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Î###########Ð#######þÿÿÿ####Ì###Í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aà####ð#¿###############È ####bjbj[#[#######################7&amp;##9bE\9bE\ö######)###############6#######ÿÿ##########ÿÿ##########ÿÿ##################·######</w:t>
        <w:br/>
        <w:t>#######</w:t>
        <w:br/>
        <w:t>##y#######y#######É#######É#######É###############ÿÿÿÿ####Ý#######Ý#######Ý###8##########©###¤###Ý#######¨:##â###M#######M#######c#######c#######c#######ê!######ê!######ê!######/8######18######18######18######18######18######18##$###&lt;##¶###@?#####U8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É#######ê!######################È!##"###ê!######ê!######ê!######U8##############y#######y#######c###############c###e###b:###########################ê!##|###y###8###c#######É#######c#######/8#####################################################################ê!######/8########################Æ###Á4#####±#######################################################################Q6######c#######ÿÿÿÿ####Àcë#Ñ#########ÿÿÿÿ####f"#####Q5###############8######x:##0###¨:######e5##ì###Ô?######ú"## ###Ô?##(###Q6######################################################################Q6##&amp;###Ô?##############É#######w6##¤###ê!######ê!#############ê!######ê!######################################ê!######ê!######ê!######U8######U8#############################################################################ê!######ê!######ê!######¨:######ê!######ê!######ê!######ê!##############ÿÿÿÿ####ÿÿÿÿ####ÿÿÿÿ############ÿÿÿÿ####ÿÿÿÿ####ÿÿÿÿ####ÿÿÿÿ####ÿÿÿÿ####ÿÿÿÿ####ÿÿÿÿ####ÿÿÿÿ####ÿÿÿÿ####ÿÿÿÿ####ÿÿÿÿ####ÿÿÿÿ####ÿÿÿÿ####ÿÿÿÿ####Ô?######ê!######ê!######ê!######ê!######ê!######ê!##############################################################ê!######ê!######ê!#######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0#A#B#=#&gt;#5# #&gt;#1#@#0#7#&gt;#2#0#B#5#;#L#=#&gt;#5# #C#G#@#5#6#4#5#=#8#5# #2#K#A#H#5#3#&gt;# #&gt;#1#@#0#7#&gt;#2#0#=#8#O#</w:t>
      </w:r>
    </w:p>
    <w:p>
      <w:pPr>
        <w:pStyle w:val="PreformattedText"/>
        <w:bidi w:val="0"/>
        <w:jc w:val="left"/>
        <w:rPr/>
      </w:pPr>
      <w:r>
        <w:rPr/>
        <w:t>#«#!#0#=#:#B#-###5#B#5#@#1#C#@#3#A#:#8#9# #0#:#0#4#5#&lt;#8#G#5#A#:#8#9# #C#=#8#2#5#@#A#8#B#5#B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0#=#:#B#-###5#B#5#@#1#C#@#3#</w:t>
      </w:r>
    </w:p>
    <w:p>
      <w:pPr>
        <w:pStyle w:val="PreformattedText"/>
        <w:bidi w:val="0"/>
        <w:jc w:val="left"/>
        <w:rPr/>
      </w:pPr>
      <w:r>
        <w:rPr/>
        <w:t>#2#0#1#_#_#_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 #######'####### # #######!#"####### 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_#_#_#_#_#_#_#_#_#_#_#_#_#_#_#_#_#_#_#_#_#_#_#_#_#_#_#_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B#C#4#5#=#B# #_#_#_#_#_#_#_# #:#C#@#A#0#,# #3#@#C#?#?#K# #_#_#_#_#_#_#_#_#_#_#_#_#_#_#_#_#,# #8#=#A#B#8#B#C#B#0# 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(#=#0#8#&lt;#5#=#&gt;#2#0#=#8#5# #8#=#A#B#8#B#C#B#0#)#</w:t>
      </w:r>
    </w:p>
    <w:p>
      <w:pPr>
        <w:pStyle w:val="PreformattedText"/>
        <w:bidi w:val="0"/>
        <w:jc w:val="left"/>
        <w:rPr/>
      </w:pPr>
      <w:r>
        <w:rPr/>
        <w:t>#:#&gt;#&lt;#0#=#4#8#@#&gt;#2#0#=# #2# 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(#?#C#=#:#B# #=#0#7#=#0#G#5#=#8#O#,# #=#0#8#&lt;#5#=#&gt;#2#0#=#8#5# #&gt;#@#3#0#=#8#7#0#F#8#8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4#;#O# #?#@#&gt;#E#&gt;#6#4#5#=#8#O# #_#_#_#_#_#_#_#_#_#_#_#_#_#_#_#_#_#_#_#_#_#_#_#_#_#_#_#_#_#_#_#_#_#_#_#_#_#_#_#_#_#_#_#_#_#_#_#_#_#_#_#_#_#_#_#_#_#_# #?#@#0#:#B#8#:#8#,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(#2#8#4# #?#@#0#:#B#8#:#8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 #,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(#B#8#?# #?#@#0#:#B#8#:#8#)#</w:t>
      </w:r>
    </w:p>
    <w:p>
      <w:pPr>
        <w:pStyle w:val="PreformattedText"/>
        <w:bidi w:val="0"/>
        <w:jc w:val="left"/>
        <w:rPr/>
      </w:pPr>
      <w:r>
        <w:rPr/>
        <w:t>#A#@#&gt;#:# #:#&gt;#&lt;#0#=#4#8#@#&gt;#2#:#8# #A# #«#_#_#_#_#»#_#_#_#_#_#_#_#_#_#_#_#_#_#_# #?#&gt;# #«#_#_#_#_#»#_#_#_#_#_#_#_#_#_#_#_#_#_#_#2#0#1#_#_#3#.#</w:t>
      </w:r>
    </w:p>
    <w:p>
      <w:pPr>
        <w:pStyle w:val="PreformattedText"/>
        <w:bidi w:val="0"/>
        <w:jc w:val="left"/>
        <w:rPr/>
      </w:pPr>
      <w:r>
        <w:rPr/>
        <w:t>#=#0# #_#_#_#_#_#_#_# #:#0#;#5#=#4#0#@#=#K#E# #4#=#5#9#.#</w:t>
      </w:r>
    </w:p>
    <w:p>
      <w:pPr>
        <w:pStyle w:val="PreformattedText"/>
        <w:bidi w:val="0"/>
        <w:jc w:val="left"/>
        <w:rPr/>
      </w:pPr>
      <w:r>
        <w:rPr/>
        <w:t>###A#=#&gt;#2#0#=#8#5#:# #?#@#8#:#0#7# #@#5#:#B#&gt;#@#0# # #&gt;#B# ##! #_#_#_#_#_#_#_#_# #«#_#_#_#_#»#_#_#_#_#_#_#2#0#1#_#_#3#.# #</w:t>
      </w:r>
    </w:p>
    <w:p>
      <w:pPr>
        <w:pStyle w:val="PreformattedText"/>
        <w:bidi w:val="0"/>
        <w:jc w:val="left"/>
        <w:rPr/>
      </w:pPr>
      <w:r>
        <w:rPr/>
        <w:t>###&gt;#3#&gt;#2#&gt;#@# #=#0# #?#@#&gt;#2#5#4#5#=#8#5# #?#@#0#:#B#8#:#8# ##! #_#_#_#_#_# #&gt;#B# #«#_#_#_#_#»#_#_#_#_#_#_#_#_#_#_#_#</w:t>
      </w:r>
    </w:p>
    <w:p>
      <w:pPr>
        <w:pStyle w:val="PreformattedText"/>
        <w:bidi w:val="0"/>
        <w:jc w:val="left"/>
        <w:rPr/>
      </w:pPr>
      <w:r>
        <w:rPr/>
        <w:t>###5#9#A#B#2#8#B#5#;#L#=#&gt;# #?#&gt;# #?#@#5#4#J#O#2#;#5#=#8#N# #?#0#A#?#&gt;#@#B#0# #_#_#_#_#_#_##!_#_#_#_#_#_#_#_#_#_#_#_#_#,# #2#K#4#0#=# #_#_#_#_#_#_#_#_#_#_#_#_#_#_#_#_# 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 #«#_#_#_#_#»#_#_#_#_#_#_#_#_#_#_#_#_#_#_#_# #3#.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 #&gt;#B# #:#0#D#5#4#@#K# #C#=#8#2#5#@#A#8#B#5#B#0# 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4#&gt;#;#6#=#&gt;#A#B#L#,# #D#0#&lt;#8#;#8#O#,# #8#&lt;#O#,# #&gt;#B#G#5#A#B#2#&gt;#,# #=#&gt;#&lt;#5#@# #:#&gt;#=#B#0#:#B#=#&gt;#3#&gt;# #B#5#;#5#D#&gt;#=#0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@#5#:#B#&gt;#@# #8#=#A#B#8#B#C#B#0# #_#_#_#_#_#_#_#_#_#_#_#_#_#_#_#_#_#_#_#_# # #_#_#_#_#_#_#_#_#_#_#_#_#_#_#_#_#_#_#_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(#?#&gt;#4#?#8#A#L#)# # # # # # # # # # # # # # # # # # # # # # # # # # # # # # # # #(#$#.###.##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"#####"##### # ### ### #####+#"##### ### ###+###+#"##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1#K#;# #2# #&gt;#@#3#0#=#8#7#0#F#8#N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##.###.# # # # # # # # # # # # # # # # # # # # # # # # # # # # # # # # # # # # # # # # # # # # # # # # # # # # # # 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(#?#&gt;#4#?#8#A#L#,# #$#.###.##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1#K#;# #8#7# #&gt;#@#3#0#=#8#7#0#F#8#8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##.###.# # # # # # # # # # # # # # # # # # # # # # # # # # # # # # # # # # # # # # # # # # # # # # # # # # # # # # #_#_#_#_#_#_#_#_#_#_#_#_#_#_#_#_#_#_#_#_#_#_#_#_#_#_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(#?#&gt;#4#?#8#A#L#,# #$#.###.##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$### ############# #!#"#########"### ##### ### #####"####### #</w:t>
      </w:r>
    </w:p>
    <w:p>
      <w:pPr>
        <w:pStyle w:val="PreformattedText"/>
        <w:bidi w:val="0"/>
        <w:jc w:val="left"/>
        <w:rPr/>
      </w:pPr>
      <w:r>
        <w:rPr/>
        <w:t>### ### #############&amp;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5#&lt;# #?#@#0#:#B#8#:#8# #&gt;#B# ###@#3#0#=#8#7#0#F#8#8# #=#0#7#=#0#G#5#=# 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$#.###.###.#,# #4#&gt;#;#6#=#&gt;#A#B#L#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C#:#&gt;#2#&gt;#4#8#B#5#;#L# ###@#3#0#=#8#7#0#F#8#8# # # # # # # 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(#$#.###.###.#)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_#_#_#_#_#_#_#_#_#_# #«#_#_#_#_#»#_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##.###.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A#B#@#C#:#B#0#6# #?#&gt;# #B#5#E#=#8#:#5# #1#5#7#&gt;#?#0#A#=#&gt;#A#B#8# #?#@#&gt;#2#&gt;#4#8#B# #@#C#:#&gt;#2#&gt;#4#8#B#5#;#L# #?#@#0#:#B#8#:#8# #&gt;#B# ###@#3#0#=#8#7#0#F#8#8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2#&gt;#4#=#K#9# # # # # # # # # # # # # # # # # # # 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(#4#&gt;#;#6#=#&gt;#A#B#L#,# #$#.###.###.# #&gt;#B#2#5#B#A#B#2#5#=#=#&gt;#3#&gt;# #;#8#F#0#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_#_#_#_#_#_#_#_#_#_# #«#_#_#_#_#»#_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=#0# #@#0#1#&gt;#G#5#&lt;# #&lt;#5#A#B#5# # # # # 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(#4#&gt;#;#6#=#&gt;#A#B#L#,# #$#.###.###.# #&gt;#B#2#5#B#A#B#2#5#=#=#&gt;#3#&gt;# #;#8#F#0#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_#_#_#_#_#_#_#_#_#_# #«#_#_#_#_#»#_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amp;######### # ##### 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&gt;#@#3#0#=#8#7#0#F#8#8# # # # # # # # # # # # # # # # # # # # # # # # # # # # #_#_#_#_#_#_#_#_#_#_#_#_#_#_#_#_#_#_#_#_#_# #(# #_#_#_#_#_#_#_#_#_#_#_#_#_#_#_#_#_#_#_#_#_#_#_#_#_#_#_#_# #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(#?#@#&gt;#?#8#A#L#N#)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(#4#&gt;#;#6#=#&gt;#A#B#L#,# #$#.###.###.#)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_#_#_#_#_#_#_#_#_#_#_#_#_#_#_#_#_#«#_#_#_#_#»#_#_#_#_#_#_#_#_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 #</w:t>
      </w:r>
    </w:p>
    <w:p>
      <w:pPr>
        <w:pStyle w:val="PreformattedText"/>
        <w:bidi w:val="0"/>
        <w:jc w:val="left"/>
        <w:rPr/>
      </w:pPr>
      <w:r>
        <w:rPr/>
        <w:t>#&gt;#B# #:#0#D#5#4#@#K# #C#=#8#2#5#@#A#8#B#5#B#0# # # # # # # # # # # #_#_#_#_#_#_#_#_#_#_#_#_#_#_#_#_#_#_#_#_#_# #(# #_#_#_#_#_#_#_#_#_#_#_#_#_#_#_#_#_#_#_#_#_#_#_#_#_#_#_#_# #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(#?#@#&gt;#?#8#A#L#N#)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(#4#&gt;#;#6#=#&gt;#A#B#L#,# #$#.###.###.#)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_#_#_#_#_#_#_#_#_#_#_#_#_#_#_#_#_#«#_#_#_#_#»#_#_#_#_#_#_#_#_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&gt;#3#&gt;#2#0#O# #&gt;#F#5#=#:#0#*# # #_#_#_#_#_#_#_#_#_#_#_#_#_#_#_#_#_#_#_#_#_#_#_#_#_#_#_#_#_#_#_# #(# #_#_#_#_#_#_#_#_#_#_#_#_#_#_#_#_#_#_#_#_#_#_#_#_#_#_#_#_#_#_# #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(#?#@#&gt;#?#8#A#L#N#)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##B#&gt;#3#&gt;#2#0#O# #&gt;#F#5#=#:#0# #2#K#A#B#0#2#;#O#5#B#A#O# #@#C#:#&gt;#2#&gt;#4#8#B#5#;#5#&lt;# #?#@#0#:#B#8#:#8# #&gt;#B# #C#=#8#2#5#@#A#8#B#5#B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/###########!#"### # #!#"#########"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C#4#5#=#B# #C#=#8#2#5#@#A#8#B#5#B#0# #2# #?#5#@#8#&gt;#4# #?#@#0#:#B#8#:#8# #&gt;#1#O#7#0#=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@#8#1#K#B#L# #=#0# #?#@#0#:#B#8#:#C# #2# #A#@#&gt;#:#8#,# #C#A#B#0#=#&gt;#2#;#5#=#=#K#5# #?#@#8#:#0#7#&gt;#&lt;# #@#5#:#B#&gt;#@#0#,# #8#&lt;#5#O# #?#@#8# #A#5#1#5# #?#0#A#?#&gt;#@#B#,# #A#B#C#4#5#=#G#5#A#:#8#9# #1#8#;#5#B#,# #?#@#&gt;#3#@#0#&lt;#&lt;#C# #?#@#0#:#B#8#:#8#,# ###&gt;#3#&gt;#2#&gt;#@# #&gt;# #?#@#&gt;#2#5#4#5#=#8#8# #?#@#0#:#B#8#:#8# #A#B#C#4#5#=#B#&gt;#2#,# #4#=#5#2#=#8#:# #A# #7#0#4#0#=#8#5#&lt;#,# #=#5#&gt;#1#E#&gt;#4#8#&lt;#K#5# #4#&gt;#?#C#A#:#8# #8# #@#0#7#@#5#H#5#=#8#O#,# #0# #B#0#:#6#5# #4#&gt;#:#C#&lt;#5#=#B#K#,# #?#@#5#4#C#A#&lt;#&gt;#B#@#5#=#=#K#5# ###&gt;#3#&gt;#2#&gt;#@#&gt;#&lt;# #&gt;# #?#@#&gt;#2#5#4#5#=#8#8# #?#@#0#:#B#8#:#8# #A#B#C#4#5#=#B#&gt;#2#;#</w:t>
      </w:r>
    </w:p>
    <w:p>
      <w:pPr>
        <w:pStyle w:val="PreformattedText"/>
        <w:bidi w:val="0"/>
        <w:jc w:val="left"/>
        <w:rPr/>
      </w:pPr>
      <w:r>
        <w:rPr/>
        <w:t>#2# #?#&gt;#;#=#&gt;#&lt;# #&gt;#1#J#Q#&lt;#5# #8# #2# #C#A#B#0#=#&gt;#2#;#5#=#=#K#5# #A#@#&gt;#:#8# #2#K#?#&gt;#;#=#8#B#L# #?#@#&gt;#3#@#0#&lt;#&lt;#C# #?#@#0#:#B#8#:#8# #8# #8#=#4#8#2#8#4#C#0#;#L#=#&gt;#5# #7#0#4#0#=#8#5#;#</w:t>
      </w:r>
    </w:p>
    <w:p>
      <w:pPr>
        <w:pStyle w:val="PreformattedText"/>
        <w:bidi w:val="0"/>
        <w:jc w:val="left"/>
        <w:rPr/>
      </w:pPr>
      <w:r>
        <w:rPr/>
        <w:t>#?#&gt;#4#G#8#=#O#B#L#A#O# #4#5#9#A#B#2#C#N#I#8#&lt;# #2# #&gt;#@#3#0#=#8#7#0#F#8#8# #?#@#0#2#8#;#0#&lt;# #2#=#C#B#@#5#=#=#5#3#&gt;# #@#0#A#?#&gt;#@#O#4#:#0#;# #A#&gt;#1#;#N#4#0#B#L# #?#@#0#2#8#;#0# #8# #=#&gt;#@#&lt;#K# #&gt;#E#@#0#=#K# #B#@#C#4#0#,# #B#5#E#=#8#:#8# #1#5#7#&gt;#?#0#A#=#&gt;#A#B#8#,# #?#@#&gt;#8#7#2#&gt;#4#A#B#2#5#=#=#&gt;#9# #A#0#=#8#B#0#@#8#8# #8# #?#@#&gt;#B#8#2#&gt;#?#&gt;#6#0#@#=#&gt;#9# #7#0#I#8#B#K#;#</w:t>
      </w:r>
    </w:p>
    <w:p>
      <w:pPr>
        <w:pStyle w:val="PreformattedText"/>
        <w:bidi w:val="0"/>
        <w:jc w:val="left"/>
        <w:rPr/>
      </w:pPr>
      <w:r>
        <w:rPr/>
        <w:t>#@#5#3#C#;#O#@#=#&gt;# #8# #0#:#:#C#@#0#B#=#&gt;# #2#5#A#B#8# #4#=#5#2#=#8#:# #?#@#0#:#B#8#:#8#,# #?#&gt;#;#C#G#8#B#L# #&gt;#F#5#=#:#C# #@#0#1#&gt;#B#K# #8# #E#0#@#0#:#B#5#@#8#A#B#8#:#C#-#&gt;#B#7#K#2# #@#C#:#&gt;#2#&gt;#4#8#B#5#;#O# #?#@#0#:#B#8#:#8# #&gt;#B# #&gt;#@#3#0#=#8#7#0#F#8#8#,# #7#0#2#5#@#8#B#L# #8#E# #?#&gt;#4#?#8#A#O#&lt;#8# #8# #?#5#G#0#B#O#&lt;#8#;#</w:t>
      </w:r>
    </w:p>
    <w:p>
      <w:pPr>
        <w:pStyle w:val="PreformattedText"/>
        <w:bidi w:val="0"/>
        <w:jc w:val="left"/>
        <w:rPr/>
      </w:pPr>
      <w:r>
        <w:rPr/>
        <w:t>#?#&gt;#;#C#G#8#B#L# #@#0#7#@#5#H#5#=#8#5# #C# #@#C#:#&gt;#2#&gt;#4#8#B#5#;#O# #?#@#0#:#B#8#:#8# #&gt;#B# #&gt;#@#3#0#=#8#7#0#F#8#8# #=#0# #&gt;#:#&gt;#=#G#0#=#8#5# #@#0#1#&gt;#B#K# #8#;#8# #&gt;#B#J#5#7#4#;#</w:t>
      </w:r>
    </w:p>
    <w:p>
      <w:pPr>
        <w:pStyle w:val="PreformattedText"/>
        <w:bidi w:val="0"/>
        <w:jc w:val="left"/>
        <w:rPr/>
      </w:pPr>
      <w:r>
        <w:rPr/>
        <w:t>#A#4#0#B#L# #4#=#5#2#=#8#:# #=#0# #?#@#&gt;#2#5#@#:#C# #@#C#:#&gt;#2#&gt;#4#8#B#5#;#N# #?#@#0#:#B#8#:#8# #&gt;#B# #:#0#D#5#4#@#K# #C#=#8#2#5#@#A#8#B#5#B#0#;#</w:t>
      </w:r>
    </w:p>
    <w:p>
      <w:pPr>
        <w:pStyle w:val="PreformattedText"/>
        <w:bidi w:val="0"/>
        <w:jc w:val="left"/>
        <w:rPr/>
      </w:pPr>
      <w:r>
        <w:rPr/>
        <w:t>#?#@#&gt;#9#B#8# #0#B#B#5#A#B#0#F#8#N# #?#@#0#:#B#8#:#8# #2# #C#A#B#0#=#&gt;#2#;#5#=#=#K#5# #A#@#&gt;#:#8# #8# #2# #A#&gt;#&gt;#B#2#5#B#A#B#2#8#8# #A# #«###&gt;#;#&gt;#6#5#=#8#5#&lt;# #&gt;# #?#@#0#:#B#8#:#5# #&gt;#1#C#G#0#N#I#8#E#A#O# #(#C#@#&gt;#2#5#=#L# #2#K#A#H#5#3#&gt;# #&gt;#1#@#0#7#&gt;#2#0#=#8#O# ##  #1#0#:#0#;#0#2#@#8#0#B#,# #&lt;#0#3#8#A#B#@#0#B#C#@#0#)#»#,# #C#B#2#5#@#6#4#5#=#=#K#&lt;# #?#@#8#:#0#7#&gt;#&lt;# #@#5#:#B#&gt;#@#0# #!###1#####8#-# ##! #2#0#7#/#0#3# #&gt;#B# #1#5#.#1#2#.#1#5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 # #!#"#########"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C#4#5#=#B# #C#=#8#2#5#@#A#8#B#5#B#0# #2# #?#5#@#8#&gt;#4# #?#@#0#:#B#8#:#8# #8#&lt;#5#5#B# #?#@#0#2#&gt;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=#0# #@#5#3#;#0#&lt;#5#=#B#8#@#&gt;#2#0#=#=#K#9# #@#0#1#&gt;#G#8#9# #4#5#=#L#:# #?#@#&gt;#4#&gt;#;#6#8#B#5#;#L#=#&gt;#A#B#L# #@#0#1#&gt;#G#5#3#&gt;# #4#=#O# #A#B#C#4#5#=#B#&gt;#2# #?#@#8# #?#@#&gt;#E#&gt;#6#4#5#=#8#8# #?#@#0#:#B#8#:#8# #2# #&gt;#@#3#0#=#8#7#0#F#8#O#E# #A#&gt;#A#B#0#2#;#O#5#B#:# #4#;#O# #A#B#C#4#5#=#B#&gt;#2# #2# #2#&gt;#7#@#0#A#B#5# #&gt;#B# #1#6# #4#&gt;# #1#8# #;#5#B# #=#5# #1#&gt;#;#5#5# #3#6# #G#0#A#&gt;#2# #2# #=#5#4#5#;#N# #(#A#B#.#9#2# #"### # #$#)#,# #2# #2#&gt;#7#@#0#A#B#5# #&gt;#B# #1#8# #;#5#B# #8# #A#B#0#@#H#5# #=#5# #1#&gt;#;#5#5# #4#0# #G#0#A#&gt;#2# #2# #=#5#4#5#;#N# #(#A#B#.#9#1# #"### # #$#)#.# ###;#O# #A#B#C#4#5#=#B#&gt;#2# #2# #2#&gt;#7#@#0#A#B#5# #4#&gt;# #1#6# #;#5#B# #?#@#&gt;#4#&gt;#;#6#8#B#5#;#L#=#&gt;#A#B#L# #@#0#1#&gt;#G#5#3#&gt;# #4#=#O# #A#&gt;#A#B#0#2#;#O#5#B# #=#5# #1#&gt;#;#5#5# #2#4# #G#0#A#&gt;#2# #2# #=#5#4#5#;#N# #(#A#B#.#9#2# #"### # #$#)#;#</w:t>
      </w:r>
    </w:p>
    <w:p>
      <w:pPr>
        <w:pStyle w:val="PreformattedText"/>
        <w:bidi w:val="0"/>
        <w:jc w:val="left"/>
        <w:rPr/>
      </w:pPr>
      <w:r>
        <w:rPr/>
        <w:t>#=#0# #A#B#C#4#5#=#B#&gt;#2#,# #?#@#8#=#O#B#K#E# #=#0# #?#@#5#4#?#@#8#O#B#8#O# #=#0# #4#&gt;#;#6#=#&gt;#A#B#8#,# #@#0#A#?#@#&gt;#A#B#@#0#=#O#5#B#A#O# #"#@#C#4#&gt;#2#&gt;#9# ###&gt;#4#5#:#A# # #$#,# #8# #&gt;#=#8# #?#&gt;#4#;#5#6#0#B# #3#&gt;#A#C#4#0#@#A#B#2#5#=#=#&gt;#&lt;#C# #A#&gt;#F#8#0#;#L#=#&gt;#&lt;#C# #A#B#@#0#E#&gt;#2#0#=#8#N# #=#0#@#0#2#=#5# #A#&gt;# #2#A#5#&lt;#8# #@#0#1#&gt;#B#=#8#:#0#&lt;#8#;#</w:t>
      </w:r>
    </w:p>
    <w:p>
      <w:pPr>
        <w:pStyle w:val="PreformattedText"/>
        <w:bidi w:val="0"/>
        <w:jc w:val="left"/>
        <w:rPr/>
      </w:pPr>
      <w:r>
        <w:rPr/>
        <w:t>#&gt;#1#C#G#0#N#I#8#5#A#O#,# #A#&gt;#2#&lt;#5#I#0#N#I#8#5# #&gt;#1#C#G#5#=#8#5# #A# #B#@#C#4#&gt;#2#&gt;#9# #4#5#O#B#5#;#L#=#&gt;#A#B#L#N#,# #2#?#@#0#2#5# #?#@#&gt;#E#&gt;#4#8#B#L# #C#G#5#1#=#C#N#,# #?#@#&gt;#8#7#2#&gt;#4#A#B#2#5#=#=#C#N#,# #2# #B#&gt;#&lt;# #G#8#A#;#5# #?#@#5#4#4#8#?#;#&gt;#&lt;#=#C#N# #?#@#0#:#B#8#:#8#,# #?#&gt;# #&lt;#5#A#B#C# #B#@#C#4#&gt;#2#&gt;#9# #4#5#O#B#5#;#L#=#&gt;#A#B#8# #2# #A#;#C#G#0#O#E#,# #5#A#;#8# #?#@#&gt;#D#5#A#A#8#&gt;#=#0#;#L#=#0#O# #4#5#O#B#5#;#L#=#&gt;#A#B#L#,# #&gt;#A#C#I#5#A#B#2#;#O#5#&lt;#0#O# #8#&lt;#8#,# #A#&gt;#&gt;#B#2#5#B#A#B#2#C#5#B# #B#@#5#1#&gt;#2#0#=#8#O#&lt;# #:# #A#&gt;#4#5#@#6#0#=#8#N# #?#@#0#:#B#8#:#8#,# #?#@#8# #=#0#;#8#G#8#8# #E#&gt;#4#0#B#0#9#A#B#2#0# #A#&gt;#&gt;#B#2#5#B#A#B#2#C#N#I#8#E# #C#G#@#5#6#4#5#=#8#9#,# #&gt;#@#3#0#=#8#7#0#F#8#9# #8#;#8# #?#@#5#4#?#@#8#O#B#8#9# #8# #=#0# #&gt;#A#=#&gt;#2#0#=#8#8# #4#&gt;#3#&gt;#2#&gt;#@#0# #=#0# #?#@#&gt;#2#5#4#5#=#8#5# #?#@#0#:#B#8#:#8#;#</w:t>
      </w:r>
    </w:p>
    <w:p>
      <w:pPr>
        <w:pStyle w:val="PreformattedText"/>
        <w:bidi w:val="0"/>
        <w:jc w:val="left"/>
        <w:rPr/>
      </w:pPr>
      <w:r>
        <w:rPr/>
        <w:t>#A#B#C#4#5#=#B#K#,# #=#5# #2#K#?#&gt;#;#=#8#2#H#8#5# #?#@#&gt;#3#@#0#&lt;#&lt;#C# #?#@#0#:#B#8#:#8# #?#&gt;# #C#2#0#6#8#B#5#;#L#=#&gt;#9# #?#@#8#G#8#=#5#,# #=#0#?#@#0#2#;#O#N#B#A#O# #=#0# #?#@#0#:#B#8#:#8# #?#&gt;#2#B#&gt;#@#=#&gt;# #?#&gt;# #8#=#4#8#2#8#4#C#0#;#L#=#&gt;#&lt;#C# #3#@#0#D#8#:#C#.# #!#B#C#4#5#=#B#K#,# #=#5# #2#K#?#&gt;#;#=#8#2#H#8#5# #?#@#&gt;#3#@#0#&lt;#&lt;#K# #?#@#0#:#B#8#:#8# #1#5#7# #C#2#0#6#8#B#5#;#L#=#&gt;#9# #?#@#8#G#8#=#K# #8#;#8# #=#5# #?#@#&gt;#H#5#4#H#8#5# #?#@#&gt;#&lt;#5#6#C#B#&gt;#G#=#C#N# #0#B#B#5#A#B#0#F#8#N# #?#&gt;# #?#@#0#:#B#8#:#5#,# #A#G#8#B#0#N#B#A#O# #8#&lt;#5#N#I#8#&lt;#8# #0#:#0#4#5#&lt;#8#G#5#A#:#C#N# #7#0#4#&gt;#;#6#5#=#=#&gt;#A#B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###### ########### # ### ##### #######+# 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,####### # ############### #!#"#########"##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:#0#D#5#4#@#K# #C#=#8#2#5#@#A#8#B#5#B#0# # # # 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(#4#&gt;#;#6#=#&gt;#A#B#L#,# #$#.###.###.#)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_#_#_#_#_#_#_#_#_#_#_#_#_#_#«#_#_#_#_#»#_#_#_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##@#3#0#=#8#7#0#F#8#8# # # # # # # # # # # # # # # # # # # # 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(#4#&gt;#;#6#=#&gt;#A#B#L#,# #$#.###.###.#)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_#_#_#_#_#_#_#_#_#_#_#_#_#_#«#_#_#_#_#»#_#_#_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 #######'##### ### ###$##### #(#########)# ### ###############/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4# #?#@#0#:#B#8#:#8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"#8#?# #?#@#0#:#B#8#:#8# 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5#A#B#&gt;# #?#@#&gt;#2#5#4#5#=#8#O# #?#@#0#:#B#8#:#8# 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?#/#?###-#B#0#?#K# #?#@#&gt;#E#&gt;#6#4#5#=#8#O# #?#@#0#:#B#8#:#8#####0#B#0#####B#&lt;#5#B#:#0# #&gt;# #2#K#?#&gt;#;#=#5#=#8#8#####&gt;#4#?#8#A#L# #@#C#:#&gt;#2#&gt;#4#8#B#5#;#O# #?#@#0#:#B#8#:#8# #&gt;#B# #&gt;#@#3#0#=#8#7#0#F#8#8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C#=#8#2#5#@#A#8#B#5#B#0# # # # # # # # # # # # # # # # # # # # # # # # # # # # # # # # # #_#_#_#_#_#_#_#_#_#_#_#_#_#_#_#_#_#_#_#_#_# # # # # # # 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(#?#&gt;#4#?#8#A#L#)# # # # # # # # # # # # # # # # # # # # # # # # # # # # # # # # # # # # # # # # # # # # #(#$#.###.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&gt;#@#3#0#=#8#7#0#F#8#8# # # # # # # # # # # # # # # # # # # # # # # # # # # # # # # # # # #_#_#_#_#_#_#_#_#_#_#_#_#_#_#_#_#_#_#_#_#_# # # # # # # 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(#?#&gt;#4#?#8#A#L#)# # # # # # # # # # # # # # # # # # # # # # # # # # # # # # # # # # # # # # # # # # # # #(#$#.###.##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"#'###"# # ##### 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%#0#@#0#:#B#5#@#8#A#B#8#:#0# #&gt;#@#3#0#=#8#7#0#F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##K#?#&gt;#;#=#5#=#8#5# #?#@#&gt;#3#@#0#&lt;#&lt;#K# #?#@#0#:#B#8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3#.# ###K#?#&gt;#;#=#5#=#8#5# #8#=#4#8#2#8#4#C#0#;#L#=#&gt;#3#&gt;# #7#0#4#0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####Î###Ð###Ò###Ô###Ö###è###ê###ì####</w:t>
        <w:tab/>
        <w:t>###</w:t>
        <w:tab/>
        <w:t>###</w:t>
        <w:tab/>
        <w:t>##</w:t>
        <w:br/>
        <w:tab/>
        <w:t>##&amp;</w:t>
        <w:tab/>
        <w:t>##*</w:t>
        <w:tab/>
        <w:t>##0</w:t>
        <w:tab/>
        <w:t>##V</w:t>
        <w:tab/>
        <w:t>##b</w:t>
        <w:tab/>
        <w:t>##d</w:t>
        <w:tab/>
        <w:t>##f</w:t>
        <w:tab/>
        <w:t>##¢</w:t>
        <w:tab/>
        <w:t>##¤</w:t>
        <w:tab/>
        <w:t>##¦</w:t>
        <w:tab/>
        <w:t>##¨</w:t>
        <w:tab/>
        <w:t>##ª</w:t>
        <w:tab/>
        <w:t>##°</w:t>
        <w:tab/>
        <w:t>##¶</w:t>
        <w:tab/>
        <w:t>##Â</w:t>
        <w:tab/>
        <w:t>##Ê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8</w:t>
        <w:br/>
        <w:t>##F</w:t>
        <w:br/>
        <w:t>##P</w:t>
        <w:br/>
        <w:t>##R</w:t>
        <w:br/>
        <w:t>##</w:t>
        <w:br/>
        <w:t>##øñéäßäßÐßÇ»·³¯³·«·§{wpwlwphdhp\############h¸.6#CJ##aJ#####hà{####he#D####h;k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¸.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#xS####hxsY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¸.6##h¸.6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¸.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#-[####h.Og####hx</w:t>
        <w:br/>
        <w:t>,####hÌQC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hW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j#####hl##5#U##mH##nH##u#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</w:t>
        <w:tab/>
        <w:t>#hÌQC#5###hÌQC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ÌQC##hÌQC####h#-[#CJ##aJ##"####n###Î###Ð###Ò###Ô###Ö###Ø###Ú###Ü###Þ###à###â###ä###æ###è###ê###î###ð###ò###ô###ö###ø###ú###ü###þ###ï############ï############ß############×############×############×############×############×############×############×############×############×############×############×############×############×############×############×############×############×############×############×############×############×############×############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$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Æ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$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Æ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$#gd#-[###þ####</w:t>
        <w:tab/>
        <w:t>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(</w:t>
        <w:tab/>
        <w:t>##*</w:t>
        <w:tab/>
        <w:t>##,</w:t>
        <w:tab/>
        <w:t>##.</w:t>
        <w:tab/>
        <w:t>##0</w:t>
        <w:tab/>
        <w:t>##P</w:t>
        <w:tab/>
        <w:t>##d</w:t>
        <w:tab/>
        <w:t>##f</w:t>
        <w:tab/>
        <w:t>##¤</w:t>
        <w:tab/>
        <w:t>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#############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¤</w:t>
        <w:tab/>
        <w:t>##¦</w:t>
        <w:tab/>
        <w:t>##¨</w:t>
        <w:tab/>
        <w:t>##R</w:t>
        <w:br/>
        <w:t>##</w:t>
        <w:br/>
        <w:t>##</w:t>
        <w:br/>
        <w:t>##4###Ú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###`#######Þ###n###¨###$######F###ð######B###÷############ï############ï############ç############÷############÷############÷############÷############ï############÷############÷############ï############ï############ß############ß############Ô############Ô############Ô############É############É############É############É############÷####################</w:t>
        <w:br/>
        <w:t>###$##dh###a$#gd¸.6##</w:t>
        <w:br/>
        <w:t>###$##d####a$#gd_W</w:t>
        <w:tab/>
        <w:t>######$#a$#gd#r#######$#a$#gd.Og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</w:t>
        <w:br/>
        <w:t>##</w:t>
        <w:br/>
        <w:t>##</w:t>
        <w:br/>
        <w:t>##</w:t>
        <w:br/>
        <w:t>##</w:t>
        <w:br/>
        <w:t>##</w:t>
        <w:br/>
        <w:t>##Ò</w:t>
        <w:br/>
        <w:t>##â</w:t>
        <w:br/>
        <w:t>##########$###2###4###Ú###ä###æ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B###V###X######B###^###`#######À###õíåáÚáÚÖáÒÖÎÖÆ¾³¬Î¬¨ Ò{ÒwÒw¾la]¾####h#r#####h#r###h#pn#CJ##aJ#####h#r###h#r##CJ##aJ#####h#p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k##h;k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¸.6##h¸.6#CJ##aJ#####h¸.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¸.6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¸.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#xS##h#xS#CJ##aJ#####h#r##CJ##aJ#####he#D#CJ##aJ#####h¸.6####h;k####h#x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xS##h#xS####hà{####h¸.6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¸.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$À###Â###È###Ü###Þ#######(###J###T###l###n###¦###¨###¾###ä###æ###è###ú###4###:###L###N###b###d###f###j###n###p###r###~####################(###&lt;###D###¾###R######Ê###ú###B###Â###Ä###########&lt;###&gt;###@###Ì###õíõéâÞâÞâÚÖÏÇâÀÞÀâ¼â¼âµ±µ±µ±â±â±â±â±â±â</w:t>
        <w:softHyphen/>
        <w:t>â</w:t>
        <w:softHyphen/>
        <w:t>â¢</w:t>
        <w:softHyphen/>
        <w:t></w:t>
        <w:softHyphen/>
        <w:t></w:t>
        <w:softHyphen/>
        <w:t>###############hÎHÇ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ÎHÇ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.O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ÎHÇ##hÎHÇ####hÎHÇ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ÎHÇ####h_W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¸.6##h_W</w:t>
        <w:tab/>
        <w:t>####hà{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¸.6##hH}#####hH}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¸.6##hE.ö####hE.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H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¸.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#pn####h#r##CJ##aJ#####h#r###h#r##CJ##aJ##3B###Â###Ä###@###0###2###4###6###t###v###x###z###|###æ###ª###~######ì###º#####################÷############ò############é############ò############÷############÷############÷############÷############÷############÷############÷############á############Ö############á############á############á############Ö############á############á############á############÷############÷############÷############÷#############################</w:t>
        <w:br/>
        <w:t>###$##dh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7#`7#gdÎHÇ#####gdÎHÇ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Ì###Þ###$###,###.###0###4###6###r###t###v###x###z###|###¨###########d###n###T###X###Z###~######ª###ê#######(###p###H###d###j#########õíâíõÙÐÄ¸¯¦ukfu^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</w:t>
        <w:tab/>
        <w:t>#h*U6#5###h*U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6####h*U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*U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U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*U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U6##h*U6####hM`##hîy2#5#CJ##aJ####hîy2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îy2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îy2##hE.ö#5#CJ##aJ####hîy2#5#CJ##aJ####hÎHÇ#5#CJ##aJ####h.Og##h.Og#CJ##aJ#####h.Og#CJ##aJ#####hÎHÇ##hÎHÇ#CJ##aJ##!#########¢###¤###########D###H###J###L###N###P###R###l###,###0###6###8###:###L###R###~###ô##################¦###ª#### ##^ ##¨ ##,!##z!##!##!##Ø!##4"##6"##8"##õíåÚÎÃ¿´¬´¬´¬´¿¨¨¬{¬{¬¿¬¿tp¿l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à{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5Í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.Og#CJ##aJ#####h65Í##hI</w:t>
        <w:softHyphen/>
        <w:t>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5Í##hI</w:t>
        <w:softHyphen/>
        <w:t>####hI</w:t>
        <w:softHyphen/>
        <w:t>#CJ##aJ#####h65Í##hI</w:t>
        <w:softHyphen/>
        <w:t>#CJ##aJ#####h.Og####hI</w:t>
        <w:softHyphen/>
        <w:t>#CJ##aJ#####hI</w:t>
        <w:softHyphen/>
        <w:t>##hI</w:t>
        <w:softHyphen/>
        <w:t>#CJ##aJ#####hI</w:t>
        <w:softHyphen/>
        <w:t>####hl#¾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¦ij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#z&lt;##hnlä#CJ##aJ#####hnlä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*U6##h*U6#CJ##aJ##)############ ###¢###¤###æ###########¦###D###l###¤###Ø###~###ª###¨ ##!##!##8"##:"##÷############÷############÷############÷############÷############÷############÷############÷############÷############ë############ã############Û############Ï############Ï############Ï############ã############ã############ã############ã############ë############Ç################################################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#8#^8#a$#gdI</w:t>
        <w:softHyphen/>
        <w:t>######$#a$#gdI</w:t>
        <w:softHyphen/>
        <w:t>######$#a$#gdI</w:t>
        <w:softHyphen/>
        <w:t>######$##7#`7#a$#gd?x(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8"##:"##H"##p"##´"##&amp;###2######â###ì###4$##¶$##º$##Ð$##ð$##ö$##ø$##ú$##@%##¶%##Æ%###&amp;##t&amp;##~&amp;##È&amp;##d'##f'##j'##l'##'##'##â'##ä'##ò'##(##¤)##¸)##ùòçòÜÔÜòÐòÜÔÜòçÈçòÜÔÜòÐòÜ½´«zrg########################h¦ij##h¦ij#CJ##aJ#####h¦ij#CJ##aJ#####h¦ij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6#CJ##aJ####h¦ij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¦ij#6#CJ##aJ####h¦ij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Ò~ç#5#CJ##aJ####h¦ij#5#CJ##aJ####hl#¾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65Í#CJ##aJ#####h65Í####h65Í#CJ##aJ#####h65Í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65Í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5Í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5Í##hà{#$:"##´"#####4$##Ð$##@%###&amp;##È&amp;##d'##f'##h'##j'##l'##'##'##'##Æ'##(##à)##´*##Ò+##,##F-##H-##v-##ô############è############à############à############ô############à############à############à############Ø############Ø############Ø############Ø############Ø############à############à############à############à############à############à############à############à############à############à############à###############################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#¿#^¿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$#</w:t>
        <w:br/>
        <w:t>&amp;##F##a$#gd65Í###¸)##º)##Þ)##à)##H*##T*##z*##¢*##®*##²*##´*##d+## +##Ì+##Ð+##Ò+###,##*,##6,##&lt;,##L,##Z,##\,##^,##r,##,##,##,##,##è,##ö,##"-##*-##.-##F-##H-##¤-##¦-##º-##óèÝÕÍÕÍÂÍÂ·¬··ÂÍÕÍÂÕÂÍÂÕÂÍÂÕxlc######h¦ij#6#CJ##aJ####hl#¾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6#CJ##aJ####h¦ij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¦ij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l#¾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Ó5³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6#CJ##aJ#####hÓ5³##h¦ij#CJ##aJ#####hÓ5³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l#¾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¦ij#CJ##aJ#####h¦ij##h¦ij#CJ##aJ#####h¦ij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¦ij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6#CJ##aJ###&amp;v-##(.##/##T0##r1##&gt;2##æ2##è2##3##ê4##ì4##î4##ð4##|5##~5##5##5##5##°5##²5###6###6##d8##÷############÷############÷############÷############÷############÷############÷############ï############ç############ï############Û############Û############Û############ï############ï############Ù############Ù############Ñ############Ñ############ï############ï############Â##########################$#</w:t>
        <w:br/>
        <w:t>&amp;##F#####^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####$##7#`7#a$#gd?@######$#a$#gdÓ5³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¦ij###º-##(.##D/##X/##Z/##/##B0##N0##R0##T0##l1##p1##r1##¦1##Ü1##ì1##ú1##ü1##þ1###2## 2##,2##.2##&gt;2##2##2##Â2##Î2##æ2##è2###3###3##</w:t>
        <w:br/>
        <w:t>3###3##3##3##®4##Â4##øðåÙåøÎøÎÃµÃÎøÎøÎøÎøÎøÎª¢ª¢ªø~umb#########h¦ij##hÓ5³#CJ##aJ#####hÓ5³#CJ##aJ#####h¦ij#6#CJ##aJ####hÓ5³#6#CJ##aJ####hÓ5³#CJ##aJ#####h?@#CJ##aJ#####hÓ5³##hÓ5³#CJ##aJ#####h¦ij#CJ##aJ#####hl#¾##h¦ij#CJ##aJ#####hÓ5³##h¦ij#5#6#CJ##aJ#####hÓ5³##h¦ij#CJ##aJ#####hl#¾##h¦ij#CJ##aJ#####h¦ij##h¦ij#6#CJ##aJ####h¦ij##h¦ij#CJ##aJ#####h¦ij#CJ##aJ#####h¦ij#CJ##aJ##%Â4##Ä4##ê4##ì4##ò4##F5##z5##5##5##°5##²5###6###6###6##b8##d8## 9##"9##:##:##Ü;##Þ;##&lt;##&lt;##$=##&amp;=##4=##@=##J=##Ø=##h&gt;##æ&gt;##è&gt;##ì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t?##v?##x?##à@##â@##B##B##úC##óèßÖÍÖßÉ½²«É¤«É«É«É«É«É«É « « «½«É{«w«És#############hÉsÈ####h®u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®uº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û#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&amp;y##h¯# ####h#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@&amp;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Ò~ç#6#CJ##aJ####h?@#6#CJ##aJ####h¦ij#6#CJ##aJ####h¦ij##hÓ5³#CJ##aJ#####h¦ij##hÓ5³#6#CJ##aJ###+d8##"9##:##Þ;##&lt;##&amp;=##è&gt;##ê&gt;##ì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v?##x?##B##üC##:G##I##I##I##ð############ð############ð############ð############ð############ð############î############î############æ############æ############Ú############Ú############Ç############Ç############´############¡############î############î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####^##a$#gd®uº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####^##a$#gd®uº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####^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</w:t>
      </w:r>
    </w:p>
    <w:p>
      <w:pPr>
        <w:pStyle w:val="PreformattedText"/>
        <w:bidi w:val="0"/>
        <w:jc w:val="left"/>
        <w:rPr/>
      </w:pPr>
      <w:r>
        <w:rPr/>
        <w:t>Æ##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###$#</w:t>
        <w:br/>
        <w:t>&amp;##F#####^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úC##üC###E##8G##:G##I##I##I##¢I##âI##äI##fN##æU##YV##|W##»W##4Y##8Y##lY##pY##rY## Y##¢Y##´Y##ª[##Ô_##Æa##Èa##Êa##$b##*b##0b##4b##zb##îb###c##Lc##üøôíéâÞÚÎÃ¸°¨ ¨ ¨ ÎÎ¸°¨°y°¸°¸nfn######################h#+#CJ##aJ#####h#+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#+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CÞ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#-[#CJ##aJ#####hÎ| #CJ##aJ#####háK¬#CJ##aJ#####h##¼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#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®uº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z,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®uº####húO~####h¬3ù####h#l$#$I##I## I##¢I##âI##äI##nY##pY##rY##´Y##Õ_##Èa##Êa##öa##zb##Rc##¢c##þc##d##d##Àd##Re##*f##ý############ý############ý############õ############õ############í############í############í############õ############â############×############Ï############Ï############Ï############Ï############õ############õ############Ï############Ç############¿############¿############¿#####################$#a$#gd#y######$#a$#gd3§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  <w:br/>
        <w:t>###$##dh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  <w:br/>
        <w:t>###$##dh###a$#gdáK¬######dh###gd##¼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#Lc##Pc##Rc## c##¢c##Þc##äc##þc##Ld##|d##d##d##Üd###e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Re##Æe##øe##$f##(f##*f##xf##zf##¶f##¼f##Öf##zg##¦g##Ìg##Îg##Ðg##$h##@h##Ôh##òh##zi##i##òçÜÔÜÔÜçÌçÃ¼´©´©Ì©´©´©|sjsc_c_c_###h1W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Wä##h1Wä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1Wä#5#CJ##aJ####h3§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#y#CJ##aJ#####h#+##h#y#5#6#CJ##aJ#####h#+##h#y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#y#CJ##aJ#####h#y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#+##h#y####háK¬#5#CJ##aJ####h#+#CJ##aJ#####h##¼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#+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#+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6#CJ##aJ##%*f##zf##Öf##zg##Îg##Ðg##vh###i##Æi##Èi##Ìi##Ôi##</w:t>
        <w:br/>
        <w:t>j###j##&gt;j##j##÷############÷############ï############ç############ç############ß############ß############ß############ç############É############É############É############É############É############É################################################################################################################################################################$##$#If####a$#gd6nå#lÆ######################d####gd1Wä######$#a$#gd3§######$#a$#gd#y######$#a$#gd#y###i##Æi##Èi##Ôi###j##j##j##èj##öj###k###k###k###k##:k##k##Ìk##ôk##ök##¼l##Îl##4m##6m##8m##m##m##Àm##üm##$n##&amp;n##ìn##þn##fo##ho##no##o##o##Òo##ùòæÚæÖæÊæÖÁÖº¶Ö²ºªºÖÖ²ºªxlal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#-[#5#CJ##aJ####hh$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À_u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À_u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CJ##aJ#####hÀ_u##hÀ_u#CJ##aJ#####hÀ_u#CJ##aJ####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###h£;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À_u##hÀ_u####h3§#5#CJ##aJ####h6nå##h`J#5#CJ##aJ####hÀ_u####h6nå##h@DW#5#CJ##aJ####h6nå##hÀ_u#5#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Wä##h3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Wä##h1Wä#$j##j##j##0############################################$##$#If####a$#gd6nå#lÆ##################Î##kd#####$##$#If#####l##Ö##########################Ör##ÿÄ#b#]#A#-'#0####################################û##################ä##################ì#################</w:t>
        <w:br/>
        <w:t>t## ##Ö0###ÿ#######ÿ#######ÿ#######ÿ#######ÿ#######ÿ#####ö####6##ö####Ö####ÿ###ÿ###ÿ###ÿ###ÿ#Ö####ÿ###ÿ###ÿ###ÿ###ÿ#Ö####ÿ###ÿ###ÿ###ÿ###ÿ#Ö####ÿ###ÿ###ÿ###ÿ###ÿ4Ö#######4Ö###</w:t>
        <w:br/>
        <w:t>#l#aö###pÖ2###ÿ###ÿ#####ÿ###ÿ#####ÿ###ÿ#####ÿ###ÿ#####ÿ###ÿ##yt6nå###j##j## j##¢j##¤j##¦j##¨j##ªj##¬j##®j##°j##²j##´j##¶j##¸j##ºj##¼j##¾j##Àj##Âj##Äj##Æj##Èj##Êj##Ìj##Îj##Ðj##Òj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########$##$#If####a$#gd6nå#lÆ###################Òj##Ôj##Öj##Øj##Új##Üj##Þj##àj##âj##äj##æj##èj##øj##új##üj##þj###k###k##é############é############é############é############é############é############é############é############é############é############é############é############é############é############é############é############é##############################################################################################################################################################################################$##$#If####a$#gd6nå#lÆ####################k###k###k###k##0############(#####################################7#^7#gdÀ_u######$#a$#gd3§##Î##kdè####$##$#If#####l##Ö##########################Ör##ÿÄ#b#]#A#-'##0######################################û###################ä###################ì#################</w:t>
        <w:br/>
        <w:t>t## ##Ö0###ÿ#######ÿ#######ÿ#######ÿ#######ÿ#######ÿ#####ö####6##ö####Ö####ÿ###ÿ###ÿ###ÿ###ÿ#Ö####ÿ###ÿ###ÿ###ÿ###ÿ#Ö####ÿ###ÿ###ÿ###ÿ###ÿ#Ö####ÿ###ÿ###ÿ###ÿ###ÿ4Ö#######4Ö###</w:t>
        <w:br/>
        <w:t>#l#aö###pÖ2###ÿ###ÿ#####ÿ###ÿ#####ÿ###ÿ#####ÿ###ÿ#####ÿ###ÿ##yt6nå####k##4k##ök##6m##8m##dm##&amp;n##ho##jo##lo##no##o##o##Ôo##Öo##Ä##Æ##È##</w:t>
        <w:br/>
        <w:t>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©##L##N##Éß##ö############ö############ñ############ñ############ö############ö############ì############ä############ä############ä############ä############ä############ä############ä############Ü############Ü############Ü############ä############ä############Ñ############ä############É############Ñ##################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  <w:br/>
        <w:t>###$##dh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dh###gd4|î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gdÀ_u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7#^7#gdÀ_u###Òo##Ôo##Öo###t##ª##¬##Â##È#####</w:t>
        <w:br/>
        <w:t>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&gt;##ý########¨#####L##N######Ô##dÕ##¢ß##©ß##Èß###à##Bà##Xà##Zà##ìà##îà##=ã##~å##å##©å##ªå##«å##óëàØàÐàÄóë¹Ø±Ø¹Ð¹Ä¦¹¤¹±¹Ð¹{s¹s¹Ð¹k#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#6#CJ##aJ#####hò@;##hò@;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#6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ò@;#5#CJ##aJ###U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z#þ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#-[#CJ##aJ#####h4|î#CJ##aJ#####h4|î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4|î#5###h4|î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8#G#=#&gt;#5# #C#G#0#A#B#8#5# #A#B#C#4#5#=#B#0# #2# #@#0#1#&gt;#B#5# #&gt;#@#3#0#=#8#7#0#F#8#8#</w:t>
      </w:r>
    </w:p>
    <w:p>
      <w:pPr>
        <w:pStyle w:val="PreformattedText"/>
        <w:bidi w:val="0"/>
        <w:jc w:val="left"/>
        <w:rPr/>
      </w:pPr>
      <w:r>
        <w:rPr/>
        <w:t>#(#A#2#5#4#5#=#8#O# #&gt;# #:#&gt;#=#:#@#5#B#=#&gt;#9# #2#K#?#&gt;#;#=#5#=#=#&gt;#9# #@#0#1#&gt;#B#5# #2# #?#5#@#8#&gt;#4# #?#@#&gt;#E#&gt;#6#4#5#=#8#O# #?#@#0#:#B#8#:#8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###################################################################################&gt;#?#&gt;#;#=#8#B#5#;#L#=#K#5# #A#2#5#4#5#=#8#O#</w:t>
      </w:r>
    </w:p>
    <w:p>
      <w:pPr>
        <w:pStyle w:val="PreformattedText"/>
        <w:bidi w:val="0"/>
        <w:jc w:val="left"/>
        <w:rPr/>
      </w:pPr>
      <w:r>
        <w:rPr/>
        <w:t>#(#C#:#0#7#0#B#L# #C#G#0#A#B#8#5# #2# #A#5#&lt;#8#=#0#@#0#E#,# #A#&gt;#2#5#I#0#=#8#O#E#,# #&lt;#0#A#B#5#@#-#:#;#0#A#A#0#E#,# #?#@#&gt;#5#:#B#0#E# #8# #8#=#K#E# #=#0#C#G#=#K#E#,# #?#@#&gt;#8#7#2#&gt;#4#A#B#2#5#=#=#K#E# #8# #&gt;#1#I#5#A#B#2#5#=#=#&gt;# #7#=#0#G#8#&lt;#K#E# #&lt;#5#@#&gt;#?#@#8#O#B#8#O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"###+### # ###############"#####/# ### #####"####### ###"# ### #############&amp;##### #</w:t>
      </w:r>
    </w:p>
    <w:p>
      <w:pPr>
        <w:pStyle w:val="PreformattedText"/>
        <w:bidi w:val="0"/>
        <w:jc w:val="left"/>
        <w:rPr/>
      </w:pPr>
      <w:r>
        <w:rPr/>
        <w:t>### ### ###%############### ### #####"####### #!#"#########"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 #?#@#&gt;#F#5#A#A#5# #?#@#&gt;#E#&gt;#6#4#5#=#8#O# #?#@#0#:#B#8#:#8# #A#B#C#4#5#=#B# #=#5# #1#K#;# #4#&gt;#?#C#I#5#=# #:# #A#2#5#4#5#=#8#O#&lt;#,# #A#&gt;#A#B#0#2#;#O#N#I#8#&lt;# #:#&gt;#&lt;#&lt;#5#@#G#5#A#:#C#N# #B#0#9#=#C# #8#;#8# #=#0#@#C#H#0#N#I#8#&lt;# #?#@#&gt;#D#5#A#A#8#&gt;#=#0#;#L#=#C#N# #M#B#8#:#C# ###@#3#0#=#8#7#0#F#8#8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&gt;#@#3#0#=#8#7#0#F#8#8# # # # # # # # # # # # # # # # # # # # # # # # # # # # # # # # # # # # # # # # # # # 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(#4#&gt;#;#6#=#&gt;#A#B#L#,# #$#.###.###.#)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_#_#_#_#_#_#_#_#_#_#_#_#_#_#«#_#_#_#_#»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+#######+# ### ### #################/# ##### ### #############&amp;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C#4#5#=#B# # # # # # # # # # # # # # # # # # # # # # # # # # # # # #_#_#_#_#_#_#_#_#_#_#_#_#_#_#«#_#_#_#_#»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amp;######### 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Éß##Zà##ìà##îà##ªå##«å##¬å##0æ##Bç##Dç##¢î##úî##&lt;ï##&gt;ï##Ñó##0õ##2õ##4õ##`õ###ö##è############Ø############Í############Í############Å############Å############½############½############½############µ############½############½############½############Í############©############Å############Å############Å############Å############################$##7#`7#a$#gd&gt;/É######dh###gd#6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  <w:br/>
        <w:t>###$##dh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</w:t>
      </w:r>
    </w:p>
    <w:p>
      <w:pPr>
        <w:pStyle w:val="PreformattedText"/>
        <w:bidi w:val="0"/>
        <w:jc w:val="left"/>
        <w:rPr/>
      </w:pPr>
      <w:r>
        <w:rPr/>
        <w:t>Æ#########^##a$#gdò@;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#######^##`##a$#gdz#þ###«å##¬å###æ##.æ##0æ##2æ##Væ##jæ##&gt;ç##@ç##Bç##Dç##Mé##"î##(î## î##¢î##¬î##:ï##&lt;ï##&gt;ï##lñ##¨ó##«ó##Ðó###ô##Nô##rô##.õ##0õ##2õ##4õ##fõ##õéàÔÉÁÉÁÉ¹®££Ôy®£££rnjnbZ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Ú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|#!#CJ##aJ#####h#VÒ#CJ##aJ#####h|#!####h: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$###h:$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&gt;/É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#-[#CJ##aJ#####h#6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#6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DE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DE#5#CJ##aJ####h#6##h#6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#6#CJ##aJ## fõ##hõ##õ##õ##Îõ###ö##°ö##²ö##ðö###÷###÷## ÷##Ä÷##Nø##tø##vø##ø##ø##ø##ø##Êø##àø##ôø##öø##Ný##^ý##âý##$þ##Pþ##nþ##pþ##þ########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üõêâê×ÏÄ×¶×ê×ÏÄ×®¦}¦õê×Ï×¦¦{¦s¦õlõê¦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Ú##h?LÚ####h#-[#CJ##aJ####U####h#6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R1ù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#VÒ#CJ##aJ#####h#VÒ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"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6#CJ##aJ#####h"####h#6#CJ##aJ#####h"###CJ##aJ#####h"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#6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Ú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?LÚ#)#ö## ÷##Ä÷##ø##ø##ø##ø##ø##ø##ôø##öø##Lý##Ný##âý##nþ##pþ##þ##þ##þ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 ###¢###÷############ï############÷############÷############÷############÷############÷############÷############ï############ï############ä############÷############÷############÷############ß############ï############÷############÷############ä############ä############÷############÷############÷############×#############################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  <w:br/>
        <w:t>###$##dh###a$#gd#VÒ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C#=#8#2#5#@#A#8#B#5#B#0# # # # # # # # # # # # # # # # # # # # 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(#4#&gt;#;#6#=#&gt;#A#B#L#,# #$#.###.##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_#_#_#_#_#_#_#_#_#_#_#_#_#«#_#_#_#_#»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 ### ### ### ##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?#@#0#:#B#8#:#8#</w:t>
      </w:r>
    </w:p>
    <w:p>
      <w:pPr>
        <w:pStyle w:val="PreformattedText"/>
        <w:bidi w:val="0"/>
        <w:jc w:val="left"/>
        <w:rPr/>
      </w:pPr>
      <w:r>
        <w:rPr/>
        <w:t>#(#2#8#4# #?#@#0#:#B#8#:#8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(#B#8#?# #?#@#0#:#B#8#:#8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A#B#C#4#5#=#B#0# #_#_#h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&lt;###r###### ###Ô###T######Ì###Î###Ò###è#######</w:t>
        <w:br/>
        <w:t>########################### ###"###L###N###P###R###V###Z###v###x###ª###À###Ò###øðåÚÒÚÄðåÚÒÚ¹Ú±©¥©¥©¥©¥¥xod\d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[#Æ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ÌQC#5#CJ$#aJ$###hÌQC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(#aJ(###j#####hÊ#2#U##*####h6nå#mH##nH##u##*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j#####hÊ#2#U####hl#####j#####hl##U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##ç##h#VÒ#CJ##aJ#####h##ç##h#VÒ#5#6#CJ##aJ#####h##ç#CJ##aJ#####h##ç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#VÒ#CJ##aJ#####h##ç#CJ##aJ###¢###T###è###ê###ì###î###ð###ò###ô###ö###ø###ú###ü###þ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ú############ò############í############í############í############í############í############í############í############í############í############í############í############í############í############í############í############í############í############ë############í############ë############í############ë############í############ë###########################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gd#VÒ### ###T###V###X###Z###v###x###Ò###ð###ò###r######ê###@###î###ð###L###¦#### ##\ ##^ ##º ##¼ ##¾ ##ú############ø############ö############ö############î############î############î############î############î############î############î############ã############Û############Ö############î############Ë############ã############ã############Û############î############ã############î############î########################</w:t>
        <w:br/>
        <w:t>###$##dh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gdx</w:t>
        <w:br/>
        <w:t>,######$#a$#gdx</w:t>
        <w:br/>
        <w:t>,##</w:t>
        <w:br/>
        <w:t>###$##dh###a$#gdx</w:t>
        <w:br/>
        <w:t>,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########$#a$###Ò###î###ð#########ê###ú###############</w:t>
        <w:br/>
        <w:t>###@###º###¼###ì###î###ð###</w:t>
        <w:br/>
        <w:t>#######(###J###L###X############¤###¦###¸###Â###Æ######## ### ### ##6 ##8 ##R ##Z ##\ ##^ ##z ## ##´ ##º ##À ##õíåÚÒÇ¿½¿µ¿</w:t>
        <w:softHyphen/>
        <w:t>íõí¢ÇÒÇÇÇ¿Ò½ÒÒÒ{ÒÒ{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x</w:t>
        <w:br/>
        <w:t>,#CJ #aJ ####hð#2#CJ##aJ#####h[#Æ##hx</w:t>
        <w:br/>
        <w:t>,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</w:t>
        <w:tab/>
        <w:t xml:space="preserve"> ##hÌQC#CJ##aJ#####hx</w:t>
        <w:br/>
        <w:t>,#CJ##aJ#####hm]¯#CJ #aJ ###U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 #aJ ####h[#Æ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x</w:t>
        <w:br/>
        <w:t>,#CJ##aJ#####h</w:t>
        <w:tab/>
        <w:t xml:space="preserve"> ##hm]¯#CJ##aJ#####hm]¯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</w:t>
        <w:tab/>
        <w:t xml:space="preserve"> 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=#0#?#@#0#2#;#5#=#8#5# 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=#0#?#@#0#2#;#5#=#=#&gt;#A#B#L# #_#_#_#_#_#_#_#_#_#_#_#_#_#_#_#_#_#_#_#_#_#_#_#_#_#_#_#_#_#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#C#@#A#_#_#_#_#_#_#_#_#_#_# #3#@#C#?#?#0# 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¾ ##À ##Â ##Ä ##Æ ##È ##÷############÷############õ############õ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À ##Â ##Æ ##È ##óï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l#####h)%|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$#aJ$###5#</w:t>
        <w:br/>
        <w:t>0#1h#:p#X¼##°. °ÆA!°7#"°##n#$n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æ##$##$#If#######!v##h##v##0##v####v##û##v##ä##v##ì#:V###l#</w:t>
        <w:br/>
        <w:t>t## ##Ö0###ÿ#######ÿ#######ÿ#######ÿ#######ÿ#######ÿ#####ö####6#,Ö####5Ö####0#5Ö#####5Ö####û#5Ö####ä#5Ö####ì#pÖ2###ÿ###ÿ#####ÿ###ÿ#####ÿ###ÿ#####ÿ###ÿ#####ÿ###ÿ##yt6nå#à##$##$#If#######!v##h##v##0##v####v##û##v##ä##v##ì#:V###l#</w:t>
        <w:br/>
        <w:t>t## ##Ö0###ÿ#######ÿ#######ÿ#######ÿ#######ÿ#######ÿ#####ö####6#5Ö####0#5Ö#####5Ö####û#5Ö####ä#5Ö####ì#pÖ2###ÿ###ÿ#####ÿ###ÿ#####ÿ###ÿ#####ÿ###ÿ#####ÿ###ÿ##yt6n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##nH##sH##tH##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#1#K#G#=#K#9#######$#CJ##OJ##PJ##QJ##_H##aJ##mH##sH##tH#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0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#Æ###E#$#####b#þ/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0#####5#@#E#=#8#9# #:#&gt;#;#&gt;#=#B#8#B#C#;# ###=#0#:#####CJ##OJ##PJ##QJ##^J##aJ##tH##J# 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0#####8#6#=#8#9# #:#&gt;#;#&gt;#=#B#8#B#C#;###</w:t>
      </w:r>
    </w:p>
    <w:p>
      <w:pPr>
        <w:pStyle w:val="PreformattedText"/>
        <w:bidi w:val="0"/>
        <w:jc w:val="left"/>
        <w:rPr/>
      </w:pPr>
      <w:r>
        <w:rPr/>
        <w:t>####Æ###E#$#####`#þ/òÿ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0#####8#6#=#8#9# #:#&gt;#;#&gt;#=#B#8#B#C#;# ###=#0#:#####CJ##OJ##PJ##QJ##^J##aJ##tH##&lt;#³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5Í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7#0#F# #A#?#8#A#:#0###</w:t>
        <w:tab/>
        <w:t>###^Ð#m$####z#`³#C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_u#°#</w:t>
      </w:r>
    </w:p>
    <w:p>
      <w:pPr>
        <w:pStyle w:val="PreformattedText"/>
        <w:bidi w:val="0"/>
        <w:jc w:val="left"/>
        <w:rPr/>
      </w:pPr>
      <w:r>
        <w:rPr/>
        <w:t>#!#5#B#:#0# #B#0#1#;#8#F#K###7#:V###Ö0###ÿ#######ÿ#######ÿ#######ÿ#######ÿ#####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J#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X¼#0#</w:t>
      </w:r>
    </w:p>
    <w:p>
      <w:pPr>
        <w:pStyle w:val="PreformattedText"/>
        <w:bidi w:val="0"/>
        <w:jc w:val="left"/>
        <w:rPr/>
      </w:pPr>
      <w:r>
        <w:rPr/>
        <w:t>#"#5#:#A#B# #2#K#=#&gt;#A#:#8#########CJ##OJ##QJ##^J##aJ##X#þ/òÿ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¼#0###"#5#:#A#B# #2#K#=#&gt;#A#:#8# ###=#0#:#####CJ##OJ##PJ##QJ##^J##aJ##t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¥^}-Ç###×#######theme/theme/theme1.xmlìYÏn#E#¿#ñ#£½·±#'£: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ÝõN¼¡I#A#Í!Þý}ÿÿÌ7»#/Ý#Ú%BR#7¼êùHìó#w£×9·ì!©p&lt;ÀÇ¤áô.</w:t>
        <w:softHyphen/>
        <w:t>¾ûÎE¼¢B###ô±\Á</w:t>
      </w:r>
    </w:p>
    <w:p>
      <w:pPr>
        <w:pStyle w:val="PreformattedText"/>
        <w:bidi w:val="0"/>
        <w:jc w:val="left"/>
        <w:rPr/>
      </w:pPr>
      <w:r>
        <w:rPr/>
        <w:t>/T*Y&gt;,cy'$gC."¬àV#s#÷oÄææ+¥¹#ÓØC1íäÉOÇ#t}8¤&gt;ñV3þm#Bb%õÏDWs'#Ñ×O÷'#'G§wáú</w:t>
        <w:tab/>
        <w:t>ü~lh#;UM!Ç²Å#ÚÅ¬áè#ßë;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Åüys«#çðJJÄÔ1´#ºùKéRÁÎ¼)~.´Ú©Õ/¬çü</w:t>
      </w:r>
    </w:p>
    <w:p>
      <w:pPr>
        <w:pStyle w:val="PreformattedText"/>
        <w:bidi w:val="0"/>
        <w:jc w:val="left"/>
        <w:rPr/>
      </w:pPr>
      <w:r>
        <w:rPr/>
        <w:t>©Y\»Ýnµ«9?#À¾#[]&lt;kåj3ãY#ÙËYÞ</w:t>
        <w:softHyphen/>
        <w:t>Êb¥æâ#ü#ft®7ÍÅzªej@ö²6_®,ÕÖæ#¼#Y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\kµ#¼#Y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¡¾Tsñ##2#ïÌ u@;{##r¶Q</w:t>
        <w:br/>
        <w:t>_#ør%OQ</w:t>
      </w:r>
    </w:p>
    <w:p>
      <w:pPr>
        <w:pStyle w:val="PreformattedText"/>
        <w:bidi w:val="0"/>
        <w:jc w:val="left"/>
        <w:rPr/>
      </w:pPr>
      <w:r>
        <w:rPr/>
        <w:t>y¶i#C#«æ^osÑ##MÈ°¢1R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ÞÂQ_P¬#â##Oì/g´l$}A#ÕðÞO0#ÍßÇß¿xü##î?:ÜÿùðÞ½Ãý#-#j#ÇAêù·üùà.úãáWÏïVEü¯?|øËOËPNSu}~ðÛ£g_|ôûw÷Kàk#÷ð#D×È#Úæ##f¼âjNúât#½#Ó"ÅZ#H#c-¥[#úÚ#³4:#Mâzð¦vR#¼&lt;ºí(Ü</w:t>
      </w:r>
    </w:p>
    <w:p>
      <w:pPr>
        <w:pStyle w:val="PreformattedText"/>
        <w:bidi w:val="0"/>
        <w:jc w:val="left"/>
        <w:rPr/>
      </w:pPr>
      <w:r>
        <w:rPr/>
        <w:t>ÅHÑ#ÉWÂÈ#nrÎ\záUpso##åÂÅ¨ÛÆx·Lv#ÇN|Û£#újá</w:t>
        <w:softHyphen/>
        <w:t>8jn1#+#(¤ñ#BJ¬»E©ã×Mê#.ùP¡[#51-uIöl#mÐ#â2.³#âíøfó&amp;jrVfõ:ÙuP#(ß#Ìqãe&lt;R8*cÙÃ#+:ü*VaÝ±ð¸¶T#é0Ú#"e#Íu#ö#~#C#+</w:t>
      </w:r>
    </w:p>
    <w:p>
      <w:pPr>
        <w:pStyle w:val="PreformattedText"/>
        <w:bidi w:val="0"/>
        <w:jc w:val="left"/>
        <w:rPr/>
      </w:pPr>
      <w:r>
        <w:rPr/>
        <w:t>û&amp;#G.R(ºSÆó*æ¼\ç;</w:t>
        <w:softHyphen/>
        <w:t>#GI#¶Kã°}Oî@b´ÅU#|»#¢ï!#8&gt;6Ü7)qÂýònp#JÓ#ÑOF¢$</w:t>
        <w:tab/>
        <w:t>wò·;fCLL«&amp;ïôêÆ×¸#Îm%]ãVùìË#%z¿©-{</w:t>
      </w:r>
    </w:p>
    <w:p>
      <w:pPr>
        <w:pStyle w:val="PreformattedText"/>
        <w:bidi w:val="0"/>
        <w:jc w:val="left"/>
        <w:rPr/>
      </w:pPr>
      <w:r>
        <w:rPr/>
        <w:t>v¯²Ù8Ò¨Ã#mÏ-.#ôÍïÎëx#o#(Ù-êms~Û½ÿ|s&gt;®Ï¾%O»04h=ØÁÛáÑ§ð!e¬«Æ\f#°#</w:t>
      </w:r>
    </w:p>
    <w:p>
      <w:pPr>
        <w:pStyle w:val="PreformattedText"/>
        <w:bidi w:val="0"/>
        <w:jc w:val="left"/>
        <w:rPr/>
      </w:pPr>
      <w:r>
        <w:rPr/>
        <w:t>:°¨ùC*ÉOiI#º²A ##64Hpõ#Ua7Ä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O3</w:t>
        <w:tab/>
        <w:t>dÊ:(á##f¹·ÆÃA@Ù£è¢&gt;¤ØN"±Úä#»¼ ³³HÎÆh##p&amp;hA38©°#)S°íUUµR'V5ª&amp;éHËMÖ.6xpyn#,æÞ!#Áh#^^×#Z4#~0##íw#£,,&amp;</w:t>
        <w:br/>
        <w:t>g#"#â#Ic¤íQÕ#)Ë#C´#6#ôÁò%^+H«k¶¯!í$A*«##.ÞëD)ËàiÛÑrdq±8Yö#^}q~ÑC&gt;N#Þ#ÎÍp#%#u©çJÌ#x?å+aÓþ¥Ålª|#Ízf[#Ux5bý&gt;c°Ó##!Õ:¡M</w:t>
      </w:r>
    </w:p>
    <w:p>
      <w:pPr>
        <w:pStyle w:val="PreformattedText"/>
        <w:bidi w:val="0"/>
        <w:jc w:val="left"/>
        <w:rPr/>
      </w:pPr>
      <w:r>
        <w:rPr/>
        <w:t>ó(M##kIVÿùEpëY#PÒN¦ÅÂ2$Ã¿¦#øÑ</w:t>
      </w:r>
    </w:p>
    <w:p>
      <w:pPr>
        <w:pStyle w:val="PreformattedText"/>
        <w:bidi w:val="0"/>
        <w:jc w:val="left"/>
        <w:rPr/>
      </w:pPr>
      <w:r>
        <w:rPr/>
        <w:t>-##¯Á.¬hßÙÛ´ò"¢##öPÄ6ðëT#{#TÂë#Ó#ô</w:t>
      </w:r>
    </w:p>
    <w:p>
      <w:pPr>
        <w:pStyle w:val="PreformattedText"/>
        <w:bidi w:val="0"/>
        <w:jc w:val="left"/>
        <w:rPr/>
      </w:pPr>
      <w:r>
        <w:rPr/>
        <w:t>¼»ÓÞ6Üæ#]ñÁÙuÌ#§íVhVÉ#n#R®¹+¨#¶ên;½)¦äÏÈb#ÿÏLÑû</w:t>
        <w:tab/>
        <w:t>¼X#è#øð6Y`¤+¥áq¡B#](</w:t>
        <w:tab/>
        <w:t>©ß#0HÞ#Ù#ïá1$#¼Ó6¿ìê_[s)k8Tªm# Aa?R¡ d#ÚÉ¾0«¦{eÉRF&amp;£</w:t>
        <w:br/>
        <w:t>êÊÄªÝ'»õt#\Ò{»BHuÓMÒ6`pGóÏ½O+¨#è!§XoN'Ë÷^[#ÿôäc#rû°#h2ÿç*æãÁtWµô&lt;Û{è#Ó1«U##+l#õ´ì_QSnµ¶cÍX&lt;¿)#Qµ##ó(wJHÿý</w:t>
        <w:br/>
        <w:t>Ù¯#zCíñmè</w:t>
        <w:softHyphen/>
        <w:t>#&gt;nhf6Õçìàt´}#ì¢M&amp;ÍÊº6#´×²Íú'Ý\î#gkÍN#ïS:;#Î\qN-¥³S#;¾¶kÇº#"{´Dai#lL`Ìµâ/Þ¿</w:t>
      </w:r>
    </w:p>
    <w:p>
      <w:pPr>
        <w:pStyle w:val="PreformattedText"/>
        <w:bidi w:val="0"/>
        <w:jc w:val="left"/>
        <w:rPr/>
      </w:pPr>
      <w:r>
        <w:rPr/>
        <w:t>^o##¦¤I&amp;ø%0ÌÐ]S#PüV¢!]ý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¥^}-Ç###×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Ñ</w:t>
        <w:tab/>
        <w:t>##theme/theme/_rels/themeManager.xml.relsPK##########]###Ì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5###V############ÿÿÿÿ########ÿÿÿÿ######ÿÿÿÿ############5###8#########ÿÿ########V#####&amp;##</w:t>
      </w:r>
    </w:p>
    <w:p>
      <w:pPr>
        <w:pStyle w:val="PreformattedText"/>
        <w:bidi w:val="0"/>
        <w:jc w:val="left"/>
        <w:rPr/>
      </w:pPr>
      <w:r>
        <w:rPr/>
        <w:t>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(###(###+#######</w:t>
        <w:br/>
        <w:t>##À###Ì######8"##¸)##º-##Â4##úC##Lc##i##Òo##«å##fõ##h</w:t>
      </w:r>
    </w:p>
    <w:p>
      <w:pPr>
        <w:pStyle w:val="PreformattedText"/>
        <w:bidi w:val="0"/>
        <w:jc w:val="left"/>
        <w:rPr/>
      </w:pPr>
      <w:r>
        <w:rPr/>
        <w:t>##Ò###À ##È ##M###Q###R###T###U###W###Y###[###\###^###`###b###h######################þ###¤</w:t>
        <w:tab/>
        <w:t>##B######:"##v-##d8##I##*f##j##j##Òj###k###k##Éß###ö##¢### ###¾ ##È ##N###O###P###S###V###X###Z###]###_###a###c###d###e###f###g###############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$###+####!ÿ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#######ð###############ð¦######ð(#####</w:t>
        <w:tab/>
        <w:t>ð######################</w:t>
        <w:br/>
        <w:t>ð###############ðn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C##ð&amp;########ÿ#####Ã####¿#######&gt;#;#5# #1#####"ñ####©Ãþ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#ÚÀ###########drs/e2oDoc.xml¬TÛÓ0#}Gâ#,¿·Iºé%Ñ¦«½P´\¤#pm§±Hlc»M</w:t>
        <w:br/>
        <w:t>â[ø</w:t>
        <w:br/>
        <w:t>ø~#c§íË#BäÁñxÆÇ3&gt;g|yÕ55Úqc#NÆ1F\RÅÜ#øÝÛÕhuD2R+É#¼ç#_-&gt;¹luÎ'ªR5ã##´y«#\9§ó(²´â</w:t>
      </w:r>
    </w:p>
    <w:p>
      <w:pPr>
        <w:pStyle w:val="PreformattedText"/>
        <w:bidi w:val="0"/>
        <w:jc w:val="left"/>
        <w:rPr/>
      </w:pPr>
      <w:r>
        <w:rPr/>
        <w:t>±c¥¹#g©LC#f#1CZ@oêh#Ç³¨Ui£(·#Vïz'^#ü²äÔ½.KË#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¹00®ý#-/I¾1DW#Ó ÿECCÏPwÄ#´5â7¨FP£¬*Ýª&amp;Re)(#5@5IüK5##Ñ&lt;Ô#cõùìÿ¥¯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ÃH#(:|9|?|;|E¿VÛ##4¹îFu&gt;ÒWjõ½¢ï-ê¶"rÃ¯QmÅ</w:t>
        <w:tab/>
        <w:t>ìÂÎh°µÇ±#dÝ¾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![§#PWÆ#Âe @#ögfxç#Åi#§##¸(ø.#óÙl&gt;õÙE$?m×Æºç\5ÈO</w:t>
        <w:br/>
        <w:t>lú#Ov÷Öõ¡§¾ª#[º#Ù¬okv#d²</w:t>
        <w:br/>
        <w:t>ß#Ý#Ãjé¥òÛzÄ~#²3¼Ïç#hÿ%4¾d£Õl1#¥«t:Êæñb#'ÙM6Ó,½[}ö</w:t>
        <w:tab/>
        <w:t>&amp;i^</w:t>
        <w:tab/>
        <w:t>Æ¸¼#$¤Gñ±#zñ##¢¶ÀÙt2í9#foEÆáûSpÐµh</w:t>
        <w:br/>
        <w:t>¼8#Ü3ûL2(äºG?§##;8ýÃ</w:t>
        <w:softHyphen/>
        <w:t>##xê{#¸nÝ##ÇZ±=(Â(à#¸g#&amp;2#1j¡%#l?lá#Õ/$¨*KÒÔ÷p0Òé|##zÖC## </w:t>
        <w:br/>
        <w:t>ì0ê§·®ïû</w:t>
        <w:softHyphen/>
        <w:t>6bSÁI½¥º#%"hä1+(Á#Ðv¡ã#áûzh¨Çlù###ÿÿ##PK##########!#bPÞ###</w:t>
        <w:tab/>
        <w:t>#######drs/downrev.xmlLÁNÃ0#DïHüµH\#µ</w:t>
        <w:tab/>
        <w:t>4iÓ8# ¸¶ô#xD×Qì6éß³à¸3£Ù7Åvv½¸à#:O##</w:t>
        <w:br/>
        <w:t>#RímGÃ÷Çã</w:t>
        <w:br/>
        <w:t>D¬é=¡+#Ø·7É</w:t>
        <w:softHyphen/>
        <w:t>h}l#PÈ6Æ!2Ô-:##~@bïèGg"c#íh&amp;.w½LJ¥3#ñ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Þb}Úã×ô°\OÕg&lt;d»ôÍtYå¯ZßßÍ¯###çø#_|F*&amp;#D¯![fd]=`¤&lt;¥Ò&amp;j#²,äÿ#å####ÿÿ##PK##-#########!#¶8þ###á#####################[Content_Types].xmlPK##-#########!#8ý!ÿÖ####################/###_rels/.relsPK##-#########!##ÚÀ#####################.###drs/e2oDoc.xmlPK##-#########!#bPÞ###</w:t>
        <w:tab/>
        <w:t>#################ê###drs/downrev.xmlPK##########ó###õ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u###V######õ###g###4$##@###t#############$###6###B###ö##ø##ù##û##ü##þ##ÿ#######################T##W##############################################@###C#######&amp;###ó###ö#########ö##ø##ù##û##ü##þ##ÿ#######################T##W####3###3###3###3#####################################·###Ô#######£###ø####</w:t>
        <w:br/>
        <w:t>##S</w:t>
        <w:br/>
        <w:t>##ã###Ò###»###¢###t###W###þ######æ:##ê:##ò####õ##ö##############W########################################################6#T ðÿ#ÿ#ÿ#ÿ#ÿ#ÿ#ÿ#ÿ#ÿ###3.#&amp;"ÿ#ÿ#ÿ#ÿ#ÿ#ÿ#ÿ#ÿ#ÿ###W*A#þ°)ÿ#ÿ#ÿ#ÿ#ÿ#ÿ#ÿ#ÿ#ÿ###.Z¯#X+Z ÿ#ÿ#ÿ#ÿ#ÿ#ÿ#ÿ#ÿ#ÿ###S3a7À#nyÿ#ÿ#ÿ#ÿ#ÿ#ÿ#ÿ#ÿ#ÿ###¹OKhæ÷~Oÿ#ÿ#ÿ#ÿ#ÿ#ÿ#ÿ#ÿ#ÿ####xþxr# Rÿ#ÿ#ÿ#ÿ#ÿ#ÿ#ÿ#ÿ#ÿ##################################þ#Æ#####^#`þB*#OJ##QJ##o(#ph###ÿ##¨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à## þ#Æ###à##^à#` þo(#####.##############################à## þ#Æ###à##^à#` þo(#####.###.##############################Ð##0ý#Æ###Ð##^Ð#`0ýo(#####.###.###.##############################Ð##0ý#Æ###Ð##^Ð#`0ýo(#####.###.###.###.###########</w:t>
        <w:tab/>
        <w:t>##################8##Èû#Æ###8##^8#`Èûo(#</w:t>
        <w:br/>
        <w:t>###.###.###.###.###.###########</w:t>
        <w:tab/>
        <w:t>##################8##Èû#Æ###8##^8#`Èû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øø#Æ######^##`øøo(#####.###.###.###.###.###.###.###.###.##############################Ð##þ#Æ###Ð##^Ð#`þB*#OJ##QJ##o(#ph###ÿ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Ð##þ#Æ###Ð##^Ð#`þB*#OJ##QJ##o(#ph###ÿ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Ð##þ#Æ###Ð##^Ð#`þB*#OJ##QJ##o(#ph###ÿ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8##þ^8#`þOJ##PJ##QJ##^J##o(###·ð###############################þ^##`þOJ##QJ##^J##o(###o#############################Ø</w:t>
        <w:tab/>
        <w:t>#þ^Ø</w:t>
        <w:tab/>
        <w:t>`þOJ##QJ##o(###§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#######################x##þ^x#`þOJ##QJ##^J##o(###o#############################H##þ^H#`þOJ##QJ##o(###§ð###############################þ^##`þOJ##QJ##o(###·ð############################è##þ^è#`þOJ##QJ##^J##o(###o#############################¸##þ^¸#`þOJ##QJ##o(###§ð#############################H##þ^H#`þo(#####.################################þ^##`þ####.#############################è##Lÿ^è#`Lÿ####.#############################¸##þ^¸#`þ####.###############################þ^#`þ####.#############################X##Lÿ^X#`Lÿ####.#############################(##þ^(#`þ####.#############################ø##þ^ø#`þ####.#############################È##Lÿ^È#`Lÿ####.#####6#############W*A#############S3a7############.Z¯#############3.#############¹OKh#############xþx############ÿÿÿÿÿÿÿÿÿÿÿÿÿÿÿÿÿÿÿÿÿÿÿÿÿÿÿÿÿÿ##################ÿÿ######[fO#####################################õ,Ù###################################õ,Ù###################################õ,Ù###################################Âd##################################|Ôb##################################q\o###############æJÝ%##############c###########å###########Ø{##"####r##_W</w:t>
        <w:tab/>
        <w:t>#(##[###:$##H}##¯# #Î| #|#!##l$# %#¶%(#?x(##+#x</w:t>
        <w:br/>
        <w:t>,#J/#û#0#80#ð#2#Ê#2#îy2#Ã#4#)5#¸.6#*U6#ò@;#?@#ix@#ÌQC#e#D#DE#£;I#`J##xS#g#U#@DW###Z##-[#Æ/c#.Og#û</w:t>
      </w:r>
    </w:p>
    <w:p>
      <w:pPr>
        <w:pStyle w:val="PreformattedText"/>
        <w:bidi w:val="0"/>
        <w:jc w:val="left"/>
        <w:rPr/>
      </w:pP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¦ij##pn#z,u#À_u#÷#y##y#@&amp;y#úO~#l##T4###;k##6#à{#h$¡#3§#áK¬#I</w:t>
        <w:softHyphen/>
        <w:t>#m]¯#Ó5³#ÛVµ#v¶#yKº#®uº###¼##X¼#</w:t>
        <w:softHyphen/>
        <w:t>JÀ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¾CÇ#ÎHÇ#ÉsÈ#&gt;/É#65Í##Î##VÒ#¼WÙ#?LÚ##Ý#CÞ##à#ÈZã#1Wä#Þ^ä#nlä#6nå###ç#Ò~ç#áWé#4|î#E.ö#R1ù#¬3ù#x#ý#À#ý#z#þ#####ö##ø##########ÿ@###############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!###/###0###6###8###&lt;###=###&gt;###V###X##©c##©d##rp##rq##!u##!v##!|##!}##ò##ò##ò##ò##ò##ò##ò##ò##ò##ò##ò##ò##V###########</w:t>
        <w:br/>
        <w:t>########################### ######(######*######,######.######0######2######4#######@####X######´#@####`######d######l######n######à#@############@##########¨#@####à######Ä#@####æ######Ð#@####î######à#@####ô######ö######ø######ô#@####ü######þ########@##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####################### ####ÿÿ######U#n#k#n#o#w#n#ÿÿ##############ÿÿ######ÿÿ####ÿÿ####ÿÿ####ÿÿ########G##Ì###########ÿ*#àAx#À</w:t>
        <w:tab/>
        <w:t>#######ÿ#######T#i#m#e#s# #N#e#w# #R#o#m#a#n###5#####################################S#y#m#b#o#l###3.#Ì###########ÿ*#àCx#À</w:t>
        <w:tab/>
        <w:t>#######ÿ#######A#r#i#a#l###7.#Ì###########ÿ##àÿ¬#@###############C#a#l#i#b#r#i###5"######################################T#a#h#o#m#a###?=#Ì####</w:t>
        <w:tab/>
        <w:t>######ÿ*#àCx#À</w:t>
        <w:tab/>
        <w:t>#######ÿ#######C#o#u#r#i#e#r# #N#e#w###;#####################################W#i#n#g#d#i#n#g#s###A######################################C#a#m#b#r#i#a# #M#a#t#h###"###1#¨##ðÄ###h#####)³CG)³CGUBg######0###Æx####H#############§z####I###########9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n#´#´##0##############®##â#########################################################################J##ð####üý##########################HP####</w:t>
        <w:tab/>
        <w:t>ðÿ##</w:t>
        <w:tab/>
        <w:t>$P##ã###ÿÿÿÿÿÿÿÿÿÿÿÿÿÿÿÿÿÿÿÿ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2#####################!#################################x###x########### ###############Ü#######ÿÿ####################0#=#5#=#:#&gt;# ###0#@#8#=#0# ###;#0#4#8#&lt;#8#@#&gt;#2#=#0#####0#A#0#B#:#8#=# ###;#5#:#A#0#=#4#@# #.#@#L#5#2#8#G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þÿ##########################àòùOh#«##+'³Ù0###T###########x##############¤#######´###</w:t>
        <w:tab/>
        <w:t>###Ø#######ä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ã###########Ìàíåíêî Ìàðèíà Âëàäèìèðîâíà#########Normal##########Êàñàòêèí Àëåêñàíäð Þðüåâè÷##########2###########Microsoft Office Word###@###########@####¶_GuiÑ#@####¦ÖË#Ñ#@####¦ÖË#Ñ#############0#######Æ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°#######¸#######À#######È#######Ð#######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ã#######8###Ñàíêò-Ïåòåðáóðãñêèé Óíèâåðñèòåò Óïðàâëåíèÿ è Ýêîíîìè################H#######®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þÿÿÿ#####################þÿÿÿ######### ###¡###¢###£###¤###¥###¦###§###¨###©###ª###«###¬###</w:t>
        <w:softHyphen/>
        <w:t>###®###¯###°###±###²###³###´###µ###¶###·###¸###¹###º###»###þÿÿÿ½###¾###¿###À###Á###Â###Ã###þÿÿÿÅ###Æ###Ç###È###É###Ê###Ë###þÿÿÿýÿÿÿýÿÿÿÏ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vë#Ñ#Ñ##########D#a#t#a#########################################################</w:t>
        <w:br/>
        <w:t>###ÿÿÿÿÿÿÿÿÿÿÿÿ###############################################1#T#a#b#l#e#################################################################ÿÿÿÿ#######################################ü?######W#o#r#d#D#o#c#u#m#e#n#t#####################################################ÿÿÿÿ########################################7&amp;########S#u#m#m#a#r#y#I#n#f#o#r#m#a#t#i#o#n###########################(###ÿÿÿÿÿÿÿÿÿÿÿÿ####################################¼#############D#o#c#u#m#e#n#t#S#u#m#m#a#r#y#I#n#f#o#r#m#a#t#i#o#n###########8#######ÿÿÿÿÿÿÿÿ####################################Ä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Äîêóìåíò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