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ò###########õ#######þÿÿÿ####ð###ñ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####ð#¿###############1####bjbj#÷#÷######################@##x##x##Å######í#######################ÿÿ##########ÿÿ##########ÿÿ##################·######</w:t>
        <w:br/>
        <w:t>#######</w:t>
        <w:br/>
        <w:t>##f#######f#######¶#######¶#######¶###############ÿÿÿÿ####Ê#######Ê#######Ê###8#######ü###þ###Ü###Ê#######&gt;9##n###Ú#######Ú###.################################################¥8######§8######§8######§8######§8######§8######§8######¬:##¢###N=##d###§8##Q###################¶#######9#######################e###"##########9#######9#######§8##############f#######f###########################]###ø8######M!######M!######M!######9###$###f###8###########¶###############¥8##############M!######################################################9#######¥8##############M!######M!##Æ###ù3############################################################################e5##############ÿÿÿÿ#### yWGP2Í#########Ê#######]###"###4##############8#######9##0###&gt;9######4##È###²=############²=##(###e5##############################################################################²=##############¶#######e5##,#################M!######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###########################################################§8######§8####################################### ##0########################################################&gt;9######9#######9#######9#######9###############ÿÿÿÿ####ÿÿÿÿ####ÿÿÿÿ############ÿÿÿÿ####ÿÿÿÿ####ÿÿÿÿ####ÿÿÿÿ####ÿÿÿÿ####ÿÿÿÿ####ÿÿÿÿ####ÿÿÿÿ####ÿÿÿÿ####ÿÿÿÿ####ÿÿÿÿ####ÿÿÿÿ####ÿÿÿÿ####ÿÿÿÿ####²=##############################################################################################################################</w:t>
        <w:b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</w:t>
      </w:r>
    </w:p>
    <w:p>
      <w:pPr>
        <w:pStyle w:val="PreformattedText"/>
        <w:bidi w:val="0"/>
        <w:jc w:val="left"/>
        <w:rPr/>
      </w:pPr>
      <w:r>
        <w:rPr/>
        <w:t>############# # ##! #1#/#_#_#_#_#_#_#_#_#_#_#_#_#</w:t>
      </w:r>
    </w:p>
    <w:p>
      <w:pPr>
        <w:pStyle w:val="PreformattedText"/>
        <w:bidi w:val="0"/>
        <w:jc w:val="left"/>
        <w:rPr/>
      </w:pPr>
      <w:r>
        <w:rPr/>
        <w:t>####################### ###############/# ###!####### ##### #######'####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##&gt;#2#&gt;#A#8#1#8#@#A#: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 # # # #«#_#_#_#_#_#»# #_#_#_#_#_#_#_#_#_#_#_#_#_# #2#0#_#_#_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3#&gt;#A#C#4#0#@#A#B#2#5#=#=#&gt;#5# #&gt;#1#@#0#7#&gt;#2#0#B#5#;#L#=#&gt;#5# #C#G#@#5#6#4#5#=#8#5# #2#K#A#H#5#3#&gt;# #?#@#&gt;#D#5#A#A#8#&gt;#=#0#;#L#=#&gt;#3#&gt;# #&gt;#1#@#0#7#&gt;#2#0#=#8#O###«#!#0#=#:#B#-###5#B#5#@#1#C#@#3#A#:#8#9# #C#=#8#2#5#@#A#8#B#5#B# # #C#?#@#0#2#;#5#=#8#O# #8# #M#:#&gt;#=#&gt;#&lt;#8#:#8#»# # #4#5#9#A#B#2#C#N#I#5#5# #=#0# #&gt;#A#=#&gt;#2#0#=#8#8# ###8#F#5#=#7#8#8# #A#5#@#8#8# ####### ##! #0#0#1#8#2#6# #/#@#5#3#8#A#B#@#0#F#8#&gt;#=#=#K#9# ##! #1#7#4#9#/# #&gt;#B# #0#3# #0#2#3#C#A#B#0# #2#0#1#1# #3#.# #8# #!#2#8#4#5#B#5#;#L#A#B#2#0# #&gt;# #3#&gt;#A#C#4#0#@#A#B#2#5#=#=#&gt;#9# #0#:#:#@#5#4#8#B#0#F#8#8# #A#5#@#8#8# ##### ##! #0#0#1#1#2#0# #/#@#5#3#8#A#B#@#0#F#8#&gt;#=#=#K#9# ##! #1#1#0#8#/# #&gt;#B# #0#1# #A#5#=#B#O#1#@#O# #2#0#1#1# #3#.#,# #2#K#4#0#=#=#K#&lt;#8# #$#5#4#5#@#0#;#L#=#&gt;#9# #A#;#C#6#1#&gt;#9# #?#&gt;# #=#0#4#7#&gt;#@#C# #2# #A#D#5#@#5# #&gt;#1#@#0#7#&gt;#2#0#=#8#O# #8# #=#0#C#:#8#,# #2# #;#8#F#5# #4#8#@#5#:#B#&gt;#@#0# ###&gt;#2#&gt;#A#8#1#8#@#A#:#&gt;#3#&gt;# #D#8#;#8#0#;#0# #=#5#3#&gt;#A#C#4#0#@#A#B#2#5#=#=#&gt;#3#&gt;# #&gt;#1#@#0#7#&gt;#2#0#B#5#;#L#=#&gt;#3#&gt;# #C#G#@#5#6#4#5#=#8#O# #2#K#A#H#5#3#&gt;# #?#@#&gt;#D#5#A#A#8#&gt;#=#0#;#L#=#&gt;#3#&gt;# #&gt;#1#@#0#7#&gt;#2#0#=#8#O# #«#!#0#=#:#B#-###5#B#5#@#1#C#@#3#A#:#8#9# #C#=#8#2#5#@#A#8#B#5#B# #C#?#@#0#2#;#5#=#8#O# #8# #M#:#&gt;#=#&gt;#&lt;#8#:#8#»# ###0#B#2#5#5#2#0# ###8#E#0#8#;#0# #.#@#L#5#2#8#G#0#,# #4#5#9#A#B#2#C#N#I#5#3#&gt;# #=#0# #&gt;#A#=#&gt;#2#0#=#8#8# ###&gt;#2#5#@#5#=#=#&gt;#A#B#8# #7#8# ##### #1#2#0#1#8#9#2#,# #7#0#@#5#3#8#A#B#@#8#@#&gt;#2#0#=#=#&gt;#9# #2# #@#5#5#A#B#@#5# #7#0# ##! #6###-#2#6#2#4#,# #8#&lt;#5#=#C#5#&lt;#&gt;#5# #2# #4#0#;#L#=#5#9#H#5#&lt;# #«###=#8#2#5#@#A#8#B#5#B#»#,# #A# #&gt;#4#=#&gt;#9# #A#B#&gt;#@#&gt;#=#K#,# #8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,# #</w:t>
      </w:r>
    </w:p>
    <w:p>
      <w:pPr>
        <w:pStyle w:val="PreformattedText"/>
        <w:bidi w:val="0"/>
        <w:jc w:val="left"/>
        <w:rPr/>
      </w:pPr>
      <w:r>
        <w:rPr/>
        <w:t># # # # # # # # # # # # #(#$#.###.###.# #;#8#F#0#,# #7#0#:#;#N#G#0#N#I#5#3#&gt;# #4#&gt;#3#&gt;#2#&gt;#@# #&gt;#B# #A#2#&gt;#5#3#&gt;# #8#&lt;#5#=#8#,# # #8#;#8# #$#.###.###.# #;#8#F#0#,# #?#&gt;#;#C#G#0#N#I#5#3#&gt;# #&gt;#1#@#0#7#&gt;#2#0#B#5#;#L#=#K#5# #C#A#;#C#3#8# #7#0# #A#G#5#B# # ###0#:#0#7#G#8#:#0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 #(#4#0#;#5#5# ##  #!#B#C#4#5#=#B#)#,# #</w:t>
      </w:r>
    </w:p>
    <w:p>
      <w:pPr>
        <w:pStyle w:val="PreformattedText"/>
        <w:bidi w:val="0"/>
        <w:jc w:val="left"/>
        <w:rPr/>
      </w:pPr>
      <w:r>
        <w:rPr/>
        <w:t>#8# #_#_#_#_#_#_#_#_#_#_#_#_#_#_#_#_#_#_#_#_#_#_#_#_#_#_#_#_#_#_#_#_#_#_#_#_#_#_#_#_#_#_#_#_#_#_#_#_#_#_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(#$#.###.###.# #@#&gt;#4#8#B#5#;#O# #(#7#0#:#&gt;#=#=#&gt;#3#&gt;# #?#@#5#4#A#B#0#2#8#B#5#;#O#)# #=#5#A#&gt;#2#5#@#H#5#=#=#&gt;#;#5#B#=#5#3#&gt;#,# #8#;#8# #;#8#F#0#,# #&gt;#A#C#I#5#A#B#2#;#O#N#I#5#3#&gt;# #&gt;#?#;#0#B#C# #7#0# 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&gt;#1#@#0#7#&gt;#2#0#B#5#;#L#=#K#5# #C#A#;#C#3#8# #?#&gt;# #4#&gt;#3#&gt;#2#&gt;#@#C# #(#4#;#O# #D#8#7#.#;#8#F#0# ## $#.###.###.#;# # #4#;#O# #N#@#.#;#8#F#0# #-# # # # #=#0#8#&lt;#5#=#&gt;#2#0#=#8#5# #&gt;#@#3#0#=#8#7#0#F#8#8#,# # #4#&gt;#;#6#=#&gt;#A#B#L#,# #D#.#8#.#&gt;#.# #@#C#:#&gt;#2#&gt;#4#8#B#5#;#O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(#4#0#;#5#5# ##  ###0#:#0#7#G#8#:#)#,#</w:t>
      </w:r>
    </w:p>
    <w:p>
      <w:pPr>
        <w:pStyle w:val="PreformattedText"/>
        <w:bidi w:val="0"/>
        <w:jc w:val="left"/>
        <w:rPr/>
      </w:pPr>
      <w:r>
        <w:rPr/>
        <w:t>#(#?#@#5#4#A#B#0#2#8#B#5#;#O#)#,# # #?#&gt;#4#?#8#A#K#2#0#N#I#5#3#&gt;# #4#&gt;#3#&gt;#2#&gt;#@#,# # #4#&gt;#:#C#&lt;#5#=#B#,# #=#0# #&gt;#A#=#&gt;#2#0#=#8#8# #:#&gt;#B#&gt;#@#&gt;#3#&gt;# #4#5#9#A#B#2#C#5#B# #@#C#:#&gt;#2#&gt;#4#8#B#5#;#L# # #(#?#@#5#4#A#B#0#2#8#B#5#;#L#)# ##  ###A#B#0#2#,# #4#&gt;#2#5#@#5#=#=#&gt;#A#B#L# #8# #B#.#?#.#)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4#@#C#3#&gt;#9# #A#B#&gt;#@#&gt;#=#K#,# #0# #?#@#8# #A#&gt;#2#&lt;#5#A#B#=#&gt;#&lt;# #C#?#&gt;#&lt;#8#=#0#=#8#8# #«#!#B#&gt;#@#&gt;#=#K#»#,# #7#0#:#;#N#G#8#;#8# #=#0#A#B#&gt;#O#I#8#9# #4#&gt;#3#&gt;#2#&gt;#@# #&gt;# #=#8#6#5#A#;#5#4#C#N#I#5#&lt;#:#</w:t>
      </w:r>
    </w:p>
    <w:p>
      <w:pPr>
        <w:pStyle w:val="PreformattedText"/>
        <w:bidi w:val="0"/>
        <w:jc w:val="left"/>
        <w:rPr/>
      </w:pPr>
      <w:r>
        <w:rPr/>
        <w:t>#1#.# ###@#5#4#&lt;#5#B# #4#&gt;#3#&gt;#2#&gt;#@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.# ###=#8#2#5#@#A#8#B#5#B# #?#@#5#4#&gt;#A#B#0#2#;#O#5#B# #(#A#0#&lt;#&gt;#A#B#&gt;#O#B#5#;#L#=#&gt;# #8#;#8# #A# #?#@#8#2#;#5#G#5#=#8#5#&lt;# #B#@#5#B#L#8#E# #;#8#F#)# #?#;#0#B#=#K#5# #C#A#;#C#3#8# #?#&gt;# #&gt;#1#C#G#5#=#8#N# #!#B#C#4#5#=#B#0# #?#&gt;# #A#?#5#F#8#0#;#L#=#&gt;#A#B#8# #(#=#0#?#@#0#2#;#5#=#8#N# #?#&gt;#4#3#&gt;#B#&gt;#2#:#8#)# ##! 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,# #A#&gt;#3#;#0#A#=#&gt;# ###&gt;#A#C#4#0#@#A#B#2#5#=#=#&gt;#3#&gt;# #&gt;#1#@#0#7#&gt;#2#0#B#5#;#L#=#&gt;#3#&gt;# #A#B#0#=#4#0#@#B#0# #2#K#A#H#5#3#&gt;# #?#@#&gt;#D#5#A#A#8#&gt;#=#0#;#L#=#&gt;#3#&gt;# #&gt;#1#@#0#7#&gt;#2#0#=#8#O#,# #2# #A#&gt;#&gt;#B#2#5#B#A#B#2#8#8# #A# #C#A#B#0#2#&gt;#&lt;# ###=#8#2#5#@#A#8#B#5#B#0# #8# #=#0# #&gt;#A#=#&gt;#2#0#=#8#8# #;#8#F#5#=#7#8#8# #=#0# #?#@#0#2#&gt;# #2#5#4#5#=#8#O# #&gt;#1#@#0#7#&gt;#2#0#B#5#;#L#=#&gt;#9# #4#5#O#B#5#;#L#=#&gt;#A#B#8# #?#&gt;# #2#K#H#5#C#:#0#7#0#=#=#&gt;#9# #A#?#5#F#8#0#;#L#=#&gt;#A#B#8# #(#=#0#?#@#0#2#;#5#=#8#N# #?#&gt;#4#3#&gt;#B#&gt;#2#:#8#)#,# #0# #!#B#C#4#5#=#B# #(###0#:#0#7#G#8#:#)# #&gt;#1#O#7#C#5#B#A#O# #&gt;#?#;#0#B#8#B#L# #M#B#8# #C#A#;#C#3#8# ###=#8#2#5#@#A#8#B#5#B#C# #A#&gt;#3#;#0#A#=#&gt;# #C#A#;#&gt;#2#8#O#&lt;# #=#0#A#B#&gt;#O#I#5#3#&gt;# #4#&gt;#3#&gt;#2#&gt;#@#0#.#</w:t>
      </w:r>
    </w:p>
    <w:p>
      <w:pPr>
        <w:pStyle w:val="PreformattedText"/>
        <w:bidi w:val="0"/>
        <w:jc w:val="left"/>
        <w:rPr/>
      </w:pPr>
      <w:r>
        <w:rPr/>
        <w:t>#1#.#2#.# #!#B#&gt;#@#&gt;#=#K# #C#A#B#0#=#0#2#;#8#2#0#N#B# #_#_#_#_#_#_#_#_#_#_#_#_#_#_#_#_#_#_#_#_#_#_#_#_#_#_#_#_#_#_#_#_#_#_#_#_#_#_#_#_#_#_#_#_#_#_#_#_#_#_#_#_#_# #D#&gt;#@#&lt;#C# #&gt;#1#C#G#5#=#8#O#.#</w:t>
      </w:r>
    </w:p>
    <w:p>
      <w:pPr>
        <w:pStyle w:val="PreformattedText"/>
        <w:bidi w:val="0"/>
        <w:jc w:val="left"/>
        <w:rPr/>
      </w:pPr>
      <w:r>
        <w:rPr/>
        <w:t>#1#.#3#.# ###@#5#&lt;#O# #8# #?#&gt;#@#O#4#&gt;#:# #?#@#&gt;#2#5#4#5#=#8#O# #C#G#5#1#=#K#E# #7#0#=#O#B#8#9# #&gt;#?#@#5#4#5#;#O#5#B#A#O# ###=#8#2#5#@#A#8#B#5#B#&gt;#&lt;# #2# #A#&gt;#&gt;#B#2#5#B#A#B#2#8#8# #A# #C#G#5#1#=#K#&lt;# #?#;#0#=#&gt;#&lt;# #8# #=#0# #&gt;#A#=#&gt;#2#0#=#8#8# ###&gt;#A#C#4#0#@#A#B#2#5#=#=#&gt;#3#&gt;# #&gt;#1#@#0#7#&gt;#2#0#B#5#;#L#=#&gt;#3#&gt;# #A#B#0#=#4#0#@#B#0# #2#K#A#H#5#3#&gt;# #?#@#&gt;#D#5#A#A#8#&gt;#=#0#;#L#=#&gt;#3#&gt;# #&gt;#1#@#0#7#&gt;#2#0#=#8#O#.#</w:t>
      </w:r>
    </w:p>
    <w:p>
      <w:pPr>
        <w:pStyle w:val="PreformattedText"/>
        <w:bidi w:val="0"/>
        <w:jc w:val="left"/>
        <w:rPr/>
      </w:pPr>
      <w:r>
        <w:rPr/>
        <w:t>#1#.#4#.# ###&gt;#@#&lt;#0#B#8#2#=#K#9# #A#@#&gt;#:# #&gt;#1#C#G#5#=#8#O# #?#&gt;# #4#0#=#=#&gt;#9# #&gt;#1#@#0#7#&gt;#2#0#B#5#;#L#=#&gt;#9# #?#@#&gt;#3#@#0#&lt;#&lt;#5# #2# #A#&gt;#&gt;#B#2#5#B#A#B#2#8#8# #A# ###&gt;#A#C#4#0#@#A#B#2#5#=#=#K#&lt;# #&gt;#1#@#0#7#&gt;#2#0#B#5#;#L#=#K#&lt;# #A#B#0#=#4#0#@#B#&gt;#&lt;# #A#&gt;#A#B#0#2#;#O#5#B# #_#_#_#_#_#_#_#_#_#_#_#_#_#_#_#_#_#_#_#_#_#_#_#_#_#_#_#_#_#_#_#_#_#_#_#_#_# #;#5#B#.#</w:t>
      </w:r>
    </w:p>
    <w:p>
      <w:pPr>
        <w:pStyle w:val="PreformattedText"/>
        <w:bidi w:val="0"/>
        <w:jc w:val="left"/>
        <w:rPr/>
      </w:pPr>
      <w:r>
        <w:rPr/>
        <w:t>#1#.#5#.# ###&gt;#A#;#5# #?#@#&gt;#E#&gt;#6#4#5#=#8#O# #!#B#C#4#5#=#B#&gt;#&lt;# #?#&gt;#;#=#&gt;#3#&gt;# #:#C#@#A#0# #&gt;#1#C#G#5#=#8#O# #8# #C#A#?#5#H#=#&gt;#9# #8#B#&gt;#3#&gt;#2#&gt;#9# #0#B#B#5#A#B#0#F#8#8#,# #0# #B#0#:#6#5# #?#@#8# #&gt;#B#A#C#B#A#B#2#8#8# #7#0#4#&gt;#;#6#5#=#=#&gt;#A#B#8# #?#&gt;# #&gt;#?#;#0#B#5# #7#0# #&gt;#:#0#7#0#=#=#K#5# #C#A#;#C#3#8#,# #5#&lt;#C# #2#K#4#0#5#B#A#O# #4#8#?#;#&gt;#&lt;# #3#&gt;#A#C#4#0#@#A#B#2#5#=#=#&gt;#3#&gt;# #&gt;#1#@#0#7#F#0# #?#@#8# #=#0#;#8#G#8#8# #C# ###=#8#2#5#@#A#8#B#5#B#0# #A#2#8#4#5#B#5#;#L#A#B#2#0# #&gt;# #3#&gt;#A#C#4#0#@#A#B#2#5#=#=#&gt;#9# #0#:#:#@#5#4#8#B#0#F#8#8# #?#&gt;# #A#?#5#F#8#0#;#L#=#&gt;#A#B#8# #(#=#0#?#@#0#2#;#5#=#8#N# #?#&gt;#4#3#&gt;#B#&gt;#2#:#8#)#,# #C#:#0#7#0#=#=#&gt;#9# #2# #?#.# #1#.#1#.# #=#0#A#B#&gt;#O#I#5#3#&gt;# #4#&gt;#3#&gt;#2#&gt;#@#0#.# ###@#8# #&gt;#B#A#C#B#A#B#2#8#8# #C#:#0#7#0#=#=#&gt;#3#&gt;# #A#2#8#4#5#B#5#;#L#A#B#2#0#,# ###=#8#2#5#@#A#8#B#5#B# #2#K#4#0#5#B# #!#B#C#4#5#=#B#C# #4#8#?#;#&gt;#&lt;# #&gt;#1# #&gt;#1#@#0#7#&gt;#2#0#=#8#8# #C#A#B#0#=#&gt;#2#;#5#=#=#&gt;#3#&gt;# ###=#8#2#5#@#A#8#B#5#B#&gt;#&lt;# #&gt;#1#@#0#7#F#0#.# ### #A#;#C#G#0#5# #&gt;#B#G#8#A#;#5#=#8#O# #!#B#C#4#5#=#B#0# #8#7# ###=#8#2#5#@#A#8#B#5#B#0# #4#&gt;# #7#0#2#5#@#H#5#=#8#O# #8#&lt;# #&gt;#1#C#G#5#=#8#O# #2# #?#&gt;#;#=#&gt;#&lt;# #&gt;#1#J#5#&lt;#5#,# #5#&lt;#C# #2#K#4#0#5#B#A#O# #4#&gt;#:#C#&lt;#5#=#B# #&gt;#1# #&gt;#A#2#&gt;#5#=#8#8# #B#5#E# #8#;#8# #8#=#K#E# #:#&gt;#&lt;#?#&gt;#=#5#=#B#&gt;#2# #&gt;#1#@#0#7#&gt;#2#0#B#5#;#L#=#&gt;#9# #?#@#&gt;#3#@#0#&lt;#&lt;#K#.#</w:t>
      </w:r>
    </w:p>
    <w:p>
      <w:pPr>
        <w:pStyle w:val="PreformattedText"/>
        <w:bidi w:val="0"/>
        <w:jc w:val="left"/>
        <w:rPr/>
      </w:pPr>
      <w:r>
        <w:rPr/>
        <w:t>#2#.# ###@#0#2#0# #8# #&gt;#1#O#7#0#=#=#&gt;#A#B#8# #A#B#&gt;#@#&gt;#=#</w:t>
      </w:r>
    </w:p>
    <w:p>
      <w:pPr>
        <w:pStyle w:val="PreformattedText"/>
        <w:bidi w:val="0"/>
        <w:jc w:val="left"/>
        <w:rPr/>
      </w:pPr>
      <w:r>
        <w:rPr/>
        <w:t>#2#.#1#.# ###=#8#2#5#@#A#8#B#5#B# # #2#?#@#0#2#5#:# #A#0#&lt;#&gt;#A#B#&gt;#O#B#5#;#L#=#&gt;# #&gt;#A#C#I#5#A#B#2#;#O#B#L# #&gt;#1#@#0#7#&gt;#2#0#B#5#;#L#=#K#9# #?#@#&gt;#F#5#A#A#,# #2#K#1#8#@#0#B#L# #A#8#A#B#5#&lt;#C# #&gt;#F#5#=#&gt;#:#,# #D#&gt;#@#&lt;#K#,# #?#&gt;#@#O#4#&gt;#:# #8# #?#5#@#8#&gt;#4#8#G#=#&gt;#A#B#L# #?#@#&gt;#&lt;#5#6#C#B#&gt;#G#=#&gt;#9# #0#B#B#5#A#B#0#F#8#8# #!#B#C#4#5#=#B#0#,# #?#@#8#&lt;#5#=#O#B#L# #:# #=#5#&lt;#C# #&lt;#5#@#K# #?#&gt;#&gt;#I#@#5#=#8#O# #8# #=#0#;#0#3#0#B#L# #2#7#K#A#:#0#=#8#O# #2# #?#@#5#4#5#;#0#E#,# #C#A#B#0#=#&gt;#2#;#5#=#=#K#E# #7#0#:#&gt;#=#&gt;#4#0#B#5#;#L#A#B#2#&gt;#&lt;# #8# #?#@#5#4#C#A#&lt;#&gt;#B#@#5#=#=#K#E# #C#A#B#0#2#&gt;#&lt;#.#</w:t>
      </w:r>
    </w:p>
    <w:p>
      <w:pPr>
        <w:pStyle w:val="PreformattedText"/>
        <w:bidi w:val="0"/>
        <w:jc w:val="left"/>
        <w:rPr/>
      </w:pPr>
      <w:r>
        <w:rPr/>
        <w:t>#2#.#2#.# ###=#8#2#5#@#A#8#B#5#B# #&gt;#1#O#7#0#=#:#</w:t>
      </w:r>
    </w:p>
    <w:p>
      <w:pPr>
        <w:pStyle w:val="PreformattedText"/>
        <w:bidi w:val="0"/>
        <w:jc w:val="left"/>
        <w:rPr/>
      </w:pPr>
      <w:r>
        <w:rPr/>
        <w:t>#2#.#2#.#1#.#</w:t>
        <w:tab/>
        <w:t>###0#G#8#A#;#8#B#L# #!#B#C#4#5#=#B#0# #=#0# #_#_#_#_#_#_#_#_#_#_#_#_#_#_# #A#5#&lt;#5#A#B#@# #_#_#_#_#_#_#_#_#_# #:#C#@#A#0# # 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(#D#0#:#C#;#L#B#5#B#0#)#</w:t>
      </w:r>
    </w:p>
    <w:p>
      <w:pPr>
        <w:pStyle w:val="PreformattedText"/>
        <w:bidi w:val="0"/>
        <w:jc w:val="left"/>
        <w:rPr/>
      </w:pPr>
      <w:r>
        <w:rPr/>
        <w:t>###=#8#2#5#@#A#8#B#5#B#0# # #?#&gt;#A#;#5# #?#@#5#4#A#B#0#2#;#5#=#8#O# #?#&gt;#A#;#5#4#=#8#&lt;# #2#A#5#E# #=#5#&gt;#1#E#&gt;#4#8#&lt;#K#E# #4#&gt;#:#C#&lt;#5#=#B#&gt;#2#,# #C#A#?#5#H#=#&gt;#3#&gt;# #?#@#&gt;#E#&gt;#6#4#5#=#8#O# #2#A#B#C#?#8#B#5#;#L#=#K#E# #8#A#?#K#B#0#=#8#9# #8#;#8# #?#@#5#4#&gt;#A#B#0#2#;#5#=#8#O# #@#5#7#C#;#L#B#0#B#&gt;#2# #####-# #(#5#4#8#=#&gt;#3#&gt;# #3#&gt;#A#C#4#0#@#A#B#2#5#=#=#&gt;#3#&gt;# #M#:#7#0#&lt;#5#=#0#)# #A#&gt;#3#;#0#A#=#&gt;# # #?#@#0#2#8#;#0#&lt;# # #?#@#8#5#&lt;#0# #2# ###=#8#2#5#@#A#8#B#5#B#,# # #0# #B#0#:#6#5# #&gt;#?#;#0#B#K# #8# #?#&gt;#A#B#C#?#;#5#=#8#O# #=#0# #@#0#A#G#5#B#=#K#9# #A#G#5#B# #8#;#8# #2# #:#0#A#A#C# ###=#8#2#5#@#A#8#B#5#B#0# # #4#5#=#5#6#=#&gt;#9# #A#C#&lt;#&lt;#K# #&gt;#B# #!#B#C#4#5#=#B#0# #(###0#:#0#7#G#8#:#0#)# #7#0# #C#A#;#C#3#8# #?#&gt;# #&gt;#1#C#G#5#=#8#N#,# #A#&gt;#3#;#0#A#=#&gt;# #?#.# #3#.#2#.# #=#0#A#B#&gt;#O#I#5#3#&gt;# #4#&gt;#3#&gt;#2#&gt;#@#0#.#</w:t>
      </w:r>
    </w:p>
    <w:p>
      <w:pPr>
        <w:pStyle w:val="PreformattedText"/>
        <w:bidi w:val="0"/>
        <w:jc w:val="left"/>
        <w:rPr/>
      </w:pPr>
      <w:r>
        <w:rPr/>
        <w:t>###@#3#0#=#8#7#&gt;#2#0#B#L# #8# #&gt;#1#5#A#?#5#G#8#B#L# #=#0#4#;#5#6#0#I#5#5# #8#A#?#&gt;#;#=#5#=#8#5# #C#A#;#C#3#,# #?#@#5#4#C#A#&lt;#&gt;#B#@#5#=#=#K#E# #2# #@#0#7#4#5#;#5# #1# #=#0#A#B#&gt;#O#I#5#3#&gt;# #4#&gt;#3#&gt;#2#&gt;#@#0#.# ###1#@#0#7#&gt;#2#0#B#5#;#L#=#K#5# #C#A#;#C#3#8# #?#@#5#4#&gt;#A#B#0#2#;#O#N#B#A#O# #2# #A#&gt;#&gt;#B#2#5#B#A#B#2#8#8# #A# ###&gt;#A#C#4#0#@#A#B#2#5#=#=#K#&lt;# #&gt;#1#@#0#7#&gt;#2#0#B#5#;#L#=#K#&lt;# #A#B#0#=#4#0#@#B#&gt;#&lt;# #2#K#A#H#5#3#&gt;# #?#@#&gt;#D#5#A#A#8#&gt;#=#0#;#L#=#&gt;#3#&gt;# #&gt;#1#@#0#7#&gt;#2#0#=#8#O#,# #C#G#5#1#=#K#&lt;# #?#;#0#=#&gt;#&lt;#,# #@#0#A#?#8#A#0#=#8#5#&lt;# #7#0#=#O#B#8#9# #8# #4#@#C#3#8#&lt;#8# #;#&gt;#:#0#;#L#=#K#&lt;#8# #0#:#B#0#&lt;#8#,# #@#0#7#@#0#1#&gt;#B#0#=#=#K#&lt;#8# ###=#8#2#5#@#A#8#B#5#B#&gt;#&lt;#.#</w:t>
      </w:r>
    </w:p>
    <w:p>
      <w:pPr>
        <w:pStyle w:val="PreformattedText"/>
        <w:bidi w:val="0"/>
        <w:jc w:val="left"/>
        <w:rPr/>
      </w:pPr>
      <w:r>
        <w:rPr/>
        <w:t>#!#&gt;#7#4#0#B#L# #!#B#C#4#5#=#B#C# #=#5#&gt;#1#E#&gt;#4#8#&lt;#K#5# #C#A#;#&gt;#2#8#O# #4#;#O# #&gt;#A#2#&gt;#5#=#8#O# #2#K#1#@#0#=#=#&gt;#9# #&gt;#1#@#0#7#&gt;#2#0#B#5#;#L#=#&gt;#9# #?#@#&gt;#3#@#0#&lt;#&lt;#K#.#</w:t>
      </w:r>
    </w:p>
    <w:p>
      <w:pPr>
        <w:pStyle w:val="PreformattedText"/>
        <w:bidi w:val="0"/>
        <w:jc w:val="left"/>
        <w:rPr/>
      </w:pPr>
      <w:r>
        <w:rPr/>
        <w:t>###5#@#5#2#&gt;#4#8#B#L# #!#B#C#4#5#=#B#0# #=#0# #A#;#5#4#C#N#I#8#9# #:#C#@#A# #?#@#8# #C#A#;#&gt;#2#8#8# #?#&gt;#;#=#&gt;#3#&gt;# #2#K#?#&gt;#;#=#5#=#8#O# #8#&lt;# #C#G#5#1#=#&gt;#3#&gt;# #?#;#0#=#0# #7#0# #8#A#B#5#:#H#8#9# #C#G#5#1#=#K#9# #3#&gt;#4# #?#@#8# #C#A#?#5#H#=#&gt;#9# #A#4#0#G#5# #7#0#G#Q#B#=#&gt;#-#M#:#7#0#&lt;#5#=#0#F#8#&gt;#=#=#&gt;#9# #A#5#A#A#8#8# #8# #&gt;#B#A#C#B#A#B#2#8#8# #7#0#4#&gt;#;#6#5#=#=#&gt;#A#B#8# #?#&gt;# #&gt;#?#;#0#B#5# #7#0# #&gt;#1#C#G#5#=#8#5#.#</w:t>
      </w:r>
    </w:p>
    <w:p>
      <w:pPr>
        <w:pStyle w:val="PreformattedText"/>
        <w:bidi w:val="0"/>
        <w:jc w:val="left"/>
        <w:rPr/>
      </w:pPr>
      <w:r>
        <w:rPr/>
        <w:t>#!#&gt;#E#@#0#=#O#B#L# #&lt;#5#A#B#&gt;# #7#0# #!#B#C#4#5#=#B#&gt;#&lt;# #2# #A#;#C#G#0#5# #?#@#&gt;#?#C#A#:#0# #7#0#=#O#B#8#9# #?#&gt;# #C#2#0#6#8#B#5#;#L#=#K#&lt;# #?#@#8#G#8#=#0#&lt;# #(#A# #C#G#5#B#&gt;#&lt;# #&gt;#?#;#0#B#K# #C#A#;#C#3#,# #?#@#5#4#C#A#&lt;#&gt;#B#@#5#=#=#K#E# #@#0#7#4#5#;#&gt;#&lt;# #1# #=#0#A#B#&gt;#O#I#5#3#&gt;# #4#&gt;#3#&gt;#2#&gt;#@#0#)#.#</w:t>
      </w:r>
    </w:p>
    <w:p>
      <w:pPr>
        <w:pStyle w:val="PreformattedText"/>
        <w:bidi w:val="0"/>
        <w:jc w:val="left"/>
        <w:rPr/>
      </w:pPr>
      <w:r>
        <w:rPr/>
        <w:t>###&gt;#A#?#&gt;#;#=#O#B#L# #&lt;#0#B#5#@#8#0#;# #7#0#=#O#B#8#9#,# #?#@#&gt;#9#4#5#=#=#K#9# #7#0# #2#@#5#&lt;#O# #&gt;#B#A#C#B#A#B#2#8#O# #!#B#C#4#5#=#B#0# #?#&gt;# #C#2#0#6#8#B#5#;#L#=#&gt;#9# #?#@#8#G#8#=#5#,# #2# #?#@#5#4#5#;#0#E# #&gt;#1#J#5#&lt;#0# #C#A#;#C#3#,# #&gt;#:#0#7#K#2#0#5#&lt;#K#E# #2# #A#&gt;#&gt;#B#2#5#B#A#B#2#8#8# #A# #@#0#7#4#5#;#&gt;#&lt;# #1# #=#0#A#B#&gt;#O#I#5#3#&gt;# #4#&gt;#3#&gt;#2#&gt;#@#0#,# #?#@#8# #C#A#;#&gt;#2#8#8# #&gt;#B#A#C#B#A#B#2#8#O# #=#5#&gt;#1#E#&gt;#4#8#&lt;#&gt;#A#B#8# #4#&gt;#?#&gt;#;#=#8#B#5#;#L#=#K#E# #@#0#A#E#&gt;#4#&gt;#2# ###=#8#2#5#@#A#8#B#5#B#0#,# #A#2#O#7#0#=#=#K#E# #A# #8#A#?#&gt;#;#=#5#=#8#5#&lt;# #M#B#&gt;#3#&gt;# #&gt;#1#O#7#0#B#5#;#L#A#B#2#0#.#</w:t>
      </w:r>
    </w:p>
    <w:p>
      <w:pPr>
        <w:pStyle w:val="PreformattedText"/>
        <w:bidi w:val="0"/>
        <w:jc w:val="left"/>
        <w:rPr/>
      </w:pPr>
      <w:r>
        <w:rPr/>
        <w:t>###0# #&gt;#A#=#&gt;#2#0#=#8#8# #7#0#:#;#N#G#5#=#=#K#E# #4#&gt;#?#&gt;#;#=#8#B#5#;#L#=#K#E# #A#&gt;#3#;#0#H#5#=#8#9# #A#&gt;# #!#B#C#4#5#=#B#&gt;#&lt;# #&gt;#@#3#0#=#8#7#&gt;#2#K#2#0#B#L# #4#;#O# #=#5#3#&gt;# #7#0# #4#&gt;#?#&gt;#;#=#8#B#5#;#L#=#C#N# #?#;#0#B#C# #8#7#C#G#5#=#8#5# #4#&gt;#?#&gt;#;#=#8#B#5#;#L#=#K#E# #4#8#A#F#8#?#;#8#=# #A#2#5#@#E# ###&gt;#A#C#4#0#@#A#B#2#5#=#=#&gt;#3#&gt;# #&gt;#1#@#0#7#&gt;#2#0#B#5#;#L#=#&gt;#3#&gt;# #A#B#0#=#4#0#@#B#0# #8# #C#G#5#1#=#C#N# #?#@#0#:#B#8#:#C# #7#0# #@#C#1#5#6#&gt;#&lt;#.#</w:t>
      </w:r>
    </w:p>
    <w:p>
      <w:pPr>
        <w:pStyle w:val="PreformattedText"/>
        <w:bidi w:val="0"/>
        <w:jc w:val="left"/>
        <w:rPr/>
      </w:pPr>
      <w:r>
        <w:rPr/>
        <w:t>###@#3#0#=#8#7#&gt;#2#0#B#L# #7#0# #4#&gt;#?#&gt;#;#=#8#B#5#;#L#=#C#N# #?#;#0#B#C# #?#&gt;# # #6#5#;#0#=#8#N# #!#B#C#4#5#=#B#0#,# #=#5# #&gt;#A#2#&gt;#8#2#H#5#3#&gt;# #C#G#5#1#=#K#9# #&lt;#0#B#5#@#8#0#;# #?#&gt;# #?#@#5#4#&lt;#5#B#C#,# #8#=#4#8#2#8#4#C#0#;#L#=#K#5# #8#/# #8#;#8# #3#@#C#?#?#&gt;#2#K#5# #:#&gt;#=#A#C#;#L#B#0#F#8#8#.#</w:t>
      </w:r>
    </w:p>
    <w:p>
      <w:pPr>
        <w:pStyle w:val="PreformattedText"/>
        <w:bidi w:val="0"/>
        <w:jc w:val="left"/>
        <w:rPr/>
      </w:pPr>
      <w:r>
        <w:rPr/>
        <w:t>###@#5#4#&gt;#A#B#0#2#;#O#B#L# #!#B#C#4#5#=#B#C# #2# #A#&gt;#&gt;#B#2#5#B#A#B#2#8#8# #A# #C#G#5#1#=#K#&lt;# #?#;#0#=#&gt;#&lt;# #&lt;#5#B#&gt;#4#8#G#5#A#:#8#5# #&lt;#0#B#5#@#8#0#;#K# #8# #&gt;#A#C#I#5#A#B#2#;#O#B#L# #:#&gt;#=#A#C#;#L#B#0#F#8#8# #4#;#O# #A#4#0#G#8# #8#B#&gt;#3#&gt;#2#K#E# #M#:#7#0#&lt;#5#=#&gt;#2# #8# #7#0#I#8#B#K# #4#8#?#;#&gt;#&lt;#=#&gt;#9# #@#0#1#&gt;#B#K#.#</w:t>
      </w:r>
    </w:p>
    <w:p>
      <w:pPr>
        <w:pStyle w:val="PreformattedText"/>
        <w:bidi w:val="0"/>
        <w:jc w:val="left"/>
        <w:rPr/>
      </w:pPr>
      <w:r>
        <w:rPr/>
        <w:t>#2#.#3#.# #!#B#C#4#5#=#B# #2#?#@#0#2#5#:#</w:t>
      </w:r>
    </w:p>
    <w:p>
      <w:pPr>
        <w:pStyle w:val="PreformattedText"/>
        <w:bidi w:val="0"/>
        <w:jc w:val="left"/>
        <w:rPr/>
      </w:pPr>
      <w:r>
        <w:rPr/>
        <w:t>###1#@#0#I#0#B#L#A#O# #:# #@#0#1#&gt;#B#=#8#:#0#&lt;# ###=#8#2#5#@#A#8#B#5#B#0# #?#&gt;# #2#&gt;#?#@#&gt;#A#0#&lt;#,# #:#0#A#0#N#I#8#&lt;#A#O# #?#@#&gt;#F#5#A#A#0# #&gt;#1#C#G#5#=#8#O# #2# ###=#8#2#5#@#A#8#B#5#B#5#.#</w:t>
      </w:r>
    </w:p>
    <w:p>
      <w:pPr>
        <w:pStyle w:val="PreformattedText"/>
        <w:bidi w:val="0"/>
        <w:jc w:val="left"/>
        <w:rPr/>
      </w:pPr>
      <w:r>
        <w:rPr/>
        <w:t>###&gt;#;#C#G#0#B#L# #?#&gt;#;#=#C#N# #8# #4#&gt;#A#B#&gt;#2#5#@#=#C#N# #8#=#D#&gt;#@#&lt;#0#F#8#N# #&gt;#1# #&gt;#1#@#0#7#&gt;#2#0#B#5#;#L#=#&gt;#9# #4#5#O#B#5#;#L#=#&gt;#A#B#8# ###=#8#2#5#@#A#8#B#5#B#0#,# #&gt;#1# #&gt;#F#5#=#:#5# #A#2#&gt;#8#E# #7#=#0#=#8#9#,# #C#&lt;#5#=#8#9# #8# #=#0#2#K#:#&gt;#2#,# #0# #B#0#:#6#5# #&gt;# #:#@#8#B#5#@#8#O#E# #M#B#&gt;#9# #&gt;#F#5#=#:#8#.#</w:t>
      </w:r>
    </w:p>
    <w:p>
      <w:pPr>
        <w:pStyle w:val="PreformattedText"/>
        <w:bidi w:val="0"/>
        <w:jc w:val="left"/>
        <w:rPr/>
      </w:pPr>
      <w:r>
        <w:rPr/>
        <w:t>###&gt;#;#L#7#&gt;#2#0#B#L#A#O# #8#&lt;#C#I#5#A#B#2#&gt;#&lt;# ###=#8#2#5#@#A#8#B#5#B#0#,# #=#5#&gt;#1#E#&gt;#4#8#&lt;#K#&lt;# #4#;#O# #&gt;#A#C#I#5#A#B#2#;#5#=#8#O# #&gt;#1#@#0#7#&gt;#2#0#B#5#;#L#=#&gt;#3#&gt;# #?#@#&gt;#F#5#A#A#0#,# #2#&gt;# #2#@#5#&lt;#O# #7#0#=#O#B#8#9#,# #?#@#5#4#C#A#&lt;#&gt;#B#@#5#=#=#K#E# #@#0#A#?#8#A#0#=#8#5#&lt;#.# ###&gt;#;#L#7#&gt;#2#0#B#L#A#O# #1#8#1#;#8#&gt;#B#5#G#=#K#&lt;# #D#&gt;#=#4#&gt;#&lt;# ###=#8#2#5#@#A#8#B#5#B#0#,# #8#=#D#&gt;#@#&lt;#0#F#8#&gt;#=#=#K#&lt;#8# #1#0#7#0#&lt;#8# #A# #A#&gt;#1#;#N#4#5#=#8#5#&lt;# #C#A#B#0#=#&gt;#2#;#5#=#=#K#E# #?#@#0#2#8#;#.#</w:t>
      </w:r>
    </w:p>
    <w:p>
      <w:pPr>
        <w:pStyle w:val="PreformattedText"/>
        <w:bidi w:val="0"/>
        <w:jc w:val="left"/>
        <w:rPr/>
      </w:pPr>
      <w:r>
        <w:rPr/>
        <w:t>###&gt;#;#L#7#&gt;#2#0#B#L#A#O# #4#&gt;#?#&gt;#;#=#8#B#5#;#L#=#K#&lt;#8# #&gt;#1#@#0#7#&gt;#2#0#B#5#;#L#=#K#&lt;#8# #C#A#;#C#3#0#&lt;#8#,# #?#@#5#4#&gt;#A#B#0#2#;#O#5#&lt;#K#&lt;#8# ###=#8#2#5#@#A#8#B#5#B#&gt;#&lt;# #A#2#5#@#E# #C#G#5#1#=#&gt;#9# #?#@#&gt;#3#@#0#&lt;#&lt;#K#,# #7#0# #&gt;#B#4#5#;#L#=#C#N# #?#;#0#B#C# #=#0# #&gt;#A#=#&gt;#2#0#=#8#8# #4#&gt;#?#&gt;#;#=#8#B#5#;#L#=#K#E# #A#&gt;#3#;#0#H#5#=#8#9# #:# #=#0#A#B#&gt;#O#I#5#&lt;#C# #4#&gt;#3#&gt;#2#&gt;#@#C#.#</w:t>
      </w:r>
    </w:p>
    <w:p>
      <w:pPr>
        <w:pStyle w:val="PreformattedText"/>
        <w:bidi w:val="0"/>
        <w:jc w:val="left"/>
        <w:rPr/>
      </w:pPr>
      <w:r>
        <w:rPr/>
        <w:t>###@#8#=#8#&lt;#0#B#L# #C#G#0#A#B#8#5# #2# #A#&gt;#F#8#0#;#L#=#&gt;#-#:#C#;#L#B#C#@#=#K#E#,# #&gt;#7#4#&gt;#@#&gt;#2#8#B#5#;#L#=#K#E# #8# #B#.# #?#.# #&lt;#5#@#&gt;#?#@#8#O#B#8#O#E#,# #&gt;#@#3#0#=#8#7#C#5#&lt;#K#E# ###=#8#2#5#@#A#8#B#5#B#&gt;#&lt;#.#</w:t>
      </w:r>
    </w:p>
    <w:p>
      <w:pPr>
        <w:pStyle w:val="PreformattedText"/>
        <w:bidi w:val="0"/>
        <w:jc w:val="left"/>
        <w:rPr/>
      </w:pPr>
      <w:r>
        <w:rPr/>
        <w:t>###&gt;#;#C#G#8#B#L# #0#:#0#4#5#&lt;#8#G#5#A#:#8#9# #&gt;#B#?#C#A#:# #?#@#8# #=#0#;#8#G#8#8# #C#2#0#6#8#B#5#;#L#=#&gt;#9# #?#@#8#G#8#=#K#.#</w:t>
      </w:r>
    </w:p>
    <w:p>
      <w:pPr>
        <w:pStyle w:val="PreformattedText"/>
        <w:bidi w:val="0"/>
        <w:jc w:val="left"/>
        <w:rPr/>
      </w:pPr>
      <w:r>
        <w:rPr/>
        <w:t>#2#.#4#.# #!#B#C#4#5#=#B# #&gt;#1#O#7#0#=#:#</w:t>
      </w:r>
    </w:p>
    <w:p>
      <w:pPr>
        <w:pStyle w:val="PreformattedText"/>
        <w:bidi w:val="0"/>
        <w:jc w:val="left"/>
        <w:rPr/>
      </w:pPr>
      <w:r>
        <w:rPr/>
        <w:t>###@#8# #?#&gt;#A#B#C#?#;#5#=#8#8# #2# ###=#8#2#5#@#A#8#B#5#B# #8# #2# #?#@#&gt;#F#5#A#A#5# #&gt;#1#C#G#5#=#8#O# #A#2#&gt;#5#2#@#5#&lt;#5#=#=#&gt;# #?#@#5#4#&gt;#A#B#0#2#;#O#B#L# #2#A#5# #=#5#&gt;#1#E#&gt;#4#8#&lt;#K#5# #4#&gt;#:#C#&lt;#5#=#B#K#.#</w:t>
      </w:r>
    </w:p>
    <w:p>
      <w:pPr>
        <w:pStyle w:val="PreformattedText"/>
        <w:bidi w:val="0"/>
        <w:jc w:val="left"/>
        <w:rPr/>
      </w:pPr>
      <w:r>
        <w:rPr/>
        <w:t>#!#2#&gt;#5#2#@#5#&lt;#5#=#=#&gt;# #2#=#&gt;#A#8#B#L# #&gt;#?#;#0#B#C# #7#0# #&gt;#1#C#G#5#=#8#5# #(#5#A#;#8# #!#B#C#4#5#=#B# #O#2#;#O#5#B#A#O# ###0#:#0#7#G#8#:#&gt;#&lt;# #?#&gt;# #=#0#A#B#&gt;#O#I#5#&lt;#C# #4#&gt;#3#&gt;#2#&gt;#@#C#)# #=#0# #@#0#A#G#5#B#=#K#9# #A#G#5#B# #8#;#8# #2# #:#0#A#A#C# ###=#8#2#5#@#A#8#B#5#B#0#,# #A#&gt;#3#;#0#A#=#&gt;# #C#A#;#&gt;#2#8#O#&lt;# #=#0#A#B#&gt;#O#I#5#3#&gt;# #4#&gt;#3#&gt;#2#&gt;#@#0# #8# #4#&gt;#?#&gt;#;#=#8#B#5#;#L#=#K#E# #A#&gt;#3#;#0#H#5#=#8#9# #:# #=#5#&lt;#C#.# #!#B#C#4#5#=#B# #O#2#;#O#5#B#A#O# ###0#:#0#7#G#8#:#&gt;#&lt;# #(#8#&lt;#5#5#B# #?#@#0#2#0# #8# #=#5#A#5#B# #&gt;#1#O#7#0#=#=#&gt;#A#B#8# ###0#:#0#7#G#8#:#0#)# #?#&gt;# #=#0#A#B#&gt;#O#I#5#&lt;#C# ###&gt;#3#&gt;#2#&gt;#@#C# #2# #A#;#C#G#0#5#,# #5#A#;#8# #2# #?#@#5#0#&lt;#1#C#;#5# #8# #2# #?#.# #7#.#3#.# # #=#0#A#B#&gt;#O#I#5#3#&gt;# ###&gt;#3#&gt;#2#&gt;#@#0# #2# #:#0#G#5#A#B#2#5# ###0#:#0#7#G#8#:#0# #=#5# #C#:#0#7#0#=#&gt;# #8#=#&gt;#5# #;#8#F#&gt;# #(#3#@#0#6#4#0#=#8#=# #8#;#8# #N#@#8#4#8#G#5#A#:#&gt;#5# #;#8#F#&gt;#)#.# #</w:t>
      </w:r>
    </w:p>
    <w:p>
      <w:pPr>
        <w:pStyle w:val="PreformattedText"/>
        <w:bidi w:val="0"/>
        <w:jc w:val="left"/>
        <w:rPr/>
      </w:pPr>
      <w:r>
        <w:rPr/>
        <w:t>###&gt;#A#5#I#0#B#L# #7#0#=#O#B#8#O#,# #C#:#0#7#0#=#=#K#5# #2# #C#G#5#1#=#&gt;#&lt;# #@#0#A#?#8#A#0#=#8#8#,# #2#K#?#&gt;#;#=#O#B#L# #B#@#5#1#&gt;#2#0#=#8#O# #?#@#&gt;#D#5#A#A#8#&gt;#=#0#;#L#=#K#E# #&gt;#1#@#0#7#&gt;#2#0#B#5#;#L#=#K#E# #?#@#&gt;#3#@#0#&lt;#&lt;# #?#&gt;# #2#K#1#@#0#=#=#&gt;#9# #8#&lt;# #A#?#5#F#8#0#;#L#=#&gt;#A#B#8# #(#=#0#?#@#0#2#;#5#=#8#N# #?#&gt;#4#3#&gt;#B#&gt;#2#:#8#)#,# #2# #A#&gt;#&gt;#B#2#5#B#A#B#2#8#8# #A# #C#G#5#1#=#K#&lt;#8# #?#;#0#=#0#&lt;#8# ###=#8#2#5#@#A#8#B#5#B#0#.#</w:t>
      </w:r>
    </w:p>
    <w:p>
      <w:pPr>
        <w:pStyle w:val="PreformattedText"/>
        <w:bidi w:val="0"/>
        <w:jc w:val="left"/>
        <w:rPr/>
      </w:pPr>
      <w:r>
        <w:rPr/>
        <w:t>###K#?#&gt;#;#=#O#B#L# #7#0#4#0#=#8#O# #?#&gt;# #?#&gt;#4#3#&gt;#B#&gt;#2#:#5# #:# #7#0#=#O#B#8#O#&lt;#,# #C#A#B#0#=#&gt;#2#;#5#=#=#K#5# #?#5#4#0#3#&gt;#3#8#G#5#A#:#8#&lt;#8# #@#0#1#&gt;#B#=#8#:#0#&lt;#8# ###=#8#2#5#@#A#8#B#5#B#0#.#</w:t>
      </w:r>
    </w:p>
    <w:p>
      <w:pPr>
        <w:pStyle w:val="PreformattedText"/>
        <w:bidi w:val="0"/>
        <w:jc w:val="left"/>
        <w:rPr/>
      </w:pPr>
      <w:r>
        <w:rPr/>
        <w:t>###7#2#5#I#0#B#L# ###=#8#2#5#@#A#8#B#5#B# #&gt;#1# #C#2#0#6#8#B#5#;#L#=#K#E# #?#@#8#G#8#=#0#E# #A#2#&gt;#5#3#&gt;# #&gt;#B#A#C#B#A#B#2#8#O# #=#0# #7#0#=#O#B#8#O#E#.# ###B#A#C#B#A#B#2#8#5# #C#2#0#6#8#B#5#;#L#=#&gt;#A#B#8# #?#@#8#G#8#=# #2#;#5#G#Q#B# #?#@#8#&lt;#5#=#5#=#8#5# #4#8#A#F#8#?#;#8#=#0#@#=#&gt;#3#&gt;# #2#7#K#A#:#0#=#8#O#,# # #0# #=#5#&gt;#4#=#&gt;#:#@#0#B#=#&gt;#A#B#L# #?#@#&gt;#?#C#A#:#0# #7#0#=#O#B#8#9# ##  #&gt;#B#G#8#A#;#5#=#8#5# #!#B#C#4#5#=#B#0#.#</w:t>
      </w:r>
    </w:p>
    <w:p>
      <w:pPr>
        <w:pStyle w:val="PreformattedText"/>
        <w:bidi w:val="0"/>
        <w:jc w:val="left"/>
        <w:rPr/>
      </w:pPr>
      <w:r>
        <w:rPr/>
        <w:t>###A#2#&gt;#8#B#L# #&gt;#1#@#0#7#&gt;#2#0#B#5#;#L#=#C#N# #?#@#&gt;#D#5#A#A#8#&gt;#=#0#;#L#=#C#N# #?#@#&gt;#3#@#0#&lt;#&lt;#C# #?#&gt;# #2#K#1#@#0#=#=#&gt;#9# #A#?#5#F#8#0#;#L#=#&gt;#A#B#8# #(#=#0#?#@#0#2#;#5#=#8#N# #?#&gt;#4#3#&gt;#B#&gt;#2#:#8#)# #2# #A#&gt;#&gt;#B#2#5#B#A#B#2#8#8# #A# #C#G#5#1#=#K#&lt;#8# #?#;#0#=#0#&lt;#8# ###=#8#2#5#@#A#8#B#5#B#0#.# #!#2#&gt;#5#2#@#5#&lt;#5#=#=#&gt;# #A#4#0#2#0#B#L# #M#:#7#0#&lt;#5#=#K#,# #7#0#G#5#B#K#,# #:#C#@#A#&gt;#2#K#5# #@#0#1#&gt;#B#K#,# #7#0#I#8#I#0#B#L# #4#8#?#;#&gt;#&lt;#=#C#N# #@#0#1#&gt;#B#C# #2# #A#@#&gt;#:#8#,# #C#A#B#0#=#&gt;#2#;#5#=#=#K#5# #C#G#5#1#=#K#&lt;#8# #(#8#;#8# #8#=#4#8#2#8#4#C#0#;#L#=#K#&lt;#8#)# #?#;#0#=#0#&lt;#8# #&gt;#1#C#G#5#=#8#O#.#</w:t>
      </w:r>
    </w:p>
    <w:p>
      <w:pPr>
        <w:pStyle w:val="PreformattedText"/>
        <w:bidi w:val="0"/>
        <w:jc w:val="left"/>
        <w:rPr/>
      </w:pPr>
      <w:r>
        <w:rPr/>
        <w:t>### #A#;#C#G#0#5# #=#5#A#2#&gt;#5#2#@#5#&lt;#5#=#=#&gt;#9# #A#4#0#G#8# #8#B#&gt;#3#&gt;#2#K#E# #M#:#7#0#&lt;#5#=#&gt;#2# #8# #?#5#@#5#=#&gt;#A#0# #A#@#&gt;#:#0# #7#0#I#8#B#K# #4#8#?#;#&gt;#&lt;#=#&gt;#9# #@#0#1#&gt;#B#K# #?#&gt;# #2#8#=#5# #!#B#C#4#5#=#B#0#,# #7#0#:#;#N#G#8#B#L# #A# ###=#8#2#5#@#A#8#B#5#B#&gt;#&lt;# #4#&gt;#?#&gt;#;#=#8#B#5#;#L#=#&gt;#5# #A#&gt;#3#;#0#H#5#=#8#5# #?#&gt;# #&gt;#?#;#0#B#5# #7#0# #A#4#0#G#C# #C#:#0#7#0#=#=#K#E# #M#:#7#0#&lt;#5#=#&gt;#2# #8# #7#0#I#8#B#C# #4#8#?#;#&gt;#&lt;#=#&gt;#9# #@#0#1#&gt;#B#K#.#</w:t>
      </w:r>
    </w:p>
    <w:p>
      <w:pPr>
        <w:pStyle w:val="PreformattedText"/>
        <w:bidi w:val="0"/>
        <w:jc w:val="left"/>
        <w:rPr/>
      </w:pPr>
      <w:r>
        <w:rPr/>
        <w:t>#!#&gt;#1#;#N#4#0#B#L# #B#@#5#1#&gt;#2#0#=#8#O# #C#A#B#0#2#0# ###=#8#2#5#@#A#8#B#5#B#0#,# ###@#0#2#8#;# #2#=#C#B#@#5#=#=#5#3#&gt;# #@#0#A#?#&gt;#@#O#4#:#0# #8# #8#=#K#E# #;#&gt;#:#0#;#L#=#K#E# #=#&gt;#@#&lt;#0#B#8#2#=#K#E# #0#:#B#&gt;#2#,# #?#@#8#:#0#7#&gt;#2#,# #@#0#A#?#&gt;#@#O#6#5#=#8#9# #8# #8#=#K#E# #7#0#:#&gt;#=#=#K#E# #B#@#5#1#&gt;#2#0#=#8#9# #0#4#&lt;#8#=#8#A#B#@#0#F#8#8# ###=#8#2#5#@#A#8#B#5#B#0#,# #A#&gt;#1#;#N#4#0#B#L# #C#G#5#1#=#C#N# #4#8#A#F#8#?#;#8#=#C# #8# #&gt;#1#I#5#?#@#8#=#O#B#K#5# #=#&gt;#@#&lt;#K# #?#&gt;#2#5#4#5#=#8#O#.# ### #G#0#A#B#=#&gt;#A#B#8#,# #?#@#&gt;#O#2#;#O#B#L# #C#2#0#6#5#=#8#5# #:# #=#0#C#G#=#&gt;#-#?#5#4#0#3#&gt;#3#8#G#5#A#:#&gt;#&lt;#C#,# #8#=#6#5#=#5#@#=#&gt;#-#B#5#E#=#8#G#5#A#:#&gt;#&lt;#C#,# #0#4#&lt;#8#=#8#A#B#@#0#B#8#2#=#&gt;#-#2#A#?#&gt;#&lt;#&gt;#3#0#B#5#;#L#=#&gt;#&lt;#C# #8# #8#=#&gt;#&lt;#C# #?#5#@#A#&gt;#=#0#;#C# ###=#8#2#5#@#A#8#B#5#B#0#,# #&gt;#1#C#G#0#N#I#8#&lt;#A#O#,# #=#5# #?#&gt;#A#O#3#0#B#L# #=#0# #8#E# #G#5#A#B#L# #8# #4#&gt;#A#B#&gt;#8#=#A#B#2#&gt;#.#</w:t>
      </w:r>
    </w:p>
    <w:p>
      <w:pPr>
        <w:pStyle w:val="PreformattedText"/>
        <w:bidi w:val="0"/>
        <w:jc w:val="left"/>
        <w:rPr/>
      </w:pPr>
      <w:r>
        <w:rPr/>
        <w:t>###5#@#5#6#=#&gt;# #&gt;#B#=#&gt;#A#8#B#L#A#O# #:# #8#&lt;#C#I#5#A#B#2#C# ###=#8#2#5#@#A#8#B#5#B#0#.# ###&gt;#7#&lt;#5#I#0#B#L# #C#I#5#@#1#,# #?#@#8#G#8#=#5#=#=#K#9# #8#&lt;#C#I#5#A#B#2#C# ###=#8#2#5#@#A#8#B#5#B#0#,# #2# #A#&gt;#&gt;#B#2#5#B#A#B#2#8#8# #A# #7#0#:#&gt;#=#&gt;#4#0#B#5#;#L#A#B#2#&gt;#&lt;# # #&gt;#A#A#8#9#A#:#&gt;#9# #$#5#4#5#@#0#F#8#8#.#</w:t>
      </w:r>
    </w:p>
    <w:p>
      <w:pPr>
        <w:pStyle w:val="PreformattedText"/>
        <w:bidi w:val="0"/>
        <w:jc w:val="left"/>
        <w:rPr/>
      </w:pPr>
      <w:r>
        <w:rPr/>
        <w:t>#2#.#4#.#1#0# #!#B#C#4#5#=#B# #&lt;#&gt;#6#5#B# #1#K#B#L# #&gt;#B#G#8#A#;#5#=# #8#7# ###=#8#2#5#@#A#8#B#5#B#0# #2# #A#;#C#G#0#5# #=#5#8#A#?#&gt;#;#=#5#=#8#O# #&gt;#1#O#7#0#=#=#&gt;#A#B#5#9#,# #C#:#0#7#0#=#=#K#E# #2# #=#0#A#B#&gt;#O#I#5#&lt;# #4#&gt;#3#&gt;#2#&gt;#@#5#,# #0# #B#0#:#6#5# #?#@#8# #=#5#C#2#0#6#8#B#5#;#L#=#&gt;#A#B#8# #?#@#&gt;#?#C#A#:#0# #7#0#=#O#B#8#9# #A#2#K#H#5# #1# #(#&gt;#4#=#&gt;#3#&gt;#)# #&lt;#5#A#O#F#0#,# # # #=#0#@#C#H#5#=#8#8# #?#.#?#.# #2#.#4#.#2#.#,#3#.#6#.# #=#0#A#B#&gt;#O#I#5#3#&gt;# #4#&gt;#3#&gt;#2#&gt;#@#0#.# #</w:t>
      </w:r>
    </w:p>
    <w:p>
      <w:pPr>
        <w:pStyle w:val="PreformattedText"/>
        <w:bidi w:val="0"/>
        <w:jc w:val="left"/>
        <w:rPr/>
      </w:pPr>
      <w:r>
        <w:rPr/>
        <w:t>#2#.#5#.# ###0#:#0#7#G#8#:# #2#?#@#0#2#5#:#</w:t>
      </w:r>
    </w:p>
    <w:p>
      <w:pPr>
        <w:pStyle w:val="PreformattedText"/>
        <w:bidi w:val="0"/>
        <w:jc w:val="left"/>
        <w:rPr/>
      </w:pPr>
      <w:r>
        <w:rPr/>
        <w:t>#"#@#5#1#&gt;#2#0#B#L# #&gt;#B# ###=#8#2#5#@#A#8#B#5#B#0# #?#@#5#4#&gt;#A#B#0#2#;#5#=#8#O# #8#=#D#&gt;#@#&lt;#0#F#8#8# #?#&gt;# #2#&gt;#?#@#&gt;#A#0#&lt;# #&gt;#@#3#0#=#8#7#0#F#8#8# #8# #&gt;#1#5#A#?#5#G#5#=#8#O# #=#0#4#;#5#6#0#I#5#3#&gt;# #8#A#?#&gt;#;#=#5#=#8#O# #C#A#;#C#3#,# #?#@#5#4#C#A#&lt;#&gt;#B#@#5#=#=#K#E# #@#0#7#4#5#;#&gt;#&lt;# #1# #=#0#A#B#&gt;#O#I#5#3#&gt;# #4#&gt;#3#&gt;#2#&gt;#@#0#.#</w:t>
      </w:r>
    </w:p>
    <w:p>
      <w:pPr>
        <w:pStyle w:val="PreformattedText"/>
        <w:bidi w:val="0"/>
        <w:jc w:val="left"/>
        <w:rPr/>
      </w:pPr>
      <w:r>
        <w:rPr/>
        <w:t>###&gt;#;#C#G#0#B#L# #8#=#D#&gt;#@#&lt;#0#F#8#N# #&gt;#1# #C#A#?#5#2#0#5#&lt;#&gt;#A#B#8#,# #?#&gt;#2#5#4#5#=#8#8#,# #&gt;#B#=#&gt;#H#5#=#8#8# #!#B#C#4#5#=#B#0# #:# #C#G#5#1#5# #2# #F#5#;#&gt;#&lt;# #8# #?#&gt;# #&gt;#B#4#5#;#L#=#K#&lt;# #?#@#5#4#&lt;#5#B#0#&lt;# #C#G#5#1#=#&gt;#3#&gt;# #?#;#0#=#0#.#</w:t>
      </w:r>
    </w:p>
    <w:p>
      <w:pPr>
        <w:pStyle w:val="PreformattedText"/>
        <w:bidi w:val="0"/>
        <w:jc w:val="left"/>
        <w:rPr/>
      </w:pPr>
      <w:r>
        <w:rPr/>
        <w:t>#2#.#6#.# ###0#:#0#7#G#8#:# #&gt;#1#O#7#0#=#:#</w:t>
      </w:r>
    </w:p>
    <w:p>
      <w:pPr>
        <w:pStyle w:val="PreformattedText"/>
        <w:bidi w:val="0"/>
        <w:jc w:val="left"/>
        <w:rPr/>
      </w:pPr>
      <w:r>
        <w:rPr/>
        <w:t>#!#2#&gt;#5#2#@#5#&lt;#5#=#=#&gt;# #2#=#&gt;#A#8#B#L# #?#;#0#B#C# #7#0# #?#@#5#4#&gt;#A#B#0#2#;#O#5#&lt;#K#5# #C#A#;#C#3#8#,# #A#&gt;#3#;#0#A#=#&gt;# #C#A#;#&gt;#2#8#O#&lt;# #=#0#A#B#&gt;#O#I#5#3#&gt;# #4#&gt;#3#&gt;#2#&gt;#@#0# #8# #4#&gt;#?#&gt;#;#=#8#B#5#;#L#=#K#E# #A#&gt;#3#;#0#H#5#=#8#9# #:# #=#5#&lt;#C#.#</w:t>
      </w:r>
    </w:p>
    <w:p>
      <w:pPr>
        <w:pStyle w:val="PreformattedText"/>
        <w:bidi w:val="0"/>
        <w:jc w:val="left"/>
        <w:rPr/>
      </w:pPr>
      <w:r>
        <w:rPr/>
        <w:t>###@#8# #?#&gt;#A#B#C#?#;#5#=#8#8# #!#B#C#4#5#=#B#0# #2# ###=#8#2#5#@#A#8#B#5#B# #8# #2# #?#@#&gt;#F#5#A#A#5# #5#3#&gt;# #&gt;#1#C#G#5#=#8#O# #A#2#&gt;#5#2#@#5#&lt;#5#=#=#&gt;# #?#@#5#4#&gt;#A#B#0#2#;#O#B#L# #2#A#5# #=#5#&gt;#1#E#&gt;#4#8#&lt;#K#5# #4#&gt;#:#C#&lt;#5#=#B#K#.#</w:t>
      </w:r>
    </w:p>
    <w:p>
      <w:pPr>
        <w:pStyle w:val="PreformattedText"/>
        <w:bidi w:val="0"/>
        <w:jc w:val="left"/>
        <w:rPr/>
      </w:pPr>
      <w:r>
        <w:rPr/>
        <w:t>###7#2#5#I#0#B#L# ###=#8#2#5#@#A#8#B#5#B# #&gt;#1# #C#2#0#6#8#B#5#;#L#=#K#E# #?#@#8#G#8#=#0#E# #&gt;#B#A#C#B#A#B#2#8#O# #!#B#C#4#5#=#B#0# #=#0# #7#0#=#O#B#8#O#E#.#</w:t>
      </w:r>
    </w:p>
    <w:p>
      <w:pPr>
        <w:pStyle w:val="PreformattedText"/>
        <w:bidi w:val="0"/>
        <w:jc w:val="left"/>
        <w:rPr/>
      </w:pPr>
      <w:r>
        <w:rPr/>
        <w:t>###@#&gt;#O#2#;#O#B#L# #C#2#0#6#5#=#8#5# #:# #=#0#C#G#=#&gt;#-#?#5#4#0#3#&gt;#3#8#G#5#A#:#&gt;#&lt;#C#,# #8#=#6#5#=#5#@#=#&gt;#-#B#5#E#=#8#G#5#A#:#&gt;#&lt;#C#,# #0#4#&lt;#8#=#8#A#B#@#0#B#8#2#=#&gt;#-#E#&gt;#7#O#9#A#B#2#5#=#=#&gt;#&lt;#C# #8# #8#=#&gt;#&lt;#C# #?#5#@#A#&gt;#=#0#;#C# ###=#8#2#5#@#A#8#B#5#B#0#.#</w:t>
      </w:r>
    </w:p>
    <w:p>
      <w:pPr>
        <w:pStyle w:val="PreformattedText"/>
        <w:bidi w:val="0"/>
        <w:jc w:val="left"/>
        <w:rPr/>
      </w:pPr>
      <w:r>
        <w:rPr/>
        <w:t>###&gt;#7#&lt;#5#I#0#B#L# #C#I#5#@#1#,# #?#@#8#G#8#=#5#=#=#K#9# #!#B#C#4#5#=#B#&gt;#&lt;# #8#&lt;#C#I#5#A#B#2#C# ###=#8#2#5#@#A#8#B#5#B#0#,# #2# #A#&gt;#&gt;#B#2#5#B#A#B#2#8#8# #A# #4#5#9#A#B#2#C#N#I#8#&lt;# #7#0#:#&gt;#=#&gt;#4#0#B#5#;#L#A#B#2#&gt;#&lt;#.#</w:t>
      </w:r>
    </w:p>
    <w:p>
      <w:pPr>
        <w:pStyle w:val="PreformattedText"/>
        <w:bidi w:val="0"/>
        <w:jc w:val="left"/>
        <w:rPr/>
      </w:pPr>
      <w:r>
        <w:rPr/>
        <w:t>###1#5#A#?#5#G#8#B#L# #?#&gt;#A#5#I#5#=#8#5# #!#B#C#4#5#=#B#&gt;#&lt;# #7#0#=#O#B#8#9# #A#&gt;#3#;#0#A#=#&gt;# #C#G#5#1#=#&gt;#&lt;#C# #@#0#A#?#8#A#0#=#8#N#.#</w:t>
      </w:r>
    </w:p>
    <w:p>
      <w:pPr>
        <w:pStyle w:val="PreformattedText"/>
        <w:bidi w:val="0"/>
        <w:jc w:val="left"/>
        <w:rPr/>
      </w:pPr>
      <w:r>
        <w:rPr/>
        <w:t>#3#.# #&amp;#5#=#0# #4#&gt;#3#&gt;#2#&gt;#@#0#,# #C#A#;#&gt;#2#8#O# #8# #?#&gt;#@#O#4#&gt;#:# #@#0#A#G#5#B#&gt;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1#.# #&amp;#5#=#0# #4#&gt;#3#&gt;#2#&gt;#@#0# #(#A#B#&gt;#8#&lt;#&gt;#A#B#L# #?#@#5#4#&gt;#A#B#0#2#;#O#5#&lt;#K#E# ###=#8#2#5#@#A#8#B#5#B#&gt;#&lt;# #&gt;#1#@#0#7#&gt;#2#0#B#5#;#L#=#K#E# #C#A#;#C#3#)# #&gt;#?#@#5#4#5#;#O#5#B#A#O# #A#&gt;#2#&gt;#:#C#?#=#&gt;#A#B#L#N# #?#;#0#B#5#6#5#9#,# #?#@#&gt;#8#7#2#5#4#5#=#=#K#E# #!#B#C#4#5#=#B#&gt;#&lt;# #(###0#:#0#7#G#8#:#&gt;#&lt;#)# #7#0# #2#5#A#L# #?#5#@#8#&gt;#4# #&gt;#1#C#G#5#=#8#O# #7#0# #?#@#&gt;#&lt;#5#6#C#B#&gt;#G#=#K#5# #M#B#0#?#K#.# #</w:t>
      </w:r>
    </w:p>
    <w:p>
      <w:pPr>
        <w:pStyle w:val="PreformattedText"/>
        <w:bidi w:val="0"/>
        <w:jc w:val="left"/>
        <w:rPr/>
      </w:pPr>
      <w:r>
        <w:rPr/>
        <w:t>#3#.#2#.# ###@#&gt;#&lt;#5#6#C#B#&gt;#G#=#K#&lt;# #M#B#0#?#&gt;#&lt;# #?#&gt;# #=#0#A#B#&gt;#O#I#5#&lt;#C# #4#&gt;#3#&gt;#2#&gt;#@#C# #O#2#;#O#5#B#A#O# #C#G#5#1#=#K#9# #3#&gt;#4#.# ###G#5#1#=#K#9# #3#&gt;#4# #2# ###=#8#2#5#@#A#8#B#5#B#5# #4#;#O# #A#B#C#4#5#=#B#&gt;#2# #&gt;#G#=#&gt;#9# #8# #&gt;#G#=#&gt;#-#7#0#&gt;#G#=#&gt;#9# #(#2#5#G#5#@#=#5#9#)# #D#&gt;#@#&lt;# #&gt;#1#C#G#5#=#8#O# #=#0#G#8#=#0#5#B#A#O# #A# #1# #A#5#=#B#O#1#@#O# # #8# #7#0#:#0#=#G#8#2#0#5#B#A#O# #A#&gt;#3#;#0#A#=#&gt;# #@#0#1#&gt;#G#5#&lt;#C# #C#G#5#1#=#&gt;#&lt;#C# #?#;#0#=#C# #?#&gt;# #:#&gt;#=#:#@#5#B#=#&gt;#&lt;#C# #=#0#?#@#0#2#;#5#=#8#N# #?#&gt;#4#3#&gt;#B#&gt;#2#:#8# #(#A#?#5#F#8#0#;#L#=#&gt;#A#B#8#)#.# ###G#5#=#K#9# #A#&gt;#2#5#B# ###=#8#2#5#@#A#8#B#5#B#0# # #2#?#@#0#2#5# #?#5#@#5#=#&gt;#A#8#B#L# #A#@#&gt;#:#8# #=#0#G#0#;#0# #C#G#5#1#=#&gt;#3#&gt;# #3#&gt;#4#0#,# #=#&gt;# #=#5# #1#&gt;#;#5#5# #G#5#&lt;# #=#0# #4#2#0# #&lt;#5#A#O#F#0#.# #!#@#&gt;#:#8# #=#0#G#0#;#0# #8# #&gt;#:#&gt;#=#G#0#=#8#O# #C#G#5#1#=#&gt;#3#&gt;# #3#&gt;#4#0# #4#;#O# #A#B#C#4#5#=#B#&gt;#2# #7#0#&gt;#G#=#&gt;#9# #D#&gt;#@#&lt;#K# #&gt;#1#C#G#5#=#8#O# #C#A#B#0#=#0#2#;#8#2#0#N#B#A#O# #@#0#1#&gt;#G#8#&lt;# #C#G#5#1#=#K#&lt;# #?#;#0#=#&gt;#&lt;#.# ###G#5#1#=#K#9# #3#&gt;#4# #A#&gt;#A#B#&gt;#8#B# #8#7# #4#2#C#E# #A#5#&lt;#5#A#B#@#&gt;#2# #(#:#0#6#4#K#9# #A#5#&lt;#5#A#B#@# ##  # #?#&gt;#;#&gt;#2#8#=#0# #C#G#5#1#=#&gt;#3#&gt;# #3#&gt;#4#0#)#.# #</w:t>
      </w:r>
    </w:p>
    <w:p>
      <w:pPr>
        <w:pStyle w:val="PreformattedText"/>
        <w:bidi w:val="0"/>
        <w:jc w:val="left"/>
        <w:rPr/>
      </w:pPr>
      <w:r>
        <w:rPr/>
        <w:t>#!#B#&gt;#8#&lt;#&gt;#A#B#L# #&gt;#1#@#0#7#&gt;#2#0#B#5#;#L#=#K#E# #C#A#;#C#3# #7#0# # # #?#&gt;#;#&gt;#2#8#=#C# #C#G#5#1#=#&gt;#3#&gt;# #3#&gt;#4#0# #=#0# #4#0#B#C# #7#0#:#;#N#G#5#=#8#O# #4#&gt;#3#&gt;#2#&gt;#@#0# # #A#&gt;#A#B#0#2#;#O#5#B#: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</w:t>
        <w:tab/>
        <w:t>#(#A#C#&lt;#&lt;#0# #C#:#0#7#K#2#0#5#B#A#O# #F#8#D#@#0#&lt;#8# #8# #?#@#&gt;#?#8#A#L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</w:t>
        <w:tab/>
        <w:t>#</w:t>
        <w:tab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3#.# ###@#8# #2#&gt;#7#=#8#:#=#&gt;#2#5#=#8#8# # #=#5#&gt;#1#E#&gt;#4#8#&lt;#&gt;#A#B#8# #?#&gt;#2#K#H#5#=#8#O# #A#B#&gt;#8#&lt;#&gt;#A#B#8# #&gt;#1#@#0#7#&gt;#2#0#B#5#;#L#=#K#E# #C#A#;#C#3# #7#0# # # #A#5#&lt;#5#A#B#@# # #2# #A#8#;#C# #=#5# #7#0#2#8#A#O#I#8#E# #&gt;#B# #!#B#&gt;#@#&gt;#=# #&gt;#1#A#B#&gt;#O#B#5#;#L#A#B#2# #(#@#&gt;#A#B# #8#=#D#;#O#F#8#8#,# #C#2#5#;#8#G#5#=#8#5# #0#@#5#=#4#=#&gt;#9# #?#;#0#B#K#,# #C#2#5#;#8#G#5#=#8#5# #A#B#&gt;#8#&lt;#&gt;#A#B#8# #M#;#5#:#B#@#&gt;#M#=#5#@#3#8#8# #8# #B#.#?#.#)#,# # ###=#8#2#5#@#A#8#B#5#B# #2#?#@#0#2#5# #8#7#&lt;#5#=#8#B#L# # #@#0#7#&lt;#5#@# #A#B#&gt;#8#&lt;#&gt;#A#B#8# #7#0# # #A#5#&lt;#5#A#B#@#,# # # #A#;#5#4#C#N#I#8#9# #7#0# #B#5#&lt;#,# #=#0# #:#&gt;#B#&gt;#@#K#9# #7#0#G#8#A#;#5#=# #!#B#C#4#5#=#B#,# #8# #?#&gt;#A#;#5#4#C#N#I#8#5# #A#5#&lt;#5#A#B#@#K#.# # # #</w:t>
      </w:r>
    </w:p>
    <w:p>
      <w:pPr>
        <w:pStyle w:val="PreformattedText"/>
        <w:bidi w:val="0"/>
        <w:jc w:val="left"/>
        <w:rPr/>
      </w:pPr>
      <w:r>
        <w:rPr/>
        <w:t>#3#.#4#.# #!#B#&gt;#8#&lt;#&gt;#A#B#L# #&gt;#1#@#0#7#&gt;#2#0#B#5#;#L#=#K#E# #C#A#;#C#3# #?#&gt;# #&gt;#1#C#G#5#=#8#N# #7#0# # #A#5#&lt;#5#A#B#@#K# # #C#A#B#0#=#0#2#;#8#2#0#5#B#A#O# #(#8#7#&lt;#5#=#O#5#B#A#O#)# #A#&gt;#&gt;#B#2#5#B#A#B#2#C#N#I#8#&lt;#8# #?#@#8#:#0#7#0#&lt;#8# # #5#:#B#&gt;#@#0#.# # #!#B#&gt;#8#&lt;#&gt;#A#B#L# #A#5#&lt;#5#A#B#@#0#,# #A#;#5#4#C#N#I#5#3#&gt;# #7#0# #B#5#&lt;#,# #=#0# #:#&gt;#B#&gt;#@#K#9# #7#0#G#8#A#;#5#=# #C#B#C#4#5#=#B#,# #8# #?#&gt;#A#;#5#4#C#N#I#8#E# # #A#5#&lt;#5#A#B#@#&gt;#2#,# # #&gt;#D#&gt;#@#&lt;#;#O#5#B#A#O# #4#&gt;#?#&gt;#;#=#8#B#5#;#L#=#K#&lt;# #A#&gt;#3#;#0#H#5#=#8#5#&lt;# #2# ###@#8#;#&gt;#6#5#=#8#8# ##!1# #:# #=#0#A#B#&gt;#O#I#5#&lt;#C# #4#&gt;#3#&gt;#2#&gt;#@#C#,# #:#&gt;#B#&gt;#@#&gt;#5# # #O#2#;#O#5#B#A#O# # #5#3#&gt;# #=#5#&gt;#B#J#5#&lt;#;#5#&lt;#&gt;#9# #G#0#A#B#L#N#.# # # #</w:t>
      </w:r>
    </w:p>
    <w:p>
      <w:pPr>
        <w:pStyle w:val="PreformattedText"/>
        <w:bidi w:val="0"/>
        <w:jc w:val="left"/>
        <w:rPr/>
      </w:pPr>
      <w:r>
        <w:rPr/>
        <w:t>#3#.#5#.# ### #A#;#C#G#0#5# #&gt;#B#:#0#7#0# #!#B#C#4#5#=#B#0# #(###0#:#0#7#G#8#:#0#)# #&gt;#B# #=#&gt;#2#K#E# #C#A#;#&gt;#2#8#9# #&gt;#?#;#0#B#K# #7#0# #A#5#&lt;#5#A#B#@#,# #4#5#9#A#B#2#8#5# #=#0#A#B#&gt;#O#I#5#3#&gt;# #4#&gt;#3#&gt;#2#&gt;#@#0# #?#@#5#:#@#0#I#0#5#B#A#O# #8# #!#B#C#4#5#=#B#C# #2#K#4#0#5#B#A#O# #0#:#0#4#5#&lt;#8#G#5#A#:#0#O# #A#?#@#0#2#:#0# #?#@#8# #&gt;#B#A#C#B#A#B#2#8#8# #7#0#4#&gt;#;#6#5#=#=#&gt;#A#B#8# #?#&gt;# #&gt;#?#;#0#B#5# #7#0# #?#@#5#4#K#4#C#I#8#5# #A#5#&lt;#5#A#B#@#K#.#</w:t>
      </w:r>
    </w:p>
    <w:p>
      <w:pPr>
        <w:pStyle w:val="PreformattedText"/>
        <w:bidi w:val="0"/>
        <w:jc w:val="left"/>
        <w:rPr/>
      </w:pPr>
      <w:r>
        <w:rPr/>
        <w:t>#3#.#6#.# ###?#;#0#B#0# #7#0# #&gt;#1#C#G#5#=#8#5# #?#@#&gt;#8#7#2#&gt;#4#8#B#A#O# #!#B#C#4#5#=#B#&gt;#&lt;# #(###0#:#0#7#G#8#:#&gt;#&lt;#)# #2# #@#C#1#;#O#E# #7#0# #:#0#6#4#K#9# #A#5#&lt;#5#A#B#@#,# #A#&gt;#3#;#0#A#=#&gt;# #C#A#;#&gt;#2#8#O#&lt;# #=#0#A#B#&gt;#O#I#5#3#&gt;# #4#&gt;#3#&gt;#2#&gt;#@#0# #8# #4#&gt;#?#&gt;#;#=#8#B#5#;#L#=#K#E# #A#&gt;#3#;#0#H#5#=#8#9# #:# #=#5#&lt;#C#.# #</w:t>
      </w:r>
    </w:p>
    <w:p>
      <w:pPr>
        <w:pStyle w:val="PreformattedText"/>
        <w:bidi w:val="0"/>
        <w:jc w:val="left"/>
        <w:rPr/>
      </w:pPr>
      <w:r>
        <w:rPr/>
        <w:t>### #B#5#G#5#=#8#8# #B#@#5#E# #:#0#;#5#=#4#0#@#=#K#E# #4#=#5#9# #A# #4#0#B#K# #?#&gt;#4#?#8#A#0#=#8#O# #4#&gt;#3#&gt;#2#&gt;#@#0# #!#B#C#4#5#=#B# #(###0#:#0#7#G#8#:#)# #2#=#&gt;#A#8#B# #&gt;#?#;#0#B#C# #7#0# #A#5#&lt;#5#A#B#@#,# #2# #4#0#;#L#=#5#9#H#5#&lt;# #!#B#C#4#5#=#B# #(###0#:#0#7#G#8#:#)# #2#=#&gt;#A#8#B# #&gt;#?#;#0#B#C# #7#0# #&gt;#1#C#G#5#=#8#5# #7#0# #A#;#5#4#C#N#I#8#9# #&gt;#A#5#=#=#8#9# #A#5#&lt;#5#A#B#@#-# # #=#5# #?#&gt;#7#4#=#5#5# #?#5#@#2#&gt;#3#&gt;# #0#2#3#C#A#B#0# #A#&gt;#&gt;#B#2#5#B#A#B#2#C#N#I#5#3#&gt;# #3#&gt;#4#0#,# #7#0# #A#;#5#4#C#N#I#8#9# #2#5#A#5#=#=#8#9# #A#5#&lt;#5#A#B#@# ##  #=#5# #?#&gt;#7#4#=#5#5# #?#5#@#2#&gt;#3#&gt;# #O#=#2#0#@#O# #A#&gt;#&gt;#B#2#5#B#A#B#2#C#N#I#5#3#&gt;# #3#&gt;#4#0#.# ###0#B#&gt;#9# #&gt;#?#;#0#B#K# #A#G#8#B#0#5#B#A#O# #4#5#=#L# #?#&gt;#A#B#C#?#;#5#=#8#O# #4#5#=#5#6#=#K#E# #A#@#5#4#A#B#2# #=#0# #@#0#A#G#Q#B#=#K#9# #A#G#Q#B# #8#;#8# #2# #:#0#A#A#C# ###=#8#2#5#@#A#8#B#5#B#0#,# #=#5#7#0#2#8#A#8#&lt;#&gt;# #&gt;#B# #D#&gt;#@#&lt;#K# #?#;#0#B#5#6#0#.#</w:t>
      </w:r>
    </w:p>
    <w:p>
      <w:pPr>
        <w:pStyle w:val="PreformattedText"/>
        <w:bidi w:val="0"/>
        <w:jc w:val="left"/>
        <w:rPr/>
      </w:pPr>
      <w:r>
        <w:rPr/>
        <w:t>###@#8# #=#5#?#&gt;#A#B#C#?#;#5#=#8#8# #&gt;#?#;#0#B#K# #7#0# #&gt;#1#C#G#5#=#8#5# #=#0# #@#0#A#G#5#B#=#K#9# #A#G#5#B# #8#;#8# #2# #:#0#A#A#C# ###=#8#2#5#@#A#8#B#5#B#0# #2# #A#@#&gt;#:#8#,# #C#A#B#0#=#&gt;#2#;#5#=#=#K#5# #2# #=#0#A#B#&gt;#O#I#5#&lt;# #?#C#=#:#B#5#,# ###=#8#2#5#@#A#8#B#5#B# #2#?#@#0#2#5# #?#@#8#&gt;#A#B#0#=#&gt;#2#8#B#L# #&gt;#:#0#7#0#=#8#5# #C#A#;#C#3# #?#&gt;# #=#0#A#B#&gt;#O#I#5#&lt;#C# ###&gt;#3#&gt;#2#&gt;#@#C#.# ###@#8# #=#5#?#&gt;#A#B#C#?#;#5#=#8#8# #2#K#H#5#C#:#0#7#0#=#=#K#E# #A#C#&lt;#&lt;# #=#0# #@#0#A#G#5#B#=#K#9# #A#G#5#B# #8#;#8# #2# #:#0#A#A#C# ###=#8#2#5#@#A#8#B#5#B#0# #?#&gt;# #8#A#B#5#G#5#=#8#8# #0#1#-#3#&gt;# #A#5#=#B#O#1#@#O# #8# #1#5#-#3#&gt;# #O#=#2#0#@#O# #A#&gt;#&gt;#B#2#5#B#A#B#2#5#=#=#&gt;# ###=#8#2#5#@#A#8#B#5#B# #2#?#@#0#2#5# #2# #&gt;#4#=#&gt;#A#B#&gt;#@#&gt;#=#=#5#&lt;# #?#&gt;#@#O#4#:#5# #&gt;#B#:#0#7#0#B#L#A#O# #&gt;#B# #8#A#?#&gt;#;#=#5#=#8#O# #=#0#A#B#&gt;#O#I#5#3#&gt;# ###&gt;#3#&gt;#2#&gt;#@#0#,# #G#B#&gt;# #&gt;#7#=#0#G#0#5#B# #5#3#&gt;# #@#0#A#B#&gt;#@#6#5#=#8#5# #8# #2#;#5#G#5#B# #&gt;#B#G#8#A#;#5#=#8#5# #!#B#C#4#5#=#B#0#.# #</w:t>
      </w:r>
    </w:p>
    <w:p>
      <w:pPr>
        <w:pStyle w:val="PreformattedText"/>
        <w:bidi w:val="0"/>
        <w:jc w:val="left"/>
        <w:rPr/>
      </w:pPr>
      <w:r>
        <w:rPr/>
        <w:t>#3#.#7#.# ###=#C#B#@#5#=#=#8#9# #?#5#@#5#2#&gt;#4# #!#B#C#4#5#=#B#0# #2# ###=#8#2#5#@#A#8#B#5#B#5# #A# #&gt;#4#=#&gt;#9# #D#&gt;#@#&lt;#K# #&gt;#1#C#G#5#=#8#O# #=#0# #4#@#C#3#C#N#,# #A# #&gt;#4#=#&gt;#9# #A#?#5#F#8#0#;#L#=#&gt;#A#B#8# #=#0# #4#@#C#3#C#N#,# #A# #D#0#:#C#;#L#B#5#B#0# #=#0# #D#0#:#C#;#L#B#5#B#,# #?#@#&gt;#8#A#E#&gt;#4#8#B# #=#0# #&gt;#A#=#&gt;#2#0#=#8#8# #5#3#&gt;# #7#0#O#2#;#5#=#8#O# #8# #?#@#8#:#0#7#0# #@#5#:#B#&gt;#@#0# ###=#8#2#5#@#A#8#B#5#B#0# #8# #&gt;#A#C#I#5#A#B#2#;#O#5#B#A#O# #?#&gt;#A#;#5# #&gt;#:#&gt;#=#G#0#=#8#O# #C#G#5#1#=#&gt;#3#&gt;# #A#5#&lt;#5#A#B#@#0# #?#@#8# #&gt;#B#A#C#B#A#B#2#8#8# #D#8#=#0#=#A#&gt;#2#&gt;#9# #7#0#4#&gt;#;#6#5#=#=#&gt;#A#B#8#.# ###@#8# #M#B#&gt;#&lt;# #7#0#:#;#N#G#0#5#B#A#O# #4#&gt;#?#&gt;#;#=#8#B#5#;#L#=#&gt;#5# #A#&gt;#3#;#0#H#5#=#8#5# #8# #&gt;#A#C#I#5#A#B#2#;#O#5#B#A#O# #?#5#@#5#@#0#A#G#5#B# #A#B#&gt;#8#&lt;#&gt;#A#B#8# #C#A#;#C#3#.# ###0#;#L#=#5#9#H#0#O# #&gt;#?#;#0#B#0# #&gt;#1#C#G#5#=#8#O# #?#@#&gt;#8#7#2#&gt;#4#8#B#A#O# #!#B#C#4#5#=#B#&gt;#&lt;# #(###0#:#0#7#G#8#:#&gt;#&lt;#)# #=#0# #&gt;#A#=#&gt;#2#0#=#8#8# #M#B#&gt;#3#&gt;# #A#&gt;#3#;#0#H#5#=#8#O# #8# #=#0#A#B#&gt;#O#I#5#3#&gt;# #4#&gt;#3#&gt;#2#&gt;#@#0#.#</w:t>
      </w:r>
    </w:p>
    <w:p>
      <w:pPr>
        <w:pStyle w:val="PreformattedText"/>
        <w:bidi w:val="0"/>
        <w:jc w:val="left"/>
        <w:rPr/>
      </w:pPr>
      <w:r>
        <w:rPr/>
        <w:t>#3#.#8#.# #!#B#C#4#5#=#B# #?#@#&gt;#8#7#2#&gt;#4#8#B# #&gt;#?#;#0#B#C# ###=#8#2#5#@#A#8#B#5#B#C# #4#&gt;#?#&gt;#;#=#8#B#5#;#L#=#K#E#,# #=#5# #?#@#5#4#C#A#&lt;#&gt;#B#@#5#=#=#K#E# #&gt;#A#=#&gt;#2#=#K#&lt;# #C#G#5#1#=#K#&lt;# #?#;#0#=#&gt;#&lt;#,# #&gt;#1#@#0#7#&gt;#2#0#B#5#;#L#=#K#E# #8# #8#=#K#E# #C#A#;#C#3# #2# #@#0#7#&lt;#5#@#5#,# #C#A#B#0#=#&gt;#2#;#5#=#=#&gt;#&lt;# #?#@#8#:#0#7#0#&lt;#8# # #5#:#B#&gt;#@#0# #8# #4#&gt;#?#&gt;#;#=#8#B#5#;#L#=#K#&lt;#8# #A#&gt;#3#;#0#H#5#=#8#O#&lt;#8# #!#B#&gt;#@#&gt;#=#.# #</w:t>
      </w:r>
    </w:p>
    <w:p>
      <w:pPr>
        <w:pStyle w:val="PreformattedText"/>
        <w:bidi w:val="0"/>
        <w:jc w:val="left"/>
        <w:rPr/>
      </w:pPr>
      <w:r>
        <w:rPr/>
        <w:t>#3#.#9#.# ###&gt;#7#2#@#0#B# #4#5#=#5#6#=#K#E# #A#C#&lt;#&lt;# #!#B#C#4#5#=#B#C# #(###0#:#0#7#G#8#:#C#)#,# #2#=#5#A#5#=#=#K#E# #8#&lt;# #2# #A#G#5#B# #&gt;#?#;#0#B#K# #7#0# #&gt;#1#C#G#5#=#8#5#,# #?#@#&gt;#8#7#2#&gt;#4#8#B#A#O# ###=#8#2#5#@#A#8#B#5#B#&gt;#&lt;# # #2# #A#&gt;#&gt;#B#2#5#B#A#B#2#8#8# #A# #C#A#;#&gt;#2#8#O#&lt;#8# #=#0#A#B#&gt;#O#I#5#3#&gt;# ###&gt;#3#&gt;#2#&gt;#@#0#.#</w:t>
      </w:r>
    </w:p>
    <w:p>
      <w:pPr>
        <w:pStyle w:val="PreformattedText"/>
        <w:bidi w:val="0"/>
        <w:jc w:val="left"/>
        <w:rPr/>
      </w:pPr>
      <w:r>
        <w:rPr/>
        <w:t>#3#.#1#0#.# ###?#;#0#B#0# #&gt;#1#@#0#7#&gt;#2#0#B#5#;#L#=#K#E# #C#A#;#C#3# #(#2# #B#&gt;#&lt;# #G#8#A#;#5# #A#B#&gt;#8#&lt;#&gt;#A#B#L# #&gt;#1#@#0#7#&gt;#2#0#B#5#;#L#=#K#E# #C#A#;#C#3#)#,# #?#@#5#4#C#A#&lt;#&gt;#B#@#5#=#=#0#O# #=#0#A#B#&gt;#O#I#8#&lt;# #@#0#7#4#5#;#&gt;#&lt;# ###&gt;#3#&gt;#2#&gt;#@#0#,# #&lt;#&gt;#6#5#B# #1#K#B#L# #8#7#&lt;#5#=#5#=#0# #?#&gt;# #A#&gt;#3#;#0#H#5#=#8#N# #!#B#&gt;#@#&gt;#=#,# #&gt;# #G#5#&lt;# #A#&gt;#A#B#0#2#;#O#5#B#A#O# #4#&gt;#?#&gt;#;#=#8#B#5#;#L#=#&gt;#5# #A#&gt;#3#;#0#H#5#=#8#5# #:# #=#0#A#B#&gt;#O#I#5#&lt;#C# ###&gt;#3#&gt;#2#&gt;#@#C#.#</w:t>
      </w:r>
    </w:p>
    <w:p>
      <w:pPr>
        <w:pStyle w:val="PreformattedText"/>
        <w:bidi w:val="0"/>
        <w:jc w:val="left"/>
        <w:rPr/>
      </w:pPr>
      <w:r>
        <w:rPr/>
        <w:t>#4#.# ###A#=#&gt;#2#0#=#8#O# #8#7#&lt;#5#=#5#=#8#O# #8# #@#0#A#B#&gt;#@#6#5#=#8#O# #4#&gt;#3#&gt;#2#&gt;#@#0#</w:t>
      </w:r>
    </w:p>
    <w:p>
      <w:pPr>
        <w:pStyle w:val="PreformattedText"/>
        <w:bidi w:val="0"/>
        <w:jc w:val="left"/>
        <w:rPr/>
      </w:pPr>
      <w:r>
        <w:rPr/>
        <w:t>#4#.#1#.# ###A#;#&gt;#2#8#O#,# #=#0# #:#&gt;#B#&gt;#@#K#E# #7#0#:#;#N#G#5#=# #=#0#A#B#&gt;#O#I#8#9# #4#&gt;#3#&gt;#2#&gt;#@#,# #&lt;#&gt;#3#C#B# #1#K#B#L# #8#7#&lt;#5#=#5#=#K# #?#&gt;# #A#&gt;#3#;#0#H#5#=#8#N# #A#B#&gt;#@#&gt;#=# #2# #A#&gt;#&gt;#B#2#5#B#A#B#2#8#8# #A# #4#5#9#A#B#2#C#N#I#8#&lt;# #7#0#:#&gt;#=#&gt;#4#0#B#5#;#L#A#B#2#&gt;#&lt;# # #&gt;#A#A#8#9#A#:#&gt;#9# #$#5#4#5#@#0#F#8#8#.#</w:t>
      </w:r>
    </w:p>
    <w:p>
      <w:pPr>
        <w:pStyle w:val="PreformattedText"/>
        <w:bidi w:val="0"/>
        <w:jc w:val="left"/>
        <w:rPr/>
      </w:pPr>
      <w:r>
        <w:rPr/>
        <w:t>#4#.#2#.# ###0#A#B#&gt;#O#I#8#9# #4#&gt;#3#&gt;#2#&gt;#@# #&lt;#&gt;#6#5#B# #1#K#B#L# #@#0#A#B#&gt;#@#3#=#C#B# #?#&gt;# #A#&gt;#3#;#0#H#5#=#8#N# #A#B#&gt;#@#&gt;#=# #8#;#8# #2# #&gt;#4#=#&gt;#A#B#&gt;#@#&gt;#=#=#5#&lt;# #?#&gt;#@#O#4#:#5#,# #2# #A#;#C#G#0#O#E# #?#@#5#4#C#A#&lt;#&gt;#B#@#5#=#=#K#E# #=#0#A#B#&gt;#O#I#8#&lt;# #4#&gt;#3#&gt;#2#&gt;#@#&gt;#&lt;#,# #2# #A#&gt;#&gt;#B#2#5#B#A#B#2#8#8# #A# #4#5#9#A#B#2#C#N#I#8#&lt;# #7#0#:#&gt;#=#&gt;#4#0#B#5#;#L#A#B#2#&gt;#&lt;#.#</w:t>
      </w:r>
    </w:p>
    <w:p>
      <w:pPr>
        <w:pStyle w:val="PreformattedText"/>
        <w:bidi w:val="0"/>
        <w:jc w:val="left"/>
        <w:rPr/>
      </w:pPr>
      <w:r>
        <w:rPr/>
        <w:t>#4#.#3#.# #!#B#C#4#5#=#B# #(###0#:#0#7#G#8#:#)# #2#?#@#0#2#5# #&gt;#B#:#0#7#0#B#L#A#O# #&gt;#B# #8#A#?#&gt;#;#=#5#=#8#O# #=#0#A#B#&gt;#O#I#5#3#&gt;# #4#&gt;#3#&gt;#2#&gt;#@#0# #?#@#8# #C#A#;#&gt;#2#8#8# #&gt;#?#;#0#B#K# #D#0#:#B#8#G#5#A#:#8# #?#@#&gt;#8#7#2#5#4#5#=#=#K#E# ###=#8#2#5#@#A#8#B#5#B#&gt;#&lt;# # #@#0#A#E#&gt;#4#&gt;#2#.# #!#C#&lt;#&lt;#0# #D#0#:#B#8#G#5#A#:#8# #?#@#&gt;#8#7#2#5#4#5#=#=#K#E# ###=#8#2#5#@#A#8#B#5#B#&gt;#&lt;# #@#0#A#E#&gt;#4#&gt;#2#,# #&gt;#?#@#5#4#5#;#O#5#B#A#O# ###=#8#2#5#@#A#8#B#5#B#&gt;#&lt;# #?#@#&gt;#?#&gt;#@#F#8#&gt;#=#0#;#L#=#&gt;# #7#0#B#@#0#G#5#=#=#K#E# ###=#8#2#5#@#A#8#B#5#B#&gt;#&lt;# #A#@#5#4#A#B#2# #=#0# #&gt;#1#5#A#?#5#G#5#=#8#5# #&gt;#1#C#G#5#=#8#O# #2# #B#5#:#C#I#5#&lt;# #?#@#&gt;#&lt;#5#6#C#B#&gt;#G#=#&gt;#&lt;# #A#@#&gt;#:#5# #(#A#5#&lt;#5#A#B#@#5#,# #:#C#@#A#5#)#.#</w:t>
      </w:r>
    </w:p>
    <w:p>
      <w:pPr>
        <w:pStyle w:val="PreformattedText"/>
        <w:bidi w:val="0"/>
        <w:jc w:val="left"/>
        <w:rPr/>
      </w:pPr>
      <w:r>
        <w:rPr/>
        <w:t>#4#.#4#.# # #0#A#B#&gt;#@#6#5#=#8#5# #4#&gt;#3#&gt;#2#&gt;#@#0# #?#&gt;# #8#=#8#F#8#0#B#8#2#5# ###0#:#0#7#G#8#:#0# #O#2#;#O#5#B#A#O# #&gt;#A#=#&gt;#2#0#=#8#5#&lt;# #4#;#O# #&gt;#B#G#8#A#;#5#=#8#O# #!#B#C#4#5#=#B#0# #8#7# ###=#8#2#5#@#A#8#B#5#B#0# #7#0# #8#A#:#;#N#G#5#=#8#5#&lt;# #A#;#C#G#0#O#,# #:#&gt;#3#4#0# #!#B#C#4#5#=#B# #?#@#8#=#8#&lt;#0#5#B# #=#0# #A#5#1#O# #D#C#=#:#F#8#8# ###0#:#0#7#G#8#:#0# #?#&gt;# #4#5#9#A#B#2#C#N#I#5#&lt;#C# #4#&gt;#3#&gt;#2#&gt;#@#C#.#</w:t>
      </w:r>
    </w:p>
    <w:p>
      <w:pPr>
        <w:pStyle w:val="PreformattedText"/>
        <w:bidi w:val="0"/>
        <w:jc w:val="left"/>
        <w:rPr/>
      </w:pPr>
      <w:r>
        <w:rPr/>
        <w:t>#4#.#5#.# ###&gt;#3#&gt;#2#&gt;#@# #@#0#A#B#&gt;#@#3#0#5#B#A#O# #2# #A#;#C#G#0#5# #&gt;#B#G#8#A#;#5#=#8#O# #!#B#C#4#5#=#B#0# #8#7# ###=#8#2#5#@#A#8#B#5#B#0# #=#5#7#0#2#8#A#8#&lt;#&gt;# #&gt;#B# #&gt;#A#=#&gt;#2#0#=#8#9# #&gt;#B#G#8#A#;#5#=#8#O#.# ###A#=#&gt;#2#0#=#8#O# #4#;#O# #&gt;#B#G#8#A#;#5#=#8#O# #&gt;#?#@#5#4#5#;#O#N#B#A#O# ###=#8#2#5#@#A#8#B#5#B#&gt;#&lt;# #2# #A#&gt;#&gt;#B#2#5#B#A#B#2#8#8# #A# #4#5#9#A#B#2#C#N#I#8#&lt;# #7#0#:#&gt;#=#&gt;#4#0#B#5#;#L#A#B#2#&gt;#&lt;#,# ###A#B#0#2#&gt;#&lt;# ###=#8#2#5#@#A#8#B#5#B#0#,# # #;#&gt;#:#0#;#L#=#K#&lt;#8# #=#&gt;#@#&lt;#0#B#8#2#=#K#&lt;#8# # #0#:#B#0#&lt;#8# ###=#8#2#5#@#A#8#B#5#B#0# #8# #C#A#;#&gt;#2#8#O#&lt;#8# #=#0#A#B#&gt;#O#I#5#3#&gt;# #4#&gt;#3#&gt;#2#&gt;#@#0#.#</w:t>
      </w:r>
    </w:p>
    <w:p>
      <w:pPr>
        <w:pStyle w:val="PreformattedText"/>
        <w:bidi w:val="0"/>
        <w:jc w:val="left"/>
        <w:rPr/>
      </w:pPr>
      <w:r>
        <w:rPr/>
        <w:t>#4#.#6#.# # #0#A#B#&gt;#@#6#5#=#8#5# #4#&gt;#3#&gt;#2#&gt;#@#0# #?#&gt;# #?#@#8#G#8#=#5# #&gt;#B#G#8#A#;#5#=#8#O# #!#B#C#4#5#=#B#0# #7#0# #=#5#C#A#?#5#2#0#5#&lt;#&gt;#A#B#L# #=#5# #O#2#;#O#5#B#A#O# #&gt;#A#=#&gt;#2#0#=#8#5#&lt;# #4#;#O# #2#&gt;#7#2#@#0#B#0# #?#&gt;#;#C#G#5#=#=#&gt;#9# ###=#8#2#5#@#A#8#B#5#B#&gt;#&lt;# #&gt;#?#;#0#B#K# #7#0# #&gt;#1#C#G#5#=#8#5#.# # #0#A#B#&gt;#@#6#5#=#8#5# #4#&gt;#3#&gt;#2#&gt;#@#0# #?#&gt;# #8#=#8#F#8#0#B#8#2#5# #!#B#C#4#5#=#B#0# #(###0#:#0#7#G#8#:#0#)# ###########################################################8##################¤###¦###´###¸###¾###ð###ü###þ###</w:t>
        <w:tab/>
        <w:t>##æ</w:t>
        <w:tab/>
        <w:t>###</w:t>
        <w:br/>
        <w:t>##2</w:t>
        <w:br/>
        <w:t>##j</w:t>
        <w:br/>
        <w:t>##n</w:t>
        <w:br/>
        <w:t>##v</w:t>
        <w:br/>
        <w:t>##</w:t>
        <w:br/>
        <w:t>##ª</w:t>
        <w:br/>
        <w:t>##²</w:t>
        <w:br/>
        <w:t>##Â</w:t>
        <w:br/>
        <w:t>##Ú</w:t>
        <w:br/>
        <w:t>##V###äØÌ½²ª£zrjrz_XQXQXMXMXMXMX##hDP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¼###hæ#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¼###hÊ1¨####hQ.##hñ)</w:t>
      </w:r>
    </w:p>
    <w:p>
      <w:pPr>
        <w:pStyle w:val="PreformattedText"/>
        <w:bidi w:val="0"/>
        <w:jc w:val="left"/>
        <w:rPr/>
      </w:pPr>
      <w:r>
        <w:rPr/>
        <w:t>#CJ##aJ#####hÊ1¨#CJ##aJ#####h</w:t>
      </w:r>
    </w:p>
    <w:p>
      <w:pPr>
        <w:pStyle w:val="PreformattedText"/>
        <w:bidi w:val="0"/>
        <w:jc w:val="left"/>
        <w:rPr/>
      </w:pPr>
      <w:r>
        <w:rPr/>
        <w:t>aI#CJ##aJ#####hQ.##hñ)</w:t>
      </w:r>
    </w:p>
    <w:p>
      <w:pPr>
        <w:pStyle w:val="PreformattedText"/>
        <w:bidi w:val="0"/>
        <w:jc w:val="left"/>
        <w:rPr/>
      </w:pPr>
      <w:r>
        <w:rPr/>
        <w:t>#CJ##aJ#####h¢3Ò#CJ##aJ#####h¢3Ò##h¦T¤#CJ##aJ#####h¢3Ò##hñ)</w:t>
      </w:r>
    </w:p>
    <w:p>
      <w:pPr>
        <w:pStyle w:val="PreformattedText"/>
        <w:bidi w:val="0"/>
        <w:jc w:val="left"/>
        <w:rPr/>
      </w:pPr>
      <w:r>
        <w:rPr/>
        <w:t>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ç##h##ç####hñ)</w:t>
      </w:r>
    </w:p>
    <w:p>
      <w:pPr>
        <w:pStyle w:val="PreformattedText"/>
        <w:bidi w:val="0"/>
        <w:jc w:val="left"/>
        <w:rPr/>
      </w:pPr>
      <w:r>
        <w:rPr/>
        <w:t>#B*#ph###ÿ##hQ.##hñ)</w:t>
      </w:r>
    </w:p>
    <w:p>
      <w:pPr>
        <w:pStyle w:val="PreformattedText"/>
        <w:bidi w:val="0"/>
        <w:jc w:val="left"/>
        <w:rPr/>
      </w:pPr>
      <w:r>
        <w:rPr/>
        <w:t>#B*#ph###ÿ##hQ.##hñ)</w:t>
      </w:r>
    </w:p>
    <w:p>
      <w:pPr>
        <w:pStyle w:val="PreformattedText"/>
        <w:bidi w:val="0"/>
        <w:jc w:val="left"/>
        <w:rPr/>
      </w:pPr>
      <w:r>
        <w:rPr/>
        <w:t>#B*#CJ##aJ##ph###ÿ##hd|U#B*#CJ##aJ##ph###ÿ##h\U@#B*#CJ##aJ##ph###ÿ5#j#####h¦T¤##hB</w:t>
        <w:br/>
        <w:t>#B*#CJ##U##aJ##mH##nH##ph###ÿtH</w:t>
        <w:tab/>
        <w:t>#u############8#########ü###þ###(###è###ú###¼###x###ü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############ò############í############è############Ö############Ä############°############Ö########################Ö############Ö########################|############|######################-D##1$#MÆ</w:t>
        <w:br/>
        <w:t>###ÿÿÿÿ###gdh(÷######$#-D##1$#MÆ</w:t>
        <w:br/>
        <w:t>###ÿÿÿÿ###a$#gdh(÷######åÿ-D##1$#MÆ</w:t>
        <w:br/>
        <w:t>###ÿÿÿÿ###]åÿgd%#ä#####$##Ð#-D##MÆ</w:t>
        <w:br/>
        <w:t>###ÿÿÿÿ###`Ð#a$#gdÊ1¨######$#-D##1$#MÆ</w:t>
        <w:br/>
        <w:t>###ÿÿÿÿ###a$#gdñ)</w:t>
      </w:r>
    </w:p>
    <w:p>
      <w:pPr>
        <w:pStyle w:val="PreformattedText"/>
        <w:bidi w:val="0"/>
        <w:jc w:val="left"/>
        <w:rPr/>
      </w:pPr>
      <w:r>
        <w:rPr/>
        <w:t>######$#-D##1$#MÆ</w:t>
        <w:br/>
        <w:t>###ÿÿÿÿ###a$#gdñ)</w:t>
      </w:r>
    </w:p>
    <w:p>
      <w:pPr>
        <w:pStyle w:val="PreformattedText"/>
        <w:bidi w:val="0"/>
        <w:jc w:val="left"/>
        <w:rPr/>
      </w:pPr>
      <w:r>
        <w:rPr/>
        <w:t>#####gd##ç#####gd##ç#</w:t>
      </w:r>
    </w:p>
    <w:p>
      <w:pPr>
        <w:pStyle w:val="PreformattedText"/>
        <w:bidi w:val="0"/>
        <w:jc w:val="left"/>
        <w:rPr/>
      </w:pPr>
      <w:r>
        <w:rPr/>
        <w:t>###$####1$#^##a$#gdñ)</w:t>
      </w:r>
    </w:p>
    <w:p>
      <w:pPr>
        <w:pStyle w:val="PreformattedText"/>
        <w:bidi w:val="0"/>
        <w:jc w:val="left"/>
        <w:rPr/>
      </w:pPr>
      <w:r>
        <w:rPr/>
        <w:t>###V#########²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</w:t>
      </w:r>
    </w:p>
    <w:p>
      <w:pPr>
        <w:pStyle w:val="PreformattedText"/>
        <w:bidi w:val="0"/>
        <w:jc w:val="left"/>
        <w:rPr/>
      </w:pPr>
      <w:r>
        <w:rPr/>
        <w:t>##¾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####N###\###r###¤###°###²###¶###ü###(###è#######&amp;###f###h###à###ä###ø###ú###P######¸###º###¼###¾###À###b###l###x###ö###üõüõîõçõîõçõîãõÜãÜõÜõÑÉ¾³¨³¨³¨|m¾###########h®: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aJ##mH</w:t>
        <w:tab/>
        <w:t>#sH</w:t>
        <w:tab/>
        <w:t>####h®:##hÁv##CJ##aJ#####h®:##h^##CJ##aJ#####h®:##hñ)</w:t>
      </w:r>
    </w:p>
    <w:p>
      <w:pPr>
        <w:pStyle w:val="PreformattedText"/>
        <w:bidi w:val="0"/>
        <w:jc w:val="left"/>
        <w:rPr/>
      </w:pPr>
      <w:r>
        <w:rPr/>
        <w:t>#CJ##aJ#####h®:##h%#ä#CJ##aJ#####h®:##h^##CJ##aJ#####h®:##hðQ_#CJ##aJ#####h®:##hñ)</w:t>
      </w:r>
    </w:p>
    <w:p>
      <w:pPr>
        <w:pStyle w:val="PreformattedText"/>
        <w:bidi w:val="0"/>
        <w:jc w:val="left"/>
        <w:rPr/>
      </w:pPr>
      <w:r>
        <w:rPr/>
        <w:t>#CJ##aJ#####hÊ1¨#CJ##aJ#####hÊ1¨##hñ)</w:t>
      </w:r>
    </w:p>
    <w:p>
      <w:pPr>
        <w:pStyle w:val="PreformattedText"/>
        <w:bidi w:val="0"/>
        <w:jc w:val="left"/>
        <w:rPr/>
      </w:pPr>
      <w:r>
        <w:rPr/>
        <w:t>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¼###hO#####hø5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¼###h##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¼###hæ#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¼###hÊ1¨####hÁ/1#)ö###&gt;###@######Ø###î###ú###ü###@#########Ê###à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###´###¶###Ú###Ü###############Ä###Æ###ü###þ###########Ì###õîãØÍØãõÂõ·¬·õ¡îãÂ¬}õîõrk`W######################h¼###hñ)</w:t>
      </w:r>
    </w:p>
    <w:p>
      <w:pPr>
        <w:pStyle w:val="PreformattedText"/>
        <w:bidi w:val="0"/>
        <w:jc w:val="left"/>
        <w:rPr/>
      </w:pPr>
      <w:r>
        <w:rPr/>
        <w:t>#@üÿ###hQ.##hñ)</w:t>
      </w:r>
    </w:p>
    <w:p>
      <w:pPr>
        <w:pStyle w:val="PreformattedText"/>
        <w:bidi w:val="0"/>
        <w:jc w:val="left"/>
        <w:rPr/>
      </w:pPr>
      <w:r>
        <w:rPr/>
        <w:t>#CJ</w:t>
        <w:br/>
        <w:t>#aJ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Q.##hh(÷####hh(÷##hh(÷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®:##h^#####h®:##h##Ã#CJ##aJ#####h®:##h##Ã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®:##h##Ã####h®:##hÿP#mH</w:t>
        <w:tab/>
        <w:t>#sH</w:t>
        <w:tab/>
        <w:t>####h®:##h^##CJ##aJ#####h®:##h###CJ##aJ#####h®:##h&amp;{##CJ##aJ#####h®: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aJ#####h®:##h&amp;{##CJ##aJ#####h®:##hh(÷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®:##hh(÷####h®:##hh(÷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########Î###ö###ø###|###</w:t>
        <w:br/>
        <w:t>###Ì###f###Ð ##ø%##4&amp;##(##ð############ð############á############Ï############½############½############Ï############Ï############Ï############Ï############Ï############«########################{#####################$#</w:t>
      </w:r>
    </w:p>
    <w:p>
      <w:pPr>
        <w:pStyle w:val="PreformattedText"/>
        <w:bidi w:val="0"/>
        <w:jc w:val="left"/>
        <w:rPr/>
      </w:pPr>
      <w:r>
        <w:rPr/>
        <w:t>Æ######-D##1$#MÆ</w:t>
        <w:br/>
        <w:t>###ÿÿÿÿ###a$#gdñ)</w:t>
      </w:r>
    </w:p>
    <w:p>
      <w:pPr>
        <w:pStyle w:val="PreformattedText"/>
        <w:bidi w:val="0"/>
        <w:jc w:val="left"/>
        <w:rPr/>
      </w:pP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Æ#######Ð#-D##1$#MÆ</w:t>
        <w:br/>
        <w:t>###ÿÿÿÿ###`Ð#a$#gd¼#######$#-D##1$#MÆ</w:t>
        <w:br/>
        <w:t>###ÿÿÿÿ###a$#gdCo#######$#-D##1$#MÆ</w:t>
        <w:br/>
        <w:t>###ÿÿÿÿ###a$#gdñ)</w:t>
      </w:r>
    </w:p>
    <w:p>
      <w:pPr>
        <w:pStyle w:val="PreformattedText"/>
        <w:bidi w:val="0"/>
        <w:jc w:val="left"/>
        <w:rPr/>
      </w:pPr>
      <w:r>
        <w:rPr/>
        <w:t>######$#-D##1$#MÆ</w:t>
        <w:br/>
        <w:t>###ÿÿÿÿ###a$#gdñ)</w:t>
      </w:r>
    </w:p>
    <w:p>
      <w:pPr>
        <w:pStyle w:val="PreformattedText"/>
        <w:bidi w:val="0"/>
        <w:jc w:val="left"/>
        <w:rPr/>
      </w:pPr>
      <w:r>
        <w:rPr/>
        <w:t>#####-D##1$#MÆ</w:t>
        <w:br/>
        <w:t>###ÿÿÿÿ###gdñ)</w:t>
      </w:r>
    </w:p>
    <w:p>
      <w:pPr>
        <w:pStyle w:val="PreformattedText"/>
        <w:bidi w:val="0"/>
        <w:jc w:val="left"/>
        <w:rPr/>
      </w:pPr>
      <w:r>
        <w:rPr/>
        <w:t>#####-D##1$#MÆ</w:t>
        <w:br/>
        <w:t>###ÿÿÿÿ###gdh(÷###Ì###Î###ö###ø###ú#######T###4###|#######&lt;#######8###r###º#######`###N"##"##ø"######D###F###¼####$##@$##$##®$##ö$##ö%##ø%##2&amp;##4&amp;##V&amp;##f&amp;##</w:t>
        <w:br/>
        <w:t>(##J(##N(##|(##(##ôæÛÐÈÀÐÀÐÈÐ¸ÐÈÐÈÐÈÐ</w:t>
        <w:softHyphen/>
        <w:t>¢</w:t>
        <w:softHyphen/>
        <w:t>ÐÈÐÈÐÈÐætÐldÐd###htë#CJ##aJ#####h\U@#CJ##aJ#####hQ.##hñ)</w:t>
      </w:r>
    </w:p>
    <w:p>
      <w:pPr>
        <w:pStyle w:val="PreformattedText"/>
        <w:bidi w:val="0"/>
        <w:jc w:val="left"/>
        <w:rPr/>
      </w:pPr>
      <w:r>
        <w:rPr/>
        <w:t>#5#CJ##aJ####hO##5#CJ##aJ####h¼###hñ)</w:t>
      </w:r>
    </w:p>
    <w:p>
      <w:pPr>
        <w:pStyle w:val="PreformattedText"/>
        <w:bidi w:val="0"/>
        <w:jc w:val="left"/>
        <w:rPr/>
      </w:pPr>
      <w:r>
        <w:rPr/>
        <w:t>#5#CJ##\#aJ#####hCo###h¶~?#CJ##aJ#####h|DR##h~#{#CJ##aJ#####h|DR##hñ)</w:t>
      </w:r>
    </w:p>
    <w:p>
      <w:pPr>
        <w:pStyle w:val="PreformattedText"/>
        <w:bidi w:val="0"/>
        <w:jc w:val="left"/>
        <w:rPr/>
      </w:pPr>
      <w:r>
        <w:rPr/>
        <w:t>#CJ##aJ#####hd|U#CJ##aJ#####h&lt;}</w:t>
      </w:r>
    </w:p>
    <w:p>
      <w:pPr>
        <w:pStyle w:val="PreformattedText"/>
        <w:bidi w:val="0"/>
        <w:jc w:val="left"/>
        <w:rPr/>
      </w:pPr>
      <w:r>
        <w:rPr/>
        <w:t>#CJ##aJ#####hO##CJ##aJ#####hQ.##hñ)</w:t>
      </w:r>
    </w:p>
    <w:p>
      <w:pPr>
        <w:pStyle w:val="PreformattedText"/>
        <w:bidi w:val="0"/>
        <w:jc w:val="left"/>
        <w:rPr/>
      </w:pPr>
      <w:r>
        <w:rPr/>
        <w:t>#CJ##aJ#####hQ.##hñ)</w:t>
      </w:r>
    </w:p>
    <w:p>
      <w:pPr>
        <w:pStyle w:val="PreformattedText"/>
        <w:bidi w:val="0"/>
        <w:jc w:val="left"/>
        <w:rPr/>
      </w:pPr>
      <w:r>
        <w:rPr/>
        <w:t>#CJ##aJ#####hQ.##hñ)</w:t>
      </w:r>
    </w:p>
    <w:p>
      <w:pPr>
        <w:pStyle w:val="PreformattedText"/>
        <w:bidi w:val="0"/>
        <w:jc w:val="left"/>
        <w:rPr/>
      </w:pPr>
      <w:r>
        <w:rPr/>
        <w:t>#5#CJ##\#aJ#####h¼###hñ)</w:t>
      </w:r>
    </w:p>
    <w:p>
      <w:pPr>
        <w:pStyle w:val="PreformattedText"/>
        <w:bidi w:val="0"/>
        <w:jc w:val="left"/>
        <w:rPr/>
      </w:pPr>
      <w:r>
        <w:rPr/>
        <w:t>#5#@üÿ\#'(##®(##²(##ê(##ì(###)###)##$)##()##,)##6)##:)##F)##P)##Z)##j)##x)##z)##¼)###*##&amp;*##.*##4*##6*##8*##P*##R*##j*##l*##ä*###+##F+##Ì+##Î+##Ú+###,## ,##$,##öêßÔÉÔÉ¾ÔßÔßÔß³ßÔßÔ³Ôß¨ßÔßttßla#######h|DR##hj#CJ##aJ#####hÆL,#CJ##aJ#####h®:##hD##CJ##aJ#####h®:##hgj#CJ##aJ#####hO##CJ##aJ#####h®:##h=###CJ##aJ#####h®:##hñ)</w:t>
      </w:r>
    </w:p>
    <w:p>
      <w:pPr>
        <w:pStyle w:val="PreformattedText"/>
        <w:bidi w:val="0"/>
        <w:jc w:val="left"/>
        <w:rPr/>
      </w:pPr>
      <w:r>
        <w:rPr/>
        <w:t>#CJ##aJ#####h®:##h=###CJ##aJ#####h®:##h%#ä#CJ##aJ#####h®:##h#mÓ#CJ##aJ#####h®:##h&gt;w)#CJ##aJ#####h®:##hCo##CJ##aJ#####h®:##hñ)</w:t>
      </w:r>
    </w:p>
    <w:p>
      <w:pPr>
        <w:pStyle w:val="PreformattedText"/>
        <w:bidi w:val="0"/>
        <w:jc w:val="left"/>
        <w:rPr/>
      </w:pPr>
      <w:r>
        <w:rPr/>
        <w:t>#CJ##aJ#####hQ.##hñ)</w:t>
      </w:r>
    </w:p>
    <w:p>
      <w:pPr>
        <w:pStyle w:val="PreformattedText"/>
        <w:bidi w:val="0"/>
        <w:jc w:val="left"/>
        <w:rPr/>
      </w:pPr>
      <w:r>
        <w:rPr/>
        <w:t>#5#CJ##aJ####hO##5#CJ##aJ###%(##²(##z)##8*##R*##~-## 0##Î0##t2##¦3##þ5##Ä7##î8##2:##\:##é############Ó############Ó############¼############é#############################################################################################################################################################$#-D##1$#MÆ</w:t>
        <w:br/>
        <w:t>###ÿÿÿÿ###a$#gdñ)</w:t>
      </w:r>
    </w:p>
    <w:p>
      <w:pPr>
        <w:pStyle w:val="PreformattedText"/>
        <w:bidi w:val="0"/>
        <w:jc w:val="left"/>
        <w:rPr/>
      </w:pPr>
      <w:r>
        <w:rPr/>
        <w:t>## 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######-D##1$#MÆ</w:t>
        <w:br/>
        <w:t>###ÿÿÿÿ###^##`##a$#gdñ)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Æ#######ô#-D##1$#MÆ</w:t>
        <w:br/>
        <w:t>###ÿÿÿÿ###`ô#gdCo#######$#</w:t>
      </w:r>
    </w:p>
    <w:p>
      <w:pPr>
        <w:pStyle w:val="PreformattedText"/>
        <w:bidi w:val="0"/>
        <w:jc w:val="left"/>
        <w:rPr/>
      </w:pPr>
      <w:r>
        <w:rPr/>
        <w:t>Æ###Å##-D##1$#MÆ</w:t>
        <w:br/>
        <w:t>###ÿÿÿÿ###a$#gdñ)</w:t>
      </w:r>
    </w:p>
    <w:p>
      <w:pPr>
        <w:pStyle w:val="PreformattedText"/>
        <w:bidi w:val="0"/>
        <w:jc w:val="left"/>
        <w:rPr/>
      </w:pP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Æ######-D##1$#MÆ</w:t>
        <w:br/>
        <w:t>###ÿÿÿÿ###a$#gdñ)</w:t>
      </w:r>
    </w:p>
    <w:p>
      <w:pPr>
        <w:pStyle w:val="PreformattedText"/>
        <w:bidi w:val="0"/>
        <w:jc w:val="left"/>
        <w:rPr/>
      </w:pPr>
      <w:r>
        <w:rPr/>
        <w:t>###$,##`,##j,##´,##.##À.##Ô/###0##Î0##~1##1##Ð1###2##p2##r2##t2##~5## 5##6##®6##ð6##07##Ä7###8##$8##68##9##¨9##2:##\:##¤:##Î:###;###;##;##Ä;##^&lt;##¦&lt;##¦=##Ô=##²&gt;##ú&gt;##ü&gt;##*?##L@##õêâêÚêâêÏÄ¹Ä®£ÏêâêÚêÚêÚêÚêêâêâêxâêâêâêÚê##################hÆL,#@##B*#ph###ÿ##hQ.##hñ)</w:t>
      </w:r>
    </w:p>
    <w:p>
      <w:pPr>
        <w:pStyle w:val="PreformattedText"/>
        <w:bidi w:val="0"/>
        <w:jc w:val="left"/>
        <w:rPr/>
      </w:pPr>
      <w:r>
        <w:rPr/>
        <w:t>#@##B*#ph###ÿ##hQ.##hñ)</w:t>
      </w:r>
    </w:p>
    <w:p>
      <w:pPr>
        <w:pStyle w:val="PreformattedText"/>
        <w:bidi w:val="0"/>
        <w:jc w:val="left"/>
        <w:rPr/>
      </w:pPr>
      <w:r>
        <w:rPr/>
        <w:t>#5#CJ##aJ####htë#CJ##aJ#####h¨5L##hItú#CJ##aJ#####h¨5L##hjvy#CJ##aJ#####h¨5L##htë#CJ##aJ#####h¨5L##h&lt;}</w:t>
      </w:r>
    </w:p>
    <w:p>
      <w:pPr>
        <w:pStyle w:val="PreformattedText"/>
        <w:bidi w:val="0"/>
        <w:jc w:val="left"/>
        <w:rPr/>
      </w:pPr>
      <w:r>
        <w:rPr/>
        <w:t>#CJ##aJ#####h¨5L##hñ)</w:t>
      </w:r>
    </w:p>
    <w:p>
      <w:pPr>
        <w:pStyle w:val="PreformattedText"/>
        <w:bidi w:val="0"/>
        <w:jc w:val="left"/>
        <w:rPr/>
      </w:pPr>
      <w:r>
        <w:rPr/>
        <w:t>#CJ##aJ#####hñ)</w:t>
      </w:r>
    </w:p>
    <w:p>
      <w:pPr>
        <w:pStyle w:val="PreformattedText"/>
        <w:bidi w:val="0"/>
        <w:jc w:val="left"/>
        <w:rPr/>
      </w:pPr>
      <w:r>
        <w:rPr/>
        <w:t>#CJ##aJ#####hÆL,#CJ##aJ#####hQ.##hñ)</w:t>
      </w:r>
    </w:p>
    <w:p>
      <w:pPr>
        <w:pStyle w:val="PreformattedText"/>
        <w:bidi w:val="0"/>
        <w:jc w:val="left"/>
        <w:rPr/>
      </w:pPr>
      <w:r>
        <w:rPr/>
        <w:t>#CJ##aJ#####h|DR##hñ)</w:t>
      </w:r>
    </w:p>
    <w:p>
      <w:pPr>
        <w:pStyle w:val="PreformattedText"/>
        <w:bidi w:val="0"/>
        <w:jc w:val="left"/>
        <w:rPr/>
      </w:pPr>
      <w:r>
        <w:rPr/>
        <w:t>#CJ##aJ##,\:###;##^&lt;##N&gt;##Ð?##¨@##(A##RA##&amp;B##¦E##XG## H##ÌI##.L##ôM##Þ############Æ############Þ############Þ############Þ############Þ############´########################{############{############{############{############{############{################# 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######-D##1$#MÆ</w:t>
        <w:br/>
        <w:t>###ÿÿÿÿ###^##`##a$#gdñ)</w:t>
      </w:r>
    </w:p>
    <w:p>
      <w:pPr>
        <w:pStyle w:val="PreformattedText"/>
        <w:bidi w:val="0"/>
        <w:jc w:val="left"/>
        <w:rPr/>
      </w:pPr>
      <w:r>
        <w:rPr/>
        <w:t>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#######dð###1$#^##`##gdñ)</w:t>
      </w:r>
    </w:p>
    <w:p>
      <w:pPr>
        <w:pStyle w:val="PreformattedText"/>
        <w:bidi w:val="0"/>
        <w:jc w:val="left"/>
        <w:rPr/>
      </w:pPr>
      <w:r>
        <w:rPr/>
        <w:t>######$#-D##1$#MÆ</w:t>
        <w:br/>
        <w:t>###ÿÿÿÿ###a$#gdñ)</w:t>
      </w:r>
    </w:p>
    <w:p>
      <w:pPr>
        <w:pStyle w:val="PreformattedText"/>
        <w:bidi w:val="0"/>
        <w:jc w:val="left"/>
        <w:rPr/>
      </w:pPr>
      <w:r>
        <w:rPr/>
        <w:t>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#######dð###1$#^##`##gdñ)</w:t>
      </w:r>
    </w:p>
    <w:p>
      <w:pPr>
        <w:pStyle w:val="PreformattedText"/>
        <w:bidi w:val="0"/>
        <w:jc w:val="left"/>
        <w:rPr/>
      </w:pPr>
      <w:r>
        <w:rPr/>
        <w:t>## 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######-D##1$#MÆ</w:t>
        <w:br/>
        <w:t>###ÿÿÿÿ###^##`##a$#gdñ)</w:t>
      </w:r>
    </w:p>
    <w:p>
      <w:pPr>
        <w:pStyle w:val="PreformattedText"/>
        <w:bidi w:val="0"/>
        <w:jc w:val="left"/>
        <w:rPr/>
      </w:pPr>
      <w:r>
        <w:rPr/>
        <w:t>###L@##@##¤@##(A##RA##A##&amp;B##öB##&gt;C##ÔC##ÈD##âD##¤E##¦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TG##°G##ÌG##ÔG###H## H##HH##¸H##</w:t>
        <w:br/>
        <w:t>I##ÊI##®J##öJ##L##ÀL###M###M##:M##M##M##üM##DN##N##ÌN###O##dO##fO##hO##øðåÙÏÂ·ð·¬¡¬·åðååðåðååðååðååðåvðvj#####h~#{#B*#CJ##aJ##phÿ#####h|DR##h~#{#CJ##aJ#####h~#{#CJ##aJ#####hñ)</w:t>
      </w:r>
    </w:p>
    <w:p>
      <w:pPr>
        <w:pStyle w:val="PreformattedText"/>
        <w:bidi w:val="0"/>
        <w:jc w:val="left"/>
        <w:rPr/>
      </w:pPr>
      <w:r>
        <w:rPr/>
        <w:t>#CJ##aJ#####hNw#CJ##aJ#####htë#CJ##aJ#####h®:##h¨#Á#CJ##aJ#####h®:##hI(Þ#CJ##aJ#####h®:##hñ)</w:t>
      </w:r>
    </w:p>
    <w:p>
      <w:pPr>
        <w:pStyle w:val="PreformattedText"/>
        <w:bidi w:val="0"/>
        <w:jc w:val="left"/>
        <w:rPr/>
      </w:pPr>
      <w:r>
        <w:rPr/>
        <w:t>#CJ##aJ#####hQ.##hñ)</w:t>
      </w:r>
    </w:p>
    <w:p>
      <w:pPr>
        <w:pStyle w:val="PreformattedText"/>
        <w:bidi w:val="0"/>
        <w:jc w:val="left"/>
        <w:rPr/>
      </w:pPr>
      <w:r>
        <w:rPr/>
        <w:t>#@##B*#ph###ÿ##hÆL,#@##B*#ph###ÿ##hQ.##hñ)</w:t>
      </w:r>
    </w:p>
    <w:p>
      <w:pPr>
        <w:pStyle w:val="PreformattedText"/>
        <w:bidi w:val="0"/>
        <w:jc w:val="left"/>
        <w:rPr/>
      </w:pPr>
      <w:r>
        <w:rPr/>
        <w:t>#5#CJ##aJ####hQ.##hñ)</w:t>
      </w:r>
    </w:p>
    <w:p>
      <w:pPr>
        <w:pStyle w:val="PreformattedText"/>
        <w:bidi w:val="0"/>
        <w:jc w:val="left"/>
        <w:rPr/>
      </w:pPr>
      <w:r>
        <w:rPr/>
        <w:t>#CJ##aJ#####hÆL,#CJ##aJ#####hj#CJ##aJ##)hO##ÎP###Q###Q##nQ##pQ##~Q##ÆQ###R##0R##¤R##¦R##ÂR##</w:t>
        <w:br/>
        <w:t>S##RS##ÎS##RT##XT##ZT##T##T##´T##æT##ÄU##ØU##úV##üV##(W##.X##tX###Y##&gt;Y##pZ##¸Z##îZ##6[##$\##~\##\##õíåõÝõíõíõÝÒíÒÊÂº¯ÂÒ£íõõ£õíõõõõvk######################hQ.##hñ)</w:t>
      </w:r>
    </w:p>
    <w:p>
      <w:pPr>
        <w:pStyle w:val="PreformattedText"/>
        <w:bidi w:val="0"/>
        <w:jc w:val="left"/>
        <w:rPr/>
      </w:pPr>
      <w:r>
        <w:rPr/>
        <w:t>#CJ##aJ#####hQ.##hñ)</w:t>
      </w:r>
    </w:p>
    <w:p>
      <w:pPr>
        <w:pStyle w:val="PreformattedText"/>
        <w:bidi w:val="0"/>
        <w:jc w:val="left"/>
        <w:rPr/>
      </w:pPr>
      <w:r>
        <w:rPr/>
        <w:t>#5#CJ##\#aJ#####hyI¡#CJ##aJ#####htu##hñ)</w:t>
      </w:r>
    </w:p>
    <w:p>
      <w:pPr>
        <w:pStyle w:val="PreformattedText"/>
        <w:bidi w:val="0"/>
        <w:jc w:val="left"/>
        <w:rPr/>
      </w:pPr>
      <w:r>
        <w:rPr/>
        <w:t>#CJ##aJ#####hQ.##hñ)</w:t>
      </w:r>
    </w:p>
    <w:p>
      <w:pPr>
        <w:pStyle w:val="PreformattedText"/>
        <w:bidi w:val="0"/>
        <w:jc w:val="left"/>
        <w:rPr/>
      </w:pPr>
      <w:r>
        <w:rPr/>
        <w:t>#CJ##\#aJ####hQ.##hñ)</w:t>
      </w:r>
    </w:p>
    <w:p>
      <w:pPr>
        <w:pStyle w:val="PreformattedText"/>
        <w:bidi w:val="0"/>
        <w:jc w:val="left"/>
        <w:rPr/>
      </w:pPr>
      <w:r>
        <w:rPr/>
        <w:t>#5#CJ##aJ####hQ.##htu#CJ##aJ#####hâCl#CJ##aJ#####htu#CJ##aJ#####hNw#CJ##aJ#####h|DR##h~#{#CJ##aJ#####hñ)</w:t>
      </w:r>
    </w:p>
    <w:p>
      <w:pPr>
        <w:pStyle w:val="PreformattedText"/>
        <w:bidi w:val="0"/>
        <w:jc w:val="left"/>
        <w:rPr/>
      </w:pPr>
      <w:r>
        <w:rPr/>
        <w:t>#CJ##aJ#####h#n±#CJ##aJ#####hÆL,#CJ##aJ#####hQ.##hñ)</w:t>
      </w:r>
    </w:p>
    <w:p>
      <w:pPr>
        <w:pStyle w:val="PreformattedText"/>
        <w:bidi w:val="0"/>
        <w:jc w:val="left"/>
        <w:rPr/>
      </w:pPr>
      <w:r>
        <w:rPr/>
        <w:t>#CJ##aJ##&amp;ôM##pQ##¦R##T##´T###V##üV##(W##(X###Y##´Y##¼Z##[##Þ############Þ############Ì############Ì############«########################Ì############i############i############i############i############i############### 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######-D##1$#MÆ</w:t>
        <w:br/>
        <w:t>###ÿÿÿÿ###^##`##a$#gdñ)</w:t>
      </w:r>
    </w:p>
    <w:p>
      <w:pPr>
        <w:pStyle w:val="PreformattedText"/>
        <w:bidi w:val="0"/>
        <w:jc w:val="left"/>
        <w:rPr/>
      </w:pPr>
      <w:r>
        <w:rPr/>
        <w:t>## 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######-D##1$#MÆ</w:t>
        <w:br/>
        <w:t>###ÿÿÿÿ###^##`##a$#gdtu## 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######-D##1$#MÆ</w:t>
        <w:br/>
        <w:t>###ÿÿÿÿ###^##`##a$#gdñ)</w:t>
      </w:r>
    </w:p>
    <w:p>
      <w:pPr>
        <w:pStyle w:val="PreformattedText"/>
        <w:bidi w:val="0"/>
        <w:jc w:val="left"/>
        <w:rPr/>
      </w:pPr>
      <w:r>
        <w:rPr/>
        <w:t>######$#-D##1$#MÆ</w:t>
        <w:br/>
        <w:t>###ÿÿÿÿ###a$#gdñ)</w:t>
      </w:r>
    </w:p>
    <w:p>
      <w:pPr>
        <w:pStyle w:val="PreformattedText"/>
        <w:bidi w:val="0"/>
        <w:jc w:val="left"/>
        <w:rPr/>
      </w:pPr>
      <w:r>
        <w:rPr/>
        <w:t>## 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######-D##1$#MÆ</w:t>
        <w:br/>
        <w:t>###ÿÿÿÿ###^##`##a$#gdñ)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[##$\##~\##\###^##¸b##c##d##d##Þ############Ì############Ì############¶####################################l############V#################################################$##T#-D##1$#MÆ</w:t>
        <w:br/>
        <w:t>###ÿÿÿÿ###]T#a$#gd&gt;w)######$#</w:t>
      </w:r>
    </w:p>
    <w:p>
      <w:pPr>
        <w:pStyle w:val="PreformattedText"/>
        <w:bidi w:val="0"/>
        <w:jc w:val="left"/>
        <w:rPr/>
      </w:pPr>
      <w:r>
        <w:rPr/>
        <w:t>Æ#######åÿ-D##1$#MÆ</w:t>
        <w:br/>
        <w:t>###ÿÿÿÿ###]åÿ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$#</w:t>
      </w:r>
    </w:p>
    <w:p>
      <w:pPr>
        <w:pStyle w:val="PreformattedText"/>
        <w:bidi w:val="0"/>
        <w:jc w:val="left"/>
        <w:rPr/>
      </w:pPr>
      <w:r>
        <w:rPr/>
        <w:t>Æ######-D##1$#MÆ</w:t>
        <w:br/>
        <w:t>###ÿÿÿÿ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$#</w:t>
      </w:r>
    </w:p>
    <w:p>
      <w:pPr>
        <w:pStyle w:val="PreformattedText"/>
        <w:bidi w:val="0"/>
        <w:jc w:val="left"/>
        <w:rPr/>
      </w:pPr>
      <w:r>
        <w:rPr/>
        <w:t>Æ###Q(##åÿ-D##1$#MÆ</w:t>
        <w:br/>
        <w:t>###ÿÿÿÿ###]åÿa$#gdyI¡######$#</w:t>
      </w:r>
    </w:p>
    <w:p>
      <w:pPr>
        <w:pStyle w:val="PreformattedText"/>
        <w:bidi w:val="0"/>
        <w:jc w:val="left"/>
        <w:rPr/>
      </w:pPr>
      <w:r>
        <w:rPr/>
        <w:t>Æ###ª##-D##1$#MÆ</w:t>
        <w:br/>
        <w:t>###ÿÿÿÿ###a$#gdCo#######$#-D##1$#MÆ</w:t>
        <w:br/>
        <w:t>###ÿÿÿÿ###a$#gdñ)</w:t>
      </w:r>
    </w:p>
    <w:p>
      <w:pPr>
        <w:pStyle w:val="PreformattedText"/>
        <w:bidi w:val="0"/>
        <w:jc w:val="left"/>
        <w:rPr/>
      </w:pPr>
      <w:r>
        <w:rPr/>
        <w:t>## 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######-D##1$#MÆ</w:t>
        <w:br/>
        <w:t>###ÿÿÿÿ###^##`##a$#gdñ)</w:t>
      </w:r>
    </w:p>
    <w:p>
      <w:pPr>
        <w:pStyle w:val="PreformattedText"/>
        <w:bidi w:val="0"/>
        <w:jc w:val="left"/>
        <w:rPr/>
      </w:pPr>
      <w:r>
        <w:rPr/>
        <w:t>###\##\##\##¤\##®\##ö\##&amp;^##Þ^##D`##`##Db##b##¸b###c##.c###d###d##&amp;d##:d##d##fe##re##ve##ze##e##e##e##(g##ng##Þi##ài###k## k##&amp;k##âl##èl##&amp;n##õçÛõÓõÓÈÓÈÓÈõÓõ½õ²§§²õÓõõwodod##################hQ.##hñ)</w:t>
      </w:r>
    </w:p>
    <w:p>
      <w:pPr>
        <w:pStyle w:val="PreformattedText"/>
        <w:bidi w:val="0"/>
        <w:jc w:val="left"/>
        <w:rPr/>
      </w:pPr>
      <w:r>
        <w:rPr/>
        <w:t>#CJ##aJ#####h#@#CJ##aJ#####h&lt;#è##hCo##CJ##aJ#####h®: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aJ##mH</w:t>
        <w:tab/>
        <w:t>#sH</w:t>
        <w:tab/>
        <w:t>####hyI¡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aJ#####h®:##h&gt;w)#CJ##aJ#####h®:##hCo##CJ##aJ#####h®:##h&gt;w)#CJ##aJ#####h®: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aJ#####h®:##hyI¡#CJ##aJ#####hyI¡#CJ##aJ#####h®:##hCo##CJ##\#aJ####h®:##hCo##5#CJ##\#aJ#####h®:##hCo##CJ##aJ##$d##e##e##fh## k##âl##(n##´q##xu##vy##&amp;{##p|##J~##å############Ë############¹############¹############§############§############§############§########################§#########################################################################################$#-D##1$#MÆ</w:t>
        <w:br/>
        <w:t>###ÿÿÿÿ###a$#gdh?¤##############dð###1$#]##^##`##gdñ)</w:t>
      </w:r>
    </w:p>
    <w:p>
      <w:pPr>
        <w:pStyle w:val="PreformattedText"/>
        <w:bidi w:val="0"/>
        <w:jc w:val="left"/>
        <w:rPr/>
      </w:pPr>
      <w:r>
        <w:rPr/>
        <w:t>######$#-D##1$#MÆ</w:t>
        <w:br/>
        <w:t>###ÿÿÿÿ###a$#gdñ)</w:t>
      </w:r>
    </w:p>
    <w:p>
      <w:pPr>
        <w:pStyle w:val="PreformattedText"/>
        <w:bidi w:val="0"/>
        <w:jc w:val="left"/>
        <w:rPr/>
      </w:pPr>
      <w:r>
        <w:rPr/>
        <w:t>######$#-D##1$#MÆ</w:t>
        <w:br/>
        <w:t>###ÿÿÿÿ###a$#gdCo#######$#</w:t>
      </w:r>
    </w:p>
    <w:p>
      <w:pPr>
        <w:pStyle w:val="PreformattedText"/>
        <w:bidi w:val="0"/>
        <w:jc w:val="left"/>
        <w:rPr/>
      </w:pPr>
      <w:r>
        <w:rPr/>
        <w:t>Æ###Q(##åÿ-D##1$#MÆ</w:t>
        <w:br/>
        <w:t>###ÿÿÿÿ###]åÿa$#gdCo#######$#</w:t>
      </w:r>
    </w:p>
    <w:p>
      <w:pPr>
        <w:pStyle w:val="PreformattedText"/>
        <w:bidi w:val="0"/>
        <w:jc w:val="left"/>
        <w:rPr/>
      </w:pPr>
      <w:r>
        <w:rPr/>
        <w:t>Æ####(##=#-D##1$#MÆ</w:t>
        <w:br/>
        <w:t>###ÿÿÿÿ###]=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##(n##n##Þn##ün##Ro##o##ªo##¾o##Ào##¬p##°p##.q##vq##²q##´q##vu##xu##~u##ºu##¾u##Öu##Ôv###w##w##Òw##Öw##x##vy##zy##"{##${##&amp;{##,{##Ä{###|###|##^|##n|##p|##øðåðÝåÝÑÝÑÝåÝåøÉ¾¶®£¶£¶£££øxmmøme#####h|DR#CJ##aJ#####hQ.##hñ)</w:t>
      </w:r>
    </w:p>
    <w:p>
      <w:pPr>
        <w:pStyle w:val="PreformattedText"/>
        <w:bidi w:val="0"/>
        <w:jc w:val="left"/>
        <w:rPr/>
      </w:pPr>
      <w:r>
        <w:rPr/>
        <w:t>#CJ##aJ#####h6#,#CJ##aJ#####hÅ#|#CJ##aJ#####h#@#CJ##aJ#####h#s6##hñ)</w:t>
      </w:r>
    </w:p>
    <w:p>
      <w:pPr>
        <w:pStyle w:val="PreformattedText"/>
        <w:bidi w:val="0"/>
        <w:jc w:val="left"/>
        <w:rPr/>
      </w:pPr>
      <w:r>
        <w:rPr/>
        <w:t>#B*#ph###ÿ##h#@#B*#ph###ÿ##hQ.##hñ)</w:t>
      </w:r>
    </w:p>
    <w:p>
      <w:pPr>
        <w:pStyle w:val="PreformattedText"/>
        <w:bidi w:val="0"/>
        <w:jc w:val="left"/>
        <w:rPr/>
      </w:pPr>
      <w:r>
        <w:rPr/>
        <w:t>#B*#ph###ÿ##h&lt;}</w:t>
      </w:r>
    </w:p>
    <w:p>
      <w:pPr>
        <w:pStyle w:val="PreformattedText"/>
        <w:bidi w:val="0"/>
        <w:jc w:val="left"/>
        <w:rPr/>
      </w:pPr>
      <w:r>
        <w:rPr/>
        <w:t>#B*#ph###ÿ##hÅ#|#B*#ph###ÿ##h|DR##h7ú#CJ##aJ#####h7ú#CJ##aJ#####h$1##h$1#5#CJ##aJ####h$1#CJ##aJ#####h|DR##hñ)</w:t>
      </w:r>
    </w:p>
    <w:p>
      <w:pPr>
        <w:pStyle w:val="PreformattedText"/>
        <w:bidi w:val="0"/>
        <w:jc w:val="left"/>
        <w:rPr/>
      </w:pPr>
      <w:r>
        <w:rPr/>
        <w:t>#CJ##aJ#####hh¶#CJ##aJ#####hñ)</w:t>
      </w:r>
    </w:p>
    <w:p>
      <w:pPr>
        <w:pStyle w:val="PreformattedText"/>
        <w:bidi w:val="0"/>
        <w:jc w:val="left"/>
        <w:rPr/>
      </w:pPr>
      <w:r>
        <w:rPr/>
        <w:t>#CJ##aJ##'p|##J~##¤~##¦~##4##p##Æ#####r##X##r##t####â##ä##,##8####â##"##$##*##.##¶##þ#####Ä##</w:t>
        <w:br/>
        <w:t>##R##º#####&amp;##Â##Ð##*##ô##&lt;##f##j##z##|####Ö###°##¬°##ô°##ö°##V±##4²##6²##²##²##v³##³##2¶##øêÜÑÉÑÉÑ¾¶®¾¶¾¶¾¶¾¶¾Ñ£Ñ¶ÑÉÑ¶Ñ¶Ñ¶Ñ¶Ñ¶ÑÉÑÉÑÉ¡Ñ¶É¾ÑêÜÑÑ######hh?¤#CJ##aJ#####hCo###h¶~?#5#CJ##\#aJ####U####hQ.##hñ)</w:t>
      </w:r>
    </w:p>
    <w:p>
      <w:pPr>
        <w:pStyle w:val="PreformattedText"/>
        <w:bidi w:val="0"/>
        <w:jc w:val="left"/>
        <w:rPr/>
      </w:pPr>
      <w:r>
        <w:rPr/>
        <w:t>#CJ##aJ#####h#@#CJ##aJ#####hs#º#CJ##aJ#####h|DR##hñ)</w:t>
      </w:r>
    </w:p>
    <w:p>
      <w:pPr>
        <w:pStyle w:val="PreformattedText"/>
        <w:bidi w:val="0"/>
        <w:jc w:val="left"/>
        <w:rPr/>
      </w:pPr>
      <w:r>
        <w:rPr/>
        <w:t>#CJ##aJ#####hñ)</w:t>
      </w:r>
    </w:p>
    <w:p>
      <w:pPr>
        <w:pStyle w:val="PreformattedText"/>
        <w:bidi w:val="0"/>
        <w:jc w:val="left"/>
        <w:rPr/>
      </w:pPr>
      <w:r>
        <w:rPr/>
        <w:t>#CJ##aJ#####hQ.##hñ)</w:t>
      </w:r>
    </w:p>
    <w:p>
      <w:pPr>
        <w:pStyle w:val="PreformattedText"/>
        <w:bidi w:val="0"/>
        <w:jc w:val="left"/>
        <w:rPr/>
      </w:pPr>
      <w:r>
        <w:rPr/>
        <w:t>#CJ##aJ#####h¼###hñ)</w:t>
      </w:r>
    </w:p>
    <w:p>
      <w:pPr>
        <w:pStyle w:val="PreformattedText"/>
        <w:bidi w:val="0"/>
        <w:jc w:val="left"/>
        <w:rPr/>
      </w:pPr>
      <w:r>
        <w:rPr/>
        <w:t>#5#CJ##\#aJ#####hQ.##hñ)</w:t>
      </w:r>
    </w:p>
    <w:p>
      <w:pPr>
        <w:pStyle w:val="PreformattedText"/>
        <w:bidi w:val="0"/>
        <w:jc w:val="left"/>
        <w:rPr/>
      </w:pPr>
      <w:r>
        <w:rPr/>
        <w:t>#5#CJ##\#aJ#####hÅ#|#CJ##aJ##6J~##¦~##ì##h##$##Æ##.##V±##6²##²##ü³###¶##Ú·##0¸##Â¸###º##Z¾##LÀ##í############Û############Û############Û############Û############Û############Û############É############í############Û############Û############·############¡############Û############Û############Û############Û##############################################$##Ð#-D##1$#MÆ</w:t>
        <w:br/>
        <w:t>###ÿÿÿÿ###`Ð#a$#gd¼#######$#-D##1$#MÆ</w:t>
        <w:br/>
        <w:t>###ÿÿÿÿ###a$#gdå1ê######$#-D##1$#MÆ</w:t>
        <w:br/>
        <w:t>###ÿÿÿÿ###a$#gdCo#######$#-D##1$#MÆ</w:t>
        <w:br/>
        <w:t>###ÿÿÿÿ###a$#gdñ)</w:t>
      </w:r>
    </w:p>
    <w:p>
      <w:pPr>
        <w:pStyle w:val="PreformattedText"/>
        <w:bidi w:val="0"/>
        <w:jc w:val="left"/>
        <w:rPr/>
      </w:pPr>
      <w:r>
        <w:rPr/>
        <w:t>######$#-D##1$#MÆ</w:t>
        <w:br/>
        <w:t>###ÿÿÿÿ###a$#gd¼####O#2#;#O#5#B#A#O# #&gt;#A#=#&gt;#2#0#=#8#5#&lt;# #4#;#O# #2#&gt;#7#2#@#0#B#0# #!#B#C#4#5#=#B#C# #(###0#:#0#7#G#8#:#C#)# #?#@#&gt;#8#7#2#5#4#5#=#=#&gt;#9# #8#&lt;# #&gt;#?#;#0#B#K# #7#0# #&gt;#1#C#G#5#=#8#5# #7#0# #2#K#G#5#B#&gt;#&lt;# #@#0#A#E#&gt;#4#&gt;#2# ###=#8#2#5#@#A#8#B#5#B#0# #A# #C#G#Q#B#&gt;#&lt;# #?#&gt;#;#&gt;#6#5#=#8#9# #?#.# #4#.#3#.# #=#0#A#B#&gt;#O#I#5#3#&gt;# ###&gt;#3#&gt;#2#&gt;#@#0#.#</w:t>
      </w:r>
    </w:p>
    <w:p>
      <w:pPr>
        <w:pStyle w:val="PreformattedText"/>
        <w:bidi w:val="0"/>
        <w:jc w:val="left"/>
        <w:rPr/>
      </w:pPr>
      <w:r>
        <w:rPr/>
        <w:t>#4#.#7#.# ###0#A#B#&gt;#O#I#8#9# #4#&gt;#3#&gt;#2#&gt;#@# #&lt;#&gt;#6#5#B# #1#K#B#L# #@#0#A#B#&gt;#@#3#=#C#B# #8# #2# #4#@#C#3#8#E# #A#;#C#G#0#O#E#,# #?#@#5#4#C#A#&lt;#&gt;#B#@#5#=#=#K#E# #4#5#9#A#B#2#C#N#I#8#&lt;# #7#0#:#&gt;#=#&gt;#4#0#B#5#;#L#A#B#2#&gt;#&lt;#.#</w:t>
      </w:r>
    </w:p>
    <w:p>
      <w:pPr>
        <w:pStyle w:val="PreformattedText"/>
        <w:bidi w:val="0"/>
        <w:jc w:val="left"/>
        <w:rPr/>
      </w:pPr>
      <w:r>
        <w:rPr/>
        <w:t>#5#.# ###B#2#5#B#A#B#2#5#=#=#&gt;#A#B#L# #A#B#&gt;#@#&gt;#=#,# #@#0#7#@#5#H#5#=#8#5# #A#?#&gt;#@#&gt;#2#</w:t>
      </w:r>
    </w:p>
    <w:p>
      <w:pPr>
        <w:pStyle w:val="PreformattedText"/>
        <w:bidi w:val="0"/>
        <w:jc w:val="left"/>
        <w:rPr/>
      </w:pPr>
      <w:r>
        <w:rPr/>
        <w:t>#5#.#1#.# ###A#5# #A#?#&gt;#@#K# #&lt;#5#6#4#C# #!#B#&gt;#@#&gt;#=#0#&lt;#8# #?#&gt;# #=#0#A#B#&gt;#O#I#5#&lt;#C# #4#&gt;#3#&gt;#2#&gt;#@#C# #@#0#7#@#5#H#0#N#B#A#O# #?#C#B#5#&lt;# #?#5#@#5#3#&gt;#2#&gt;#@#&gt;#2#,# #0# #?#@#8# #=#5# #4#&gt;#A#B#8#6#5#=#8#8# #2#7#0#8#&lt;#=#&gt;#3#&gt;# #A#&gt;#3#;#0#A#8#O# #-# #2# #?#&gt;#@#O#4#:#5#,# #C#A#B#0#=#&gt;#2#;#5#=#=#&gt;#&lt;# #4#5#9#A#B#2#C#N#I#8#&lt;# #7#0#:#&gt;#=#&gt;#4#0#B#5#;#L#A#B#2#&gt;#&lt;#.#</w:t>
      </w:r>
    </w:p>
    <w:p>
      <w:pPr>
        <w:pStyle w:val="PreformattedText"/>
        <w:bidi w:val="0"/>
        <w:jc w:val="left"/>
        <w:rPr/>
      </w:pPr>
      <w:r>
        <w:rPr/>
        <w:t>#5#.#2#.# ### #A#;#C#G#0#5# #=#5#8#A#?#&gt;#;#=#5#=#8#O# #8#;#8# #=#5#=#0#4#;#5#6#0#I#5#3#&gt;# #8#A#?#&gt;#;#=#5#=#8#O# #!#B#&gt;#@#&gt;#=#0#&lt;#8# #&gt;#1#O#7#0#B#5#;#L#A#B#2# #?#&gt;# #=#0#A#B#&gt;#O#I#5#&lt;#C# #4#&gt;#3#&gt;#2#&gt;#@#C# #&gt;#=#8# #=#5#A#C#B# #&gt;#B#2#5#B#A#B#2#5#=#=#&gt;#A#B#L# #2# #A#&gt;#&gt;#B#2#5#B#A#B#2#8#8# #A# ###@#0#6#4#0#=#A#:#8#&lt;# #:#&gt;#4#5#:#A#&gt;#&lt;# # #&gt;#A#A#8#9#A#:#&gt;#9# #$#5#4#5#@#0#F#8#8#,# ###0#:#&gt;#=#&gt;#&lt;# # #$# #«### #7#0#I#8#B#5# #?#@#0#2# #?#&gt;#B#@#5#1#8#B#5#;#5#9#»# #8# #8#=#K#&lt;#8# #=#&gt;#@#&lt;#0#B#8#2#=#K#&lt;#8# #?#@#0#2#&gt;#2#K#&lt;#8# #0#:#B#0#&lt;#8#.#</w:t>
      </w:r>
    </w:p>
    <w:p>
      <w:pPr>
        <w:pStyle w:val="PreformattedText"/>
        <w:bidi w:val="0"/>
        <w:jc w:val="left"/>
        <w:rPr/>
      </w:pPr>
      <w:r>
        <w:rPr/>
        <w:t>#5#.#3#.# ### #A#;#C#G#0#5# #=#5#2#&gt;#7#&lt;#&gt;#6#=#&gt;#A#B#8# #8#A#?#&gt;#;#=#5#=#8#O# ###=#8#2#5#@#A#8#B#5#B#&gt;#&lt;# #A#2#&gt;#8#E# #&gt;#1#O#7#0#B#5#;#L#A#B#2# #?#&gt;# #=#0#A#B#&gt;#O#I#5#&lt;#C# #4#&gt;#3#&gt;#2#&gt;#@#C#,# #2#&gt;#7#=#8#:#H#5#9# #?#&gt;# #2#8#=#5# #!#B#C#4#5#=#B#0#,# #4#5#=#5#6#=#0#O# #A#C#&lt;#&lt;#0#,# #2#=#5#A#5#=#=#0#O# #!#B#C#4#5#=#B#&gt;#&lt;# #(###0#:#0#7#G#8#:#&gt;#&lt;#)# #2# #A#G#5#B# #&gt;#?#;#0#B#K# #C#A#;#C#3# #?#&gt;# #&gt;#1#C#G#5#=#8#N#,# #2#&gt;#7#2#@#0#B#C# #=#5# #?#&gt;#4#;#5#6#8#B#.#</w:t>
      </w:r>
    </w:p>
    <w:p>
      <w:pPr>
        <w:pStyle w:val="PreformattedText"/>
        <w:bidi w:val="0"/>
        <w:jc w:val="left"/>
        <w:rPr/>
      </w:pPr>
      <w:r>
        <w:rPr/>
        <w:t>#6#.# #!#@#&gt;#:# #4#5#9#A#B#2#8#O# #4#&gt;#3#&gt;#2#&gt;#@#0# #8# #4#@#C#3#8#5# #C#A#;#&gt;#2#8#O#</w:t>
      </w:r>
    </w:p>
    <w:p>
      <w:pPr>
        <w:pStyle w:val="PreformattedText"/>
        <w:bidi w:val="0"/>
        <w:jc w:val="left"/>
        <w:rPr/>
      </w:pPr>
      <w:r>
        <w:rPr/>
        <w:t>#6#.#1#.# ###0#A#B#&gt;#O#I#8#9# #4#&gt;#3#&gt;#2#&gt;#@# #2#A#B#C#?#0#5#B# #2# #A#8#;#C# #A#&gt;# #4#=#O# #5#3#&gt;# #?#&gt;#4#?#8#A#0#=#8#O# #!#B#&gt;#@#&gt;#=#0#&lt;#8#.# #</w:t>
      </w:r>
    </w:p>
    <w:p>
      <w:pPr>
        <w:pStyle w:val="PreformattedText"/>
        <w:bidi w:val="0"/>
        <w:jc w:val="left"/>
        <w:rPr/>
      </w:pPr>
      <w:r>
        <w:rPr/>
        <w:t>#6#.#2#.# #!#@#&gt;#:# #&gt;#:#&gt;#=#G#0#=#8#O# #4#5#9#A#B#2#8#O# #4#&gt;#3#&gt;#2#&gt;#@#0# #=#0#A#B#C#?#0#5#B# #2# #&lt;#&gt;#&lt;#5#=#B# #(#=#0# #4#0#B#C#)# #8#7#4#0#=#8#O# #@#5#:#B#&gt;#@#&gt;#&lt;# ###=#8#2#5#@#A#8#B#5#B#0# #?#@#8#:#0#7#0# #&gt;#1# #&gt;#B#G#8#A#;#5#=#8#8# #!#B#C#4#5#=#B#0# #8#7# ###=#8#2#5#@#A#8#B#5#B#0# #2# #A#2#O#7#8# #A# #5#3#&gt;# #&gt;#:#&gt;#=#G#0#=#8#5#&lt;#.#</w:t>
      </w:r>
    </w:p>
    <w:p>
      <w:pPr>
        <w:pStyle w:val="PreformattedText"/>
        <w:bidi w:val="0"/>
        <w:jc w:val="left"/>
        <w:rPr/>
      </w:pPr>
      <w:r>
        <w:rPr/>
        <w:t>#6#.#3#.# ###5#@#5#@#K#2# #2# #&gt;#1#C#G#5#=#8#8#,# #&gt;#B#A#@#&gt;#G#:#0# #0#B#B#5#A#B#0#F#8#&gt;#=#=#K#E# #8#A#?#K#B#0#=#8#9#,# #?#5#@#5#2#&gt;#4# #A# #&gt;#4#=#&gt;#9# #D#&gt;#@#&lt;#K# #&gt;#1#C#G#5#=#8#O# #=#0# #4#@#C#3#C#N#,# #=#0# #4#@#C#3#&gt;#9# #D#0#:#C#;#L#B#5#B# #8#;#8# #A#?#5#F#8#0#;#L#=#&gt;#A#B#L# #(#=#0#?#@#0#2#;#5#=#8#5# #?#&gt;#4#3#&gt;#B#&gt;#2#:#8#)# #4#&gt;#?#C#A#:#0#5#B#A#O# #?#@#8# #?#&gt;#4#0#G#5# #!#B#C#4#5#=#B#&gt;#&lt;# #7#0#O#2#;#5#=#8#O# #=#0# #8#&lt;#O# #@#5#:#B#&gt;#@#0# ###=#8#2#5#@#A#8#B#5#B#0# #A# #?#@#8#;#&gt;#6#5#=#8#5#&lt;# #:# #=#5#&lt;#C# #2#A#5#E# #=#5#&gt;#1#E#&gt;#4#8#&lt;#K#E# #4#&gt;#:#C#&lt;#5#=#B#&gt;#2#,# #4#0#N#I#8#E# #?#@#0#2#&gt;# #=#0# #?#5#@#5#@#K#2# #2# #&gt;#1#C#G#5#=#8#8#.# ### #?#&gt;#A#;#5#4#C#N#I#5#&lt;# #!#B#&gt;#@#&gt;#=#K# #7#0#:#;#N#G#0#N#B# #4#&gt;#?#&gt;#;#=#8#B#5#;#L#=#&gt;#5# #A#&gt;#3#;#0#H#5#=#8#5# #8#;#8# #4#&gt;#3#&gt;#2#&gt;#@# #&gt;# #4#0#;#L#=#5#9#H#5#&lt;# #?#&gt;#@#O#4#:#5# #8# #C#A#;#&gt;#2#8#O#E# #&gt;#1#C#G#5#=#8#O# #!#B#C#4#5#=#B#0#.# ###@#8# #M#B#&gt;#&lt;# #8#A#?#&gt;#;#=#5#=#8#5# #!#B#&gt;#@#&gt;#=#0#&lt;#8# #&gt;#1#O#7#0#B#5#;#L#A#B#2# #?#&gt;# #=#0#A#B#&gt;#O#I#5#&lt;#C# #4#&gt;#3#&gt;#2#&gt;#@#C# #?#5#@#5#=#&gt;#A#8#B#A#O# #=#0# #A#&gt;#3#;#0#A#C#5#&lt;#K#9# #8#&lt;#8# #A#@#&gt;#:#.#</w:t>
      </w:r>
    </w:p>
    <w:p>
      <w:pPr>
        <w:pStyle w:val="PreformattedText"/>
        <w:bidi w:val="0"/>
        <w:jc w:val="left"/>
        <w:rPr/>
      </w:pPr>
      <w:r>
        <w:rPr/>
        <w:t>#6#.#4#.# ###&gt;# #7#0#:#;#N#G#5#=#8#O# #=#0#A#B#&gt;#O#I#5#3#&gt;# #4#&gt;#3#&gt;#2#&gt;#@#0# ###0#:#0#7#G#8#:# #8# #!#B#C#4#5#=#B# #?#&gt;#;#C#G#0#N#B# #&gt;#B# ###=#8#2#5#@#A#8#B#5#B#0# #2#A#N# #=#5#&gt;#1#E#&gt;#4#8#&lt;#C#N# #8# #4#&gt;#A#B#&gt;#2#5#@#=#C#N# #8#=#D#&gt;#@#&lt;#0#F#8#N# #&gt;#1# ###=#8#2#5#@#A#8#B#5#B#5#,# #@#5#6#8#&lt;#5# #5#Q# #@#0#1#&gt;#B#K# #8# #@#5#0#;#8#7#C#5#&lt;#K#E# #5#N# #C#A#;#C#3#0#E# #(#2#:#;#N#G#0#O# #A#B#&gt;#8#&lt;#&gt;#A#B#L#,# #?#&gt;#@#O#4#&gt;#:# #&gt;#?#;#0#B#K# #8# #C#A#;#&gt;#2#8#O# #?#@#8#&gt;#1#@#5#B#5#=#8#O# #C#A#;#C#3#)#.#</w:t>
      </w:r>
    </w:p>
    <w:p>
      <w:pPr>
        <w:pStyle w:val="PreformattedText"/>
        <w:bidi w:val="0"/>
        <w:jc w:val="left"/>
        <w:rPr/>
      </w:pPr>
      <w:r>
        <w:rPr/>
        <w:t>#6#.#5#.# ###0#A#B#&gt;#O#I#8#9# #4#&gt;#3#&gt;#2#&gt;#@# #A#&gt;#A#B#0#2#;#5#=# #2# #_#_#_#_#_#_# #M#:#7#5#&lt;#?#;#O#@#0#E#,# #8#&lt;#5#N#I#8#E# #&gt;#4#8#=#0#:#&gt;#2#C#N# #N#@#8#4#8#G#5#A#:#C#N# #A#8#;#C#,# #:#0#6#4#K#9# #M#:#7#5#&lt;#?#;#O#@# #=#0# #_#_#_#_#_#_#_#_# #;#8#A#B#0#E#,# #?#&gt;# #&gt;#4#=#&gt;#&lt;#C# #M#:#7#5#&lt;#?#;#O#@#C# #4#;#O# #:#0#6#4#&gt;#9# #8#7# #!#B#&gt;#@#&gt;#=#.#</w:t>
      </w:r>
    </w:p>
    <w:p>
      <w:pPr>
        <w:pStyle w:val="PreformattedText"/>
        <w:bidi w:val="0"/>
        <w:jc w:val="left"/>
        <w:rPr/>
      </w:pPr>
      <w:r>
        <w:rPr/>
        <w:t>#7#.# ###4#@#5#A#0#,# #@#5#:#2#8#7#8#B#K# #8# #?#&gt;#4#?#8#A#8# #A#B#&gt;#@#&gt;#=#</w:t>
      </w:r>
    </w:p>
    <w:p>
      <w:pPr>
        <w:pStyle w:val="PreformattedText"/>
        <w:bidi w:val="0"/>
        <w:jc w:val="left"/>
        <w:rPr/>
      </w:pPr>
      <w:r>
        <w:rPr/>
        <w:t>###=#8#2#5#@#A#8#B#5#B#:#</w:t>
      </w:r>
    </w:p>
    <w:p>
      <w:pPr>
        <w:pStyle w:val="PreformattedText"/>
        <w:bidi w:val="0"/>
        <w:jc w:val="left"/>
        <w:rPr/>
      </w:pPr>
      <w:r>
        <w:rPr/>
        <w:t>###5#3#&gt;#A#C#4#0#@#A#B#2#5#=#=#&gt;#5# #&gt;#1#@#0#7#&gt;#2#0#B#5#;#L#=#&gt;#5# #C#G#@#5#6#4#5#=#8#5# #2#K#A#H#5#3#&gt;# #?#@#&gt;#D#5#A#A#8#&gt;#=#0#;#L#=#&gt;#3#&gt;# #&gt;#1#@#0#7#&gt;#2#0#=#8#O# #«#!#0#=#:#B#-###5#B#5#@#1#C#@#3#A#:#8#9# #C#=#8#2#5#@#A#8#B#5#B# #C#?#@#0#2#;#5#=#8#O# #8# #M#:#&gt;#=#&gt;#&lt;#8#:#8#»# #(####### ####### #«#!#0#=#:#B#-###5#B#5#@#1#C#@#3#A#:#8#9# #C#=#8#2#5#@#A#8#B#5#B# #C#?#@#0#2#;#5#=#8#O# #8# #M#:#&gt;#=#&gt;#&lt;#8#:#8#»#)#</w:t>
      </w:r>
    </w:p>
    <w:p>
      <w:pPr>
        <w:pStyle w:val="PreformattedText"/>
        <w:bidi w:val="0"/>
        <w:jc w:val="left"/>
        <w:rPr/>
      </w:pPr>
      <w:r>
        <w:rPr/>
        <w:t># ###!#!###/#,# #1#9#0#1#0#3#,# #3#.# #!#0#=#:#B#-###5#B#5#@#1#C#@#3#,# ###5#@#&lt;#&gt;#=#B#&gt;#2#A#:#8#9# #?#@#.#,# #4#.#4#4#,# ###8#B#5#@# ### #B#5#;#.# #(#8#1#2#)# #5#7#5#-#0#3#-#0#0#,# #D#0#:#A# #(#8#1#2#)# #5#7#5#-#0#2#-#7#0#,#</w:t>
      </w:r>
    </w:p>
    <w:p>
      <w:pPr>
        <w:pStyle w:val="PreformattedText"/>
        <w:bidi w:val="0"/>
        <w:jc w:val="left"/>
        <w:rPr/>
      </w:pPr>
      <w:r>
        <w:rPr/>
        <w:t>####### ##  #7#8#2#6#0#0#1#4#5#9# #/# ####### ##  #7#8#3#9#0#1#0#0#1#;# #@#/#A#G#5#B# #N# #4#0#7#0#3#8#1#0#1#1#7#0#0#0#0#0#3#1#7#7# #2# ####### #«###0#=#:# ## !#0#=#:#B#-###5#B#5#@#1#C#@#3#»# #3#.#!#0#=#:#B#-###5#B#5#@#1#C#@#3# #:#/#A#G#5#B# #N# #3#0#1#0#1#8#1#0#9#0#0#0#0#0#0#0#0#7#9#0# ####### ##  #0#4#4#0#3#0#7#9#0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@#5#:#B#&gt;#@# ###&gt;#2#&gt;#A#8#1#8#@#A#:#&gt;#3#&gt;# #D#8#;#8#0#;#0#</w:t>
      </w:r>
    </w:p>
    <w:p>
      <w:pPr>
        <w:pStyle w:val="PreformattedText"/>
        <w:bidi w:val="0"/>
        <w:jc w:val="left"/>
        <w:rPr/>
      </w:pPr>
      <w:r>
        <w:rPr/>
        <w:t>####### ####### #«#!#0#=#:#B#-###5#B#5#@#1#C#@#3#A#:#8#9# #</w:t>
      </w:r>
    </w:p>
    <w:p>
      <w:pPr>
        <w:pStyle w:val="PreformattedText"/>
        <w:bidi w:val="0"/>
        <w:jc w:val="left"/>
        <w:rPr/>
      </w:pPr>
      <w:r>
        <w:rPr/>
        <w:t>#C#=#8#2#5#@#A#8#B#5#B# #C#?#@#0#2#;#5#=#8#O# #8# #M#:#&gt;#=#&gt;#&lt;#8#:#8#»# # # # # # # # # # # # # # # # # # #_#_#_#_#_#_#_#_#_#_#_#_#_#_#_#_#_#_#_#_#_#_#_#_#_#_# # # # # # # # # # # # #</w:t>
        <w:tab/>
        <w:t># # ###0#B#2#5#5#2# ##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.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B#C#4#5#=#B#:#</w:t>
      </w:r>
    </w:p>
    <w:p>
      <w:pPr>
        <w:pStyle w:val="PreformattedText"/>
        <w:bidi w:val="0"/>
        <w:jc w:val="left"/>
        <w:rPr/>
      </w:pPr>
      <w:r>
        <w:rPr/>
        <w:t>#$#0#&lt;#8#;#8#O# #_#_#_#_#_#_#_#_#_#_#_#_#_#_#_#_#_#_#_#_#_#_#_#_#_#_#_# #8#&lt;#O# #_#_#_#_#_#_#_#_#_#_#_#_#_#_#_#_#_#_#_#_# #&gt;#B#G#5#A#B#2#&gt;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4#@#5#A#:# 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8#=#4#5#:#A#,# #3#&gt;#@#&gt;#4#,# #C#;#8#F#0#,# ##!#! #4#&gt;#&lt;#0#,# #:#&gt;#@#?#C#A#0#,# #:#2#0#@#B#8#@#K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A#?#&gt;#@#B#:# #A#5#@#8#O# #_#_#_#_#_#_#_#_#_#_#_# ##! #_#_#_#_#_#_#_#_#_#_#_#_#_#_#_#_#_#_#_# #:#&gt;#3#4#0# #2#K#4#0#=# 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:#5#&lt;# #2#K#4#0#=# 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B#5#;#5#D#&gt;#=# ##! 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«#!#B#C#4#5#=#B#»#</w:t>
        <w:tab/>
        <w:t>#</w:t>
        <w:tab/>
        <w:t>#_#_#_#_#_#_#_#_#_#_#_#_#_#_#_#_#_#_#_#_#_#_#_#_#</w:t>
        <w:tab/>
        <w:t>#</w:t>
        <w:tab/>
        <w:t>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?#&gt;#4#?#8#A#L#)#</w:t>
        <w:tab/>
        <w:t>#</w:t>
        <w:tab/>
        <w:t>#</w:t>
        <w:tab/>
        <w:t>#</w:t>
        <w:tab/>
        <w:t>#</w:t>
        <w:tab/>
        <w:t>#(#8#=#8#F#8#0#;#K#,# #D#0#&lt;#8#;#8#O#)#</w:t>
      </w:r>
    </w:p>
    <w:p>
      <w:pPr>
        <w:pStyle w:val="PreformattedText"/>
        <w:bidi w:val="0"/>
        <w:jc w:val="left"/>
        <w:rPr/>
      </w:pPr>
      <w:r>
        <w:rPr/>
        <w:t>###0#:#0#7#G#8#:#:#</w:t>
      </w:r>
    </w:p>
    <w:p>
      <w:pPr>
        <w:pStyle w:val="PreformattedText"/>
        <w:bidi w:val="0"/>
        <w:jc w:val="left"/>
        <w:rPr/>
      </w:pPr>
      <w:r>
        <w:rPr/>
        <w:t>###0#8#&lt;#5#=#&gt;#2#0#=#8#5# #&gt;#@#3#0#=#8#7#0#F#8#8# 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.#@#8#4#8#G#5#A#:#8#9# # #0#4#@#5#A#:# #_#_#_#_#_#_#_#_#_#_#_#_#_#_#_#_#_#_#_#_#_#_#_#_#_#_#_#_#_#_#_#_#_#_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 #_#_#_#_#_#_#_#_#_#_#_#_#_#_#_#_#_#_#_#_#_#_#_#_#_#_#_#_#_#_#_#_#_#_#_#_#_#_#_#_#_#_#_#_#_#_#_#_#_#_#_#_#B#5#;#.#/#D#0#:#A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####/#######_#_#_#_#_#_#_#_#_#_#_#_#_#_#_#_#_#_#_#_#_#_#_#_#_#_#_#_#_#_#_#@#/#A#G#5#B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0#=#: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####_#_#_#_#_#_#_#_#_#_#_#_#_#_#_#_#_#_#_#_#_#_#_#_#_#_#_#_#_#_#:#/#A#G#5#B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«###0#:#0#7#G#8#:#»# # # # #_#_#_#_#_#_#_#_#_#_#_#_#_#_#_#_#_#_#</w:t>
        <w:tab/>
        <w:t># # # # # # # # # 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(#?#&gt;#4#?#8#A#L#)#</w:t>
        <w:tab/>
        <w:t>#</w:t>
        <w:tab/>
        <w:t>#</w:t>
        <w:tab/>
        <w:t>#</w:t>
        <w:tab/>
        <w:t>#</w:t>
        <w:tab/>
        <w:t># # # # # # # # # # # # # # # # # # # #(#8#=#8#F#8#0#;#K#,# #D#0#&lt;#8#;#8#O#)#</w:t>
      </w:r>
    </w:p>
    <w:p>
      <w:pPr>
        <w:pStyle w:val="PreformattedText"/>
        <w:bidi w:val="0"/>
        <w:jc w:val="left"/>
        <w:rPr/>
      </w:pPr>
      <w:r>
        <w:rPr/>
        <w:t># # # # ###.###.#</w:t>
      </w:r>
    </w:p>
    <w:p>
      <w:pPr>
        <w:pStyle w:val="PreformattedText"/>
        <w:bidi w:val="0"/>
        <w:jc w:val="left"/>
        <w:rPr/>
      </w:pPr>
      <w:r>
        <w:rPr/>
        <w:t>#$#0#&lt;#8#;#8#O# #_#_#_#_#_#_#_#_#_#_#_#_#_#_#_#_#_#_#_#_#_#_#_#_#_#_#_# #8#&lt;#O# #_#_#_#_#_#_#_#_#_#_#_#_#_#_#_#_#_#_#_#_# #&gt;#B#G#5#A#B#2#&gt;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4#@#5#A#:# 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8#=#4#5#:#A#,# #3#&gt;#@#&gt;#4#,# #C#;#8#F#0#,# ##!#! #4#&gt;#&lt;#0#,# #:#&gt;#@#?#C#A#0#,# #:#2#0#@#B#8#@#K#)#</w:t>
      </w:r>
    </w:p>
    <w:p>
      <w:pPr>
        <w:pStyle w:val="PreformattedText"/>
        <w:bidi w:val="0"/>
        <w:jc w:val="left"/>
        <w:rPr/>
      </w:pPr>
      <w:r>
        <w:rPr/>
        <w:t>###0#A#?#&gt;#@#B#:# #A#5#@#8#O# #_#_#_#_#_#_#_#_#_#_#_# ##! #_#_#_#_#_#_#_#_#_#_#_#_#_#_#_#_#_#_#_# #:#&gt;#3#4#0# #2#K#4#0#=# 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:#5#&lt;# #2#K#4#0#=# 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«###0#:#0#7#G#8#:#»#</w:t>
        <w:tab/>
        <w:t>#</w:t>
        <w:tab/>
        <w:t>#_#_#_#_#_#_#_#_#_#_#_#_#_#_#_#_#_#_#_#_#_#_#_#_#</w:t>
        <w:tab/>
        <w:t>#</w:t>
        <w:tab/>
        <w:t>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 #C#A#B#0#2#&gt;#&lt;# ###=#8#2#5#@#A#8#B#5#B#0#,# ###@#0#2#8#;#0#&lt;#8# #2#=#C#B#@#5#=#=#5#3#&gt;# #@#0#A#?#&gt;#@#O#4#:#0#,# ###8#F#5#=#7#8#5#9# #=#0# #?#@#0#2#&gt;# #&gt;#A#C#I#5#A#B#2#;#5#=#8#O# #&gt;#1#@#0#7#&gt;#2#0#B#5#;#L#=#&gt;#9# #4#5#O#B#5#;#L#=#&gt;#A#B#8#,# #!#2#8#4#5#B#5#;#L#A#B#2#&gt;#&lt;# #&gt;# #3#&gt;#A#C#4#0#@#A#B#2#5#=#=#&gt;#9# #0#:#:#@#5#4#8#B#0#F#8#8# #/# #D#0#:#B#&gt;#&lt;# #&gt;#B#A#C#B#A#B#2#8#O# #!#2#8#4#5#B#5#;#L#A#B#2#0# #&gt;# #3#&gt;#A#C#4#0#@#A#B#2#5#=#=#&gt;#9# #0#:#:#@#5#4#8#B#0#F#8#8# #?#&gt;# #4#0#=#=#&gt;#9# #A#?#5#F#8#0#;#L#=#&gt;#A#B#8# #(#=#0#?#@#0#2#;#5#=#8#N# #?#&gt;#4#3#&gt;#B#&gt;#2#:#8#)#,# #A#&gt;# #2#A#5#9# #=#5#&gt;#1#E#&gt;#4#8#&lt;#&gt;#9# #8#=#D#&gt;#@#&lt;#0#F#8#5#9# #&gt;#1# #C#A#;#&gt;#2#8#O#E# #?#@#5#4#&gt;#A#B#0#2#;#5#=#8#O# ###=#8#2#5#@#A#8#B#5#B#&gt;#&lt;# #&gt;#1#@#0#7#&gt;#2#0#B#5#;#L#=#K#E# #C#A#;#C#3# #(#2#:#;#N#G#0#O# #A#B#&gt;#8#&lt;#&gt;#A#B#L# #8# #C#A#;#&gt;#2#8#O# #?#@#8#&gt;#1#@#5#B#5#=#8#O# #C#A#;#C#3#)# #-# #&gt;#7#=#0#:#&gt;#&lt;#;#5#=# #(#-#0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«#!#B#C#4#5#=#B#»# #</w:t>
        <w:tab/>
        <w:t>#</w:t>
        <w:tab/>
        <w:t>#_#_#_#_#_#_#_#_#_#_#_#_#_#_#_#_#_#_#_#_#_#_#_#_#</w:t>
        <w:tab/>
        <w:t>#</w:t>
        <w:tab/>
        <w:t>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?#&gt;#4#?#8#A#L# #!#B#C#4#5#=#B#0#)#</w:t>
        <w:tab/>
        <w:t>#</w:t>
        <w:tab/>
        <w:t>#</w:t>
        <w:tab/>
        <w:t>#</w:t>
        <w:tab/>
        <w:t>#</w:t>
        <w:tab/>
        <w:t>#(#8#=#8#F#8#0#;#K#,# #D#0#&lt;#8#;#8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«###0#:#0#7#G#8#:#»# #</w:t>
        <w:tab/>
        <w:t>#</w:t>
        <w:tab/>
        <w:t>#_#_#_#_#_#_#_#_#_#_#_#_#_#_#_#_#_#_#_#_#_#_#_#_#</w:t>
        <w:tab/>
        <w:t>#</w:t>
        <w:tab/>
        <w:t>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?#&gt;#4#?#8#A#L# ###0#:#0#7#G#8#:#0#)#</w:t>
        <w:tab/>
        <w:t>#</w:t>
        <w:tab/>
        <w:t>#</w:t>
        <w:tab/>
        <w:t>#</w:t>
        <w:tab/>
        <w:t>#</w:t>
        <w:tab/>
        <w:t>#(#8#=#8#F#8#0#;#K#,# #D#0#&lt;#8#;#8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«#_#_#_#_#_#»# #_#_#_#_#_#_#_#_#_#_#_#_#_#_#_#_#_#_#_#_#_#_#_#_#_#_# #2#0# #_#_#_#_# #3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@#8#;#&gt;#6#5#=#8#5# ##!1# #:# ###&gt;#3#&gt;#2#&gt;#@#C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2#&gt;#7#&lt;#5#7#4#=#&gt;#3#&gt;# #&gt;#:#0#7#0#=#8#O# #C#A#;#C#3# #?#&gt;# #&gt;#1#C#G#5#=#8#N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"#####,####### #!#########(######### ##! #1# #&gt;#B# # ## _#_#_#_#_#_##  #_#_#_#_#_#_#_#_#_#_#_#_# #2#0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4#&gt;#3#&gt;#2#&gt;#@#C# ##! #1#/# #_#_#_#_#_#_#_#_#_#_#_#_#_#_#_#_# #&gt;#B# # #«#_#_#_#_#_#_#_#»# #_#_#_#_#_#_#_#_#_#_#_#_#_#_#_#_#_#_#_# #2#0# #_#_#_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1# #&gt;#?#;#0#B#5# #7#0# #&gt;#1#C#G#5#=#8#5# #!#B#C#4#5#=#B#0# #_#_#_#_#_#_#_#_#_#_#_#_#_#_#_#_#_#_#_#_#_#_#_#_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(# #D#0#&lt;#8#;#8#O#,# #8#&lt;#O#,# #&gt;#B#G#5#A#B#2#&gt;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(#D#0#:#C#;#L#B#5#B#0#)#</w:t>
      </w:r>
    </w:p>
    <w:p>
      <w:pPr>
        <w:pStyle w:val="PreformattedText"/>
        <w:bidi w:val="0"/>
        <w:jc w:val="left"/>
        <w:rPr/>
      </w:pPr>
      <w:r>
        <w:rPr/>
        <w:t>###0# #2#B#&gt;#@#&gt;#9# #A#5#&lt;#5#A#B#@# #_#_#_#_#_#_#_#_#_#_#_#_#_#_#_#_#_#_#_#_#_#_#_#_#_#_#_#_#_#_#_#_#_#_#_#_#_#_#_#_#_#_#_#_#_#_#_#_#_#_#_#_#_#_#_#_#_#_#_#_#_#_#_#_#_#_#_#_#_# #@#C#1#;#5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 ###=#8#2#5#@#A#8#B#5#B#0# # # # # # # # #_#_#_#_#_#_#_#_#_#_#_#_#_#_#_#_#_#_#_# #_# # # # # # # # # # # # # # # # # ###0#B#2#5#5#2# ###.#.#.#;# ###8#@#5#:#B#&gt;#@# ###&gt;#2#&gt;#A#8#1#8#@#A#:#&gt;#3#&gt;# #D#8#;#8#0#;#0# # # # # ####### # # ####### # # # # # # # # # # # # # # # # # # # # # # # # # # # # # # # # # # # # # # # # # # # # # # # # # # # # # # # # # # # # # # # # # # # # # # # # # # # # # # # # # # # # # # # # # # # # # # # # # # # # # # # # # # # # # # # # # # # # # # # # #«#!#0#=#:#B#-# ###5#B#5#@#1#C#@#3#A#:#8#9# #C#=#8#2#5#@#A#8#B#5#B# #C#?#@#0#2#;#5#=#8#O# #8# #M#:#&gt;#=#&gt;#&lt;#8#:#8#»#</w:t>
      </w:r>
    </w:p>
    <w:p>
      <w:pPr>
        <w:pStyle w:val="PreformattedText"/>
        <w:bidi w:val="0"/>
        <w:jc w:val="left"/>
        <w:rPr/>
      </w:pPr>
      <w:r>
        <w:rPr/>
        <w:t>#&lt;#.#?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:#0#7#G#8#:# #_#_#_#_#_#_#_#_#_#_#_#_#_#_#_#_#_#_#_#_#_#_#_#_#_#_#</w:t>
        <w:tab/>
        <w:t>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$#.###.###.# #D#8#7# #;#8#F#0#;# # #4#&gt;#;#6#=#&gt;#A#B#L#,# #$#.###.###.# #@#C#:#&gt;#2#&gt;#4#8#B#5#;#O# #(#?#@#5#4#A#B#0#2#8#B#5#;#O#)# #N#@#.#;#8#F#0#,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4#&gt;#:#C#&lt;#5#=#B#,# #=#0# #&gt;#A#=#&gt;#2#0#=#8#8# # #:#&gt;#B#&gt;#@#&gt;#3#&gt;# #4#5#9#A#B#2#C#5#B# #?#@#5#4#A#B#0#2#8#B#5#;#L#,# #?#5#G#0#B#L# #N#@#.#;#8#F#0#)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!#B#C#4#5#=#B# #_#_#_#_#_#_#_#_#_#_#_#_#_#_#_#_#_#_#_#_#_#_#_#_#_#_#_#</w:t>
        <w:tab/>
        <w:t>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D#0#&lt;#8#;#8#O#,# #8#&lt;#O#,# #&gt;#B#G#5#A#B#2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"#####,####### #!#########(######### ##! #1#/#2# #&gt;#B# # ## _#_#_#_#_#_##  #_#_#_#_#_#_#_#_#_#_#_#_# #2#0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 #B#@#5#B#8#9# #A#5#&lt;#5#A#B#@# #_#_#_#_#_#_#_#_#_#_#_#_#_#_#_#_#_#_#_#_#_#_#_#_#_#_#_#_#_#_#_#_#_#_#_#_#_#_#_#_#_#_#_#_#_#_#_#_#_#_#_#_#_#_#_#_#_#_#_#_#_#_#_#_#_#_#_#_#_#_# #@#C#1#;#5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 ###=#8#2#5#@#A#8#B#5#B#0# # # # # # # # #_#_#_#_#_#_#_#_#_#_#_#_#_#_#_#_#_#_#_# #_# # # # # # # # # # # # # # # # # ###0#B#2#5#5#2# ###.#.#.#;# ###8#@#5#:#B#&gt;#@# ###&gt;#2#&gt;#A#8#1#8#@#A#:#&gt;#3#&gt;# #D#8#;#8#0#;#0# # # # # ####### # # ####### # # # # # # # # # # # # # # # # # # # # # # # # # # # # # # # # # # # # # # # # # # # # # # # # # # # # # # # # # # # # # # # # # # # # # # # # # # # # # # # # # # # # # # # # # # # # # # # # # # # # # # # # # # # # # # # # # # # # # # # # #«#!#0#=#:#B#-# ###5#B#5#@#1#C#@#3#A#:#8#9# #C#=#8#2#5#@#A#8#B#5#B# #C#?#@#0#2#;#5#=#8#O# #8# #M#:#&gt;#=#&gt;#&lt;#8#:#8#»#</w:t>
      </w:r>
    </w:p>
    <w:p>
      <w:pPr>
        <w:pStyle w:val="PreformattedText"/>
        <w:bidi w:val="0"/>
        <w:jc w:val="left"/>
        <w:rPr/>
      </w:pPr>
      <w:r>
        <w:rPr/>
        <w:t>#&lt;#.#?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:#0#7#G#8#:# #_#_#_#_#_#_#_#_#_#_#_#_#_#_#_#_#_#_#_#_#_#_#_#_#_#_#</w:t>
        <w:tab/>
        <w:t>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$#.###.###.# #D#8#7# #;#8#F#0#;# # #4#&gt;#;#6#=#&gt;#A#B#L#,# #$#.###.###.# #@#C#:#&gt;#2#&gt;#4#8#B#5#;#O# #(#?#@#5#4#A#B#0#2#8#B#5#;#O#)# #N#@#.#;#8#F#0#,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4#&gt;#:#C#&lt;#5#=#B#,# #=#0# #&gt;#A#=#&gt;#2#0#=#8#8# # #:#&gt;#B#&gt;#@#&gt;#3#&gt;# #4#5#9#A#B#2#C#5#B# #?#@#5#4#A#B#0#2#8#B#5#;#L#,# #?#5#G#0#B#L# #N#@#.#;#8#F#0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B#C#4#5#=#B# #_#_#_#_#_#_#_#_#_#_#_#_#_#_#_#_#_#_#_#_#_#_#_#_#_#_#_#</w:t>
        <w:tab/>
        <w:t>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D#0#&lt;#8#;#8#O#,# #8#&lt;#O#,# #&gt;#B#G#5#A#B#2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"#####,####### #!#########(######### ##! #1#/#3# #&gt;#B# # ## _#_#_#_#_#_##  #_#_#_#_#_#_#_#_#_#_#_#_# #2#0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 #G#5#B#2#5#@#B#K#9# #A#5#&lt;#5#A#B#@# #_#_#_#_#_#_#_#_#_#_#_#_#_#_#_#_#_#_#_#_#_#_#_#_#_#_#_#_#_#_#_#_#_#_#_#_#_#_#_#_#_#_#_#_#_#_#_#_#_#_#_#_#_#_#_#_#_#_#_#_#_#_#_#_#_#_# #@#C#1#;#5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 ###=#8#2#5#@#A#8#B#5#B#0# # # # # # # # #_#_#_#_#_#_#_#_#_#_#_#_#_#_#_#_#_#_#_# #_# # # # # # # # # # # # # # # # # ###0#B#2#5#5#2# ###.#.#.#;# ###8#@#5#:#B#&gt;#@# ###&gt;#2#&gt;#A#8#1#8#@#A#:#&gt;#3#&gt;# #D#8#;#8#0#;#0# # # # # ####### # # ####### # # # # # # # # # # # # # # # # # # # # # # # # # # # # # # # # # # # # # # # # # # # # # # # # # # # # # # # # # # # # # # # # # # # # # # # # # # # # # # # # # # # # # # # # # # # # # # # # # # # # # # # # # # # # # # # # # # # # # # # # #«#!#0#=#:#B#-# ###5#B#5#@#1#C#@#3#A#:#8#9# #C#=#8#2#5#@#A#8#B#5#B# #C#?#@#0#2#;#5#=#8#O# #8# #M#:#&gt;#=#&gt;#&lt;#8#:#8#»#</w:t>
      </w:r>
    </w:p>
    <w:p>
      <w:pPr>
        <w:pStyle w:val="PreformattedText"/>
        <w:bidi w:val="0"/>
        <w:jc w:val="left"/>
        <w:rPr/>
      </w:pPr>
      <w:r>
        <w:rPr/>
        <w:t>#&lt;#.#?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:#0#7#G#8#:# #_#_#_#_#_#_#_#_#_#_#_#_#_#_#_#_#_#_#_#_#_#_#_#_#_#_#</w:t>
        <w:tab/>
        <w:t>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$#.###.###.# #D#8#7# #;#8#F#0#;# # #4#&gt;#;#6#=#&gt;#A#B#L#,# #$#.###.###.# #@#C#:#&gt;#2#&gt;#4#8#B#5#;#O# #(#?#@#5#4#A#B#0#2#8#B#5#;#O#)# #N#@#.#;#8#F#0#,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4#&gt;#:#C#&lt;#5#=#B#,# #=#0# #&gt;#A#=#&gt;#2#0#=#8#8# # #:#&gt;#B#&gt;#@#&gt;#3#&gt;# #4#5#9#A#B#2#C#5#B# #?#@#5#4#A#B#0#2#8#B#5#;#L#,# #?#5#G#0#B#L# #N#@#.#;#8#F#0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B#C#4#5#=#B# #_#_#_#_#_#_#_#_#_#_#_#_#_#_#_#_#_#_#_#_#_#_#_#_#_#_#_#</w:t>
        <w:tab/>
        <w:t>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D#0#&lt;#8#;#8#O#,# #8#&lt;#O#,# #&gt;#B#G#5#A#B#2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"#####,####### #!#########(######### ##! #1#/#4# #&gt;#B# # ## _#_#_#_#_#_##  #_#_#_#_#_#_#_#_#_#_#_#_# #2#0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 #?#O#B#K#9# #A#5#&lt;#5#A#B#@# #_#_#_#_#_#_#_#_#_#_#_#_#_#_#_#_#_#_#_#_#_#_#_#_#_#_#_#_#_#_#_#_#_#_#_#_#_#_#_#_#_#_#_#_#_#_#_#_#_#_#_#_#_#_#_#_#_#_#_#_#_#_#_#_#_#_#_#_#_#_# #@#C#1#;#5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 ###=#8#2#5#@#A#8#B#5#B#0# # # # # # # # #_#_#_#_#_#_#_#_#_#_#_#_#_#_#_#_#_#_#_# #_# # # # # # # # # # # # # # # # # ###0#B#2#5#5#2# ###.#.#.#;# ###8#@#5#:#B#&gt;#@# ###&gt;#2#&gt;#A#8#1#8#@#A#:#&gt;#3#&gt;# #D#8#;#8#0#;#0# # # # # ####### # # ####### # # # # # # # # # # # # # # # # # # # # # # # # # # # # # # # # # # # # # # # # # # # # # # # # # # # # # # # # # # # # # # # # # # # # # # # # # # # # # # # # # # # # # # # # # # # # # # # # # # # # # # # # # # # # # # # # # # # # # # # # #«#!#0#=#:#B#-# ###5#B#5#@#1#C#@#3#A#:#8#9# #C#=#8#2#5#@#A#8#B#5#B# #C#?#@#0#2#;#5#=#8#O# #8# #M#:#&gt;#=#&gt;#&lt;#8#:#8#»#</w:t>
      </w:r>
    </w:p>
    <w:p>
      <w:pPr>
        <w:pStyle w:val="PreformattedText"/>
        <w:bidi w:val="0"/>
        <w:jc w:val="left"/>
        <w:rPr/>
      </w:pPr>
      <w:r>
        <w:rPr/>
        <w:t>#&lt;#.#?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:#0#7#G#8#:# #_#_#_#_#_#_#_#_#_#_#_#_#_#_#_#_#_#_#_#_#_#_#_#_#_#_#</w:t>
        <w:tab/>
        <w:t>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$#.###.###.# #D#8#7# #;#8#F#0#;# # #4#&gt;#;#6#=#&gt;#A#B#L#,# #$#.###.###.# #@#C#:#&gt;#2#&gt;#4#8#B#5#;#O# #(#?#@#5#4#A#B#0#2#8#B#5#;#O#)# #N#@#.#;#8#F#0#,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4#&gt;#:#C#&lt;#5#=#B#,# #=#0# #&gt;#A#=#&gt;#2#0#=#8#8# # #:#&gt;#B#&gt;#@#&gt;#3#&gt;# #4#5#9#A#B#2#C#5#B# #?#@#5#4#A#B#0#2#8#B#5#;#L#,# #?#5#G#0#B#L# #N#@#.#;#8#F#0#)#</w:t>
      </w:r>
    </w:p>
    <w:p>
      <w:pPr>
        <w:pStyle w:val="PreformattedText"/>
        <w:bidi w:val="0"/>
        <w:jc w:val="left"/>
        <w:rPr/>
      </w:pPr>
      <w:r>
        <w:rPr/>
        <w:t>#!#B#C#4#5#=#B# #_#_#_#_#_#_#_#_#_#_#_#_#_#_#_#_#_#_#_#_#_#_#_#_#_#_#_#</w:t>
        <w:tab/>
        <w:t>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D#0#&lt;#8#;#8#O#,# #8#&lt;#O#,# #&gt;#B#G#5#A#B#2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"#####,####### #!#########(######### ##! #1#/#5# #&gt;#B# # ## _#_#_#_#_#_##  #_#_#_#_#_#_#_#_#_#_#_#_# #2#0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 #H#5#A#B#&gt;#9# #A#5#&lt;#5#A#B#@# #_#_#_#_#_#_#_#_#_#_#_#_#_#_#_#_#_#_#_#_#_#_#_#_#_#_#_#_#_#_#_#_#_#_#_#_#_#_#_#_#_#_#_#_#_#_#_#_#_#_#_#_#_#_#_#_#_#_#_#_#_#_#_#_#_#_#_#_#_# #@#C#1#;#5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 ###=#8#2#5#@#A#8#B#5#B#0# # # # # # # # #_#_#_#_#_#_#_#_#_#_#_#_#_#_#_#_#_#_#_# #_# # # # # # # # # # # # # # # # # ###0#B#2#5#5#2# ###.#.#.#;# ###8#@#5#:#B#&gt;#@# ###&gt;#2#&gt;#A#8#1#8#@#A#:#&gt;#3#&gt;# #D#8#;#8#0#;#0# # # # # ####### # # ####### # # # # # # # # # # # # # # # # # # # # # # # # # # # # # # # # # # # # # # # # # # # # # # # # # # # # # # # # # # # # # # # # # # # # # # # # # # # # # # # # # # # # # # # # # # # # # # # # # # # # # # # # # # # # # # # # # # # # # # # # #«#!#0#=#:#B#-# ###5#B#5#@#1#C#@#3#A#:#8#9# #C#=#8#2#5#@#A#8#B#5#B# #C#?#@#0#2#;#5#=#8#O# #8# #M#:#&gt;#=#&gt;#&lt;#8#:#8#»#</w:t>
      </w:r>
    </w:p>
    <w:p>
      <w:pPr>
        <w:pStyle w:val="PreformattedText"/>
        <w:bidi w:val="0"/>
        <w:jc w:val="left"/>
        <w:rPr/>
      </w:pPr>
      <w:r>
        <w:rPr/>
        <w:t>#&lt;#.#?#.# #</w:t>
      </w:r>
    </w:p>
    <w:p>
      <w:pPr>
        <w:pStyle w:val="PreformattedText"/>
        <w:bidi w:val="0"/>
        <w:jc w:val="left"/>
        <w:rPr/>
      </w:pPr>
      <w:r>
        <w:rPr/>
        <w:t>###0#:#0#7#G#8#:# #_#_#_#_#_#_#_#_#_#_#_#_#_#_#_#_#_#_#_#_#_#_#_#_#_#_#</w:t>
        <w:tab/>
        <w:t>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$#.###.###.# #D#8#7# #;#8#F#0#;# # #4#&gt;#;#6#=#&gt;#A#B#L#,# #$#.###.###.# #@#C#:#&gt;#2#&gt;#4#8#B#5#;#O# #(#?#@#5#4#A#B#0#2#8#B#5#;#O#)# #N#@#.#;#8#F#0#,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4#&gt;#:#C#&lt;#5#=#B#,# #=#0# #&gt;#A#=#&gt;#2#0#=#8#8# # #:#&gt;#B#&gt;#@#&gt;#3#&gt;# #4#5#9#A#B#2#C#5#B# #?#@#5#4#A#B#0#2#8#B#5#;#L#,# #?#5#G#0#B#L# #N#@#.#;#8#F#0#)#</w:t>
      </w:r>
    </w:p>
    <w:p>
      <w:pPr>
        <w:pStyle w:val="PreformattedText"/>
        <w:bidi w:val="0"/>
        <w:jc w:val="left"/>
        <w:rPr/>
      </w:pPr>
      <w:r>
        <w:rPr/>
        <w:t>#!#B#C#4#5#=#B# #_#_#_#_#_#_#_#_#_#_#_#_#_#_#_#_#_#_#_#_#_#_#_#_#_#_#_#</w:t>
        <w:tab/>
        <w:t>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D#0#&lt;#8#;#8#O#,# #8#&lt;#O#,# #&gt;#B#G#5#A#B#2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##############"#####,####### #!#########(######### ##! #1#/#6# #&gt;#B# # ## _#_#_#_#_#_##  #_#_#_#_#_#_#_#_#_#_#_#_# #2#0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 #A#5#4#L#&lt;#&gt;#9# #A#5#&lt;#5#A#B#@# #_#_#_#_#_#_#_#_#_#_#_#_#_#_#_#_#_#_#_#_#_#_#_#_#_#_#_#_#_#_#_#_#_#_#_#_#_#_#_#_#_#_#_#_#_#_#_#_#_#_#_#_#_#_#_#_#_#_#_#_#_#_#_#_#_#_#_#_# #@#C#1#;#5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 ###=#8#2#5#@#A#8#B#5#B#0# # # # # # # # #_#_#_#_#_#_#_#_#_#_#_#_#_#_#_#_#_#_#_# #_# # # # # # # # # # # # # # # # # ###0#B#2#5#5#2# ###.#.#.#;# ###8#@#5#:#B#&gt;#@# ###&gt;#2#&gt;#A#8#1#8#@#A#:#&gt;#3#&gt;# #D#8#;#8#0#;#0# # # # # ####### # # ####### # # # # # # # # # # # # # # # # # # # # # # # # # # # # # # # # # # # # # # # # # # # # # # # # # # # # # # # # # # # # # # # # # # # # # # # # # # # # # # # # # # # # # # # # # # # # # # # # # # # # # # # # # # # # # # # # # # # # # # # # #«#!#0#=#:#B#-# ###5#B#5#@#1#C#@#3#A#:#8#9# #C#=#8#2#5#@#A#8#B#5#B# #C#?#@#0#2#;#5#=#8#O# #8# #M#:#&gt;#=#&gt;#&lt;#8#:#8#»#</w:t>
      </w:r>
    </w:p>
    <w:p>
      <w:pPr>
        <w:pStyle w:val="PreformattedText"/>
        <w:bidi w:val="0"/>
        <w:jc w:val="left"/>
        <w:rPr/>
      </w:pPr>
      <w:r>
        <w:rPr/>
        <w:t>#&lt;#.#?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:#0#7#G#8#:# #_#_#_#_#_#_#_#_#_#_#_#_#_#_#_#_#_#_#_#_#_#_#_#_#_#_#</w:t>
        <w:tab/>
        <w:t>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$#.###.###.# #D#8#7# #;#8#F#0#;# # #4#&gt;#;#6#=#&gt;#A#B#L#,# #$#.###.###.# #@#C#:#&gt;#2#&gt;#4#8#B#5#;#O# #(#?#@#5#4#A#B#0#2#8#B#5#;#O#)# #N#@#.#;#8#F#0#,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4#&gt;#:#C#&lt;#5#=#B#,# #=#0# #&gt;#A#=#&gt;#2#0#=#8#8# # #:#&gt;#B#&gt;#@#&gt;#3#&gt;# #4#5#9#A#B#2#C#5#B# #?#@#5#4#A#B#0#2#8#B#5#;#L#,# #?#5#G#0#B#L# #N#@#.#;#8#F#0#)#</w:t>
      </w:r>
    </w:p>
    <w:p>
      <w:pPr>
        <w:pStyle w:val="PreformattedText"/>
        <w:bidi w:val="0"/>
        <w:jc w:val="left"/>
        <w:rPr/>
      </w:pPr>
      <w:r>
        <w:rPr/>
        <w:t>#!#B#C#4#5#=#B# #_#_#_#_#_#_#_#_#_#_#_#_#_#_#_#_#_#_#_#_#_#_#_#_#_#_#_#</w:t>
        <w:tab/>
        <w:t>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D#0#&lt;#8#;#8#O#,# #8#&lt;#O#,# #&gt;#B#G#5#A#B#2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"#####,####### #!#########(######### ##! #1#/#7# #&gt;#B# # ## _#_#_#_#_#_##  #_#_#_#_#_#_#_#_#_#_#_#_# #2#0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 #2#&gt;#A#L#&lt;#&gt;#9# #A#5#&lt;#5#A#B#@# #_#_#_#_#_#_#_#_#_#_#_#_#_#_#_#_#_#_#_#_#_#_#_#_#_#_#_#_#_#_#_#_#_#_#_#_#_#_#_#_#_#_#_#_#_#_#_#_#_#_#_#_#_#_#_#_#_#_#_#_#_#_#_#_#_#_#_#_# #@#C#1#;#5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 ###=#8#2#5#@#A#8#B#5#B#0# # # # # # # # #_#_#_#_#_#_#_#_#_#_#_#_#_#_#_#_#_#_#_# #_# # # # # # # # # # # # # # # # # ###0#B#2#5#5#2# ###.#.#.#;# ###8#@#5#:#B#&gt;#@# ###&gt;#2#&gt;#A#8#1#8#@#A#:#&gt;#3#&gt;# #D#8#;#8#0#;#0# # # # # ####### # # ####### # # # # # # # # # # # # # # # # # # # # # # # # # # # # # # # # # # # # # # # # # # # # # # # # # # # # # # # # # # # # # # # # # # # # # # # # # # # # # # # # # # # # # # # # # # # # # # # # # # # # # # # # # # # # # # # # # # # # # # # # #«#!#0#=#:#B#-# ###5#B#5#@#1#C#@#3#A#:#8#9# #C#=#8#2#5#@#A#8#B#5#B# #C#?#@#0#2#;#5#=#8#O# #8# #M#:#&gt;#=#&gt;#&lt;#8#:#8#»#</w:t>
      </w:r>
    </w:p>
    <w:p>
      <w:pPr>
        <w:pStyle w:val="PreformattedText"/>
        <w:bidi w:val="0"/>
        <w:jc w:val="left"/>
        <w:rPr/>
      </w:pPr>
      <w:r>
        <w:rPr/>
        <w:t>#&lt;#.#?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:#0#7#G#8#:# #_#_#_#_#_#_#_#_#_#_#_#_#_#_#_#_#_#_#_#_#_#_#_#_#_#_#</w:t>
        <w:tab/>
        <w:t>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$#.###.###.# #D#8#7# #;#8#F#0#;# # #4#&gt;#;#6#=#&gt;#A#B#L#,# #$#.###.###.# #@#C#:#&gt;#2#&gt;#4#8#B#5#;#O# #(#?#@#5#4#A#B#0#2#8#B#5#;#O#)# #N#@#.#;#8#F#0#,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4#&gt;#:#C#&lt;#5#=#B#,# #=#0# #&gt;#A#=#&gt;#2#0#=#8#8# # #:#&gt;#B#&gt;#@#&gt;#3#&gt;# #4#5#9#A#B#2#C#5#B# #?#@#5#4#A#B#0#2#8#B#5#;#L#,# #?#5#G#0#B#L# #N#@#.#;#8#F#0#)#</w:t>
      </w:r>
    </w:p>
    <w:p>
      <w:pPr>
        <w:pStyle w:val="PreformattedText"/>
        <w:bidi w:val="0"/>
        <w:jc w:val="left"/>
        <w:rPr/>
      </w:pPr>
      <w:r>
        <w:rPr/>
        <w:t>#!#B#C#4#5#=#B# #_#_#_#_#_#_#_#_#_#_#_#_#_#_#_#_#_#_#_#_#_#_#_#_#_#_#_#</w:t>
        <w:tab/>
        <w:t>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D#0#&lt;#8#;#8#O#,# #8#&lt;#O#,# #&gt;#B#G#5#A#B#2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"#####,####### #!#########(######### ##! #1#/#8# #&gt;#B# # ## _#_#_#_#_#_##  #_#_#_#_#_#_#_#_#_#_#_#_# #2#0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 #4#5#2#O#B#K#9# #A#5#&lt;#5#A#B#@# #_#_#_#_#_#_#_#_#_#_#_#_#_#_#_#_#_#_#_#_#_#_#_#_#_#_#_#_#_#_#_#_#_#_#_#_#_#_#_#_#_#_#_#_#_#_#_#_#_#_#_#_#_#_#_#_#_#_#_#_#_#_#_#_#_#_#_# #@#C#1#;#5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 ###=#8#2#5#@#A#8#B#5#B#0# # # # # # # # #_#_#_#_#_#_#_#_#_#_#_#_#_#_#_#_#_#_#_# #_# # # # # # # # # # # # # # # # # ###0#B#2#5#5#2# ###.#.#.#;# ###8#@#5#:#B#&gt;#@# ###&gt;#2#&gt;#A#8#1#8#@#A#:#&gt;#3#&gt;# #D#8#;#8#0#;#0# # # # # ####### # # ####### # # # # # # # # # # # # # # # # # # # # # # # # # # # # # # # # # # # # # # # # # # # # # # # # # # # # # # # # # # # # # # # # # # # # # # # # # # # # # # # # # # # # # # # # # # # # # # # # # # # # # # # # # # # # # # # # # # # # # # # # #«#!#0#=#:#B#-# ###5#B#5#@#1#C#@#3#A#:#8#9# #C#=#8#2#5#@#A#8#B#5#B# #C#?#@#0#2#;#5#=#8#O# #8# #M#:#&gt;#=#&gt;#&lt;#8#:#8#»#</w:t>
      </w:r>
    </w:p>
    <w:p>
      <w:pPr>
        <w:pStyle w:val="PreformattedText"/>
        <w:bidi w:val="0"/>
        <w:jc w:val="left"/>
        <w:rPr/>
      </w:pPr>
      <w:r>
        <w:rPr/>
        <w:t>#&lt;#.#?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:#0#7#G#8#:# #_#_#_#_#_#_#_#_#_#_#_#_#_#_#_#_#_#_#_#_#_#_#_#_#_#_#</w:t>
        <w:tab/>
        <w:t>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$#.###.###.# #D#8#7# #;#8#F#0#;# # #4#&gt;#;#6#=#&gt;#A#B#L#,# #$#.###.###.# #@#C#:#&gt;#2#&gt;#4#8#B#5#;#O# #(#?#@#5#4#A#B#0#2#8#B#5#;#O#)# #N#@#.#;#8#F#0#,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4#&gt;#:#C#&lt;#5#=#B#,# #=#0# #&gt;#A#=#&gt;#2#0#=#8#8# # #:#&gt;#B#&gt;#@#&gt;#3#&gt;# #4#5#9#A#B#2#C#5#B# #?#@#5#4#A#B#0#2#8#B#5#;#L#,# #?#5#G#0#B#L# #N#@#.#;#8#F#0#)#</w:t>
      </w:r>
    </w:p>
    <w:p>
      <w:pPr>
        <w:pStyle w:val="PreformattedText"/>
        <w:bidi w:val="0"/>
        <w:jc w:val="left"/>
        <w:rPr/>
      </w:pPr>
      <w:r>
        <w:rPr/>
        <w:t>#!#B#C#4#5#=#B# #_#_#_#_#_#_#_#_#_#_#_#_#_#_#_#_#_#_#_#_#_#_#_#_#_#_#_#</w:t>
        <w:tab/>
        <w:t>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D#0#&lt;#8#;#8#O#,# #8#&lt;#O#,# #&gt;#B#G#5#A#B#2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"#####,####### #!#########(######### ##! #1#/#9# #&gt;#B# # ## _#_#_#_#_#_##  #_#_#_#_#_#_#_#_#_#_#_#_# #2#0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 #4#5#A#O#B#K#9# #A#5#&lt;#5#A#B#@# #_#_#_#_#_#_#_#_#_#_#_#_#_#_#_#_#_#_#_#_#_#_#_#_#_#_#_#_#_#_#_#_#_#_#_#_#_#_#_#_#_#_#_#_#_#_#_#_#_#_#_#_#_#_#_#_#_#_#_#_#_#_#_#_#_#_#_#_# #@#C#1#;#5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 ###=#8#2#5#@#A#8#B#5#B#0# # # # # # # # #_#_#_#_#_#_#_#_#_#_#_#_#_#_#_#_#_#_#_# #_# # # # # # # # # # # # # # # # # ###0#B#2#5#5#2# ###.#.#.#;# ###8#@#5#:#B#&gt;#@# ###&gt;#2#&gt;#A#8#1#8#@#A#:#&gt;#3#&gt;# #D#8#;#8#0#;#0# # # # # ####### # # ####### # # # # # # # # # # # # # # # # # # # # # # # # # # # # # # # # # # # # # # # # # # # # # # # # # # # # # # # # # # # # # # # # # # # # # # # # # # # # # # # # # # # # # # # # # # # # # # # # # # # # # # # # # # # # # # # # # # # # # # # # #«#!#0#=#:#B#-# ###5#B#5#@#1#C#@#3#A#:#8#9# #C#=#8#2#5#@#A#8#B#5#B# #C#?#@#0#2#;#5#=#8#O# #8# #M#:#&gt;#=#&gt;#&lt;#8#:#8#»#</w:t>
      </w:r>
    </w:p>
    <w:p>
      <w:pPr>
        <w:pStyle w:val="PreformattedText"/>
        <w:bidi w:val="0"/>
        <w:jc w:val="left"/>
        <w:rPr/>
      </w:pPr>
      <w:r>
        <w:rPr/>
        <w:t>#&lt;#.#?#.# #</w:t>
      </w:r>
    </w:p>
    <w:p>
      <w:pPr>
        <w:pStyle w:val="PreformattedText"/>
        <w:bidi w:val="0"/>
        <w:jc w:val="left"/>
        <w:rPr/>
      </w:pPr>
      <w:r>
        <w:rPr/>
        <w:t>###0#:#0#7#G#8#:# #_#_#_#_#_#_#_#_#_#_#_#_#_#_#_#_#_#_#_#_#_#_#_#_#_#_#</w:t>
        <w:tab/>
        <w:t>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$#.###.###.# #D#8#7# #;#8#F#0#;# # #4#&gt;#;#6#=#&gt;#A#B#L#,# #$#.###.###.# #@#C#:#&gt;#2#&gt;#4#8#B#5#;#O# #(#?#@#5#4#A#B#0#2#8#B#5#;#O#)# #N#@#.#;#8#F#0#,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4#&gt;#:#C#&lt;#5#=#B#,# #=#0# #&gt;#A#=#&gt;#2#0#=#8#8# # #:#&gt;#B#&gt;#@#&gt;#3#&gt;# #4#5#9#A#B#2#C#5#B# #?#@#5#4#A#B#0#2#8#B#5#;#L#,# #?#5#G#0#B#L# #N#@#.#;#8#F#0#)#</w:t>
      </w:r>
    </w:p>
    <w:p>
      <w:pPr>
        <w:pStyle w:val="PreformattedText"/>
        <w:bidi w:val="0"/>
        <w:jc w:val="left"/>
        <w:rPr/>
      </w:pPr>
      <w:r>
        <w:rPr/>
        <w:t>#!#B#C#4#5#=#B# #_#_#_#_#_#_#_#_#_#_#_#_#_#_#_#_#_#_#_#_#_#_#_#_#_#_#_#</w:t>
        <w:tab/>
        <w:t>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D#0#&lt;#8#;#8#O#,# #8#&lt;#O#,# #&gt;#B#G#5#A#B#2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"#####,####### #!#########(######### ##! #1#/#1#0# #&gt;#B# # ## _#_#_#_#_#_##  #_#_#_#_#_#_#_#_#_#_#_#_# #2#0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 #&gt;#4#8#=#=#0#4#F#0#B#K#9# #A#5#&lt;#5#A#B#@# #_#_#_#_#_#_#_#_#_#_#_#_#_#_#_#_#_#_#_#_#_#_#_#_#_#_#_#_#_#_#_#_#_#_#_#_#_#_#_#_#_#_#_#_#_#_#_#_#_#_#_#_#_#_#_#_#_#_#_#_#_#_# #@#C#1#;#5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 ###=#8#2#5#@#A#8#B#5#B#0# # # # # # # # #_#_#_#_#_#_#_#_#_#_#_#_#_#_#_#_#_#_#_# #_# # # # # # # # # # # # # # # # # ###0#B#2#5#5#2# ###.#.#.#;# ###8#@#5#:#B#&gt;#@# ###&gt;#2#&gt;#A#8#1#8#@#A#:#&gt;#3#&gt;# #D#8#;#8#0#;#0# # # # # ####### # # ####### # # # # # # # # # # # # # # # # # # # # # # # # # # # # # # # # # # # # # # # # # # # # # # # # # # # # # # # # # # # # # # # # # # # # # # # # # # # # # # # # # # # # # # # # # # # # # # # # # # # # # # # # # # # # # # # # # # # # # # # # #«#!#0#=#:#B#-# ###5#B#5#@#1#C#@#3#A#:#8#9# #C#=#8#2#5#@#A#8#B#5#B# #C#?#@#0#2#;#5#=#8#O# #8# #M#:#&gt;#=#&gt;#&lt;#8#:#8#»#</w:t>
      </w:r>
    </w:p>
    <w:p>
      <w:pPr>
        <w:pStyle w:val="PreformattedText"/>
        <w:bidi w:val="0"/>
        <w:jc w:val="left"/>
        <w:rPr/>
      </w:pPr>
      <w:r>
        <w:rPr/>
        <w:t>#&lt;#.#?#.# #</w:t>
      </w:r>
    </w:p>
    <w:p>
      <w:pPr>
        <w:pStyle w:val="PreformattedText"/>
        <w:bidi w:val="0"/>
        <w:jc w:val="left"/>
        <w:rPr/>
      </w:pPr>
      <w:r>
        <w:rPr/>
        <w:t>###0#:#0#7#G#8#:# #_#_#_#_#_#_#_#_#_#_#_#_#_#_#_#_#_#_#_#_#_#_#_#_#_#_#</w:t>
        <w:tab/>
        <w:t>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$#.###.###.# #D#8#7# #;#8#F#0#;# # #4#&gt;#;#6#=#&gt;#A#B#L#,# #$#.###.###.# #@#C#:#&gt;#2#&gt;#4#8#B#5#;#O# #(#?#@#5#4#A#B#0#2#8#B#5#;#O#)# #N#@#.#;#8#F#0#,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4#&gt;#:#C#&lt;#5#=#B#,# #=#0# #&gt;#A#=#&gt;#2#0#=#8#8# # #:#&gt;#B#&gt;#@#&gt;#3#&gt;# #4#5#9#A#B#2#C#5#B# #?#@#5#4#A#B#0#2#8#B#5#;#L#,# #?#5#G#0#B#L# #N#@#.#;#8#F#0#)#</w:t>
      </w:r>
    </w:p>
    <w:p>
      <w:pPr>
        <w:pStyle w:val="PreformattedText"/>
        <w:bidi w:val="0"/>
        <w:jc w:val="left"/>
        <w:rPr/>
      </w:pPr>
      <w:r>
        <w:rPr/>
        <w:t>#!#B#C#4#5#=#B# #_#_#_#_#_#_#_#_#_#_#_#_#_#_#_#_#_#_#_#_#_#_#_#_#_#_#_#</w:t>
        <w:tab/>
        <w:t>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D#0#&lt;#8#;#8#O#,# #8#&lt;#O#,# #&gt;#B#G#5#A#B#2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"#####,####### #!#########(######### ##! #1#/#1#1# #&gt;#B# # ## _#_#_#_#_#_##  #_#_#_#_#_#_#_#_#_#_#_#_# #2#0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 #4#2#5#=#0#4#F#0#B#K#9# #A#5#&lt;#5#A#B#@# #_#_#_#_#_#_#_#_#_#_#_#_#_#_#_#_#_#_#_#_#_#_#_#_#_#_#_#_#_#_#_#_#_#_#_#_#_#_#_#_#_#_#_#_#_#_#_#_#_#_#_#_#_#_#_#_#_#_#_#_#_#_#_#_# #@#C#1#;#5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 ###=#8#2#5#@#A#8#B#5#B#0# # # # # # # # #_#_#_#_#_#_#_#_#_#_#_#_#_#_#_#_#_#_#_# #_# # # # # # # # # # # # # # # # # ###0#B#2#5#5#2# ###.#.#.#;# ###8#@#5#:#B#&gt;#@# ###&gt;#2#&gt;#A#8#1#8#@#A#:#&gt;#3#&gt;# #D#8#;#8#0#;#0# # # # # ####### # # ####### # # # # # # # # # # # # # # # # # # # # # # # # # # # # # # # # # # # # # # # # # # # # # # # # # # # # # # # # # # # # # # # # # # # # # # # # # # # # # # # # # # # # # # # # # # # # # # # # # # # # # # # # # # # # # # # # # # # # # # # # #«#!#0#=#:#B#-# ###5#B#5#@#1#C#@#3#A#:#8#9# #C#=#8#2#5#@#A#8#B#5#B# #C#?#@#0#2#;#5#=#8#O# #8# #M#:#&gt;#=#&gt;#&lt;#8#:#8#»#</w:t>
      </w:r>
    </w:p>
    <w:p>
      <w:pPr>
        <w:pStyle w:val="PreformattedText"/>
        <w:bidi w:val="0"/>
        <w:jc w:val="left"/>
        <w:rPr/>
      </w:pPr>
      <w:r>
        <w:rPr/>
        <w:t>#&lt;#.#?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:#0#7#G#8#:# #_#_#_#_#_#_#_#_#_#_#_#_#_#_#_#_#_#_#_#_#_#_#_#_#_#_#</w:t>
        <w:tab/>
        <w:t>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$#.###.###.# #D#8#7# #;#8#F#0#;# # #4#&gt;#;#6#=#&gt;#A#B#L#,# #$#.###.###.# #@#C#:#&gt;#2#&gt;#4#8#B#5#;#O# #(#?#@#5#4#A#B#0#2#8#B#5#;#O#)# #N#@#.#;#8#F#0#,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4#&gt;#:#C#&lt;#5#=#B#,# #=#0# #&gt;#A#=#&gt;#2#0#=#8#8# # #:#&gt;#B#&gt;#@#&gt;#3#&gt;# #4#5#9#A#B#2#C#5#B# #?#@#5#4#A#B#0#2#8#B#5#;#L#,# #?#5#G#0#B#L# #N#@#.#;#8#F#0#)#</w:t>
      </w:r>
    </w:p>
    <w:p>
      <w:pPr>
        <w:pStyle w:val="PreformattedText"/>
        <w:bidi w:val="0"/>
        <w:jc w:val="left"/>
        <w:rPr/>
      </w:pPr>
      <w:r>
        <w:rPr/>
        <w:t>#!#B#C#4#5#=#B# #_#_#_#_#_#_#_#_#_#_#_#_#_#_#_#_#_#_#_#_#_#_#_#_#_#_#_#</w:t>
        <w:tab/>
        <w:t>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D#0#&lt;#8#;#8#O#,# #8#&lt;#O#,# #&gt;#B#G#5#A#B#2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$#&gt;#@#&lt;#0# ##! #######-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2¶##z¶##Ø·##Ú·##.¸##0¸##¼¸##¾¸##À¸##Â¸##Æ¸##È¸##:¹##¹##¹##à¹###º###º##¤»##ì»##Z¾##`¾##¶¾##þ¾##(¿##p¿##LÀ##RÀ##¢Á##¤Á##ªÁ##¬Á##ðÁ###Â###Â##</w:t>
        <w:br/>
        <w:t>Â##°Â##øíâÔÉíÁíÁí¹íøíøí¹í±í¹í±í±í¹í¦ÔÔvh##########################h®:##hH"##5#CJ##\#aJ#####hv##hv#CJ##aJ#####hv#5#CJ##\#aJ##mH</w:t>
        <w:tab/>
        <w:t>#sH</w:t>
        <w:tab/>
        <w:t>####h##{#5#CJ##\#aJ#####hñ)</w:t>
      </w:r>
    </w:p>
    <w:p>
      <w:pPr>
        <w:pStyle w:val="PreformattedText"/>
        <w:bidi w:val="0"/>
        <w:jc w:val="left"/>
        <w:rPr/>
      </w:pPr>
      <w:r>
        <w:rPr/>
        <w:t>#5#CJ##\#aJ#####h¼###h¶~?#CJ##aJ#####h##{#CJ##aJ#####hñ)</w:t>
      </w:r>
    </w:p>
    <w:p>
      <w:pPr>
        <w:pStyle w:val="PreformattedText"/>
        <w:bidi w:val="0"/>
        <w:jc w:val="left"/>
        <w:rPr/>
      </w:pPr>
      <w:r>
        <w:rPr/>
        <w:t>#CJ##aJ#####h2m#CJ##aJ#####h¼###hñ)</w:t>
      </w:r>
    </w:p>
    <w:p>
      <w:pPr>
        <w:pStyle w:val="PreformattedText"/>
        <w:bidi w:val="0"/>
        <w:jc w:val="left"/>
        <w:rPr/>
      </w:pPr>
      <w:r>
        <w:rPr/>
        <w:t>#CJ##aJ#####hQ.##hñ)</w:t>
      </w:r>
    </w:p>
    <w:p>
      <w:pPr>
        <w:pStyle w:val="PreformattedText"/>
        <w:bidi w:val="0"/>
        <w:jc w:val="left"/>
        <w:rPr/>
      </w:pPr>
      <w:r>
        <w:rPr/>
        <w:t>#5#CJ##\#aJ#####hå1ê##hñ)</w:t>
      </w:r>
    </w:p>
    <w:p>
      <w:pPr>
        <w:pStyle w:val="PreformattedText"/>
        <w:bidi w:val="0"/>
        <w:jc w:val="left"/>
        <w:rPr/>
      </w:pPr>
      <w:r>
        <w:rPr/>
        <w:t>#CJ##aJ#####hQ.##hñ)</w:t>
      </w:r>
    </w:p>
    <w:p>
      <w:pPr>
        <w:pStyle w:val="PreformattedText"/>
        <w:bidi w:val="0"/>
        <w:jc w:val="left"/>
        <w:rPr/>
      </w:pPr>
      <w:r>
        <w:rPr/>
        <w:t>#CJ##aJ#####hs#º#CJ##aJ##$LÀ##¤Á##ðÁ##</w:t>
        <w:br/>
        <w:t>Â##¨Ã##Ä##ÚÅ##ÜÅ###Æ##XÆ##.Ç##í############×############¶############ ################################################s############s############s#########################################################################$##åÿ-D##1$#MÆ</w:t>
        <w:br/>
        <w:t>###ÿÿÿÿ###]åÿa$#gdÊ1¨#####gdñ)</w:t>
      </w:r>
    </w:p>
    <w:p>
      <w:pPr>
        <w:pStyle w:val="PreformattedText"/>
        <w:bidi w:val="0"/>
        <w:jc w:val="left"/>
        <w:rPr/>
      </w:pPr>
      <w:r>
        <w:rPr/>
        <w:t>######$#-D##1$#MÆ</w:t>
        <w:br/>
        <w:t>###ÿÿÿÿ###a$#gdñ)</w:t>
      </w:r>
    </w:p>
    <w:p>
      <w:pPr>
        <w:pStyle w:val="PreformattedText"/>
        <w:bidi w:val="0"/>
        <w:jc w:val="left"/>
        <w:rPr/>
      </w:pP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Æ###n##-D##1$#MÆ</w:t>
        <w:br/>
        <w:t>###ÿÿÿÿ###a$#gdv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n########-D##1$#MÆ</w:t>
        <w:br/>
        <w:t>###ÿÿÿÿ###^##`##a$#gdñ)</w:t>
      </w:r>
    </w:p>
    <w:p>
      <w:pPr>
        <w:pStyle w:val="PreformattedText"/>
        <w:bidi w:val="0"/>
        <w:jc w:val="left"/>
        <w:rPr/>
      </w:pPr>
      <w:r>
        <w:rPr/>
        <w:t>######$##Ð#-D##1$#MÆ</w:t>
        <w:br/>
        <w:t>###ÿÿÿÿ###`Ð#a$#gdñ)</w:t>
      </w:r>
    </w:p>
    <w:p>
      <w:pPr>
        <w:pStyle w:val="PreformattedText"/>
        <w:bidi w:val="0"/>
        <w:jc w:val="left"/>
        <w:rPr/>
      </w:pPr>
      <w:r>
        <w:rPr/>
        <w:t>######$#-D##1$#MÆ</w:t>
        <w:br/>
        <w:t>###ÿÿÿÿ###a$#gd¼###</w:t>
        <w:br/>
        <w:t>°Â##²Â##ðÂ## Ã##$Ã##4Ã##¤Ã##¦Ã##Ä##ÀÄ##ÄÄ##&amp;Å##(Å##ÈÅ##ØÅ##ÚÅ##ÜÅ##îÅ###Æ###Æ##TÆ##XÆ##nÆ##õêõÜÎêÜÃ¯¯¯sd\PDP;P;######h##{#CJ##\#aJ####h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\#aJ####h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Ê1¨#CJ##\#aJ####hñ)</w:t>
      </w:r>
    </w:p>
    <w:p>
      <w:pPr>
        <w:pStyle w:val="PreformattedText"/>
        <w:bidi w:val="0"/>
        <w:jc w:val="left"/>
        <w:rPr/>
      </w:pPr>
      <w:r>
        <w:rPr/>
        <w:t>#CJ##aJ#####hQ.##hñ)</w:t>
      </w:r>
    </w:p>
    <w:p>
      <w:pPr>
        <w:pStyle w:val="PreformattedText"/>
        <w:bidi w:val="0"/>
        <w:jc w:val="left"/>
        <w:rPr/>
      </w:pPr>
      <w:r>
        <w:rPr/>
        <w:t>#CJ##OJ##QJ##aJ###'#hQ.##hñ)</w:t>
      </w:r>
    </w:p>
    <w:p>
      <w:pPr>
        <w:pStyle w:val="PreformattedText"/>
        <w:bidi w:val="0"/>
        <w:jc w:val="left"/>
        <w:rPr/>
      </w:pPr>
      <w:r>
        <w:rPr/>
        <w:t>#CJ##OJ##QJ##aJ##mH##nH##u##'#h®:##ho#Ê#CJ##OJ##QJ##aJ##mH##nH##u##'#h®:##hMt##CJ##OJ##QJ##aJ##mH##nH##u##'#h®:##hñ)</w:t>
      </w:r>
    </w:p>
    <w:p>
      <w:pPr>
        <w:pStyle w:val="PreformattedText"/>
        <w:bidi w:val="0"/>
        <w:jc w:val="left"/>
        <w:rPr/>
      </w:pPr>
      <w:r>
        <w:rPr/>
        <w:t>#CJ##OJ##QJ##aJ##mH##nH##u####h®:##hñ)</w:t>
      </w:r>
    </w:p>
    <w:p>
      <w:pPr>
        <w:pStyle w:val="PreformattedText"/>
        <w:bidi w:val="0"/>
        <w:jc w:val="left"/>
        <w:rPr/>
      </w:pPr>
      <w:r>
        <w:rPr/>
        <w:t>#CJ##aJ#####h®:##ho#Ê#5#CJ##\#aJ#####h®:##hH"##5#CJ##\#aJ#####h##{#5#CJ##\#aJ#####h#tf#5#CJ##\#aJ###nÆ##Æ###Ç##*Ç##,Ç##.Ç##0Ç##8Ç##:Ç##&lt;Ç##LÇ##NÇ##ÎÈ##4É##rË##tË###Ì##PÌ##RÌ##dÌ##fÌ##$Í##ÂÏ##óåÙóËÀ²§unufu[nPE:####h®:##h×@y#CJ##aJ#####h®:##hí#;#CJ##aJ#####h¼###hí#;#CJ##aJ#####h`####hñ)</w:t>
      </w:r>
    </w:p>
    <w:p>
      <w:pPr>
        <w:pStyle w:val="PreformattedText"/>
        <w:bidi w:val="0"/>
        <w:jc w:val="left"/>
        <w:rPr/>
      </w:pPr>
      <w:r>
        <w:rPr/>
        <w:t>#CJ##aJ#####hOJr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Q.##hñ)</w:t>
      </w:r>
    </w:p>
    <w:p>
      <w:pPr>
        <w:pStyle w:val="PreformattedText"/>
        <w:bidi w:val="0"/>
        <w:jc w:val="left"/>
        <w:rPr/>
      </w:pPr>
      <w:r>
        <w:rPr/>
        <w:t>####hQ.##hñ)</w:t>
      </w:r>
    </w:p>
    <w:p>
      <w:pPr>
        <w:pStyle w:val="PreformattedText"/>
        <w:bidi w:val="0"/>
        <w:jc w:val="left"/>
        <w:rPr/>
      </w:pPr>
      <w:r>
        <w:rPr/>
        <w:t>#CJ##aJ#####h¼###hñ)</w:t>
      </w:r>
    </w:p>
    <w:p>
      <w:pPr>
        <w:pStyle w:val="PreformattedText"/>
        <w:bidi w:val="0"/>
        <w:jc w:val="left"/>
        <w:rPr/>
      </w:pPr>
      <w:r>
        <w:rPr/>
        <w:t>#CJ##aJ#####hQ.##hñ)</w:t>
      </w:r>
    </w:p>
    <w:p>
      <w:pPr>
        <w:pStyle w:val="PreformattedText"/>
        <w:bidi w:val="0"/>
        <w:jc w:val="left"/>
        <w:rPr/>
      </w:pPr>
      <w:r>
        <w:rPr/>
        <w:t>#5#CJ##\#aJ#####h`####hOJr#5#CJ##\#aJ#####hñ)</w:t>
      </w:r>
    </w:p>
    <w:p>
      <w:pPr>
        <w:pStyle w:val="PreformattedText"/>
        <w:bidi w:val="0"/>
        <w:jc w:val="left"/>
        <w:rPr/>
      </w:pPr>
      <w:r>
        <w:rPr/>
        <w:t>#5#CJ##\#aJ#####h`####hñ)</w:t>
      </w:r>
    </w:p>
    <w:p>
      <w:pPr>
        <w:pStyle w:val="PreformattedText"/>
        <w:bidi w:val="0"/>
        <w:jc w:val="left"/>
        <w:rPr/>
      </w:pPr>
      <w:r>
        <w:rPr/>
        <w:t>#5#CJ##\#aJ#####hÊ1¨#5#CJ##\#aJ#####hÊ1¨##hÊ1¨#5#CJ##\#aJ#####h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\#aJ####h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Ê1¨#5#CJ##\#aJ#####h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Ê1¨#CJ##\#aJ####.Ç##0Ç##:Ç##&lt;Ç##NÇ###È###È##ÎÈ##4É##6É##øÉ##¶Ê##rË###Ì##é############é############é############È############¶############¶############¶############ ########################¶############¶############¶############¶############################################################################$#-D##1$#MÆ</w:t>
        <w:br/>
        <w:t>###ÿÿÿÿ###a$#gd##{######$###-D##1$#MÆ</w:t>
        <w:br/>
        <w:t>###ÿÿÿÿ###`#a$#gdñ)</w:t>
      </w:r>
    </w:p>
    <w:p>
      <w:pPr>
        <w:pStyle w:val="PreformattedText"/>
        <w:bidi w:val="0"/>
        <w:jc w:val="left"/>
        <w:rPr/>
      </w:pPr>
      <w:r>
        <w:rPr/>
        <w:t>######$#-D##1$#MÆ</w:t>
        <w:br/>
        <w:t>###ÿÿÿÿ###a$#gdñ)</w:t>
      </w:r>
    </w:p>
    <w:p>
      <w:pPr>
        <w:pStyle w:val="PreformattedText"/>
        <w:bidi w:val="0"/>
        <w:jc w:val="left"/>
        <w:rPr/>
      </w:pPr>
      <w:r>
        <w:rPr/>
        <w:t>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n########-D##1$#MÆ</w:t>
        <w:br/>
        <w:t>###ÿÿÿÿ###^##`##a$#gdñ)</w:t>
      </w:r>
    </w:p>
    <w:p>
      <w:pPr>
        <w:pStyle w:val="PreformattedText"/>
        <w:bidi w:val="0"/>
        <w:jc w:val="left"/>
        <w:rPr/>
      </w:pPr>
      <w:r>
        <w:rPr/>
        <w:t>######$##åÿ-D##1$#MÆ</w:t>
        <w:br/>
        <w:t>###ÿÿÿÿ###]åÿa$#gdñ)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Ì##RÌ##fÌ##$Í##äÍ##¤Î##^Ï###Ð##ÖÐ##ØÐ##~Ñ##0Ò##BÒ###Ó##ÀÓ##é############È############¶############§############################################################¶############¶############¶############¶############¶############¶#########################################################################$#-D##1$#MÆ</w:t>
        <w:br/>
        <w:t>###ÿÿÿÿ###a$#gd×@y#####-D##1$#MÆ</w:t>
        <w:br/>
        <w:t>###ÿÿÿÿ###gd×@y######$#-D##1$#MÆ</w:t>
        <w:br/>
        <w:t>###ÿÿÿÿ###a$#gdí#;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n########-D##1$#MÆ</w:t>
        <w:br/>
        <w:t>###ÿÿÿÿ###^##`##a$#gdí#;######$##¡#-D##1$#MÆ</w:t>
        <w:br/>
        <w:t>###ÿÿÿÿ###`¡#a$#gdOJr###ÂÏ###Ð###Ð###Ð###Ð###Ð##¨Ð##¬Ð##ÖÐ##ØÐ##ÚÐ##êÐ##ìÐ##ôÐ##~Ñ##BÒ##ÀÓ##&amp;Ô##¤Õ##¦Õ##¨Õ##DÖ##HÖ##tÖ##FØ##xØ##Ä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#ÂÙ##bÚ##¸Ú##ZÛ##²Û##ÀÛ##þÛ###Ü##õêâêâêõêÓËêËêÀµª£ª~slslsds#######################hCo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Q.##hñ)</w:t>
      </w:r>
    </w:p>
    <w:p>
      <w:pPr>
        <w:pStyle w:val="PreformattedText"/>
        <w:bidi w:val="0"/>
        <w:jc w:val="left"/>
        <w:rPr/>
      </w:pPr>
      <w:r>
        <w:rPr/>
        <w:t>####hQ.##hñ)</w:t>
      </w:r>
    </w:p>
    <w:p>
      <w:pPr>
        <w:pStyle w:val="PreformattedText"/>
        <w:bidi w:val="0"/>
        <w:jc w:val="left"/>
        <w:rPr/>
      </w:pPr>
      <w:r>
        <w:rPr/>
        <w:t>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}G##hd|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}G##hñ)</w:t>
      </w:r>
    </w:p>
    <w:p>
      <w:pPr>
        <w:pStyle w:val="PreformattedText"/>
        <w:bidi w:val="0"/>
        <w:jc w:val="left"/>
        <w:rPr/>
      </w:pPr>
      <w:r>
        <w:rPr/>
        <w:t>####h##{####hí#;#CJ##aJ#####hQ.##hí#;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×@y##hí#;####h×@y##hí#;#CJ##aJ#####h®:##hí#;#CJ##aJ#####h®:##hí#;#CJ##aJ#####hOJr#CJ##aJ#####h®:##h0p*#CJ##aJ##mH</w:t>
        <w:tab/>
        <w:t>#sH</w:t>
        <w:tab/>
        <w:t>####hc}G#CJ##aJ#####h®:##h×@y#CJ##aJ#####h®:##h0p*#CJ##aJ###ÀÓ##&amp;Ô##èÔ##¦Õ##¨Õ##FÖ##HÖ##ÂÙ##ÄÙ##bÚ##¸Ú##ºÚ##ZÛ##²Û##´Û###Ü##àÜ##é############×############×############×############Å############Å############Å############Å############Å############¯############Å############Å############¯############Å############Å############¢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##1$#^##a$#gdès7######$##ø</w:t>
        <w:tab/>
        <w:t>-D##1$#MÆ</w:t>
        <w:br/>
        <w:t>###ÿÿÿÿ###`ø</w:t>
        <w:tab/>
        <w:t>a$#gdñ)</w:t>
      </w:r>
    </w:p>
    <w:p>
      <w:pPr>
        <w:pStyle w:val="PreformattedText"/>
        <w:bidi w:val="0"/>
        <w:jc w:val="left"/>
        <w:rPr/>
      </w:pPr>
      <w:r>
        <w:rPr/>
        <w:t>######$#-D##1$#MÆ</w:t>
        <w:br/>
        <w:t>###ÿÿÿÿ###a$#gdñ)</w:t>
      </w:r>
    </w:p>
    <w:p>
      <w:pPr>
        <w:pStyle w:val="PreformattedText"/>
        <w:bidi w:val="0"/>
        <w:jc w:val="left"/>
        <w:rPr/>
      </w:pPr>
      <w:r>
        <w:rPr/>
        <w:t>######$#-D##1$#MÆ</w:t>
        <w:br/>
        <w:t>###ÿÿÿÿ###a$#gdí#;######$###-D##1$#MÆ</w:t>
        <w:br/>
        <w:t>###ÿÿÿÿ###`#a$#gdí#;####Ü###Ü##ÞÜ##àÜ###Ý###Þ##@Þ##Þ##Øß##Úß##Üß###à## à##\à##^à##¼á##ðá##ªâ##tã##ã##6ä##Tä##bä##vä##ä##°ä##Ìä##ôìáÐÂ´Ð°Ð¡{pepeYpRKRGRK##########h³Y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³Yç##hû#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³Yç##h³Yç####h®:##hès7#5#CJ##aJ####h®:##hès7#CJ##aJ#####h®:##hès7#CJ##aJ#####h®:##hès7#CJ##aJ#####hzY#B*#CJ##aJ##ph###ÿ##h®:##hès7#B*#CJ##aJ##ph###ÿ##hès7##hès7#B*#CJ##aJ##ph###ÿ##hès7####hzY#5#B*#CJ##aJ##ph###ÿ###hès7#5#B*#CJ##aJ##ph###ÿ# #h##V##hès7#5#B*#CJ##aJ##ph###ÿ###h2oX##hñ)</w:t>
      </w:r>
    </w:p>
    <w:p>
      <w:pPr>
        <w:pStyle w:val="PreformattedText"/>
        <w:bidi w:val="0"/>
        <w:jc w:val="left"/>
        <w:rPr/>
      </w:pPr>
      <w:r>
        <w:rPr/>
        <w:t>#CJ##aJ#####hñ)</w:t>
      </w:r>
    </w:p>
    <w:p>
      <w:pPr>
        <w:pStyle w:val="PreformattedText"/>
        <w:bidi w:val="0"/>
        <w:jc w:val="left"/>
        <w:rPr/>
      </w:pPr>
      <w:r>
        <w:rPr/>
        <w:t>#B*#ph###ÿ##hQ.##hñ)</w:t>
      </w:r>
    </w:p>
    <w:p>
      <w:pPr>
        <w:pStyle w:val="PreformattedText"/>
        <w:bidi w:val="0"/>
        <w:jc w:val="left"/>
        <w:rPr/>
      </w:pPr>
      <w:r>
        <w:rPr/>
        <w:t>#B*#ph###ÿ##àÜ###Ý##Úß##Üß##\à##^à##øà##úà##¼á##ðá##ªâ##tã##4ä##6ä##æ##î############á############Ï############¼############·############¡####################################¡############################################################y#################$##åÿ-D##1$#MÆ</w:t>
        <w:br/>
        <w:t>###ÿÿÿÿ###]åÿa$#gd³Yç######$#-D##1$#MÆ</w:t>
        <w:br/>
        <w:t>###ÿÿÿÿ###a$#gdès7######$##Ð#-D##1$#MÆ</w:t>
        <w:br/>
        <w:t>###ÿÿÿÿ###`Ð#a$#gdès7#####gdès7########Ð##dð####¤##1$#]##`Ð#gdès7#####$#####dð####¤##1$#]##a$#gdès7#</w:t>
      </w:r>
    </w:p>
    <w:p>
      <w:pPr>
        <w:pStyle w:val="PreformattedText"/>
        <w:bidi w:val="0"/>
        <w:jc w:val="left"/>
        <w:rPr/>
      </w:pPr>
      <w:r>
        <w:rPr/>
        <w:t>###$####1$#^##a$#gdès7#####$####Ä#1$#^#`Ä#a$#gdzY###Ìä##</w:t>
        <w:br/>
        <w:t>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##å###å## å##(æ##Zæ##æ##æ##æ##æ##æ##æ##ªæ##Pç##êç##ìç##bè##öè###é##¸é##èé##êé##ðé##.ê##0ê##4ê##6ê##8ê##÷ïçâçïçïÚÎÅ¹²¨¡¡¨¨¡ufZNZ#########hzY#B*#CJ##aJ##ph###ÿ##hès7#B*#CJ##aJ##ph###ÿ##h####hès7#B*#CJ##aJ##ph###ÿ##h#@##hès7#B*#CJ##aJ##ph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ès7##hès7####hès7##hès7#CJ##aJ#####h®:##hès7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®:##hès7####h®:##hès7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û##5#\####h2oX##hès7#;#CJ##aJ####hès7#;#CJ##aJ####hû###hès7#;#CJ##aJ####h³Yç##hès7#\#</w:t>
        <w:tab/>
        <w:t>#h³Yç#\###h³Yç##h³Yç#\###h³Yç##hû##\###h³Yç##h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##æ##æ##æ##Pç##êç##ìç##bè##öè###é##¸é##êé##ìé##îé##ðé##tê##é############Ú############Ú############Ç############Ç############Ç############Ç############Ú############Ú############´############´############¥############´#################################################################################Ð##dð####¤##1$#]##`Ð#gdès7#####-D##1$#MÆ</w:t>
        <w:br/>
        <w:t>###ÿÿÿÿ###gdès7######]#-D##1$#MÆ</w:t>
        <w:br/>
        <w:t>###ÿÿÿÿ###`]#gdès7######ò#-D##1$#MÆ</w:t>
        <w:br/>
        <w:t>###ÿÿÿÿ###^ò#gdès7########dð####¤##1$#]##gdès7######$##3#-D##1$#MÆ</w:t>
        <w:br/>
        <w:t>###ÿÿÿÿ###`3#a$#gdès7###8ê##rê##tê##vê##ê##:ë##&lt;ë##|ë##ë##Òë###ì## ì##í##í##í##í## í##°í##Vî## î##¼î##Öî##Øî##ðî##òî##jï##êï##úï##þï##ðáØÌÁº³¯³§¢§ºwpe]e]eVOe]e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ès7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^###hès7####hès7#CJ##aJ#####h2oX##hès7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Q.##hès7####hQ.##hès7#5#\####h2oX##h³Yç#;#CJ##aJ####h³Yç#;#CJ##aJ####hû###h³Yç#;#CJ##aJ##</w:t>
        <w:tab/>
        <w:t>#h³Yç#\###h³Yç##h³Yç#\###h³Y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³Yç##h³Y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û##5#\####hQ.##hès7#CJ##aJ#####h##V##hès7#5#CJ##aJ####hès7#5#CJ##aJ####h####hès7#B*#CJ##aJ##ph###ÿ##hðQ_##hès7#B*#CJ##aJ##ph###ÿ##tê##vê##8ë##:ë##&lt;ë##í##í## í##Vî##ðî##òî##jï##þï###ð##¶ð##èð##í############í############í############Þ############È############²############Þ############Þ############################################################Þ############Þ##################################################]#-D##1$#MÆ</w:t>
        <w:br/>
        <w:t>###ÿÿÿÿ###`]#gdès7######ò#-D##1$#MÆ</w:t>
        <w:br/>
        <w:t>###ÿÿÿÿ###^ò#gdès7######$##3#-D##1$#MÆ</w:t>
        <w:br/>
        <w:t>###ÿÿÿÿ###`3#a$#gd³Yç######$##åÿ-D##1$#MÆ</w:t>
        <w:br/>
        <w:t>###ÿÿÿÿ###]åÿa$#gd³Yç########dð####¤##1$#]##gdès7######$#-D##1$#MÆ</w:t>
        <w:br/>
        <w:t>###ÿÿÿÿ###a$#gdès7###þï###ð###ð##¶ð##èð##ìð##(ñ##*ñ##,ñ##2ñ##4ñ##nñ##pñ##rñ##ñ##¬ñ##4ò##tò##ò##Êò###ó##öìåÚË¼</w:t>
        <w:softHyphen/>
        <w:t>wh\TIB&gt;B6######h³Yç##hê]J#\###hê]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³Yç##hê]J####hQ.##hès7#CJ##aJ#####hès7#CJ##aJ#####h##V##hès7#5#CJ##aJ####h##V##hès7#B*#CJ##aJ##ph###ÿ##hðQ_##hès7#B*#CJ##aJ##ph###ÿ##hzY#B*#CJ##aJ##ph###ÿ##hès7#B*#CJ##aJ##ph###ÿ##h####hès7#B*#CJ##aJ##ph###ÿ##h2oX##hès7#B*#CJ##aJ##ph###ÿ##h#@##hès7#B*#CJ##aJ##ph###ÿ##hès7##hès7#B*#CJ##aJ##ph###ÿ##h2oX##hès7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Q.##hès7####hQ.##hès7#5#\####h2oX##hès7#5#\##èð##êð##ìð##pñ##rñ##2ò##4ò##ô##ô##ô##ô##Põ##êõ##ìõ##dö##øö##ì############ì############ì############ì############Ú############Ú############Ä############®################################################################################################################ò#-D##1$#MÆ</w:t>
        <w:br/>
        <w:t>###ÿÿÿÿ###^ò#gdès7#####gdû#########dð####¤##1$#]##gdès7######$##3#-D##1$#MÆ</w:t>
        <w:br/>
        <w:t>###ÿÿÿÿ###`3#a$#gdê]J######$##åÿ-D##1$#MÆ</w:t>
        <w:br/>
        <w:t>###ÿÿÿÿ###]åÿa$#gdê]J######$#-D##1$#MÆ</w:t>
        <w:br/>
        <w:t>###ÿÿÿÿ###a$#gdès7########Ð##dð####¤##1$#]##`Ð#gdès7####ó###ó##ô##ô##ô##ô##ô##ô##ªô##Põ##õ##¶õ##Ðõ##Òõ##êõ##ìõ##dö##äö##ôö##øö##úö###÷##°÷##â÷##ä÷##æ÷##"ø##$ø##.ø##jø##lø##úòæÝÑÊÃ¹²§§§§§²¹²§wkwk\S##############hès7#5#CJ##aJ####h####hès7#B*#CJ##aJ##ph###ÿ##hès7#B*#CJ##aJ##ph###ÿ##hès7##hès7#B*#CJ##aJ##ph###ÿ##h##V##hès7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ès7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^###hès7####hès7#CJ##aJ#####h2oX##hès7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Q.##hès7####hQ.##hès7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û###hû#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û##5#\####h2oX##hê]J#;#CJ##aJ####hê]J#;#CJ##aJ####hû###hê]J#;#CJ##aJ####h³Yç##hê]J#\#</w:t>
        <w:tab/>
        <w:t>#hê]J#\###øö##úö##°÷##â÷##ä÷##æ÷##jø##lø##,ù##.ù##0ù##û##ì############Ý############Ê############¸############¦########################¸############¸############}############}############}############################################################################$##åÿ-D##1$#MÆ</w:t>
        <w:br/>
        <w:t>###ÿÿÿÿ###]åÿa$#gdê]J########Ð##dð####¤##1$#]##`Ð#gdès7#####$#####dð####¤##1$#]##a$#gdèuÿ######$#-D##1$#MÆ</w:t>
        <w:br/>
        <w:t>###ÿÿÿÿ###a$#gdès7######]#-D##1$#MÆ</w:t>
        <w:br/>
        <w:t>###ÿÿÿÿ###`]#gdès7########dð####¤##1$#]##gdès7######ò#-D##1$#MÆ</w:t>
        <w:br/>
        <w:t>###ÿÿÿÿ###^ò#gdès7###lø##ø##,ù##0ù##pù##ù##Æù###ú###ú##û##û##û##û##û##¤û##Jü##ü##°ü##Êü##Ìü##äü##æü##^ý##Þý##îý##òý###þ##¨þ##Úþ##Üþ##óèäÝäÝÕÐÕÄ»¯£xqfW###########################hès7##hès7#B*#CJ##aJ##ph###ÿ##h2oX##hès7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ès7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^###hès7####hès7#CJ##aJ#####h##Ã##hès7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Q.##hès7####hQ.##hès7#5#\####hèuÿ##hèuÿ#;#CJ##aJ####hê]J##hû##;#CJ##aJ####hê]J#;#CJ##aJ####hû###hê]J#;#CJ##aJ##</w:t>
        <w:tab/>
        <w:t>#hê]J#\###h³Yç##hê]J#\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³Yç##hê]J####hê]J####hQ.##hès7#CJ##aJ#####h##V##hès7#5#CJ##aJ####û##û##û##Jü##äü##æü##^ý##òý##¨þ##Úþ##Üþ##`ÿ##é############Ó############Ä############±############±############±############±############Ä####################################y######################################################################Ð##dð####¤##1$#]##`Ð#gdès7#####$#####dð####¤##1$#]##a$#gdèuÿ######]#-D##1$#MÆ</w:t>
        <w:br/>
        <w:t>###ÿÿÿÿ###`]#gdès7######ò#-D##1$#MÆ</w:t>
        <w:br/>
        <w:t>###ÿÿÿÿ###^ò#gdès7########dð####¤##1$#]##gdès7######$##3#-D##1$#MÆ</w:t>
        <w:br/>
        <w:t>###ÿÿÿÿ###`3#a$#gdèuÿ######$##3#-D##1$#MÆ</w:t>
        <w:br/>
        <w:t>###ÿÿÿÿ###`3#a$#gdê]J###Üþ###ÿ###ÿ##$ÿ##`ÿ##bÿ##ÿ##ÿ##"###&amp;###f###z###¼#######</w:t>
        <w:br/>
        <w:t>###|###############&gt;######¤###¾###À###Ø###Ú###óäóÕÌÀ¸</w:t>
        <w:softHyphen/>
        <w:t>©¢©¢tjcXPXPXI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^###hès7####hès7#CJ##aJ#####h##Ã##hès7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Q.##hès7####hQ.##hès7#5#\####hê]J##hèuÿ#;#CJ##aJ####hê]J#;#CJ##aJ####hû###hê]J#;#CJ##aJ##</w:t>
        <w:tab/>
        <w:t>#hê]J#\###h³Yç##hê]J#\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³Yç##hê]J####hê]J####hQ.##hès7#CJ##aJ#####hès7#CJ##aJ#####h##V##hès7#5#CJ##aJ####hès7#5#CJ##aJ####h####hès7#B*#CJ##aJ##ph###ÿ##h2oX##hès7#B*#CJ##aJ##ph###ÿ##hès7#B*#CJ##aJ##ph###ÿ##`ÿ##bÿ##"###$###&amp;###|######&gt;###Ø###Ú###R###æ######Î###Ð###í############í############×############×############×############Á############²############################################################²####################################################################gdès7######]#-D##1$#MÆ</w:t>
        <w:br/>
        <w:t>###ÿÿÿÿ###`]#gdès7######ò#-D##1$#MÆ</w:t>
        <w:br/>
        <w:t>###ÿÿÿÿ###^ò#gdès7########dð####¤##1$#]##gdès7######$##3#-D##1$#MÆ</w:t>
        <w:br/>
        <w:t>###ÿÿÿÿ###`3#a$#gdê]J######$##åÿ-D##1$#MÆ</w:t>
        <w:br/>
        <w:t>###ÿÿÿÿ###]åÿa$#gdê]J######$#-D##1$#MÆ</w:t>
        <w:br/>
        <w:t>###ÿÿÿÿ###a$#gdès7###Ú###R###Ò###â###æ###ô######Î###Ð###2###4###&gt;###x###z###|### ###¶###&lt;###@#########Ö#######$###</w:t>
        <w:tab/>
        <w:t>##</w:t>
        <w:tab/>
        <w:t>## </w:t>
        <w:tab/>
        <w:t>##ùîæîÜÕÊÃ·¨·¨|qmfmf^Y^MD####hê]J#;#CJ##aJ####hû###hê]J#;#CJ##aJ##</w:t>
        <w:tab/>
        <w:t>#hê]J#\###h³Yç##hê]J#\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³Yç##hê]J####hê]J####hQ.##hès7#CJ##aJ#####hès7#CJ##aJ#####h##V##hès7#5#CJ##aJ####hès7#5#CJ##aJ####h#@##hès7#B*#CJ##aJ##ph###ÿ##hès7##hès7#B*#CJ##aJ##ph###ÿ##hès7#B*#CJ##aJ##ph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Eä##hès7####h2oX##hès7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Q.##hès7####hQ.##hès7#5#\####hès7#CJ##aJ#####h##Ã##hès7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ès7#5#\##Ð###z###|###&lt;###&gt;###@###</w:t>
        <w:tab/>
        <w:t>##¢</w:t>
        <w:tab/>
        <w:t>##¤</w:t>
        <w:tab/>
        <w:t>##Z</w:t>
        <w:br/>
        <w:t>##ô</w:t>
        <w:br/>
        <w:t>##ö</w:t>
        <w:br/>
        <w:t>##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############Ú############Ú############Ä############Ä############Ä############®####################################z############z############z############z###############################ò#-D##1$#MÆ</w:t>
        <w:br/>
        <w:t>###ÿÿÿÿ###^ò#gdès7########dð####¤##1$#]##gdès7######$#-D##1$#MÆ</w:t>
        <w:br/>
        <w:t>###ÿÿÿÿ###a$#gdèuÿ######$##3#-D##1$#MÆ</w:t>
        <w:br/>
        <w:t>###ÿÿÿÿ###`3#a$#gdê]J######$##åÿ-D##1$#MÆ</w:t>
        <w:br/>
        <w:t>###ÿÿÿÿ###]åÿa$#gdê]J######$#-D##1$#MÆ</w:t>
        <w:br/>
        <w:t>###ÿÿÿÿ###a$#gdès7########Ð##dð####¤##1$#]##`Ð#gdès7### </w:t>
        <w:tab/>
        <w:t>##¢</w:t>
        <w:tab/>
        <w:t>##¤</w:t>
        <w:tab/>
        <w:t>##´</w:t>
        <w:tab/>
        <w:t>##Z</w:t>
        <w:br/>
        <w:t>##¤</w:t>
        <w:br/>
        <w:t>##À</w:t>
        <w:br/>
        <w:t>##Ú</w:t>
        <w:br/>
        <w:t>##Ü</w:t>
        <w:br/>
        <w:t>##ô</w:t>
        <w:br/>
        <w:t>##ö</w:t>
        <w:br/>
        <w:t>##n###î###þ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¬</w:t>
      </w:r>
    </w:p>
    <w:p>
      <w:pPr>
        <w:pStyle w:val="PreformattedText"/>
        <w:bidi w:val="0"/>
        <w:jc w:val="left"/>
        <w:rPr/>
      </w:pPr>
      <w:r>
        <w:rPr/>
        <w:t>##2###6###v######Ì#######óçÝÖËÃËÃË¼µËÃËÝÖË¦¦vnc_X_XP###h³Yç##hê]J#\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³Yç##hê]J####hê]J####hQ.##hès7#CJ##aJ#####hès7#CJ##aJ#####h##V##hès7#5#CJ##aJ####hès7#5#CJ##aJ####h####hès7#B*#CJ##aJ##ph###ÿ##hès7#B*#CJ##aJ##ph###ÿ##hès7##hès7#B*#CJ##aJ##ph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ès7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^###hès7####hès7#CJ##aJ#####h##Ã##hès7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Q.##hès7####hQ.##hès7#5#\####h2oX##hès7#;#CJ##aJ####h2oX##hê]J#;#CJ##aJ##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2###4###6############P###ì############Ú############Ç############µ############µ########################################################################u##############################################################dð####¤##1$#]##gdès7#####gdèuÿ######$##3#-D##1$#MÆ</w:t>
        <w:br/>
        <w:t>###ÿÿÿÿ###`3#a$#gdê]J######$##åÿ-D##1$#MÆ</w:t>
        <w:br/>
        <w:t>###ÿÿÿÿ###]åÿa$#gdê]J######$#-D##1$#MÆ</w:t>
        <w:br/>
        <w:t>###ÿÿÿÿ###a$#gdès7########Ð##dð####¤##1$#]##`Ð#gdès7#####$#####dð####¤##1$#]##a$#gdèuÿ######]#-D##1$#MÆ</w:t>
        <w:br/>
        <w:t>###ÿÿÿÿ###`]#gdès7##########################ª###P######¶###Ð###Ò###ê###ì###d###ä###ô###ø#######®###Þ###à###â####### ###"###*###d###úòæÝÑÊÀ¹®¦®¦®®¦®À¹vj[vjL##########h^###hès7#B*#CJ##aJ##ph###ÿ##h2oX##hès7#B*#CJ##aJ##ph###ÿ##hès7#B*#CJ##aJ##ph###ÿ##hzY#B*#CJ##aJ##ph###ÿ##höC£##hès7#CJ##aJ#####h2oX##hès7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ès7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^###hès7####hès7#CJ##aJ#####h##Ã##hès7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Q.##hès7####hQ.##hès7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èuÿ##hèuÿ####hê]J##hès7#;#CJ##aJ####hê]J#;#CJ##aJ####hû###hê]J#;#CJ##aJ####h³Yç##hê]J#\#</w:t>
        <w:tab/>
        <w:t>#hê]J#\###P###ê###ì###d###ø###®###à###â###f###h###&amp;###(###*######ì############ì############ì############ì############Ý############Ê############´############¡####################################y############y############y##################################$##åÿ-D##1$#MÆ</w:t>
        <w:br/>
        <w:t>###ÿÿÿÿ###]åÿa$#gdê]J######$#-D##1$#MÆ</w:t>
        <w:br/>
        <w:t>###ÿÿÿÿ###a$#gdès7########Ð##dð####¤##1$#]##`Ð#gdzY#####$#####Ð##dð####¤##1$#]##`Ð#a$#gdzY######]#-D##1$#MÆ</w:t>
        <w:br/>
        <w:t>###ÿÿÿÿ###`]#gdöC£########dð####¤##1$#]##gdès7######ò#-D##1$#MÆ</w:t>
        <w:br/>
        <w:t>###ÿÿÿÿ###^ò#gdès7##</w:t>
      </w:r>
    </w:p>
    <w:p>
      <w:pPr>
        <w:pStyle w:val="PreformattedText"/>
        <w:bidi w:val="0"/>
        <w:jc w:val="left"/>
        <w:rPr/>
      </w:pPr>
      <w:r>
        <w:rPr/>
        <w:t>d###f###h######Ö#######&amp;###*###j###~###À#############################D######ª###Ä###Æ###Þ###à###X###Ø###è###ì###ú###¢###ðçÛÐÈÐÄ½Ä½µ°µ¤{tiaiaiZSiai{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ès7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^###hès7####hès7#CJ##aJ#####h##Ã##hès7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Q.##hès7####hQ.##hès7#5#\####hès7##hès7#5#\####h2oX##hê]J#;#CJ##aJ####hê]J#;#CJ##aJ####hû###hê]J#;#CJ##aJ##</w:t>
        <w:tab/>
        <w:t>#hê]J#\###h³Yç##hê]J#\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³Yç##hê]J####hê]J####hès7#CJ##aJ#####hQ.##hès7#CJ##aJ#####h##V##hès7#5#CJ##aJ####hès7#5#CJ##aJ####h#@##hès7#B*#CJ##aJ##ph###ÿ###########D###Þ###à###X###ì###¢###Ô###Ö###Z###\###########é############Ú############Ú############Ç############Ç############Ç############Ç############Ú############´############´############¡####################################y#################$##åÿ-D##1$#MÆ</w:t>
        <w:br/>
        <w:t>###ÿÿÿÿ###]åÿa$#gdê]J######$#-D##1$#MÆ</w:t>
        <w:br/>
        <w:t>###ÿÿÿÿ###a$#gdès7########Ð##dð####¤##1$#]##`Ð#gdès7######]#-D##1$#MÆ</w:t>
        <w:br/>
        <w:t>###ÿÿÿÿ###`]#gdès7######ò#-D##1$#MÆ</w:t>
        <w:br/>
        <w:t>###ÿÿÿÿ###^ò#gdès7########dð####¤##1$#]##gdès7######$##3#-D##1$#MÆ</w:t>
        <w:br/>
        <w:t>###ÿÿÿÿ###`3#a$#gdê]J###¢###Ò###Ô###Ö###############Z###\############# ###`###t###¶###þ#######v###~############8######õêã×È×¹°¤~y~mdXNGõ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Q.##hès7####hQ.##hès7#5#\####hê]J##hès7#;#CJ##aJ####hê]J#;#CJ##aJ####hû###hê]J#;#CJ##aJ##</w:t>
        <w:tab/>
        <w:t>#hê]J#\###h³Yç##hê]J#\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³Yç##hê]J####hê]J####hQ.##hès7#CJ##aJ#####hès7#CJ##aJ#####h##V##hès7#5#CJ##aJ####hès7#5#CJ##aJ####h####hès7#B*#CJ##aJ##ph###ÿ##hès7##hès7#B*#CJ##aJ##ph###ÿ##hès7#B*#CJ##aJ##ph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ès7##hès7####hès7##hès7#CJ##aJ#####h2oX##hès7#CJ##aJ####### ###v######8###Ò###Ô###L ##à ##!##È!##Ê!##P"##R"######é############é############Ó############Ä############±############±############±############±############Ä################################################y############y#################$#-D##1$#MÆ</w:t>
        <w:br/>
        <w:t>###ÿÿÿÿ###a$#gdès7########Ð##dð####¤##1$#]##`Ð#gdès7######]#-D##1$#MÆ</w:t>
        <w:br/>
        <w:t>###ÿÿÿÿ###`]#gdès7######ò#-D##1$#MÆ</w:t>
        <w:br/>
        <w:t>###ÿÿÿÿ###^ò#gdès7########dð####¤##1$#]##gdès7######$##3#-D##1$#MÆ</w:t>
        <w:br/>
        <w:t>###ÿÿÿÿ###`3#a$#gdê]J######$##åÿ-D##1$#MÆ</w:t>
        <w:br/>
        <w:t>###ÿÿÿÿ###]åÿa$#gdê]J#########¸###º###Ò###Ô###L ##Ì ##Ü ##à ##î ##!##È!###"##</w:t>
        <w:br/>
        <w:t>"###"###"###"##N"##P"##R"##"##"##########T###h###ª###ò###øíøíæßíøíÕÎíÂ³Â§Âtla]V]VN##############h³Yç##hê]J#\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³Yç##hê]J####hê]J####hQ.##hès7#CJ##aJ#####hès7#CJ##aJ#####h##V##hès7#5#CJ##aJ####hès7#5#CJ##aJ####h#@##hès7#B*#CJ##aJ##ph###ÿ##h^###hès7#B*#CJ##aJ##ph###ÿ##hzY#B*#CJ##aJ##ph###ÿ##hès7##hès7#B*#CJ##aJ##ph###ÿ##hès7#B*#CJ##aJ##ph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Q.##hès7####hQ.##hès7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ès7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^###hès7####h2oX##hès7#CJ##aJ#####hès7#CJ##aJ###############j%##v%##,&amp;##Æ&amp;##È&amp;##@'##Ô'##(##¼(##¾(##D)##F)##é############é############é############Ó############Ä############±############±############±############±############Ä################################################y#################$#-D##1$#MÆ</w:t>
        <w:br/>
        <w:t>###ÿÿÿÿ###a$#gdès7########Ð##dð####¤##1$#]##`Ð#gdès7######]#-D##1$#MÆ</w:t>
        <w:br/>
        <w:t>###ÿÿÿÿ###`]#gdès7######ò#-D##1$#MÆ</w:t>
        <w:br/>
        <w:t>###ÿÿÿÿ###^ò#gdès7########dð####¤##1$#]##gdès7######$##3#-D##1$#MÆ</w:t>
        <w:br/>
        <w:t>###ÿÿÿÿ###`3#a$#gdê]J######$##åÿ-D##1$#MÆ</w:t>
        <w:br/>
        <w:t>###ÿÿÿÿ###]åÿa$#gdê]J###ò###ø###j%##r%##t%##v%##%##,&amp;##v&amp;##&amp;##¬&amp;##®&amp;##Æ&amp;##È&amp;##@'##À'##Ð'##Ô'##â'##(##¼(##¾(##ú(##þ(###)###)##B)##D)##F)##úòæÝÑÇÀµ</w:t>
        <w:softHyphen/>
        <w:t>µ</w:t>
        <w:softHyphen/>
        <w:t>µ¦µ</w:t>
        <w:softHyphen/>
        <w:t>µÇÀµxiZQ####################hès7#5#CJ##aJ####h#@##hès7#B*#CJ##aJ##ph###ÿ##h^###hès7#B*#CJ##aJ##ph###ÿ##hzY#B*#CJ##aJ##ph###ÿ##hès7#B*#CJ##aJ##ph###ÿ##hès7##hès7#B*#CJ##aJ##ph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ès7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^###hès7####hès7#CJ##aJ#####h2oX##hès7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Q.##hès7####hQ.##hès7#5#\####hê]J##hès7#;#CJ##aJ####hê]J#;#CJ##aJ####hû###hê]J#;#CJ##aJ####h³Yç##hê]J#\#</w:t>
        <w:tab/>
        <w:t>#hê]J#\###F)##r)##)##Ä)###*###*###*##H*##\*##*##æ*##ì*##^,##f,##h,##j,##l,##|,##"-##l-##-##¢-##¤-##¼-##¾-##6.##¶.##Æ.##Ê.##Ø.##/##²/##´/##¶/##º/##¼/##À/##óëàëàÜÕÜÕÍÈÍ¼³§ ||un|jb^b^######h¡d&gt;####j#####h¡d&gt;#U####hñ)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ès7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^###hès7####hès7#CJ##aJ#####h2oX##hès7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Q.##hès7####hQ.##hès7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ê]J##hê]J####h2oX##hê]J#;#CJ##aJ####hê]J#;#CJ##aJ####hû###hê]J#;#CJ##aJ##</w:t>
        <w:tab/>
        <w:t>#hê]J#\###h³Yç##hê]J#\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³Yç##hê]J####hê]J####hQ.##hès7#CJ##aJ#####hès7#CJ##aJ#####h##V##hès7#5#CJ##aJ###$F)###*###*###*##^,##j,##l,##"-##¼-##¾-##6.##Ê.##/##²/##´/##¸/##í############×############×############×############Á############¼############</w:t>
        <w:softHyphen/>
        <w:t>############################################################</w:t>
        <w:softHyphen/>
        <w:t>################################################################]#-D##1$#MÆ</w:t>
        <w:br/>
        <w:t>###ÿÿÿÿ###`]#gdès7######ò#-D##1$#MÆ</w:t>
        <w:br/>
        <w:t>###ÿÿÿÿ###^ò#gdès7########dð####¤##1$#]##gdès7#####gdê]J######$##3#-D##1$#MÆ</w:t>
        <w:br/>
        <w:t>###ÿÿÿÿ###`3#a$#gdê]J######$##åÿ-D##1$#MÆ</w:t>
        <w:br/>
        <w:t>###ÿÿÿÿ###]åÿa$#gdê]J######$#-D##1$#MÆ</w:t>
        <w:br/>
        <w:t>###ÿÿÿÿ###a$#gdès7###¸/##º/##¾/##À/##Ä/##Æ/##Ê/##Ì/##Þ/##à/##â/##ä/##Z1##\1##n1##p1##r1##1##1##1##1##1##1##1##1##ý############ý############ý############ý############ý############ý############ý############ô############ò############ý############ô############ò############ý############é############ç############ý############é############á############ý############ý############ý############ý############ý############ý#######################################################h#]h##########üÿ####&amp;`#$##########üÿ####&amp;`#$#######À/##Â/##Æ/##È/##Ì/##Î/##Ú/##Ü/##Þ/##â/##ä/##&gt;1##Z1##\1##^1##j1##l1##n1##r1##t1##1##1##1##1##1##1##1##1##1##1##1##÷ó÷óéãéãßãßØßéãéãßéãéÍéãßóÁß½¹##########################################################################################################################################################################################################################hñ)</w:t>
      </w:r>
    </w:p>
    <w:p>
      <w:pPr>
        <w:pStyle w:val="PreformattedText"/>
        <w:bidi w:val="0"/>
        <w:jc w:val="left"/>
        <w:rPr/>
      </w:pPr>
      <w:r>
        <w:rPr/>
        <w:t>####hkè####hB</w:t>
        <w:br/>
        <w:t>##hc}G#5#CJ##aJ####hdiK#0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}G#6#]####hc}G##</w:t>
        <w:br/>
        <w:t>#hc}G#0J#####j#####hc}G#0J##U####h¡d&gt;####j#####h¡d&gt;#U####&gt;##0##0##P##:pc}G##°. °ÂA!°S#"°9##h#$##%°###°7##°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&lt;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##nH##sH##tH##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)</w:t>
      </w:r>
    </w:p>
    <w:p>
      <w:pPr>
        <w:pStyle w:val="PreformattedText"/>
        <w:bidi w:val="0"/>
        <w:jc w:val="left"/>
        <w:rPr/>
      </w:pPr>
      <w:r>
        <w:rPr/>
        <w:t>#######1#K#G#=#K#9#######1$#7$#8$####_H##mH##sH##tH######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)</w:t>
      </w:r>
    </w:p>
    <w:p>
      <w:pPr>
        <w:pStyle w:val="PreformattedText"/>
        <w:bidi w:val="0"/>
        <w:jc w:val="left"/>
        <w:rPr/>
      </w:pPr>
      <w:r>
        <w:rPr/>
        <w:t>#######0#3#&gt;#;#&gt;#2#&gt;#:# #4###'####$##$##¥#-D##@&amp;#MÆ</w:t>
        <w:br/>
        <w:t>###ÿÿÿÿ###^¥#a$####5#@öÿB*#CJ##\#aJ##ph###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)</w:t>
      </w:r>
    </w:p>
    <w:p>
      <w:pPr>
        <w:pStyle w:val="PreformattedText"/>
        <w:bidi w:val="0"/>
        <w:jc w:val="left"/>
        <w:rPr/>
      </w:pPr>
      <w:r>
        <w:rPr/>
        <w:t>#######0#3#&gt;#;#&gt;#2#&gt;#:# #5###1####$##$#####dóþ###¤</w:t>
        <w:br/>
        <w:t>#-D##@&amp;#MÆ</w:t>
        <w:br/>
        <w:t>###ÿÿÿÿ###]##a$####5#B*#CJ##\#aJ##ph###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)</w:t>
      </w:r>
    </w:p>
    <w:p>
      <w:pPr>
        <w:pStyle w:val="PreformattedText"/>
        <w:bidi w:val="0"/>
        <w:jc w:val="left"/>
        <w:rPr/>
      </w:pPr>
      <w:r>
        <w:rPr/>
        <w:t>#######0#3#&gt;#;#&gt;#2#&gt;#:# #6###1####$##$#####dóþ###¤</w:t>
        <w:br/>
        <w:t>#-D##@&amp;#MÆ</w:t>
        <w:br/>
        <w:t>###ÿÿÿÿ###]##a$####5#CJ##\#aJ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)</w:t>
      </w:r>
    </w:p>
    <w:p>
      <w:pPr>
        <w:pStyle w:val="PreformattedText"/>
        <w:bidi w:val="0"/>
        <w:jc w:val="left"/>
        <w:rPr/>
      </w:pPr>
      <w:r>
        <w:rPr/>
        <w:t>#######0#3#&gt;#;#&gt;#2#&gt;#:# #7###"####$##$#-D##1$#@&amp;#MÆ</w:t>
        <w:br/>
        <w:t>###ÿÿÿÿ###a$###5#@öÿB*#CJ##\#aJ##ph#########B#A`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#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ö###4Ö###</w:t>
        <w:br/>
        <w:t>#l#4Ö#######aö#########.#k ôÿÁ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B@##ò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)</w:t>
      </w:r>
    </w:p>
    <w:p>
      <w:pPr>
        <w:pStyle w:val="PreformattedText"/>
        <w:bidi w:val="0"/>
        <w:jc w:val="left"/>
        <w:rPr/>
      </w:pPr>
      <w:r>
        <w:rPr/>
        <w:t>#######A#=#&gt;#2#=#&gt;#9# #B#5#:#A#B########$##dýþ##-D##MÆ</w:t>
        <w:br/>
        <w:t>###ÿÿÿÿ###a$####@ùÿB*#CJ##aJ##ph#####p#T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)</w:t>
      </w:r>
    </w:p>
    <w:p>
      <w:pPr>
        <w:pStyle w:val="PreformattedText"/>
        <w:bidi w:val="0"/>
        <w:jc w:val="left"/>
        <w:rPr/>
      </w:pPr>
      <w:r>
        <w:rPr/>
        <w:t>#####&amp;#8#B#0#B#0###7####$##&amp;##C##½ÿ#dýþ##-D##MÆ</w:t>
        <w:br/>
        <w:t>###ÿÿÿÿ###]&amp;#^C#`½ÿa$####B*#CJ##aJ##ph#####J# 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)</w:t>
      </w:r>
    </w:p>
    <w:p>
      <w:pPr>
        <w:pStyle w:val="PreformattedText"/>
        <w:bidi w:val="0"/>
        <w:jc w:val="left"/>
        <w:rPr/>
      </w:pPr>
      <w:r>
        <w:rPr/>
        <w:t>#######8#6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9#r #####4#)@¢#!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)</w:t>
      </w:r>
    </w:p>
    <w:p>
      <w:pPr>
        <w:pStyle w:val="PreformattedText"/>
        <w:bidi w:val="0"/>
        <w:jc w:val="left"/>
        <w:rPr/>
      </w:pPr>
      <w:r>
        <w:rPr/>
        <w:t>#######&gt;#&lt;#5#@# #A#B#@#0#=#8#F#K#####L##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)</w:t>
      </w:r>
    </w:p>
    <w:p>
      <w:pPr>
        <w:pStyle w:val="PreformattedText"/>
        <w:bidi w:val="0"/>
        <w:jc w:val="left"/>
        <w:rPr/>
      </w:pPr>
      <w:r>
        <w:rPr/>
        <w:t>##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9#r #####^#þO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)</w:t>
      </w:r>
    </w:p>
    <w:p>
      <w:pPr>
        <w:pStyle w:val="PreformattedText"/>
        <w:bidi w:val="0"/>
        <w:jc w:val="left"/>
        <w:rPr/>
      </w:pPr>
      <w:r>
        <w:rPr/>
        <w:t>#####"#0#1#;#8#F#K# #(#&lt;#&gt;#=#&gt;#H#8#@#8#=#=#K#9#)########$#H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J#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Y###</w:t>
      </w:r>
    </w:p>
    <w:p>
      <w:pPr>
        <w:pStyle w:val="PreformattedText"/>
        <w:bidi w:val="0"/>
        <w:jc w:val="left"/>
        <w:rPr/>
      </w:pPr>
      <w:r>
        <w:rPr/>
        <w:t>#"#5#:#A#B# #2#K#=#&gt;#A#:#8#########CJ##OJ##QJ##^J##aJ##P#þ#¢#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Y#####"#5#:#A#B# #2#K#=#&gt;#A#:#8# ###=#0#:#####CJ##OJ##QJ##^J##aJ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 ¼#Æµ##########theme/theme/theme1.xmlìYÏn#E#¿#ñ#£½·±#;£8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]{'Þ¤ æ#{gßÿ?óÍxåòÝ¡]"$åqÝ+_,yÄ&gt;ïÓ8¨{7»í#K#</w:t>
        <w:br/>
        <w:t>Ç}ÌxLêÞHïòê»ï¬àe#  å2®{¡RÉòÜôa#Ë&lt;!1¼#p#a#"ë#¼#|#67_*-ÎEÆ#q#lÇß#?## ##õ·ño1##+©#|&amp;:;É¾~¶?&gt;#?#?##&lt;»#ßÂçÇ¶¿SÖ#r$L ]Ìê#îó½.¹«&lt;Ä°Tð¢îÌ7·º2S"¦¡ÍÑµÍ_J#ôwæL#ô&amp;BËíJíÒú¿#05kµZÍVyÂÏ#°ïåV&lt;ÏJ{©ÜÈxæ@öë,ïf©Zª¸ø#ÿ#kF£ZKu±L</w:t>
      </w:r>
    </w:p>
    <w:p>
      <w:pPr>
        <w:pStyle w:val="PreformattedText"/>
        <w:bidi w:val="0"/>
        <w:jc w:val="left"/>
        <w:rPr/>
      </w:pPr>
      <w:r>
        <w:rPr/>
        <w:t>È~</w:t>
        <w:softHyphen/>
        <w:t>ÌàJµy#o@#_ÁW#kÍæ¢7 _Á·/Õ#+.ÞBFã#´#h»r@#m#Â#¾TJáS#dÃ$Û´#Õis/Âw¸h#&amp;dXÑ#©QB#ØDoâ¨'(Ö#ñ2Á¹7vÉ3KZ6¾ ª{ï'#fÊïåï_&gt;y#÷##îÿ|xÿþáþCµã OõâÛOþ|x#ýñè«##&gt;+ÆË&lt;þ×#&gt;üåé§Å@(§©:Ï??øíñÁó/&gt;úý»##ð5{yxFD¢ëd#m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nib-#$±RÀ¿¥B#}}Y##G#q=xK@;)#^#Þq#îb¨hä«aä#79g</w:t>
      </w:r>
    </w:p>
    <w:p>
      <w:pPr>
        <w:pStyle w:val="PreformattedText"/>
        <w:bidi w:val="0"/>
        <w:jc w:val="left"/>
        <w:rPr/>
      </w:pPr>
      <w:r>
        <w:rPr/>
        <w:t>.</w:t>
        <w:br/>
        <w:t>½pUËÊ¹¹;bábÇmc¼[$»c'¾</w:t>
        <w:softHyphen/>
        <w:t>a#}5KKÇðfH#5·###HL#Òïø#!#ÖÝ¦Ôñë&amp;õ#| Ðm##º¤K{N6M6h#q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y#58+²zìºH¨</w:t>
        <w:br/>
        <w:t>Ì</w:t>
        <w:br/>
        <w:t>ï#æ¸ñ</w:t>
        <w:br/>
        <w:t>#*##±ìâå#~</w:t>
      </w:r>
    </w:p>
    <w:p>
      <w:pPr>
        <w:pStyle w:val="PreformattedText"/>
        <w:bidi w:val="0"/>
        <w:jc w:val="left"/>
        <w:rPr/>
      </w:pPr>
      <w:r>
        <w:rPr/>
        <w:t>«°HÉÎHøy\K*t@#G</w:t>
        <w:softHyphen/>
        <w:t>&gt;²æ#{sA¿¡#}"#)#Ý)ây</w:t>
      </w:r>
    </w:p>
    <w:p>
      <w:pPr>
        <w:pStyle w:val="PreformattedText"/>
        <w:bidi w:val="0"/>
        <w:jc w:val="left"/>
        <w:rPr/>
      </w:pPr>
      <w:r>
        <w:rPr/>
        <w:t>sG®óf£¤#Û¡qÇ¾'w E1Úâª#¾ÉÝ</w:t>
        <w:br/>
        <w:t>ÑÏ#####î[8á&gt;¹#Ü¤£Ò4Aô¡Ð±ÖítàÆ×#~lsàüÚ14Àç_&gt;,È¬7µ#¯ÁTT</w:t>
        <w:tab/>
        <w:t>#GÚïq¸£M·ÉE¾ù=w##ã-#i&gt;»ñ¼m¹o[®÷o¹ÇÕói#í´·BÛÕs#ÍÈ#zb#PÆ:jÄÈ5if</w:t>
        <w:tab/>
        <w:t>ûF¿</w:t>
      </w:r>
    </w:p>
    <w:p>
      <w:pPr>
        <w:pStyle w:val="PreformattedText"/>
        <w:bidi w:val="0"/>
        <w:jc w:val="left"/>
        <w:rPr/>
      </w:pPr>
      <w:r>
        <w:rPr/>
        <w:t>9PÉ*</w:t>
        <w:tab/>
        <w:t>ákÚç#\ °¡A«#¨</w:t>
        <w:br/>
        <w:t>;!N`à.{I SÖD</w:t>
        <w:tab/>
        <w:t>pð3Ë¼5#veU} °ýAbµÉûvyA/gç</w:t>
        <w:tab/>
        <w:t>#³û#æ°</w:t>
        <w:tab/>
        <w:t>Z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áRÊ#Ì~#ae</w:t>
        <w:softHyphen/>
        <w:t>Ô©¥j¦õ9Ò&amp;&amp;CLgMÅ7a A0Æ#áH¯EÃA#3Ò×~·{q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¤1ÒvÏÆ¨lå¹9Ü)&gt;#àµ´fû#ÒN#¤¼¸Ê1â²è½N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FI×ñrdq¾8Yöê^</w:t>
        <w:softHyphen/>
        <w:t>:_õº73.|#ºÔ3 f#Ü%ùJØ´?±MO£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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Öï3#;} #R</w:t>
        <w:softHyphen/>
        <w:t>c#ÚÔ0¯Ò#`±dõ¯[ÏË#é¯ ÅÂ#$Ã¿¦#øÑ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¯òÁÎ</w:t>
        <w:softHyphen/>
        <w:t>hßÙÇ´ò¡"¢#ö÷P</w:t>
      </w:r>
    </w:p>
    <w:p>
      <w:pPr>
        <w:pStyle w:val="PreformattedText"/>
        <w:bidi w:val="0"/>
        <w:jc w:val="left"/>
        <w:rPr/>
      </w:pPr>
      <w:r>
        <w:rPr/>
        <w:t>Å6ðëT#{úTÂUé#ú#îÙ´·Í+·9§E¿Ý28»Y#â´Ýê#Í*ÙÂM#Ot0O9õÀ¶BÝqg7Åü9Oãÿ)z?¾#7¿##]¯u##rèBIHý¶AÂô#È#¸«×Tpÿl&gt;#ÙÕ¶æ,#SÖp#TÛ4@Â~¤BAÈ#´%}'0+§{eÉRF&amp;£rêÊÄªÝ#»uu#\Ô{»BHuÓMÒ6`pGóÏ}N+¨#è!'_oN#ì½¶#þéÉÇ#3#åöa3Ðdþ¨X°«ZzCí½yCôéUÉª#å¶ZZö¯¨Â#·ZÛ±f,¯fÊA#g-ÅÉ@Àý#Òÿ`ÿ£Âg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¡vù6ôV#?Dhf6Õ#ìàt´=#ì¢M&amp;ÍÊº6#´×²Íú'ÝÜ#ÎÖ&amp;Þgtöd8sÅ9µxÎN=ìøÚ®#ëjìÑ#¥Av°11¿å¥â½;#èu¸ï#2%M2ÁoN#ÃèÙ1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 ¼#Æµ###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º</w:t>
        <w:tab/>
        <w:t>##theme/theme/_rels/themeManager.xml.relsPK##########]###µ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¶############ÿÿÿÿ########ÿÿÿÿ######ÿÿÿÿ##########################ÿÿ########¶#####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Ô###ß###ì###ì###ì###ï#######V###ö###Ì###(##$,##L@##hO##\##&amp;n##p|##2¶##°Â##nÆ##ÂÏ###Ü##Ìä##8ê##þï###ó##lø##Üþ##Ú### </w:t>
        <w:tab/>
        <w:t>######d###¢######ò###F)##À/##1##E###G###H###J###K###M###O###P###S###U###V###############¡###£###¥###§###©###«###</w:t>
        <w:softHyphen/>
        <w:t>###¯###±###³###µ###·###¹###»###¼###¿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(##\:##ôM##[##d##J~##LÀ##.Ç###Ì##ÀÓ##àÜ##æ##tê##èð##øö##û##`ÿ##Ð#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###########F)##¸/##1##F###I###L###N###Q###R###T###W############ ###¢###¤###¦###¨###ª###¬###®###°###²###´###¶###¸###º###½###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Ô###Û###ß###æ###è###ï####!##!##!ÿ###ð8######ð############################@##ñ####ÿÿ####ÿ##÷#######ð#######ð###############ð²######ð(#####</w:t>
        <w:tab/>
        <w:t>ð######################</w:t>
        <w:br/>
        <w:t>ð###############ðz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C##ð#########¿#####À#ÿÿÿ#ÿ#####S#"ñ####¿###`#?#####Á#È###Ä#####Å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##</w:t>
        <w:br/>
        <w:t>ð############S##ð####¿#####Ë#####ÿ#######</w:t>
        <w:tab/>
        <w:t>###?########ð############¶######Ã"##B###¯'##õ###t#####ÿÿ######)ø#####Å##ÇJ##·########ÐJ##·##########C#######*urn:schemas-microsoft-com:office:smarttags#metricconverter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é######</w:t>
        <w:tab/>
        <w:t>#1#9#0#1#0#3#,# #3#</w:t>
        <w:tab/>
        <w:t>ProductID##################R###Y###Þ4##ë4##¡5##®5##\##\###`##!`##c##c###g###g##j##j## n###n##q##q###u###u##x##x##</w:t>
        <w:tab/>
        <w:t>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####Å##Å##Ç##È##È##Ê##Ë##Í##Î##Ð##Ñ##Ù####¡##¤##®##±##²##´##·######################################################################################################Ä##Å##¤##®##·########################B###}###Ý###Þ###&lt;######î###ç###ü###ü#######@###Y###½###########.######©###D&amp;##Z&amp;##~'##'###B##3B##ãI##ðI##L##RM##M##çM##¤N###O##}O##=P##P##WQ##HV##V##ÅV##ZW##ÙX###Y##1\##\##ã]##&amp;^##´_###`##aa##¤a##0c##c##Þd##!e##®f###g##^g##g##Yh##h##)j##j##Ók##)l##¶m##¼m##½m###n##ao##¤o##1q##q##gr###s##«t##±t##²t##</w:t>
      </w:r>
    </w:p>
    <w:p>
      <w:pPr>
        <w:pStyle w:val="PreformattedText"/>
        <w:bidi w:val="0"/>
        <w:jc w:val="left"/>
        <w:rPr/>
      </w:pPr>
      <w:r>
        <w:rPr/>
        <w:t>u##&amp;x##x##Ðy###z## {###|##J}##}##### ##!##|##P##Ä##Å##Å##Ç##È##È##Ê##Ë##Í##Î##Ð##Ñ##Ý####±##²##·####################################################################################################################################################################################################################################5###7###;###A###U###Y###a###h###k###n###«###±###Å###É###Î###Ù###'###.###R###T###W###X###³f##³f##üh##þh##.j##.j##l##l##¼m##¼m###p###p##6q##6q##7q##7q##~s##s##±t##±t##úv##ûv##+x##+x##¥{##¥{##Ä##·########################################################################################################Þ#¤</w:t>
      </w:r>
    </w:p>
    <w:p>
      <w:pPr>
        <w:pStyle w:val="PreformattedText"/>
        <w:bidi w:val="0"/>
        <w:jc w:val="left"/>
        <w:rPr/>
      </w:pPr>
      <w:r>
        <w:rPr/>
        <w:t>Bµäiÿ#ÿ#ÿ#ÿ#ÿ#ÿ#ÿ#ÿ#ÿ###Ënl$#LîKÿ#ÿ#ÿ#ÿ#ÿ#ÿ#ÿ#ÿ#ÿ###O[?â´ÔFÿ#ÿ#ÿ#ÿ#ÿ#ÿ#ÿ#ÿ#ÿ###e+bG°#Pãÿ#ÿ#ÿ#ÿ#ÿ#ÿ#ÿ#ÿ#ÿ###&amp;4KH®vÊÿ#ÿ#ÿ#ÿ#ÿ#ÿ#ÿ#ÿ#ÿ###mzá\4qÌâÿ#ÿ#ÿ#ÿ#ÿ#ÿ#ÿ#ÿ#ÿ####xªe Dl#ÿ#ÿ#ÿ#ÿ#ÿ#ÿ#ÿ#ÿ#ÿ###########################</w:t>
        <w:tab/>
        <w:t>####Â##&gt;þ#Æ###Â##^Â#`&gt;þ5##\##o(#####.#########################</w:t>
        <w:tab/>
        <w:t>####Â##&gt;þ#Æ###Â##^Â#`&gt;þ5##\##o(#####.###.#########################</w:t>
        <w:tab/>
        <w:t>####Ð##0ý#Æ###Ð##^Ð#`0ý5##\##o(#####.###.###.#########################</w:t>
        <w:tab/>
        <w:t>####Ð##0ý#Æ###Ð##^Ð#`0ý5##\##o(#####.###.###.###.###########</w:t>
        <w:tab/>
        <w:t>#############</w:t>
        <w:tab/>
        <w:t>####8##Èû#Æ###8##^8#`Èû5##\##o(#</w:t>
        <w:br/>
        <w:t>###.###.###.###.###.###########</w:t>
        <w:tab/>
        <w:t>#############</w:t>
        <w:tab/>
        <w:t>####8##Èû#Æ###8##^8#`Èû5##\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 ##`ú#Æ### ##^ #``ú5##\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 ##`ú#Æ### ##^ #``ú5##\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###øø#Æ######^##`øø5##\##o(#####.###.###.###.###.###.###.###.###.#########################</w:t>
      </w:r>
    </w:p>
    <w:p>
      <w:pPr>
        <w:pStyle w:val="PreformattedText"/>
        <w:bidi w:val="0"/>
        <w:jc w:val="left"/>
        <w:rPr/>
      </w:pPr>
      <w:r>
        <w:rPr/>
        <w:t>####h##þ#Æ###h##^h#`þo(#h####H####2#.#5#.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</w:t>
      </w:r>
    </w:p>
    <w:p>
      <w:pPr>
        <w:pStyle w:val="PreformattedText"/>
        <w:bidi w:val="0"/>
        <w:jc w:val="left"/>
        <w:rPr/>
      </w:pPr>
      <w:r>
        <w:rPr/>
        <w:t>####h##þ#Æ###h##^h#`þo(#h####H####2#.#6#.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</w:t>
      </w:r>
    </w:p>
    <w:p>
      <w:pPr>
        <w:pStyle w:val="PreformattedText"/>
        <w:bidi w:val="0"/>
        <w:jc w:val="left"/>
        <w:rPr/>
      </w:pPr>
      <w:r>
        <w:rPr/>
        <w:t>####h##þ#Æ###h##^h#`þo(#h####H####2#.#2#.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#####h##þ#Æ###h##^h#`þ5##o(#####.##############################h##þ#Æ###h##^h#`þ5##o(#####.###.##############################Ð##0ý#Æ###Ð##^Ð#`0ý5##o(#####.###.###.##############################Ð##0ý#Æ###Ð##^Ð#`0ý5##o(#####.###.###.###.###########</w:t>
        <w:tab/>
        <w:t>##################8##Èû#Æ###8##^8#`Èû5##o(#</w:t>
        <w:br/>
        <w:t>###.###.###.###.###.###########</w:t>
        <w:tab/>
        <w:t>##################8##Èû#Æ###8##^8#`Èû5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Æ### ##^ #``ú5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Æ### ##^ #``ú5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øø#Æ######^##`øø5##o(#####.###.###.###.###.###.###.###.###.#########################</w:t>
      </w:r>
    </w:p>
    <w:p>
      <w:pPr>
        <w:pStyle w:val="PreformattedText"/>
        <w:bidi w:val="0"/>
        <w:jc w:val="left"/>
        <w:rPr/>
      </w:pPr>
      <w:r>
        <w:rPr/>
        <w:t>####h##þ#Æ###h##^h#`þo(#h####H####2#.#3#.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</w:t>
      </w:r>
    </w:p>
    <w:p>
      <w:pPr>
        <w:pStyle w:val="PreformattedText"/>
        <w:bidi w:val="0"/>
        <w:jc w:val="left"/>
        <w:rPr/>
      </w:pPr>
      <w:r>
        <w:rPr/>
        <w:t>####h##þ#Æ###h##^h#`þo(#h####H####2#.#4#.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Þ#¤</w:t>
      </w:r>
    </w:p>
    <w:p>
      <w:pPr>
        <w:pStyle w:val="PreformattedText"/>
        <w:bidi w:val="0"/>
        <w:jc w:val="left"/>
        <w:rPr/>
      </w:pPr>
      <w:r>
        <w:rPr/>
        <w:t>############e+bG############mzá\#############xªe############Ënl$############O[?############&amp;4KH############ÿÿÿÿÿÿÿÿÿÿÿÿÿÿÿÿÿÿÿÿÿÿÿÿÿÿÿÿÿÿ##################ÿÿ########e#e##################################yÌQ##################################ð²4####################################Ä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|Ú#################################Å###########å#######Ä###`###&amp;{##(##ET##^###</w:t>
        <w:tab/>
        <w:t>#©f</w:t>
        <w:tab/>
        <w:t>#B</w:t>
        <w:b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)</w:t>
      </w:r>
    </w:p>
    <w:p>
      <w:pPr>
        <w:pStyle w:val="PreformattedText"/>
        <w:bidi w:val="0"/>
        <w:jc w:val="left"/>
        <w:rPr/>
      </w:pPr>
      <w:r>
        <w:rPr/>
        <w:t>#Är</w:t>
      </w:r>
    </w:p>
    <w:p>
      <w:pPr>
        <w:pStyle w:val="PreformattedText"/>
        <w:bidi w:val="0"/>
        <w:jc w:val="left"/>
        <w:rPr/>
      </w:pPr>
      <w:r>
        <w:rPr/>
        <w:t>#&lt;}</w:t>
      </w:r>
    </w:p>
    <w:p>
      <w:pPr>
        <w:pStyle w:val="PreformattedText"/>
        <w:bidi w:val="0"/>
        <w:jc w:val="left"/>
        <w:rPr/>
      </w:pPr>
      <w:r>
        <w:rPr/>
        <w:t>#####</w:t>
        <w:br/>
        <w:br/>
        <w:t>##H"##Áv##ÙW#####=###Mt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(##g##ðn##Co###p##æQ##1#&amp;#&gt;w)###*#0p*#¥D+##,#6#,#ÆL,#Ð%.#$1#Á/1#DP1#sW1#[2#e#5#¡#6#ÿ;6#ès7#ø58#ñv9#â#;#í#;#¡d&gt;#·S?#¶~?##@#\U@#-A#&lt;3E#O8F#c}G#'#I#</w:t>
      </w:r>
    </w:p>
    <w:p>
      <w:pPr>
        <w:pStyle w:val="PreformattedText"/>
        <w:bidi w:val="0"/>
        <w:jc w:val="left"/>
        <w:rPr/>
      </w:pPr>
      <w:r>
        <w:rPr/>
        <w:t>aI#ê]J#=K#diK#¨5L#</w:t>
        <w:tab/>
        <w:t>R#|DR#r#S#\]T#d|U#z#V#2oX###\#è#]##']#x#_#ðQ_#Z#a#L(c#^Xc###f##tf#rSg#F&amp;h#3+h#óHh#âCl###m#hm#A#n#o#o#u#p#í#q#Pjq#OJr#ù8s#Glt#tu#ÉTv#|&gt;w#Nw#×@y#jvy###{#~#{#Å#|#¼##ï##v#g:#O##á#####gj#zY#R##û##\b#2m#t[#j#ÿP###öR#np#®:#A##¿;#æ##Ós#D##CH#yI¡#öC£#h?¤#¦T¤#¹#¥#`H§#Bp§#Ê1¨#Üt</w:t>
        <w:softHyphen/>
        <w:t>#</w:t>
        <w:tab/>
        <w:t>#®##¯##°###°#õh±##n±#O1³#fh´#h¶#èS·#s#º###º#.&amp;»#%W»#Pe¼#Þ{¼#¨#Á#¾nÂ###Ã#Á#Ä#XgÄ#=ZÇ#&gt;#É#o#Ê# ~Ê#ïWÍ#®#Î#AcÎ#¢3Ò#F#Ó##mÓ#kOÚ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I(Þ#%#ä#iEä#qQä###ç#³Yç#kè#M#ê#å1ê###ë#të# %ò#|7õ#Mõ#h(÷#"eù#µ%ú#7ú#Itú#Hü#¡1ÿ#</w:t>
        <w:softHyphen/>
        <w:t>7ÿ#èuÿ#####Å##Ç##########ÿ@#L################'###.##ë@##¶##X#######X#######X##*####X##V####X##d####X##°##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?=#Ì####</w:t>
        <w:tab/>
        <w:t>######*# ###########ÿ#######C#o#u#r#i#e#r# #N#e#w###5.#Ì###########*#a###########ÿ#######T#a#h#o#m#a###A##Ì###########ï## ë #B###############C#a#m#b#r#i#a# #M#a#t#h###"###1###ðÄ###h#####Çz#GÇz#GÎ¢õ¦######8###m####A#######é###8###m####A###é#######Á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h#´#´##4#########################################################################################2q#ð####üý##########################HX#####ðÿ####?##ã#######ÿÿÿ####ÿÿÿÿÿÿ####ÿÿÿñ)</w:t>
      </w:r>
    </w:p>
    <w:p>
      <w:pPr>
        <w:pStyle w:val="PreformattedText"/>
        <w:bidi w:val="0"/>
        <w:jc w:val="left"/>
        <w:rPr/>
      </w:pPr>
      <w:r>
        <w:rPr/>
        <w:t>#####2#####################!#################################x###x########### ###ÿÿ########## #########n#e#s#v#i#t#####=#4#@#5#9# #!#5#@#3#5#5#2#8#G# ###&gt;#?#&gt;#2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þÿ##########################àòùOh#«##+'³Ù0##################### #######¬#######¸#######È#######Ô#######à#######ð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#######ã########### #######################nesvit##################################Normal##########Àíäðåé Ñåðãååâè÷ Ïîïîâ##########2###########Microsoft Office Word###@###########@####t_X¤#Ì#@####J(-P2Í#@####J(-P2Í#############8#######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#######ã###########IME#####é#######A#######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þÿÿÿÂ###Ã###Ä###Å###Æ###Ç###È###É###Ê###Ë###Ì###Í###Î###Ï###Ð###Ñ###Ò###Ó###Ô###Õ###Ö###×###Ø###Ù###Ú###Û###Ü###Ý###Þ###ß###þÿÿÿá###â###ã###ä###å###æ###ç###þÿÿÿé###ê###ë###ì###í###î###ï###þÿÿÿýÿÿÿýÿÿÿó###ô###þÿÿÿþÿÿÿ÷###þÿÿÿÿÿÿÿÿÿÿÿÿÿÿÿÿÿÿÿÿÿÿÿÿÿÿÿÿÿÿÿÿÿÿÿR#o#o#t# #E#n#t#r#y#################################################ÿÿÿÿÿÿÿÿ#####</w:t>
        <w:tab/>
        <w:t>######À######F############ [\GP2Í#ö###########1#T#a#b#l#e#########################################################ÿÿÿÿÿÿÿÿÿÿÿÿ####################################Á###Ú=######W#o#r#d#D#o#c#u#m#e#n#t#############################################</w:t>
        <w:tab/>
        <w:t>###ÿÿÿÿÿÿÿÿ########################################@########S#u#m#m#a#r#y#I#n#f#o#r#m#a#t#i#o#n###########################(###########ÿÿÿÿ####################################à#############D#o#c#u#m#e#n#t#S#u#m#m#a#r#y#I#n#f#o#r#m#a#t#i#o#n###########8###ÿÿÿÿÿÿÿÿÿÿÿÿ####################################è###########M#s#o#D#a#t#a#S#t#o#r#e#############################################ÿÿÿÿÿÿÿÿ########################À#NGP2Í# yWGP2Í#############P#P#Ñ#R#M#P#Å#Ê#Y#Ô#Â#Ê#0#R#O#Î#V#X#L#P#T#A#=#=#################2###ÿÿÿÿÿÿÿÿ########################À#NGP2Í# yWGP2Í#############I#t#e#m#########################################################</w:t>
        <w:br/>
        <w:t>###ÿÿÿÿ####ÿÿÿÿ########################################Ø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y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051FC3C-6AF9-4863-AA69-13AE5572CF4C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'###Äîêóìåíò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