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"###########$#######þÿÿÿ######## ###!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ð#¿############### Ú####bjbj#÷#÷######################8î##x##x##=Ø##############################ÿÿ##########ÿÿ##########ÿÿ##################·###############ä#######ä#######ä#######ä#######ä###############ÿÿÿÿ####ø#######ø#######ø####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Ì###ø#######H###8###Ð#######Ð#######Ð#######Ð#######Ð#######«#######«#######«#######ã#######å#######å#######å#######å#######å#######å##########¢###"###r###å#######################ä#######«#######################«#######«#######«#######«#######å###############ä#######ä#######Ð###############Ð###Û###########«#######«#######«#######«#######ä#######Ð#######ä#######Ð#######ã###############«#######################################################«#######ã###############«###############«###############################################################################«#######Ð#######ÿÿÿÿ####´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Í#########ø#######«#######«###############Ï###########0###H#######«##############«##############«##############################################################################################ä#######«###$###«#######«#######«#######«#######«#######################################«#######«#######«#######å#######å#######################################«#######################################«#######«#######«#######H#######«#######«#######«#######«###############ÿÿÿÿ####ÿÿÿÿ####ÿÿÿÿ############ÿÿÿÿ####ÿÿÿÿ####ÿÿÿÿ####ÿÿÿÿ####ÿÿÿÿ####ÿÿÿÿ####ÿÿÿÿ####ÿÿÿÿ####ÿÿÿÿ####ÿÿÿÿ####ÿÿÿÿ####ÿÿÿÿ####ÿÿÿÿ####ÿÿÿÿ###########«#######«#######«#######«#######«#######«###############################################################«#######«#######«#######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0#@#5#3#8#A#B#@#8#@#&gt;#2#0#=#&gt;# #2# ###8#=#N#A#B#5# # #$# #2#5# #D#5#2#@#0#;#O# #2#0#1#0# #3#.# #N# #1#6#5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"### #!#"##### ##### ###############/# ### ########### # ###!#!#####!####### #$####### ###&amp;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##</w:t>
      </w:r>
    </w:p>
    <w:p>
      <w:pPr>
        <w:pStyle w:val="PreformattedText"/>
        <w:bidi w:val="0"/>
        <w:jc w:val="left"/>
        <w:rPr/>
      </w:pPr>
      <w:r>
        <w:rPr/>
        <w:t>#&gt;#B# #2#1# #4#5#:#0#1#@#O# #2#0#0#9# #3#.# #N# #7#4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##"##### ############# ### ################# ### #######!#"#######</w:t>
      </w:r>
    </w:p>
    <w:p>
      <w:pPr>
        <w:pStyle w:val="PreformattedText"/>
        <w:bidi w:val="0"/>
        <w:jc w:val="left"/>
        <w:rPr/>
      </w:pPr>
      <w:r>
        <w:rPr/>
        <w:t>#$####### #####,######### #####!####### #!#"############### ##### ###########"#####,######### #!#"######### #"###</w:t>
      </w:r>
    </w:p>
    <w:p>
      <w:pPr>
        <w:pStyle w:val="PreformattedText"/>
        <w:bidi w:val="0"/>
        <w:jc w:val="left"/>
        <w:rPr/>
      </w:pPr>
      <w:r>
        <w:rPr/>
        <w:t>###+#!#(####### ### ###$###!#!###########,######### ##### ###############/# ##### ####### #############.#</w:t>
      </w:r>
    </w:p>
    <w:p>
      <w:pPr>
        <w:pStyle w:val="PreformattedText"/>
        <w:bidi w:val="0"/>
        <w:jc w:val="left"/>
        <w:rPr/>
      </w:pPr>
      <w:r>
        <w:rPr/>
        <w:t>###########"######### #0#8#0#1#0#0# #-################# #(###########$#######&amp;###/#</w:t>
      </w:r>
    </w:p>
    <w:p>
      <w:pPr>
        <w:pStyle w:val="PreformattedText"/>
        <w:bidi w:val="0"/>
        <w:jc w:val="left"/>
        <w:rPr/>
      </w:pPr>
      <w:r>
        <w:rPr/>
        <w:t>#(#!#"#########,#)# #"############### #"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A#&gt;#&gt;#B#2#5#B#A#B#2#8#8# #A# #?#C#=#:#B#&gt;#&lt;# #5#.#2#.#8# ###&gt;#;#&gt;#6#5#=#8#O# #&gt;# ###8#=#8#A#B#5#@#A#B#2#5# #&gt;#1#@#0#7#&gt;#2#0#=#8#O# #8# #=#0#C#:#8# # #&gt;#A#A#8#9#A#:#&gt;#9# #$#5#4#5#@#0#F#8#8#,# #C#B#2#5#@#6#4#5#=#=#&gt;#3#&gt;# ###&gt;#A#B#0#=#&gt;#2#;#5#=#8#5#&lt;# ###@#0#2#8#B#5#;#L#A#B#2#0# # #&gt;#A#A#8#9#A#:#&gt;#9# #$#5#4#5#@#0#F#8#8# #&gt;#B# #1#5# #8#N#=#O# #2#0#0#4# #3#.# #N# #2#8#0# #(#!#&gt;#1#@#0#=#8#5# #7#0#:#&gt;#=#&gt;#4#0#B#5#;#L#A#B#2#0# # #&gt;#A#A#8#9#A#:#&gt;#9# #$#5#4#5#@#0#F#8#8#,# #2#0#0#4#,# #N# #2#5#,# #A#B#.# #2#5#6#2#;# #2#0#0#5#,# #N# #1#5#,# #A#B#.# #1#3#5#0#;# #2#0#0#6#,# #N# #1#8#,# #A#B#.# #2#0#0#7#;# #2#0#0#8#,# #N# #2#5#,# #A#B#.# #2#9#9#0#;# #N# #3#4#,# #A#B#.# #3#9#3#8#;# #N# #4#2#,# #A#B#.# #4#8#2#5#;# #N# #4#6#,# #A#B#.# #5#3#3#7#;# #N# #4#8#,# #A#B#.# #5#6#1#9#;# #2#0#0#9#,# #N# #3#,# #A#B#.# #3#7#8#;# #N# #6#,# #A#B#.# #7#3#8#;# #N# #1#4#,# #A#B#.# #1#6#6#2#)#,# #?#C#=#:#B#&gt;#&lt;# #7# ###@#0#2#8#;# #@#0#7#@#0#1#&gt;#B#:#8# #8# #C#B#2#5#@#6#4#5#=#8#O# #D#5#4#5#@#0#;#L#=#K#E# #3#&gt;#A#C#4#0#@#A#B#2#5#=#=#K#E# #&gt;#1#@#0#7#&gt;#2#0#B#5#;#L#=#K#E# #A#B#0#=#4#0#@#B#&gt;#2#,# #C#B#2#5#@#6#4#5#=#=#K#E# ###&gt;#A#B#0#=#&gt;#2#;#5#=#8#5#&lt;# ###@#0#2#8#B#5#;#L#A#B#2#0# # #&gt;#A#A#8#9#A#:#&gt;#9# #$#5#4#5#@#0#F#8#8# #&gt;#B# #2#4# #D#5#2#@#0#;#O# #2#0#0#9# #3#.# #N# #1#4#2# #(#!#&gt;#1#@#0#=#8#5# #7#0#:#&gt;#=#&gt;#4#0#B#5#;#L#A#B#2#0# # #&gt;#A#A#8#9#A#:#&gt;#9# #$#5#4#5#@#0#F#8#8#,# #2#0#0#9#,# #N# #9#,# #A#B#.# #1#1#1#0#)#,# #?#@#8#:#0#7#K#2#0#N#:#</w:t>
      </w:r>
    </w:p>
    <w:p>
      <w:pPr>
        <w:pStyle w:val="PreformattedText"/>
        <w:bidi w:val="0"/>
        <w:jc w:val="left"/>
        <w:rPr/>
      </w:pPr>
      <w:r>
        <w:rPr/>
        <w:t>###B#2#5#@#4#8#B#L# #?#@#8#;#0#3#0#5#&lt;#K#9# #D#5#4#5#@#0#;#L#=#K#9# #3#&gt;#A#C#4#0#@#A#B#2#5#=#=#K#9# #&gt;#1#@#0#7#&gt;#2#0#B#5#;#L#=#K#9# #A#B#0#=#4#0#@#B# #2#K#A#H#5#3#&gt;# #?#@#&gt;#D#5#A#A#8#&gt;#=#0#;#L#=#&gt;#3#&gt;# #&gt;#1#@#0#7#&gt;#2#0#=#8#O# #?#&gt;# #=#0#?#@#0#2#;#5#=#8#N# #?#&gt;#4#3#&gt;#B#&gt;#2#:#8# #0#8#0#1#0#0# #-#:#&gt;#=#&gt;#&lt;#8#:#0# #(#:#2#0#;#8#D#8#:#0#F#8#O# #(#A#B#5#?#5#=#L#)# #"#1#0#:#0#;#0#2#@#"#)# #8# #2#2#5#A#B#8# #5#3#&gt;# #2# #4#5#9#A#B#2#8#5# #A#&gt;# #4#=#O# #2#A#B#C#?#;#5#=#8#O# #2# #A#8#;#C# #=#0#A#B#&gt;#O#I#5#3#&gt;# ###@#8#:#0#7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=#8#A#B#@#</w:t>
      </w:r>
    </w:p>
    <w:p>
      <w:pPr>
        <w:pStyle w:val="PreformattedText"/>
        <w:bidi w:val="0"/>
        <w:jc w:val="left"/>
        <w:rPr/>
      </w:pPr>
      <w:r>
        <w:rPr/>
        <w:t>###.#$### #!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2#5#@#6#4#5#=#</w:t>
      </w:r>
    </w:p>
    <w:p>
      <w:pPr>
        <w:pStyle w:val="PreformattedText"/>
        <w:bidi w:val="0"/>
        <w:jc w:val="left"/>
        <w:rPr/>
      </w:pPr>
      <w:r>
        <w:rPr/>
        <w:t>###@#8#:#0#7#&gt;#&lt;# ###8#=#8#A#B#5#@#A#B#2#0#</w:t>
      </w:r>
    </w:p>
    <w:p>
      <w:pPr>
        <w:pStyle w:val="PreformattedText"/>
        <w:bidi w:val="0"/>
        <w:jc w:val="left"/>
        <w:rPr/>
      </w:pPr>
      <w:r>
        <w:rPr/>
        <w:t>#&gt;#1#@#0#7#&gt;#2#0#=#8#O# #8# #=#0#C#:#8#</w:t>
      </w:r>
    </w:p>
    <w:p>
      <w:pPr>
        <w:pStyle w:val="PreformattedText"/>
        <w:bidi w:val="0"/>
        <w:jc w:val="left"/>
        <w:rPr/>
      </w:pPr>
      <w:r>
        <w:rPr/>
        <w:t># #&gt;#A#A#8#9#A#:#&gt;#9# #$#5#4#5#@#0#F#8#8#</w:t>
      </w:r>
    </w:p>
    <w:p>
      <w:pPr>
        <w:pStyle w:val="PreformattedText"/>
        <w:bidi w:val="0"/>
        <w:jc w:val="left"/>
        <w:rPr/>
      </w:pPr>
      <w:r>
        <w:rPr/>
        <w:t>#&gt;#B# #2#1# #4#5#:#0#1#@#O# #2#0#0#9# #3#.# #N# #7#4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#### #####,###+### #####!####### #!#"#########+### ##### ###########"#####,###+### #!#"######### #"#</w:t>
      </w:r>
    </w:p>
    <w:p>
      <w:pPr>
        <w:pStyle w:val="PreformattedText"/>
        <w:bidi w:val="0"/>
        <w:jc w:val="left"/>
        <w:rPr/>
      </w:pPr>
      <w:r>
        <w:rPr/>
        <w:t>###+#!#(####### ### ###$###!#!###########,######### ##### ###############/# ##### ####### #############.#</w:t>
      </w:r>
    </w:p>
    <w:p>
      <w:pPr>
        <w:pStyle w:val="PreformattedText"/>
        <w:bidi w:val="0"/>
        <w:jc w:val="left"/>
        <w:rPr/>
      </w:pPr>
      <w:r>
        <w:rPr/>
        <w:t>###########"######### #0#8#0#1#0#0# #-################# #(###########$#######&amp;###/#</w:t>
      </w:r>
    </w:p>
    <w:p>
      <w:pPr>
        <w:pStyle w:val="PreformattedText"/>
        <w:bidi w:val="0"/>
        <w:jc w:val="left"/>
        <w:rPr/>
      </w:pPr>
      <w:r>
        <w:rPr/>
        <w:t>#(#!#"#########,#)# #"############### #"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.# #########!#"#,# ### ##############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 ###0#A#B#&gt;#O#I#8#9# #D#5#4#5#@#0#;#L#=#K#9# #3#&gt;#A#C#4#0#@#A#B#2#5#=#=#K#9# #&gt;#1#@#0#7#&gt;#2#0#B#5#;#L#=#K#9# #A#B#0#=#4#0#@#B# #2#K#A#H#5#3#&gt;# #?#@#&gt;#D#5#A#A#8#&gt;#=#0#;#L#=#&gt;#3#&gt;# #&gt;#1#@#0#7#&gt;#2#0#=#8#O# #(#$#####!# #######)# #?#@#5#4#A#B#0#2#;#O#5#B# #A#&gt;#1#&gt;#9# #A#&gt;#2#&gt;#:#C#?#=#&gt;#A#B#L# #B#@#5#1#&gt;#2#0#=#8#9#,# #&gt;#1#O#7#0#B#5#;#L#=#K#E# #?#@#8# #@#5#0#;#8#7#0#F#8#8# #&gt;#A#=#&gt;#2#=#K#E# #&gt;#1#@#0#7#&gt;#2#0#B#5#;#L#=#K#E# #?#@#&gt;#3#@#0#&lt;#&lt;# #1#0#:#0#;#0#2#@#8#0#B#0# #?#&gt;# #=#0#?#@#0#2#;#5#=#8#N# #?#&gt;#4#3#&gt;#B#&gt;#2#:#8# #0#8#0#1#0#0# #-#:#&gt;#=#&gt;#&lt;#8#:#0# #&gt;#1#@#0#7#&gt;#2#0#B#5#;#L#=#K#&lt;#8# #C#G#@#5#6#4#5#=#8#O#&lt;#8# #2#K#A#H#5#3#&gt;# #?#@#&gt;#D#5#A#A#8#&gt;#=#0#;#L#=#&gt;#3#&gt;# #&gt;#1#@#0#7#&gt;#2#0#=#8#O# #(#2#K#A#H#8#&lt;#8# #C#G#5#1#=#K#&lt;#8# #7#0#2#5#4#5#=#8#O#&lt;#8#,# #2#C#7#0#&lt;#8#)#,# #=#0# #B#5#@#@#8#B#&gt;#@#8#8# # #&gt;#A#A#8#9#A#:#&gt;#9# #$#5#4#5#@#0#F#8#8#,# #8#&lt;#5#N#I#8#&lt;#8# #3#&gt;#A#C#4#0#@#A#B#2#5#=#=#C#N# #0#:#:#@#5#4#8#B#0#F#8#N#.#</w:t>
      </w:r>
    </w:p>
    <w:p>
      <w:pPr>
        <w:pStyle w:val="PreformattedText"/>
        <w:bidi w:val="0"/>
        <w:jc w:val="left"/>
        <w:rPr/>
      </w:pPr>
      <w:r>
        <w:rPr/>
        <w:t>#1#.#2#.# ###@#0#2#&gt;# #=#0# #@#5#0#;#8#7#0#F#8#N# #&gt;#A#=#&gt;#2#=#K#E# #&gt;#1#@#0#7#&gt;#2#0#B#5#;#L#=#K#E# #?#@#&gt;#3#@#0#&lt;#&lt;# #2#K#A#H#5#5# #C#G#5#1#=#&gt;#5# #7#0#2#5#4#5#=#8#5# #8#&lt;#5#5#B# #B#&gt;#;#L#:#&gt;# #?#@#8# #=#0#;#8#G#8#8# #A#&gt;#&gt;#B#2#5#B#A#B#2#C#N#I#5#9# #;#8#F#5#=#7#8#8#,# #2#K#4#0#=#=#&gt;#9# #C#?#&gt;#;#=#&gt;#&lt;#&gt;#G#5#=#=#K#&lt;# #D#5#4#5#@#0#;#L#=#K#&lt;# #&gt;#@#3#0#=#&gt;#&lt;# #8#A#?#&gt;#;#=#8#B#5#;#L#=#&gt;#9# #2#;#0#A#B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##!#######,#########+### #!##### ###)######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=#0#A#B#&gt;#O#I#5#&lt;# #A#B#0#=#4#0#@#B#5# #8#A#?#&gt;#;#L#7#C#N#B#A#O# #A#;#5#4#C#N#I#8#5# #A#&gt;#:#@#0#I#5#=#8#O#:#</w:t>
      </w:r>
    </w:p>
    <w:p>
      <w:pPr>
        <w:pStyle w:val="PreformattedText"/>
        <w:bidi w:val="0"/>
        <w:jc w:val="left"/>
        <w:rPr/>
      </w:pPr>
      <w:r>
        <w:rPr/>
        <w:t>####### # # # # # # # #-# #2#K#A#H#5#5# #?#@#&gt;#D#5#A#A#8#&gt;#=#0#;#L#=#&gt;#5# #&gt;#1#@#0#7#&gt;#2#0#=#8#5#;#</w:t>
      </w:r>
    </w:p>
    <w:p>
      <w:pPr>
        <w:pStyle w:val="PreformattedText"/>
        <w:bidi w:val="0"/>
        <w:jc w:val="left"/>
        <w:rPr/>
      </w:pPr>
      <w:r>
        <w:rPr/>
        <w:t>####### # # # # # # # #-# #&gt;#A#=#&gt;#2#=#0#O# #&gt;#1#@#0#7#&gt;#2#0#B#5#;#L#=#0#O# #?#@#&gt;#3#@#0#&lt;#&lt;#0#;#</w:t>
      </w:r>
    </w:p>
    <w:p>
      <w:pPr>
        <w:pStyle w:val="PreformattedText"/>
        <w:bidi w:val="0"/>
        <w:jc w:val="left"/>
        <w:rPr/>
      </w:pPr>
      <w:r>
        <w:rPr/>
        <w:t>##### # # # # # # # # #-# #&gt;#1#I#5#:#C#;#L#B#C#@#=#K#5# #:#&gt;#&lt;#?#5#B#5#=#F#8#8#;#</w:t>
      </w:r>
    </w:p>
    <w:p>
      <w:pPr>
        <w:pStyle w:val="PreformattedText"/>
        <w:bidi w:val="0"/>
        <w:jc w:val="left"/>
        <w:rPr/>
      </w:pPr>
      <w:r>
        <w:rPr/>
        <w:t>##### # # # # # # # # #-# #?#@#&gt;#D#5#A#A#8#&gt;#=#0#;#L#=#K#5# #:#&gt;#&lt;#?#5#B#5#=#F#8#8#;#</w:t>
      </w:r>
    </w:p>
    <w:p>
      <w:pPr>
        <w:pStyle w:val="PreformattedText"/>
        <w:bidi w:val="0"/>
        <w:jc w:val="left"/>
        <w:rPr/>
      </w:pPr>
      <w:r>
        <w:rPr/>
        <w:t>###&amp;# ####### # # # # #-# #C#G#5#1#=#K#9# #F#8#:#;# #&gt;#A#=#&gt;#2#=#&gt;#9# #&gt;#1#@#0#7#&gt;#2#0#B#5#;#L#=#&gt;#9# #?#@#&gt;#3#@#0#&lt;#&lt;#K#;#</w:t>
      </w:r>
    </w:p>
    <w:p>
      <w:pPr>
        <w:pStyle w:val="PreformattedText"/>
        <w:bidi w:val="0"/>
        <w:jc w:val="left"/>
        <w:rPr/>
      </w:pPr>
      <w:r>
        <w:rPr/>
        <w:t>#$#####!# ####### # # #-# #D#5#4#5#@#0#;#L#=#K#9# #3#&gt;#A#C#4#0#@#A#B#2#5#=#=#K#9# #&gt;#1#@#0#7#&gt;#2#0#B#5#;#L#=#K#9# #A#B#0#=#4#0#@#B# #2#K#A#H#5#3#&gt;#</w:t>
      </w:r>
    </w:p>
    <w:p>
      <w:pPr>
        <w:pStyle w:val="PreformattedText"/>
        <w:bidi w:val="0"/>
        <w:jc w:val="left"/>
        <w:rPr/>
      </w:pPr>
      <w:r>
        <w:rPr/>
        <w:t># # # # # # # # # # # # # #?#@#&gt;#D#5#A#A#8#&gt;#=#0#;#L#=#&gt;#3#&gt;# #&gt;#1#@#0#7#&gt;#2#0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I#.# #%### #####"### ###!#"####### ####### #############/# ###########"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@#&lt;#0#B#8#2#=#K#9# #A#@#&gt;#:#,# #&gt;#1#I#0#O# #B#@#C#4#&gt;#5#&lt;#:#&gt;#A#B#L# #&gt;#A#2#&gt;#5#=#8#O# #&gt;#A#=#&gt;#2#=#K#E# #&gt;#1#@#0#7#&gt;#2#0#B#5#;#L#=#K#E# #?#@#&gt;#3#@#0#&lt;#&lt;# #(#2# #7#0#G#5#B#=#K#E# #5#4#8#=#8#F#0#E#)# #&lt;#*#&gt;# #4#;#O# #&gt;#G#=#&gt;#9# #D#&gt;#@#&lt;#K# #&gt;#1#C#G#5#=#8#O# #8# #A#&gt;#&gt;#B#2#5#B#A#B#2#C#N#I#0#O# #:#2#0#;#8#D#8#:#0#F#8#O# #(#A#B#5#?#5#=#L#)# #?#@#8#2#5#4#5#=#K# #2# #B#0#1#;#8#F#5# #1#.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&lt;#*#&gt;# ###4#=#0# #7#0#G#5#B#=#0#O# #5#4#8#=#8#F#0# #A#&gt;#&gt;#B#2#5#B#A#B#2#C#5#B# #3#6# #0#:#0#4#5#&lt;#8#G#5#A#:#8#&lt;# #G#0#A#0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@#&gt;#:#8#,# #B#@#C#4#&gt;#5#&lt;#:#&gt;#A#B#L# #&gt;#A#2#&gt;#5#=#8#O# ####### #8# #:#2#0#;#8#D#8#:#0#F#8#O#</w:t>
      </w:r>
    </w:p>
    <w:p>
      <w:pPr>
        <w:pStyle w:val="PreformattedText"/>
        <w:bidi w:val="0"/>
        <w:jc w:val="left"/>
        <w:rPr/>
      </w:pPr>
      <w:r>
        <w:rPr/>
        <w:t>#(#A#B#5#?#5#=#L#)# #2#K#?#C#A#:#=#8#: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8#&lt;#5#=#&gt;#2#0#=#8#5# ######### # # # # # #####2#0#;#8#D#8#:#0#F#8#O# #(#A#B#5#?#5#=#L#)# # # #####&gt;#@#&lt;#0#B#8#2#=#K#9# #A#@#&gt;#:###&gt;#A#2#&gt;#5#=#8#O# #######,# ###2#:#;#N#G#0#O# # # # # ###?#&gt;#A#;#5#4#8#?#;#&gt;#&lt;#=#K#9# ###&gt;#B#?#C#A#:# # # # # ###"#@#C#4#&gt;#5#&lt;#:#&gt;#A#B#L###(#2# #7#0#G#5#B#=#K#E# ###5#4#8#=#8#F#0#E#)# # #######:#&gt;#4# #2# # # # # ###A#&gt;#&gt;#B#2#5#B#A#B#2#8#8# #A###?#@#8#=#O#B#&gt;#9# # # ###:#;#0#A#A#8#D#8#:#0#F#8#5#9######### # # # # # ###=#0#8#&lt;#5#=#&gt;#2#0#=#8#5# ############### # # # # # ###1#0#:#0#;#0#2#@#8#0#B#0# ###6#2# # # # # # ###1#0#:#0#;#0#2#@# # # ###4# #3#&gt;#4#0# # # # # ###2#4#0# #&lt;#*#&gt;# # # ####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&lt;#*#&gt;# #"#@#C#4#&gt;#5#&lt;#:#&gt;#A#B#L# #&gt;#A#=#&gt;#2#=#&gt;#9# #&gt;#1#@#0#7#&gt;#2#0#B#5#;#L#=#&gt;#9# #?#@#&gt;#3#@#0#&lt;#&lt;#K# #?#&gt;# #&gt;#G#=#&gt;#9# #D#&gt;#@#&lt;#5# #&gt;#1#C#G#5#=#8#O# #7#0# #C#G#5#1#=#K#9# #3#&gt;#4# #@#0#2#=#0# #6#0# #7#0#G#5#B#=#K#&lt;# #5#4#8#=#8#F#0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@#&gt;#:#8# #&gt;#A#2#&gt;#5#=#8#O# #&gt;#A#=#&gt;#2#=#&gt;#9# #&gt;#1#@#0#7#&gt;#2#0#B#5#;#L#=#&gt;#9# #?#@#&gt;#3#@#0#&lt;#&lt;#K# #1#0#:#0#;#0#2#@#8#0#B#0# #?#&gt;# #&gt;#G#=#&gt;#-#7#0#&gt;#G#=#&gt;#9# #(#2#5#G#5#@#=#5#9#)# #8# #7#0#&gt;#G#=#&gt;#9# #D#&gt;#@#&lt;#0#&lt;# #&gt;#1#C#G#5#=#8#O#,# #0# #B#0#:#6#5# #2# #A#;#C#G#0#5# #A#&gt;#G#5#B#0#=#8#O# #@#0#7#;#8#G#=#K#E# #D#&gt;#@#&lt;# #&gt;#1#C#G#5#=#8#O# #&lt;#&gt;#3#C#B# #C#2#5#;#8#G#8#2#0#B#L#A#O# #=#0# #&gt;#4#8#=# #3#&gt;#4# #&gt;#B#=#&gt;#A#8#B#5#;#L#=#&gt;# #=#&gt;#@#&lt;#0#B#8#2#=#&gt;#3#&gt;# #A#@#&gt;#:#0#,# #C#:#0#7#0#=#=#&gt;#3#&gt;# #2# #B#0#1#;#8#F#5# #1#,# #=#0# #&gt;#A#=#&gt;#2#0#=#8#8# #@#5#H#5#=#8#O# ###G#5#=#&gt;#3#&gt;# #A#&gt;#2#5#B#0# #2#K#A#H#5#3#&gt;# #C#G#5#1#=#&gt;#3#&gt;# #7#0#2#5#4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 #%### #####"### ###!#"####### ### ###$###!#!###########,####### #####/#"#####,#####!#"### ##############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1#.# ###1#;#0#A#B#L# #?#@#&gt;#D#5#A#A#8#&gt;#=#0#;#L#=#&gt;#9# #4#5#O#B#5#;#L#=#&gt;#A#B#8# #1#0#:#0#;#0#2#@#&gt;#2# #2#:#;#N#G#0#5#B#:#</w:t>
      </w:r>
    </w:p>
    <w:p>
      <w:pPr>
        <w:pStyle w:val="PreformattedText"/>
        <w:bidi w:val="0"/>
        <w:jc w:val="left"/>
        <w:rPr/>
      </w:pPr>
      <w:r>
        <w:rPr/>
        <w:t>#M#:#&gt;#=#&gt;#&lt;#8#G#5#A#:#8#5#,# #D#8#=#0#=#A#&gt;#2#K#5#,# #&lt;#0#@#:#5#B#8#=#3#&gt;#2#K#5#,# #?#@#&gt;#8#7#2#&gt;#4#A#B#2#5#=#=#&gt;#-#M#:#&gt;#=#&gt;#&lt;#8#G#5#A#:#8#5# #8# #0#=#0#;#8#B#8#G#5#A#:#8#5# #A#;#C#6#1#K# #&gt;#@#3#0#=#8#7#0#F#8#9# #@#0#7#;#8#G#=#K#E# #&gt;#B#@#0#A#;#5#9#,# #A#D#5#@# #8# #D#&gt;#@#&lt;# #A#&gt;#1#A#B#2#5#=#=#&gt;#A#B#8#,#</w:t>
      </w:r>
    </w:p>
    <w:p>
      <w:pPr>
        <w:pStyle w:val="PreformattedText"/>
        <w:bidi w:val="0"/>
        <w:jc w:val="left"/>
        <w:rPr/>
      </w:pPr>
      <w:r>
        <w:rPr/>
        <w:t>#D#8#=#0#=#A#&gt;#2#K#5#,# #:#@#5#4#8#B#=#K#5# #8# #A#B#@#0#E#&gt;#2#K#5# #C#G#@#5#6#4#5#=#8#O#,#</w:t>
      </w:r>
    </w:p>
    <w:p>
      <w:pPr>
        <w:pStyle w:val="PreformattedText"/>
        <w:bidi w:val="0"/>
        <w:jc w:val="left"/>
        <w:rPr/>
      </w:pPr>
      <w:r>
        <w:rPr/>
        <w:t>#&gt;#@#3#0#=#K# #3#&gt;#A#C#4#0#@#A#B#2#5#=#=#&gt;#9# #8# #&lt;#C#=#8#F#8#?#0#;#L#=#&gt;#9# #2#;#0#A#B#8#,#</w:t>
      </w:r>
    </w:p>
    <w:p>
      <w:pPr>
        <w:pStyle w:val="PreformattedText"/>
        <w:bidi w:val="0"/>
        <w:jc w:val="left"/>
        <w:rPr/>
      </w:pPr>
      <w:r>
        <w:rPr/>
        <w:t>#0#:#0#4#5#&lt;#8#G#5#A#:#8#5# #8# #2#5#4#&gt;#&lt;#A#B#2#5#=#=#K#5# #=#0#C#G#=#&gt;#-#8#A#A#;#5#4#&gt;#2#0#B#5#;#L#A#:#8#5# #&gt;#@#3#0#=#8#7#0#F#8#8#,#</w:t>
      </w:r>
    </w:p>
    <w:p>
      <w:pPr>
        <w:pStyle w:val="PreformattedText"/>
        <w:bidi w:val="0"/>
        <w:jc w:val="left"/>
        <w:rPr/>
      </w:pPr>
      <w:r>
        <w:rPr/>
        <w:t>#&gt;#1#I#5#&gt;#1#@#0#7#&gt;#2#0#B#5#;#L#=#K#5# #C#G#@#5#6#4#5#=#8#O#,# #&gt;#1#@#0#7#&gt;#2#0#B#5#;#L#=#K#5# #C#G#@#5#6#4#5#=#8#O# #=#0#G#0#;#L#=#&gt;#3#&gt;# #?#@#&gt;#D#5#A#A#8#&gt;#=#0#;#L#=#&gt;#3#&gt;#,# #A#@#5#4#=#5#3#&gt;# #?#@#&gt;#D#5#A#A#8#&gt;#=#0#;#L#=#&gt;#3#&gt;#,# #2#K#A#H#5#3#&gt;# #?#@#&gt;#D#5#A#A#8#&gt;#=#0#;#L#=#&gt;#3#&gt;# #8# #4#&gt;#?#&gt;#;#=#8#B#5#;#L#=#&gt;#3#&gt;# #?#@#&gt;#D#5#A#A#8#&gt;#=#0#;#L#=#&gt;#3#&gt;# #&gt;#1#@#0#7#&gt;#2#0#=#8#O#.#</w:t>
      </w:r>
    </w:p>
    <w:p>
      <w:pPr>
        <w:pStyle w:val="PreformattedText"/>
        <w:bidi w:val="0"/>
        <w:jc w:val="left"/>
        <w:rPr/>
      </w:pPr>
      <w:r>
        <w:rPr/>
        <w:t>#4#.#2#.# ###1#J#5#:#B#0#&lt;#8# #?#@#&gt;#D#5#A#A#8#&gt;#=#0#;#L#=#&gt;#9# #4#5#O#B#5#;#L#=#&gt;#A#B#8# #1#0#:#0#;#0#2#@#&gt;#2# #O#2#;#O#N#B#A#O# #?#&gt;#2#5#4#5#=#8#5# #E#&gt;#7#O#9#A#B#2#C#N#I#8#E# #0#3#5#=#B#&gt;#2#,# #8#E# #7#0#B#@#0#B#K# #8# #@#5#7#C#;#L#B#0#B#K#,# #D#C#=#:#F#8#&gt;#=#8#@#C#N#I#8#5# #@#K#=#:#8#,# #D#8#=#0#=#A#&gt;#2#K#5# #8# #8#=#D#&gt;#@#&lt;#0#F#8#&gt;#=#=#K#5# #?#&gt;#B#&gt;#:#8#,# #?#@#&gt;#8#7#2#&gt;#4#A#B#2#5#=#=#K#5# #?#@#&gt;#F#5#A#A#K#.#</w:t>
      </w:r>
    </w:p>
    <w:p>
      <w:pPr>
        <w:pStyle w:val="PreformattedText"/>
        <w:bidi w:val="0"/>
        <w:jc w:val="left"/>
        <w:rPr/>
      </w:pPr>
      <w:r>
        <w:rPr/>
        <w:t>#4#.#3#.# ###0#:#0#;#0#2#@# #?#&gt;# #=#0#?#@#0#2#;#5#=#8#N# #?#&gt;#4#3#&gt;#B#&gt;#2#:#8# #0#8#0#1#0#0# #-#:#&gt;#=#&gt;#&lt;#8#:#0# #3#&gt;#B#&gt;#2#8#B#A#O# #:# #A#;#5#4#C#N#I#8#&lt;# #2#8#4#0#&lt;# #?#@#&gt;#D#5#A#A#8#&gt;#=#0#;#L#=#&gt;#9# #4#5#O#B#5#;#L#=#&gt;#A#B#8#:#</w:t>
      </w:r>
    </w:p>
    <w:p>
      <w:pPr>
        <w:pStyle w:val="PreformattedText"/>
        <w:bidi w:val="0"/>
        <w:jc w:val="left"/>
        <w:rPr/>
      </w:pPr>
      <w:r>
        <w:rPr/>
        <w:t>#@#0#A#G#5#B#=#&gt;#-#M#:#&gt;#=#&gt;#&lt;#8#G#5#A#:#0#O#;#</w:t>
      </w:r>
    </w:p>
    <w:p>
      <w:pPr>
        <w:pStyle w:val="PreformattedText"/>
        <w:bidi w:val="0"/>
        <w:jc w:val="left"/>
        <w:rPr/>
      </w:pPr>
      <w:r>
        <w:rPr/>
        <w:t>#0#=#0#;#8#B#8#G#5#A#:#0#O#,# #=#0#C#G#=#&gt;#-#8#A#A#;#5#4#&gt;#2#0#B#5#;#L#A#:#0#O#;#</w:t>
      </w:r>
    </w:p>
    <w:p>
      <w:pPr>
        <w:pStyle w:val="PreformattedText"/>
        <w:bidi w:val="0"/>
        <w:jc w:val="left"/>
        <w:rPr/>
      </w:pPr>
      <w:r>
        <w:rPr/>
        <w:t>#&gt;#@#3#0#=#8#7#0#F#8#&gt;#=#=#&gt;#-#C#?#@#0#2#;#5#=#G#5#A#:#0#O#;#</w:t>
      </w:r>
    </w:p>
    <w:p>
      <w:pPr>
        <w:pStyle w:val="PreformattedText"/>
        <w:bidi w:val="0"/>
        <w:jc w:val="left"/>
        <w:rPr/>
      </w:pPr>
      <w:r>
        <w:rPr/>
        <w:t>#?#5#4#0#3#&gt;#3#8#G#5#A#:#0#O#.#</w:t>
      </w:r>
    </w:p>
    <w:p>
      <w:pPr>
        <w:pStyle w:val="PreformattedText"/>
        <w:bidi w:val="0"/>
        <w:jc w:val="left"/>
        <w:rPr/>
      </w:pPr>
      <w:r>
        <w:rPr/>
        <w:t>###&gt;#=#:#@#5#B#=#K#5# #2#8#4#K# #?#@#&gt;#D#5#A#A#8#&gt;#=#0#;#L#=#&gt;#9# #4#5#O#B#5#;#L#=#&gt;#A#B#8#,# #:# #:#&gt;#B#&gt;#@#K#&lt;# #2# #&gt;#A#=#&gt;#2#=#&gt;#&lt;# #3#&gt;#B#&gt;#2#8#B#A#O# #1#0#:#0#;#0#2#@#,# #&gt;#?#@#5#4#5#;#O#N#B#A#O# #2#K#A#H#8#&lt;# #C#G#5#1#=#K#&lt;# #7#0#2#5#4#5#=#8#5#&lt;# #A#&gt;#2#&lt;#5#A#B#=#&gt;# #A# #&gt;#1#C#G#0#N#I#8#&lt;#8#A#O#,# #=#0#C#G#=#&gt;#-#?#5#4#0#3#&gt;#3#8#G#5#A#:#8#&lt;#8# #@#0#1#&gt;#B#=#8#:#0#&lt;#8# #2#K#A#H#5#3#&gt;# #C#G#5#1#=#&gt;#3#&gt;# #7#0#2#5#4#5#=#8#O# #8# #&gt;#1#J#5#4#8#=#5#=#8#O#&lt;#8# #@#0#1#&gt;#B#&gt;#4#0#B#5#;#5#9#.#</w:t>
      </w:r>
    </w:p>
    <w:p>
      <w:pPr>
        <w:pStyle w:val="PreformattedText"/>
        <w:bidi w:val="0"/>
        <w:jc w:val="left"/>
        <w:rPr/>
      </w:pPr>
      <w:r>
        <w:rPr/>
        <w:t>#4#.#4#.# ###0#:#0#;#0#2#@# #?#&gt;# #=#0#?#@#0#2#;#5#=#8#N# #?#&gt;#4#3#&gt;#B#&gt;#2#:#8# #0#8#0#1#0#0# #-#:#&gt;#=#&gt;#&lt;#8#:#0# #4#&gt;#;#6#5#=# #@#5#H#0#B#L# #A#;#5#4#C#N#I#8#5# #?#@#&gt;#D#5#A#A#8#&gt;#=#0#;#L#=#K#5# #7#0#4#0#G#8# #2# #A#&gt;#&gt;#B#2#5#B#A#B#2#8#8# #A# #2#8#4#0#&lt;#8# #?#@#&gt;#D#5#A#A#8#&gt;#=#0#;#L#=#&gt;#9# #4#5#O#B#5#;#L#=#&gt;#A#B#8#:#</w:t>
      </w:r>
    </w:p>
    <w:p>
      <w:pPr>
        <w:pStyle w:val="PreformattedText"/>
        <w:bidi w:val="0"/>
        <w:jc w:val="left"/>
        <w:rPr/>
      </w:pPr>
      <w:r>
        <w:rPr/>
        <w:t>#@#0#A#G#5#B#=#&gt;#-#M#:#&gt;#=#&gt;#&lt;#8#G#5#A#:#0#O# #4#5#O#B#5#;#L#=#&gt;#A#B#L#</w:t>
      </w:r>
    </w:p>
    <w:p>
      <w:pPr>
        <w:pStyle w:val="PreformattedText"/>
        <w:bidi w:val="0"/>
        <w:jc w:val="left"/>
        <w:rPr/>
      </w:pPr>
      <w:r>
        <w:rPr/>
        <w:t>#?#&gt;#4#3#&gt;#B#&gt;#2#:#0# #8#A#E#&gt;#4#=#K#E# #4#0#=#=#K#E# #4#;#O# #?#@#&gt;#2#5#4#5#=#8#O# #@#0#A#G#5#B#&gt;#2# #M#:#&gt;#=#&gt;#&lt;#8#G#5#A#:#8#E# #8# #A#&gt;#F#8#0#;#L#=#&gt;#-#M#:#&gt;#=#&gt;#&lt;#8#G#5#A#:#8#E# #?#&gt;#:#0#7#0#B#5#;#5#9#,# #E#0#@#0#:#B#5#@#8#7#C#N#I#8#E# #4#5#O#B#5#;#L#=#&gt;#A#B#L# #E#&gt;#7#O#9#A#B#2#C#N#I#8#E# #A#C#1#J#5#:#B#&gt;#2#;#</w:t>
      </w:r>
    </w:p>
    <w:p>
      <w:pPr>
        <w:pStyle w:val="PreformattedText"/>
        <w:bidi w:val="0"/>
        <w:jc w:val="left"/>
        <w:rPr/>
      </w:pPr>
      <w:r>
        <w:rPr/>
        <w:t>#?#@#&gt;#2#5#4#5#=#8#5# #@#0#A#G#5#B#&gt;#2# #M#:#&gt;#=#&gt;#&lt;#8#G#5#A#:#8#E# #8# #A#&gt;#F#8#0#;#L#=#&gt;#-#M#:#&gt;#=#&gt;#&lt;#8#G#5#A#:#8#E# #?#&gt;#:#0#7#0#B#5#;#5#9# #=#0# #&gt;#A#=#&gt;#2#5# #B#8#?#&gt;#2#K#E# #&lt;#5#B#&gt;#4#8#:# #A# #C#G#5#B#&gt;#&lt;# #4#5#9#A#B#2#C#N#I#5#9# #=#&gt;#@#&lt;#0#B#8#2#=#&gt;#-#?#@#0#2#&gt;#2#&gt;#9# #1#0#7#K#;#</w:t>
      </w:r>
    </w:p>
    <w:p>
      <w:pPr>
        <w:pStyle w:val="PreformattedText"/>
        <w:bidi w:val="0"/>
        <w:jc w:val="left"/>
        <w:rPr/>
      </w:pPr>
      <w:r>
        <w:rPr/>
        <w:t>#@#0#7#@#0#1#&gt;#B#:#0# #M#:#&gt;#=#&gt;#&lt;#8#G#5#A#:#8#E# #@#0#7#4#5#;#&gt;#2# #?#;#0#=#&gt;#2# #?#@#5#4#?#@#8#O#B#8#9# #@#0#7#;#8#G#=#K#E# #D#&gt;#@#&lt;# #A#&gt;#1#A#B#2#5#=#=#&gt;#A#B#8#,# #&gt;#@#3#0#=#8#7#0#F#8#9#,# #2#5#4#&gt;#&lt;#A#B#2#;#</w:t>
      </w:r>
    </w:p>
    <w:p>
      <w:pPr>
        <w:pStyle w:val="PreformattedText"/>
        <w:bidi w:val="0"/>
        <w:jc w:val="left"/>
        <w:rPr/>
      </w:pPr>
      <w:r>
        <w:rPr/>
        <w:t>#0#=#0#;#8#B#8#G#5#A#:#0#O#,# #=#0#C#G#=#&gt;#-#8#A#A#;#5#4#&gt;#2#0#B#5#;#L#A#:#0#O# #4#5#O#B#5#;#L#=#&gt;#A#B#L#</w:t>
      </w:r>
    </w:p>
    <w:p>
      <w:pPr>
        <w:pStyle w:val="PreformattedText"/>
        <w:bidi w:val="0"/>
        <w:jc w:val="left"/>
        <w:rPr/>
      </w:pPr>
      <w:r>
        <w:rPr/>
        <w:t>#?#&gt;#8#A#:# #8#=#D#&gt;#@#&lt;#0#F#8#8# #?#&gt;# #?#&gt;#;#C#G#5#=#=#&gt;#&lt;#C# #7#0#4#0#=#8#N#,# #A#1#&gt;#@# #8# #0#=#0#;#8#7# #4#0#=#=#K#E#,# #=#5#&gt;#1#E#&gt;#4#8#&lt;#K#E# #4#;#O# #?#@#&gt;#2#5#4#5#=#8#O# #:#&gt;#=#:#@#5#B#=#K#E# #M#:#&gt;#=#&gt;#&lt;#8#G#5#A#:#8#E# #@#0#A#G#5#B#&gt;#2#;#</w:t>
      </w:r>
    </w:p>
    <w:p>
      <w:pPr>
        <w:pStyle w:val="PreformattedText"/>
        <w:bidi w:val="0"/>
        <w:jc w:val="left"/>
        <w:rPr/>
      </w:pPr>
      <w:r>
        <w:rPr/>
        <w:t>#&gt;#1#@#0#1#&gt;#B#:#0# #&lt;#0#A#A#8#2#&gt;#2# #M#:#&gt;#=#&gt;#&lt;#8#G#5#A#:#8#E# #4#0#=#=#K#E# #2# #A#&gt;#&gt;#B#2#5#B#A#B#2#8#8# #A# #?#&gt;#A#B#0#2#;#5#=#=#&gt;#9# #7#0#4#0#G#5#9#,# #0#=#0#;#8#7#,# #&gt;#F#5#=#:#0#,# #8#=#B#5#@#?#@#5#B#0#F#8#O# #?#&gt;#;#C#G#5#=#=#K#E# #@#5#7#C#;#L#B#0#B#&gt;#2# #8# #&gt;#1#&gt;#A#=#&gt;#2#0#=#8#5# #2#K#2#&gt;#4#&gt;#2#;#</w:t>
      </w:r>
    </w:p>
    <w:p>
      <w:pPr>
        <w:pStyle w:val="PreformattedText"/>
        <w:bidi w:val="0"/>
        <w:jc w:val="left"/>
        <w:rPr/>
      </w:pPr>
      <w:r>
        <w:rPr/>
        <w:t>#?#&gt;#A#B#@#&gt;#5#=#8#5# #A#B#0#=#4#0#@#B#=#K#E# #B#5#&gt;#@#5#B#8#G#5#A#:#8#E# #8# #M#:#&gt;#=#&gt;#&lt;#5#B#@#8#G#5#A#:#8#E# #&lt;#&gt;#4#5#;#5#9# #8#A#A#;#5#4#C#5#&lt;#K#E# #?#@#&gt;#F#5#A#A#&gt;#2#,# #O#2#;#5#=#8#9# #8# #&gt;#1#J#5#:#B#&gt;#2#,# #&gt;#B#=#&gt;#A#O#I#8#E#A#O# #:# #&gt;#1#;#0#A#B#8# #?#@#&gt;#D#5#A#A#8#&gt;#=#0#;#L#=#&gt;#9# #4#5#O#B#5#;#L#=#&gt;#A#B#8#,# #0#=#0#;#8#7# #8# #8#=#B#5#@#?#@#5#B#0#F#8#O# #?#&gt;#;#C#G#5#=#=#K#E# #@#5#7#C#;#L#B#0#B#&gt;#2#;#</w:t>
      </w:r>
    </w:p>
    <w:p>
      <w:pPr>
        <w:pStyle w:val="PreformattedText"/>
        <w:bidi w:val="0"/>
        <w:jc w:val="left"/>
        <w:rPr/>
      </w:pPr>
      <w:r>
        <w:rPr/>
        <w:t>#0#=#0#;#8#7# #8# #8#=#B#5#@#?#@#5#B#0#F#8#O# #?#&gt;#:#0#7#0#B#5#;#5#9#,# #E#0#@#0#:#B#5#@#8#7#C#N#I#8#E# #A#&gt;#F#8#0#;#L#=#&gt;#-#M#:#&gt;#=#&gt;#&lt;#8#G#5#A#:#8#5# #?#@#&gt;#F#5#A#A#K# #8# #O#2#;#5#=#8#O# #=#0# #&lt;#8#:#@#&gt;#-# #8# #&lt;#0#:#@#&gt;#-# #C#@#&gt;#2#=#5# #:#0#:# #2# # #&gt;#A#A#8#8#,# #B#0#:# #8# #7#0# #@#C#1#5#6#&gt;#&lt;#;#</w:t>
      </w:r>
    </w:p>
    <w:p>
      <w:pPr>
        <w:pStyle w:val="PreformattedText"/>
        <w:bidi w:val="0"/>
        <w:jc w:val="left"/>
        <w:rPr/>
      </w:pPr>
      <w:r>
        <w:rPr/>
        <w:t>#?#&gt;#4#3#&gt;#B#&gt;#2#:#0# #8#=#D#&gt;#@#&lt;#0#F#8#&gt;#=#=#K#E# #&gt;#1#7#&gt;#@#&gt;#2#,# #0#=#0#;#8#B#8#G#5#A#:#8#E# #&gt;#B#G#5#B#&gt;#2#;#</w:t>
      </w:r>
    </w:p>
    <w:p>
      <w:pPr>
        <w:pStyle w:val="PreformattedText"/>
        <w:bidi w:val="0"/>
        <w:jc w:val="left"/>
        <w:rPr/>
      </w:pPr>
      <w:r>
        <w:rPr/>
        <w:t>#?#@#&gt;#2#5#4#5#=#8#5# #A#B#0#B#8#A#B#8#G#5#A#:#8#E# #&gt;#1#A#;#5#4#&gt;#2#0#=#8#9#,# #&gt;#?#@#&gt;#A#&gt;#2#,# #0#=#:#5#B#8#@#&gt;#2#0#=#8#O# #8# #?#5#@#2#8#G#=#0#O# #&gt;#1#@#0#1#&gt;#B#:#0# #8#E# #@#5#7#C#;#L#B#0#B#&gt;#2#;#</w:t>
      </w:r>
    </w:p>
    <w:p>
      <w:pPr>
        <w:pStyle w:val="PreformattedText"/>
        <w:bidi w:val="0"/>
        <w:jc w:val="left"/>
        <w:rPr/>
      </w:pPr>
      <w:r>
        <w:rPr/>
        <w:t>#C#G#0#A#B#8#5# #2# #@#0#7#@#0#1#&gt;#B#:#5# #?#@#&gt;#5#:#B#=#K#E# #@#5#H#5#=#8#9# #2# #&gt;#1#;#0#A#B#8# #?#@#&gt;#D#5#A#A#8#&gt;#=#0#;#L#=#&gt;#9# #4#5#O#B#5#;#L#=#&gt;#A#B#8#,# #?#&gt;#4#3#&gt;#B#&gt;#2#:#5# #?#@#5#4#;#&gt;#6#5#=#8#9# #8# #&lt;#5#@#&gt;#?#@#8#O#B#8#9# #?#&gt;# #@#5#0#;#8#7#0#F#8#8# #@#0#7#@#0#1#&gt;#B#0#=#=#K#E# #?#@#&gt;#5#:#B#&gt;#2# #8# #?#@#&gt;#3#@#0#&lt;#&lt;#;#</w:t>
      </w:r>
    </w:p>
    <w:p>
      <w:pPr>
        <w:pStyle w:val="PreformattedText"/>
        <w:bidi w:val="0"/>
        <w:jc w:val="left"/>
        <w:rPr/>
      </w:pPr>
      <w:r>
        <w:rPr/>
        <w:t>#&gt;#@#3#0#=#8#7#0#F#8#&gt;#=#=#&gt;#-#C#?#@#0#2#;#5#=#G#5#A#:#0#O# #4#5#O#B#5#;#L#=#&gt;#A#B#L#</w:t>
      </w:r>
    </w:p>
    <w:p>
      <w:pPr>
        <w:pStyle w:val="PreformattedText"/>
        <w:bidi w:val="0"/>
        <w:jc w:val="left"/>
        <w:rPr/>
      </w:pPr>
      <w:r>
        <w:rPr/>
        <w:t>#C#G#0#A#B#8#5# #2# #@#0#7#@#0#1#&gt;#B#:#5# #2#0#@#8#0#=#B#&gt;#2# #C#?#@#0#2#;#5#=#G#5#A#:#8#E# #@#5#H#5#=#8#9#,# #&gt;#1#&gt;#A#=#&gt;#2#0#=#8#8# #8#E# #2#K#1#&gt;#@#0# #=#0# #&gt;#A#=#&gt;#2#5# #:#@#8#B#5#@#8#5#2# #A#&gt;#F#8#0#;#L#=#&gt;#-#M#:#&gt;#=#&gt;#&lt;#8#G#5#A#:#&gt;#9# #M#D#D#5#:#B#8#2#=#&gt;#A#B#8# #A# #C#G#5#B#&gt;#&lt;# #@#8#A#:#&gt;#2# #8# #2#&gt;#7#&lt;#&gt;#6#=#K#E# #A#&gt;#F#8#0#;#L#=#&gt;#-#M#:#&gt;#=#&gt;#&lt;#8#G#5#A#:#8#E# #?#&gt;#A#;#5#4#A#B#2#8#9# #?#@#8#=#8#&lt;#0#5#&lt;#K#E# #@#5#H#5#=#8#9#;#</w:t>
      </w:r>
    </w:p>
    <w:p>
      <w:pPr>
        <w:pStyle w:val="PreformattedText"/>
        <w:bidi w:val="0"/>
        <w:jc w:val="left"/>
        <w:rPr/>
      </w:pPr>
      <w:r>
        <w:rPr/>
        <w:t>#&gt;#@#3#0#=#8#7#0#F#8#O# #2#K#?#&gt;#;#=#5#=#8#O# #?#&gt;#@#C#G#5#=#=#&gt;#3#&gt;# #M#B#0#?#0# #@#0#1#&gt;#B#K#;#</w:t>
      </w:r>
    </w:p>
    <w:p>
      <w:pPr>
        <w:pStyle w:val="PreformattedText"/>
        <w:bidi w:val="0"/>
        <w:jc w:val="left"/>
        <w:rPr/>
      </w:pPr>
      <w:r>
        <w:rPr/>
        <w:t>#&gt;#?#5#@#0#B#8#2#=#&gt;#5# #C#?#@#0#2#;#5#=#8#5# #&lt;#0#;#K#&lt;#8# #:#&gt;#;#;#5#:#B#8#2#0#&lt;#8# #8# #3#@#C#?#?#0#&lt;#8#,# #A#D#&gt;#@#&lt;#8#@#&gt;#2#0#=#=#K#&lt;#8# #4#;#O# #@#5#0#;#8#7#0#F#8#8# #:#&gt;#=#:#@#5#B#=#&gt;#3#&gt;# #M#:#&gt;#=#&gt;#&lt;#8#G#5#A#:#&gt;#3#&gt;# #?#@#&gt;#5#:#B#0#;#</w:t>
      </w:r>
    </w:p>
    <w:p>
      <w:pPr>
        <w:pStyle w:val="PreformattedText"/>
        <w:bidi w:val="0"/>
        <w:jc w:val="left"/>
        <w:rPr/>
      </w:pPr>
      <w:r>
        <w:rPr/>
        <w:t>#C#G#0#A#B#8#5# #2# #?#&gt;#4#3#&gt;#B#&gt;#2#:#5# #8# #?#@#8#=#O#B#8#8# #@#5#H#5#=#8#9# #?#&gt;# #2#&gt;#?#@#&gt;#A#0#&lt;# #&gt;#@#3#0#=#8#7#0#F#8#8# #C#?#@#0#2#;#5#=#8#O# #8# #A#&gt;#2#5#@#H#5#=#A#B#2#&gt;#2#0#=#8#O# #4#5#O#B#5#;#L#=#&gt;#A#B#8# #M#:#&gt;#=#&gt;#&lt;#8#G#5#A#:#8#E# #A#;#C#6#1# #8# #?#&gt;#4#@#0#7#4#5#;#5#=#8#9# #?#@#5#4#?#@#8#O#B#8#9# #@#0#7#;#8#G#=#K#E# #D#&gt;#@#&lt;# #A#&gt;#1#A#B#2#5#=#=#&gt;#A#B#8#,# #&gt;#@#3#0#=#8#7#0#F#8#9#,# #2#5#4#&gt;#&lt;#A#B#2# #A# #C#G#5#B#&gt;#&lt;# #?#@#0#2#&gt;#2#K#E#,# #0#4#&lt;#8#=#8#A#B#@#0#B#8#2#=#K#E# #8# #4#@#C#3#8#E# #&gt;#3#@#0#=#8#G#5#=#8#9#;#</w:t>
      </w:r>
    </w:p>
    <w:p>
      <w:pPr>
        <w:pStyle w:val="PreformattedText"/>
        <w:bidi w:val="0"/>
        <w:jc w:val="left"/>
        <w:rPr/>
      </w:pPr>
      <w:r>
        <w:rPr/>
        <w:t>#?#5#4#0#3#&gt;#3#8#G#5#A#:#0#O# #4#5#O#B#5#;#L#=#&gt;#A#B#L#</w:t>
      </w:r>
    </w:p>
    <w:p>
      <w:pPr>
        <w:pStyle w:val="PreformattedText"/>
        <w:bidi w:val="0"/>
        <w:jc w:val="left"/>
        <w:rPr/>
      </w:pPr>
      <w:r>
        <w:rPr/>
        <w:t>#?#@#5#?#&gt;#4#0#2#0#=#8#5# #M#:#&gt;#=#&gt;#&lt;#8#G#5#A#:#8#E# #4#8#A#F#8#?#;#8#=# #2# #&gt;#1#I#5#&gt;#1#@#0#7#&gt;#2#0#B#5#;#L#=#K#E# #C#G#@#5#6#4#5#=#8#O#E#,# #&gt;#1#@#0#7#&gt;#2#0#B#5#;#L#=#K#E# #C#G#@#5#6#4#5#=#8#O#E# #=#0#G#0#;#L#=#&gt;#3#&gt;# #?#@#&gt;#D#5#A#A#8#&gt;#=#0#;#L#=#&gt;#3#&gt;#,# #A#@#5#4#=#5#3#&gt;# #?#@#&gt;#D#5#A#A#8#&gt;#=#0#;#L#=#&gt;#3#&gt;#,# #2#K#A#H#5#3#&gt;# #?#@#&gt;#D#5#A#A#8#&gt;#=#0#;#L#=#&gt;#3#&gt;# #8# #4#&gt;#?#&gt;#;#=#8#B#5#;#L#=#&gt;#3#&gt;# #?#@#&gt;#D#5#A#A#8#&gt;#=#0#;#L#=#&gt;#3#&gt;# #&gt;#1#@#0#7#&gt;#2#0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.# #"# ###############/# ### # #########,#"###"##### ###!###########/# ###!#########+#%#</w:t>
      </w:r>
    </w:p>
    <w:p>
      <w:pPr>
        <w:pStyle w:val="PreformattedText"/>
        <w:bidi w:val="0"/>
        <w:jc w:val="left"/>
        <w:rPr/>
      </w:pPr>
      <w:r>
        <w:rPr/>
        <w:t>##### ###########"#####,###+#%# ### ##### ####### ############### 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1#.# ###K#?#C#A#:#=#8#:# #4#&gt;#;#6#5#=# #&gt;#1#;#0#4#0#B#L# #A#;#5#4#C#N#I#8#&lt;#8# #&gt;#1#I#5#:#C#;#L#B#C#@#=#K#&lt;#8# #:#&gt;#&lt;#?#5#B#5#=#F#8#O#&lt;#8# #(#####)#:#</w:t>
      </w:r>
    </w:p>
    <w:p>
      <w:pPr>
        <w:pStyle w:val="PreformattedText"/>
        <w:bidi w:val="0"/>
        <w:jc w:val="left"/>
        <w:rPr/>
      </w:pPr>
      <w:r>
        <w:rPr/>
        <w:t>#2#;#0#4#5#5#B# #:#C#;#L#B#C#@#&gt;#9# #&lt;#K#H#;#5#=#8#O#,# #A#?#&gt;#A#&gt;#1#5#=# #:# #&gt;#1#&gt;#1#I#5#=#8#N#,# #0#=#0#;#8#7#C#,# #2#&gt;#A#?#@#8#O#B#8#N# #8#=#D#&gt;#@#&lt;#0#F#8#8#,# #?#&gt;#A#B#0#=#&gt;#2#:#5# #F#5#;#8# #8# #2#K#1#&gt;#@#C# #?#C#B#5#9# #5#5# #4#&gt;#A#B#8#6#5#=#8#O# #(#####-#1#)#;#</w:t>
      </w:r>
    </w:p>
    <w:p>
      <w:pPr>
        <w:pStyle w:val="PreformattedText"/>
        <w:bidi w:val="0"/>
        <w:jc w:val="left"/>
        <w:rPr/>
      </w:pPr>
      <w:r>
        <w:rPr/>
        <w:t>#A#?#&gt;#A#&gt;#1#5#=# #?#&gt;#=#8#&lt;#0#B#L# #8# #0#=#0#;#8#7#8#@#&gt;#2#0#B#L# #&lt;#8#@#&gt;#2#&gt;#7#7#@#5#=#G#5#A#:#8#5#,# #A#&gt;#F#8#0#;#L#=#&gt;# #8# #;#8#G#=#&gt;#A#B#=#&gt;# #7#=#0#G#8#&lt;#K#5# #D#8#;#&gt;#A#&gt;#D#A#:#8#5# #?#@#&gt;#1#;#5#&lt;#K# #(#####-#2#)#;#</w:t>
      </w:r>
    </w:p>
    <w:p>
      <w:pPr>
        <w:pStyle w:val="PreformattedText"/>
        <w:bidi w:val="0"/>
        <w:jc w:val="left"/>
        <w:rPr/>
      </w:pPr>
      <w:r>
        <w:rPr/>
        <w:t>#A#?#&gt;#A#&gt;#1#5#=# #?#&gt;#=#8#&lt;#0#B#L# #4#2#8#6#C#I#8#5# #A#8#;#K# #8# #7#0#:#&gt;#=#&gt;#&lt;#5#@#=#&gt;#A#B#8# #8#A#B#&gt;#@#8#G#5#A#:#&gt;#3#&gt;# #?#@#&gt;#F#5#A#A#0#;# #A#&gt;#1#K#B#8#O# #8# #?#@#&gt;#F#5#A#A#K# #M#:#&gt;#=#&gt;#&lt;#8#G#5#A#:#&gt;#9# #8#A#B#&gt;#@#8#8#;# #&lt;#5#A#B#&gt;# #8# #@#&gt;#;#L# #A#2#&gt;#5#9# #A#B#@#0#=#K# #2# #8#A#B#&gt;#@#8#8# #G#5#;#&gt;#2#5#G#5#A#B#2#0# #8# #2# #A#&gt;#2#@#5#&lt;#5#=#=#&gt;#&lt;# #&lt;#8#@#5# #(#####-#3#)#;#</w:t>
      </w:r>
    </w:p>
    <w:p>
      <w:pPr>
        <w:pStyle w:val="PreformattedText"/>
        <w:bidi w:val="0"/>
        <w:jc w:val="left"/>
        <w:rPr/>
      </w:pPr>
      <w:r>
        <w:rPr/>
        <w:t>#A#?#&gt;#A#&gt;#1#5#=# #0#=#0#;#8#7#8#@#&gt;#2#0#B#L# #A#&gt;#F#8#0#;#L#=#&gt;#-#7#=#0#G#8#&lt;#K#5# #?#@#&gt;#1#;#5#&lt;#K# #8# #?#@#&gt;#F#5#A#A#K#,# #?#@#&gt;#8#A#E#&gt;#4#O#I#8#5# #2# #&gt;#1#I#5#A#B#2#5#,# #8# #?#@#&gt;#3#=#&gt;#7#8#@#&gt;#2#0#B#L# #2#&gt;#7#&lt;#&gt;#6#=#&gt;#5# #8#E# #@#0#7#2#8#B#8#5# #2# #1#C#4#C#I#5#&lt;# #(#####-#4#)#;#</w:t>
      </w:r>
    </w:p>
    <w:p>
      <w:pPr>
        <w:pStyle w:val="PreformattedText"/>
        <w:bidi w:val="0"/>
        <w:jc w:val="left"/>
        <w:rPr/>
      </w:pPr>
      <w:r>
        <w:rPr/>
        <w:t>#C#&lt;#5#5#B# #8#A#?#&gt;#;#L#7#&gt;#2#0#B#L# #=#&gt;#@#&lt;#0#B#8#2#=#K#5# #?#@#0#2#&gt;#2#K#5# #4#&gt;#:#C#&lt;#5#=#B#K# #2# #A#2#&gt;#5#9# #4#5#O#B#5#;#L#=#&gt;#A#B#8# #(#####-#5#)#;#</w:t>
      </w:r>
    </w:p>
    <w:p>
      <w:pPr>
        <w:pStyle w:val="PreformattedText"/>
        <w:bidi w:val="0"/>
        <w:jc w:val="left"/>
        <w:rPr/>
      </w:pPr>
      <w:r>
        <w:rPr/>
        <w:t>#A#?#&gt;#A#&gt;#1#5#=# #;#&gt;#3#8#G#5#A#:#8# #2#5#@#=#&gt;#,# #0#@#3#C#&lt;#5#=#B#8#@#&gt;#2#0#=#&gt;# #8# #O#A#=#&gt;# #A#B#@#&gt;#8#B#L# #C#A#B#=#C#N# #8# #?#8#A#L#&lt;#5#=#=#C#N# #@#5#G#L# #(#####-#6#)#;#</w:t>
      </w:r>
    </w:p>
    <w:p>
      <w:pPr>
        <w:pStyle w:val="PreformattedText"/>
        <w:bidi w:val="0"/>
        <w:jc w:val="left"/>
        <w:rPr/>
      </w:pPr>
      <w:r>
        <w:rPr/>
        <w:t>#3#&gt;#B#&gt;#2# #:# #:#&gt;#&gt;#?#5#@#0#F#8#8# #A# #:#&gt;#;#;#5#3#0#&lt;#8#,# #@#0#1#&gt;#B#5# #2# #:#&gt;#;#;#5#:#B#8#2#5# #(#####-#7#)#;#</w:t>
      </w:r>
    </w:p>
    <w:p>
      <w:pPr>
        <w:pStyle w:val="PreformattedText"/>
        <w:bidi w:val="0"/>
        <w:jc w:val="left"/>
        <w:rPr/>
      </w:pPr>
      <w:r>
        <w:rPr/>
        <w:t>#A#?#&gt;#A#&gt;#1#5#=# #=#0#E#&gt;#4#8#B#L# #&gt;#@#3#0#=#8#7#0#F#8#&gt;#=#=#&gt;#-#C#?#@#0#2#;#5#=#G#5#A#:#8#5# #@#5#H#5#=#8#O# #8# #3#&gt;#B#&gt;#2# #=#5#A#B#8# #7#0# #=#8#E# #&gt;#B#2#5#B#A#B#2#5#=#=#&gt;#A#B#L# #(#####-#8#)#;#</w:t>
      </w:r>
    </w:p>
    <w:p>
      <w:pPr>
        <w:pStyle w:val="PreformattedText"/>
        <w:bidi w:val="0"/>
        <w:jc w:val="left"/>
        <w:rPr/>
      </w:pPr>
      <w:r>
        <w:rPr/>
        <w:t>#A#?#&gt;#A#&gt;#1#5#=# #:# #A#0#&lt;#&gt;#@#0#7#2#8#B#8#N#,# #?#&gt;#2#K#H#5#=#8#N# #A#2#&gt;#5#9# #:#2#0#;#8#D#8#:#0#F#8#8# #8# #&lt;#0#A#B#5#@#A#B#2#0# #(#####-#9#)#;#</w:t>
      </w:r>
    </w:p>
    <w:p>
      <w:pPr>
        <w:pStyle w:val="PreformattedText"/>
        <w:bidi w:val="0"/>
        <w:jc w:val="left"/>
        <w:rPr/>
      </w:pPr>
      <w:r>
        <w:rPr/>
        <w:t>#A#?#&gt;#A#&gt;#1#5#=# #:#@#8#B#8#G#5#A#:#8# #&gt;#F#5#=#8#2#0#B#L# #A#2#&gt;#8# #4#&gt;#A#B#&gt;#8#=#A#B#2#0# #8# #=#5#4#&gt;#A#B#0#B#:#8#,# #=#0#&lt;#5#B#8#B#L# #?#C#B#8# #8# #2#K#1#@#0#B#L# #A#@#5#4#A#B#2#0# #@#0#7#2#8#B#8#O# #4#&gt;#A#B#&gt;#8#=#A#B#2# #8# #C#A#B#@#0#=#5#=#8#O# #=#5#4#&gt;#A#B#0#B#:#&gt;#2# #(#####-#1#0#)#;#</w:t>
      </w:r>
    </w:p>
    <w:p>
      <w:pPr>
        <w:pStyle w:val="PreformattedText"/>
        <w:bidi w:val="0"/>
        <w:jc w:val="left"/>
        <w:rPr/>
      </w:pPr>
      <w:r>
        <w:rPr/>
        <w:t>#&gt;#A#&gt;#7#=#0#5#B# #A#&gt;#F#8#0#;#L#=#C#N# #7#=#0#G#8#&lt;#&gt;#A#B#L# #A#2#&gt;#5#9# #1#C#4#C#I#5#9# #?#@#&gt;#D#5#A#A#8#8#,# #&gt;#1#;#0#4#0#5#B# #2#K#A#&gt;#:#&gt;#9# #&lt;#&gt;#B#8#2#0#F#8#5#9# #:# #2#K#?#&gt;#;#=#5#=#8#N# #?#@#&gt;#D#5#A#A#8#&gt;#=#0#;#L#=#&gt;#9# #4#5#O#B#5#;#L#=#&gt;#A#B#8# #(#####-#1#1#)#;#</w:t>
      </w:r>
    </w:p>
    <w:p>
      <w:pPr>
        <w:pStyle w:val="PreformattedText"/>
        <w:bidi w:val="0"/>
        <w:jc w:val="left"/>
        <w:rPr/>
      </w:pPr>
      <w:r>
        <w:rPr/>
        <w:t>#A#?#&gt;#A#&gt;#1#5#=# #?#&gt;#=#8#&lt;#0#B#L# #A#C#I#=#&gt;#A#B#L# #8# #7#=#0#G#5#=#8#5# #8#=#D#&gt;#@#&lt;#0#F#8#8# #2# #@#0#7#2#8#B#8#8# #A#&gt;#2#@#5#&lt;#5#=#=#&gt;#3#&gt;# #8#=#D#&gt;#@#&lt;#0#F#8#&gt;#=#=#&gt;#3#&gt;# #&gt;#1#I#5#A#B#2#0#,# #A#&gt;#7#=#0#2#0#B#L# #&gt;#?#0#A#=#&gt;#A#B#8# #8# #C#3#@#&gt;#7#K#,# #2#&gt;#7#=#8#:#0#N#I#8#5# #2# #M#B#&gt;#&lt;# #?#@#&gt;#F#5#A#A#5#,# #A#&gt;#1#;#N#4#0#B#L# #&gt;#A#=#&gt;#2#=#K#5# #B#@#5#1#&gt;#2#0#=#8#O# #8#=#D#&gt;#@#&lt;#0#F#8#&gt;#=#=#&gt;#9# #1#5#7#&gt;#?#0#A#=#&gt;#A#B#8#,# #2# #B#&gt;#&lt;# #G#8#A#;#5# #7#0#I#8#B#K# #3#&gt;#A#C#4#0#@#A#B#2#5#=#=#&gt;#9# #B#0#9#=#K# #(#####-#1#2#)#;#</w:t>
      </w:r>
    </w:p>
    <w:p>
      <w:pPr>
        <w:pStyle w:val="PreformattedText"/>
        <w:bidi w:val="0"/>
        <w:jc w:val="left"/>
        <w:rPr/>
      </w:pPr>
      <w:r>
        <w:rPr/>
        <w:t>#2#;#0#4#5#5#B# #&gt;#A#=#&gt;#2#=#K#&lt;#8# #&lt;#5#B#&gt;#4#0#&lt;#8#,# #A#?#&gt;#A#&gt;#1#0#&lt;#8# #8# #A#@#5#4#A#B#2#0#&lt;#8# #?#&gt;#;#C#G#5#=#8#O#,# #E#@#0#=#5#=#8#O#,# #?#5#@#5#@#0#1#&gt;#B#:#8# #8#=#D#&gt;#@#&lt;#0#F#8#8#,# #8#&lt;#5#5#B# #=#0#2#K#:#8# #@#0#1#&gt;#B#K# #A# #:#&gt;#&lt;#?#L#N#B#5#@#&gt;#&lt;# #:#0#:# #A#@#5#4#A#B#2#&gt;#&lt;# #C#?#@#0#2#;#5#=#8#O# #8#=#D#&gt;#@#&lt;#0#F#8#5#9#,# #A#?#&gt;#A#&gt;#1#5#=# #@#0#1#&gt;#B#0#B#L# #A# #8#=#D#&gt;#@#&lt;#0#F#8#5#9# #2# #3#;#&gt;#1#0#;#L#=#K#E# #:#&gt;#&lt;#?#L#N#B#5#@#=#K#E# #A#5#B#O#E# #(#####-#1#3#)#;#</w:t>
      </w:r>
    </w:p>
    <w:p>
      <w:pPr>
        <w:pStyle w:val="PreformattedText"/>
        <w:bidi w:val="0"/>
        <w:jc w:val="left"/>
        <w:rPr/>
      </w:pPr>
      <w:r>
        <w:rPr/>
        <w:t>#2#;#0#4#5#5#B# #&gt;#4#=#8#&lt;# #8#7# #8#=#&gt;#A#B#@#0#=#=#K#E# #O#7#K#:#&gt;#2# #=#0# #C#@#&gt;#2#=#5# #=#5# #=#8#6#5# #@#0#7#3#&gt;#2#&gt;#@#=#&gt;#3#&gt;# #(#####-#1#4#)#;#</w:t>
      </w:r>
    </w:p>
    <w:p>
      <w:pPr>
        <w:pStyle w:val="PreformattedText"/>
        <w:bidi w:val="0"/>
        <w:jc w:val="left"/>
        <w:rPr/>
      </w:pPr>
      <w:r>
        <w:rPr/>
        <w:t>#2#;#0#4#5#5#B# #&gt;#A#=#&gt;#2#=#K#&lt;#8# #&lt;#5#B#&gt;#4#0#&lt;#8# #7#0#I#8#B#K# #?#@#&gt;#8#7#2#&gt;#4#A#B#2#5#=#=#&gt;#3#&gt;# #?#5#@#A#&gt;#=#0#;#0# #8# #=#0#A#5#;#5#=#8#O# #&gt;#B# #2#&gt;#7#&lt;#&gt;#6#=#K#E# #?#&gt;#A#;#5#4#A#B#2#8#9# #0#2#0#@#8#9#,# #:#0#B#0#A#B#@#&gt;#D#,# #A#B#8#E#8#9#=#K#E# #1#5#4#A#B#2#8#9# #(#####-#1#5#)#;#</w:t>
      </w:r>
    </w:p>
    <w:p>
      <w:pPr>
        <w:pStyle w:val="PreformattedText"/>
        <w:bidi w:val="0"/>
        <w:jc w:val="left"/>
        <w:rPr/>
      </w:pPr>
      <w:r>
        <w:rPr/>
        <w:t>#2#;#0#4#5#5#B# #A#@#5#4#A#B#2#0#&lt;#8# #A#0#&lt;#&gt;#A#B#&gt;#O#B#5#;#L#=#&gt;#3#&gt;# #&lt;#5#B#&gt;#4#8#G#5#A#:#8# #?#@#0#2#8#;#L#=#&gt;#3#&gt;# #8#A#?#&gt;#;#L#7#&gt;#2#0#=#8#O# #&lt;#5#B#&gt;#4#&gt;#2# #D#8#7#8#G#5#A#:#&gt;#3#&gt;# #2#&gt;#A#?#8#B#0#=#8#O# #8# #C#:#@#5#?#;#5#=#8#O# #7#4#&gt;#@#&gt;#2#L#O#,# #3#&gt;#B#&gt;#2# #:# #4#&gt;#A#B#8#6#5#=#8#N# #4#&gt;#;#6#=#&gt;#3#&gt;# #C#@#&gt;#2#=#O# #D#8#7#8#G#5#A#:#&gt;#9# #?#&gt;#4#3#&gt;#B#&gt;#2#;#5#=#=#&gt;#A#B#8# #4#;#O# #&gt;#1#5#A#?#5#G#5#=#8#O# #?#&gt;#;#=#&gt;#F#5#=#=#&gt;#9# #A#&gt;#F#8#0#;#L#=#&gt;#9# #8# #?#@#&gt;#D#5#A#A#8#&gt;#=#0#;#L#=#&gt;#9# #4#5#O#B#5#;#L#=#&gt;#A#B#8# #(#####-#1#6#)#.#</w:t>
      </w:r>
    </w:p>
    <w:p>
      <w:pPr>
        <w:pStyle w:val="PreformattedText"/>
        <w:bidi w:val="0"/>
        <w:jc w:val="left"/>
        <w:rPr/>
      </w:pPr>
      <w:r>
        <w:rPr/>
        <w:t>#5#.#2#.# ###K#?#C#A#:#=#8#:# #4#&gt;#;#6#5#=# #&gt;#1#;#0#4#0#B#L# #A#;#5#4#C#N#I#8#&lt;#8# #?#@#&gt;#D#5#A#A#8#&gt;#=#0#;#L#=#K#&lt;#8# #:#&gt;#&lt;#?#5#B#5#=#F#8#O#&lt;#8# #(#####)#:#</w:t>
      </w:r>
    </w:p>
    <w:p>
      <w:pPr>
        <w:pStyle w:val="PreformattedText"/>
        <w:bidi w:val="0"/>
        <w:jc w:val="left"/>
        <w:rPr/>
      </w:pPr>
      <w:r>
        <w:rPr/>
        <w:t>#@#0#A#G#5#B#=#&gt;#-#M#:#&gt;#=#&gt;#&lt;#8#G#5#A#:#0#O# #4#5#O#B#5#;#L#=#&gt;#A#B#L#</w:t>
      </w:r>
    </w:p>
    <w:p>
      <w:pPr>
        <w:pStyle w:val="PreformattedText"/>
        <w:bidi w:val="0"/>
        <w:jc w:val="left"/>
        <w:rPr/>
      </w:pPr>
      <w:r>
        <w:rPr/>
        <w:t>#A#?#&gt;#A#&gt;#1#5#=# #A#&gt;#1#@#0#B#L# #8# #?#@#&gt;#0#=#0#;#8#7#8#@#&gt;#2#0#B#L# #8#A#E#&gt;#4#=#K#5# #4#0#=#=#K#5#,# #=#5#&gt;#1#E#&gt;#4#8#&lt;#K#5# #4#;#O# #@#0#A#G#5#B#0# #M#:#&gt;#=#&gt;#&lt;#8#G#5#A#:#8#E# #8# #A#&gt;#F#8#0#;#L#=#&gt;#-#M#:#&gt;#=#&gt;#&lt;#8#G#5#A#:#8#E# #?#&gt;#:#0#7#0#B#5#;#5#9#,# #E#0#@#0#:#B#5#@#8#7#C#N#I#8#E# #4#5#O#B#5#;#L#=#&gt;#A#B#L# #E#&gt;#7#O#9#A#B#2#C#N#I#8#E# #A#C#1#J#5#:#B#&gt;#2# #(#####-#1#)#;#</w:t>
      </w:r>
    </w:p>
    <w:p>
      <w:pPr>
        <w:pStyle w:val="PreformattedText"/>
        <w:bidi w:val="0"/>
        <w:jc w:val="left"/>
        <w:rPr/>
      </w:pPr>
      <w:r>
        <w:rPr/>
        <w:t>#A#?#&gt;#A#&gt;#1#5#=# #=#0# #&gt;#A#=#&gt;#2#5# #B#8#?#&gt;#2#K#E# #&lt;#5#B#&gt;#4#8#:# #8# #4#5#9#A#B#2#C#N#I#5#9# #=#&gt;#@#&lt;#0#B#8#2#=#&gt;#-#?#@#0#2#&gt;#2#&gt;#9# #1#0#7#K# #@#0#A#A#G#8#B#0#B#L# #M#:#&gt;#=#&gt;#&lt;#8#G#5#A#:#8#5# #8# #A#&gt;#F#8#0#;#L#=#&gt;#-#M#:#&gt;#=#&gt;#&lt;#8#G#5#A#:#8#5# #?#&gt;#:#0#7#0#B#5#;#8#,# #E#0#@#0#:#B#5#@#8#7#C#N#I#8#5# #4#5#O#B#5#;#L#=#&gt;#A#B#L# #E#&gt;#7#O#9#A#B#2#C#N#I#8#E# #A#C#1#J#5#:#B#&gt;#2#,# #(#####-#2#)#;#</w:t>
      </w:r>
    </w:p>
    <w:p>
      <w:pPr>
        <w:pStyle w:val="PreformattedText"/>
        <w:bidi w:val="0"/>
        <w:jc w:val="left"/>
        <w:rPr/>
      </w:pPr>
      <w:r>
        <w:rPr/>
        <w:t>#A#?#&gt;#A#&gt;#1#5#=# #2#K#?#&gt;#;#=#O#B#L# #=#5#&gt;#1#E#&gt;#4#8#&lt;#K#5# #4#;#O# #A#&gt;#A#B#0#2#;#5#=#8#O# #M#:#&gt;#=#&gt;#&lt;#8#G#5#A#:#8#E# #@#0#7#4#5#;#&gt;#2# #?#;#0#=#&gt;#2# #@#0#A#G#5#B#K#,# #&gt;#1#&gt;#A#=#&gt;#2#K#2#0#B#L# #8#E# #8# #?#@#5#4#A#B#0#2#;#O#B#L# #@#5#7#C#;#L#B#0#B#K# #@#0#1#&gt;#B#K# #2# #A#&gt;#&gt;#B#2#5#B#A#B#2#8#8# #A# #?#@#8#=#O#B#K#&lt;#8# #2# #&gt;#@#3#0#=#8#7#0#F#8#8# #A#B#0#=#4#0#@#B#0#&lt;#8# #(#####-#3#)#;#</w:t>
      </w:r>
    </w:p>
    <w:p>
      <w:pPr>
        <w:pStyle w:val="PreformattedText"/>
        <w:bidi w:val="0"/>
        <w:jc w:val="left"/>
        <w:rPr/>
      </w:pPr>
      <w:r>
        <w:rPr/>
        <w:t>#0#=#0#;#8#B#8#G#5#A#:#0#O#,# #=#0#C#G#=#&gt;#-#8#A#A#;#5#4#&gt;#2#0#B#5#;#L#A#:#0#O# #4#5#O#B#5#;#L#=#&gt;#A#B#L#</w:t>
      </w:r>
    </w:p>
    <w:p>
      <w:pPr>
        <w:pStyle w:val="PreformattedText"/>
        <w:bidi w:val="0"/>
        <w:jc w:val="left"/>
        <w:rPr/>
      </w:pPr>
      <w:r>
        <w:rPr/>
        <w:t>#A#?#&gt;#A#&gt;#1#5#=# #&gt;#A#C#I#5#A#B#2#;#O#B#L# #A#1#&gt;#@#,# #0#=#0#;#8#7# #8# #&gt;#1#@#0#1#&gt;#B#:#C# #4#0#=#=#K#E#,# #=#5#&gt;#1#E#&gt;#4#8#&lt;#K#E# #4#;#O# #@#5#H#5#=#8#O# #?#&gt;#A#B#0#2#;#5#=#=#K#E# #M#:#&gt;#=#&gt;#&lt;#8#G#5#A#:#8#E# #7#0#4#0#G# #(#####-#4#)#;#</w:t>
      </w:r>
    </w:p>
    <w:p>
      <w:pPr>
        <w:pStyle w:val="PreformattedText"/>
        <w:bidi w:val="0"/>
        <w:jc w:val="left"/>
        <w:rPr/>
      </w:pPr>
      <w:r>
        <w:rPr/>
        <w:t>#A#?#&gt;#A#&gt;#1#5#=# #2#K#1#@#0#B#L# #8#=#A#B#@#C#&lt;#5#=#B#0#;#L#=#K#5# #A#@#5#4#A#B#2#0# #4#;#O# #&gt;#1#@#0#1#&gt;#B#:#8# #M#:#&gt;#=#&gt;#&lt;#8#G#5#A#:#8#E# #4#0#=#=#K#E# #2# #A#&gt;#&gt;#B#2#5#B#A#B#2#8#8# #A# #?#&gt;#A#B#0#2#;#5#=#=#&gt;#9# #7#0#4#0#G#5#9#,# #?#@#&gt;#0#=#0#;#8#7#8#@#&gt;#2#0#B#L# #@#5#7#C#;#L#B#0#B#K# #@#0#A#G#5#B#&gt;#2# #8# #&gt;#1#&gt;#A#=#&gt;#2#0#B#L# #?#&gt;#;#C#G#5#=#=#K#5# #2#K#2#&gt;#4#K# #(#####-#5#)#;#</w:t>
      </w:r>
    </w:p>
    <w:p>
      <w:pPr>
        <w:pStyle w:val="PreformattedText"/>
        <w:bidi w:val="0"/>
        <w:jc w:val="left"/>
        <w:rPr/>
      </w:pPr>
      <w:r>
        <w:rPr/>
        <w:t>#A#?#&gt;#A#&gt;#1#5#=# #=#0# #&gt;#A#=#&gt;#2#5# #&gt;#?#8#A#0#=#8#O# #M#:#&gt;#=#&gt;#&lt;#8#G#5#A#:#8#E# #?#@#&gt;#F#5#A#A#&gt;#2# #8# #O#2#;#5#=#8#9# #A#B#@#&gt;#8#B#L# #A#B#0#=#4#0#@#B#=#K#5# #B#5#&gt;#@#5#B#8#G#5#A#:#8#5# #8# #M#:#&gt;#=#&gt;#&lt;#5#B#@#8#G#5#A#:#8#5# #&lt;#&gt;#4#5#;#8#,# #0#=#0#;#8#7#8#@#&gt;#2#0#B#L# #8# #A#&gt;#4#5#@#6#0#B#5#;#L#=#&gt;# #8#=#B#5#@#?#@#5#B#8#@#&gt;#2#0#B#L# #?#&gt;#;#C#G#5#=#=#K#5# #@#5#7#C#;#L#B#0#B#K# #(#####-#6#)#;#</w:t>
      </w:r>
    </w:p>
    <w:p>
      <w:pPr>
        <w:pStyle w:val="PreformattedText"/>
        <w:bidi w:val="0"/>
        <w:jc w:val="left"/>
        <w:rPr/>
      </w:pPr>
      <w:r>
        <w:rPr/>
        <w:t>#A#?#&gt;#A#&gt;#1#5#=# #0#=#0#;#8#7#8#@#&gt;#2#0#B#L# #8# #8#=#B#5#@#?#@#5#B#8#@#&gt;#2#0#B#L# #D#8#=#0#=#A#&gt;#2#C#N#,# #1#C#E#3#0#;#B#5#@#A#:#C#N# #8# #8#=#C#N# #8#=#D#&gt;#@#&lt;#0#F#8#N#,# #A#&gt;#4#5#@#6#0#I#C#N#A#O# #2# #&gt;#B#G#5#B#=#&gt;#A#B#8# #?#@#5#4#?#@#8#O#B#8#9# #@#0#7#;#8#G#=#K#E# #D#&gt;#@#&lt;# #A#&gt;#1#A#B#2#5#=#=#&gt;#A#B#8#,# #&gt;#@#3#0#=#8#7#0#F#8#9#,# #2#5#4#&gt;#&lt;#A#B#2# #8# #8#A#?#&gt;#;#L#7#&gt;#2#0#B#L# #?#&gt;#;#C#G#5#=#=#K#5# #A#2#5#4#5#=#8#O# #4#;#O# #?#@#8#=#O#B#8#O# #C#?#@#0#2#;#5#=#G#5#A#:#8#E# #@#5#H#5#=#8#9# #(#####-#7#)#;#</w:t>
      </w:r>
    </w:p>
    <w:p>
      <w:pPr>
        <w:pStyle w:val="PreformattedText"/>
        <w:bidi w:val="0"/>
        <w:jc w:val="left"/>
        <w:rPr/>
      </w:pPr>
      <w:r>
        <w:rPr/>
        <w:t>#A#?#&gt;#A#&gt;#1#5#=# #0#=#0#;#8#7#8#@#&gt;#2#0#B#L# #8# #8#=#B#5#@#?#@#5#B#8#@#&gt;#2#0#B#L# #4#0#=#=#K#5# #&gt;#B#5#G#5#A#B#2#5#=#=#&gt;#9# #8# #7#0#@#C#1#5#6#=#&gt;#9# #A#B#0#B#8#A#B#8#:#8# #&gt;# #A#&gt;#F#8#0#;#L#=#&gt;#-#M#:#&gt;#=#&gt;#&lt;#8#G#5#A#:#8#E# #?#@#&gt;#F#5#A#A#0#E# #8# #O#2#;#5#=#8#O#E#,# #2#K#O#2#;#O#B#L# #B#5#=#4#5#=#F#8#8# #8#7#&lt;#5#=#5#=#8#O# #A#&gt;#F#8#0#;#L#=#&gt;#-#M#:#&gt;#=#&gt;#&lt;#8#G#5#A#:#8#E# #?#&gt;#:#0#7#0#B#5#;#5#9# #(#####-#8#)#;#</w:t>
      </w:r>
    </w:p>
    <w:p>
      <w:pPr>
        <w:pStyle w:val="PreformattedText"/>
        <w:bidi w:val="0"/>
        <w:jc w:val="left"/>
        <w:rPr/>
      </w:pPr>
      <w:r>
        <w:rPr/>
        <w:t>#A#?#&gt;#A#&gt;#1#5#=#,# #8#A#?#&gt;#;#L#7#C#O# #&gt;#B#5#G#5#A#B#2#5#=#=#K#5# #8# #7#0#@#C#1#5#6#=#K#5# #8#A#B#&gt;#G#=#8#:#8# #8#=#D#&gt;#@#&lt;#0#F#8#8#,# #A#&gt;#1#@#0#B#L# #=#5#&gt;#1#E#&gt;#4#8#&lt;#K#5# #4#0#=#=#K#5# #?#@#&gt;#0#=#0#;#8#7#8#@#&gt;#2#0#B#L# #8#E# #8# #?#&gt;#4#3#&gt;#B#&gt;#2#8#B#L# #8#=#D#&gt;#@#&lt;#0#F#8#&gt;#=#=#K#9# #&gt;#1#7#&gt;#@# #8#/#8#;#8# #0#=#0#;#8#B#8#G#5#A#:#8#9# #&gt;#B#G#5#B# #(#####-#9#)#;#</w:t>
      </w:r>
    </w:p>
    <w:p>
      <w:pPr>
        <w:pStyle w:val="PreformattedText"/>
        <w:bidi w:val="0"/>
        <w:jc w:val="left"/>
        <w:rPr/>
      </w:pPr>
      <w:r>
        <w:rPr/>
        <w:t>#A#?#&gt;#A#&gt;#1#5#=# #8#A#?#&gt;#;#L#7#&gt;#2#0#B#L# #4#;#O# #@#5#H#5#=#8#O# #0#=#0#;#8#B#8#G#5#A#:#8#E# #8# #8#A#A#;#5#4#&gt;#2#0#B#5#;#L#A#:#8#E# #7#0#4#0#G# #A#&gt;#2#@#5#&lt;#5#=#=#K#5# #B#5#E#=#8#G#5#A#:#8#5# #A#@#5#4#A#B#2#0# #8# #8#=#D#&gt;#@#&lt;#0#F#8#&gt;#=#=#K#5# #B#5#E#=#&gt;#;#&gt;#3#8#8# #(#####-#1#0#)#;#</w:t>
      </w:r>
    </w:p>
    <w:p>
      <w:pPr>
        <w:pStyle w:val="PreformattedText"/>
        <w:bidi w:val="0"/>
        <w:jc w:val="left"/>
        <w:rPr/>
      </w:pPr>
      <w:r>
        <w:rPr/>
        <w:t>#&gt;#@#3#0#=#8#7#0#F#8#&gt;#=#=#&gt;#-#C#?#@#0#2#;#5#=#G#5#A#:#0#O# #4#5#O#B#5#;#L#=#&gt;#A#B#L#</w:t>
      </w:r>
    </w:p>
    <w:p>
      <w:pPr>
        <w:pStyle w:val="PreformattedText"/>
        <w:bidi w:val="0"/>
        <w:jc w:val="left"/>
        <w:rPr/>
      </w:pPr>
      <w:r>
        <w:rPr/>
        <w:t>#A#?#&gt;#A#&gt;#1#5#=# #&gt;#@#3#0#=#8#7#&gt;#2#0#B#L# #4#5#O#B#5#;#L#=#&gt;#A#B#L# #&lt;#0#;#&gt;#9# #3#@#C#?#?#K#,# #A#&gt;#7#4#0#=#=#&gt;#9# #4#;#O# #@#5#0#;#8#7#0#F#8#8# #:#&gt;#=#:#@#5#B#=#&gt;#3#&gt;# #M#:#&gt;#=#&gt;#&lt;#8#G#5#A#:#&gt;#3#&gt;# #?#@#&gt;#5#:#B#0# #(#####-#1#1#)#;#</w:t>
      </w:r>
    </w:p>
    <w:p>
      <w:pPr>
        <w:pStyle w:val="PreformattedText"/>
        <w:bidi w:val="0"/>
        <w:jc w:val="left"/>
        <w:rPr/>
      </w:pPr>
      <w:r>
        <w:rPr/>
        <w:t>#A#?#&gt;#A#&gt;#1#5#=# #8#A#?#&gt;#;#L#7#&gt;#2#0#B#L# #4#;#O# #@#5#H#5#=#8#O# #:#&gt;#&lt;#&lt;#C#=#8#:#0#B#8#2#=#K#E# #7#0#4#0#G# #A#&gt;#2#@#5#&lt;#5#=#=#K#5# #B#5#E#=#8#G#5#A#:#8#5# #A#@#5#4#A#B#2#0# #8# #8#=#D#&gt;#@#&lt;#0#F#8#&gt;#=#=#K#5# #B#5#E#=#&gt;#;#&gt;#3#8#8# #(#####-#1#2#)#;#</w:t>
      </w:r>
    </w:p>
    <w:p>
      <w:pPr>
        <w:pStyle w:val="PreformattedText"/>
        <w:bidi w:val="0"/>
        <w:jc w:val="left"/>
        <w:rPr/>
      </w:pPr>
      <w:r>
        <w:rPr/>
        <w:t>#A#?#&gt;#A#&gt;#1#5#=# #:#@#8#B#8#G#5#A#:#8# #&gt;#F#5#=#8#B#L# #?#@#5#4#;#0#3#0#5#&lt;#K#5# #2#0#@#8#0#=#B#K# #C#?#@#0#2#;#5#=#G#5#A#:#8#E# #@#5#H#5#=#8#9# #8# #@#0#7#@#0#1#&gt;#B#0#B#L# #8# #&gt;#1#&gt;#A#=#&gt;#2#0#B#L# #?#@#5#4#;#&gt;#6#5#=#8#O# #?#&gt;# #8#E# #A#&gt;#2#5#@#H#5#=#A#B#2#&gt;#2#0#=#8#N# #A# #C#G#5#B#&gt;#&lt;# #:#@#8#B#5#@#8#5#2# #A#&gt;#F#8#0#;#L#=#&gt;#-#M#:#&gt;#=#&gt;#&lt;#8#G#5#A#:#&gt;#9# #M#D#D#5#:#B#8#2#=#&gt;#A#B#8#,# #@#8#A#:#&gt;#2# #8# #2#&gt;#7#&lt;#&gt;#6#=#K#E# #A#&gt;#F#8#0#;#L#=#&gt;#-#M#:#&gt;#=#&gt;#&lt;#8#G#5#A#:#8#E# #?#&gt;#A#;#5#4#A#B#2#8#9# #(#####-#1#3#)#;#</w:t>
      </w:r>
    </w:p>
    <w:p>
      <w:pPr>
        <w:pStyle w:val="PreformattedText"/>
        <w:bidi w:val="0"/>
        <w:jc w:val="left"/>
        <w:rPr/>
      </w:pPr>
      <w:r>
        <w:rPr/>
        <w:t>#?#5#4#0#3#&gt;#3#8#G#5#A#:#0#O# #4#5#O#B#5#;#L#=#&gt;#A#B#L#</w:t>
      </w:r>
    </w:p>
    <w:p>
      <w:pPr>
        <w:pStyle w:val="PreformattedText"/>
        <w:bidi w:val="0"/>
        <w:jc w:val="left"/>
        <w:rPr/>
      </w:pPr>
      <w:r>
        <w:rPr/>
        <w:t>#A#?#&gt;#A#&gt;#1#5#=# #?#@#5#?#&gt;#4#0#2#0#B#L# #M#:#&gt;#=#&gt;#&lt;#8#G#5#A#:#8#5# #4#8#A#F#8#?#;#8#=#K# #2# #&gt;#1#@#0#7#&gt;#2#0#B#5#;#L#=#K#E# #C#G#@#5#6#4#5#=#8#O#E# #@#0#7#;#8#G#=#&gt;#3#&gt;# #C#@#&gt;#2#=#O#,# #8#A#?#&gt;#;#L#7#C#O# #A#C#I#5#A#B#2#C#N#I#8#5# #?#@#&gt;#3#@#0#&lt;#&lt;#K# #8# #C#G#5#1#=#&gt;#-#&lt;#5#B#&gt;#4#8#G#5#A#:#8#5# #&lt;#0#B#5#@#8#0#;#K# #(#####-#1#4#)#;#</w:t>
      </w:r>
    </w:p>
    <w:p>
      <w:pPr>
        <w:pStyle w:val="PreformattedText"/>
        <w:bidi w:val="0"/>
        <w:jc w:val="left"/>
        <w:rPr/>
      </w:pPr>
      <w:r>
        <w:rPr/>
        <w:t>#A#?#&gt;#A#&gt;#1#5#=# #?#@#8#=#O#B#L# #C#G#0#A#B#8#5# #2# #A#&gt;#2#5#@#H#5#=#A#B#2#&gt;#2#0#=#8#8# #8# #@#0#7#@#0#1#&gt;#B#:#5# #C#G#5#1#=#&gt;#-#&lt;#5#B#&gt;#4#8#G#5#A#:#&gt;#3#&gt;# #&gt;#1#5#A#?#5#G#5#=#8#O# #M#:#&gt;#=#&gt;#&lt;#8#G#5#A#:#8#E# #4#8#A#F#8#?#;#8#=# #(#####-#1#5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.# #"# ###############/# ### #!#"# #####"### ### ###!#########+#%# ##### ###########"#####,###+#%#</w:t>
      </w:r>
    </w:p>
    <w:p>
      <w:pPr>
        <w:pStyle w:val="PreformattedText"/>
        <w:bidi w:val="0"/>
        <w:jc w:val="left"/>
        <w:rPr/>
      </w:pPr>
      <w:r>
        <w:rPr/>
        <w:t>### ##### ####### ############### 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1#.# ###A#=#&gt;#2#=#0#O# #&gt;#1#@#0#7#&gt;#2#0#B#5#;#L#=#0#O# #?#@#&gt;#3#@#0#&lt;#&lt;#0# #1#0#:#0#;#0#2#@#8#0#B#0# #?#@#5#4#C#A#&lt;#0#B#@#8#2#0#5#B# #8#7#C#G#5#=#8#5# #A#;#5#4#C#N#I#8#E# #C#G#5#1#=#K#E# #F#8#:#;#&gt;#2# #(#B#0#1#;#8#F#0# #2#)#:#</w:t>
      </w:r>
    </w:p>
    <w:p>
      <w:pPr>
        <w:pStyle w:val="PreformattedText"/>
        <w:bidi w:val="0"/>
        <w:jc w:val="left"/>
        <w:rPr/>
      </w:pPr>
      <w:r>
        <w:rPr/>
        <w:t>#3#C#&lt;#0#=#8#B#0#@#=#K#9#,# #A#&gt;#F#8#0#;#L#=#K#9# #8# #M#:#&gt;#=#&gt;#&lt;#8#G#5#A#:#8#9# #F#8#:#;#K#;#</w:t>
      </w:r>
    </w:p>
    <w:p>
      <w:pPr>
        <w:pStyle w:val="PreformattedText"/>
        <w:bidi w:val="0"/>
        <w:jc w:val="left"/>
        <w:rPr/>
      </w:pPr>
      <w:r>
        <w:rPr/>
        <w:t>#&lt;#0#B#5#&lt;#0#B#8#G#5#A#:#8#9# #8# #5#A#B#5#A#B#2#5#=#=#&gt;#=#0#C#G#=#K#9# #F#8#:#;#;#</w:t>
      </w:r>
    </w:p>
    <w:p>
      <w:pPr>
        <w:pStyle w:val="PreformattedText"/>
        <w:bidi w:val="0"/>
        <w:jc w:val="left"/>
        <w:rPr/>
      </w:pPr>
      <w:r>
        <w:rPr/>
        <w:t>#?#@#&gt;#D#5#A#A#8#&gt;#=#0#;#L#=#K#9# #F#8#:#;#;#</w:t>
      </w:r>
    </w:p>
    <w:p>
      <w:pPr>
        <w:pStyle w:val="PreformattedText"/>
        <w:bidi w:val="0"/>
        <w:jc w:val="left"/>
        <w:rPr/>
      </w:pPr>
      <w:r>
        <w:rPr/>
        <w:t>#8# #@#0#7#4#5#;#&gt;#2#:#</w:t>
      </w:r>
    </w:p>
    <w:p>
      <w:pPr>
        <w:pStyle w:val="PreformattedText"/>
        <w:bidi w:val="0"/>
        <w:jc w:val="left"/>
        <w:rPr/>
      </w:pPr>
      <w:r>
        <w:rPr/>
        <w:t>#D#8#7#8#G#5#A#:#0#O# #:#C#;#L#B#C#@#0#;#</w:t>
      </w:r>
    </w:p>
    <w:p>
      <w:pPr>
        <w:pStyle w:val="PreformattedText"/>
        <w:bidi w:val="0"/>
        <w:jc w:val="left"/>
        <w:rPr/>
      </w:pPr>
      <w:r>
        <w:rPr/>
        <w:t>#C#G#5#1#=#0#O# #8# #?#@#&gt;#8#7#2#&gt;#4#A#B#2#5#=#=#0#O# #?#@#0#:#B#8#:#8# #8#/#8#;#8# #=#0#C#G#=#&gt;#-#8#A#A#;#5#4#&gt;#2#0#B#5#;#L#A#:#0#O# #@#0#1#&gt;#B#0#;#</w:t>
      </w:r>
    </w:p>
    <w:p>
      <w:pPr>
        <w:pStyle w:val="PreformattedText"/>
        <w:bidi w:val="0"/>
        <w:jc w:val="left"/>
        <w:rPr/>
      </w:pPr>
      <w:r>
        <w:rPr/>
        <w:t>#8#B#&gt;#3#&gt;#2#0#O# #3#&gt;#A#C#4#0#@#A#B#2#5#=#=#0#O# #0#B#B#5#A#B#0#F#8#O#.#</w:t>
      </w:r>
    </w:p>
    <w:p>
      <w:pPr>
        <w:pStyle w:val="PreformattedText"/>
        <w:bidi w:val="0"/>
        <w:jc w:val="left"/>
        <w:rPr/>
      </w:pPr>
      <w:r>
        <w:rPr/>
        <w:t>#6#.#2#.# ###0#6#4#K#9# #C#G#5#1#=#K#9# #F#8#:#;# #8#&lt;#5#5#B# #1#0#7#&gt;#2#C#N# #(#&gt;#1#O#7#0#B#5#;#L#=#C#N#)# #G#0#A#B#L# #8# #2#0#@#8#0#B#8#2#=#C#N# #(#?#@#&gt;#D#8#;#L#=#C#N#)#,# #C#A#B#0#=#0#2#;#8#2#0#5#&lt;#C#N# #2#C#7#&gt;#&lt;#.# ###0#@#8#0#B#8#2#=#0#O# #(#?#@#&gt;#D#8#;#L#=#0#O#)# #G#0#A#B#L# #4#0#5#B# #2#&gt;#7#&lt;#&gt;#6#=#&gt;#A#B#L# #@#0#A#H#8#@#5#=#8#O# #8# #(#8#;#8#)# #C#3#;#C#1#;#5#=#8#O# #7#=#0#=#8#9#,# #C#&lt;#5#=#8#9# #8# #=#0#2#K#:#&gt;#2#,# #&gt;#?#@#5#4#5#;#O#5#&lt;#K#E# #A#&gt;#4#5#@#6#0#=#8#5#&lt;# #1#0#7#&gt;#2#K#E# #(#&gt;#1#O#7#0#B#5#;#L#=#K#E#)# #4#8#A#F#8#?#;#8#=# #(#&lt;#&gt;#4#C#;#5#9#)#,# #?#&gt;#7#2#&gt;#;#O#5#B# #A#B#C#4#5#=#B#C# #?#&gt;#;#C#G#8#B#L# #C#3#;#C#1#;#5#=#=#K#5# #7#=#0#=#8#O# #8# #=#0#2#K#:#8# #4#;#O# #C#A#?#5#H#=#&gt;#9# #?#@#&gt;#D#5#A#A#8#&gt;#=#0#;#L#=#&gt;#9# #4#5#O#B#5#;#L#=#&gt;#A#B#8# #8# #(#8#;#8#)# #4#;#O# #?#@#&gt;#4#&gt;#;#6#5#=#8#O# #?#@#&gt;#D#5#A#A#8#&gt;#=#0#;#L#=#&gt;#5# #&gt;#1#@#0#7#&gt;#2#0#=#8#5# #2# #&lt;#0#3#8#A#B#@#0#B#C#@#5#.#</w:t>
      </w:r>
    </w:p>
    <w:p>
      <w:pPr>
        <w:pStyle w:val="PreformattedText"/>
        <w:bidi w:val="0"/>
        <w:jc w:val="left"/>
        <w:rPr/>
      </w:pPr>
      <w:r>
        <w:rPr/>
        <w:t>#6#.#3#.# ###0#7#&gt;#2#0#O# #(#&gt;#1#O#7#0#B#5#;#L#=#0#O#)# #G#0#A#B#L# #F#8#:#;#0# #"###C#&lt;#0#=#8#B#0#@#=#K#9#,# #A#&gt;#F#8#0#;#L#=#K#9# #8# #M#:#&gt;#=#&gt;#&lt;#8#G#5#A#:#8#9# #F#8#:#;#"# #4#&gt;#;#6#=#0# #?#@#5#4#C#A#&lt;#0#B#@#8#2#0#B#L# #8#7#C#G#5#=#8#5# #A#;#5#4#C#N#I#8#E# #&gt;#1#O#7#0#B#5#;#L#=#K#E# #4#8#A#F#8#?#;#8#=#:# #"###A#B#&gt;#@#8#O#"#,# #"#$#8#;#&gt;#A#&gt;#D#8#O#"#,# #"###=#&gt;#A#B#@#0#=#=#K#9# #O#7#K#:#"#.#</w:t>
      </w:r>
    </w:p>
    <w:p>
      <w:pPr>
        <w:pStyle w:val="PreformattedText"/>
        <w:bidi w:val="0"/>
        <w:jc w:val="left"/>
        <w:rPr/>
      </w:pPr>
      <w:r>
        <w:rPr/>
        <w:t>###0#7#&gt;#2#0#O# #(#&gt;#1#O#7#0#B#5#;#L#=#0#O#)# #G#0#A#B#L# #?#@#&gt;#D#5#A#A#8#&gt;#=#0#;#L#=#&gt;#3#&gt;# #F#8#:#;#0# #4#&gt;#;#6#=#0# #?#@#5#4#C#A#&lt;#0#B#@#8#2#0#B#L# #8#7#C#G#5#=#8#5# #4#8#A#F#8#?#;#8#=#K# #"###5#7#&gt;#?#0#A#=#&gt;#A#B#L# #6#8#7#=#5#4#5#O#B#5#;#L#=#&gt;#A#B#8#"#.#</w:t>
      </w:r>
    </w:p>
    <w:p>
      <w:pPr>
        <w:pStyle w:val="PreformattedText"/>
        <w:bidi w:val="0"/>
        <w:jc w:val="left"/>
        <w:rPr/>
      </w:pPr>
      <w:r>
        <w:rPr/>
        <w:t># #5#0#;#8#7#0#F#8#O# ####### #1#0#:#0#;#0#2#@#8#0#B#0# #?#&gt;# #C#A#&lt;#&gt;#B#@#5#=#8#N# #2#K#A#H#5#3#&gt;# #C#G#5#1#=#&gt;#3#&gt;# #7#0#2#5#4#5#=#8#O# #2#&gt;#7#&lt;#&gt;#6#=#0# #:#0#:# #A# #2#K#4#5#;#5#=#8#5#&lt;#,# #B#0#:# #8# #1#5#7# #2#K#4#5#;#5#=#8#O# #?#@#&gt;#D#8#;#5#9# #?#&gt;#4#3#&gt;#B#&gt;#2#:#8# #1#0#:#0#;#0#2#@#&gt;#2#.# ### #A#;#C#G#0#5# #@#5#0#;#8#7#0#F#8#8# ####### #1#0#:#0#;#0#2#@#8#0#B#0# #A# #2#K#4#5#;#5#=#8#5#&lt;# #?#@#&gt;#D#8#;#5#9# #?#&gt;#4#3#&gt;#B#&gt;#2#:#8# #2#0#@#8#0#B#8#2#=#0#O# #(#?#@#&gt;#D#8#;#L#=#0#O#)# #G#0#A#B#L# #?#@#&gt;#D#5#A#A#8#&gt;#=#0#;#L#=#&gt;#3#&gt;# #F#8#:#;#0# #4#&gt;#;#6#=#0# #?#@#5#4#C#A#&lt;#0#B#@#8#2#0#B#L# #8#7#C#G#5#=#8#5# #4#8#A#F#8#?#;#8#=#,# #D#&gt;#@#&lt;#8#@#C#N#I#8#E# #7#=#0#=#8#O#,# #C#&lt;#5#=#8#O#,# #=#0#2#K#:#8# #2# #A#&gt;#&gt;#B#2#5#B#A#B#2#8#8# #A# #?#@#&gt;#D#8#;#O#&lt;#8# #?#&gt;#4#3#&gt;#B#&gt;#2#:#8#.# #"#@#C#4#&gt;#5#&lt;#:#&gt;#A#B#L# #M#B#8#E# #4#8#A#F#8#?#;#8#=# #2# #7#0#G#5#B#=#K#E# #5#4#8#=#8#F#0#E# #A#&gt;#A#B#0#2#;#O#5#B# #2#0# #?#@#&gt;#F#5#=#B#&gt;#2# #&gt;#1#I#5#9# #B#@#C#4#&gt;#5#&lt;#:#&gt;#A#B#8# #?#@#&gt;#3#@#0#&lt;#&lt;#K# #?#&gt;#4#3#&gt;#B#&gt;#2#:#8# #1#0#:#0#;#0#2#@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0#1#;#8#F#0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B#@#C#:#B#C#@#0# ####### #1#0#:#0#;#0#2#@#8#0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%#%#%,%#%#%#%#%#%#%#%#%#%#%#%#%#%#%#%#%#%#%#%#%#%#%#%#%#%#%#%#%,%#%#%#%#%#%#%#%#%#%,%#%#%#%#%#%#%#%#%#%#%#%#%#%#%#%#%#%#%,%#%#%#%#%#%#%#%#%#%#%#%#%</w:t>
      </w:r>
    </w:p>
    <w:p>
      <w:pPr>
        <w:pStyle w:val="PreformattedText"/>
        <w:bidi w:val="0"/>
        <w:jc w:val="left"/>
        <w:rPr/>
      </w:pPr>
      <w:r>
        <w:rPr/>
        <w:t>##%##&gt;#4##% # # ###G#5#1#=#K#5# #F#8#:#;#K#,# #@#0#7#4#5#;#K# # # ##%"#@#C#4#&gt;#5#&lt;#-# ##%##5#@#5#G#5#=#L# #4#8#A#F#8#?#;#8#=##% # # ###&gt;#4#K# # # # ##%</w:t>
      </w:r>
    </w:p>
    <w:p>
      <w:pPr>
        <w:pStyle w:val="PreformattedText"/>
        <w:bidi w:val="0"/>
        <w:jc w:val="left"/>
        <w:rPr/>
      </w:pPr>
      <w:r>
        <w:rPr/>
        <w:t>##%##&amp;# ##% #8# #?#@#&gt;#5#:#B#8#@#C#5#&lt;#K#5# #@#5#7#C#;#L#B#0#B#K# ##%:#&gt;#A#B#L# # # # ##% # #4#;#O# #@#0#7#@#0#1#&gt;#B#:#8# # ##%D#&gt;#@#&lt;#8#@#C#5#&lt;#K#E##%</w:t>
      </w:r>
    </w:p>
    <w:p>
      <w:pPr>
        <w:pStyle w:val="PreformattedText"/>
        <w:bidi w:val="0"/>
        <w:jc w:val="left"/>
        <w:rPr/>
      </w:pPr>
      <w:r>
        <w:rPr/>
        <w:t>##%#######% # # # # # # # #8#E# #&gt;#A#2#&gt;#5#=#8#O# # # # # # # # # ##%(###0#G#5#B#=#K#5##% # # # #?#@#8#&lt;#5#@#=#K#E# # # # # ##%:#&gt;#&lt;#?#5#B#5#=#F#8#9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5#4#8#=#8#F#K#)# ##%?#@#&gt;#3#@#0#&lt;#&lt;#,# #0# #B#0#:#6#5# ##% # # # # # 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&lt;#1#&gt;# # # # # # ##% # # #C#G#5#1#=#8#:#&gt;#2# #8# # # # ##% # # # # # 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C#G#5#1#=#K#E# #?#&gt;#A#&gt;#1#8#9# # ##% # # # # 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#%#%&lt;%#%#%#%#%#%#%#%#%#%&lt;%#%#%#%#%#%#%#%#%#%#%#%#%#%#%#%#%#%#%&lt;%#%#%#%#%#%#%#%#%#%#%#%$%</w:t>
      </w:r>
    </w:p>
    <w:p>
      <w:pPr>
        <w:pStyle w:val="PreformattedText"/>
        <w:bidi w:val="0"/>
        <w:jc w:val="left"/>
        <w:rPr/>
      </w:pPr>
      <w:r>
        <w:rPr/>
        <w:t>##%##.#1##%##C#&lt;#0#=#8#B#0#@#=#K#9#,# #A#&gt;#F#8#0#;#L#=#K#9# #8# # ##% #3#8# #-# #4#8# ##%##A#B#&gt;#@#8#O# # # # # # # # # # # ##%####-#1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9# #F#8#:#;# # # # # # # # # # ##% # # # # # # # # ##%$#8#;#&gt;#A#&gt;#D#8#O# # # # # # # # # ##%####-#2# # # # # # # ##%</w:t>
      </w:r>
    </w:p>
    <w:p>
      <w:pPr>
        <w:pStyle w:val="PreformattedText"/>
        <w:bidi w:val="0"/>
        <w:jc w:val="left"/>
        <w:rPr/>
      </w:pPr>
      <w:r>
        <w:rPr/>
        <w:t>##% # # ##%##0#7#&gt;#2#0#O# #G#0#A#B#L# # # # # # # # # # # # # # # ##% #2#0# #-# #2#4# ##%##=#&gt;#A#B#@#0#=#=#K#9# #O#7#K#:# # ##%####-#3# # # # # # # ##%</w:t>
      </w:r>
    </w:p>
    <w:p>
      <w:pPr>
        <w:pStyle w:val="PreformattedText"/>
        <w:bidi w:val="0"/>
        <w:jc w:val="left"/>
        <w:rPr/>
      </w:pPr>
      <w:r>
        <w:rPr/>
        <w:t>##% # # ##%## # # # # #@#5#7#C#;#L#B#0#B#5# # # # #8#7#C#G#5#=#8#O##% # # # # # # # # ##%##@#0#2#&gt;# # # # # # # # # # # # # ##%####-#4# # # # # # # ##%</w:t>
      </w:r>
    </w:p>
    <w:p>
      <w:pPr>
        <w:pStyle w:val="PreformattedText"/>
        <w:bidi w:val="0"/>
        <w:jc w:val="left"/>
        <w:rPr/>
      </w:pPr>
      <w:r>
        <w:rPr/>
        <w:t>##% # # ##%1#0#7#&gt;#2#&gt;#9# # # # # # #G#0#A#B#8# # # # # #F#8#:#;#0##% # # # # # # # # ##%!#&gt;#F#8#&gt;#;#&gt;#3#8#O# #&lt;#2#&gt;# # # # ##%####-#5# # # # # # # ##%</w:t>
      </w:r>
    </w:p>
    <w:p>
      <w:pPr>
        <w:pStyle w:val="PreformattedText"/>
        <w:bidi w:val="0"/>
        <w:jc w:val="left"/>
        <w:rPr/>
      </w:pPr>
      <w:r>
        <w:rPr/>
        <w:t>##% # # ##%&gt;#1#C#G#0#N#I#8#9#A#O# #4#&gt;#;#6#5#=#:# # # # # # # # # ##% # # # # # # # # ##%##A#8#E#&gt;#;#&gt;#3#8#O# #&lt;#2#&gt;# # # # ##%####-#6# # # # # # # ##%</w:t>
      </w:r>
    </w:p>
    <w:p>
      <w:pPr>
        <w:pStyle w:val="PreformattedText"/>
        <w:bidi w:val="0"/>
        <w:jc w:val="left"/>
        <w:rPr/>
      </w:pPr>
      <w:r>
        <w:rPr/>
        <w:t>##% # # ##%7#=#0#B#L#:# # # # # # # # # # # # # # # # # # # # # # ##% # # # # # # # # ##%##&gt;#3#8#:#0# #&lt;#2#&gt;# # # # # # # # ##%####-#7# # # # # # # ##%</w:t>
      </w:r>
    </w:p>
    <w:p>
      <w:pPr>
        <w:pStyle w:val="PreformattedText"/>
        <w:bidi w:val="0"/>
        <w:jc w:val="left"/>
        <w:rPr/>
      </w:pPr>
      <w:r>
        <w:rPr/>
        <w:t>##% # # ##%-# # # #7#0#:#&gt;#=#&gt;#&lt;#5#@#=#&gt;#A#B#8# # #8# # #M#B#0#?#K##% # # # # # # # # ##%##5#;#&gt;#2#0#O# #M#B#8#:#0# #&lt;#2#&gt;# ##%####-#8# # # # # # # ##%</w:t>
      </w:r>
    </w:p>
    <w:p>
      <w:pPr>
        <w:pStyle w:val="PreformattedText"/>
        <w:bidi w:val="0"/>
        <w:jc w:val="left"/>
        <w:rPr/>
      </w:pPr>
      <w:r>
        <w:rPr/>
        <w:t>##% # # ##%8#A#B#&gt;#@#8#G#5#A#:#&gt;#3#&gt;# # # # # # #?#@#&gt;#F#5#A#A#0#,##% # # # # # # # # ##%##C#;#L#B#C#@#0# #@#5#G#8# #8# # # ##%####-#9# # # # # # # ##%</w:t>
      </w:r>
    </w:p>
    <w:p>
      <w:pPr>
        <w:pStyle w:val="PreformattedText"/>
        <w:bidi w:val="0"/>
        <w:jc w:val="left"/>
        <w:rPr/>
      </w:pPr>
      <w:r>
        <w:rPr/>
        <w:t>##% # # ##%&gt;#A#=#&gt;#2#=#K#5# # #A#&gt;#1#K#B#8#O# #8# #?#@#&gt;#F#5#A#A#K##% # # # # # # # # ##%4#5#;#&gt;#2#&gt;#5# # # # # # # # # # # ##%####-#1#0# # # # # # ##%</w:t>
      </w:r>
    </w:p>
    <w:p>
      <w:pPr>
        <w:pStyle w:val="PreformattedText"/>
        <w:bidi w:val="0"/>
        <w:jc w:val="left"/>
        <w:rPr/>
      </w:pPr>
      <w:r>
        <w:rPr/>
        <w:t>##% # # ##%&lt;#8#@#&gt;#2#&gt;#9# # # # #8# # # #&gt;#B#5#G#5#A#B#2#5#=#=#&gt;#9##% # # # # # # # # ##%&gt;#1#I#5#=#8#5# #&lt;#2#&gt;# # # # # # # ##%####-#1#1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&gt;#9# #8#A#B#&gt;#@#8#8#;# # # # # # ##% # # # # # # # # ##% # # # # # # # # # # # # # # # # # ##%####-#1#2# # # # # # ##%</w:t>
      </w:r>
    </w:p>
    <w:p>
      <w:pPr>
        <w:pStyle w:val="PreformattedText"/>
        <w:bidi w:val="0"/>
        <w:jc w:val="left"/>
        <w:rPr/>
      </w:pPr>
      <w:r>
        <w:rPr/>
        <w:t>##% # # ##%-# # # # #&gt;#A#=#&gt;#2#=#K#5# # # # #D#8#;#&gt;#A#&gt;#D#A#:#8#5##% # # # # # # # # ##% # # # # # # # # # # # # # # # # # ##%####-#1#4# # # # # # ##%</w:t>
      </w:r>
    </w:p>
    <w:p>
      <w:pPr>
        <w:pStyle w:val="PreformattedText"/>
        <w:bidi w:val="0"/>
        <w:jc w:val="left"/>
        <w:rPr/>
      </w:pPr>
      <w:r>
        <w:rPr/>
        <w:t>##% # # ##%?#&gt;#=#O#B#8#O# # # # # #8# # # # # #:#0#B#5#3#&gt;#@#8#8#,##% # # # # # # # # ##% # # # # # # # # # # # # # # # # # ##%####-#9# # # # # # # ##%</w:t>
      </w:r>
    </w:p>
    <w:p>
      <w:pPr>
        <w:pStyle w:val="PreformattedText"/>
        <w:bidi w:val="0"/>
        <w:jc w:val="left"/>
        <w:rPr/>
      </w:pPr>
      <w:r>
        <w:rPr/>
        <w:t>##% # # ##%7#0#:#&gt;#=#&gt;#&lt;#5#@#=#&gt;#A#B#8# # # # # # #@#0#7#2#8#B#8#O##% # # # # # # # # ##% # # # # # # # # # # # # # # # # # ##%####-#1#3# # # # # # ##%</w:t>
      </w:r>
    </w:p>
    <w:p>
      <w:pPr>
        <w:pStyle w:val="PreformattedText"/>
        <w:bidi w:val="0"/>
        <w:jc w:val="left"/>
        <w:rPr/>
      </w:pPr>
      <w:r>
        <w:rPr/>
        <w:t>##% # # ##%?#@#8#@#&gt;#4#K#,# # # # # # #&gt;#1#I#5#A#B#2#0# # # # # #8##% # # # # # # # # ##% # # # # # # # # # # # # # # # # # ##%####-#1#4# # # # # # ##%</w:t>
      </w:r>
    </w:p>
    <w:p>
      <w:pPr>
        <w:pStyle w:val="PreformattedText"/>
        <w:bidi w:val="0"/>
        <w:jc w:val="left"/>
        <w:rPr/>
      </w:pPr>
      <w:r>
        <w:rPr/>
        <w:t>##% # # ##%&lt;#K#H#;#5#=#8#O#;# # # # # # # # # # # # # # # # # # # ##% # # # # # # # # ##% # # # # # # # # # # # # # # # # # ##%####-#1#5# # # # # # ##%</w:t>
      </w:r>
    </w:p>
    <w:p>
      <w:pPr>
        <w:pStyle w:val="PreformattedText"/>
        <w:bidi w:val="0"/>
        <w:jc w:val="left"/>
        <w:rPr/>
      </w:pPr>
      <w:r>
        <w:rPr/>
        <w:t>##% # # ##%-# # # # #&gt;#A#=#&gt;#2#=#K#5# # # # #=#&gt;#@#&lt;#0#B#8#2#=#K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@#0#2#&gt;#2#K#5# #4#&gt;#:#C#&lt;#5#=#B#K#;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C#&lt;#5#B#L#:# # 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 # # # # # # # # # # # # #?#@#8#&lt;#5#=#O#B#L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=#O#B#8#9#=#&gt;#-#:#0#B#5#3#&gt;#@#8#0#;#L#=#K#9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?#?#0#@#0#B#,# # # #&gt;#A#=#&gt;#2#=#K#5# # # #7#0#:#&gt;#=#K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3#C#&lt;#0#=#8#B#0#@#=#K#E# # # #8# # #A#&gt;#F#8#0#;#L#=#K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=#0#C#:# # # # #2# # # #?#@#&gt;#D#5#A#A#8#&gt;#=#0#;#L#=#&gt;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4#5#O#B#5#;#L#=#&gt;#A#B#8#;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&gt;#@#8#5#=#B#8#@#&gt;#2#0#B#L#A#O# #2# #&lt;#8#@#&gt;#2#&gt;#&l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A#B#&gt;#@#8#G#5#A#:#&gt;#&lt;# # # # # # # #?#@#&gt;#F#5#A#A#5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=#0#;#8#7#8#@#&gt;#2#0#B#L# # # #?#@#&gt;#F#5#A#A#K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O#2#;#5#=#8#O#,# # # # #?#@#&gt;#8#A#E#&gt;#4#O#I#8#5# # # #2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1#I#5#A#B#2#5#;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?#@#8#&lt;#5#=#O#B#L# # # # #&lt;#5#B#&gt;#4#K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@#5#4#A#B#2#0# # # # # #?#&gt;#7#=#0#=#8#O# # # # #4#;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B#5#;#;#5#:#B#C#0#;#L#=#&gt;#3#&gt;# # #@#0#7#2#8#B#8#O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2#K#H#5#=#8#O# # # # # # # # #:#C#;#L#B#C#@#=#&gt;#3#&g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C#@#&gt;#2#=#O#,# # # # # #?#@#&gt;#D#5#A#A#8#&gt;#=#0#;#L#=#&gt;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:#&gt;#&lt;#?#5#B#5#=#B#=#&gt;#A#B#8#;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8#A#?#&gt;#;#L#7#&gt;#2#0#B#L# # #8#=#&gt;#A#B#@#0#=#=#K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O#7#K#:# #2# #&lt;#5#6#;#8#G#=#&gt;#A#B#=#&gt;#&lt;# #&gt;#1#I#5#=#8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 # # # # # # # # # # #?#@#&gt;#D#5#A#A#8#&gt;#=#0#;#L#=#&gt;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4#5#O#B#5#;#L#=#&gt;#A#B#8#;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&gt;#@#8#5#=#B#8#@#&gt;#2#0#B#L#A#O# #2# #A#8#A#B#5#&lt;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7#0#:#&gt;#=#&gt;#4#0#B#5#;#L#A#B#2#0# # # # # # # 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=#&gt;#@#&lt;#0#B#8#2#=#K#E# # #?#@#0#2#&gt;#2#K#E# #0#:#B#&gt;#2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5#3#;#0#&lt;#5#=#B#8#@#C#N#I#8#E# # # # # # # #A#D#5#@#C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@#&gt;#D#5#A#A#8#&gt;#=#0#;#L#=#&gt;#9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4#5#O#B#5#;#L#=#&gt;#A#B#8#;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8#A#?#&gt;#;#L#7#&gt;#2#0#B#L# # # #?#@#0#2#&gt;#2#K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=#&gt;#@#&lt;#K# # #2# # #?#@#&gt;#D#5#A#A#8#&gt;#=#0#;#L#=#&gt;#9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1#I#5#A#B#2#5#=#=#&gt;#9# #4#5#O#B#5#;#L#=#&gt;#A#B#8#;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2#;#0#4#5#B#L#: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=#0#2#K#:#0#&lt;#8# # # #D#8#;#&gt;#A#&gt;#D#A#:#&gt;#3#&g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lt;#K#H#;#5#=#8#O# # # # #4#;#O# # # # #2#K#@#0#1#&gt;#B#: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8#A#B#5#&lt;#=#&gt;#3#&gt;#,# # # # # # # #F#5#;#&gt;#A#B#=#&gt;#3#&g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2#7#3#;#O#4#0# # # # # # #=#0# # # # # #?#@#&gt;#1#;#5#&lt;#K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1#I#5#A#B#2#0#;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=#0#2#K#:#0#&lt;#8# # #2#K#@#0#6#5#=#8#O# #A#2#&gt;#8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lt;#K#A#;#5#9# # # # # #8# # # # # #&lt;#=#5#=#8#O# # # # #2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lt;#5#6#;#8#G#=#&gt;#A#B#=#&gt;#&lt;# # # # #8# # # #4#5#;#&gt;#2#&gt;#&l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1#I#5#=#8#8# # # # #=#0# # # # #8#=#&gt;#A#B#@#0#=#=#&gt;#&l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O#7#K#:#5#;# # 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=#0#2#K#:#0#&lt;#8# # # # #8#7#2#;#5#G#5#=#8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=#5#&gt;#1#E#&gt;#4#8#&lt;#&gt;#9# # # #8#=#D#&gt;#@#&lt;#0#F#8#8# # #8#7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@#8#3#8#=#0#;#L#=#&gt;#3#&gt;# # # # #B#5#:#A#B#0# # # #=#0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&gt;#A#B#@#0#=#=#&gt;#&lt;# # # # # #O#7#K#:#5# # # # # #?#&g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@#&gt;#1#;#5#&lt;#0#&lt;# # # # # #M#:#&gt;#=#&gt;#&lt;#8#:#8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1#8#7#=#5#A#0#;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=#0#2#K#:#0#&lt;#8# # #?#C#1#;#8#G#=#&gt;#9# #@#5#G#8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@#3#C#&lt;#5#=#B#0#F#8#8#,# # # # # # # # #2#5#4#5#=#8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4#8#A#:#C#A#A#8#8#;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=#0#2#K#:#0#&lt;#8# # #;#8#B#5#@#0#B#C#@#=#&gt;#9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4#5#;#&gt;#2#&gt;#9# # #?#8#A#L#&lt;#5#=#=#&gt;#9# #8# #C#A#B#=#&gt;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5#G#8# # # #=#0# # # #@#C#A#A#:#&gt;#&lt;# # # #O#7#K#:#5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=#0#2#K#:#0#&lt;#8# #?#C#1#;#8#G#=#&gt;#9# #8# #=#0#C#G#=#&gt;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5#G#8#;# # # 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#%#%&lt;%#%#%#%#%#%#%#%#%#%&lt;%#%#%#%#%#%#%#%#%#%#%#%#%#%#%#%#%#%#%&lt;%#%#%#%#%#%#%#%#%#%#%#%$%</w:t>
      </w:r>
    </w:p>
    <w:p>
      <w:pPr>
        <w:pStyle w:val="PreformattedText"/>
        <w:bidi w:val="0"/>
        <w:jc w:val="left"/>
        <w:rPr/>
      </w:pPr>
      <w:r>
        <w:rPr/>
        <w:t>##% # # ##%##0#@#8#0#B#8#2#=#0#O# #G#0#A#B#L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(#7#=#0#=#8#O#,# #C#&lt;#5#=#8#O#,# #=#0#2#K#:#8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?#@#5#4#5#;#O#N#B#A#O# ####### #2#C#7#0#)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#%#%&lt;%#%#%#%#%#%#%#%#%#%&lt;%#%#%#%#%#%#%#%#%#%#%#%#%#%#%#%#%#%#%&lt;%#%#%#%#%#%#%#%#%#%#%#%$%</w:t>
      </w:r>
    </w:p>
    <w:p>
      <w:pPr>
        <w:pStyle w:val="PreformattedText"/>
        <w:bidi w:val="0"/>
        <w:jc w:val="left"/>
        <w:rPr/>
      </w:pPr>
      <w:r>
        <w:rPr/>
        <w:t>##%##.#2##%##0#B#5#&lt;#0#B#8#G#5#A#:#8#9# #F#8#:#;# # # # # # # # # ##% #4#0# #-# #5#0# ##%##0#B#5#&lt;#0#B#8#G#5#A#:#8#9# # # # ##%####-#1#2# # # # # # ##%</w:t>
      </w:r>
    </w:p>
    <w:p>
      <w:pPr>
        <w:pStyle w:val="PreformattedText"/>
        <w:bidi w:val="0"/>
        <w:jc w:val="left"/>
        <w:rPr/>
      </w:pPr>
      <w:r>
        <w:rPr/>
        <w:t>##% # # ##%##0#7#&gt;#2#0#O# #G#0#A#B#L# # # # # # # # # # # # # # # ##% #2#0# #-# #2#4# ##%0#=#0#;#8#7# # # # # # # # # # # # ##%####-#1#3# # # # # # ##%</w:t>
      </w:r>
    </w:p>
    <w:p>
      <w:pPr>
        <w:pStyle w:val="PreformattedText"/>
        <w:bidi w:val="0"/>
        <w:jc w:val="left"/>
        <w:rPr/>
      </w:pPr>
      <w:r>
        <w:rPr/>
        <w:t>##% # # ##%## # # # # #@#5#7#C#;#L#B#0#B#5# # # # #8#7#C#G#5#=#8#O##% # # # # # # # # ##%##8#=#5#9#=#0#O# #0#;#3#5#1#@#0# # ##%####-#1# # # # # # # ##%</w:t>
      </w:r>
    </w:p>
    <w:p>
      <w:pPr>
        <w:pStyle w:val="PreformattedText"/>
        <w:bidi w:val="0"/>
        <w:jc w:val="left"/>
        <w:rPr/>
      </w:pPr>
      <w:r>
        <w:rPr/>
        <w:t>##% # # ##%1#0#7#&gt;#2#&gt;#9# # # # # # #G#0#A#B#8# # # # # #F#8#:#;#0##% # # # # # # # # ##%"#5#&gt;#@#8#O# # # # # # # # # # # # ##%####-#2# # # # # # # ##%</w:t>
      </w:r>
    </w:p>
    <w:p>
      <w:pPr>
        <w:pStyle w:val="PreformattedText"/>
        <w:bidi w:val="0"/>
        <w:jc w:val="left"/>
        <w:rPr/>
      </w:pPr>
      <w:r>
        <w:rPr/>
        <w:t>##% # # ##%&gt;#1#C#G#0#N#I#8#9#A#O# #4#&gt;#;#6#5#=#:# # # # # # # # # ##% # # # # # # # # ##%2#5#@#&gt;#O#B#=#&gt;#A#B#5#9# #8# # # # ##%####-#3# # # # # # # ##%</w:t>
      </w:r>
    </w:p>
    <w:p>
      <w:pPr>
        <w:pStyle w:val="PreformattedText"/>
        <w:bidi w:val="0"/>
        <w:jc w:val="left"/>
        <w:rPr/>
      </w:pPr>
      <w:r>
        <w:rPr/>
        <w:t>##% # # ##%7#=#0#B#L#:# # # # # # # # # # # # # # # # # # # # # # ##% # # # # # # # # ##%&lt;#0#B#5#&lt;#0#B#8#G#5#A#:#0#O# # # # ##%####-#4# # # # # # # ##%</w:t>
      </w:r>
    </w:p>
    <w:p>
      <w:pPr>
        <w:pStyle w:val="PreformattedText"/>
        <w:bidi w:val="0"/>
        <w:jc w:val="left"/>
        <w:rPr/>
      </w:pPr>
      <w:r>
        <w:rPr/>
        <w:t>##% # # ##%-# # # #&gt;#A#=#&gt;#2#K# # # #&lt;#0#B#5#&lt;#0#B#8#G#5#A#:#&gt;#3#&gt;##% # # # # # # # # ##%A#B#0#B#8#A#B#8#:#0# # # # # # # # ##%####-#5# # # # # # # ##%</w:t>
      </w:r>
    </w:p>
    <w:p>
      <w:pPr>
        <w:pStyle w:val="PreformattedText"/>
        <w:bidi w:val="0"/>
        <w:jc w:val="left"/>
        <w:rPr/>
      </w:pPr>
      <w:r>
        <w:rPr/>
        <w:t>##% # # ##%0#=#0#;#8#7#0#,# # #;#8#=#5#9#=#&gt;#9# # #0#;#3#5#1#@#K#,##% # # # # # # # # ##%##5#B#&gt;#4#K# #&gt;#?#B#8#&lt;#0#;#L#=#K#E##%####-#6# # # # # # # ##%</w:t>
      </w:r>
    </w:p>
    <w:p>
      <w:pPr>
        <w:pStyle w:val="PreformattedText"/>
        <w:bidi w:val="0"/>
        <w:jc w:val="left"/>
        <w:rPr/>
      </w:pPr>
      <w:r>
        <w:rPr/>
        <w:t>##% # # ##%B#5#&gt;#@#8#8# # # # # #2#5#@#&gt;#O#B#=#&gt;#A#B#5#9# # # # #8##% # # # # # # # # ##%@#5#H#5#=#8#9# #&lt;#3#&gt;# # # # # # # ##%####-#1#0# # # # # # ##%</w:t>
      </w:r>
    </w:p>
    <w:p>
      <w:pPr>
        <w:pStyle w:val="PreformattedText"/>
        <w:bidi w:val="0"/>
        <w:jc w:val="left"/>
        <w:rPr/>
      </w:pPr>
      <w:r>
        <w:rPr/>
        <w:t>##% # # ##%&lt;#0#B#5#&lt;#0#B#8#G#5#A#:#&gt;#9# # # #A#B#0#B#8#A#B#8#:#8#,##% # # # # # # # # ##%"#5#&gt;#@#8#O# #8#3#@# #&lt;#3#&gt;# # # # ##%####-#1#2# # # # # # ##%</w:t>
      </w:r>
    </w:p>
    <w:p>
      <w:pPr>
        <w:pStyle w:val="PreformattedText"/>
        <w:bidi w:val="0"/>
        <w:jc w:val="left"/>
        <w:rPr/>
      </w:pPr>
      <w:r>
        <w:rPr/>
        <w:t>##% # # ##%=#5#&gt;#1#E#&gt;#4#8#&lt;#K#5# # # # #4#;#O# # # #@#5#H#5#=#8#O##% # # # # # # # # ##% # # # # # # # # # # # # # # # # # ##%####-#1#4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E# #7#0#4#0#G#;# # # # # # # # ##% # # # # # # # # ##% # # # # # # # # # # # # # # # # # ##%####-#1#5# # # # # # ##%</w:t>
      </w:r>
    </w:p>
    <w:p>
      <w:pPr>
        <w:pStyle w:val="PreformattedText"/>
        <w:bidi w:val="0"/>
        <w:jc w:val="left"/>
        <w:rPr/>
      </w:pPr>
      <w:r>
        <w:rPr/>
        <w:t>##% # # ##%C#&lt;#5#B#L#:# # 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 #?#@#8#&lt;#5#=#O#B#L# # # # # # #&lt;#5#B#&gt;#4#K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lt;#0#B#5#&lt;#0#B#8#G#5#A#:#&gt;#3#&gt;# # # #0#=#0#;#8#7#0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lt;#&gt;#4#5#;#8#@#&gt;#2#0#=#8#O#,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B#5#&gt;#@#5#B#8#G#5#A#:#&gt;#3#&gt;# # # # # # # # # 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A#?#5#@#8#&lt;#5#=#B#0#;#L#=#&gt;#3#&gt;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A#A#;#5#4#&gt;#2#0#=#8#O# # # #4#;#O# # # #@#5#H#5#=#8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E# #7#0#4#0#G#;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2#;#0#4#5#B#L#: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=#0#2#K#:#0#&lt;#8# # # # #?#@#8#&lt;#5#=#5#=#8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&gt;#2#@#5#&lt;#5#=#=#&gt;#3#&gt;# #&lt;#0#B#5#&lt;#0#B#8#G#5#A#:#&gt;#3#&g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A#B#@#C#&lt;#5#=#B#0#@#8#O# # #4#;#O# # #@#5#H#5#=#8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E# #7#0#4#0#G#;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&lt;#5#B#&gt;#4#8#:#&gt;#9# # # #?#&gt;#A#B#@#&gt;#5#=#8#O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=#0#;#8#7#0# # # # # #8# # # # # #?#@#8#&lt;#5#=#5#=#8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lt;#0#B#5#&lt;#0#B#8#G#5#A#:#8#E# # #&lt;#&gt;#4#5#;#5#9# # #4#;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F#5#=#:#8# # #A#&gt;#A#B#&gt;#O#=#8#O# #8# #?#@#&gt;#3#=#&gt;#7#0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0#7#2#8#B#8#O# # # # # # # #M#:#&gt;#=#&gt;#&lt;#8#G#5#A#:#8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O#2#;#5#=#8#9# #8# #?#@#&gt;#F#5#A#A#&gt;#2#;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#%#%&lt;%#%#%#%#%#%#%#%#%#%&lt;%#%#%#%#%#%#%#%#%#%#%#%#%#%#%#%#%#%#%&lt;%#%#%#%#%#%#%#%#%#%#%#%$%</w:t>
      </w:r>
    </w:p>
    <w:p>
      <w:pPr>
        <w:pStyle w:val="PreformattedText"/>
        <w:bidi w:val="0"/>
        <w:jc w:val="left"/>
        <w:rPr/>
      </w:pPr>
      <w:r>
        <w:rPr/>
        <w:t>##% # # ##%##0#@#8#0#B#8#2#=#0#O# #G#0#A#B#L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(#7#=#0#=#8#O#,# #C#&lt;#5#=#8#O#,# #=#0#2#K#:#8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?#@#5#4#5#;#O#N#B#A#O# ####### #2#C#7#0#)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#%#%&lt;%#%#%#%#%#%#%#%#%#%&lt;%#%#%#%#%#%#%#%#%#%#%#%#%#%#%#%#%#%#%&lt;%#%#%#%#%#%#%#%#%#%#%#%$%</w:t>
      </w:r>
    </w:p>
    <w:p>
      <w:pPr>
        <w:pStyle w:val="PreformattedText"/>
        <w:bidi w:val="0"/>
        <w:jc w:val="left"/>
        <w:rPr/>
      </w:pPr>
      <w:r>
        <w:rPr/>
        <w:t>##%##.#3##%##@#&gt;#D#5#A#A#8#&gt;#=#0#;#L#=#K#9# #F#8#:#;# # # # # # # ##%1#3#0# #-# #1#4#0##%##0#:#@#&gt;#M#:#&gt;#=#&gt;#&lt;#8#:#0# # # # ##%####-#1# # # # # # # ##%</w:t>
      </w:r>
    </w:p>
    <w:p>
      <w:pPr>
        <w:pStyle w:val="PreformattedText"/>
        <w:bidi w:val="0"/>
        <w:jc w:val="left"/>
        <w:rPr/>
      </w:pPr>
      <w:r>
        <w:rPr/>
        <w:t>##% # # ##%##0#7#&gt;#2#0#O# # # # # # # # # # # # # # # # # # # # # ##% #6#0# #-# #6#4# ##%##8#:#@#&gt;#M#:#&gt;#=#&gt;#&lt;#8#:#0# # # # ##%####-#4# # # # # # # ##%</w:t>
      </w:r>
    </w:p>
    <w:p>
      <w:pPr>
        <w:pStyle w:val="PreformattedText"/>
        <w:bidi w:val="0"/>
        <w:jc w:val="left"/>
        <w:rPr/>
      </w:pPr>
      <w:r>
        <w:rPr/>
        <w:t>##% # # ##%(#&gt;#1#I#5#?#@#&gt;#D#5#A#A#8#&gt;#=#0#;#L#=#0#O#)# #G#0#A#B#L##% # # # # # # # # ##%-#:#&gt;#=#&gt;#&lt;#5#B#@#8#:#0# # # # # # ##%####-#5# # # # # # # ##%</w:t>
      </w:r>
    </w:p>
    <w:p>
      <w:pPr>
        <w:pStyle w:val="PreformattedText"/>
        <w:bidi w:val="0"/>
        <w:jc w:val="left"/>
        <w:rPr/>
      </w:pPr>
      <w:r>
        <w:rPr/>
        <w:t>##% # # ##%## # # # # #@#5#7#C#;#L#B#0#B#5# # # # #8#7#C#G#5#=#8#O##% # # # # # # # # ##%!#B#0#B#8#A#B#8#:#0# # # # # # # # ##%####-#6# # # # # # # ##%</w:t>
      </w:r>
    </w:p>
    <w:p>
      <w:pPr>
        <w:pStyle w:val="PreformattedText"/>
        <w:bidi w:val="0"/>
        <w:jc w:val="left"/>
        <w:rPr/>
      </w:pPr>
      <w:r>
        <w:rPr/>
        <w:t>##% # # ##%1#0#7#&gt;#2#&gt;#9# # # # # # #G#0#A#B#8# # # # # #F#8#:#;#0##% # # # # # # # # ##%##5#7#&gt;#?#0#A#=#&gt;#A#B#L# # # # # # ##%####-#7# # # # # # # ##%</w:t>
      </w:r>
    </w:p>
    <w:p>
      <w:pPr>
        <w:pStyle w:val="PreformattedText"/>
        <w:bidi w:val="0"/>
        <w:jc w:val="left"/>
        <w:rPr/>
      </w:pPr>
      <w:r>
        <w:rPr/>
        <w:t>##% # # ##%&gt;#1#C#G#0#N#I#8#9#A#O# #4#&gt;#;#6#5#=#:# # # # # # # # # ##% # # # # # # # # ##%6#8#7#=#5#4#5#O#B#5#;#L#=#&gt;#A#B#8# ##%####-#8# # # # # # # ##%</w:t>
      </w:r>
    </w:p>
    <w:p>
      <w:pPr>
        <w:pStyle w:val="PreformattedText"/>
        <w:bidi w:val="0"/>
        <w:jc w:val="left"/>
        <w:rPr/>
      </w:pPr>
      <w:r>
        <w:rPr/>
        <w:t>##% # # ##%7#=#0#B#L#:# # # # # # # # # # # # # # # # # # # # # # ##% # # # # # # # # ##%##C#E#3#0#;#B#5#@#A#:#8#9# #C#G#5#B##%####-#9# # # # # # # ##%</w:t>
      </w:r>
    </w:p>
    <w:p>
      <w:pPr>
        <w:pStyle w:val="PreformattedText"/>
        <w:bidi w:val="0"/>
        <w:jc w:val="left"/>
        <w:rPr/>
      </w:pPr>
      <w:r>
        <w:rPr/>
        <w:t>##% # # ##%-# # # # # # # # # # # # # #7#0#:#&gt;#=#&gt;#&lt;#5#@#=#&gt;#A#B#8##% # # # # # # # # ##%8# #0#=#0#;#8#7# #&lt;#4#&gt;# # # # # # ##%####-#1#1# # # # # # ##%</w:t>
      </w:r>
    </w:p>
    <w:p>
      <w:pPr>
        <w:pStyle w:val="PreformattedText"/>
        <w:bidi w:val="0"/>
        <w:jc w:val="left"/>
        <w:rPr/>
      </w:pPr>
      <w:r>
        <w:rPr/>
        <w:t>##% # # ##%D#C#=#:#F#8#&gt;#=#8#@#&gt;#2#0#=#8#O# #A#&gt;#2#@#5#&lt;#5#=#=#&gt;#9##% # # # # # # # # ##%##5#=#L#3#8#,# #:#@#5#4#8#B#,# # # ##%####-#1#2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:#8# # # # #=#0# # # #&lt;#0#:#@#&gt;#-# # # #8##% # # # # # # # # ##%1#0#=#:#8# #&lt;#4#&gt;# # # # # # # # # ##%####-#1#3# # # # # # ##%</w:t>
      </w:r>
    </w:p>
    <w:p>
      <w:pPr>
        <w:pStyle w:val="PreformattedText"/>
        <w:bidi w:val="0"/>
        <w:jc w:val="left"/>
        <w:rPr/>
      </w:pPr>
      <w:r>
        <w:rPr/>
        <w:t>##% # # ##%&lt;#8#:#@#&gt;#C#@#&gt;#2#=#5#;# # # # # # # # # # # # # # # # ##% # # # # # # # # ##%##=#A#B#8#B#C#F#8#&gt;#=#0#;#L#=#0#O# ##%####-#1#4# # # # # # ##%</w:t>
      </w:r>
    </w:p>
    <w:p>
      <w:pPr>
        <w:pStyle w:val="PreformattedText"/>
        <w:bidi w:val="0"/>
        <w:jc w:val="left"/>
        <w:rPr/>
      </w:pPr>
      <w:r>
        <w:rPr/>
        <w:t>##% # # ##%-# # # # # # #&gt;#A#=#&gt;#2#=#K#5# # # # # #?#&gt;#=#O#B#8#O#,##% # # # # # # # # ##%M#:#&gt;#=#&gt;#&lt;#8#:#0# #&lt;#4#&gt;# # # # # ##%####-#1#5# # # # # # ##%</w:t>
      </w:r>
    </w:p>
    <w:p>
      <w:pPr>
        <w:pStyle w:val="PreformattedText"/>
        <w:bidi w:val="0"/>
        <w:jc w:val="left"/>
        <w:rPr/>
      </w:pPr>
      <w:r>
        <w:rPr/>
        <w:t>##% # # ##%:#0#B#5#3#&gt;#@#8#8# # # # #8# # # #8#=#A#B#@#C#&lt;#5#=#B#K##% # # # # # # # # ##%##A#B#&gt;#@#8#O# # # # # # # # # # # ##%####-#1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&gt;#9# # # # #B#5#&gt;#@#8#8# # # # #8##% # # # # # # # # ##%M#:#&gt;#=#&gt;#&lt;#8#G#5#A#:#8#E# # # # # ##%####-#2# # # # # # # ##%</w:t>
      </w:r>
    </w:p>
    <w:p>
      <w:pPr>
        <w:pStyle w:val="PreformattedText"/>
        <w:bidi w:val="0"/>
        <w:jc w:val="left"/>
        <w:rPr/>
      </w:pPr>
      <w:r>
        <w:rPr/>
        <w:t>##% # # ##%?#@#8#:#;#0#4#=#K#E# # # # # #M#:#&gt;#=#&gt;#&lt;#8#G#5#A#:#8#E##% # # # # # # # # ##%C#G#5#=#8#9# #&lt;#4#&gt;# # # # # # # # ##%####-#3# # # # # # # ##%</w:t>
      </w:r>
    </w:p>
    <w:p>
      <w:pPr>
        <w:pStyle w:val="PreformattedText"/>
        <w:bidi w:val="0"/>
        <w:jc w:val="left"/>
        <w:rPr/>
      </w:pPr>
      <w:r>
        <w:rPr/>
        <w:t>##% # # ##%4#8#A#F#8#?#;#8#=#;# # # # # # # # # # # # # # # # # # ##% # # # # # # # # ##%##&gt;#@#?#&gt;#@#0#B#8#2#=#K#5# # # # # ##%####-#4# # # # # # # ##%</w:t>
      </w:r>
    </w:p>
    <w:p>
      <w:pPr>
        <w:pStyle w:val="PreformattedText"/>
        <w:bidi w:val="0"/>
        <w:jc w:val="left"/>
        <w:rPr/>
      </w:pPr>
      <w:r>
        <w:rPr/>
        <w:t>##% # # ##%-# # # # #&gt;#A#=#&gt;#2#=#K#5# # # # #&gt;#A#&gt;#1#5#=#=#&gt;#A#B#8##% # # # # # # # # ##%D#8#=#0#=#A#K# #&lt;#4#&gt;# # # # # # # ##%####-#5# # # # # # # ##%</w:t>
      </w:r>
    </w:p>
    <w:p>
      <w:pPr>
        <w:pStyle w:val="PreformattedText"/>
        <w:bidi w:val="0"/>
        <w:jc w:val="left"/>
        <w:rPr/>
      </w:pPr>
      <w:r>
        <w:rPr/>
        <w:t>##% # # ##%2#5#4#C#I#8#E# # #H#:#&gt;#;# # #8# #=#0#?#@#0#2#;#5#=#8#9##% # # # # # # # # ##%##0#:#@#&gt;#M#:#&gt;#=#&gt;#&lt;#8#G#5#A#:#&gt;#5##%####-#6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&gt;#9# #=#0#C#:#8#;# # # # # # # # ##% # # # # # # # # ##%?#;#0#=#8#@#&gt;#2#0#=#8#5# #8# # # # ##%####-#7# # # # # # # ##%</w:t>
      </w:r>
    </w:p>
    <w:p>
      <w:pPr>
        <w:pStyle w:val="PreformattedText"/>
        <w:bidi w:val="0"/>
        <w:jc w:val="left"/>
        <w:rPr/>
      </w:pPr>
      <w:r>
        <w:rPr/>
        <w:t>##% # # ##%-# # # # # # #&lt;#5#B#&gt;#4#K# # # # # #?#&gt;#A#B#@#&gt;#5#=#8#O##% # # # # # # # # ##%?#@#&gt;#3#=#&gt;#7#8#@#&gt;#2#0#=#8#5# # # ##%####-#8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5#B#@#8#G#5#A#:#8#E# # # # # #&lt;#&gt;#4#5#;#5#9##% # # # # # # # # ##%&lt;#4#&gt;# # # # # # # # # # # # # # # ##%####-#9# # # # # # # ##%</w:t>
      </w:r>
    </w:p>
    <w:p>
      <w:pPr>
        <w:pStyle w:val="PreformattedText"/>
        <w:bidi w:val="0"/>
        <w:jc w:val="left"/>
        <w:rPr/>
      </w:pPr>
      <w:r>
        <w:rPr/>
        <w:t>##% # # ##%&gt;#1#J#5#:#B#&gt;#2#,# # # # # # #O#2#;#5#=#8#9# # # # # #8##% # # # # # # # # ##%##0#@#:#5#B#8#=#3# #&lt;#4#&gt;# # # # # ##%####-#1#0# # # # # # ##%</w:t>
      </w:r>
    </w:p>
    <w:p>
      <w:pPr>
        <w:pStyle w:val="PreformattedText"/>
        <w:bidi w:val="0"/>
        <w:jc w:val="left"/>
        <w:rPr/>
      </w:pPr>
      <w:r>
        <w:rPr/>
        <w:t>##% # # ##%?#@#&gt;#F#5#A#A#&gt;#2#;# # # # # # # # # # # # # # # # # # ##% # # # # # # # # ##%##5#=#5#4#6#&lt;#5#=#B# #&lt;#4#&gt;# # # # ##%####-#1#1# # # # # # ##%</w:t>
      </w:r>
    </w:p>
    <w:p>
      <w:pPr>
        <w:pStyle w:val="PreformattedText"/>
        <w:bidi w:val="0"/>
        <w:jc w:val="left"/>
        <w:rPr/>
      </w:pPr>
      <w:r>
        <w:rPr/>
        <w:t>##% # # ##%-# #&gt;#A#=#&gt;#2#K# #?#&gt;#A#B#@#&gt;#5#=#8#O#,# #@#0#A#G#5#B#0##% # # # # # # # # ##%##8#@#&gt;#2#0#O# #M#:#&gt;#=#&gt;#&lt;#8#:#0# ##%####-#1#2# # # # # # ##%</w:t>
      </w:r>
    </w:p>
    <w:p>
      <w:pPr>
        <w:pStyle w:val="PreformattedText"/>
        <w:bidi w:val="0"/>
        <w:jc w:val="left"/>
        <w:rPr/>
      </w:pPr>
      <w:r>
        <w:rPr/>
        <w:t>##% # # ##%8# # # # # #0#=#0#;#8#7#0# # # # #A#&gt;#2#@#5#&lt;#5#=#=#&gt;#9##% # # # # # # # # ##%8# #&lt;#5#6#4#C#=#0#@#&gt;#4#=#K#5# # # ##%####-#1#3# # # # # # ##%</w:t>
      </w:r>
    </w:p>
    <w:p>
      <w:pPr>
        <w:pStyle w:val="PreformattedText"/>
        <w:bidi w:val="0"/>
        <w:jc w:val="left"/>
        <w:rPr/>
      </w:pPr>
      <w:r>
        <w:rPr/>
        <w:t>##% # # ##%A#8#A#B#5#&lt;#K# # # # # # # # # #?#&gt;#:#0#7#0#B#5#;#5#9#,##% # # # # # # # # ##%M#:#&gt;#=#&gt;#&lt;#8#G#5#A#:#8#5# # # # # ##%####-#1#4# # # # # # ##%</w:t>
      </w:r>
    </w:p>
    <w:p>
      <w:pPr>
        <w:pStyle w:val="PreformattedText"/>
        <w:bidi w:val="0"/>
        <w:jc w:val="left"/>
        <w:rPr/>
      </w:pPr>
      <w:r>
        <w:rPr/>
        <w:t>##% # # ##%E#0#@#0#:#B#5#@#8#7#C#N#I#8#E# #4#5#O#B#5#;#L#=#&gt;#A#B#L##% # # # # # # # # ##%&gt;#B#=#&gt;#H#5#=#8#O# #&lt;#4#&gt;# # # # # ##%####-#1#5# # # # # # ##%</w:t>
      </w:r>
    </w:p>
    <w:p>
      <w:pPr>
        <w:pStyle w:val="PreformattedText"/>
        <w:bidi w:val="0"/>
        <w:jc w:val="left"/>
        <w:rPr/>
      </w:pPr>
      <w:r>
        <w:rPr/>
        <w:t>##% # # ##%E#&gt;#7#O#9#A#B#2#C#N#I#8#E# # #A#C#1#J#5#:#B#&gt;#2# # #=#0##% # # # # # # # # ##%"#5#&gt;#@#8#O# #&gt;#B#@#0#A#;#5#2#K#E# ##% # # # # # # # # # # ##%</w:t>
      </w:r>
    </w:p>
    <w:p>
      <w:pPr>
        <w:pStyle w:val="PreformattedText"/>
        <w:bidi w:val="0"/>
        <w:jc w:val="left"/>
        <w:rPr/>
      </w:pPr>
      <w:r>
        <w:rPr/>
        <w:t>##% # # ##%&lt;#8#:#@#&gt;#-# #8# #&lt;#0#:#@#&gt;#C#@#&gt;#2#=#5#;# # # # # # # ##% # # # # # # # # ##%@#K#=#:#&gt;#2# #&lt;#4#&gt;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&gt;#A#=#&gt;#2#=#K#5# # # # #&gt;#A#&gt;#1#5#=#=#&gt;#A#B#8##% # # # # # # # # ##%$#8#=#0#=#A#K# #&lt;#4#&gt;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&gt;#A#A#8#9#A#:#&gt;#9# # # #M#:#&gt;#=#&gt;#&lt;#8#:#8#,# # # #5#5##% # # # # # # # # ##%-#:#&gt;#=#&gt;#&lt;#8#:#0# #B#@#C#4#0# # # ##% # # # # # # # # # # ##%</w:t>
      </w:r>
    </w:p>
    <w:p>
      <w:pPr>
        <w:pStyle w:val="PreformattedText"/>
        <w:bidi w:val="0"/>
        <w:jc w:val="left"/>
        <w:rPr/>
      </w:pPr>
      <w:r>
        <w:rPr/>
        <w:t>##% # # ##%8#=#A#B#8#B#C#F#8#&gt;#=#0#;#L#=#C#N# #A#B#@#C#:#B#C#@#C#,##% # # # # # # # # ##%&lt;#4#&gt;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=#0#?#@#0#2#;#5#=#8#O# # # # #M#:#&gt;#=#&gt;#&lt;#8#G#5#A#:#&gt;#9##% # # # # # # # # ##%-#:#&gt;#=#&gt;#&lt;#8#:#0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;#8#B#8#:#8# #3#&gt;#A#C#4#0#@#A#B#2#0#;# # # # # # # ##% # # # # # # # # ##%&gt;#1#I#5#A#B#2#5#=#=#&gt;#3#&gt;# # # # # ##% # # # # # 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A#5#:#B#&gt;#@#0# #&lt;#4#&gt;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C#&lt;#5#B#L#:# # 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 #0#=#0#;#8#7#8#@#&gt;#2#0#B#L# # # # # # #2#&g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2#7#0#8#&lt;#&gt;#A#2#O#7#8# # # # #M#:#&gt;#=#&gt;#&lt;#8#G#5#A#:#8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O#2#;#5#=#8#O#,# # # # # # #?#@#&gt;#F#5#A#A#K# 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A#B#8#B#C#B#K# # # # #=#0# # # #&lt;#8#:#@#&gt;#-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lt;#0#:#@#&gt;#C#@#&gt;#2#=#5#;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 #2#K#O#2#;#O#B#L# # # # # #?#@#&gt;#1#;#5#&lt;#K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&gt;#3#&gt;# #E#0#@#0#:#B#5#@#0# #?#@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=#0#;#8#7#5# #:#&gt;#=#:#@#5#B#=#K#E# #A#8#B#C#0#F#8#9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@#5#4#;#0#3#0#B#L# # # # # #A#?#&gt;#A#&gt;#1#K# # # # #8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##########################################t###v###@"##B"##â"##ä"##l###n###Úá######Ú## Ú##üôüæüæüæüäü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#h%-y#CJ##OJ##QJ##^J##aJ#####h%-y#CJ##aJ#####h%-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t###v###x###ä###æ###ô###,</w:t>
        <w:tab/>
        <w:t>##.</w:t>
        <w:tab/>
        <w:t>##x</w:t>
        <w:tab/>
        <w:t>##ê</w:t>
        <w:tab/>
        <w:t>##T</w:t>
        <w:br/>
        <w:t>##¨</w:t>
        <w:br/>
        <w:t>##Ô</w:t>
        <w:br/>
        <w:t>##Ö</w:t>
        <w:br/>
        <w:t>##d###n###p############õ############ì############à############Ö############Ð############Ð############Ð############Ð############Ð############Ð############Ð############Ð############Ð############Ð############Æ############Æ############Æ############Æ############¼############¼############Æ###########################</w:t>
        <w:br/>
        <w:t>###$####1$#`##a$#</w:t>
        <w:br/>
        <w:t>###$####1$#`##a$#####$#1$#a$#</w:t>
        <w:br/>
        <w:t>###$####1$#`##a$#####$d####1$#NÆ####ÿ###########1$#@&amp;#`##</w:t>
        <w:br/>
        <w:t>###$####1$#`##a$#########°###²###Æ###ò#######D###|###~###è###R###¦###Ò###Ô##############2###4###l###n###à###õ############é############õ############ß############ß############ß############ß############ß############õ############Ù############Ù############Ù############Ù############Ï############Ã############õ############õ############õ############õ############Ã############õ############õ#############################$####1$#@&amp;#`##a$#</w:t>
        <w:br/>
        <w:t>###$####1$#`##a$#####$#1$#a$#</w:t>
        <w:br/>
        <w:t>###$####1$#`##a$######$####1$#@&amp;#`##a$#</w:t>
        <w:br/>
        <w:t>###$####1$#`##a$###à###D###¦###ø###N###Ê###^###¶###¸##############Ø###X ##Z ##n ##p ##Ð ##ü ##þ ##.!##b!##ü############ü############ü############ü############ü############ü############ü############ò############æ############ò############ò############Ü############ò############ò############Ð############ò############Æ############Æ############ò############º############º###############################$#1$#If####`##</w:t>
        <w:br/>
        <w:t>###$####1$#`##a$######$####1$#@&amp;#`##a$#</w:t>
        <w:br/>
        <w:t>###$####1$#`##a$######$####1$#@&amp;#`##a$#</w:t>
        <w:br/>
        <w:t>###$####1$#`##a$####1$###b!##ô!##@"##B"##D"##Â"##Þ"##à"##â"##ó############ó########################ó############ó############ó############ó############ó#####################################################################################################################################p##kd#####$##$#If#####F##4##ð##Ö\####é#4#+ #'`#é#########ÿÿÿÿ######K#################`#÷#########ÿÿÿÿ####`#Û#########ÿÿÿÿ#####ö####Ö####ÿ###ÿ###ÿ###ÿ#Ö####ÿ###ÿ###ÿ###ÿ#Ö#ÿÿÿÿ###ÿÿÿÿÿÿÿÿÿ#Ö####ÿ###ÿ###ÿ###ÿ4Ö###</w:t>
        <w:br/>
        <w:t>#F#aö#F#f4#########$#1$#If####`####â"##ä"######&amp;###&gt;###V###l###{############o############o############o############o############o########################################################################################################################################$#1$#If####`#####kd#####$##$#If#####F##4##Ð##Ör####é#Ò#4#+ #' #é#ÿÿÿÿ##############é###################b################# #÷#ÿÿÿÿ############ #Û#ÿÿÿÿ#############ö####Ö#ÿÿÿÿ###ÿ###ÿÿÿÿÿÿÿÿÿ#Ö####ÿ###ÿ###ÿ###ÿ###ÿ#Ö####ÿ###ÿ###ÿ###ÿ###ÿ#Ö####ÿ###ÿ###ÿ###ÿ###ÿ4Ö###</w:t>
        <w:br/>
        <w:t>#F#aö#F#f4###l###n###p###²### $##¢$##$'##&amp;'##'## '## (##{############q############g############q############q############q############q############[############q############q#########################$####1$#@&amp;#`##a$#</w:t>
        <w:br/>
        <w:t>###$####1$#`##a$#</w:t>
        <w:br/>
        <w:t>###$####1$#`##a$####kd0####$##$#If#####F##4##h##Ör####é#Ò#4#+ #'##é###################é###################b###################÷###################Û##################ö####Ö####ÿ###ÿ###ÿ###ÿ###ÿ#Ö####ÿ###ÿ###ÿ###ÿ###ÿ#Ö####ÿ###ÿ###ÿ###ÿ###ÿ#Ö####ÿ###ÿ###ÿ###ÿ###ÿ4Ö###</w:t>
        <w:br/>
        <w:t>#F#aö#F#f4##</w:t>
        <w:br/>
        <w:t xml:space="preserve"> (##T)##°)###*##*###,##¸-## .##Ð.##"/##`/##/##l1##¬2##ô2##04##R5##&amp;6##6##7##À8##^:##;###&lt;##Î&lt;###&gt;##p&gt;##(@##@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##########</w:t>
        <w:br/>
        <w:t>###$####1$#`##a$###@##~A##C##ÊC##E##E##úE##FF##HF##äF##òG##ÔH##VJ##xK###L##ÊL##B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¢N##ÊO##ÚP##ðR##ÒT##jU##V##¬X##LY##õ############õ############õ############õ############õ############é############ß############õ############õ############õ############õ############õ############õ############õ############õ############õ############õ############õ############õ############õ############õ############õ############õ############õ############õ############õ############</w:t>
        <w:br/>
        <w:t>###$####1$#`##a$######$####1$#@&amp;#`##a$#</w:t>
        <w:br/>
        <w:t>###$####1$#`##a$###LY##Y###[## \##(^##^##_###a##b##d##4f##¦g##Æh###i###j###k###m##@m##n##o##o##ôo## p##"p##</w:t>
        <w:br/>
        <w:t>q##jq##¾q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é############ß############õ############õ############õ############õ############</w:t>
        <w:br/>
        <w:t>###$####1$#`##a$######$####1$#@&amp;#`##a$#</w:t>
        <w:br/>
        <w:t>###$####1$#`##a$###¾q##ìq###r##.r##Är###s##v##"x##&amp;y##(}##*}##&gt;}##@}##v}##x}###~##¨~##@##Ø##p##### ##8##Ð##h##õ############ë############õ############õ############õ############õ############õ############õ############õ############õ############ß############õ############Õ############õ############Ï############Ï############Ï############Ï############Ï############Ï############Ï############Ï############Ï############Ï##################$#1$#a$#</w:t>
        <w:br/>
        <w:t>###$####1$#`##a$######$####1$#@&amp;#`##a$#</w:t>
        <w:br/>
        <w:t>###$####1$#`##a$#</w:t>
        <w:br/>
        <w:t>###$####1$#`##a$###h#######0##È##`##ø####(##À##X##ð#### ##¸##P##è#######°##H##à##x#####¨##@##Ø##p##### 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 ##8##Ð##h#######0##È##`##ø####(##À##X##ð#### ##¸##P##è## ###¡##°¡##H¢##à¢##x£###¤##¨¤##@¥##Ø¥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Ø¥##p¦###§## §##8¨##Ð¨##h©###ª##ª##0«##È«##`¬##ø¬##</w:t>
        <w:softHyphen/>
        <w:t>##(®##À®##X¯##ð¯##°## ±##¸±##P²##è²##³###´##°´##Hµ##àµ##x¶###·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#·##¨·##@¸##Ø¸##p¹###º## º##8»##Ð»##h¼###½##½##0¾##È¾##`¿##ø¿##À##(Á##ÀÁ##XÂ##ðÂ##Ã## Ä##¸Ä##PÅ##èÅ##Æ###Ç##°Ç##HÈ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HÈ##àÈ##xÉ###Ê##¨Ê##@Ë##ØË##pÌ###Í## Í##8Î##ÐÎ##hÏ###Ð##Ð##0Ñ##ÈÑ##`Ò##øÒ##Ó##(Ô##ÀÔ##XÕ##ðÕ##Ö## ×##¸×##PØ##èØ##Ù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Ù###Ú##°Ú##HÛ##àÛ##xÜ###Ý##¨Ý##@Þ##ØÞ##pß###à## à##8á##Ðá#####&amp;###¾###V###î##########¶###N</w:t>
        <w:tab/>
        <w:t>##æ</w:t>
        <w:tab/>
        <w:t>##~</w:t>
        <w:br/>
        <w:t>######®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@#5#H#5#=#8#O# # #A# # #C#G#5#B#&gt;#&lt;# #:#@#8#B#5#@#8#5#2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&gt;#F#8#0#;#L#=#&gt;#-#M#:#&gt;#=#&gt;#&lt;#8#G#5#A#:#&gt;#9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D#D#5#:#B#8#2#=#&gt;#A#B#8#,# #&gt;#F#5#=#:#8# #@#8#A#:#&gt;#2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 #2#&gt;#7#&lt;#&gt;#6#=#K#E# #A#&gt;#F#8#0#;#L#=#&gt;#-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E# #?#&gt;#A#;#5#4#A#B#2#8#9#;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@#0#A#A#G#8#B#K#2#0#B#L# # #=#0# # #&gt;#A#=#&gt;#2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B#8#?#&gt;#2#K#E# # # # # # # #&lt;#5#B#&gt;#4#8#:# # 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4#5#9#A#B#2#C#N#I#5#9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=#&gt;#@#&lt;#0#B#8#2#=#&gt;#-#?#@#0#2#&gt;#2#&gt;#9# # # # # #1#0#7#K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5# #8# #A#&gt;#F#8#0#;#L#=#&gt;#-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5# #?#&gt;#:#0#7#0#B#5#;#8#;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8#A#?#&gt;#;#L#7#&gt;#2#0#B#L# # # #8#A#B#&gt;#G#=#8#: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&gt;#9#,# # # #A#&gt;#F#8#0#;#L#=#&gt;#9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C#?#@#0#2#;#5#=#G#5#A#:#&gt;#9# #8#=#D#&gt;#@#&lt;#0#F#8#8#;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 # #0#=#0#;#8#7#8#@#&gt;#2#0#B#L# # 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B#5#@#?#@#5#B#8#@#&gt;#2#0#B#L# #D#8#=#0#=#A#&gt;#2#C#N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1#C#E#3#0#;#B#5#@#A#:#C#N# # # # # #8# # # # # #8#=#C#N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D#&gt;#@#&lt;#0#F#8#N#,# # #A#&gt;#4#5#@#6#0#I#C#N#A#O# # #2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B#G#5#B#=#&gt;#A#B#8# # # # # # # #?#@#5#4#?#@#8#O#B#8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0#7#;#8#G#=#K#E# # # # # # # # # # # # # # # #D#&gt;#@#&l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&gt;#1#A#B#2#5#=#=#&gt;#A#B#8#,# # #&gt;#@#3#0#=#8#7#0#F#8#9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2#5#4#&gt;#&lt;#A#B#2# # # # # #8# # # # # #B#.#4#.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A#?#&gt;#;#L#7#&gt;#2#0#B#L# # # # # # #?#&gt;#;#C#G#5#=#=#K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2#5#4#5#=#8#O# # # # # #4#;#O# # # # #?#@#8#=#O#B#8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C#?#@#0#2#;#5#=#G#5#A#:#8#E# #@#5#H#5#=#8#9#;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 # #0#=#0#;#8#7#8#@#&gt;#2#0#B#L# # 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B#5#@#?#@#5#B#8#@#&gt;#2#0#B#L# # # # # # #4#0#=#=#K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B#5#G#5#A#B#2#5#=#=#&gt;#9# # #8# # #7#0#@#C#1#5#6#=#&gt;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B#0#B#8#A#B#8#:#8# # # # # # # # # # # # # # # # # #&g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&gt;#F#8#0#;#L#=#&gt;#-#M#:#&gt;#=#&gt;#&lt;#8#G#5#A#:#8#E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@#&gt;#F#5#A#A#0#E# # # # # #8# # # # #O#2#;#5#=#8#O#E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2#K#O#2#;#O#B#L# #B#5#=#4#5#=#F#8#8# #8#7#&lt;#5#=#5#=#8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&gt;#F#8#0#;#L#=#&gt;#-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E# #?#&gt;#:#0#7#0#B#5#;#5#9#;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&gt;#A#C#I#5#A#B#2#;#O#B#L# # # # # #?#&gt;#8#A#: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D#&gt;#@#&lt;#0#F#8#8# #?#&gt;# #?#&gt;#;#C#G#5#=#=#&gt;#&lt;#C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7#0#4#0#=#8#N#,# # # #A#1#&gt;#@#,# # #0#=#0#;#8#7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4#0#=#=#K#E#,# # # # #=#5#&gt;#1#E#&gt;#4#8#&lt;#K#E# # # #4#;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5#H#5#=#8#O# # # # # # # # # #?#&gt;#A#B#0#2#;#5#=#=#K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E# #7#0#4#0#G#;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&gt;#A#C#I#5#A#B#2#;#O#B#L# # # # # #2#K#1#&gt;#@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A#B#@#C#&lt;#5#=#B#0#;#L#=#K#E# #A#@#5#4#A#B#2# #4#;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1#@#0#1#&gt;#B#:#8# # # # # # #M#:#&gt;#=#&gt;#&lt;#8#G#5#A#:#8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4#0#=#=#K#E# # # #2# # # #A#&gt;#&gt;#B#2#5#B#A#B#2#8#8# # #A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A#B#0#2#;#5#=#=#&gt;#9# # # # # # # # #7#0#4#0#G#5#9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=#0#;#8#7#8#@#&gt;#2#0#B#L# # # # # #@#5#7#C#;#L#B#0#B#K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0#A#G#5#B#&gt;#2# # # # #8# # # #&gt;#1#&gt;#A#=#&gt;#2#K#2#0#B#L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;#C#G#5#=#=#K#5# #2#K#2#&gt;#4#K#;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A#B#@#&gt;#8#B#L# #=#0# #&gt;#A#=#&gt;#2#5# #&gt;#?#8#A#0#=#8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8#B#C#0#F#8#9# # # # # # # # # #A#B#0#=#4#0#@#B#=#K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B#5#&gt;#@#5#B#8#G#5#A#:#8#5# # # # # # # # # # 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5#B#@#8#G#5#A#:#8#5# # # # # #&lt;#&gt;#4#5#;#8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=#0#;#8#7#8#@#&gt;#2#0#B#L# # # # # # # # # # 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&gt;#4#5#@#6#0#B#5#;#L#=#&gt;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B#5#@#?#@#5#B#8#@#&gt;#2#0#B#L# # #?#&gt;#;#C#G#5#=#=#K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5#7#C#;#L#B#0#B#K#;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?#@#&gt;#3#=#&gt;#7#8#@#&gt;#2#0#B#L# # #=#0# #&gt;#A#=#&gt;#2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B#0#=#4#0#@#B#=#K#E# # #B#5#&gt;#@#5#B#8#G#5#A#:#8#E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5#B#@#8#G#5#A#:#8#E# # # # # #&lt;#&gt;#4#5#;#5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2#5#4#5#=#8#5# # # # # # #M#:#&gt;#=#&gt;#&lt;#8#G#5#A#:#8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3#5#=#B#&gt;#2#,# # # # # # # # # # # # #@#0#7#2#8#B#8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E# # # #?#@#&gt;#F#5#A#A#&gt;#2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O#2#;#5#=#8#9#,# # # # #=#0# # # # #&lt;#8#:#@#&gt;#-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lt;#0#:#@#&gt;#C#@#&gt;#2#=#5#;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?#@#5#4#A#B#0#2#;#O#B#L# # #@#5#7#C#;#L#B#0#B#K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=#0#;#8#B#8#G#5#A#:#&gt;#9# # # # # # # # # # 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A#A#;#5#4#&gt;#2#0#B#5#;#L#A#:#&gt;#9# # #@#0#1#&gt;#B#K# # #2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2#8#4#5# # #2#K#A#B#C#?#;#5#=#8#O#,# # #4#&gt;#:#;#0#4#0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=#D#&gt;#@#&lt;#0#F#8#&gt;#=#=#&gt;#3#&gt;# # # # # # #&gt;#1#7#&gt;#@#0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=#0#;#8#B#8#G#5#A#:#&gt;#3#&gt;# # # # # # # #&gt;#B#G#5#B#0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B#0#B#L#8#;# 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&gt;#@#3#0#=#8#7#&gt;#2#0#B#L# # #2#K#?#&gt;#;#=#5#=#8#5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:#&gt;#=#:#@#5#B#=#&gt;#3#&gt;# # # # # # #?#&gt;#@#C#G#5#=#=#&gt;#3#&g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B#0#?#0# #@#0#1#&gt;#B#K#;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&gt;#@#3#0#=#8#7#&gt;#2#0#B#L# #@#0#1#&gt;#B#C# #&lt;#0#;#&gt;#3#&gt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:#&gt;#;#;#5#:#B#8#2#0#,# #@#0#1#&gt;#G#5#9# #3#@#C#?#?#K#;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@#0#7#@#0#1#0#B#K#2#0#B#L# # #?#@#&gt;#5#:#B#K# # #2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D#5#@#5# # #M#:#&gt;#=#&gt;#&lt;#8#:#8# #8# #1#8#7#=#5#A#0# #A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C#G#5#B#&gt;#&lt;# # #=#&gt;#@#&lt;#0#B#8#2#=#&gt;#-#?#@#0#2#&gt;#2#K#E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5#A#C#@#A#=#K#E#,# # #0#4#&lt;#8#=#8#A#B#@#0#B#8#2#=#K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 #8#=#K#E# #&gt;#3#@#0#=#8#G#5#=#8#9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2#;#0#4#5#B#L#: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 # # # # # # # # # # #&lt;#5#B#&gt;#4#&gt;#;#&gt;#3#8#5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&gt;#3#&gt;# #8#A#A#;#5#4#&gt;#2#0#=#8#O#;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A#&gt;#2#@#5#&lt;#5#=#=#K#&lt;#8# # # #&lt;#5#B#&gt;#4#0#&lt;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1#&gt;#@#0#,# # #&gt;#1#@#0#1#&gt;#B#:#8# # #8# #0#=#0#;#8#7#0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E# # #8# # #A#&gt;#F#8#0#;#L#=#K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4#0#=#=#K#E#;# 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A#&gt;#2#@#5#&lt;#5#=#=#&gt;#9# # # #&lt;#5#B#&gt;#4#8#:#&gt;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A#B#@#&gt;#5#=#8#O# # #M#:#&gt;#=#&gt;#&lt;#5#B#@#8#G#5#A#:#8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lt;#&gt;#4#5#;#5#9#;# 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 #&lt;#5#B#&gt;#4#0#&lt;#8# # # #8# # # #?#@#8#5#&lt;#0#&lt;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0#=#0#;#8#7#0# # # # # # # # #M#:#&gt;#=#&gt;#&lt;#8#G#5#A#:#8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O#2#;#5#=#8#9# # # # #8# # # #?#@#&gt;#F#5#A#A#&gt;#2# # # #A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&lt;#&gt;#I#L#N# # # # # # # # # # #A#B#0#=#4#0#@#B#=#K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B#5#&gt;#@#5#B#8#G#5#A#:#8#E# # # # # # # # # # 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5#B#@#8#G#5#A#:#8#E# #&lt;#&gt;#4#5#;#5#9#;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 #A#&gt;#2#@#5#&lt;#5#=#=#K#&lt;#8# # #&lt;#5#B#&gt;#4#8#:#0#&lt;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0#A#G#5#B#0# # # # # # # #8# # # # # # #0#=#0#;#8#7#0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A#&gt;#F#8#0#;#L#=#&gt;#-#M#:#&gt;#=#&gt;#&lt;#8#G#5#A#:#8#E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:#0#7#0#B#5#;#5#9#,# #E#0#@#0#:#B#5#@#8#7#C#N#I#8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M#:#&gt;#=#&gt;#&lt;#8#G#5#A#:#8#5# # # #?#@#&gt;#F#5#A#A#K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O#2#;#5#=#8#O# # # # #=#0# # # # #&lt;#8#:#@#&gt;#-# # 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lt;#0#:#@#&gt;#C#@#&gt;#2#=#5#;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=#0#2#K#:#0#&lt;#8# # #A#0#&lt;#&gt;#A#B#&gt;#O#B#5#;#L#=#&gt;#9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@#0#1#&gt;#B#K#,# # # #A#0#&lt;#&gt;#&gt;#@#3#0#=#8#7#0#F#8#8# # #8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@#3#0#=#8#7#0#F#8#8# # # # # # # #2#K#?#&gt;#;#=#5#=#8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@#C#G#5#=#8#9#;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-# # #&gt;#A#=#&gt;#2#=#K#&lt;#8# #&lt;#5#B#&gt;#4#0#&lt;#8# #7#0#I#8#B#K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@#&gt;#8#7#2#&gt;#4#A#B#2#5#=#=#&gt;#3#&gt;# # #?#5#@#A#&gt;#=#0#;#0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8# # # #=#0#A#5#;#5#=#8#O# # #&gt;#B# # #2#&gt;#7#&lt;#&gt;#6#=#K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&gt;#A#;#5#4#A#B#2#8#9# # # # # # # # # # #0#2#0#@#8#9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:#0#B#0#A#B#@#&gt;#D#,# # # # # # # # # #A#B#8#E#8#9#=#K#E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1#5#4#A#B#2#8#9#.# # # # # # # # # # # # 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##0#@#8#0#B#8#2#=#0#O# # #G#0#A#B#L# # #(#7#=#0#=#8#O#,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C#&lt;#5#=#8#O#,# # #=#0#2#K#:#8# #&gt;#?#@#5#4#5#;#O#N#B#A#O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###### # #2#C#7#0# # #2# # #A#&gt;#&gt;#B#2#5#B#A#B#2#8#8# #A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?#@#&gt;#D#8#;#O#&lt;#8# #?#&gt;#4#3#&gt;#B#&gt;#2#:#8#)# # # # 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#%#%&lt;%#%#%#%#%#%#%#%#%#%&lt;%#%#%#%#%#%#%#%#%#%#%#%#%#%#%#%#%#%#%&lt;%#%#%#%#%#%#%#%#%#%#%#%$%</w:t>
      </w:r>
    </w:p>
    <w:p>
      <w:pPr>
        <w:pStyle w:val="PreformattedText"/>
        <w:bidi w:val="0"/>
        <w:jc w:val="left"/>
        <w:rPr/>
      </w:pPr>
      <w:r>
        <w:rPr/>
        <w:t>##%##.#4##%$#8#7#8#G#5#A#:#0#O# #:#C#;#L#B#C#@#0# # # # # # # # # ##% # # # #2# # # # ##% # # # # # # # # # # # # # # # # # ##%####-#1#6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#%#%&lt;%#%#%#%#%#%#%#%#%#%&lt;%#%#%#%#%#%#%#%#%#%#%#%#%#%#%#%#%#%#%&lt;%#%#%#%#%#%#%#%#%#%#%#%$%</w:t>
      </w:r>
    </w:p>
    <w:p>
      <w:pPr>
        <w:pStyle w:val="PreformattedText"/>
        <w:bidi w:val="0"/>
        <w:jc w:val="left"/>
        <w:rPr/>
      </w:pPr>
      <w:r>
        <w:rPr/>
        <w:t>##%##.#5##%##G#5#1#=#0#O# #8# #?#@#&gt;#8#7#2#&gt;#4#A#B#2#5#=#=#0#O# # ##% # #8# #-# #1#2# ##% # # # # # # # # # # # # # # # # # ##%####-#7#,# # # # # # ##%</w:t>
      </w:r>
    </w:p>
    <w:p>
      <w:pPr>
        <w:pStyle w:val="PreformattedText"/>
        <w:bidi w:val="0"/>
        <w:jc w:val="left"/>
        <w:rPr/>
      </w:pPr>
      <w:r>
        <w:rPr/>
        <w:t>##% # # ##%?#@#0#:#B#8#:#8# # # # # # # # # # # # # # # # # # # # ##% # # # # # # # # ##% # # # # # # # # # # # # # # # # # ##%####-#8#,# # # # # # ##%</w:t>
      </w:r>
    </w:p>
    <w:p>
      <w:pPr>
        <w:pStyle w:val="PreformattedText"/>
        <w:bidi w:val="0"/>
        <w:jc w:val="left"/>
        <w:rPr/>
      </w:pPr>
      <w:r>
        <w:rPr/>
        <w:t>##% # # ##%?#@#0#:#B#8#G#5#A#:#8#5# #C#&lt;#5#=#8#O# #8# #=#0#2#K#:#8##% # # # # # # # # ##% # # # # # # # # # # # # # # # # # ##%####-#9#,# # # # # # ##%</w:t>
      </w:r>
    </w:p>
    <w:p>
      <w:pPr>
        <w:pStyle w:val="PreformattedText"/>
        <w:bidi w:val="0"/>
        <w:jc w:val="left"/>
        <w:rPr/>
      </w:pPr>
      <w:r>
        <w:rPr/>
        <w:t>##% # # ##%&gt;#?#@#5#4#5#;#O#N#B#A#O# ####### #2#C#7#0# # # # # # # ##% # # # # # # # # ##% # # # # # # # # # # # # # # # # # ##%####-#1#1#,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1#2#,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1#3#,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1#5#,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1#,# #####-#2#,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3#,# #####-#4#,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5#,# #####-#6#,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7#,# #####-#8#,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9#,# 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1#0#,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1#1#,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1#2#,# # # # # 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1#3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#%#%&lt;%#%#%#%#%#%#%#%#%#%&lt;%#%#%#%#%#%#%#%#%#%#%#%#%#%#%#%#%#%#%&lt;%#%#%#%#%#%#%#%#%#%#%#%$%</w:t>
      </w:r>
    </w:p>
    <w:p>
      <w:pPr>
        <w:pStyle w:val="PreformattedText"/>
        <w:bidi w:val="0"/>
        <w:jc w:val="left"/>
        <w:rPr/>
      </w:pPr>
      <w:r>
        <w:rPr/>
        <w:t>##%##.#6##%##B#&gt;#3#&gt;#2#0#O# #3#&gt;#A#C#4#0#@#A#B#2#5#=#=#0#O# # # # ##% # # # #1#2# # # ##% # # # # # # # # # # # # # # # # # ##%####-#1#,# #####-#5#,##%</w:t>
      </w:r>
    </w:p>
    <w:p>
      <w:pPr>
        <w:pStyle w:val="PreformattedText"/>
        <w:bidi w:val="0"/>
        <w:jc w:val="left"/>
        <w:rPr/>
      </w:pPr>
      <w:r>
        <w:rPr/>
        <w:t>##% # # ##%0#B#B#5#A#B#0#F#8#O# # # # # # # # # # # # # # # # # # ##% # # # # # # # # ##% # # # # # # # # # # # # # # # # # ##%####-#6#,# #####-#1#,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2#,# #####-#3#,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4#,# #####-#5#,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6#,# #####-#7#,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8#,# #####-#9#,##%</w:t>
      </w:r>
    </w:p>
    <w:p>
      <w:pPr>
        <w:pStyle w:val="PreformattedText"/>
        <w:bidi w:val="0"/>
        <w:jc w:val="left"/>
        <w:rPr/>
      </w:pPr>
      <w:r>
        <w:rPr/>
        <w:t>##% # # ##% # # # # # # # # # # # # # # # # # # # # # # # # # # # ##% # # # # # # # # ##% # # # # # # # # # # # # # # # # # ##%####-#1#0# # # # # # ##%</w:t>
      </w:r>
    </w:p>
    <w:p>
      <w:pPr>
        <w:pStyle w:val="PreformattedText"/>
        <w:bidi w:val="0"/>
        <w:jc w:val="left"/>
        <w:rPr/>
      </w:pPr>
      <w:r>
        <w:rPr/>
        <w:t>##%#%#%#%&lt;%#%#%#%#%#%#%#%#%#%#%#%#%#%#%#%#%#%#%#%#%#%#%#%#%#%#%#%#%&lt;%#%#%#%#%#%#%#%#%#%&lt;%#%#%#%#%#%#%#%#%#%#%#%#%#%#%#%#%#%#%&lt;%#%#%#%#%#%#%#%#%#%#%#%$%</w:t>
      </w:r>
    </w:p>
    <w:p>
      <w:pPr>
        <w:pStyle w:val="PreformattedText"/>
        <w:bidi w:val="0"/>
        <w:jc w:val="left"/>
        <w:rPr/>
      </w:pPr>
      <w:r>
        <w:rPr/>
        <w:t>##% # # ##%##1#I#0#O# #B#@#C#4#&gt;#5#&lt;#:#&gt;#A#B#L# #&gt;#A#=#&gt;#2#=#&gt;#9# ##% # # #2#4#0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 # # ##%&gt;#1#@#0#7#&gt;#2#0#B#5#;#L#=#&gt;#9# #?#@#&gt;#3#@#0#&lt;#&lt;#K# # # ##% # # # # # # # # ##% # # # # # # # # # # # # # # # # # ##% # # # # # # # # # # ##%</w:t>
      </w:r>
    </w:p>
    <w:p>
      <w:pPr>
        <w:pStyle w:val="PreformattedText"/>
        <w:bidi w:val="0"/>
        <w:jc w:val="left"/>
        <w:rPr/>
      </w:pPr>
      <w:r>
        <w:rPr/>
        <w:t>##%#%#%#%4%#%#%#%#%#%#%#%#%#%#%#%#%#%#%#%#%#%#%#%#%#%#%#%#%#%#%#%#%4%#%#%#%#%#%#%#%#%#%4%#%#%#%#%#%#%#%#%#%#%#%#%#%#%#%#%#%#%4%#%#%#%#%#%#%#%#%#%#%#%#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&lt;#1#&gt;# #"#@#C#4#&gt;#5#&lt;#:#&gt;#A#B#L# #F#8#:#;#&gt;#2# ###.#1#,# ###.#2#,# ###.#3# #8# #@#0#7#4#5#;#&gt;#2# ###.#4#,# ###.#5# #2#:#;#N#G#0#5#B# #2#A#5# #2#8#4#K# #B#5#:#C#I#5#9# #8# #?#@#&gt;#&lt;#5#6#C#B#&gt;#G#=#&gt;#9# #0#B#B#5#A#B#0#F#8#9#.#</w:t>
      </w:r>
    </w:p>
    <w:p>
      <w:pPr>
        <w:pStyle w:val="PreformattedText"/>
        <w:bidi w:val="0"/>
        <w:jc w:val="left"/>
        <w:rPr/>
      </w:pPr>
      <w:r>
        <w:rPr/>
        <w:t>#&lt;#2#&gt;# ###K#1#&gt;#@# #2#C#7#&gt;#&lt;# #4#2#C#E# #4#8#A#F#8#?#;#8#=# #8#7# #?#@#8#2#5#4#5#=#=#&gt;#3#&gt;# #?#5#@#5#G#=#O#.#</w:t>
      </w:r>
    </w:p>
    <w:p>
      <w:pPr>
        <w:pStyle w:val="PreformattedText"/>
        <w:bidi w:val="0"/>
        <w:jc w:val="left"/>
        <w:rPr/>
      </w:pPr>
      <w:r>
        <w:rPr/>
        <w:t>#&lt;#3#&gt;# ###K#1#&gt;#@# #2#C#7#&gt;#&lt;# #&gt;#4#=#&gt;#9# #4#8#A#F#8#?#;#8#=#K# #8#7# #?#@#8#2#5#4#5#=#=#&gt;#3#&gt;# #?#5#@#5#G#=#O#.#</w:t>
      </w:r>
    </w:p>
    <w:p>
      <w:pPr>
        <w:pStyle w:val="PreformattedText"/>
        <w:bidi w:val="0"/>
        <w:jc w:val="left"/>
        <w:rPr/>
      </w:pPr>
      <w:r>
        <w:rPr/>
        <w:t>#&lt;#4#&gt;# ###K#1#&gt;#@# #2#C#7#&gt;#&lt;# #2#&gt;#A#L#&lt;#8# #4#8#A#F#8#?#;#8#=# #8#7# #?#@#8#2#5#4#5#=#=#&gt;#3#&gt;# #?#5#@#5#G#=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I#.# #"# ###############/# ### ###!#########/### # #############&amp;##### ###!#########+#%#</w:t>
      </w:r>
    </w:p>
    <w:p>
      <w:pPr>
        <w:pStyle w:val="PreformattedText"/>
        <w:bidi w:val="0"/>
        <w:jc w:val="left"/>
        <w:rPr/>
      </w:pPr>
      <w:r>
        <w:rPr/>
        <w:t>##### ###########"#####,###+#%# ### ##### ####### ############### 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1#.# ###1#@#0#7#&gt;#2#0#B#5#;#L#=#K#5# #C#G#@#5#6#4#5#=#8#O# #A#0#&lt;#&gt;#A#B#&gt;#O#B#5#;#L#=#&gt;# #@#0#7#@#0#1#0#B#K#2#0#N#B# #8# #C#B#2#5#@#6#4#0#N#B# ####### #1#0#:#0#;#0#2#@#8#0#B#0#,# #:#&gt;#B#&gt;#@#0#O# #2#:#;#N#G#0#5#B# #2# #A#5#1#O# #C#G#5#1#=#K#9# #?#;#0#=#,# #@#0#1#&gt;#G#8#5# #?#@#&gt;#3#@#0#&lt;#&lt;#K# #C#G#5#1#=#K#E# #:#C#@#A#&gt;#2#,# #?#@#5#4#&lt;#5#B#&gt;#2#,# #4#8#A#F#8#?#;#8#=# #(#&lt;#&gt;#4#C#;#5#9#)# #8# #4#@#C#3#8#5# #&lt;#0#B#5#@#8#0#;#K#,# #&gt;#1#5#A#?#5#G#8#2#0#N#I#8#5# #2#&gt;#A#?#8#B#0#=#8#5# #8# #:#0#G#5#A#B#2#&gt;# #?#&gt;#4#3#&gt;#B#&gt;#2#:#8# #&gt;#1#C#G#0#N#I#8#E#A#O#,# #0# #B#0#:#6#5# #?#@#&gt;#3#@#0#&lt;#&lt;#K# #C#G#5#1#=#&gt;#9# #8# #?#@#&gt;#8#7#2#&gt;#4#A#B#2#5#=#=#&gt;#9# #?#@#0#:#B#8#:#,# #:#0#;#5#=#4#0#@#=#K#9# #C#G#5#1#=#K#9# #3#@#0#D#8#:# #8# #&lt;#5#B#&gt;#4#8#G#5#A#:#8#5# #&lt;#0#B#5#@#8#0#;#K#,# #&gt;#1#5#A#?#5#G#8#2#0#N#I#8#5# #@#5#0#;#8#7#0#F#8#N# #A#&gt;#&gt;#B#2#5#B#A#B#2#C#N#I#5#9# #&gt;#1#@#0#7#&gt;#2#0#B#5#;#L#=#&gt;#9# #B#5#E#=#&gt;#;#&gt;#3#8#8#.#</w:t>
      </w:r>
    </w:p>
    <w:p>
      <w:pPr>
        <w:pStyle w:val="PreformattedText"/>
        <w:bidi w:val="0"/>
        <w:jc w:val="left"/>
        <w:rPr/>
      </w:pPr>
      <w:r>
        <w:rPr/>
        <w:t>###@#&gt;#D#8#;#L# ####### #&gt;#?#@#5#4#5#;#O#5#B#A#O# #2#K#A#H#8#&lt;# #C#G#5#1#=#K#&lt;# #7#0#2#5#4#5#=#8#5#&lt;# #2# #A#&gt;#&gt;#B#2#5#B#A#B#2#8#8# #A# #?#@#8#&lt;#5#@#=#&gt;#9# #&gt;#A#=#&gt;#2#=#&gt;#9# #&gt;#1#@#0#7#&gt;#2#0#B#5#;#L#=#&gt;#9# #?#@#&gt;#3#@#0#&lt;#&lt;#&gt;#9# #######.#</w:t>
      </w:r>
    </w:p>
    <w:p>
      <w:pPr>
        <w:pStyle w:val="PreformattedText"/>
        <w:bidi w:val="0"/>
        <w:jc w:val="left"/>
        <w:rPr/>
      </w:pPr>
      <w:r>
        <w:rPr/>
        <w:t>###K#A#H#8#5# #C#G#5#1#=#K#5# #7#0#2#5#4#5#=#8#O# #&gt;#1#O#7#0#=#K# #5#6#5#3#&gt;#4#=#&gt;# #&gt;#1#=#&gt;#2#;#O#B#L# #&gt;#A#=#&gt;#2#=#K#5# #&gt;#1#@#0#7#&gt;#2#0#B#5#;#L#=#K#5# #?#@#&gt;#3#@#0#&lt;#&lt;#K# #A# #C#G#5#B#&gt;#&lt;# #@#0#7#2#8#B#8#O# #=#0#C#:#8#,# #:#C#;#L#B#C#@#K#,# #M#:#&gt;#=#&gt;#&lt;#8#:#8#,# #B#5#E#=#8#:#8#,# #B#5#E#=#&gt;#;#&gt;#3#8#9# #8# #A#&gt;#F#8#0#;#L#=#&gt;#9# #A#D#5#@#K#.#</w:t>
      </w:r>
    </w:p>
    <w:p>
      <w:pPr>
        <w:pStyle w:val="PreformattedText"/>
        <w:bidi w:val="0"/>
        <w:jc w:val="left"/>
        <w:rPr/>
      </w:pPr>
      <w:r>
        <w:rPr/>
        <w:t>#7#.#2#.# ###@#8# #@#0#7#@#0#1#&gt;#B#:#5# ####### #1#0#:#0#;#0#2#@#8#0#B#0# #4#&gt;#;#6#=#K# #1#K#B#L# #&gt;#?#@#5#4#5#;#5#=#K# #2#&gt;#7#&lt;#&gt;#6#=#&gt;#A#B#8# #2#C#7#0# #2# #D#&gt;#@#&lt;#8#@#&gt;#2#0#=#8#8# #&gt;#1#I#5#:#C#;#L#B#C#@#=#K#E# #:#&gt;#&lt;#?#5#B#5#=#F#8#9# #2#K#?#C#A#:#=#8#:#&gt;#2# #(#=#0#?#@#8#&lt;#5#@#,# #:#&gt;#&lt;#?#5#B#5#=#F#8#9# #A#&gt;#F#8#0#;#L#=#&gt;#3#&gt;# #2#7#0#8#&lt;#&gt;#4#5#9#A#B#2#8#O#,# #A#0#&lt;#&gt;#&gt;#@#3#0#=#8#7#0#F#8#8# #8# #A#0#&lt;#&gt;#C#?#@#0#2#;#5#=#8#O#,# #A#8#A#B#5#&lt;#=#&gt;#-#4#5#O#B#5#;#L#=#&gt;#A#B#=#&gt;#3#&gt;# #E#0#@#0#:#B#5#@#0#)#.# ###C#7# #&gt;#1#O#7#0#=# #A#D#&gt;#@#&lt;#8#@#&gt;#2#0#B#L# #A#&gt;#F#8#&gt;#:#C#;#L#B#C#@#=#C#N# #A#@#5#4#C#,# #A#&gt;#7#4#0#B#L# #C#A#;#&gt;#2#8#O#,# #=#5#&gt;#1#E#&gt;#4#8#&lt;#K#5# #4#;#O# #2#A#5#A#B#&gt;#@#&gt;#=#=#5#3#&gt;# #@#0#7#2#8#B#8#O# #;#8#G#=#&gt;#A#B#8#.#</w:t>
      </w:r>
    </w:p>
    <w:p>
      <w:pPr>
        <w:pStyle w:val="PreformattedText"/>
        <w:bidi w:val="0"/>
        <w:jc w:val="left"/>
        <w:rPr/>
      </w:pPr>
      <w:r>
        <w:rPr/>
        <w:t>###C#7# #&gt;#1#O#7#0#=# #A#?#&gt;#A#&gt;#1#A#B#2#&gt;#2#0#B#L# #@#0#7#2#8#B#8#N# #A#&gt;#F#8#0#;#L#=#&gt;#-#2#&gt;#A#?#8#B#0#B#5#;#L#=#&gt;#3#&gt;# #:#&gt;#&lt;#?#&gt;#=#5#=#B#0# #C#G#5#1#=#&gt;#3#&gt;# #?#@#&gt;#F#5#A#A#0#,# #2#:#;#N#G#0#O# #@#0#7#2#8#B#8#5# #A#B#C#4#5#=#G#5#A#:#&gt;#3#&gt;# #A#0#&lt;#&gt;#C#?#@#0#2#;#5#=#8#O#,# #C#G#0#A#B#8#5# #&gt;#1#C#G#0#N#I#8#E#A#O# #2# #@#0#1#&gt;#B#5# #&gt;#1#I#5#A#B#2#5#=#=#K#E# #&gt;#@#3#0#=#8#7#0#F#8#9#,# #A#?#&gt;#@#B#8#2#=#K#E# #8# #B#2#&gt;#@#G#5#A#:#8#E# #:#;#C#1#&gt;#2#,# #=#0#C#G#=#K#E# #A#B#C#4#5#=#G#5#A#:#8#E# #&gt;#1#I#5#A#B#2#.#</w:t>
      </w:r>
    </w:p>
    <w:p>
      <w:pPr>
        <w:pStyle w:val="PreformattedText"/>
        <w:bidi w:val="0"/>
        <w:jc w:val="left"/>
        <w:rPr/>
      </w:pPr>
      <w:r>
        <w:rPr/>
        <w:t>#7#.#3#.# # #5#0#;#8#7#0#F#8#O# #:#&gt;#&lt;#?#5#B#5#=#B#=#&gt;#A#B#=#&gt;#3#&gt;# #?#&gt;#4#E#&gt;#4#0# #4#&gt;#;#6#=#0# #?#@#5#4#C#A#&lt;#0#B#@#8#2#0#B#L# #H#8#@#&gt;#:#&gt;#5# #8#A#?#&gt;#;#L#7#&gt;#2#0#=#8#5# #2# #C#G#5#1#=#&gt;#&lt;# #?#@#&gt;#F#5#A#A#5# #0#:#B#8#2#=#K#E# #8# #8#=#B#5#@#0#:#B#8#2#=#K#E# #D#&gt;#@#&lt;# #?#@#&gt;#2#5#4#5#=#8#O# #7#0#=#O#B#8#9# #(#:#&gt;#&lt;#?#L#N#B#5#@#=#K#E# #A#8#&lt;#C#;#O#F#8#9#,# #4#5#;#&gt;#2#K#E# #8# #@#&gt;#;#5#2#K#E# #8#3#@#,# #@#0#7#1#&gt;#@# #:#&gt;#=#:#@#5#B#=#K#E# #A#8#B#C#0#F#8#9#,# #?#A#8#E#&gt;#;#&gt;#3#8#G#5#A#:#8#5# #8# #8#=#K#5# #B#@#5#=#8#=#3#8#)# #2# #A#&gt;#G#5#B#0#=#8#8# #A# #2#=#5#0#C#4#8#B#&gt;#@#=#&gt;#9# #@#0#1#&gt;#B#&gt;#9# #A# #F#5#;#L#N# #D#&gt;#@#&lt;#8#@#&gt;#2#0#=#8#O# #8# #@#0#7#2#8#B#8#O# #?#@#&gt;#D#5#A#A#8#&gt;#=#0#;#L#=#K#E# #=#0#2#K#:#&gt;#2# #&gt;#1#C#G#0#N#I#8#E#A#O#.# ### #@#0#&lt;#:#0#E# #C#G#5#1#=#K#E# #:#C#@#A#&gt;#2# #4#&gt;#;#6#=#K# #1#K#B#L# #?#@#5#4#C#A#&lt;#&gt;#B#@#5#=#K# #2#A#B#@#5#G#8# #A# #?#@#5#4#A#B#0#2#8#B#5#;#O#&lt;#8# #@#&gt;#A#A#8#9#A#:#8#E# #8# #7#0#@#C#1#5#6#=#K#E# #:#&gt;#&lt;#?#0#=#8#9#,# #3#&gt;#A#C#4#0#@#A#B#2#5#=#=#K#E# #8# #&gt;#1#I#5#A#B#2#5#=#=#K#E# #&gt;#@#3#0#=#8#7#0#F#8#9#,# #&lt;#0#A#B#5#@#-#:#;#0#A#A#K# #M#:#A#?#5#@#B#&gt;#2# #8# #A#?#5#F#8#0#;#8#A#B#&gt;#2#.#</w:t>
      </w:r>
    </w:p>
    <w:p>
      <w:pPr>
        <w:pStyle w:val="PreformattedText"/>
        <w:bidi w:val="0"/>
        <w:jc w:val="left"/>
        <w:rPr/>
      </w:pPr>
      <w:r>
        <w:rPr/>
        <w:t>###4#5#;#L#=#K#9# #2#5#A# #7#0#=#O#B#8#9#,# #?#@#&gt;#2#&gt;#4#8#&lt;#K#E# #2# #8#=#B#5#@#0#:#B#8#2#=#K#E# #D#&gt;#@#&lt;#0#E#,# #&gt;#?#@#5#4#5#;#O#5#B#A#O# #3#;#0#2#=#&gt;#9# #F#5#;#L#N# #######,# #&gt;#A#&gt;#1#5#=#=#&gt;#A#B#L#N# #:#&gt;#=#B#8#=#3#5#=#B#0# #&gt;#1#C#G#0#N#I#8#E#A#O# #8# #A#&gt;#4#5#@#6#0#=#8#5#&lt;# #:#&gt;#=#:#@#5#B#=#K#E# #4#8#A#F#8#?#;#8#=#,# #8# #2# #F#5#;#&gt;#&lt;# #2# #C#G#5#1#=#&gt;#&lt;# #?#@#&gt;#F#5#A#A#5# #&gt;#=#8# #4#&gt;#;#6#=#K# #A#&gt;#A#B#0#2#;#O#B#L# #=#5# #&lt;#5#=#5#5# #2#0# #?#@#&gt;#F#5#=#B#&gt;#2# #0#C#4#8#B#&gt;#@#=#K#E# #7#0#=#O#B#8#9#.# ###0#=#O#B#8#O# #;#5#:#F#8#&gt;#=#=#&gt;#3#&gt;# #B#8#?#0# #4#;#O# #A#&gt;#&gt;#B#2#5#B#A#B#2#C#N#I#8#E# #3#@#C#?#?# #A#B#C#4#5#=#B#&gt;#2# #=#5# #&lt;#&gt;#3#C#B# #A#&gt;#A#B#0#2#;#O#B#L# #1#&gt;#;#5#5# #5#0# #?#@#&gt;#F#5#=#B#&gt;#2# #0#C#4#8#B#&gt;#@#=#K#E# #7#0#=#O#B#8#9#.#</w:t>
      </w:r>
    </w:p>
    <w:p>
      <w:pPr>
        <w:pStyle w:val="PreformattedText"/>
        <w:bidi w:val="0"/>
        <w:jc w:val="left"/>
        <w:rPr/>
      </w:pPr>
      <w:r>
        <w:rPr/>
        <w:t>#7#.#4#.# ### #C#G#5#1#=#&gt;#9# #?#@#&gt;#3#@#0#&lt;#&lt;#5# #:#0#6#4#&gt;#9# #4#8#A#F#8#?#;#8#=#K# #(#&lt;#&gt;#4#C#;#O#)# #4#&gt;#;#6#=#K# #1#K#B#L# #G#5#B#:#&gt;# #A#D#&gt;#@#&lt;#C#;#8#@#&gt;#2#0#=#K# #:#&gt;#=#5#G#=#K#5# #@#5#7#C#;#L#B#0#B#K# #&gt;#1#C#G#5#=#8#O# #2# #&gt;#@#3#0#=#8#G#=#&gt;#9# #C#2#O#7#:#5# #A# #&gt;#A#2#0#8#2#0#5#&lt;#K#&lt;#8# #7#=#0#=#8#O#&lt;#8#,# #C#&lt;#5#=#8#O#&lt;#8# #8# #?#@#8#&gt;#1#@#5#B#0#5#&lt;#K#&lt;#8# #:#&gt;#&lt;#?#5#B#5#=#F#8#O#&lt;#8# #2# #F#5#;#&gt;#&lt;# #?#&gt;# #######.# ###1#I#0#O# #B#@#C#4#&gt;#5#&lt;#:#&gt;#A#B#L# #4#8#A#F#8#?#;#8#=#K# #=#5# #&lt;#&gt;#6#5#B# #1#K#B#L# #&lt;#5#=#5#5# #4#2#C#E# #7#0#G#5#B#=#K#E# #5#4#8#=#8#F# #(#7#0# #8#A#:#;#N#G#5#=#8#5#&lt;# #4#8#A#F#8#?#;#8#=# #?#&gt;# #2#K#1#&gt;#@#C# #&gt;#1#C#G#0#N#I#8#E#A#O#)#.# ###&gt;# #4#8#A#F#8#?#;#8#=#0#&lt;#,# #B#@#C#4#&gt;#5#&lt;#:#&gt;#A#B#L# #:#&gt;#B#&gt;#@#K#E# #A#&gt;#A#B#0#2#;#O#5#B# #1#&gt;#;#5#5# #B#@#5#E# #7#0#G#5#B#=#K#E# #5#4#8#=#8#F#,# #4#&gt;#;#6#=#0# #2#K#A#B#0#2#;#O#B#L#A#O# #&gt;#F#5#=#:#0# #(#"#&gt;#B#;#8#G#=#&gt;#"#,# #"#E#&gt;#@#&gt;#H#&gt;#"#,# #"#C#4#&gt;#2#;#5#B#2#&gt;#@#8#B#5#;#L#=#&gt;#"#)#.#</w:t>
      </w:r>
    </w:p>
    <w:p>
      <w:pPr>
        <w:pStyle w:val="PreformattedText"/>
        <w:bidi w:val="0"/>
        <w:jc w:val="left"/>
        <w:rPr/>
      </w:pPr>
      <w:r>
        <w:rPr/>
        <w:t>#7#.#5#.# ###A#=#&gt;#2#=#0#O# #&gt;#1#@#0#7#&gt;#2#0#B#5#;#L#=#0#O# #?#@#&gt;#3#@#0#&lt;#&lt;#0# #4#&gt;#;#6#=#0# #A#&gt;#4#5#@#6#0#B#L# #4#8#A#F#8#?#;#8#=#K# #?#&gt;# #2#K#1#&gt;#@#C# #&gt;#1#C#G#0#N#I#8#E#A#O# #2# #&gt;#1#J#5#&lt;#5# #=#5# #&lt;#5#=#5#5# #&gt;#4#=#&gt;#9# #B#@#5#B#8# #2#0#@#8#0#B#8#2#=#&gt;#9# #G#0#A#B#8# #A#C#&lt;#&lt;#0#@#=#&gt;# #?#&gt;# #F#8#:#;#0#&lt;# ###.#1#,# ###.#2# #8# ###.#3#.# ###&gt;#@#O#4#&gt;#:# #D#&gt;#@#&lt;#8#@#&gt;#2#0#=#8#O# #4#8#A#F#8#?#;#8#=# #?#&gt;# #2#K#1#&gt;#@#C# #&gt;#1#C#G#0#N#I#8#E#A#O# #C#A#B#0#=#0#2#;#8#2#0#5#B# ###G#5#=#K#9# #A#&gt;#2#5#B# #2#C#7#0#.#</w:t>
      </w:r>
    </w:p>
    <w:p>
      <w:pPr>
        <w:pStyle w:val="PreformattedText"/>
        <w:bidi w:val="0"/>
        <w:jc w:val="left"/>
        <w:rPr/>
      </w:pPr>
      <w:r>
        <w:rPr/>
        <w:t>#7#.#6#.# ###0#:#A#8#&lt;#0#;#L#=#K#9# #&gt;#1#J#5#&lt;# #C#G#5#1#=#&gt;#9# #=#0#3#@#C#7#:#8# #&gt;#1#C#G#0#N#I#8#E#A#O# #=#5# #&lt;#&gt;#6#5#B# #A#&gt;#A#B#0#2#;#O#B#L# #1#&gt;#;#5#5# #5#4# #0#:#0#4#5#&lt;#8#G#5#A#:#8#E# #G#0#A#&gt;#2# #2# #=#5#4#5#;#N#,# #2#:#;#N#G#0#O# #2#A#5# #2#8#4#K# #0#C#4#8#B#&gt;#@#=#&gt;#9# #8# #2#=#5#0#C#4#8#B#&gt;#@#=#&gt;#9# #(#A#0#&lt;#&gt;#A#B#&gt;#O#B#5#;#L#=#&gt;#9#)# #C#G#5#1#=#&gt;#9# #@#0#1#&gt;#B#K# #?#&gt;# #&gt;#A#2#&gt;#5#=#8#N# #&gt;#A#=#&gt;#2#=#&gt;#9# #&gt;#1#@#0#7#&gt;#2#0#B#5#;#L#=#&gt;#9# #?#@#&gt;#3#@#0#&lt;#&lt;#K# #8# #D#0#:#C#;#L#B#0#B#8#2#=#K#E# #4#8#A#F#8#?#;#8#=#,# #C#A#B#0#=#0#2#;#8#2#0#5#&lt;#K#E# #2#C#7#&gt;#&lt;# #4#&gt;#?#&gt;#;#=#8#B#5#;#L#=#&gt;# #:# ####### #8# #O#2#;#O#N#I#8#E#A#O# #=#5#&gt;#1#O#7#0#B#5#;#L#=#K#&lt;#8# #4#;#O# #8#7#C#G#5#=#8#O# #&gt;#1#C#G#0#N#I#8#&lt;#8#A#O#.#</w:t>
      </w:r>
    </w:p>
    <w:p>
      <w:pPr>
        <w:pStyle w:val="PreformattedText"/>
        <w:bidi w:val="0"/>
        <w:jc w:val="left"/>
        <w:rPr/>
      </w:pPr>
      <w:r>
        <w:rPr/>
        <w:t>#7#.#7#.# ###0#:#A#8#&lt;#0#;#L#=#K#9# #&gt;#1#J#5#&lt;# #0#C#4#8#B#&gt;#@#=#K#E# #C#G#5#1#=#K#E# #7#0#=#O#B#8#9# #2# #=#5#4#5#;#N# #?#@#8# #&gt;#A#2#&gt;#5#=#8#8# #&gt;#A#=#&gt;#2#=#&gt;#9# #&gt;#1#@#0#7#&gt;#2#0#B#5#;#L#=#&gt;#9# #?#@#&gt;#3#@#0#&lt;#&lt;#K# #2# #&gt;#G#=#&gt;#9# #D#&gt;#@#&lt;#5# #&gt;#1#C#G#5#=#8#O# #A#&gt;#A#B#0#2#;#O#5#B# #=#5# #1#&gt;#;#5#5# #2#7# #0#:#0#4#5#&lt;#8#G#5#A#:#8#E# #G#0#A#&gt;#2#.# ### #C#:#0#7#0#=#=#K#9# #&gt;#1#J#5#&lt;# #=#5# #2#E#&gt;#4#O#B# #&gt;#1#O#7#0#B#5#;#L#=#K#5# #0#C#4#8#B#&gt;#@#=#K#5# #7#0#=#O#B#8#O# #?#&gt;# #D#8#7#8#G#5#A#:#&gt;#9# #:#C#;#L#B#C#@#5#.#</w:t>
      </w:r>
    </w:p>
    <w:p>
      <w:pPr>
        <w:pStyle w:val="PreformattedText"/>
        <w:bidi w:val="0"/>
        <w:jc w:val="left"/>
        <w:rPr/>
      </w:pPr>
      <w:r>
        <w:rPr/>
        <w:t>#7#.#8#.# ### #A#;#C#G#0#5# #@#5#0#;#8#7#0#F#8#8# ####### #1#0#:#0#;#0#2#@#8#0#B#0# #2# #8#=#K#E# #D#&gt;#@#&lt;#0#E# #&gt;#1#C#G#5#=#8#O# #&lt;#0#:#A#8#&lt;#0#;#L#=#K#9# #&gt;#1#J#5#&lt;# #0#C#4#8#B#&gt;#@#=#K#E# #7#0#=#O#B#8#9# #C#A#B#0#=#0#2#;#8#2#0#5#B#A#O# #2# #A#&gt;#&gt;#B#2#5#B#A#B#2#8#8# #A# #"#8#?#&gt;#2#K#&lt;# #?#&gt;#;#&gt;#6#5#=#8#5#&lt;# #&gt;#1# #&gt;#1#@#0#7#&gt;#2#0#B#5#;#L#=#&gt;#&lt;# #C#G#@#5#6#4#5#=#8#8# #2#K#A#H#5#3#&gt;# #?#@#&gt;#D#5#A#A#8#&gt;#=#0#;#L#=#&gt;#3#&gt;# #&gt;#1#@#0#7#&gt;#2#0#=#8#O# #(#2#K#A#H#5#&lt;# #C#G#5#1#=#&gt;#&lt;# #7#0#2#5#4#5#=#8#8#)#,# #C#B#2#5#@#6#4#5#=#=#K#&lt;# ###&gt;#A#B#0#=#&gt;#2#;#5#=#8#5#&lt;# ###@#0#2#8#B#5#;#L#A#B#2#0# # #&gt;#A#A#8#9#A#:#&gt;#9# #$#5#4#5#@#0#F#8#8# #&gt;#B# #1#4# #D#5#2#@#0#;#O# #2#0#0#8# #3#.# #N# #7#1# #(#!#&gt;#1#@#0#=#8#5# #7#0#:#&gt;#=#&gt;#4#0#B#5#;#L#A#B#2#0# # #&gt;#A#A#8#9#A#:#&gt;#9# #$#5#4#5#@#0#F#8#8#,# #2#0#0#8#,# #N# #8#,# #A#B#.# #7#3#1#)#.#</w:t>
      </w:r>
    </w:p>
    <w:p>
      <w:pPr>
        <w:pStyle w:val="PreformattedText"/>
        <w:bidi w:val="0"/>
        <w:jc w:val="left"/>
        <w:rPr/>
      </w:pPr>
      <w:r>
        <w:rPr/>
        <w:t>#7#.#9#.# ###1#I#8#9# #&gt;#1#J#5#&lt;# #:#0#=#8#:#C#;#O#@#=#&gt;#3#&gt;# #2#@#5#&lt;#5#=#8# #2# #C#G#5#1#=#&gt;#&lt;# #3#&gt;#4#C# #4#&gt;#;#6#5#=# #A#&gt;#A#B#0#2#;#O#B#L# #7# #-# #1#0# #=#5#4#5#;#L#,# #2# #B#&gt;#&lt;# #G#8#A#;#5# #=#5# #&lt;#5#=#5#5# #4#2#C#E# #=#5#4#5#;#L# #2# #7#8#&lt;#=#8#9# #?#5#@#8#&gt;#4#.#</w:t>
      </w:r>
    </w:p>
    <w:p>
      <w:pPr>
        <w:pStyle w:val="PreformattedText"/>
        <w:bidi w:val="0"/>
        <w:jc w:val="left"/>
        <w:rPr/>
      </w:pPr>
      <w:r>
        <w:rPr/>
        <w:t>### #2#K#A#H#8#E# #C#G#5#1#=#K#E# #7#0#2#5#4#5#=#8#O#E#,# #2# #:#&gt;#B#&gt;#@#K#E# #?#@#5#4#C#A#&lt;#&gt;#B#@#5#=#0# #2#&gt;#5#=#=#0#O# #8#/#8#;#8# #?#@#0#2#&gt;#&gt;#E#@#0#=#8#B#5#;#L#=#0#O# #A#;#C#6#1#0#,# #?#@#&gt;#4#&gt;#;#6#8#B#5#;#L#=#&gt;#A#B#L# #:#0#=#8#:#C#;#O#@#=#&gt;#3#&gt;# #2#@#5#&lt;#5#=#8# #&gt;#1#C#G#0#N#I#8#E#A#O# #&gt;#?#@#5#4#5#;#O#5#B#A#O# #2# #A#&gt;#&gt;#B#2#5#B#A#B#2#8#8# #A# #=#&gt;#@#&lt;#0#B#8#2#=#K#&lt;#8# #?#@#0#2#&gt;#2#K#&lt;#8# #0#:#B#0#&lt;#8#,# #@#5#3#;#0#&lt;#5#=#B#8#@#C#N#I#8#&lt;#8# #?#&gt;#@#O#4#&gt;#:# #?#@#&gt;#E#&gt;#6#4#5#=#8#O# #A#;#C#6#1#K# #&lt;#*#&gt;#.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&lt;#*#&gt;# #!#B#0#B#L#O# #3#0# ###&gt;#;#&gt;#6#5#=#8#O# #&gt;# #?#&gt;#@#O#4#:#5# #?#@#&gt;#E#&gt;#6#4#5#=#8#O# #2#&gt;#5#=#=#&gt;#9# #A#;#C#6#1#K#,# #C#B#2#5#@#6#4#5#=#=#&gt;#3#&gt;# ###:#0#7#&gt;#&lt;# ###@#5#7#8#4#5#=#B#0# # #&gt;#A#A#8#9#A#:#&gt;#9# #$#5#4#5#@#0#F#8#8# #&gt;#B# #1#6# #A#5#=#B#O#1#@#O# #1#9#9#9# #3#.# #N# #1#2#3#7# #"###&gt;#?#@#&gt;#A#K# #?#@#&gt;#E#&gt;#6#4#5#=#8#O# #2#&gt;#5#=#=#&gt;#9# #A#;#C#6#1#K#"# #(#!#&gt;#1#@#0#=#8#5# #7#0#:#&gt;#=#&gt;#4#0#B#5#;#L#A#B#2#0# # #&gt;#A#A#8#9#A#:#&gt;#9# #$#5#4#5#@#0#F#8#8#,# #1#9#9#9#,# #N# #3#8#,# #A#B#.# #4#5#3#4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1#0#.# # #0#7#4#5#;# #"#$#8#7#8#G#5#A#:#0#O# #:#C#;#L#B#C#@#0#"# #B#@#C#4#&gt;#5#&lt;#:#&gt;#A#B#L#N# #4#2#5# #7#0#G#5#B#=#K#5# #5#4#8#=#8#F#K# #@#5#0#;#8#7#C#5#B#A#O#:#</w:t>
      </w:r>
    </w:p>
    <w:p>
      <w:pPr>
        <w:pStyle w:val="PreformattedText"/>
        <w:bidi w:val="0"/>
        <w:jc w:val="left"/>
        <w:rPr/>
      </w:pPr>
      <w:r>
        <w:rPr/>
        <w:t>#?#@#8# #&gt;#G#=#&gt;#9# #D#&gt;#@#&lt;#5# #&gt;#1#C#G#5#=#8#O#,# #:#0#:# #?#@#0#2#8#;#&gt;#,# #2# #&gt;#1#J#5#&lt;#5# #4#0#0# #G#0#A#&gt;#2#,# #?#@#8# #M#B#&gt;#&lt;# #&gt;#1#J#5#&lt;# #?#@#0#:#B#8#G#5#A#:#&gt;#9#,# #2# #B#&gt;#&lt;# #G#8#A#;#5# #8#3#@#&gt;#2#K#E# #2#8#4#&gt;#2#,# #?#&gt;#4#3#&gt;#B#&gt;#2#:#8# #4#&gt;#;#6#5#=# #A#&gt;#A#B#0#2#;#O#B#L# #=#5# #&lt;#5#=#5#5# #3#6#0# #G#0#A#&gt;#2#.#</w:t>
      </w:r>
    </w:p>
    <w:p>
      <w:pPr>
        <w:pStyle w:val="PreformattedText"/>
        <w:bidi w:val="0"/>
        <w:jc w:val="left"/>
        <w:rPr/>
      </w:pPr>
      <w:r>
        <w:rPr/>
        <w:t>#7#.#1#1#.# ###C#7# #&gt;#1#O#7#0#=# #&gt;#1#5#A#?#5#G#8#B#L# #&gt;#1#C#G#0#N#I#8#&lt;#A#O# #@#5#0#;#L#=#C#N# #2#&gt;#7#&lt;#&gt;#6#=#&gt;#A#B#L# #C#G#0#A#B#2#&gt;#2#0#B#L# #2# #D#&gt;#@#&lt;#8#@#&gt;#2#0#=#8#8# #A#2#&gt;#5#9# #?#@#&gt;#3#@#0#&lt;#&lt;#K# #&gt;#1#C#G#5#=#8#O#,# #2#:#;#N#G#0#O# #2#&gt;#7#&lt;#&gt;#6#=#C#N# #@#0#7#@#0#1#&gt;#B#:#C# #8#=#4#8#2#8#4#C#0#;#L#=#K#E# #&gt;#1#@#0#7#&gt;#2#0#B#5#;#L#=#K#E# #?#@#&gt;#3#@#0#&lt;#&lt;#.#</w:t>
      </w:r>
    </w:p>
    <w:p>
      <w:pPr>
        <w:pStyle w:val="PreformattedText"/>
        <w:bidi w:val="0"/>
        <w:jc w:val="left"/>
        <w:rPr/>
      </w:pPr>
      <w:r>
        <w:rPr/>
        <w:t>#7#.#1#2#.# ###C#7# #&gt;#1#O#7#0#=# #&gt;#7#=#0#:#&gt;#&lt;#8#B#L# #&gt;#1#C#G#0#N#I#8#E#A#O# #A# #8#E# #?#@#0#2#0#&lt;#8# #8# #&gt;#1#O#7#0#=#=#&gt;#A#B#O#&lt;#8# #?#@#8# #D#&gt;#@#&lt;#8#@#&gt;#2#0#=#8#8# #######,# #@#0#7#J#O#A#=#8#B#L#,# #G#B#&gt;# #8#7#1#@#0#=#=#K#5# #&gt;#1#C#G#0#N#I#8#&lt;#8#A#O# #4#8#A#F#8#?#;#8#=#K# #(#&lt;#&gt;#4#C#;#8#)# #A#B#0#=#&gt;#2#O#B#A#O# #4#;#O# #=#8#E# #&gt;#1#O#7#0#B#5#;#L#=#K#&lt;#8#.#</w:t>
      </w:r>
    </w:p>
    <w:p>
      <w:pPr>
        <w:pStyle w:val="PreformattedText"/>
        <w:bidi w:val="0"/>
        <w:jc w:val="left"/>
        <w:rPr/>
      </w:pPr>
      <w:r>
        <w:rPr/>
        <w:t>#7#.#1#3#.# ####### #1#0#:#0#;#0#2#@#8#0#B#0# #2#C#7#0# #4#&gt;#;#6#=#0# #2#:#;#N#G#0#B#L# #;#0#1#&gt;#@#0#B#&gt;#@#=#K#5# #?#@#0#:#B#8#:#C#&lt;#K# #8# #?#@#0#:#B#8#G#5#A#:#8#5# #7#0#=#O#B#8#O# #?#&gt;# #A#;#5#4#C#N#I#8#&lt;# #4#8#A#F#8#?#;#8#=#0#&lt;# #(#&lt;#&gt;#4#C#;#O#&lt;#)# #1#0#7#&gt;#2#&gt;#9# #G#0#A#B#8#,# #D#&gt;#@#&lt;#8#@#C#N#I#8#&lt;# #C# #&gt;#1#C#G#0#N#I#8#E#A#O# #C#&lt;#5#=#8#O# #8# #=#0#2#K#:#8# #2# #&gt;#1#;#0#A#B#8# #M#:#&gt;#=#&gt;#&lt;#5#B#@#8#G#5#A#:#8#E# #8# #A#B#0#B#8#A#B#8#G#5#A#:#8#E# #8#A#A#;#5#4#&gt;#2#0#=#8#9#,# #0# #B#0#:#6#5# #?#&gt;# #4#8#A#F#8#?#;#8#=#0#&lt;# #(#&lt;#&gt;#4#C#;#O#&lt;#)# #2#0#@#8#0#B#8#2#=#&gt;#9# #G#0#A#B#8#,# #@#0#1#&gt;#G#8#5# #?#@#&gt;#3#@#0#&lt;#&lt;#K# #:#&gt;#B#&gt;#@#K#E# #?#@#5#4#C#A#&lt;#0#B#@#8#2#0#N#B# #F#5#;#8# #D#&gt;#@#&lt;#8#@#&gt;#2#0#=#8#O# #C# #&gt;#1#C#G#0#N#I#8#E#A#O# #A#&gt;#&gt;#B#2#5#B#A#B#2#C#N#I#8#E# #C#&lt;#5#=#8#9# #8# #=#0#2#K#:#&gt;#2#.#</w:t>
      </w:r>
    </w:p>
    <w:p>
      <w:pPr>
        <w:pStyle w:val="PreformattedText"/>
        <w:bidi w:val="0"/>
        <w:jc w:val="left"/>
        <w:rPr/>
      </w:pPr>
      <w:r>
        <w:rPr/>
        <w:t>#7#.#1#4#.# ###1#C#G#0#N#I#8#5#A#O# #8#&lt;#5#N#B# #A#;#5#4#C#N#I#8#5# #?#@#0#2#0# #8# #&gt;#1#O#7#0#=#=#&gt;#A#B#8#:#</w:t>
      </w:r>
    </w:p>
    <w:p>
      <w:pPr>
        <w:pStyle w:val="PreformattedText"/>
        <w:bidi w:val="0"/>
        <w:jc w:val="left"/>
        <w:rPr/>
      </w:pPr>
      <w:r>
        <w:rPr/>
        <w:t>#&gt;#1#C#G#0#N#I#8#5#A#O# #8#&lt;#5#N#B# #?#@#0#2#&gt;# #2# #?#@#5#4#5#;#0#E# #&gt;#1#J#5#&lt;#0# #C#G#5#1#=#&gt;#3#&gt;# #2#@#5#&lt;#5#=#8#,# #&gt;#B#2#5#4#5#=#=#&gt;#3#&gt;# #=#0# #&gt;#A#2#&gt;#5#=#8#5# #4#8#A#F#8#?#;#8#=# #(#&lt;#&gt;#4#C#;#5#9#)# #?#&gt;# #2#K#1#&gt;#@#C#,# #?#@#5#4#C#A#&lt;#&gt;#B#@#5#=#=#K#E# #######,# #2#K#1#8#@#0#B#L# #:#&gt;#=#:#@#5#B#=#K#5# #4#8#A#F#8#?#;#8#=#K# #(#&lt;#&gt;#4#C#;#8#)#;#</w:t>
      </w:r>
    </w:p>
    <w:p>
      <w:pPr>
        <w:pStyle w:val="PreformattedText"/>
        <w:bidi w:val="0"/>
        <w:jc w:val="left"/>
        <w:rPr/>
      </w:pPr>
      <w:r>
        <w:rPr/>
        <w:t>#?#@#8# #D#&gt;#@#&lt;#8#@#&gt;#2#0#=#8#8# #A#2#&gt;#5#9# #8#=#4#8#2#8#4#C#0#;#L#=#&gt;#9# #&gt;#1#@#0#7#&gt;#2#0#B#5#;#L#=#&gt;#9# #?#@#&gt;#3#@#0#&lt;#&lt;#K# #&gt;#1#C#G#0#N#I#8#5#A#O# #8#&lt;#5#N#B# #?#@#0#2#&gt;# #?#&gt;#;#C#G#8#B#L# #:#&gt;#=#A#C#;#L#B#0#F#8#N# #2# #2#C#7#5# #?#&gt;# #2#K#1#&gt;#@#C# #4#8#A#F#8#?#;#8#=# #(#&lt;#&gt;#4#C#;#5#9#)# #8# #8#E# #2#;#8#O#=#8#N# #=#0# #1#C#4#C#I#8#9# #?#@#&gt;#D#8#;#L# #?#&gt;#4#3#&gt;#B#&gt;#2#:#8#;#</w:t>
      </w:r>
    </w:p>
    <w:p>
      <w:pPr>
        <w:pStyle w:val="PreformattedText"/>
        <w:bidi w:val="0"/>
        <w:jc w:val="left"/>
        <w:rPr/>
      </w:pPr>
      <w:r>
        <w:rPr/>
        <w:t>#&gt;#1#C#G#0#N#I#8#5#A#O# #?#@#8# #?#5#@#5#2#&gt;#4#5# #8#7# #4#@#C#3#&gt;#3#&gt;# #2#K#A#H#5#3#&gt;# #C#G#5#1#=#&gt;#3#&gt;# #7#0#2#5#4#5#=#8#O# #?#@#8# #=#0#;#8#G#8#8# #A#&gt;#&gt;#B#2#5#B#A#B#2#C#N#I#8#E# #4#&gt;#:#C#&lt;#5#=#B#&gt;#2# #8#&lt;#5#N#B# #?#@#0#2#&gt;# #=#0# #?#5#@#5#7#0#G#5#B# #&gt;#A#2#&gt;#5#=#=#K#E# #@#0#=#5#5# #4#8#A#F#8#?#;#8#=# #(#&lt;#&gt;#4#C#;#5#9#)# #=#0# #&gt;#A#=#&gt;#2#0#=#8#8# #0#B#B#5#A#B#0#F#8#8#;#</w:t>
      </w:r>
    </w:p>
    <w:p>
      <w:pPr>
        <w:pStyle w:val="PreformattedText"/>
        <w:bidi w:val="0"/>
        <w:jc w:val="left"/>
        <w:rPr/>
      </w:pPr>
      <w:r>
        <w:rPr/>
        <w:t>#&gt;#1#C#G#0#N#I#8#5#A#O# #&gt;#1#O#7#0#=#K# #2#K#?#&gt;#;#=#O#B#L# #2# #C#A#B#0#=#&gt;#2#;#5#=#=#K#5# #A#@#&gt;#:#8# #2#A#5# #7#0#4#0#=#8#O#,# #?#@#5#4#C#A#&lt;#&gt;#B#@#5#=#=#K#5# ####### #2#C#7#0#.#</w:t>
      </w:r>
    </w:p>
    <w:p>
      <w:pPr>
        <w:pStyle w:val="PreformattedText"/>
        <w:bidi w:val="0"/>
        <w:jc w:val="left"/>
        <w:rPr/>
      </w:pPr>
      <w:r>
        <w:rPr/>
        <w:t>#7#.#1#5#.# # #0#7#4#5#;# #&gt;#A#=#&gt;#2#=#&gt;#9# #&gt;#1#@#0#7#&gt;#2#0#B#5#;#L#=#&gt;#9# #?#@#&gt;#3#@#0#&lt;#&lt;#K# #1#0#:#0#;#0#2#@#8#0#B#0# #"###G#5#1#=#0#O# #8# #?#@#&gt;#8#7#2#&gt;#4#A#B#2#5#=#=#0#O# #?#@#0#:#B#8#:#8#"# #O#2#;#O#5#B#A#O# #&gt;#1#O#7#0#B#5#;#L#=#K#&lt;# #8# #?#@#5#4#A#B#0#2#;#O#5#B# #A#&gt;#1#&gt;#9# #2#8#4# #C#G#5#1#=#K#E# #7#0#=#O#B#8#9#,# #=#5#?#&gt;#A#@#5#4#A#B#2#5#=#=#&gt;# #&gt;#@#8#5#=#B#8#@#&gt;#2#0#=#=#K#E# #=#0# #?#@#&gt;#D#5#A#A#8#&gt;#=#0#;#L#=#&gt;#-#?#@#0#:#B#8#G#5#A#:#C#N# #?#&gt;#4#3#&gt;#B#&gt;#2#:#C# #&gt;#1#C#G#0#N#I#8#E#A#O#.#</w:t>
      </w:r>
    </w:p>
    <w:p>
      <w:pPr>
        <w:pStyle w:val="PreformattedText"/>
        <w:bidi w:val="0"/>
        <w:jc w:val="left"/>
        <w:rPr/>
      </w:pPr>
      <w:r>
        <w:rPr/>
        <w:t>###&gt;#=#:#@#5#B#=#K#5# #2#8#4#K# #?#@#0#:#B#8#:# #&gt;#?#@#5#4#5#;#O#N#B#A#O# ####### #2#C#7#0#.# #&amp;#5#;#8# #8# #7#0#4#0#G#8#,# #?#@#&gt;#3#@#0#&lt;#&lt;#K# #8# #D#&gt;#@#&lt;#K# #&gt;#B#G#5#B#=#&gt;#A#B#8# #&gt;#?#@#5#4#5#;#O#N#B#A#O# #2#C#7#&gt;#&lt;# #?#&gt;# #:#0#6#4#&gt;#&lt;#C# #2#8#4#C# #?#@#0#:#B#8#:#8#.#</w:t>
      </w:r>
    </w:p>
    <w:p>
      <w:pPr>
        <w:pStyle w:val="PreformattedText"/>
        <w:bidi w:val="0"/>
        <w:jc w:val="left"/>
        <w:rPr/>
      </w:pPr>
      <w:r>
        <w:rPr/>
        <w:t>###@#0#:#B#8#:#8# #?#@#&gt;#2#&gt;#4#O#B#A#O# #2# #A#B#&gt;#@#&gt;#=#=#8#E# #&gt;#@#3#0#=#8#7#0#F#8#O#E# #8#;#8# #=#0# #:#0#D#5#4#@#0#E# #8# #2# #;#0#1#&gt;#@#0#B#&gt;#@#8#O#E# #2#C#7#0# #(#C#G#5#1#=#0#O# #?#@#0#:#B#8#:#0#)#,# #&gt;#1#;#0#4#0#N#I#8#E# #=#5#&gt;#1#E#&gt;#4#8#&lt;#K#&lt;# #:#0#4#@#&gt;#2#K#&lt;# #8# #=#0#C#G#=#&gt;#-#B#5#E#=#8#G#5#A#:#8#&lt;# #?#&gt;#B#5#=#F#8#0#;#&gt;#&lt;#.#</w:t>
      </w:r>
    </w:p>
    <w:p>
      <w:pPr>
        <w:pStyle w:val="PreformattedText"/>
        <w:bidi w:val="0"/>
        <w:jc w:val="left"/>
        <w:rPr/>
      </w:pPr>
      <w:r>
        <w:rPr/>
        <w:t>###B#B#5#A#B#0#F#8#O# #?#&gt;# #8#B#&gt;#3#0#&lt;# #?#@#0#:#B#8#:#8# #&gt;#A#C#I#5#A#B#2#;#O#5#B#A#O# #=#0# #&gt;#A#=#&gt;#2#5# #&gt;#F#5#=#:#8# #@#5#H#5#=#8#O# #&gt;#1#C#G#0#N#I#8#&lt;#A#O# #7#0#4#0#G# #?#@#0#:#B#8#:#8#,# #&gt;#B#7#K#2#0# #@#C#:#&gt;#2#&gt;#4#8#B#5#;#5#9# #?#@#0#:#B#8#:#8# #&gt;#1# #C#@#&gt;#2#=#5# #5#3#&gt;# #7#=#0#=#8#9# #8# #:#2#0#;#8#D#8#:#0#F#8#8#.# ###&gt;# #@#5#7#C#;#L#B#0#B#0#&lt;# #0#B#B#5#A#B#0#F#8#8# #2#K#A#B#0#2#;#O#5#B#A#O# #4#8#D#D#5#@#5#=#F#8#@#&gt;#2#0#=#=#0#O# #&gt;#F#5#=#:#0#.#</w:t>
      </w:r>
    </w:p>
    <w:p>
      <w:pPr>
        <w:pStyle w:val="PreformattedText"/>
        <w:bidi w:val="0"/>
        <w:jc w:val="left"/>
        <w:rPr/>
      </w:pPr>
      <w:r>
        <w:rPr/>
        <w:t># #0#7#4#5#;#&gt;#&lt;# #C#G#5#1#=#&gt;#9# #?#@#0#:#B#8#:#8# #&lt;#&gt;#6#5#B# #O#2#;#O#B#L#A#O# #=#0#C#G#=#&gt;#-#8#A#A#;#5#4#&gt;#2#0#B#5#;#L#A#:#0#O# #@#0#1#&gt;#B#0# #&gt;#1#C#G#0#N#I#5#3#&gt;#A#O#.# ### #A#;#C#G#0#5# #5#5# #=#0#;#8#G#8#O# #?#@#8# #@#0#7#@#0#1#&gt;#B#:#5# #?#@#&gt;#3#@#0#&lt;#&lt;#K# #=#0#C#G#=#&gt;#-#8#A#A#;#5#4#&gt;#2#0#B#5#;#L#A#:#&gt;#9# #@#0#1#&gt;#B#K# #2#K#A#H#5#5# #C#G#5#1#=#&gt;#5# #7#0#2#5#4#5#=#8#5# #4#&gt;#;#6#=#&gt;# #?#@#5#4#&gt;#A#B#0#2#8#B#L# #2#&gt;#7#&lt;#&gt;#6#=#&gt;#A#B#L# #&gt;#1#C#G#0#N#I#8#&lt;#A#O#:#</w:t>
      </w:r>
    </w:p>
    <w:p>
      <w:pPr>
        <w:pStyle w:val="PreformattedText"/>
        <w:bidi w:val="0"/>
        <w:jc w:val="left"/>
        <w:rPr/>
      </w:pPr>
      <w:r>
        <w:rPr/>
        <w:t>#8#7#C#G#0#B#L# #A#?#5#F#8#0#;#L#=#C#N# #;#8#B#5#@#0#B#C#@#C# #8# #4#@#C#3#C#N# #=#0#C#G#=#C#N# #8#=#D#&gt;#@#&lt;#0#F#8#N#,# #4#&gt;#A#B#8#6#5#=#8#O# #&gt;#B#5#G#5#A#B#2#5#=#=#&gt;#9# #8# #7#0#@#C#1#5#6#=#&gt;#9# #=#0#C#:#8# #2# #&gt;#1#;#0#A#B#8# #M#:#&gt;#=#&gt;#&lt;#8#:#8#;#</w:t>
      </w:r>
    </w:p>
    <w:p>
      <w:pPr>
        <w:pStyle w:val="PreformattedText"/>
        <w:bidi w:val="0"/>
        <w:jc w:val="left"/>
        <w:rPr/>
      </w:pPr>
      <w:r>
        <w:rPr/>
        <w:t>#C#G#0#A#B#2#&gt;#2#0#B#L# #2# #?#@#&gt;#2#5#4#5#=#8#8# #=#0#C#G#=#K#E# #8#A#A#;#5#4#&gt;#2#0#=#8#9#;#</w:t>
      </w:r>
    </w:p>
    <w:p>
      <w:pPr>
        <w:pStyle w:val="PreformattedText"/>
        <w:bidi w:val="0"/>
        <w:jc w:val="left"/>
        <w:rPr/>
      </w:pPr>
      <w:r>
        <w:rPr/>
        <w:t>#&gt;#A#C#I#5#A#B#2#;#O#B#L# #A#1#&gt;#@#,# #&gt;#1#@#0#1#&gt;#B#:#C#,# #0#=#0#;#8#7# #8# #A#8#A#B#5#&lt;#0#B#8#7#0#F#8#N# #=#0#C#G#=#&gt;#9# #8#=#D#&gt;#@#&lt;#0#F#8#8# #?#&gt;# #B#5#&lt;#5# #(#7#0#4#0#=#8#N#)#;#</w:t>
      </w:r>
    </w:p>
    <w:p>
      <w:pPr>
        <w:pStyle w:val="PreformattedText"/>
        <w:bidi w:val="0"/>
        <w:jc w:val="left"/>
        <w:rPr/>
      </w:pPr>
      <w:r>
        <w:rPr/>
        <w:t>#A#&gt;#A#B#0#2#;#O#B#L# #&gt;#B#G#5#B#K# #(#@#0#7#4#5#;#K# #&gt;#B#G#5#B#0#)# #?#&gt;# #B#5#&lt;#5# #8#;#8# #5#5# #@#0#7#4#5#;#C# #(#M#B#0#?#C#,# #7#0#4#0#=#8#N#)#;#</w:t>
      </w:r>
    </w:p>
    <w:p>
      <w:pPr>
        <w:pStyle w:val="PreformattedText"/>
        <w:bidi w:val="0"/>
        <w:jc w:val="left"/>
        <w:rPr/>
      </w:pPr>
      <w:r>
        <w:rPr/>
        <w:t>#2#K#A#B#C#?#8#B#L# #A# #4#&gt;#:#;#0#4#&gt;#&lt;# #=#0# #:#&gt;#=#D#5#@#5#=#F#8#O#E# #@#0#7#;#8#G#=#&gt;#3#&gt;# #C#@#&gt;#2#=#O#.#</w:t>
      </w:r>
    </w:p>
    <w:p>
      <w:pPr>
        <w:pStyle w:val="PreformattedText"/>
        <w:bidi w:val="0"/>
        <w:jc w:val="left"/>
        <w:rPr/>
      </w:pPr>
      <w:r>
        <w:rPr/>
        <w:t>#7#.#1#6#.# # #5#0#;#8#7#0#F#8#O# #&gt;#A#=#&gt;#2#=#K#E# #&gt;#1#@#0#7#&gt;#2#0#B#5#;#L#=#K#E# #?#@#&gt;#3#@#0#&lt;#&lt;# #1#0#:#0#;#0#2#@#8#0#B#0# #4#&gt;#;#6#=#0# #&gt;#1#5#A#?#5#G#8#2#0#B#L#A#O# #=#0#C#G#=#&gt;#-#?#5#4#0#3#&gt;#3#8#G#5#A#:#8#&lt;#8# #:#0#4#@#0#&lt;#8#,# #8#&lt;#5#N#I#8#&lt;#8#,# #:#0#:# #?#@#0#2#8#;#&gt;#,# #1#0#7#&gt;#2#&gt;#5# #&gt;#1#@#0#7#&gt;#2#0#=#8#5#,# #A#&gt;#&gt;#B#2#5#B#A#B#2#C#N#I#5#5# #?#@#&gt;#D#8#;#N# #?#@#5#?#&gt;#4#0#2#0#5#&lt;#&gt;#9# #4#8#A#F#8#?#;#8#=#K#,# #8# #A#8#A#B#5#&lt;#0#B#8#G#5#A#:#8# #7#0#=#8#&lt;#0#N#I#8#&lt;#8#A#O# #=#0#C#G#=#&gt;#9# #8# #(#8#;#8#)# #=#0#C#G#=#&gt;#-#&lt;#5#B#&gt;#4#8#G#5#A#:#&gt;#9# #4#5#O#B#5#;#L#=#&gt;#A#B#L#N#.#</w:t>
      </w:r>
    </w:p>
    <w:p>
      <w:pPr>
        <w:pStyle w:val="PreformattedText"/>
        <w:bidi w:val="0"/>
        <w:jc w:val="left"/>
        <w:rPr/>
      </w:pPr>
      <w:r>
        <w:rPr/>
        <w:t>###&gt;#;#O# #?#@#5#?#&gt;#4#0#2#0#B#5#;#5#9#,# #8#&lt;#5#N#I#8#E# #C#G#5#=#C#N# #A#B#5#?#5#=#L# #8#/#8#;#8# #C#G#5#=#&gt;#5# #7#2#0#=#8#5#,# #2# #&gt;#1#I#5#&lt;# #G#8#A#;#5# #?#@#5#?#&gt;#4#0#2#0#B#5#;#5#9#,# #&gt;#1#5#A#?#5#G#8#2#0#N#I#8#E# #&gt;#1#@#0#7#&gt;#2#0#B#5#;#L#=#K#9# #?#@#&gt;#F#5#A#A# #?#&gt;# #4#0#=#=#&gt;#9# #&gt;#A#=#&gt;#2#=#&gt;#9# #&gt;#1#@#0#7#&gt;#2#0#B#5#;#L#=#&gt;#9# #?#@#&gt;#3#@#0#&lt;#&lt;#5#,# #4#&gt;#;#6#=#&gt;# #1#K#B#L# #=#5# #&lt;#5#=#5#5# #6#0# #?#@#&gt;#F#5#=#B#&gt;#2#,# #C#G#5#=#C#N# #A#B#5#?#5#=#L# #4#&gt;#:#B#&gt;#@#0# #=#0#C#:# #(#2# #B#&gt;#&lt;# #G#8#A#;#5# #A#B#5#?#5#=#L#,# #?#@#8#A#2#0#8#2#0#5#&lt;#C#N# #7#0# #@#C#1#5#6#&gt;#&lt;#,# #4#&gt;#:#C#&lt;#5#=#B#K# #&gt;# #?#@#8#A#2#&gt;#5#=#8#8# #:#&gt;#B#&gt;#@#&gt;#9# #?#@#&gt;#H#;#8# #C#A#B#0#=#&gt;#2#;#5#=#=#C#N# #?#@#&gt;#F#5#4#C#@#C# #?#@#8#7#=#0#=#8#O# #8# #C#A#B#0#=#&gt;#2#;#5#=#8#O# #M#:#2#8#2#0#;#5#=#B#=#&gt;#A#B#8#)# #8#/#8#;#8# #C#G#5#=#&gt;#5# #7#2#0#=#8#5# #?#@#&gt;#D#5#A#A#&gt;#@#0# #4#&gt;#;#6#=#K# #8#&lt;#5#B#L# #=#5# #&lt;#5#=#5#5# #2#&gt;#A#L#&lt;#8# #?#@#&gt;#F#5#=#B#&gt;#2# #?#@#5#?#&gt;#4#0#2#0#B#5#;#5#9#.#</w:t>
      </w:r>
    </w:p>
    <w:p>
      <w:pPr>
        <w:pStyle w:val="PreformattedText"/>
        <w:bidi w:val="0"/>
        <w:jc w:val="left"/>
        <w:rPr/>
      </w:pPr>
      <w:r>
        <w:rPr/>
        <w:t>###@#5#?#&gt;#4#0#2#0#B#5#;#8# #?#@#&gt;#D#5#A#A#8#&gt;#=#0#;#L#=#&gt;#3#&gt;# #F#8#:#;#0# #4#&gt;#;#6#=#K# #8#&lt;#5#B#L# #1#0#7#&gt;#2#&gt;#5# #&gt;#1#@#0#7#&gt;#2#0#=#8#5# #8#/#8#;#8# #C#G#5#=#C#N# #A#B#5#?#5#=#L#,# #A#&gt;#&gt;#B#2#5#B#A#B#2#C#N#I#8#5# #?#@#&gt;#D#8#;#N# #?#@#5#?#&gt;#4#0#2#0#5#&lt;#&gt;#9# #4#8#A#F#8#?#;#8#=#K#.# ###5# #&lt;#5#=#5#5# #6#0# #?#@#&gt;#F#5#=#B#&gt;#2# #?#@#5#?#&gt;#4#0#2#0#B#5#;#5#9# #(#2# #?#@#8#2#5#4#5#=#=#K#E# #:# #F#5#;#&gt;#G#8#A#;#5#=#=#K#&lt;# #7#=#0#G#5#=#8#O#&lt;# #A#B#0#2#&gt;#:#)#,# #&gt;#1#5#A#?#5#G#8#2#0#N#I#8#E# #C#G#5#1#=#K#9# #?#@#&gt;#F#5#A#A# #?#&gt;# #?#@#&gt;#D#5#A#A#8#&gt;#=#0#;#L#=#&gt;#&lt;#C# #F#8#:#;#C#,# #4#&gt;#;#6#=#K# #8#&lt;#5#B#L# #C#G#5#=#K#5# #A#B#5#?#5#=#8# #8#;#8# #C#G#5#=#K#5# #7#2#0#=#8#O#.# ### #&gt;#1#@#0#7#&gt;#2#0#B#5#;#L#=#&gt;#&lt;#C# #?#@#&gt;#F#5#A#A#C# #4#&gt;#;#6#=#&gt;# #1#K#B#L# #?#@#8#2#;#5#G#5#=#&gt;# #=#5# #&lt;#5#=#5#5# #?#O#B#8# #?#@#&gt;#F#5#=#B#&gt;#2# #?#@#5#?#&gt;#4#0#2#0#B#5#;#5#9# #8#7# #G#8#A#;#0# #4#5#9#A#B#2#C#N#I#8#E# #@#C#:#&gt;#2#&gt;#4#8#B#5#;#5#9# #8# #@#0#1#&gt;#B#=#8#:#&gt;#2# #?#@#&gt;#D#8#;#L#=#K#E# #&gt;#@#3#0#=#8#7#0#F#8#9#.#</w:t>
      </w:r>
    </w:p>
    <w:p>
      <w:pPr>
        <w:pStyle w:val="PreformattedText"/>
        <w:bidi w:val="0"/>
        <w:jc w:val="left"/>
        <w:rPr/>
      </w:pPr>
      <w:r>
        <w:rPr/>
        <w:t>###&gt;# #1#0# #?#@#&gt;#F#5#=#B#&gt;#2# #&gt;#B# #&gt;#1#I#5#3#&gt;# #G#8#A#;#0# #?#@#5#?#&gt;#4#0#2#0#B#5#;#5#9#,# #8#&lt;#5#N#I#8#E# #C#G#5#=#C#N# #A#B#5#?#5#=#L# #8#/#8#;#8# #C#G#5#=#&gt;#5# #7#2#0#=#8#5#,# #&lt;#&gt;#6#5#B# #1#K#B#L# #7#0#&lt;#5#=#5#=#&gt;# #?#@#5#?#&gt;#4#0#2#0#B#5#;#O#&lt;#8#,# #8#&lt;#5#N#I#8#&lt;#8# #A#B#0#6# #?#@#0#:#B#8#G#5#A#:#&gt;#9# #@#0#1#&gt;#B#K# #?#&gt;# #4#0#=#=#&gt;#&lt;#C# #=#0#?#@#0#2#;#5#=#8#N# #=#0# #4#&gt;#;#6#=#&gt;#A#B#O#E# #@#C#:#&gt;#2#&gt;#4#8#B#5#;#5#9# #8#;#8# #2#5#4#C#I#8#E# #A#?#5#F#8#0#;#8#A#B#&gt;#2# #1#&gt;#;#5#5# #1#0# #?#&gt;#A#;#5#4#=#8#E# #;#5#B#.#</w:t>
      </w:r>
    </w:p>
    <w:p>
      <w:pPr>
        <w:pStyle w:val="PreformattedText"/>
        <w:bidi w:val="0"/>
        <w:jc w:val="left"/>
        <w:rPr/>
      </w:pPr>
      <w:r>
        <w:rPr/>
        <w:t>#7#.#1#7#.# ###A#=#&gt;#2#=#0#O# #&gt;#1#@#0#7#&gt;#2#0#B#5#;#L#=#0#O# #?#@#&gt;#3#@#0#&lt;#&lt;#0# #4#&gt;#;#6#=#0# #&gt;#1#5#A#?#5#G#8#2#0#B#L#A#O# #C#G#5#1#=#&gt;#-#&lt;#5#B#&gt;#4#8#G#5#A#:#&gt;#9# #4#&gt;#:#C#&lt;#5#=#B#0#F#8#5#9# #8# #&lt;#0#B#5#@#8#0#;#0#&lt;#8# #?#&gt;# #2#A#5#&lt;# #C#G#5#1#=#K#&lt;# #:#C#@#A#0#&lt;#,# #4#8#A#F#8#?#;#8#=#0#&lt;# #(#&lt;#&gt;#4#C#;#O#&lt;#)# #&gt;#A#=#&gt;#2#=#&gt;#9# #&gt;#1#@#0#7#&gt;#2#0#B#5#;#L#=#&gt;#9# #?#@#&gt;#3#@#0#&lt;#&lt;#K#.# #!#&gt;#4#5#@#6#0#=#8#5# #:#0#6#4#&gt;#9# #8#7# #B#0#:#8#E# #C#G#5#1#=#K#E# #4#8#A#F#8#?#;#8#=# #(#&lt;#&gt;#4#C#;#5#9#)# #4#&gt;#;#6#=#&gt;# #1#K#B#L# #?#@#5#4#A#B#0#2#;#5#=#&gt;# #2# #A#5#B#8# ###=#B#5#@#=#5#B# #8#;#8# #;#&gt;#:#0#;#L#=#&gt;#9# #A#5#B#8# #&gt;#1#@#0#7#&gt;#2#0#B#5#;#L#=#&gt;#3#&gt;# #C#G#@#5#6#4#5#=#8#O#.#</w:t>
      </w:r>
    </w:p>
    <w:p>
      <w:pPr>
        <w:pStyle w:val="PreformattedText"/>
        <w:bidi w:val="0"/>
        <w:jc w:val="left"/>
        <w:rPr/>
      </w:pPr>
      <w:r>
        <w:rPr/>
        <w:t>###=#5#0#C#4#8#B#&gt;#@#=#0#O# #@#0#1#&gt;#B#0# #&gt;#1#C#G#0#N#I#8#E#A#O# #4#&gt;#;#6#=#0# #A#&gt;#?#@#&gt;#2#&gt;#6#4#0#B#L#A#O# #&lt;#5#B#&gt;#4#8#G#5#A#:#8#&lt;# #&gt;#1#5#A#?#5#G#5#=#8#5#&lt;# #8# #&gt;#1#&gt;#A#=#&gt;#2#0#=#8#5#&lt;# #2#@#5#&lt;#5#=#8#,# #7#0#B#@#0#G#8#2#0#5#&lt;#&gt;#3#&gt;# #=#0# #5#5# #2#K#?#&gt;#;#=#5#=#8#5#.#</w:t>
      </w:r>
    </w:p>
    <w:p>
      <w:pPr>
        <w:pStyle w:val="PreformattedText"/>
        <w:bidi w:val="0"/>
        <w:jc w:val="left"/>
        <w:rPr/>
      </w:pPr>
      <w:r>
        <w:rPr/>
        <w:t>###0#6#4#K#9# #&gt;#1#C#G#0#N#I#8#9#A#O# #4#&gt;#;#6#5#=# #1#K#B#L# #&gt;#1#5#A#?#5#G#5#=# #4#&gt;#A#B#C#?#&gt;#&lt;# #:# #M#;#5#:#B#@#&gt;#=#=#&gt;#-#1#8#1#;#8#&gt;#B#5#G#=#&gt;#9# #A#8#A#B#5#&lt;#5#,# #A#&gt;#4#5#@#6#0#I#5#9# #8#7#4#0#=#8#O# #?#&gt;# #&gt;#A#=#&gt;#2#=#K#&lt;# #8#7#C#G#0#5#&lt;#K#&lt;# #4#8#A#F#8#?#;#8#=#0#&lt;# #8# #A#D#&gt;#@#&lt;#8#@#&gt;#2#0#=#=#&gt;#9# #?#&gt;# #A#&gt;#3#;#0#A#&gt;#2#0#=#8#N# #A# #?#@#0#2#&gt;#&gt;#1#;#0#4#0#B#5#;#O#&lt;#8# #C#G#5#1#=#&gt;#9# #8# #C#G#5#1#=#&gt;#-#&lt;#5#B#&gt;#4#8#G#5#A#:#&gt;#9# #;#8#B#5#@#0#B#C#@#K#.#</w:t>
      </w:r>
    </w:p>
    <w:p>
      <w:pPr>
        <w:pStyle w:val="PreformattedText"/>
        <w:bidi w:val="0"/>
        <w:jc w:val="left"/>
        <w:rPr/>
      </w:pPr>
      <w:r>
        <w:rPr/>
        <w:t>###@#8# #M#B#&gt;#&lt;# #4#&gt;#;#6#=#0# #1#K#B#L# #&gt;#1#5#A#?#5#G#5#=#0# #2#&gt;#7#&lt;#&gt;#6#=#&gt;#A#B#L# #&gt;#A#C#I#5#A#B#2#;#5#=#8#O# #&gt;#4#=#&gt;#2#@#5#&lt;#5#=#=#&gt;#3#&gt;# #8#=#4#8#2#8#4#C#0#;#L#=#&gt;#3#&gt;# #4#&gt;#A#B#C#?#0# #:# #B#0#:#&gt;#9# #A#8#A#B#5#&lt;#5# #=#5# #&lt;#5#=#5#5# #G#5#&lt;# #4#;#O# #2#5# #?#@#&gt;#F#5#=#B#&gt;#2# #&gt;#1#C#G#0#N#I#8#E#A#O#.#</w:t>
      </w:r>
    </w:p>
    <w:p>
      <w:pPr>
        <w:pStyle w:val="PreformattedText"/>
        <w:bidi w:val="0"/>
        <w:jc w:val="left"/>
        <w:rPr/>
      </w:pPr>
      <w:r>
        <w:rPr/>
        <w:t>###8#1#;#8#&gt;#B#5#G#=#K#9# #D#&gt;#=#4# #4#&gt;#;#6#5#=# #1#K#B#L# #C#:#&gt;#&lt;#?#;#5#:#B#&gt;#2#0#=# #?#5#G#0#B#=#K#&lt;#8# #8#/#8#;#8# #M#;#5#:#B#@#&gt;#=#=#K#&lt;#8# #8#7#4#0#=#8#O#&lt;#8# #&gt;#A#=#&gt;#2#=#&gt;#9# #C#G#5#1#=#&gt;#9# #;#8#B#5#@#0#B#C#@#K# #?#&gt;# #4#8#A#F#8#?#;#8#=#0#&lt;# #1#0#7#&gt;#2#&gt;#9# #G#0#A#B#8# #2#A#5#E# #F#8#:#;#&gt;#2#,# #8#7#4#0#=#=#K#&lt;#8# #7#0# #?#&gt;#A#;#5#4#=#8#5# #1#0# #;#5#B# #(#4#;#O# #4#8#A#F#8#?#;#8#=# #1#0#7#&gt;#2#&gt;#9# #G#0#A#B#8# #3#C#&lt;#0#=#8#B#0#@#=#&gt;#3#&gt;#,# #A#&gt;#F#8#0#;#L#=#&gt;#3#&gt;# #8# #M#:#&gt;#=#&gt;#&lt;#8#G#5#A#:#&gt;#3#&gt;# #F#8#:#;#0# #-# #7#0# #?#&gt;#A#;#5#4#=#8#5# #?#O#B#L# #;#5#B#)#,# #8#7# #@#0#A#G#5#B#0# #=#5# #&lt;#5#=#5#5# #2#5# #M#:#7#5#&lt;#?#;#O#@#&gt;#2# #B#0#:#8#E# #8#7#4#0#=#8#9# #=#0# #:#0#6#4#K#5# #1#0#0# #&gt;#1#C#G#0#N#I#8#E#A#O#.#</w:t>
      </w:r>
    </w:p>
    <w:p>
      <w:pPr>
        <w:pStyle w:val="PreformattedText"/>
        <w:bidi w:val="0"/>
        <w:jc w:val="left"/>
        <w:rPr/>
      </w:pPr>
      <w:r>
        <w:rPr/>
        <w:t>#$#&gt;#=#4# #4#&gt;#?#&gt;#;#=#8#B#5#;#L#=#&gt;#9# #;#8#B#5#@#0#B#C#@#K# #?#&gt;#&lt;#8#&lt;#&gt;# #C#G#5#1#=#&gt;#9# #4#&gt;#;#6#5#=# #2#:#;#N#G#0#B#L# #&gt;#D#8#F#8#0#;#L#=#K#5#,# #A#?#@#0#2#&gt;#G#=#&gt;#-#1#8#1#;#8#&gt;#3#@#0#D#8#G#5#A#:#8#5# #8# #A#?#5#F#8#0#;#8#7#8#@#&gt;#2#0#=#=#K#5# #?#5#@#8#&gt;#4#8#G#5#A#:#8#5# #8#7#4#0#=#8#O# #2# #@#0#A#G#5#B#5# #1# #-# #2# #M#:#7#5#&lt;#?#;#O#@#0# #=#0# #:#0#6#4#K#5# #1#0#0# #&gt;#1#C#G#0#N#I#8#E#A#O#.#</w:t>
      </w:r>
    </w:p>
    <w:p>
      <w:pPr>
        <w:pStyle w:val="PreformattedText"/>
        <w:bidi w:val="0"/>
        <w:jc w:val="left"/>
        <w:rPr/>
      </w:pPr>
      <w:r>
        <w:rPr/>
        <w:t>#-#;#5#:#B#@#&gt;#=#=#&gt;#-#1#8#1#;#8#&gt;#B#5#G#=#0#O# #A#8#A#B#5#&lt;#0# #4#&gt;#;#6#=#0# #&gt;#1#5#A#?#5#G#8#2#0#B#L# #2#&gt;#7#&lt;#&gt;#6#=#&gt;#A#B#L# #8#=#4#8#2#8#4#C#0#;#L#=#&gt;#3#&gt;# #4#&gt;#A#B#C#?#0# #4#;#O# #:#0#6#4#&gt;#3#&gt;# #&gt;#1#C#G#0#N#I#5#3#&gt;#A#O# #8#7# #;#N#1#&gt;#9# #B#&gt;#G#:#8#,# #2# #:#&gt;#B#&gt;#@#&gt;#9# #8#&lt;#5#5#B#A#O# #4#&gt;#A#B#C#?# #:# #A#5#B#8# ###=#B#5#@#=#5#B#.#</w:t>
      </w:r>
    </w:p>
    <w:p>
      <w:pPr>
        <w:pStyle w:val="PreformattedText"/>
        <w:bidi w:val="0"/>
        <w:jc w:val="left"/>
        <w:rPr/>
      </w:pPr>
      <w:r>
        <w:rPr/>
        <w:t>###?#5#@#0#B#8#2#=#K#9# #&gt;#1#&lt;#5#=# #8#=#D#&gt;#@#&lt;#0#F#8#5#9# #A# #&gt;#B#5#G#5#A#B#2#5#=#=#K#&lt;#8# #8# #7#0#@#C#1#5#6#=#K#&lt;#8# #2#C#7#0#&lt;#8# #8# #&gt;#@#3#0#=#8#7#0#F#8#O#&lt;#8# #4#&gt;#;#6#5#=# #&gt;#A#C#I#5#A#B#2#;#O#B#L#A#O# #A# #A#&gt;#1#;#N#4#5#=#8#5#&lt;# #B#@#5#1#&gt;#2#0#=#8#9# #7#0#:#&gt;#=#&gt;#4#0#B#5#;#L#A#B#2#0# # #&gt;#A#A#8#9#A#:#&gt;#9# #$#5#4#5#@#0#F#8#8# #&gt;#1# #8#=#B#5#;#;#5#:#B#C#0#;#L#=#&gt;#9# #A#&gt;#1#A#B#2#5#=#=#&gt;#A#B#8# #8# #&lt;#5#6#4#C#=#0#@#&gt;#4#=#K#E# #4#&gt;#3#&gt;#2#&gt;#@#&gt;#2# # #&gt;#A#A#8#9#A#:#&gt;#9# #$#5#4#5#@#0#F#8#8# #2# #&gt;#1#;#0#A#B#8# #8#=#B#5#;#;#5#:#B#C#0#;#L#=#&gt;#9# #A#&gt;#1#A#B#2#5#=#=#&gt;#A#B#8#.# ###;#O# #&gt;#1#C#G#0#N#I#8#E#A#O# #4#&gt;#;#6#5#=# #1#K#B#L# #&gt;#1#5#A#?#5#G#5#=# #4#&gt;#A#B#C#?# #:# #A#&gt;#2#@#5#&lt;#5#=#=#K#&lt;# #?#@#&gt;#D#5#A#A#8#&gt;#=#0#;#L#=#K#&lt;# #1#0#7#0#&lt;# #4#0#=#=#K#E#,# #8#=#D#&gt;#@#&lt;#0#F#8#&gt;#=#=#K#&lt;# #A#?#@#0#2#&gt;#G#=#K#&lt;# #8# #?#&gt;#8#A#:#&gt;#2#K#&lt;# #A#8#A#B#5#&lt;#0#&lt;#.#</w:t>
      </w:r>
    </w:p>
    <w:p>
      <w:pPr>
        <w:pStyle w:val="PreformattedText"/>
        <w:bidi w:val="0"/>
        <w:jc w:val="left"/>
        <w:rPr/>
      </w:pPr>
      <w:r>
        <w:rPr/>
        <w:t>#7#.#1#8#.# ###G#5#=#K#9# #A#&gt;#2#5#B# #2#K#A#H#5#3#&gt;# #C#G#5#1#=#&gt;#3#&gt;# #7#0#2#5#4#5#=#8#O# #?#@#8# #2#2#5#4#5#=#8#8# ####### #1#0#:#0#;#0#2#@#8#0#B#0# #C#B#2#5#@#6#4#0#5#B# #@#0#7#&lt;#5#@# #A#@#5#4#A#B#2# #=#0# #@#5#0#;#8#7#0#F#8#N# #A#&gt;#&gt;#B#2#5#B#A#B#2#C#N#I#8#E# #&gt;#A#=#&gt;#2#=#K#E# #&gt;#1#@#0#7#&gt;#2#0#B#5#;#L#=#K#E# #?#@#&gt;#3#@#0#&lt;#&lt;#.#</w:t>
      </w:r>
    </w:p>
    <w:p>
      <w:pPr>
        <w:pStyle w:val="PreformattedText"/>
        <w:bidi w:val="0"/>
        <w:jc w:val="left"/>
        <w:rPr/>
      </w:pPr>
      <w:r>
        <w:rPr/>
        <w:t>#$#8#=#0#=#A#8#@#&gt;#2#0#=#8#5# #@#5#0#;#8#7#0#F#8#8# #&gt;#A#=#&gt;#2#=#K#E# #&gt;#1#@#0#7#&gt;#2#0#B#5#;#L#=#K#E# #?#@#&gt;#3#@#0#&lt;#&lt;# #4#&gt;#;#6#=#&gt;# #&gt;#A#C#I#5#A#B#2#;#O#B#L#A#O# #2# #&gt;#1#J#5#&lt;#5# #=#5# #=#8#6#5# #C#A#B#0#=#&gt;#2#;#5#=#=#K#E# #=#&gt;#@#&lt;#0#B#8#2#&gt;#2# #D#8#=#0#=#A#8#@#&gt;#2#0#=#8#O# #2#K#A#H#5#3#&gt;# #C#G#5#1#=#&gt;#3#&gt;# #7#0#2#5#4#5#=#8#O# #&lt;#*#&gt;#.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&lt;#*#&gt;# ###C#=#:#B# #2# #A#B#0#B#L#8# #4#1# ###0#:#&gt;#=#0# # #&gt;#A#A#8#9#A#:#&gt;#9# #$#5#4#5#@#0#F#8#8# #"###1# #&gt;#1#@#0#7#&gt;#2#0#=#8#8#"# #&gt;#B# #1#0# #8#N#;#O# #1#9#9#2# #3#.# #N# #3#2#6#6#-#1# #(#!#&gt;#1#@#0#=#8#5# #7#0#:#&gt;#=#&gt;#4#0#B#5#;#L#A#B#2#0# # #&gt;#A#A#8#9#A#:#&gt;#9# #$#5#4#5#@#0#F#8#8#,# #1#9#9#6#,# #N# #3#,# #A#B#.# #1#5#0#;# #2#0#0#2#,# #N# #2#6#,# #A#B#.# #2#5#1#7#;# #2#0#0#4#,# #N# #3#0#,# #A#B#.# #3#0#8#6#;# #N# #3#5#,# #A#B#.# #3#6#0#7#;# #2#0#0#5#,# #N# #1#,# #A#B#.# #2#5#;# #2#0#0#7#,# #N# #1#7#,# #A#B#.# #1#9#3#2#;# #N# #4#4#,# #A#B#.# #5#2#8#0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1#9#.# ###K#A#H#5#5# #C#G#5#1#=#&gt;#5# #7#0#2#5#4#5#=#8#5#,# #@#5#0#;#8#7#C#N#I#5#5# #&gt;#A#=#&gt;#2#=#K#5# #&gt;#1#@#0#7#&gt;#2#0#B#5#;#L#=#K#5# #?#@#&gt;#3#@#0#&lt;#&lt;#K# #1#0#:#0#;#0#2#@#8#0#B#0#,# #4#&gt;#;#6#=#&gt;# #@#0#A#?#&gt;#;#0#3#0#B#L# #&lt;#0#B#5#@#8#0#;#L#=#&gt;#-#B#5#E#=#8#G#5#A#:#&gt;#9# #1#0#7#&gt;#9#,# #&gt;#1#5#A#?#5#G#8#2#0#N#I#5#9# #?#@#&gt;#2#5#4#5#=#8#5# #2#A#5#E# #2#8#4#&gt;#2#,# #4#8#A#F#8#?#;#8#=#0#@#=#&gt;#9# #8# #&lt;#5#6#4#8#A#F#8#?#;#8#=#0#@#=#&gt;#9# #?#&gt;#4#3#&gt;#B#&gt;#2#:#8#,# #;#0#1#&gt;#@#0#B#&gt;#@#=#&gt;#9#,# #?#@#0#:#B#8#G#5#A#:#&gt;#9# #8# #=#0#C#G#=#&gt;#-#8#A#A#;#5#4#&gt;#2#0#B#5#;#L#A#:#&gt;#9# #@#0#1#&gt;#B#K# #&gt;#1#C#G#0#N#I#8#E#A#O#,# #?#@#5#4#C#A#&lt;#&gt;#B#@#5#=#=#K#E# #C#G#5#1#=#K#&lt;# #?#;#0#=#&gt;#&lt;# #2#C#7#0# #8# #A#&gt;#&gt;#B#2#5#B#A#B#2#C#N#I#5#9# #4#5#9#A#B#2#C#N#I#8#&lt;# #A#0#=#8#B#0#@#=#K#&lt;# #8# #?#@#&gt;#B#8#2#&gt;#?#&gt;#6#0#@#=#K#&lt;# #?#@#0#2#8#;#0#&lt;# #8# #=#&gt;#@#&lt;#0#&lt;#.#</w:t>
      </w:r>
    </w:p>
    <w:p>
      <w:pPr>
        <w:pStyle w:val="PreformattedText"/>
        <w:bidi w:val="0"/>
        <w:jc w:val="left"/>
        <w:rPr/>
      </w:pPr>
      <w:r>
        <w:rPr/>
        <w:t>###8#=#8#&lt;#0#;#L#=#&gt;# #=#5#&gt;#1#E#&gt;#4#8#&lt;#K#9# #4#;#O# #@#5#0#;#8#7#0#F#8#8# ####### #1#0#:#0#;#0#2#@#8#0#B#0# #?#5#@#5#G#5#=#L# #&lt;#0#B#5#@#8#0#;#L#=#&gt;#-#B#5#E#=#8#G#5#A#:#&gt;#3#&gt;# #&gt;#1#5#A#?#5#G#5#=#8#O# #2#:#;#N#G#0#5#B#:# #A#?#5#F#8#0#;#L#=#&gt;# #&gt;#1#&gt;#@#C#4#&gt;#2#0#=#=#K#5# #:#0#1#8#=#5#B#K# #8# #0#C#4#8#B#&gt;#@#8#8#:# #:#&gt;#&lt;#?#L#N#B#5#@#=#K#5# #:#;#0#A#A#K#,# #;#8#=#3#0#D#&gt;#=#=#K#5# #:#0#1#8#=#5#B#K#,# #0#C#4#8#B#&gt;#@#8#8#,# #&gt;#1#&gt;#@#C#4#&gt;#2#0#=#=#K#5# #&lt;#C#;#L#B#8#&lt;#5#4#8#9#=#K#&lt;#8# #A#@#5#4#A#B#2#0#&lt;#8# #&gt;#1#C#G#5#=#8#O#.#</w:t>
      </w:r>
    </w:p>
    <w:p>
      <w:pPr>
        <w:pStyle w:val="PreformattedText"/>
        <w:bidi w:val="0"/>
        <w:jc w:val="left"/>
        <w:rPr/>
      </w:pPr>
      <w:r>
        <w:rPr/>
        <w:t>###@#8# #8#A#?#&gt;#;#L#7#&gt;#2#0#=#8#8# #M#;#5#:#B#@#&gt;#=#=#K#E# #8#7#4#0#=#8#9# #2#C#7# #4#&gt;#;#6#5#=# #&gt;#1#5#A#?#5#G#8#B#L# #:#0#6#4#&gt;#3#&gt;# #&gt;#1#C#G#0#N#I#5#3#&gt;#A#O# #2#&gt;# #2#@#5#&lt;#O# #A#0#&lt;#&gt;#A#B#&gt;#O#B#5#;#L#=#&gt;#9# #?#&gt;#4#3#&gt;#B#&gt;#2#:#8# #@#0#1#&gt;#G#8#&lt;# #&lt;#5#A#B#&gt;#&lt;# #2# #:#&gt;#&lt;#?#L#N#B#5#@#=#&gt;#&lt;# #:#;#0#A#A#5# #A# #2#K#E#&gt;#4#&gt;#&lt;# #2# ###=#B#5#@#=#5#B# #2# #A#&gt;#&gt;#B#2#5#B#A#B#2#8#8# #A# #&gt;#1#J#5#&lt;#&gt;#&lt;# #8#7#C#G#0#5#&lt;#K#E# #4#8#A#F#8#?#;#8#=#.#</w:t>
      </w:r>
    </w:p>
    <w:p>
      <w:pPr>
        <w:pStyle w:val="PreformattedText"/>
        <w:bidi w:val="0"/>
        <w:jc w:val="left"/>
        <w:rPr/>
      </w:pPr>
      <w:r>
        <w:rPr/>
        <w:t>###C#7# #&gt;#1#O#7#0#=# #&gt;#1#5#A#?#5#G#8#B#L# #4#&gt;#A#B#C#?#=#&gt;#A#B#L# #A#B#C#4#5#=#B#0#&lt;# #:# #A#5#B#O#&lt;# #B#8#?#0# ###=#B#5#@#=#5#B# #8#7# #@#0#A#G#5#B#0# #=#5# #&lt;#5#=#5#5# #&gt;#4#=#&gt;#3#&gt;# #2#E#&gt;#4#0# #=#0# #5#0# #?#&gt;#;#L#7#&gt;#2#0#B#5#;#5#9#.#</w:t>
      </w:r>
    </w:p>
    <w:p>
      <w:pPr>
        <w:pStyle w:val="PreformattedText"/>
        <w:bidi w:val="0"/>
        <w:jc w:val="left"/>
        <w:rPr/>
      </w:pPr>
      <w:r>
        <w:rPr/>
        <w:t>###C#7# #4#&gt;#;#6#5#=# #1#K#B#L# #&gt;#1#5#A#?#5#G#5#=# #=#5#&gt;#1#E#&gt;#4#8#&lt;#K#&lt;# #:#&gt;#&lt;#?#;#5#:#B#&gt;#&lt;# #;#8#F#5#=#7#8#&gt;#=#=#&gt;#3#&gt;# #?#@#&gt;#3#@#0#&lt;#&lt;#=#&gt;#3#&gt;# #&gt;#1#5#A#?#5#G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I#I#.# ###&amp;######### #####'###!#"##### ###!###########/# ###!#########+#%# ##### ###########"#####,###+#%#</w:t>
      </w:r>
    </w:p>
    <w:p>
      <w:pPr>
        <w:pStyle w:val="PreformattedText"/>
        <w:bidi w:val="0"/>
        <w:jc w:val="left"/>
        <w:rPr/>
      </w:pPr>
      <w:r>
        <w:rPr/>
        <w:t>### ##### ####### ############### #####"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1#.# ###K#A#H#5#5# #C#G#5#1#=#&gt;#5# #7#0#2#5#4#5#=#8#5# #&gt;#1#O#7#0#=#&gt;# #&gt;#1#5#A#?#5#G#8#2#0#B#L# #3#0#@#0#=#B#8#N# #:#0#G#5#A#B#2#0# #?#&gt;#4#3#&gt;#B#&gt;#2#:#8#,# #2# #B#&gt;#&lt;# #G#8#A#;#5# #?#C#B#5#&lt;#:#</w:t>
      </w:r>
    </w:p>
    <w:p>
      <w:pPr>
        <w:pStyle w:val="PreformattedText"/>
        <w:bidi w:val="0"/>
        <w:jc w:val="left"/>
        <w:rPr/>
      </w:pPr>
      <w:r>
        <w:rPr/>
        <w:t>#@#0#7#@#0#1#&gt;#B#:#8# #A#B#@#0#B#5#3#8#8# #?#&gt;# #&gt;#1#5#A#?#5#G#5#=#8#N# #:#0#G#5#A#B#2#0# #?#&gt;#4#3#&gt;#B#&gt;#2#:#8# #2#K#?#C#A#:#=#8#:#&gt;#2# #A# #?#@#8#2#;#5#G#5#=#8#5#&lt;# #?#@#5#4#A#B#0#2#8#B#5#;#5#9# #@#0#1#&gt;#B#&gt;#4#0#B#5#;#5#9#;#</w:t>
      </w:r>
    </w:p>
    <w:p>
      <w:pPr>
        <w:pStyle w:val="PreformattedText"/>
        <w:bidi w:val="0"/>
        <w:jc w:val="left"/>
        <w:rPr/>
      </w:pPr>
      <w:r>
        <w:rPr/>
        <w:t>#&lt;#&gt;#=#8#B#&gt;#@#8#=#3#0#,# #?#5#@#8#&gt;#4#8#G#5#A#:#&gt;#3#&gt;# #@#5#F#5#=#7#8#@#&gt;#2#0#=#8#O# #&gt;#1#@#0#7#&gt;#2#0#B#5#;#L#=#K#E# #?#@#&gt;#3#@#0#&lt;#&lt;#;#</w:t>
      </w:r>
    </w:p>
    <w:p>
      <w:pPr>
        <w:pStyle w:val="PreformattedText"/>
        <w:bidi w:val="0"/>
        <w:jc w:val="left"/>
        <w:rPr/>
      </w:pPr>
      <w:r>
        <w:rPr/>
        <w:t>#@#0#7#@#0#1#&gt;#B#:#8# #&gt;#1#J#5#:#B#8#2#=#K#E# #?#@#&gt;#F#5#4#C#@# #&gt;#F#5#=#:#8# #C#@#&gt;#2#=#O# #7#=#0#=#8#9# #8# #C#&lt;#5#=#8#9# #&gt;#1#C#G#0#N#I#8#E#A#O#,# #:#&gt;#&lt;#?#5#B#5#=#F#8#9# #2#K#?#C#A#:#=#8#:#&gt;#2#;#</w:t>
      </w:r>
    </w:p>
    <w:p>
      <w:pPr>
        <w:pStyle w:val="PreformattedText"/>
        <w:bidi w:val="0"/>
        <w:jc w:val="left"/>
        <w:rPr/>
      </w:pPr>
      <w:r>
        <w:rPr/>
        <w:t>#&gt;#1#5#A#?#5#G#5#=#8#O# #:#&gt;#&lt;#?#5#B#5#=#B#=#&gt;#A#B#8# #?#@#5#?#&gt;#4#0#2#0#B#5#;#L#A#:#&gt;#3#&gt;# #A#&gt;#A#B#0#2#0#;#</w:t>
      </w:r>
    </w:p>
    <w:p>
      <w:pPr>
        <w:pStyle w:val="PreformattedText"/>
        <w:bidi w:val="0"/>
        <w:jc w:val="left"/>
        <w:rPr/>
      </w:pPr>
      <w:r>
        <w:rPr/>
        <w:t>#@#5#3#C#;#O#@#=#&gt;#3#&gt;# #?#@#&gt;#2#5#4#5#=#8#O# #A#0#&lt;#&gt;#&gt;#1#A#;#5#4#&gt;#2#0#=#8#O# #?#&gt;# #A#&gt;#3#;#0#A#&gt;#2#0#=#=#K#&lt;# #:#@#8#B#5#@#8#O#&lt;# #4#;#O# #&gt;#F#5#=#:#8# #4#5#O#B#5#;#L#=#&gt;#A#B#8# #(#A#B#@#0#B#5#3#8#8#)# #8# #A#&gt;#?#&gt;#A#B#0#2#;#5#=#8#O# #A# #4#@#C#3#8#&lt;#8# #&gt;#1#@#0#7#&gt;#2#0#B#5#;#L#=#K#&lt;#8# #C#G#@#5#6#4#5#=#8#O#&lt;#8# #A# #?#@#8#2#;#5#G#5#=#8#5#&lt;# #?#@#5#4#A#B#0#2#8#B#5#;#5#9# #@#0#1#&gt;#B#&gt;#4#0#B#5#;#5#9#;#</w:t>
      </w:r>
    </w:p>
    <w:p>
      <w:pPr>
        <w:pStyle w:val="PreformattedText"/>
        <w:bidi w:val="0"/>
        <w:jc w:val="left"/>
        <w:rPr/>
      </w:pPr>
      <w:r>
        <w:rPr/>
        <w:t>#8#=#D#&gt;#@#&lt;#8#@#&gt;#2#0#=#8#O# #&gt;#1#I#5#A#B#2#5#=#=#&gt;#A#B#8# #&gt;# #@#5#7#C#;#L#B#0#B#0#E# #A#2#&gt;#5#9# #4#5#O#B#5#;#L#=#&gt;#A#B#8#,# #?#;#0#=#0#E#,# #8#=#=#&gt;#2#0#F#8#O#E#.#</w:t>
      </w:r>
    </w:p>
    <w:p>
      <w:pPr>
        <w:pStyle w:val="PreformattedText"/>
        <w:bidi w:val="0"/>
        <w:jc w:val="left"/>
        <w:rPr/>
      </w:pPr>
      <w:r>
        <w:rPr/>
        <w:t>#8#.#2#.# ###F#5#=#:#0# #:#0#G#5#A#B#2#0# #&gt;#A#2#&gt;#5#=#8#O# #&gt;#A#=#&gt;#2#=#K#E# #&gt;#1#@#0#7#&gt;#2#0#B#5#;#L#=#K#E# #?#@#&gt;#3#@#0#&lt;#&lt;# #4#&gt;#;#6#=#0# #2#:#;#N#G#0#B#L# #B#5#:#C#I#8#9# #:#&gt;#=#B#@#&gt;#;#L# #C#A#?#5#2#0#5#&lt;#&gt;#A#B#8#,# #?#@#&gt;#&lt;#5#6#C#B#&gt;#G#=#C#N# #0#B#B#5#A#B#0#F#8#N# #&gt;#1#C#G#0#N#I#8#E#A#O# #8# #8#B#&gt;#3#&gt;#2#C#N# #3#&gt;#A#C#4#0#@#A#B#2#5#=#=#C#N# #0#B#B#5#A#B#0#F#8#N# #2#K#?#C#A#:#=#8#:#&gt;#2#.#</w:t>
      </w:r>
    </w:p>
    <w:p>
      <w:pPr>
        <w:pStyle w:val="PreformattedText"/>
        <w:bidi w:val="0"/>
        <w:jc w:val="left"/>
        <w:rPr/>
      </w:pPr>
      <w:r>
        <w:rPr/>
        <w:t>#8#.#3#.# ###&gt;#=#:#@#5#B#=#K#5# #D#&gt;#@#&lt;#K# #8# #?#@#&gt;#F#5#4#C#@#K# #B#5#:#C#I#5#3#&gt;# #8# #?#@#&gt;#&lt;#5#6#C#B#&gt;#G#=#&gt;#3#&gt;# #:#&gt;#=#B#@#&gt;#;#O# #7#=#0#=#8#9# #?#&gt;# #:#0#6#4#&gt;#9# #4#8#A#F#8#?#;#8#=#5# #@#0#7#@#0#1#0#B#K#2#0#N#B#A#O# #2#C#7#&gt;#&lt;# #A#0#&lt;#&gt;#A#B#&gt;#O#B#5#;#L#=#&gt;# #8# #4#&gt;#2#&gt;#4#O#B#A#O# #4#&gt;# #A#2#5#4#5#=#8#O# #&gt;#1#C#G#0#N#I#8#E#A#O# #2# #B#5#G#5#=#8#5# #?#5#@#2#&gt;#3#&gt;# #&lt;#5#A#O#F#0# #&gt;#1#C#G#5#=#8#O#.#</w:t>
      </w:r>
    </w:p>
    <w:p>
      <w:pPr>
        <w:pStyle w:val="PreformattedText"/>
        <w:bidi w:val="0"/>
        <w:jc w:val="left"/>
        <w:rPr/>
      </w:pPr>
      <w:r>
        <w:rPr/>
        <w:t>#8#.#4#.# ###;#O# #0#B#B#5#A#B#0#F#8#8# #&gt;#1#C#G#0#N#I#8#E#A#O# #=#0# #A#&gt;#&gt;#B#2#5#B#A#B#2#8#5# #8#E# #?#5#@#A#&gt;#=#0#;#L#=#K#E# #4#&gt;#A#B#8#6#5#=#8#9# #?#&gt;#M#B#0#?#=#K#&lt;# #B#@#5#1#&gt;#2#0#=#8#O#&lt;# #A#&gt;#&gt;#B#2#5#B#A#B#2#C#N#I#5#9# ####### #(#B#5#:#C#I#8#9# #:#&gt;#=#B#@#&gt;#;#L# #C#A#?#5#2#0#5#&lt;#&gt;#A#B#8# #8# #?#@#&gt;#&lt;#5#6#C#B#&gt;#G#=#0#O# #0#B#B#5#A#B#0#F#8#O#)# #A#&gt;#7#4#0#N#B#A#O# #D#&gt;#=#4#K# #&gt;#F#5#=#&gt;#G#=#K#E# #A#@#5#4#A#B#2#,# #2#:#;#N#G#0#N#I#8#5# #B#8#?#&gt;#2#K#5# #7#0#4#0#=#8#O#,# #:#&gt;#=#B#@#&gt;#;#L#=#K#5# #@#0#1#&gt;#B#K#,# #B#5#A#B#K# #8# #&lt;#5#B#&gt;#4#K# #:#&gt;#=#B#@#&gt;#;#O#,# #?#&gt;#7#2#&gt;#;#O#N#I#8#5# #&gt;#F#5#=#8#B#L# #7#=#0#=#8#O#,# #C#&lt;#5#=#8#O# #8# #C#@#&gt;#2#5#=#L# #?#@#8#&gt;#1#@#5#B#5#=#=#K#E# #:#&gt;#&lt;#?#5#B#5#=#F#8#9#.# #$#&gt;#=#4#K# #&gt;#F#5#=#&gt;#G#=#K#E# #A#@#5#4#A#B#2# #@#0#7#@#0#1#0#B#K#2#0#N#B#A#O# #8# #C#B#2#5#@#6#4#0#N#B#A#O# #2#C#7#&gt;#&lt;#.#</w:t>
      </w:r>
    </w:p>
    <w:p>
      <w:pPr>
        <w:pStyle w:val="PreformattedText"/>
        <w:bidi w:val="0"/>
        <w:jc w:val="left"/>
        <w:rPr/>
      </w:pPr>
      <w:r>
        <w:rPr/>
        <w:t>###C#7#&gt;#&lt;# #4#&gt;#;#6#=#K# #1#K#B#L# #A#&gt;#7#4#0#=#K# #C#A#;#&gt;#2#8#O# #4#;#O# #&lt;#0#:#A#8#&lt;#0#;#L#=#&gt;#3#&gt;# #?#@#8#1#;#8#6#5#=#8#O# #?#@#&gt;#3#@#0#&lt;#&lt;# #B#5#:#C#I#5#3#&gt;# #:#&gt;#=#B#@#&gt;#;#O# #C#A#?#5#2#0#5#&lt;#&gt;#A#B#8# #8# #?#@#&gt;#&lt;#5#6#C#B#&gt;#G#=#&gt;#9# #0#B#B#5#A#B#0#F#8#8# #&gt;#1#C#G#0#N#I#8#E#A#O# #:# #C#A#;#&gt;#2#8#O#&lt;# #8#E# #1#C#4#C#I#5#9# #?#@#&gt;#D#5#A#A#8#&gt;#=#0#;#L#=#&gt;#9# #4#5#O#B#5#;#L#=#&gt;#A#B#8# #-# #4#;#O# #G#5#3#&gt;#,# #:#@#&gt;#&lt;#5# #?#@#5#?#&gt;#4#0#2#0#B#5#;#5#9# #:#&gt;#=#:#@#5#B#=#&gt;#9# #4#8#A#F#8#?#;#8#=#K#,# #2# #:#0#G#5#A#B#2#5# #2#=#5#H#=#8#E# #M#:#A#?#5#@#B#&gt;#2# #4#&gt;#;#6#=#K# #0#:#B#8#2#=#&gt;# #?#@#8#2#;#5#:#0#B#L#A#O# #@#0#1#&gt;#B#&gt;#4#0#B#5#;#8#,# #?#@#5#?#&gt;#4#0#2#0#B#5#;#8#,# #G#8#B#0#N#I#8#5# #A#&lt;#5#6#=#K#5# #4#8#A#F#8#?#;#8#=#K# #8# #B#0#:# #4#0#;#5#5#.#</w:t>
      </w:r>
    </w:p>
    <w:p>
      <w:pPr>
        <w:pStyle w:val="PreformattedText"/>
        <w:bidi w:val="0"/>
        <w:jc w:val="left"/>
        <w:rPr/>
      </w:pPr>
      <w:r>
        <w:rPr/>
        <w:t>#8#.#5#.# ###1#C#G#0#N#I#8#&lt;#A#O#,# #4#&gt;#;#6#=#0# #1#K#B#L# #?#@#5#4#&gt;#A#B#0#2#;#5#=#0# #2#&gt;#7#&lt;#&gt;#6#=#&gt;#A#B#L# #&gt;#F#5#=#8#2#0#=#8#O# #A#&gt;#4#5#@#6#0#=#8#O#,# #&gt;#@#3#0#=#8#7#0#F#8#8# #8# #:#0#G#5#A#B#2#0# #C#G#5#1#=#&gt;#3#&gt;# #?#@#&gt;#F#5#A#A#0# #2# #F#5#;#&gt;#&lt;#,# #0# #B#0#:#6#5# #@#0#1#&gt;#B#K# #&gt;#B#4#5#;#L#=#K#E# #?#@#5#?#&gt;#4#0#2#0#B#5#;#5#9#.#</w:t>
      </w:r>
    </w:p>
    <w:p>
      <w:pPr>
        <w:pStyle w:val="PreformattedText"/>
        <w:bidi w:val="0"/>
        <w:jc w:val="left"/>
        <w:rPr/>
      </w:pPr>
      <w:r>
        <w:rPr/>
        <w:t>#8#.#6#.# ###B#&gt;#3#&gt;#2#0#O# #3#&gt;#A#C#4#0#@#A#B#2#5#=#=#0#O# #0#B#B#5#A#B#0#F#8#O# #2#:#;#N#G#0#5#B# #7#0#I#8#B#C# #1#0#:#0#;#0#2#@#A#:#&gt;#9# #2#K#?#C#A#:#=#&gt;#9# #:#2#0#;#8#D#8#:#0#F#8#&gt;#=#=#&gt;#9# #@#0#1#&gt;#B#K# #(#1#0#:#0#;#0#2#@#A#:#&gt;#9# #@#0#1#&gt;#B#K#)#.# ###&gt;#A#C#4#0#@#A#B#2#5#=#=#K#9# #M#:#7#0#&lt;#5#=# #2#2#&gt;#4#8#B#A#O# #?#&gt;# #C#A#&lt;#&gt;#B#@#5#=#8#N# #2#C#7#0#.#</w:t>
      </w:r>
    </w:p>
    <w:p>
      <w:pPr>
        <w:pStyle w:val="PreformattedText"/>
        <w:bidi w:val="0"/>
        <w:jc w:val="left"/>
        <w:rPr/>
      </w:pPr>
      <w:r>
        <w:rPr/>
        <w:t>#"#@#5#1#&gt;#2#0#=#8#O# #:# #A#&gt;#4#5#@#6#0#=#8#N#,# #&gt;#1#J#5#&lt;#C# #8# #A#B#@#C#:#B#C#@#5# #1#0#:#0#;#0#2#@#A#:#&gt;#9# #@#0#1#&gt;#B#K#,# #0# #B#0#:#6#5# #B#@#5#1#&gt;#2#0#=#8#O# #:# #3#&gt;#A#C#4#0#@#A#B#2#5#=#=#&gt;#&lt;#C# #M#:#7#0#&lt;#5#=#C# #(#?#@#8# #=#0#;#8#G#8#8#)# #&gt;#?#@#5#4#5#;#O#N#B#A#O# #2#K#A#H#8#&lt;# #C#G#5#1#=#K#&lt;# #7#0#2#5#4#5#=#8#5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##¦###&gt;###Ö###n##########6###Î###f###þ######.###Æ###^###ö######&amp;###¾###V###î##########¶###N###æ###~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####®###F###Þ###v ###!##¦!##&gt;"##Ö"##n####$##$##6%##Î%##f&amp;##þ&amp;##'##.(##Æ(##^)##ö)##*##&amp;+##¾+##V,##î,##-###.##¶.##N/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N/##æ/##~0###1##®1##F2##Þ2##v3###4##¦4##&gt;5##Ö5##n6###7##7##68##Î8##f9##þ9##:##.;##Æ;##^&lt;##ö&lt;##=##&amp;&gt;##¾&gt;##V?##î?##@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@###A##¶A##NB##æB##~C###D##®D##FE##ÞE##vF###G##¦G##&gt;H##ÖH##nI###J##J##6K##ÎK##fL##þL##M##.N##ÆN##^O##öO##P##&amp;Q##¾Q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$#1$#a$###¾Q##VR##îR##S###T##¶T##NU##æU##~V###W##®W##FX##ÞX##vY###Z##¦Z##&gt;[##Ö[##n\##p\##²\##]###^##v^##ê^##ì^##ù############ù############ù############ù############ù############ù############ù############ù############ù############ù############ù############ù############ù############ù############ù############ù############ù############ù############ï############å############ï############ï############ï############ï############ï#########################################</w:t>
        <w:br/>
        <w:t>###$####1$#`##a$#</w:t>
        <w:br/>
        <w:t>###$####1$#`##a$#####$#1$#a$###ì^##J_##_##_##"c###d##je##Fh##Dj##¬n##q##`u##fw##:z##@|##v######Ì##È##Ê##p##¸##(####ó############é############ß############ß############ß############ß############ß############ß############ß############ß############ß############ß############ß############ß############ß############ß############ß############Õ############ß############ß############ß############ß############ß############ß##########################</w:t>
        <w:br/>
        <w:t>###$####1$#`##a$#</w:t>
        <w:br/>
        <w:t>###$####1$#`##a$#</w:t>
        <w:br/>
        <w:t>###$####1$#`##a$######$####1$#@&amp;#`##a$#####º##(#########6##,##&lt;####\##0##*####@##Ø##H####V£##:§##H©##ê«##þ¬##Ð®###°##à²##p´##Æµ##"¹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õ######################</w:t>
        <w:br/>
        <w:t>###$####1$#`##a$###"¹##pº##Æ»###¼##&lt;¾##&gt;¾##~Á##Ã##FÅ##6Æ##èÆ##êÆ##ZÇ##Ç##Ç##PÈ##2É##¼É##Ê##òÊ##Ì##2Í##ÀÎ##ZÐ##Ó##õ############õ############ë############õ############õ############õ############õ############õ############õ############õ############õ############ß############Õ############õ############õ############õ############õ############õ############õ############õ############õ############õ############õ############õ##########################</w:t>
        <w:br/>
        <w:t>###$####1$#`##a$######$####1$#@&amp;#`##a$#</w:t>
        <w:br/>
        <w:t>###$####1$#`##a$#</w:t>
        <w:br/>
        <w:t>###$####1$#`##a$###Ó##Ö##æ×##NÙ##Ú##Ú##Ú## Ú##õ############õ############õ############õ############õ############õ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d####1$#NÆ####ÿ####</w:t>
        <w:br/>
        <w:t>###$####1$#`##a$###6##P##&amp;P</w:t>
        <w:tab/>
        <w:t>##°. °ÆA!°¥#"°R##n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F#!v##h#5Ö####é#5Ö####K#5Ö####÷#5Ö####Û##v##é##v##K##v##÷##v##Û#:V###F##4##ð##ö####ö###+Ö###+Ö###+Ö###5Ö####é#5Ö####K#5Ö####÷#5Ö####Û#/Ö####ÿÿÿÿÿÿÿÿ/Ö#######ÿ####/Ö#######ÿ####/Ö#######ÿ####/Ö#######ÿ####/Ö#######ÿ####/Ö####ÿÿÿÿÿÿÿÿ4Ö#######4Ö###</w:t>
        <w:br/>
        <w:t>#F#aö#F#f4####$##$#If#####F#!v##h#5Ö####é#5Ö####é#5Ö####b#5Ö####÷#5Ö####Û##v##é##v##b##v##÷##v##Û#:V###F##4##Ð##ö####ö###+Ö###+Ö###+Ö###5Ö####é#5Ö####b#5Ö####÷#5Ö####Û#/Ö####ÿÿÿÿÿÿÿÿ/Ö#######ÿ####/Ö#######ÿ####/Ö#######ÿ####/Ö#######ÿ####/Ö####ÿÿÿÿÿÿÿÿ/Ö#######ÿ####4Ö#######4Ö###</w:t>
        <w:br/>
        <w:t>#F#aö#F#f4#·##$##$#If#####F#!v##h#5Ö####é#5Ö####é#5Ö####b#5Ö####÷#5Ö####Û##v##é##v##b##v##÷##v##Û#:V###F##4##h##ö####ö###5Ö####é#5Ö####b#5Ö####÷#5Ö####Û#/Ö#######ÿ####4Ö#######4Ö###</w:t>
        <w:br/>
        <w:t>#F#aö#F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##nH##sH##tH######B##`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þoñÿ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n#s#P#l#u#s#N#o#r#m#a#l########Ð#1$#7$#8$#H$#`Ð###OJ##QJ##^J##_H##mH##sH##tH##f#þoñ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n#s#P#l#u#s#N#o#n#f#o#r#m#a#t#######1$#7$#8$#H$###OJ##QJ##^J##_H##mH##sH##tH##d#þo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C#o#n#s#P#l#u#s#T#i#t#l#e#######1$#7$#8$#H$#"#5#OJ##QJ##\#^J##_H##mH##sH##tH##\#þ/ñÿ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n#s#P#l#u#s#C#e#l#l#######1$#7$#8$#H$###OJ##QJ##^J##_H##mH##sH##tH##b#þ/ñÿ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n#s#P#l#u#s#D#o#c#L#i#s#t#######1$#7$#8$#H$###OJ##QJ##^J##_H##mH##sH##tH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=Ø##</w:t>
        <w:br/>
        <w:t>##î####ÿÿÿÿ#### Ú##q##########à###b!##â"##l### (##@##LY##¾q##h## ##Ø¥###·##HÈ##Ù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/##@##¾Q##ì^####"¹##Ó## Ú##r###s###t###u###v###w###x###y###z###{###|###}###~############î###ï###ð###ñ###ò###ó###ô###õ###ö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å###########Å#e#%-y#º######=Ø##?Ø##########ÿ@##########&lt;###B###C###E###F###H###K###M###N###P###S###U###X###Y###[###^###`###h###i###k###l##íl##=Ø##P#######P######P######P######P######P######P######P######P##¢####P##¤####P##¨####P##®####P##²####P##¸####P##º####P##¾####P##Ä####P##È####P##Ø####P##Ú####P##Þ####P##à####P###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?=#Ì####</w:t>
        <w:tab/>
        <w:t>######*# ###########ÿ#######C#o#u#r#i#e#r# #N#e#w###A######################################C#a#m#b#r#i#a# #M#a#t#h###"########Ä###©#####è"#'è"#'##########F ##÷·####n##########F ##÷·####n###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################Ï×##Ï×#########################################################################3#####×ßÿÿ#################################ðÿ####?######ÿÿÿÿÿÿÿÿÿÿÿÿÿÿÿÿÿÿÿÿÿ%-y#####2#####################!#################################x###x########### ###ÿÿ##################C#o#n#s#u#l#t#a#n#t#P#l#u#s#####=#4#@#5#9# #!#5#@#3#5#5#2#8#G# ###&gt;#?#&gt;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È#######Ô#######à#######ð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ã###################################ConsultantPlus##################################Normal##########Àíäðåé Ñåðãååâè÷ Ïîïîâ##########2###########Microsoft Office Word###@####FÃ#####@####P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Í#@####P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Í#############F ######÷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#######n#######Ï×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þÿÿÿù###ú###û###ü###ý###þ###ÿ###þÿÿÿ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þÿÿÿ############################þÿÿÿýÿÿÿýÿÿÿýÿÿÿ#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o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Í#%##########D#a#t#a#########################################################</w:t>
        <w:br/>
        <w:t>###ÿÿÿÿÿÿÿÿÿÿÿÿ####################################ø###########1#T#a#b#l#e#################################################################ÿÿÿÿ###############################################W#o#r#d#D#o#c#u#m#e#n#t#####################################################ÿÿÿÿ########################################8î########S#u#m#m#a#r#y#I#n#f#o#r#m#a#t#i#o#n###########################(###ÿÿÿÿÿÿÿÿÿÿÿÿ##################################################D#o#c#u#m#e#n#t#S#u#m#m#a#r#y#I#n#f#o#r#m#a#t#i#o#n###########8#######ÿÿÿÿÿÿÿÿ#####################################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