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5###########7#######þÿÿÿ####2###3###4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####ø#¿###############âµ####bjbj¼#¼#######################;Ú##Þe##Þe##¦·######6#######################ÿÿ##########ÿÿ##########ÿÿ##################·#####Ö</w:t>
        <w:br/>
        <w:t>######Ö</w:t>
        <w:br/>
        <w:t>##=#######=#######=#######=#######=###############ÿÿÿÿ####Q#######Q#######Q###8######ô###}######Q#######ÆQ##à#######</w:t>
        <w:br/>
        <w:t>#######"###E#######E#######E#######4###N###!##ô###v"##|###ñP######óP######óP######óP######óP######óP######óP##$###¦S##²###XV##²####Q##i###################=#######î$######################4#######4#######î$######î$#######Q##############=#######=#######E###############E###ï###Q######&amp;-######&amp;-######&amp;-######î$##ú###=#######E#######=#######E#######ñP##############&amp;-######################################################î$######ñP##############&amp;-######&amp;-##¦####J##0###########################################################################M######E#######ÿÿÿÿ####N·Å##Ð#########ÿÿÿÿ####è(##¦###1K##$###########ÝP######Q##0###ÆQ######UK##@###</w:t>
        <w:br/>
        <w:t>W######,##"###</w:t>
        <w:br/>
        <w:t>W##H###M##############################################################################</w:t>
        <w:br/>
        <w:t>W##############=#######M##H###ò"##h###Z###J###&amp;-######¤###&lt;###à#######################################ò"######ò"######ò"#######Q#######Q######################################°,##v###################################ò"######ò"######ò"######ÆQ######î$######î$######î$######î$##############ÿÿÿÿ####ÿÿÿÿ####ÿÿÿÿ############ÿÿÿÿ####ÿÿÿÿ####ÿÿÿÿ####ÿÿÿÿ####ÿÿÿÿ####ÿÿÿÿ####ÿÿÿÿ####ÿÿÿÿ####ÿÿÿÿ####ÿÿÿÿ####ÿÿÿÿ####ÿÿÿÿ####ÿÿÿÿ####ÿÿÿÿ####</w:t>
        <w:br/>
        <w:t>W######ò"######ò"######ò"######ò"######ò"######ò"##############################################################ò"######ò"######ò"######Ö</w:t>
        <w:b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####"#-#####"### ##### ###!####### ########### #!###"###"# ##### #############/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##0#D#5#4#@#0# #«###5#=#5#4#6#&lt;#5#=#B#0#,# #A#&gt;#F#8#0#;#L#=#&gt;#-#:#C#;#L#B#C#@#=#&gt;#3#&gt;# #A#5#@#2#8#A#0# #8# #B#C#@#8#7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 ###0#7#0#=#F#5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######'###!####### # #################&amp;#####</w:t>
      </w:r>
    </w:p>
    <w:p>
      <w:pPr>
        <w:pStyle w:val="PreformattedText"/>
        <w:bidi w:val="0"/>
        <w:jc w:val="left"/>
        <w:rPr/>
      </w:pPr>
      <w:r>
        <w:rPr/>
        <w:t>#:# #2#K#?#&gt;#;#=#5#=#8#N# #:#C#@#A#&gt;#2#K#E# #@#0#1#&gt;#B# #?#&gt;# #4#8#A#F#8#?#;#8#=#5# #</w:t>
      </w:r>
    </w:p>
    <w:p>
      <w:pPr>
        <w:pStyle w:val="PreformattedText"/>
        <w:bidi w:val="0"/>
        <w:jc w:val="left"/>
        <w:rPr/>
      </w:pPr>
      <w:r>
        <w:rPr/>
        <w:t>#«##### #####"#######»#</w:t>
      </w:r>
    </w:p>
    <w:p>
      <w:pPr>
        <w:pStyle w:val="PreformattedText"/>
        <w:bidi w:val="0"/>
        <w:jc w:val="left"/>
        <w:rPr/>
      </w:pPr>
      <w:r>
        <w:rPr/>
        <w:t>#4#;#O# #A#B#C#4#5#=#B#&gt;#2# #2#A#5#E# #D#&gt;#@#&lt;# #&gt;#1#C#G#5#=#8#O# #=#0#?#@#0#2#;#5#=#8#9# #0#8#0#1#0#0#.#6#2# #«#-#:#&gt;#=#&gt;#&lt;#8#:#0#»# #8# #0#8#0#2#0#0#.#6#2# #«###5#=#5#4#6#&lt;#5#=#B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</w:t>
      </w:r>
    </w:p>
    <w:p>
      <w:pPr>
        <w:pStyle w:val="PreformattedText"/>
        <w:bidi w:val="0"/>
        <w:jc w:val="left"/>
        <w:rPr/>
      </w:pPr>
      <w:r>
        <w:rPr/>
        <w:t>#2#0#1#4#</w:t>
      </w:r>
    </w:p>
    <w:p>
      <w:pPr>
        <w:pStyle w:val="PreformattedText"/>
        <w:bidi w:val="0"/>
        <w:jc w:val="left"/>
        <w:rPr/>
      </w:pPr>
      <w:r>
        <w:rPr/>
        <w:t>####### #3#3#0#.#5#</w:t>
      </w:r>
    </w:p>
    <w:p>
      <w:pPr>
        <w:pStyle w:val="PreformattedText"/>
        <w:bidi w:val="0"/>
        <w:jc w:val="left"/>
        <w:rPr/>
      </w:pPr>
      <w:r>
        <w:rPr/>
        <w:t>####### #6#5#.#2#/#4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G#0#B#0#5#B#A#O# #?#&gt;# #@#5#H#5#=#8#N# #&lt;#5#B#&gt;#4#8#G#5#A#:#&gt;#9# #:#&gt;#&lt;#8#A#A#8#8# ###$# #!###1#####-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B#&gt;#4#8#G#5#A#:#8#5# #@#5#:#&gt;#&lt;#5#=#4#0#F#8#8# #?#&gt;# #2#K#?#&gt;#;#=#5#=#8#N# ##### #!#####+#%# #@#0#1#&gt;#B# #?#&gt;# #4#8#A#F#8#?#;#8#=#5# #«###0#@#:#5#B#8#=#3#»# #4#;#O# #A#B#C#4#5#=#B#&gt;#2# #2#A#5#E# #D#&gt;#@#&lt;# #&gt;#1#C#G#5#=#8#O# #=#0#?#@#0#2#;#5#=#8#9# #0#8#0#1#0#0#.#6#2# #«#-#:#&gt;#=#&gt;#&lt;#8#:#0#»# #8# #0#8#0#2#0#0#.#6#2# #«###5#=#5#4#6#&lt;#5#=#B#»# #/# #A#&gt;#A#B#.# #.#.#.#.# ###0#7#0#=#F#5#2#.# ##  ###&gt;#2#&gt;#A#8#1#8#@#A#:#:# #!###1#####-#,# #2#0#1#4#.# ##  #4#2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F#5#=#7#5#=#B#:# #:#.#M#.#=#.# #4#&gt;#F#5#=#B# #'#8#@#8#E#8#=# #!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©# ###&gt;#2#&gt;#A#8#1#8#@#A#:#8#9# #D#8#;#8#0#;# ####### ####### #«#!#0#=#:#B#-###5#B#5#@#1#C#@#3#A#:#8#9# #C#=#8#2#5#@#A#8#B#5#B# #C#?#@#0#2#;#5#=#8#O# #8# #M#:#&gt;#=#&gt;#&lt;#8#:#8#»#,# # # #3#.# ###&gt;#2#&gt;#A#8#1#8#@#A#:#,# #2#0#1#4#</w:t>
      </w:r>
    </w:p>
    <w:p>
      <w:pPr>
        <w:pStyle w:val="PreformattedText"/>
        <w:bidi w:val="0"/>
        <w:jc w:val="left"/>
        <w:rPr/>
      </w:pPr>
      <w:r>
        <w:rPr/>
        <w:t>#©# ###0#7#0#=#F#5#2# #.#.#.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&gt;#4#5#@#6#0#=#8#5#</w:t>
      </w:r>
    </w:p>
    <w:p>
      <w:pPr>
        <w:pStyle w:val="PreformattedText"/>
        <w:bidi w:val="0"/>
        <w:jc w:val="left"/>
        <w:rPr/>
      </w:pPr>
      <w:r>
        <w:rPr/>
        <w:t>### #T#O#C# #\#o# #"#1#-#3#"# #\#h# #\#z# #\#u# ##### #H#Y#P#E#R#L#I#N#K# #\#l# #"#_#T#o#c#3#9#1#4#1#1#8#6#7#"# ###1#.# #####)##### #################/#</w:t>
        <w:tab/>
        <w:t>### #P#A#G#E#R#E#F# #_#T#o#c#3#9#1#4#1#1#8#6#7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6#8#"# ###1#.#1#.# ###0#7#=#0#G#5#=#8#5# #:#C#@#A#&gt;#2#&gt;#9# #@#0#1#&gt;#B#K#</w:t>
        <w:tab/>
        <w:t>### #P#A#G#E#R#E#F# #_#T#o#c#3#9#1#4#1#1#8#6#8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6#9#"# ###1#.#2#.# ###1#I#8#5# #B#@#5#1#&gt;#2#0#=#8#O# #:# #:#C#@#A#&gt;#2#&gt;#9# #@#0#1#&gt;#B#5#</w:t>
        <w:tab/>
        <w:t>### #P#A#G#E#R#E#F# #_#T#o#c#3#9#1#4#1#1#8#6#9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0#"# ###1#.#3#.# #!#B#@#C#:#B#C#@#0# #8# #&gt;#1#J#Q#&lt;# #:#C#@#A#&gt;#2#&gt;#9# #@#0#1#&gt;#B#K#</w:t>
        <w:tab/>
        <w:t>### #P#A#G#E#R#E#F# #_#T#o#c#3#9#1#4#1#1#8#7#0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1#"# ###1#.#3#.#1#.# ###2#5#4#5#=#8#5#</w:t>
        <w:tab/>
        <w:t>### #P#A#G#E#R#E#F# #_#T#o#c#3#9#1#4#1#1#8#7#1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2#"# ###1#.#3#.#2#.# ###A#=#&gt;#2#=#0#O# #G#0#A#B#L#</w:t>
        <w:tab/>
        <w:t>### #P#A#G#E#R#E#F# #_#T#o#c#3#9#1#4#1#1#8#7#2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3#"# ###1#.#3#.#3#.# ###0#:#;#N#G#5#=#8#5#</w:t>
        <w:tab/>
        <w:t>### #P#A#G#E#R#E#F# #_#T#o#c#3#9#1#4#1#1#8#7#3# #\#h# #####1#1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4#"# ###2#.# ##### #/####### ###+###############/# ##### #!######### # #######"#+#</w:t>
        <w:tab/>
        <w:t>### #P#A#G#E#R#E#F# #_#T#o#c#3#9#1#4#1#1#8#7#4# #\#h# ##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5#"# ###2#.#1#.# ###&gt;#4#3#&gt;#B#&gt;#2#8#B#5#;#L#=#K#9# #M#B#0#?#</w:t>
        <w:tab/>
        <w:t>### #P#A#G#E#R#E#F# #_#T#o#c#3#9#1#4#1#1#8#7#5# #\#h# ##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6#"# ###2#.#2#.# #-#B#0#?# #?#;#0#=#8#@#&gt;#2#0#=#8#O# #8# #A#1#&gt;#@#0# #&lt;#0#B#5#@#8#0#;#0#</w:t>
        <w:tab/>
        <w:t>### #P#A#G#E#R#E#F# #_#T#o#c#3#9#1#4#1#1#8#7#6# #\#h# #####1#4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7#"# ###2#.#3#.# #-#B#0#?# #8#7#;#&gt;#6#5#=#8#O#</w:t>
        <w:tab/>
        <w:t>### #P#A#G#E#R#E#F# #_#T#o#c#3#9#1#4#1#1#8#7#7# #\#h# #####1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8#"# ###2#.#4#.# ###0#:#;#N#G#8#B#5#;#L#=#K#9# #M#B#0#?#</w:t>
        <w:tab/>
        <w:t>### #P#A#G#E#R#E#F# #_#T#o#c#3#9#1#4#1#1#8#7#8# #\#h# #####1#9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7#9#"# ###3#.# ###$### ############# ##### #!######### # #######"#+#</w:t>
        <w:tab/>
        <w:t>### #P#A#G#E#R#E#F# #_#T#o#c#3#9#1#4#1#1#8#7#9# #\#h# #####2#4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8#0#"# ###3#.#1#.# ###1#I#8#5# #B#@#5#1#&gt;#2#0#=#8#O#</w:t>
        <w:tab/>
        <w:t>### #P#A#G#E#R#E#F# #_#T#o#c#3#9#1#4#1#1#8#8#0# #\#h# #####2#4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8#1#"# ###3#.#2#.# ###D#&gt;#@#&lt;#;#5#=#8#5# #=#5#:#&gt;#B#&gt;#@#K#E# #M#;#5#&lt;#5#=#B#&gt;#2# #B#5#:#A#B#0#</w:t>
        <w:tab/>
        <w:t>### #P#A#G#E#R#E#F# #_#T#o#c#3#9#1#4#1#1#8#8#1# #\#h# #####2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8#2#"# ###4#.# #"#####+# ##### #!#####+#%# # #######"#</w:t>
        <w:tab/>
        <w:t>### #P#A#G#E#R#E#F# #_#T#o#c#3#9#1#4#1#1#8#8#2# #\#h# #####3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8#3#"# ###4#.#1#.# #"#5#&lt;#0#B#8#G#5#A#:#8#9# #?#;#0#=# #C#G#5#1#=#&gt;#9# #4#8#A#F#8#?#;#8#=#K# #«###0#@#:#5#B#8#=#3#»#</w:t>
        <w:tab/>
        <w:t>### #P#A#G#E#R#E#F# #_#T#o#c#3#9#1#4#1#1#8#8#3# #\#h# #####3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8#4#"# ###4#.#2#.# ###@#8#&lt;#5#@#=#K#5# #B#5#&lt;#K# #:#C#@#A#&gt;#2#K#E# #@#0#1#&gt;#B#</w:t>
        <w:tab/>
        <w:t>### #P#A#G#E#R#E#F# #_#T#o#c#3#9#1#4#1#1#8#8#4# #\#h# #####3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8#5#"# ###6#.# ### #################</w:t>
        <w:tab/>
        <w:t>### #P#A#G#E#R#E#F# #_#T#o#c#3#9#1#4#1#1#8#8#5# #\#h# #####4#1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8#6#"# ###6#.#1#.# ###1#@#0#7#5#F# #B#8#B#C#;#L#=#&gt;#3#&gt;# #;#8#A#B#0#</w:t>
        <w:tab/>
        <w:t>### #P#A#G#E#R#E#F# #_#T#o#c#3#9#1#4#1#1#8#8#6# #\#h# #####4#1#####</w:t>
      </w:r>
    </w:p>
    <w:p>
      <w:pPr>
        <w:pStyle w:val="PreformattedText"/>
        <w:bidi w:val="0"/>
        <w:jc w:val="left"/>
        <w:rPr/>
      </w:pPr>
      <w:r>
        <w:rPr/>
        <w:t>### #H#Y#P#E#R#L#I#N#K# #\#l# #"#_#T#o#c#3#9#1#4#1#1#8#8#7#"# ###6#.#2#.# ###1#@#0#7#5#F# #&gt;#3#;#0#2#;#5#=#8#O#</w:t>
        <w:tab/>
        <w:t>### #P#A#G#E#R#E#F# #_#T#o#c#3#9#1#4#1#1#8#8#7# #\#h# #####4#2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.# #####)##### #################/#</w:t>
      </w:r>
    </w:p>
    <w:p>
      <w:pPr>
        <w:pStyle w:val="PreformattedText"/>
        <w:bidi w:val="0"/>
        <w:jc w:val="left"/>
        <w:rPr/>
      </w:pPr>
      <w:r>
        <w:rPr/>
        <w:t>#1#.#1#.# ###0#7#=#0#G#5#=#8#5# #:#C#@#A#&gt;#2#&gt;#9# #@#0#1#&gt;#B#K#</w:t>
      </w:r>
    </w:p>
    <w:p>
      <w:pPr>
        <w:pStyle w:val="PreformattedText"/>
        <w:bidi w:val="0"/>
        <w:jc w:val="left"/>
        <w:rPr/>
      </w:pPr>
      <w:r>
        <w:rPr/>
        <w:t>###C#@#A#&gt;#2#0#O# #@#0#1#&gt;#B#0# ##  #M#B#&gt;# #:#&gt;#&lt;#?#;#5#:#A#=#0#O# #C#G#5#1#=#&gt;#-#=#0#C#G#=#0#O# #@#0#1#&gt;#B#0# #8#A#A#;#5#4#&gt;#2#0#B#5#;#L#A#:#&gt;#3#&gt;# #E#0#@#0#:#B#5#@#0#.# ###Q# #2#K#?#&gt;#;#=#5#=#8#5# #?#@#5#4#?#&gt;#;#0#3#0#5#B# #=#0#C#G#=#&gt;#-#B#2#&gt;#@#G#5#A#:#8#9# #?#&gt;#4#E#&gt;#4#,# #?#&gt;#&gt;#I#@#O#5#B# #8#A#A#;#5#4#&gt;#2#0#B#5#;#L#A#:#8#5# #&lt;#&gt;#B#8#2#K# #8# #&gt;#@#8#3#8#=#0#;#L#=#K#5# #8#4#5#8#,# #&gt;#B#@#0#6#0#N#I#8#5# #A#B#5#?#5#=#L# #3#&gt;#B#&gt;#2#=#&gt;#A#B#8# #A#B#C#4#5#=#B#0# #:# #A#0#&lt;#&gt;#A#B#&gt;#O#B#5#;#L#=#&gt;#9# #4#5#O#B#5#;#L#=#&gt;#A#B#8#.# ###&gt;#4#3#&gt;#B#&gt;#2#:#0# #:#C#@#A#&gt;#2#&gt;#9# #@#0#1#&gt;#B#K# #?#@#5#4#C#A#&lt;#&gt;#B#@#5#=#0# #C#G#5#1#=#K#&lt;# #?#;#0#=#&gt;#&lt;# #8# #@#0#1#&gt;#G#5#9# #?#@#&gt;#3#@#0#&lt;#&lt;#&gt;#9# #:#C#@#A#0# #«###0#@#:#5#B#8#=#3#»#;# #@#0#1#&gt;#B#0# #2#K#?#&gt;#;#=#O#5#B#A#O# #?#&gt;#4# #@#C#:#&gt;#2#&gt;#4#A#B#2#&gt;#&lt;# #?#@#5#?#&gt;#4#0#2#0#B#5#;#O# #?#&gt;# #4#0#=#=#&gt;#9# #4#8#A#F#8#?#;#8#=#5#.#</w:t>
      </w:r>
    </w:p>
    <w:p>
      <w:pPr>
        <w:pStyle w:val="PreformattedText"/>
        <w:bidi w:val="0"/>
        <w:jc w:val="left"/>
        <w:rPr/>
      </w:pPr>
      <w:r>
        <w:rPr/>
        <w:t>### #?#@#&gt;#F#5#A#A#5# #?#&gt;#4#3#&gt;#B#&gt;#2#:#8# #:#C#@#A#&gt;#2#&gt;#9# #@#0#1#&gt;#B#K# #A#B#C#4#5#=#B# #2#K#?#&gt;#;#=#O#5#B# #A#;#5#4#C#N#I#8#5# #7#0#4#0#G#8#:#</w:t>
      </w:r>
    </w:p>
    <w:p>
      <w:pPr>
        <w:pStyle w:val="PreformattedText"/>
        <w:bidi w:val="0"/>
        <w:jc w:val="left"/>
        <w:rPr/>
      </w:pPr>
      <w:r>
        <w:rPr/>
        <w:t>#!#8#A#B#5#&lt;#0#B#8#7#8#@#C#5#B#,# #C#3#;#C#1#;#O#5#B# #8# #C#:#@#5#?#;#O#5#B# #7#=#0#=#8#O#,# #?#&gt;#;#C#G#5#=#=#K#5# #2# #?#@#&gt;#F#5#A#A#5# #&gt;#A#2#&gt;#5#=#8#O# #4#8#A#F#8#?#;#8#=#K# #«###0#@#:#5#B#8#=#3#»#.#</w:t>
      </w:r>
    </w:p>
    <w:p>
      <w:pPr>
        <w:pStyle w:val="PreformattedText"/>
        <w:bidi w:val="0"/>
        <w:jc w:val="left"/>
        <w:rPr/>
      </w:pPr>
      <w:r>
        <w:rPr/>
        <w:t>###7#C#G#0#5#B# #&lt;#0#A#A#8#2# #;#8#B#5#@#0#B#C#@#K#,# #=#&gt;#@#&lt;#0#B#8#2#=#&gt;#-#?#@#0#2#&gt;#2#K#E# #0#:#B#&gt;#2#,# #A#B#0#B#8#A#B#8#G#5#A#:#8#E#,# #A#?#@#0#2#&gt;#G#=#K#E#,# #4#&gt;#:#C#&lt;#5#=#B#0#;#L#=#K#E# #8# #?#@#&gt;#G#8#E# #8#A#B#&gt;#G#=#8#:#&gt;#2# #?#&gt;# #B#5#&lt;#5# #:#C#@#A#&gt;#2#&gt;#9# #@#0#1#&gt;#B#K#.#</w:t>
      </w:r>
    </w:p>
    <w:p>
      <w:pPr>
        <w:pStyle w:val="PreformattedText"/>
        <w:bidi w:val="0"/>
        <w:jc w:val="left"/>
        <w:rPr/>
      </w:pPr>
      <w:r>
        <w:rPr/>
        <w:t>###=#0#;#8#7#8#@#C#5#B# #:#&gt;#=#F#5#?#F#8#8# #8# #B#5#&gt;#@#5#B#8#G#5#A#:#8#5# #?#&gt;#;#&gt;#6#5#=#8#O# #?#&gt;# #2#K#1#@#0#=#=#&gt;#9# #B#5#&lt;#5#,# #?#@#5#4#A#B#0#2#;#5#=#=#K#5# #2# #@#&gt;#A#A#8#9#A#:#&gt;#9# #8# #7#0#@#C#1#5#6#=#&gt;#9# #=#0#C#:#5#.#</w:t>
      </w:r>
    </w:p>
    <w:p>
      <w:pPr>
        <w:pStyle w:val="PreformattedText"/>
        <w:bidi w:val="0"/>
        <w:jc w:val="left"/>
        <w:rPr/>
      </w:pPr>
      <w:r>
        <w:rPr/>
        <w:t>#!#2#O#7#K#2#0#5#B# #B#5#&gt;#@#8#N# #A# #?#@#0#:#B#8#G#5#A#:#8#&lt;#8# #?#@#8#&lt;#5#@#0#&lt;#8#.#</w:t>
      </w:r>
    </w:p>
    <w:p>
      <w:pPr>
        <w:pStyle w:val="PreformattedText"/>
        <w:bidi w:val="0"/>
        <w:jc w:val="left"/>
        <w:rPr/>
      </w:pPr>
      <w:r>
        <w:rPr/>
        <w:t>###7#;#0#3#0#5#B# #A#&gt;#1#A#B#2#5#=#=#&gt;#5# #@#5#H#5#=#8#5# #?#@#&gt;#1#;#5#&lt;#K#,# #&gt;#?#8#@#0#O#A#L# #=#0# #8#7#C#G#5#=#=#K#5# #;#8#B#5#@#0#B#C#@#C# #8# #8#A#B#&gt;#G#=#8#:#8#.#</w:t>
      </w:r>
    </w:p>
    <w:p>
      <w:pPr>
        <w:pStyle w:val="PreformattedText"/>
        <w:bidi w:val="0"/>
        <w:jc w:val="left"/>
        <w:rPr/>
      </w:pPr>
      <w:r>
        <w:rPr/>
        <w:t>###@#&gt;#O#2#;#O#5#B# #8#A#A#;#5#4#&gt;#2#0#B#5#;#L#A#:#8#5# #8# #0#=#0#;#8#B#8#G#5#A#:#8#5# #=#0#2#K#:#8#.#</w:t>
      </w:r>
    </w:p>
    <w:p>
      <w:pPr>
        <w:pStyle w:val="PreformattedText"/>
        <w:bidi w:val="0"/>
        <w:jc w:val="left"/>
        <w:rPr/>
      </w:pPr>
      <w:r>
        <w:rPr/>
        <w:t>###4#=#&gt;#2#@#5#&lt;#5#=#=#&gt;# #2#K#?#&gt;#;#=#5#=#8#5# #:#C#@#A#&gt;#2#&gt;#9# #@#0#1#&gt;#B#K# #O#2#;#O#5#B#A#O# #B#@#5#=#8#@#&gt;#2#:#&gt;#9# #8#A#A#;#5#4#&gt;#2#0#B#5#;#L#A#:#8#E# #:#0#G#5#A#B#2# #A#B#C#4#5#=#B#0#,# #=#5#&gt;#1#E#&gt;#4#8#&lt;#K#E# #?#@#8# #?#&gt;#4#3#&gt;#B#&gt;#2#:#5# #2#K#?#C#A#:#=#&gt;#9# #:#2#0#;#8#D#8#:#0#F#8#&gt;#=#=#&gt;#9# #@#0#1#&gt;#B#K# ##  #4#8#?#;#&gt;#&lt;#0#.# ###B#4#5#;#L#=#K#5# #?#0#@#0#3#@#0#D#K# #(#3#;#0#2#K#)# #:#C#@#A#&gt;#2#&gt;#9# #@#0#1#&gt;#B#K# #&lt;#&gt;#3#C#B# #=#0#9#B#8# #&gt;#B#@#0#6#5#=#8#5# #2# #4#8#?#;#&gt;#&lt;#5#;# #2# #M#B#&gt;#&lt;# #A#;#C#G#0#5# #?#&gt;#4#3#&gt;#B#&gt;#2#:#C# #:#C#@#A#&gt;#2#&gt;#9# #@#0#1#&gt;#B#K# #&lt;#&gt;#6#=#&gt;# #&gt;#E#0#@#0#:#B#5#@#8#7#&gt;#2#0#B#L# #:#0#:# #M#B#0#?# #=#5#?#@#5#@#K#2#=#&gt;#9# #C#G#5#1#=#&gt;#-#=#0#C#G#=#&gt;#9# #4#5#O#B#5#;#L#=#&gt;#A#B#8# #A#B#C#4#5#=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.# ###1#I#8#5# #B#@#5#1#&gt;#2#0#=#8#O# #:# #:#C#@#A#&gt;#2#&gt;#9# #@#0#1#&gt;#B#5#</w:t>
      </w:r>
    </w:p>
    <w:p>
      <w:pPr>
        <w:pStyle w:val="PreformattedText"/>
        <w:bidi w:val="0"/>
        <w:jc w:val="left"/>
        <w:rPr/>
      </w:pPr>
      <w:r>
        <w:rPr/>
        <w:t>###1#I#8#5# #B#@#5#1#&gt;#2#0#=#8#O#,# #?#@#5#4#J#O#2#;#O#5#&lt;#K#5# #:# #:#C#@#A#&gt;#2#&gt;#9# #@#0#1#&gt;#B#5#:#</w:t>
      </w:r>
    </w:p>
    <w:p>
      <w:pPr>
        <w:pStyle w:val="PreformattedText"/>
        <w:bidi w:val="0"/>
        <w:jc w:val="left"/>
        <w:rPr/>
      </w:pPr>
      <w:r>
        <w:rPr/>
        <w:t>###K#A#&gt;#:#8#9# #B#5#&gt;#@#5#B#8#G#5#A#:#8#9# #C#@#&gt;#2#5#=#L#.# ###;#0#4#5#=#8#5# #B#5#&gt;#@#8#5#9# #?#&gt;# #2#K#1#@#0#=#=#&gt;#9# #B#5#&lt;#5# #&gt;#1#5#A#?#5#G#8#2#0#5#B# #2#K#A#&gt;#:#8#9# #C#@#&gt;#2#5#=#L# #2#K#?#&gt;#;#=#5#=#8#O# #@#0#1#&gt;#B#K#;# #2# #=#5#:#&gt;#B#&gt;#@#K#E# #A#;#C#G#0#O#E# #B#5#&gt;#@#5#B#8#G#5#A#:#8#5# #7#=#0#=#8#O# #4#&gt;#;#6#=#K# #1#K#B#L# #&gt;#B#@#0#6#5#=#K# #8#A#G#5#@#?#K#2#0#N#I#8#&lt;# #&gt;#1#@#0#7#&gt;#&lt;# #(#=#0#?#@#.#,# #?#@#8# #7#0#2#5#4#&gt;#&lt;#&gt;# #&lt;#0#;#&gt;#&lt;# #:#&gt;#;#8#G#5#A#B#2#5# #:#&gt;#=#F#5#?#F#8#9#)#.#</w:t>
      </w:r>
    </w:p>
    <w:p>
      <w:pPr>
        <w:pStyle w:val="PreformattedText"/>
        <w:bidi w:val="0"/>
        <w:jc w:val="left"/>
        <w:rPr/>
      </w:pPr>
      <w:r>
        <w:rPr/>
        <w:t>###=#C#B#@#5#=#=#O#O# #;#&gt;#3#8#:#0#.# ###@#8#7#=#0#:#&gt;#&lt;# #=#0#C#G#=#&gt;#3#&gt;# #8#A#A#;#5#4#&gt;#2#0#=#8#O# #2#K#A#B#C#?#0#N#B# #;#&gt;#3#8#G#=#&gt;#A#B#L# #?#&gt;#A#B#@#&gt;#5#=#8#O#,# #C#1#5#4#8#B#5#;#L#=#&gt;#A#B#L# #0#@#3#C#&lt;#5#=#B#0#F#8#8#,# #?#&gt;#;#=#&gt;#B#0# #8# #B#&gt;#G#=#&gt;#A#B#L# #D#&gt;#@#&lt;#C#;#8#@#&gt;#2#&gt;#:#.# ###@#&gt;#&lt;#5# #B#&gt;#3#&gt;#,# #2#=#C#B#@#5#=#=#O#O# #;#&gt;#3#8#:#0# #:#C#@#A#&gt;#2#&gt;#9# #@#0#1#&gt;#B#K# #&gt;#B#@#0#6#0#5#B# #O#A#=#&gt;#A#B#L# #A#C#6#4#5#=#8#9#.#</w:t>
      </w:r>
    </w:p>
    <w:p>
      <w:pPr>
        <w:pStyle w:val="PreformattedText"/>
        <w:bidi w:val="0"/>
        <w:jc w:val="left"/>
        <w:rPr/>
      </w:pPr>
      <w:r>
        <w:rPr/>
        <w:t>###0#2#5#@#H#Q#=#=#&gt;#A#B#L#.# ###B#&gt;#3# #:#C#@#A#&gt;#2#&gt;#9# #@#0#1#&gt;#B#K# ##  #@#0#A#:#@#K#B#8#5# #B#5#&lt;#K# #8#A#A#;#5#4#&gt;#2#0#=#8#O#.# #"#5#&lt;#0# #@#0#A#:#@#K#B#0#,# #5#A#;#8# #4#&gt;#A#B#8#3#=#C#B#0# #F#5#;#L# #8#A#A#;#5#4#&gt;#2#0#=#8#O#,# #G#5#&lt;#C# #A#?#&gt;#A#&gt;#1#A#B#2#C#5#B# #;#&gt;#3#8#G#=#&gt;#5# #8# #0#@#3#C#&lt;#5#=#B#8#@#&gt;#2#0#=#=#&gt;#5# #8#7#;#&gt;#6#5#=#8#5#.#</w:t>
      </w:r>
    </w:p>
    <w:p>
      <w:pPr>
        <w:pStyle w:val="PreformattedText"/>
        <w:bidi w:val="0"/>
        <w:jc w:val="left"/>
        <w:rPr/>
      </w:pPr>
      <w:r>
        <w:rPr/>
        <w:t># #5#0#;#L#=#&gt;#A#B#L# #?#@#0#:#B#8#G#5#A#:#8#E# #4#0#=#=#K#E#.# ###@#0#:#B#8#G#5#A#:#0#O# #G#0#A#B#L# #:#C#@#A#&gt;#2#&gt;#9# #@#0#1#&gt;#B#K# #4#&gt;#;#6#=#0# #&gt;#?#8#@#0#B#L#A#O# #=#0# #?#@#0#2#4#8#2#K#5# #&gt;#1#J#5#:#B#8#2#=#K#5# #4#0#=#=#K#5#.# ### #A#;#C#G#0#5#,# #:#&gt;#3#4#0# #?#&gt;#;#C#G#5#=#8#5# #4#&gt;#A#B#&gt;#2#5#@#=#K#E# #4#0#=#=#K#E# #=#5#2#&gt;#7#&lt;#&gt;#6#=#&gt;#,# #B#@#5#1#C#5#B#A#O# #&lt;#&gt;#4#5#;#8#@#&gt;#2#0#=#8#5# #A#8#B#C#0#F#8#8#,# #&lt;#0#:#A#8#&lt;#0#;#L#=#&gt;# #?#@#8#1#;#8#6#Q#=#=#&gt;#9# #:# #@#5#0#;#L#=#&gt;#A#B#8#.#</w:t>
      </w:r>
    </w:p>
    <w:p>
      <w:pPr>
        <w:pStyle w:val="PreformattedText"/>
        <w:bidi w:val="0"/>
        <w:jc w:val="left"/>
        <w:rPr/>
      </w:pPr>
      <w:r>
        <w:rPr/>
        <w:t>###:#:#C#@#0#B#=#&gt;#A#B#L# #8# #3#@#0#&lt;#&gt;#B#=#&gt;#A#B#L#.# ###K#?#&gt;#;#=#O#O# #:#C#@#A#&gt;#2#C#N# #@#0#1#&gt;#B#C#,# #A#B#C#4#5#=#B# #4#5#&lt;#&gt;#=#A#B#@#8#@#C#5#B# #=#5# #B#&gt;#;#L#:#&gt;# #7#=#0#=#8#O# #8# #C#&lt;#5#=#8#O#,# #=#&gt;# #8# #4#&gt;#A#B#&gt;#9#=#K#9# #C#@#&gt;#2#5#=#L# #&gt;#1#@#0#7#&gt;#2#0#=#=#&gt;#A#B#8#,# #0# #B#0#:#6#5# #&gt;#B#2#5#B#A#B#2#5#=#=#&gt;#A#B#L#,# #2#=#8#&lt;#0#B#5#;#L#=#&gt;#A#B#L# #8# #@#0#1#&gt;#B#&gt;#A#?#&gt;#A#&gt;#1#=#&gt;#A#B#L#.#</w:t>
      </w:r>
    </w:p>
    <w:p>
      <w:pPr>
        <w:pStyle w:val="PreformattedText"/>
        <w:bidi w:val="0"/>
        <w:jc w:val="left"/>
        <w:rPr/>
      </w:pPr>
      <w:r>
        <w:rPr/>
        <w:t>###@#8#3#8#=#0#;#L#=#&gt;#A#B#L#.# ###C#@#A#&gt;#2#0#O# #@#0#1#&gt;#B#0# #2#K#?#&gt;#;#=#O#5#B#A#O# #A#B#C#4#5#=#B#&gt;#&lt;# #A#0#&lt;#&gt;#A#B#&gt;#O#B#5#;#L#=#&gt;#.# ###A#:#;#N#G#0#5#B#A#O# #?#@#O#&lt;#&gt;#5# #7#0#8#&lt;#A#B#2#&gt;#2#0#=#8#5# #&lt;#0#B#5#@#8#0#;#0# #8#7# #;#N#1#K#E# #8#A#B#&gt;#G#=#8#:#&gt;#2# #1#5#7# #4#&gt;#;#6#=#&gt;#3#&gt;# #&gt;#1#&gt;#7#=#0#G#5#=#8#O# #(#?#.# #3#.#2#)#.# ###A#:#;#N#G#0#5#B#A#O# #?#&gt;#;#=#&gt;#5# #8#;#8# #G#0#A#B#8#G#=#&gt;#5# #8#A#?#&gt;#;#L#7#&gt;#2#0#=#8#5# #3#&gt;#B#&gt;#2#K#E# #:#C#@#A#&gt;#2#K#E# #@#0#1#&gt;#B# #8#7# #;#N#1#K#E# #8#A#B#&gt;#G#=#8#:#&gt;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.# #!#B#@#C#:#B#C#@#0# #8# #&gt;#1#J#Q#&lt;# #:#C#@#A#&gt;#2#&gt;#9# #@#0#1#&gt;#B#K#</w:t>
      </w:r>
    </w:p>
    <w:p>
      <w:pPr>
        <w:pStyle w:val="PreformattedText"/>
        <w:bidi w:val="0"/>
        <w:jc w:val="left"/>
        <w:rPr/>
      </w:pPr>
      <w:r>
        <w:rPr/>
        <w:t>###C#@#A#&gt;#2#0#O# #@#0#1#&gt;#B#0# #A#&gt;#A#B#&gt;#8#B# #8#7# #A#;#5#4#C#N#I#8#E# #G#0#A#B#5#9#:# #</w:t>
      </w:r>
    </w:p>
    <w:p>
      <w:pPr>
        <w:pStyle w:val="PreformattedText"/>
        <w:bidi w:val="0"/>
        <w:jc w:val="left"/>
        <w:rPr/>
      </w:pPr>
      <w:r>
        <w:rPr/>
        <w:t>#B#8#B#C#;#L#=#K#9# #;#8#A#B#;#</w:t>
      </w:r>
    </w:p>
    <w:p>
      <w:pPr>
        <w:pStyle w:val="PreformattedText"/>
        <w:bidi w:val="0"/>
        <w:jc w:val="left"/>
        <w:rPr/>
      </w:pPr>
      <w:r>
        <w:rPr/>
        <w:t>#&gt;#3#;#0#2#;#5#=#8#5#;#</w:t>
      </w:r>
    </w:p>
    <w:p>
      <w:pPr>
        <w:pStyle w:val="PreformattedText"/>
        <w:bidi w:val="0"/>
        <w:jc w:val="left"/>
        <w:rPr/>
      </w:pPr>
      <w:r>
        <w:rPr/>
        <w:t>#2#2#5#4#5#=#8#5#;#</w:t>
      </w:r>
    </w:p>
    <w:p>
      <w:pPr>
        <w:pStyle w:val="PreformattedText"/>
        <w:bidi w:val="0"/>
        <w:jc w:val="left"/>
        <w:rPr/>
      </w:pPr>
      <w:r>
        <w:rPr/>
        <w:t>#&gt;#A#=#&gt;#2#=#0#O# #G#0#A#B#L#;#</w:t>
      </w:r>
    </w:p>
    <w:p>
      <w:pPr>
        <w:pStyle w:val="PreformattedText"/>
        <w:bidi w:val="0"/>
        <w:jc w:val="left"/>
        <w:rPr/>
      </w:pPr>
      <w:r>
        <w:rPr/>
        <w:t>#7#0#:#;#N#G#5#=#8#5#;#</w:t>
      </w:r>
    </w:p>
    <w:p>
      <w:pPr>
        <w:pStyle w:val="PreformattedText"/>
        <w:bidi w:val="0"/>
        <w:jc w:val="left"/>
        <w:rPr/>
      </w:pPr>
      <w:r>
        <w:rPr/>
        <w:t>#A#?#8#A#&gt;#:# #;#8#B#5#@#0#B#C#@#K# #8# #8#A#B#&gt;#G#=#8#:#&gt;#2#;#</w:t>
      </w:r>
    </w:p>
    <w:p>
      <w:pPr>
        <w:pStyle w:val="PreformattedText"/>
        <w:bidi w:val="0"/>
        <w:jc w:val="left"/>
        <w:rPr/>
      </w:pPr>
      <w:r>
        <w:rPr/>
        <w:t>#?#@#8#;#&gt;#6#5#=#8#5#.#</w:t>
      </w:r>
    </w:p>
    <w:p>
      <w:pPr>
        <w:pStyle w:val="PreformattedText"/>
        <w:bidi w:val="0"/>
        <w:jc w:val="left"/>
        <w:rPr/>
      </w:pPr>
      <w:r>
        <w:rPr/>
        <w:t>###1#J#Q#&lt;# #:#C#@#A#&gt;#2#&gt;#9# #@#0#1#&gt;#B#K# #A#&gt;#A#B#0#2#;#O#5#B# #&gt;#B# #3#0# #4#&gt;# #6#0# #A#B#@#0#=#8#F# #&lt;#0#H#8#=#&gt;#?#8#A#=#&gt;#3#&gt;# #B#5#:#A#B#0# #(#?#.# #3#.#1#)# #2# #7#0#2#8#A#8#&lt;#&gt;#A#B#8# #&gt;#B# #B#5#&lt;#K# #8# #&lt;#5#B#&gt;#4#&gt;#;#&gt;#3#8#8# #8#A#A#;#5#4#&gt;#2#0#=#8#O#,# #&gt;#1#5#A#?#5#G#5#=#=#&gt;#A#B#8# #D#0#:#B#8#G#5#A#:#8#&lt;# #&lt;#0#B#5#@#8#0#;#&gt;#&lt;# #8# #4#@#.# ###A#:#;#N#G#0#5#B#A#O# #8#7#&lt;#5#=#5#=#8#5# #&gt;#1#J#Q#&lt;#0# #:#C#@#A#&gt;#2#&gt;#9# #@#0#1#&gt;#B#K# #8# #&gt;#B#4#5#;#L#=#K#E# #5#Q# #G#0#A#B#5#9# #(#A#&lt;#.# #4#0#;#5#5#)# #A#2#5#@#E# #C#:#0#7#0#=#=#K#E# #3#@#0#=#8#F#.#</w:t>
      </w:r>
    </w:p>
    <w:p>
      <w:pPr>
        <w:pStyle w:val="PreformattedText"/>
        <w:bidi w:val="0"/>
        <w:jc w:val="left"/>
        <w:rPr/>
      </w:pPr>
      <w:r>
        <w:rPr/>
        <w:t>#"#8#B#C#;#L#=#K#9# #;#8#A#B# #2#K#?#&gt;#;#=#O#5#B#A#O# #2# #A#&gt;#&gt;#B#2#5#B#A#B#2#8#8# #A# #&gt;#1#@#0#7#F#0#&lt;#8# #(###@#8#;#&gt;#6#5#=#8#5# #1#)#.# #</w:t>
      </w:r>
    </w:p>
    <w:p>
      <w:pPr>
        <w:pStyle w:val="PreformattedText"/>
        <w:bidi w:val="0"/>
        <w:jc w:val="left"/>
        <w:rPr/>
      </w:pPr>
      <w:r>
        <w:rPr/>
        <w:t>###@#8# #A#&gt;#A#B#0#2#;#5#=#8#8# #&gt;#3#;#0#2#;#5#=#8#O# #@#5#:#&gt;#&lt;#5#=#4#C#5#B#A#O# #8#A#?#&gt;#;#L#7#&gt;#2#0#B#L# #2#&gt;#7#&lt;#&gt;#6#=#&gt;#A#B#8# #B#5#:#A#B#&gt;#2#&gt;#3#&gt;# #@#5#4#0#:#B#&gt;#@#0# #M#i#c#r#o#s#o#f#t# #W#o#r#d# ##  #A#&gt;#7#4#0#B#L# #0#2#B#&gt;#A#&gt;#1#8#@#0#5#&lt;#&gt;#5# #&gt;#3#;#0#2#;#5#=#8#5#.# ###A#;#8# #M#B#&gt;# #?#&gt;# #:#0#:#8#&lt;#-#;#8#1#&gt;# #?#@#8#G#8#=#0#&lt;# #=#5#2#&gt;#7#&lt;#&gt;#6#=#&gt;#,# #A#B#C#4#5#=#B# #&gt;#D#&gt;#@#&lt;#;#O#5#B# #&gt;#3#;#0#2#;#5#=#8#5# #2# #A#&gt;#&gt;#B#2#5#B#A#B#2#8#8# #A# #&gt;#1#@#0#7#F#&gt;#&lt;# #(###@#8#;#&gt;#6#5#=#8#5# #2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.#1#.# ###2#5#4#5#=#8#5#</w:t>
      </w:r>
    </w:p>
    <w:p>
      <w:pPr>
        <w:pStyle w:val="PreformattedText"/>
        <w:bidi w:val="0"/>
        <w:jc w:val="left"/>
        <w:rPr/>
      </w:pPr>
      <w:r>
        <w:rPr/>
        <w:t>###2#5#4#5#=#8#5# #A#&gt;#A#B#0#2#;#O#5#B# #2#-#4# #A#B#@#0#=#8#F#K# #8# #A#&gt;#4#5#@#6#8#B# #A#;#5#4#C#N#I#8#5# #?#C#=#:#B#K#:#</w:t>
      </w:r>
    </w:p>
    <w:p>
      <w:pPr>
        <w:pStyle w:val="PreformattedText"/>
        <w:bidi w:val="0"/>
        <w:jc w:val="left"/>
        <w:rPr/>
      </w:pPr>
      <w:r>
        <w:rPr/>
        <w:t>#0#:#B#C#0#;#L#=#&gt;#A#B#L# #B#5#&lt;#K#;#</w:t>
      </w:r>
    </w:p>
    <w:p>
      <w:pPr>
        <w:pStyle w:val="PreformattedText"/>
        <w:bidi w:val="0"/>
        <w:jc w:val="left"/>
        <w:rPr/>
      </w:pPr>
      <w:r>
        <w:rPr/>
        <w:t>#A#B#5#?#5#=#L# #8#7#C#G#5#=#=#&gt;#A#B#8# #B#5#&lt;#K#;#</w:t>
      </w:r>
    </w:p>
    <w:p>
      <w:pPr>
        <w:pStyle w:val="PreformattedText"/>
        <w:bidi w:val="0"/>
        <w:jc w:val="left"/>
        <w:rPr/>
      </w:pPr>
      <w:r>
        <w:rPr/>
        <w:t>#F#5#;#L# #8# #7#0#4#0#G#8# #8#A#A#;#5#4#&gt;#2#0#=#8#O#.#</w:t>
      </w:r>
    </w:p>
    <w:p>
      <w:pPr>
        <w:pStyle w:val="PreformattedText"/>
        <w:bidi w:val="0"/>
        <w:jc w:val="left"/>
        <w:rPr/>
      </w:pPr>
      <w:r>
        <w:rPr/>
        <w:t>###:#B#C#0#;#L#=#&gt;#A#B#L# ##  #M#B#&gt;# #2#0#6#=#&gt;#A#B#L# #8#7#C#G#5#=#8#O# #4#0#=#=#&gt;#9# #B#5#&lt;#K# #2# #=#0#A#B#&gt;#O#I#5#5# #2#@#5#&lt;#O#.# ###0#6#=#&gt;#A#B#L# #?#&gt;#4#:#@#5#?#;#O#5#B#A#O# #@#0#7#2#Q#@#=#C#B#K#&lt;#8# #0#@#3#C#&lt;#5#=#B#0#&lt;#8#.#</w:t>
      </w:r>
    </w:p>
    <w:p>
      <w:pPr>
        <w:pStyle w:val="PreformattedText"/>
        <w:bidi w:val="0"/>
        <w:jc w:val="left"/>
        <w:rPr/>
      </w:pPr>
      <w:r>
        <w:rPr/>
        <w:t>#!#B#5#?#5#=#L# #8#7#C#G#5#=#=#&gt;#A#B#8# #B#@#5#1#C#5#B# #:#@#0#B#:#&gt;#3#&gt;# #&gt;#B#@#0#6#5#=#8#O# #=#0#C#G#=#&gt;#9# #;#8#B#5#@#0#B#C#@#K# #=#0# #4#0#=#=#C#N# #B#5#&lt;#C#.# ###@#8# #=#0#;#8#G#8#8# #1#&gt;#;#L#H#&gt;#3#&gt;# #G#8#A#;#0# #:#&gt;#=#F#5#?#F#8#9#,# #H#:#&gt;#;# #8# #0#2#B#&gt;#@#&gt;#2# #4#&gt;#?#C#A#:#0#5#B#A#O# #?#@#&gt;#A#B#&gt;#5# #8#E# #?#5#@#5#G#8#A#;#5#=#8#5# #A# #&lt;#0#:#A#8#&lt;#0#;#L#=#&gt;# #:#@#0#B#:#8#&lt;# #8#7#;#&gt;#6#5#=#8#5#&lt;# #A#C#B#8# #@#0#7#;#8#G#8#9# #&lt;#5#6#4#C# #=#8#&lt;#8#.#</w:t>
      </w:r>
    </w:p>
    <w:p>
      <w:pPr>
        <w:pStyle w:val="PreformattedText"/>
        <w:bidi w:val="0"/>
        <w:jc w:val="left"/>
        <w:rPr/>
      </w:pPr>
      <w:r>
        <w:rPr/>
        <w:t>#&amp;#5#;#8# #8# #7#0#4#0#G#8# #8#A#A#;#5#4#&gt;#2#0#=#8#O# #B#@#5#1#C#N#B# #B#I#0#B#5#;#L#=#&gt;#9# #D#&gt;#@#&lt;#C#;#8#@#&gt;#2#:#8#,# #?#&gt;#A#:#&gt;#;#L#:#C# #&gt;#B# #=#8#E# #7#0#2#8#A#8#B# #@#0#A#:#@#K#B#8#5# #B#5#&lt;#K#.#</w:t>
      </w:r>
    </w:p>
    <w:p>
      <w:pPr>
        <w:pStyle w:val="PreformattedText"/>
        <w:bidi w:val="0"/>
        <w:jc w:val="left"/>
        <w:rPr/>
      </w:pPr>
      <w:r>
        <w:rPr/>
        <w:t>#&amp;#5#;#L# #:#C#@#A#&gt;#2#&gt;#9# #@#0#1#&gt;#B#K# #A#&gt;#&gt;#B#2#5#B#A#B#2#C#5#B# #B#5#&lt;#5#.# ###0#?#@#8#&lt;#5#@#,# #4#;#O# #B#5#&lt;#K# #«#$#&gt;#@#&lt;#8#@#&gt;#2#0#=#8#5# #8# #@#0#7#2#8#B#8#5# #@#5#3#8#&gt;#=#0#;#L#=#&gt;#3#&gt;# #(#&lt;#C#=#8#F#8#?#0#;#L#=#&gt;#3#&gt;#)# #&lt;#0#@#:#5#B#8#=#3#0#»# #4#&gt;#?#C#A#B#8#&lt;#&gt;# #A#D#&gt;#@#&lt;#C#;#8#@#&gt;#2#0#B#L# #A#;#5#4#C#N#I#C#N# #F#5#;#L#:#</w:t>
      </w:r>
    </w:p>
    <w:p>
      <w:pPr>
        <w:pStyle w:val="PreformattedText"/>
        <w:bidi w:val="0"/>
        <w:jc w:val="left"/>
        <w:rPr/>
      </w:pPr>
      <w:r>
        <w:rPr/>
        <w:t>###7#C#G#8#B#L# #&gt;#A#=#&gt;#2#=#K#5# #B#5#=#4#5#=#F#8#8# #@#0#7#2#8#B#8#O# #&lt;#0#@#:#5#B#8#=#3#0# #@#5#3#8#&gt;#=#0# #=#0# #?#@#8#&lt;#5#@#5# #(#C#:#0#B#L# #@#5#3#8#&gt;#=#)#.#</w:t>
      </w:r>
    </w:p>
    <w:p>
      <w:pPr>
        <w:pStyle w:val="PreformattedText"/>
        <w:bidi w:val="0"/>
        <w:jc w:val="left"/>
        <w:rPr/>
      </w:pPr>
      <w:r>
        <w:rPr/>
        <w:t># ###0#4#0#G#8# #:#C#@#A#&gt;#2#&gt;#9# #@#0#1#&gt;#B#K#,# #:#0#:# #?#@#0#2#8#;#&gt;#,# #A#&gt;#&gt;#B#2#5#B#A#B#2#C#N#B# #5#Q# #?#0#@#0#3#@#0#D#0#&lt;#.# ###7# #C#:#0#7#0#=#=#&gt;#9# #F#5#;#8# #&lt;#&gt;#3#C#B# #2#K#B#5#:#0#B#L# #A#;#5#4#C#N#I#8#5# #7#0#4#0#G#8#:#</w:t>
      </w:r>
    </w:p>
    <w:p>
      <w:pPr>
        <w:pStyle w:val="PreformattedText"/>
        <w:bidi w:val="0"/>
        <w:jc w:val="left"/>
        <w:rPr/>
      </w:pPr>
      <w:r>
        <w:rPr/>
        <w:t>#8#7#C#G#8#B#L# #&gt;#1#I#8#5# #?#&gt;#4#E#&gt;#4#K# #:# #D#&gt;#@#&lt;#8#@#&gt;#2#0#=#8#N# #&lt;#0#@#:#5#B#8#=#3#0# #@#5#3#8#&gt;#=#0#;#</w:t>
      </w:r>
    </w:p>
    <w:p>
      <w:pPr>
        <w:pStyle w:val="PreformattedText"/>
        <w:bidi w:val="0"/>
        <w:jc w:val="left"/>
        <w:rPr/>
      </w:pPr>
      <w:r>
        <w:rPr/>
        <w:t>#&gt;#?#@#5#4#5#;#8#B#L# #&lt;#5#A#B#&gt;# #8# #@#&gt;#;#L# #&lt;#0#@#:#5#B#8#=#3#0# #@#5#3#8#&gt;#=#0# #2# #@#0#7#2#8#B#8#8# #A#&gt;#F#8#0#;#L#=#&gt;#-#M#:#&gt;#=#&gt;#&lt;#8#G#5#A#:#&gt;#9# #A#D#5#@#K# #@#5#3#8#&gt;#=#0#;#</w:t>
      </w:r>
    </w:p>
    <w:p>
      <w:pPr>
        <w:pStyle w:val="PreformattedText"/>
        <w:bidi w:val="0"/>
        <w:jc w:val="left"/>
        <w:rPr/>
      </w:pPr>
      <w:r>
        <w:rPr/>
        <w:t>#&gt;#E#0#@#0#:#B#5#@#8#7#&gt;#2#0#B#L# #A#;#&gt;#6#8#2#H#C#N#A#O# #?#@#0#:#B#8#:#C# #C#?#@#0#2#;#5#=#8#O# #&lt;#0#@#:#5#B#8#=#3#&gt;#&lt;# #@#5#3#8#&gt;#=#0# #2# #(#C#:#0#7#0#B#L# #@#5#3#8#&gt;#=#)#;#</w:t>
      </w:r>
    </w:p>
    <w:p>
      <w:pPr>
        <w:pStyle w:val="PreformattedText"/>
        <w:bidi w:val="0"/>
        <w:jc w:val="left"/>
        <w:rPr/>
      </w:pPr>
      <w:r>
        <w:rPr/>
        <w:t>#2#K#@#0#1#&gt;#B#0#B#L# #8# #?#@#5#4#;#&gt;#6#8#B#L# #&lt;#5#@#K# #?#&gt;# #A#&gt;#2#5#@#H#5#=#A#B#2#&gt;#2#0#=#8#N# #&lt;#0#@#:#5#B#8#=#3#0# #@#5#3#8#&gt;#=# #(#C#:#0#7#0#B#L# #@#5#3#8#&gt;#=#)#.#</w:t>
      </w:r>
    </w:p>
    <w:p>
      <w:pPr>
        <w:pStyle w:val="PreformattedText"/>
        <w:bidi w:val="0"/>
        <w:jc w:val="left"/>
        <w:rPr/>
      </w:pPr>
      <w:r>
        <w:rPr/>
        <w:t>###0#4#0#G#8# #8#7# #2#K#H#5#?#@#8#2#5#4#Q#=#=#&gt;#3#&gt;# #?#@#8#&lt;#5#@#0# #A#&gt;#&gt;#B#2#5#B#A#B#2#C#N#B# #3#8#?#&gt;#B#5#B#8#G#5#A#:#8#&lt;# #?#0#@#0#3#@#0#D#0#&lt;# #1#.#1#,# #1#.#2#,# #2#.#1# #8# #2#.#2#.#</w:t>
      </w:r>
    </w:p>
    <w:p>
      <w:pPr>
        <w:pStyle w:val="PreformattedText"/>
        <w:bidi w:val="0"/>
        <w:jc w:val="left"/>
        <w:rPr/>
      </w:pPr>
      <w:r>
        <w:rPr/>
        <w:t>###2#5#4#5#=#8#5# #B#0#:#6#5# #=#0#E#&gt;#4#8#B#A#O# #2#&gt;# #2#7#0#8#&lt;#&gt;#A#2#O#7#8# #A# #7#0#:#;#N#G#5#=#8#5#&lt;# #(#?#.# #1#.#3#.#3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.#2#.# ###A#=#&gt;#2#=#0#O# #G#0#A#B#L#</w:t>
      </w:r>
    </w:p>
    <w:p>
      <w:pPr>
        <w:pStyle w:val="PreformattedText"/>
        <w:bidi w:val="0"/>
        <w:jc w:val="left"/>
        <w:rPr/>
      </w:pPr>
      <w:r>
        <w:rPr/>
        <w:t>###0#:# #?#@#0#2#8#;#&gt;#,# #&gt;#A#=#&gt;#2#=#0#O# #G#0#A#B#L# #A#&gt;#A#B#&gt;#8#B# #8#7# #4#2#C#E# #3#;#0#2#:#</w:t>
      </w:r>
    </w:p>
    <w:p>
      <w:pPr>
        <w:pStyle w:val="PreformattedText"/>
        <w:bidi w:val="0"/>
        <w:jc w:val="left"/>
        <w:rPr/>
      </w:pPr>
      <w:r>
        <w:rPr/>
        <w:t>#B#5#&gt;#@#5#B#8#G#5#A#:#&gt;#9#;#</w:t>
      </w:r>
    </w:p>
    <w:p>
      <w:pPr>
        <w:pStyle w:val="PreformattedText"/>
        <w:bidi w:val="0"/>
        <w:jc w:val="left"/>
        <w:rPr/>
      </w:pPr>
      <w:r>
        <w:rPr/>
        <w:t>#?#@#0#:#B#8#G#5#A#:#&gt;#9#.#</w:t>
      </w:r>
    </w:p>
    <w:p>
      <w:pPr>
        <w:pStyle w:val="PreformattedText"/>
        <w:bidi w:val="0"/>
        <w:jc w:val="left"/>
        <w:rPr/>
      </w:pPr>
      <w:r>
        <w:rPr/>
        <w:t>### #&gt;#B#4#5#;#L#=#K#E# #A#;#C#G#0#O#E# #4#&gt;#?#C#A#:#0#5#B#A#O# #@#0#7#4#5#;#5#=#8#5# #=#0# #B#@#8# #3#;#0#2#K#,# #5#A#;#8# #M#B#&gt;# #&gt;#1#&gt;#A#=#&gt;#2#0#=#&gt;# #;#&gt;#3#8#:#&gt;#9# #8#A#A#;#5#4#&gt;#2#0#=#8#O# #8# #A#?#&gt;#A#&gt;#1#A#B#2#C#5#B# #2#A#5#A#B#&gt;#@#&gt;#=#=#5#&lt;#C# #@#0#A#:#@#K#B#8#N# #B#5#&lt;#K#;# #&gt;#A#=#&gt;#2#=#0#O# #G#0#A#B#L# #?#@#8# #M#B#&gt;#&lt;# #A#&gt;#A#B#&gt;#8#B# #8#7# #A#;#5#4#C#N#I#8#E# #3#;#0#2#:#</w:t>
      </w:r>
    </w:p>
    <w:p>
      <w:pPr>
        <w:pStyle w:val="PreformattedText"/>
        <w:bidi w:val="0"/>
        <w:jc w:val="left"/>
        <w:rPr/>
      </w:pPr>
      <w:r>
        <w:rPr/>
        <w:t>#B#5#&gt;#@#5#B#8#G#5#A#:#&gt;#9#;#</w:t>
      </w:r>
    </w:p>
    <w:p>
      <w:pPr>
        <w:pStyle w:val="PreformattedText"/>
        <w:bidi w:val="0"/>
        <w:jc w:val="left"/>
        <w:rPr/>
      </w:pPr>
      <w:r>
        <w:rPr/>
        <w:t>#0#=#0#;#8#B#8#G#5#A#:#&gt;#9# #(#8#A#A#;#5#4#C#5#B# #A#&gt;#F#8#0#;#L#=#C#N# #A#8#A#B#5#&lt;#C#,# #=#0# #?#@#8#&lt;#5#@#5# #:#&gt;#B#&gt;#@#&gt;#9# #A#B#@#&gt;#8#B#A#O# #B#@#5#B#L#O# #3#;#0#2#0#)#;#</w:t>
      </w:r>
    </w:p>
    <w:p>
      <w:pPr>
        <w:pStyle w:val="PreformattedText"/>
        <w:bidi w:val="0"/>
        <w:jc w:val="left"/>
        <w:rPr/>
      </w:pPr>
      <w:r>
        <w:rPr/>
        <w:t>#?#@#0#:#B#8#G#5#A#:#&gt;#9#.#</w:t>
      </w:r>
    </w:p>
    <w:p>
      <w:pPr>
        <w:pStyle w:val="PreformattedText"/>
        <w:bidi w:val="0"/>
        <w:jc w:val="left"/>
        <w:rPr/>
      </w:pPr>
      <w:r>
        <w:rPr/>
        <w:t>###&gt;#;#L#H#8#=#A#B#2#&gt;# #B#5#&lt;# #?#&gt;#;#=#&gt;#F#5#=#=#&gt;# #@#0#A#:#@#K#2#0#5#B#A#O# #A# #8#A#?#&gt;#;#L#7#&gt;#2#0#=#8#5#&lt;# #4#2#C#E# #3#;#0#2#.# #</w:t>
      </w:r>
    </w:p>
    <w:p>
      <w:pPr>
        <w:pStyle w:val="PreformattedText"/>
        <w:bidi w:val="0"/>
        <w:jc w:val="left"/>
        <w:rPr/>
      </w:pPr>
      <w:r>
        <w:rPr/>
        <w:t>###0#6#4#0#O# #3#;#0#2#0# #2# #A#2#&gt;#N# #&gt;#G#5#@#5#4#L# #4#5#;#8#B#A#O# #=#0# #2#-#3# #?#0#@#0#3#@#0#D#0#,# #G#8#A#;#&gt;# #:#&gt;#B#&gt;#@#K#E# #2# #&gt;#B#4#5#;#L#=#K#E# #A#;#C#G#0#O#E# #&lt;#&gt;#6#5#B# #1#K#B#L# #C#2#5#;#8#G#5#=#&gt;#,# #5#A#;#8# #M#B#&gt;# #&gt;#1#&gt;#A#=#&gt;#2#0#=#&gt;# #A#&gt;#4#5#@#6#0#=#8#5#&lt;# #8# #2#=#C#B#@#5#=#=#5#9# #;#&gt;#3#8#:#&gt;#9# #:#C#@#A#&gt;#2#&gt;#9# #@#0#1#&gt;#B#K#.#</w:t>
      </w:r>
    </w:p>
    <w:p>
      <w:pPr>
        <w:pStyle w:val="PreformattedText"/>
        <w:bidi w:val="0"/>
        <w:jc w:val="left"/>
        <w:rPr/>
      </w:pPr>
      <w:r>
        <w:rPr/>
        <w:t>###0#@#0#3#@#0#D# #A#B#@#&gt;#8#B#A#O# #?#&gt;# #B#&gt;#&lt;#C# #6#5# #?#@#8#=#F#8#?#C#,# #G#B#&gt;# #8# #:#C#@#A#&gt;#2#0#O# #@#0#1#&gt;#B#0#,# #=#&gt;# #&gt;#1#K#G#=#&gt;# #=#5# #8#&lt;#5#5#B# #D#&gt;#@#&lt;#0#;#L#=#K#E# #?#@#8#7#=#0#:#&gt;#2# #A#B#@#C#:#B#C#@#K#:# #2# #=#Q#&lt;# #B#0#:#6#5# #?#@#8#A#C#B#A#B#2#C#5#B# #2#2#5#4#5#=#8#5#,# #&gt;#A#=#&gt;#2#=#0#O# #G#0#A#B#L# #8# #7#0#:#;#N#G#5#=#8#5#,# #4#;#O# #:#&gt;#B#&gt;#@#K#E# #=#5# #&gt;#1#O#7#0#B#5#;#L#=#&gt;# #2#K#4#5#;#5#=#8#5# #2# #?#&gt;#4#?#C#=#:#B#K# #(#?#0#@#0#3#@#0#D#K# #1#&gt;#;#5#5# #=#8#7#:#&gt;#3#&gt;# #C#@#&gt;#2#=#O#)#.# #"#5#&lt;# #=#5# #&lt;#5#=#5#5#,# #=#0#;#8#G#8#5# #M#B#8#E# #A#&gt;#A#B#0#2#=#K#E# #G#0#A#B#5#9# #A#?#&gt;#A#&gt;#1#A#B#2#C#5#B# #1#&gt;#;#5#5# #;#&gt;#3#8#G#=#&gt;#&lt;#C# #?#&gt;#A#B#@#&gt;#5#=#8#N# #B#5#:#A#B#0#.#</w:t>
      </w:r>
    </w:p>
    <w:p>
      <w:pPr>
        <w:pStyle w:val="PreformattedText"/>
        <w:bidi w:val="0"/>
        <w:jc w:val="left"/>
        <w:rPr/>
      </w:pPr>
      <w:r>
        <w:rPr/>
        <w:t># #5#:#&gt;#&lt;#5#=#4#C#5#B#A#O# #D#&gt;#@#&lt;#8#@#&gt;#2#0#B#L# #?#0#@#0#3#@#0#D#K# #B#0#:#8#&lt;# #&gt;#1#@#0#7#&gt;#&lt;#,# #G#B#&gt;#1#K# #&gt;#=#8# #1#K#;#8# #?#@#8#&lt;#5#@#=#&gt;# #@#0#2#=#K# #&lt;#5#6#4#C# #A#&gt;#1#&gt;#9# #?#&gt;# #:#&gt;#;#8#G#5#A#B#2#C# #A#B#@#0#=#8#F#,# #0# #B#0#:#6#5# #?#&gt;# #?#;#&gt;#B#=#&gt;#A#B#8# #8#=#D#&gt;#@#&lt;#0#F#8#8#;# #0#:#B#8#2#=#&gt;#5# #8#A#?#&gt;#;#L#7#&gt;#2#0#=#8#5# #3#@#0#D#8#G#5#A#:#8#E# #&lt;#0#B#5#@#8#0#;#&gt;#2# #2# #F#5#;#O#E# #«#2#K#@#0#2#=#8#2#0#=#8#O#»# #:#&gt;#;#8#G#5#A#B#2#0# #A#B#@#0#=#8#F#,# #0# #B#0#:#6#5# #2# #F#5#;#O#E# #C#2#5#;#8#G#5#=#8#O# #&gt;#1#J#Q#&lt;#0# #B#5#:#A#B#0#,# #=#5# #4#&gt;#?#C#A#:#0#5#B#A#O#.# #!#;#5#4#C#5#B# #?#@#8#4#5#@#6#8#2#0#B#L#A#O# #?#@#8#=#F#8#?#0#:# #@#0#7#&lt;#5#I#0#B#L# #2# #&gt;#A#=#&gt;#2#=#&gt;#&lt;# #B#5#:#A#B#5# #B#&gt;#;#L#:#&gt;# #B#5# #B#0#1#;#8#F#K# #(#3#@#0#D#8#:#8#,# #@#8#A#C#=#:#8#,# #A#E#5#&lt;#K#,# #D#&gt;#@#&lt;#C#;#K# #8# #4#@#.#)#,# #:#&gt;#B#&gt;#@#K#5# #=#5#&gt;#1#E#&gt;#4#8#&lt;#K# #4#;#O# #&gt;#B#@#0#6#5#=#8#O# #?#&gt;#2#5#A#B#2#&gt;#2#0#B#5#;#L#=#&gt;#9# #;#8#=#8#8# #0#2#B#&gt;#@#0#;# #?#@#&gt;#G#8#5# #=#0#3#;#O#4#=#K#5# #8# #2#A#?#&gt;#&lt;#&gt;#3#0#B#5#;#L#=#K#5# #&lt;#0#B#5#@#8#0#;#K# #A#;#5#4#C#5#B# #?#&gt;#&lt;#5#I#0#B#L# #2# #:#&gt;#=#5#F# #@#0#1#&gt;#B#K# #2# #@#0#7#4#5#;# #«###@#8#;#&gt;#6#5#=#8#5#»#.# ###0#3#;#O#4#=#&gt;#A#B#L# #8#7#;#&gt;#6#5#=#8#O# #=#5# #&lt;#&gt;#6#5#B# #7#0#&lt;#5#=#8#B#L# #F#5#=#=#&gt;#A#B#8# #A#&gt;#4#5#@#6#0#=#8#O#.#</w:t>
      </w:r>
    </w:p>
    <w:p>
      <w:pPr>
        <w:pStyle w:val="PreformattedText"/>
        <w:bidi w:val="0"/>
        <w:jc w:val="left"/>
        <w:rPr/>
      </w:pPr>
      <w:r>
        <w:rPr/>
        <w:t>#"#5#&gt;#@#5#B#8#G#5#A#:#0#O# #G#0#A#B#L# #(#3#;#0#2#0#)# #A#&gt;#A#B#0#2#;#O#5#B# #&gt;#B# #1#/#2# #4#&gt;# #2#/#3# #&gt;#A#=#&gt;#2#=#&gt;#3#&gt;# #B#5#:#A#B#0#.# ### #=#5#9# #8#7#;#0#3#0#5#B#A#O# #A#8#A#B#5#&lt;#0#B#8#7#8#@#&gt;#2#0#=#=#0#O# #8#=#D#&gt;#@#&lt;#0#F#8#O# #?#&gt;# #B#5#&lt;#5#,# #&gt;#A#=#&gt;#2#0#=#=#0#O# #=#0# #=#0#C#G#=#&gt;#9# #;#8#B#5#@#0#B#C#@#5#.# #!#B#C#4#5#=#B# #?#@#8#2#&gt;#4#8#B# #&gt;#A#=#&gt;#2#=#K#5# #:#&gt;#=#F#5#?#F#8#8#,# #@#0#A#:#@#K#2#0#N#I#8#5# #8#7#C#G#0#5#&lt;#K#9# #D#5#=#&gt;#&lt;#5#=#,# #0# #B#0#:#6#5# #4#0#Q#B# #A#&gt;#1#A#B#2#5#=#=#C#N# #&gt;#F#5#=#:#C# #8# #&gt;#1#&gt;#A#=#&gt;#2#K#2#0#5#B# #2#K#1#&gt;#@# #&gt;#?#&gt;#@#=#&gt;#9# #B#5#&gt;#@#8#8#,# #=#0# #&gt;#A#=#&gt;#2#0#=#8#8# #:#&gt;#B#&gt;#@#&gt;#9# #@#5#0#;#8#7#C#5#B# #?#@#0#:#B#8#G#5#A#:#C#N# #G#0#A#B#L#.#</w:t>
      </w:r>
    </w:p>
    <w:p>
      <w:pPr>
        <w:pStyle w:val="PreformattedText"/>
        <w:bidi w:val="0"/>
        <w:jc w:val="left"/>
        <w:rPr/>
      </w:pPr>
      <w:r>
        <w:rPr/>
        <w:t>#!#;#5#4#C#5#B# #8#7#1#5#3#0#B#L# #?#@#&gt;#A#B#&gt;#3#&gt;# #F#8#B#8#@#&gt;#2#0#=#8#O# #=#0#C#G#=#&gt;#9# #;#8#B#5#@#0#B#C#@#K#.# ### #B#5#&gt;#@#5#B#8#G#5#A#:#&gt;#9# #G#0#A#B#8# #A#B#C#4#5#=#B# #4#5#&lt;#&gt;#=#A#B#@#8#@#C#5#B# #=#0#2#K#:# #A#5#;#5#:#F#8#8# #=#0#C#G#=#&gt;#3#&gt;# #7#=#0#=#8#O#,# #?#&gt;#4#1#&gt;#@#0# #=#0#8#1#&gt;#;#5#5# #?#&gt;#4#E#&gt;#4#O#I#8#E# #2#0#@#8#0#=#B#&gt;#2# #8# #0#=#0#;#8#B#8#G#5#A#:#8#5# #A#?#&gt;#A#&gt;#1#=#&gt;#A#B#8# #2# #F#5#;#&gt;#&lt;#.# #!#&gt;#1#A#B#2#5#=#=#&gt;#5# #?#&gt;#=#8#&lt;#0#=#8#5# #B#5#&gt;#@#8#8# ##  #2#0#6#=#5#9#H#8#9# #0#B#@#8#1#C#B# #?#5#@#2#&gt;#9# #3#;#0#2#K#.#</w:t>
      </w:r>
    </w:p>
    <w:p>
      <w:pPr>
        <w:pStyle w:val="PreformattedText"/>
        <w:bidi w:val="0"/>
        <w:jc w:val="left"/>
        <w:rPr/>
      </w:pPr>
      <w:r>
        <w:rPr/>
        <w:t>###@#0#:#B#8#G#5#A#:#0#O# #G#0#A#B#L# #(#3#;#0#2#0#)# #7#0#=#8#&lt;#0#5#B# #&gt;#B# #B#@#5#B#8# #4#&gt;# #?#&gt;#;#&gt;#2#8#=#K# #&gt;#A#=#&gt;#2#=#&gt;#3#&gt;# #B#5#:#A#B#0# #8# #O#2#;#O#5#B#A#O# #&gt;#@#8#3#8#=#0#;#L#=#&gt;#9# #0#2#B#&gt;#@#A#:#&gt;#9# #@#0#7#@#0#1#&gt;#B#:#&gt;#9#.# ###4#5#A#L# #8#A#:#;#N#G#0#5#B#A#O# #8#7#;#&gt;#6#5#=#8#5# #B#5#&gt;#@#8#8#,# #&gt;#4#=#0#:#&gt;# #B#5#&gt;#@#5#B#8#G#5#A#:#8#5# #&gt;#A#=#&gt;#2#K# #O#2#;#O#N#B#A#O# #1#0#7#&gt;#9# #?#@#0#:#B#8#G#5#A#:#&gt;#9# #G#0#A#B#8#.# ###@#0#:#B#8#:#0# #4#&gt;#;#6#=#0# #;#&gt;#3#8#G#5#A#:#8# #2#K#B#5#:#0#B#L# #8#7# #B#5#&gt;#@#8#8#.# #</w:t>
      </w:r>
    </w:p>
    <w:p>
      <w:pPr>
        <w:pStyle w:val="PreformattedText"/>
        <w:bidi w:val="0"/>
        <w:jc w:val="left"/>
        <w:rPr/>
      </w:pPr>
      <w:r>
        <w:rPr/>
        <w:t>#!#&gt;#4#5#@#6#0#=#8#5# #3#;#0#2#K# #A#:#;#0#4#K#2#0#5#B#A#O# #8#7# #4#2#C#E# #;#&gt;#3#8#G#5#A#:#8#E# #1#;#&gt;#:#&gt;#2# #(#&gt;#1#K#G#=#&gt;# #A#&gt;#&gt;#B#2#5#B#A#B#2#C#N#B# #?#0#@#0#3#@#0#D#0#&lt;#)#:#</w:t>
      </w:r>
    </w:p>
    <w:p>
      <w:pPr>
        <w:pStyle w:val="PreformattedText"/>
        <w:bidi w:val="0"/>
        <w:jc w:val="left"/>
        <w:rPr/>
      </w:pPr>
      <w:r>
        <w:rPr/>
        <w:t>#?#@#8#&lt;#5#=#5#=#8#5# #B#5#&gt;#@#8#8# #?#@#8# #8#7#C#G#5#=#8#8# #:#&gt;#=#:#@#5#B#=#&gt;#9# #A#&gt;#F#8#0#;#L#=#&gt;#9# #A#8#A#B#5#&lt;#K#;#</w:t>
      </w:r>
    </w:p>
    <w:p>
      <w:pPr>
        <w:pStyle w:val="PreformattedText"/>
        <w:bidi w:val="0"/>
        <w:jc w:val="left"/>
        <w:rPr/>
      </w:pPr>
      <w:r>
        <w:rPr/>
        <w:t>#?#@#0#:#B#8#:#0#,# #&lt;#&gt;#4#5#;#L# #8#;#8# #@#5#:#&gt;#&lt;#5#=#4#0#F#8#O# #:# #2#:#;#N#G#5#=#8#N# #2#K#1#@#0#=#=#&gt;#9# #B#5#&gt;#@#8#8# #2# #C#?#@#0#2#;#5#=#8#5# #4#0#=#=#&gt;#9# #A#&gt;#F#8#0#;#L#=#&gt;#9# #A#8#A#B#5#&lt;#&gt;#9#.#</w:t>
      </w:r>
    </w:p>
    <w:p>
      <w:pPr>
        <w:pStyle w:val="PreformattedText"/>
        <w:bidi w:val="0"/>
        <w:jc w:val="left"/>
        <w:rPr/>
      </w:pPr>
      <w:r>
        <w:rPr/>
        <w:t>#!#&gt;#4#5#@#6#0#=#8#5# #&gt;#A#=#&gt;#2#=#&gt;#9# #G#0#A#B#8# #4#&gt;#;#6#=#&gt;# #A#&gt;#&gt;#B#2#5#B#A#B#2#&gt;#2#0#B#L# #B#5#&lt;#5# #:#C#@#A#&gt;#2#&gt;#9# #@#0#1#&gt;#B#K# #8# #?#&gt;#;#=#&gt;#A#B#L#N# #@#0#A#:#@#K#2#0#B#L# #5#Q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.#3#.# ###0#:#;#N#G#5#=#8#5#</w:t>
      </w:r>
    </w:p>
    <w:p>
      <w:pPr>
        <w:pStyle w:val="PreformattedText"/>
        <w:bidi w:val="0"/>
        <w:jc w:val="left"/>
        <w:rPr/>
      </w:pPr>
      <w:r>
        <w:rPr/>
        <w:t>###0#:#;#N#G#5#=#8#5# #(#2#-#4# #A#B#@#0#=#8#F#K#)# ##  #M#B#&gt;# #8#7#;#&gt;#6#5#=#8#5# #@#5#7#C#;#L#B#0#B#&gt;#2# #8#A#A#;#5#4#&gt;#2#0#=#8#O#.# ###=#&gt;# #=#5# #B#@#5#1#C#5#B# #?#@#8#2#;#5#G#5#=#8#O# #4#&gt;#?#&gt;#;#=#8#B#5#;#L#=#&gt;#9# #;#8#B#5#@#0#B#C#@#K# #8# #8#A#B#&gt;#G#=#8#:#&gt;#2#,# #?#&gt;#A#:#&gt;#;#L#:#C# #O#2#;#O#5#B#A#O# #8#B#&gt;#3#&gt;#&lt;# #2#A#5#9# #?#@#&gt;#4#5#;#0#=#=#&gt;#9# #@#0#=#5#5# #@#0#1#&gt;#B#K#.#</w:t>
      </w:r>
    </w:p>
    <w:p>
      <w:pPr>
        <w:pStyle w:val="PreformattedText"/>
        <w:bidi w:val="0"/>
        <w:jc w:val="left"/>
        <w:rPr/>
      </w:pPr>
      <w:r>
        <w:rPr/>
        <w:t>###A#=#&gt;#2#=#K#5# #2#K#2#&gt;#4#K#,# #?#@#5#4#A#B#0#2#;#5#=#=#K#5# #2# #7#0#:#;#N#G#5#=#8#8#,# #&gt;#1#K#G#=#&gt;# #A#&gt;#&gt;#B#2#5#B#A#B#2#C#N#B# #2#K#2#&gt;#4#0#&lt;# #&gt;#B#4#5#;#L#=#K#E# #?#0#@#0#3#@#0#D#&gt;#2#.#</w:t>
      </w:r>
    </w:p>
    <w:p>
      <w:pPr>
        <w:pStyle w:val="PreformattedText"/>
        <w:bidi w:val="0"/>
        <w:jc w:val="left"/>
        <w:rPr/>
      </w:pPr>
      <w:r>
        <w:rPr/>
        <w:t>###@#&gt;#2#5#@#O#O# #A#&gt;#4#5#@#6#0#B#5#;#L#=#&gt;#A#B#L# #7#0#:#;#N#G#5#=#8#O#,# #A#B#C#4#5#=#B#C# #@#5#:#&gt;#&lt;#5#=#4#C#5#B#A#O# #&gt;#B#2#5#B#8#B#L# #=#0# #2#&gt;#?#@#&gt;#A#K#:#</w:t>
      </w:r>
    </w:p>
    <w:p>
      <w:pPr>
        <w:pStyle w:val="PreformattedText"/>
        <w:bidi w:val="0"/>
        <w:jc w:val="left"/>
        <w:rPr/>
      </w:pPr>
      <w:r>
        <w:rPr/>
        <w:t># #5#H#5#=#K# #;#8# #?#&gt;#A#B#0#2#;#5#=#=#K#5# #2#&gt;# #2#2#5#4#5#=#8#8# #8#A#A#;#5#4#&gt;#2#0#B#5#;#L#A#:#8#5# #7#0#4#0#G#8#?#</w:t>
      </w:r>
    </w:p>
    <w:p>
      <w:pPr>
        <w:pStyle w:val="PreformattedText"/>
        <w:bidi w:val="0"/>
        <w:jc w:val="left"/>
        <w:rPr/>
      </w:pPr>
      <w:r>
        <w:rPr/>
        <w:t>###&gt;#A#B#8#3#=#C#B#0# #;#8# #F#5#;#L# #8#A#A#;#5#4#&gt;#2#0#=#8#O#?#</w:t>
      </w:r>
    </w:p>
    <w:p>
      <w:pPr>
        <w:pStyle w:val="PreformattedText"/>
        <w:bidi w:val="0"/>
        <w:jc w:val="left"/>
        <w:rPr/>
      </w:pPr>
      <w:r>
        <w:rPr/>
        <w:t>#!#&gt;#&gt;#B#2#5#B#A#B#2#C#N#B# #;#8# #2#K#2#&gt;#4#K# #7#0#O#2#;#5#=#=#&gt;#9# #B#5#&lt;#5#?#</w:t>
      </w:r>
    </w:p>
    <w:p>
      <w:pPr>
        <w:pStyle w:val="PreformattedText"/>
        <w:bidi w:val="0"/>
        <w:jc w:val="left"/>
        <w:rPr/>
      </w:pPr>
      <w:r>
        <w:rPr/>
        <w:t>###B#A#C#B#A#B#2#8#5# #A#2#O#7#8# #&lt;#5#6#4#C# #7#0#:#;#N#G#5#=#8#5#&lt;# #8# #&gt;#A#=#&gt;#2#=#K#&lt;# #B#5#:#A#B#&gt;#&lt;# #&lt;#&gt;#6#5#B# #?#@#8#2#5#A#B#8# #:# #B#&gt;#&lt;#C#,# #G#B#&gt;# #@#0#1#&gt;#B#0# #=#5# #1#C#4#5#B# #7#0#A#G#8#B#0#=#0# #?#@#5#?#&gt;#4#0#2#0#B#5#;#5#&lt;#.#</w:t>
      </w:r>
    </w:p>
    <w:p>
      <w:pPr>
        <w:pStyle w:val="PreformattedText"/>
        <w:bidi w:val="0"/>
        <w:jc w:val="left"/>
        <w:rPr/>
      </w:pPr>
      <w:r>
        <w:rPr/>
        <w:t>### #:#&gt;#=#F#5# #@#0#1#&gt;#B#K# #?#@#8#2#&gt;#4#8#B#A#O# #A#?#8#A#&gt;#:# #;#8#B#5#@#0#B#C#@#K# #8# #8#A#B#&gt;#G#=#8#:#&gt;#2#.# #!#;#5#4#C#N#I#5#5# #7#0# #=#8#&lt;# #?#@#8#;#&gt;#6#5#=#8#5# #=#5# #O#2#;#O#5#B#A#O# #&gt;#1#O#7#0#B#5#;#L#=#K#&lt;# #?#C#=#:#B#&gt;#&lt;# #:#C#@#A#&gt;#2#&gt;#9# #@#0#1#&gt;#B#K#;# #2#K#=#5#A#5#=#=#K#5# #2# #?#@#8#;#&gt;#6#5#=#8#5# #&lt;#0#B#5#@#8#0#;#K# #=#5# #C#G#8#B#K#2#0#N#B#A#O# #?#@#8# #&gt;#F#5#=#:#5# #5#Q# #&gt;#1#J#Q#&lt;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.# ##### #/####### ###+###############/# ##### #!######### # #######"#+# #</w:t>
      </w:r>
    </w:p>
    <w:p>
      <w:pPr>
        <w:pStyle w:val="PreformattedText"/>
        <w:bidi w:val="0"/>
        <w:jc w:val="left"/>
        <w:rPr/>
      </w:pPr>
      <w:r>
        <w:rPr/>
        <w:t>#2#.#1#.# ###&gt;#4#3#&gt;#B#&gt;#2#8#B#5#;#L#=#K#9# #M#B#0#?#</w:t>
      </w:r>
    </w:p>
    <w:p>
      <w:pPr>
        <w:pStyle w:val="PreformattedText"/>
        <w:bidi w:val="0"/>
        <w:jc w:val="left"/>
        <w:rPr/>
      </w:pPr>
      <w:r>
        <w:rPr/>
        <w:t>###K#1#&gt;#@# #B#5#&lt;#K#.# #!#B#C#4#5#=#B# #A#0#&lt;#&gt;#A#B#&gt;#O#B#5#;#L#=#&gt;# #2#K#1#8#@#0#5#B# #B#5#&lt;#C# #:#C#@#A#&gt;#2#&gt;#9# #@#0#1#&gt;#B#K# #8#7# #G#8#A#;#0# #@#5#:#&gt;#&lt;#5#=#4#&gt;#2#0#=#=#K#E# #2# #@#0#1#&gt;#G#5#9# #?#@#&gt;#3#@#0#&lt;#&lt;#5# #?#&gt;# #:#C#@#A#C# #«###0#@#:#5#B#8#=#3#»# # #(#?#.# #4#.#2#)#.# ### #&gt;#B#4#5#;#L#=#K#E# #A#;#C#G#0#O#E# #A#B#C#4#5#=#B# #D#&gt;#@#&lt;#C#;#8#@#C#5#B# #B#5#&lt;#C# #8#A#E#&gt;#4#O# #8#7# #;#8#G#=#K#E# #=#0#C#G#=#K#E# #8#=#B#5#@#5#A#&gt;#2#,# #=#&gt;# #A# #C#G#Q#B#&gt;#&lt;# #A#B#@#C#:#B#C#@#K# #:#C#@#A#0#;# #B#0#:#0#O# #B#5#&lt;#0# #C#B#2#5#@#6#4#0#5#B#A#O# #?#@#5#?#&gt;#4#0#2#0#B#5#;#5#&lt;#.#</w:t>
      </w:r>
    </w:p>
    <w:p>
      <w:pPr>
        <w:pStyle w:val="PreformattedText"/>
        <w:bidi w:val="0"/>
        <w:jc w:val="left"/>
        <w:rPr/>
      </w:pPr>
      <w:r>
        <w:rPr/>
        <w:t>###K#1#8#@#0#O# #B#5#&lt;#C#,# #A#;#5#4#C#5#B# #8#A#E#&gt;#4#8#B#L# #8#7# #A#;#5#4#C#N#I#8#E# #:#@#8#B#5#@#8#5#2#:#</w:t>
      </w:r>
    </w:p>
    <w:p>
      <w:pPr>
        <w:pStyle w:val="PreformattedText"/>
        <w:bidi w:val="0"/>
        <w:jc w:val="left"/>
        <w:rPr/>
      </w:pPr>
      <w:r>
        <w:rPr/>
        <w:t>###:#B#C#0#;#L#=#&gt;#A#B#L#,# #=#0#C#G#=#0#O# #8# #?#@#0#:#B#8#G#5#A#:#0#O# #7#=#0#G#8#&lt;#&gt;#A#B#L#.# # #0#A#:#@#K#B#8#5# #B#5#&lt;#,# #0#:#B#8#2#=#&gt;# #&gt;#1#A#C#6#4#0#5#&lt;#K#E# #=#0#C#G#=#K#&lt;# #A#&gt;#&gt;#1#I#5#A#B#2#&gt;#&lt;#,# #A#?#&gt;#A#&gt;#1#A#B#2#C#5#B# #D#&gt;#@#&lt;#8#@#&gt;#2#0#=#8#N# #:#@#C#3#&gt;#7#&gt;#@#0# #A#B#C#4#5#=#B#0# #8# #?#&gt;#7#2#&gt;#;#O#5#B# #&gt;#A#C#I#5#A#B#2#;#O#B#L# #=#5# #B#&gt;#;#L#:#&gt;# #C#G#5#1#=#C#N#,# #=#&gt;# #8# #=#0#C#G#=#&gt;#-#?#@#0#:#B#8#G#5#A#:#C#N# #4#5#O#B#5#;#L#=#&gt;#A#B#L#.#</w:t>
      </w:r>
    </w:p>
    <w:p>
      <w:pPr>
        <w:pStyle w:val="PreformattedText"/>
        <w:bidi w:val="0"/>
        <w:jc w:val="left"/>
        <w:rPr/>
      </w:pPr>
      <w:r>
        <w:rPr/>
        <w:t>###0#C#G#=#K#5# #8#=#B#5#@#5#A#K# #A#B#C#4#5#=#B#0#.# ###5#:#&gt;#B#&gt;#@#K#5# #B#5#&lt;#K# #2#K#7#K#2#0#N#B# #=#0#C#G#=#K#9# #8# #B#2#&gt;#@#G#5#A#:#8#9# #8#=#B#5#@#5#A# #A#B#C#4#5#=#B#0# #2#=#5# #7#0#2#8#A#8#&lt;#&gt;#A#B#8# #&gt;#B# #8#E# #0#:#B#C#0#;#L#=#&gt;#A#B#8#.# ###;#C#1#&gt;#:#0#O# #?#@#&gt;#@#0#1#&gt;#B#:#0# #B#0#:#8#E# #B#5#&lt;# #?#&gt;#&lt;#&gt;#3#0#5#B# #A#B#C#4#5#=#B#C# #2# #8#A#A#;#5#4#&gt;#2#0#B#5#;#L#A#:#&gt;#9# #@#0#1#&gt;#B#5#,# #2# #B#.#G#.# #?#@#8# #?#&gt;#4#3#&gt;#B#&gt;#2#:#5# #A#B#0#B#5#9#,# #4#&gt;#:#;#0#4#&gt;#2# #8# #4#@#.#</w:t>
      </w:r>
    </w:p>
    <w:p>
      <w:pPr>
        <w:pStyle w:val="PreformattedText"/>
        <w:bidi w:val="0"/>
        <w:jc w:val="left"/>
        <w:rPr/>
      </w:pPr>
      <w:r>
        <w:rPr/>
        <w:t>#!#E#&gt;#6#5#A#B#L# #A# #B#5#&lt;#&gt;#9# #4#8#?#;#&gt;#&lt;#=#&gt;#9# #@#0#1#&gt;#B#K#.# ### #4#0#;#L#=#5#9#H#5#&lt;# #?#0#@#0#3#@#0#D#K# #:#C#@#A#&gt;#2#&gt;#9# #@#0#1#&gt;#B#K# #G#0#A#B#8#G#=#&gt;# #8#;#8# #?#&gt;#;#=#&gt;#A#B#L#N# #&lt;#&gt;#3#C#B# #2#&gt;#9#B#8# #2# #&gt;#A#=#&gt;#2#=#&gt;#9# #B#5#:#A#B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!#;#&gt;#6#=#&gt;#A#B#L#.# # #0#7#@#0#1#&gt;#B#:#0# #A#;#&gt;#6#=#&gt;#9# #B#5#&lt;#K# #?#&gt;#7#2#&gt;#;#O#5#B# #3#;#C#1#6#5# #8#7#C#G#8#B#L# #?#@#5#4#&lt;#5#B#,# #2#&gt;#A#?#&gt;#;#=#8#B#L# #?#@#&gt;#1#5#;#K# #2# #7#=#0#=#8#O#E#,# #@#0#7#&gt;#1#@#0#B#L#A#O# #2# #=#0#8#1#&gt;#;#5#5# #A#;#&gt;#6#=#K#E# #2#&gt;#?#@#&gt;#A#0#E#,# #8#7#C#G#0#5#&lt;#K#E# #2# #@#0#&lt;#:#0#E# #:#C#@#A#0# #«###0#@#:#5#B#8#=#3#»#.#</w:t>
      </w:r>
    </w:p>
    <w:p>
      <w:pPr>
        <w:pStyle w:val="PreformattedText"/>
        <w:bidi w:val="0"/>
        <w:jc w:val="left"/>
        <w:rPr/>
      </w:pPr>
      <w:r>
        <w:rPr/>
        <w:t>###1#5#A#?#5#G#5#=#=#&gt;#A#B#L# #;#8#B#5#@#0#B#C#@#&gt;#9# #8# #8#A#B#&gt;#G#=#8#:#0#&lt;#8#.# ### #=#5#:#&gt;#B#&gt;#@#K#E# #A#;#C#G#0#O#E# #2#K#1#&gt;#@# #B#5#&lt;#K# #&gt;#1#C#A#;#0#2#;#8#2#0#5#B#A#O# #=#0#;#8#G#8#5#&lt;# #&gt;#1#H#8#@#=#&gt;#9# #;#8#B#5#@#0#B#C#@#K# #8#;#8# #4#&gt;#A#B#C#?#&gt;#&lt;# #:# #8#A#B#&gt;#G#=#8#:#0#&lt;#.# ###A#&gt;#1#&gt;#5# #2#=#8#&lt;#0#=#8#5# #2#&gt;#?#@#&gt;#A#C# #&gt;#1#5#A#?#5#G#5#=#=#&gt;#A#B#8# #;#8#B#5#@#0#B#C#@#&gt;#9# #A#;#5#4#C#5#B# #C#4#5#;#8#B#L# #A#B#C#4#5#=#B#0#&lt;#,# #A#D#&gt;#@#&lt;#C#;#8#@#&gt;#2#0#2#H#8#&lt;# #B#5#&lt;#C# #A#0#&lt;#&gt;#A#B#&gt;#O#B#5#;#L#=#&gt;#.#</w:t>
      </w:r>
    </w:p>
    <w:p>
      <w:pPr>
        <w:pStyle w:val="PreformattedText"/>
        <w:bidi w:val="0"/>
        <w:jc w:val="left"/>
        <w:rPr/>
      </w:pPr>
      <w:r>
        <w:rPr/>
        <w:t># #5#:#&gt;#&lt;#5#=#4#C#5#B#A#O# #2#K#1#@#0#B#L# #B#5#&lt;#C# #7#0#@#0#=#5#5#,# #2# #=#0#G#0#;#5# #A#5#&lt;#5#A#B#@#0#,# #?#@#5#4#2#0#@#8#B#5#;#L#=#&gt;# #A#&gt;#3#;#0#A#&gt;#2#0#2# #2#K#1#&gt;#@# #A# #4#@#C#3#8#&lt;#8# #A#B#C#4#5#=#B#0#&lt;#8# #2# #3#@#C#?#?#5# #(#8#A#:#;#N#G#8#B#L# #4#C#1#;#8#@#&gt;#2#0#=#8#5#)#,# #8# #A# #?#@#5#?#&gt;#4#0#2#0#B#5#;#5#&lt;# #(#C#1#5#4#8#B#L#A#O# #2# #B#&gt;#&lt;#,# #G#B#&gt;# #A#B#C#4#5#=#B# #2#5#@#=#&gt;# #?#&gt;#=#8#&lt;#0#5#B# #B#5#&lt;#C#,# #5#Q# #&gt;#A#=#&gt;#2#=#K#5# #2#&gt;#?#@#&gt;#A#K#,# #A#2#&gt;#N# #8#A#A#;#5#4#&gt;#2#0#B#5#;#L#A#:#C#N# #7#0#4#0#G#C# #8# #B#.#4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4#1#&gt;#@# #8# #8#7#C#G#5#=#8#5# #;#8#B#5#@#0#B#C#@#K#.# #!#&gt;#1#A#B#2#5#=#=#&gt;#&lt;#C# #8#A#A#;#5#4#&gt;#2#0#=#8#N# #?#@#5#4#H#5#A#B#2#C#5#B# #8#7#C#G#5#=#8#5# #=#0#C#G#=#&gt;#9# #;#8#B#5#@#0#B#C#@#K# #=#0# #4#0#=#=#C#N# #(#2# #=#5#:#&gt;#B#&gt;#@#K#E# #A#;#C#G#0#O#E# ##  #A#&lt;#5#6#=#C#N#)# #B#5#&lt;#C#.# ###0#G#0#B#L# #8#7#C#G#5#=#8#5# #;#8#B#5#@#0#B#C#@#K# #A#;#5#4#C#5#B# #A# #@#5#:#&gt;#&lt;#5#=#4#&gt;#2#0#=#=#K#E# #C#G#5#1#=#K#E# #8# #=#0#C#G#=#K#E# #8#7#4#0#=#8#9# #(#?#.# #5#)#.#</w:t>
      </w:r>
    </w:p>
    <w:p>
      <w:pPr>
        <w:pStyle w:val="PreformattedText"/>
        <w:bidi w:val="0"/>
        <w:jc w:val="left"/>
        <w:rPr/>
      </w:pPr>
      <w:r>
        <w:rPr/>
        <w:t>###C#@#A#&gt;#2#0#O# #@#0#1#&gt;#B#0# #=#5# #&lt;#&gt;#6#5#B# #&gt;#A#=#&gt;#2#K#2#0#B#L#A#O# #B#&gt;#;#L#:#&gt;# #=#0# #C#G#5#1#=#K#E# #8#7#4#0#=#8#O#E#.# ###@#8# #5#Q# #?#&gt;#4#3#&gt;#B#&gt;#2#:#5# #A#;#5#4#C#5#B# #8#7#C#G#8#B#L# #B#0#:#&gt;#5# #:#&gt;#;#8#G#5#A#B#2#&gt;# #=#0#C#G#=#K#E# #8# #?#5#@#8#&gt;#4#8#G#5#A#:#8#E# #8#7#4#0#=#8#9#,# #:#&gt;#B#&gt;#@#&gt;#5# #=#5# #B#&gt;#;#L#:#&gt;# #?#&gt;#7#2#&gt;#;#8#B# #2#K#?#&gt;#;#=#8#B#L# #@#0#1#&gt;#B#C#,# #=#&gt;# #8# #?#@#&gt;#4#5#&lt;#&gt;#=#A#B#@#8#@#C#5#B# #A#B#5#?#5#=#L# #2#;#0#4#5#=#8#O# #B#5#&lt;#&gt;#9#.#</w:t>
      </w:r>
    </w:p>
    <w:p>
      <w:pPr>
        <w:pStyle w:val="PreformattedText"/>
        <w:bidi w:val="0"/>
        <w:jc w:val="left"/>
        <w:rPr/>
      </w:pPr>
      <w:r>
        <w:rPr/>
        <w:t>###0#C#G#=#C#N# #;#8#B#5#@#0#B#C#@#C# #&lt;#&gt;#6#=#&gt;# #@#0#7#4#5#;#8#B#L# #=#0# #4#2#0# #&gt;#A#=#&gt;#2#=#K#E# #&lt;#0#A#A#8#2#0#:#</w:t>
      </w:r>
    </w:p>
    <w:p>
      <w:pPr>
        <w:pStyle w:val="PreformattedText"/>
        <w:bidi w:val="0"/>
        <w:jc w:val="left"/>
        <w:rPr/>
      </w:pPr>
      <w:r>
        <w:rPr/>
        <w:t>#&lt;#&gt;#=#&gt;#3#@#0#D#8#8# #@#&gt;#A#A#8#9#A#:#8#E# #8# #7#0#@#C#1#5#6#=#K#E# #C#G#Q#=#K#E#;#</w:t>
      </w:r>
    </w:p>
    <w:p>
      <w:pPr>
        <w:pStyle w:val="PreformattedText"/>
        <w:bidi w:val="0"/>
        <w:jc w:val="left"/>
        <w:rPr/>
      </w:pPr>
      <w:r>
        <w:rPr/>
        <w:t>#=#0#C#G#=#0#O# #?#5#@#8#&gt;#4#8#:#0#.#</w:t>
      </w:r>
    </w:p>
    <w:p>
      <w:pPr>
        <w:pStyle w:val="PreformattedText"/>
        <w:bidi w:val="0"/>
        <w:jc w:val="left"/>
        <w:rPr/>
      </w:pPr>
      <w:r>
        <w:rPr/>
        <w:t>###&gt;#4#1#8#@#0#O# #8# #8#7#C#G#0#O# #;#8#B#5#@#0#B#C#@#C#,# #A#;#5#4#C#5#B# #?#&gt;#;#L#7#&gt;#2#0#B#L#A#O# #A#8#A#B#5#&lt;#0#B#8#G#5#A#:#8#&lt;#8# #:#0#B#0#;#&gt;#3#0#&lt;#8# #1#8#1#;#8#&gt;#B#5#:#.# # #5#:#&gt;#&lt;#5#=#4#C#5#B#A#O# #?#&gt;#A#5#I#5#=#8#5# ###&gt;#A#C#4#0#@#A#B#2#5#=#=#&gt;#9# #?#C#1#;#8#G#=#&gt;#9# #=#0#C#G#=#&gt;#-#B#5#E#=#8#G#5#A#:#&gt;#9# #1#8#1#;#8#&gt;#B#5#:#8# #(#######"### #!### # #####)#,# #@#0#A#?#&gt;#;#&gt;#6#5#=#=#&gt;#9# #?#&gt;# #0#4#@#5#A#C#:# # #3#.# ###&gt;#2#&gt;#A#8#1#8#@#A#:#,# #C#;#.# ###&gt;#A#E#&gt;#4#,# #1#5#.#</w:t>
      </w:r>
    </w:p>
    <w:p>
      <w:pPr>
        <w:pStyle w:val="PreformattedText"/>
        <w:bidi w:val="0"/>
        <w:jc w:val="left"/>
        <w:rPr/>
      </w:pPr>
      <w:r>
        <w:rPr/>
        <w:t>###7#C#G#0#B#L# #=#0#C#G#=#C#N# #?#5#@#8#&gt;#4#8#:#C# #@#5#:#&gt;#&lt;#5#=#4#C#5#B#A#O# #2# #&gt;#1#@#0#B#=#&gt;#&lt;# #?#&gt;#@#O#4#:#5#:# #&gt;#B# #8#7#4#0#=#8#9# #1#&gt;#;#5#5# #?#&gt;#7#4#=#8#E# #:# #1#&gt;#;#5#5# #@#0#=#=#8#&lt;#.#</w:t>
      </w:r>
    </w:p>
    <w:p>
      <w:pPr>
        <w:pStyle w:val="PreformattedText"/>
        <w:bidi w:val="0"/>
        <w:jc w:val="left"/>
        <w:rPr/>
      </w:pPr>
      <w:r>
        <w:rPr/>
        <w:t>###;#O# #?#&gt;#2#K#H#5#=#8#O# #M#D#D#5#:#B#8#2#=#&gt;#A#B#8# #4#0#=#=#&gt;#3#&gt;# #M#B#0#?#0# #A#B#C#4#5#=#B# #A#&gt;#A#B#0#2#;#O#5#B# #1#8#1#;#8#&gt;#3#@#0#D#8#G#5#A#:#8#9# #A#?#8#A#&gt;#:#,# #:#C#4#0# #2#=#&gt;#A#8#B# #2#A#5# #?#@#&gt;#G#B#Q#=#=#K#5# #8#&lt;# #8#7#4#0#=#8#O#.# #!#;#5#4#C#5#B# #:#&gt;#?#8#@#&gt;#2#0#B#L# #(#8#;#8# #7#0#?#8#A#K#2#0#B#L#)# #&lt;#0#B#5#@#8#0#;#,# #:#&gt;#B#&gt;#@#K#9# #&lt;#&gt;#6#5#B# #=#0#9#B#8# #&gt;#B#@#0#6#5#=#8#5# #2# #B#5#:#A#B#5# #:#C#@#A#&gt;#2#&gt;#9# #@#0#1#&gt;#B#K#,# #2# #B#.#G#.# #2# #2#8#4#5# #F#8#B#0#B#.# ### #G#8#A#B#&gt;#2#&gt;#9# #A#?#8#A#&gt;#:# #;#8#B#5#@#0#B#C#@#K# #2#E#&gt;#4#O#B# #2#A#5# #8#7#4#0#=#8#O#,# #B#0#:# #8#;#8# #8#=#0#G#5# #?#&gt;#2#;#8#O#2#H#8#5# #=#0# #B#5#:#A#B# #:#C#@#A#&gt;#2#&gt;#9# #@#0#1#&gt;#B#K#.# ###=#8#3#8# #8# #A#B#0#B#L#8#,# #=#5# #=#0#H#5#4#H#8#5# #&gt;#B#@#0#6#5#=#8#O# #2# #@#0#1#&gt;#B#5# #(#=#0#?#@#.#,# #?#&gt;#2#B#&gt;#@#O#N#I#8#5# #&gt;#4#=#8# #8# #B#5# #6#5# #8#4#5#8#)# #8#7# #G#8#A#B#&gt;#2#&gt;#3#&gt;# #A#?#8#A#:#0# #@#5#:#&gt;#&lt;#5#=#4#C#5#B#A#O# #8#A#:#;#N#G#8#B#L#.# ###&gt;# #2#&gt;#7#&lt;#&gt;#6#=#&gt;#A#B#8# #A#;#5#4#C#5#B# #?#&gt;#;#L#7#&gt;#2#0#B#L#A#O# #8#7#4#0#=#8#O#&lt;#8# #?#&gt;#A#;#5#4#=#8#E# #?#O#B#8# #;#5#B#.#</w:t>
      </w:r>
    </w:p>
    <w:p>
      <w:pPr>
        <w:pStyle w:val="PreformattedText"/>
        <w:bidi w:val="0"/>
        <w:jc w:val="left"/>
        <w:rPr/>
      </w:pPr>
      <w:r>
        <w:rPr/>
        <w:t>###2#5#;#8#G#5#=#8#5# #1#8#1#;#8#&gt;#3#@#0#D#8#G#5#A#:#&gt;#3#&gt;# #A#?#8#A#:#0# #?#C#B#Q#&lt;# #?#@#&gt;#A#B#&gt;#3#&gt;# #:#&gt;#?#8#@#&gt;#2#0#=#8#O# #=#0#7#2#0#=#8#9# #8#7# #1#8#1#;#8#&gt;#B#5#G#=#&gt;#3#&gt;# #:#0#B#0#;#&gt;#3#0# #=#5#4#&gt;#?#C#A#B#8#&lt;#&g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.# #-#B#0#?# #?#;#0#=#8#@#&gt;#2#0#=#8#O# #8# #A#1#&gt;#@#0# #&lt;#0#B#5#@#8#0#;#0#</w:t>
      </w:r>
    </w:p>
    <w:p>
      <w:pPr>
        <w:pStyle w:val="PreformattedText"/>
        <w:bidi w:val="0"/>
        <w:jc w:val="left"/>
        <w:rPr/>
      </w:pPr>
      <w:r>
        <w:rPr/>
        <w:t>#!#&gt;#A#B#0#2#;#5#=#8#5# #?#;#0#=#0#.# ###;#0#=# #:#C#@#A#&gt;#2#&gt;#9# #@#0#1#&gt;#B#K# #A#?#&gt;#A#&gt;#1#A#B#2#C#5#B# #=#0#8#1#&gt;#;#5#5# #?#&gt;#;#=#&gt;#&lt;#C# #@#0#A#:#@#K#B#8#N# #B#5#&lt;#K#.# # #5#:#&gt;#&lt;#5#=#4#C#5#B#A#O# #A#&gt;#A#B#0#2#;#O#B#L# #?#;#0#=# #B#0#:#8#&lt;# #&gt;#1#@#0#7#&gt;#&lt;#,# #G#B#&gt;#1#K# #2# #?#@#&gt;#F#5#A#A#5# #@#0#1#&gt;#B#K# #=#0#4# #&gt;#:#&gt;#=#G#0#B#5#;#L#=#K#&lt;# #B#5#:#A#B#&gt;#&lt;# #&gt;#=# #8#7#&lt;#5#=#O#;#A#O# #&lt;#8#=#8#&lt;#0#;#L#=#&gt;#.# ###;#0#=# #4#&gt;#;#6#5#=# #1#K#B#L# #&gt;#A#=#&gt;#2#&gt;#9# #8#A#A#;#5#4#&gt;#2#0#=#8#O#,# #0# #=#5# #?#@#&gt;#A#B#K#&lt;# #?#5#@#5#G#=#5#&lt;# #?#0#@#0#3#@#0#D#&gt;#2#.# ###5#6#4#C# #B#5#&lt;#,# #4#&gt;#?#C#A#:#0#5#B#A#O# #8#7#&lt;#5#=#5#=#8#5# #?#;#0#=#0#,# #5#A#;#8# #M#B#8# #8#7#&lt;#5#=#5#=#8#O# #2#&gt;#7#=#8#:#;#8# #2# #?#@#&gt;#F#5#A#A#5# #@#0#1#&gt;#B#K#,# #8# #&gt;#=#8# #1#C#4#C#B# #A#?#&gt;#A#&gt;#1#A#B#2#&gt;#2#0#B#L# #1#&gt;#;#5#5# #?#&gt;#;#=#&gt;#&lt;#C# #@#0#A#:#@#K#B#8#N# #B#5#&lt;#K#.#</w:t>
      </w:r>
    </w:p>
    <w:p>
      <w:pPr>
        <w:pStyle w:val="PreformattedText"/>
        <w:bidi w:val="0"/>
        <w:jc w:val="left"/>
        <w:rPr/>
      </w:pPr>
      <w:r>
        <w:rPr/>
        <w:t>###4#=#&gt;#2#@#5#&lt;#5#=#=#&gt;# #A#B#C#4#5#=#B# #D#&gt;#@#&lt;#8#@#C#5#B# #A#&gt;#1#A#B#2#5#=#=#K#9# #?#;#0#=# #@#0#1#&gt;#B# #?#&gt;# #=#0#?#8#A#0#=#8#N# #:#C#@#A#&gt;#2#&gt;#9# #(#B#0#:#&gt;#9# #?#;#0#=# #=#5# #2#E#&gt;#4#8#B# #=#0# #2# #B#5#:#A#B# #3#&gt;#B#&gt;#2#&gt;#9# #@#0#1#&gt;#B#K#,# #=#8# #2# #?#@#8#;#&gt;#6#5#=#8#O#)#.# #</w:t>
      </w:r>
    </w:p>
    <w:p>
      <w:pPr>
        <w:pStyle w:val="PreformattedText"/>
        <w:bidi w:val="0"/>
        <w:jc w:val="left"/>
        <w:rPr/>
      </w:pPr>
      <w:r>
        <w:rPr/>
        <w:t>###;#0#=# #:#C#@#A#&gt;#2#&gt;#9# #@#0#1#&gt;#B#K# #@#5#:#&gt;#&lt;#5#=#4#C#5#B#A#O# #A#&gt;#3#;#0#A#&gt;#2#0#B#L# #A# #?#@#5#?#&gt;#4#0#2#0#B#5#;#5#&lt;#.# ###;#0#=# #8#A#A#;#5#4#&gt;#2#0#B#5#;#L#A#:#&gt;#9# #4#5#O#B#5#;#L#=#&gt;#A#B#8# #A#B#C#4#5#=#B#0# #A# #?#@#5#?#&gt;#4#0#2#0#B#5#;#5#&lt;# #=#5# #A#&gt;#3#;#0#A#&gt;#2#K#2#0#5#B#A#O#.#</w:t>
      </w:r>
    </w:p>
    <w:p>
      <w:pPr>
        <w:pStyle w:val="PreformattedText"/>
        <w:bidi w:val="0"/>
        <w:jc w:val="left"/>
        <w:rPr/>
      </w:pPr>
      <w:r>
        <w:rPr/>
        <w:t>#!#1#&gt;#@# #8# #&gt;#1#@#0#1#&gt;#B#:#0# #&lt;#0#B#5#@#8#0#;#0#.# ###1#K#G#=#&gt;# #?#@#0#:#B#8#G#5#A#:#0#O# #3#;#0#2#0# #&gt;#A#=#&gt;#2#K#2#0#5#B#A#O# #=#0# #&lt;#0#B#5#@#8#0#;#0#E# #D#0#:#B#8#G#5#A#:#&gt;#3#&gt;# #8# #A#B#0#B#8#A#B#8#G#5#A#:#&gt;#3#&gt;# #E#0#@#0#:#B#5#@#0#.# #!#@#5#4#8# #8#A#B#&gt;#G#=#8#:#&gt;#2# #2#K#4#5#;#O#N#B#A#O#:# #A#B#0#B#8#A#B#8#G#5#A#:#8#5# #A#1#&gt;#@#=#8#:#8# #8# #A#?#@#0#2#&gt;#G#=#8#:#8#,# #8#=#D#&gt;#@#&lt;#0#F#8#&gt;#=#=#K#5# #1#N#;#;#5#B#5#=#8#;# #&gt;#B#G#5#B#=#K#5# #4#0#=#=#K#5# #?#@#5#4#?#@#8#O#B#8#9# #8# #C#G#@#5#6#4#5#=#8#9# #8# #4#@#.# ### #E#&gt;#4#5# #A#1#&gt;#@#0# #4#0#=#=#K#E# #&lt;#&gt;#3#C#B# #?#@#8#&lt;#5#=#O#B#L#A#O# #@#0#7#;#8#G#=#K#5# #&lt;#5#B#&gt;#4#K# #8#A#A#;#5#4#&gt;#2#0#=#8#O#:# #0#=#:#5#B#8#@#&gt;#2#0#=#8#5#,# #B#5#A#B#8#@#&gt;#2#0#=#8#5#,# #C#A#B#=#K#9# #&gt;#?#@#&gt;#A# #(#8#=#B#5#@#2#L#N#)#,# #8#=#4#8#2#8#4#C#0#;#L#=#0#O# #1#5#A#5#4#0#.# #</w:t>
      </w:r>
    </w:p>
    <w:p>
      <w:pPr>
        <w:pStyle w:val="PreformattedText"/>
        <w:bidi w:val="0"/>
        <w:jc w:val="left"/>
        <w:rPr/>
      </w:pPr>
      <w:r>
        <w:rPr/>
        <w:t>###A#&gt;#1#K#&lt;# #8#A#B#&gt;#G#=#8#:#&gt;#&lt;# #&lt;#&gt;#6#=#&gt;# #=#0#7#2#0#B#L# #A#&gt;#1#A#B#2#5#=#=#K#9# #?#@#0#:#B#8#G#5#A#:#8#9# #&gt;#?#K#B# #A#B#C#4#5#=#B#0#.# ###@#8# #2#:#;#N#G#5#=#8#8# #M#B#8#E# #4#0#=#=#K#E# #2# #B#5#:#A#B# #@#0#1#&gt;#B#K# #A#;#5#4#C#5#B# #?#&gt;#&lt;#=#8#B#L#,# #G#B#&gt;# #?#@#0#:#B#8#G#5#A#:#8#9# #&gt;#?#K#B# #B#0#:# #8#;#8# #8#=#0#G#5# #?#&gt;#4#B#2#5#@#6#4#0#5#B# #B#5#&gt;#@#8#N#.# ###5#7#4#C#&lt;#=#&gt;#5# #&gt;#?#@#&gt;#2#5#@#6#5#=#8#5# #B#5#&gt;#@#8#8# #=#5# #?#@#8#2#5#B#A#B#2#C#5#B#A#O#.#</w:t>
      </w:r>
    </w:p>
    <w:p>
      <w:pPr>
        <w:pStyle w:val="PreformattedText"/>
        <w:bidi w:val="0"/>
        <w:jc w:val="left"/>
        <w:rPr/>
      </w:pPr>
      <w:r>
        <w:rPr/>
        <w:t>###5#:#&gt;#B#&gt;#@#K#5# #4#0#=#=#K#5#,# #?#&gt;#;#C#G#5#=#=#K#5# #8#7# #C#:#0#7#0#=#=#K#E# #8#A#B#&gt;#G#=#8#:#&gt;#2#,# #=#0#2#5#@#=#O#:#0# #=#0#9#4#C#B# #&gt;#B#@#0#6#5#=#8#5# #2# #B#5#:#A#B#5# #:#C#@#A#&gt;#2#&gt;#9# #@#0#1#&gt;#B#K#.# #'#B#&gt;#1#K# #=#5# #«#7#0#A#&gt;#@#O#B#L#»# #G#8#A#B#&gt;#2#&gt;#9# #B#5#:#A#B#,# #@#5#:#&gt;#&lt;#5#=#4#C#5#B#A#O# #2# #&gt;#A#=#&gt;#2#=#&gt;#9# #G#0#A#B#8# #?#@#8#2#5#A#B#8# #B#&gt;#;#L#:#&gt;# #A#0#&lt;#K#5# #2#0#6#=#K#5# #4#0#=#=#K#5#;# #?#@#&gt;#G#8#5# #@#0#7#&lt;#5#I#0#N#B#A#O# #2# #?#@#8#;#&gt;#6#5#=#8#8#,# #5#A#;#8# #8#E# #=#0#;#8#G#8#5# #2# #:#C#@#A#&gt;#2#&gt;#9# #@#0#1#&gt;#B#5# #2#&gt;#&gt;#1#I#5# #=#5#&gt;#1#E#&gt;#4#8#&lt;#&g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.# #-#B#0#?# #8#7#;#&gt;#6#5#=#8#O#</w:t>
      </w:r>
    </w:p>
    <w:p>
      <w:pPr>
        <w:pStyle w:val="PreformattedText"/>
        <w:bidi w:val="0"/>
        <w:jc w:val="left"/>
        <w:rPr/>
      </w:pPr>
      <w:r>
        <w:rPr/>
        <w:t>###7#;#&gt;#6#5#=#8#5# ##  #A#0#&lt;#K#9# #B#@#C#4#&gt;#Q#&lt;#:#8#9# #M#B#0#?#.#</w:t>
      </w:r>
    </w:p>
    <w:p>
      <w:pPr>
        <w:pStyle w:val="PreformattedText"/>
        <w:bidi w:val="0"/>
        <w:jc w:val="left"/>
        <w:rPr/>
      </w:pPr>
      <w:r>
        <w:rPr/>
        <w:t># #0#7#@#0#1#0#B#K#2#0#O# #B#5#:#A#B#,# #A#B#C#4#5#=#B# #=#5# #B#&gt;#;#L#:#&gt;# #@#5#H#0#5#B# #8#A#A#;#5#4#&gt;#2#0#B#5#;#L#A#:#C#N# #7#0#4#0#G#C#,# #=#&gt;# #8# #4#5#&lt;#&gt;#=#A#B#@#8#@#C#5#B# #C#&lt;#5#=#8#5# #;#&gt;#3#8#G#5#A#:#8# #&lt;#K#A#;#8#B#L#,# #4#5#;#0#B#L# #2#K#2#&gt;#4#K#,# #O#A#=#&gt;# #8#7#;#0#3#0#B#L# #&lt;#0#B#5#@#8#0#;# #8# #0#@#3#C#&lt;#5#=#B#8#@#&gt;#2#0#B#L# #A#&gt;#1#A#B#2#5#=#=#C#N# #?#&gt;#7#8#F#8#N#.#</w:t>
      </w:r>
    </w:p>
    <w:p>
      <w:pPr>
        <w:pStyle w:val="PreformattedText"/>
        <w:bidi w:val="0"/>
        <w:jc w:val="left"/>
        <w:rPr/>
      </w:pPr>
      <w:r>
        <w:rPr/>
        <w:t>###C#@#A#&gt;#2#0#O# #@#0#1#&gt;#B#0# #4#&gt;#;#6#=#0# #1#K#B#L# #2#K#4#5#@#6#0#=#0# #2# #A#B#8#;#5# #?#8#A#L#&lt;#5#=#=#&gt;#9# #=#0#C#G#=#&gt;#9# #@#5#G#8#,# #:#&gt;#B#&gt;#@#K#9# #&gt;#1#;#0#4#0#5#B# #=#5#:#&gt;#B#&gt;#@#K#&lt;#8# #E#0#@#0#:#B#5#@#=#K#&lt;#8# #&gt;#A#&gt;#1#5#=#=#&gt;#A#B#O#&lt;#8#.#</w:t>
      </w:r>
    </w:p>
    <w:p>
      <w:pPr>
        <w:pStyle w:val="PreformattedText"/>
        <w:bidi w:val="0"/>
        <w:jc w:val="left"/>
        <w:rPr/>
      </w:pPr>
      <w:r>
        <w:rPr/>
        <w:t>###8#A#L#&lt;#5#=#=#&gt;#9# #=#0#C#G#=#&gt;#9# #@#5#G#8# #E#0#@#0#:#B#5#@#=#&gt;# #8#A#?#&gt;#;#L#7#&gt;#2#0#=#8#5# #:#&gt;#=#A#B#@#C#:#F#8#9#,# #8#A#:#;#N#G#0#N#I#8#E# #C#?#&gt;#B#@#5#1#;#5#=#8#5# #&lt;#5#A#B#&gt;#8#&lt;#5#=#8#O# #?#5#@#2#&gt;#3#&gt;# #;#8#F#0# #5#4#8#=#A#B#2#5#=#=#&gt;#3#&gt;# #8# #&lt;#=#&gt;#6#5#A#B#2#5#=#=#&gt;#3#&gt;# #G#8#A#;#0#,# #&lt;#5#A#B#&gt;#8#&lt;#5#=#8#9# #2#B#&gt;#@#&gt;#3#&gt;# #;#8#F#0# #5#4#8#=#A#B#2#5#=#=#&gt;#3#&gt;# #G#8#A#;#0#.# ### #4#0#=#=#&gt;#&lt;# #A#;#C#G#0#5# #?#@#5#4#?#&gt;#;#0#3#0#5#B#A#O# #8#A#?#&gt;#;#L#7#&gt;#2#0#B#L# #=#5#&gt;#?#@#5#4#5#;#5#=#=#&gt;#-#;#8#G#=#K#5# #?#@#5#4#;#&gt;#6#5#=#8#O#,# #=#0#?#@#8#&lt;#5#@#:#</w:t>
      </w:r>
    </w:p>
    <w:p>
      <w:pPr>
        <w:pStyle w:val="PreformattedText"/>
        <w:bidi w:val="0"/>
        <w:jc w:val="left"/>
        <w:rPr/>
      </w:pPr>
      <w:r>
        <w:rPr/>
        <w:t>#«###=#0#G#0#;#5# #?#@#&gt;#8#7#2#&gt;#4#O#B# #&gt;#B#1#&gt;#@# #D#0#:#B#&gt;#@#&gt;#2# #4#;#O# #0#=#0#;#8#7#0#,# #0# #7#0#B#5#&lt;# #C#A#B#0#=#0#2#;#8#2#0#N#B# #8#E# #2#;#8#O#=#8#5# #=#0# #?#&gt;#:#0#7#0#B#5#;#L#»#)#;# #</w:t>
      </w:r>
    </w:p>
    <w:p>
      <w:pPr>
        <w:pStyle w:val="PreformattedText"/>
        <w:bidi w:val="0"/>
        <w:jc w:val="left"/>
        <w:rPr/>
      </w:pPr>
      <w:r>
        <w:rPr/>
        <w:t>#D#&gt;#@#&lt;#K# #8#7#;#&gt;#6#5#=#8#O# #&gt;#B# #B#@#5#B#L#5#3#&gt;# #;#8#F#0#:#</w:t>
      </w:r>
    </w:p>
    <w:p>
      <w:pPr>
        <w:pStyle w:val="PreformattedText"/>
        <w:bidi w:val="0"/>
        <w:jc w:val="left"/>
        <w:rPr/>
      </w:pPr>
      <w:r>
        <w:rPr/>
        <w:t>#«###2#B#&gt;#@# #?#&gt;#;#0#3#0#5#B#.#.#.#»#;# #</w:t>
      </w:r>
    </w:p>
    <w:p>
      <w:pPr>
        <w:pStyle w:val="PreformattedText"/>
        <w:bidi w:val="0"/>
        <w:jc w:val="left"/>
        <w:rPr/>
      </w:pPr>
      <w:r>
        <w:rPr/>
        <w:t>#?#@#5#4#;#&gt;#6#5#=#8#O# #A#&gt;# #A#B#@#0#4#0#B#5#;#L#=#K#&lt;# #7#0#;#&gt;#3#&gt;#&lt;#:#</w:t>
      </w:r>
    </w:p>
    <w:p>
      <w:pPr>
        <w:pStyle w:val="PreformattedText"/>
        <w:bidi w:val="0"/>
        <w:jc w:val="left"/>
        <w:rPr/>
      </w:pPr>
      <w:r>
        <w:rPr/>
        <w:t>#«# #0#7#@#0#1#&gt;#B#0#=# #:#&gt;#&lt;#?#;#5#:#A#=#K#9# #?#&gt;#4#E#&gt;#4# #:# #8#A#A#;#5#4#&gt;#2#0#=#8#N#.#.#.#»#.#</w:t>
      </w:r>
    </w:p>
    <w:p>
      <w:pPr>
        <w:pStyle w:val="PreformattedText"/>
        <w:bidi w:val="0"/>
        <w:jc w:val="left"/>
        <w:rPr/>
      </w:pPr>
      <w:r>
        <w:rPr/>
        <w:t>###5# #@#5#:#&gt;#&lt;#5#=#4#C#5#B#A#O# #8#A#?#&gt;#;#L#7#&gt;#2#0#B#L# #@#0#7#3#&gt;#2#&gt;#@#=#&gt;#-#?#@#&gt;#A#B#&gt;#@#5#G#=#C#N# #;#5#:#A#8#:#C# #:#@#&gt;#&lt;#5# #A#;#C#G#0#5#2#,# #:#&gt;#3#4#0# #M#B#&gt;# #&gt;#1#C#A#;#&gt;#2#;#5#=#&gt;# #2#=#C#B#@#5#=#=#5#9# #;#&gt;#3#8#:#&gt;#9# #B#5#:#A#B#0#.# ###1#K#G#=#&gt;# #=#5# #A#2#&gt;#9#A#B#2#5#=#=#K#5# #=#0#C#G#=#&gt;#&lt;#C# #B#5#:#A#B#C# #A#;#&gt;#2#0# #8# #2#K#@#0#6#5#=#8#O# #&gt;#1#&gt;#7#=#0#G#0#N#B#A#O# #:#0#2#K#G#:#0#&lt;#8#:#</w:t>
      </w:r>
    </w:p>
    <w:p>
      <w:pPr>
        <w:pStyle w:val="PreformattedText"/>
        <w:bidi w:val="0"/>
        <w:jc w:val="left"/>
        <w:rPr/>
      </w:pPr>
      <w:r>
        <w:rPr/>
        <w:t>#«###&gt;#A#:#&gt;#;#L#:#C# #@#C#:#&gt;#2#&gt;#4#8#B# #?#@#5#4#?#@#8#O#B#8#5#&lt;# #4#8#@#5#:#B#&gt;#@#,# #4#&gt;#;#6#=#&gt;#A#B#L# #?#@#5#7#8#4#5#=#B#0# #:#&gt;#&lt;#?#0#=#8#8# #A#@#&gt;#4#=#8# #7#2#0#=#8#N# #«#A#2#0#4#5#1#=#&gt;#3#&gt;# #3#5#=#5#@#0#;#0#»#&amp; »#.#</w:t>
      </w:r>
    </w:p>
    <w:p>
      <w:pPr>
        <w:pStyle w:val="PreformattedText"/>
        <w:bidi w:val="0"/>
        <w:jc w:val="left"/>
        <w:rPr/>
      </w:pPr>
      <w:r>
        <w:rPr/>
        <w:t># #5#:#&gt;#&lt;#5#=#4#C#5#B#A#O# #8#A#?#&gt;#;#L#7#&gt;#2#0#B#L# #=#0#C#G#=#C#N# #;#5#:#A#8#:#C#,# #C#1#5#4#8#2#H#8#A#L# #2# #B#&gt;#&lt;#,# #G#B#&gt;# #A#B#C#4#5#=#B# #?#&gt;#=#8#&lt;#0#5#B# #5#Q# #2#5#@#=#&gt;#.# ###A#;#8# #B#5#@#&lt;#8#=# #=#5# #O#A#5#=# #8#;#8# #4#&gt;#?#C#A#:#0#5#B#A#O# #=#5#A#:#&gt;#;#L#:#&gt;# #5#3#&gt;# #B#&gt;#;#:#&gt;#2#0#=#8#9#,# #A#;#5#4#C#5#B# #&gt;#1#@#0#B#8#B#L#A#O# #:# #A#;#&gt;#2#0#@#N#.#</w:t>
      </w:r>
    </w:p>
    <w:p>
      <w:pPr>
        <w:pStyle w:val="PreformattedText"/>
        <w:bidi w:val="0"/>
        <w:jc w:val="left"/>
        <w:rPr/>
      </w:pPr>
      <w:r>
        <w:rPr/>
        <w:t>###0#6#=#5#9#H#8#&lt;# #A#@#5#4#A#B#2#&gt;#&lt;# #2#K#@#0#6#5#=#8#O# #A#&lt;#K#A#;#&gt;#2#&gt;#9# #7#0#:#&gt;#=#G#5#=#=#&gt;#A#B#8#,# #F#5#;#&gt;#A#B#=#&gt;#A#B#8# #8# #A#2#O#7#=#&gt;#A#B#8# #=#0#C#G#=#&gt;#3#&gt;# #B#5#:#A#B#0# #O#2#;#O#5#B#A#O# #8#A#?#&gt;#;#L#7#&gt;#2#0#=#8#5# #A#?#5#F#8#0#;#L#=#K#E# #A#;#&gt;#2# #8# #A#;#&gt;#2#&gt;#A#&gt;#G#5#B#0#=#8#9#.# #-#B#8# #A#;#&gt;#2#0# #?#&gt;#7#2#&gt;#;#O#N#B# #&gt;#B#@#0#7#8#B#L#:#</w:t>
      </w:r>
    </w:p>
    <w:p>
      <w:pPr>
        <w:pStyle w:val="PreformattedText"/>
        <w:bidi w:val="0"/>
        <w:jc w:val="left"/>
        <w:rPr/>
      </w:pPr>
      <w:r>
        <w:rPr/>
        <w:t>#?#&gt;#A#;#5#4#&gt;#2#0#B#5#;#L#=#&gt;#A#B#L# #8#7#;#&gt;#6#5#=#8#O# #&lt;#K#A#;#5#9# #(#2#=#0#G#0#;#5#,# #?#@#5#6#4#5# #2#A#5#3#&gt;#,# #7#0#B#5#&lt;#,# #2#&gt;#-#?#5#@#2#K#E#,# #2#&gt;#-#2#B#&gt;#@#K#E#,# #7#=#0#G#8#B#,# #8#B#0#:#)#;#</w:t>
      </w:r>
    </w:p>
    <w:p>
      <w:pPr>
        <w:pStyle w:val="PreformattedText"/>
        <w:bidi w:val="0"/>
        <w:jc w:val="left"/>
        <w:rPr/>
      </w:pPr>
      <w:r>
        <w:rPr/>
        <w:t>#?#5#@#5#E#&gt;#4# #&gt;#B# #&gt;#4#=#&gt;#9# #&lt;#K#A#;#8# #:# #4#@#C#3#&gt;#9# #(#?#@#5#6#4#5# #G#5#&lt;# #?#5#@#5#9#B#8# #:#,# #&gt;#1#@#0#B#8#&lt;#A#O# #:#,# #@#0#A#A#&lt;#&gt;#B#@#8#&lt;#,# #&gt;#A#B#0#=#&gt;#2#8#&lt;#A#O# #=#0#,# #@#0#A#A#&lt;#&gt;#B#@#5#2#,# #?#5#@#5#9#4#5#&lt;# #:#,# #=#5#&gt;#1#E#&gt;#4#8#&lt;#&gt;# #&gt;#A#B#0#=#&gt;#2#8#B#L#A#O# #=#0#,# #=#5#&gt;#1#E#&gt;#4#8#&lt;#&gt;# #@#0#A#A#&lt;#&gt;#B#@#5#B#L#)#;#</w:t>
      </w:r>
    </w:p>
    <w:p>
      <w:pPr>
        <w:pStyle w:val="PreformattedText"/>
        <w:bidi w:val="0"/>
        <w:jc w:val="left"/>
        <w:rPr/>
      </w:pPr>
      <w:r>
        <w:rPr/>
        <w:t>#?#@#&gt;#B#8#2#&gt;#@#5#G#8#2#K#5# #&gt;#B#=#&gt;#H#5#=#8#O# #(#&gt;#4#=#0#:#&gt;#,# #&lt;#5#6#4#C# #B#5#&lt;#,# #2# #B#&gt;# #2#@#5#&lt;#O# #:#0#:#,# #B#5#&lt;# #=#5# #&lt;#5#=#5#5#)#,#</w:t>
      </w:r>
    </w:p>
    <w:p>
      <w:pPr>
        <w:pStyle w:val="PreformattedText"/>
        <w:bidi w:val="0"/>
        <w:jc w:val="left"/>
        <w:rPr/>
      </w:pPr>
      <w:r>
        <w:rPr/>
        <w:t>#?#@#8#G#8#=#=#&gt;#-#A#;#5#4#A#B#2#5#=#=#K#5# #&gt;#B#=#&gt;#H#5#=#8#O# #(#A#;#5#4#&gt;#2#0#B#5#;#L#=#&gt;#,# #?#&gt;#M#B#&gt;#&lt;#C#,# #1#;#0#3#&gt;#4#0#@#O# #M#B#&gt;#&lt;#C#,# #A#&gt;#&gt;#1#@#0#7#=#&gt;# #A# #M#B#8#&lt;#,# #2#A#;#5#4#A#B#2#8#5# #M#B#&gt;#3#&gt;#,# #&gt;#B#A#N#4#0# #A#;#5#4#C#5#B#,# #G#B#&gt;#)#;#</w:t>
      </w:r>
    </w:p>
    <w:p>
      <w:pPr>
        <w:pStyle w:val="PreformattedText"/>
        <w:bidi w:val="0"/>
        <w:jc w:val="left"/>
        <w:rPr/>
      </w:pPr>
      <w:r>
        <w:rPr/>
        <w:t>#&gt;#B#=#&gt;#H#5#=#8#5# #(#:#&gt;#=#5#G#=#&gt;#,# #@#0#7#C#&lt;#5#5#B#A#O#,# #4#5#9#A#B#2#8#B#5#;#L#=#&gt;#,# #2#8#4#8#&lt;#&gt;#,# #=#0#4#&gt;# #?#&gt;#;#0#3#0#B#L#,# #2#&gt;#7#&lt;#&gt;#6#=#&gt;#,# #2#5#@#&gt;#O#B#=#&gt;#,# #?#&gt;# #A#&gt;#&gt;#1#I#5#=#8#N#,# #?#&gt;# #A#2#5#4#5#=#8#O#&lt;#,# #?#&gt;# #&lt;#=#5#=#8#N#,# #?#&gt;# #4#0#=#=#K#&lt;#)#;#</w:t>
      </w:r>
    </w:p>
    <w:p>
      <w:pPr>
        <w:pStyle w:val="PreformattedText"/>
        <w:bidi w:val="0"/>
        <w:jc w:val="left"/>
        <w:rPr/>
      </w:pPr>
      <w:r>
        <w:rPr/>
        <w:t>#8#B#&gt;#3#,# #2#K#2#&gt;#4# #(#8#B#0#:#;# #B#0#:#8#&lt;# #&gt;#1#@#0#7#&gt;#&lt;#;# #7#=#0#G#8#B#;# #2# #7#0#:#;#N#G#5#=#8#5# #&gt;#B#&lt;#5#B#8#&lt;#;# #2#A#5# #A#:#0#7#0#=#=#&gt;#5# #?#&gt;#7#2#&gt;#;#O#5#B# #A#4#5#;#0#B#L# #2#K#2#&gt;#4#;# #?#&gt;#4#2#5#4#O# #8#B#&gt;#3#,# #A#;#5#4#C#5#B# #A#:#0#7#0#B#L#;# #@#5#7#N#&lt;#8#@#C#O# #A#:#0#7#0#=#=#&gt;#5#,# #&gt;#B#&lt;#5#B#8#&lt;#)#.#</w:t>
      </w:r>
    </w:p>
    <w:p>
      <w:pPr>
        <w:pStyle w:val="PreformattedText"/>
        <w:bidi w:val="0"/>
        <w:jc w:val="left"/>
        <w:rPr/>
      </w:pPr>
      <w:r>
        <w:rPr/>
        <w:t>###;#O# #2#K#@#0#6#5#=#8#O# #;#&gt;#3#8#G#5#A#:#&gt;#9# #?#&gt;#A#;#5#4#&gt;#2#0#B#5#;#L#=#&gt;#A#B#8# #8#A#?#&gt;#;#L#7#C#N#B# #A#;#&gt;#6#=#K#5# #A#&gt;#N#7#K#:# #1#;#0#3#&gt;#4#0#@#O# #B#&gt;#&lt;#C# #G#B#&gt;#,# #&lt;#5#6#4#C# #B#5#&lt;# #:#0#:#,# #B#0#:# #:#0#:#,# #2#&lt;#5#A#B#&gt;# #B#&gt;#3#&gt;# #G#B#&gt;#1#K#,# #2#2#8#4#C# #B#&gt;#3#&gt;# #G#B#&gt;#,# #&gt;#B#B#&gt;#3#&gt;# #G#B#&gt;#,# #2#A#;#5#4#A#B#2#8#5# #B#&gt;#3#&gt;# #G#B#&gt;#,# #?#&gt;#A#;#5# #B#&gt;#3#&gt;# #:#0#:#,# #2# #B#&gt;# #2#@#5#&lt;#O# #:#0#:# #8# #4#@#.# ###A#&gt;#1#5#=#=#&gt;# #C#?#&gt;#B#@#5#1#8#B#5#;#L#=#K# #?#@#&gt;#8#7#2#&gt;#4#=#K#5# #?#@#5#4#;#&gt;#3#8# #2# #B#5#G#5#=#8#5#,# #2# #A#&gt;#&gt;#B#2#5#B#A#B#2#8#8# #A#,# #2# #@#5#7#C#;#L#B#0#B#5#,# #2# #&gt;#B#;#8#G#8#5# #&gt;#B#,# #=#0#@#O#4#C# #A#,# #2# #A#2#O#7#8# #A#,# #2#A#;#5#4#A#B#2#8#5# #8# #B#.#?#.#</w:t>
      </w:r>
    </w:p>
    <w:p>
      <w:pPr>
        <w:pStyle w:val="PreformattedText"/>
        <w:bidi w:val="0"/>
        <w:jc w:val="left"/>
        <w:rPr/>
      </w:pPr>
      <w:r>
        <w:rPr/>
        <w:t>### #:#0#G#5#A#B#2#5# #A#@#5#4#A#B#2# #A#2#O#7#8# #&lt;#&gt;#3#C#B# #8#A#?#&gt;#;#L#7#&gt;#2#0#B#L#A#O# #&lt;#5#A#B#&gt;#8#&lt;#5#=#8#O#,# #?#@#8#;#0#3#0#B#5#;#L#=#K#5# #8# #?#@#8#G#0#A#B#8#O# #(#4#0#=#=#K#5#,# #M#B#&gt;#B#,# #B#0#:#&gt;#9#,# #=#0#7#2#0#=#=#K#5#,# #C#:#0#7#0#=#=#K#5#,# #?#5#@#5#G#8#A#;#5#=#=#K#5# #2#K#H#5#)#.#</w:t>
      </w:r>
    </w:p>
    <w:p>
      <w:pPr>
        <w:pStyle w:val="PreformattedText"/>
        <w:bidi w:val="0"/>
        <w:jc w:val="left"/>
        <w:rPr/>
      </w:pPr>
      <w:r>
        <w:rPr/>
        <w:t>### #=#0#C#G#=#&gt;#9# #@#5#G#8# #@#0#A#?#@#&gt;#A#B#@#0#=#5#=#K# #C#:#0#7#0#B#5#;#L#=#K#5# #&lt;#5#A#B#&gt;#8#&lt;#5#=#8#O# #«#M#B#&gt;#B#»#,# #«#B#&gt;#B#»#,# #«#B#0#:#&gt;#9#»#.# ###5#A#B#&gt;#8#&lt;#5#=#8#O# #«#G#B#&gt;#-#B#&gt;#»#,# #«#:#&gt;#5#-#G#B#&gt;#»#,# #«#G#B#&gt;#-#=#8#1#C#4#L#»# #2# #B#5#:#A#B#5# #=#0#C#G#=#&gt;#9# #@#0#1#&gt;#B#K# #=#5# #8#A#?#&gt;#;#L#7#C#N#B#A#O#.#</w:t>
      </w:r>
    </w:p>
    <w:p>
      <w:pPr>
        <w:pStyle w:val="PreformattedText"/>
        <w:bidi w:val="0"/>
        <w:jc w:val="left"/>
        <w:rPr/>
      </w:pPr>
      <w:r>
        <w:rPr/>
        <w:t>###;#O# #2#K#@#0#6#5#=#8#O# #;#&gt;#3#8#G#5#A#:#8#E# #A#2#O#7#5#9# #&lt;#5#6#4#C# #G#0#A#B#O#&lt;#8# #=#0#C#G#=#&gt;#3#&gt;# #B#5#:#A#B#0# #8#A#?#&gt;#;#L#7#C#N#B#A#O# #A#;#5#4#C#N#I#8#5# #C#A#B#&gt;#9#G#8#2#K#5# #A#&gt;#G#5#B#0#=#8#O# #(#?#@#8#2#5#4#5#&lt;# #@#5#7#C#;#L#B#0#B#K#;# #:#0#:# #?#&gt;#:#0#7#0#;# #0#=#0#;#8#7#;# #=#0# #&gt;#A#=#&gt;#2#0#=#8#8# #?#&gt;#;#C#G#5#=#=#K#E# #4#0#=#=#K#E#)#.#</w:t>
      </w:r>
    </w:p>
    <w:p>
      <w:pPr>
        <w:pStyle w:val="PreformattedText"/>
        <w:bidi w:val="0"/>
        <w:jc w:val="left"/>
        <w:rPr/>
      </w:pPr>
      <w:r>
        <w:rPr/>
        <w:t>###;#O# #&gt;#1#@#0#7#&gt;#2#0#=#8#O# #?#@#5#2#&gt;#A#E#&gt;#4#=#&gt;#9# #A#B#5#?#5#=#8# #?#@#8#;#0#3#0#B#5#;#L#=#K#E# #G#0#I#5# #2#A#5#3#&gt;# #8#A#?#&gt;#;#L#7#C#N#B#A#O# #A#;#&gt;#2#0# #=#0#8#1#&gt;#;#5#5#,# #=#0#8#&lt;#5#=#5#5#.# ###5# #C#?#&gt;#B#@#5#1#;#O#5#B#A#O# #A#@#0#2#=#8#B#5#;#L#=#0#O# #A#B#5#?#5#=#L# #?#@#8#;#0#3#0#B#5#;#L#=#&gt;#3#&gt;# #A# #?#@#8#A#B#0#2#:#&gt;#9# #?#&gt;#-# #(#=#0#?#@#8#&lt;#5#@#,# #?#&gt;#2#K#H#5#,# #?#&gt;#1#K#A#B#@#5#5#)#.#</w:t>
      </w:r>
    </w:p>
    <w:p>
      <w:pPr>
        <w:pStyle w:val="PreformattedText"/>
        <w:bidi w:val="0"/>
        <w:jc w:val="left"/>
        <w:rPr/>
      </w:pPr>
      <w:r>
        <w:rPr/>
        <w:t>###A#&gt;#1#5#=#=#&gt;#A#B#L#N# #=#0#C#G#=#&gt;#3#&gt;# #O#7#K#:#0# #O#2#;#O#5#B#A#O# #:#&gt;#=#A#B#0#B#0#F#8#O# #?#@#8#7#=#0#:#&gt;#2#,# #?#@#8#A#C#I#8#E# #&gt;#?#@#5#4#5#;#O#5#&lt;#&gt;#&lt;#C# #A#;#&gt;#2#C#.# #"#0#:#,# #?#@#8#;#0#3#0#B#5#;#L#=#&gt;#5# #A#;#5#4#C#N#I#8#5#,# #A#8#=#&gt;#=#8#&lt;#8#G#=#&gt;#5# #&lt;#5#A#B#&gt;#8#&lt;#5#=#8#N# #B#0#:#8#5#,# #?#&gt;#4#G#5#@#:#8#2#0#5#B# #?#&gt;#A#;#5#4#&gt;#2#0#B#5#;#L#=#&gt;#A#B#L# #?#5#@#5#G#8#A#;#5#=#8#O# #&gt;#A#&gt;#1#5#=#=#&gt;#A#B#5#9# #8# #?#@#8#7#=#0#:#&gt;#2#,# #=#0#?#@#8#&lt;#5#@#:#</w:t>
      </w:r>
    </w:p>
    <w:p>
      <w:pPr>
        <w:pStyle w:val="PreformattedText"/>
        <w:bidi w:val="0"/>
        <w:jc w:val="left"/>
        <w:rPr/>
      </w:pPr>
      <w:r>
        <w:rPr/>
        <w:t># #0#A#A#&lt;#&gt;#B#@#8#&lt;# #A#;#5#4#C#N#I#8#5# #D#0#:#B#&gt;#@#K#,# #2#;#8#O#N#I#8#5# #=#0# #D#&gt;#@#&lt;#8#@#&gt;#2#0#=#8#5# #@#K#=#:#0# #C#A#;#C#3#)#.#</w:t>
      </w:r>
    </w:p>
    <w:p>
      <w:pPr>
        <w:pStyle w:val="PreformattedText"/>
        <w:bidi w:val="0"/>
        <w:jc w:val="left"/>
        <w:rPr/>
      </w:pPr>
      <w:r>
        <w:rPr/>
        <w:t>###1#K#G#=#&gt;# #8#7#;#&gt;#6#5#=#8#5# #?#@#&gt;#E#&gt;#4#8#B# #2# #B#@#8# #M#B#0#?#0#:#</w:t>
      </w:r>
    </w:p>
    <w:p>
      <w:pPr>
        <w:pStyle w:val="PreformattedText"/>
        <w:bidi w:val="0"/>
        <w:jc w:val="left"/>
        <w:rPr/>
      </w:pPr>
      <w:r>
        <w:rPr/>
        <w:t>#=#0#?#8#A#0#=#8#5# #«#G#5#@#=#&gt;#2#8#:#0#»#;#</w:t>
      </w:r>
    </w:p>
    <w:p>
      <w:pPr>
        <w:pStyle w:val="PreformattedText"/>
        <w:bidi w:val="0"/>
        <w:jc w:val="left"/>
        <w:rPr/>
      </w:pPr>
      <w:r>
        <w:rPr/>
        <w:t>#?#@#&gt;#2#5#@#:#0# #«#G#5#@#=#&gt;#2#8#:#0#»# #8# #?#&gt;#8#A#:# #2#&gt;#7#&lt;#&gt;#6#=#&gt;#A#B#5#9# #5#3#&gt;# #C#;#C#G#H#5#=#8#O#;#</w:t>
      </w:r>
    </w:p>
    <w:p>
      <w:pPr>
        <w:pStyle w:val="PreformattedText"/>
        <w:bidi w:val="0"/>
        <w:jc w:val="left"/>
        <w:rPr/>
      </w:pPr>
      <w:r>
        <w:rPr/>
        <w:t>#=#0#?#8#A#0#=#8#5# #«#G#8#A#B#&gt;#2#8#:#0#»#.#</w:t>
      </w:r>
    </w:p>
    <w:p>
      <w:pPr>
        <w:pStyle w:val="PreformattedText"/>
        <w:bidi w:val="0"/>
        <w:jc w:val="left"/>
        <w:rPr/>
      </w:pPr>
      <w:r>
        <w:rPr/>
        <w:t>###A#&gt;#1#&gt;#5# #2#=#8#&lt;#0#=#8#5# #A#;#5#4#C#5#B# #C#4#5#;#8#B#L# #?#5#@#2#&gt;#&lt;#C# #M#B#0#?#C#.# #</w:t>
      </w:r>
    </w:p>
    <w:p>
      <w:pPr>
        <w:pStyle w:val="PreformattedText"/>
        <w:bidi w:val="0"/>
        <w:jc w:val="left"/>
        <w:rPr/>
      </w:pPr>
      <w:r>
        <w:rPr/>
        <w:t>###&gt;#A#;#5# #=#0#?#8#A#0#=#8#O# #B#5#:#A#B#0# #A#B#C#4#5#=#B# #?#@#&gt;#2#5#@#O#5#B# #5#3#&gt;# #=#0# #?#@#5#4#&lt;#5#B# #&gt;#H#8#1#&gt;#:#,# #=#5#B#&gt;#G#=#&gt;#A#B#5#9# #8# #4#@#.# # #0#1#&gt;#B#0#,# #2#K#?#&gt;#;#=#5#=#=#0#O# #A# #3#@#0#&lt;#&lt;#0#B#8#G#5#A#:#8#&lt;#8# #&gt;#H#8#1#:#0#&lt;#8#,# #2#&gt;#7#2#@#0#I#0#5#B#A#O# #?#@#5#?#&gt;#4#0#2#0#B#5#;#5#&lt;# #=#0# #4#&gt;#@#0#1#&gt;#B#: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4#.# ###0#:#;#N#G#8#B#5#;#L#=#K#9# #M#B#0#?#</w:t>
      </w:r>
    </w:p>
    <w:p>
      <w:pPr>
        <w:pStyle w:val="PreformattedText"/>
        <w:bidi w:val="0"/>
        <w:jc w:val="left"/>
        <w:rPr/>
      </w:pPr>
      <w:r>
        <w:rPr/>
        <w:t>#!#4#0#G#0# #3#&gt;#B#&gt;#2#&gt;#9# #@#0#1#&gt;#B#K#.# #'#8#A#B#&gt;#2#&gt;#9# #B#5#:#A#B# #&gt;#D#&gt;#@#&lt;#;#O#5#B#A#O# #A#&gt;#3#;#0#A#=#&gt;# #?#@#0#2#8#;#0#&lt;# #(#?#.# #3#)#.# #'#B#&gt;#1#K# #&gt;#?#B#8#&lt;#8#7#8#@#&gt;#2#0#B#L# #@#0#1#&gt;#G#8#9# #?#@#&gt;#F#5#A#A#,# #@#5#:#&gt;#&lt;#5#=#4#C#5#B#A#O# #8#7#=#0#G#0#;#L#=#&gt;# #2#K#?#&gt;#;#=#O#B#L# #B#5#:#A#B# #2# #A#&gt;#&gt;#B#2#5#B#A#B#2#8#8# #A# #?#@#0#2#8#;#0#&lt;#8#.#</w:t>
      </w:r>
    </w:p>
    <w:p>
      <w:pPr>
        <w:pStyle w:val="PreformattedText"/>
        <w:bidi w:val="0"/>
        <w:jc w:val="left"/>
        <w:rPr/>
      </w:pPr>
      <w:r>
        <w:rPr/>
        <w:t>###&gt;#B#&gt;#2#0#O# #:#C#@#A#&gt;#2#0#O# #@#0#1#&gt;#B#0# #?#&gt;#4#?#8#A#K#2#0#5#B#A#O# #A#B#C#4#5#=#B#&gt;#&lt;# #8# #A#4#0#Q#B#A#O# #=#0# #:#0#D#5#4#@#C#.# ###&gt;#A#;#5#4#=#8#9# #A#@#&gt;#:# #A#4#0#G#8# ##  #7#0# #1#5# #4#=#5#9# #4#&gt;# #4#0#B#K# #M#:#7#0#&lt;#5#=#0# #?#&gt;# #4#8#A#F#8#?#;#8#=#5# #«###0#@#:#5#B#8#=#3#»#.# ###@#5#?#&gt;#4#0#2#0#B#5#;#L# #?#@#&gt;#2#5#@#O#5#B# #:#C#@#A#&gt;#2#C#N# #@#0#1#&gt;#B#C# #2# #B#5#G#5#=#8#5# #1#0# #4#=#5#9# #A# #4#0#B#K# #A#4#0#G#8# #5#Q# #=#0# #:#0#D#5#4#@#C#,# #?#8#H#5#B# #@#5#F#5#=#7#8#N# #8# #2#&gt;#7#2#@#0#I#0#5#B# #=#0# #:#0#D#5#4#@#C# #4#;#O# #&gt;#7#=#0#:#&gt;#&lt;#;#5#=#8#O# #A#B#C#4#5#=#B#&gt;#&lt;#.# # #5#F#5#=#7#8#O# #A#&gt;#?#@#&gt;#2#&gt;#6#4#0#5#B#A#O# #&gt;#4#=#&gt;#9# #8#7# #4#2#C#E# #@#5#7#&gt;#;#N#F#8#5#9#:#</w:t>
      </w:r>
    </w:p>
    <w:p>
      <w:pPr>
        <w:pStyle w:val="PreformattedText"/>
        <w:bidi w:val="0"/>
        <w:jc w:val="left"/>
        <w:rPr/>
      </w:pPr>
      <w:r>
        <w:rPr/>
        <w:t>#@#0#1#&gt;#B#0# #:# #7#0#I#8#B#5# #4#&gt;#?#C#I#5#=#0# #(#«#:# #7#0#I#8#B#5#»#)#;#</w:t>
      </w:r>
    </w:p>
    <w:p>
      <w:pPr>
        <w:pStyle w:val="PreformattedText"/>
        <w:bidi w:val="0"/>
        <w:jc w:val="left"/>
        <w:rPr/>
      </w:pPr>
      <w:r>
        <w:rPr/>
        <w:t>#@#0#1#&gt;#B#0# #:# #7#0#I#8#B#5# #=#5# #4#&gt;#?#C#I#5#=#0# #(#«#=#0# #4#&gt;#@#0#1#&gt;#B#:#C#»#)#.#</w:t>
      </w:r>
    </w:p>
    <w:p>
      <w:pPr>
        <w:pStyle w:val="PreformattedText"/>
        <w:bidi w:val="0"/>
        <w:jc w:val="left"/>
        <w:rPr/>
      </w:pPr>
      <w:r>
        <w:rPr/>
        <w:t>###5#@#2#0#O# #@#5#7#&gt;#;#N#F#8#O# #=#5# #O#2#;#O#5#B#A#O# #3#0#@#0#=#B#8#5#9# #&gt;#F#5#=#:#8# #«#&gt;#B#;#8#G#=#&gt;#»#,# #0# #2#B#&gt;#@#0#O# ##  #&gt;#F#5#=#:#8# #«#=#5#C#4#&gt;#2#;#5#B#2#&gt;#@#8#B#5#;#L#=#&gt;#»#.# ### #=#5#:#&gt;#B#&gt;#@#K#E# #A#;#C#G#0#O#E# #@#5#F#5#=#7#8#O# #&lt;#&gt;#6#5#B# #A#&gt;#4#5#@#6#0#B#L# #?#@#5#4#2#0#@#8#B#5#;#L#=#C#N# #&gt;#F#5#=#:#C# #:#C#@#A#&gt;#2#&gt;#9# #@#0#1#&gt;#B#K#.# ### #2#&gt;#7#2#@#0#I#Q#=#=#C#N# #=#0# #4#&gt;#@#0#1#&gt;#B#:#C# #:#C#@#A#&gt;#2#C#N# #@#0#1#&gt;#B#C# #A#;#5#4#C#5#B# #2#=#5#A#B#8# #8#7#&lt;#5#=#5#=#8#O#,# #&gt;#?#8#@#0#O#A#L# #=#0# #@#5#F#5#=#7#8#N# #?#@#5#?#&gt;#4#0#2#0#B#5#;#O# #8# #5#3#&gt;# #:#&gt;#&lt;#&lt;#5#=#B#0#@#8#8# #2# #B#5#:#A#B#5#.# ###&gt;#2#B#&gt;#@#=#0#O# #A#4#0#G#0# #=#5# #4#&gt;#@#0#1#&gt;#B#0#=#=#&gt;#3#&gt;# #B#5#:#A#B#0# #=#5# #4#&gt;#?#C#A#:#0#5#B#A#O#.#</w:t>
      </w:r>
    </w:p>
    <w:p>
      <w:pPr>
        <w:pStyle w:val="PreformattedText"/>
        <w:bidi w:val="0"/>
        <w:jc w:val="left"/>
        <w:rPr/>
      </w:pPr>
      <w:r>
        <w:rPr/>
        <w:t>###5#:#&gt;#B#&gt;#@#K#5# #?#@#8#G#8#=#K#,# #?#&gt;# #:#&gt;#B#&gt;#@#K#&lt;# #@#0#1#&gt;#B#0# #=#5# #4#&gt;#?#C#A#:#0#5#B#A#O# #:# #7#0#I#8#B#5#:#</w:t>
      </w:r>
    </w:p>
    <w:p>
      <w:pPr>
        <w:pStyle w:val="PreformattedText"/>
        <w:bidi w:val="0"/>
        <w:jc w:val="left"/>
        <w:rPr/>
      </w:pPr>
      <w:r>
        <w:rPr/>
        <w:t>#=#5# #@#0#A#:#@#K#B#0# #B#5#&lt;#0#;#</w:t>
      </w:r>
    </w:p>
    <w:p>
      <w:pPr>
        <w:pStyle w:val="PreformattedText"/>
        <w:bidi w:val="0"/>
        <w:jc w:val="left"/>
        <w:rPr/>
      </w:pPr>
      <w:r>
        <w:rPr/>
        <w:t>#A#&gt;#4#5#@#6#0#=#8#5# #=#5# #A#&gt;#&gt;#B#2#5#B#A#B#2#C#5#B# #B#5#&lt;#5#;#</w:t>
      </w:r>
    </w:p>
    <w:p>
      <w:pPr>
        <w:pStyle w:val="PreformattedText"/>
        <w:bidi w:val="0"/>
        <w:jc w:val="left"/>
        <w:rPr/>
      </w:pPr>
      <w:r>
        <w:rPr/>
        <w:t>#D#@#0#3#&lt;#5#=#B#0#@#=#&gt;#5# #=#5#;#&gt;#3#8#G#=#&gt;#5# #8#7#;#&gt;#6#5#=#8#5#;#</w:t>
      </w:r>
    </w:p>
    <w:p>
      <w:pPr>
        <w:pStyle w:val="PreformattedText"/>
        <w:bidi w:val="0"/>
        <w:jc w:val="left"/>
        <w:rPr/>
      </w:pPr>
      <w:r>
        <w:rPr/>
        <w:t>#=#8#7#:#0#O# #A#B#5#?#5#=#L# #2#;#0#4#5#=#8#O# #B#5#&gt;#@#8#5#9#;#</w:t>
      </w:r>
    </w:p>
    <w:p>
      <w:pPr>
        <w:pStyle w:val="PreformattedText"/>
        <w:bidi w:val="0"/>
        <w:jc w:val="left"/>
        <w:rPr/>
      </w:pPr>
      <w:r>
        <w:rPr/>
        <w:t>#&gt;#B#A#C#B#A#B#2#8#5# #0#@#3#C#&lt;#5#=#B#8#@#&gt;#2#0#=#=#&gt;#9# #0#2#B#&gt;#@#A#:#&gt;#9# #?#&gt;#7#8#F#8#8#;#</w:t>
      </w:r>
    </w:p>
    <w:p>
      <w:pPr>
        <w:pStyle w:val="PreformattedText"/>
        <w:bidi w:val="0"/>
        <w:jc w:val="left"/>
        <w:rPr/>
      </w:pPr>
      <w:r>
        <w:rPr/>
        <w:t>#?#@#O#&lt;#&gt;#5# #7#0#8#&lt;#A#B#2#&gt;#2#0#=#8#5# #8#7# #B#5#:#A#B#&gt;#2# #:#C#@#A#&gt;#2#K#E# #@#0#1#&gt;#B#,# #2# #B#.#G#.# #8#7#:# #@#0#1#&gt;#B# #&gt;#4#=#&gt;#:#C#@#A#=#8#:#&gt;#2#;# #@#0#1#&gt;#B# #A#B#C#4#5#=#B#&gt;#2# #4#@#C#3#8#E# #3#@#C#?#?# #8# #:#C#@#A#&gt;#2#;# #A#5#B#8# #8#=#B#5#@#=#5#B#.#</w:t>
      </w:r>
    </w:p>
    <w:p>
      <w:pPr>
        <w:pStyle w:val="PreformattedText"/>
        <w:bidi w:val="0"/>
        <w:jc w:val="left"/>
        <w:rPr/>
      </w:pPr>
      <w:r>
        <w:rPr/>
        <w:t>###@#&gt;#&lt;#5# #B#&gt;#3#&gt;#,# #@#0#1#&gt;#B#0# #&lt;#&gt;#6#5#B# #1#K#B#L# #=#5# #4#&gt;#?#C#I#5#=#0# #:# #7#0#I#8#B#5# #?#&gt;# #D#&gt;#@#&lt;#0#;#L#=#K#&lt;# #?#@#8#7#=#0#:#0#&lt;#,# #=#0#?#@#8#&lt;#5#@#,# #?#@#8# #=#5#A#&gt;#1#;#N#4#5#=#8#8# #?#@#0#2#8#;# #&gt;#D#&gt;#@#&lt;#;#5#=#8#O#.#</w:t>
      </w:r>
    </w:p>
    <w:p>
      <w:pPr>
        <w:pStyle w:val="PreformattedText"/>
        <w:bidi w:val="0"/>
        <w:jc w:val="left"/>
        <w:rPr/>
      </w:pPr>
      <w:r>
        <w:rPr/>
        <w:t>###0# #=#5#A#:#&gt;#;#L#:#&gt;# #4#=#5#9# #4#&gt;# #7#0#I#8#B#K# #A#B#C#4#5#=#B# #7#=#0#:#&gt;#&lt;#8#B#A#O# #A# # # #@#5#F#5#=#7#8#5#9# # # #=#0# # # #A#2#&gt;#N# # # #@#0#1#&gt;#B#C#.# ### #=#5#:#&gt;#B#&gt;#@#K#E# #A#;#C#G#0#O#E# #=#5#&gt;#1#E#&gt;#4#8#&lt;#0# #1#5#A#5#4#0# #A# #?#@#5#?#&gt;#4#0#2#0#B#5#;#5#&lt;#,# #G#B#&gt;#1#K# #C#O#A#=#8#B#L# #&gt;#A#=#&gt;#2#=#K#5# #&gt;#H#8#1#:#8# #8# #?#C#B#8# #8#E# #?#@#5#&gt;#4#&gt;#;#5#=#8#O#.# ###=#5# #7#0#2#8#A#8#&lt;#&gt;#A#B#8# #&gt;#B# #@#5#7#&gt;#;#N#F#8#8# #?#@#5#?#&gt;#4#0#2#0#B#5#;#O#,# #@#5#:#&gt;#&lt;#5#=#4#C#5#B#A#O# #C#A#B#@#0#=#8#B#L# #7#0#&lt;#5#G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I#8#B#0# #:#C#@#A#&gt;#2#&gt;#9# #@#0#1#&gt;#B#K#.# #!#&gt;#4#5#@#6#0#=#8#5# #8# #2#K#2#&gt;#4#K# #:#C#@#A#&gt;#2#&gt;#9# #@#0#1#&gt;#B#K# #A#B#C#4#5#=#B# #7#0#I#8#I#0#5#B# #?#5#@#5#4# #:#&gt;#&lt;#8#A#A#8#5#9#,# #2#:#;#N#G#0#N#I#5#9#,# #:#0#:# #&lt;#8#=#8#&lt;#C#&lt;#,# #4#2#C#E# #?#@#5#?#&gt;#4#0#2#0#B#5#;#5#9# #:#0#D#5#4#@#K#,# #&gt;#4#8#=# #8#7# #:#&gt;#B#&gt;#@#K#E# #O#2#;#O#5#B#A#O# #@#C#:#&gt;#2#&gt;#4#8#B#5#;#5#&lt;# #:#C#@#A#&gt;#2#&gt;#9# #@#0#1#&gt;#B#K#.# ###0#I#8#B#0# #?#@#&gt;#E#&gt;#4#8#B# #2# #D#&gt;#@#&lt;#5# #C#A#B#=#&gt;#3#&gt;# #4#&gt;#:#;#0#4#0# #(#5#-#7# #&lt;#8#=#C#B#)#.#</w:t>
      </w:r>
    </w:p>
    <w:p>
      <w:pPr>
        <w:pStyle w:val="PreformattedText"/>
        <w:bidi w:val="0"/>
        <w:jc w:val="left"/>
        <w:rPr/>
      </w:pPr>
      <w:r>
        <w:rPr/>
        <w:t>### #E#&gt;#4#5# #7#0#I#8#B#K# #A#B#C#4#5#=#B# #4#5#&lt;#&gt;#=#A#B#@#8#@#C#5#B# #2#;#0#4#5#=#8#5# #&lt;#0#B#5#@#8#0#;#&gt;#&lt;# #B#5#&lt;#K#,# #C#&lt;#5#=#8#5# #&gt;#B#2#5#G#0#B#L# #=#0# #2#&gt;#?#@#&gt;#A#K#,# #&gt;#@#8#5#=#B#8#@#&gt;#2#0#B#L#A#O# #2# #A#&gt;#4#5#@#6#0#=#8#8# #@#0#1#&gt;#B#K#.# ###;#O# #C#A#?#5#H#=#&gt;#9# #7#0#I#8#B#K# #@#5#:#&gt;#&lt;#5#=#4#C#5#B#A#O# #2#K#@#0#7#8#B#L#:#</w:t>
      </w:r>
    </w:p>
    <w:p>
      <w:pPr>
        <w:pStyle w:val="PreformattedText"/>
        <w:bidi w:val="0"/>
        <w:jc w:val="left"/>
        <w:rPr/>
      </w:pPr>
      <w:r>
        <w:rPr/>
        <w:t>#0#:#B#C#0#;#L#=#&gt;#A#B#L# #B#5#&lt;#K#;#</w:t>
      </w:r>
    </w:p>
    <w:p>
      <w:pPr>
        <w:pStyle w:val="PreformattedText"/>
        <w:bidi w:val="0"/>
        <w:jc w:val="left"/>
        <w:rPr/>
      </w:pPr>
      <w:r>
        <w:rPr/>
        <w:t>#F#5#;#8# #8# #7#0#4#0#G#8# #:#C#@#A#&gt;#2#&gt;#9# #@#0#1#&gt;#B#K#;#</w:t>
      </w:r>
    </w:p>
    <w:p>
      <w:pPr>
        <w:pStyle w:val="PreformattedText"/>
        <w:bidi w:val="0"/>
        <w:jc w:val="left"/>
        <w:rPr/>
      </w:pPr>
      <w:r>
        <w:rPr/>
        <w:t>#:#@#0#B#:#&gt;#5# #A#&gt;#4#5#@#6#0#=#8#5#;#</w:t>
      </w:r>
    </w:p>
    <w:p>
      <w:pPr>
        <w:pStyle w:val="PreformattedText"/>
        <w:bidi w:val="0"/>
        <w:jc w:val="left"/>
        <w:rPr/>
      </w:pPr>
      <w:r>
        <w:rPr/>
        <w:t>#2#K#2#&gt;#4#K#.#</w:t>
      </w:r>
    </w:p>
    <w:p>
      <w:pPr>
        <w:pStyle w:val="PreformattedText"/>
        <w:bidi w:val="0"/>
        <w:jc w:val="left"/>
        <w:rPr/>
      </w:pPr>
      <w:r>
        <w:rPr/>
        <w:t>###@#&gt;#&lt;#5# #B#&gt;#3#&gt;#,# #A#B#C#4#5#=#B# #&gt;#B#2#5#G#0#5#B# #=#0# #2#&gt;#?#@#&gt;#A#K# #:#&gt;#&lt;#8#A#A#8#8#.# ### #=#5#:#&gt;#B#&gt;#@#K#E# #A#;#C#G#0#O#E# #=#0# #:#&gt;#=#5#G#=#C#N# #&gt;#F#5#=#:#C# #2# #=#0#8#1#&gt;#;#L#H#5#9# #A#B#5#?#5#=#8# #2#;#8#O#N#B# #&gt;#B#2#5#B#K# #=#0# #4#&gt;#?#&gt;#;#=#8#B#5#;#L#=#K#5# #2#&gt;#?#@#&gt;#A#K#.#</w:t>
      </w:r>
    </w:p>
    <w:p>
      <w:pPr>
        <w:pStyle w:val="PreformattedText"/>
        <w:bidi w:val="0"/>
        <w:jc w:val="left"/>
        <w:rPr/>
      </w:pPr>
      <w:r>
        <w:rPr/>
        <w:t>###C#@#A#&gt;#2#0#O# #@#0#1#&gt;#B#0# #&gt;#F#5#=#8#2#0#5#B#A#O# #?#&gt;# #4# #1#0#;#L#=#&gt;#9# #A#8#A#B#5#&lt;#5# #(#&gt;#B#;#8#G#=#&gt;#,# #E#&gt;#@#&gt;#H#&gt;#,# #C#4#&gt;#2#;#5#B#2#&gt;#@#8#B#5#;#L#=#&gt;#,# #=#5#C#4#&gt;#2#;#5#B#2#&gt;#@#8#B#5#;#L#=#&gt;#)#.#</w:t>
      </w:r>
    </w:p>
    <w:p>
      <w:pPr>
        <w:pStyle w:val="PreformattedText"/>
        <w:bidi w:val="0"/>
        <w:jc w:val="left"/>
        <w:rPr/>
      </w:pPr>
      <w:r>
        <w:rPr/>
        <w:t>###B#;#8#G#=#&gt;#.# #################################################</w:t>
        <w:tab/>
        <w:t>##@</w:t>
        <w:tab/>
        <w:t>##B</w:t>
        <w:tab/>
        <w:t>##v</w:t>
        <w:tab/>
        <w:t>##</w:t>
        <w:tab/>
        <w:t>## </w:t>
        <w:tab/>
        <w:t>##Ì</w:t>
        <w:tab/>
        <w:t>##Î</w:t>
        <w:tab/>
        <w:t>##à</w:t>
        <w:tab/>
        <w:t>##ä</w:t>
        <w:tab/>
        <w:t>##Ð</w:t>
        <w:br/>
        <w:t>##Ò</w:t>
        <w:br/>
        <w:t>##à</w:t>
        <w:br/>
        <w:t>##â</w:t>
        <w:br/>
        <w:t>##ä</w:t>
        <w:br/>
        <w:t>##æ</w:t>
        <w:br/>
        <w:t>##ö</w:t>
        <w:br/>
        <w:t>##ü</w:t>
        <w:br/>
        <w:t>##È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######¦###¼###¾###ì###î###ð###,###.###R###T###óèóèóèàèó×óèàèàèàèàèàèàèàèÏèàèÃ´©´¡¡y###########################################"###h"###h"##CJ##aJ##mH##nH##u#####h"###h"##0J##CJ##aJ##mH##nH##u####hRRI####j#####hRRI#U####h#Bü##h}8¿#CJ##aJ#####j#####h#Bü##hµ#@#CJ##U##aJ####h}8¿##hÂXò#5#CJ##aJ####hN#¯#CJ##aJ#####hþe`#5#CJ##aJ####hþe`#CJ##aJ#####hI9,##hþe`#CJ##aJ#####hI9,##hþe`#5#CJ##aJ###'####n###p####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@</w:t>
        <w:tab/>
        <w:t>##B</w:t>
        <w:tab/>
        <w:t>##v</w:t>
        <w:tab/>
        <w:t>##Ì</w:t>
        <w:tab/>
        <w:t>##ä</w:t>
        <w:tab/>
        <w:t>##</w:t>
        <w:br/>
        <w:t>##</w:t>
        <w:br/>
        <w:t>## </w:t>
        <w:br/>
        <w:t>##¢</w:t>
        <w:br/>
        <w:t>##¤</w:t>
        <w:br/>
        <w:t>##¦</w:t>
        <w:br/>
        <w:t>##¨</w:t>
        <w:br/>
        <w:t>##ª</w:t>
        <w:br/>
        <w:t>##¬</w:t>
        <w:br/>
        <w:t>##®</w:t>
        <w:br/>
        <w:t>##°</w:t>
        <w:br/>
        <w:t>##²</w:t>
        <w:br/>
        <w:t>##Ê</w:t>
        <w:br/>
        <w:t>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###################$#a$#gdþe`###Ê</w:t>
        <w:br/>
        <w:t>##Ô</w:t>
        <w:br/>
        <w:t>##è</w:t>
        <w:br/>
        <w:t>##þ</w:t>
        <w:br/>
        <w:t>##################v###x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###¤###¼###÷############ò############ò############ò############é############é############é############á############á############á############Õ############á############Ë############Ë############Ë############Ë############Ë############Ë############Á############Á############·##################</w:t>
        <w:tab/>
        <w:t>###$##¤x#a$#gdþe`##</w:t>
        <w:tab/>
        <w:t>###$##¤x#a$#gdþe`##</w:t>
        <w:tab/>
        <w:t>###$##¤x#a$#gdþe`######$##Å#`Å#a$#gdþe`######$#a$#gdþe`######Å#`Å#gdþe`#####gdþe`######$#a$#gdþe`###T###V###########################Ô###Ö###############L###N###P###R###T###V###X###Z#########æ###è###ê#######é×¾é×é¬z×é×aé×é¬z×é×##################################################1###j}#########h"###h"##CJ##U##aJ##mH##nH##u####h"###h"##0J##CJ##aJ##mH##nH##u####hRRI####j#####hRRI#U##'#hz#æ##h"##CJ##OJ##QJ##aJ##mH##nH##u##"#j#####hRRI#CJ##U##aJ##mH##nH##u###1###j##########h"###h"##CJ##U##aJ##mH##nH##u##"###h"###h"##CJ##aJ##mH##nH##u###+#j#######h"###h"##CJ##U##aJ##mH##nH##u####¼######X###*###ú######J###ò###Â###|###R###þ###´###t###$###þ###°### ###j###</w:t>
        <w:br/>
        <w:t>###Ê###~#########¬###ì###ý############÷############÷############÷############ñ############ñ############ñ############ý############÷############÷############÷############÷############ý############÷############÷############ý############÷############÷############ý############÷############÷############ì############ì############ã############Ú########################¤###¤ð#gd¼#######¤###¤ð#gd¼######gd¼######</w:t>
      </w:r>
    </w:p>
    <w:p>
      <w:pPr>
        <w:pStyle w:val="PreformattedText"/>
        <w:bidi w:val="0"/>
        <w:jc w:val="left"/>
        <w:rPr/>
      </w:pPr>
      <w:r>
        <w:rPr/>
        <w:t>Æ#####</w:t>
        <w:br/>
        <w:t>####</w:t>
      </w:r>
    </w:p>
    <w:p>
      <w:pPr>
        <w:pStyle w:val="PreformattedText"/>
        <w:bidi w:val="0"/>
        <w:jc w:val="left"/>
        <w:rPr/>
      </w:pPr>
      <w:r>
        <w:rPr/>
        <w:t>Æ#####</w:t>
        <w:br/>
        <w:t>########## ###"###$###&amp;###(###*###,###h###j###¶###¸###º###î###ð###ò###ô###ö###ø###ú###ü###8###:###X###Z###\############æÐ¾Ð¬z¾Ð¾aÐ¾Ð¬z¾Ð¾HÐ1###jô#########h"###h"##CJ##U##aJ##mH##nH##u##1###jw#########h"###h"##CJ##U##aJ##mH##nH##u####h"###h"##0J##CJ##aJ##mH##nH##u####hRRI####j#####hRRI#U##'#hz#æ##h"##CJ##OJ##QJ##aJ##mH##nH##u##"#j#####hRRI#CJ##U##aJ##mH##nH##u###"###h"###h"##CJ##aJ##mH##nH##u###+#j#######h"###h"##CJ##U##aJ##mH##nH##u##1###jú#########h"###h"##CJ##U##aJ##mH##nH##u######################Ú###Ü###########</w:t>
        <w:br/>
        <w:t>###&gt;###@###B###D###F###H###J###L#########¬###®###°###ä###æ###è###ì###î###ð###ò###ô###0###2###|###~######´###îØÆ²ª¦ªîØî{ØîØÆ²ª¦ªîØîbØîØÆ²ª¦ªîØî#######1###jî#########h"###h"##CJ##U##aJ##mH##nH##u##1###jq#########h"###h"##CJ##U##aJ##mH##nH##u####h"###h"##0J##CJ##aJ##mH##nH##u####hRRI####j#####hRRI#U##'#hz#æ##h"##CJ##OJ##QJ##aJ##mH##nH##u##"#j#####hRRI#CJ##U##aJ##mH##nH##u###+#j#######h"###h"##CJ##U##aJ##mH##nH##u##"###h"###h"##CJ##aJ##mH##nH##u##%´###¶###¸###¼###¾###À###Â###Ä###########6###8###:###n###p###r###v###x###z###|###~###º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F###H###æÐ¾Ð¬z¾Ð¾aÐ¾Ð¬z¾Ð¾HÐ1###je#########h"###h"##CJ##U##aJ##mH##nH##u##1###jè#########h"###h"##CJ##U##aJ##mH##nH##u####h"###h"##0J##CJ##aJ##mH##nH##u####hRRI####j#####hRRI#U##'#hz#æ##h"##CJ##OJ##QJ##aJ##mH##nH##u##"#j#####hRRI#CJ##U##aJ##mH##nH##u###"###h"###h"##CJ##aJ##mH##nH##u###+#j#######h"###h"##CJ##U##aJ##mH##nH##u##1###jk#########h"###h"##CJ##U##aJ##mH##nH##u####H###L###N###P###R###T#########¸###º###¼###ð###ò###ô###ø###ú###ü###þ#######&lt;###&gt;###n###p###r###¦###¨###ª###®###°###²###´###¶###ò###ô###.###0###2###f###îØÆ²ª¦ªîØî{ØîØÆ²ª¦ªîØîbØîØÆ²ª¦ªîØî#######1###j_#########h"###h"##CJ##U##aJ##mH##nH##u##1###jâ#########h"###h"##CJ##U##aJ##mH##nH##u####h"###h"##0J##CJ##aJ##mH##nH##u####hRRI####j#####hRRI#U##'#hz#æ##h"##CJ##OJ##QJ##aJ##mH##nH##u##"#j#####hRRI#CJ##U##aJ##mH##nH##u###+#j#######h"###h"##CJ##U##aJ##mH##nH##u##"###h"###h"##CJ##aJ##mH##nH##u##%f###h###j###n###p###r###t###v###²###´###Þ###à###â################### ###"###$###&amp;###b###d###¸###º###¼###ð###ò###ô###æÐ¾Ð¬z¾Ð¾aÐ¾Ð¬z¾Ð¾HÐ1###jÖ#########h"###h"##CJ##U##aJ##mH##nH##u##1###jY#########h"###h"##CJ##U##aJ##mH##nH##u####h"###h"##0J##CJ##aJ##mH##nH##u####hRRI####j#####hRRI#U##'#hz#æ##h"##CJ##OJ##QJ##aJ##mH##nH##u##"#j#####hRRI#CJ##U##aJ##mH##nH##u###"###h"###h"##CJ##aJ##mH##nH##u###+#j#######h"###h"##CJ##U##aJ##mH##nH##u##1###jÜ#########h"###h"##CJ##U##aJ##mH##nH##u####ô###ø###ú###ü###þ#######&lt;###&gt;###j###l###n###¢###¤###¦###ª###¬###®###°###²###î###ð###Z###\###^##################### ###¢###Þ###à###$###&amp;###(###\###îØÆ²ª¦ªîØî{ØîØÆ²ª¦ªîØîbØîØÆ²ª¦ªîØî#######1###jÐ#########h"###h"##CJ##U##aJ##mH##nH##u##1###jS#########h"###h"##CJ##U##aJ##mH##nH##u####h"###h"##0J##CJ##aJ##mH##nH##u####hRRI####j#####hRRI#U##'#hz#æ##h"##CJ##OJ##QJ##aJ##mH##nH##u##"#j#####hRRI#CJ##U##aJ##mH##nH##u###+#j#######h"###h"##CJ##U##aJ##mH##nH##u##"###h"###h"##CJ##aJ##mH##nH##u##%\###^###`###d###f###h###j###l###¨###ª###Ä###Æ###È###ü###þ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J############¼###¾###À###æÐ¾Ð¬z¾Ð¾aÐ¾Ð¬z¾Ð¾HÐ1###jG</w:t>
        <w:tab/>
        <w:t>########h"###h"##CJ##U##aJ##mH##nH##u##1###jÊ#########h"###h"##CJ##U##aJ##mH##nH##u####h"###h"##0J##CJ##aJ##mH##nH##u####hRRI####j#####hRRI#U##'#hz#æ##h"##CJ##OJ##QJ##aJ##mH##nH##u##"#j#####hRRI#CJ##U##aJ##mH##nH##u###"###h"###h"##CJ##aJ##mH##nH##u###+#j#######h"###h"##CJ##U##aJ##mH##nH##u##1###jM#########h"###h"##CJ##U##aJ##mH##nH##u####À###Ä###Æ###È###Ê###Ì#######</w:t>
        <w:br/>
        <w:t>###8###:###&lt;###p###r###t###x###z###|###~##################îØÆ²ª¦ªîØî{ØîØÆgXTIE=##########h##u#CJ##aJ#####h#aË####h}8¿##h}8¿#CJ##aJ#####h}8¿####j#####h#Bü##hµ#@#CJ##U##aJ##'#hz#æ##h"##CJ##OJ##QJ##aJ##mH##nH##u##1###jÄ</w:t>
        <w:tab/>
        <w:t>########h"###h"##CJ##U##aJ##mH##nH##u####h"###h"##0J##CJ##aJ##mH##nH##u####hRRI####j#####hRRI#U##'#hz#æ##h"##CJ##OJ##QJ##aJ##mH##nH##u##"#j#####hRRI#CJ##U##aJ##mH##nH##u###+#j#######h"###h"##CJ##U##aJ##mH##nH##u##"###h"###h"##CJ##aJ##mH##nH##u#########ª###¬###Ô###Ö###ê###ì###</w:t>
        <w:br/>
        <w:t>#######Î###¦!##¸!##º!##¼!##¾!##À!##¨"##ª"##´"##¼"##¾"##Ì"##Î"##Ð"##Þ"##â"##ä"##l#########¨###ª###¬###®###Ê$##Ì$##°%##°&amp;##´&amp;###'##T(##Z(##)##ú)##ü)##þ)##L*##N*##°*##´*##ð*##ú*##õíõâÚâÏËÇËÃ¿Ã»Ã»Ã·Ã·Ã»·»·Ã»Ã»Ã¿Ã»Ã»³»³»Ã·Ç·¯·« ¯¯######hS®##h~O{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ÂXò####h¬#z##hÂXò#CJ##aJ#####h¬#z##h¬#z#CJ##aJ#####h¼#####h~O{####h[####hhL7####h*b$####h½E²####hÒï####hC####hW`####h##T##hÂXò#CJ##aJ#####h##T#CJ##aJ#####h##T##h##T#CJ##aJ#####h##u#CJ##aJ#####h##u##hÂXò#CJ##aJ##4ì###N"##â"##®###Ê$##°%###&amp;##²&amp;###'##ü)##þ)##N*##´*##¤,##Z.##¸/##¦1##&lt;3##B5##D5##5##÷############÷############à############à############à############à############à############à############÷############÷############×############÷############À############À############À############À############À############À############¬############×################</w:t>
      </w:r>
    </w:p>
    <w:p>
      <w:pPr>
        <w:pStyle w:val="PreformattedText"/>
        <w:bidi w:val="0"/>
        <w:jc w:val="left"/>
        <w:rPr/>
      </w:pPr>
      <w:r>
        <w:rPr/>
        <w:t>Æ###n###Å#####dð###^Å#`##gd¼#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n######Å##dð###^##`Å#gd$a¢######¤###¤ð#gd¼#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n######Å##dð###^##`Å#gd$a¢######dð###gd¼####ú*##&gt;,## ,##¤,##È,###-##-##X.##Z.##v.## .##¦.##¸/##ö/##ø/##¢0##41##T1##¤1##¦1##Ü1##:3##&lt;3##Z3##</w:t>
        <w:br/>
        <w:t>4###4##D4##¤4##Î4###5##@5##B5##D5##F5##N5##5##5##¼5##¾5##ì5##î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$6##&amp;6##86##:6##X6##Z6##p6##r6##°6##²6##´6##Ê6##Ð6##Ò6##ö6###7###7##üøüðøìøìçãßãðøãøÛøìÓãìËãÛãÛÇÛÇÃ¿´©´©¢Û¢ÛÛÛÛÛÛ¢Ç¢###h¾m####h5?ò####h1"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ÂXò####h¬#z##hÂXò#CJ##aJ#####h¬#z##h¬#z#CJ##aJ#####h¼#####hÂXò####h;("####h±q1##hù.ã#5###hù.ã##hù.ã#5###h±q1####hC####hù.ã##</w:t>
        <w:tab/>
        <w:t>#hù.ã#5###h~O{####hH###hH##5###hH#####hS®#;5##î5###6##&amp;6##:6##Z6##r6##²6##Ê6##ú8##9##;##;##¦;##"&lt;##H&lt;##|&lt;##´&lt;##=##j?##4@##A##*B###C##÷############ì############ì############ì############ì############ì############ì############ì############÷############÷############÷############÷############ã############÷############Ø############Ø############Ø############÷############÷############÷############÷############÷############÷####################################################</w:t>
        <w:br/>
        <w:t>&amp;##F###dð###gd$a¢######¤###¤ð#gd¼#####</w:t>
        <w:br/>
        <w:t>&amp;##F###dð###gd$a¢######dð###gd¼#####7###7## 7##â7##D8##X8##8##8##8##Ê8##ø8###9##(9##d9##|9##9##9##9##9##6:##H:##J:##R:##X:##;##;##;##¦;##¸;##Ò;##Ô;##ì;##"&lt;##°&lt;##²&lt;##´&lt;##Ì&lt;##Ò&lt;##=##Ä=##Ä&gt;##Ú&gt;##6?##h?##j?##4@##&lt;@##@##®@##üøüôðôðìðôåáåôÝôáÝÙÍÅÍÁÝº¶«¤  ô  Áðððð##############h@j####h'ø##hãDn#5###hãDn####h'ø##h`#í#5###h'ø####h\&amp;¤####h1"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'ø##h;("####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Q###h;("####hC####hpQ###hpQ##6###hpQ###hpQ##6#mH</w:t>
        <w:tab/>
        <w:t>#sH</w:t>
        <w:tab/>
        <w:t>###hpQ#####hâ2#####hÙK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ÂXò####h#,####h`#í####h;("####h¾m####h5?ò#0®@##0A##A##A##&amp;B##*B##,B##8B###C##2C##C##C##¸C##&gt;D##@D##BD##dD##ðD##ôD##E## E##\F##^F##`F##äF##æF###G##G##G##¨G##¬G##ØG##îG##ðG##ìH##þH###I##</w:t>
        <w:br/>
        <w:t>I##2I##4I##JI##NI##hI##lI###J###J##¤J##¦J##¨J###K###K###L##ÐN##rO##O## Q##¶R##ÚR##ÖS##üS##ùõñìäõÜõÔìÔÌìÌÔÌìÌìÌÈÄÈÄÈ¹ÄµÄµÄ±Ä±</w:t>
        <w:softHyphen/>
        <w:t>±</w:t>
        <w:softHyphen/>
        <w:t>±Ä±µ±µ±µ±©¥©µ©¡©µ©µ¡µ#########h8V¯##h8V¯#5###høYp####hâ2#####hm%«####hÙKy####h8V¯####hpQ#####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#,####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#,##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##h#,##h@j#6###h'ø##h@j#5###h@j##h@j#6#</w:t>
        <w:tab/>
        <w:t>#hzy#6###hãDn####h@j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y##hzy#;#C##C##BD##ôD## E##`F##äF##æF###G##vG##G##°G##4I##RI###J###J##¨J###L##ÐN##ÖS##V##´X##ÊZ##[##ô############ô############ô############ô############ì############ì############ì############ã############ì############Ø############Ø############ì############Í############Í############Í############ì############ì############ì############ì############ì############ì############ì############ì##############################</w:t>
        <w:br/>
        <w:t>&amp;##F</w:t>
        <w:tab/>
        <w:t>##dð###gd$a¢####</w:t>
        <w:br/>
        <w:t>&amp;##F###dð###gd$a¢######¤###¤ð#gd¼#######dð###gd¼#####</w:t>
        <w:br/>
        <w:t>&amp;##F###dð###gd$a¢###ü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@T##TT###U##V##V##nX##tX##X##°X##´X##ØX##èX###Y###Y##ØY##ÊZ##~[##[##Ì\##]##´]##Ð]##Ò]##æ]##ì]##`###a###a##b##¼b##Ðb##ôb##&lt;d##&gt;d##@d##Dd##Fd##d##d##Âd##Äd##Úd##Üd##´e##úöòöîöîêîæîÞúîÚîÚæîæÖËÄòÄêÀ¼À¼Ä¼Ä¼µ</w:t>
        <w:softHyphen/>
        <w:t>¢¢|xt#####h³S|####hSX!####hSX!##hSX!#5###hSX!#CJ##aJ#####h³S|##h³S|#CJ##aJ#####h¬#z##h¬#z#CJ##aJ#####h¬#z##hÂXò#CJ##aJ#####h#: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=TX####h¥ È####h#;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ÂXò####h\&amp;¤##h\&amp;¤#CJ##aJ#####hJLÝ####hm%«####hp###hp##5###hâ2#####hC####hp#####h\&amp;¤####h8V¯##</w:t>
        <w:tab/>
        <w:t>#hm%«#5##-[##ü[##Ì\##]##]##´]##4_##ö_##`###a##Va##¨a##b##&lt;d##&gt;d##d##Ä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zg##Li##8k##ô############ô############ì############ì############ã############ì############ì############ì############Ø############Ø############Ø############ì############ì############ì############Ï############Æ############ì############ì############³############³#############################</w:t>
        <w:br/>
        <w:t>&amp;##F######Å##dð###^##`Å#gd$a¢######¤###¤ð#gd¼#######¤###¤ð#gd¼#####</w:t>
        <w:br/>
        <w:t>&amp;##F###dð###gd$a¢######¤###¤ð#gd¼#######dð###gd¼#####</w:t>
        <w:br/>
        <w:t>&amp;##F</w:t>
        <w:br/>
        <w:t>##dð###gd$a¢###´e##Æe##Èe##Êe##Ìe##Îe##Ôe##Üe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&amp;g##(g##xg##zg##Øg##Úg##Üg##Þg##Ji##Li##i##i##i##8k##zk##|k##~k##xl##zl##l##l##Æm##Øm##Úm##Üm##Þm##.n##0n##2n##èo###p##</w:t>
        <w:br/>
        <w:t>p###p##¾p###q###q###q###q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Fr##üøôðôðôøéôéøéáÙÒÎÇÒ¿ÇôÇ·¯é«§¿ôÎüÎ« ·¯é«««««###########hSX!##hSX!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ÐJ¢##hSX!####hE]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ÐJ¢##hÐJ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Í6±####hÂXò####hÐJ¢####hÐJ¢##hÂXò#5###hÐJ¢##hÐJ¢#5###h#:###hÍ6±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Í6±##hÍ6±####h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Í6±##h³S|####hÍ6±##hÍ6±#5###hÍ6±##h³S|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ÂXò####h¾m####hÍ6±####h³S|####h½E²#38k##zl##Þm##èo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Üs##¾u##6v##v##²v##x##dy##¨}##~##~##Ü~##*##J##p##¦##~##Ð##Ò##ú##ì############ì############ì############ä############ä############ä############ä############ä############Ù############Ù############ä############ä############ä############ä############ä############Ð############ä############ä############ä############ä############ä############ä############ä############Ð#####################¤###¤ð#gd¼#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ð###gd$a¢######dð###gd¼#####</w:t>
        <w:br/>
        <w:t>&amp;##F######Å##dð###^##`Å#gd$a¢###Fr##Hr##¨r##</w:t>
        <w:br/>
        <w:t>s###s##.s##Ús##Üs##¾u##²v##fw##hw##w##°w##´w##Äw##îw###x###x## x##Xx##Zx##2z##"}##¦}##¨}##~##~##~##~##~##Ú~##Ü~########î##(##*##ª##È##p##¦##¨## ##~####¤##¦##Ð##Ò##Ö##üøôðôìøèìèäèÝèÝèÝèÝèäèÙÕèÙøÊÂÊÂÊº³¯«ü«§«######h$?{##h$?{#CJ##aJ#####hV{¡####hÂXò####h¨i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ÂXò####hSX!##hÂXò#5#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###h</w:t>
        <w:br/>
        <w:t>1n####h¥ 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SX!####hSX!##hSX!#5###hSX!#CJ##aJ#####hE]f##hE]f#CJ##aJ#####h06#####h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X-##hcX-####h¾m####hcX-####hri&lt;####hC####hW`####hE]f####hSX!#2Ö##Ø##Ü##è##ö##ø##ú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###Ø##À##Â##À##Â##à##ø##¶##¼##¾##þ#####(##,##.##v##z##Ü##Þ##à#####Z##Ø##Ü##~##¨##À########Z##\##^##`##ô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Ð####</w:t>
        <w:br/>
        <w:t>##R##d####ü##D##### #####&gt;##h##ú### ##~ ##.¡##øíøíøíéåéáéÖÎÖÆºÖÆÖÆºÖÆÖÆºÆÖÆÖÆÖÆ®¥®¥®¥ÆÆÎÆÖºÖºÖºÖºÖºÖºÖºÖº######h###h##CJ##aJ#####h##6#CJ##aJ####h###h##6#CJ##aJ####h^_##hÂXò#6#CJ##aJ####h##CJ##aJ#####hËWc#CJ##aJ#####h^_##hÂXò#CJ##aJ#####h#####hC####h¨i####h$?{##h$?{#CJ##aJ#####hSX!#CJ##aJ##&lt;ú##@##Â##À##ø##¾#####.##z##à##~##`##Ò##@#####j#####</w:t>
        <w:br/>
        <w:t>##$##n##&gt;¡##l¢##¸£##"¥##÷############÷############ç############ç############ç############ç############ç############ç############ç############ç############ç############ç############ç############Ë############Ë############Ë############Ë############Ë############Ë############ç############ç############ç############ç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n######Å##¤x##¤x#^##`Å#a$#gd$a¢######$##Å##¤x##¤x#`Å#a$#gd¼#######dð###gd¼####.¡##ì¡##f¢##¤###¥##Æ¥##ê¥##¦##¶¦##§##ª§##à§##ê§##x¨##z¨##¨##¨###©###©###©##6ª##ª##ª##ª##ª«##²«##ì«##î«##ð«##ô«##ö«##ú«##þ«###¬## ¬##"¬##L¬##N¬##V</w:t>
        <w:softHyphen/>
        <w:t>##v</w:t>
        <w:softHyphen/>
        <w:t>##x</w:t>
        <w:softHyphen/>
        <w:t>##</w:t>
        <w:softHyphen/>
        <w:t>##B®##H®##®##õéõéõéõéõéõéõáõáéõÙÑÆ»³»³»Ñ«££|xtxtxpx##hC####h×"&gt;####hµ1~####hSX!####hSX!##hSX!#5###h^_##h$?{#CJ##aJ#####h#u #CJ##aJ#####hSX!#CJ##aJ#####h$?{#CJ##aJ#####h¼##CJ##aJ#####h×"&gt;#CJ##aJ#####h×"&gt;##h×"&gt;#CJ##aJ#####h×"&gt;##hµ1~#CJ##aJ#####hµ1~#CJ##aJ#####hÂXò#CJ##aJ#####hËWc#CJ##aJ#####h^_##hÂXò#6#CJ##aJ####h^_##hÂXò#CJ##aJ##,"¥##¼¦##¨###©##h©##©###ª##6ª##ª##î«##ð«##"¬##</w:t>
        <w:softHyphen/>
        <w:t>##L°##°##ö°##Þ³##Z´##~´##ï############ï############ï############ï############à############à############à############Ð############Ð############Ð############Ç############¿############¿############´############´############¿############¿############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n######Å#^##`Å#a$#gd$a¢####</w:t>
        <w:br/>
        <w:t>&amp;##F###dð###gd$a¢######dð###gd¼#######¤###¤ð#gd¼#######$##Ä##¤x##¤x#`Ä#a$#gd¼#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¤x##¤x#a$#gd$a¢######$##Å##¤x##¤x#`Å#a$#gd¼####®##°®##´®##J°##L°##x±##~±##Þ³##Z´##À´##Â´##</w:t>
        <w:br/>
        <w:t>µ##bµ##µ##´¶##¶¶##¸¶##ª·##¬·##ô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#N¸##*¹##Ê¹##Ì¹##ú¹##r»##»##¶»##Ì»##Î»##ø»###¼##Ê¼##"½##$½##¾½##À½##î¾##ú¾##þ¾##</w:t>
        <w:br/>
        <w:t>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##¿###¿##Æ¿##Ö¿##Ø¿###þ##üøôøôðôìáÙÑÙÉÙÉÙÉ¾·ô·ô³¯£ÑÑ·³·³³Ñ}·{###U####hUWÜ##hUWÜ#5###hUWÜ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|#N####hÂXò####h^_##hÂXò#CJ##aJ#####hSX!##hÂXò#5#CJ##aJ####h$?{####h|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ÂXò####hÍJ</w:t>
        <w:tab/>
        <w:t>##hÀ1x#CJ##aJ#####hÀ1x#CJ##aJ#####h|#N#CJ##aJ#####hÍJ</w:t>
        <w:tab/>
        <w:t>#CJ##aJ#####hÍJ</w:t>
        <w:tab/>
        <w:t>##hÍJ</w:t>
        <w:tab/>
        <w:t>#CJ##aJ#####hÍJ</w:t>
        <w:tab/>
        <w:t>####hC####h×"&gt;####hµ1~####h½E²#0~´##Â´##</w:t>
        <w:br/>
        <w:t>µ##Lµ##¬µ##¸¶##¬·##Ê¹##Ì¹##Î»##$½##J½##½##°½##À½##î¾##Æ¿##Pþ##¦þ##äþ##@ÿ##ç############ç############ç############ç############ç############Û############Ó############Ó############Å############Ó############º############º############º############º############®############®############Ó############ç############ç############ç#####################$##Å#`Å#a$#gd¼#####</w:t>
        <w:br/>
        <w:t>&amp;##F###dð###gd$a¢##</w:t>
      </w:r>
    </w:p>
    <w:p>
      <w:pPr>
        <w:pStyle w:val="PreformattedText"/>
        <w:bidi w:val="0"/>
        <w:jc w:val="left"/>
        <w:rPr/>
      </w:pPr>
      <w:r>
        <w:rPr/>
        <w:t>###$##Å##¤x#`Å#a$#gd¼#######dð###gd¼#######$##Ä#`Ä#a$#gd¼#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n######Å#^##`Å#a$#gd$a¢### #0#1#&gt;#B#0# #?#&gt;#;#C#G#0#5#B# #=#0#8#2#K#A#H#C#N# #&gt;#F#5#=#:#C#,# #5#A#;#8#:#</w:t>
      </w:r>
    </w:p>
    <w:p>
      <w:pPr>
        <w:pStyle w:val="PreformattedText"/>
        <w:bidi w:val="0"/>
        <w:jc w:val="left"/>
        <w:rPr/>
      </w:pPr>
      <w:r>
        <w:rPr/>
        <w:t>#?#@#8#A#C#B#A#B#2#C#N#B# #M#;#5#&lt;#5#=#B#0# #=#0#C#G#=#&gt;#3#&gt;# #B#2#&gt;#@#G#5#A#B#2#0#;#</w:t>
      </w:r>
    </w:p>
    <w:p>
      <w:pPr>
        <w:pStyle w:val="PreformattedText"/>
        <w:bidi w:val="0"/>
        <w:jc w:val="left"/>
        <w:rPr/>
      </w:pPr>
      <w:r>
        <w:rPr/>
        <w:t>#2#K#2#&gt;#4#K# #A#4#5#;#0#=#K# #A#0#&lt;#&gt;#A#B#&gt;#O#B#5#;#L#=#&gt;#;#</w:t>
      </w:r>
    </w:p>
    <w:p>
      <w:pPr>
        <w:pStyle w:val="PreformattedText"/>
        <w:bidi w:val="0"/>
        <w:jc w:val="left"/>
        <w:rPr/>
      </w:pPr>
      <w:r>
        <w:rPr/>
        <w:t>#&gt;#1#7#&gt;#@# #B#5#&gt;#@#8#8# #?#@#8#2#&gt;#4#8#B#A#O# #2# #4#&gt;#A#B#0#B#&gt;#G#=#&gt;#&lt;# #&gt;#1#J#Q#&lt;#5#;#</w:t>
      </w:r>
    </w:p>
    <w:p>
      <w:pPr>
        <w:pStyle w:val="PreformattedText"/>
        <w:bidi w:val="0"/>
        <w:jc w:val="left"/>
        <w:rPr/>
      </w:pPr>
      <w:r>
        <w:rPr/>
        <w:t>#:#@#8#B#8#:#0# #=#0#C#G#=#&gt;#9# #;#8#B#5#@#0#B#C#@#K# #0#@#3#C#&lt;#5#=#B#8#@#&gt;#2#0#=#0#;#</w:t>
      </w:r>
    </w:p>
    <w:p>
      <w:pPr>
        <w:pStyle w:val="PreformattedText"/>
        <w:bidi w:val="0"/>
        <w:jc w:val="left"/>
        <w:rPr/>
      </w:pPr>
      <w:r>
        <w:rPr/>
        <w:t>#?#@#0#:#B#8#G#5#A#:#0#O# #G#0#A#B#L# #A#?#&gt;#A#&gt;#1#A#B#2#C#5#B# #@#0#A#:#@#K#B#8#N# #B#5#&lt;#K#.#</w:t>
      </w:r>
    </w:p>
    <w:p>
      <w:pPr>
        <w:pStyle w:val="PreformattedText"/>
        <w:bidi w:val="0"/>
        <w:jc w:val="left"/>
        <w:rPr/>
      </w:pPr>
      <w:r>
        <w:rPr/>
        <w:t>#%#&gt;#@#&gt;#H#&gt;#.# ###F#5#=#:#0# #?#@#8#A#C#6#4#0#5#B#A#O#,# #5#A#;#8# #A#&gt;#1#;#N#4#5#=#K# #2#K#H#5#?#5#@#5#G#8#A#;#5#=#=#K#5# #C#A#;#&gt;#2#8#O#,# #:#@#&gt;#&lt;#5# #A#0#&lt;#&gt;#A#B#&gt;#O#B#5#;#L#=#&gt;#A#B#8# #2#K#2#&gt;#4#&gt;#2# #8# #&gt;#@#8#3#8#=#0#;#L#=#K#E# #8#A#A#;#5#4#&gt;#2#0#B#5#;#L#A#:#8#E# #8#4#5#9#.# ###1#K#G#=#&gt;# #B#0#:#0#O# #@#0#1#&gt;#B#0# #=#5# #2#K#E#&gt;#4#8#B# #7#0# #@#0#&lt;#:#8# #8#7#;#&gt;#6#5#=#8#O# #B#5#&gt;#@#8#8# #8# #?#&gt;#4#1#&gt;#@#0# #A#&gt;#&gt;#B#2#5#B#A#B#2#C#N#I#8#E# #?#@#8#&lt;#5#@#&gt;#2# #(#&lt;#&gt;#4#5#;#5#9#)#,# #&gt;#4#=#0#:#&gt;# #&gt;#=#0# #4#&gt;#;#6#=#0# #1#K#B#L# #2#K#?#&gt;#;#=#5#=#0# #=#0# #2#K#A#&gt;#:#&gt;#&lt;# #C#@#&gt;#2#=#5#,# #&gt;#B#;#8#G#0#B#L#A#O# #;#&gt;#3#8#G#=#&gt;#A#B#L#N# #8#7#;#&gt;#6#5#=#8#O# #8# #4#5#&lt;#&gt;#=#A#B#@#8#@#&gt;#2#0#B#L# #3#;#C#1#8#=#C# #8#7#C#G#5#=#=#&gt;#A#B#8# #B#5#&lt;#K# #A#B#C#4#5#=#B#&gt;#&lt;#.#</w:t>
      </w:r>
    </w:p>
    <w:p>
      <w:pPr>
        <w:pStyle w:val="PreformattedText"/>
        <w:bidi w:val="0"/>
        <w:jc w:val="left"/>
        <w:rPr/>
      </w:pPr>
      <w:r>
        <w:rPr/>
        <w:t>###4#&gt;#2#;#5#B#2#&gt;#@#8#B#5#;#L#=#&gt;#.# ###0#=#=#0#O# #&gt;#F#5#=#:#0# #A#&gt;#&gt;#B#2#5#B#A#B#2#C#5#B# #@#0#1#&gt;#B#5#,# #:#&gt;#B#&gt;#@#0#O# #=#5# #A#&gt;#4#5#@#6#8#B# #F#5#;#L#=#&gt;#3#&gt;# #=#0#C#G#=#&gt;#3#&gt;# #8#A#A#;#5#4#&gt;#2#0#=#8#O#.# ###@#8#7#=#0#:#&gt;#&lt;# #B#0#:#&gt;#9# #@#0#1#&gt;#B#K# #&lt;#&gt;#6#5#B# #2#K#A#B#C#?#0#B#L#,# #2# #G#0#A#B#=#&gt;#A#B#8#,# #4#8#A#1#0#;#0#=#A# #&lt;#5#6#4#C# #3#;#0#2#0#&lt;#8# #(#=#0#?#@#8#&lt;#5#@#,# #B#I#0#B#5#;#L#=#&gt;# #?#@#&gt;#@#0#1#&gt;#B#0#=#=#0#O# #B#5#&gt;#@#5#B#8#G#5#A#:#0#O# #3#;#0#2#0# #2#&lt;#5#A#B#5# #A# #?#&gt;#2#5#@#E#=#&gt;#A#B#=#&gt;#9# #?#@#0#:#B#8#G#5#A#:#&gt;#9#)#.#</w:t>
      </w:r>
    </w:p>
    <w:p>
      <w:pPr>
        <w:pStyle w:val="PreformattedText"/>
        <w:bidi w:val="0"/>
        <w:jc w:val="left"/>
        <w:rPr/>
      </w:pPr>
      <w:r>
        <w:rPr/>
        <w:t>###5#C#4#&gt;#2#;#5#B#2#&gt;#@#8#B#5#;#L#=#&gt;#.# #!#B#C#4#5#=#B# #=#0#?#@#0#2#;#O#5#B#A#O# #=#0# #?#&gt;#2#B#&gt;#@#=#C#N# #7#0#I#8#B#C#,# #5#A#;#8# #&gt;#=# #=#5# #2# #A#&gt;#A#B#&gt;#O#=#8#8# #7#0#I#8#B#8#B#L# #@#0#1#&gt;#B#C#,# #B#.#5#.# #0#@#3#C#&lt;#5#=#B#8#@#&gt;#2#0#=#&gt;# #&gt;#B#A#B#&gt;#O#B#L# #A#&gt;#1#A#B#2#5#=#=#C#N# #?#&gt;#7#8#F#8#N#,# #?#@#&gt;#4#5#&lt;#&gt;#=#A#B#@#8#@#&gt;#2#0#B#L# #2#;#0#4#5#=#8#5# #&lt;#0#B#5#@#8#0#;#&gt;#&lt;# #8# #B#.#4#.#</w:t>
      </w:r>
    </w:p>
    <w:p>
      <w:pPr>
        <w:pStyle w:val="PreformattedText"/>
        <w:bidi w:val="0"/>
        <w:jc w:val="left"/>
        <w:rPr/>
      </w:pPr>
      <w:r>
        <w:rPr/>
        <w:t>###:#&gt;#=#G#0#B#5#;#L#=#0#O# #&gt;#F#5#=#:#0# #:#C#@#A#&gt;#2#&gt;#9# #@#0#1#&gt;#B#5# #4#0#Q#B#A#O# #=#0# #7#0#I#8#B#5#.# #!#2#&gt;#5#2#@#5#&lt;#5#=#=#&gt;#5# #2#=#5#A#5#=#8#5# #8#A#?#@#0#2#;#5#=#8#9# #2# #B#5#:#A#B# #@#0#1#&gt;#B#K# #(#2# #&gt;#B#2#5#B# #=#0# #7#0#&lt;#5#G#0#=#8#O# #?#@#5#?#&gt;#4#0#2#0#B#5#;#O#)#,# #0# #B#0#:#6#5# #C#A#5#@#4#=#0#O# #?#&gt;#4#3#&gt;#B#&gt;#2#:#0# #:# #7#0#I#8#B#5# #&lt;#&gt;#3#C#B# #A#?#&gt;#A#&gt;#1#A#B#2#&gt;#2#0#B#L# #?#&gt;#;#C#G#5#=#8#N# #2#K#A#&gt;#:#&gt;#9# #&gt;#F#5#=#:#8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.# ###$### ############# ##### #!######### # #######"#+#</w:t>
      </w:r>
    </w:p>
    <w:p>
      <w:pPr>
        <w:pStyle w:val="PreformattedText"/>
        <w:bidi w:val="0"/>
        <w:jc w:val="left"/>
        <w:rPr/>
      </w:pPr>
      <w:r>
        <w:rPr/>
        <w:t>#3#.#1#.# ###1#I#8#5# #B#@#5#1#&gt;#2#0#=#8#O#</w:t>
      </w:r>
    </w:p>
    <w:p>
      <w:pPr>
        <w:pStyle w:val="PreformattedText"/>
        <w:bidi w:val="0"/>
        <w:jc w:val="left"/>
        <w:rPr/>
      </w:pPr>
      <w:r>
        <w:rPr/>
        <w:t>###C#@#A#&gt;#2#0#O# #@#0#1#&gt;#B#0# #2#K#?#&gt;#;#=#O#5#B#A#O# #=#0# #&gt;#4#=#&gt;#9# #A#B#&gt;#@#&gt;#=#5# #;#8#A#B#0# #1#5#;#&gt;#9# #1#C#&lt;#0#3#8# #D#&gt;#@#&lt;#0#B#0# ###4# #(#2#1#0#:#2#9#7#&lt;#&lt;#)#.# ###;#;#N#A#B#@#0#B#8#2#=#K#9# #&lt;#0#B#5#@#8#0#;# #(#B#0#1#;#8#F#K#,# #4#8#0#3#@#0#&lt;#&lt;#K# #8# #B#.# #?#.#)# #2# #=#5#&gt;#1#E#&gt;#4#8#&lt;#K#E# #A#;#C#G#0#O#E# #4#&gt;#?#C#A#:#0#5#B#A#O# #?#@#8#2#&gt;#4#8#B#L# #=#0# #1#C#&lt;#0#3#5# #1#&gt;#;#L#H#5#3#&gt;# #D#&gt;#@#&lt;#0#B#0#.#</w:t>
      </w:r>
    </w:p>
    <w:p>
      <w:pPr>
        <w:pStyle w:val="PreformattedText"/>
        <w:bidi w:val="0"/>
        <w:jc w:val="left"/>
        <w:rPr/>
      </w:pPr>
      <w:r>
        <w:rPr/>
        <w:t>#"#5#:#A#B# #?#5#G#0#B#0#5#B#A#O# #=#0# #?#@#8#=#B#5#@#5# ###-##### #G#5#@#5#7# #?#&gt;#;#B#&gt;#@#0# #8#=#B#5#@#2#0#;#0# #&lt;#5#6#4#C# #A#B#@#&gt;#G#:#0#&lt;#8# #H#@#8#D#B#&gt;#&lt;# #T#i#m#e#s# #N#e#w# #R#o#m#a#n# #C#y#r#.# # #0#7#&lt;#5#@# #H#@#8#D#B#0# #1#,#8# #&lt;#&lt;# #(#:#5#3#;#L# #1#2#)#.# # #0#7#&lt;#5#@# #;#5#2#&gt;#3#&gt;# #?#&gt;#;#O# #A#B#@#0#=#8#F#K# #3#0# #&lt;#&lt;#,# #?#@#0#2#&gt;#3#&gt;# ##  #1#5# #&lt;#&lt;#,# #2#5#@#E#=#5#3#&gt;# ##  #2#0# #&lt;#&lt;#,# #=#8#6#=#5#3#&gt;# ##  #2#0# #&lt;#&lt;#.#</w:t>
      </w:r>
    </w:p>
    <w:p>
      <w:pPr>
        <w:pStyle w:val="PreformattedText"/>
        <w:bidi w:val="0"/>
        <w:jc w:val="left"/>
        <w:rPr/>
      </w:pPr>
      <w:r>
        <w:rPr/>
        <w:t>###5#@#5#4# #=#0#G#0#;#&gt;#&lt;# #=#&gt;#2#&gt;#9# #3#;#0#2#K# #(#@#0#7#4#5#;#0#)# #8# #B#0#:#8#&lt;#8# #M#;#5#&lt;#5#=#B#0#&lt;#8# #&gt;#A#=#&gt;#2#=#&gt;#3#&gt;# #B#5#:#A#B#0#,# #:#0#:# #«###2#5#4#5#=#8#5#»# #8# #«###0#:#;#N#G#5#=#8#5#»#,# #4#&gt;#?#C#A#:#0#5#B#A#O# #2#5#@#E#=#5#5# #?#&gt;#;#5# #C#2#5#;#8#G#8#2#0#B#L# #(#5#0#-#6#0# #&lt;#&lt;# #&gt;#B# #2#5#@#E#=#5#3#&gt;# #&gt;#1#@#5#7#0# #;#8#A#B#0#)#.# # #5#:#&gt;#&lt;#5#=#4#C#5#B#A#O# #?#@#&gt;#8#7#2#&gt;#4#8#B#L# #2#K#@#0#2#=#8#2#0#=#8#5# #B#5#:#A#B#0# #?#&gt;# #2#5#@#B#8#:#0#;#8# #A# #?#@#0#2#&gt;#9# #A#B#&gt;#@#&gt;#=#K# #A#B#@#0#=#8#F#K# #(#C# #?#@#0#2#&gt;#3#&gt;# #?#&gt;#;#O#)#.#</w:t>
      </w:r>
    </w:p>
    <w:p>
      <w:pPr>
        <w:pStyle w:val="PreformattedText"/>
        <w:bidi w:val="0"/>
        <w:jc w:val="left"/>
        <w:rPr/>
      </w:pPr>
      <w:r>
        <w:rPr/>
        <w:t>#!#B#@#0#=#8#F#K# #=#C#&lt;#5#@#C#N#B# #0#@#0#1#A#:#8#&lt;#8# #F#8#D#@#0#&lt;#8#,# #A#&gt;#1#;#N#4#0#O# #A#:#2#&gt;#7#=#C#N# #=#C#&lt;#5#@#0#F#8#N# #?#&gt;# #2#A#5#&lt;#C# #B#5#:#A#B#C#.# ###&gt;#&lt;#5#@# #?#@#&gt;#A#B#0#2#;#O#N#B# #?#&gt;#A#@#5#4#8#=#5# #2#5#@#E#=#5#3#&gt;# #8#;#8# #=#8#6#=#5#3#&gt;# #?#&gt;#;#O# #;#8#A#B#0# #1#5#7# #B#&gt;#G#:#8# #2# #:#&gt;#=#F#5# #8# #4#@#C#3#8#E# #7#=#0#:#&gt;#2# #(#«#A#»#,# #«#A#B#@#.#»#)#.# ###5#@#2#&gt;#9# #A#B#@#0#=#8#F#5#9# #O#2#;#O#5#B#A#O# #B#8#B#C#;#L#=#K#9# #;#8#A#B#,# #:#&gt;#B#&gt;#@#K#9# #=#5# #=#C#&lt;#5#@#C#5#B#A#O#.# #!#?#8#A#&gt;#:# #8#A#?#&gt;#;#L#7#&gt;#2#0#=#=#K#E# #8#A#B#&gt;#G#=#8#:#&gt;#2# #8# #?#@#8#;#&gt;#6#5#=#8#O# #2#E#&gt;#4#O#B# #2# #&gt;#1#I#C#N# #=#C#&lt;#5#@#0#F#8#N#.# ###;#;#N#A#B#@#0#F#8#8# #8# #B#0#1#;#8#F#K#,# #@#0#A#?#&gt;#;#&gt;#6#5#=#=#K#5# #=#0# #&gt;#B#4#5#;#L#=#K#E# #;#8#A#B#0#E#,# #8# #@#0#A#?#5#G#0#B#:#8# #A# ###-##### #2#:#;#N#G#0#N#B# #2# #&gt;#1#I#C#N# #=#C#&lt;#5#@#0#F#8#N# #A#B#@#0#=#8#F#.#</w:t>
      </w:r>
    </w:p>
    <w:p>
      <w:pPr>
        <w:pStyle w:val="PreformattedText"/>
        <w:bidi w:val="0"/>
        <w:jc w:val="left"/>
        <w:rPr/>
      </w:pPr>
      <w:r>
        <w:rPr/>
        <w:t>###A#=#&gt;#2#=#K#5# #@#0#7#4#5#;#K# #(#3#;#0#2#K#)# #B#5#:#A#B#0#,# #7#0#:#;#N#G#5#=#8#5#,# #A#?#8#A#&gt;#:# #8#A#?#&gt;#;#L#7#&gt;#2#0#=#=#&gt;#9# #;#8#B#5#@#0#B#C#@#K# #8# #8#A#B#&gt;#G#=#8#:#&gt;#2#,# #?#@#8#;#&gt;#6#5#=#8#O# #=#0#G#8#=#0#N#B# #A# #=#&gt;#2#&gt;#9# #A#B#@#0#=#8#F#K#.#</w:t>
      </w:r>
    </w:p>
    <w:p>
      <w:pPr>
        <w:pStyle w:val="PreformattedText"/>
        <w:bidi w:val="0"/>
        <w:jc w:val="left"/>
        <w:rPr/>
      </w:pPr>
      <w:r>
        <w:rPr/>
        <w:t>###A#=#&gt;#2#=#&gt;#9# #B#5#:#A#B#&gt;#2#&gt;#9# #&lt;#0#B#5#@#8#0#;# #:#C#@#A#&gt;#2#&gt;#9# #@#0#1#&gt;#B#K# #4#5#;#O#B# #=#0# #&gt;#B#=#&gt;#A#8#B#5#;#L#=#&gt;# #7#0#:#&gt;#=#G#5#=#=#K#5# #2# #A#&lt;#K#A#;#&gt;#2#&gt;#&lt;# #&gt;#B#=#&gt;#H#5#=#8#8# #G#0#A#B#8#-#0#1#7#0#F#K#.# ###0#6#4#K#9# #0#1#7#0#F# #?#5#G#0#B#0#N#B# #A# #&gt;#B#A#B#C#?#&gt;#&lt;#,# #@#0#2#=#K#&lt;# #?#O#B#8# #7#=#0#:#0#&lt;# #&gt;#B# #=#0#G#0#;#0# #A#B#@#&gt;#:#8# #8#;#8# #=#0# #@#0#A#A#B#&gt;#O#=#8#8#,# #@#0#2#=#&gt;#&lt;# #8#-#1#2# #&lt;#&lt;#.# ###@#8# #2#K#4#5#;#5#=#8#8# #0#1#7#0#F#5#2# #A#;#5#4#C#5#B# #A#B#@#5#&lt;#8#B#L#A#O# #:# #B#&gt;#&lt;#C#,# #G#B#&gt;#1#K# #&gt;#=#8# #1#K#;#8# #?#@#8#&lt;#5#@#=#&gt;# #@#0#2#=#K#&lt;#8#,# #=#5# #A#;#8#H#:#&gt;#&lt;# #4#;#8#=#=#K#&lt;#8# #8# #=#5# #A#;#8#H#:#&gt;#&lt;# #:#&gt;#@#&gt;#B#:#8#&lt;#8#.# #!#G#8#B#0#5#B#A#O#,# #G#B#&gt;# #A#@#5#4#=#O#O# #4#;#8#=#0# #0#1#7#0#F#0# ##  #4#-#6# #?#@#5#4#;#&gt;#6#5#=#8#9#.#</w:t>
      </w:r>
    </w:p>
    <w:p>
      <w:pPr>
        <w:pStyle w:val="PreformattedText"/>
        <w:bidi w:val="0"/>
        <w:jc w:val="left"/>
        <w:rPr/>
      </w:pPr>
      <w:r>
        <w:rPr/>
        <w:t>###@#8# #?#5#@#5#E#&gt;#4#5# #B#5#:#A#B#0# #=#0# #A#;#5#4#C#N#I#C#N# #A#B#@#0#=#8#F#C# #=#5# #@#5#:#&gt;#&lt;#5#=#4#C#5#B#A#O#:#</w:t>
      </w:r>
    </w:p>
    <w:p>
      <w:pPr>
        <w:pStyle w:val="PreformattedText"/>
        <w:bidi w:val="0"/>
        <w:jc w:val="left"/>
        <w:rPr/>
      </w:pPr>
      <w:r>
        <w:rPr/>
        <w:t>#=#0#G#8#=#0#B#L# #&gt;#4#=#C# #A#B#@#&gt;#:#C# #=#&gt;#2#&gt;#3#&gt;# #0#1#7#0#F#0# #=#0# #7#0#:#0#=#G#8#2#0#N#I#5#9#A#O# #A#B#@#0#=#8#F#5# #(#;#C#G#H#5# #=#0#G#8#=#0#B#L# #=#&gt;#2#K#9# #0#1#7#0#F#0# #=#0# #4#@#C#3#&gt;#9# #A#B#@#0#=#8#F#5#)#;#</w:t>
      </w:r>
    </w:p>
    <w:p>
      <w:pPr>
        <w:pStyle w:val="PreformattedText"/>
        <w:bidi w:val="0"/>
        <w:jc w:val="left"/>
        <w:rPr/>
      </w:pPr>
      <w:r>
        <w:rPr/>
        <w:t>#=#0#G#8#=#0#B#L# #2# #:#&gt;#=#F#5# #A#B#@#0#=#8#F#K# #A#;#&gt;#2#&gt;# #A# #?#5#@#5#=#&gt;#A#&gt;#&lt;# #(#;#C#G#H#5# #?#5#@#5#=#5#A#B#8# #M#B#&gt;# #A#;#&gt;#2#&gt;# #=#0# #=#&gt;#2#C#N# #A#B#@#0#=#8#F#C#)#;#</w:t>
      </w:r>
    </w:p>
    <w:p>
      <w:pPr>
        <w:pStyle w:val="PreformattedText"/>
        <w:bidi w:val="0"/>
        <w:jc w:val="left"/>
        <w:rPr/>
      </w:pPr>
      <w:r>
        <w:rPr/>
        <w:t>#&gt;#B#@#K#2#0#B#L# #&gt;#4#=#C# #A#B#@#&gt;#:#C# #B#5#:#A#B#0# #8#;#8# #A#;#&gt;#2#&gt;# #&gt;#B# #?#@#5#4#K#4#C#I#5#3#&gt;# #0#1#7#0#F#0#.#</w:t>
      </w:r>
    </w:p>
    <w:p>
      <w:pPr>
        <w:pStyle w:val="PreformattedText"/>
        <w:bidi w:val="0"/>
        <w:jc w:val="left"/>
        <w:rPr/>
      </w:pPr>
      <w:r>
        <w:rPr/>
        <w:t>###H#8#1#:#8# #(#&gt;#?#5#G#0#B#:#8#)#,# #3#@#0#D#8#G#5#A#:#8#5# #=#5#B#&gt;#G#=#&gt;#A#B#8# #4#&gt;#;#6#=#K# #1#K#B#L# #8#A#?#@#0#2#;#5#=#K#.# ###?#8#A#K#2#0#B#L# #2# #&gt;#B#?#5#G#0#B#0#=#=#K#9# #B#5#:#A#B# #?#&gt;#O#A#=#8#B#5#;#L#=#&gt;#9# #7#0#?#8#A#:#8# #&gt;#B#4#5#;#L#=#K#5# #A#;#&gt;#2#0#,# #D#&gt;#@#&lt;#C#;#K#,# #7#=#0#:#8# #4#&gt;#?#C#A#:#0#5#B#A#O# #B#&gt;#;#L#:#&gt;# #G#5#@#=#K#&lt;#8# #G#5#@#=#8#;#0#&lt;#8#,# #?#@#8# #M#B#&gt;#&lt;# #?#;#&gt;#B#=#&gt;#A#B#L# #2#?#8#A#0#=#=#&gt;#3#&gt;# #B#5#:#A#B#0# #4#&gt;#;#6#=#0# #1#K#B#L# #&lt;#0#:#A#8#&lt;#0#;#L#=#&gt;# #?#@#8#1#;#8#6#5#=#0# #:# #?#;#&gt;#B#=#&gt;#A#B#8# #&gt;#A#=#&gt;#2#=#&gt;#3#&gt;# #8#7#&gt;#1#@#0#6#5#=#8#O#.# ###?#5#G#0#B#:#8#,# #&gt;#?#8#A#:#8#,# #3#@#0#D#8#G#5#A#:#8#5# #=#5#B#&gt;#G#=#&gt;#A#B#8# #4#&gt;#?#C#A#:#0#5#B#A#O# #8#A#?#@#0#2#;#O#B#L# #?#&gt;#4#G#8#A#B#:#&gt;#9# #8#;#8# #7#0#:#@#0#H#8#2#0#=#8#5#&lt;# #1#5#;#&gt;#9# #:#@#0#A#:#&gt;#9# #8# #=#0#=#5#A#5#=#8#5#&lt;# #=#0# #B#&gt;#&lt;# #6#5# #&lt;#5#A#B#5# #8#A#?#@#0#2#;#5#=#=#&gt;#3#&gt;# #8#7#&gt;#1#@#0#6#5#=#8#O# #&lt;#0#H#8#=#&gt;#?#8#A#=#K#&lt;# #A#?#&gt;#A#&gt;#1#&gt;#&lt;# #8#;#8# #&gt;#B# #@#C#:#8# #G#5#@#=#K#&lt;#8# #G#5#@#=#8#;#0#&lt;#8# #8#;#8# #?#0#A#B#&gt;#9#.#</w:t>
      </w:r>
    </w:p>
    <w:p>
      <w:pPr>
        <w:pStyle w:val="PreformattedText"/>
        <w:bidi w:val="0"/>
        <w:jc w:val="left"/>
        <w:rPr/>
      </w:pPr>
      <w:r>
        <w:rPr/>
        <w:t>### #&gt;#1#I#5#&lt;# #A#;#C#G#0#5# #=#0# #&gt;#4#=#&gt;#9# #A#B#@#0#=#8#F#5# #4#&gt;#?#C#A#:#0#5#B#A#O# #=#5# #1#&gt;#;#5#5# #?#O#B#8# #8#A#?#@#0#2#;#5#=#8#9# #1#C#:#2#,# #F#8#D#@#,# #3#@#0#D#8#:#8#,# #A#4#5#;#0#=#=#K#E# #&gt;#B# #@#C#:#8#.#</w:t>
      </w:r>
    </w:p>
    <w:p>
      <w:pPr>
        <w:pStyle w:val="PreformattedText"/>
        <w:bidi w:val="0"/>
        <w:jc w:val="left"/>
        <w:rPr/>
      </w:pPr>
      <w:r>
        <w:rPr/>
        <w:t>#$#0#&lt;#8#;#8#8#,# #=#0#7#2#0#=#8#O# #C#G#@#5#6#4#5#=#8#9#,# #&gt;#@#3#0#=#8#7#0#F#8#9#,# #D#8#@#&lt;#,# #=#0#7#2#0#=#8#O# #8#7#4#5#;#8#9# #8# #4#@#C#3#8#5# #8#&lt;#5#=#0# #A#&gt;#1#A#B#2#5#=#=#K#5# #2# #B#5#:#A#B#5# #?#@#8#2#&gt;#4#O#B# #=#0# #O#7#K#:#5# #&gt;#@#8#3#8#=#0#;#0#.# ###&gt;#?#C#A#:#0#5#B#A#O# #B#@#0#=#A#;#8#B#5#@#8#@#&gt;#2#0#B#L# #8#&lt;#5#=#0# #A#&gt;#1#A#B#2#5#=#=#K#5# #(#?#5#@#5#4#0#2#0#B#L# #1#C#:#2#K# #&gt;#4#=#&gt;#9# #?#8#A#L#&lt;#5#=#=#&gt;#A#B#8# #?#&gt;#A#@#5#4#A#B#2#&gt;#&lt;# #1#C#:#2# #4#@#C#3#&gt;#9# #?#8#A#L#&lt;#5#=#=#&gt;#A#B#8#)# #8# #?#@#8#2#&gt;#4#8#B#L# #=#0#7#2#0#=#8#O# #&gt;#@#3#0#=#8#7#0#F#8#9# #2# #?#5#@#5#2#&gt;#4#5# #=#0# #O#7#K#:# #2#K#?#&gt;#;#=#5#=#=#&gt;#9# #@#0#1#&gt;#B#K# #A# #4#&gt;#1#0#2#;#5#=#8#5#&lt;# #(#?#@#8# #?#5#@#2#&gt;#&lt;# #C#?#&gt;#&lt;#8#=#0#=#8#8#)# #&gt;#@#8#3#8#=#0#;#L#=#&gt;#3#&gt;# #=#0#7#2#0#=#8#O#.#</w:t>
      </w:r>
    </w:p>
    <w:p>
      <w:pPr>
        <w:pStyle w:val="PreformattedText"/>
        <w:bidi w:val="0"/>
        <w:jc w:val="left"/>
        <w:rPr/>
      </w:pPr>
      <w:r>
        <w:rPr/>
        <w:t>### #B#5#:#A#B#5# #4#&gt;#;#6#=#K# #1#K#B#L# #A#A#K#;#:#8# #=#0# #2#A#5# #B#0#1#;#8#F#K# #8# #8#;#;#N#A#B#@#0#F#8#8#,# #@#0#7#&lt;#5#I#5#=#=#K#5# #?#&gt;# #B#5#:#A#B#C# #8# #2# #?#@#8#;#&gt;#6#5#=#8#8#.#</w:t>
      </w:r>
    </w:p>
    <w:p>
      <w:pPr>
        <w:pStyle w:val="PreformattedText"/>
        <w:bidi w:val="0"/>
        <w:jc w:val="left"/>
        <w:rPr/>
      </w:pPr>
      <w:r>
        <w:rPr/>
        <w:t>###@#8# #8#7#;#&gt;#6#5#=#8#8# #B#5#:#A#B#0# #A#;#5#4#C#5#B# #?#@#8#&lt;#5#=#O#B#L# #B#&gt;#;#L#:#&gt;# #B#5# #A#&gt;#:#@#0#I#5#=#8#O#,# #:#&gt;#B#&gt;#@#K#5# #C#A#B#0#=#&gt;#2#;#5#=#K# #?#@#0#2#8#;#0#&lt;#8# #@#C#A#A#:#&gt;#9# #&gt;#@#D#&gt;#3#@#0#D#8#8# #8# #3#&gt;#A#C#4#0#@#A#B#2#5#=#=#K#&lt;#8# #A#B#0#=#4#0#@#B#0#&lt;#8#.#</w:t>
      </w:r>
    </w:p>
    <w:p>
      <w:pPr>
        <w:pStyle w:val="PreformattedText"/>
        <w:bidi w:val="0"/>
        <w:jc w:val="left"/>
        <w:rPr/>
      </w:pPr>
      <w:r>
        <w:rPr/>
        <w:t>###;#O# #2#K#4#5#;#5#=#8#O# #2# #B#5#:#A#B#5# #&gt;#B#4#5#;#L#=#K#E# #A#;#&gt;#2# #8#;#8# #&lt;#5#A#B# #?#@#8#&lt;#5#=#O#N#B# #@#0#7#;#8#G#=#K#5# #?#@#8#5#&lt;#K#;# #H#@#8#D#B#&gt;#2#K#5# ##  #8#7#&lt;#5#=#5#=#8#O# #E#0#@#0#:#B#5#@#0# #8# #:#5#3#;#O# #H#@#8#D#B#&gt;#2# #8# #=#5#H#@#8#D#B#&gt;#2#K#5# ##  #8#7#&lt;#5#=#5#=#8#O# #D#&gt;#@#&lt;#0#B#0# #2#K#4#5#;#O#5#&lt;#&gt;#3#&gt;# #B#5#:#A#B#0# #8# #@#0#7#@#O#4#:#0#.# # #0#7#@#5#H#0#5#B#A#O# #8#A#?#&gt;#;#L#7#&gt;#2#0#B#L# #:#&gt;#&lt;#?#L#N#B#5#@#=#K#5# #2#&gt;#7#&lt;#&gt;#6#=#&gt;#A#B#8# #0#:#F#5#=#B#8#@#&gt;#2#0#=#8#O# #2#=#8#&lt;#0#=#8#O# #=#0# #&gt;#?#@#5#4#5#;#5#=#=#K#E# #=#0#7#2#0#=#8#O#E#,# #B#5#@#&lt;#8#=#0#E#,# #D#&gt;#@#&lt;#C#;#0#E#,# #&gt;#?#@#5#4#5#;#5#=#8#O#E#,# #?#@#8#&lt;#5#=#O#O# #H#@#8#D#B#K# #@#0#7#=#&gt;#9# #3#0#@#=#8#B#C#@#K# #(#?#@#&gt;#?#8#A#=#K#5# #1#C#:#2#K#,# #=#0#1#&gt;#@# #?#&gt;#;#C#6#8#@#=#K#&lt;# #H#@#8#D#B#&gt;#&lt;#,# #@#0#7#@#O#4#:#&gt;#9#,# #:#C#@#A#8#2#&gt;#&lt;# #8# #4#@#.#)#.# ###A#;#8# #=#5#&gt;#1#E#&gt;#4#8#&lt;#&gt;# #2#K#4#5#;#8#B#L# #F#5#;#K#5# #?#@#5#4#;#&gt;#6#5#=#8#O#,# #B#&gt;# #;#C#G#H#5# #=#0#1#8#@#0#B#L# #8#E# #:#C#@#A#8#2#&gt;#&lt;#.# ###;#O# #@#C#1#@#8#:#0#F#8#8# #&gt;#4#=#&gt;#9# #7#=#0#G#8#&lt;#&gt;#A#B#8# #A#;#5#4#C#5#B# #?#@#8#&lt;#5#=#O#B#L# #&gt;#4#8#=#0#:#&gt;#2#K#5# #H#@#8#D#B#&gt;#2#K#5# #2#K#4#5#;#5#=#8#O#.# ###;#O# #2#K#4#5#;#5#=#8#O# #2#K#2#&gt;#4#&gt;#2#,# #?#@#8#&lt;#5#G#0#=#8#9#,# #F#8#B#0#B# #8# #4#@#C#3#8#E# #1#&gt;#;#L#H#8#E# #G#0#A#B#5#9# #B#5#:#A#B#0# #8#E# #?#5#G#0#B#0#N#B# #H#@#8#D#B#&gt;#&lt;# #=#0# #:#5#3#;#L# #&lt;#5#=#L#H#5#.# ###&gt;#4#A#B#@#&gt;#G#=#K#5# #A#=#&gt;#A#:#8# #&lt;#&gt;#3#C#B# #1#K#B#L# #&gt;#B#?#5#G#0#B#0#=#K# #G#5#@#5#7# #&gt;#4#8#=# #8#=#B#5#@#2#0#;# #H#@#8#D#B#&gt;#&lt;# #:#5#3#5#;#L# #1#0#.#</w:t>
      </w:r>
    </w:p>
    <w:p>
      <w:pPr>
        <w:pStyle w:val="PreformattedText"/>
        <w:bidi w:val="0"/>
        <w:jc w:val="left"/>
        <w:rPr/>
      </w:pPr>
      <w:r>
        <w:rPr/>
        <w:t>#(#@#8#D#B#&gt;#2#K#&lt;#8# #2#K#4#5#;#5#=#8#O#&lt;#8# #2# #B#5#:#A#B#5# #=#5# #A#;#5#4#C#5#B# #7#;#&gt;#C#?#&gt;#B#@#5#1#;#O#B#L#,# #B#0#:# #:#0#:# #&gt;#=#8# #&lt;#&gt;#3#C#B# #7#0#B#@#C#4#=#O#B#L# #G#B#5#=#8#5#.#</w:t>
      </w:r>
    </w:p>
    <w:p>
      <w:pPr>
        <w:pStyle w:val="PreformattedText"/>
        <w:bidi w:val="0"/>
        <w:jc w:val="left"/>
        <w:rPr/>
      </w:pPr>
      <w:r>
        <w:rPr/>
        <w:t>###C#@#A#&gt;#2#0#O# #@#0#1#&gt;#B#0# #4#&gt;#;#6#=#0# #1#K#B#L# #&gt;#D#&gt;#@#&lt;#;#5#=#0# #0#:#:#C#@#0#B#=#&gt;#.# ###&gt;#B#&gt;#2#K#9# #B#5#:#A#B# #A#H#8#2#0#5#B#A#O# #A# #8#A#?#&gt;#;#L#7#&gt;#2#0#=#8#5#&lt;# #A#:#&gt;#@#&gt;#A#H#8#2#0#B#5#;#O# #8#;#8# #A#:#@#5#?#;#O#5#B#A#O# #A#:#&gt;#1#:#0#&lt;#8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2#.# ###D#&gt;#@#&lt;#;#5#=#8#5# #=#5#:#&gt;#B#&gt;#@#K#E# #M#;#5#&lt;#5#=#B#&gt;#2# #B#5#:#A#B#0#</w:t>
      </w:r>
    </w:p>
    <w:p>
      <w:pPr>
        <w:pStyle w:val="PreformattedText"/>
        <w:bidi w:val="0"/>
        <w:jc w:val="left"/>
        <w:rPr/>
      </w:pPr>
      <w:r>
        <w:rPr/>
        <w:t>###;#;#N#A#B#@#0#F#8#O#.# ###;#O# #?#&gt;#O#A#=#5#=#8#O# #B#5#:#A#B#&gt;#2#&gt;#3#&gt;# #&lt;#0#B#5#@#8#0#;#0# #2# #@#0#1#&gt;#B#C# #&lt;#&gt;#3#C#B# #1#K#B#L# #2#:#;#N#G#5#=#K# #8#;#;#N#A#B#@#0#F#8#8#:# #3#@#0#D#8#:#8#,# #G#5#@#B#5#6#8#,# #A#E#5#&lt;#K#,# #4#8#0#3#@#0#&lt;#&lt;#K#,# #D#&gt;#B#&gt;#A#=#8#&lt;#:#8#,# #:#&gt;#&lt;#?#L#N#B#5#@#=#K#5# #@#0#A#?#5#G#0#B#:#8#.# ###;#;#N#A#B#@#0#F#8#8# #&lt;#&gt;#3#C#B# #1#K#B#L# #@#0#A#?#&gt;#;#&gt;#6#5#=#K# #:#0#:# #?#&gt;# #B#5#:#A#B#C#,# #B#0#:# #8# #2# #?#@#8#;#&gt;#6#5#=#8#8#.# ###0# #2#A#5# #8#;#;#N#A#B#@#0#F#8#8# #4#&gt;#;#6#=#K# #1#K#B#L# #4#0#=#K# #A#A#K#;#:#8# #2# #B#5#:#A#B#5#.#</w:t>
      </w:r>
    </w:p>
    <w:p>
      <w:pPr>
        <w:pStyle w:val="PreformattedText"/>
        <w:bidi w:val="0"/>
        <w:jc w:val="left"/>
        <w:rPr/>
      </w:pPr>
      <w:r>
        <w:rPr/>
        <w:t>###A#5# #8#;#;#N#A#B#@#0#F#8#8# #(#:#@#&gt;#&lt;#5# #B#0#1#;#8#F#)# #&gt;#1#&gt;#7#=#0#G#0#N#B# #A#;#&gt;#2#&gt;#&lt;# #«# #8#A#C#=#&gt;#:#»# #8# #=#C#&lt;#5#@#C#N#B# #0#@#0#1#A#:#8#&lt;#8# #F#8#D#@#0#&lt;#8#.# ###&gt;#?#C#A#:#0#5#B#A#O# #A#:#2#&gt;#7#=#0#O# #=#C#&lt;#5#@#0#F#8#O# #@#8#A#C#=#:#&gt;#2# #8#;#8# #2# #?#@#5#4#5#;#0#E# #:#0#6#4#&gt;#3#&gt;# #@#0#7#4#5#;#0# #2# #&gt;#B#4#5#;#L#=#&gt;#A#B#8#,# #=#0#?#@#8#&lt;#5#@#:# #@#8#A#C#=#&gt;#:# #2#.#1# #(#2#B#&gt;#@#&gt;#9# #@#8#A#C#=#&gt;#:# #B#@#5#B#L#5#3#&gt;# #@#0#7#4#5#;#0#)#.# ###C#&lt;#5#@#0#F#8#O# #@#8#A#C#=#:#&gt;#2# #?#&gt;# #@#0#7#4#5#;#0#&lt;# #2#&gt;#7#&lt;#&gt;#6#=#0# #;#8#H#L# #2# #B#&gt;#&lt;# #A#;#C#G#0#5#,# #:#&gt;#3#4#0# #2# #:#0#6#4#&gt;#&lt;# #@#0#7#4#5#;#5# #8#&lt;#5#5#B#A#O# #=#5# #&lt;#5#=#5#5# #4#2#C#E# #@#8#A#C#=#:#&gt;#2#.#</w:t>
      </w:r>
    </w:p>
    <w:p>
      <w:pPr>
        <w:pStyle w:val="PreformattedText"/>
        <w:bidi w:val="0"/>
        <w:jc w:val="left"/>
        <w:rPr/>
      </w:pPr>
      <w:r>
        <w:rPr/>
        <w:t>###;#;#N#A#B#@#0#F#8#8# #:#0#6#4#&gt;#3#&gt;# #?#@#8#;#&gt;#6#5#=#8#O# #&gt;#1#&gt;#7#=#0#G#0#N#B# #&gt;#B#4#5#;#L#=#&gt;#9# #=#C#&lt;#5#@#0#F#8#5#9# #0#@#0#1#A#:#8#&lt;#8# #F#8#D#@#0#&lt;#8# #A# #4#&gt;#1#0#2#;#5#=#8#5#&lt;# #?#5#@#5#4# #F#8#D#@#&gt;#9# #&gt;#1#&gt;#7#=#0#G#5#=#8#O# #?#@#8#;#&gt;#6#5#=#8#O#.# ###0#?#@#8#&lt;#5#@#,# # #8#A#C#=#&gt;#:# ###.#3#.# #</w:t>
      </w:r>
    </w:p>
    <w:p>
      <w:pPr>
        <w:pStyle w:val="PreformattedText"/>
        <w:bidi w:val="0"/>
        <w:jc w:val="left"/>
        <w:rPr/>
      </w:pPr>
      <w:r>
        <w:rPr/>
        <w:t>###A#;#8# #2# #B#5#:#A#B#5# #B#&gt;#;#L#:#&gt;# #&gt;#4#=#0# #8#;#;#N#A#B#@#0#F#8#O#,# #B#&gt;# #&gt;#=#0# #&gt;#1#&gt;#7#=#0#G#0#5#B#A#O# #«# #8#A#C#=#&gt;#:# #1#»#.#</w:t>
      </w:r>
    </w:p>
    <w:p>
      <w:pPr>
        <w:pStyle w:val="PreformattedText"/>
        <w:bidi w:val="0"/>
        <w:jc w:val="left"/>
        <w:rPr/>
      </w:pPr>
      <w:r>
        <w:rPr/>
        <w:t>###;#;#N#A#B#@#0#F#8#8#,# #?#@#8# #=#5#&gt;#1#E#&gt;#4#8#&lt;#&gt;#A#B#8#,# #&lt;#&gt;#3#C#B# #8#&lt;#5#B#L# #=#0#8#&lt;#5#=#&gt;#2#0#=#8#5# #8# #?#&gt;#O#A#=#8#B#5#;#L#=#K#5# #4#0#=#=#K#5# #(#?#&gt;#4#@#8#A#C#=#&gt;#G#=#K#9# #B#5#:#A#B#)#.# #!#;#&gt;#2#&gt;# #«# #8#A#C#=#&gt;#:#»# #8# #=#0#8#&lt;#5#=#&gt;#2#0#=#8#5# #?#&gt;#&lt;#5#I#0#N#B# #?#&gt;#A#;#5# #?#&gt;#O#A#=#8#B#5#;#L#=#K#E# #4#0#=#=#K#E# #8# #@#0#A#?#&gt;#;#0#3#0#N#B# #A#;#5#4#C#N#I#8#&lt;# #&gt;#1#@#0#7#&gt;#&lt;#:# #</w:t>
      </w:r>
    </w:p>
    <w:p>
      <w:pPr>
        <w:pStyle w:val="PreformattedText"/>
        <w:bidi w:val="0"/>
        <w:jc w:val="left"/>
        <w:rPr/>
      </w:pPr>
      <w:r>
        <w:rPr/>
        <w:t># #8#A#C#=#&gt;#:# #2#.#1#.# ###;#0#A#A#8#D#8#:#0#F#8#O# #:#&gt;#=#:#C#@#5#=#B#&gt;#2#</w:t>
      </w:r>
    </w:p>
    <w:p>
      <w:pPr>
        <w:pStyle w:val="PreformattedText"/>
        <w:bidi w:val="0"/>
        <w:jc w:val="left"/>
        <w:rPr/>
      </w:pPr>
      <w:r>
        <w:rPr/>
        <w:t>###;#;#N#A#B#@#0#F#8#8# #A#;#5#4#C#5#B# #@#0#A#?#&gt;#;#0#3#0#B#L# #=#5#?#&gt;#A#@#5#4#A#B#2#5#=#=#&gt;# #?#&gt;#A#;#5# #B#5#:#A#B#0#,# #2# #:#&gt;#B#&gt;#@#&gt;#&lt;# #C#?#&gt;#&lt;#8#=#0#N#B#A#O# #2#?#5#@#2#K#5#,# #8#;#8# #=#0# #A#;#5#4#C#N#I#5#9# #A#B#@#0#=#8#F#5#.# ###&gt;#?#C#A#:#0#5#B#A#O# #?#&gt;#&lt;#5#I#0#B#L# #8#;#;#N#A#B#@#0#F#8#8# #2#4#&gt;#;#L# #4#;#8#=#=#&gt;#9# #A#B#&gt;#@#&gt;#=#K# #;#8#A#B#0#,# #=#&gt;# #B#0#:# #G#B#&gt;#1#K# #?#@#8# #?#&gt;#2#&gt;#@#&gt;#B#5# #;#8#A#B#0# #?#&gt;# #G#0#A#&gt;#2#&gt;#9# #A#B#@#5#;#:#5# #G#8#B#0#;#8#A#L# #2#A#5# #=#0#4#?#8#A#8#.#</w:t>
      </w:r>
    </w:p>
    <w:p>
      <w:pPr>
        <w:pStyle w:val="PreformattedText"/>
        <w:bidi w:val="0"/>
        <w:jc w:val="left"/>
        <w:rPr/>
      </w:pPr>
      <w:r>
        <w:rPr/>
        <w:t>###&gt;#?#C#A#:#0#5#B#A#O# #2#K#?#&gt;#;#=#5#=#8#5# #8#;#;#N#A#B#@#0#F#8#9#,# #A#E#5#&lt;#,# #@#8#A#C#=#:#&gt;#2#,# #3#@#0#D#8#:#&gt;#2#,# #4#8#0#3#@#0#&lt;#&lt;# #?#&gt;#A#@#5#4#A#B#2#&gt;#&lt;# #8#A#?#&gt;#;#L#7#&gt;#2#0#=#8#O# #:#&gt;#&lt;#?#L#N#B#5#@#=#&gt;#9# #?#5#G#0#B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#  #M#B#&gt;# #&gt;#A#&gt;#1#0#O# #D#&gt;#@#&lt;#0# #?#&gt;#4#0#G#8# #F#8#D#@#&gt;#2#K#E# #8#;#8# #A#;#&gt;#2#5#A#=#K#E# #A#2#5#4#5#=#8#9#,# #?#@#8#2#5#4#5#=#=#K#E# #2# #&gt;#?#@#5#4#5#;#5#=#=#C#N# #A#8#A#B#5#&lt;#C# #8# #@#0#7#=#5#A#5#=#=#K#E# #?#&gt;# #3#@#0#D#0#&lt;#.#</w:t>
      </w:r>
    </w:p>
    <w:p>
      <w:pPr>
        <w:pStyle w:val="PreformattedText"/>
        <w:bidi w:val="0"/>
        <w:jc w:val="left"/>
        <w:rPr/>
      </w:pPr>
      <w:r>
        <w:rPr/>
        <w:t># #0#7#&lt;#5#I#0#B#L# #B#0#1#;#8#F#C# #A#;#5#4#C#5#B# #?#&gt;# #&gt;#4#=#&gt;#&lt;#C# #8#7# #2#0#@#8#0#=#B#&gt;#2#:# #=#5#?#&gt;#A#@#5#4#A#B#2#5#=#=#&gt;# #?#&gt;#4# #B#5#:#A#B#&gt;#&lt;#,# #3#4#5# #&gt;#=#0# #C#?#&gt;#&lt;#8#=#0#5#B#A#O# #2#?#5#@#2#K#5#,# #=#0# #A#;#5#4#C#N#I#5#9# #A#B#@#0#=#8#F#5# #(#=#5# #4#0#;#5#5#)# #8#;#8# #2# #?#@#8#;#&gt;#6#5#=#8#8# #:# #@#0#1#&gt;#B#5#.# ###B#&gt;#@#&gt;#9# #2#0#@#8#0#=#B# #8#A#?#&gt;#;#L#7#C#5#B#A#O#,# #5#A#;#8# #?#&gt;#A#;#5# #0#1#7#0#F#0#,# #2# #:#&gt;#B#&gt;#@#&gt;#&lt;# #4#5#;#0#5#B#A#O# #A#A#K#;#:#0# #=#0# #B#0#1#;#8#F#C#,# #=#5#4#&gt;#A#B#0#B#&gt;#G#=#&gt;# #&lt;#5#A#B#0# #=#0# #A#B#@#0#=#8#F#5#,# #G#B#&gt;#1#K# #?#&gt;#&lt;#5#A#B#8#B#L# #2#A#N# #B#0#1#;#8#F#C#.# ###=#0# #=#0#G#8#=#0#5#B#A#O# #A# #=#&gt;#2#&gt;#9# #A#B#@#0#=#8#F#K#,# #G#B#&gt;# #C#A#B#@#0#=#O#5#B# #@#0#7#@#K#2# #5#5# #?#5#@#5#=#&gt;#A#&gt;#&lt;#.# #!#2#&gt;#1#&gt;#4#=#C#N# #G#0#A#B#L# #A#B#@#0#=#8#F#K# #?#&gt;#A#;#5# #A#A#K#;#:#8# #=#0# #B#0#1#;#8#F#C# #7#0#?#&gt;#;#=#O#N#B# #?#&gt;#A#;#5#4#C#N#I#8#&lt;# #B#5#:#A#B#&gt;#&lt;#.#</w:t>
      </w:r>
    </w:p>
    <w:p>
      <w:pPr>
        <w:pStyle w:val="PreformattedText"/>
        <w:bidi w:val="0"/>
        <w:jc w:val="left"/>
        <w:rPr/>
      </w:pPr>
      <w:r>
        <w:rPr/>
        <w:t>#"#0#1#;#8#F#K# #A# #1#&gt;#;#L#H#8#&lt;# #G#8#A#;#&gt;#&lt;# #A#B#@#&gt;#:# #4#&gt;#?#C#A#:#0#5#B#A#O# #?#5#@#5#=#&gt;#A#8#B#L# #=#0# #4#@#C#3#C#N# #A#B#@#0#=#8#F#C#.# ###@#8# #M#B#&gt;#&lt;# #3#@#0#D#K# #B#0#1#;#8#F#K# #4#&gt;#;#6#=#K# #1#K#B#L# #2#K#4#5#;#5#=#K# #&gt;#B#4#5#;#L#=#&gt;#9# #A#B#@#&gt;#:#&gt;#9# #8# #?#@#&gt;#=#C#&lt;#5#@#&gt;#2#0#=#K#.# ###0#4# #?#&gt;#A#;#5#4#C#N#I#5#9# #G#0#A#B#L#N# #2# #M#B#&gt;#&lt;# #A#;#C#G#0#5# #A#;#5#2#0# #?#8#H#C#B# #«###:#&gt;#=#G#0#=#8#5# #B#0#1#;#8#F#K#»# #(#5#A#;#8# #B#0#1#;#8#F#0# #=#0# #M#B#&gt;#9# #A#B#@#0#=#8#F#5# #&gt;#:#0#=#G#8#2#0#5#B#A#O#)# #8#;#8# #«###@#&gt;#4#&gt;#;#6#5#=#8#5# #B#0#1#;#8#F#K#»# #(#5#A#;#8# #B#0#1#;#8#F#0# #?#@#&gt;#4#&gt;#;#6#0#5#B#A#O# #=#0# #4#@#C#3#&gt;#9# #A#B#@#0#=#8#F#5#)#.# ### #?#5#@#5#=#5#A#5#=#=#&gt;#9# #G#0#A#B#8# #B#0#1#;#8#F#K# #?#&gt;#2#B#&gt;#@#O#N#B# #B#&gt;#;#L#:#&gt;# #A#B#@#&gt;#:#C# #A# #=#&gt;#&lt;#5#@#0#&lt;#8# #3#@#0#D#.# ###@#8# #M#B#&gt;#&lt;# #=#8#6#=#N#N# #3#&gt;#@#8#7#&gt;#=#B#0#;#L#=#C#N# #G#5#@#B#C#,# #&gt;#3#@#0#=#8#G#8#2#0#N#I#C#N# #?#5#@#2#C#N# #G#0#A#B#L# #B#0#1#;#8#F#K#,# #=#5# #?#@#&gt;#2#&gt;#4#O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8#B#0#B#C# ##  #4#&gt;#A#;#&gt;#2#=#C#N# #2#K#4#5#@#6#:#C# #8#7# #A#&gt;#G#8#=#5#=#8#9# #4#@#C#3#8#E# #0#2#B#&gt;#@#&gt;#2# #8#;#8# #8#7# #&gt;#D#8#F#8#0#;#L#=#K#E# #&lt;#0#B#5#@#8#0#;#&gt;#2# ##  #&gt;#B#4#5#;#O#N#B# #&gt;#B# #&gt;#A#=#&gt;#2#=#&gt;#3#&gt;# #B#5#:#A#B#0# #:#0#2#K#G#:#0#&lt;#8# #8# #?#@#8#2#&gt;#4#O#B# #2# #B#&gt;#9# #3#@#0#&lt;#&lt;#0#B#8#G#5#A#:#&gt;#9# #D#&gt;#@#&lt;#5#,# #2# #:#&gt;#B#&gt;#@#&gt;#9# #&gt;#=#0# #4#0#=#0# #2# #8#A#B#&gt;#G#=#8#:#5#,# #A# #A#&gt;#E#@#0#=#5#=#8#5#&lt;# #B#&gt;#G#=#&gt;#A#B#8# #8# #&gt;#A#&gt;#1#5#=#=#&gt;#A#B#8# #0#2#B#&gt;#@#A#:#&gt;#3#&gt;# #=#0#?#8#A#0#=#8#O#.# #!#A#K#;#:#0# #=#0# #8#A#B#&gt;#G#=#8#:# #&gt;#1#O#7#0#B#5#;#L#=#0#.# ###A#;#8# #D#@#0#7#C# #F#8#B#8#@#C#5#&lt;#&gt;#3#&gt;# #B#5#:#A#B#0# #?#@#8#2#&gt;#4#O#B# #=#5# #?#&gt;#;#=#&gt;#A#B#L#N#,# #B#&gt;# #4#0#N#B# #&gt;#B#B#&gt;#G#8#O# #2# #&lt;#5#A#B#0#E# #8#7#J#O#B#8#O# #B#5#:#A#B#0#.# #&amp;#8#B#8#@#&gt;#2#0#=#8#5# #4#&gt;#;#6#=#&gt;# #1#K#B#L# #?#&gt;#;#=#K#&lt;#,# #1#5#7# #?#@#&gt;#8#7#2#&gt;#;#L#=#&gt;#3#&gt;# #8#A#:#0#6#5#=#8#O# #8# #A#&gt;#:#@#0#I#5#=#8#O# #F#8#B#8#@#C#5#&lt;#&gt;#3#&gt;# #D#@#0#3#&lt;#5#=#B#0#.#</w:t>
      </w:r>
    </w:p>
    <w:p>
      <w:pPr>
        <w:pStyle w:val="PreformattedText"/>
        <w:bidi w:val="0"/>
        <w:jc w:val="left"/>
        <w:rPr/>
      </w:pPr>
      <w:r>
        <w:rPr/>
        <w:t>###A#;#8# #F#8#B#0#B#0# #2#:#;#N#G#0#5#B#A#O# #2# #B#5#:#A#B#,# #B#&gt;# #?#5#@#2#&gt;#5# #A#;#&gt;#2#&gt;# #?#8#H#5#B#A#O# #A#&gt;# #A#B#@#&gt;#G#=#&gt;#9# #1#C#:#2#K#.# ###A#;#8# #F#8#B#0#B#0# #2#K#4#5#;#O#5#B#A#O# #8#7# #&gt;#A#=#&gt;#2#=#&gt;#3#&gt;# #B#5#:#A#B#0#,# #B#&gt;# #5#5# #?#8#H#C#B# #A# #?#@#&gt;#?#8#A#=#&gt;#9# #1#C#:#2#K#,# #=#0#?#@#8#&lt;#5#@#:# #</w:t>
      </w:r>
    </w:p>
    <w:p>
      <w:pPr>
        <w:pStyle w:val="PreformattedText"/>
        <w:bidi w:val="0"/>
        <w:jc w:val="left"/>
        <w:rPr/>
      </w:pPr>
      <w:r>
        <w:rPr/>
        <w:t>#$#.# ###&gt;#B#;#5#@# #=#0#8#1#&gt;#;#5#5# #Q#&lt;#:#&gt;# #&gt;#?#@#5#4#5#;#O#5#B# #A#C#B#L# #&lt;#0#@#:#5#B#8#=#3#0#:# #«###0#@#:#5#B#8#=#3# ##  #M#B#&gt;# #2#8#4# #G#5#;#&gt;#2#5#G#5#A#:#&gt;#9# #4#5#O#B#5#;#L#=#&gt;#A#B#8#,# #=#0#?#@#0#2#;#5#=#=#&gt;#9# #=#0# #C#4#&gt;#2#;#5#B#2#&gt;#@#5#=#8#5# #=#C#6#4# #8# #?#&gt;#B#@#5#1#=#&gt;#A#B#5#9# #?#&gt;#A#@#5#4#A#B#2#&gt;#&lt;# #&gt;#1#&lt;#5#=#0#»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@#5#G#8#A#;#5#=#8#O#,# #A#&gt;#A#B#&gt;#O#I#8#5# #8#7# #@#0#7#2#5#@#=#C#B#K#E# #A#;#&gt;#2#&gt;#A#&gt;#G#5#B#0#=#8#9# #8# #&gt;#B#4#5#;#L#=#K#E# #D#@#0#7#,# #=#0#G#8#=#0#N#B# #A# #0#1#7#0#F#=#K#E# #&gt;#B#A#B#C#?#&gt;#2# #A# #&gt;#B#4#5#;#5#=#8#5#&lt;# #:#0#6#4#&gt;#3#&gt;# #8#7# #=#8#E# #B#&gt;#G#:#&gt;#9# #A# #7#0#?#O#B#&gt;#9#.# ###@#8# #?#5#@#5#G#8#A#;#5#=#8#8# #&gt;#B#4#5#;#L#=#K#E# #A#;#&gt;#2# #8# #=#5#1#&gt;#;#L#H#8#E# #A#;#&gt;#2#&gt;#A#&gt;#G#5#B#0#=#8#9# #&gt;#=#8# #&lt;#&gt;#3#C#B# #@#0#A#?#&gt;#;#0#3#0#B#L#A#O# #?#&gt;# #B#5#:#A#B#C# #8# #@#0#7#4#5#;#O#B#L#A#O# #4#@#C#3# #&gt;#B# #4#@#C#3#0# #7#0#?#O#B#&gt;#9#.#</w:t>
      </w:r>
    </w:p>
    <w:p>
      <w:pPr>
        <w:pStyle w:val="PreformattedText"/>
        <w:bidi w:val="0"/>
        <w:jc w:val="left"/>
        <w:rPr/>
      </w:pPr>
      <w:r>
        <w:rPr/>
        <w:t>###5#@#5#G#8#A#;#5#=#8#O# #&lt;#&gt;#3#C#B# #1#K#B#L# #?#@#&gt;#=#C#&lt;#5#@#&gt;#2#0#=#K# #0#@#0#1#A#:#8#&lt;#8# #F#8#D#@#0#&lt;#8#.# ###A#;#8# #F#8#D#@#K# #&gt;#B#4#5#;#5#=#K# #&gt;#B# #D#@#0#7#K# #:#@#C#3#;#&gt;#9# #A#:#&gt;#1#:#&gt;#9#,# #B#&gt;# #?#5#@#5#G#8#A#;#5#=#8#O# #=#0#G#8#=#0#N#B#A#O# #A#&gt;# #A#B#@#&gt;#G#=#&gt;#9# #1#C#:#2#K#,# #5#A#;#8# #1#5#7# #A#:#&gt;#1#:#8# ##  #?#@#&gt;#?#8#A#=#&gt;#9#.# ### #M#B#&gt;#&lt;# #A#;#C#G#0#5# #&lt;#5#6#4#C# #F#8#D#@#&gt;#9# #8# #D#@#0#7#&gt;#9# #A#B#0#2#O#B# #B#&gt;#G#:#C#.# ###0#6#4#&gt;#5# #8#7# #?#5#@#5#G#8#A#;#5#=#8#9# #=#0#G#8#=#0#N#B# #A# #0#1#7#0#F#=#&gt;#3#&gt;# #&gt;#B#A#B#C#?#0# #8# #&gt;#B#4#5#;#O#N#B# #&gt;#4#=#C# #&gt;#B# #4#@#C#3#&gt;#9# #B#&gt;#G#:#&gt;#9#.# ###0#:# #?#@#0#2#8#;#&gt;#,# #?#&gt;#A#;#5#4#=#8#9# #2#0#@#8#0#=#B# #=#C#&lt;#5#@#0#F#8#8# #8#A#?#&gt;#;#L#7#C#5#B#A#O# #?#@#8# #=#0#;#8#G#8#8# #2# #?#5#@#5#G#8#A#;#5#=#8#8# #=#5#A#:#&gt;#;#L#:#8#E# #7#0#:#&gt;#=#G#5#=#=#K#E# #D#@#0#7#.#</w:t>
      </w:r>
    </w:p>
    <w:p>
      <w:pPr>
        <w:pStyle w:val="PreformattedText"/>
        <w:bidi w:val="0"/>
        <w:jc w:val="left"/>
        <w:rPr/>
      </w:pPr>
      <w:r>
        <w:rPr/>
        <w:t>###5# #@#5#:#&gt;#&lt;#5#=#4#C#5#B#A#O# #2#K#4#5#;#O#B#L# #?#5#@#5#G#8#A#;#5#=#8#O# #G#5#@#B#&gt;#G#:#0#&lt;#8#,# #«#7#2#5#7#4#&gt;#G#:#0#&lt;#8#»#,# #1#C#:#2#0#&lt;#8# #@#C#A#A#:#&gt;#3#&gt;# #0#;#D#0#2#8#B#0#.#</w:t>
      </w:r>
    </w:p>
    <w:p>
      <w:pPr>
        <w:pStyle w:val="PreformattedText"/>
        <w:bidi w:val="0"/>
        <w:jc w:val="left"/>
        <w:rPr/>
      </w:pPr>
      <w:r>
        <w:rPr/>
        <w:t>#!#A#K#;#:#8# #&lt;#&gt;#6#=#&gt;# #4#5#;#0#B#L# #2# #A#B#@#&gt;#:#5# #B#5#:#A#B#0# #8#;#8# #2# #:#@#C#3#;#K#E# #A#:#&gt;#1#:#0#E#.# ###A#;#8# #A#A#K#;#:#0# #4#5#;#0#5#B#A#O# #?#&gt;#2#B#&gt;#@#=#&gt;#,# #5#5# #A#;#5#4#C#5#B# #C#:#0#7#0#B#L# #2# #A#:#&gt;#1#:#0#E#,# #=#0#G#8#=#0#O# #A# #A#&gt;#:#@#0#I#5#=#=#&gt;#3#&gt;# #A#;#&gt;#2#0# #«#A#&lt;#.#»#.# #!#A#K#;#:#8# #=#0# #&gt;#G#5#=#L# #&gt;#B#4#0#;#5#=#=#K#5# #8#;#;#N#A#B#@#0#F#8#8# #8# #B#0#1#;#8#F#K# #@#5#:#&gt;#&lt;#5#=#4#C#5#B#A#O# #A#&gt;#?#@#&gt;#2#&gt;#6#4#0#B#L# #C#:#0#7#0#=#8#5#&lt;# #A#B#@#0#=#8#F#K#,# #3#4#5# #&gt;#=#8# #@#0#7#&lt;#5#I#5#=#K#.# ###@#8# #A#A#K#;#:#5# #2# #B#5#:#A#B#5# #A#;#&gt;#2#0# #«#@#8#A#C#=#&gt;#:#»#,# #«#B#0#1#;#8#F#0#»#,# #«#?#@#8#;#&gt;#6#5#=#8#5#»# #?#5#G#0#B#0#N#B#A#O# #?#&gt;#;#=#&gt;#A#B#L#N# #1#5#7# #A#&gt;#:#@#0#I#5#=#8#O#.#</w:t>
      </w:r>
    </w:p>
    <w:p>
      <w:pPr>
        <w:pStyle w:val="PreformattedText"/>
        <w:bidi w:val="0"/>
        <w:jc w:val="left"/>
        <w:rPr/>
      </w:pPr>
      <w:r>
        <w:rPr/>
        <w:t>###&gt;#7#&lt;#&gt;#6#=#K#5# #2#0#@#8#0#=#B#K# #?#@#8#&lt;#5#@#&gt;#2# #A#A#K#;#&gt;#:# #2#=#C#B#@#8# #B#5#:#A#B#0#:# #2# #3#;#.#1#;# #2# #@#0#7#4#.#4#;# #?#&gt;# #?#.#3#.#3#,# #2# #?#&gt;#4#?#C#=#:#B#5# #2#.#3#.#4#,# #?#5#@#5#G#8#A#;#5#=#8#O# #3#,# #?#&gt;# #D#&gt;#@#&lt;#C#;#5# #(#3#)#,#2# #C#@#0#2#=#5#=#8#8# #(#2#)#,# #=#0# #@#8#A#C#=#:#5# #3#.#2#;# #8#7# #@#8#A#C#=#:#0# #1#.#3#;# #2# #B#0#1#;#8#F#5# #1#.#4#;# #8#7# #B#0#1#;#8#F#K# #2#.#1#;# #(#A#&lt;#.# #@#8#A#C#=#&gt;#:# #4#.#1# #=#0# #A#B#@#.# #8#2#)#.# #!#A#K#;#:#0# #&lt;#&gt;#6#5#B# #1#K#B#L# #2#K#?#&gt;#;#=#5#=#0# #?#&gt;# #B#8#?#C#:# #«###=#0#;#8#7# #?#&gt;#:#0#7#0#;#,# #G#B#&gt;#&amp; (#B#0#1#;#8#F#0# #4#.#2#)#»#.#</w:t>
      </w:r>
    </w:p>
    <w:p>
      <w:pPr>
        <w:pStyle w:val="PreformattedText"/>
        <w:bidi w:val="0"/>
        <w:jc w:val="left"/>
        <w:rPr/>
      </w:pPr>
      <w:r>
        <w:rPr/>
        <w:t>###A#;#8# #2# #@#0#1#&gt;#B#5# #&gt;#4#=#0# #8#;#;#N#A#B#@#0#F#8#O#,# #B#0#1#;#8#F#0# #8# #B#.#4#.#,# #A#;#5#4#C#5#B# #?#@#8# #A#A#K#;#:#5# #?#8#A#0#B#L#:# #=#0# #@#8#A#C#=#:#5#,# #2# #B#0#1#;#8#F#5#,# #?#&gt;# #D#&gt;#@#&lt;#C#;#5#,# #2# #?#@#8#;#&gt;#6#5#=#8#8#.# ###@#8# #A#A#K#;#:#5# #=#0# #G#0#A#B#8# #8#;#;#N#A#B#@#0#F#8#8#,# #&gt;#1#&gt;#7#=#0#G#5#=#=#K#5# #1#C#:#2#0#&lt;#8# #(#0#,# #1#,# #2#)#,# #?#&gt;#A#;#5# #=#&gt;#&lt;#5#@#0# #8#;#;#N#A#B#@#0#F#8#8# #A#B#0#2#O#B# #A#&gt;#&gt;#B#2#5#B#A#B#2#C#N#I#C#N# #1#C#:#2#C#.# ###0#?#@#8#&lt;#5#@#:# #=#0# #@#8#A#C#=#:#5# #5#.#2#,# #0#;# #(#A#&lt;#.# #@#8#A#C#=#&gt;#:# #5#.#2#,#0#)#.#</w:t>
      </w:r>
    </w:p>
    <w:p>
      <w:pPr>
        <w:pStyle w:val="PreformattedText"/>
        <w:bidi w:val="0"/>
        <w:jc w:val="left"/>
        <w:rPr/>
      </w:pPr>
      <w:r>
        <w:rPr/>
        <w:t>###@#8# #A#A#K#;#:#5# #=#0# #F#8#D#@#&gt;#2#K#5# #8#;#8# #1#C#:#2#5#=#=#K#5# #&gt;#1#&gt;#7#=#0#G#5#=#8#O# #4#5#B#0#;#5#9#,# #M#;#5#&lt;#5#=#B#&gt;#2# #8# #B#.#?#.# #&gt;#1#&gt;#7#=#0#G#5#=#8#O# #=#0# #8#;#;#N#A#B#@#0#F#8#O#E# #?#&gt;#&lt;#5#I#0#N#B# #=#5#?#&gt;#A#@#5#4#A#B#2#5#=#=#&gt;# #?#&gt;#A#;#5# #A#;#&gt;#2#,# #:#&gt;#B#&gt;#@#K#5# #&gt;#?#@#5#4#5#;#O#N#B# #&gt;#1#&gt;#7#=#0#G#0#5#&lt;#C#N# #4#5#B#0#;#L#,# #8# #=#5# #7#0#:#;#N#G#0#N#B# #2# #:#0#2#K#G#:#8#,# #:#@#C#3#;#K#5# #8#;#8# #8#=#K#5# #A#:#&gt;#1#:#8#.#</w:t>
      </w:r>
    </w:p>
    <w:p>
      <w:pPr>
        <w:pStyle w:val="PreformattedText"/>
        <w:bidi w:val="0"/>
        <w:jc w:val="left"/>
        <w:rPr/>
      </w:pPr>
      <w:r>
        <w:rPr/>
        <w:t>###8#1#;#8#&gt;#3#@#0#D#8#G#5#A#:#8#5# #A#A#K#;#:#8# #2# #A#B#C#4#5#=#G#5#A#:#8#E# #@#0#1#&gt;#B#0#E# #?#@#8#&lt;#5#=#O#N#B#A#O# #2# #D#&gt;#@#&lt;#5# #7#0#B#5#:#A#B#&gt;#2#K#E# #A#A#K#;#&gt;#:#,# #?#@#8# #:#&gt;#B#&gt;#@#K#E# #&gt;#?#8#A#0#=#8#5# #8#A#B#&gt;#G#=#8#:#&gt;#2# #?#@#8#2#&gt;#4#8#B#A#O# #=#5#?#&gt;#A#@#5#4#A#B#2#5#=#=#&gt;# #7#0# #&gt;#A#=#&gt;#2#=#K#&lt;# #B#5#:#A#B#&gt;#&lt;# #2# #A#?#8#A#:#5# #8#A#?#&gt;#;#L#7#&gt;#2#0#=#=#K#E# #8#A#B#&gt;#G#=#8#:#&gt;#2#.# #!#A#K#;#:#0# #2# #B#5#:#A#B#5# #=#0# #;#8#B#5#@#0#B#C#@#=#K#9# #8#A#B#&gt;#G#=#8#:# #&gt;#1#&gt;#7#=#0#G#0#5#B#A#O# #5#3#&gt;# #?#&gt;#@#O#4#:#&gt;#2#K#&lt;# #=#&gt;#&lt;#5#@#&gt;#&lt;# #?#&gt;# #A#?#8#A#:#C# #8#A#?#&gt;#;#L#7#&gt;#2#0#=#=#K#E# #8#A#B#&gt;#G#=#8#:#&gt;#2#.# ###&gt;#&lt;#5#@# #8#A#B#&gt;#G#=#8#:#0# #7#0#:#;#N#G#0#N#B# #2# #:#2#0#4#@#0#B#=#K#5# #A#:#&gt;#1#:#8#.# #!#;#5#4#C#5#B# #A#A#K#;#0#B#L#A#O# #=#0# #:#&gt;#=#:#@#5#B#=#C#N# #?#&gt;#7#8#F#8#N# #A#?#8#A#:#0# #8#A#?#&gt;#;#L#7#&gt;#2#0#=#=#K#E# #8#A#B#&gt;#G#=#8#:#&gt;#2#,# #&gt;#B#4#5#;#L#=#K#9# #B#&gt;#&lt;#,# #C#:#0#7#K#2#0#B#L# #A#B#@#0#=#8#F#C#.#</w:t>
      </w:r>
    </w:p>
    <w:p>
      <w:pPr>
        <w:pStyle w:val="PreformattedText"/>
        <w:bidi w:val="0"/>
        <w:jc w:val="left"/>
        <w:rPr/>
      </w:pPr>
      <w:r>
        <w:rPr/>
        <w:t>### #:#C#@#A#&gt;#2#&gt;#9# #@#0#1#&gt;#B#5# #4#&gt;#?#C#A#:#0#N#B#A#O# #A#A#K#;#:#8# #=#0# #=#&gt;#@#&lt;#0#B#8#2#=#K#5# #0#:#B#K# #8# #4#@#C#3#8#5# #4#&gt;#:#C#&lt;#5#=#B#K# #?#@#8# #C#A#;#&gt;#2#8#8#,# #G#B#&gt;# #&gt;#=#8# #?#&gt;#;#=#&gt;#A#B#L#N# #8# #&gt;#4#=#&gt;#7#=#0#G#=#&gt;# #&gt;#?#@#5#4#5#;#O#N#B# #A#&gt;#&gt;#B#2#5#B#A#B#2#C#N#I#8#5# #B#@#5#1#&gt;#2#0#=#8#O# #8# #=#5# #2#K#7#K#2#0#N#B# #7#0#B#@#C#4#=#5#=#8#9# #2# #?#&gt;#;#L#7#&gt;#2#0#=#8#8# #4#&gt;#:#C#&lt;#5#=#B#&gt;#&lt;#.# #!#A#K#;#0#B#L#A#O# #A#;#5#4#C#5#B# #=#0# #4#&gt;#:#C#&lt;#5#=#B# #2# #F#5#;#&gt;#&lt;# #8#;#8# #=#0# #5#3#&gt;# #@#0#7#4#5#;#K# #8# #?#@#8#;#&gt;#6#5#=#8#O#.# #!#A#K#;#:#8# #=#0# #?#&gt;#4#@#0#7#4#5#;#K#,# #?#C#=#:#B#K#,# #B#0#1#;#8#F#K# #8# #8#;#;#N#A#B#@#0#F#8#8# #=#5# #4#&gt;#?#C#A#:#0#N#B#A#O#,# #7#0# #8#A#:#;#N#G#5#=#8#5#&lt;# #?#&gt;#4#@#0#7#4#5#;#&gt;#2#,# #?#C#=#:#B#&gt;#2#,# #B#0#1#;#8#F# #8# #8#;#;#N#A#B#@#0#F#8#9# #2# #4#0#=#=#&gt;#9# #@#0#1#&gt;#B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G#0#=#8#O# #2# #B#5#:#A#B#5# #8# #:# #B#0#1#;#8#F#0#&lt;# #A#;#C#6#0#B# #4#;#O# #C#B#&gt;#G#=#5#=#8#O# #4#0#=#=#K#E#,# #?#@#8#2#&gt;#4#8#&lt;#K#E# #2# #:#C#@#A#&gt;#2#&gt;#9# #@#0#1#&gt;#B#5#:# #?#&gt;#O#A#=#5#=#8#O# #A#&gt;#4#5#@#6#0#=#8#O# #B#5#:#A#B#0#,# #B#0#1#;#8#F#K#,# #8#;#;#N#A#B#@#0#F#8#8# #8# #B#.#?#.# ###@#8#&lt;#5#G#0#=#8#O# #@#0#7#&lt;#5#I#0#N#B# #=#5#?#&gt;#A#@#5#4#A#B#2#5#=#=#&gt;# #?#&gt;#A#;#5# #?#C#=#:#B#0#,# #?#&gt;#4#?#C#=#:#B#0#,# #B#0#1#;#8#F#K#,# #8#;#;#N#A#B#@#0#F#8#8#,# #:# #:#&gt;#B#&gt;#@#K#&lt;# #&gt;#=#8# #&gt;#B#=#&gt;#A#O#B#A#O#,# #8# #?#8#H#C#B# #A# #?#@#&gt;#?#8#A#=#&gt;#9# #1#C#:#2#K#,# #A# #0#1#7#0#F#=#&gt;#3#&gt;# #&gt;#B#A#B#C#?#0#,# #=#5# #?#&gt;#4#G#5#@#:#8#2#0#O#.# ###4#=#&gt;# #?#@#8#&lt;#5#G#0#=#8#5# #=#5# #=#C#&lt;#5#@#C#N#B#.# ###&gt;#A#;#5# #A#;#&gt;#2#0# #«###@#8#&lt;#5#G#0#=#8#5#»# #A#B#0#2#O#B# #B#&gt;#G#:#C#,# #=#0#?#@#8#&lt;#5#@#:# #</w:t>
      </w:r>
    </w:p>
    <w:p>
      <w:pPr>
        <w:pStyle w:val="PreformattedText"/>
        <w:bidi w:val="0"/>
        <w:jc w:val="left"/>
        <w:rPr/>
      </w:pPr>
      <w:r>
        <w:rPr/>
        <w:t>###@#8#&lt;#5#G#0#=#8#5#.# #&amp; &amp; &amp; .#.# #.#</w:t>
      </w:r>
    </w:p>
    <w:p>
      <w:pPr>
        <w:pStyle w:val="PreformattedText"/>
        <w:bidi w:val="0"/>
        <w:jc w:val="left"/>
        <w:rPr/>
      </w:pPr>
      <w:r>
        <w:rPr/>
        <w:t>###5#A#:#&gt;#;#L#:#&gt;# #?#@#8#&lt;#5#G#0#=#8#9# #A#;#5#4#C#5#B# #=#C#&lt;#5#@#&gt;#2#0#B#L# #0#@#0#1#A#:#8#&lt;#8# #F#8#D#@#0#&lt;#8# #A# #B#&gt;#G#:#&gt;#9#,# #=#0#?#@#8#&lt;#5#@#:#</w:t>
      </w:r>
    </w:p>
    <w:p>
      <w:pPr>
        <w:pStyle w:val="PreformattedText"/>
        <w:bidi w:val="0"/>
        <w:jc w:val="left"/>
        <w:rPr/>
      </w:pPr>
      <w:r>
        <w:rPr/>
        <w:t>###@#8#&lt;#5#G#0#=#8#O#:#1#.# #&amp; &amp; &amp; .#</w:t>
      </w:r>
    </w:p>
    <w:p>
      <w:pPr>
        <w:pStyle w:val="PreformattedText"/>
        <w:bidi w:val="0"/>
        <w:jc w:val="left"/>
        <w:rPr/>
      </w:pPr>
      <w:r>
        <w:rPr/>
        <w:t>#2#.# #&amp; &amp; &amp; .#</w:t>
      </w:r>
    </w:p>
    <w:p>
      <w:pPr>
        <w:pStyle w:val="PreformattedText"/>
        <w:bidi w:val="0"/>
        <w:jc w:val="left"/>
        <w:rPr/>
      </w:pPr>
      <w:r>
        <w:rPr/>
        <w:t>### #?#&gt;#4#A#B#@#&gt;#G#=#K#E# #?#@#8#&lt;#5#G#0#=#8#O#E# #(#2# #:#&gt;#=#F#5# #A#B#@#0#=#8#F#K#)# #A#;#&gt;#2#&gt;# #«###@#8#&lt;#5#G#0#=#8#5#»# #=#5# #?#@#8#2#&gt;#4#8#B#A#O#.# #"#5#:#A#B# #?#@#8#&lt;#5#G#0#=#8#O# #&gt;#B#4#5#;#O#5#B#A#O# #&gt;#B# #&gt;#A#=#&gt;#2#=#&gt;#3#&gt;# #B#5#:#A#B#0# #&gt;#B#@#5#7#:#&gt;#&lt;# #3#&gt;#@#8#7#&gt;#=#B#0#;#L#=#&gt;#9# #;#8#=#8#8#.# #"#0#:#&gt;#3#&gt;# #@#&gt;#4#0# #?#@#8#&lt;#5#G#0#=#8#O# #A#2#O#7#K#2#0#N#B#A#O# #A# #&gt;#A#=#&gt;#2#=#K#&lt;# #B#5#:#A#B#&gt;#&lt;# #?#@#8# #?#&gt;#&lt;#&gt;#I#8# #7#=#0#:#0# #A#=#&gt;#A#:#8# #(#?#&gt;#@#O#4#:#&gt;#2#K#9# #=#&gt;#&lt;#5#@#,# #«#7#2#5#7#4#&gt;#G#:#0#»#)#,# #?#@#8#2#&gt;#4#8#&lt;#&gt;#3#&gt;# #=#0# #&lt;#5#A#B#5# #?#@#0#2#&gt;#3#&gt;# #8#=#4#5#:#A#0# #(#2#2#5#@#E#C# #A#B#@#&gt;#:#8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.# #"#####+# ##### #!#####+#%# # #######"#</w:t>
      </w:r>
    </w:p>
    <w:p>
      <w:pPr>
        <w:pStyle w:val="PreformattedText"/>
        <w:bidi w:val="0"/>
        <w:jc w:val="left"/>
        <w:rPr/>
      </w:pPr>
      <w:r>
        <w:rPr/>
        <w:t>#4#.#1#.# #"#5#&lt;#0#B#8#G#5#A#:#8#9# #?#;#0#=# #C#G#5#1#=#&gt;#9# #4#8#A#F#8#?#;#8#=#K# #«###0#@#:#5#B#8#=#3#»#</w:t>
      </w:r>
    </w:p>
    <w:p>
      <w:pPr>
        <w:pStyle w:val="PreformattedText"/>
        <w:bidi w:val="0"/>
        <w:jc w:val="left"/>
        <w:rPr/>
      </w:pPr>
      <w:r>
        <w:rPr/>
        <w:t>#"#5#&lt;#0# #1#.# ###A#=#&gt;#2#K# #&lt;#0#@#:#5#B#8#=#3#0#.# # #0#7#2#8#B#8#5# #2#7#0#8#&lt;#&gt;#&gt;#B#=#&gt;#H#5#=#8#9# #&lt;#5#6#4#C# #?#@#&gt;#8#7#2#&gt;#4#8#B#5#;#5#&lt;# #8# #?#&gt;#B#@#5#1#8#B#5#;#5#&lt;#.# ###&gt;#=#O#B#8#5# #@#K#=#:#0#,# #A#B#&gt;#8#&lt;#&gt;#A#B#8#,# #C#?#@#0#2#;#5#=#8#O# #&lt;#0#@#:#5#B#8#=#3#&gt;#&lt;#.# ###A#=#&gt;#2#=#K#5# #:#&gt;#=#F#5#?#F#8#8# #2#7#0#8#&lt;#&gt;#&gt;#B#=#&gt;#H#5#=#8#9# #&lt;#5#6#4#C# #?#@#&gt;#8#7#2#&gt;#4#8#B#5#;#5#&lt;# #8# #?#&gt;#B#@#5#1#8#B#5#;#5#&lt;#.# ###?#@#5#4#5#;#5#=#8#5# #&lt;#0#@#:#5#B#8#=#3#0#.#</w:t>
      </w:r>
    </w:p>
    <w:p>
      <w:pPr>
        <w:pStyle w:val="PreformattedText"/>
        <w:bidi w:val="0"/>
        <w:jc w:val="left"/>
        <w:rPr/>
      </w:pPr>
      <w:r>
        <w:rPr/>
        <w:t>#"#5#&lt;#0# #2#.# ###A#=#&gt;#2#=#K#5# #D#C#=#:#F#8#8# #&lt;#0#@#:#5#B#8#=#3#0#.# ###0#@#:#5#B#8#=#3#&gt;#2#K#5# #8#A#A#;#5#4#&gt;#2#0#=#8#O# #@#K#=#:#0# #:#0#:# #&gt;#A#=#&gt;#2#0# #4#5#O#B#5#;#L#=#&gt;#A#B#8# #?#@#5#4#?#@#8#O#B#8#O#.# ###A#=#&gt;#2#=#K#5# #D#C#=#:#F#8#8# #&lt;#0#@#:#5#B#8#=#3#0#.# ###0#@#:#5#B#8#=#3#&gt;#2#K#9# #?#8#@#&gt;#3#.# ###0#@#:#5#B#8#=#3#&gt;#2#K#5# #8#A#A#;#5#4#&gt;#2#0#=#8#O# #@#K#=#:#0#.# ###?#@#5#4#5#;#5#=#8#5#.# #"#5#@#&lt;#8#=#&gt;#;#&gt;#3#8#O#.# ###1#J#5#:#B#K# #8#A#A#;#5#4#&gt;#2#0#=#8#O#:# #?#&gt;#B#@#5#1#8#B#5#;#8#,# #@#K#=#&gt;#:#,# #A#&gt;#A#B#&gt;#O#=#8#5# #A#?#@#&gt;#A#0#,# #:#&gt;#=#:#C#@#5#=#B#K#,# #:#&gt;#&lt;#?#0#=#8#O#.# ###@#&gt;#F#5#A#A# #A#5#3#&lt;#5#=#B#8#@#&gt;#2#0#=#8#O# #@#K#=#:#0#.# #-#B#0#?#K# #8# #&lt;#5#B#&gt;#4#K# #8#A#A#;#5#4#&gt;#2#0#=#8#O# #@#K#=#:#0#.# #!#8#A#B#5#&lt;#0# #&lt;#0#@#:#5#B#8#=#3#&gt;#2#&gt;#9# #8#=#D#&gt;#@#&lt;#0#F#8#8#.#</w:t>
      </w:r>
    </w:p>
    <w:p>
      <w:pPr>
        <w:pStyle w:val="PreformattedText"/>
        <w:bidi w:val="0"/>
        <w:jc w:val="left"/>
        <w:rPr/>
      </w:pPr>
      <w:r>
        <w:rPr/>
        <w:t>#"#5#&lt;#0#3#.# ###A#&gt;#1#5#=#=#&gt;#A#B#8# #?#&gt;#B#@#5#1#8#B#5#;#L#A#:#&gt;#3#&gt;# #?#&gt;#2#5#4#5#=#8#O# #@#&gt;#A#A#8#O#=#.# #$#0#:#B#&gt;#@#K# #2#K#1#&gt;#@#0#.# ###5#&lt;#&gt;#3#@#0#D#8#G#5#A#:#8#5# #D#0#:#B#&gt;#@#K#.# ###A#8#E#&gt;#3#@#0#D#8#G#5#A#:#8#5# #D#0#:#B#&gt;#@#K#.# #"#8#?#&gt;#;#&gt;#3#8#O# #?#&gt;#B#@#5#1#8#B#5#;#O#.#</w:t>
      </w:r>
    </w:p>
    <w:p>
      <w:pPr>
        <w:pStyle w:val="PreformattedText"/>
        <w:bidi w:val="0"/>
        <w:jc w:val="left"/>
        <w:rPr/>
      </w:pPr>
      <w:r>
        <w:rPr/>
        <w:t>#"#5#&lt;#0# #4#.# #!#&gt;#7#4#0#=#8#5# #8# #@#0#7#2#8#B#8#5# #?#@#&gt;#4#C#:#F#8#8#.# #$#0#:#B#&gt;#@#K#,# #2#;#8#O#N#I#8#5# #=#0# #A#&gt;#7#4#0#=#8#5# #8# #@#0#7#2#8#B#8#5# #?#@#&gt;#4#C#:#F#8#8#.# #!#B#@#0#B#5#3#8#O# #@#0#7#2#8#B#8#O# #:#&gt;#&lt;#?#0#=#8#8# #(#&lt;#0#B#@#8#F#0# ###.# ###=#A#&gt;#D#D#0#)#.# ###5#B#&gt;#4# #&gt;#F#5#=#:#8# #0#A#A#&gt;#@#B#8#&lt;#5#=#B#=#&gt;#3#&gt;# #?#&gt;#@#B#D#5#;#O# #:#&gt;#&lt;#?#0#=#8#8# #(###0#B#@#8#F#0# #B#C#G#)#.# #</w:t>
        <w:tab/>
        <w:t>###5#B#&gt;#4#K# #?#&gt;#;#C#G#5#=#8#O# #=#&gt;#2#K#E# #B#&gt;#2#0#@#&gt;#2# #8# #C#A#;#C#3#.# ###8#7#=#5#=#=#K#9# #F#8#:#;# #B#&gt;#2#0#@#0#.# #!#B#@#0#B#5#3#8#O# #?#&gt;#7#8#F#8#&gt;#=#8#@#&gt;#2#0#=#8#O# #?#@#&gt;#4#C#:#B#0# #=#0# #@#K#=#:#5#.# #</w:t>
      </w:r>
    </w:p>
    <w:p>
      <w:pPr>
        <w:pStyle w:val="PreformattedText"/>
        <w:bidi w:val="0"/>
        <w:jc w:val="left"/>
        <w:rPr/>
      </w:pPr>
      <w:r>
        <w:rPr/>
        <w:t>#"#5#&lt;#0# #5#.# # ###A#B#0#=#&gt;#2#;#5#=#8#5# #F#5#=# #=#0# #B#&gt;#2#0#@#K#.# ###0#4#0#G#8# #8# #?#&gt;#;#8#B#8#:#0# #F#5#=#&gt;#&gt;#1#@#0#7#&gt;#2#0#=#8#O#.# #"#8#?#K# #@#K#=#:#&gt;#2# #8# #F#5#=#&gt;#2#0#O# #?#&gt;#;#8#B#8#:#0# #?#@#&gt;#4#0#2#F#0#.# ###5#B#&gt;#4#8#:#0# #@#0#A#G#5#B#0# #F#5#=#.# ###0#4#0#G#8# #F#5#=#&gt;#&gt;#1#@#0#7#&gt;#2#0#=#8#O#.# ###K#1#&gt;#@# #F#5#=#&gt;#2#&gt;#3#&gt;# #?#&gt;#7#8#F#8#&gt;#=#8#@#&gt;#2#0#=#8#O#.# ###8#4#K# #A#:#8#4#&gt;#:# #?#@#8# #@#0#7#@#0#1#&gt;#B#:#5# #?#;#0#=#&gt;#2# #?#@#&gt;#4#0#6# #8# #?#@#&gt;#8#7#2#&gt;#4#A#B#2#0#.# ###5#B#&gt;#4#K# #F#5#=#&gt;#&gt;#1#@#0#7#&gt;#2#0#=#8#O#.#</w:t>
      </w:r>
    </w:p>
    <w:p>
      <w:pPr>
        <w:pStyle w:val="PreformattedText"/>
        <w:bidi w:val="0"/>
        <w:jc w:val="left"/>
        <w:rPr/>
      </w:pPr>
      <w:r>
        <w:rPr/>
        <w:t>#"#5#&lt;#0# #6#.# # #!#&gt;#7#4#0#=#8#5# #B#&gt;#@#3#&gt;#2#&gt;#9# #&lt;#0#@#:#8#.# ###@#5#=#4#8#=#3#.# ###;#3#&gt;#@#8#B#&lt;# #A#&gt;#7#4#0#=#8#O# #B#&gt;#@#3#&gt;#2#&gt;#9# #&lt;#0#@#:#8#.# ###F#5#=#:#0# #M#D#D#5#:#B#8#2#=#&gt;#A#B#8# #B#&gt;#@#3#&gt;#2#&gt;#9# #&lt;#0#@#:#8#.# ###&gt;#A#?#@#8#O#B#8#5# #1#@#5#=#4#0# #8# #:#@#8#B#5#@#8#8# #5#3#&gt;# #&gt;#F#5#=#:#8#.# #!#0#&lt;#K#5# #F#5#=#=#K#5# #1#@#5#=#4#K# #2# #A#&gt;#2#@#5#&lt;#5#=#=#&gt;#9# # #&gt;#A#A#8#8#.#</w:t>
      </w:r>
    </w:p>
    <w:p>
      <w:pPr>
        <w:pStyle w:val="PreformattedText"/>
        <w:bidi w:val="0"/>
        <w:jc w:val="left"/>
        <w:rPr/>
      </w:pPr>
      <w:r>
        <w:rPr/>
        <w:t>#"#5#&lt;#0# #7#.# ###@#8#2#;#5#G#5#=#8#5#,# #A#&gt;#E#@#0#=#5#=#8#5# #8# #@#0#A#H#8#@#5#=#8#5# #:#;#8#5#=#B#C#@#K#.# ###A#&gt;#1#5#=#=#&gt;#A#B#8# #?#&gt;#2#5#4#5#=#8#O# #:#;#8#5#=#B#0#.# ###;#0#A#A#8#D#8#:#0#F#8#O# #:#;#8#5#=#B#&gt;#2#.# ###A#=#&gt;#2#=#K#5# #A#B#0#4#8#8# #@#0#1#&gt;#B#K# #A# #:#;#8#5#=#B#&gt;#&lt;#.# # #0#1#&gt;#B#0# #A# #:#;#8#5#=#B#A#:#8#&lt;#8# #1#0#7#0#&lt;#8# #4#0#=#=#K#E#.#</w:t>
      </w:r>
    </w:p>
    <w:p>
      <w:pPr>
        <w:pStyle w:val="PreformattedText"/>
        <w:bidi w:val="0"/>
        <w:jc w:val="left"/>
        <w:rPr/>
      </w:pPr>
      <w:r>
        <w:rPr/>
        <w:t>#"#5#&lt;#0# #8#.# #!#8#A#B#5#&lt;#0# #@#0#A#?#@#5#4#5#;#5#=#8#O#.# ###8#4#K# #@#0#A#?#@#5#4#5#;#5#=#8#O#.# #$#0#:#B#&gt;#@#K#,# #2#;#8#O#N#I#8#5# #=#0# #A#8#A#B#5#&lt;#C# #@#0#A#?#@#5#4#5#;#5#=#8#O#.# ###@#8#B#5#@#8#8# #2#K#1#&gt;#@#0# #?#&gt;#A#@#5#4#=#8#:#&gt;#2#.# #$#@#0#=#G#0#9#7#8#=#3#&gt;#2#K#5# #A#8#A#B#5#&lt;#K# #@#0#A#?#@#5#4#5#;#5#=#8#O#.#</w:t>
      </w:r>
    </w:p>
    <w:p>
      <w:pPr>
        <w:pStyle w:val="PreformattedText"/>
        <w:bidi w:val="0"/>
        <w:jc w:val="left"/>
        <w:rPr/>
      </w:pPr>
      <w:r>
        <w:rPr/>
        <w:t>#"#5#&lt;#0# #9#.# ###A#=#&gt;#2#=#K#5# #?#&gt;#=#O#B#8#O# #@#5#:#;#0#&lt;#K#.# ###&gt;#=#O#B#8#5# #@#5#:#;#0#&lt;#K#.# #$#C#=#:#F#8#8# #@#5#:#;#0#&lt;#K#.# ###8#4#K# #@#5#:#;#0#&lt;#=#&gt;#9# #4#5#O#B#5#;#L#=#&gt;#A#B#8#,# #A#2#&gt;#9#A#B#2#0# #@#5#:#;#0#&lt;#K#.# ###A#8#E#&gt;#;#&gt;#3#8#O# #@#5#:#;#0#&lt;#K#.# ###A#&gt;#1#5#=#=#&gt;#A#B#8# #B#&gt;#@#3#&gt;#2#&gt;#9# #@#5#:#;#0#&lt;#K#.#</w:t>
      </w:r>
    </w:p>
    <w:p>
      <w:pPr>
        <w:pStyle w:val="PreformattedText"/>
        <w:bidi w:val="0"/>
        <w:jc w:val="left"/>
        <w:rPr/>
      </w:pPr>
      <w:r>
        <w:rPr/>
        <w:t>#"#5#&lt;#0# #1#0#.# ###@#0#2#&gt;#2#&gt;#5# #@#5#3#C#;#8#@#&gt;#2#0#=#8#5# #@#5#:#;#0#&lt;#=#&gt;#9# #4#5#O#B#5#;#L#=#&gt;#A#B#8#.# # #&gt;#;#L# #$#5#4#5#@#0#;#L#=#&gt;#3#&gt;# #7#0#:#&gt;#=#0# #«### #@#5#:#;#0#&lt;#5#»# #2# #&gt;#@#3#0#=#8#7#0#F#8#8# #8# #C#?#@#0#2#;#5#=#8#8# #@#5#:#;#0#&lt;#=#&gt;#9# #4#5#O#B#5#;#L#=#&gt;#A#B#L#N#.# ###A#=#&gt;#2#=#K#5# #=#&gt;#@#&lt;#K# #?#@#0#2#&gt;#2#&gt;#3#&gt;# #@#5#3#C#;#8#@#&gt;#2#0#=#8#O# #@#5#:#;#0#&lt;#=#&gt;#9# #4#5#O#B#5#;#L#=#&gt;#A#B#8# #=#0# #@#K#=#:#5# #B#&gt;#2#0#@#&gt;#2#,# #@#0#1#&gt;#B# #8# #C#A#;#C#3#.# ###B#2#5#B#A#B#2#5#=#=#&gt;#A#B#L# #C#G#0#A#B#=#8#:#&gt;#2# #@#5#:#;#0#&lt;#=#&gt;#3#&gt;# #?#@#&gt;#F#5#A#A#0# #7#0# #=#5#=#0#4#;#5#6#0#I#C#N# #@#5#:#;#0#&lt;#C#.#</w:t>
      </w:r>
    </w:p>
    <w:p>
      <w:pPr>
        <w:pStyle w:val="PreformattedText"/>
        <w:bidi w:val="0"/>
        <w:jc w:val="left"/>
        <w:rPr/>
      </w:pPr>
      <w:r>
        <w:rPr/>
        <w:t>#"#5#&lt;#0# #1#1#.# #!#8#A#B#5#&lt;#0# #&lt;#0#@#:#5#B#8#=#3#&gt;#2#K#E# #:#&gt;#&lt;#&lt;#C#=#8#:#0#F#8#9#.# ###&gt;#=#O#B#8#5# #A#8#A#B#5#&lt;#K# #&lt;#0#@#:#5#B#8#=#3#&gt;#2#K#E# #:#&gt;#&lt;#&lt;#C#=#8#:#0#F#8#9# #(#!#####)#.# ###1#I#8#5# #F#5#;#8# #&lt;#0#@#:#5#B#8#=#3#0# #D#8#@#&lt;#K#.# #&amp;#5#;#8# #!#####.# # #5#:#;#0#&lt;#0# #2# #A#8#A#B#5#&lt;#5# #&lt;#0#@#:#5#B#8#=#3#&gt;#2#K#E# #:#&gt;#&lt;#&lt;#C#=#8#:#0#F#8#9#.# # #&gt;#;#L#,# #F#5#;#8#,# #7#0#4#0#G#8# #8# #D#C#=#:#F#8#8# #@#5#:#;#0#&lt;#K# #2# #!#####.# #!#2#O#7#8# #A# #&gt;#1#I#5#A#B#2#5#=#=#&gt;#A#B#L#N# #8# #@#5#:#;#0#&lt;#0#.# ###?#@#5#4#5#;#5#=#8#5# #P#R# #8# #:#&gt;#&lt;#&lt;#5#@#G#5#A#:#&gt;#9# #?#@#&gt;#?#0#3#0#=#4#K#.# ###=#A#B#@#C#&lt;#5#=#B#K# #2#&gt;#7#4#5#9#A#B#2#8#O#.# ###A#&gt;#1#5#=#=#&gt;#A#B#8# #2#&gt;#7#4#5#9#A#B#2#8#O#.# #!#B#8#&lt;#C#;#8#@#&gt;#2#0#=#8#5# #A#1#K#B#0# #8# #@#5#:#;#0#&lt;#0#.# ###A#=#&gt;#2#=#K#5# #7#0#4#0#G#8# #8# #?#@#8#Q#&lt;#K#.# ###1#J#5#:#B#K# #A#B#8#&lt;#C#;#8#@#&gt;#2#0#=#8#O# #A#1#K#B#0#.# ###&gt;#B#@#5#1#8#B#5#;#8#,# #:#&gt;#=#B#@#0#3#5#=#B#K#,# #?#5#@#A#&gt;#=#0#;#.# ###8#G#=#0#O# #?#@#&gt;#4#0#6#0# #8# #@#5#:#;#0#&lt;#0#.# ###&gt;#=#O#B#8#5# #4#8#@#5#:#B#-#&lt;#0#@#:#5#B#8#=#3#0#,# #5#3#&gt;# #D#&gt;#@#&lt;#K# #8# #&gt;#A#&gt;#1#5#=#=#&gt;#A#B#8#.#</w:t>
      </w:r>
    </w:p>
    <w:p>
      <w:pPr>
        <w:pStyle w:val="PreformattedText"/>
        <w:bidi w:val="0"/>
        <w:jc w:val="left"/>
        <w:rPr/>
      </w:pPr>
      <w:r>
        <w:rPr/>
        <w:t>#"#5#&lt;#0# #1#2#.# ###;#0#A#A#8#D#8#:#0#F#8#O# #@#5#:#;#0#&lt;#=#K#E# #A#@#5#4#A#B#2#.# ###A#=#&gt;#2#=#K#5# #M#;#5#&lt;#5#=#B#K# #A#@#5#4#A#B#2# #@#5#:#;#0#&lt;#K# #8# #B#@#5#1#&gt;#2#0#=#8#O#,# #?#@#5#4#J#O#2#;#O#5#&lt;#K#5# #:# #=#8#&lt;#.# ###8#4#K# #8# #?#@#8#7#=#0#:#8# #:#;#0#A#A#8#D#8#:#0#F#8#9#.# # #5#:#;#0#&lt;#=#&gt;#5# #A#@#5#4#A#B#2#&gt;# #8# #5#3#&gt;# #M#;#5#&lt;#5#=#B#K#.# #"#5#:#A#B#,# #8#7#&gt;#1#@#0#6#5#=#8#5#,# #F#2#5#B#,# #A#2#5#B#.# ###&gt;#B#8#2#0#F#8#O# #2#K#1#&gt;#@#0# #@#5#:#;#0#&lt;#=#K#E# #A#@#5#4#A#B#2#.# #&amp;#5#;#8# #@#5#:#;#0#&lt;#=#&gt;#3#&gt;# #&lt;#5#@#&gt;#?#@#8#O#B#8#O#,# #8#E# #M#D#D#5#:#B#8#2#=#&gt;#5# #4#&gt;#A#B#8#6#5#=#8#5#.#</w:t>
      </w:r>
    </w:p>
    <w:p>
      <w:pPr>
        <w:pStyle w:val="PreformattedText"/>
        <w:bidi w:val="0"/>
        <w:jc w:val="left"/>
        <w:rPr/>
      </w:pPr>
      <w:r>
        <w:rPr/>
        <w:t>#"#5#&lt;#0# #1#3#.# # #5#:#;#0#&lt;#=#K#5# #A#@#5#4#A#B#2#0# #8# #&gt;#A#&gt;#1#5#=#=#&gt;#A#B#8# #8#E# #?#@#8#&lt;#5#=#5#=#8#O#,# #8#E# #M#D#D#5#:#B#8#2#=#&gt;#A#B#L#.# #</w:t>
        <w:tab/>
        <w:t># #5#:#;#0#&lt;#0# #2# #?#@#5#A#A#5#.# ###5#G#0#B#=#0#O# #@#5#:#;#0#&lt;#0#.# ###A#=#&gt;#2#K# #&lt;#0#:#5#B#8#@#&gt;#2#0#=#8#O#.# ###C#4#8#&gt;#2#8#7#C#0#;#L#=#0#O# #@#5#:#;#0#&lt;#0#.# ###1#J#O#2#;#5#=#8#5#,# #A#B#0#B#L#O#,# #?#&gt;#=#O#B#8#5# #?#5#@#8#&gt;#4#8#G#=#&gt;#A#B#8#,# #:#0#B#0#;#&gt;#3#8#,# #?#@#&gt;#A#?#5#:#B#K#.# ###B#;#&gt;#6#5#=#=#K#9# #?#@#&gt;#A#&lt;#&gt;#B#@#.# # #0#4#8#&gt;#-# #8# #B#5#;#5#@#5#:#;#0#&lt;#0#.# ###A#&gt;#1#5#=#=#&gt;#A#B#8# # #8# #M#D#D#5#:#B#8#2#=#&gt;#A#B#L#.# ###@#O#&lt;#0#O# #@#5#:#;#0#&lt;#0#,# #@#5#:#;#0#&lt;#=#K#5# #A#C#2#5#=#8#@#K#.# ###A#&gt;#1#5#=#=#&gt;#A#B#8# #8# #?#@#5#8#&lt;#C#I#5#A#B#2#0#.# ###0#@#C#6#=#0#O# #@#5#:#;#0#&lt;#0#.# #$#C#=#:#F#8#&gt;#=#0#;#L#=#&gt;#5# #=#0#7#=#0#G#5#=#8#5#.# ###&gt;#=#O#B#8#5# #4#&gt;#A#B#0#B#&gt;#G#=#&gt;#A#B#8#.#</w:t>
      </w:r>
    </w:p>
    <w:p>
      <w:pPr>
        <w:pStyle w:val="PreformattedText"/>
        <w:bidi w:val="0"/>
        <w:jc w:val="left"/>
        <w:rPr/>
      </w:pPr>
      <w:r>
        <w:rPr/>
        <w:t>#"#5#&lt;#0# #1#4#.# # # #5#:#;#0#&lt;#=#0#O# #:#0#&lt;#?#0#=#8#O#.# #</w:t>
        <w:tab/>
        <w:t>#&amp;#5#;#8# #8# #7#0#4#0#G#8# #@#5#:#;#0#&lt;#=#&gt;#9# #:#0#&lt;#?#0#=#8#8#.# ###0#@#:#5#B#8#=#3#&gt;#2#K#5# #?#@#5#4#?#&gt;#A#K#;#:#8# #@#5#:#;#0#&lt;#=#&gt;#9# #:#0#&lt;#?#0#=#8#8#.# ###6#8#4#0#=#8#O# #?#&gt;#B#@#5#1#8#B#5#;#5#9#.# ###&gt;#=#O#B#8#5# #6#8#7#=#5#=#=#&gt;#3#&gt;# #F#8#:#;#0#.# ###4#@#5#A#0#B# #@#5#:#;#0#&lt;#=#&gt;#9# #:#0#&lt;#?#0#=#8#8#.# ###&gt;#=#:#C#@#5#=#B#K#.# ###@#8#B#5#@#8#8# # #2#K#1#&gt;#@#0# #8#4#5#8# #8# #A#@#5#4#A#B#2# #@#5#:#;#0#&lt;#=#&gt;#9# #:#0#&lt;#?#0#=#8#8#.# #!#8#A#B#5#&lt;#0# #;#8#G#=#K#E# #?#&gt;#B#@#5#1#=#&gt;#A#B#5#9# #;#N#4#5#9#.# ###&gt;#4#5#;#8# #C#@#&gt;#2#=#O# #6#8#7#=#8#.# ###@#8#B#5#@#8#8# #2#K#1#&gt;#@#0# #8#4#5#8#.# #!#;#&gt;#3#0#=#.# #</w:t>
      </w:r>
    </w:p>
    <w:p>
      <w:pPr>
        <w:pStyle w:val="PreformattedText"/>
        <w:bidi w:val="0"/>
        <w:jc w:val="left"/>
        <w:rPr/>
      </w:pPr>
      <w:r>
        <w:rPr/>
        <w:t>#"#5#&lt;#0# #1#5#.# #"#&gt;#2#0#@#=#K#5# #7#=#0#:#8#.# ###&gt;#=#O#B#8#5# #D#8#@#&lt;#5#=#=#&gt;#3#&gt;# #A#B#8#;#O#,# #5#3#&gt;# #A#&gt;#A#B#0#2#=#K#5# #M#;#5#&lt;#5#=#B#K# #8# #D#C#=#:#F#8#8#.# #$#8#@#&lt;#5#=#=#K#9# #1#;#&gt;#:#.# #!#B#@#C#:#B#C#@#0# #D#8#@#&lt;#5#=#=#&gt;#3#&gt;# #A#B#8#;#O#,# #5#3#&gt;# #M#;#5#&lt;#5#=#B#K#.# ###=#8#D#8#:#0#F#8#O# #&lt;#0#B#5#@#8#0#;#&gt;#2# #@#5#:#;#0#&lt;#=#&gt;#9# #:#0#&lt;#?#0#=#8#8#.# ###&gt;#=#O#B#8#5# #8# #A#B#@#C#:#B#C#@#0# #B#&gt;#2#0#@#=#&gt;#3#&gt;# #7#=#0#:#0#.# ###&gt;#3#&gt;#B#8#?#,# #8#7#&gt;#1#@#0#6#5#=#8#5#.# #"#@#5#1#&gt;#2#0#=#8#O#,# #?#@#5#4#J#O#2#;#O#5#&lt;#K#5# #:# #B#&gt;#2#0#@#=#K#&lt;# #7#=#0#:#0#&lt;#.# #"#5#E#=#&gt;#;#&gt;#3#8#O# #A#&gt;#7#4#0#=#8#O# #B#&gt;#2#0#@#=#&gt;#3#&gt;# #7#=#0#:#0#.#</w:t>
      </w:r>
    </w:p>
    <w:p>
      <w:pPr>
        <w:pStyle w:val="PreformattedText"/>
        <w:bidi w:val="0"/>
        <w:jc w:val="left"/>
        <w:rPr/>
      </w:pPr>
      <w:r>
        <w:rPr/>
        <w:t>#"#5#&lt;#0# #1#6#.# ###&gt;#B#8#2#K# #8# #&gt;#1#@#0#7#K# #@#5#:#;#0#&lt;#K#.# #</w:t>
        <w:tab/>
        <w:t>###&gt;#=#O#B#8#5# #8# #&gt;#A#&gt;#1#5#=#=#&gt;#A#B#8# #&lt;#&gt;#B#8#2#0#.# ###&gt;#B#@#5#1#8#B#5#;#L# #8# #5#3#&gt;# #7#0#?#@#&gt;#A#K#.# ###=#8#:#0#;#L#=#&gt;#5# #B#&gt;#@#3#&gt;#2#&gt;#5# #?#@#5#4#;#&gt;#6#5#=#8#5#.# ###&gt;#=#O#B#8#5# #&gt;#1#@#0#7#0# #@#5#:#;#0#&lt;#K#.# ###@#8#Q#&lt;#K# #A#&gt;#7#4#0#=#8#O# #&gt;#1#@#0#7#0#.#</w:t>
      </w:r>
    </w:p>
    <w:p>
      <w:pPr>
        <w:pStyle w:val="PreformattedText"/>
        <w:bidi w:val="0"/>
        <w:jc w:val="left"/>
        <w:rPr/>
      </w:pPr>
      <w:r>
        <w:rPr/>
        <w:t>#"#5#&lt;#0# #1#7#.# #"#5#A#B#8#@#&gt;#2#0#=#8#5# #@#5#:#;#0#&lt;#=#K#E# #&lt;#0#B#5#@#8#0#;#&gt;#2#.# ###A#&gt;#1#5#=#=#&gt;#A#B#8# #B#5#A#B#8#@#&gt;#2#0#=#8#O# #4#;#O# #@#0#7#;#8#G#=#K#E# #@#5#:#;#0#&lt;#=#K#E# #8#=#A#B#@#C#&lt;#5#=#B#&gt;#2#.# ###&gt;#A#B#-#B#5#A#B#K#.# #-#:#&gt;#=#&gt;#&lt;#8#G#5#A#:#0#O# #M#D#D#5#:#B#8#2#=#&gt;#A#B#L# #@#5#:#;#0#&lt;#=#K#E# #&lt;#5#@#&gt;#?#@#8#O#B#8#9#.# ###A#8#E#&gt;#;#&gt;#3#8#G#5#A#:#0#O# #M#D#D#5#:#B#8#2#=#&gt;#A#B#L# #@#5#:#;#0#&lt;#=#K#E# #&lt;#5#@#&gt;#?#@#8#O#B#8#9#.#</w:t>
      </w:r>
    </w:p>
    <w:p>
      <w:pPr>
        <w:pStyle w:val="PreformattedText"/>
        <w:bidi w:val="0"/>
        <w:jc w:val="left"/>
        <w:rPr/>
      </w:pPr>
      <w:r>
        <w:rPr/>
        <w:t>#"#5#&lt;#0# #1#8#.# ###5#B#&gt;#4#K# #D#&gt;#@#&lt;#8#@#&gt;#2#0#=#8#O# #@#5#:#;#0#&lt;#=#&gt;#3#&gt;# #1#N#4#6#5#B#0#.# # #5#:#;#0#&lt;#=#K#5# #0#3#5#=#B#A#B#2#0# #8# #8#E# #D#C#=#:#F#8#8#.# ###@#8#B#5#@#8#8# #2#K#1#&gt;#@#0# #@#5#:#;#0#&lt;#=#&gt;#3#&gt;# #0#3#5#=#B#A#B#2#0#.# ###@#5#8#&lt;#C#I#5#A#B#2#0# #@#5#:#;#0#&lt;#=#K#E# #0#3#5#=#B#A#B#2#.# ###;#0#=#8#@#&gt;#2#0#=#8#5# #@#5#:#;#0#&lt;#=#&gt;#9# #@#0#1#&gt;#B#K# #=#0# #?#@#5#4#?#@#8#O#B#8#8#.# #-#B#0#?#K# #?#;#0#=#8#@#&gt;#2#0#=#8#O#.# ###5#&gt;#1#E#&gt;#4#8#&lt;#&gt;#A#B#L# #@#5#:#;#0#&lt;#=#&gt;#9# #4#5#O#B#5#;#L#=#&gt;#A#B#8# #:#0#:# #G#0#A#B#8# #:#&gt;#&lt;#&lt;#5#@#G#5#A#:#&gt;#9# #4#5#O#B#5#;#L#=#&gt;#A#B#8#.# #$#&gt;#@#&lt;#8#@#&gt;#2#0#=#8#5# #@#5#:#;#0#&lt;#=#&gt;#3#&gt;# #1#N#4#6#5#B#0#.# ###5#B#&gt;#4# #D#8#:#A#8#@#&gt;#2#0#=#=#&gt;#3#&gt;# #?#@#&gt;#F#5#=#B#0#.# ###5#B#&gt;#4# #:#&gt;#=#:#C#@#5#=#B#=#&gt;#3#&gt;# #?#0#@#8#B#5#B#0#.# #&amp;#5#;#5#2#&gt;#9# #&lt;#5#B#&gt;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2#.# ###@#8#&lt;#5#@#=#K#5# #B#5#&lt;#K# #:#C#@#A#&gt;#2#K#E# #@#0#1#&gt;#B#</w:t>
      </w:r>
    </w:p>
    <w:p>
      <w:pPr>
        <w:pStyle w:val="PreformattedText"/>
        <w:bidi w:val="0"/>
        <w:jc w:val="left"/>
        <w:rPr/>
      </w:pPr>
      <w:r>
        <w:rPr/>
        <w:t>#$#&gt;#@#&lt;#8#@#&gt;#2#0#=#8#5# #8# #@#5#0#;#8#7#0#F#8#O# #&lt;#0#@#:#5#B#8#=#3#&gt;#2#K#E# #A#B#@#0#B#5#3#8#9# #2# #:#&gt;#=#:#@#5#B#=#&gt;#9# #&gt;#B#@#0#A#;#8# #@#&gt;#A#A#8#9#A#:#&gt;#9# #M#:#&gt;#=#&gt;#&lt;#8#:#8# #</w:t>
      </w:r>
    </w:p>
    <w:p>
      <w:pPr>
        <w:pStyle w:val="PreformattedText"/>
        <w:bidi w:val="0"/>
        <w:jc w:val="left"/>
        <w:rPr/>
      </w:pPr>
      <w:r>
        <w:rPr/>
        <w:t>###0#@#:#5#B#8#=#3# #C#A#;#C#3# #2# #B#C#@#8#A#B#8#G#5#A#:#&gt;#&lt;# #4#5#;#5#,# #8#=#4#C#A#B#@#8#8# #3#&gt;#A#B#5#?#@#8#8#&lt;#A#B#2#0#,# #=#0# #?#0#A#A#0#6#8#@#A#:#&gt;#&lt;# #B#@#0#=#A#?#&gt;#@#B#5#,# #2# #&gt;#1#I#5#A#B#2#5#=#=#&gt;#&lt;# #?#8#B#0#=#8#8#,# #M#:#A#:#C#@#A#8#&gt;#=#=#&gt;#&lt;# #&gt;#1#A#;#C#6#8#2#0#=#8#8#,# #4#@#C#3#8#E# #A#D#5#@#0#E# #&gt;#B#4#K#E#0# #8# #@#0#7#2#;#5#G#5#=#8#9# #2# # #&gt;#A#A#8#8# #8# #@#&gt;#A#A#8#9#A#:#8#E# #@#5#3#8#&gt;#=#0#E#</w:t>
      </w:r>
    </w:p>
    <w:p>
      <w:pPr>
        <w:pStyle w:val="PreformattedText"/>
        <w:bidi w:val="0"/>
        <w:jc w:val="left"/>
        <w:rPr/>
      </w:pPr>
      <w:r>
        <w:rPr/>
        <w:t>###A#&gt;#1#5#=#=#&gt;#A#B#8# #8# #@#5#0#;#8#7#0#F#8#O# #&lt;#0#@#:#5#B#8#=#3#&gt;#2#&gt;#3#&gt;# #?#&gt;#4#E#&gt;#4#0# #:# #@#0#7#2#8#B#8#N# #&gt;#B#@#0#A#;#5#9# #@#K#=#&gt;#G#=#&gt;#9# #8#=#D#@#0#A#B#@#C#:#B#C#@#K# #(#B#@#0#=#A#?#&gt;#@#B#,# #A#2#O#7#L#,# #1#0#=#:#&gt;#2#A#:#&gt;#5# #4#5#;#&gt;#)# #2# # #&gt;#A#A#8#8#</w:t>
      </w:r>
    </w:p>
    <w:p>
      <w:pPr>
        <w:pStyle w:val="PreformattedText"/>
        <w:bidi w:val="0"/>
        <w:jc w:val="left"/>
        <w:rPr/>
      </w:pPr>
      <w:r>
        <w:rPr/>
        <w:t>###5#:#&gt;#&lt;#&lt;#5#@#G#5#A#:#8#9# #&lt;#0#@#:#5#B#8#=#3# #2# #3#&gt;#A#C#4#0#@#A#B#2#5#=#=#K#E# #(#1#N#4#6#5#B#=#K#E#)# #A#D#5#@#0#E#:# #7#4#@#0#2#&gt;#&gt;#E#@#0#=#5#=#8#8#,# #&gt;#1#@#0#7#&gt;#2#0#=#8#8#,# #&gt;#1#&gt;#@#&gt;#=#5#,# #&gt;#E#@#0#=#5# #&gt;#1#I#5#A#B#2#5#=#=#&gt;#3#&gt;# #?#&gt;#@#O#4#:#0#,# #@#0#1#&gt;#B#5# #=#0#;#&gt;#3#&gt;#2#K#E# #A#;#C#6#1#,# #;#8#:#2#8#4#0#F#8#8# #?#&gt;#A#;#5#4#A#B#2#8#9# #G#@#5#7#2#K#G#0#9#=#K#E# #A#8#B#C#0#F#8#9#</w:t>
      </w:r>
    </w:p>
    <w:p>
      <w:pPr>
        <w:pStyle w:val="PreformattedText"/>
        <w:bidi w:val="0"/>
        <w:jc w:val="left"/>
        <w:rPr/>
      </w:pPr>
      <w:r>
        <w:rPr/>
        <w:t>###0#@#:#5#B#8#=#3# #8#4#5#9#,# #?#@#&gt;#5#:#B#&gt;#2#,# #B#5#E#=#&gt;#;#&gt;#3#8#9# #=#0# #@#&gt;#A#A#8#9#A#:#&gt;#&lt;# #8# #7#0#@#C#1#5#6#=#K#E# #@#K#=#:#0#E#</w:t>
      </w:r>
    </w:p>
    <w:p>
      <w:pPr>
        <w:pStyle w:val="PreformattedText"/>
        <w:bidi w:val="0"/>
        <w:jc w:val="left"/>
        <w:rPr/>
      </w:pPr>
      <w:r>
        <w:rPr/>
        <w:t>###0#@#:#5#B#8#=#3# #?#5#@#A#&gt;#=#0#;#0# #(#@#0#1#&gt;#G#8#E# #&lt;#5#A#B#,# #@#0#1#&gt;#G#5#9# #A#8#;#K#,# #:#0#@#L#5#@#K#,# #A#0#&lt;#&gt;#&lt;#0#@#:#5#B#8#=#3#)# #2# #A#&gt;#2#@#5#&lt;#5#=#=#K#E# #@#&gt;#A#A#8#9#A#:#8#E# #C#A#;#&gt;#2#8#O#E#</w:t>
      </w:r>
    </w:p>
    <w:p>
      <w:pPr>
        <w:pStyle w:val="PreformattedText"/>
        <w:bidi w:val="0"/>
        <w:jc w:val="left"/>
        <w:rPr/>
      </w:pPr>
      <w:r>
        <w:rPr/>
        <w:t>###1#5#A#?#5#G#5#=#8#5# #:#&gt;#=#:#C#@#5#=#B#&gt;#A#?#&gt;#A#&gt;#1#=#&gt;#A#B#8# # #&gt;#A#A#8#8# #(#@#&gt;#A#A#8#9#A#:#&gt;#3#&gt;# #@#5#3#8#&gt;#=#0#)# #2# #A#&gt;#2#@#5#&lt;#5#=#=#K#E# #C#A#;#&gt;#2#8#O#E#</w:t>
      </w:r>
    </w:p>
    <w:p>
      <w:pPr>
        <w:pStyle w:val="PreformattedText"/>
        <w:bidi w:val="0"/>
        <w:jc w:val="left"/>
        <w:rPr/>
      </w:pPr>
      <w:r>
        <w:rPr/>
        <w:t>#$#&gt;#@#&lt;#8#@#&gt;#2#0#=#8#5# #8# #@#0#7#2#8#B#8#5# #@#5#3#8#&gt;#=#0#;#L#=#&gt;#3#&gt;# #(#&lt;#C#=#8#F#8#?#0#;#L#=#&gt;#3#&gt;#)# #&lt;#0#@#:#5#B#8#=#3#0#</w:t>
      </w:r>
    </w:p>
    <w:p>
      <w:pPr>
        <w:pStyle w:val="PreformattedText"/>
        <w:bidi w:val="0"/>
        <w:jc w:val="left"/>
        <w:rPr/>
      </w:pPr>
      <w:r>
        <w:rPr/>
        <w:t>###;#0#=#8#@#&gt;#2#0#=#8#5# #8# #&gt;#A#C#I#5#A#B#2#;#5#=#8#5# #&gt;#1#=#&gt;#2#;#5#=#8#O# #B#&gt;#2#0#@#=#&gt;#3#&gt;# #0#A#A#&gt;#@#B#8#&lt;#5#=#B#0# #@#&gt;#A#A#8#9#A#:#8#E# #?#@#5#4#?#@#8#O#B#8#9#</w:t>
      </w:r>
    </w:p>
    <w:p>
      <w:pPr>
        <w:pStyle w:val="PreformattedText"/>
        <w:bidi w:val="0"/>
        <w:jc w:val="left"/>
        <w:rPr/>
      </w:pPr>
      <w:r>
        <w:rPr/>
        <w:t>###0#@#:#5#B#8#=#3#&gt;#2#K#5# #?#@#8#=#F#8#?#K# #8# #B#5#E#=#&gt;#;#&gt;#3#8#8# #2# #F#5#=#&gt;#2#&gt;#9# #?#&gt;#;#8#B#8#:#5# #=#0# #A#&gt;#2#@#5#&lt;#5#=#=#&gt;#&lt;# #@#&gt;#A#A#8#9#A#:#&gt;#&lt;# #@#K#=#:#5#</w:t>
      </w:r>
    </w:p>
    <w:p>
      <w:pPr>
        <w:pStyle w:val="PreformattedText"/>
        <w:bidi w:val="0"/>
        <w:jc w:val="left"/>
        <w:rPr/>
      </w:pPr>
      <w:r>
        <w:rPr/>
        <w:t># #0#7#2#8#B#8#5# #8# #C#?#@#0#2#;#5#=#8#5# #@#0#7#;#8#G#=#K#&lt;#8# #D#&gt;#@#&lt;#0#&lt;#8# #&lt;#0#@#:#5#B#8#=#3#&gt;#2#K#E# #:#&gt;#&lt;#&lt;#C#=#8#:#0#F#8#9# #(#B#5#;#5#-#,# #@#0#4#8#&gt;#-#,# #3#0#7#5#B#=#&gt;#-#6#C#@#=#0#;#L#=#&gt;#9# #8# #4#@#C#3#&gt;#9# #@#5#:#;#0#&lt;#&gt;#9#,# #A#2#O#7#O#&lt;#8# #A# #&gt;#1#I#5#A#B#2#5#=#=#&gt;#A#B#L#N#,# #?#@#O#&lt;#K#&lt;#8# #:#&gt;#=#B#0#:#B#0#&lt;#8#,# #2#K#A#B#0#2#&gt;#G#=#&gt;#-#O#@#&lt;#0#@#&gt;#G#=#&gt;#9# #4#5#O#B#5#;#L#=#&gt;#A#B#L#N#)# #2# #A#&gt;#2#@#5#&lt;#5#=#=#K#E# #@#&gt;#A#A#8#9#A#:#8#E# #C#A#;#&gt;#2#8#O#E# #(#D#5#4#5#@#0#;#L#=#K#9# #8# #@#5#3#8#&gt;#=#0#;#L#=#K#9# #C#@#&gt;#2#=#8#,# #C#@#&gt;#2#5#=#L# #D#8#@#&lt;#K#)#</w:t>
      </w:r>
    </w:p>
    <w:p>
      <w:pPr>
        <w:pStyle w:val="PreformattedText"/>
        <w:bidi w:val="0"/>
        <w:jc w:val="left"/>
        <w:rPr/>
      </w:pPr>
      <w:r>
        <w:rPr/>
        <w:t>#!#B#@#0#B#5#3#8#G#5#A#:#&gt;#5# #C#?#@#0#2#;#5#=#8#5# #&lt;#0#@#:#5#B#8#=#3#&gt;#2#K#&lt;#8# #8#=#B#5#@#=#5#B#-#:#&gt;#&lt;#&lt;#C#=#8#:#0#F#8#O#&lt;#8#</w:t>
      </w:r>
    </w:p>
    <w:p>
      <w:pPr>
        <w:pStyle w:val="PreformattedText"/>
        <w:bidi w:val="0"/>
        <w:jc w:val="left"/>
        <w:rPr/>
      </w:pPr>
      <w:r>
        <w:rPr/>
        <w:t>###0#@#:#5#B#8#=#3# #2# #&gt;#?#B#&gt;#2#&gt;#9# #8# #@#&gt;#7#=#8#G#=#&gt;#9# #B#&gt;#@#3#&gt;#2#;#5# #2# # #&gt;#A#A#8#8#,# #@#5#3#8#&gt;#=#5#,# #&lt;#C#=#8#F#8#?#0#;#L#=#&gt;#&lt;# #&gt;#1#@#0#7#&gt;#2#0#=#8#8#</w:t>
      </w:r>
    </w:p>
    <w:p>
      <w:pPr>
        <w:pStyle w:val="PreformattedText"/>
        <w:bidi w:val="0"/>
        <w:jc w:val="left"/>
        <w:rPr/>
      </w:pPr>
      <w:r>
        <w:rPr/>
        <w:t>#!#B#0#=#&gt;#2#;#5#=#8#5#,# #@#0#7#2#8#B#8#5# #8# #3#&gt;#A#C#4#0#@#A#B#2#5#=#=#0#O# #?#&gt;#4#4#5#@#6#:#0# #&lt;#0#@#:#5#B#8#=#3#&gt;#2#&gt;#3#&gt;# #?#&gt;#4#E#&gt;#4#0# #2# # #&gt;#A#A#8#8#</w:t>
      </w:r>
    </w:p>
    <w:p>
      <w:pPr>
        <w:pStyle w:val="PreformattedText"/>
        <w:bidi w:val="0"/>
        <w:jc w:val="left"/>
        <w:rPr/>
      </w:pPr>
      <w:r>
        <w:rPr/>
        <w:t>#$#&gt;#@#&lt;#8#@#&gt;#2#0#=#8#5#,# #@#0#7#2#8#B#8#5# #8# #?#&gt;#4#4#5#@#6#:#0# #8#=#4#8#2#8#4#C#0#;#L#=#&gt;#3#&gt;# #&lt;#0#@#:#5#B#8#=#3#0#,# #&lt;#0#@#:#5#B#8#=#3#0# #&gt;#B#=#&gt;#H#5#=#8#9# #2# #C#A#;#&gt;#2#8#O#E# # #&gt;#A#A#8#8#</w:t>
      </w:r>
    </w:p>
    <w:p>
      <w:pPr>
        <w:pStyle w:val="PreformattedText"/>
        <w:bidi w:val="0"/>
        <w:jc w:val="left"/>
        <w:rPr/>
      </w:pPr>
      <w:r>
        <w:rPr/>
        <w:t>###&gt;#&lt;#8#=#8#@#C#N#I#8#5# #&lt;#0#@#:#5#B#8#=#3#&gt;#2#K#5# #A#B#@#0#B#5#3#8#8# #2# # #&gt;#A#A#8#8#</w:t>
      </w:r>
    </w:p>
    <w:p>
      <w:pPr>
        <w:pStyle w:val="PreformattedText"/>
        <w:bidi w:val="0"/>
        <w:jc w:val="left"/>
        <w:rPr/>
      </w:pPr>
      <w:r>
        <w:rPr/>
        <w:t># #0#7#2#8#B#8#5# #&lt;#0#@#:#5#B#8#=#3#&gt;#2#&gt;#3#&gt;# #&gt;#1#@#0#7#&gt;#2#0#=#8#O# #2# # #&gt;#A#A#8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.# # #######################/# #####"### ###"### ###</w:t>
      </w:r>
    </w:p>
    <w:p>
      <w:pPr>
        <w:pStyle w:val="PreformattedText"/>
        <w:bidi w:val="0"/>
        <w:jc w:val="left"/>
        <w:rPr/>
      </w:pPr>
      <w:r>
        <w:rPr/>
        <w:t>#1#.#</w:t>
        <w:tab/>
        <w:t>###&gt;#;#C#1#:#&gt;#2# ###.###.# ###0#@#:#5#B#8#=#3#&gt;#2#K#5# #8#A#A#;#5#4#&gt;#2#0#=#8#O#:# #B#5#&gt;#@#8#O#,# #&lt;#5#B#&gt;#4#&gt;#;#&gt;#3#8#O# #8# #?#@#0#:#B#8#:#0#:# #C#G#5#1#=#8#:#/# ###.# ###.# ###&gt;#;#C#1#:#&gt;#2#.# ##  #4#-#5# #8#7#4#.#,# #?#5#@#5#@#0#1#.# #8# #4#&gt;#?#.# ##  ###.#:# #$#8#=#?#@#5#A#A#,# #2#0#0#8#.# ##  #4#9#6# #A#.#</w:t>
      </w:r>
    </w:p>
    <w:p>
      <w:pPr>
        <w:pStyle w:val="PreformattedText"/>
        <w:bidi w:val="0"/>
        <w:jc w:val="left"/>
        <w:rPr/>
      </w:pPr>
      <w:r>
        <w:rPr/>
        <w:t>#2#.#</w:t>
        <w:tab/>
        <w:t>###&gt;#;#C#1#:#&gt;#2# ###.###.# ###A#=#&gt;#2#K# #&lt;#0#@#:#5#B#8#=#3#0#:# #C#G#5#1#=#8#:#:# #[#4#;#O# #2#C#7#&gt;#2# #?#&gt;# #M#:#&gt;#=#.# #A#?#5#F#8#0#;#L#=#&gt;#A#B#O#&lt;#]#/# ###.# ###.# ###&gt;#;#C#1#:#&gt;#2#.# ##  #3#-#5# #8#7#4#.#,# #?#5#@#5#@#0#1#.# #8# #4#&gt;#?#.# ##  ###.#:# #$#8#=#?#@#5#A#A#,# #2#0#0#8#.# ##  #7#0#2# #A#.#</w:t>
      </w:r>
    </w:p>
    <w:p>
      <w:pPr>
        <w:pStyle w:val="PreformattedText"/>
        <w:bidi w:val="0"/>
        <w:jc w:val="left"/>
        <w:rPr/>
      </w:pPr>
      <w:r>
        <w:rPr/>
        <w:t>#3#.#</w:t>
        <w:tab/>
        <w:t>###0#9#&lt;#0#=# #!#.# ###&gt;#=#5#F# #&lt;#0#@#:#5#B#8#=#3#0#,# #:#0#:#8#&lt;# #&lt;#K# #5#3#&gt;# #7#=#0#5#&lt;#/# #!#5#@#E#8#&gt;# ###0#9#&lt;#0#=#;# #?#5#@#5#2#&gt;#4# #A# #0#=#3#;#.# ###.# ###.# #!#0#&lt;#A#&gt;#=#&gt;#2#0#.# ##  ###&gt;#A#:#2#0#:# ###0#=#=#,# ###2#0#=#&gt;#2# #8# #$#5#@#1#5#@#,# #2#0#1#0#.# ##  #2#8#0# #A#.#</w:t>
      </w:r>
    </w:p>
    <w:p>
      <w:pPr>
        <w:pStyle w:val="PreformattedText"/>
        <w:bidi w:val="0"/>
        <w:jc w:val="left"/>
        <w:rPr/>
      </w:pPr>
      <w:r>
        <w:rPr/>
        <w:t>#4#.#</w:t>
        <w:tab/>
        <w:t>###&gt;#B#;#5#@# #$#.# ###0#@#:#5#B#8#=#3# #3#.#0#:# #&gt;#B# #?#@#&gt;#4#C#:#B#&gt;#2# #:# #?#&gt;#B#@#5#1#8#B#5#;#O#&lt;# #8# #4#0#;#5#5# ##  #:# #G#5#;#&gt;#2#5#G#5#A#:#&gt;#9# #4#C#H#5#/# #$#8#;#8#?# ###&gt;#B#;#5#@#,# ###9#2#5#=# #!#5#B#8#0#2#0#=#,# #%#5#@#&lt;#0#2#0#=# ###0#@#B#0#4#6#0#9#O#;# #?#5#@#5#2#&gt;#4# #A# #0#=#3#;#.# ###.# #.#.# ###0#O#:#8#=#0#.# ##  ###&gt;#A#:#2#0#:# ###;#L#?#8#=#0# ###8#7#=#5#A# ###C#:#A#,# #2#0#1#2#.# ##  #2#2#7# #A#.#</w:t>
      </w:r>
    </w:p>
    <w:p>
      <w:pPr>
        <w:pStyle w:val="PreformattedText"/>
        <w:bidi w:val="0"/>
        <w:jc w:val="left"/>
        <w:rPr/>
      </w:pPr>
      <w:r>
        <w:rPr/>
        <w:t>#5#.#</w:t>
        <w:tab/>
        <w:t>###&gt;#B#;#5#@# #$#.# ###0#@#:#5#B#8#=#3# #4#;#O# #3#&gt;#A#C#4#0#@#A#B#2#5#=#=#K#E# #8# #&gt;#1#I#5#A#B#2#5#=#=#K#E# #&gt;#@#3#0#=#8#7#0#F#8#9#:# #[#?#5#@#.# #A# #0#=#3#;#.#]#/# #$#8#;#8#?# ###&gt;#B#;#5#@#,# ###M#=#A#8# ###8#.# ##  #!###1#.# #[#8# #4#@#.#]#:# ###8#B#5#@#,# #2#0#0#8#.# ##  #3#7#6# #A#.#</w:t>
      </w:r>
    </w:p>
    <w:p>
      <w:pPr>
        <w:pStyle w:val="PreformattedText"/>
        <w:bidi w:val="0"/>
        <w:jc w:val="left"/>
        <w:rPr/>
      </w:pPr>
      <w:r>
        <w:rPr/>
        <w:t>#6#.#</w:t>
        <w:tab/>
        <w:t>###&gt;#B#;#5#@# #$#.# ###0#@#:#5#B#8#=#3#.# ###&gt;#A#B#5#?#@#8#8#&lt;#A#B#2#&gt;#.# #"#C#@#8#7#&lt;#:# #[#C#G#5#1#.# #4#;#O# #2#C#7#&gt;#2#:# #?#5#@#.# #A# #0#=#3#;#.#]#/# #$#.# ###&gt;#B#;#5#@#,# ###6#.# ###&gt;#C#M#=#,# ###6#.# ###5#9#:#5#=#7#.# ##  ###.#:# #.#####"###-#########,# #2#0#0#7#.# ##  #X#X#V#I#,# #1#0#4#5# #A#.#</w:t>
      </w:r>
    </w:p>
    <w:p>
      <w:pPr>
        <w:pStyle w:val="PreformattedText"/>
        <w:bidi w:val="0"/>
        <w:jc w:val="left"/>
        <w:rPr/>
      </w:pPr>
      <w:r>
        <w:rPr/>
        <w:t>#7#.#</w:t>
        <w:tab/>
        <w:t>###&gt;#B#;#5#@# #$#.# ###0#@#:#5#B#8#=#3#.# ###5#=#5#4#6#&lt;#5#=#B#:# #[#?#5#@#.# #A# #0#=#3#;#.#]#/# #$#.# ###&gt;#B#;#5#@#,# ###.# ###.# ###5#;#;#5#@#.# ##  #1#2#-#5# #8#7#4#.# ##  #!#0#=#:#B#-###5#B#5#@#1#C#@#3# #[#8# #4#@#.#]#:# ###8#B#5#@#,# #2#0#1#2#.# ##  #8#1#4# #A#.#</w:t>
      </w:r>
    </w:p>
    <w:p>
      <w:pPr>
        <w:pStyle w:val="PreformattedText"/>
        <w:bidi w:val="0"/>
        <w:jc w:val="left"/>
        <w:rPr/>
      </w:pPr>
      <w:r>
        <w:rPr/>
        <w:t>#8#.#</w:t>
        <w:tab/>
        <w:t>###0#=#:#@#C#E#8#=# ###.###.# ###0#@#:#5#B#8#=#3#:# #[#C#G#5#1#.# #4#;#O# #2#C#7#&gt;#2# #?#&gt;# #A#?#5#F#8#0#;#L#=#&gt;#A#B#8# #«###0#@#:#5#B#8#=#3#»#]#/# ###.# ###.# ###0#=#:#@#C#E#8#=#.# ##  #6#-#5# #8#7#4#.#,# #A#B#5#@#.# ##  ###.#:# ###&lt;#5#3#0#-###,# #2#0#0#9#.# ##  #6#5#4# #A#.#</w:t>
      </w:r>
    </w:p>
    <w:p>
      <w:pPr>
        <w:pStyle w:val="PreformattedText"/>
        <w:bidi w:val="0"/>
        <w:jc w:val="left"/>
        <w:rPr/>
      </w:pPr>
      <w:r>
        <w:rPr/>
        <w:t>#9#.#</w:t>
        <w:tab/>
        <w:t>###&gt;#@#B#5#@# ###.# ###.# ###&gt;#=#:#C#@#5#=#B#=#0#O# #A#B#@#0#B#5#3#8#O#:# #&lt;#5#B#&gt;#4#8#:#0# #0#=#0#;#8#7#0# #&gt;#B#@#0#A#;#5#9# #8# #:#&gt;#=#:#C#@#5#=#B#&gt;#2#:# #[#?#5#@#.# #A# #0#=#3#;#.#]#/# ###0#9#:#;# ###&gt;#@#B#5#@#.# ##  #4#-#5# #8#7#4#.# ##  ###&gt;#A#:#2#0#:# ###;#L#?#8#=#0# ###0#1#;#8#H#5#@#,# #2#0#1#1#.# ##  #4#5#4# #A#.#</w:t>
      </w:r>
    </w:p>
    <w:p>
      <w:pPr>
        <w:pStyle w:val="PreformattedText"/>
        <w:bidi w:val="0"/>
        <w:jc w:val="left"/>
        <w:rPr/>
      </w:pPr>
      <w:r>
        <w:rPr/>
        <w:t>#1#0#.#</w:t>
        <w:tab/>
        <w:t>###&gt;#@#B#5#@# ###.# ###.# ###&gt;#=#:#C#@#5#=#B#=#&gt;#5# #?#@#5#8#&lt;#C#I#5#A#B#2#&gt;#:# #:#0#:# #4#&gt;#A#B#8#G#L# #2#K#A#&gt;#:#.# #@#5#7#C#;#L#B#0#B#0# #8# #&gt;#1#5#A#?#5#G#8#B#L# #5#3#&gt;# #C#A#B#&gt;#9#G#8#2#&gt;#A#B#L#:# #?#5#@#.# #A# #0#=#3#;#.#/# ###0#9#:#;# ###&gt;#@#B#5#@#.# ##  #3#-#5# #8#7#4#.# ##  ###.#:# ###;#L#?#8#=#0# ###8#7#=#5#A# ###C#:#A#,# #2#0#0#8#.# ##  #7#1#4# #A#.#</w:t>
      </w:r>
    </w:p>
    <w:p>
      <w:pPr>
        <w:pStyle w:val="PreformattedText"/>
        <w:bidi w:val="0"/>
        <w:jc w:val="left"/>
        <w:rPr/>
      </w:pPr>
      <w:r>
        <w:rPr/>
        <w:t>#1#1#.#</w:t>
        <w:tab/>
        <w:t>###&gt;#@#B#5#@# ###.# ###.# ###&gt;#=#:#C#@#5#=#F#8#O#:# #[#?#5#@#.# #A# #0#=#3#;#.#]#/# ###0#9#:#;# #-#.# ###&gt;#@#B#5#@#.# ##  ###1#=#&gt;#2#;#.# #8# #@#0#A#H#.# #8#7#4#.# ##  ###.# #[#8# #4#@#.#]#:# ###8#;#L#O#&lt;#A#,# #2#0#1#0#.# ##  #5#9#1# #A#.#</w:t>
      </w:r>
    </w:p>
    <w:p>
      <w:pPr>
        <w:pStyle w:val="PreformattedText"/>
        <w:bidi w:val="0"/>
        <w:jc w:val="left"/>
        <w:rPr/>
      </w:pPr>
      <w:r>
        <w:rPr/>
        <w:t>#1#2#.#</w:t>
        <w:tab/>
        <w:t># #0#9#A# #-#.# ###0#@#:#5#B#8#=#3# #A#=#8#7#C# #2#2#5#@#E#:# #&gt;#B# #B#0#:#B#8#:#8# #4#&gt;# #1#8#7#=#5#A#-#A#B#@#0#B#5#3#8#8#:# #[#?#5#@#.# #A# #0#=#3#;#.#]#/# #-#;# # #0#9#A#,# ###6#5#:# #"#@#0#C#B#.# ##  ###.# #[#8# #4#@#.#]#:# ###8#;#L#O#&lt;#A#,# #2#0#0#9#.# ##  #2#2#0# #A#.#</w:t>
      </w:r>
    </w:p>
    <w:p>
      <w:pPr>
        <w:pStyle w:val="PreformattedText"/>
        <w:bidi w:val="0"/>
        <w:jc w:val="left"/>
        <w:rPr/>
      </w:pPr>
      <w:r>
        <w:rPr/>
        <w:t>#1#3#.#</w:t>
        <w:tab/>
        <w:t>#"#@#0#C#B# ###6#.# ###8#D#D#5#@#5#=#F#8#@#C#9#A#O# #8#;#8# #C#&lt;#8#@#0#9#!#:# #2#K#6#8#2#0#=#8#5# #2# #M#?#&gt;#E#C# #C#1#8#9#A#B#2#5#=#=#&gt;#9# #:#&gt;#=#:#C#@#5#=#F#8#8#:# #[#?#5#@#.# #A# #0#=#3#;#.#]#/# ###6#5#:# #"#@#0#C#B#,# #!#B#8#2# # #8#2#:#8#=#.# ##  #2#-#5# #8#7#4#.#,# #&gt;#1#=#&gt;#2#;#.# #8# #4#&gt;#?#.# ##  #!#0#=#:#B#-###5#B#5#@#1#C#@#3# #[#8# #4#@#.#]#:# ###8#B#5#@#,# #2#0#1#0#.# ##  #3#0#2# #A#.#</w:t>
      </w:r>
    </w:p>
    <w:p>
      <w:pPr>
        <w:pStyle w:val="PreformattedText"/>
        <w:bidi w:val="0"/>
        <w:jc w:val="left"/>
        <w:rPr/>
      </w:pPr>
      <w:r>
        <w:rPr/>
        <w:t>#1#4#.#</w:t>
        <w:tab/>
        <w:t>#"#@#0#C#B# ###6#.# ### #?#&gt;#8#A#:#0#E# #&gt;#G#5#2#8#4#=#&gt;#3#&gt;#:# #:#0#:# #8#7#1#0#2#8#B#L#A#O# #&gt;#B# #E#0#&gt;#A#0# #2# #&lt;#0#@#:#5#B#8#=#3#5# #8# #1#8#7#=#5#A#-#A#B#@#0#B#5#3#8#8#:# #[#?#5#@#.# #A# #0#=#3#;#.#]#/# ###6#5#:# #"#@#0#C#B#;# #[#?#&gt;#A#;#5#A#;#.# ###.# #!#C#E#5#=#:#&gt;#]#.# ##  #!###1#.# #[#8# #4#@#.#]#:# ###8#B#5#@#,# #2#0#0#9#.# ##  #2#6#1# #A#.#</w:t>
      </w:r>
    </w:p>
    <w:p>
      <w:pPr>
        <w:pStyle w:val="PreformattedText"/>
        <w:bidi w:val="0"/>
        <w:jc w:val="left"/>
        <w:rPr/>
      </w:pPr>
      <w:r>
        <w:rPr/>
        <w:t>#1#5#.#</w:t>
        <w:tab/>
        <w:t>#"#@#0#C#B# ###6#.# ###0#@#:#5#B#8#=#3#&gt;#2#K#5# #2#&gt;#9#=#K#:# #[#?#5#@#.# #A# #0#=#3#;#.#]#/# ###6#5#:# #"#@#0#C#B#,# #-#;# # #0#9#A#;# #[#0#2#B#.# #?#&gt;#A#;#5#A#;#.# ###.# #!#C#E#5#=#:#&gt;#]#.# ##  #2#0#-#5# #8#7#4#.# ##  #!###1#.# #[#8# #4#@#.#]#:# ###8#B#5#@#,# #2#0#0#8#.# ##  #2#9#2# #A#.#</w:t>
      </w:r>
    </w:p>
    <w:p>
      <w:pPr>
        <w:pStyle w:val="PreformattedText"/>
        <w:bidi w:val="0"/>
        <w:jc w:val="left"/>
        <w:rPr/>
      </w:pPr>
      <w:r>
        <w:rPr/>
        <w:t>#1#6#.#</w:t>
        <w:tab/>
        <w:t>#"#@#0#C#B# ###6#.# # #5#?#&gt;#7#8#F#8#&gt;#=#8#@#&gt;#2#0#=#8#5#:# #1#8#7#=#5#A# #2# #M#?#&gt;#E#C# #:#&gt;#=#:#C#@#5#=#F#8#8#,# #?#5#@#5#&lt;#5#=# #8# #:#@#8#7#8#A#0#:# #?#5#@#.# #A# #0#=#3#;#.#/# ###6#5#:# #"#@#0#C#B#,# #!#B#8#2# # #8#2#:#8#=#.# ##  ###&gt;#A#:#2#0#:# ###8#7#=#5#A#:#&gt;#&lt;#,# #2#0#1#2#.# ##  #2#0#9# #A#.#</w:t>
      </w:r>
    </w:p>
    <w:p>
      <w:pPr>
        <w:pStyle w:val="PreformattedText"/>
        <w:bidi w:val="0"/>
        <w:jc w:val="left"/>
        <w:rPr/>
      </w:pPr>
      <w:r>
        <w:rPr/>
        <w:t>#1#7#.#</w:t>
        <w:tab/>
        <w:t>#"#@#0#C#B# ###6#.# #!#8#;#0# #?#@#&gt;#A#B#&gt;#B#K#:# #@#C#:#.# #?#&gt;# #A#&gt;#7#4#0#=#8#N# #M#D#D#5#:#B#8#2#=#K#E# #&lt;#0#@#:#5#B#8#=#3#&gt;#2#K#E# #A#B#@#0#B#5#3#8#9#/# ###.# #"#@#0#C#B# #8# #!#.# # #8#2#:#8#=#.# ##  ###&gt;#A#:#2#0#:# ###0#=#=#,# ###2#0#=#&gt;#2# #8# #$#5#@#1#5#@#,# #2#0#1#3#.# ##  #1#8#6# #A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.# ### #################</w:t>
      </w:r>
    </w:p>
    <w:p>
      <w:pPr>
        <w:pStyle w:val="PreformattedText"/>
        <w:bidi w:val="0"/>
        <w:jc w:val="left"/>
        <w:rPr/>
      </w:pPr>
      <w:r>
        <w:rPr/>
        <w:t>#6#.#1#.# ###1#@#0#7#5#F# #B#8#B#C#;#L#=#&gt;#3#&gt;# #;#8#A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"#-#####"### ##### ###!####### ########### #!###"###"# ##### #############/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##0#D#5#4#@#0# #«###5#=#5#4#6#&lt;#5#=#B#0#,# #A#&gt;#F#8#0#;#L#=#&gt;#-#:#C#;#L#B#C#@#=#&gt;#3#&gt;# #A#5#@#2#8#A#0# #8# #B#C#@#8#7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!#######/# # #######"###</w:t>
      </w:r>
    </w:p>
    <w:p>
      <w:pPr>
        <w:pStyle w:val="PreformattedText"/>
        <w:bidi w:val="0"/>
        <w:jc w:val="left"/>
        <w:rPr/>
      </w:pPr>
      <w:r>
        <w:rPr/>
        <w:t>#?#&gt;# #4#8#A#F#8#?#;#8#=#5# #«###0#@#:#5#B#8#=#3#»# #=#0# #B#5#&lt;#C#</w:t>
      </w:r>
    </w:p>
    <w:p>
      <w:pPr>
        <w:pStyle w:val="PreformattedText"/>
        <w:bidi w:val="0"/>
        <w:jc w:val="left"/>
        <w:rPr/>
      </w:pPr>
      <w:r>
        <w:rPr/>
        <w:t>#«#(#=#0#7#2#0#=#8#5# #6#8#@#=#K#&lt;# #H#@#8#D#B#&gt;#&lt;#)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?#&gt;#;#=#8#;#(#0#)# #A#B#C#4#5#=#B#(#:#0#)#</w:t>
      </w:r>
    </w:p>
    <w:p>
      <w:pPr>
        <w:pStyle w:val="PreformattedText"/>
        <w:bidi w:val="0"/>
        <w:jc w:val="left"/>
        <w:rPr/>
      </w:pPr>
      <w:r>
        <w:rPr/>
        <w:t>#3#@#C#?#?#K# #_#_#(##! #3#@#C#?#?#K#)#_#_#_#</w:t>
      </w:r>
    </w:p>
    <w:p>
      <w:pPr>
        <w:pStyle w:val="PreformattedText"/>
        <w:bidi w:val="0"/>
        <w:jc w:val="left"/>
        <w:rPr/>
      </w:pPr>
      <w:r>
        <w:rPr/>
        <w:t>#_#_#_#_#(#$#0#&lt;#8#;#8#O# ###.###.#)#_#_#_#_#</w:t>
      </w:r>
    </w:p>
    <w:p>
      <w:pPr>
        <w:pStyle w:val="PreformattedText"/>
        <w:bidi w:val="0"/>
        <w:jc w:val="left"/>
        <w:rPr/>
      </w:pPr>
      <w:r>
        <w:rPr/>
        <w:t>###0#C#G#=#K#9# #@#C#:#&gt;#2#&gt;#4#8#B#5#;#L#</w:t>
      </w:r>
    </w:p>
    <w:p>
      <w:pPr>
        <w:pStyle w:val="PreformattedText"/>
        <w:bidi w:val="0"/>
        <w:jc w:val="left"/>
        <w:rPr/>
      </w:pPr>
      <w:r>
        <w:rPr/>
        <w:t>#_#_#_#_#_#(#4#&gt;#;#6#=#&gt;#A#B#L#)#_#_#_#_#_#_#</w:t>
      </w:r>
    </w:p>
    <w:p>
      <w:pPr>
        <w:pStyle w:val="PreformattedText"/>
        <w:bidi w:val="0"/>
        <w:jc w:val="left"/>
        <w:rPr/>
      </w:pPr>
      <w:r>
        <w:rPr/>
        <w:t>#_#_#_#_#(#$#0#&lt;#8#;#8#O# ###.###.#)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</w:t>
      </w:r>
    </w:p>
    <w:p>
      <w:pPr>
        <w:pStyle w:val="PreformattedText"/>
        <w:bidi w:val="0"/>
        <w:jc w:val="left"/>
        <w:rPr/>
      </w:pPr>
      <w:r>
        <w:rPr/>
        <w:t>#2#0#1#4#</w:t>
      </w:r>
    </w:p>
    <w:p>
      <w:pPr>
        <w:pStyle w:val="PreformattedText"/>
        <w:bidi w:val="0"/>
        <w:jc w:val="left"/>
        <w:rPr/>
      </w:pPr>
      <w:r>
        <w:rPr/>
        <w:t>#6#.#2#.# ###1#@#0#7#5#F# #&gt;#3#;#0#2#;#5#=#8#O#</w:t>
      </w:r>
    </w:p>
    <w:p>
      <w:pPr>
        <w:pStyle w:val="PreformattedText"/>
        <w:bidi w:val="0"/>
        <w:jc w:val="left"/>
        <w:rPr/>
      </w:pPr>
      <w:r>
        <w:rPr/>
        <w:t>###2#5#4#5#=#8#5#&amp; &amp; &amp; &amp; &amp; &amp; &amp; &amp; &amp; &amp; &amp; &amp; &amp; &amp; &amp; &amp; &amp; &amp; &amp; &amp; .#3#</w:t>
      </w:r>
    </w:p>
    <w:p>
      <w:pPr>
        <w:pStyle w:val="PreformattedText"/>
        <w:bidi w:val="0"/>
        <w:jc w:val="left"/>
        <w:rPr/>
      </w:pPr>
      <w:r>
        <w:rPr/>
        <w:t>###;#0#2#0# #1#.# #(###0#7#2#0#=#8#5#)#.#.#&amp; &amp; &amp; &amp; &amp; &amp; &amp; &amp; &amp; &amp; &amp; &amp; &amp; &amp; .#.#.#.#5#</w:t>
      </w:r>
    </w:p>
    <w:p>
      <w:pPr>
        <w:pStyle w:val="PreformattedText"/>
        <w:bidi w:val="0"/>
        <w:jc w:val="left"/>
        <w:rPr/>
      </w:pPr>
      <w:r>
        <w:rPr/>
        <w:t>#1#.#1#.# #(###0#7#2#0#=#8#5#)#&amp; &amp; &amp; &amp; &amp; &amp; &amp; &amp; &amp; &amp; &amp; &amp; &amp; &amp; &amp; &amp; &amp; .#.#.#5#</w:t>
      </w:r>
    </w:p>
    <w:p>
      <w:pPr>
        <w:pStyle w:val="PreformattedText"/>
        <w:bidi w:val="0"/>
        <w:jc w:val="left"/>
        <w:rPr/>
      </w:pPr>
      <w:r>
        <w:rPr/>
        <w:t>#1#.#2#.# #(###0#7#2#0#=#8#5#)#&amp; &amp; &amp; &amp; &amp; &amp; &amp; &amp; &amp; &amp; &amp; &amp; &amp; &amp; &amp; &amp; &amp; .#1#5#</w:t>
      </w:r>
    </w:p>
    <w:p>
      <w:pPr>
        <w:pStyle w:val="PreformattedText"/>
        <w:bidi w:val="0"/>
        <w:jc w:val="left"/>
        <w:rPr/>
      </w:pPr>
      <w:r>
        <w:rPr/>
        <w:t>###;#0#2#0# #2#.# #(###0#7#2#0#=#8#5#)#&amp; &amp; &amp; &amp; &amp; &amp; &amp; &amp; &amp; &amp; &amp; &amp; &amp; &amp; &amp; .#3#0#</w:t>
      </w:r>
    </w:p>
    <w:p>
      <w:pPr>
        <w:pStyle w:val="PreformattedText"/>
        <w:bidi w:val="0"/>
        <w:jc w:val="left"/>
        <w:rPr/>
      </w:pPr>
      <w:r>
        <w:rPr/>
        <w:t>#2#.#1#.# #(###0#7#2#0#=#8#5#)#&amp; &amp; &amp; &amp; &amp; &amp; &amp; &amp; &amp; &amp; &amp; &amp; &amp; &amp; &amp; &amp; &amp; .#3#0#</w:t>
      </w:r>
    </w:p>
    <w:p>
      <w:pPr>
        <w:pStyle w:val="PreformattedText"/>
        <w:bidi w:val="0"/>
        <w:jc w:val="left"/>
        <w:rPr/>
      </w:pPr>
      <w:r>
        <w:rPr/>
        <w:t>#2#.#2#.# #(###0#7#2#0#=#8#5#)#&amp; &amp; &amp; &amp; &amp; &amp; &amp; &amp; &amp; &amp; &amp; &amp; &amp; &amp; &amp; &amp; &amp; .#4#0#</w:t>
      </w:r>
    </w:p>
    <w:p>
      <w:pPr>
        <w:pStyle w:val="PreformattedText"/>
        <w:bidi w:val="0"/>
        <w:jc w:val="left"/>
        <w:rPr/>
      </w:pPr>
      <w:r>
        <w:rPr/>
        <w:t>###0#:#;#N#G#5#=#8#5#&amp; &amp; &amp; &amp; &amp; &amp; &amp; &amp; &amp; &amp; &amp; &amp; &amp; &amp; &amp; &amp; &amp; &amp; .#.#5#0#</w:t>
      </w:r>
    </w:p>
    <w:p>
      <w:pPr>
        <w:pStyle w:val="PreformattedText"/>
        <w:bidi w:val="0"/>
        <w:jc w:val="left"/>
        <w:rPr/>
      </w:pPr>
      <w:r>
        <w:rPr/>
        <w:t>###8#B#5#@#0#B#C#@#0# #8# #8#A#B#&gt;#G#=#8#:#8#&amp; &amp; &amp; &amp; &amp; &amp; &amp; &amp; &amp; &amp; &amp; &amp; &amp; .#5#2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þ##Pþ##|þ##¢þ##¾ÿ##øÿ##úÿ##########ö###ø#######®###È###è### ###"###J###ª###®###°###²#######v###x###z###²###´###¶###¸###º###¼###â#########Ô###Ö###ð###ö###ø###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ôéôáÙÑÙÍÆÙÍÂÍÂÍºÂ¶Â²Â®§vvrnrnrjrnr#####hC####h06#####hp#####h¬#z##hp##CJ##aJ#####hd&amp;Æ#CJ##aJ#####h#u ##h#u #CJ##aJ#####h#u ##hÂXò#CJ##aJ#####h#u 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~e####hd&amp;Æ####hÂXò####h#M####h~e##h~e#5###h~e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ÂXò####ha#####ha###hÂXò#5###ha###ha##5###ha##CJ##aJ#####hUWÜ##hÂXò#CJ##aJ#####hUWÜ#CJ##aJ#####hUWÜ#)@ÿ##ÿ##øÿ##ø###"###²###x###¶###â###</w:t>
        <w:b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ò###ö##########p###&amp;### ###´###### ##X!##t"##ç############ç############ß############ß############ß############ß############Ö############Í############ß############ß############ß############ß############ß############ß############ß############ç############ç############ç############ß############ß############ß############ß############ß################################¤###¤ð#gd¼#######¤###¤ð#gd¼#######dð###gd¼#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n######Å#^##`Å#a$#gd$a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&gt;###î###ô###### #######"#########H*##J*## *##´*##¶*##¸*##N.##d.##ð2##&amp;3##&lt;3##&gt;3##j5##¤5##È5##Ê5##&amp;6##(6##*6##66##86##&gt;6##ª&gt;##¬&gt;##®&gt;##¸&gt;##º&gt;##À&gt;##X?##^?##®C###D###D##0D###E###E##</w:t>
        <w:br/>
        <w:t>E## E##"E##0G##2G##|H##H##&gt;K##üøüøôøüøéøüøüøôÞÖÑÖôÉôÁ¼Áô¸ô¸ôøÑ°Ñ«¸ôÑ°¦«¸ü¸¼¼ô°¦¸¸ü¸#####h+####hV{¡##hV{¡#6###hOK##hOK#6#</w:t>
        <w:tab/>
        <w:t>#h+#5#</w:t>
        <w:tab/>
        <w:t>#hC#5###hOK##hOK#5###hOK##</w:t>
        <w:tab/>
        <w:t>#hV{¡#6###hOK##hd&amp;Æ#6###hd&amp;Æ##hd&amp;Æ#6#</w:t>
        <w:tab/>
        <w:t>#hOK#5###hd&amp;Æ##hd&amp;Æ#5###hd&amp;Æ##hd&amp;Æ#CJ##aJ#####hd&amp;Æ##hp##CJ##aJ#####hd&amp;Æ####hp#####hC#9t"##(##@)##H*##J*## *##Ü,##/##È0##X1##ð2##&gt;3##&lt;5##(6##*6##(7##Æ:##¬&gt;##®&gt;##lB##®C###E##</w:t>
        <w:br/>
        <w:t>E##4G##J##&gt;K## N##÷############÷############÷############÷############î############÷############÷############÷############÷############÷############ã############÷############÷############÷############÷############÷############÷############÷############÷############÷############÷############÷############÷############÷############÷############÷#####################</w:t>
        <w:br/>
        <w:t>###$##dð###a$#gd¼#######¤###¤ð#gd¼#######dð###gd¼####&gt;K##HK##LK##FP##P##0X##ZX##`X##pX##¬X##ÌX##®[##Ä[##D\##T\##Ð^##ø^##_##Ê_##H`##J`##Rb##Tb##db##b##b##Øb##êb##îb##öb##øb##þb##c## c###d###d##d##d##ªd##®d##Àd##÷òîæîâîâîâîòîâîÚîÚîâîÒÇ¼´¬¤¬xpxpxpx######################hV{¡#CJ##aJ#####hV{¡##hV{¡#CJ##aJ#####hV{¡##hV{¡#5#CJ##aJ####h#u #5#CJ##aJ####h###hÄc&amp;#5#CJ##aJ####h½E²#CJ##aJ#####hÄc&amp;#CJ##aJ#####hÂXò#CJ##aJ#####h\&amp;¤##h\&amp;¤#CJ##aJ#####h\&amp;¤##hÂXò#CJ##aJ#####h\&amp;¤#CJ##aJ#####h¾m##hï.¿#6###h+####h+##hï.¿#6###hï.¿##</w:t>
        <w:tab/>
        <w:t>#h+#5###hï.¿##hï.¿#5##( N##P##ÜR##ªT##\X##¬[##®[##Ð^##ø^##_##º_##Ê_##Pb##Rb##b##îb##Äd##äg###i##zk##m##(o##p##÷############÷############÷############÷############÷############÷############÷############÷############÷############÷############÷############÷############÷############î############å############Õ############Õ############Õ############Õ############Å############Å############Å#################################$##Å##¤x##¤x#`Å#a$#gdM#7######$##Å##¤x##¤x#`Å#a$#gdV{¡######¤###¤ð#gd¼#######¤###¤ð#gd¼#######dð###gd¼####Àd##Âd##Äd##Ôd##e##e##e##üe##þe###g###g##Vg##Zg##àg##âg##äg##òg##Nh##Ph##Rh##Öh##Øh###i###i###i###i##Pi##Ti##j##j##êj##îj###k###k##tk##zk##k###l##</w:t>
        <w:br/>
        <w:t>l##Xl##\l##hm##lm##m##m##m##®m##ðm##òm##ôm##4n##8n##~n##n##Ðn##Ôn##ün##õêÞÒÞÉ¾¶¾¶¾¶¾¶®ÞÒÞÉ¾¶¾¶õÞÒÞ¾¶¾¶¾¶¾õÞ¢Éõ®Þ¢ÞÉ####hM#7#CJ##aJ#####hM#7##hM#7#CJ##aJ#####hM#7##hM#7#5#CJ##aJ####hÄc&amp;#CJ##aJ#####hV{¡#CJ##aJ#####hV{¡##hV{¡#CJ##aJ#####h##5#CJ##aJ####hV{¡##hV{¡#5#CJ##aJ####h###hÄc&amp;#5#CJ##aJ####hV{¡##hÄc&amp;#CJ##aJ#####hÄc&amp;##hÄc&amp;#CJ##aJ##8ün###o##$o##(o##8o##o##o##o###p###p##Hp##Lp##p##p##¤p##Îp##Ðp##Òp##Nq##Rq##q##q##Öq##Øq##Úq##êq###r###r##&lt;r##@r##^r##lr##~r##r##¼r##Àr##är##èr## s##$s##6s##s##s##s##Æs##Ès##Ús##Üs##Bt##Ft###u###u##u##u##¦u##êu##ìu##îu##v## v##Pw##Tw###x##Rx##Fy##Jy##äy##æy##øy##6z##8z##:z##{##{##&lt;|##@|##R|##øíâÖÊÖÁíøíøíâÖÊÖÁíøíøíøâÖÊÖíøíøíøíøíøíâÖÊÖÁíøíøíøíøíâÖÊÖÁíøíøíøíøíâÖÊÖÁíøíâÖ####h##5#CJ##aJ####hM#7##hM#7#5#CJ##aJ####h###hÄc&amp;#5#CJ##aJ####hÄc&amp;##hÄc&amp;#CJ##aJ#####hM#7##hM#7#CJ##aJ#####hM#7#CJ##aJ##Lp##Úq##$s##u##æy##@|####&gt;##Ê##$##â#####</w:t>
        <w:br/>
        <w:t>##P##</w:t>
        <w:br/>
        <w:t>##®##À##R##ï############ï############ï############ï############ï############ß############ß############ß############Ï############Ï############Ï############¿############¶################################################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n######Ã#1$#7$#8$#H$#^##`Ã#a$#gd$a¢######¤###¤ð#gd¼#######$##Å##¤x##¤x#`Å#a$#gd¼#######$##Å##¤x##¤x#`Å#a$#gdN#¯######$##Å##¤x##¤x#`Å#a$#gdò#&amp;######$##Å##¤x##¤x#`Å#a$#gdM#7###R|##Ò|##Ô|##Ö|##$~##(~##~##~############¬##Ð##Ò##Ô########&amp;##(##8##&lt;##&gt;##@##P##l##n##p##¬##°##~####Æ##È##Ê##Ö##Ø##Ü##</w:t>
        <w:br/>
        <w:t>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###Â##Ä## ##óçÞÓËÓËÓËÓÀçóçÞÓËÓËÓÀ¸¬çóçÞÓËÓËÓÀ¸   x#######################hN#¯#CJ##aJ#####hN#¯##hN#¯#CJ##aJ#####hN#¯##hN#¯#5#CJ##aJ####hò#&amp;#5#CJ##aJ####h###hò#&amp;#5#CJ##aJ####h###h##5#CJ##aJ####hÄc&amp;#CJ##aJ#####hÄc&amp;##hÄc&amp;#CJ##aJ#####hò#&amp;#CJ##aJ#####hò#&amp;##hò#&amp;#CJ##aJ#####h##5#CJ##aJ####h###hÄc&amp;#5#CJ##aJ####hò#&amp;##hò#&amp;#5#CJ##aJ###+ ##"##$##0##2##6##x##z##|##ö##ú##############t##x##Þ##à##â##î##ð##ô##@##B##D########,##.########</w:t>
        <w:br/>
        <w:t>##N##P##Ø##Ú########õíáØáÌáØÁ¹Á¹Á¹Á¹Áõíá°áÌáØÁ¹Á¹Áí¥nc######h\&amp;¤##hÂXò#CJ##aJ###"#hzy##hÂXò#5#CJ##KH #\#^J##aJ#####h\&amp;¤#CJ##aJ#####hzy##hzy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Äc&amp;##hÄc&amp;####hÄc&amp;##hÄc&amp;#CJ##aJ#####hÄc&amp;##hï.¿#CJ##aJ#####hN#¯#5#CJ##aJ####hN#¯#CJ##aJ#####hN#¯##hN#¯#CJ##aJ#####hN#¯##hN#¯#5#CJ##aJ####hò#&amp;#5#CJ##aJ####h###hò#&amp;#5#CJ##aJ####hò#&amp;#CJ##aJ#####hÄc&amp;##hò#&amp;#CJ##aJ##&amp;R##à##¶##b##æ####@#######´##X##$#######T####´##b## ##Ä¡##Ø¢##â############â############â############â############â############â############â############â############â############â############â############â############Å############¯############¯############¯############¯############¯############¯############¯#######################$#</w:t>
      </w:r>
    </w:p>
    <w:p>
      <w:pPr>
        <w:pStyle w:val="PreformattedText"/>
        <w:bidi w:val="0"/>
        <w:jc w:val="left"/>
        <w:rPr/>
      </w:pPr>
      <w:r>
        <w:rPr/>
        <w:t>Æ###n###Å#1$#7$#8$#H$#`Å#a$#gdN#¯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n######Ã#1$#7$#8$#H$#^##`Ã#a$#gd$a¢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n######Ã#1$#7$#8$#H$#^##`Ã#a$#gd$a¢######2##8##° ##è ##V£##X£##j£##l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,¬##^¯##`¯##b¯##j¯##z¯##|¯##¯##¯##¸¯##º¯##¼¯##Ò°##Ô°##Ö°##Ø°##Ú°##ú°###±##õíõíõíõíõíõâÞÖËÃ»³¨xpeYN##############hRW##hyL##CJ##aJ#####h#8O##hÂXò#5#CJ##aJ####hRW##h"##CJ##aJ#####hÂXò#CJ##aJ#####hRW##hRW#CJ##aJ#####hRW#CJ##aJ#####h"###h"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_##hyL#####hyL###hÂXò#CJ##aJ#####hSX!##hyL##CJ##aJ#####hSX!#CJ##aJ#####h¾m#CJ##aJ#####hþ%"#CJ##aJ#####hyL###hSX!#CJ##aJ#####hÙKy#CJ##aJ#####hú#ú####h^_##hC#CJ##aJ#####hN#¯#CJ##aJ#####hN#¯##hN#¯#CJ##aJ###Ø¢##ô£##&gt;¥##²¦##ª§##Æ¨##^ª##Ê«##ö¬##.®##`¯##~¯##º¯##¼¯##*°##,°##V°##Ô°##Ö°##Ø°##Ú°##ú°##é############é############é############é############é############é############é############é############é############é############à############×############È############À############À############À############À############¸############¸############¸############¸########################$#a$#gd¼#######$#a$#gd"#######$#####dð###`##a$#gd¼#######¤###¤ð#gd¼#######¤###¤ð#gd¼#######$#</w:t>
      </w:r>
    </w:p>
    <w:p>
      <w:pPr>
        <w:pStyle w:val="PreformattedText"/>
        <w:bidi w:val="0"/>
        <w:jc w:val="left"/>
        <w:rPr/>
      </w:pPr>
      <w:r>
        <w:rPr/>
        <w:t>Æ###n###Å#1$#7$#8$#H$#`Å#a$#gdN#¯####±##*±##&lt;±##&gt;±##v±##|±##º±##Ø±##Ú±###²##2²##:²##&lt;²##^²##`²##²##²##²##²##°²##²²##´²##¶²##À²##æ²##"³##$³##6³##8³##rµ##tµ##øíâÖâË¿Ë¿Ë³§³§ââíxphphp`pU##################hRW##h##CJ##aJ#####h¼##CJ##aJ#####h¾m#CJ##aJ#####h##CJ##aJ#####h2Ù#CJ##aJ#####hN#¯#CJ##aJ#####hRW##h"##CJ##aJ#####h#8O#CJ##aJ#####hyL###hRW#&gt;*#CJ##aJ####hRW##hyL##&gt;*#CJ##aJ####hRW##hRW#&gt;*#CJ##aJ####hyL###hyL##&gt;*#CJ##aJ####hyL###hyL##CJ##aJ#####h#8O##hyL##5#CJ##aJ####hRW##hÂXò#CJ##aJ#####hRW##hyL##CJ##aJ#####h½E²#CJ##aJ###ú°##&gt;±##v±##x±##z±##|±##¬±##Ú±###²##2²##`²##²##²##²##²##¬²##¶²##æ²##$³##v³##À³###´##T´##´##ä´##&amp;µ##tµ##÷############÷############÷############÷############÷############î############î############î############î############î############î############÷############÷############÷############÷############÷############å############à############à############à############à############à############à############à############à############à##################gd¼#######¤###¤ð#gd¼#######J</w:t>
      </w:r>
    </w:p>
    <w:p>
      <w:pPr>
        <w:pStyle w:val="PreformattedText"/>
        <w:bidi w:val="0"/>
        <w:jc w:val="left"/>
        <w:rPr/>
      </w:pPr>
      <w:r>
        <w:rPr/>
        <w:t>^J</w:t>
      </w:r>
    </w:p>
    <w:p>
      <w:pPr>
        <w:pStyle w:val="PreformattedText"/>
        <w:bidi w:val="0"/>
        <w:jc w:val="left"/>
        <w:rPr/>
      </w:pPr>
      <w:r>
        <w:rPr/>
        <w:t>gd¼#######$#a$#gd¼####tµ##vµ##zµ##|µ##µ##µ##µ##µ##µ##µ##µ##µ##µ## µ##¢µ##¤µ##Òµ##Ôµ##Öµ##Øµ##Üµ##àµ##âµ##÷ó÷ó÷ó÷óéãéãßó÷ó÷ÖÈßó½##########################################################################################################################################################################################################################################################################hRW##h##CJ##aJ#####j#####hRRI#U##mH##nH##u#####hz#æ#mH##nH##u####h ~\##</w:t>
        <w:br/>
        <w:t>#h ~\#0J#####j#####h ~\#0J##U####hRRI####j#####hRRI#U####tµ##xµ##zµ##~µ##µ##µ##µ##µ##µ##µ## µ##¢µ##Úµ##Üµ##Þµ##àµ##âµ##ý############ý############ý############ý############ý############ý############ý############ý############ñ############è############ý############ã############è############ý############ý############Þ########################################################################################################################################################################################gd¼#######$#a$######h#]h#gd#v§######øÿ####&amp;`#$#gdñ########9#</w:t>
        <w:br/>
        <w:t>0#&amp;P##1h#:p¼###°Ç  °.!°Ð#"°Ð##Ð#$Ð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ÐÉêyùºÎ##ª#K©#############_#T#o#c#3#9#1#4#1#1#8#6#7###}###D################################################################ÐÉêyùºÎ##ª#K©#############_#T#o#c#3#9#1#4#1#1#8#6#8###}###D################################################################ÐÉêyùºÎ##ª#K©#############_#T#o#c#3#9#1#4#1#1#8#6#9###}###D################################################################ÐÉêyùºÎ##ª#K©#############_#T#o#c#3#9#1#4#1#1#8#7#0###}###D################################################################ÐÉêyùºÎ##ª#K©#############_#T#o#c#3#9#1#4#1#1#8#7#1###}###D################################################################ÐÉêyùºÎ##ª#K©#############_#T#o#c#3#9#1#4#1#1#8#7#2###}###D################################################################ÐÉêyùºÎ##ª#K©#############_#T#o#c#3#9#1#4#1#1#8#7#3###}###D################################################################ÐÉêyùºÎ##ª#K©#############_#T#o#c#3#9#1#4#1#1#8#7#4###}###D################################################################ÐÉêyùºÎ##ª#K©#############_#T#o#c#3#9#1#4#1#1#8#7#5###}###D################################################################ÐÉêyùºÎ##ª#K©#############_#T#o#c#3#9#1#4#1#1#8#7#6###}###D################################################################ÐÉêyùºÎ##ª#K©#############_#T#o#c#3#9#1#4#1#1#8#7#7###}###D################################################################ÐÉêyùºÎ##ª#K©#############_#T#o#c#3#9#1#4#1#1#8#7#8###}###D################################################################ÐÉêyùºÎ##ª#K©#############_#T#o#c#3#9#1#4#1#1#8#7#9###}###D################################################################ÐÉêyùºÎ##ª#K©#############_#T#o#c#3#9#1#4#1#1#8#8#0###}###D################################################################ÐÉêyùºÎ##ª#K©#############_#T#o#c#3#9#1#4#1#1#8#8#1###}###D################################################################ÐÉêyùºÎ##ª#K©#############_#T#o#c#3#9#1#4#1#1#8#8#2###}###D################################################################ÐÉêyùºÎ##ª#K©#############_#T#o#c#3#9#1#4#1#1#8#8#3###}###D################################################################ÐÉêyùºÎ##ª#K©#############_#T#o#c#3#9#1#4#1#1#8#8#4###}###D################################################################ÐÉêyùºÎ##ª#K©#############_#T#o#c#3#9#1#4#1#1#8#8#5###}###D################################################################ÐÉêyùºÎ##ª#K©#############_#T#o#c#3#9#1#4#1#1#8#8#6###}###D################################################################ÐÉêyùºÎ##ª#K©#############_#T#o#c#3#9#1#4#1#1#8#8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p###p###p###########################################0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x#######_H##mH##nH##sH##tH######B##`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Û#######1#K#G#=#K#9#########CJ##_H##aJ##mH##sH##tH##l##`ñÿ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9B#######0#3#&gt;#;#&gt;#2#&gt;#:# #1########$##$##¤ð##¤&lt;#@&amp;#a$#&amp;#5#CJ$#KH #\#^J##_H##aJ #mH##sH##tH##@##@#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9B#######0#3#&gt;#;#&gt;#2#&gt;#:# #2#######@&amp;##</w:t>
        <w:br/>
        <w:t>#CJ #\#]#D##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9B#######0#3#&gt;#;#&gt;#2#&gt;#:# #3#######@&amp;####6#CJ #\#aJ###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R%#######0#3#&gt;#;#&gt;#2#&gt;#:# #6###</w:t>
      </w:r>
    </w:p>
    <w:p>
      <w:pPr>
        <w:pStyle w:val="PreformattedText"/>
        <w:bidi w:val="0"/>
        <w:jc w:val="left"/>
        <w:rPr/>
      </w:pPr>
      <w:r>
        <w:rPr/>
        <w:t>####¤ð##¤&lt;#@&amp;####5#CJ##\#aJ########B#A`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þoñÿò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G[#####T#e#x#t#1#5########$##Å##dþ##`Å#a$###CJ##_H##aJ##mH##sH##tH##.#þ#ñ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G[#####T#e#x#t#2#0########d4þ####.#þ#ñ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G[#####T#e#x#t#1#0########dð#####&lt;##@####&lt;#</w:t>
      </w:r>
    </w:p>
    <w:p>
      <w:pPr>
        <w:pStyle w:val="PreformattedText"/>
        <w:bidi w:val="0"/>
        <w:jc w:val="left"/>
        <w:rPr/>
      </w:pPr>
      <w:r>
        <w:rPr/>
        <w:t>###¼#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1###</w:t>
        <w:br/>
        <w:t>####Æ###"#</w:t>
        <w:br/>
        <w:t>##8##@####8#</w:t>
      </w:r>
    </w:p>
    <w:p>
      <w:pPr>
        <w:pStyle w:val="PreformattedText"/>
        <w:bidi w:val="0"/>
        <w:jc w:val="left"/>
        <w:rPr/>
      </w:pPr>
      <w:r>
        <w:rPr/>
        <w:t>###®#Û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2#######^ð###:#U`òÿ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Û#0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 @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§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#Æ###E#$#####4#)@¢#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§#######&gt;#&lt;#5#@# #A#B#@#0#=#8#F#K#####L##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8¿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#Æ###E#$#####N#þoòÿ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8¿#######5#@#E#=#8#9# #:#&gt;#;#&gt;#=#B#8#B#C#;# ###=#0#:#####CJ##aJ###</w:t>
        <w:br/>
        <w:t>A###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8¿#p#####0#3#&gt;#;#&gt;#2#&gt;#:# #&gt;#3#;#0#2#;#5#=#8#O########$##d#####¤à##¤##@&amp;</w:t>
        <w:tab/>
        <w:t>a$##%#B*#CJ##KH##OJ##QJ##^J##aJ##ph6_#tH</w:t>
        <w:tab/>
        <w:t>##8##@####8#</w:t>
      </w:r>
    </w:p>
    <w:p>
      <w:pPr>
        <w:pStyle w:val="PreformattedText"/>
        <w:bidi w:val="0"/>
        <w:jc w:val="left"/>
        <w:rPr/>
      </w:pPr>
      <w:r>
        <w:rPr/>
        <w:t>###'ø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3#######^à###@#þoñÿ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&amp;¤#######1#K#G#=#K#9#1#########_H##h##mH##sH##tH###L#þoòÿÁ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##0#####8#6#=#8#9# #:#&gt;#;#&gt;#=#B#8#B#C#;# ###=#0#:#####CJ##aJ##8#³@##Ò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m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####^Ä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 ¼#Æµ###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¿</w:t>
        <w:tab/>
        <w:t>##theme/theme/_rels/themeManager.xml.relsPK##########]###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Ý·#####Ú##</w:t>
      </w:r>
    </w:p>
    <w:p>
      <w:pPr>
        <w:pStyle w:val="PreformattedText"/>
        <w:bidi w:val="0"/>
        <w:jc w:val="left"/>
        <w:rPr/>
      </w:pPr>
      <w:r>
        <w:rPr/>
        <w:t>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5###5###8#######T##########´###H###f###ô###\###À######ú*###7##®@##üS##´e##Fr##Ö##.¡##®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K##Àd##ün##R|## ######±##tµ##âµ##`###c###e###f###g###h###i###j###k###l###m###o###q###r###t###v###x###y###{###}###Û###Ý###ß###á###â###ä###å###ç###é###ë#######Ê</w:t>
        <w:br/>
        <w:t>##¼###ì###5###C##[##8k##ú##"¥##~´##@ÿ##t"## N##p##R##Ø¢##ú°##tµ##âµ##a###b###d###n###p###s###u###w###z###|###~###Ü###Þ###à###ã###æ###è###ê###ì###^###v###w######ª###Æ###È###É###Ë###ê#######'###)###*###,###K###t###############´###Ü###ø###ú###û###ý#######-###I###K###L###N###m###### ###¢###£###¥###Ä###×###ó###ö###÷###ù#######?###[###^###_###a#########¸###»###¼###¾###Ý###########&amp;###'###)###H###]###y###|###}#########¸###Ô###×###Ø###Ú###ù#######4###7###8###:###Y###p###############±###Ý###ù###ü###ý###ÿ####</w:t>
        <w:tab/>
        <w:t>##6</w:t>
        <w:tab/>
        <w:t>##R</w:t>
        <w:tab/>
        <w:t>##U</w:t>
        <w:tab/>
        <w:t>##V</w:t>
        <w:tab/>
        <w:t>##X</w:t>
        <w:tab/>
        <w:t>##w</w:t>
        <w:tab/>
        <w:t>##®</w:t>
        <w:tab/>
        <w:t>##Ê</w:t>
        <w:tab/>
        <w:t>##Í</w:t>
        <w:tab/>
        <w:t>##Î</w:t>
        <w:tab/>
        <w:t>##Ð</w:t>
        <w:tab/>
        <w:t>##ï</w:t>
        <w:tab/>
        <w:t>###</w:t>
        <w:br/>
        <w:t>##/</w:t>
        <w:br/>
        <w:t>##2</w:t>
        <w:br/>
        <w:t>##3</w:t>
        <w:br/>
        <w:t>##5</w:t>
        <w:br/>
        <w:t>##T</w:t>
        <w:br/>
        <w:t>##c</w:t>
        <w:br/>
        <w:t>##</w:t>
        <w:br/>
        <w:t>##</w:t>
        <w:br/>
        <w:t>##</w:t>
        <w:br/>
        <w:t>##</w:t>
        <w:br/>
        <w:t>##¤</w:t>
        <w:br/>
        <w:t>##Ã</w:t>
        <w:br/>
        <w:t>##ß</w:t>
        <w:br/>
        <w:t>##â</w:t>
        <w:br/>
        <w:t>##ã</w:t>
        <w:br/>
        <w:t>##å</w:t>
        <w:br/>
        <w:t>##########9###&lt;###=###?###Ý·###</w:t>
      </w:r>
    </w:p>
    <w:p>
      <w:pPr>
        <w:pStyle w:val="PreformattedText"/>
        <w:bidi w:val="0"/>
        <w:jc w:val="left"/>
        <w:rPr/>
      </w:pPr>
      <w:r>
        <w:rPr/>
        <w:t>ÿ#X#ÿ#%ÿÀÌ#X#ÿ#%ÿÀÌ#X#ÿ#%ÿÀÌ#X#ÿ#%ÿÀÌ#X#ÿ#%ÿÀÌ#X#ÿ#%ÿÀÌ#X#ÿ#%ÿÀÌ#X#ÿ#%ÿÀÌ#X#ÿ#%ÿÀÌ#X#ÿ#%ÿÀÌ#X#ÿ#%ÿÀÌ#X#ÿ#%ÿÀÌ#X#ÿ#%ÿÀÌ#X#ÿ#%ÿÀÌ#X#ÿ#%ÿÀÌ#X#ÿ#%ÿÀÌ#X#ÿ#%ÿÀÌ#X#ÿ#%ÿÀÌ#X#ÿ#%ÿÀÌ#X#ÿ#%ÿÀÌ#X#ÿ#%ÿÀÌ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1###8####!##!#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</w:p>
    <w:p>
      <w:pPr>
        <w:pStyle w:val="PreformattedText"/>
        <w:bidi w:val="0"/>
        <w:jc w:val="left"/>
        <w:rPr/>
      </w:pPr>
      <w:r>
        <w:rPr/>
        <w:t>#_#T#o#c#1#4#8#6#8#4#5#9#3#</w:t>
      </w:r>
    </w:p>
    <w:p>
      <w:pPr>
        <w:pStyle w:val="PreformattedText"/>
        <w:bidi w:val="0"/>
        <w:jc w:val="left"/>
        <w:rPr/>
      </w:pPr>
      <w:r>
        <w:rPr/>
        <w:t>#_#T#o#c#1#4#8#6#8#4#9#1#2#</w:t>
      </w:r>
    </w:p>
    <w:p>
      <w:pPr>
        <w:pStyle w:val="PreformattedText"/>
        <w:bidi w:val="0"/>
        <w:jc w:val="left"/>
        <w:rPr/>
      </w:pPr>
      <w:r>
        <w:rPr/>
        <w:t>#_#T#o#c#1#4#8#6#8#4#5#9#4#</w:t>
      </w:r>
    </w:p>
    <w:p>
      <w:pPr>
        <w:pStyle w:val="PreformattedText"/>
        <w:bidi w:val="0"/>
        <w:jc w:val="left"/>
        <w:rPr/>
      </w:pPr>
      <w:r>
        <w:rPr/>
        <w:t>#_#T#o#c#1#4#8#6#8#4#9#1#3#</w:t>
      </w:r>
    </w:p>
    <w:p>
      <w:pPr>
        <w:pStyle w:val="PreformattedText"/>
        <w:bidi w:val="0"/>
        <w:jc w:val="left"/>
        <w:rPr/>
      </w:pPr>
      <w:r>
        <w:rPr/>
        <w:t>#_#T#o#c#3#9#1#4#1#1#8#6#7#</w:t>
      </w:r>
    </w:p>
    <w:p>
      <w:pPr>
        <w:pStyle w:val="PreformattedText"/>
        <w:bidi w:val="0"/>
        <w:jc w:val="left"/>
        <w:rPr/>
      </w:pPr>
      <w:r>
        <w:rPr/>
        <w:t>#_#T#o#c#3#9#1#4#1#1#8#6#8#</w:t>
      </w:r>
    </w:p>
    <w:p>
      <w:pPr>
        <w:pStyle w:val="PreformattedText"/>
        <w:bidi w:val="0"/>
        <w:jc w:val="left"/>
        <w:rPr/>
      </w:pPr>
      <w:r>
        <w:rPr/>
        <w:t>#_#T#o#c#3#9#1#4#1#1#8#6#9#</w:t>
      </w:r>
    </w:p>
    <w:p>
      <w:pPr>
        <w:pStyle w:val="PreformattedText"/>
        <w:bidi w:val="0"/>
        <w:jc w:val="left"/>
        <w:rPr/>
      </w:pPr>
      <w:r>
        <w:rPr/>
        <w:t>#_#T#o#c#3#9#1#4#1#1#8#7#0#</w:t>
      </w:r>
    </w:p>
    <w:p>
      <w:pPr>
        <w:pStyle w:val="PreformattedText"/>
        <w:bidi w:val="0"/>
        <w:jc w:val="left"/>
        <w:rPr/>
      </w:pPr>
      <w:r>
        <w:rPr/>
        <w:t>#_#T#o#c#3#9#1#4#1#1#8#7#1#</w:t>
      </w:r>
    </w:p>
    <w:p>
      <w:pPr>
        <w:pStyle w:val="PreformattedText"/>
        <w:bidi w:val="0"/>
        <w:jc w:val="left"/>
        <w:rPr/>
      </w:pPr>
      <w:r>
        <w:rPr/>
        <w:t>#_#T#o#c#3#9#1#4#1#1#8#7#2#</w:t>
      </w:r>
    </w:p>
    <w:p>
      <w:pPr>
        <w:pStyle w:val="PreformattedText"/>
        <w:bidi w:val="0"/>
        <w:jc w:val="left"/>
        <w:rPr/>
      </w:pPr>
      <w:r>
        <w:rPr/>
        <w:t>#_#T#o#c#3#9#1#4#1#1#8#7#3#</w:t>
      </w:r>
    </w:p>
    <w:p>
      <w:pPr>
        <w:pStyle w:val="PreformattedText"/>
        <w:bidi w:val="0"/>
        <w:jc w:val="left"/>
        <w:rPr/>
      </w:pPr>
      <w:r>
        <w:rPr/>
        <w:t>#_#T#o#c#3#9#1#4#1#1#8#7#4#</w:t>
      </w:r>
    </w:p>
    <w:p>
      <w:pPr>
        <w:pStyle w:val="PreformattedText"/>
        <w:bidi w:val="0"/>
        <w:jc w:val="left"/>
        <w:rPr/>
      </w:pPr>
      <w:r>
        <w:rPr/>
        <w:t>#_#T#o#c#3#9#1#4#1#1#8#7#5#</w:t>
      </w:r>
    </w:p>
    <w:p>
      <w:pPr>
        <w:pStyle w:val="PreformattedText"/>
        <w:bidi w:val="0"/>
        <w:jc w:val="left"/>
        <w:rPr/>
      </w:pPr>
      <w:r>
        <w:rPr/>
        <w:t>#_#T#o#c#3#9#1#4#1#1#8#7#6#</w:t>
      </w:r>
    </w:p>
    <w:p>
      <w:pPr>
        <w:pStyle w:val="PreformattedText"/>
        <w:bidi w:val="0"/>
        <w:jc w:val="left"/>
        <w:rPr/>
      </w:pPr>
      <w:r>
        <w:rPr/>
        <w:t>#_#T#o#c#3#9#1#4#1#1#8#7#7#</w:t>
      </w:r>
    </w:p>
    <w:p>
      <w:pPr>
        <w:pStyle w:val="PreformattedText"/>
        <w:bidi w:val="0"/>
        <w:jc w:val="left"/>
        <w:rPr/>
      </w:pPr>
      <w:r>
        <w:rPr/>
        <w:t>#_#T#o#c#3#9#1#4#1#1#8#7#8#</w:t>
      </w:r>
    </w:p>
    <w:p>
      <w:pPr>
        <w:pStyle w:val="PreformattedText"/>
        <w:bidi w:val="0"/>
        <w:jc w:val="left"/>
        <w:rPr/>
      </w:pPr>
      <w:r>
        <w:rPr/>
        <w:t>#_#T#o#c#3#9#1#4#1#1#8#7#9#</w:t>
      </w:r>
    </w:p>
    <w:p>
      <w:pPr>
        <w:pStyle w:val="PreformattedText"/>
        <w:bidi w:val="0"/>
        <w:jc w:val="left"/>
        <w:rPr/>
      </w:pPr>
      <w:r>
        <w:rPr/>
        <w:t>#_#T#o#c#3#9#1#4#1#1#8#8#0#</w:t>
      </w:r>
    </w:p>
    <w:p>
      <w:pPr>
        <w:pStyle w:val="PreformattedText"/>
        <w:bidi w:val="0"/>
        <w:jc w:val="left"/>
        <w:rPr/>
      </w:pPr>
      <w:r>
        <w:rPr/>
        <w:t>#_#T#o#c#3#9#1#4#1#1#8#8#1#</w:t>
      </w:r>
    </w:p>
    <w:p>
      <w:pPr>
        <w:pStyle w:val="PreformattedText"/>
        <w:bidi w:val="0"/>
        <w:jc w:val="left"/>
        <w:rPr/>
      </w:pPr>
      <w:r>
        <w:rPr/>
        <w:t>#_#T#o#c#1#4#8#6#8#4#9#2#8#</w:t>
      </w:r>
    </w:p>
    <w:p>
      <w:pPr>
        <w:pStyle w:val="PreformattedText"/>
        <w:bidi w:val="0"/>
        <w:jc w:val="left"/>
        <w:rPr/>
      </w:pPr>
      <w:r>
        <w:rPr/>
        <w:t>#_#T#o#c#3#9#1#4#1#1#8#8#2#</w:t>
      </w:r>
    </w:p>
    <w:p>
      <w:pPr>
        <w:pStyle w:val="PreformattedText"/>
        <w:bidi w:val="0"/>
        <w:jc w:val="left"/>
        <w:rPr/>
      </w:pPr>
      <w:r>
        <w:rPr/>
        <w:t>#_#T#o#c#3#9#1#4#1#1#8#8#3#</w:t>
      </w:r>
    </w:p>
    <w:p>
      <w:pPr>
        <w:pStyle w:val="PreformattedText"/>
        <w:bidi w:val="0"/>
        <w:jc w:val="left"/>
        <w:rPr/>
      </w:pPr>
      <w:r>
        <w:rPr/>
        <w:t>#_#T#o#c#3#9#1#4#1#1#8#8#4#</w:t>
      </w:r>
    </w:p>
    <w:p>
      <w:pPr>
        <w:pStyle w:val="PreformattedText"/>
        <w:bidi w:val="0"/>
        <w:jc w:val="left"/>
        <w:rPr/>
      </w:pPr>
      <w:r>
        <w:rPr/>
        <w:t>#_#T#o#c#3#9#1#4#1#1#8#8#5#</w:t>
      </w:r>
    </w:p>
    <w:p>
      <w:pPr>
        <w:pStyle w:val="PreformattedText"/>
        <w:bidi w:val="0"/>
        <w:jc w:val="left"/>
        <w:rPr/>
      </w:pPr>
      <w:r>
        <w:rPr/>
        <w:t>#_#T#o#c#3#9#1#4#1#1#8#8#6#</w:t>
      </w:r>
    </w:p>
    <w:p>
      <w:pPr>
        <w:pStyle w:val="PreformattedText"/>
        <w:bidi w:val="0"/>
        <w:jc w:val="left"/>
        <w:rPr/>
      </w:pPr>
      <w:r>
        <w:rPr/>
        <w:t>#_#T#o#c#1#4#8#6#8#4#6#1#3#</w:t>
      </w:r>
    </w:p>
    <w:p>
      <w:pPr>
        <w:pStyle w:val="PreformattedText"/>
        <w:bidi w:val="0"/>
        <w:jc w:val="left"/>
        <w:rPr/>
      </w:pPr>
      <w:r>
        <w:rPr/>
        <w:t>#_#T#o#c#1#4#8#6#8#4#9#3#3#</w:t>
      </w:r>
    </w:p>
    <w:p>
      <w:pPr>
        <w:pStyle w:val="PreformattedText"/>
        <w:bidi w:val="0"/>
        <w:jc w:val="left"/>
        <w:rPr/>
      </w:pPr>
      <w:r>
        <w:rPr/>
        <w:t>#_#T#o#c#1#4#8#6#8#4#6#1#7#</w:t>
      </w:r>
    </w:p>
    <w:p>
      <w:pPr>
        <w:pStyle w:val="PreformattedText"/>
        <w:bidi w:val="0"/>
        <w:jc w:val="left"/>
        <w:rPr/>
      </w:pPr>
      <w:r>
        <w:rPr/>
        <w:t>#_#T#o#c#1#4#8#6#8#4#9#3#7#</w:t>
      </w:r>
    </w:p>
    <w:p>
      <w:pPr>
        <w:pStyle w:val="PreformattedText"/>
        <w:bidi w:val="0"/>
        <w:jc w:val="left"/>
        <w:rPr/>
      </w:pPr>
      <w:r>
        <w:rPr/>
        <w:t>#_#T#o#c#3#9#1#4#1#1#8#8#7#¡###¡###Y###Y###C###V###ÿ###¢###Ã###s###È*## .##G.##E;##éA##øQ##)a##Ga###r########-##q¢##´##«´##Yµ##Yµ##6¶##6¶##G¶##Þ·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º###º###g###g###U###u###&amp;###È###Ò######Ù*##E.##a.##m;##üA###R##Fa##\a##;r#####,##b##¢##ª´##È´##hµ##hµ##D¶##D¶##^¶##Þ·##ÿÿ######ï#ü###########ð#ü###########ñ#ü###########ò#ü###########ó#ü###########ô#ü###########õ#ü#########§b##Öb##çb##ùb##</w:t>
        <w:br/>
        <w:t>c##£c##;g##Þ·############################################</w:t>
        <w:softHyphen/>
        <w:t>b##Ûb##ìb##þb###c##¨c##@g##Þ·########################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ù########1#,#8# #&lt;#&lt;###1#2# #&lt;#&lt;###1#5# #&lt;#&lt;###2#0# #&lt;#&lt;###3#0# #&lt;#&lt;###6#0# #&lt;#&lt;#</w:t>
        <w:tab/>
        <w:t>ProductID######################################################################################################³###¹#########±###¶###¿###Æ###4###B###b##b##b##b##b##b##b##b##£n##®n##Æ~##Ì~######&gt;##N##ò##ù##Ü##ä##²##Á##³##Ä########i ##s ##¥##£¥##X¨##o¨##gª##nª##}ª##ª##Ñª##Õª###«###«###«##"«##6«##&lt;«##f«##l«##m«##s«##É«##Ï«###¬##"¬###¬##)¬##+¬##0¬##1¬##9¬##;¬##C¬##D¬##N¬##f¬##m¬##y¬##¬## ¬##¦¬##ô¬##ù¬##ú¬###</w:t>
        <w:softHyphen/>
        <w:t>##5</w:t>
        <w:softHyphen/>
        <w:t>##;</w:t>
        <w:softHyphen/>
        <w:t>##</w:t>
        <w:softHyphen/>
        <w:t>##</w:t>
        <w:softHyphen/>
        <w:t>##</w:t>
        <w:softHyphen/>
        <w:t>##</w:t>
        <w:softHyphen/>
        <w:t>##</w:t>
        <w:softHyphen/>
        <w:t>##¤</w:t>
        <w:softHyphen/>
        <w:t>##Ñ</w:t>
        <w:softHyphen/>
        <w:t>##×</w:t>
        <w:softHyphen/>
        <w:t>###®###®###®###®##[®##d®##«®##´®##j¯##q¯##r¯##z¯##!°##(°##°##°##°##°##Å°##É°##ò°###±###±###±##"±##'±##S±##X±##»±##À±##Û±##á±###²##$²##f²##v²##²##²##²##²##¡²##¨²##Õ²##Ú²##</w:t>
        <w:tab/>
        <w:t>³###³###³###³###³##&amp;³##+³##2³##k³##p³##u³##³##Ë³##Ð³##é³##ò³###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#Y´##^´##¾µ##Àµ##¦·##¨·##©·##«·##¬·##®·##¯·##±·##²·##Û·##Þ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±###²###-###.###à###æ###Z###\###Ù ##à ##T!###"###"######¬4##³4##&amp;6##.6##-8##.8##ª8##°8##~&gt;##&gt;##f@##j@##|D##ÞD## H##H##¼H##½H##I###J###J##J##J##6K##7K##L##</w:t>
        <w:softHyphen/>
        <w:t>L##´L##sN##|N##&lt;O##&gt;O##¸O##GP##HP##P##S##¡S##^_##__##¦a##§a##Fb##Nb##gk##k##Çq##Íq##!#####ê##ë##5##&lt;##e##g##"##(##¡##¦##i ##s ##¡##£¡##L¤###¥##=¥##G¥##\§##^§##I¨##W¨##ª##ª##0«##1«##Ã«##Ä«##¬##¬###</w:t>
        <w:softHyphen/>
        <w:t>###</w:t>
        <w:softHyphen/>
        <w:t>###</w:t>
        <w:softHyphen/>
        <w:t>###</w:t>
        <w:softHyphen/>
        <w:t>##g</w:t>
        <w:softHyphen/>
        <w:t>##h</w:t>
        <w:softHyphen/>
        <w:t>##i</w:t>
        <w:softHyphen/>
        <w:t>##j</w:t>
        <w:softHyphen/>
        <w:t>##U®##V®##z®##{®##|®##}®##ã®##ä®##È¯##É¯##Ê¯##Ë¯##¾°##¿°##ò°###±##L±##M±##S±###²###²##²##²##ª²##°²##±²##³²##´²##Õ²##'³##F³##G³##I³##J³###´##$´##%´##&amp;´##´##´##±µ##³µ##¦·##¨·##©·##«·##¬·##®·##¯·##±·##²·##Û·##Þ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·##¦·##½·##Ø·##Þ·################^###@###æµ##ïµ##ðµ##¦·##¨·##©·##«·##¬·##®·##¯·##±·##²·##º·##½·##Ø·##Û·##Þ·##########################################b-w#ª~#ÿ#ÿ#ÿ#ÿ#ÿ#ÿ#ÿ#ÿ#ÿ###T_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êUÿ#ÿ#ÿ#ÿ#ÿ#ÿ#ÿ#ÿ#ÿ###®##Ä(2Sÿ#ÿ#ÿ#ÿ#ÿ#ÿ#ÿ#ÿ#ÿ####lª#ª~#ÿ#ÿ#ÿ#ÿ#ÿ#ÿ#ÿ#ÿ#ÿ###§*½#ß.}ÿ#ÿ#ÿ#ÿ#ÿ#ÿ#ÿ#ÿ#ÿ###]y+"ª~#ÿ#ÿ#ÿ#ÿ#ÿ#ÿ#ÿ#ÿ#ÿ###°w###å|ôÿ#ÿ#ÿ#ÿ#ÿ#ÿ#ÿ#ÿ#ÿ####+A=|&amp;#ÿ#ÿ#ÿ#ÿ#ÿ#ÿ#ÿ#ÿ#ÿ####a@VÆpÿ#ÿ#ÿ#ÿ#ÿ#ÿ#ÿ#ÿ#ÿ###â{è\wnÕÿ#ÿ#ÿ#ÿ#ÿ#ÿ#ÿ#ÿ#ÿ###AJÆ`P6®ëÿ#ÿ#ÿ#ÿ#ÿ#ÿ#ÿ#ÿ#ÿ#####¬b´2d</w:t>
      </w:r>
    </w:p>
    <w:p>
      <w:pPr>
        <w:pStyle w:val="PreformattedText"/>
        <w:bidi w:val="0"/>
        <w:jc w:val="left"/>
        <w:rPr/>
      </w:pPr>
      <w:r>
        <w:rPr/>
        <w:t>ÿ#ÿ#ÿ#ÿ#ÿ#ÿ#ÿ#ÿ#ÿ####(¨ewnÕÿ#ÿ#ÿ#ÿ#ÿ#ÿ#ÿ#ÿ#ÿ###ã#dswnÕÿ#ÿ#ÿ#ÿ#ÿ#ÿ#ÿ#ÿ#ÿ###</w:t>
        <w:br/>
        <w:t>ôxBòGÿ#ÿ#ÿ#ÿ#ÿ#ÿ#ÿ#ÿ#ÿ##################################þ^#`þ####.#############################e##þ^e#`þ####.#############################5##Lÿ^5#`Lÿ####.################################þ^##`þ####.#############################Õ##þ^Õ#`þ####.#############################¥##Lÿ^¥#`Lÿ####.#############################u##þ^u#`þ####.#############################E##þ^E#`þ####.################################Lÿ^##`Lÿ#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##þ^#`þ####.#############################e##þ^e#`þ####.#############################5##Lÿ^5#`Lÿ####.################################þ^##`þ####.#############################Õ##þ^Õ#`þ####.#############################¥##Lÿ^¥#`Lÿ####.#############################u##þ^u#`þ####.#############################E##þ^E#`þ####.################################Lÿ^##`Lÿ#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##þ^#`þ####.#############################e##þ^e#`þ####.#############################5##Lÿ^5#`Lÿ####.################################þ^##`þ####.#############################Õ##þ^Õ#`þ####.#############################¥##Lÿ^¥#`Lÿ####.#############################u##þ^u#`þ####.#############################E##þ^E#`þ####.################################Lÿ^##`Lÿ####.#################################Âþ#Æ######^##`Âþ5##6##CJ##OJ##QJ##aJ##o(###·ð###############################þ#Æ######^##`þOJ##QJ##^J##o(###o#############################Ð</w:t>
        <w:tab/>
        <w:t>#þ#Æ###Ð</w:t>
        <w:tab/>
        <w:t>#^Ð</w:t>
        <w:tab/>
        <w:t>`þOJ##QJ##o(###§ð############################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p##þ#Æ###p##^p#`þOJ##QJ##^J##o(###o#############################@##þ#Æ###@##^@#`þOJ##QJ##o(###§ð###############################þ#Æ######^##`þOJ##QJ##o(###·ð############################à##þ#Æ###à##^à#`þOJ##QJ##^J##o(###o#############################°##þ#Æ###°##^°#`þOJ##QJ##o(###§ð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-##þ^-#`þo(#####)##############################ú</w:t>
        <w:tab/>
        <w:t>#û^ú</w:t>
        <w:tab/>
        <w:t>`ûo(#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°w###############lª#############b-w#############]y+"#############(¨e############ã#ds############â{è\############AJÆ`##############¬b############</w:t>
        <w:br/>
        <w:t>ôx############§*½#############T_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+A=#############a@############®##############ÿÿÿÿÿÿÿÿÿÿÿÿÿÿÿÿÿÿÿÿÿÿÿÿÿÿÿÿÿÿÿÿÿÿÿÿÿÿÿÿÿÿÿÿÿÿÿÿÿÿÿÿÿÿÿÿÿÿÿÿÿÿ##################################ÿÿ#############################################÷N1##################################&lt;ÿ##########################################################################àÚd#########################################################################ªKÊ###################################&lt;#Pæ##################################ìÿÄÉ##################################2z§##################################2z§#êþ##############################2z§##################################2z§##################################2z§##################################rµL4################################Ì###########å############d##9###yL##â2##.O##.r##ÍJ</w:t>
        <w:tab/>
        <w:t>#½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##"##pQ######D!###:###)##È###06##Cw###M##Ú{##i:##H##=R##fC##SX!#þ%"#;("#r?##*b$#Kf$#ÊR%#ò#&amp;#Äc&amp;#IM'##|'#</w:t>
      </w:r>
    </w:p>
    <w:p>
      <w:pPr>
        <w:pStyle w:val="PreformattedText"/>
        <w:bidi w:val="0"/>
        <w:jc w:val="left"/>
        <w:rPr/>
      </w:pPr>
      <w:r>
        <w:rPr/>
        <w:t>?(##,#cX-#±q1#7f4#M#7#hL7#©</w:t>
        <w:tab/>
        <w:t>9#XP9#3N;#ri&lt;#×"&gt;#ã5?#µ#@#'y@#4{@#á9B#ÙvD#1#I#),I#ìOI#RRI#¤VJ#OK#|#N##8O#(#R###T##-T#zW#=TX#¨X##aY#](Z#:G[# ~\##;_#W`#þe`#ËWc#D#f##&amp;f#E]f#gWl#áhl#</w:t>
        <w:br/>
        <w:t>1n#ãDn#øYp#X)s###u#Óxw#À1x#JJy#ÙKy#¬#z#$?{#~O{#ä#|#³S|#¨i|#-s|##'}#µ1~#+C~###p##¨i#RW#@j#####M#¾m###x@###F#~e#UE#ø##C#^_#¼##zy#t##[#va##{#ñ##a##a##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#C#+##u #V{¡#ÐJ¢#VL¢#$a¢##j¢#\&amp;¤#/u¥##v§#m#¨#@H©#m%«#ù+¬#gR¬#S®#N#¯#8V¯#Í6±#(4²#½E²##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C:¶#1"º#E*¿#ï.¿#}8¿#d&amp;Æ#©nÆ#æbÇ#¥ È##aË#Ñ2Ì#îFÏ#tXÐ# #Ò##HÒ##+Ó#´lÕ#½#Ö#E7Ø#ÚDØ#¦#Ù#2$Ù#2Ù#¢&lt;Ù#®#Û#'EÛ#UWÜ#JLÝ#ù.ã#':ã#µ#æ#z#æ##pç###é#`#í#êSí#Dzï#Òï#Jð#ñ#ñ#¢*ò#5?ò#ÂXò#Òbó#l\ö#'ø#ú#ú#»)ú#dCú#½#û##Bü#Òuÿ#####¦·##¨·##########ÿ@####################################d################</w:t>
        <w:tab/>
        <w:t>#######!###E##ì[##Ý·#######################################J############þ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ÿ##áÿ¬#@</w:t>
        <w:tab/>
        <w:t>##############C#a#l#i#b#r#i###7##Ì###########ÿ##àÿ##@###############C#a#m#b#r#i#a###?=#Ì####</w:t>
        <w:tab/>
        <w:t>######*# ###########ÿ#######C#o#u#r#i#e#r# #N#e#w###7######################################M#a#r#l#e#t#t###A######################################C#a#m#b#r#i#a# #M#a#t#h###"###1###ðÄ###e#####x,Gx,G##########i###=##*#]#######M###i###=##*#]###M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Ð#x#´##0##############I·##I·#########################################################################B##ð####üý##########################HP####</w:t>
        <w:tab/>
        <w:t>ðÿ##</w:t>
        <w:tab/>
        <w:t>#?##ã###ÿÿÿÿÿÿÿÿÿÿÿÿÿÿÿÿÿÿÿÿÿ:G[#####2#####################!#################################x###x########### ###############Ü###ÿÿ########4#####"#######'###!####### ###############/# ##### ###+###############.# #####!#,#########+#%# # #######"#########E#r#a#</w:t>
      </w:r>
    </w:p>
    <w:p>
      <w:pPr>
        <w:pStyle w:val="PreformattedText"/>
        <w:bidi w:val="0"/>
        <w:jc w:val="left"/>
        <w:rPr/>
      </w:pPr>
      <w:r>
        <w:rPr/>
        <w:t>###4#&lt;#8#=#8#A#B#@#0#B#&gt;#@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þÿ##########################àòùOh#«##+'³Ù0###d###########x##############À#######Ì#######Ü###</w:t>
        <w:tab/>
        <w:t>###ô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ã#######8###ÌÅÒÎÄÈ×ÅÑÊÈÅ ÓÊÀÇÀÍÈß ÏÎ ÂÛÏÎËÍÅÍÈÞ ÏÈÑÜÌÅÍÍÛÕ ÐÀÁÎÒ############Era#########Normal##########Àäìèíèñòðàòîð###########2###########Microsoft Office Word###@###########@####¨3»##Ð#@####¨3»##Ð#####*#######i#######=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##########nsau########M#######]#######I·##################################################5###ÌÅÒÎÄÈ×ÅÑÊÈÅ ÓÊÀÇÀÍÈß ÏÎ ÂÛÏÎËÍÅÍÈÞ ÏÈÑÜÌÅÍÍÛÕ ÐÀÁÎ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ã###A######~#######;#######z#######################################_#T#o#c#3#9#1#4#1#1#8#8#7#######;#######t#######################################_#T#o#c#3#9#1#4#1#1#8#8#6#######;#######n#######################################_#T#o#c#3#9#1#4#1#1#8#8#5#######;#######h#######################################_#T#o#c#3#9#1#4#1#1#8#8#4#######;#######b#######################################_#T#o#c#3#9#1#4#1#1#8#8#3#######;#######\#######################################_#T#o#c#3#9#1#4#1#1#8#8#2#######;#######V#######################################_#T#o#c#3#9#1#4#1#1#8#8#1#######;#######P#######################################_#T#o#c#3#9#1#4#1#1#8#8#0#######;#######J#######################################_#T#o#c#3#9#1#4#1#1#8#7#9#######;#######D#######################################_#T#o#c#3#9#1#4#1#1#8#7#8#######;#######&gt;#######################################_#T#o#c#3#9#1#4#1#1#8#7#7#######;#######8#######################################_#T#o#c#3#9#1#4#1#1#8#7#6#######;#######2#######################################_#T#o#c#3#9#1#4#1#1#8#7#5#######;#######,#######################################_#T#o#c#3#9#1#4#1#1#8#7#4#######;#######&amp;#######################################_#T#o#c#3#9#1#4#1#1#8#7#3#######;####### #######################################_#T#o#c#3#9#1#4#1#1#8#7#2#######;###############################################_#T#o#c#3#9#1#4#1#1#8#7#1#######;###############################################_#T#o#c#3#9#1#4#1#1#8#7#0#######;###############################################_#T#o#c#3#9#1#4#1#1#8#6#9#######;###############################################_#T#o#c#3#9#1#4#1#1#8#6#8#######;###############################################_#T#o#c#3#9#1#4#1#1#8#6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þÿÿÿï###ð###ñ###ò###ó###ô###õ###þÿÿÿ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þÿÿÿ####$###%###&amp;###'###(###)###þÿÿÿ+###,###-###.###/###0###1###þÿÿÿýÿÿÿýÿÿÿýÿÿÿ6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z¾Å##Ð#8##########D#a#t#a#########################################################</w:t>
        <w:br/>
        <w:t>###ÿÿÿÿÿÿÿÿÿÿÿÿ####################################î###########1#T#a#b#l#e#################################################################ÿÿÿÿ####################################ö###RW######W#o#r#d#D#o#c#u#m#e#n#t#####################################################ÿÿÿÿ########################################;Ú########S#u#m#m#a#r#y#I#n#f#o#r#m#a#t#i#o#n###########################(###ÿÿÿÿÿÿÿÿÿÿÿÿ####################################"#############D#o#c#u#m#e#n#t#S#u#m#m#a#r#y#I#n#f#o#r#m#a#t#i#o#n###########8#######ÿÿÿÿÿÿÿÿ####################################*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Äîêóìåíò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