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[###########]#######þÿÿÿ####X###Y###Z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_À####ð#¿###############þF####bjbj##########################8`##b##b#################################ÿÿ##########ÿÿ##########ÿÿ##################·#####¤#######¤###################################################ÿÿÿÿ####1#######1#######1######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###ü###1#######</w:t>
      </w:r>
    </w:p>
    <w:p>
      <w:pPr>
        <w:pStyle w:val="PreformattedText"/>
        <w:bidi w:val="0"/>
        <w:jc w:val="left"/>
        <w:rPr/>
      </w:pPr>
      <w:r>
        <w:rPr/>
        <w:t>###¦###9#######9#######9#######9#######9###############################H#######J#######J#######J#######J#######J#######J###$###³###²###e###X###n###Y###################################################################################n###############################9###############9###Û###Ç###############################################9###############9#######H###############################################################################H#######################################################################################################################9#######ÿÿÿÿ####Àg#Ý6öË#########ÿÿÿÿ############################4#######Ý###0###</w:t>
      </w:r>
    </w:p>
    <w:p>
      <w:pPr>
        <w:pStyle w:val="PreformattedText"/>
        <w:bidi w:val="0"/>
        <w:jc w:val="left"/>
        <w:rPr/>
      </w:pPr>
      <w:r>
        <w:rPr/>
        <w:t>###############½###############½#######################################################################################½########################### ###################################################################################################n#######n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ÿÿÿÿ####ÿÿÿÿ####ÿÿÿÿ############ÿÿÿÿ####ÿÿÿÿ####ÿÿÿÿ####ÿÿÿÿ####ÿÿÿÿ####ÿÿÿÿ####ÿÿÿÿ####ÿÿÿÿ####ÿÿÿÿ####ÿÿÿÿ####ÿÿÿÿ####ÿÿÿÿ####ÿÿÿÿ####ÿÿÿÿ####½#######################################################################################################################################¤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0#@#5#3#8#A#B#@#8#@#&gt;#2#0#=#&gt;# #2# ###8#=#N#A#B#5# # #$# #1#5# #8#N#;#O# #2#0#1#0# #3#.# #N# #1#7#8#3#7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!#"### #!#"##### ##### ###############/# ### ########### # ###!#!#####!####### #$####### ###&amp;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########</w:t>
      </w:r>
    </w:p>
    <w:p>
      <w:pPr>
        <w:pStyle w:val="PreformattedText"/>
        <w:bidi w:val="0"/>
        <w:jc w:val="left"/>
        <w:rPr/>
      </w:pPr>
      <w:r>
        <w:rPr/>
        <w:t>#&gt;#B# #2#0# #&lt;#0#O# #2#0#1#0# #3#.# #N# #5#4#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 ###"##### ############# ### ################# ### #######!#"#######</w:t>
      </w:r>
    </w:p>
    <w:p>
      <w:pPr>
        <w:pStyle w:val="PreformattedText"/>
        <w:bidi w:val="0"/>
        <w:jc w:val="left"/>
        <w:rPr/>
      </w:pPr>
      <w:r>
        <w:rPr/>
        <w:t>#$####### #####,######### #####!####### #!#"############### ##### ###########"#####,######### #!#"######### #"###</w:t>
      </w:r>
    </w:p>
    <w:p>
      <w:pPr>
        <w:pStyle w:val="PreformattedText"/>
        <w:bidi w:val="0"/>
        <w:jc w:val="left"/>
        <w:rPr/>
      </w:pPr>
      <w:r>
        <w:rPr/>
        <w:t>###+#!#(####### ### ###$###!#!###########,######### ##### ###############/# ##### ####### #############.#</w:t>
      </w:r>
    </w:p>
    <w:p>
      <w:pPr>
        <w:pStyle w:val="PreformattedText"/>
        <w:bidi w:val="0"/>
        <w:jc w:val="left"/>
        <w:rPr/>
      </w:pPr>
      <w:r>
        <w:rPr/>
        <w:t>###########"######### #0#8#0#2#0#0# ###################"# #(###########$#######&amp;###/#</w:t>
      </w:r>
    </w:p>
    <w:p>
      <w:pPr>
        <w:pStyle w:val="PreformattedText"/>
        <w:bidi w:val="0"/>
        <w:jc w:val="left"/>
        <w:rPr/>
      </w:pPr>
      <w:r>
        <w:rPr/>
        <w:t>#(#!#"#########,#)# #"############### #"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A#&gt;#&gt;#B#2#5#B#A#B#2#8#8# #A# #?#C#=#:#B#&gt;#&lt;# #7# ###@#0#2#8#;# #@#0#7#@#0#1#&gt;#B#:#8# #8# #C#B#2#5#@#6#4#5#=#8#O# #D#5#4#5#@#0#;#L#=#K#E# #3#&gt;#A#C#4#0#@#A#B#2#5#=#=#K#E# #&gt;#1#@#0#7#&gt;#2#0#B#5#;#L#=#K#E# #A#B#0#=#4#0#@#B#&gt;#2#,# #C#B#2#5#@#6#4#5#=#=#K#E# ###&gt;#A#B#0#=#&gt;#2#;#5#=#8#5#&lt;# ###@#0#2#8#B#5#;#L#A#B#2#0# # #&gt;#A#A#8#9#A#:#&gt;#9# #$#5#4#5#@#0#F#8#8# #&gt;#B# #2#4# #D#5#2#@#0#;#O# #2#0#0#9# #3#.# #N# #1#4#2# #(#!#&gt;#1#@#0#=#8#5# #7#0#:#&gt;#=#&gt;#4#0#B#5#;#L#A#B#2#0# # #&gt;#A#A#8#9#A#:#&gt;#9# #$#5#4#5#@#0#F#8#8#,# #2#0#0#9#,# #N# #9#,# #A#B#.# #1#1#1#0#)#,# #?#@#8#:#0#7#K#2#0#N#:#</w:t>
      </w:r>
    </w:p>
    <w:p>
      <w:pPr>
        <w:pStyle w:val="PreformattedText"/>
        <w:bidi w:val="0"/>
        <w:jc w:val="left"/>
        <w:rPr/>
      </w:pPr>
      <w:r>
        <w:rPr/>
        <w:t>###B#2#5#@#4#8#B#L# #?#@#8#;#0#3#0#5#&lt;#K#9# #D#5#4#5#@#0#;#L#=#K#9# #3#&gt;#A#C#4#0#@#A#B#2#5#=#=#K#9# #&gt;#1#@#0#7#&gt;#2#0#B#5#;#L#=#K#9# #A#B#0#=#4#0#@#B# #2#K#A#H#5#3#&gt;# #?#@#&gt;#D#5#A#A#8#&gt;#=#0#;#L#=#&gt;#3#&gt;# #&gt;#1#@#0#7#&gt;#2#0#=#8#O# #?#&gt;# #=#0#?#@#0#2#;#5#=#8#N# #?#&gt;#4#3#&gt;#B#&gt;#2#:#8# #0#8#0#2#0#0# ###5#=#5#4#6#&lt;#5#=#B# #(#:#2#0#;#8#D#8#:#0#F#8#O# #(#A#B#5#?#5#=#L#)# #"#1#0#:#0#;#0#2#@#"#)# #8# #2#2#5#A#B#8# #5#3#&gt;# #2# #4#5#9#A#B#2#8#5# #A#&gt;# #4#=#O# #2#A#B#C#?#;#5#=#8#O# #2# #A#8#;#C# #=#0#A#B#&gt;#O#I#5#3#&gt;# ###@#8#:#0#7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8#=#8#A#B#@#</w:t>
      </w:r>
    </w:p>
    <w:p>
      <w:pPr>
        <w:pStyle w:val="PreformattedText"/>
        <w:bidi w:val="0"/>
        <w:jc w:val="left"/>
        <w:rPr/>
      </w:pPr>
      <w:r>
        <w:rPr/>
        <w:t>###.#$### #!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;#&gt;#6#5#=#8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2#5#@#6#4#5#=#</w:t>
      </w:r>
    </w:p>
    <w:p>
      <w:pPr>
        <w:pStyle w:val="PreformattedText"/>
        <w:bidi w:val="0"/>
        <w:jc w:val="left"/>
        <w:rPr/>
      </w:pPr>
      <w:r>
        <w:rPr/>
        <w:t>###@#8#:#0#7#&gt;#&lt;# ###8#=#8#A#B#5#@#A#B#2#0# #&gt;#1#@#0#7#&gt;#2#0#=#8#O#</w:t>
      </w:r>
    </w:p>
    <w:p>
      <w:pPr>
        <w:pStyle w:val="PreformattedText"/>
        <w:bidi w:val="0"/>
        <w:jc w:val="left"/>
        <w:rPr/>
      </w:pPr>
      <w:r>
        <w:rPr/>
        <w:t>#8# #=#0#C#:#8# # #&gt;#A#A#8#9#A#:#&gt;#9# #$#5#4#5#@#0#F#8#8#</w:t>
      </w:r>
    </w:p>
    <w:p>
      <w:pPr>
        <w:pStyle w:val="PreformattedText"/>
        <w:bidi w:val="0"/>
        <w:jc w:val="left"/>
        <w:rPr/>
      </w:pPr>
      <w:r>
        <w:rPr/>
        <w:t>#&gt;#B# #2#0# #&lt;#0#O# #2#0#1#0# #3#.# #N# #5#4#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$####### #####,###+### #####!####### #!#"#########+### ##### ###########"#####,###+### #!#"######### #"#</w:t>
      </w:r>
    </w:p>
    <w:p>
      <w:pPr>
        <w:pStyle w:val="PreformattedText"/>
        <w:bidi w:val="0"/>
        <w:jc w:val="left"/>
        <w:rPr/>
      </w:pPr>
      <w:r>
        <w:rPr/>
        <w:t>###+#!#(####### ### ###$###!#!###########,######### ##### ###############/# ##### ####### #############.#</w:t>
      </w:r>
    </w:p>
    <w:p>
      <w:pPr>
        <w:pStyle w:val="PreformattedText"/>
        <w:bidi w:val="0"/>
        <w:jc w:val="left"/>
        <w:rPr/>
      </w:pPr>
      <w:r>
        <w:rPr/>
        <w:t>###########"######### #0#8#0#2#0#0# ###################"# #(###########$#######&amp;###/#</w:t>
      </w:r>
    </w:p>
    <w:p>
      <w:pPr>
        <w:pStyle w:val="PreformattedText"/>
        <w:bidi w:val="0"/>
        <w:jc w:val="left"/>
        <w:rPr/>
      </w:pPr>
      <w:r>
        <w:rPr/>
        <w:t>#(#!#"#########,#)# #"############### #"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.# #########!#"#,# ### ###############/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1#.# ###0#A#B#&gt;#O#I#8#9# #D#5#4#5#@#0#;#L#=#K#9# #3#&gt;#A#C#4#0#@#A#B#2#5#=#=#K#9# #&gt;#1#@#0#7#&gt;#2#0#B#5#;#L#=#K#9# #A#B#0#=#4#0#@#B# #2#K#A#H#5#3#&gt;# #?#@#&gt;#D#5#A#A#8#&gt;#=#0#;#L#=#&gt;#3#&gt;# #&gt;#1#@#0#7#&gt;#2#0#=#8#O# #(#$#####!# #######)# #?#@#5#4#A#B#0#2#;#O#5#B# #A#&gt;#1#&gt;#9# #A#&gt;#2#&gt;#:#C#?#=#&gt;#A#B#L# #B#@#5#1#&gt;#2#0#=#8#9#,# #&gt;#1#O#7#0#B#5#;#L#=#K#E# #?#@#8# #@#5#0#;#8#7#0#F#8#8# #&gt;#A#=#&gt;#2#=#K#E# #&gt;#1#@#0#7#&gt;#2#0#B#5#;#L#=#K#E# #?#@#&gt;#3#@#0#&lt;#&lt;# #1#0#:#0#;#0#2#@#8#0#B#0# #?#&gt;# #=#0#?#@#0#2#;#5#=#8#N# #?#&gt;#4#3#&gt;#B#&gt;#2#:#8# #0#8#0#2#0#0# ###5#=#5#4#6#&lt;#5#=#B# #&gt;#1#@#0#7#&gt;#2#0#B#5#;#L#=#K#&lt;#8# #C#G#@#5#6#4#5#=#8#O#&lt;#8# #2#K#A#H#5#3#&gt;# #?#@#&gt;#D#5#A#A#8#&gt;#=#0#;#L#=#&gt;#3#&gt;# #&gt;#1#@#0#7#&gt;#2#0#=#8#O# #(#2#K#A#H#8#&lt;#8# #C#G#5#1#=#K#&lt;#8# #7#0#2#5#4#5#=#8#O#&lt;#8#,# #2#C#7#0#&lt;#8#)# #=#0# #B#5#@#@#8#B#&gt;#@#8#8# # #&gt;#A#A#8#9#A#:#&gt;#9# #$#5#4#5#@#0#F#8#8#,# #8#&lt;#5#N#I#8#&lt;#8# #3#&gt;#A#C#4#0#@#A#B#2#5#=#=#C#N# #0#:#:#@#5#4#8#B#0#F#8#N#.#</w:t>
      </w:r>
    </w:p>
    <w:p>
      <w:pPr>
        <w:pStyle w:val="PreformattedText"/>
        <w:bidi w:val="0"/>
        <w:jc w:val="left"/>
        <w:rPr/>
      </w:pPr>
      <w:r>
        <w:rPr/>
        <w:t>#1#.#2#.# ###@#0#2#&gt;# #=#0# #@#5#0#;#8#7#0#F#8#N# #&gt;#A#=#&gt;#2#=#K#E# #&gt;#1#@#0#7#&gt;#2#0#B#5#;#L#=#K#E# #?#@#&gt;#3#@#0#&lt;#&lt;# #2#K#A#H#5#5# #C#G#5#1#=#&gt;#5# #7#0#2#5#4#5#=#8#5# #8#&lt;#5#5#B# #B#&gt;#;#L#:#&gt;# #?#@#8# #=#0#;#8#G#8#8# #A#&gt;#&gt;#B#2#5#B#A#B#2#C#N#I#5#9# #;#8#F#5#=#7#8#8#,# #2#K#4#0#=#=#&gt;#9# #C#?#&gt;#;#=#&gt;#&lt;#&gt;#G#5#=#=#K#&lt;# #D#5#4#5#@#0#;#L#=#K#&lt;# #&gt;#@#3#0#=#&gt;#&lt;# #8#A#?#&gt;#;#=#8#B#5#;#L#=#&gt;#9# #2#;#0#A#B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I#.# ###!#######,#########+### #!##### ###)#######/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=#0#A#B#&gt;#O#I#5#&lt;# #A#B#0#=#4#0#@#B#5# #8#A#?#&gt;#;#L#7#C#N#B#A#O# #A#;#5#4#C#N#I#8#5# #A#&gt;#:#@#0#I#5#=#8#O#:#</w:t>
      </w:r>
    </w:p>
    <w:p>
      <w:pPr>
        <w:pStyle w:val="PreformattedText"/>
        <w:bidi w:val="0"/>
        <w:jc w:val="left"/>
        <w:rPr/>
      </w:pPr>
      <w:r>
        <w:rPr/>
        <w:t>####### # # # # # # # #-# #2#K#A#H#5#5# #?#@#&gt;#D#5#A#A#8#&gt;#=#0#;#L#=#&gt;#5# #&gt;#1#@#0#7#&gt;#2#0#=#8#5#;#</w:t>
      </w:r>
    </w:p>
    <w:p>
      <w:pPr>
        <w:pStyle w:val="PreformattedText"/>
        <w:bidi w:val="0"/>
        <w:jc w:val="left"/>
        <w:rPr/>
      </w:pPr>
      <w:r>
        <w:rPr/>
        <w:t>####### # # # # # # # #-# #&gt;#A#=#&gt;#2#=#0#O# #&gt;#1#@#0#7#&gt;#2#0#B#5#;#L#=#0#O# #?#@#&gt;#3#@#0#&lt;#&lt;#0#;#</w:t>
      </w:r>
    </w:p>
    <w:p>
      <w:pPr>
        <w:pStyle w:val="PreformattedText"/>
        <w:bidi w:val="0"/>
        <w:jc w:val="left"/>
        <w:rPr/>
      </w:pPr>
      <w:r>
        <w:rPr/>
        <w:t>##### # # # # # # # # #-# #&gt;#1#I#5#:#C#;#L#B#C#@#=#K#5# #:#&gt;#&lt;#?#5#B#5#=#F#8#8#;#</w:t>
      </w:r>
    </w:p>
    <w:p>
      <w:pPr>
        <w:pStyle w:val="PreformattedText"/>
        <w:bidi w:val="0"/>
        <w:jc w:val="left"/>
        <w:rPr/>
      </w:pPr>
      <w:r>
        <w:rPr/>
        <w:t>##### # # # # # # # # #-# #?#@#&gt;#D#5#A#A#8#&gt;#=#0#;#L#=#K#5# #:#&gt;#&lt;#?#5#B#5#=#F#8#8#;#</w:t>
      </w:r>
    </w:p>
    <w:p>
      <w:pPr>
        <w:pStyle w:val="PreformattedText"/>
        <w:bidi w:val="0"/>
        <w:jc w:val="left"/>
        <w:rPr/>
      </w:pPr>
      <w:r>
        <w:rPr/>
        <w:t>###&amp;# ####### # # # # #-# #C#G#5#1#=#K#9# #F#8#:#;# #&gt;#A#=#&gt;#2#=#&gt;#9# #&gt;#1#@#0#7#&gt;#2#0#B#5#;#L#=#&gt;#9# #?#@#&gt;#3#@#0#&lt;#&lt;#K#;#</w:t>
      </w:r>
    </w:p>
    <w:p>
      <w:pPr>
        <w:pStyle w:val="PreformattedText"/>
        <w:bidi w:val="0"/>
        <w:jc w:val="left"/>
        <w:rPr/>
      </w:pPr>
      <w:r>
        <w:rPr/>
        <w:t>#$#####!# ####### # # #-# #D#5#4#5#@#0#;#L#=#K#9# #3#&gt;#A#C#4#0#@#A#B#2#5#=#=#K#9# #&gt;#1#@#0#7#&gt;#2#0#B#5#;#L#=#K#9# #A#B#0#=#4#0#@#B# #2#K#A#H#5#3#&gt;#</w:t>
      </w:r>
    </w:p>
    <w:p>
      <w:pPr>
        <w:pStyle w:val="PreformattedText"/>
        <w:bidi w:val="0"/>
        <w:jc w:val="left"/>
        <w:rPr/>
      </w:pPr>
      <w:r>
        <w:rPr/>
        <w:t># # # # # # # # # # # # # #?#@#&gt;#D#5#A#A#8#&gt;#=#0#;#L#=#&gt;#3#&gt;# #&gt;#1#@#0#7#&gt;#2#0#=#8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I#I#.# #%### #####"### ###!#"####### ####### #############/# ###########"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@#&lt;#0#B#8#2#=#K#9# #A#@#&gt;#:#,# #&gt;#1#I#0#O# #B#@#C#4#&gt;#5#&lt;#:#&gt;#A#B#L# #&gt;#A#2#&gt;#5#=#8#O# #&gt;#A#=#&gt;#2#=#K#E# #&gt;#1#@#0#7#&gt;#2#0#B#5#;#L#=#K#E# #?#@#&gt;#3#@#0#&lt;#&lt;# #(#2# #7#0#G#5#B#=#K#E# #5#4#8#=#8#F#0#E#)# #&lt;#*#&gt;# #8# #A#&gt;#&gt;#B#2#5#B#A#B#2#C#N#I#0#O# #:#2#0#;#8#D#8#:#0#F#8#O# #(#A#B#5#?#5#=#L#)# #?#@#8#2#5#4#5#=#K# #2# #B#0#1#;#8#F#5# #1#.#</w:t>
      </w:r>
    </w:p>
    <w:p>
      <w:pPr>
        <w:pStyle w:val="PreformattedText"/>
        <w:bidi w:val="0"/>
        <w:jc w:val="left"/>
        <w:rPr/>
      </w:pPr>
      <w:r>
        <w:rPr/>
        <w:t>#-#-#-#-#-#-#-#-#-#-#-#-#-#-#-#-#-#-#-#-#-#-#-#-#-#-#-#-#-#-#-#-#</w:t>
      </w:r>
    </w:p>
    <w:p>
      <w:pPr>
        <w:pStyle w:val="PreformattedText"/>
        <w:bidi w:val="0"/>
        <w:jc w:val="left"/>
        <w:rPr/>
      </w:pPr>
      <w:r>
        <w:rPr/>
        <w:t>#&lt;#*#&gt;# ###4#=#0# #7#0#G#5#B#=#0#O# #5#4#8#=#8#F#0# #A#&gt;#&gt;#B#2#5#B#A#B#2#C#5#B# #3#6# #0#:#0#4#5#&lt;#8#G#5#A#:#8#&lt;# #G#0#A#0#&lt;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#0#1#;#8#F#0# 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@#&gt;#:#8#,# #B#@#C#4#&gt;#5#&lt;#:#&gt;#A#B#L# #&gt;#A#2#&gt;#5#=#8#O# ####### #8# #:#2#0#;#8#D#8#:#0#F#8#O#</w:t>
      </w:r>
    </w:p>
    <w:p>
      <w:pPr>
        <w:pStyle w:val="PreformattedText"/>
        <w:bidi w:val="0"/>
        <w:jc w:val="left"/>
        <w:rPr/>
      </w:pPr>
      <w:r>
        <w:rPr/>
        <w:t>#(#A#B#5#?#5#=#L#)# #2#K#?#C#A#:#=#8#:#&gt;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8#&lt;#5#=#&gt;#2#0#=#8#5# ######### # # # # # #####2#0#;#8#D#8#:#0#F#8#O# #(#A#B#5#?#5#=#L#)# # # #####&gt;#@#&lt;#0#B#8#2#=#K#9# #A#@#&gt;#:###&gt;#A#2#&gt;#5#=#8#O# ####### # ###(#4#;#O# #&gt;#G#=#&gt;#9# #D#&gt;#@#&lt;#K###&gt;#1#C#G#5#=#8#O#)#,# # # ###2#:#;#N#G#0#O# # # # # ###?#&gt;#A#;#5#4#8#?#;#&gt;#&lt;#=#K#9# ###&gt;#B#?#C#A#:# # # # # ###"#@#C#4#&gt;#5#&lt;#:#&gt;#A#B#L###(#2# #7#0#G#5#B#=#K#E# ###5#4#8#=#8#F#0#E#)# # #######:#&gt;#4# #2# # # # # ###A#&gt;#&gt;#B#2#5#B#A#B#2#8#8# #A###?#@#8#=#O#B#&gt;#9# # # ###:#;#0#A#A#8#D#8#:#0#F#8#5#9######### # # # # # ###=#0#8#&lt;#5#=#&gt;#2#0#=#8#5# ############### # # # # # ###1#0#:#0#;#0#2#@#8#0#B#0# ###6#2# # # # # # ###1#0#:#0#;#0#2#@# # # ###4# #3#&gt;#4#0# # # # # ###2#4#0# #&lt;#*#&gt;# # # #####</w:t>
      </w:r>
    </w:p>
    <w:p>
      <w:pPr>
        <w:pStyle w:val="PreformattedText"/>
        <w:bidi w:val="0"/>
        <w:jc w:val="left"/>
        <w:rPr/>
      </w:pPr>
      <w:r>
        <w:rPr/>
        <w:t>#-#-#-#-#-#-#-#-#-#-#-#-#-#-#-#-#-#-#-#-#-#-#-#-#-#-#-#-#-#-#-#-#</w:t>
      </w:r>
    </w:p>
    <w:p>
      <w:pPr>
        <w:pStyle w:val="PreformattedText"/>
        <w:bidi w:val="0"/>
        <w:jc w:val="left"/>
        <w:rPr/>
      </w:pPr>
      <w:r>
        <w:rPr/>
        <w:t>#&lt;#*#&gt;# #"#@#C#4#&gt;#5#&lt;#:#&gt;#A#B#L# #&gt;#A#=#&gt;#2#=#&gt;#9# #&gt;#1#@#0#7#&gt;#2#0#B#5#;#L#=#&gt;#9# #?#@#&gt;#3#@#0#&lt;#&lt;#K# #?#&gt;# #&gt;#G#=#&gt;#9# #D#&gt;#@#&lt;#5# #&gt;#1#C#G#5#=#8#O# #7#0# #C#G#5#1#=#K#9# #3#&gt;#4# #@#0#2#=#0# #6#0# #7#0#G#5#B#=#K#&lt;# #5#4#8#=#8#F#0#&lt;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@#&gt;#:#8# #&gt;#A#2#&gt;#5#=#8#O# #&gt;#A#=#&gt;#2#=#&gt;#9# #&gt;#1#@#0#7#&gt;#2#0#B#5#;#L#=#&gt;#9# #?#@#&gt;#3#@#0#&lt;#&lt;#K# #1#0#:#0#;#0#2#@#8#0#B#0# #?#&gt;# #&gt;#G#=#&gt;#-#7#0#&gt;#G#=#&gt;#9# #(#2#5#G#5#@#=#5#9#)# #8# #7#0#&gt;#G#=#&gt;#9# #D#&gt;#@#&lt;#0#&lt;# #&gt;#1#C#G#5#=#8#O#,# #0# #B#0#:#6#5# #2# #A#;#C#G#0#5# #A#&gt;#G#5#B#0#=#8#O# #@#0#7#;#8#G#=#K#E# #D#&gt;#@#&lt;# #&gt;#1#C#G#5#=#8#O# #&lt;#&gt;#3#C#B# #C#2#5#;#8#G#8#2#0#B#L#A#O# #=#0# #&gt;#4#8#=# #3#&gt;#4# #&gt;#B#=#&gt;#A#8#B#5#;#L#=#&gt;# #=#&gt;#@#&lt;#0#B#8#2#=#&gt;#3#&gt;# #A#@#&gt;#:#0#,# #C#:#0#7#0#=#=#&gt;#3#&gt;# #2# #B#0#1#;#8#F#5# #1#,# #=#0# #&gt;#A#=#&gt;#2#0#=#8#8# #@#5#H#5#=#8#O# #C#G#5#=#&gt;#3#&gt;# #A#&gt;#2#5#B#0# #2#K#A#H#5#3#&gt;# #C#G#5#1#=#&gt;#3#&gt;# #7#0#2#5#4#5#=#8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V#.# #%### #####"### ###!#"####### ### ###$###!#!###########,####### #####/#"#####,#####!#"### ##############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1#.# ###1#;#0#A#B#L# #?#@#&gt;#D#5#A#A#8#&gt;#=#0#;#L#=#&gt;#9# #4#5#O#B#5#;#L#=#&gt;#A#B#8# #1#0#:#0#;#0#2#@#&gt;#2# #2#:#;#N#G#0#5#B#:#</w:t>
      </w:r>
    </w:p>
    <w:p>
      <w:pPr>
        <w:pStyle w:val="PreformattedText"/>
        <w:bidi w:val="0"/>
        <w:jc w:val="left"/>
        <w:rPr/>
      </w:pPr>
      <w:r>
        <w:rPr/>
        <w:t>#&gt;#@#3#0#=#8#7#0#F#8#8# #;#N#1#&gt;#9# #&gt;#@#3#0#=#8#7#0#F#8#&gt;#=#=#&gt;#-#?#@#0#2#&gt;#2#&gt;#9# #D#&gt;#@#&lt;#K# #(#:#&gt;#&lt;#&lt;#5#@#G#5#A#:#8#5#,# #=#5#:#&gt;#&lt;#&lt;#5#@#G#5#A#:#8#5#,# #3#&gt;#A#C#4#0#@#A#B#2#5#=#=#K#5#,# #&lt;#C#=#8#F#8#?#0#;#L#=#K#5#)#,# #2# #:#&gt;#B#&gt;#@#K#E# #2#K#?#C#A#:#=#8#:#8# #@#0#1#&gt;#B#0#N#B# #2# #:#0#G#5#A#B#2#5# #8#A#?#&gt;#;#=#8#B#5#;#5#9# #8#;#8# #@#C#:#&gt;#2#&gt;#4#8#B#5#;#5#9# #&lt;#;#0#4#H#5#3#&gt;# #C#@#&gt;#2#=#O# #2# #@#0#7#;#8#G#=#K#E# #A#;#C#6#1#0#E# #0#?#?#0#@#0#B#0# #C#?#@#0#2#;#5#=#8#O#;#</w:t>
      </w:r>
    </w:p>
    <w:p>
      <w:pPr>
        <w:pStyle w:val="PreformattedText"/>
        <w:bidi w:val="0"/>
        <w:jc w:val="left"/>
        <w:rPr/>
      </w:pPr>
      <w:r>
        <w:rPr/>
        <w:t>#&gt;#@#3#0#=#K# #3#&gt;#A#C#4#0#@#A#B#2#5#=#=#&gt;#3#&gt;# #8# #&lt;#C#=#8#F#8#?#0#;#L#=#&gt;#3#&gt;# #C#?#@#0#2#;#5#=#8#O#;#</w:t>
      </w:r>
    </w:p>
    <w:p>
      <w:pPr>
        <w:pStyle w:val="PreformattedText"/>
        <w:bidi w:val="0"/>
        <w:jc w:val="left"/>
        <w:rPr/>
      </w:pPr>
      <w:r>
        <w:rPr/>
        <w:t>#A#B#@#C#:#B#C#@#K#,# #2# #:#&gt;#B#&gt;#@#K#E# #2#K#?#C#A#:#=#8#:#8# #O#2#;#O#N#B#A#O# #?#@#5#4#?#@#8#=#8#&lt;#0#B#5#;#O#&lt;#8#,# #A#&gt;#7#4#0#N#I#8#&lt;#8# #8# #@#0#7#2#8#2#0#N#I#8#&lt;#8# #A#&gt;#1#A#B#2#5#=#=#&gt;#5# #4#5#;#&gt;#.#</w:t>
      </w:r>
    </w:p>
    <w:p>
      <w:pPr>
        <w:pStyle w:val="PreformattedText"/>
        <w:bidi w:val="0"/>
        <w:jc w:val="left"/>
        <w:rPr/>
      </w:pPr>
      <w:r>
        <w:rPr/>
        <w:t>#4#.#2#.# ###1#J#5#:#B#0#&lt;#8# #?#@#&gt;#D#5#A#A#8#&gt;#=#0#;#L#=#&gt;#9# #4#5#O#B#5#;#L#=#&gt;#A#B#8# #1#0#:#0#;#0#2#@#&gt;#2# #O#2#;#O#N#B#A#O#:#</w:t>
      </w:r>
    </w:p>
    <w:p>
      <w:pPr>
        <w:pStyle w:val="PreformattedText"/>
        <w:bidi w:val="0"/>
        <w:jc w:val="left"/>
        <w:rPr/>
      </w:pPr>
      <w:r>
        <w:rPr/>
        <w:t>#?#@#&gt;#F#5#A#A#K# #C#?#@#0#2#;#5#=#8#O# #&gt;#@#3#0#=#8#7#0#F#8#O#&lt;#8# #@#0#7#;#8#G#=#K#E# #&gt;#@#3#0#=#8#7#0#F#8#&gt;#=#=#&gt;#-#?#@#0#2#&gt;#2#K#E# #D#&gt;#@#&lt;#;#</w:t>
      </w:r>
    </w:p>
    <w:p>
      <w:pPr>
        <w:pStyle w:val="PreformattedText"/>
        <w:bidi w:val="0"/>
        <w:jc w:val="left"/>
        <w:rPr/>
      </w:pPr>
      <w:r>
        <w:rPr/>
        <w:t>#?#@#&gt;#F#5#A#A#K# #3#&gt;#A#C#4#0#@#A#B#2#5#=#=#&gt;#3#&gt;# #8# #&lt;#C#=#8#F#8#?#0#;#L#=#&gt;#3#&gt;# #C#?#@#0#2#;#5#=#8#O#.#</w:t>
      </w:r>
    </w:p>
    <w:p>
      <w:pPr>
        <w:pStyle w:val="PreformattedText"/>
        <w:bidi w:val="0"/>
        <w:jc w:val="left"/>
        <w:rPr/>
      </w:pPr>
      <w:r>
        <w:rPr/>
        <w:t>#4#.#3#.# ###0#:#0#;#0#2#@# #?#&gt;# #=#0#?#@#0#2#;#5#=#8#N# #?#&gt;#4#3#&gt;#B#&gt;#2#:#8# #0#8#0#2#0#0# ###5#=#5#4#6#&lt;#5#=#B# #3#&gt;#B#&gt;#2#8#B#A#O# #:# #A#;#5#4#C#N#I#8#&lt;# #2#8#4#0#&lt;# #?#@#&gt;#D#5#A#A#8#&gt;#=#0#;#L#=#&gt;#9# #4#5#O#B#5#;#L#=#&gt;#A#B#8#:#</w:t>
      </w:r>
    </w:p>
    <w:p>
      <w:pPr>
        <w:pStyle w:val="PreformattedText"/>
        <w:bidi w:val="0"/>
        <w:jc w:val="left"/>
        <w:rPr/>
      </w:pPr>
      <w:r>
        <w:rPr/>
        <w:t>#&gt;#@#3#0#=#8#7#0#F#8#&gt;#=#=#&gt;#-#C#?#@#0#2#;#5#=#G#5#A#:#0#O#;#</w:t>
      </w:r>
    </w:p>
    <w:p>
      <w:pPr>
        <w:pStyle w:val="PreformattedText"/>
        <w:bidi w:val="0"/>
        <w:jc w:val="left"/>
        <w:rPr/>
      </w:pPr>
      <w:r>
        <w:rPr/>
        <w:t>#8#=#D#&gt;#@#&lt;#0#F#8#&gt;#=#=#&gt;#-#0#=#0#;#8#B#8#G#5#A#:#0#O#;#</w:t>
      </w:r>
    </w:p>
    <w:p>
      <w:pPr>
        <w:pStyle w:val="PreformattedText"/>
        <w:bidi w:val="0"/>
        <w:jc w:val="left"/>
        <w:rPr/>
      </w:pPr>
      <w:r>
        <w:rPr/>
        <w:t>#?#@#5#4#?#@#8#=#8#&lt;#0#B#5#;#L#A#:#0#O#.#</w:t>
      </w:r>
    </w:p>
    <w:p>
      <w:pPr>
        <w:pStyle w:val="PreformattedText"/>
        <w:bidi w:val="0"/>
        <w:jc w:val="left"/>
        <w:rPr/>
      </w:pPr>
      <w:r>
        <w:rPr/>
        <w:t>###&gt;#=#:#@#5#B#=#K#5# #2#8#4#K# #?#@#&gt;#D#5#A#A#8#&gt;#=#0#;#L#=#&gt;#9# #4#5#O#B#5#;#L#=#&gt;#A#B#8#,# #:# #:#&gt;#B#&gt;#@#K#&lt;# #2# #&gt;#A#=#&gt;#2#=#&gt;#&lt;# #3#&gt;#B#&gt;#2#8#B#A#O# #1#0#:#0#;#0#2#@#,# #&gt;#?#@#5#4#5#;#O#N#B#A#O# #2#K#A#H#8#&lt;# #C#G#5#1#=#K#&lt;# #7#0#2#5#4#5#=#8#5#&lt;# #A#&gt;#2#&lt;#5#A#B#=#&gt;# #A# #&gt;#1#C#G#0#N#I#8#&lt;#8#A#O#,# #=#0#C#G#=#&gt;#-#?#5#4#0#3#&gt;#3#8#G#5#A#:#8#&lt;#8# #@#0#1#&gt;#B#=#8#:#0#&lt;#8# #2#K#A#H#5#3#&gt;# #C#G#5#1#=#&gt;#3#&gt;# #7#0#2#5#4#5#=#8#O# #8# #&gt;#1#J#5#4#8#=#5#=#8#O#&lt;#8# #@#0#1#&gt;#B#&gt;#4#0#B#5#;#5#9#.#</w:t>
      </w:r>
    </w:p>
    <w:p>
      <w:pPr>
        <w:pStyle w:val="PreformattedText"/>
        <w:bidi w:val="0"/>
        <w:jc w:val="left"/>
        <w:rPr/>
      </w:pPr>
      <w:r>
        <w:rPr/>
        <w:t>#4#.#4#.# ###0#:#0#;#0#2#@# #?#&gt;# #=#0#?#@#0#2#;#5#=#8#N# #?#&gt;#4#3#&gt;#B#&gt;#2#:#8# #0#8#0#2#0#0# ###5#=#5#4#6#&lt;#5#=#B# #4#&gt;#;#6#5#=# #@#5#H#0#B#L# #A#;#5#4#C#N#I#8#5# #?#@#&gt;#D#5#A#A#8#&gt;#=#0#;#L#=#K#5# #7#0#4#0#G#8# #2# #A#&gt;#&gt;#B#2#5#B#A#B#2#8#8# #A# #2#8#4#0#&lt;#8# #?#@#&gt;#D#5#A#A#8#&gt;#=#0#;#L#=#&gt;#9# #4#5#O#B#5#;#L#=#&gt;#A#B#8#:#</w:t>
      </w:r>
    </w:p>
    <w:p>
      <w:pPr>
        <w:pStyle w:val="PreformattedText"/>
        <w:bidi w:val="0"/>
        <w:jc w:val="left"/>
        <w:rPr/>
      </w:pPr>
      <w:r>
        <w:rPr/>
        <w:t>#&gt;#@#3#0#=#8#7#0#F#8#&gt;#=#=#&gt;#-#C#?#@#0#2#;#5#=#G#5#A#:#0#O# #4#5#O#B#5#;#L#=#&gt;#A#B#L#:#</w:t>
      </w:r>
    </w:p>
    <w:p>
      <w:pPr>
        <w:pStyle w:val="PreformattedText"/>
        <w:bidi w:val="0"/>
        <w:jc w:val="left"/>
        <w:rPr/>
      </w:pPr>
      <w:r>
        <w:rPr/>
        <w:t>#C#G#0#A#B#8#5# #2# #@#0#7#@#0#1#&gt;#B#:#5# #8# #@#5#0#;#8#7#0#F#8#8# #:#&gt;#@#?#&gt;#@#0#B#8#2#=#&gt;#9# #8# #:#&gt;#=#:#C#@#5#=#B#=#&gt;#9# #A#B#@#0#B#5#3#8#8# #&gt;#@#3#0#=#8#7#0#F#8#8#,# #0# #B#0#:#6#5# #D#C#=#:#F#8#&gt;#=#0#;#L#=#K#E# #A#B#@#0#B#5#3#8#9# #(#&lt;#0#@#:#5#B#8#=#3#&gt;#2#&gt;#9#,# #D#8#=#0#=#A#&gt;#2#&gt;#9#,# #:#0#4#@#&gt;#2#&gt;#9#)#;#</w:t>
      </w:r>
    </w:p>
    <w:p>
      <w:pPr>
        <w:pStyle w:val="PreformattedText"/>
        <w:bidi w:val="0"/>
        <w:jc w:val="left"/>
        <w:rPr/>
      </w:pPr>
      <w:r>
        <w:rPr/>
        <w:t>#C#G#0#A#B#8#5# #2# #@#0#7#@#0#1#&gt;#B#:#5# #8# #@#5#0#;#8#7#0#F#8#8# #:#&gt;#&lt;#?#;#5#:#A#0# #&lt;#5#@#&gt;#?#@#8#O#B#8#9# #&gt;#?#5#@#0#F#8#&gt;#=#=#&gt;#3#&gt;# #E#0#@#0#:#B#5#@#0# #2# #A#&gt;#&gt;#B#2#5#B#A#B#2#8#8# #A#&gt;# #A#B#@#0#B#5#3#8#5#9# #&gt;#@#3#0#=#8#7#0#F#8#8#;#</w:t>
      </w:r>
    </w:p>
    <w:p>
      <w:pPr>
        <w:pStyle w:val="PreformattedText"/>
        <w:bidi w:val="0"/>
        <w:jc w:val="left"/>
        <w:rPr/>
      </w:pPr>
      <w:r>
        <w:rPr/>
        <w:t>#?#;#0#=#8#@#&gt;#2#0#=#8#5# #4#5#O#B#5#;#L#=#&gt;#A#B#8# #&gt;#@#3#0#=#8#7#0#F#8#8# #8# #?#&gt;#4#@#0#7#4#5#;#5#=#8#9#;#</w:t>
      </w:r>
    </w:p>
    <w:p>
      <w:pPr>
        <w:pStyle w:val="PreformattedText"/>
        <w:bidi w:val="0"/>
        <w:jc w:val="left"/>
        <w:rPr/>
      </w:pPr>
      <w:r>
        <w:rPr/>
        <w:t>#D#&gt;#@#&lt;#8#@#&gt;#2#0#=#8#5# #&gt;#@#3#0#=#8#7#0#F#8#&gt;#=#=#&gt;#9# #8# #C#?#@#0#2#;#5#=#G#5#A#:#&gt;#9# #A#B#@#C#:#B#C#@#K# #&gt;#@#3#0#=#8#7#0#F#8#9#;#</w:t>
      </w:r>
    </w:p>
    <w:p>
      <w:pPr>
        <w:pStyle w:val="PreformattedText"/>
        <w:bidi w:val="0"/>
        <w:jc w:val="left"/>
        <w:rPr/>
      </w:pPr>
      <w:r>
        <w:rPr/>
        <w:t>#&gt;#@#3#0#=#8#7#0#F#8#O# #@#0#1#&gt;#B#K# #8#A#?#&gt;#;#=#8#B#5#;#5#9# #(#:#&gt;#&lt;#0#=#4#K# #8#A#?#&gt;#;#=#8#B#5#;#5#9#)# #4#;#O# #&gt;#A#C#I#5#A#B#2#;#5#=#8#O# #:#&gt;#=#:#@#5#B#=#K#E# #?#@#&gt;#5#:#B#&gt;#2#,# #2#8#4#&gt;#2# #4#5#O#B#5#;#L#=#&gt;#A#B#8#,# #@#0#1#&gt;#B#;#</w:t>
      </w:r>
    </w:p>
    <w:p>
      <w:pPr>
        <w:pStyle w:val="PreformattedText"/>
        <w:bidi w:val="0"/>
        <w:jc w:val="left"/>
        <w:rPr/>
      </w:pPr>
      <w:r>
        <w:rPr/>
        <w:t>#@#0#7#@#0#1#&gt;#B#:#0# #8# #@#5#0#;#8#7#0#F#8#O# #?#@#&gt;#5#:#B#&gt;#2#,# #=#0#?#@#0#2#;#5#=#=#K#E# #=#0# #@#0#7#2#8#B#8#5# #&gt;#@#3#0#=#8#7#0#F#8#8# #(#?#@#5#4#?#@#8#O#B#8#O#,# #&gt;#@#3#0#=#0# #3#&gt;#A#C#4#0#@#A#B#2#5#=#=#&gt;#3#&gt;# #8#;#8# #&lt;#C#=#8#F#8#?#0#;#L#=#&gt;#3#&gt;# #C#?#@#0#2#;#5#=#8#O#)#;#</w:t>
      </w:r>
    </w:p>
    <w:p>
      <w:pPr>
        <w:pStyle w:val="PreformattedText"/>
        <w:bidi w:val="0"/>
        <w:jc w:val="left"/>
        <w:rPr/>
      </w:pPr>
      <w:r>
        <w:rPr/>
        <w:t>#:#&gt;#=#B#@#&gt;#;#L# #4#5#O#B#5#;#L#=#&gt;#A#B#8# #?#&gt;#4#@#0#7#4#5#;#5#=#8#9#,# #:#&gt;#&lt;#0#=#4# #(#3#@#C#?#?#)# #@#0#1#&gt;#B#=#8#:#&gt;#2#;#</w:t>
      </w:r>
    </w:p>
    <w:p>
      <w:pPr>
        <w:pStyle w:val="PreformattedText"/>
        <w:bidi w:val="0"/>
        <w:jc w:val="left"/>
        <w:rPr/>
      </w:pPr>
      <w:r>
        <w:rPr/>
        <w:t>#&lt;#&gt;#B#8#2#8#@#&gt;#2#0#=#8#5# #8# #A#B#8#&lt;#C#;#8#@#&gt;#2#0#=#8#5# #?#5#@#A#&gt;#=#0#;#0# #&gt;#@#3#0#=#8#7#0#F#8#8#,# #=#0#?#@#0#2#;#5#=#=#&gt;#5# #=#0# #4#&gt;#A#B#8#6#5#=#8#5# #A#B#@#0#B#5#3#8#G#5#A#:#8#E# #8# #&gt;#?#5#@#0#B#8#2#=#K#E# #F#5#;#5#9#;#</w:t>
      </w:r>
    </w:p>
    <w:p>
      <w:pPr>
        <w:pStyle w:val="PreformattedText"/>
        <w:bidi w:val="0"/>
        <w:jc w:val="left"/>
        <w:rPr/>
      </w:pPr>
      <w:r>
        <w:rPr/>
        <w:t>#8#=#D#&gt;#@#&lt;#0#F#8#&gt;#=#=#&gt;#-#0#=#0#;#8#B#8#G#5#A#:#0#O# #4#5#O#B#5#;#L#=#&gt;#A#B#L#:#</w:t>
      </w:r>
    </w:p>
    <w:p>
      <w:pPr>
        <w:pStyle w:val="PreformattedText"/>
        <w:bidi w:val="0"/>
        <w:jc w:val="left"/>
        <w:rPr/>
      </w:pPr>
      <w:r>
        <w:rPr/>
        <w:t>#A#1#&gt;#@#,# #&gt;#1#@#0#1#&gt;#B#:#0# #8# #0#=#0#;#8#7# #8#=#D#&gt;#@#&lt;#0#F#8#8# #&gt;# #D#0#:#B#&gt;#@#0#E# #2#=#5#H#=#5#9# #8# #2#=#C#B#@#5#=#=#5#9# #A#@#5#4#K# #&gt;#@#3#0#=#8#7#0#F#8#8# #4#;#O# #?#@#8#=#O#B#8#O# #C#?#@#0#2#;#5#=#G#5#A#:#8#E# #@#5#H#5#=#8#9#;#</w:t>
      </w:r>
    </w:p>
    <w:p>
      <w:pPr>
        <w:pStyle w:val="PreformattedText"/>
        <w:bidi w:val="0"/>
        <w:jc w:val="left"/>
        <w:rPr/>
      </w:pPr>
      <w:r>
        <w:rPr/>
        <w:t>#?#&gt;#A#B#@#&gt;#5#=#8#5# #2#=#C#B#@#5#=#=#5#9# #8#=#D#&gt;#@#&lt;#0#F#8#&gt;#=#=#&gt;#9# #A#8#A#B#5#&lt;#K# #&gt;#@#3#0#=#8#7#0#F#8#8# #4#;#O# #A#1#&gt;#@#0# #8#=#D#&gt;#@#&lt;#0#F#8#8# #A# #F#5#;#L#N# #?#@#8#=#O#B#8#O# #@#5#H#5#=#8#9#,# #?#;#0#=#8#@#&gt;#2#0#=#8#O# #4#5#O#B#5#;#L#=#&gt;#A#B#8# #8# #:#&gt;#=#B#@#&gt;#;#O#;#</w:t>
      </w:r>
    </w:p>
    <w:p>
      <w:pPr>
        <w:pStyle w:val="PreformattedText"/>
        <w:bidi w:val="0"/>
        <w:jc w:val="left"/>
        <w:rPr/>
      </w:pPr>
      <w:r>
        <w:rPr/>
        <w:t>#A#&gt;#7#4#0#=#8#5# #8# #2#5#4#5#=#8#5# #1#0#7# #4#0#=#=#K#E# #?#&gt;# #@#0#7#;#8#G#=#K#&lt;# #?#&gt;#:#0#7#0#B#5#;#O#&lt;# #D#C#=#:#F#8#&gt;#=#8#@#&gt;#2#0#=#8#O# #&gt;#@#3#0#=#8#7#0#F#8#9#;#</w:t>
      </w:r>
    </w:p>
    <w:p>
      <w:pPr>
        <w:pStyle w:val="PreformattedText"/>
        <w:bidi w:val="0"/>
        <w:jc w:val="left"/>
        <w:rPr/>
      </w:pPr>
      <w:r>
        <w:rPr/>
        <w:t>#&gt;#F#5#=#:#0# #M#D#D#5#:#B#8#2#=#&gt;#A#B#8# #?#@#&gt;#5#:#B#&gt;#2#;#</w:t>
      </w:r>
    </w:p>
    <w:p>
      <w:pPr>
        <w:pStyle w:val="PreformattedText"/>
        <w:bidi w:val="0"/>
        <w:jc w:val="left"/>
        <w:rPr/>
      </w:pPr>
      <w:r>
        <w:rPr/>
        <w:t>#?#&gt;#4#3#&gt;#B#&gt;#2#:#0# #&gt;#B#G#5#B#&gt;#2# #?#&gt;# #@#5#7#C#;#L#B#0#B#0#&lt;# #8#=#D#&gt;#@#&lt;#0#F#8#&gt;#=#=#&gt;#-#0#=#0#;#8#B#8#G#5#A#:#&gt;#9# #4#5#O#B#5#;#L#=#&gt;#A#B#8#;#</w:t>
      </w:r>
    </w:p>
    <w:p>
      <w:pPr>
        <w:pStyle w:val="PreformattedText"/>
        <w:bidi w:val="0"/>
        <w:jc w:val="left"/>
        <w:rPr/>
      </w:pPr>
      <w:r>
        <w:rPr/>
        <w:t>#&gt;#F#5#=#:#0# #M#D#D#5#:#B#8#2#=#&gt;#A#B#8# #C#?#@#0#2#;#5#=#G#5#A#:#8#E# #@#5#H#5#=#8#9#;#</w:t>
      </w:r>
    </w:p>
    <w:p>
      <w:pPr>
        <w:pStyle w:val="PreformattedText"/>
        <w:bidi w:val="0"/>
        <w:jc w:val="left"/>
        <w:rPr/>
      </w:pPr>
      <w:r>
        <w:rPr/>
        <w:t>#?#@#5#4#?#@#8#=#8#&lt;#0#B#5#;#L#A#:#0#O# #4#5#O#B#5#;#L#=#&gt;#A#B#L#:#</w:t>
      </w:r>
    </w:p>
    <w:p>
      <w:pPr>
        <w:pStyle w:val="PreformattedText"/>
        <w:bidi w:val="0"/>
        <w:jc w:val="left"/>
        <w:rPr/>
      </w:pPr>
      <w:r>
        <w:rPr/>
        <w:t>#@#0#7#@#0#1#&gt;#B#:#0# #1#8#7#=#5#A#-#?#;#0#=#&gt;#2# #A#&gt;#7#4#0#=#8#O# #=#&gt;#2#&gt;#3#&gt;# #1#8#7#=#5#A#0#;#</w:t>
      </w:r>
    </w:p>
    <w:p>
      <w:pPr>
        <w:pStyle w:val="PreformattedText"/>
        <w:bidi w:val="0"/>
        <w:jc w:val="left"/>
        <w:rPr/>
      </w:pPr>
      <w:r>
        <w:rPr/>
        <w:t>#&gt;#@#3#0#=#8#7#0#F#8#O# #?#@#5#4#?#@#8#=#8#&lt;#0#B#5#;#L#A#:#&gt;#9# #4#5#O#B#5#;#L#=#&gt;#A#B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.# #"# ###############/# ### # #########,#"###"##### ###!###########/# ###!#########+#%#</w:t>
      </w:r>
    </w:p>
    <w:p>
      <w:pPr>
        <w:pStyle w:val="PreformattedText"/>
        <w:bidi w:val="0"/>
        <w:jc w:val="left"/>
        <w:rPr/>
      </w:pPr>
      <w:r>
        <w:rPr/>
        <w:t>##### ###########"#####,###+#%# ### ##### ####### ############### #####"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1#.# ###K#?#C#A#:#=#8#:# #4#&gt;#;#6#5#=# #&gt;#1#;#0#4#0#B#L# #A#;#5#4#C#N#I#8#&lt;#8# #&gt;#1#I#5#:#C#;#L#B#C#@#=#K#&lt;#8# #:#&gt;#&lt;#?#5#B#5#=#F#8#O#&lt;#8# #(#####)#:#</w:t>
      </w:r>
    </w:p>
    <w:p>
      <w:pPr>
        <w:pStyle w:val="PreformattedText"/>
        <w:bidi w:val="0"/>
        <w:jc w:val="left"/>
        <w:rPr/>
      </w:pPr>
      <w:r>
        <w:rPr/>
        <w:t>#7#=#0#=#8#5#&lt;# #1#0#7#&gt;#2#K#E# #F#5#=#=#&gt;#A#B#5#9# #&lt;#8#@#&gt;#2#&gt;#9# #:#C#;#L#B#C#@#K# #8# #3#&gt;#B#&gt;#2#=#&gt;#A#B#L#N# #&gt;#?#8#@#0#B#L#A#O# #=#0# #=#8#E# #2# #A#2#&gt;#5#&lt;# #;#8#G#=#&gt;#A#B#=#&gt;#&lt;# #8# #&gt;#1#I#5#:#C#;#L#B#C#@#=#&gt;#&lt;# #@#0#7#2#8#B#8#8# #(#####-#1#)#;#</w:t>
      </w:r>
    </w:p>
    <w:p>
      <w:pPr>
        <w:pStyle w:val="PreformattedText"/>
        <w:bidi w:val="0"/>
        <w:jc w:val="left"/>
        <w:rPr/>
      </w:pPr>
      <w:r>
        <w:rPr/>
        <w:t>#7#=#0#=#8#5#&lt;# #8# #?#&gt;#=#8#&lt;#0#=#8#5#&lt;# #7#0#:#&gt;#=#&gt;#2# #@#0#7#2#8#B#8#O# #?#@#8#@#&gt;#4#K#,# #&gt;#1#I#5#A#B#2#0# #8# #&lt;#K#H#;#5#=#8#O# #8# #C#&lt;#5#=#8#5#&lt;# #&gt;#?#5#@#8#@#&gt;#2#0#B#L# #M#B#8#&lt;#8# #7#=#0#=#8#O#&lt;#8# #2# #?#@#&gt;#D#5#A#A#8#&gt;#=#0#;#L#=#&gt;#9# #4#5#O#B#5#;#L#=#&gt;#A#B#8# #(#####-#2#)#;#</w:t>
      </w:r>
    </w:p>
    <w:p>
      <w:pPr>
        <w:pStyle w:val="PreformattedText"/>
        <w:bidi w:val="0"/>
        <w:jc w:val="left"/>
        <w:rPr/>
      </w:pPr>
      <w:r>
        <w:rPr/>
        <w:t>#A#?#&gt;#A#&gt;#1#=#&gt;#A#B#L#N# #7#0#=#8#&lt;#0#B#L# #0#:#B#8#2#=#C#N# #3#@#0#6#4#0#=#A#:#C#N# #?#&gt;#7#8#F#8#N# #(#####-#3#)#;#</w:t>
      </w:r>
    </w:p>
    <w:p>
      <w:pPr>
        <w:pStyle w:val="PreformattedText"/>
        <w:bidi w:val="0"/>
        <w:jc w:val="left"/>
        <w:rPr/>
      </w:pPr>
      <w:r>
        <w:rPr/>
        <w:t>#C#&lt;#5#=#8#5#&lt;# #0#=#0#;#8#7#8#@#&gt;#2#0#B#L# #8# #&gt;#F#5#=#8#2#0#B#L# #8#A#B#&gt;#@#8#G#5#A#:#8#5# #A#&gt;#1#K#B#8#O# #8# #?#@#&gt;#F#5#A#A#K# #(#####-#4#)#;#</w:t>
      </w:r>
    </w:p>
    <w:p>
      <w:pPr>
        <w:pStyle w:val="PreformattedText"/>
        <w:bidi w:val="0"/>
        <w:jc w:val="left"/>
        <w:rPr/>
      </w:pPr>
      <w:r>
        <w:rPr/>
        <w:t>#2#;#0#4#5#=#8#5#&lt;# #:#C#;#L#B#C#@#&gt;#9# #&lt;#K#H#;#5#=#8#O#,# #A#?#&gt;#A#&gt;#1#=#&gt;#A#B#L#N# #:# #2#&gt;#A#?#@#8#O#B#8#N#,# #&gt;#1#&gt;#1#I#5#=#8#N# #8# #0#=#0#;#8#7#C# #8#=#D#&gt;#@#&lt;#0#F#8#8#,# #?#&gt;#A#B#0#=#&gt;#2#:#5# #F#5#;#8# #8# #2#K#1#&gt;#@#C# #?#C#B#5#9# #5#5# #4#&gt;#A#B#8#6#5#=#8#O# #(#####-#5#)#;#</w:t>
      </w:r>
    </w:p>
    <w:p>
      <w:pPr>
        <w:pStyle w:val="PreformattedText"/>
        <w:bidi w:val="0"/>
        <w:jc w:val="left"/>
        <w:rPr/>
      </w:pPr>
      <w:r>
        <w:rPr/>
        <w:t>#C#&lt;#5#=#8#5#&lt;# #;#&gt;#3#8#G#5#A#:#8# #2#5#@#=#&gt;#,# #0#@#3#C#&lt;#5#=#B#8#@#&gt;#2#0#=#=#&gt;# #8# #O#A#=#&gt;# #A#B#@#&gt;#8#B#L# #C#A#B#=#C#N# #8# #?#8#A#L#&lt;#5#=#=#C#N# #@#5#G#L# #(#####-#6#)#;#</w:t>
      </w:r>
    </w:p>
    <w:p>
      <w:pPr>
        <w:pStyle w:val="PreformattedText"/>
        <w:bidi w:val="0"/>
        <w:jc w:val="left"/>
        <w:rPr/>
      </w:pPr>
      <w:r>
        <w:rPr/>
        <w:t>#3#&gt;#B#&gt;#2#=#&gt;#A#B#L#N# #:# #:#&gt;#&gt;#?#5#@#0#F#8#8# #A# #:#&gt;#;#;#5#3#0#&lt;#8#,# #@#0#1#&gt;#B#5# #2# #:#&gt;#;#;#5#:#B#8#2#5# #(#####-#7#)#;#</w:t>
      </w:r>
    </w:p>
    <w:p>
      <w:pPr>
        <w:pStyle w:val="PreformattedText"/>
        <w:bidi w:val="0"/>
        <w:jc w:val="left"/>
        <w:rPr/>
      </w:pPr>
      <w:r>
        <w:rPr/>
        <w:t>#A#?#&gt;#A#&gt;#1#=#&gt;#A#B#L#N# #=#0#E#&gt;#4#8#B#L# #&gt;#@#3#0#=#8#7#0#F#8#&gt;#=#=#&gt;#-#C#?#@#0#2#;#5#=#G#5#A#:#8#5# #@#5#H#5#=#8#O# #8# #3#&gt;#B#&gt;#2#=#&gt;#A#B#L#N# #=#5#A#B#8# #7#0# #=#8#E# #&gt;#B#2#5#B#A#B#2#5#=#=#&gt;#A#B#L# #(#####-#8#)#;#</w:t>
      </w:r>
    </w:p>
    <w:p>
      <w:pPr>
        <w:pStyle w:val="PreformattedText"/>
        <w:bidi w:val="0"/>
        <w:jc w:val="left"/>
        <w:rPr/>
      </w:pPr>
      <w:r>
        <w:rPr/>
        <w:t>#C#&lt;#5#=#8#5#&lt;# #8#A#?#&gt;#;#L#7#&gt;#2#0#B#L# #=#&gt;#@#&lt;#0#B#8#2#=#K#5# #?#@#0#2#&gt;#2#K#5# #4#&gt;#:#C#&lt;#5#=#B#K# #2# #A#2#&gt;#5#9# #4#5#O#B#5#;#L#=#&gt;#A#B#8# #(#####-#9#)#;#</w:t>
      </w:r>
    </w:p>
    <w:p>
      <w:pPr>
        <w:pStyle w:val="PreformattedText"/>
        <w:bidi w:val="0"/>
        <w:jc w:val="left"/>
        <w:rPr/>
      </w:pPr>
      <w:r>
        <w:rPr/>
        <w:t>#A#B#@#5#&lt;#;#5#=#8#5#&lt;# #:# #;#8#G#=#&gt;#A#B#=#&gt;#&lt;#C# #8# #?#@#&gt;#D#5#A#A#8#&gt;#=#0#;#L#=#&gt;#&lt;#C# #A#0#&lt;#&gt;#@#0#7#2#8#B#8#N# #(#####-#1#0#)#;#</w:t>
      </w:r>
    </w:p>
    <w:p>
      <w:pPr>
        <w:pStyle w:val="PreformattedText"/>
        <w:bidi w:val="0"/>
        <w:jc w:val="left"/>
        <w:rPr/>
      </w:pPr>
      <w:r>
        <w:rPr/>
        <w:t>#C#&lt;#5#=#8#5#&lt;# #:#@#8#B#8#G#5#A#:#8# #&gt;#F#5#=#8#2#0#B#L# #;#8#G#=#K#5# #4#&gt;#A#B#&gt;#8#=#A#B#2#0# #8# #=#5#4#&gt;#A#B#0#B#:#8# #(#####-#1#1#)#;#</w:t>
      </w:r>
    </w:p>
    <w:p>
      <w:pPr>
        <w:pStyle w:val="PreformattedText"/>
        <w:bidi w:val="0"/>
        <w:jc w:val="left"/>
        <w:rPr/>
      </w:pPr>
      <w:r>
        <w:rPr/>
        <w:t>#&gt;#A#&gt;#7#=#0#=#8#5#&lt;# #A#&gt;#F#8#0#;#L#=#&gt;#9# #7#=#0#G#8#&lt;#&gt;#A#B#8# #A#2#&gt;#5#9# #1#C#4#C#I#5#9# #?#@#&gt;#D#5#A#A#8#8#,# #&gt;#1#;#0#4#0#=#8#5#&lt;# #2#K#A#&gt;#:#&gt;#9# #&lt;#&gt;#B#8#2#0#F#8#5#9# #:# #2#K#?#&gt;#;#=#5#=#8#N# #?#@#&gt;#D#5#A#A#8#&gt;#=#0#;#L#=#&gt;#9# #4#5#O#B#5#;#L#=#&gt;#A#B#8# #(#####-#1#2#)#;#</w:t>
      </w:r>
    </w:p>
    <w:p>
      <w:pPr>
        <w:pStyle w:val="PreformattedText"/>
        <w:bidi w:val="0"/>
        <w:jc w:val="left"/>
        <w:rPr/>
      </w:pPr>
      <w:r>
        <w:rPr/>
        <w:t>#A#?#&gt;#A#&gt;#1#=#&gt;#A#B#L#N# #0#=#0#;#8#7#8#@#&gt;#2#0#B#L# #A#&gt;#F#8#0#;#L#=#&gt;# #7#=#0#G#8#&lt;#K#5# #?#@#&gt;#1#;#5#&lt;#K# #8# #?#@#&gt;#F#5#A#A#K# #(#####-#1#3#)#;#</w:t>
      </w:r>
    </w:p>
    <w:p>
      <w:pPr>
        <w:pStyle w:val="PreformattedText"/>
        <w:bidi w:val="0"/>
        <w:jc w:val="left"/>
        <w:rPr/>
      </w:pPr>
      <w:r>
        <w:rPr/>
        <w:t>#2#;#0#4#5#B#L# #&gt;#4#=#8#&lt;# #8#7# #8#=#&gt;#A#B#@#0#=#=#K#E# #O#7#K#:#&gt;#2# #=#0# #C#@#&gt;#2#=#5#,# #&gt;#1#5#A#?#5#G#8#2#0#N#I#5#&lt;# #M#D#D#5#:#B#8#2#=#C#N# #?#@#&gt;#D#5#A#A#8#&gt;#=#0#;#L#=#C#N# #4#5#O#B#5#;#L#=#&gt;#A#B#L# #(#####-#1#4#)#;#</w:t>
      </w:r>
    </w:p>
    <w:p>
      <w:pPr>
        <w:pStyle w:val="PreformattedText"/>
        <w:bidi w:val="0"/>
        <w:jc w:val="left"/>
        <w:rPr/>
      </w:pPr>
      <w:r>
        <w:rPr/>
        <w:t>#2#;#0#4#5#B#L# #&lt;#5#B#&gt;#4#0#&lt;#8# #:#&gt;#;#8#G#5#A#B#2#5#=#=#&gt;#3#&gt;# #0#=#0#;#8#7#0# #8# #&lt;#&gt;#4#5#;#8#@#&gt;#2#0#=#8#O#,# #B#5#&gt;#@#5#B#8#G#5#A#:#&gt;#3#&gt;# #8# #M#:#A#?#5#@#8#&lt;#5#=#B#0#;#L#=#&gt;#3#&gt;# #8#A#A#;#5#4#&gt;#2#0#=#8#O# #(#####-#1#5#)#;#</w:t>
      </w:r>
    </w:p>
    <w:p>
      <w:pPr>
        <w:pStyle w:val="PreformattedText"/>
        <w:bidi w:val="0"/>
        <w:jc w:val="left"/>
        <w:rPr/>
      </w:pPr>
      <w:r>
        <w:rPr/>
        <w:t>#?#&gt;#=#8#&lt;#0#=#8#5#&lt;# #@#&gt;#;#8# #8# #7#=#0#G#5#=#8#O# #8#=#D#&gt;#@#&lt;#0#F#8#8# #8# #8#=#D#&gt;#@#&lt;#0#F#8#&gt;#=#=#K#E# #B#5#E#=#&gt;#;#&gt;#3#8#9# #2# #@#0#7#2#8#B#8#8# #A#&gt;#2#@#5#&lt;#5#=#=#&gt;#3#&gt;# #&gt;#1#I#5#A#B#2#0# #8# #M#:#&gt;#=#&gt;#&lt;#8#G#5#A#:#8#E# #7#=#0#=#8#9# #(#####-#1#6#)#;#</w:t>
      </w:r>
    </w:p>
    <w:p>
      <w:pPr>
        <w:pStyle w:val="PreformattedText"/>
        <w:bidi w:val="0"/>
        <w:jc w:val="left"/>
        <w:rPr/>
      </w:pPr>
      <w:r>
        <w:rPr/>
        <w:t>#2#;#0#4#5#B#L# #&gt;#A#=#&gt;#2#=#K#&lt;#8# #&lt;#5#B#&gt;#4#0#&lt;#8#,# #A#?#&gt;#A#&gt;#1#0#&lt;#8# #8# #A#@#5#4#A#B#2#0#&lt;#8# #?#&gt;#;#C#G#5#=#8#O#,# #E#@#0#=#5#=#8#O#,# #?#5#@#5#@#0#1#&gt;#B#:#8# #8#=#D#&gt;#@#&lt;#0#F#8#8#,# #=#0#2#K#:#0#&lt;#8# #@#0#1#&gt;#B#K# #A# #:#&gt;#&lt;#?#L#N#B#5#@#&gt;#&lt;# #:#0#:# #A#@#5#4#A#B#2#&gt;#&lt;# #C#?#@#0#2#;#5#=#8#O# #8#=#D#&gt;#@#&lt;#0#F#8#5#9# #(#####-#1#7#)#;#</w:t>
      </w:r>
    </w:p>
    <w:p>
      <w:pPr>
        <w:pStyle w:val="PreformattedText"/>
        <w:bidi w:val="0"/>
        <w:jc w:val="left"/>
        <w:rPr/>
      </w:pPr>
      <w:r>
        <w:rPr/>
        <w:t>#A#?#&gt;#A#&gt;#1#=#&gt;#A#B#L#N# #@#0#1#&gt;#B#0#B#L# #A# #8#=#D#&gt;#@#&lt;#0#F#8#5#9# #2# #3#;#&gt;#1#0#;#L#=#K#E# #:#&gt;#&lt;#?#L#N#B#5#@#=#K#E# #A#5#B#O#E# #8# #:#&gt;#@#?#&gt;#@#0#B#8#2#=#K#E# #8#=#D#&gt;#@#&lt;#0#F#8#&gt;#=#=#K#E# #A#8#A#B#5#&lt;#0#E# #(#####-#1#8#)#;#</w:t>
      </w:r>
    </w:p>
    <w:p>
      <w:pPr>
        <w:pStyle w:val="PreformattedText"/>
        <w:bidi w:val="0"/>
        <w:jc w:val="left"/>
        <w:rPr/>
      </w:pPr>
      <w:r>
        <w:rPr/>
        <w:t>#A#?#&gt;#A#&gt;#1#=#&gt;#A#B#L#N# #&gt;#A#C#I#5#A#B#2#;#O#B#L# #4#5#;#&gt;#2#&gt;#5# #&gt;#1#I#5#=#8#5#:# #?#C#1#;#8#G#=#K#5# #2#K#A#B#C#?#;#5#=#8#O#,# #?#5#@#5#3#&gt;#2#&gt;#@#K#,# #?#@#&gt;#2#5#4#5#=#8#5# #A#&gt;#2#5#I#0#=#8#9#,# #4#5#;#&gt;#2#C#N# #?#5#@#5#?#8#A#:#C#,# #M#;#5#:#B#@#&gt;#=#=#K#5# #:#&gt;#&lt;#&lt;#C#=#8#:#0#F#8#8# #(#####-#1#9#)#;#</w:t>
      </w:r>
    </w:p>
    <w:p>
      <w:pPr>
        <w:pStyle w:val="PreformattedText"/>
        <w:bidi w:val="0"/>
        <w:jc w:val="left"/>
        <w:rPr/>
      </w:pPr>
      <w:r>
        <w:rPr/>
        <w:t>#A#?#&gt;#A#&gt;#1#=#&gt;#A#B#L#N# #C#G#8#B#K#2#0#B#L# #?#&gt;#A#;#5#4#A#B#2#8#O# #C#?#@#0#2#;#5#=#G#5#A#:#8#E# #@#5#H#5#=#8#9# #8# #4#5#9#A#B#2#8#9# #A# #?#&gt;#7#8#F#8#8# #A#&gt;#F#8#0#;#L#=#&gt;#9# #&gt;#B#2#5#B#A#B#2#5#=#=#&gt;#A#B#8# #(#####-#2#0#)#;#</w:t>
      </w:r>
    </w:p>
    <w:p>
      <w:pPr>
        <w:pStyle w:val="PreformattedText"/>
        <w:bidi w:val="0"/>
        <w:jc w:val="left"/>
        <w:rPr/>
      </w:pPr>
      <w:r>
        <w:rPr/>
        <w:t>#2#;#0#4#5#B#L# #&gt;#A#=#&gt;#2#=#K#&lt;#8# #&lt;#5#B#&gt;#4#0#&lt;#8# #7#0#I#8#B#K# #?#@#&gt;#8#7#2#&gt;#4#A#B#2#5#=#=#&gt;#3#&gt;# #?#5#@#A#&gt;#=#0#;#0# #8# #=#0#A#5#;#5#=#8#O# #&gt;#B# #2#&gt;#7#&lt;#&gt;#6#=#K#E# #?#&gt;#A#;#5#4#A#B#2#8#9# #0#2#0#@#8#9#,# #:#0#B#0#A#B#@#&gt;#D#,# #A#B#8#E#8#9#=#K#E# #1#5#4#A#B#2#8#9# #(#####-#2#1#)#;#</w:t>
      </w:r>
    </w:p>
    <w:p>
      <w:pPr>
        <w:pStyle w:val="PreformattedText"/>
        <w:bidi w:val="0"/>
        <w:jc w:val="left"/>
        <w:rPr/>
      </w:pPr>
      <w:r>
        <w:rPr/>
        <w:t>#A#?#&gt;#A#&gt;#1#=#&gt;#A#B#L#N# #?#@#8#4#5#@#6#8#2#0#B#L#A#O# #M#B#8#G#5#A#:#8#E# #F#5#=#=#&gt;#A#B#5#9# #8# #7#4#&gt;#@#&gt;#2#&gt;#3#&gt;# #&gt;#1#@#0#7#0# #6#8#7#=#8# #(#####-#2#2#)#.#</w:t>
      </w:r>
    </w:p>
    <w:p>
      <w:pPr>
        <w:pStyle w:val="PreformattedText"/>
        <w:bidi w:val="0"/>
        <w:jc w:val="left"/>
        <w:rPr/>
      </w:pPr>
      <w:r>
        <w:rPr/>
        <w:t>#5#.#2#.# ###K#?#C#A#:#=#8#:# #4#&gt;#;#6#5#=# #&gt;#1#;#0#4#0#B#L# #A#;#5#4#C#N#I#8#&lt;#8# #?#@#&gt;#D#5#A#A#8#&gt;#=#0#;#L#=#K#&lt;#8# #:#&gt;#&lt;#?#5#B#5#=#F#8#O#&lt;#8# #(#####)#:#</w:t>
      </w:r>
    </w:p>
    <w:p>
      <w:pPr>
        <w:pStyle w:val="PreformattedText"/>
        <w:bidi w:val="0"/>
        <w:jc w:val="left"/>
        <w:rPr/>
      </w:pPr>
      <w:r>
        <w:rPr/>
        <w:t>#&gt;#@#3#0#=#8#7#0#F#8#&gt;#=#=#&gt;#-#C#?#@#0#2#;#5#=#G#5#A#:#0#O# #4#5#O#B#5#;#L#=#&gt;#A#B#L#:#</w:t>
      </w:r>
    </w:p>
    <w:p>
      <w:pPr>
        <w:pStyle w:val="PreformattedText"/>
        <w:bidi w:val="0"/>
        <w:jc w:val="left"/>
        <w:rPr/>
      </w:pPr>
      <w:r>
        <w:rPr/>
        <w:t>#7#=#0#=#8#5#&lt;# #&gt;#A#=#&gt;#2#=#K#E# #M#B#0#?#&gt;#2# #M#2#&gt;#;#N#F#8#8# #C#?#@#0#2#;#5#=#G#5#A#:#&gt;#9# #&lt;#K#A#;#8# #(#####-#1#)#;#</w:t>
      </w:r>
    </w:p>
    <w:p>
      <w:pPr>
        <w:pStyle w:val="PreformattedText"/>
        <w:bidi w:val="0"/>
        <w:jc w:val="left"/>
        <w:rPr/>
      </w:pPr>
      <w:r>
        <w:rPr/>
        <w:t>#A#?#&gt;#A#&gt;#1#=#&gt;#A#B#L#N# #?#@#&gt;#5#:#B#8#@#&gt;#2#0#B#L# #&gt;#@#3#0#=#8#7#0#F#8#&gt;#=#=#C#N# #A#B#@#C#:#B#C#@#C#,# #&gt;#A#C#I#5#A#B#2#;#O#B#L# #@#0#A#?#@#5#4#5#;#5#=#8#5# #?#&gt;#;#=#&gt;#&lt;#&gt;#G#8#9# #8# #&gt;#B#2#5#B#A#B#2#5#=#=#&gt;#A#B#8# #=#0# #&gt;#A#=#&gt;#2#5# #8#E# #4#5#;#5#3#8#@#&gt;#2#0#=#8#O# #(#####-#2#)#;#</w:t>
      </w:r>
    </w:p>
    <w:p>
      <w:pPr>
        <w:pStyle w:val="PreformattedText"/>
        <w:bidi w:val="0"/>
        <w:jc w:val="left"/>
        <w:rPr/>
      </w:pPr>
      <w:r>
        <w:rPr/>
        <w:t>#3#&gt;#B#&gt;#2#=#&gt;#A#B#L#N# #:# #@#0#7#@#0#1#&gt;#B#:#5# #?#@#&gt;#F#5#4#C#@# #8# #&lt;#5#B#&gt;#4#&gt;#2# #:#&gt;#=#B#@#&gt;#;#O# #(#####-#3#)#;#</w:t>
      </w:r>
    </w:p>
    <w:p>
      <w:pPr>
        <w:pStyle w:val="PreformattedText"/>
        <w:bidi w:val="0"/>
        <w:jc w:val="left"/>
        <w:rPr/>
      </w:pPr>
      <w:r>
        <w:rPr/>
        <w:t>#A#?#&gt;#A#&gt;#1#=#&gt;#A#B#L#N# #8#A#?#&gt;#;#L#7#&gt;#2#0#B#L# #&gt;#A#=#&gt;#2#=#K#5# #B#5#&gt;#@#8#8# #&lt;#&gt;#B#8#2#0#F#8#8#,# #;#8#4#5#@#A#B#2#0# #8# #2#;#0#A#B#8# #4#;#O# #@#5#H#5#=#8#O# #C#?#@#0#2#;#5#=#G#5#A#:#8#E# #7#0#4#0#G# #(#####-#4#)#;#</w:t>
      </w:r>
    </w:p>
    <w:p>
      <w:pPr>
        <w:pStyle w:val="PreformattedText"/>
        <w:bidi w:val="0"/>
        <w:jc w:val="left"/>
        <w:rPr/>
      </w:pPr>
      <w:r>
        <w:rPr/>
        <w:t>#A#?#&gt;#A#&gt;#1#=#&gt;#A#B#L#N# #M#D#D#5#:#B#8#2#=#&gt;# #&gt;#@#3#0#=#8#7#&gt;#2#0#B#L# #3#@#C#?#?#&gt;#2#C#N# #@#0#1#&gt;#B#C# #=#0# #&gt;#A#=#&gt;#2#5# #7#=#0#=#8#O# #?#@#&gt;#F#5#A#A#&gt;#2# #3#@#C#?#?#&gt;#2#&gt;#9# #4#8#=#0#&lt;#8#:#8# #8# #?#@#8#=#F#8#?#&gt;#2# #D#&gt;#@#&lt;#8#@#&gt;#2#0#=#8#O# #:#&gt;#&lt;#0#=#4#K# #(#####-#5#)#;#</w:t>
      </w:r>
    </w:p>
    <w:p>
      <w:pPr>
        <w:pStyle w:val="PreformattedText"/>
        <w:bidi w:val="0"/>
        <w:jc w:val="left"/>
        <w:rPr/>
      </w:pPr>
      <w:r>
        <w:rPr/>
        <w:t>#2#;#0#4#5#B#L# #@#0#7#;#8#G#=#K#&lt;#8# #A#?#&gt;#A#&gt;#1#0#&lt;#8# #@#0#7#@#5#H#5#=#8#O# #:#&gt;#=#D#;#8#:#B#=#K#E# #A#8#B#C#0#F#8#9# #(#####-#6#)#;#</w:t>
      </w:r>
    </w:p>
    <w:p>
      <w:pPr>
        <w:pStyle w:val="PreformattedText"/>
        <w:bidi w:val="0"/>
        <w:jc w:val="left"/>
        <w:rPr/>
      </w:pPr>
      <w:r>
        <w:rPr/>
        <w:t>#A#?#&gt;#A#&gt;#1#=#&gt;#A#B#L#N# #:# #0#=#0#;#8#7#C# #8# #?#@#&gt;#5#:#B#8#@#&gt;#2#0#=#8#N# #&lt;#5#6#;#8#G#=#&gt;#A#B#=#K#E#,# #3#@#C#?#?#&gt;#2#K#E# #8# #&gt;#@#3#0#=#8#7#0#F#8#&gt;#=#=#K#E# #:#&gt;#&lt;#&lt;#C#=#8#:#0#F#8#9# #(#####-#7#)#;#</w:t>
      </w:r>
    </w:p>
    <w:p>
      <w:pPr>
        <w:pStyle w:val="PreformattedText"/>
        <w:bidi w:val="0"/>
        <w:jc w:val="left"/>
        <w:rPr/>
      </w:pPr>
      <w:r>
        <w:rPr/>
        <w:t>#A#?#&gt;#A#&gt;#1#=#&gt;#A#B#L#N# #&gt;#F#5#=#8#2#0#B#L# #C#A#;#&gt;#2#8#O# #8# #?#&gt;#A#;#5#4#A#B#2#8#O# #?#@#8#=#8#&lt;#0#5#&lt;#K#E# #&gt;#@#3#0#=#8#7#0#F#8#&gt;#=#=#&gt;#-#C#?#@#0#2#;#5#=#G#5#A#:#8#E# #@#5#H#5#=#8#9# #(#####-#8#)#;#</w:t>
      </w:r>
    </w:p>
    <w:p>
      <w:pPr>
        <w:pStyle w:val="PreformattedText"/>
        <w:bidi w:val="0"/>
        <w:jc w:val="left"/>
        <w:rPr/>
      </w:pPr>
      <w:r>
        <w:rPr/>
        <w:t>#A#?#&gt;#A#&gt;#1#=#&gt;#A#B#L#N# #0#=#0#;#8#7#8#@#&gt;#2#0#B#L# #2#7#0#8#&lt;#&gt;#A#2#O#7#8# #&lt;#5#6#4#C# #D#C#=#:#F#8#&gt;#=#0#;#L#=#K#&lt;#8# #A#B#@#0#B#5#3#8#O#&lt;#8# #:#&gt;#&lt;#?#0#=#8#9# #A# #F#5#;#L#N# #?#&gt;#4#3#&gt;#B#&gt;#2#:#8# #A#1#0#;#0#=#A#8#@#&gt;#2#0#=#=#K#E# #C#?#@#0#2#;#5#=#G#5#A#:#8#E# #@#5#H#5#=#8#9# #(#####-#9#)#;#</w:t>
      </w:r>
    </w:p>
    <w:p>
      <w:pPr>
        <w:pStyle w:val="PreformattedText"/>
        <w:bidi w:val="0"/>
        <w:jc w:val="left"/>
        <w:rPr/>
      </w:pPr>
      <w:r>
        <w:rPr/>
        <w:t>#A#?#&gt;#A#&gt;#1#=#&gt;#A#B#L#N# #C#G#0#A#B#2#&gt;#2#0#B#L# #2# #@#0#7#@#0#1#&gt;#B#:#5# #&lt;#0#@#:#5#B#8#=#3#&gt;#2#&gt;#9# #A#B#@#0#B#5#3#8#8# #&gt;#@#3#0#=#8#7#0#F#8#9#,# #?#;#0#=#8#@#&gt;#2#0#B#L# #8# #&gt;#A#C#I#5#A#B#2#;#O#B#L# #&lt;#5#@#&gt;#?#@#8#O#B#8#O#,# #=#0#?#@#0#2#;#5#=#=#K#5# #=#0# #5#5# #@#5#0#;#8#7#0#F#8#N# #(#####-#1#0#)#;#</w:t>
      </w:r>
    </w:p>
    <w:p>
      <w:pPr>
        <w:pStyle w:val="PreformattedText"/>
        <w:bidi w:val="0"/>
        <w:jc w:val="left"/>
        <w:rPr/>
      </w:pPr>
      <w:r>
        <w:rPr/>
        <w:t>#A#?#&gt;#A#&gt;#1#=#&gt;#A#B#L#N# #8#A#?#&gt;#;#L#7#&gt;#2#0#B#L# #&gt;#A#=#&gt;#2#=#K#5# #&lt;#5#B#&gt;#4#K# #D#8#=#0#=#A#&gt;#2#&gt;#3#&gt;# #&lt;#5#=#5#4#6#&lt;#5#=#B#0# #4#;#O# #A#B#&gt;#8#&lt;#&gt;#A#B#=#&gt;#9# #&gt;#F#5#=#:#8# #0#:#B#8#2#&gt;#2#,# #C#?#@#0#2#;#5#=#8#O# #&gt;#1#&gt;#@#&gt;#B#=#K#&lt;# #:#0#?#8#B#0#;#&gt;#&lt;#,# #?#@#8#=#O#B#8#O# #@#5#H#5#=#8#9# #?#&gt;# #D#8#=#0#=#A#8#@#&gt;#2#0#=#8#N#,# #D#&gt;#@#&lt;#8#@#&gt;#2#0#=#8#N# #4#8#2#8#4#5#=#4#=#&gt;#9# #?#&gt;#;#8#B#8#:#8# #8# #A#B#@#C#:#B#C#@#5# #:#0#?#8#B#0#;#0# #(#####-#1#1#)#;#</w:t>
      </w:r>
    </w:p>
    <w:p>
      <w:pPr>
        <w:pStyle w:val="PreformattedText"/>
        <w:bidi w:val="0"/>
        <w:jc w:val="left"/>
        <w:rPr/>
      </w:pPr>
      <w:r>
        <w:rPr/>
        <w:t>#A#?#&gt;#A#&gt;#1#=#&gt;#A#B#L#N# #&gt;#F#5#=#8#2#0#B#L# #2#;#8#O#=#8#5# #8#=#2#5#A#B#8#F#8#&gt;#=#=#K#E# #@#5#H#5#=#8#9# #8# #@#5#H#5#=#8#9# #?#&gt;# #D#8#=#0#=#A#8#@#&gt;#2#0#=#8#N# #=#0# #@#&gt;#A#B# #F#5#=#=#&gt;#A#B#8# #(#A#B#&gt;#8#&lt;#&gt;#A#B#8#)# #:#&gt;#&lt;#?#0#=#8#8# #(#####-#1#2#)#;#</w:t>
      </w:r>
    </w:p>
    <w:p>
      <w:pPr>
        <w:pStyle w:val="PreformattedText"/>
        <w:bidi w:val="0"/>
        <w:jc w:val="left"/>
        <w:rPr/>
      </w:pPr>
      <w:r>
        <w:rPr/>
        <w:t>#A#?#&gt;#A#&gt;#1#=#&gt;#A#B#L#N# #C#G#0#A#B#2#&gt;#2#0#B#L# #2# #@#0#7#@#0#1#&gt;#B#:#5# #A#B#@#0#B#5#3#8#8# #C#?#@#0#2#;#5#=#8#O# #G#5#;#&gt;#2#5#G#5#A#:#8#&lt;#8# #@#5#A#C#@#A#0#&lt;#8# #&gt;#@#3#0#=#8#7#0#F#8#9#,# #?#;#0#=#8#@#&gt;#2#0#B#L# #8# #&gt;#A#C#I#5#A#B#2#;#O#B#L# #&lt;#5#@#&gt;#?#@#8#O#B#8#O#,# #=#0#?#@#0#2#;#5#=#=#K#5# #=#0# #5#5# #@#5#0#;#8#7#0#F#8#N# #(#####-#1#3#)#;#</w:t>
      </w:r>
    </w:p>
    <w:p>
      <w:pPr>
        <w:pStyle w:val="PreformattedText"/>
        <w:bidi w:val="0"/>
        <w:jc w:val="left"/>
        <w:rPr/>
      </w:pPr>
      <w:r>
        <w:rPr/>
        <w:t>#2#;#0#4#5#B#L# #A#&gt;#2#@#5#&lt;#5#=#=#K#&lt;#8# #B#5#E#=#&gt;#;#&gt;#3#8#O#&lt;#8# #C#?#@#0#2#;#5#=#8#O# #?#5#@#A#&gt;#=#0#;#&gt;#&lt;# #(#####-#1#4#)#;#</w:t>
      </w:r>
    </w:p>
    <w:p>
      <w:pPr>
        <w:pStyle w:val="PreformattedText"/>
        <w:bidi w:val="0"/>
        <w:jc w:val="left"/>
        <w:rPr/>
      </w:pPr>
      <w:r>
        <w:rPr/>
        <w:t>#3#&gt;#B#&gt;#2#=#&gt;#A#B#L#N# #C#G#0#A#B#2#&gt;#2#0#B#L# #2# #@#0#7#@#0#1#&gt;#B#:#5# #A#B#@#0#B#5#3#8#8# #&gt;#@#3#0#=#8#7#0#F#8#8#,# #8#A#?#&gt;#;#L#7#C#O# #8#=#A#B#@#C#&lt;#5#=#B#0#@#8#9# #A#B#@#0#B#5#3#8#G#5#A#:#&gt;#3#&gt;# #&lt;#5#=#5#4#6#&lt;#5#=#B#0# #(#####-#1#5#)#;#</w:t>
      </w:r>
    </w:p>
    <w:p>
      <w:pPr>
        <w:pStyle w:val="PreformattedText"/>
        <w:bidi w:val="0"/>
        <w:jc w:val="left"/>
        <w:rPr/>
      </w:pPr>
      <w:r>
        <w:rPr/>
        <w:t>#A#?#&gt;#A#&gt;#1#=#&gt;#A#B#L#N# #C#G#8#B#K#2#0#B#L# #0#A#?#5#:#B#K# #:#&gt;#@#?#&gt;#@#0#B#8#2#=#&gt;#9# #A#&gt;#F#8#0#;#L#=#&gt;#9# #&gt;#B#2#5#B#A#B#2#5#=#=#&gt;#A#B#8# #?#@#8# #@#0#7#@#0#1#&gt;#B#:#5# #8# #@#5#0#;#8#7#0#F#8#8# #A#B#@#0#B#5#3#8#8# #&gt;#@#3#0#=#8#7#0#F#8#8# #(#####-#1#6#)#;#</w:t>
      </w:r>
    </w:p>
    <w:p>
      <w:pPr>
        <w:pStyle w:val="PreformattedText"/>
        <w:bidi w:val="0"/>
        <w:jc w:val="left"/>
        <w:rPr/>
      </w:pPr>
      <w:r>
        <w:rPr/>
        <w:t>#3#&gt;#B#&gt;#2#=#&gt;#A#B#L#N# #C#G#0#A#B#2#&gt;#2#0#B#L# #2# #@#5#0#;#8#7#0#F#8#8# #?#@#&gt;#3#@#0#&lt;#&lt;#K# #&gt;#@#3#0#=#8#7#0#F#8#&gt;#=#=#K#E# #8#7#&lt;#5#=#5#=#8#9#,# #A#?#&gt;#A#&gt;#1#=#&gt;#A#B#L#N# #?#@#5#&gt;#4#&gt;#;#5#2#0#B#L# #;#&gt;#:#0#;#L#=#&gt;#5# #A#&gt;#?#@#&gt;#B#8#2#;#5#=#8#5# #8#7#&lt;#5#=#5#=#8#O#&lt;# #(#####-#1#7#)#;#</w:t>
      </w:r>
    </w:p>
    <w:p>
      <w:pPr>
        <w:pStyle w:val="PreformattedText"/>
        <w:bidi w:val="0"/>
        <w:jc w:val="left"/>
        <w:rPr/>
      </w:pPr>
      <w:r>
        <w:rPr/>
        <w:t>#2#;#0#4#5#B#L# #&lt;#5#B#&gt;#4#0#&lt;#8# #?#@#8#=#O#B#8#O# #A#B#@#0#B#5#3#8#G#5#A#:#8#E#,# #B#0#:#B#8#G#5#A#:#8#E# #8# #&gt;#?#5#@#0#B#8#2#=#K#E# #@#5#H#5#=#8#9# #2# #C#?#@#0#2#;#5#=#8#8# #&gt;#?#5#@#0#F#8#&gt;#=#=#&gt;#9# #(#?#@#&gt;#8#7#2#&gt;#4#A#B#2#5#=#=#&gt;#9#)# #4#5#O#B#5#;#L#=#&gt;#A#B#L#N# #&gt;#@#3#0#=#8#7#0#F#8#9# #(#####-#1#8#)#;#</w:t>
      </w:r>
    </w:p>
    <w:p>
      <w:pPr>
        <w:pStyle w:val="PreformattedText"/>
        <w:bidi w:val="0"/>
        <w:jc w:val="left"/>
        <w:rPr/>
      </w:pPr>
      <w:r>
        <w:rPr/>
        <w:t>#A#?#&gt;#A#&gt;#1#=#&gt;#A#B#L#N# #?#;#0#=#8#@#&gt;#2#0#B#L# #&gt;#?#5#@#0#F#8#&gt;#=#=#C#N# #(#?#@#&gt;#8#7#2#&gt;#4#A#B#2#5#=#=#C#N#)# #4#5#O#B#5#;#L#=#&gt;#A#B#L# #&gt;#@#3#0#=#8#7#0#F#8#9# #(#####-#1#9#)#;#</w:t>
      </w:r>
    </w:p>
    <w:p>
      <w:pPr>
        <w:pStyle w:val="PreformattedText"/>
        <w:bidi w:val="0"/>
        <w:jc w:val="left"/>
        <w:rPr/>
      </w:pPr>
      <w:r>
        <w:rPr/>
        <w:t>#2#;#0#4#5#B#L# #&lt;#5#B#&gt;#4#0#&lt;#8# #C#?#@#0#2#;#5#=#8#O# #?#@#&gt;#5#:#B#0#&lt;#8# #8# #3#&gt;#B#&gt;#2#=#&gt;#A#B#L#N# #:# #8#E# #@#5#0#;#8#7#0#F#8#8# #A# #8#A#?#&gt;#;#L#7#&gt;#2#0#=#8#5#&lt;# #A#&gt;#2#@#5#&lt;#5#=#=#&gt;#3#&gt;# #?#@#&gt;#3#@#0#&lt;#&lt;#=#&gt;#3#&gt;# #&gt;#1#5#A#?#5#G#5#=#8#O# #(#####-#2#0#)#;#</w:t>
      </w:r>
    </w:p>
    <w:p>
      <w:pPr>
        <w:pStyle w:val="PreformattedText"/>
        <w:bidi w:val="0"/>
        <w:jc w:val="left"/>
        <w:rPr/>
      </w:pPr>
      <w:r>
        <w:rPr/>
        <w:t>#3#&gt;#B#&gt;#2#=#&gt;#A#B#L#N# #C#G#0#A#B#2#&gt;#2#0#B#L# #2#&gt;# #2#=#5#4#@#5#=#8#8# #B#5#E#=#&gt;#;#&gt;#3#8#G#5#A#:#8#E# #8# #?#@#&gt;#4#C#:#B#&gt;#2#K#E# #8#=#=#&gt;#2#0#F#8#9# #(#####-#2#1#)#;#</w:t>
      </w:r>
    </w:p>
    <w:p>
      <w:pPr>
        <w:pStyle w:val="PreformattedText"/>
        <w:bidi w:val="0"/>
        <w:jc w:val="left"/>
        <w:rPr/>
      </w:pPr>
      <w:r>
        <w:rPr/>
        <w:t>#7#=#0#=#8#5#&lt;# #A#&gt;#2#@#5#&lt;#5#=#=#K#E# #:#&gt;#=#F#5#?#F#8#9# #&gt;#@#3#0#=#8#7#0#F#8#8# #&gt;#?#5#@#0#F#8#&gt;#=#=#&gt;#9# #4#5#O#B#5#;#L#=#&gt;#A#B#8# #8# #3#&gt;#B#&gt;#2#=#&gt;#A#B#L#N# #:# #8#E# #?#@#8#&lt;#5#=#5#=#8#N# #(#####-#2#2#)#;#</w:t>
      </w:r>
    </w:p>
    <w:p>
      <w:pPr>
        <w:pStyle w:val="PreformattedText"/>
        <w:bidi w:val="0"/>
        <w:jc w:val="left"/>
        <w:rPr/>
      </w:pPr>
      <w:r>
        <w:rPr/>
        <w:t>#7#=#0#=#8#5#&lt;# #A#&gt;#2#@#5#&lt;#5#=#=#&gt;#9# #A#8#A#B#5#&lt;#K# #C#?#@#0#2#;#5#=#8#O# #:#0#G#5#A#B#2#&gt;#&lt;# #8# #&gt;#1#5#A#?#5#G#5#=#8#O# #:#&gt;#=#:#C#@#5#=#B#&gt;#A#?#&gt;#A#&gt;#1#=#&gt;#A#B#8# #(#####-#2#3#)#;#</w:t>
      </w:r>
    </w:p>
    <w:p>
      <w:pPr>
        <w:pStyle w:val="PreformattedText"/>
        <w:bidi w:val="0"/>
        <w:jc w:val="left"/>
        <w:rPr/>
      </w:pPr>
      <w:r>
        <w:rPr/>
        <w:t>#A#?#&gt;#A#&gt;#1#=#&gt;#A#B#L#N# #@#5#H#0#B#L# #C#?#@#0#2#;#5#=#G#5#A#:#8#5# #7#0#4#0#G#8#,# #A#2#O#7#0#=#=#K#5# #A# #&gt;#?#5#@#0#F#8#O#&lt;#8# #=#0# #&lt;#8#@#&gt;#2#K#E# #@#K#=#:#0#E# #2# #C#A#;#&gt;#2#8#O#E# #3#;#&gt;#1#0#;#8#7#0#F#8#8# #(#####-#2#4#)#;#</w:t>
      </w:r>
    </w:p>
    <w:p>
      <w:pPr>
        <w:pStyle w:val="PreformattedText"/>
        <w:bidi w:val="0"/>
        <w:jc w:val="left"/>
        <w:rPr/>
      </w:pPr>
      <w:r>
        <w:rPr/>
        <w:t>#7#=#0#:#&gt;#&lt;#A#B#2#&gt;#&lt;# #A# #&gt;#A#=#&gt;#2#0#&lt;#8# #&lt;#5#6#:#C#;#L#B#C#@#=#K#E# #&gt;#B#=#&gt;#H#5#=#8#9# #2# #&lt;#5#=#5#4#6#&lt;#5#=#B#5#,# #A#?#&gt;#A#&gt;#1#=#&gt;#A#B#L#N# #M#D#D#5#:#B#8#2#=#&gt;# #2#K#?#&gt;#;#=#O#B#L# #A#2#&gt;#8# #D#C#=#:#F#8#8# #2# #&lt;#5#6#:#C#;#L#B#C#@#=#&gt;#9# #A#@#5#4#5# #(#####-#2#5#)#;#</w:t>
      </w:r>
    </w:p>
    <w:p>
      <w:pPr>
        <w:pStyle w:val="PreformattedText"/>
        <w:bidi w:val="0"/>
        <w:jc w:val="left"/>
        <w:rPr/>
      </w:pPr>
      <w:r>
        <w:rPr/>
        <w:t>#8#=#D#&gt;#@#&lt;#0#F#8#&gt;#=#=#&gt;#-#0#=#0#;#8#B#8#G#5#A#:#0#O# #4#5#O#B#5#;#L#=#&gt;#A#B#L#:#</w:t>
      </w:r>
    </w:p>
    <w:p>
      <w:pPr>
        <w:pStyle w:val="PreformattedText"/>
        <w:bidi w:val="0"/>
        <w:jc w:val="left"/>
        <w:rPr/>
      </w:pPr>
      <w:r>
        <w:rPr/>
        <w:t>#A#?#&gt;#A#&gt;#1#=#&gt;#A#B#L#N# #:# #M#:#&gt;#=#&gt;#&lt;#8#G#5#A#:#&gt;#&lt;#C# #&gt;#1#@#0#7#C# #&lt;#K#H#;#5#=#8#O# #(#####-#2#6#)#;#</w:t>
      </w:r>
    </w:p>
    <w:p>
      <w:pPr>
        <w:pStyle w:val="PreformattedText"/>
        <w:bidi w:val="0"/>
        <w:jc w:val="left"/>
        <w:rPr/>
      </w:pPr>
      <w:r>
        <w:rPr/>
        <w:t>#A#?#&gt;#A#&gt;#1#=#&gt;#A#B#L#N# #&gt;#F#5#=#8#2#0#B#L# #2#&gt;#7#4#5#9#A#B#2#8#5# #&lt;#0#:#@#&gt;#M#:#&gt;#=#&gt;#&lt;#8#G#5#A#:#&gt;#9# #A#@#5#4#K# #=#0# #D#C#=#:#F#8#&gt;#=#8#@#&gt;#2#0#=#8#5# #&gt;#@#3#0#=#8#7#0#F#8#9# #8# #&gt;#@#3#0#=#&gt;#2# #3#&gt;#A#C#4#0#@#A#B#2#5#=#=#&gt;#3#&gt;# #8# #&lt;#C#=#8#F#8#?#0#;#L#=#&gt;#3#&gt;# #C#?#@#0#2#;#5#=#8#O# #(#####-#2#7#)#;#</w:t>
      </w:r>
    </w:p>
    <w:p>
      <w:pPr>
        <w:pStyle w:val="PreformattedText"/>
        <w:bidi w:val="0"/>
        <w:jc w:val="left"/>
        <w:rPr/>
      </w:pPr>
      <w:r>
        <w:rPr/>
        <w:t>#?#&gt;#=#8#&lt;#0#=#8#5#&lt;# #&gt;#A#=#&gt;#2#=#K#E# #&lt;#&gt;#B#8#2#&gt;#2# #8# #&lt;#5#E#0#=#8#7#&lt;#K# #?#@#8#=#O#B#8#O# #@#5#H#5#=#8#9# #&gt;#@#3#0#=#0#&lt;#8# #3#&gt;#A#C#4#0#@#A#B#2#5#=#=#&gt;#3#&gt;# #@#5#3#C#;#8#@#&gt;#2#0#=#8#O# #(#####-#2#8#)#;#</w:t>
      </w:r>
    </w:p>
    <w:p>
      <w:pPr>
        <w:pStyle w:val="PreformattedText"/>
        <w:bidi w:val="0"/>
        <w:jc w:val="left"/>
        <w:rPr/>
      </w:pPr>
      <w:r>
        <w:rPr/>
        <w:t>#A#?#&gt;#A#&gt;#1#=#&gt;#A#B#L#N# #0#=#0#;#8#7#8#@#&gt;#2#0#B#L# #?#&gt;#2#5#4#5#=#8#5# #?#&gt;#B#@#5#1#8#B#5#;#5#9# #M#:#&gt;#=#&gt;#&lt;#8#G#5#A#:#8#E# #1#;#0#3# #8# #D#&gt;#@#&lt;#8#@#&gt;#2#0#=#8#5# #A#?#@#&gt;#A#0# #(#####-#2#9#)#;#</w:t>
      </w:r>
    </w:p>
    <w:p>
      <w:pPr>
        <w:pStyle w:val="PreformattedText"/>
        <w:bidi w:val="0"/>
        <w:jc w:val="left"/>
        <w:rPr/>
      </w:pPr>
      <w:r>
        <w:rPr/>
        <w:t>#7#=#0#=#8#5#&lt;# #M#:#&gt;#=#&gt;#&lt;#8#G#5#A#:#8#E# #&gt;#A#=#&gt;#2# #?#&gt;#2#5#4#5#=#8#O# #&gt;#@#3#0#=#8#7#0#F#8#9#,# #8#&lt;#5#B#L# #?#@#5#4#A#B#0#2#;#5#=#8#5# #&gt;# #@#0#7#;#8#G#=#K#E# #A#B#@#C#:#B#C#@#0#E# #@#K#=#:#&gt;#2# #8# #A#?#&gt;#A#&gt;#1#=#&gt;#A#B#L#N# #?#@#&gt;#2#&gt;#4#8#B#L# #0#=#0#;#8#7# #:#&gt;#=#:#C#@#5#=#B#=#&gt;#9# #A#@#5#4#K# #&gt;#B#@#0#A#;#8# #(#####-#3#0#)#;#</w:t>
      </w:r>
    </w:p>
    <w:p>
      <w:pPr>
        <w:pStyle w:val="PreformattedText"/>
        <w:bidi w:val="0"/>
        <w:jc w:val="left"/>
        <w:rPr/>
      </w:pPr>
      <w:r>
        <w:rPr/>
        <w:t>#C#&lt;#5#=#8#5#&lt;# #?#@#8#&lt;#5#=#O#B#L# #:#&gt;#;#8#G#5#A#B#2#5#=#=#K#5# #8# #:#0#G#5#A#B#2#5#=#=#K#5# #&lt;#5#B#&gt;#4#K# #0#=#0#;#8#7#0# #?#@#8# #?#@#8#=#O#B#8#8# #C#?#@#0#2#;#5#=#G#5#A#:#8#E# #@#5#H#5#=#8#9# #8# #A#B#@#&gt;#8#B#L# #M#:#&gt;#=#&gt;#&lt;#8#G#5#A#:#8#5#,# #D#8#=#0#=#A#&gt;#2#K#5# #8# #&gt;#@#3#0#=#8#7#0#F#8#&gt;#=#=#&gt;#-#C#?#@#0#2#;#5#=#G#5#A#:#8#5# #&lt;#&gt;#4#5#;#8# #(#####-#3#1#)#;#</w:t>
      </w:r>
    </w:p>
    <w:p>
      <w:pPr>
        <w:pStyle w:val="PreformattedText"/>
        <w:bidi w:val="0"/>
        <w:jc w:val="left"/>
        <w:rPr/>
      </w:pPr>
      <w:r>
        <w:rPr/>
        <w:t>#A#?#&gt;#A#&gt;#1#=#&gt;#A#B#L#N# #2#K#1#8#@#0#B#L# #&lt;#0#B#5#&lt;#0#B#8#G#5#A#:#8#5# #&lt;#&gt;#4#5#;#8# #&gt;#@#3#0#=#8#7#0#F#8#&gt;#=#=#K#E# #A#8#A#B#5#&lt;#,# #0#=#0#;#8#7#8#@#&gt;#2#0#B#L# #8#E# #0#4#5#:#2#0#B#=#&gt;#A#B#L#,# #?#@#&gt;#2#&gt;#4#8#B#L# #0#4#0#?#B#0#F#8#N# #&lt;#&gt;#4#5#;#5#9# #:# #:#&gt;#=#:#@#5#B#=#K#&lt;# #7#0#4#0#G#0#&lt;# #C#?#@#0#2#;#5#=#8#O# #(#####-#3#2#)#;#</w:t>
      </w:r>
    </w:p>
    <w:p>
      <w:pPr>
        <w:pStyle w:val="PreformattedText"/>
        <w:bidi w:val="0"/>
        <w:jc w:val="left"/>
        <w:rPr/>
      </w:pPr>
      <w:r>
        <w:rPr/>
        <w:t>#2#;#0#4#5#B#L# #A#@#5#4#A#B#2#0#&lt;#8# #?#@#&gt;#3#@#0#&lt;#&lt;#=#&gt;#3#&gt;# #&gt;#1#5#A#?#5#G#5#=#8#O# #0#=#0#;#8#7#0# #8# #:#&gt;#;#8#G#5#A#B#2#5#=#=#&gt;#3#&gt;# #&lt;#&gt;#4#5#;#8#@#&gt;#2#0#=#8#O# #A#8#A#B#5#&lt;# #C#?#@#0#2#;#5#=#8#O# #(#####-#3#3#)#;#</w:t>
      </w:r>
    </w:p>
    <w:p>
      <w:pPr>
        <w:pStyle w:val="PreformattedText"/>
        <w:bidi w:val="0"/>
        <w:jc w:val="left"/>
        <w:rPr/>
      </w:pPr>
      <w:r>
        <w:rPr/>
        <w:t>#2#;#0#4#5#B#L# #&lt;#5#B#&gt;#4#0#&lt;#8# #8# #?#@#&gt;#3#@#0#&lt;#&lt;#=#K#&lt;#8# #A#@#5#4#A#B#2#0#&lt;#8# #&gt;#1#@#0#1#&gt;#B#:#8# #4#5#;#&gt;#2#&gt;#9# #8#=#D#&gt;#@#&lt;#0#F#8#8#,# #A#?#&gt;#A#&gt;#1#=#&gt;#A#B#L#N# #2#7#0#8#&lt;#&gt;#4#5#9#A#B#2#&gt;#2#0#B#L# #A#&gt;# #A#;#C#6#1#0#&lt;#8# #8#=#D#&gt;#@#&lt;#0#F#8#&gt;#=#=#K#E# #B#5#E#=#&gt;#;#&gt;#3#8#9# #8# #M#D#D#5#:#B#8#2#=#&gt;# #8#A#?#&gt;#;#L#7#&gt;#2#0#B#L# #:#&gt;#@#?#&gt;#@#0#B#8#2#=#K#5# #8#=#D#&gt;#@#&lt;#0#F#8#&gt;#=#=#K#5# #A#8#A#B#5#&lt;#K# #(#####-#3#4#)#;#</w:t>
      </w:r>
    </w:p>
    <w:p>
      <w:pPr>
        <w:pStyle w:val="PreformattedText"/>
        <w:bidi w:val="0"/>
        <w:jc w:val="left"/>
        <w:rPr/>
      </w:pPr>
      <w:r>
        <w:rPr/>
        <w:t>#C#&lt;#5#=#8#5#&lt;# #&lt;#&gt;#4#5#;#8#@#&gt;#2#0#B#L# #1#8#7#=#5#A#-#?#@#&gt;#F#5#A#A#K# #8# #7#=#0#:#&gt;#&lt;#A#B#2#&gt;#&lt;# #A# #&lt;#5#B#&gt;#4#0#&lt;#8# #@#5#&gt;#@#3#0#=#8#7#0#F#8#8# #1#8#7#=#5#A#-#?#@#&gt;#F#5#A#A#&gt;#2# #(#####-#3#5#)#;#</w:t>
      </w:r>
    </w:p>
    <w:p>
      <w:pPr>
        <w:pStyle w:val="PreformattedText"/>
        <w:bidi w:val="0"/>
        <w:jc w:val="left"/>
        <w:rPr/>
      </w:pPr>
      <w:r>
        <w:rPr/>
        <w:t>#C#&lt;#5#=#8#5#&lt;# #8#A#?#&gt;#;#L#7#&gt;#2#0#B#L# #2# #?#@#0#:#B#8#G#5#A#:#&gt;#9# #4#5#O#B#5#;#L#=#&gt;#A#B#8# #&gt;#@#3#0#=#8#7#0#F#8#9# #8#=#D#&gt;#@#&lt;#0#F#8#N#,# #?#&gt;#;#C#G#5#=#=#C#N# #2# #@#5#7#C#;#L#B#0#B#5# #&lt;#0#@#:#5#B#8#=#3#&gt;#2#K#E# #8#A#A#;#5#4#&gt;#2#0#=#8#9# #8# #A#@#0#2#=#8#B#5#;#L#=#&gt;#3#&gt;# #0#=#0#;#8#7#0# #;#C#G#H#8#E# #?#@#0#:#B#8#:# #2# #&lt;#5#=#5#4#6#&lt;#5#=#B#5# #(#####-#3#6#)#;#</w:t>
      </w:r>
    </w:p>
    <w:p>
      <w:pPr>
        <w:pStyle w:val="PreformattedText"/>
        <w:bidi w:val="0"/>
        <w:jc w:val="left"/>
        <w:rPr/>
      </w:pPr>
      <w:r>
        <w:rPr/>
        <w:t>#C#&lt;#5#=#8#5#&lt;# #?#@#&gt;#2#&gt;#4#8#B#L# #0#C#4#8#B# #G#5#;#&gt;#2#5#G#5#A#:#8#E# #@#5#A#C#@#A#&gt;#2# #8# #&gt;#A#C#I#5#A#B#2#;#O#B#L# #4#8#0#3#=#&gt;#A#B#8#:#C# #&gt;#@#3#0#=#8#7#0#F#8#&gt;#=#=#&gt;#9# #:#C#;#L#B#C#@#K# #(#####-#3#7#)#;#</w:t>
      </w:r>
    </w:p>
    <w:p>
      <w:pPr>
        <w:pStyle w:val="PreformattedText"/>
        <w:bidi w:val="0"/>
        <w:jc w:val="left"/>
        <w:rPr/>
      </w:pPr>
      <w:r>
        <w:rPr/>
        <w:t>#A#?#&gt;#A#&gt;#1#=#&gt;#A#B#L#N# #?#@#8#&lt;#5#=#O#B#L# #&gt;#A#=#&gt;#2#=#K#5# #?#@#8#=#F#8#?#K# #8# #A#B#0#=#4#0#@#B#K# #D#8#=#0#=#A#&gt;#2#&gt;#3#&gt;# #C#G#5#B#0# #4#;#O# #D#&gt;#@#&lt;#8#@#&gt;#2#0#=#8#O# #C#G#5#B#=#&gt;#9# #?#&gt;#;#8#B#8#:#8# #8# #D#8#=#0#=#A#&gt;#2#&gt;#9# #&gt;#B#G#5#B#=#&gt;#A#B#8# #&gt;#@#3#0#=#8#7#0#F#8#8# #(#####-#3#8#)#;#</w:t>
      </w:r>
    </w:p>
    <w:p>
      <w:pPr>
        <w:pStyle w:val="PreformattedText"/>
        <w:bidi w:val="0"/>
        <w:jc w:val="left"/>
        <w:rPr/>
      </w:pPr>
      <w:r>
        <w:rPr/>
        <w:t>#2#;#0#4#5#=#8#5#&lt;# #=#0#2#K#:#0#&lt;#8# #A#&gt;#A#B#0#2#;#5#=#8#O# #D#8#=#0#=#A#&gt;#2#&gt;#9# #&gt;#B#G#5#B#=#&gt;#A#B#8# #8# #&gt;#A#&gt;#7#=#0#=#8#5#&lt;# #2#;#8#O#=#8#O# #@#0#7#;#8#G#=#K#E# #&lt;#5#B#&gt;#4#&gt;#2# #8# #A#?#&gt;#A#&gt;#1#&gt;#2# #D#8#=#0#=#A#&gt;#2#&gt;#3#&gt;# #C#G#5#B#0# #=#0# #D#8#=#0#=#A#&gt;#2#K#5# #@#5#7#C#;#L#B#0#B#K# #4#5#O#B#5#;#L#=#&gt;#A#B#8# #&gt;#@#3#0#=#8#7#0#F#8#8# #(#####-#3#9#)#;#</w:t>
      </w:r>
    </w:p>
    <w:p>
      <w:pPr>
        <w:pStyle w:val="PreformattedText"/>
        <w:bidi w:val="0"/>
        <w:jc w:val="left"/>
        <w:rPr/>
      </w:pPr>
      <w:r>
        <w:rPr/>
        <w:t>#A#?#&gt;#A#&gt;#1#=#&gt;#A#B#L#N# #0#=#0#;#8#7#8#@#&gt;#2#0#B#L# #D#8#=#0#=#A#&gt;#2#C#N# #&gt;#B#G#5#B#=#&gt;#A#B#L# #8# #?#@#8#=#8#&lt;#0#B#L# #&gt;#1#&gt;#A#=#&gt;#2#0#=#=#K#5# #8#=#2#5#A#B#8#F#8#&gt;#=#=#K#5#,# #:#@#5#4#8#B#=#K#5# #8# #D#8#=#0#=#A#&gt;#2#K#5# #@#5#H#5#=#8#O# #(#####-#4#0#)#;#</w:t>
      </w:r>
    </w:p>
    <w:p>
      <w:pPr>
        <w:pStyle w:val="PreformattedText"/>
        <w:bidi w:val="0"/>
        <w:jc w:val="left"/>
        <w:rPr/>
      </w:pPr>
      <w:r>
        <w:rPr/>
        <w:t>#A#?#&gt;#A#&gt;#1#=#&gt;#A#B#L#N# #&gt;#F#5#=#8#2#0#B#L# #M#D#D#5#:#B#8#2#=#&gt;#A#B#L# #8#A#?#&gt;#;#L#7#&gt;#2#0#=#8#O# #@#0#7#;#8#G#=#K#E# #A#8#A#B#5#&lt;# #C#G#5#B#0# #8# #@#0#A#?#@#5#4#5#;#5#=#8#O# #7#0#B#@#0#B#;# #8#&lt;#5#B#L# #=#0#2#K#:#8# #:#0#;#L#:#C#;#8#@#&gt;#2#0#=#8#O# #8# #0#=#0#;#8#7#0# #A#5#1#5#A#B#&gt;#8#&lt;#&gt;#A#B#8# #?#@#&gt;#4#C#:#F#8#8# #8# #A#?#&gt;#A#&gt;#1#=#&gt;#A#B#L#N# #?#@#8#=#8#&lt;#0#B#L# #&gt;#1#&gt;#A#=#&gt;#2#0#=#=#K#5# #C#?#@#0#2#;#5#=#G#5#A#:#8#5# #@#5#H#5#=#8#O# #=#0# #&gt;#A#=#&gt;#2#5# #4#0#=#=#K#E# #C#?#@#0#2#;#5#=#G#5#A#:#&gt;#3#&gt;# #C#G#5#B#0# #(#####-#4#1#)#;#</w:t>
      </w:r>
    </w:p>
    <w:p>
      <w:pPr>
        <w:pStyle w:val="PreformattedText"/>
        <w:bidi w:val="0"/>
        <w:jc w:val="left"/>
        <w:rPr/>
      </w:pPr>
      <w:r>
        <w:rPr/>
        <w:t>#A#?#&gt;#A#&gt;#1#=#&gt;#A#B#L#N# #?#@#&gt;#2#&gt;#4#8#B#L# #0#=#0#;#8#7# #@#K#=#&gt;#G#=#K#E# #8# #A#?#5#F#8#D#8#G#5#A#:#8#E# #@#8#A#:#&gt;#2#,# #8#A#?#&gt;#;#L#7#&gt;#2#0#B#L# #5#3#&gt;# #@#5#7#C#;#L#B#0#B#K# #4#;#O# #?#@#8#=#O#B#8#O# #C#?#@#0#2#;#5#=#G#5#A#:#8#E# #@#5#H#5#=#8#9# #(#####-#4#2#)#;#</w:t>
      </w:r>
    </w:p>
    <w:p>
      <w:pPr>
        <w:pStyle w:val="PreformattedText"/>
        <w:bidi w:val="0"/>
        <w:jc w:val="left"/>
        <w:rPr/>
      </w:pPr>
      <w:r>
        <w:rPr/>
        <w:t>#A#?#&gt;#A#&gt;#1#=#&gt;#A#B#L#N# #?#@#&gt;#2#&gt;#4#8#B#L# #&gt;#F#5#=#:#C# #8#=#2#5#A#B#8#F#8#&gt;#=#=#K#E# #?#@#&gt;#5#:#B#&gt;#2# #?#@#8# #@#0#7#;#8#G#=#K#E# #C#A#;#&gt;#2#8#O#E# #8#=#2#5#A#B#8#@#&gt;#2#0#=#8#O# #8# #D#8#=#0#=#A#8#@#&gt;#2#0#=#8#O# #(#####-#4#3#)#;#</w:t>
      </w:r>
    </w:p>
    <w:p>
      <w:pPr>
        <w:pStyle w:val="PreformattedText"/>
        <w:bidi w:val="0"/>
        <w:jc w:val="left"/>
        <w:rPr/>
      </w:pPr>
      <w:r>
        <w:rPr/>
        <w:t>#A#?#&gt;#A#&gt;#1#=#&gt;#A#B#L#N# #&gt;#1#&gt;#A#=#&gt;#2#K#2#0#B#L# #@#5#H#5#=#8#O# #2# #A#D#5#@#5# #C#?#@#0#2#;#5#=#8#O# #&gt;#1#&gt;#@#&gt;#B#=#K#&lt;# #:#0#?#8#B#0#;#&gt;#&lt;# #8# #2#K#1#&gt;#@#0# #8#A#B#&gt;#G#=#8#:#&gt;#2# #D#8#=#0#=#A#8#@#&gt;#2#0#=#8#O# #(#####-#4#4#)#;#</w:t>
      </w:r>
    </w:p>
    <w:p>
      <w:pPr>
        <w:pStyle w:val="PreformattedText"/>
        <w:bidi w:val="0"/>
        <w:jc w:val="left"/>
        <w:rPr/>
      </w:pPr>
      <w:r>
        <w:rPr/>
        <w:t>#2#;#0#4#5#B#L# #B#5#E#=#8#:#0#&lt;#8# #D#8#=#0#=#A#&gt;#2#&gt;#3#&gt;# #?#;#0#=#8#@#&gt;#2#0#=#8#O# #8# #?#@#&gt;#3#=#&gt;#7#8#@#&gt;#2#0#=#8#O# #(#####-#4#5#)#;#</w:t>
      </w:r>
    </w:p>
    <w:p>
      <w:pPr>
        <w:pStyle w:val="PreformattedText"/>
        <w:bidi w:val="0"/>
        <w:jc w:val="left"/>
        <w:rPr/>
      </w:pPr>
      <w:r>
        <w:rPr/>
        <w:t>#?#&gt;#=#8#&lt;#0#=#8#5#&lt;# #@#&gt;#;#8# #D#8#=#0#=#A#&gt;#2#K#E# #@#K#=#:#&gt;#2# #8# #8#=#A#B#8#B#C#B#&gt;#2#,# #A#?#&gt;#A#&gt;#1#=#&gt;#A#B#L#N# #:# #0#=#0#;#8#7#C# #@#0#7#;#8#G#=#K#E# #D#8#=#0#=#A#&gt;#2#K#E# #8#=#A#B#@#C#&lt;#5#=#B#&gt;#2# #(#####-#4#6#)#;#</w:t>
      </w:r>
    </w:p>
    <w:p>
      <w:pPr>
        <w:pStyle w:val="PreformattedText"/>
        <w:bidi w:val="0"/>
        <w:jc w:val="left"/>
        <w:rPr/>
      </w:pPr>
      <w:r>
        <w:rPr/>
        <w:t>#A#?#&gt;#A#&gt;#1#=#&gt;#A#B#L#N# #?#@#&gt;#2#&gt;#4#8#B#L# #0#=#0#;#8#7# #&gt;#?#5#@#0#F#8#&gt;#=#=#&gt;#9# #4#5#O#B#5#;#L#=#&gt;#A#B#8# #&gt;#@#3#0#=#8#7#0#F#8#8# #8# #8#A#?#&gt;#;#L#7#&gt;#2#0#B#L# #5#3#&gt;# #@#5#7#C#;#L#B#0#B#K# #4#;#O# #?#&gt;#4#3#&gt;#B#&gt;#2#:#8# #C#?#@#0#2#;#5#=#G#5#A#:#8#E# #@#5#H#5#=#8#9# #(#####-#4#7#)#;#</w:t>
      </w:r>
    </w:p>
    <w:p>
      <w:pPr>
        <w:pStyle w:val="PreformattedText"/>
        <w:bidi w:val="0"/>
        <w:jc w:val="left"/>
        <w:rPr/>
      </w:pPr>
      <w:r>
        <w:rPr/>
        <w:t>#?#@#5#4#?#@#8#=#8#&lt;#0#B#5#;#L#A#:#0#O# #4#5#O#B#5#;#L#=#&gt;#A#B#L#:#</w:t>
      </w:r>
    </w:p>
    <w:p>
      <w:pPr>
        <w:pStyle w:val="PreformattedText"/>
        <w:bidi w:val="0"/>
        <w:jc w:val="left"/>
        <w:rPr/>
      </w:pPr>
      <w:r>
        <w:rPr/>
        <w:t>#C#&lt;#5#=#8#5#&lt;# #=#0#E#&gt;#4#8#B#L# #8# #&gt;#F#5#=#8#2#0#B#L# #=#&gt;#2#K#5# #@#K#=#&gt;#G#=#K#5# #2#&gt;#7#&lt;#&gt;#6#=#&gt;#A#B#8# #8# #D#&gt;#@#&lt;#C#;#8#@#&gt;#2#0#B#L# #1#8#7#=#5#A#-#8#4#5#N# #(#####-#4#8#)#;#</w:t>
      </w:r>
    </w:p>
    <w:p>
      <w:pPr>
        <w:pStyle w:val="PreformattedText"/>
        <w:bidi w:val="0"/>
        <w:jc w:val="left"/>
        <w:rPr/>
      </w:pPr>
      <w:r>
        <w:rPr/>
        <w:t>#A#?#&gt;#A#&gt;#1#=#&gt;#A#B#L#N# #@#0#7#@#0#1#0#B#K#2#0#B#L# #1#8#7#=#5#A#-#?#;#0#=#K# #A#&gt;#7#4#0#=#8#O# #8# #@#0#7#2#8#B#8#O# #=#&gt;#2#K#E# #&gt;#@#3#0#=#8#7#0#F#8#9# #(#=#0#?#@#0#2#;#5#=#8#9# #4#5#O#B#5#;#L#=#&gt;#A#B#8#,# #?#@#&gt;#4#C#:#B#&gt;#2#)# #(#####-#4#9#)#;#</w:t>
      </w:r>
    </w:p>
    <w:p>
      <w:pPr>
        <w:pStyle w:val="PreformattedText"/>
        <w:bidi w:val="0"/>
        <w:jc w:val="left"/>
        <w:rPr/>
      </w:pPr>
      <w:r>
        <w:rPr/>
        <w:t>#A#?#&gt;#A#&gt;#1#=#&gt;#A#B#L#N# #&gt;#F#5#=#8#2#0#B#L# #M#:#&gt;#=#&gt;#&lt;#8#G#5#A#:#8#5# #8# #A#&gt;#F#8#0#;#L#=#K#5# #C#A#;#&gt;#2#8#O# #&gt;#A#C#I#5#A#B#2#;#5#=#8#O# #?#@#5#4#?#@#8#=#8#&lt;#0#B#5#;#L#A#:#&gt;#9# #4#5#O#B#5#;#L#=#&gt;#A#B#8# #(#####-#5#0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I#.# #"# ###############/# ### #!#"# #####"### ### ###!#########+#%# ##### ###########"#####,###+#%#</w:t>
      </w:r>
    </w:p>
    <w:p>
      <w:pPr>
        <w:pStyle w:val="PreformattedText"/>
        <w:bidi w:val="0"/>
        <w:jc w:val="left"/>
        <w:rPr/>
      </w:pPr>
      <w:r>
        <w:rPr/>
        <w:t>### ##### ####### ############### #####"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1#.# ###A#=#&gt;#2#=#0#O# #&gt;#1#@#0#7#&gt;#2#0#B#5#;#L#=#0#O# #?#@#&gt;#3#@#0#&lt;#&lt;#0# #1#0#:#0#;#0#2#@#8#0#B#0# #?#@#5#4#C#A#&lt;#0#B#@#8#2#0#5#B# #8#7#C#G#5#=#8#5# #A#;#5#4#C#N#I#8#E# #C#G#5#1#=#K#E# #F#8#:#;#&gt;#2# #(#B#0#1#;#8#F#0# #2#)#:#</w:t>
      </w:r>
    </w:p>
    <w:p>
      <w:pPr>
        <w:pStyle w:val="PreformattedText"/>
        <w:bidi w:val="0"/>
        <w:jc w:val="left"/>
        <w:rPr/>
      </w:pPr>
      <w:r>
        <w:rPr/>
        <w:t>#3#C#&lt;#0#=#8#B#0#@#=#K#9#,# #A#&gt;#F#8#0#;#L#=#K#9# #8# #M#:#&gt;#=#&gt;#&lt;#8#G#5#A#:#8#9# #F#8#:#;#K#;#</w:t>
      </w:r>
    </w:p>
    <w:p>
      <w:pPr>
        <w:pStyle w:val="PreformattedText"/>
        <w:bidi w:val="0"/>
        <w:jc w:val="left"/>
        <w:rPr/>
      </w:pPr>
      <w:r>
        <w:rPr/>
        <w:t>#5#A#B#5#A#B#2#5#=#=#&gt;#=#0#C#G#=#K#9# #F#8#:#;#;#</w:t>
      </w:r>
    </w:p>
    <w:p>
      <w:pPr>
        <w:pStyle w:val="PreformattedText"/>
        <w:bidi w:val="0"/>
        <w:jc w:val="left"/>
        <w:rPr/>
      </w:pPr>
      <w:r>
        <w:rPr/>
        <w:t>#?#@#&gt;#D#5#A#A#8#&gt;#=#0#;#L#=#K#9# #F#8#:#;#</w:t>
      </w:r>
    </w:p>
    <w:p>
      <w:pPr>
        <w:pStyle w:val="PreformattedText"/>
        <w:bidi w:val="0"/>
        <w:jc w:val="left"/>
        <w:rPr/>
      </w:pPr>
      <w:r>
        <w:rPr/>
        <w:t>#8# #@#0#7#4#5#;#&gt;#2#:#</w:t>
      </w:r>
    </w:p>
    <w:p>
      <w:pPr>
        <w:pStyle w:val="PreformattedText"/>
        <w:bidi w:val="0"/>
        <w:jc w:val="left"/>
        <w:rPr/>
      </w:pPr>
      <w:r>
        <w:rPr/>
        <w:t>#D#8#7#8#G#5#A#:#0#O# #:#C#;#L#B#C#@#0#;#</w:t>
      </w:r>
    </w:p>
    <w:p>
      <w:pPr>
        <w:pStyle w:val="PreformattedText"/>
        <w:bidi w:val="0"/>
        <w:jc w:val="left"/>
        <w:rPr/>
      </w:pPr>
      <w:r>
        <w:rPr/>
        <w:t>#C#G#5#1#=#0#O# #8# #?#@#&gt;#8#7#2#&gt;#4#A#B#2#5#=#=#0#O# #?#@#0#:#B#8#:#8# #8# #(#8#;#8#)# #=#0#C#G#=#&gt;#-#8#A#A#;#5#4#&gt;#2#0#B#5#;#L#A#:#0#O# #@#0#1#&gt;#B#0#;#</w:t>
      </w:r>
    </w:p>
    <w:p>
      <w:pPr>
        <w:pStyle w:val="PreformattedText"/>
        <w:bidi w:val="0"/>
        <w:jc w:val="left"/>
        <w:rPr/>
      </w:pPr>
      <w:r>
        <w:rPr/>
        <w:t>#8#B#&gt;#3#&gt;#2#0#O# #3#&gt;#A#C#4#0#@#A#B#2#5#=#=#0#O# #0#B#B#5#A#B#0#F#8#O#.#</w:t>
      </w:r>
    </w:p>
    <w:p>
      <w:pPr>
        <w:pStyle w:val="PreformattedText"/>
        <w:bidi w:val="0"/>
        <w:jc w:val="left"/>
        <w:rPr/>
      </w:pPr>
      <w:r>
        <w:rPr/>
        <w:t>#6#.#2#.# ###0#6#4#K#9# #C#G#5#1#=#K#9# #F#8#:#;# #8#&lt;#5#5#B# #1#0#7#&gt;#2#C#N# #(#&gt;#1#O#7#0#B#5#;#L#=#C#N#)# #G#0#A#B#L# #8# #2#0#@#8#0#B#8#2#=#C#N# #(#?#@#&gt;#D#8#;#L#=#C#N#)#,# #C#A#B#0#=#0#2#;#8#2#0#5#&lt;#C#N# #2#C#7#&gt;#&lt;#.# ###0#@#8#0#B#8#2#=#0#O# #(#?#@#&gt;#D#8#;#L#=#0#O#)# #G#0#A#B#L# #4#0#5#B# #2#&gt;#7#&lt;#&gt;#6#=#&gt;#A#B#L# #@#0#A#H#8#@#5#=#8#O# #8# #(#8#;#8#)# #C#3#;#C#1#;#5#=#8#O# #7#=#0#=#8#9#,# #C#&lt;#5#=#8#9# #8# #=#0#2#K#:#&gt;#2#,# #&gt;#?#@#5#4#5#;#O#5#&lt;#K#E# #A#&gt;#4#5#@#6#0#=#8#5#&lt;# #1#0#7#&gt;#2#K#E# #(#&gt;#1#O#7#0#B#5#;#L#=#K#E#)# #4#8#A#F#8#?#;#8#=# #(#&lt;#&gt;#4#C#;#5#9#)#,# #?#&gt;#7#2#&gt;#;#O#5#B# #A#B#C#4#5#=#B#C# #?#&gt;#;#C#G#8#B#L# #C#3#;#C#1#;#5#=#=#K#5# #7#=#0#=#8#O# #8# #=#0#2#K#:#8# #4#;#O# #C#A#?#5#H#=#&gt;#9# #?#@#&gt;#D#5#A#A#8#&gt;#=#0#;#L#=#&gt;#9# #4#5#O#B#5#;#L#=#&gt;#A#B#8# #8# #(#8#;#8#)# #4#;#O# #?#@#&gt;#4#&gt;#;#6#5#=#8#O# #?#@#&gt;#D#5#A#A#8#&gt;#=#0#;#L#=#&gt;#3#&gt;# #&gt;#1#@#0#7#&gt;#2#0#=#8#O# #2# #&lt;#0#3#8#A#B#@#0#B#C#@#5#.#</w:t>
      </w:r>
    </w:p>
    <w:p>
      <w:pPr>
        <w:pStyle w:val="PreformattedText"/>
        <w:bidi w:val="0"/>
        <w:jc w:val="left"/>
        <w:rPr/>
      </w:pPr>
      <w:r>
        <w:rPr/>
        <w:t>#6#.#3#.# ###0#7#&gt;#2#0#O# #(#&gt;#1#O#7#0#B#5#;#L#=#0#O#)# #G#0#A#B#L# #F#8#:#;#0# #"###C#&lt;#0#=#8#B#0#@#=#K#9#,# #A#&gt;#F#8#0#;#L#=#K#9# #8# #M#:#&gt;#=#&gt;#&lt;#8#G#5#A#:#8#9# #F#8#:#;#"# #4#&gt;#;#6#=#0# #?#@#5#4#C#A#&lt;#0#B#@#8#2#0#B#L# #8#7#C#G#5#=#8#5# #A#;#5#4#C#N#I#8#E# #&gt;#1#O#7#0#B#5#;#L#=#K#E# #4#8#A#F#8#?#;#8#=#:# #"###A#B#&gt;#@#8#O#"#,# #"#$#8#;#&gt;#A#&gt;#D#8#O#"#,# #"###=#&gt;#A#B#@#0#=#=#K#9# #O#7#K#:#"#.#</w:t>
      </w:r>
    </w:p>
    <w:p>
      <w:pPr>
        <w:pStyle w:val="PreformattedText"/>
        <w:bidi w:val="0"/>
        <w:jc w:val="left"/>
        <w:rPr/>
      </w:pPr>
      <w:r>
        <w:rPr/>
        <w:t>###0#7#&gt;#2#0#O# #(#&gt;#1#O#7#0#B#5#;#L#=#0#O#)# #G#0#A#B#L# #?#@#&gt;#D#5#A#A#8#&gt;#=#0#;#L#=#&gt;#3#&gt;# #F#8#:#;#0# #4#&gt;#;#6#=#0# #?#@#5#4#C#A#&lt;#0#B#@#8#2#0#B#L# #8#7#C#G#5#=#8#5# #4#8#A#F#8#?#;#8#=#K# #"###5#7#&gt;#?#0#A#=#&gt;#A#B#L# #6#8#7#=#5#4#5#O#B#5#;#L#=#&gt;#A#B#8#"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#0#1#;#8#F#0# 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B#@#C#:#B#C#@#0# ####### #1#0#:#0#;#0#2#@#8#0#B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%#%#%#%,%#%#%#%#%#%#%#%#%#%#%#%#%#%#%#%#%#%#%#%#%#%#%#%#%#%#%#%#%#%,%#%#%#%#%#%#%#%#%#%,%#%#%#%#%#%#%#%#%#%#%#%#%#%#%#%#%#%,%#%#%#%#%#%#%#%#%#%#%#%</w:t>
      </w:r>
    </w:p>
    <w:p>
      <w:pPr>
        <w:pStyle w:val="PreformattedText"/>
        <w:bidi w:val="0"/>
        <w:jc w:val="left"/>
        <w:rPr/>
      </w:pPr>
      <w:r>
        <w:rPr/>
        <w:t>##%##&gt;#4# ##% # ###G#5#1#=#K#5# #F#8#:#;#K#,# #@#0#7#4#5#;#K# #8# # # ##%"#@#C#4#&gt;#5#&lt;#-# ##% # # # ###5#@#5#G#5#=#L# # # # # ##%##&gt;#4#K# # # # # # ##%</w:t>
      </w:r>
    </w:p>
    <w:p>
      <w:pPr>
        <w:pStyle w:val="PreformattedText"/>
        <w:bidi w:val="0"/>
        <w:jc w:val="left"/>
        <w:rPr/>
      </w:pPr>
      <w:r>
        <w:rPr/>
        <w:t>##% ###&amp;# ##% # # # # # # # #?#@#&gt;#5#:#B#8#@#C#5#&lt;#K#5# # # # # # # # ##%:#&gt;#A#B#L# # # # ##% # #4#8#A#F#8#?#;#8#=# #4#;#O# # ##%D#&gt;#@#&lt;#8#@#C#5#-# ##%</w:t>
      </w:r>
    </w:p>
    <w:p>
      <w:pPr>
        <w:pStyle w:val="PreformattedText"/>
        <w:bidi w:val="0"/>
        <w:jc w:val="left"/>
        <w:rPr/>
      </w:pPr>
      <w:r>
        <w:rPr/>
        <w:t>##%###### ##% # # #@#5#7#C#;#L#B#0#B#K# #8#E# #&gt;#A#2#&gt;#5#=#8#O# # # # ##%(#7#0#G#5#B#=#K#5##% # # #@#0#7#@#0#1#&gt;#B#:#8# # # # ##%&lt;#K#E# # # # # # # ##%</w:t>
      </w:r>
    </w:p>
    <w:p>
      <w:pPr>
        <w:pStyle w:val="PreformattedText"/>
        <w:bidi w:val="0"/>
        <w:jc w:val="left"/>
        <w:rPr/>
      </w:pPr>
      <w:r>
        <w:rPr/>
        <w:t>##% # # # ##% # # # # # # # # # # # # # # # # # # # # # # # # # # # # ##%5#4#8#=#8#F#K#)# ##% # # # #?#@#8#&lt;#5#@#=#K#E# # # # ##%:#&gt;#&lt;#?#5#B#5#=#-# ##%</w:t>
      </w:r>
    </w:p>
    <w:p>
      <w:pPr>
        <w:pStyle w:val="PreformattedText"/>
        <w:bidi w:val="0"/>
        <w:jc w:val="left"/>
        <w:rPr/>
      </w:pPr>
      <w:r>
        <w:rPr/>
        <w:t>##% # # # ##% # # # # # # # # # # # # # # # # # # # # # # # # # # # # ##%&lt;#*#&gt;# # # # # # ##%?#@#&gt;#3#@#0#&lt;#&lt;#,# #0# #B#0#:#6#5##%F#8#9# # # # # # # ##%</w:t>
      </w:r>
    </w:p>
    <w:p>
      <w:pPr>
        <w:pStyle w:val="PreformattedText"/>
        <w:bidi w:val="0"/>
        <w:jc w:val="left"/>
        <w:rPr/>
      </w:pPr>
      <w:r>
        <w:rPr/>
        <w:t>##% # # # ##% # # # # # # # # # # # # # # # # # # # # # # # # # # # # ##% # # # # # # # # ##% # # #C#G#5#1#=#8#:#&gt;#2# #8# # # ##% # # # # # # # # # ##%</w:t>
      </w:r>
    </w:p>
    <w:p>
      <w:pPr>
        <w:pStyle w:val="PreformattedText"/>
        <w:bidi w:val="0"/>
        <w:jc w:val="left"/>
        <w:rPr/>
      </w:pPr>
      <w:r>
        <w:rPr/>
        <w:t>##% # # # ##% # # # # # # # # # # # # # # # # # # # # # # # # # # # # ##% # # # # # # # # ##% #C#G#5#1#=#K#E# #?#&gt;#A#&gt;#1#8#9# ##% # # # # # # # # # ##%</w:t>
      </w:r>
    </w:p>
    <w:p>
      <w:pPr>
        <w:pStyle w:val="PreformattedText"/>
        <w:bidi w:val="0"/>
        <w:jc w:val="left"/>
        <w:rPr/>
      </w:pPr>
      <w:r>
        <w:rPr/>
        <w:t>##%#%#%#%#%&lt;%#%#%#%#%#%#%#%#%#%#%#%#%#%#%#%#%#%#%#%#%#%#%#%#%#%#%#%#%#%&lt;%#%#%#%#%#%#%#%#%#%&lt;%#%#%#%#%#%#%#%#%#%#%#%#%#%#%#%#%#%&lt;%#%#%#%#%#%#%#%#%#%#%$%</w:t>
      </w:r>
    </w:p>
    <w:p>
      <w:pPr>
        <w:pStyle w:val="PreformattedText"/>
        <w:bidi w:val="0"/>
        <w:jc w:val="left"/>
        <w:rPr/>
      </w:pPr>
      <w:r>
        <w:rPr/>
        <w:t>##%##.#1# ##%##C#&lt;#0#=#8#B#0#@#=#K#9#,# # # #A#&gt;#F#8#0#;#L#=#K#9# # #8##% #3#8# #-# #4#8# ##%##A#B#&gt;#@#8#O# # # # # # # # # # ##%####-#1# # # # # # ##%</w:t>
      </w:r>
    </w:p>
    <w:p>
      <w:pPr>
        <w:pStyle w:val="PreformattedText"/>
        <w:bidi w:val="0"/>
        <w:jc w:val="left"/>
        <w:rPr/>
      </w:pPr>
      <w:r>
        <w:rPr/>
        <w:t>##% # # # ##%M#:#&gt;#=#&gt;#&lt;#8#G#5#A#:#8#9# #F#8#:#;# # # # # # # # # # # ##% # # # # # # # # ##%$#8#;#&gt;#A#&gt;#D#8#O# # # # # # # # ##%####-#2# # # # # # ##%</w:t>
      </w:r>
    </w:p>
    <w:p>
      <w:pPr>
        <w:pStyle w:val="PreformattedText"/>
        <w:bidi w:val="0"/>
        <w:jc w:val="left"/>
        <w:rPr/>
      </w:pPr>
      <w:r>
        <w:rPr/>
        <w:t>##% # # # ##%##0#7#&gt;#2#0#O# #G#0#A#B#L# # # # # # # # # # # # # # # # ##% # # #2#8# # # # ##%##=#&gt;#A#B#@#0#=#=#K#9# #O#7#K#:# ##%####-#3# # # # # # ##%</w:t>
      </w:r>
    </w:p>
    <w:p>
      <w:pPr>
        <w:pStyle w:val="PreformattedText"/>
        <w:bidi w:val="0"/>
        <w:jc w:val="left"/>
        <w:rPr/>
      </w:pPr>
      <w:r>
        <w:rPr/>
        <w:t>##% # # # ##%## #@#5#7#C#;#L#B#0#B#5# #8#7#C#G#5#=#8#O# #1#0#7#&gt;#2#&gt;#9##% # # # # # # # # ##%##@#0#2#&gt;#2#5#4#5#=#8#5# # # # # ##%####-#4# # # # # # ##%</w:t>
      </w:r>
    </w:p>
    <w:p>
      <w:pPr>
        <w:pStyle w:val="PreformattedText"/>
        <w:bidi w:val="0"/>
        <w:jc w:val="left"/>
        <w:rPr/>
      </w:pPr>
      <w:r>
        <w:rPr/>
        <w:t>##% # # # ##%G#0#A#B#8# # # # #F#8#:#;#0# # # # #&gt;#1#C#G#0#N#I#8#9#A#O##% # # # # # # # # ##%##=#A#B#8#B#C#F#8#&gt;#=#0#;#L#=#0#O##%####-#5# # # # # # ##%</w:t>
      </w:r>
    </w:p>
    <w:p>
      <w:pPr>
        <w:pStyle w:val="PreformattedText"/>
        <w:bidi w:val="0"/>
        <w:jc w:val="left"/>
        <w:rPr/>
      </w:pPr>
      <w:r>
        <w:rPr/>
        <w:t>##% # # # ##%4#&gt;#;#6#5#=#:# # # # # # # # # # # # # # # # # # # # # # ##% # # # # # # # # ##%M#:#&gt;#=#&gt;#&lt;#8#:#0# #&lt;#*#*#&gt;# # # ##%####-#6# # # # # # ##%</w:t>
      </w:r>
    </w:p>
    <w:p>
      <w:pPr>
        <w:pStyle w:val="PreformattedText"/>
        <w:bidi w:val="0"/>
        <w:jc w:val="left"/>
        <w:rPr/>
      </w:pPr>
      <w:r>
        <w:rPr/>
        <w:t>##% # # # ##%7#=#0#B#L#:# # # # # # # # # # # # # # # # # # # # # # # ##% # # # # # # # # ##%!#&gt;#F#8#&gt;#;#&gt;#3#8#O# #&lt;#*#*#&gt;# # ##%####-#7# # # # # # ##%</w:t>
      </w:r>
    </w:p>
    <w:p>
      <w:pPr>
        <w:pStyle w:val="PreformattedText"/>
        <w:bidi w:val="0"/>
        <w:jc w:val="left"/>
        <w:rPr/>
      </w:pPr>
      <w:r>
        <w:rPr/>
        <w:t>##% # # # ##%7#0#:#&gt;#=#&gt;#&lt;#5#@#=#&gt;#A#B#8# # # # # #8# # # # #M#B#0#?#K##% # # # # # # # # ##%##A#8#E#&gt;#;#&gt;#3#8#O# #&lt;#*#*#&gt;# # ##%####-#8# # # # # # ##%</w:t>
      </w:r>
    </w:p>
    <w:p>
      <w:pPr>
        <w:pStyle w:val="PreformattedText"/>
        <w:bidi w:val="0"/>
        <w:jc w:val="left"/>
        <w:rPr/>
      </w:pPr>
      <w:r>
        <w:rPr/>
        <w:t>##% # # # ##%8#A#B#&gt;#@#8#G#5#A#:#&gt;#3#&gt;# # # # # # # #?#@#&gt;#F#5#A#A#0#,##% # # # # # # # # ##% # # # # # # # # # # # # # # # # ##%####-#9# # # # # # ##%</w:t>
      </w:r>
    </w:p>
    <w:p>
      <w:pPr>
        <w:pStyle w:val="PreformattedText"/>
        <w:bidi w:val="0"/>
        <w:jc w:val="left"/>
        <w:rPr/>
      </w:pPr>
      <w:r>
        <w:rPr/>
        <w:t>##% # # # ##%&gt;#A#=#&gt;#2#=#K#5# # #A#&gt;#1#K#B#8#O# # #8# #?#@#&gt;#F#5#A#A#K##% # # # # # # # # ##% # # # # # # # # # # # # # # # # ##%####-#1#0# # # # # ##%</w:t>
      </w:r>
    </w:p>
    <w:p>
      <w:pPr>
        <w:pStyle w:val="PreformattedText"/>
        <w:bidi w:val="0"/>
        <w:jc w:val="left"/>
        <w:rPr/>
      </w:pPr>
      <w:r>
        <w:rPr/>
        <w:t>##% # # # ##%&lt;#8#@#&gt;#2#&gt;#9# # # # #8# # # # #&gt;#B#5#G#5#A#B#2#5#=#=#&gt;#9##% # # # # # # # # ##% # # # # # # # # # # # # # # # # ##%####-#1#1# # # # # ##%</w:t>
      </w:r>
    </w:p>
    <w:p>
      <w:pPr>
        <w:pStyle w:val="PreformattedText"/>
        <w:bidi w:val="0"/>
        <w:jc w:val="left"/>
        <w:rPr/>
      </w:pPr>
      <w:r>
        <w:rPr/>
        <w:t>##% # # # ##%M#:#&gt;#=#&gt;#&lt;#8#G#5#A#:#&gt;#9# #8#A#B#&gt;#@#8#8#;# # # # # # # ##% # # # # # # # # ##% # # # # # # # # # # # # # # # # ##%####-#1#2# # # # # ##%</w:t>
      </w:r>
    </w:p>
    <w:p>
      <w:pPr>
        <w:pStyle w:val="PreformattedText"/>
        <w:bidi w:val="0"/>
        <w:jc w:val="left"/>
        <w:rPr/>
      </w:pPr>
      <w:r>
        <w:rPr/>
        <w:t>##% # # # ##%-# # # # # #&gt;#A#=#&gt;#2#=#K#5# # # # #D#8#;#&gt;#A#&gt;#D#A#:#8#5##% # # # # # # # # ##% # # # # # # # # # # # # # # # # ##%####-#1#3# # # # # ##%</w:t>
      </w:r>
    </w:p>
    <w:p>
      <w:pPr>
        <w:pStyle w:val="PreformattedText"/>
        <w:bidi w:val="0"/>
        <w:jc w:val="left"/>
        <w:rPr/>
      </w:pPr>
      <w:r>
        <w:rPr/>
        <w:t>##% # # # ##%?#&gt;#=#O#B#8#O# # # # # # #8# # # # # #:#0#B#5#3#&gt;#@#8#8#,##% # # # # # # # # ##% # # # # # # # # # # # # # # # # ##%####-#1#4# # # # # ##%</w:t>
      </w:r>
    </w:p>
    <w:p>
      <w:pPr>
        <w:pStyle w:val="PreformattedText"/>
        <w:bidi w:val="0"/>
        <w:jc w:val="left"/>
        <w:rPr/>
      </w:pPr>
      <w:r>
        <w:rPr/>
        <w:t>##% # # # ##%7#0#:#&gt;#=#&gt;#&lt;#5#@#=#&gt;#A#B#8# # # # # # # #@#0#7#2#8#B#8#O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?#@#8#@#&gt;#4#K#,# #&gt;#1#I#5#A#B#2#0# #8# #&lt;#K#H#;#5#=#8#O#;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 # #&gt;#A#=#&gt;#2#=#K#5# # # # #=#&gt;#@#&lt;#0#B#8#2#=#K#5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?#@#0#2#&gt;#2#K#5# #4#&gt;#:#C#&lt;#5#=#B#K#;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&gt;#A#=#&gt;#2#=#K#5# # #?#&gt;#=#O#B#8#O# #8# #&lt;#&gt;#4#5#;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=#5#&gt;#:#;#0#A#A#8#G#5#A#:#&gt;#9# # # # # # # # # # # # # 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8#=#A#B#8#B#C#F#8#&gt;#=#0#;#L#=#&gt;#9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lt;#8#:#@#&gt;#M#:#&gt;#=#&gt;#&lt;#8#G#5#A#:#&gt;#9# # # # #B#5#&gt;#@#8#8#,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lt;#0#:#@#&gt;#M#:#&gt;#=#&gt;#&lt;#8#:#8# # # # #8# # # #&lt;#8#@#&gt;#2#&gt;#9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M#:#&gt;#=#&gt;#&lt;#8#:#8#;# # # 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&gt;#A#=#&gt;#2#=#K#5# #&lt;#0#:#@#&gt;#M#:#&gt;#=#&gt;#&lt;#8#G#5#A#:#8#5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?#&gt;#:#0#7#0#B#5#;#8# # # #8# # # #?#@#8#=#F#8#?#K# # #8#E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@#0#A#G#5#B#0#;# # # # # 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C#&lt;#5#B#L#:# # # # # # # 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 # # # # # # # # # # # # # # # #?#@#8#&lt;#5#=#O#B#L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?#&gt;#=#O#B#8#9#=#&gt;#-#:#0#B#5#3#&gt;#@#8#0#;#L#=#K#9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0#?#?#0#@#0#B#,# # # # #&gt;#A#=#&gt;#2#=#K#5# # # #7#0#:#&gt;#=#K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3#C#&lt;#0#=#8#B#0#@#=#K#E# # # #8# # # #A#&gt;#F#8#0#;#L#=#K#E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=#0#C#:# # # # #2# # # # #?#@#&gt;#D#5#A#A#8#&gt;#=#0#;#L#=#&gt;#9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4#5#O#B#5#;#L#=#&gt;#A#B#8#;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&gt;#@#8#5#=#B#8#@#&gt;#2#0#B#L#A#O# # #2# #&lt;#8#@#&gt;#2#&gt;#&lt;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8#A#B#&gt;#@#8#G#5#A#:#&gt;#&lt;# # # # # # # # #?#@#&gt;#F#5#A#A#5#,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0#=#0#;#8#7#8#@#&gt;#2#0#B#L# # # # #?#@#&gt;#F#5#A#A#K# # # 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O#2#;#5#=#8#O#,# # # # #?#@#&gt;#8#A#E#&gt;#4#O#I#8#5# # # # #2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1#I#5#A#B#2#5#;# # # # 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?#@#8#&lt;#5#=#O#B#L# #&lt;#5#B#&gt;#4#K# #8# #A#@#5#4#A#B#2#0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?#&gt;#7#=#0#=#8#O# # # # # # # # # # # # # # # # # # #4#;#O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8#=#B#5#;#;#5#:#B#C#0#;#L#=#&gt;#3#&gt;# # # #@#0#7#2#8#B#8#O#,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?#&gt;#2#K#H#5#=#8#O# #:#C#;#L#B#C#@#=#&gt;#3#&gt;# #C#@#&gt;#2#=#O#,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?#@#&gt;#D#5#A#A#8#&gt;#=#0#;#L#=#&gt;#9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:#&gt;#&lt;#?#5#B#5#=#B#=#&gt;#A#B#8#;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8#A#?#&gt;#;#L#7#&gt;#2#0#B#L# # #8#=#&gt;#A#B#@#0#=#=#K#9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O#7#K#:# # #2# #&lt;#5#6#;#8#G#=#&gt;#A#B#=#&gt;#&lt;# #&gt;#1#I#5#=#8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8# # # # # # # # # # # # #?#@#&gt;#D#5#A#A#8#&gt;#=#0#;#L#=#&gt;#9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4#5#O#B#5#;#L#=#&gt;#A#B#8#;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&gt;#@#8#5#=#B#8#@#&gt;#2#0#B#L#A#O# # #2# #A#8#A#B#5#&lt;#5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7#0#:#&gt;#=#&gt;#4#0#B#5#;#L#A#B#2#0# # # # # # # # # # # # 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=#&gt;#@#&lt;#0#B#8#2#=#K#E# # #?#@#0#2#&gt;#2#K#E# # #0#:#B#&gt;#2#,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@#5#3#;#0#&lt;#5#=#B#8#@#C#N#I#8#E# # # # # # # # #A#D#5#@#C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?#@#&gt;#D#5#A#A#8#&gt;#=#0#;#L#=#&gt;#9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4#5#O#B#5#;#L#=#&gt;#A#B#8#;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8#A#?#&gt;#;#L#7#&gt;#2#0#B#L# #?#@#0#2#&gt;#2#K#5# #=#&gt;#@#&lt;#K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2# # # # # # #?#@#&gt;#D#5#A#A#8#&gt;#=#0#;#L#=#&gt;#9# # # # # 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1#I#5#A#B#2#5#=#=#&gt;#9# #4#5#O#B#5#;#L#=#&gt;#A#B#8#;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?#@#&gt;#2#&gt;#4#8#B#L# # #0#=#0#;#8#7# # #&gt;#B#@#0#A#;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(#@#K#=#:#0#)#,# # # # # # # # # # # # #8#A#?#&gt;#;#L#7#C#O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M#:#&gt;#=#&gt;#&lt;#8#G#5#A#:#8#5# #&lt;#&gt;#4#5#;#8#;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8#A#?#&gt;#;#L#7#&gt;#2#0#B#L# #M#:#&gt;#=#&gt;#&lt;#8#G#5#A#:#8#9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8#=#A#B#@#C#&lt;#5#=#B#0#@#8#9# # # #4#;#O# # #0#=#0#;#8#7#0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2#=#5#H#=#5#9# # #8# # #2#=#C#B#@#5#=#=#5#9# # #A#@#5#4#K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1#8#7#=#5#A#0# #(#&gt;#@#3#0#=#8#7#0#F#8#8#)#;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2#;#0#4#5#B#L#:# # # # # 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=#0#2#K#:#0#&lt;#8# #F#5#;#&gt;#A#B#=#&gt;#3#&gt;# #?#&gt;#4#E#&gt;#4#0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:# #0#=#0#;#8#7#C# #?#@#&gt;#1#;#5#&lt;# #&gt;#1#I#5#A#B#2#0#;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=#0#2#K#:#0#&lt;#8# # #2#K#@#0#6#5#=#8#O# # #A#2#&gt;#8#E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lt;#K#A#;#5#9# # # # # #8# # # # # #&lt;#=#5#=#8#O# # # # # #2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lt;#5#6#;#8#G#=#&gt;#A#B#=#&gt;#&lt;# # # # #8# # # # #4#5#;#&gt;#2#&gt;#&lt;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1#I#5#=#8#8# #=#0# #8#=#&gt;#A#B#@#0#=#=#&gt;#&lt;# #O#7#K#:#5#;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 # #=#0#2#K#:#0#&lt;#8# # # # # #8#7#2#;#5#G#5#=#8#O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=#5#&gt;#1#E#&gt;#4#8#&lt;#&gt;#9# # # #8#=#D#&gt;#@#&lt;#0#F#8#8# # # #8#7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@#8#3#8#=#0#;#L#=#&gt;#3#&gt;# # # # #B#5#:#A#B#0# # # # #=#0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8#=#&gt;#A#B#@#0#=#=#&gt;#&lt;# # # # # # #O#7#K#:#5# # # # # #?#&gt;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?#@#&gt;#1#;#5#&lt;#0#&lt;# # # # # #M#:#&gt;#=#&gt;#&lt;#8#:#8# # # # # 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1#8#7#=#5#A#0#;# # # # # 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M#:#&gt;#=#&gt;#&lt;#8#G#5#A#:#8#&lt;#8# # # #&lt;#5#B#&gt;#4#0#&lt;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0#=#0#;#8#7#0# # # # # # # # # # # # # #?#&gt;#2#5#4#5#=#8#O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?#&gt;#B#@#5#1#8#B#5#;#5#9#,# #?#@#&gt;#8#7#2#&gt;#4#8#B#5#;#5#9#,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A#&gt;#1#A#B#2#5#=#=#8#:#&gt;#2# # # # #@#5#A#C#@#A#&gt;#2# # # 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3#&gt;#A#C#4#0#@#A#B#2#0#.# 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#%#%#%#%#%#%#%#%#%#%#%#%#%#%#%#%#%#%#%#%#%#%#%#%#%#%#%#%#%&lt;%#%#%#%#%#%#%#%#%#%&lt;%#%#%#%#%#%#%#%#%#%#%#%#%#%#%#%#%#%&lt;%#%#%#%#%#%#%#%#%#%#%$%</w:t>
      </w:r>
    </w:p>
    <w:p>
      <w:pPr>
        <w:pStyle w:val="PreformattedText"/>
        <w:bidi w:val="0"/>
        <w:jc w:val="left"/>
        <w:rPr/>
      </w:pPr>
      <w:r>
        <w:rPr/>
        <w:t>##% # # # ##%##0#@#8#0#B#8#2#=#0#O# # #G#0#A#B#L# # # #(#7#=#0#=#8#O#,##% #1#0# #-# #2#0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C#&lt;#5#=#8#O#,# # #=#0#2#K#:#8# # #&gt;#?#@#5#4#5#;#O#N#B#A#O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###### #2#C#7#0#)# # # # 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#%#%#%#%&lt;%#%#%#%#%#%#%#%#%#%#%#%#%#%#%#%#%#%#%#%#%#%#%#%#%#%#%#%#%#%&lt;%#%#%#%#%#%#%#%#%#%&lt;%#%#%#%#%#%#%#%#%#%#%#%#%#%#%#%#%#%&lt;%#%#%#%#%#%#%#%#%#%#%$%</w:t>
      </w:r>
    </w:p>
    <w:p>
      <w:pPr>
        <w:pStyle w:val="PreformattedText"/>
        <w:bidi w:val="0"/>
        <w:jc w:val="left"/>
        <w:rPr/>
      </w:pPr>
      <w:r>
        <w:rPr/>
        <w:t>##%##.#2# ##%##0#B#5#&lt;#0#B#8#G#5#A#:#8#9# # # # # # # # # # # # # # #8##% #3#4# #-# #4#4# ##%##0#B#5#&lt;#0#B#8#:#0# # # # # # # ##%####-#1#5# # # # # ##%</w:t>
      </w:r>
    </w:p>
    <w:p>
      <w:pPr>
        <w:pStyle w:val="PreformattedText"/>
        <w:bidi w:val="0"/>
        <w:jc w:val="left"/>
        <w:rPr/>
      </w:pPr>
      <w:r>
        <w:rPr/>
        <w:t>##% # # # ##%5#A#B#5#A#B#2#5#=#=#&gt;#=#0#C#G#=#K#9# #F#8#:#;# # # # # # ##% # # # # # # # # ##%!#B#0#B#8#A#B#8#:#0# # # # # # # ##%####-#1#6# # # # # ##%</w:t>
      </w:r>
    </w:p>
    <w:p>
      <w:pPr>
        <w:pStyle w:val="PreformattedText"/>
        <w:bidi w:val="0"/>
        <w:jc w:val="left"/>
        <w:rPr/>
      </w:pPr>
      <w:r>
        <w:rPr/>
        <w:t>##% # # # ##%##0#7#&gt;#2#0#O# #G#0#A#B#L# # # # # # # # # # # # # # # # ##% # # #2#4# # # # ##%(#B#5#&gt;#@#8#O# # # # # # # # # # ##%####-#1#7# # # # # ##%</w:t>
      </w:r>
    </w:p>
    <w:p>
      <w:pPr>
        <w:pStyle w:val="PreformattedText"/>
        <w:bidi w:val="0"/>
        <w:jc w:val="left"/>
        <w:rPr/>
      </w:pPr>
      <w:r>
        <w:rPr/>
        <w:t>##% # # # ##%## #@#5#7#C#;#L#B#0#B#5# #8#7#C#G#5#=#8#O# #1#0#7#&gt;#2#&gt;#9##% # # # # # # # # ##%A#B#0#B#8#A#B#8#:#8#,# # # # # # ##%####-#1#8# # # # # ##%</w:t>
      </w:r>
    </w:p>
    <w:p>
      <w:pPr>
        <w:pStyle w:val="PreformattedText"/>
        <w:bidi w:val="0"/>
        <w:jc w:val="left"/>
        <w:rPr/>
      </w:pPr>
      <w:r>
        <w:rPr/>
        <w:t>##% # # # ##%G#0#A#B#8# # # # #F#8#:#;#0# # # # #&gt;#1#C#G#0#N#I#8#9#A#O##% # # # # # # # # ##%A#&gt;#F#8#0#;#L#=#&gt;#-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4#&gt;#;#6#5#=#:# # # # # # # # # # # # # # # # # # # # # # ##% # # # # # # # # ##%M#:#&gt;#=#&gt;#&lt;#8#G#5#A#:#0#O# # # # ##% # # # # # # # # # ##%</w:t>
      </w:r>
    </w:p>
    <w:p>
      <w:pPr>
        <w:pStyle w:val="PreformattedText"/>
        <w:bidi w:val="0"/>
        <w:jc w:val="left"/>
        <w:rPr/>
      </w:pPr>
      <w:r>
        <w:rPr/>
        <w:t>##% # # # ##%7#=#0#B#L#:# # # # # # # # # # # # # # # # # # # # # # # ##% # # # # # # # # ##%A#B#0#B#8#A#B#8#:#0#)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 #&gt;#A#=#&gt;#2#=#K#5# # # # #?#&gt;#=#O#B#8#O# # # # #8##% # # # # # # # # ##%##5#B#&gt;#4#K# #?#@#8#=#O#B#8#O# # ##% # # # # # # # # # ##%</w:t>
      </w:r>
    </w:p>
    <w:p>
      <w:pPr>
        <w:pStyle w:val="PreformattedText"/>
        <w:bidi w:val="0"/>
        <w:jc w:val="left"/>
        <w:rPr/>
      </w:pPr>
      <w:r>
        <w:rPr/>
        <w:t>##% # # # ##%8#=#A#B#@#C#&lt;#5#=#B#K# # # # # #0#;#3#5#1#@#K# # # # # #8##% # # # # # # # # ##%C#?#@#0#2#;#5#=#G#5#A#:#8#E# # # ##% # # # # # # # # # ##%</w:t>
      </w:r>
    </w:p>
    <w:p>
      <w:pPr>
        <w:pStyle w:val="PreformattedText"/>
        <w:bidi w:val="0"/>
        <w:jc w:val="left"/>
        <w:rPr/>
      </w:pPr>
      <w:r>
        <w:rPr/>
        <w:t>##% # # # ##%3#5#&gt;#&lt;#5#B#@#8#8#,# # # # #&lt;#0#B#5#&lt;#0#B#8#G#5#A#:#&gt;#3#&gt;##% # # # # # # # # ##%@#5#H#5#=#8#9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0#=#0#;#8#7#0#,# #B#5#&gt;#@#8#8# #2#5#@#&gt;#O#B#=#&gt;#A#B#5#9#,##% # # # # # # # # ##%##=#D#&gt;#@#&lt;#0#F#8#&gt;#=#=#K#5# # # ##% # # # # # # # # # ##%</w:t>
      </w:r>
    </w:p>
    <w:p>
      <w:pPr>
        <w:pStyle w:val="PreformattedText"/>
        <w:bidi w:val="0"/>
        <w:jc w:val="left"/>
        <w:rPr/>
      </w:pPr>
      <w:r>
        <w:rPr/>
        <w:t>##% # # # ##%&lt;#0#B#5#&lt;#0#B#8#G#5#A#:#&gt;#9# # # # # # # # # # # # # # #8##% # # # # # # # # ##%B#5#E#=#&gt;#;#&gt;#3#8#8# #2# # # # # ##% # # # # # # # # # ##%</w:t>
      </w:r>
    </w:p>
    <w:p>
      <w:pPr>
        <w:pStyle w:val="PreformattedText"/>
        <w:bidi w:val="0"/>
        <w:jc w:val="left"/>
        <w:rPr/>
      </w:pPr>
      <w:r>
        <w:rPr/>
        <w:t>##% # # # ##%A#&gt;#F#8#0#;#L#=#&gt;#-#M#:#&gt;#=#&gt;#&lt;#8#G#5#A#:#&gt;#9# # # # # # ##% # # # # # # # # ##%&lt;#5#=#5#4#6#&lt;#5#=#B#5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A#B#0#B#8#A#B#8#:#8#;# # 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&gt;#A#=#&gt;#2#=#K#5# # # #&lt;#0#B#5#&lt;#0#B#8#G#5#A#:#8#5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lt;#&gt;#4#5#;#8# #?#@#8#=#O#B#8#O# #@#5#H#5#=#8#9#;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 #&gt;#A#=#&gt;#2#=#K#5# # # # #?#&gt;#=#O#B#8#O# # # # 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A#&gt;#2#@#5#&lt;#5#=#=#K#5# #?#@#8#=#F#8#?#K# #@#0#1#&gt;#B#K# #A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4#5#;#&gt;#2#&gt;#9# # #8#=#D#&gt;#@#&lt;#0#F#8#5#9#,# #0# #B#0#:#6#5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8#&lt;#5#B#L# # # # # #?#@#5#4#A#B#0#2#;#5#=#8#5# # # # # #&gt;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:#&gt;#@#?#&gt;#@#0#B#8#2#=#K#E# # #8#=#D#&gt;#@#&lt;#0#F#8#&gt;#=#=#K#E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A#8#A#B#5#&lt;#0#E# #8# #1#0#7#0#E# #4#0#=#=#K#E#;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C#&lt;#5#B#L#:# # # # # # # 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 # # # # #@#5#H#0#B#L# # # # # # # #B#8#?#&gt;#2#K#5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lt;#0#B#5#&lt;#0#B#8#G#5#A#:#8#5# # # # # # # # #7#0#4#0#G#8#,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8#A#?#&gt;#;#L#7#C#5#&lt;#K#5# # # #?#@#8# # # #?#@#8#=#O#B#8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C#?#@#0#2#;#5#=#G#5#A#:#8#E# #@#5#H#5#=#8#9#;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8#A#?#&gt;#;#L#7#&gt;#2#0#B#L# #&lt;#0#B#5#&lt;#0#B#8#G#5#A#:#8#9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O#7#K#:# # # # # #8# # # # # #&lt;#0#B#5#&lt;#0#B#8#G#5#A#:#C#N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A#8#&lt;#2#&gt;#;#8#:#C# # # # #?#@#8# # # #?#&gt;#A#B#@#&gt;#5#=#8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@#3#0#=#8#7#0#F#8#&gt;#=#=#&gt;#-#C#?#@#0#2#;#5#=#G#5#A#:#8#E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lt;#&gt;#4#5#;#5#9#;# # # # # 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&gt;#1#@#0#1#0#B#K#2#0#B#L# #M#&lt;#?#8#@#8#G#5#A#:#8#5# 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M#:#A#?#5#@#8#&lt;#5#=#B#0#;#L#=#K#5# #4#0#=#=#K#5#;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?#@#8#&lt;#5#=#O#B#L# # #8#=#D#&gt;#@#&lt;#0#F#8#&gt;#=#=#K#5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B#5#E#=#&gt;#;#&gt;#3#8#8# # # # # #4#;#O# # # # #@#5#H#5#=#8#O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C#?#@#0#2#;#5#=#G#5#A#:#8#E# #7#0#4#0#G#;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2#;#0#4#5#B#L#:# # # # # 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 # # # # # # # # #&lt;#0#B#5#&lt;#0#B#8#G#5#A#:#8#&lt;#8#,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A#B#0#B#8#A#B#8#G#5#A#:#8#&lt;#8# # # # # # # # # # # # # 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:#&gt;#;#8#G#5#A#B#2#5#=#=#K#&lt;#8# # # # # # #&lt;#5#B#&gt;#4#0#&lt;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@#5#H#5#=#8#O# # # # # # # # # # # # # # # #B#8#?#&gt;#2#K#E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@#3#0#=#8#7#0#F#8#&gt;#=#=#&gt;#-#C#?#@#0#2#;#5#=#G#5#A#:#8#E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7#0#4#0#G#;# # # # # # # 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?#@#&gt;#3#@#0#&lt;#&lt;#=#K#&lt;# # # #&gt;#1#5#A#?#5#G#5#=#8#5#&lt;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4#;#O# # # # # #@#0#1#&gt;#B#K# # #A# # # # # #4#5#;#&gt;#2#&gt;#9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8#=#D#&gt;#@#&lt;#0#F#8#5#9# # # # # #8# # # # #&gt;#A#=#&gt;#2#0#&lt;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##=#B#5#@#=#5#B#-#B#5#E#=#&gt;#;#&gt;#3#8#9#.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#%#%#%#%#%#%#%#%#%#%#%#%#%#%#%#%#%#%#%#%#%#%#%#%#%#%#%#%#%&lt;%#%#%#%#%#%#%#%#%#%&lt;%#%#%#%#%#%#%#%#%#%#%#%#%#%#%#%#%#%&lt;%#%#%#%#%#%#%#%#%#%#%$%</w:t>
      </w:r>
    </w:p>
    <w:p>
      <w:pPr>
        <w:pStyle w:val="PreformattedText"/>
        <w:bidi w:val="0"/>
        <w:jc w:val="left"/>
        <w:rPr/>
      </w:pPr>
      <w:r>
        <w:rPr/>
        <w:t>##% # # # ##%##0#@#8#0#B#8#2#=#0#O# # #G#0#A#B#L# # # #(#7#=#0#=#8#O#,##% #1#0# #-# #2#0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C#&lt;#5#=#8#O#,# # #=#0#2#K#:#8# # #&gt;#?#@#5#4#5#;#O#N#B#A#O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###### #2#C#7#0#)# # # # 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#%#%#%#%&lt;%#%#%#%#%#%#%#%#%#%#%#%#%#%#%#%#%#%#%#%#%#%#%#%#%#%#%#%#%#%&lt;%#%#%#%#%#%#%#%#%#%&lt;%#%#%#%#%#%#%#%#%#%#%#%#%#%#%#%#%#%&lt;%#%#%#%#%#%#%#%#%#%#%$%</w:t>
      </w:r>
    </w:p>
    <w:p>
      <w:pPr>
        <w:pStyle w:val="PreformattedText"/>
        <w:bidi w:val="0"/>
        <w:jc w:val="left"/>
        <w:rPr/>
      </w:pPr>
      <w:r>
        <w:rPr/>
        <w:t>##%##.#3# ##%##@#&gt;#D#5#A#A#8#&gt;#=#0#;#L#=#K#9# #F#8#:#;# # # # # # # # ##%1#3#4# #-# #1#3#8##%"#5#&gt;#@#8#O# # # # # # # # # # # ##%####-#1#9# # # # # ##%</w:t>
      </w:r>
    </w:p>
    <w:p>
      <w:pPr>
        <w:pStyle w:val="PreformattedText"/>
        <w:bidi w:val="0"/>
        <w:jc w:val="left"/>
        <w:rPr/>
      </w:pPr>
      <w:r>
        <w:rPr/>
        <w:t>##% # # # ##%##0#7#&gt;#2#0#O# # # # # # # # # # # # # # # # # # # # # # ##% # # #5#2# # # # ##%&lt;#5#=#5#4#6#&lt;#5#=#B#0# # # # # # ##%####-#2#0# # # # # ##%</w:t>
      </w:r>
    </w:p>
    <w:p>
      <w:pPr>
        <w:pStyle w:val="PreformattedText"/>
        <w:bidi w:val="0"/>
        <w:jc w:val="left"/>
        <w:rPr/>
      </w:pPr>
      <w:r>
        <w:rPr/>
        <w:t>##% # # # ##%(#&gt;#1#I#5#?#@#&gt;#D#5#A#A#8#&gt;#=#0#;#L#=#0#O#)# #G#0#A#B#L# ##% # # # # # # # # ##%(#8#A#B#&gt;#@#8#O# # # # # # # # # ##%####-#2#1# # # # # ##%</w:t>
      </w:r>
    </w:p>
    <w:p>
      <w:pPr>
        <w:pStyle w:val="PreformattedText"/>
        <w:bidi w:val="0"/>
        <w:jc w:val="left"/>
        <w:rPr/>
      </w:pPr>
      <w:r>
        <w:rPr/>
        <w:t>##% # # # ##%## #@#5#7#C#;#L#B#0#B#5# #8#7#C#G#5#=#8#O# #1#0#7#&gt;#2#&gt;#9##% # # # # # # # # ##%C#?#@#0#2#;#5#=#G#5#A#:#&gt;#9# # # ##%####-#1# # # # # # ##%</w:t>
      </w:r>
    </w:p>
    <w:p>
      <w:pPr>
        <w:pStyle w:val="PreformattedText"/>
        <w:bidi w:val="0"/>
        <w:jc w:val="left"/>
        <w:rPr/>
      </w:pPr>
      <w:r>
        <w:rPr/>
        <w:t>##% # # # ##%G#0#A#B#8# # # # #F#8#:#;#0# # # # #&gt;#1#C#G#0#N#I#8#9#A#O##% # # # # # # # # ##%&lt;#K#A#;#8#,# #B#5#&gt;#@#8#O# # # # ##%####-#2# # # # # # ##%</w:t>
      </w:r>
    </w:p>
    <w:p>
      <w:pPr>
        <w:pStyle w:val="PreformattedText"/>
        <w:bidi w:val="0"/>
        <w:jc w:val="left"/>
        <w:rPr/>
      </w:pPr>
      <w:r>
        <w:rPr/>
        <w:t>##% # # # ##%4#&gt;#;#6#5#=#:# # # # # # # # # # # # # # # # # # # # # # ##% # # # # # # # # ##%&gt;#@#3#0#=#8#7#0#F#8#8#,# # # # # ##%####-#3# # # # # # ##%</w:t>
      </w:r>
    </w:p>
    <w:p>
      <w:pPr>
        <w:pStyle w:val="PreformattedText"/>
        <w:bidi w:val="0"/>
        <w:jc w:val="left"/>
        <w:rPr/>
      </w:pPr>
      <w:r>
        <w:rPr/>
        <w:t>##% # # # ##%7#=#0#B#L#:# # # # # # # # # # # # # # # # # # # # # # # ##% # # # # # # # # ##%&gt;#@#3#0#=#8#7#0#F#8#&gt;#=#=#&gt;#5# # ##%####-#4# # # # # # ##%</w:t>
      </w:r>
    </w:p>
    <w:p>
      <w:pPr>
        <w:pStyle w:val="PreformattedText"/>
        <w:bidi w:val="0"/>
        <w:jc w:val="left"/>
        <w:rPr/>
      </w:pPr>
      <w:r>
        <w:rPr/>
        <w:t>##% # # # ##%-# # # #&gt;#A#=#&gt;#2#=#K#5# # #M#B#0#?#K# # #@#0#7#2#8#B#8#O##% # # # # # # # # ##%?#&gt;#2#5#4#5#=#8#5#)# # # # # # # ##%####-#5# # # # # # ##%</w:t>
      </w:r>
    </w:p>
    <w:p>
      <w:pPr>
        <w:pStyle w:val="PreformattedText"/>
        <w:bidi w:val="0"/>
        <w:jc w:val="left"/>
        <w:rPr/>
      </w:pPr>
      <w:r>
        <w:rPr/>
        <w:t>##% # # # ##%&lt;#5#=#5#4#6#&lt;#5#=#B#0# # # #:#0#:# # # #=#0#C#:#8# # # #8##% # # # # # # # # ##%##0#@#:#5#B#8#=#3# # # # # # # # ##%####-#6# # # # # # ##%</w:t>
      </w:r>
    </w:p>
    <w:p>
      <w:pPr>
        <w:pStyle w:val="PreformattedText"/>
        <w:bidi w:val="0"/>
        <w:jc w:val="left"/>
        <w:rPr/>
      </w:pPr>
      <w:r>
        <w:rPr/>
        <w:t>##% # # # ##%?#@#&gt;#D#5#A#A#8#8#;# # # # # # # # # # # # # # # # # # # ##% # # # # # # # # ##%##G#5#B# #8# #0#=#0#;#8#7# # # # ##%####-#7# # # # # # ##%</w:t>
      </w:r>
    </w:p>
    <w:p>
      <w:pPr>
        <w:pStyle w:val="PreformattedText"/>
        <w:bidi w:val="0"/>
        <w:jc w:val="left"/>
        <w:rPr/>
      </w:pPr>
      <w:r>
        <w:rPr/>
        <w:t>##% # # # ##%-# # # # #?#@#8#=#F#8#?#K# # # # #@#0#7#2#8#B#8#O# # # #8##% # # # # # # # # ##%(#D#8#=#0#=#A#&gt;#2#K#9# #C#G#5#B#,##%####-#8# # # # # # ##%</w:t>
      </w:r>
    </w:p>
    <w:p>
      <w:pPr>
        <w:pStyle w:val="PreformattedText"/>
        <w:bidi w:val="0"/>
        <w:jc w:val="left"/>
        <w:rPr/>
      </w:pPr>
      <w:r>
        <w:rPr/>
        <w:t>##% # # # ##%7#0#:#&gt;#=#&gt;#&lt;#5#@#=#&gt;#A#B#8# # # # # # # # # # # # # # # ##% # # # # # # # # ##%C#?#@#0#2#;#5#=#G#5#A#:#8#9# # # ##%####-#9# # # # # # ##%</w:t>
      </w:r>
    </w:p>
    <w:p>
      <w:pPr>
        <w:pStyle w:val="PreformattedText"/>
        <w:bidi w:val="0"/>
        <w:jc w:val="left"/>
        <w:rPr/>
      </w:pPr>
      <w:r>
        <w:rPr/>
        <w:t>##% # # # ##%D#C#=#:#F#8#&gt;#=#8#@#&gt;#2#0#=#8#O# #&gt;#@#3#0#=#8#7#0#F#8#8#;##% # # # # # # # # ##%C#G#5#B#,# #D#8#=#0#=#A#&gt;#2#K#9# ##%####-#1#0# # # # # ##%</w:t>
      </w:r>
    </w:p>
    <w:p>
      <w:pPr>
        <w:pStyle w:val="PreformattedText"/>
        <w:bidi w:val="0"/>
        <w:jc w:val="left"/>
        <w:rPr/>
      </w:pPr>
      <w:r>
        <w:rPr/>
        <w:t>##% # # # ##%-# # # #@#&gt;#;#8#,# # #D#C#=#:#F#8#8# # #8# # #7#0#4#0#G#8##% # # # # # # # # ##%0#=#0#;#8#7#)# # # # # # # # # # ##%####-#1#1# # # # # ##%</w:t>
      </w:r>
    </w:p>
    <w:p>
      <w:pPr>
        <w:pStyle w:val="PreformattedText"/>
        <w:bidi w:val="0"/>
        <w:jc w:val="left"/>
        <w:rPr/>
      </w:pPr>
      <w:r>
        <w:rPr/>
        <w:t>##% # # # ##%&lt;#5#=#5#4#6#5#@#0# # # # #2# # # # #A#&gt;#2#@#5#&lt;#5#=#=#&gt;#9##% # # # # # # # # ##%$#8#=#0#=#A#&gt;#2#K#9# # # # # # # ##%####-#1#2# # # # # ##%</w:t>
      </w:r>
    </w:p>
    <w:p>
      <w:pPr>
        <w:pStyle w:val="PreformattedText"/>
        <w:bidi w:val="0"/>
        <w:jc w:val="left"/>
        <w:rPr/>
      </w:pPr>
      <w:r>
        <w:rPr/>
        <w:t>##% # # # ##%&gt;#@#3#0#=#8#7#0#F#8#8#;# # # # # # # # # # # # # # # # # ##% # # # # # # # # ##%&lt;#5#=#5#4#6#&lt;#5#=#B# # # # # # # ##%####-#1#3# # # # # ##%</w:t>
      </w:r>
    </w:p>
    <w:p>
      <w:pPr>
        <w:pStyle w:val="PreformattedText"/>
        <w:bidi w:val="0"/>
        <w:jc w:val="left"/>
        <w:rPr/>
      </w:pPr>
      <w:r>
        <w:rPr/>
        <w:t>##% # # # ##%-# # #&gt;#A#=#&gt;#2#=#K#5# #1#8#7#=#5#A#-#?#@#&gt;#F#5#A#A#K# #2##% # # # # # # # # ##%##?#@#0#2#;#5#=#8#5# # # # # # # ##%####-#1#4# # # # # ##%</w:t>
      </w:r>
    </w:p>
    <w:p>
      <w:pPr>
        <w:pStyle w:val="PreformattedText"/>
        <w:bidi w:val="0"/>
        <w:jc w:val="left"/>
        <w:rPr/>
      </w:pPr>
      <w:r>
        <w:rPr/>
        <w:t>##% # # # ##%&gt;#@#3#0#=#8#7#0#F#8#8#;# # # # # # # # # # # # # # # # # ##% # # # # # # # # ##%G#5#;#&gt;#2#5#G#5#A#:#8#&lt;#8# # # # ##%####-#1#5# # # # # ##%</w:t>
      </w:r>
    </w:p>
    <w:p>
      <w:pPr>
        <w:pStyle w:val="PreformattedText"/>
        <w:bidi w:val="0"/>
        <w:jc w:val="left"/>
        <w:rPr/>
      </w:pPr>
      <w:r>
        <w:rPr/>
        <w:t>##% # # # ##%-# # # #?#@#8#=#F#8#?#K# # # #F#5#;#5#?#&gt;#;#0#3#0#=#8#O#,##% # # # # # # # # ##%@#5#A#C#@#A#0#&lt;#8# # # # # # # # ##%####-#1#6# # # # # ##%</w:t>
      </w:r>
    </w:p>
    <w:p>
      <w:pPr>
        <w:pStyle w:val="PreformattedText"/>
        <w:bidi w:val="0"/>
        <w:jc w:val="left"/>
        <w:rPr/>
      </w:pPr>
      <w:r>
        <w:rPr/>
        <w:t>##% # # # ##%2#8#4#K# # # # # # # # # #8# # # # # # # # # #&lt;#5#B#&gt;#4#K##% # # # # # # # # ##%!#B#@#0#B#5#3#8#G#5#A#:#8#9# # # ##%####-#1#7# # # # # ##%</w:t>
      </w:r>
    </w:p>
    <w:p>
      <w:pPr>
        <w:pStyle w:val="PreformattedText"/>
        <w:bidi w:val="0"/>
        <w:jc w:val="left"/>
        <w:rPr/>
      </w:pPr>
      <w:r>
        <w:rPr/>
        <w:t>##% # # # ##%&gt;#@#3#0#=#8#7#0#F#8#&gt;#=#=#&gt;#3#&gt;# # # # # # # # # # # # # ##% # # # # # # # # ##%&lt;#5#=#5#4#6#&lt;#5#=#B# # # # # # # ##%####-#1#8# # # # # ##%</w:t>
      </w:r>
    </w:p>
    <w:p>
      <w:pPr>
        <w:pStyle w:val="PreformattedText"/>
        <w:bidi w:val="0"/>
        <w:jc w:val="left"/>
        <w:rPr/>
      </w:pPr>
      <w:r>
        <w:rPr/>
        <w:t>##% # # # ##%?#;#0#=#8#@#&gt;#2#0#=#8#O#;# # # # # # # # # # # # # # # # ##% # # # # # # # # ##%##&gt;#@#?#&gt;#@#0#B#8#2#=#0#O# # # # ##%####-#1#9# # # # # ##%</w:t>
      </w:r>
    </w:p>
    <w:p>
      <w:pPr>
        <w:pStyle w:val="PreformattedText"/>
        <w:bidi w:val="0"/>
        <w:jc w:val="left"/>
        <w:rPr/>
      </w:pPr>
      <w:r>
        <w:rPr/>
        <w:t>##% # # # ##%-# # # # # #B#8#?#K# # # # #&gt;#@#3#0#=#8#7#0#F#8#&gt;#=#=#K#E##% # # # # # # # # ##%A#&gt;#F#8#0#;#L#=#0#O# # # # # # # ##%####-#2#0# # # # # ##%</w:t>
      </w:r>
    </w:p>
    <w:p>
      <w:pPr>
        <w:pStyle w:val="PreformattedText"/>
        <w:bidi w:val="0"/>
        <w:jc w:val="left"/>
        <w:rPr/>
      </w:pPr>
      <w:r>
        <w:rPr/>
        <w:t>##% # # # ##%A#B#@#C#:#B#C#@#,# # # # # #8#E# # # # # #&gt;#A#=#&gt;#2#=#K#5##% # # # # # # # # ##%&gt;#B#2#5#B#A#B#2#5#=#=#&gt;#A#B#L# # ##%####-#2#1# # # # # ##%</w:t>
      </w:r>
    </w:p>
    <w:p>
      <w:pPr>
        <w:pStyle w:val="PreformattedText"/>
        <w:bidi w:val="0"/>
        <w:jc w:val="left"/>
        <w:rPr/>
      </w:pPr>
      <w:r>
        <w:rPr/>
        <w:t>##% # # # ##%?#0#@#0#&lt;#5#B#@#K# # # #8# # # #?#@#8#=#F#8#?#K# # # #8#E##% # # # # # # # # ##%##5#7#&gt;#?#0#A#=#&gt;#A#B#L# # # # # ##%####-#2#2# # # # # ##%</w:t>
      </w:r>
    </w:p>
    <w:p>
      <w:pPr>
        <w:pStyle w:val="PreformattedText"/>
        <w:bidi w:val="0"/>
        <w:jc w:val="left"/>
        <w:rPr/>
      </w:pPr>
      <w:r>
        <w:rPr/>
        <w:t>##% # # # ##%?#@#&gt;#5#:#B#8#@#&gt;#2#0#=#8#O#;# # # # # # # # # # # # # # ##% # # # # # # # # ##%6#8#7#=#5#4#5#O#B#5#;#L#=#&gt;#A#B#8##%####-#2#3# # # # # ##%</w:t>
      </w:r>
    </w:p>
    <w:p>
      <w:pPr>
        <w:pStyle w:val="PreformattedText"/>
        <w:bidi w:val="0"/>
        <w:jc w:val="left"/>
        <w:rPr/>
      </w:pPr>
      <w:r>
        <w:rPr/>
        <w:t>##% # # # ##%-# # #&gt;#A#=#&gt;#2#=#K#5# # #2#8#4#K# #8# #?#@#&gt;#F#5#4#C#@#K##% # # # # # # # # ##%##8#4#5#@#A#B#2#&gt;# #&lt;#*#*#&gt;# # # ##%####-#2#4# # # # # ##%</w:t>
      </w:r>
    </w:p>
    <w:p>
      <w:pPr>
        <w:pStyle w:val="PreformattedText"/>
        <w:bidi w:val="0"/>
        <w:jc w:val="left"/>
        <w:rPr/>
      </w:pPr>
      <w:r>
        <w:rPr/>
        <w:t>##% # # # ##%2#=#C#B#@#8#&gt;#@#3#0#=#8#7#0#F#8#&gt;#=#=#&gt;#3#&gt;# # # # # # # ##% # # # # # # # # ##%##5#;#&gt;#2#K#5# # # # # # # # # # ##%####-#2#5# # # # # ##%</w:t>
      </w:r>
    </w:p>
    <w:p>
      <w:pPr>
        <w:pStyle w:val="PreformattedText"/>
        <w:bidi w:val="0"/>
        <w:jc w:val="left"/>
        <w:rPr/>
      </w:pPr>
      <w:r>
        <w:rPr/>
        <w:t>##% # # # ##%:#&gt;#=#B#@#&gt;#;#O#;# # # # # # # # # # # # # # # # # # # # ##% # # # # # # # # ##%:#&gt;#&lt;#&lt;#C#=#8#:#0#F#8#8# #&lt;#*#*#&gt;##%####-#2#6# # # # # ##%</w:t>
      </w:r>
    </w:p>
    <w:p>
      <w:pPr>
        <w:pStyle w:val="PreformattedText"/>
        <w:bidi w:val="0"/>
        <w:jc w:val="left"/>
        <w:rPr/>
      </w:pPr>
      <w:r>
        <w:rPr/>
        <w:t>##% # # # ##%-# #2#8#4#K# #C#?#@#0#2#;#5#=#G#5#A#:#8#E# #@#5#H#5#=#8#9##% # # # # # # # # ##%##?#@#0#2#;#5#=#8#5# # # # # # # ##%####-#2#7# # # # # ##%</w:t>
      </w:r>
    </w:p>
    <w:p>
      <w:pPr>
        <w:pStyle w:val="PreformattedText"/>
        <w:bidi w:val="0"/>
        <w:jc w:val="left"/>
        <w:rPr/>
      </w:pPr>
      <w:r>
        <w:rPr/>
        <w:t>##% # # # ##%8# #&lt;#5#B#&gt;#4#K# #8#E# #?#@#8#=#O#B#8#O#;# # # # # # # # ##% # # # # # # # # ##%8#7#&lt;#5#=#5#=#8#O#&lt;#8# #&lt;#*#*#&gt;# ##%####-#2#8# # # # # ##%</w:t>
      </w:r>
    </w:p>
    <w:p>
      <w:pPr>
        <w:pStyle w:val="PreformattedText"/>
        <w:bidi w:val="0"/>
        <w:jc w:val="left"/>
        <w:rPr/>
      </w:pPr>
      <w:r>
        <w:rPr/>
        <w:t>##% # # # ##%-# #&gt;#A#=#&gt;#2#=#K#5# #B#5#&gt;#@#8#8# #8# #:#&gt;#=#F#5#?#F#8#8##% # # # # # # # # ##%##=#2#5#A#B#8#F#8#&gt;#=#=#K#9# # # ##%####-#2#9# # # # # ##%</w:t>
      </w:r>
    </w:p>
    <w:p>
      <w:pPr>
        <w:pStyle w:val="PreformattedText"/>
        <w:bidi w:val="0"/>
        <w:jc w:val="left"/>
        <w:rPr/>
      </w:pPr>
      <w:r>
        <w:rPr/>
        <w:t>##% # # # ##%2#7#0#8#&lt;#&gt;#4#5#9#A#B#2#8#O# # # # # #;#N#4#5#9# # # # #2##% # # # # # # # # ##%0#=#0#;#8#7# #&lt;#*#*#&gt;# # # # # # ##%####-#3#0# # # # # ##%</w:t>
      </w:r>
    </w:p>
    <w:p>
      <w:pPr>
        <w:pStyle w:val="PreformattedText"/>
        <w:bidi w:val="0"/>
        <w:jc w:val="left"/>
        <w:rPr/>
      </w:pPr>
      <w:r>
        <w:rPr/>
        <w:t>##% # # # ##%&gt;#@#3#0#=#8#7#0#F#8#8#,# # #2#:#;#N#G#0#O# #2#&gt;#?#@#&gt;#A#K##% # # # # # # # # ##%##&gt;#@#?#&gt;#@#0#B#8#2#=#K#5# # # # ##%####-#3#1# # # # # ##%</w:t>
      </w:r>
    </w:p>
    <w:p>
      <w:pPr>
        <w:pStyle w:val="PreformattedText"/>
        <w:bidi w:val="0"/>
        <w:jc w:val="left"/>
        <w:rPr/>
      </w:pPr>
      <w:r>
        <w:rPr/>
        <w:t>##% # # # ##%&lt;#&gt;#B#8#2#0#F#8#8#,# # # # # # # # # # #3#@#C#?#?#&gt;#2#&gt;#9##% # # # # # # # # ##%D#8#=#0#=#A#K# #&lt;#*#*#&gt;# # # # # ##%####-#3#2# # # # # ##%</w:t>
      </w:r>
    </w:p>
    <w:p>
      <w:pPr>
        <w:pStyle w:val="PreformattedText"/>
        <w:bidi w:val="0"/>
        <w:jc w:val="left"/>
        <w:rPr/>
      </w:pPr>
      <w:r>
        <w:rPr/>
        <w:t>##% # # # ##%4#8#=#0#&lt;#8#:#8#,# #:#&gt;#&lt;#0#=#4#&gt;#&gt;#1#@#0#7#&gt;#2#0#=#8#O#,##% # # # # # # # # ##%$#8#=#0#=#A#&gt;#2#K#5# #@#K#=#:#8# ##%####-#3#3# # # # # ##%</w:t>
      </w:r>
    </w:p>
    <w:p>
      <w:pPr>
        <w:pStyle w:val="PreformattedText"/>
        <w:bidi w:val="0"/>
        <w:jc w:val="left"/>
        <w:rPr/>
      </w:pPr>
      <w:r>
        <w:rPr/>
        <w:t>##% # # # ##%:#&gt;#&lt;#&lt;#C#=#8#:#0#F#8#9#,# # # #;#8#4#5#@#A#B#2#0# # # #8##% # # # # # # # # ##%8# #8#=#A#B#8#B#C#B#K# #&lt;#*#*#&gt;# ##%####-#3#4# # # # # ##%</w:t>
      </w:r>
    </w:p>
    <w:p>
      <w:pPr>
        <w:pStyle w:val="PreformattedText"/>
        <w:bidi w:val="0"/>
        <w:jc w:val="left"/>
        <w:rPr/>
      </w:pPr>
      <w:r>
        <w:rPr/>
        <w:t>##% # # # ##%C#?#@#0#2#;#5#=#8#O# #:#&gt;#=#D#;#8#:#B#0#&lt;#8#;# # # # # # ##% # # # # # # # # ##%##?#@#0#2#;#5#=#8#5# # # # # # # ##%####-#3#5# # # # # ##%</w:t>
      </w:r>
    </w:p>
    <w:p>
      <w:pPr>
        <w:pStyle w:val="PreformattedText"/>
        <w:bidi w:val="0"/>
        <w:jc w:val="left"/>
        <w:rPr/>
      </w:pPr>
      <w:r>
        <w:rPr/>
        <w:t>##% # # # ##%-# # # # # #B#8#?#K# # # # #&gt;#@#3#0#=#8#7#0#F#8#&gt;#=#=#&gt;#9##% # # # # # # # # ##%&gt;#?#5#@#0#F#8#O#&lt;#8# #&lt;#*#*#&gt;# # ##%####-#3#6# # # # # ##%</w:t>
      </w:r>
    </w:p>
    <w:p>
      <w:pPr>
        <w:pStyle w:val="PreformattedText"/>
        <w:bidi w:val="0"/>
        <w:jc w:val="left"/>
        <w:rPr/>
      </w:pPr>
      <w:r>
        <w:rPr/>
        <w:t>##% # # # ##%:#C#;#L#B#C#@#K# # # # #8# # # # #&lt;#5#B#&gt;#4#K# # # # #5#5##% # # # # # # # # ##%##8#7#=#5#A#-#?#;#0#=#8#@#&gt;#2#0#-##%####-#3#7# # # # # ##%</w:t>
      </w:r>
    </w:p>
    <w:p>
      <w:pPr>
        <w:pStyle w:val="PreformattedText"/>
        <w:bidi w:val="0"/>
        <w:jc w:val="left"/>
        <w:rPr/>
      </w:pPr>
      <w:r>
        <w:rPr/>
        <w:t>##% # # # ##%D#&gt;#@#&lt;#8#@#&gt;#2#0#=#8#O#;# # # # # # # # # # # # # # # # ##% # # # # # # # # ##%=#8#5# #&lt;#*#*#&gt;# # # # # # # # # ##%####-#3#8# # # # # ##%</w:t>
      </w:r>
    </w:p>
    <w:p>
      <w:pPr>
        <w:pStyle w:val="PreformattedText"/>
        <w:bidi w:val="0"/>
        <w:jc w:val="left"/>
        <w:rPr/>
      </w:pPr>
      <w:r>
        <w:rPr/>
        <w:t>##% # # # ##%-# #&gt;#A#=#&gt;#2#=#K#5# #B#5#&gt;#@#8#8# #8# #?#&gt;#4#E#&gt;#4#K# #:##% # # # # # # # # ##%##?#@#0#2#;#5#=#8#5# # # # # # # ##%####-#3#9# # # # # ##%</w:t>
      </w:r>
    </w:p>
    <w:p>
      <w:pPr>
        <w:pStyle w:val="PreformattedText"/>
        <w:bidi w:val="0"/>
        <w:jc w:val="left"/>
        <w:rPr/>
      </w:pPr>
      <w:r>
        <w:rPr/>
        <w:t>##% # # # ##%&gt;#A#C#I#5#A#B#2#;#5#=#8#N# #&gt;#@#3#0#=#8#7#0#F#8#&gt;#=#=#K#E##% # # # # # # # # ##%?#@#&gt;#5#:#B#0#&lt;#8# #&lt;#*#*#&gt;# # # ##%####-#4#0# # # # # ##%</w:t>
      </w:r>
    </w:p>
    <w:p>
      <w:pPr>
        <w:pStyle w:val="PreformattedText"/>
        <w:bidi w:val="0"/>
        <w:jc w:val="left"/>
        <w:rPr/>
      </w:pPr>
      <w:r>
        <w:rPr/>
        <w:t>##% # # # ##%8#7#&lt;#5#=#5#=#8#9#;# # # # # # # # # # # # # # # # # # # ##% # # # # # # # # ##% # # # # # # # # # # # # # # # # ##%####-#4#1# # # # # ##%</w:t>
      </w:r>
    </w:p>
    <w:p>
      <w:pPr>
        <w:pStyle w:val="PreformattedText"/>
        <w:bidi w:val="0"/>
        <w:jc w:val="left"/>
        <w:rPr/>
      </w:pPr>
      <w:r>
        <w:rPr/>
        <w:t>##% # # # ##%-# # # #A#&gt;#4#5#@#6#0#=#8#5# # #&lt;#0#@#:#5#B#8#=#3#&gt;#2#&gt;#9##% # # # # # # # # ##% # # # # # # # # # # # # # # # # ##%####-#4#2# # # # # ##%</w:t>
      </w:r>
    </w:p>
    <w:p>
      <w:pPr>
        <w:pStyle w:val="PreformattedText"/>
        <w:bidi w:val="0"/>
        <w:jc w:val="left"/>
        <w:rPr/>
      </w:pPr>
      <w:r>
        <w:rPr/>
        <w:t>##% # # # ##%:#&gt;#=#F#5#?#F#8#8# #C#?#@#0#2#;#5#=#8#O#;# # # # # # # # ##% # # # # # # # # ##% # # # # # # # # # # # # # # # # ##%####-#4#3# # # # # ##%</w:t>
      </w:r>
    </w:p>
    <w:p>
      <w:pPr>
        <w:pStyle w:val="PreformattedText"/>
        <w:bidi w:val="0"/>
        <w:jc w:val="left"/>
        <w:rPr/>
      </w:pPr>
      <w:r>
        <w:rPr/>
        <w:t>##% # # # ##%-# # # # # #&lt;#5#B#&gt;#4#K# # # # #&lt;#0#@#:#5#B#8#=#3#&gt;#2#K#E##% # # # # # # # # ##% # # # # # # # # # # # # # # # # ##%####-#4#4# # # # # ##%</w:t>
      </w:r>
    </w:p>
    <w:p>
      <w:pPr>
        <w:pStyle w:val="PreformattedText"/>
        <w:bidi w:val="0"/>
        <w:jc w:val="left"/>
        <w:rPr/>
      </w:pPr>
      <w:r>
        <w:rPr/>
        <w:t>##% # # # ##%8#A#A#;#5#4#&gt;#2#0#=#8#9#;# # # # # # # # # # # # # # # # ##% # # # # # # # # ##% # # # # # # # # # # # # # # # # ##%####-#4#5# # # # # ##%</w:t>
      </w:r>
    </w:p>
    <w:p>
      <w:pPr>
        <w:pStyle w:val="PreformattedText"/>
        <w:bidi w:val="0"/>
        <w:jc w:val="left"/>
        <w:rPr/>
      </w:pPr>
      <w:r>
        <w:rPr/>
        <w:t>##% # # # ##%-# # # # # #&gt;#A#=#&gt;#2#K# # # # #&lt;#0#@#:#5#B#8#=#3#&gt;#2#K#E##% # # # # # # # # ##% # # # # # # # # # # # # # # # # ##%####-#4#6# # # # # ##%</w:t>
      </w:r>
    </w:p>
    <w:p>
      <w:pPr>
        <w:pStyle w:val="PreformattedText"/>
        <w:bidi w:val="0"/>
        <w:jc w:val="left"/>
        <w:rPr/>
      </w:pPr>
      <w:r>
        <w:rPr/>
        <w:t>##% # # # ##%:#&gt;#&lt;#&lt;#C#=#8#:#0#F#8#9#;# # # # # # # # # # # # # # # # ##% # # # # # # # # ##% # # # # # # # # # # # # # # # # ##%####-#4#7# # # # # ##%</w:t>
      </w:r>
    </w:p>
    <w:p>
      <w:pPr>
        <w:pStyle w:val="PreformattedText"/>
        <w:bidi w:val="0"/>
        <w:jc w:val="left"/>
        <w:rPr/>
      </w:pPr>
      <w:r>
        <w:rPr/>
        <w:t>##% # # # ##%-# # # #=#0#7#=#0#G#5#=#8#5#,# # #A#B#@#C#:#B#C#@#C# # #8##% # # # # # # # # ##% # # # # # # # # # # # # # # # # ##%####-#4#8# # # # # ##%</w:t>
      </w:r>
    </w:p>
    <w:p>
      <w:pPr>
        <w:pStyle w:val="PreformattedText"/>
        <w:bidi w:val="0"/>
        <w:jc w:val="left"/>
        <w:rPr/>
      </w:pPr>
      <w:r>
        <w:rPr/>
        <w:t>##% # # # ##%A#&gt;#4#5#@#6#0#=#8#5# # # # # # # # # # # #&gt;#A#=#&gt;#2#=#K#E##% # # # # # # # # ##% # # # # # # # # # # # # # # # # ##%####-#4#9# # # # # ##%</w:t>
      </w:r>
    </w:p>
    <w:p>
      <w:pPr>
        <w:pStyle w:val="PreformattedText"/>
        <w:bidi w:val="0"/>
        <w:jc w:val="left"/>
        <w:rPr/>
      </w:pPr>
      <w:r>
        <w:rPr/>
        <w:t>##% # # # ##%D#8#=#0#=#A#&gt;#2#K#E# # # # # # # # # # # # #&gt;#B#G#5#B#&gt;#2##% # # # # # # # # ##% # # # # # # # # # # # # # # # # ##%####-#5#0# # # # # ##%</w:t>
      </w:r>
    </w:p>
    <w:p>
      <w:pPr>
        <w:pStyle w:val="PreformattedText"/>
        <w:bidi w:val="0"/>
        <w:jc w:val="left"/>
        <w:rPr/>
      </w:pPr>
      <w:r>
        <w:rPr/>
        <w:t>##% # # # ##%&gt;#@#3#0#=#8#7#0#F#8#8#;# 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 #&gt;#A#=#&gt;#2#=#K#5# # # #A#B#0#=#4#0#@#B#K# # # 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?#@#8#=#F#8#?#K# # #D#8#=#0#=#A#&gt;#2#&gt;#3#&gt;# #C#G#5#B#0# 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?#&gt;#4#3#&gt;#B#&gt;#2#:#8# # # # # # # # # #D#8#=#0#=#A#&gt;#2#&gt;#9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B#G#5#B#=#&gt;#A#B#8#;# # 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 # #&gt;#A#=#&gt;#2#=#K#5# # # # # #?#&gt;#:#0#7#0#B#5#;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D#8#=#0#=#A#&gt;#2#&gt;#9# # # # # # #C#A#B#&gt;#9#G#8#2#&gt;#A#B#8#,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;#8#:#2#8#4#=#&gt;#A#B#8# # # # # # # # # # # # # # # # # 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?#;#0#B#5#6#5#A#?#&gt;#A#&gt;#1#=#&gt;#A#B#8#,# #4#5#;#&gt;#2#&gt;#9# 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@#K#=#&gt;#G#=#&gt;#9# # # # # # # # # # #0#:#B#8#2#=#&gt;#A#B#8#,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M#D#D#5#:#B#8#2#=#&gt;#A#B#8# # # # # # # # # # # # # # # 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@#5#=#B#0#1#5#;#L#=#&gt;#A#B#8# #4#5#O#B#5#;#L#=#&gt;#A#B#8#;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 # # # #&gt;#A#=#&gt;#2#=#K#5# # # # # # #A#8#A#B#5#&lt;#K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C#?#@#0#2#;#5#=#G#5#A#:#&gt;#3#&gt;# #C#G#5#B#0#;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D#C#=#4#0#&lt;#5#=#B#0#;#L#=#K#5# # #:#&gt;#=#F#5#?#F#8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D#8#=#0#=#A#&gt;#2#&gt;#3#&gt;# #&lt;#5#=#5#4#6#&lt;#5#=#B#0#;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?#@#8#=#F#8#?#K#,# #A#?#&gt;#A#&gt;#1#K# #8# #&lt;#5#B#&gt;#4#K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F#5#=#:#8# # # # # # # # # # # # # # # #0#:#B#8#2#&gt;#2#,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8#=#2#5#A#B#8#F#8#&gt;#=#=#K#E# # # #?#@#&gt;#5#:#B#&gt;#2# # # 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@#3#0#=#8#7#0#F#8#9#;# 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@#&gt;#;#L# # #8# # #&lt;#5#A#B#&gt;# # #C#?#@#0#2#;#5#=#8#O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?#5#@#A#&gt;#=#0#;#&gt;#&lt;# # # # # # # # # # # # # # # # # # #2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1#I#5#&gt;#@#3#0#=#8#7#0#F#8#&gt;#=#=#&gt;#&lt;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C#?#@#0#2#;#5#=#8#8# # #8# # #5#3#&gt;# # #A#2#O#7#L# # #A#&gt;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A#B#@#0#B#5#3#8#G#5#A#:#8#&lt;#8# # # # # # #7#0#4#0#G#0#&lt;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@#3#0#=#8#7#0#F#8#8#;# # # # # # # # # # # # # # # # # ##% # # # # # # # # ##% # # # # # # # # # # # # # # # # ##% # # # # # # #####n###p###v###ö###ø#########" ##$ #######&lt;##üF##þF##üôüíÜíÜíÜüÚüô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## #h¥j0##h¥j0#CJ##OJ##Q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¥j0##h¥j0####h¥j0#CJ##aJ#####h¥j0#</w:t>
      </w:r>
    </w:p>
    <w:p>
      <w:pPr>
        <w:pStyle w:val="PreformattedText"/>
        <w:bidi w:val="0"/>
        <w:jc w:val="left"/>
        <w:rPr/>
      </w:pPr>
      <w:r>
        <w:rPr/>
        <w:t>########n###p###r###Þ###à###î####</w:t>
        <w:tab/>
        <w:t xml:space="preserve">## </w:t>
        <w:tab/>
        <w:t>##j</w:t>
        <w:tab/>
        <w:t>##Ü</w:t>
        <w:tab/>
        <w:t>##F</w:t>
        <w:br/>
        <w:t>##</w:t>
        <w:br/>
        <w:t>##È</w:t>
        <w:br/>
        <w:t>##Ê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*###@###B###D###õ############ì############à############Ù############Ó############Ó############Ó############Ó############Ó############Ó############Ó############Ó############Ó############Ó############É############É############É############É############¿############¿############É############É################</w:t>
        <w:br/>
        <w:t>###$####1$#`##a$#</w:t>
        <w:br/>
        <w:t>###$####1$#`##a$#####$#1$#a$#######1$#`######$d####1$#NÆ####ÿ###########1$#@&amp;#`##</w:t>
        <w:br/>
        <w:t>###$####1$#`##a$###D###F###H###J###`###b###v###º###ô###$###&amp;######ú###P###|###~###ª###¬###H###Ü###Þ###########õ############õ############õ############é############ß############ß############ß############ß############ß############Õ############Ï############Ï############Ï############Ï############õ############Ã############õ############õ############õ############õ############Ã############õ#############################$####1$#@&amp;#`##a$#####$#1$#a$#</w:t>
        <w:br/>
        <w:t>###$####1$#`##a$#</w:t>
        <w:br/>
        <w:t>###$####1$#`##a$######$####1$#@&amp;#`##a$#</w:t>
        <w:br/>
        <w:t>###$####1$#`##a$##########î###P###¢###ø###t#######`###b###¸###º#######P###Ð###Ò###æ###è###H###t###v###¦###õ############ò############ò############ò############ò############ò############ò############ò############õ############æ############õ############õ############Ü############õ############õ############Ð############õ############Æ############Æ############õ############º###############################$#1$#If####`##</w:t>
        <w:br/>
        <w:t>###$####1$#`##a$######$####1$#@&amp;#`##a$#</w:t>
        <w:br/>
        <w:t>###$####1$#`##a$######$####1$#@&amp;#`##a$####1$#</w:t>
        <w:br/>
        <w:t>###$####1$#`##a$###¦###Ú###ª###ö###ø###ú###x############ó############ó############ó########################ó############ó############ó############ó############ó####################################################################################################################p##kd#####$##$#If#####F##4##ð##Ö\####é#4#+ #'`#é#########ÿÿÿÿ######K#################`#÷#########ÿÿÿÿ####`#Û#########ÿÿÿÿ#####ö####Ö####ÿ###ÿ###ÿ###ÿ#Ö####ÿ###ÿ###ÿ###ÿ#Ö#ÿÿÿÿ###ÿÿÿÿÿÿÿÿÿ#Ö####ÿ###ÿ###ÿ###ÿ4Ö###</w:t>
        <w:br/>
        <w:t>#F#aö#F#f4#########$#1$#If####`###</w:t>
        <w:tab/>
        <w:t>######Ê###Ü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" ##{############o############o############o############o############o########################################################################################################################################$#1$#If####`#####kdô####$##$#If#####F##4##Ð##Ör####é#Ò#4#+ #' #é#ÿÿÿÿ##############é###################b################# #÷#ÿÿÿÿ############ #Û#ÿÿÿÿ#############ö####Ö#ÿÿÿÿ###ÿ###ÿÿÿÿÿÿÿÿÿ#Ö####ÿ###ÿ###ÿ###ÿ###ÿ#Ö####ÿ###ÿ###ÿ###ÿ###ÿ#Ö####ÿ###ÿ###ÿ###ÿ###ÿ4Ö###</w:t>
        <w:br/>
        <w:t>#F#aö#F#f4###" ##$ ##&amp; ##h ##V!##X!##Ú###Ü###T$##V$##{############q############g############q############q############q############q############[############Q#################</w:t>
        <w:br/>
        <w:t>###$####1$#`##a$######$####1$#@&amp;#`##a$#</w:t>
        <w:br/>
        <w:t>###$####1$#`##a$#</w:t>
        <w:br/>
        <w:t>###$####1$#`##a$####kdè####$##$#If#####F##4##h##Ör####é#Ò#4#+ #'##é###################é###################b###################÷###################Û##################ö####Ö####ÿ###ÿ###ÿ###ÿ###ÿ#Ö####ÿ###ÿ###ÿ###ÿ###ÿ#Ö####ÿ###ÿ###ÿ###ÿ###ÿ#Ö####ÿ###ÿ###ÿ###ÿ###ÿ4Ö###</w:t>
        <w:br/>
        <w:t>#F#aö#F#f4##</w:t>
        <w:tab/>
        <w:t>V$##Ö$##¸&amp;##"'##ò'##v(##</w:t>
        <w:br/>
        <w:t>)##x)##b*## *##Ú*###+##ð,##2.##.##Æ/##º0##(1##²1##¤2##¾3##&gt;4##(5##|5##r6##7##88##v8###9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##########</w:t>
        <w:br/>
        <w:t>###$####1$#`##a$####9##h9##¬9###:##l:##n:##Ê:###;###;##´;##²&lt;##Ò=##H&gt;##Ü&gt;##ø?##¬@##0A###B##°B##8C##ÄC##ÜD##rE##TF##&lt;G##BH##I##õ############õ############õ############õ############õ############é############ß############õ############õ############õ############õ############õ############õ############õ############õ############õ############õ############õ############õ############õ############õ############õ############õ############õ############õ############õ############</w:t>
        <w:br/>
        <w:t>###$####1$#`##a$######$####1$#@&amp;#`##a$#</w:t>
        <w:br/>
        <w:t>###$####1$#`##a$###I##J##¶K##L##ÀM##dN###O##\O##ØO##úP##tQ##VR##pS##úS##ÊT##U##ÂV##öW##ÂY##ÄZ##"\##¤\##]##^##¾_##ö`##¬a##´b##`c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##########</w:t>
        <w:br/>
        <w:t>###$####1$#`##a$###`c##6d##òd##Üe##ôf##Hg##¶g##îh##Âi##j##Ük##Jm##n##xo##$q##ðq##fs##&lt;t##hu##Ðv##Ôw##ðy###{##ì{##Ö|##b}##F~##h##¬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##########</w:t>
        <w:br/>
        <w:t>###$####1$#`##a$###¬##f##`##D##F##®##Ú##Ü##Ä##$##V######Ä##^##¨##2##¾##Â##Ä##Ø##Ú########õ############õ############õ############õ############é############ß############õ############õ############õ############õ############õ############Õ############õ############õ############õ############õ############õ############õ############õ############É############õ############ß############õ########################$####1$#@&amp;#`##a$#</w:t>
        <w:br/>
        <w:t>###$####1$#`##a$#</w:t>
        <w:br/>
        <w:t>###$####1$#`##a$######$####1$#@&amp;#`##a$#</w:t>
        <w:br/>
        <w:t>###$####1$#`##a$######ª##B##Ú##r##</w:t>
        <w:br/>
        <w:t>##¢##:##Ò##j#######2##Ê##b##ú####*##Â##Z##ò####"##º##R##ê#######²##J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#####$#1$#a$###J##â##z#####ª##B ##Ú ##r¡##</w:t>
        <w:br/>
        <w:t>¢##¢¢##:£##Ò£##j¤###¥##¥##2¦##Ê¦##b§##ú§##¨##*©##Â©##Zª##òª##«##"¬##º¬##R</w:t>
        <w:softHyphen/>
        <w:t>##ê</w:t>
        <w:softHyphen/>
        <w:t>##®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#####$#1$#a$###®###¯##²¯##J°##â°##z±###²##ª²##B³##Ú³##r´##</w:t>
        <w:br/>
        <w:t>µ##¢µ##:¶##Ò¶##j·###¸##¸##2¹##Ê¹##bº##úº##»##*¼##Â¼##Z½##ò½##¾##"¿##º¿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#####$#1$#a$###º¿##RÀ##êÀ##Á###Â##²Â##JÃ##âÃ##zÄ###Å##ªÅ##BÆ##ÚÆ##rÇ##</w:t>
        <w:br/>
        <w:t>È##¢È##:É##ÒÉ##jÊ###Ë##Ë##2Ì##ÊÌ##bÍ##úÍ##Î##*Ï##ÂÏ##ZÐ##òÐ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#####$#1$#a$###òÐ##Ñ##"Ò##ºÒ##RÓ##êÓ##Ô###Õ##²Õ##JÖ##âÖ##z×###Ø##ªØ##BÙ##ÚÙ##rÚ##</w:t>
        <w:br/>
        <w:t>Û##¢Û##:Ü##ÒÜ##jÝ###Þ##Þ##2ß##Êß##bà##úà##á##*â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#####$#1$#a$###*â##Ââ##Zã##òã##ä##"å##ºå##Ræ##êæ##ç###è##²è##Jé##âé##zê###ë##ªë##Bì##Úì##rí##</w:t>
        <w:br/>
        <w:t>î##¢î##:ï##Òï##jð###ñ##ñ##2ò##Êò##bó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#####$#1$#a$###bó##úó##ô##*õ##Âõ##Zö##òö##÷##"ø##ºø##Rù##êù##ú###û##²û##Jü##âü##zý###þ##ªþ##Bÿ##Úÿ##r###</w:t>
        <w:br/>
        <w:t>###¢###:###Ò###j#######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#####$#1$#a$######2###Ê###b###ú######*###Â###Z</w:t>
        <w:tab/>
        <w:t>##ò</w:t>
        <w:tab/>
        <w:t>##</w:t>
        <w:br/>
        <w:t>##"###º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</w:t>
      </w:r>
    </w:p>
    <w:p>
      <w:pPr>
        <w:pStyle w:val="PreformattedText"/>
        <w:bidi w:val="0"/>
        <w:jc w:val="left"/>
        <w:rPr/>
      </w:pPr>
      <w:r>
        <w:rPr/>
        <w:t>######²###J###â###z#######ª###B###Ú###r###</w:t>
        <w:br/>
        <w:t>&lt;##¢&lt;##:=##Ò=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#####$#1$#a$### # # ##%</w:t>
      </w:r>
    </w:p>
    <w:p>
      <w:pPr>
        <w:pStyle w:val="PreformattedText"/>
        <w:bidi w:val="0"/>
        <w:jc w:val="left"/>
        <w:rPr/>
      </w:pPr>
      <w:r>
        <w:rPr/>
        <w:t>##% # # # ##%-# # #?#@#8#G#8#=#K# # #&lt;#=#&gt;#3#&gt;#2#0#@#8#0#=#B#=#&gt;#A#B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?#@#0#:#B#8#:#8# # # # # # # # # # # #C#?#@#0#2#;#5#=#8#O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?#5#@#A#&gt;#=#0#;#&gt;#&lt;# # # # #2# # # #A#&gt;#2#@#5#&lt;#5#=#=#K#E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C#A#;#&gt;#2#8#O#E#;# # # # 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1#8#7#=#5#A#-#?#@#&gt;#F#5#A#A#K# # #2# # #A#D#5#@#5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C#?#@#0#2#;#5#=#8#O# # #?#5#@#A#&gt;#=#0#;#&gt;#&lt;# #8# #@#&gt;#;#L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2# # #=#8#E# # #;#8#=#5#9#=#K#E# #&lt;#5#=#5#4#6#5#@#&gt;#2# 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A#?#5#F#8#0#;#8#A#B#&gt;#2# # # #?#&gt;# # #C#?#@#0#2#;#5#=#8#N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?#5#@#A#&gt;#=#0#;#&gt;#&lt;#;# # 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 # # # #&gt;#A#=#&gt;#2#=#K#5# # # # # # # #B#5#&gt;#@#8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A#B#@#0#B#5#3#8#G#5#A#:#&gt;#3#&gt;# #&lt;#5#=#5#4#6#&lt;#5#=#B#0#;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 # # # #B#5#&gt;#@#5#B#8#G#5#A#:#8#5# # # # # # # 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?#@#0#:#B#8#G#5#A#:#8#5# # # # # #?#&gt;#4#E#&gt;#4#K# # # # #: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?#@#5#4#5#;#5#=#8#N# # # # #8#A#B#&gt;#G#=#8#:#&gt;#2# # # 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lt;#5#E#0#=#8#7#&lt;#&gt;#2# # # # # # # # #&gt;#1#5#A#?#5#G#5#=#8#O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:#&gt;#=#:#C#@#5#=#B#=#&gt;#3#&gt;# # # # #?#@#5#8#&lt;#C#I#5#A#B#2#0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@#3#0#=#8#7#0#F#8#8#;# 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A#&gt;#4#5#@#6#0#=#8#5# # #8# # #2#7#0#8#&lt;#&gt;#A#2#O#7#L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A#=#&gt;#2#=#K#E# # #M#;#5#&lt;#5#=#B#&gt;#2# # #?#@#&gt;#F#5#A#A#0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A#B#@#0#B#5#3#8#G#5#A#:#&gt;#3#&gt;# #C#?#@#0#2#;#5#=#8#O#;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&gt;#A#=#&gt;#2#K# # #3#5#=#5#7#8#A#0# #:#&gt;#=#F#5#?#F#8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:#&gt;#@#?#&gt;#@#0#B#8#2#=#&gt;#9# # # # # # #A#&gt;#F#8#0#;#L#=#&gt;#9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B#2#5#B#A#B#2#5#=#=#&gt;#A#B#8# #(###!###)#,# #@#&gt;#;#L# 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lt;#5#A#B#&gt;# #M#B#8#:#8# #1#8#7#=#5#A#0# #2# #A#8#A#B#5#&lt;#5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##!###;# # # # # # # # # 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 # #&gt;#A#=#&gt;#2#=#K#5# # # # #=#0#?#@#0#2#;#5#=#8#O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8#=#B#5#3#@#8#@#&gt;#2#0#=#8#O# ###!### #2# #B#5#&gt;#@#8#N# 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?#@#0#:#B#8#:#C# # # # # # #A#B#@#0#B#5#3#8#G#5#A#:#&gt;#3#&gt;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C#?#@#0#2#;#5#=#8#O#;# # 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 # # # #&gt;#A#=#&gt;#2#=#K#5# # # # # # # #B#5#&gt;#@#8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:#&gt;#@#?#&gt;#@#0#B#8#2#=#K#E# #D#8#=#0#=#A#&gt;#2#;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&lt;#&gt;#4#5#;#8# # #&gt;#F#5#=#:#8# #:#0#?#8#B#0#;#L#=#K#E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(#D#8#=#0#=#A#&gt;#2#K#E#)# #0#:#B#8#2#&gt;#2#;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8#A#B#&gt;#G#=#8#:#8# # #D#8#=#0#=#A#8#@#&gt;#2#0#=#8#O#,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8#=#A#B#8#B#C#B#K# # # # #8# # # # #8#=#A#B#@#C#&lt;#5#=#B#K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D#8#=#0#=#A#&gt;#2#&gt;#3#&gt;# #@#K#=#:#0#;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 # #?#@#8#=#F#8#?#K# # # # #&gt;#@#3#0#=#8#7#0#F#8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?#5#@#0#F#8#&gt;#=#=#&gt;#9# # # # #4#5#O#B#5#;#L#=#&gt;#A#B#8#,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A#=#&gt;#2#=#K#5# #&lt;#5#B#&gt;#4#K# #8# #8#=#A#B#@#C#&lt;#5#=#B#K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C#?#@#0#2#;#5#=#8#O# # # # # # # #&gt;#?#5#@#0#F#8#&gt;#=#=#&gt;#9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4#5#O#B#5#;#L#=#&gt;#A#B#L#N# #&gt;#@#3#0#=#8#7#0#F#8#8#;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&gt;#A#=#&gt;#2#=#K#5# #:#&gt;#=#F#5#?#F#8#8# #8# #&lt;#5#B#&gt;#4#K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@#3#0#=#8#7#0#F#8#8# # # # # # #&gt;#?#5#@#0#F#8#&gt;#=#=#&gt;#9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4#5#O#B#5#;#L#=#&gt;#A#B#8#;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&gt;#A#=#&gt;#2#K# # #4#5#;#&gt;#2#&gt;#3#&gt;# # #&gt;#1#I#5#=#8#O#,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?#@#8#=#F#8#?#K# #8# #&lt;#5#B#&gt;#4#K# #&gt;#@#3#0#=#8#7#0#F#8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4#5#;#&gt;#2#K#E# #:#&gt;#&lt;#&lt;#C#=#8#:#0#F#8#9#;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C#&lt;#5#B#L#:# # # # # # # 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 # # #A#B#0#2#8#B#L# # # # # #F#5#;#8# # # # # 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D#&gt;#@#&lt;#C#;#8#@#&gt;#2#0#B#L# # # # # # # # # #7#0#4#0#G#8#,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A#2#O#7#0#=#=#K#5# # # # #A# # # # #@#5#0#;#8#7#0#F#8#5#9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?#@#&gt;#D#5#A#A#8#&gt;#=#0#;#L#=#K#E# #D#C#=#:#F#8#9#;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0#=#0#;#8#7#8#@#&gt;#2#0#B#L# # #2#=#5#H#=#N#N# # 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2#=#C#B#@#5#=#=#N#N# #A#@#5#4#C# #&gt;#@#3#0#=#8#7#0#F#8#8#,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2#K#O#2#;#O#B#L# #5#5# #:#;#N#G#5#2#K#5# #M#;#5#&lt;#5#=#B#K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8# # #&gt;#F#5#=#8#2#0#B#L# # #8#E# # #2#;#8#O#=#8#5# # #=#0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@#3#0#=#8#7#0#F#8#N#;# 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 # # # # # # # # # # # #0#=#0#;#8#7#8#@#&gt;#2#0#B#L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@#3#0#=#8#7#0#F#8#&gt;#=#=#C#N# # #A#B#@#C#:#B#C#@#C# # 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@#0#7#@#0#1#0#B#K#2#0#B#L# # #?#@#5#4#;#&gt;#6#5#=#8#O# #?#&gt;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5#5# #A#&gt;#2#5#@#H#5#=#A#B#2#&gt;#2#0#=#8#N#;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&gt;#@#3#0#=#8#7#&gt;#2#K#2#0#B#L# # #:#&gt;#&lt;#0#=#4#=#&gt;#5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2#7#0#8#&lt;#&gt;#4#5#9#A#B#2#8#5# # # #4#;#O# # #@#5#H#5#=#8#O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C#?#@#0#2#;#5#=#G#5#A#:#8#E# #7#0#4#0#G#;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 # # # # # # # # # # # #0#=#0#;#8#7#8#@#&gt;#2#0#B#L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:#&gt;#&lt;#&lt;#C#=#8#:#0#F#8#&gt;#=#=#K#5# # #?#@#&gt;#F#5#A#A#K# # #2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@#3#0#=#8#7#0#F#8#8# # #8# # #@#0#7#@#0#1#0#B#K#2#0#B#L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?#@#5#4#;#&gt;#6#5#=#8#O# # #?#&gt;# # #?#&gt;#2#K#H#5#=#8#N# #8#E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M#D#D#5#:#B#8#2#=#&gt;#A#B#8#;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 # # # # # # # # # #4#8#0#3#=#&gt;#A#B#8#@#&gt;#2#0#B#L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@#3#0#=#8#7#0#F#8#&gt;#=#=#C#N# # # # # #:#C#;#L#B#C#@#C#,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2#K#O#2#;#O#B#L# # #5#5# #A#8#;#L#=#K#5# #8# #A#;#0#1#K#5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A#B#&gt;#@#&gt;#=#K#,# # # # # # # # #@#0#7#@#0#1#0#B#K#2#0#B#L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?#@#5#4#;#&gt;#6#5#=#8#O# # # # # # # #?#&gt;# # # # # # # #5#5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A#&gt;#2#5#@#H#5#=#A#B#2#&gt;#2#0#=#8#N#;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@#0#7#@#0#1#0#B#K#2#0#B#L# # # #?#@#&gt;#3#@#0#&lt;#&lt;#K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A#C#I#5#A#B#2#;#5#=#8#O# #&gt;#@#3#0#=#8#7#0#F#8#&gt;#=#=#K#E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8#7#&lt;#5#=#5#=#8#9# # # #8# # # #&gt;#F#5#=#8#2#0#B#L# # #8#E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M#D#D#5#:#B#8#2#=#&gt;#A#B#L#;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8#A#?#&gt;#;#L#7#&gt;#2#0#B#L# # #8#=#D#&gt;#@#&lt;#0#F#8#N#,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?#&gt;#;#C#G#5#=#=#C#N# # # # #2# # # # #@#5#7#C#;#L#B#0#B#5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lt;#0#@#:#5#B#8#=#3#&gt;#2#K#E# #8#A#A#;#5#4#&gt;#2#0#=#8#9#;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A#B#0#2#8#B#L# # #8# # #@#5#H#0#B#L# # #7#0#4#0#G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?#5#@#0#F#8#&gt;#=#=#&gt;#3#&gt;# #&lt;#0#@#:#5#B#8#=#3#0#;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 # #8#A#?#&gt;#;#L#7#&gt;#2#0#B#L# # # # #B#5#E#=#8#: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D#8#=#0#=#A#&gt;#2#&gt;#3#&gt;# # # # # #C#G#5#B#0# # # # # #4#;#O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D#&gt;#@#&lt;#8#@#&gt;#2#0#=#8#O# # # # # # # #D#8#=#0#=#A#&gt;#2#&gt;#9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B#G#5#B#=#&gt;#A#B#8# #&gt;#@#3#0#=#8#7#0#F#8#8#;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0#=#0#;#8#7#8#@#&gt;#2#0#B#L# # #D#8#=#0#=#A#&gt;#2#C#N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B#G#5#B#=#&gt;#A#B#L# # # # #8# # # # #A#&gt;#A#B#0#2#;#O#B#L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D#8#=#0#=#A#&gt;#2#K#9# # #?#@#&gt;#3#=#&gt;#7# # #@#0#7#2#8#B#8#O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@#3#0#=#8#7#0#F#8#8#;# 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 # # # #:#0#;#L#:#C#;#8#@#&gt;#2#0#B#L# # # # # # 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0#=#0#;#8#7#8#@#&gt;#2#0#B#L# # # #A#5#1#5#A#B#&gt;#8#&lt;#&gt;#A#B#L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?#@#&gt;#4#C#:#F#8#8# # # # # #8# # # # # #?#@#8#=#8#&lt;#0#B#L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1#&gt;#A#=#&gt;#2#0#=#=#K#5# # # # #@#5#H#5#=#8#O# # # # #=#0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A#=#&gt;#2#5# #4#0#=#=#K#E# #C#?#@#0#2#;#5#=#G#5#A#:#&gt;#3#&gt;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C#G#5#B#0#;# # # # # # # 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&gt;#F#5#=#8#2#0#B#L# # # #M#D#D#5#:#B#8#2#=#&gt;#A#B#L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8#A#?#&gt;#;#L#7#&gt;#2#0#=#8#O# # # # # # # #@#0#7#;#8#G#=#K#E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A#8#A#B#5#&lt;# #C#G#5#B#0# #8# #@#0#A#?#@#5#4#5#;#5#=#8#O#;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&gt;#F#5#=#8#2#0#B#L# #@#8#A#:#8#,# #4#&gt;#E#&gt;#4#=#&gt;#A#B#L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8# # #M#D#D#5#:#B#8#2#=#&gt;#A#B#L# # #?#@#8#=#8#&lt;#0#5#&lt;#K#E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D#8#=#0#=#A#&gt;#2#K#E# # #8# # #8#=#2#5#A#B#8#F#8#&gt;#=#=#K#E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@#5#H#5#=#8#9#;# # # # # 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C#&lt;#5#B#L# #&gt;#F#5#=#8#2#0#B#L# #?#@#8#=#8#&lt;#0#5#&lt;#K#5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D#8#=#0#=#A#&gt;#2#K#5# # #@#5#H#5#=#8#O# # #A# # #B#&gt;#G#: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7#@#5#=#8#O# #8#E# #2#;#8#O#=#8#O# #=#0# #A#&gt;#7#4#0#=#8#5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F#5#=#=#&gt;#A#B#8# # # # # # # # # # #(#A#B#&gt;#8#&lt;#&gt;#A#B#8#)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:#&gt;#&lt;#?#0#=#8#9#;# # # # 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0#=#0#;#8#7#8#@#&gt;#2#0#B#L# # #A#&gt;#A#B#&gt;#O#=#8#5# 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B#5#=#4#5#=#F#8#8# # # # #@#0#7#2#8#B#8#O# # # #@#K#=#:#0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B#@#C#4#0# # # # #A# # # # #B#&gt;#G#:#8# # # # #7#@#5#=#8#O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1#5#A#?#5#G#5#=#8#O# # # # # # # #?#&gt;#B#@#5#1#=#&gt;#A#B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@#3#0#=#8#7#0#F#8#8# # # #2# # #G#5#;#&gt;#2#5#G#5#A#:#8#E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@#5#A#C#@#A#0#E#;# # # # 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 # #&gt;#F#5#=#8#2#0#B#L# # # # # #?#&gt;#;#&gt;#6#5#=#8#5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@#3#0#=#8#7#0#F#8#8# # #=#0# # #@#K#=#:#5# #B#@#C#4#0#,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@#0#7#@#0#1#0#B#K#2#0#B#L# # # # # # # # # #A#8#A#B#5#&lt;#C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lt;#5#@#&gt;#?#@#8#O#B#8#9# # # # #?#&gt;# # # #C#;#C#G#H#5#=#8#N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8#&lt;#8#4#6#0# # # # # #&gt;#@#3#0#=#8#7#0#F#8#8# # # # #:#0#: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@#0#1#&gt;#B#&gt;#4#0#B#5#;#O#;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 # # # #?#@#&gt;#2#&gt;#4#8#B#L# # # # # # # #0#C#4#8#B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G#5#;#&gt;#2#5#G#5#A#:#8#E# # # # # # # # # #@#5#A#C#@#A#&gt;#2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@#3#0#=#8#7#0#F#8#8#,# #?#@#&gt;#3#=#&gt;#7#8#@#&gt;#2#0#B#L# 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?#@#5#4#5#;#O#B#L# # # # # # # # #?#&gt;#B#@#5#1#=#&gt;#A#B#L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@#3#0#=#8#7#0#F#8#8# # # # #2# # # #?#5#@#A#&gt;#=#0#;#5#,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?#@#5#4#5#;#O#B#L# # #M#D#D#5#:#B#8#2#=#K#5# # #?#C#B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5#5# #C#4#&gt;#2#;#5#B#2#&gt;#@#5#=#8#O#;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@#0#7#@#0#1#0#B#K#2#0#B#L# # #&lt;#5#@#&gt;#?#@#8#O#B#8#O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?#&gt;# #?#@#8#2#;#5#G#5#=#8#N# #8# #&gt;#B#1#&gt;#@#C# #=#&gt;#2#K#E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A#&gt;#B#@#C#4#=#8#:#&gt;#2# # #8# # #?#@#&gt;#3#@#0#&lt;#&lt;#K# # #8#E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0#4#0#?#B#0#F#8#8#;# # # 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@#0#7#@#0#1#0#B#K#2#0#B#L# # # #?#@#&gt;#3#@#0#&lt;#&lt;#K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1#C#G#5#=#8#O# # # # # #A#&gt;#B#@#C#4#=#8#:#&gt;#2# # # # 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F#5#=#8#2#0#B#L# #8#E# #M#D#D#5#:#B#8#2#=#&gt;#A#B#L#;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 #8#A#?#&gt;#;#L#7#&gt;#2#0#B#L# # # #@#0#7#;#8#G#=#K#5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lt;#5#B#&gt;#4#K# # #&gt;#F#5#=#:#8# # #8# # #0#B#B#5#A#B#0#F#8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A#&gt;#B#@#C#4#=#8#:#&gt;#2# # #8# # #C#G#0#A#B#2#&gt;#2#0#B#L# #2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8#E# #@#5#0#;#8#7#0#F#8#8#;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@#0#7#@#0#1#0#B#K#2#0#B#L# # #&lt;#5#@#&gt;#?#@#8#O#B#8#O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?#&gt;# # # # # # # #&lt;#&gt;#B#8#2#8#@#&gt;#2#0#=#8#N# # # # # # 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A#B#8#&lt;#C#;#8#@#&gt;#2#0#=#8#N# # # # # # #?#5#@#A#&gt;#=#0#;#0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@#3#0#=#8#7#0#F#8#8#;# 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 # # # # # # # # # # # #@#0#7#@#0#1#0#B#K#2#0#B#L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:#&gt;#@#?#&gt;#@#0#B#8#2#=#K#5#,# #:#&gt;#=#:#C#@#5#=#B#=#K#5# 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D#C#=#:#F#8#&gt;#=#0#;#L#=#K#5# # # # # # #A#B#@#0#B#5#3#8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@#0#7#2#8#B#8#O# #&gt;#@#3#0#=#8#7#0#F#8#8#;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 # # # # # # # #8#4#5#=#B#8#D#8#F#8#@#&gt;#2#0#B#L#,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0#=#0#;#8#7#8#@#&gt;#2#0#B#L# # #8# # #@#0#=#6#8#@#&gt;#2#0#B#L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6#8#4#0#=#8#O# # # # # #7#0#8#=#B#5#@#5#A#&gt;#2#0#=#=#K#E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A#B#&gt;#@#&gt;#=# # #&gt;#@#3#0#=#8#7#0#F#8#8# #A# #?#&gt;#7#8#F#8#9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:#&gt;#=#F#5#?#F#8#8# ###!###;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4#8#0#3#=#&gt;#A#B#8#@#&gt;#2#0#B#L# # #M#B#8#G#5#A#:#8#5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?#@#&gt;#1#;#5#&lt;#K# # # #2# # # #&gt;#@#3#0#=#8#7#0#F#8#8# # 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?#@#8#&lt;#5#=#O#B#L# # # #&gt;#A#=#&gt;#2#=#K#5# # # #&lt;#&gt;#4#5#;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?#@#8#=#O#B#8#O# # # # # # # # # # # # # # #M#B#8#G#=#K#E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C#?#@#0#2#;#5#=#G#5#A#:#8#E# #@#5#H#5#=#8#9#;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 # # # # # # # # # # # #@#0#7#@#0#1#0#B#K#2#0#B#L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8#=#2#5#A#B#8#F#8#&gt;#=#=#K#5# # # # #?#@#&gt;#5#:#B#K# # # 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?#@#&gt;#2#&gt;#4#8#B#L# #8#E# #&gt;#F#5#=#:#C#;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&gt;#1#&gt;#A#=#&gt;#2#K#2#0#B#L# # # #@#5#H#5#=#8#O# # #2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A#D#5#@#5# # # #C#?#@#0#2#;#5#=#8#O# # #&gt;#1#&gt;#@#&gt;#B#=#K#&lt;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:#0#?#8#B#0#;#&gt;#&lt;# #8# #2#K#1#&gt;#@#0# #8#A#B#&gt;#G#=#8#:#&gt;#2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D#8#=#0#=#A#8#@#&gt;#2#0#=#8#O#;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?#@#&gt;#2#&gt;#4#8#B#L# #&gt;#F#5#=#:#C# #D#8#=#0#=#A#&gt;#2#K#E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8#=#A#B#@#C#&lt;#5#=#B#&gt;#2#;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?#;#0#=#8#@#&gt;#2#0#B#L# # #&gt;#?#5#@#0#F#8#&gt;#=#=#C#N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4#5#O#B#5#;#L#=#&gt;#A#B#L# #&gt;#@#3#0#=#8#7#0#F#8#8#;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?#@#8#&lt;#5#=#O#B#L# #&lt;#&gt;#4#5#;#8# #C#?#@#0#2#;#5#=#8#O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7#0#?#0#A#0#&lt;#8#,# # # # # # # # # #?#;#0#=#8#@#&gt;#2#0#B#L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?#&gt;#B#@#5#1#=#&gt;#A#B#L# # # #&gt;#@#3#0#=#8#7#0#F#8#8# # # #2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7#0#?#0#A#0#E#;# # # # # 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&gt;#@#3#0#=#8#7#&gt;#2#K#2#0#B#L# #?#5#@#5#3#&gt;#2#&gt;#@#=#K#9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?#@#&gt;#F#5#A#A#,# # # #2# # # #B#&gt;#&lt;# # # #G#8#A#;#5# # #A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8#A#?#&gt;#;#L#7#&gt;#2#0#=#8#5#&lt;# # # # #A#&gt;#2#@#5#&lt;#5#=#=#K#E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A#@#5#4#A#B#2# #:#&gt;#&lt;#&lt;#C#=#8#:#0#F#8#8#;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2#;#0#4#5#B#L#:# # # # # 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 # #&lt;#5#B#&gt;#4#0#&lt;#8# # # # # #@#5#0#;#8#7#0#F#8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A#=#&gt;#2#=#K#E# # # # # # # #C#?#@#0#2#;#5#=#G#5#A#:#8#E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D#C#=#:#F#8#9# # # #(#?#@#8#=#O#B#8#5# # #@#5#H#5#=#8#9#,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@#3#0#=#8#7#0#F#8#O#,# # #&lt;#&gt;#B#8#2#8#@#&gt;#2#0#=#8#5# 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:#&gt;#=#B#@#&gt;#;#L#)#;# # # 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A#&gt;#2#@#5#&lt;#5#=#=#K#&lt;#8# # #B#5#E#=#&gt;#;#&gt;#3#8#O#&lt;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M#D#D#5#:#B#8#2#=#&gt;#3#&gt;# # # # #2#;#8#O#=#8#O# # # # #=#0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8#=#4#8#2#8#4#C#0#;#L#=#&gt;#5# # # #8# # #3#@#C#?#?#&gt;#2#&gt;#5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?#&gt;#2#5#4#5#=#8#5# #2# #&gt;#@#3#0#=#8#7#0#F#8#8#;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&lt;#5#B#&gt;#4#0#&lt;#8# # # #@#0#7#@#0#1#&gt;#B#:#8# # # 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@#5#0#;#8#7#0#F#8#8# # # # # # #&lt;#0#@#:#5#B#8#=#3#&gt;#2#K#E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?#@#&gt;#3#@#0#&lt;#&lt;#;# # # # 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&lt;#5#B#&gt;#4#0#&lt;#8# #0#=#0#;#8#7#0# #D#8#=#0#=#A#&gt;#2#&gt;#9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B#G#5#B#=#&gt;#A#B#8# # # # #8# # # #D#8#=#0#=#A#&gt;#2#&gt;#3#&gt;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?#@#&gt;#3#=#&gt;#7#8#@#&gt;#2#0#=#8#O#;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A#&gt;#2#@#5#&lt;#5#=#=#K#&lt;# #8#=#A#B#@#C#&lt;#5#=#B#0#@#8#5#&lt;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C#?#@#0#2#;#5#=#8#O# # # # # # #G#5#;#&gt;#2#5#G#5#A#:#8#&lt;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@#5#A#C#@#A#0#&lt;#8#;# # # 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&lt;#5#B#&gt;#4#0#&lt;#8# # #D#&gt;#@#&lt;#C#;#8#@#&gt;#2#0#=#8#O# 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@#5#0#;#8#7#0#F#8#8# # # # #A#B#@#0#B#5#3#8#9# # # # #=#0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C#@#&gt;#2#=#5# #1#8#7#=#5#A#-#5#4#8#=#8#F#K#;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&lt;#5#B#&gt;#4#0#&lt;#8# # #D#&gt;#@#&lt;#8#@#&gt;#2#0#=#8#O# # #8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?#&gt;#4#4#5#@#6#0#=#8#O# # #M#B#8#G#=#&gt;#3#&gt;# #:#;#8#&lt;#0#B#0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2# #&gt;#@#3#0#=#8#7#0#F#8#8#;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&lt;#5#B#&gt;#4#0#&lt;#8# # #8#=#2#5#A#B#8#F#8#&gt;#=#=#&gt;#3#&gt;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0#=#0#;#8#7#0# # #8# #0#=#0#;#8#7#0# #D#8#=#0#=#A#&gt;#2#K#E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@#K#=#:#&gt;#2#;# # # # # # 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 # #&lt;#5#B#&gt;#4#0#&lt;#8# # # # # #C#?#@#0#2#;#5#=#8#O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?#5#@#0#F#8#O#&lt;#8#;# # 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-# # # # # # # #=#0#2#K#:#0#&lt;#8# # # # # # #4#5#;#&gt;#2#K#E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:#&gt;#&lt;#&lt;#C#=#8#:#0#F#8#9#;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lt;#5#B#&gt;#4#0#&lt;#8# # # # # # # # # #?#;#0#=#8#@#&gt;#2#0#=#8#O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:#0#@#L#5#@#K#.# # # # # # # # # # # # # 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#%#%#%#%#%#%#%#%#%#%#%#%#%#%#%#%#%#%#%#%#%#%#%#%#%#%#%#%#%&lt;%#%#%#%#%#%#%#%#%#%&lt;%#%#%#%#%#%#%#%#%#%#%#%#%#%#%#%#%#%&lt;%#%#%#%#%#%#%#%#%#%#%$%</w:t>
      </w:r>
    </w:p>
    <w:p>
      <w:pPr>
        <w:pStyle w:val="PreformattedText"/>
        <w:bidi w:val="0"/>
        <w:jc w:val="left"/>
        <w:rPr/>
      </w:pPr>
      <w:r>
        <w:rPr/>
        <w:t>##% # # # ##%##0#@#8#0#B#8#2#=#0#O# # # #G#0#A#B#L# # #(#7#=#0#=#8#O#,##% #8#2# #-# #8#6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C#&lt;#5#=#8#O#,# # #=#0#2#K#:#8# # #&gt;#?#@#5#4#5#;#O#N#B#A#O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###### # #2#C#7#0# # #2# # #A#&gt;#&gt;#B#2#5#B#A#B#2#8#8# # #A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?#@#&gt;#D#8#;#O#&lt;#8# #?#&gt;#4#3#&gt;#B#&gt;#2#:#8#)# # # # 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#%#%#%#%&lt;%#%#%#%#%#%#%#%#%#%#%#%#%#%#%#%#%#%#%#%#%#%#%#%#%#%#%#%#%#%&lt;%#%#%#%#%#%#%#%#%#%&lt;%#%#%#%#%#%#%#%#%#%#%#%#%#%#%#%#%#%&lt;%#%#%#%#%#%#%#%#%#%#%$%</w:t>
      </w:r>
    </w:p>
    <w:p>
      <w:pPr>
        <w:pStyle w:val="PreformattedText"/>
        <w:bidi w:val="0"/>
        <w:jc w:val="left"/>
        <w:rPr/>
      </w:pPr>
      <w:r>
        <w:rPr/>
        <w:t>##%##.#4# ##%$#8#7#8#G#5#A#:#0#O# #:#C#;#L#B#C#@#0# # # # # # # # # # ##% # # # #2# # # # ##% # # # # # # # # # # # # # # # # ##%####-#2#2# # # # # ##%</w:t>
      </w:r>
    </w:p>
    <w:p>
      <w:pPr>
        <w:pStyle w:val="PreformattedText"/>
        <w:bidi w:val="0"/>
        <w:jc w:val="left"/>
        <w:rPr/>
      </w:pPr>
      <w:r>
        <w:rPr/>
        <w:t>##%#%#%#%#%&lt;%#%#%#%#%#%#%#%#%#%#%#%#%#%#%#%#%#%#%#%#%#%#%#%#%#%#%#%#%#%&lt;%#%#%#%#%#%#%#%#%#%&lt;%#%#%#%#%#%#%#%#%#%#%#%#%#%#%#%#%#%&lt;%#%#%#%#%#%#%#%#%#%#%$%</w:t>
      </w:r>
    </w:p>
    <w:p>
      <w:pPr>
        <w:pStyle w:val="PreformattedText"/>
        <w:bidi w:val="0"/>
        <w:jc w:val="left"/>
        <w:rPr/>
      </w:pPr>
      <w:r>
        <w:rPr/>
        <w:t>##%##.#5# ##%##G#5#1#=#0#O# # #8# # # #?#@#&gt;#8#7#2#&gt;#4#A#B#2#5#=#=#0#O##% #6# #-# #1#0# # ##% # # # # # # # # # # # # # # # # ##%####-#8# # # # # # ##%</w:t>
      </w:r>
    </w:p>
    <w:p>
      <w:pPr>
        <w:pStyle w:val="PreformattedText"/>
        <w:bidi w:val="0"/>
        <w:jc w:val="left"/>
        <w:rPr/>
      </w:pPr>
      <w:r>
        <w:rPr/>
        <w:t>##% # # # ##%?#@#0#:#B#8#:#8# # # # # # # # # # # # # # # # # # # # # ##% # # # # # # # # ##% # # # # # # # # # # # # # # # # ##%####-#1#3# # # # # ##%</w:t>
      </w:r>
    </w:p>
    <w:p>
      <w:pPr>
        <w:pStyle w:val="PreformattedText"/>
        <w:bidi w:val="0"/>
        <w:jc w:val="left"/>
        <w:rPr/>
      </w:pPr>
      <w:r>
        <w:rPr/>
        <w:t>##% # # # ##%?#@#0#:#B#8#G#5#A#:#8#5# #C#&lt;#5#=#8#O# #8# # #=#0#2#K#:#8##% # # # # # # # # ##% # # # # # # # # # # # # # # # # ##%####-#1#9# # # # # ##%</w:t>
      </w:r>
    </w:p>
    <w:p>
      <w:pPr>
        <w:pStyle w:val="PreformattedText"/>
        <w:bidi w:val="0"/>
        <w:jc w:val="left"/>
        <w:rPr/>
      </w:pPr>
      <w:r>
        <w:rPr/>
        <w:t>##% # # # ##%&gt;#?#@#5#4#5#;#O#N#B#A#O# ####### #2#C#7#0# # # # # # # # ##% # # # # # # # # ##% # # # # # # # # # # # # # # # # ##%####-#8# # # # # # ##%</w:t>
      </w:r>
    </w:p>
    <w:p>
      <w:pPr>
        <w:pStyle w:val="PreformattedText"/>
        <w:bidi w:val="0"/>
        <w:jc w:val="left"/>
        <w:rPr/>
      </w:pPr>
      <w:r>
        <w:rPr/>
        <w:t>##% # # # ##% # # # # # # # # # # # # # # # # # # # # # # # # # # # # ##% # # # # # # # # ##% # # # # # # # # # # # # # # # # ##%####-#4#7# # # # # ##%</w:t>
      </w:r>
    </w:p>
    <w:p>
      <w:pPr>
        <w:pStyle w:val="PreformattedText"/>
        <w:bidi w:val="0"/>
        <w:jc w:val="left"/>
        <w:rPr/>
      </w:pPr>
      <w:r>
        <w:rPr/>
        <w:t>##% # # # ##% # # # # # # # # # # # # # # # # # # # # # # # # # # # # ##% # # # # # # # # ##% # # # # # # # # # # # # # # # # ##%####-#4#9# # # # # ##%</w:t>
      </w:r>
    </w:p>
    <w:p>
      <w:pPr>
        <w:pStyle w:val="PreformattedText"/>
        <w:bidi w:val="0"/>
        <w:jc w:val="left"/>
        <w:rPr/>
      </w:pPr>
      <w:r>
        <w:rPr/>
        <w:t>##%#%#%#%#%&lt;%#%#%#%#%#%#%#%#%#%#%#%#%#%#%#%#%#%#%#%#%#%#%#%#%#%#%#%#%#%&lt;%#%#%#%#%#%#%#%#%#%&lt;%#%#%#%#%#%#%#%#%#%#%#%#%#%#%#%#%#%&lt;%#%#%#%#%#%#%#%#%#%#%$%</w:t>
      </w:r>
    </w:p>
    <w:p>
      <w:pPr>
        <w:pStyle w:val="PreformattedText"/>
        <w:bidi w:val="0"/>
        <w:jc w:val="left"/>
        <w:rPr/>
      </w:pPr>
      <w:r>
        <w:rPr/>
        <w:t>##%##.#6# ##%##B#&gt;#3#&gt;#2#0#O# # # # # # #3#&gt;#A#C#4#0#@#A#B#2#5#=#=#0#O##% # # #1#2# # # # ##% # # # # # # # # # # # # # # # # ##%####-#5# # # # # # ##%</w:t>
      </w:r>
    </w:p>
    <w:p>
      <w:pPr>
        <w:pStyle w:val="PreformattedText"/>
        <w:bidi w:val="0"/>
        <w:jc w:val="left"/>
        <w:rPr/>
      </w:pPr>
      <w:r>
        <w:rPr/>
        <w:t>##% # # # ##%0#B#B#5#A#B#0#F#8#O# # # # # # # # # # # # # # # # # # # ##% # # # # # # # # ##% # # # # # # # # # # # # # # # # ##%####-#6# # # # # # ##%</w:t>
      </w:r>
    </w:p>
    <w:p>
      <w:pPr>
        <w:pStyle w:val="PreformattedText"/>
        <w:bidi w:val="0"/>
        <w:jc w:val="left"/>
        <w:rPr/>
      </w:pPr>
      <w:r>
        <w:rPr/>
        <w:t>##% # # # ##% # # # # # # # # # # # # # # # # # # # # # # # # # # # # ##% # # # # # # # # ##% # # # # # # # # # # # # # # # # ##%#### #1# #-# #5#0# ##%</w:t>
      </w:r>
    </w:p>
    <w:p>
      <w:pPr>
        <w:pStyle w:val="PreformattedText"/>
        <w:bidi w:val="0"/>
        <w:jc w:val="left"/>
        <w:rPr/>
      </w:pPr>
      <w:r>
        <w:rPr/>
        <w:t>##% # # # ##% # # # # # # # # # # # # # # # # # # # # # # # # # # # # ##% # # # # # # # # ##% # # # # # # # # # # # # # # # # ##%&lt;#*#*#*#&gt;# # # # # ##%</w:t>
      </w:r>
    </w:p>
    <w:p>
      <w:pPr>
        <w:pStyle w:val="PreformattedText"/>
        <w:bidi w:val="0"/>
        <w:jc w:val="left"/>
        <w:rPr/>
      </w:pPr>
      <w:r>
        <w:rPr/>
        <w:t>##%#%#%#%#%&lt;%#%#%#%#%#%#%#%#%#%#%#%#%#%#%#%#%#%#%#%#%#%#%#%#%#%#%#%#%#%&lt;%#%#%#%#%#%#%#%#%#%&lt;%#%#%#%#%#%#%#%#%#%#%#%#%#%#%#%#%#%&lt;%#%#%#%#%#%#%#%#%#%#%$%</w:t>
      </w:r>
    </w:p>
    <w:p>
      <w:pPr>
        <w:pStyle w:val="PreformattedText"/>
        <w:bidi w:val="0"/>
        <w:jc w:val="left"/>
        <w:rPr/>
      </w:pPr>
      <w:r>
        <w:rPr/>
        <w:t>##% # # # ##%##1#I#0#O# #B#@#C#4#&gt;#5#&lt;#:#&gt;#A#B#L# # # #&gt;#A#=#&gt;#2#=#&gt;#9##% # # #2#4#0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 # # # ##%&gt;#1#@#0#7#&gt;#2#0#B#5#;#L#=#&gt;#9# #?#@#&gt;#3#@#0#&lt;#&lt;#K# # # # ##% # # # # # # # # ##% # # # # # # # # # # # # # # # # ##% # # # # # # # # # ##%</w:t>
      </w:r>
    </w:p>
    <w:p>
      <w:pPr>
        <w:pStyle w:val="PreformattedText"/>
        <w:bidi w:val="0"/>
        <w:jc w:val="left"/>
        <w:rPr/>
      </w:pPr>
      <w:r>
        <w:rPr/>
        <w:t>##%#%#%#%#%4%#%#%#%#%#%#%#%#%#%#%#%#%#%#%#%#%#%#%#%#%#%#%#%#%#%#%#%#%#%4%#%#%#%#%#%#%#%#%#%4%#%#%#%#%#%#%#%#%#%#%#%#%#%#%#%#%#%4%#%#%#%#%#%#%#%#%#%#%#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-#-#-#-#-#-#-#-#-#-#-#-#-#-#-#-#-#-#-#-#-#-#-#-#-#-#-#-#-#-#-#</w:t>
      </w:r>
    </w:p>
    <w:p>
      <w:pPr>
        <w:pStyle w:val="PreformattedText"/>
        <w:bidi w:val="0"/>
        <w:jc w:val="left"/>
        <w:rPr/>
      </w:pPr>
      <w:r>
        <w:rPr/>
        <w:t>#&lt;#*#&gt;# #"#@#C#4#&gt;#5#&lt;#:#&gt;#A#B#L# #F#8#:#;#&gt;#2# ###.#1#,# ###.#2#,# ###.#3# #8# #@#0#7#4#5#;#&gt;#2# ###.#4#,# ###.#5# #2#:#;#N#G#0#5#B# #2#A#5# #2#8#4#K# #B#5#:#C#I#5#9# #8# #?#@#&gt;#&lt;#5#6#C#B#&gt;#G#=#K#E# #0#B#B#5#A#B#0#F#8#9#.#</w:t>
      </w:r>
    </w:p>
    <w:p>
      <w:pPr>
        <w:pStyle w:val="PreformattedText"/>
        <w:bidi w:val="0"/>
        <w:jc w:val="left"/>
        <w:rPr/>
      </w:pPr>
      <w:r>
        <w:rPr/>
        <w:t>#&lt;#*#*#&gt;# ###K#1#&gt;#@# #2#C#7#&gt;#&lt;# #&gt;#4#=#&gt;#9# #4#8#A#F#8#?#;#8#=#K# #8#7# #?#@#8#2#5#4#5#=#=#&gt;#3#&gt;# #?#5#@#5#G#=#O#.#</w:t>
      </w:r>
    </w:p>
    <w:p>
      <w:pPr>
        <w:pStyle w:val="PreformattedText"/>
        <w:bidi w:val="0"/>
        <w:jc w:val="left"/>
        <w:rPr/>
      </w:pPr>
      <w:r>
        <w:rPr/>
        <w:t>#&lt;#*#*#*#&gt;# ###&gt;#=#:#@#5#B#=#K#5# #?#@#&gt;#D#5#A#A#8#&gt;#=#0#;#L#=#K#5# #:#&gt;#&lt;#?#5#B#5#=#F#8#8# #2#K#1#8#@#0#N#B#A#O# #2#C#7#&gt;#&lt;# #2# #7#0#2#8#A#8#&lt;#&gt;#A#B#8# #&gt;#B# #D#&gt;#@#&lt;#K# #8#B#&gt;#3#&gt;#2#&gt;#9# #3#&gt;#A#C#4#0#@#A#B#2#5#=#=#&gt;#9# #0#B#B#5#A#B#0#F#8#8# #8# #=#0#;#8#G#8#O# #?#@#&gt;#D#8#;#O# #&gt;#1#C#G#5#=#8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I#I#.# #"# ###############/# ### ###!#########/### # #############&amp;##### ###!#########+#%#</w:t>
      </w:r>
    </w:p>
    <w:p>
      <w:pPr>
        <w:pStyle w:val="PreformattedText"/>
        <w:bidi w:val="0"/>
        <w:jc w:val="left"/>
        <w:rPr/>
      </w:pPr>
      <w:r>
        <w:rPr/>
        <w:t>##### ###########"#####,###+#%# ### ##### ####### ############### #####"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1#.# ###1#@#0#7#&gt;#2#0#B#5#;#L#=#K#5# #C#G#@#5#6#4#5#=#8#O# #A#0#&lt;#&gt;#A#B#&gt;#O#B#5#;#L#=#&gt;# #@#0#7#@#0#1#0#B#K#2#0#N#B# #8# #C#B#2#5#@#6#4#0#N#B# ####### #1#0#:#0#;#0#2#@#8#0#B#0#,# #:#&gt;#B#&gt;#@#0#O# #2#:#;#N#G#0#5#B# #2# #A#5#1#O# #C#G#5#1#=#K#9# #?#;#0#=#,# #@#0#1#&gt;#G#8#5# #?#@#&gt;#3#@#0#&lt;#&lt;#K# #C#G#5#1#=#K#E# #:#C#@#A#&gt;#2#,# #?#@#5#4#&lt;#5#B#&gt;#2#,# #4#8#A#F#8#?#;#8#=# #(#&lt;#&gt;#4#C#;#5#9#)# #8# #4#@#C#3#8#5# #&lt;#0#B#5#@#8#0#;#K#,# #&gt;#1#5#A#?#5#G#8#2#0#N#I#8#5# #2#&gt;#A#?#8#B#0#=#8#5# #8# #:#0#G#5#A#B#2#&gt;# #?#&gt;#4#3#&gt;#B#&gt;#2#:#8# #&gt;#1#C#G#0#N#I#8#E#A#O#,# #0# #B#0#:#6#5# #?#@#&gt;#3#@#0#&lt;#&lt;#K# #C#G#5#1#=#&gt;#9# #8# #?#@#&gt;#8#7#2#&gt;#4#A#B#2#5#=#=#&gt;#9# #?#@#0#:#B#8#:#,# #:#0#;#5#=#4#0#@#=#K#9# #C#G#5#1#=#K#9# #3#@#0#D#8#:# #8# #&lt;#5#B#&gt;#4#8#G#5#A#:#8#5# #&lt;#0#B#5#@#8#0#;#K#,# #&gt;#1#5#A#?#5#G#8#2#0#N#I#8#5# #@#5#0#;#8#7#0#F#8#N# #A#&gt;#&gt;#B#2#5#B#A#B#2#C#N#I#5#9# #&gt;#1#@#0#7#&gt;#2#0#B#5#;#L#=#&gt;#9# #B#5#E#=#&gt;#;#&gt;#3#8#8#.#</w:t>
      </w:r>
    </w:p>
    <w:p>
      <w:pPr>
        <w:pStyle w:val="PreformattedText"/>
        <w:bidi w:val="0"/>
        <w:jc w:val="left"/>
        <w:rPr/>
      </w:pPr>
      <w:r>
        <w:rPr/>
        <w:t>###@#&gt;#D#8#;#L# ####### #&gt;#?#@#5#4#5#;#O#5#B#A#O# #2#K#A#H#8#&lt;# #C#G#5#1#=#K#&lt;# #7#0#2#5#4#5#=#8#5#&lt;# #2# #A#&gt;#&gt;#B#2#5#B#A#B#2#8#8# #A# #?#@#8#&lt;#5#@#=#&gt;#9# #&gt;#A#=#&gt;#2#=#&gt;#9# #&gt;#1#@#0#7#&gt;#2#0#B#5#;#L#=#&gt;#9# #?#@#&gt;#3#@#0#&lt;#&lt;#&gt;#9# #######.#</w:t>
      </w:r>
    </w:p>
    <w:p>
      <w:pPr>
        <w:pStyle w:val="PreformattedText"/>
        <w:bidi w:val="0"/>
        <w:jc w:val="left"/>
        <w:rPr/>
      </w:pPr>
      <w:r>
        <w:rPr/>
        <w:t>###K#A#H#8#5# #C#G#5#1#=#K#5# #7#0#2#5#4#5#=#8#O# #&gt;#1#O#7#0#=#K# #5#6#5#3#&gt;#4#=#&gt;# #&gt;#1#=#&gt;#2#;#O#B#L# #&gt;#A#=#&gt;#2#=#K#5# #&gt;#1#@#0#7#&gt;#2#0#B#5#;#L#=#K#5# #?#@#&gt;#3#@#0#&lt;#&lt;#K# #A# #C#G#5#B#&gt;#&lt;# #@#0#7#2#8#B#8#O# #=#0#C#:#8#,# #B#5#E#=#8#:#8#,# #:#C#;#L#B#C#@#K#,# #M#:#&gt;#=#&gt;#&lt;#8#:#8#,# #B#5#E#=#&gt;#;#&gt;#3#8#9# #8# #A#&gt;#F#8#0#;#L#=#&gt;#9# #A#D#5#@#K#.#</w:t>
      </w:r>
    </w:p>
    <w:p>
      <w:pPr>
        <w:pStyle w:val="PreformattedText"/>
        <w:bidi w:val="0"/>
        <w:jc w:val="left"/>
        <w:rPr/>
      </w:pPr>
      <w:r>
        <w:rPr/>
        <w:t>#7#.#2#.# ###@#8# #@#0#7#@#0#1#&gt;#B#:#5# ####### #1#0#:#0#;#0#2#@#8#0#B#0# #4#&gt;#;#6#=#K# #1#K#B#L# #&gt;#?#@#5#4#5#;#5#=#K# #2#&gt;#7#&lt;#&gt;#6#=#&gt;#A#B#8# #2#C#7#0# #2# #D#&gt;#@#&lt;#8#@#&gt;#2#0#=#8#8# #&gt;#1#I#5#:#C#;#L#B#C#@#=#K#E# #:#&gt;#&lt;#?#5#B#5#=#F#8#9# #2#K#?#C#A#:#=#8#:#&gt;#2# #(#:#&gt;#&lt;#?#5#B#5#=#F#8#9# #A#&gt;#F#8#0#;#L#=#&gt;#3#&gt;# #2#7#0#8#&lt;#&gt;#4#5#9#A#B#2#8#O#,# #A#0#&lt;#&gt;#&gt;#@#3#0#=#8#7#0#F#8#8# #8# #A#0#&lt;#&gt;#C#?#@#0#2#;#5#=#8#O#,# #A#8#A#B#5#&lt;#=#&gt;#-#4#5#O#B#5#;#L#=#&gt;#A#B#=#&gt;#3#&gt;# #E#0#@#0#:#B#5#@#0#)#.# ###C#7# #&gt;#1#O#7#0#=# #A#D#&gt;#@#&lt;#8#@#&gt;#2#0#B#L# #A#&gt;#F#8#&gt;#:#C#;#L#B#C#@#=#C#N# #A#@#5#4#C#,# #A#&gt;#7#4#0#B#L# #C#A#;#&gt;#2#8#O#,# #=#5#&gt;#1#E#&gt;#4#8#&lt;#K#5# #4#;#O# #2#A#5#A#B#&gt;#@#&gt;#=#=#5#3#&gt;# #@#0#7#2#8#B#8#O# #;#8#G#=#&gt;#A#B#8#.#</w:t>
      </w:r>
    </w:p>
    <w:p>
      <w:pPr>
        <w:pStyle w:val="PreformattedText"/>
        <w:bidi w:val="0"/>
        <w:jc w:val="left"/>
        <w:rPr/>
      </w:pPr>
      <w:r>
        <w:rPr/>
        <w:t>###C#7# #&gt;#1#O#7#0#=# #A#?#&gt;#A#&gt;#1#A#B#2#&gt;#2#0#B#L# #@#0#7#2#8#B#8#N# #A#&gt;#F#8#0#;#L#=#&gt;#-#2#&gt;#A#?#8#B#0#B#5#;#L#=#&gt;#3#&gt;# #:#&gt;#&lt;#?#&gt;#=#5#=#B#0# #C#G#5#1#=#&gt;#3#&gt;# #?#@#&gt;#F#5#A#A#0#,# #2#:#;#N#G#0#O# #@#0#7#2#8#B#8#5# #A#B#C#4#5#=#G#5#A#:#&gt;#3#&gt;# #A#0#&lt;#&gt;#C#?#@#0#2#;#5#=#8#O#,# #C#G#0#A#B#8#5# #&gt;#1#C#G#0#N#I#8#E#A#O# #2# #@#0#1#&gt;#B#5# #&gt;#1#I#5#A#B#2#5#=#=#K#E# #&gt;#@#3#0#=#8#7#0#F#8#9#,# #A#?#&gt;#@#B#8#2#=#K#E# #8# #B#2#&gt;#@#G#5#A#:#8#E# #:#;#C#1#&gt;#2#,# #=#0#C#G#=#K#E# #A#B#C#4#5#=#G#5#A#:#8#E# #&gt;#1#I#5#A#B#2#.#</w:t>
      </w:r>
    </w:p>
    <w:p>
      <w:pPr>
        <w:pStyle w:val="PreformattedText"/>
        <w:bidi w:val="0"/>
        <w:jc w:val="left"/>
        <w:rPr/>
      </w:pPr>
      <w:r>
        <w:rPr/>
        <w:t>#7#.#3#.# # #5#0#;#8#7#0#F#8#O# #:#&gt;#&lt;#?#5#B#5#=#B#=#&gt;#A#B#=#&gt;#3#&gt;# #?#&gt;#4#E#&gt;#4#0# #4#&gt;#;#6#=#0# #?#@#5#4#C#A#&lt;#0#B#@#8#2#0#B#L# #H#8#@#&gt;#:#&gt;#5# #8#A#?#&gt;#;#L#7#&gt;#2#0#=#8#5# #2# #C#G#5#1#=#&gt;#&lt;# #?#@#&gt;#F#5#A#A#5# #0#:#B#8#2#=#K#E# #8# #8#=#B#5#@#0#:#B#8#2#=#K#E# #D#&gt;#@#&lt;# #?#@#&gt;#2#5#4#5#=#8#O# #7#0#=#O#B#8#9# #(#:#&gt;#&lt;#?#L#N#B#5#@#=#K#E# #A#8#&lt;#C#;#O#F#8#9#,# #4#5#;#&gt;#2#K#E# #8# #@#&gt;#;#5#2#K#E# #8#3#@#,# #@#0#7#1#&gt;#@#0# #:#&gt;#=#:#@#5#B#=#K#E# #A#8#B#C#0#F#8#9#,# #?#A#8#E#&gt;#;#&gt;#3#8#G#5#A#:#8#E# #8# #8#=#K#E# #B#@#5#=#8#=#3#&gt;#2#)# #2# #A#&gt;#G#5#B#0#=#8#8# #A# #2#=#5#0#C#4#8#B#&gt;#@#=#&gt;#9# #@#0#1#&gt;#B#&gt;#9# #A# #F#5#;#L#N# #D#&gt;#@#&lt;#8#@#&gt;#2#0#=#8#O# #8# #@#0#7#2#8#B#8#O# #?#@#&gt;#D#5#A#A#8#&gt;#=#0#;#L#=#K#E# #=#0#2#K#:#&gt;#2# #&gt;#1#C#G#0#N#I#8#E#A#O#.# ### #@#0#&lt;#:#0#E# #C#G#5#1#=#K#E# #:#C#@#A#&gt;#2# #4#&gt;#;#6#=#K# #1#K#B#L# #?#@#5#4#C#A#&lt;#&gt;#B#@#5#=#K# #2#A#B#@#5#G#8# #A# #?#@#5#4#A#B#0#2#8#B#5#;#O#&lt;#8# #@#&gt;#A#A#8#9#A#:#8#E# #8# #7#0#@#C#1#5#6#=#K#E# #:#&gt;#&lt;#?#0#=#8#9#,# #3#&gt;#A#C#4#0#@#A#B#2#5#=#=#K#E# #8# #&gt;#1#I#5#A#B#2#5#=#=#K#E# #&gt;#@#3#0#=#8#7#0#F#8#9#,# #&lt;#0#A#B#5#@#-#:#;#0#A#A#K# #M#:#A#?#5#@#B#&gt;#2# #8# #A#?#5#F#8#0#;#8#A#B#&gt;#2#.#</w:t>
      </w:r>
    </w:p>
    <w:p>
      <w:pPr>
        <w:pStyle w:val="PreformattedText"/>
        <w:bidi w:val="0"/>
        <w:jc w:val="left"/>
        <w:rPr/>
      </w:pPr>
      <w:r>
        <w:rPr/>
        <w:t>###4#5#;#L#=#K#9# #2#5#A# #7#0#=#O#B#8#9#,# #?#@#&gt;#2#&gt;#4#8#&lt;#K#E# #2# #8#=#B#5#@#0#:#B#8#2#=#K#E# #D#&gt;#@#&lt;#0#E#,# #&gt;#?#@#5#4#5#;#O#5#B#A#O# #3#;#0#2#=#&gt;#9# #F#5#;#L#N# ####### #1#0#:#0#;#0#2#@#8#0#B#0#,# #&gt;#A#&gt;#1#5#=#=#&gt;#A#B#L#N# #:#&gt;#=#B#8#=#3#5#=#B#0# #&gt;#1#C#G#0#N#I#8#E#A#O# #8# #A#&gt;#4#5#@#6#0#=#8#5#&lt;# #:#&gt;#=#:#@#5#B#=#K#E# #4#8#A#F#8#?#;#8#=#,# #8# #2# #F#5#;#&gt;#&lt;# #2# #C#G#5#1#=#&gt;#&lt;# #?#@#&gt;#F#5#A#A#5# #&gt;#=#8# #4#&gt;#;#6#=#K# #A#&gt;#A#B#0#2#;#O#B#L# #=#5# #&lt;#5#=#5#5# #3#0# #?#@#&gt;#F#5#=#B#&gt;#2# #0#C#4#8#B#&gt;#@#=#K#E# #7#0#=#O#B#8#9#.# ###0#=#O#B#8#O# #;#5#:#F#8#&gt;#=#=#&gt;#3#&gt;# #B#8#?#0# #4#;#O# #A#&gt;#&gt;#B#2#5#B#A#B#2#C#N#I#8#E# #3#@#C#?#?# #A#B#C#4#5#=#B#&gt;#2# #=#5# #&lt;#&gt;#3#C#B# #A#&gt;#A#B#0#2#;#O#B#L# #1#&gt;#;#5#5# #5#0# #?#@#&gt;#F#5#=#B#&gt;#2# #0#C#4#8#B#&gt;#@#=#K#E# #7#0#=#O#B#8#9#.#</w:t>
      </w:r>
    </w:p>
    <w:p>
      <w:pPr>
        <w:pStyle w:val="PreformattedText"/>
        <w:bidi w:val="0"/>
        <w:jc w:val="left"/>
        <w:rPr/>
      </w:pPr>
      <w:r>
        <w:rPr/>
        <w:t>#7#.#4#.# ### #C#G#5#1#=#&gt;#9# #?#@#&gt;#3#@#0#&lt;#&lt;#5# #:#0#6#4#&gt;#9# #4#8#A#F#8#?#;#8#=#K# #(#&lt;#&gt;#4#C#;#O#)# #4#&gt;#;#6#=#K# #1#K#B#L# #G#5#B#:#&gt;# #A#D#&gt;#@#&lt;#C#;#8#@#&gt;#2#0#=#K# #:#&gt;#=#5#G#=#K#5# #@#5#7#C#;#L#B#0#B#K# #&gt;#1#C#G#5#=#8#O# #2# #&gt;#@#3#0#=#8#G#=#&gt;#9# #C#2#O#7#:#5# #A# #&gt;#A#2#0#8#2#0#5#&lt;#K#&lt;#8# #7#=#0#=#8#O#&lt;#8#,# #C#&lt;#5#=#8#O#&lt;#8# #8# #?#@#8#&gt;#1#@#5#B#0#5#&lt;#K#&lt;#8# #:#&gt;#&lt;#?#5#B#5#=#F#8#O#&lt;#8# #2# #F#5#;#&gt;#&lt;# #?#&gt;# #######.#</w:t>
      </w:r>
    </w:p>
    <w:p>
      <w:pPr>
        <w:pStyle w:val="PreformattedText"/>
        <w:bidi w:val="0"/>
        <w:jc w:val="left"/>
        <w:rPr/>
      </w:pPr>
      <w:r>
        <w:rPr/>
        <w:t>###1#I#0#O# #B#@#C#4#&gt;#5#&lt;#:#&gt;#A#B#L# #4#8#A#F#8#?#;#8#=#K# #=#5# #&lt;#&gt;#6#5#B# #1#K#B#L# #&lt;#5#=#5#5# #4#2#C#E# #7#0#G#5#B#=#K#E# #5#4#8#=#8#F# #(#7#0# #8#A#:#;#N#G#5#=#8#5#&lt;# #4#8#A#F#8#?#;#8#=# #?#&gt;# #2#K#1#&gt;#@#C# #&gt;#1#C#G#0#N#I#8#E#A#O#)#.# ###&gt;# #4#8#A#F#8#?#;#8#=#0#&lt;#,# #B#@#C#4#&gt;#5#&lt;#:#&gt;#A#B#L# #:#&gt;#B#&gt;#@#K#E# #A#&gt;#A#B#0#2#;#O#5#B# #1#&gt;#;#5#5# #B#@#5#E# #7#0#G#5#B#=#K#E# #5#4#8#=#8#F#,# #4#&gt;#;#6#=#0# #2#K#A#B#0#2#;#O#B#L#A#O# #&gt;#F#5#=#:#0# #(#"#&gt;#B#;#8#G#=#&gt;#"#,# #"#E#&gt;#@#&gt;#H#&gt;#"#,# #"#C#4#&gt;#2#;#5#B#2#&gt;#@#8#B#5#;#L#=#&gt;#"#)#.#</w:t>
      </w:r>
    </w:p>
    <w:p>
      <w:pPr>
        <w:pStyle w:val="PreformattedText"/>
        <w:bidi w:val="0"/>
        <w:jc w:val="left"/>
        <w:rPr/>
      </w:pPr>
      <w:r>
        <w:rPr/>
        <w:t>#7#.#5#.# ###A#=#&gt;#2#=#0#O# #&gt;#1#@#0#7#&gt;#2#0#B#5#;#L#=#0#O# #?#@#&gt;#3#@#0#&lt;#&lt;#0# #4#&gt;#;#6#=#0# #A#&gt;#4#5#@#6#0#B#L# #4#8#A#F#8#?#;#8#=#K# #?#&gt;# #2#K#1#&gt;#@#C# #&gt;#1#C#G#0#N#I#8#E#A#O# #2# #&gt;#1#J#5#&lt;#5# #=#5# #&lt;#5#=#5#5# #&gt;#4#=#&gt;#9# #B#@#5#B#8# #2#0#@#8#0#B#8#2#=#&gt;#9# #G#0#A#B#8# #A#C#&lt;#&lt;#0#@#=#&gt;# #?#&gt;# #F#8#:#;#0#&lt;# ###.#1#,# ###.#2# #8# ###.#3#.# ###&gt;#@#O#4#&gt;#:# #D#&gt;#@#&lt;#8#@#&gt;#2#0#=#8#O# #4#8#A#F#8#?#;#8#=# #?#&gt;# #2#K#1#&gt;#@#C# #&gt;#1#C#G#0#N#I#8#E#A#O# #C#A#B#0#=#0#2#;#8#2#0#5#B# #C#G#5#=#K#9# #A#&gt;#2#5#B# #2#C#7#0#.#</w:t>
      </w:r>
    </w:p>
    <w:p>
      <w:pPr>
        <w:pStyle w:val="PreformattedText"/>
        <w:bidi w:val="0"/>
        <w:jc w:val="left"/>
        <w:rPr/>
      </w:pPr>
      <w:r>
        <w:rPr/>
        <w:t>#7#.#6#.# ###0#:#A#8#&lt;#0#;#L#=#K#9# #&gt;#1#J#5#&lt;# #C#G#5#1#=#&gt;#9# #=#0#3#@#C#7#:#8# #&gt;#1#C#G#0#N#I#8#E#A#O# #=#5# #&lt;#&gt;#6#5#B# #A#&gt;#A#B#0#2#;#O#B#L# #1#&gt;#;#5#5# #5#4# #0#:#0#4#5#&lt;#8#G#5#A#:#8#E# #G#0#A#&gt;#2# #2# #=#5#4#5#;#N#,# #2#:#;#N#G#0#O# #2#A#5# #2#8#4#K# #0#C#4#8#B#&gt;#@#=#&gt;#9# #8# #2#=#5#0#C#4#8#B#&gt;#@#=#&gt;#9# #(#A#0#&lt;#&gt;#A#B#&gt;#O#B#5#;#L#=#&gt;#9#)# #C#G#5#1#=#&gt;#9# #@#0#1#&gt;#B#K# #?#&gt;# #&gt;#A#2#&gt;#5#=#8#N# #&gt;#A#=#&gt;#2#=#&gt;#9# #&gt;#1#@#0#7#&gt;#2#0#B#5#;#L#=#&gt;#9# #?#@#&gt;#3#@#0#&lt;#&lt;#K# #8# #D#0#:#C#;#L#B#0#B#8#2#=#K#E# #4#8#A#F#8#?#;#8#=#,# #C#A#B#0#=#0#2#;#8#2#0#5#&lt;#K#E# #2#C#7#&gt;#&lt;# #4#&gt;#?#&gt;#;#=#8#B#5#;#L#=#&gt;# #:# ####### #8# #O#2#;#O#N#I#8#E#A#O# #=#5#&gt;#1#O#7#0#B#5#;#L#=#K#&lt;#8# #4#;#O# #8#7#C#G#5#=#8#O# #&gt;#1#C#G#0#N#I#8#&lt;#8#A#O#.#</w:t>
      </w:r>
    </w:p>
    <w:p>
      <w:pPr>
        <w:pStyle w:val="PreformattedText"/>
        <w:bidi w:val="0"/>
        <w:jc w:val="left"/>
        <w:rPr/>
      </w:pPr>
      <w:r>
        <w:rPr/>
        <w:t>###1#J#5#&lt;# #D#0#:#C#;#L#B#0#B#8#2#=#K#E# #4#8#A#F#8#?#;#8#=# #=#5# #4#&gt;#;#6#5#=# #?#@#5#2#K#H#0#B#L# #1#0# #7#0#G#5#B#=#K#E# #5#4#8#=#8#F# #7#0# #2#5#A#L# #?#5#@#8#&gt;#4# #&gt;#1#C#G#5#=#8#O#.#</w:t>
      </w:r>
    </w:p>
    <w:p>
      <w:pPr>
        <w:pStyle w:val="PreformattedText"/>
        <w:bidi w:val="0"/>
        <w:jc w:val="left"/>
        <w:rPr/>
      </w:pPr>
      <w:r>
        <w:rPr/>
        <w:t>#7#.#7#.# ###0#:#A#8#&lt;#0#;#L#=#K#9# #&gt;#1#J#5#&lt;# #0#C#4#8#B#&gt;#@#=#K#E# #C#G#5#1#=#K#E# #7#0#=#O#B#8#9# #2# #=#5#4#5#;#N# #?#@#8# #&gt;#A#2#&gt;#5#=#8#8# #&gt;#A#=#&gt;#2#=#&gt;#9# #&gt;#1#@#0#7#&gt;#2#0#B#5#;#L#=#&gt;#9# #?#@#&gt;#3#@#0#&lt;#&lt;#K# #2# #&gt;#G#=#&gt;#9# #D#&gt;#@#&lt;#5# #&gt;#1#C#G#5#=#8#O# #A#&gt;#A#B#0#2#;#O#5#B# #2#7# #0#:#0#4#5#&lt;#8#G#5#A#:#8#E# #G#0#A#&gt;#2#.# ### #C#:#0#7#0#=#=#K#9# #&gt;#1#J#5#&lt;# #=#5# #2#E#&gt;#4#O#B# #&gt;#1#O#7#0#B#5#;#L#=#K#5# #0#C#4#8#B#&gt;#@#=#K#5# #7#0#=#O#B#8#O# #?#&gt;# #D#8#7#8#G#5#A#:#&gt;#9# #:#C#;#L#B#C#@#5#.#</w:t>
      </w:r>
    </w:p>
    <w:p>
      <w:pPr>
        <w:pStyle w:val="PreformattedText"/>
        <w:bidi w:val="0"/>
        <w:jc w:val="left"/>
        <w:rPr/>
      </w:pPr>
      <w:r>
        <w:rPr/>
        <w:t>#7#.#8#.# ### #A#;#C#G#0#5# #@#5#0#;#8#7#0#F#8#8# ####### #1#0#:#0#;#0#2#@#8#0#B#0# #2# #8#=#K#E# #D#&gt;#@#&lt;#0#E# #&gt;#1#C#G#5#=#8#O# #&lt;#0#:#A#8#&lt;#0#;#L#=#K#9# #&gt;#1#J#5#&lt;# #0#C#4#8#B#&gt;#@#=#K#E# #7#0#=#O#B#8#9# #C#A#B#0#=#0#2#;#8#2#0#5#B#A#O# #2# #A#&gt;#&gt;#B#2#5#B#A#B#2#8#8# #A# #"#8#?#&gt;#2#K#&lt;# #?#&gt;#;#&gt;#6#5#=#8#5#&lt;# #&gt;#1# #&gt;#1#@#0#7#&gt;#2#0#B#5#;#L#=#&gt;#&lt;# #C#G#@#5#6#4#5#=#8#8# #2#K#A#H#5#3#&gt;# #?#@#&gt;#D#5#A#A#8#&gt;#=#0#;#L#=#&gt;#3#&gt;# #&gt;#1#@#0#7#&gt;#2#0#=#8#O# #(#2#K#A#H#5#&lt;# #C#G#5#1#=#&gt;#&lt;# #7#0#2#5#4#5#=#8#8#)#,# #C#B#2#5#@#6#4#5#=#=#K#&lt;# ###&gt;#A#B#0#=#&gt;#2#;#5#=#8#5#&lt;# ###@#0#2#8#B#5#;#L#A#B#2#0# # #&gt;#A#A#8#9#A#:#&gt;#9# #$#5#4#5#@#0#F#8#8# #&gt;#B# #1#4# #D#5#2#@#0#;#O# #2#0#0#8# #3#.# #N# #7#1# #(#!#&gt;#1#@#0#=#8#5# #7#0#:#&gt;#=#&gt;#4#0#B#5#;#L#A#B#2#0# # #&gt;#A#A#8#9#A#:#&gt;#9# #$#5#4#5#@#0#F#8#8#,# #2#0#0#8#,# #N# #8#,# #A#B#.# #7#3#1#)#.#</w:t>
      </w:r>
    </w:p>
    <w:p>
      <w:pPr>
        <w:pStyle w:val="PreformattedText"/>
        <w:bidi w:val="0"/>
        <w:jc w:val="left"/>
        <w:rPr/>
      </w:pPr>
      <w:r>
        <w:rPr/>
        <w:t>#7#.#9#.# ###1#I#8#9# #&gt;#1#J#5#&lt;# #:#0#=#8#:#C#;#O#@#=#&gt;#3#&gt;# #2#@#5#&lt;#5#=#8# #2# #C#G#5#1#=#&gt;#&lt;# #3#&gt;#4#C# #4#&gt;#;#6#5#=# #A#&gt;#A#B#0#2#;#O#B#L# #7# #-# #1#0# #=#5#4#5#;#L#,# #2# #B#&gt;#&lt;# #G#8#A#;#5# #=#5# #&lt;#5#=#5#5# #4#2#C#E# #=#5#4#5#;#L# #2# #7#8#&lt;#=#8#9# #?#5#@#8#&gt;#4#.#</w:t>
      </w:r>
    </w:p>
    <w:p>
      <w:pPr>
        <w:pStyle w:val="PreformattedText"/>
        <w:bidi w:val="0"/>
        <w:jc w:val="left"/>
        <w:rPr/>
      </w:pPr>
      <w:r>
        <w:rPr/>
        <w:t>### #2#K#A#H#8#E# #C#G#5#1#=#K#E# #7#0#2#5#4#5#=#8#O#E#,# #2# #:#&gt;#B#&gt;#@#K#E# #?#@#5#4#C#A#&lt;#&gt;#B#@#5#=#0# #2#&gt;#5#=#=#0#O# #8# #(#8#;#8#)# #?#@#0#2#&gt;#&gt;#E#@#0#=#8#B#5#;#L#=#0#O# #A#;#C#6#1#0#,# #?#@#&gt;#4#&gt;#;#6#8#B#5#;#L#=#&gt;#A#B#L# #:#0#=#8#:#C#;#O#@#=#&gt;#3#&gt;# #2#@#5#&lt;#5#=#8# #&gt;#1#C#G#0#N#I#8#E#A#O# #&gt;#?#@#5#4#5#;#O#5#B#A#O# #2# #A#&gt;#&gt;#B#2#5#B#A#B#2#8#8# #A# #=#&gt;#@#&lt;#0#B#8#2#=#K#&lt;#8# #?#@#0#2#&gt;#2#K#&lt;#8# #0#:#B#0#&lt;#8#,# #@#5#3#;#0#&lt;#5#=#B#8#@#C#N#I#8#&lt;#8# #?#&gt;#@#O#4#&gt;#:# #?#@#&gt;#E#&gt;#6#4#5#=#8#O# #A#;#C#6#1#K# #&lt;#*#&gt;#.#</w:t>
      </w:r>
    </w:p>
    <w:p>
      <w:pPr>
        <w:pStyle w:val="PreformattedText"/>
        <w:bidi w:val="0"/>
        <w:jc w:val="left"/>
        <w:rPr/>
      </w:pPr>
      <w:r>
        <w:rPr/>
        <w:t>#-#-#-#-#-#-#-#-#-#-#-#-#-#-#-#-#-#-#-#-#-#-#-#-#-#-#-#-#-#-#-#-#</w:t>
      </w:r>
    </w:p>
    <w:p>
      <w:pPr>
        <w:pStyle w:val="PreformattedText"/>
        <w:bidi w:val="0"/>
        <w:jc w:val="left"/>
        <w:rPr/>
      </w:pPr>
      <w:r>
        <w:rPr/>
        <w:t>#&lt;#*#&gt;# #!#B#0#B#L#O# #3#0# ###&gt;#;#&gt;#6#5#=#8#O# #&gt;# #?#&gt;#@#O#4#:#5# #?#@#&gt;#E#&gt;#6#4#5#=#8#O# #2#&gt;#5#=#=#&gt;#9# #A#;#C#6#1#K#,# #C#B#2#5#@#6#4#5#=#=#&gt;#3#&gt;# ###:#0#7#&gt;#&lt;# ###@#5#7#8#4#5#=#B#0# # #&gt;#A#A#8#9#A#:#&gt;#9# #$#5#4#5#@#0#F#8#8# #&gt;#B# #1#6# #A#5#=#B#O#1#@#O# #1#9#9#9# #3#.# #N# #1#2#3#7# #"###&gt;#?#@#&gt;#A#K# #?#@#&gt;#E#&gt;#6#4#5#=#8#O# #2#&gt;#5#=#=#&gt;#9# #A#;#C#6#1#K#"# #(#!#&gt;#1#@#0#=#8#5# #7#0#:#&gt;#=#&gt;#4#0#B#5#;#L#A#B#2#0# # #&gt;#A#A#8#9#A#:#&gt;#9# #$#5#4#5#@#0#F#8#8#,# #1#9#9#9#,# #N# #3#8#,# #A#B#.# #4#5#3#4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1#0#.# # #0#7#4#5#;# #"#$#8#7#8#G#5#A#:#0#O# #:#C#;#L#B#C#@#0#"# #B#@#C#4#&gt;#5#&lt;#:#&gt;#A#B#L#N# #4#2#5# #7#0#G#5#B#=#K#5# #5#4#8#=#8#F#K# #@#5#0#;#8#7#C#5#B#A#O#:# #?#@#8# #&gt;#G#=#&gt;#9# #D#&gt;#@#&lt;#5# #&gt;#1#C#G#5#=#8#O#,# #:#0#:# #?#@#0#2#8#;#&gt;#,# #2# #&gt;#1#J#5#&lt;#5# #4#0#0# #G#0#A#&gt;#2#,# #?#@#8# #M#B#&gt;#&lt;# #&gt;#1#J#5#&lt;# #?#@#0#:#B#8#G#5#A#:#&gt;#9#,# #2# #B#&gt;#&lt;# #G#8#A#;#5# #8#3#@#&gt;#2#K#E# #2#8#4#&gt;#2#,# #?#&gt;#4#3#&gt;#B#&gt;#2#:#8# #4#&gt;#;#6#5#=# #A#&gt;#A#B#0#2#;#O#B#L# #=#5# #&lt;#5#=#5#5# #3#6#0# #G#0#A#&gt;#2#.#</w:t>
      </w:r>
    </w:p>
    <w:p>
      <w:pPr>
        <w:pStyle w:val="PreformattedText"/>
        <w:bidi w:val="0"/>
        <w:jc w:val="left"/>
        <w:rPr/>
      </w:pPr>
      <w:r>
        <w:rPr/>
        <w:t>#7#.#1#1#.# ###C#7# #&gt;#1#O#7#0#=# #&gt;#1#5#A#?#5#G#8#B#L# #&gt;#1#C#G#0#N#I#8#&lt;#A#O# #@#5#0#;#L#=#C#N# #2#&gt;#7#&lt;#&gt;#6#=#&gt;#A#B#L# #C#G#0#A#B#2#&gt;#2#0#B#L# #2# #D#&gt;#@#&lt;#8#@#&gt;#2#0#=#8#8# #A#2#&gt;#5#9# #?#@#&gt;#3#@#0#&lt;#&lt;#K# #&gt;#1#C#G#5#=#8#O#,# #2#:#;#N#G#0#O# #2#&gt;#7#&lt;#&gt;#6#=#C#N# #@#0#7#@#0#1#&gt;#B#:#C# #8#=#4#8#2#8#4#C#0#;#L#=#K#E# #&gt;#1#@#0#7#&gt;#2#0#B#5#;#L#=#K#E# #?#@#&gt;#3#@#0#&lt;#&lt;#.#</w:t>
      </w:r>
    </w:p>
    <w:p>
      <w:pPr>
        <w:pStyle w:val="PreformattedText"/>
        <w:bidi w:val="0"/>
        <w:jc w:val="left"/>
        <w:rPr/>
      </w:pPr>
      <w:r>
        <w:rPr/>
        <w:t>#7#.#1#2#.# ###C#7# #&gt;#1#O#7#0#=# #&gt;#7#=#0#:#&gt;#&lt;#8#B#L# #&gt;#1#C#G#0#N#I#8#E#A#O# #A# #8#E# #?#@#0#2#0#&lt;#8# #8# #&gt;#1#O#7#0#=#=#&gt;#A#B#O#&lt;#8# #?#@#8# #D#&gt;#@#&lt;#8#@#&gt;#2#0#=#8#8# #######,# #@#0#7#J#O#A#=#8#B#L#,# #G#B#&gt;# #8#7#1#@#0#=#=#K#5# #&gt;#1#C#G#0#N#I#8#&lt;#8#A#O# #4#8#A#F#8#?#;#8#=#K# #(#&lt;#&gt;#4#C#;#8#)# #A#B#0#=#&gt;#2#O#B#A#O# #4#;#O# #=#8#E# #&gt;#1#O#7#0#B#5#;#L#=#K#&lt;#8#.#</w:t>
      </w:r>
    </w:p>
    <w:p>
      <w:pPr>
        <w:pStyle w:val="PreformattedText"/>
        <w:bidi w:val="0"/>
        <w:jc w:val="left"/>
        <w:rPr/>
      </w:pPr>
      <w:r>
        <w:rPr/>
        <w:t>#7#.#1#3#.# ####### #1#0#:#0#;#0#2#@#8#0#B#0# #2#C#7#0# #4#&gt;#;#6#=#0# #2#:#;#N#G#0#B#L# #;#0#1#&gt;#@#0#B#&gt;#@#=#K#5# #?#@#0#:#B#8#:#C#&lt;#K# #8# #?#@#0#:#B#8#G#5#A#:#8#5# #7#0#=#O#B#8#O# #4#;#O# #D#&gt;#@#&lt;#8#@#&gt;#2#0#=#8#O# #C# #&gt;#1#C#G#0#N#I#8#E#A#O# #C#&lt;#5#=#8#9# #8# #=#0#2#K#:#&gt;#2# #2# #&gt;#1#;#0#A#B#8# #&lt;#5#=#5#4#6#&lt;#5#=#B#0#,# #M#:#&gt;#=#&gt;#&lt;#8#:#8#,# #&lt;#0#B#5#&lt;#0#B#8#:#8# #8# #:#&gt;#;#8#G#5#A#B#2#5#=#=#K#E# #&lt;#5#B#&gt;#4#&gt;#2#,# #8#=#D#&gt;#@#&lt;#0#F#8#&gt;#=#=#K#E# #B#5#E#=#&gt;#;#&gt;#3#8#9#,# #&lt;#0#@#:#5#B#8#=#3#0#,# #C#G#5#B#0# #8# #0#=#0#;#8#7#0# #D#8#=#0#=#A#&gt;#2#.#</w:t>
      </w:r>
    </w:p>
    <w:p>
      <w:pPr>
        <w:pStyle w:val="PreformattedText"/>
        <w:bidi w:val="0"/>
        <w:jc w:val="left"/>
        <w:rPr/>
      </w:pPr>
      <w:r>
        <w:rPr/>
        <w:t>#7#.#1#4#.# ###1#C#G#0#N#I#8#5#A#O# #8#&lt;#5#N#B# #A#;#5#4#C#N#I#8#5# #?#@#0#2#0# #8# #&gt;#1#O#7#0#=#=#&gt;#A#B#8#:#</w:t>
      </w:r>
    </w:p>
    <w:p>
      <w:pPr>
        <w:pStyle w:val="PreformattedText"/>
        <w:bidi w:val="0"/>
        <w:jc w:val="left"/>
        <w:rPr/>
      </w:pPr>
      <w:r>
        <w:rPr/>
        <w:t>#&gt;#1#C#G#0#N#I#8#5#A#O# #8#&lt;#5#N#B# #?#@#0#2#&gt;# #2# #?#@#5#4#5#;#0#E# #&gt;#1#J#5#&lt;#0# #C#G#5#1#=#&gt;#3#&gt;# #2#@#5#&lt;#5#=#8#,# #&gt;#B#2#5#4#5#=#=#&gt;#3#&gt;# #=#0# #&gt;#A#2#&gt;#5#=#8#5# #4#8#A#F#8#?#;#8#=# #(#&lt;#&gt;#4#C#;#5#9#)# #?#&gt;# #2#K#1#&gt;#@#C#,# #?#@#5#4#C#A#&lt;#&gt;#B#@#5#=#=#K#E# #######,# #2#K#1#8#@#0#B#L# #:#&gt;#=#:#@#5#B#=#K#5# #4#8#A#F#8#?#;#8#=#K# #(#&lt;#&gt;#4#C#;#8#)#;#</w:t>
      </w:r>
    </w:p>
    <w:p>
      <w:pPr>
        <w:pStyle w:val="PreformattedText"/>
        <w:bidi w:val="0"/>
        <w:jc w:val="left"/>
        <w:rPr/>
      </w:pPr>
      <w:r>
        <w:rPr/>
        <w:t>#?#@#8# #D#&gt;#@#&lt;#8#@#&gt;#2#0#=#8#8# #A#2#&gt;#5#9# #8#=#4#8#2#8#4#C#0#;#L#=#&gt;#9# #&gt;#1#@#0#7#&gt;#2#0#B#5#;#L#=#&gt;#9# #?#@#&gt;#3#@#0#&lt;#&lt;#K# #&gt;#1#C#G#0#N#I#8#5#A#O# #8#&lt;#5#N#B# #?#@#0#2#&gt;# #?#&gt;#;#C#G#8#B#L# #:#&gt;#=#A#C#;#L#B#0#F#8#N# #2# #2#C#7#5# #?#&gt;# #2#K#1#&gt;#@#C# #4#8#A#F#8#?#;#8#=# #(#&lt;#&gt;#4#C#;#5#9#)# #8# #8#E# #2#;#8#O#=#8#N# #=#0# #1#C#4#C#I#8#9# #?#@#&gt;#D#8#;#L# #?#&gt;#4#3#&gt;#B#&gt;#2#:#8#;#</w:t>
      </w:r>
    </w:p>
    <w:p>
      <w:pPr>
        <w:pStyle w:val="PreformattedText"/>
        <w:bidi w:val="0"/>
        <w:jc w:val="left"/>
        <w:rPr/>
      </w:pPr>
      <w:r>
        <w:rPr/>
        <w:t>#&gt;#1#C#G#0#N#I#8#5#A#O# #?#@#8# #?#5#@#5#2#&gt;#4#5# #8#7# #4#@#C#3#&gt;#3#&gt;# #2#K#A#H#5#3#&gt;# #C#G#5#1#=#&gt;#3#&gt;# #7#0#2#5#4#5#=#8#O# #?#@#8# #=#0#;#8#G#8#8# #A#&gt;#&gt;#B#2#5#B#A#B#2#C#N#I#8#E# #4#&gt;#:#C#&lt;#5#=#B#&gt;#2# #8#&lt;#5#N#B# #?#@#0#2#&gt;# #=#0# #?#5#@#5#7#0#G#5#B# #&gt;#A#2#&gt;#5#=#=#K#E# #@#0#=#5#5# #4#8#A#F#8#?#;#8#=# #(#&lt;#&gt;#4#C#;#5#9#)# #=#0# #&gt;#A#=#&gt;#2#0#=#8#8# #0#B#B#5#A#B#0#F#8#8#;#</w:t>
      </w:r>
    </w:p>
    <w:p>
      <w:pPr>
        <w:pStyle w:val="PreformattedText"/>
        <w:bidi w:val="0"/>
        <w:jc w:val="left"/>
        <w:rPr/>
      </w:pPr>
      <w:r>
        <w:rPr/>
        <w:t>#&gt;#1#C#G#0#N#I#8#5#A#O# #&gt;#1#O#7#0#=#K# #2#K#?#&gt;#;#=#O#B#L# #2# #C#A#B#0#=#&gt;#2#;#5#=#=#K#5# #A#@#&gt;#:#8# #2#A#5# #7#0#4#0#=#8#O#,# #?#@#5#4#C#A#&lt;#&gt;#B#@#5#=#=#K#5# ####### #2#C#7#0#.#</w:t>
      </w:r>
    </w:p>
    <w:p>
      <w:pPr>
        <w:pStyle w:val="PreformattedText"/>
        <w:bidi w:val="0"/>
        <w:jc w:val="left"/>
        <w:rPr/>
      </w:pPr>
      <w:r>
        <w:rPr/>
        <w:t>#7#.#1#5#.# # #0#7#4#5#;# #&gt;#A#=#&gt;#2#=#&gt;#9# #&gt;#1#@#0#7#&gt;#2#0#B#5#;#L#=#&gt;#9# #?#@#&gt;#3#@#0#&lt;#&lt;#K# #1#0#:#0#;#0#2#@#8#0#B#0# #"###G#5#1#=#0#O# #8# #?#@#&gt;#8#7#2#&gt;#4#A#B#2#5#=#=#0#O# #?#@#0#:#B#8#:#8#"# #O#2#;#O#5#B#A#O# #&gt;#1#O#7#0#B#5#;#L#=#K#&lt;# #8# #?#@#5#4#A#B#0#2#;#O#5#B# #A#&gt;#1#&gt;#9# #2#8#4# #C#G#5#1#=#K#E# #7#0#=#O#B#8#9#,# #=#5#?#&gt;#A#@#5#4#A#B#2#5#=#=#&gt;# #&gt;#@#8#5#=#B#8#@#&gt;#2#0#=#=#K#E# #=#0# #?#@#&gt;#D#5#A#A#8#&gt;#=#0#;#L#=#&gt;#-#?#@#0#:#B#8#G#5#A#:#C#N# #?#&gt;#4#3#&gt;#B#&gt;#2#:#C# #&gt;#1#C#G#0#N#I#8#E#A#O#.#</w:t>
      </w:r>
    </w:p>
    <w:p>
      <w:pPr>
        <w:pStyle w:val="PreformattedText"/>
        <w:bidi w:val="0"/>
        <w:jc w:val="left"/>
        <w:rPr/>
      </w:pPr>
      <w:r>
        <w:rPr/>
        <w:t>###&gt;#=#:#@#5#B#=#K#5# #2#8#4#K# #?#@#0#:#B#8#:# #&gt;#?#@#5#4#5#;#O#N#B#A#O# ####### #2#C#7#0#.# #&amp;#5#;#8# #8# #7#0#4#0#G#8#,# #?#@#&gt;#3#@#0#&lt;#&lt;#K# #8# #D#&gt;#@#&lt;#K# #&gt;#B#G#5#B#=#&gt;#A#B#8# #&gt;#?#@#5#4#5#;#O#N#B#A#O# #2#C#7#&gt;#&lt;# #?#&gt;# #:#0#6#4#&gt;#&lt;#C# #2#8#4#C# #?#@#0#:#B#8#:#8#.#</w:t>
      </w:r>
    </w:p>
    <w:p>
      <w:pPr>
        <w:pStyle w:val="PreformattedText"/>
        <w:bidi w:val="0"/>
        <w:jc w:val="left"/>
        <w:rPr/>
      </w:pPr>
      <w:r>
        <w:rPr/>
        <w:t>###@#0#:#B#8#:#8# #?#@#&gt;#2#&gt;#4#O#B#A#O# #2# #A#B#&gt;#@#&gt;#=#=#8#E# #&gt;#@#3#0#=#8#7#0#F#8#O#E# #8#;#8# #=#0# #:#0#D#5#4#@#0#E# #8# #2# #;#0#1#&gt;#@#0#B#&gt;#@#8#O#E# #2#C#7#0# #(#C#G#5#1#=#0#O# #?#@#0#:#B#8#:#0#)#,# #&gt;#1#;#0#4#0#N#I#8#E# #=#5#&gt;#1#E#&gt;#4#8#&lt;#K#&lt;# #:#0#4#@#&gt;#2#K#&lt;# #8# #=#0#C#G#=#&gt;#-#B#5#E#=#8#G#5#A#:#8#&lt;# #?#&gt;#B#5#=#F#8#0#;#&gt;#&lt;#.#</w:t>
      </w:r>
    </w:p>
    <w:p>
      <w:pPr>
        <w:pStyle w:val="PreformattedText"/>
        <w:bidi w:val="0"/>
        <w:jc w:val="left"/>
        <w:rPr/>
      </w:pPr>
      <w:r>
        <w:rPr/>
        <w:t>###B#B#5#A#B#0#F#8#O# #?#&gt;# #8#B#&gt;#3#0#&lt;# #?#@#0#:#B#8#:#8# #?#@#&gt;#8#7#2#&gt;#4#8#B#A#O# #2# #2#8#4#5# #7#0#I#8#B#K# #&gt;#1#C#G#0#N#I#8#&lt;#A#O# #2#K#?#&gt;#;#=#5#=#=#&gt;#3#&gt;# #8#=#4#8#2#8#4#C#0#;#L#=#&gt;#3#&gt;# #8#;#8# #3#@#C#?#?#&gt;#2#&gt;#3#&gt;# #7#0#4#0#=#8#O# #8# #?#@#5#4#A#B#0#2#;#5#=#8#O# #&gt;#B#G#5#B#0#,# #&gt;#D#&gt;#@#&lt;#;#5#=#=#&gt;#3#&gt;# #2# #A#&gt;#&gt;#B#2#5#B#A#B#2#8#8# #A# #?#@#0#2#8#;#0#&lt;#8# #8# #B#@#5#1#&gt;#2#0#=#8#O#&lt;#8#,# #C#A#B#0#=#&gt;#2#;#5#=#=#K#&lt;#8# #2#C#7#&gt;#&lt;#.#</w:t>
      </w:r>
    </w:p>
    <w:p>
      <w:pPr>
        <w:pStyle w:val="PreformattedText"/>
        <w:bidi w:val="0"/>
        <w:jc w:val="left"/>
        <w:rPr/>
      </w:pPr>
      <w:r>
        <w:rPr/>
        <w:t># #0#7#4#5#;#&gt;#&lt;# #C#G#5#1#=#&gt;#9# #?#@#0#:#B#8#:#8# #&lt;#&gt;#6#5#B# #O#2#;#O#B#L#A#O# #=#0#C#G#=#&gt;#-#8#A#A#;#5#4#&gt;#2#0#B#5#;#L#A#:#0#O# #@#0#1#&gt;#B#0# #&gt;#1#C#G#0#N#I#5#3#&gt;#A#O#.# ### #A#;#C#G#0#5# #5#5# #=#0#;#8#G#8#O# #?#@#8# #@#0#7#@#0#1#&gt;#B#:#5# #?#@#&gt;#3#@#0#&lt;#&lt;#K# #=#0#C#G#=#&gt;#-#8#A#A#;#5#4#&gt;#2#0#B#5#;#L#A#:#&gt;#9# #@#0#1#&gt;#B#K# #2#K#A#H#5#5# #C#G#5#1#=#&gt;#5# #7#0#2#5#4#5#=#8#5# #4#&gt;#;#6#=#&gt;# #?#@#5#4#&gt;#A#B#0#2#8#B#L# #2#&gt;#7#&lt;#&gt;#6#=#&gt;#A#B#L# #&gt;#1#C#G#0#N#I#8#&lt;#A#O#:#</w:t>
      </w:r>
    </w:p>
    <w:p>
      <w:pPr>
        <w:pStyle w:val="PreformattedText"/>
        <w:bidi w:val="0"/>
        <w:jc w:val="left"/>
        <w:rPr/>
      </w:pPr>
      <w:r>
        <w:rPr/>
        <w:t>#&gt;#A#C#I#5#A#B#2#;#O#B#L# #A#1#&gt;#@#,# #&gt;#1#@#0#1#&gt;#B#:#C# #8# #0#=#0#;#8#7# #8#=#D#&gt;#@#&lt;#0#F#8#8# #?#&gt;# #B#5#&lt;#5# #(#7#0#4#0#=#8#N#)#;#</w:t>
      </w:r>
    </w:p>
    <w:p>
      <w:pPr>
        <w:pStyle w:val="PreformattedText"/>
        <w:bidi w:val="0"/>
        <w:jc w:val="left"/>
        <w:rPr/>
      </w:pPr>
      <w:r>
        <w:rPr/>
        <w:t>#C#G#0#A#B#2#&gt;#2#0#B#L# #2# #?#@#&gt;#2#5#4#5#=#8#8# #=#0#C#G#=#K#E# #8#A#A#;#5#4#&gt;#2#0#=#8#9# #8#;#8# #2#K#?#&gt;#;#=#5#=#8#8# #@#0#7#@#0#1#&gt;#B#&gt;#:#;#</w:t>
      </w:r>
    </w:p>
    <w:p>
      <w:pPr>
        <w:pStyle w:val="PreformattedText"/>
        <w:bidi w:val="0"/>
        <w:jc w:val="left"/>
        <w:rPr/>
      </w:pPr>
      <w:r>
        <w:rPr/>
        <w:t>#A#&gt;#A#B#0#2#;#O#B#L# #&gt;#B#G#5#B#K# #(#@#0#7#4#5#;#K# #&gt;#B#G#5#B#0#)# #?#&gt;# #B#5#&lt;#5# #8#;#8# #5#5# #@#0#7#4#5#;#C# #(#M#B#0#?#C#,# #7#0#4#0#=#8#N#)#;#</w:t>
      </w:r>
    </w:p>
    <w:p>
      <w:pPr>
        <w:pStyle w:val="PreformattedText"/>
        <w:bidi w:val="0"/>
        <w:jc w:val="left"/>
        <w:rPr/>
      </w:pPr>
      <w:r>
        <w:rPr/>
        <w:t>#2#K#A#B#C#?#8#B#L# #A# #4#&gt;#:#;#0#4#&gt;#&lt;# #=#0# #:#&gt;#=#D#5#@#5#=#F#8#8#.#</w:t>
      </w:r>
    </w:p>
    <w:p>
      <w:pPr>
        <w:pStyle w:val="PreformattedText"/>
        <w:bidi w:val="0"/>
        <w:jc w:val="left"/>
        <w:rPr/>
      </w:pPr>
      <w:r>
        <w:rPr/>
        <w:t>#7#.#1#6#.# # #5#0#;#8#7#0#F#8#O# #&gt;#A#=#&gt;#2#=#K#E# #&gt;#1#@#0#7#&gt;#2#0#B#5#;#L#=#K#E# #?#@#&gt;#3#@#0#&lt;#&lt;# #1#0#:#0#;#0#2#@#8#0#B#0# #4#&gt;#;#6#=#0# #&gt;#1#5#A#?#5#G#8#2#0#B#L#A#O# #=#0#C#G#=#&gt;#-#?#5#4#0#3#&gt;#3#8#G#5#A#:#8#&lt;#8# #:#0#4#@#0#&lt;#8#,# #8#&lt;#5#N#I#8#&lt;#8#,# #:#0#:# #?#@#0#2#8#;#&gt;#,# #1#0#7#&gt;#2#&gt;#5# #&gt;#1#@#0#7#&gt;#2#0#=#8#5#,# #A#&gt;#&gt;#B#2#5#B#A#B#2#C#N#I#5#5# #?#@#&gt;#D#8#;#N# #?#@#5#?#&gt;#4#0#2#0#5#&lt;#&gt;#9# #4#8#A#F#8#?#;#8#=#K#,# #8# #A#8#A#B#5#&lt;#0#B#8#G#5#A#:#8# #7#0#=#8#&lt;#0#N#I#8#&lt;#8#A#O# #=#0#C#G#=#&gt;#9# #8# #(#8#;#8#)# #=#0#C#G#=#&gt;#-#&lt;#5#B#&gt;#4#8#G#5#A#:#&gt;#9# #4#5#O#B#5#;#L#=#&gt;#A#B#L#N#.#</w:t>
      </w:r>
    </w:p>
    <w:p>
      <w:pPr>
        <w:pStyle w:val="PreformattedText"/>
        <w:bidi w:val="0"/>
        <w:jc w:val="left"/>
        <w:rPr/>
      </w:pPr>
      <w:r>
        <w:rPr/>
        <w:t>###&gt;#;#O# #?#@#5#?#&gt;#4#0#2#0#B#5#;#5#9#,# #8#&lt;#5#N#I#8#E# #C#G#5#=#C#N# #A#B#5#?#5#=#L# #8# #(#8#;#8#)# #C#G#5#=#&gt;#5# #7#2#0#=#8#5#,# #2# #&gt;#1#I#5#&lt;# #G#8#A#;#5# #?#@#5#?#&gt;#4#0#2#0#B#5#;#5#9#,# #&gt;#1#5#A#?#5#G#8#2#0#N#I#8#E# #&gt;#1#@#0#7#&gt;#2#0#B#5#;#L#=#K#9# #?#@#&gt;#F#5#A#A# #?#&gt;# #4#0#=#=#&gt;#9# #&gt;#A#=#&gt;#2#=#&gt;#9# #&gt;#1#@#0#7#&gt;#2#0#B#5#;#L#=#&gt;#9# #?#@#&gt;#3#@#0#&lt;#&lt;#5#,# #4#&gt;#;#6#=#0# #1#K#B#L# #=#5# #&lt;#5#=#5#5# #6#0# #?#@#&gt;#F#5#=#B#&gt;#2#,# #C#G#5#=#C#N# #A#B#5#?#5#=#L# #4#&gt;#:#B#&gt;#@#0# #=#0#C#:# #(#2# #B#&gt;#&lt;# #G#8#A#;#5# #A#B#5#?#5#=#L#,# #?#@#8#A#2#0#8#2#0#5#&lt;#C#N# #7#0# #@#C#1#5#6#&gt;#&lt;#,# #4#&gt;#:#C#&lt;#5#=#B#K# #&gt;# #?#@#8#A#2#&gt;#5#=#8#8# #:#&gt;#B#&gt;#@#&gt;#9# #?#@#&gt;#H#;#8# #C#A#B#0#=#&gt;#2#;#5#=#=#C#N# #?#@#&gt;#F#5#4#C#@#C# #?#@#8#7#=#0#=#8#O# #8# #C#A#B#0#=#&gt;#2#;#5#=#8#O# #M#:#2#8#2#0#;#5#=#B#=#&gt;#A#B#8#)# #8# #(#8#;#8#)# #C#G#5#=#&gt;#5# #7#2#0#=#8#5# #?#@#&gt;#D#5#A#A#&gt;#@#0# #4#&gt;#;#6#=#K# #8#&lt;#5#B#L# #=#5# #&lt;#5#=#5#5# #2#&gt;#A#L#&lt;#8# #?#@#&gt;#F#5#=#B#&gt;#2# #?#@#5#?#&gt;#4#0#2#0#B#5#;#5#9#.#</w:t>
      </w:r>
    </w:p>
    <w:p>
      <w:pPr>
        <w:pStyle w:val="PreformattedText"/>
        <w:bidi w:val="0"/>
        <w:jc w:val="left"/>
        <w:rPr/>
      </w:pPr>
      <w:r>
        <w:rPr/>
        <w:t>###@#5#?#&gt;#4#0#2#0#B#5#;#8# #?#@#&gt;#D#5#A#A#8#&gt;#=#0#;#L#=#&gt;#3#&gt;# #F#8#:#;#0# #4#&gt;#;#6#=#K# #8#&lt;#5#B#L# #1#0#7#&gt;#2#&gt;#5# #&gt;#1#@#0#7#&gt;#2#0#=#8#5# #8# #(#8#;#8#)# #C#G#5#=#C#N# #A#B#5#?#5#=#L#,# #A#&gt;#&gt;#B#2#5#B#A#B#2#C#N#I#8#5# #?#@#&gt;#D#8#;#N# #?#@#5#?#&gt;#4#0#2#0#5#&lt;#&gt;#9# #4#8#A#F#8#?#;#8#=#K#.# ###5# #&lt;#5#=#5#5# #6#0# #?#@#&gt;#F#5#=#B#&gt;#2# #?#@#5#?#&gt;#4#0#2#0#B#5#;#5#9# #(#2# #?#@#8#2#5#4#5#=#=#K#E# #:# #F#5#;#&gt;#G#8#A#;#5#=#=#K#&lt;# #7#=#0#G#5#=#8#O#&lt;# #A#B#0#2#&gt;#:#)#,# #&gt;#1#5#A#?#5#G#8#2#0#N#I#8#E# #C#G#5#1#=#K#9# #?#@#&gt;#F#5#A#A# #?#&gt;# #?#@#&gt;#D#5#A#A#8#&gt;#=#0#;#L#=#&gt;#&lt;#C# #F#8#:#;#C#,# #4#&gt;#;#6#=#K# #8#&lt;#5#B#L# #C#G#5#=#K#5# #A#B#5#?#5#=#8#.# ### #&gt;#1#@#0#7#&gt;#2#0#B#5#;#L#=#&gt;#&lt;#C# #?#@#&gt;#F#5#A#A#C# #4#&gt;#;#6#=#&gt;# #1#K#B#L# #?#@#8#2#;#5#G#5#=#&gt;# #=#5# #&lt;#5#=#5#5# #1#0# #?#@#&gt;#F#5#=#B#&gt;#2# #?#@#5#?#&gt;#4#0#2#0#B#5#;#5#9# #8#7# #G#8#A#;#0# #4#5#9#A#B#2#C#N#I#8#E# #@#C#:#&gt;#2#&gt;#4#8#B#5#;#5#9# #8# #@#0#1#&gt;#B#=#8#:#&gt;#2# #?#@#&gt;#D#8#;#L#=#K#E# #&gt;#@#3#0#=#8#7#0#F#8#9#.#</w:t>
      </w:r>
    </w:p>
    <w:p>
      <w:pPr>
        <w:pStyle w:val="PreformattedText"/>
        <w:bidi w:val="0"/>
        <w:jc w:val="left"/>
        <w:rPr/>
      </w:pPr>
      <w:r>
        <w:rPr/>
        <w:t>###&gt;# #1#0# #?#@#&gt;#F#5#=#B#&gt;#2# #&gt;#B# #&gt;#1#I#5#3#&gt;# #G#8#A#;#0# #?#@#5#?#&gt;#4#0#2#0#B#5#;#5#9#,# #8#&lt;#5#N#I#8#E# #C#G#5#=#C#N# #A#B#5#?#5#=#L# #8# #(#8#;#8#)# #C#G#5#=#&gt;#5# #7#2#0#=#8#5#,# #&lt;#&gt;#6#5#B# #1#K#B#L# #7#0#&lt;#5#=#5#=#&gt;# #?#@#5#?#&gt;#4#0#2#0#B#5#;#O#&lt;#8#,# #8#&lt;#5#N#I#8#&lt;#8# #A#B#0#6# #?#@#0#:#B#8#G#5#A#:#&gt;#9# #@#0#1#&gt;#B#K# #?#&gt;# #4#0#=#=#&gt;#&lt;#C# #=#0#?#@#0#2#;#5#=#8#N# #=#0# #4#&gt;#;#6#=#&gt;#A#B#O#E# #@#C#:#&gt;#2#&gt;#4#8#B#5#;#5#9# #8#;#8# #2#5#4#C#I#8#E# #A#?#5#F#8#0#;#8#A#B#&gt;#2# #1#&gt;#;#5#5# #1#0# #?#&gt;#A#;#5#4#=#8#E# #;#5#B#.#</w:t>
      </w:r>
    </w:p>
    <w:p>
      <w:pPr>
        <w:pStyle w:val="PreformattedText"/>
        <w:bidi w:val="0"/>
        <w:jc w:val="left"/>
        <w:rPr/>
      </w:pPr>
      <w:r>
        <w:rPr/>
        <w:t>#7#.#1#7#.# ###A#=#&gt;#2#=#0#O# #&gt;#1#@#0#7#&gt;#2#0#B#5#;#L#=#0#O# #?#@#&gt;#3#@#0#&lt;#&lt;#0# #4#&gt;#;#6#=#0# #&gt;#1#5#A#?#5#G#8#2#0#B#L#A#O# #C#G#5#1#=#&gt;#-#&lt;#5#B#&gt;#4#8#G#5#A#:#&gt;#9# #4#&gt;#:#C#&lt;#5#=#B#0#F#8#5#9# #8# #&lt;#0#B#5#@#8#0#;#0#&lt;#8# #?#&gt;# #2#A#5#&lt;# #C#G#5#1#=#K#&lt;# #:#C#@#A#0#&lt;#,# #4#8#A#F#8#?#;#8#=#0#&lt;# #(#&lt;#&gt;#4#C#;#O#&lt;#)# #&gt;#A#=#&gt;#2#=#&gt;#9# #&gt;#1#@#0#7#&gt;#2#0#B#5#;#L#=#&gt;#9# #?#@#&gt;#3#@#0#&lt;#&lt;#K#.# #!#&gt;#4#5#@#6#0#=#8#5# #:#0#6#4#&gt;#9# #8#7# #B#0#:#8#E# #C#G#5#1#=#K#E# #4#8#A#F#8#?#;#8#=# #(#&lt;#&gt;#4#C#;#5#9#)# #4#&gt;#;#6#=#&gt;# #1#K#B#L# #?#@#5#4#A#B#0#2#;#5#=#&gt;# #2# #A#5#B#8# ###=#B#5#@#=#5#B# #8#;#8# #;#&gt;#:#0#;#L#=#&gt;#9# #A#5#B#8# #&gt;#1#@#0#7#&gt;#2#0#B#5#;#L#=#&gt;#3#&gt;# #C#G#@#5#6#4#5#=#8#O#.#</w:t>
      </w:r>
    </w:p>
    <w:p>
      <w:pPr>
        <w:pStyle w:val="PreformattedText"/>
        <w:bidi w:val="0"/>
        <w:jc w:val="left"/>
        <w:rPr/>
      </w:pPr>
      <w:r>
        <w:rPr/>
        <w:t>###=#5#0#C#4#8#B#&gt;#@#=#0#O# #@#0#1#&gt;#B#0# #&gt;#1#C#G#0#N#I#8#E#A#O# #4#&gt;#;#6#=#0# #A#&gt;#?#@#&gt;#2#&gt;#6#4#0#B#L#A#O# #&lt;#5#B#&gt;#4#8#G#5#A#:#8#&lt;# #&gt;#1#5#A#?#5#G#5#=#8#5#&lt;# #8# #&gt;#1#&gt;#A#=#&gt;#2#0#=#8#5#&lt;# #2#@#5#&lt;#5#=#8#,# #7#0#B#@#0#G#8#2#0#5#&lt;#&gt;#3#&gt;# #=#0# #5#5# #2#K#?#&gt;#;#=#5#=#8#5#.#</w:t>
      </w:r>
    </w:p>
    <w:p>
      <w:pPr>
        <w:pStyle w:val="PreformattedText"/>
        <w:bidi w:val="0"/>
        <w:jc w:val="left"/>
        <w:rPr/>
      </w:pPr>
      <w:r>
        <w:rPr/>
        <w:t>###0#6#4#K#9# #&gt;#1#C#G#0#N#I#8#9#A#O# #4#&gt;#;#6#5#=# #1#K#B#L# #&gt;#1#5#A#?#5#G#5#=# #4#&gt;#A#B#C#?#&gt;#&lt;# #:# #M#;#5#:#B#@#&gt;#=#=#&gt;#-#1#8#1#;#8#&gt;#B#5#G#=#&gt;#9# #A#8#A#B#5#&lt;#5#,# #A#&gt;#4#5#@#6#0#I#5#9# #8#7#4#0#=#8#O# #?#&gt;# #&gt;#A#=#&gt;#2#=#K#&lt;# #8#7#C#G#0#5#&lt;#K#&lt;# #4#8#A#F#8#?#;#8#=#0#&lt;# #8# #A#D#&gt;#@#&lt;#8#@#&gt;#2#0#=#=#&gt;#9# #?#&gt;# #A#&gt;#3#;#0#A#&gt;#2#0#=#8#N# #A# #?#@#0#2#&gt;#&gt;#1#;#0#4#0#B#5#;#O#&lt;#8# #C#G#5#1#=#&gt;#9# #8# #C#G#5#1#=#&gt;#-#&lt;#5#B#&gt;#4#8#G#5#A#:#&gt;#9# #;#8#B#5#@#0#B#C#@#K#.#</w:t>
      </w:r>
    </w:p>
    <w:p>
      <w:pPr>
        <w:pStyle w:val="PreformattedText"/>
        <w:bidi w:val="0"/>
        <w:jc w:val="left"/>
        <w:rPr/>
      </w:pPr>
      <w:r>
        <w:rPr/>
        <w:t>###@#8# #M#B#&gt;#&lt;# #4#&gt;#;#6#=#0# #1#K#B#L# #&gt;#1#5#A#?#5#G#5#=#0# #2#&gt;#7#&lt;#&gt;#6#=#&gt;#A#B#L# #&gt;#A#C#I#5#A#B#2#;#5#=#8#O# #&gt;#4#=#&gt;#2#@#5#&lt;#5#=#=#&gt;#3#&gt;# #8#=#4#8#2#8#4#C#0#;#L#=#&gt;#3#&gt;# #4#&gt;#A#B#C#?#0# #:# #B#0#:#&gt;#9# #A#8#A#B#5#&lt;#5# #=#5# #&lt;#5#=#5#5# #G#5#&lt;# #4#;#O# #2#5# #?#@#&gt;#F#5#=#B#&gt;#2# #&gt;#1#C#G#0#N#I#8#E#A#O#.#</w:t>
      </w:r>
    </w:p>
    <w:p>
      <w:pPr>
        <w:pStyle w:val="PreformattedText"/>
        <w:bidi w:val="0"/>
        <w:jc w:val="left"/>
        <w:rPr/>
      </w:pPr>
      <w:r>
        <w:rPr/>
        <w:t>###8#1#;#8#&gt;#B#5#G#=#K#9# #D#&gt;#=#4# #4#&gt;#;#6#5#=# #1#K#B#L# #C#:#&gt;#&lt;#?#;#5#:#B#&gt;#2#0#=# #?#5#G#0#B#=#K#&lt;#8# #8# #(#8#;#8#)# #M#;#5#:#B#@#&gt;#=#=#K#&lt;#8# #8#7#4#0#=#8#O#&lt;#8# #&gt;#A#=#&gt;#2#=#&gt;#9# #C#G#5#1#=#&gt;#9# #;#8#B#5#@#0#B#C#@#K# #?#&gt;# #4#8#A#F#8#?#;#8#=#0#&lt;# #1#0#7#&gt;#2#&gt;#9# #G#0#A#B#8# #2#A#5#E# #F#8#:#;#&gt;#2#,# #8#7#4#0#=#=#K#&lt;#8# #7#0# #?#&gt;#A#;#5#4#=#8#5# #1#0# #;#5#B# #(#4#;#O# #4#8#A#F#8#?#;#8#=# #1#0#7#&gt;#2#&gt;#9# #G#0#A#B#8# #3#C#&lt;#0#=#8#B#0#@#=#&gt;#3#&gt;#,# #A#&gt;#F#8#0#;#L#=#&gt;#3#&gt;# #8# #M#:#&gt;#=#&gt;#&lt;#8#G#5#A#:#&gt;#3#&gt;# #F#8#:#;#0# #-# #7#0# #?#&gt;#A#;#5#4#=#8#5# #?#O#B#L# #;#5#B#)#,# #8#7# #@#0#A#G#5#B#0# #=#5# #&lt;#5#=#5#5# #2#5# #M#:#7#5#&lt;#?#;#O#@#&gt;#2# #B#0#:#8#E# #8#7#4#0#=#8#9# #=#0# #:#0#6#4#K#5# #1#0#0# #&gt;#1#C#G#0#N#I#8#E#A#O#.#</w:t>
      </w:r>
    </w:p>
    <w:p>
      <w:pPr>
        <w:pStyle w:val="PreformattedText"/>
        <w:bidi w:val="0"/>
        <w:jc w:val="left"/>
        <w:rPr/>
      </w:pPr>
      <w:r>
        <w:rPr/>
        <w:t>#$#&gt;#=#4# #4#&gt;#?#&gt;#;#=#8#B#5#;#L#=#&gt;#9# #;#8#B#5#@#0#B#C#@#K#,# #?#&gt;#&lt;#8#&lt;#&gt;# #C#G#5#1#=#&gt;#9#,# #4#&gt;#;#6#5#=# #2#:#;#N#G#0#B#L# #&gt;#D#8#F#8#0#;#L#=#K#5#,# #A#?#@#0#2#&gt;#G#=#&gt;#-#1#8#1#;#8#&gt;#3#@#0#D#8#G#5#A#:#8#5# #8# #A#?#5#F#8#0#;#8#7#8#@#&gt;#2#0#=#=#K#5# #?#5#@#8#&gt;#4#8#G#5#A#:#8#5# #8#7#4#0#=#8#O# #2# #@#0#A#G#5#B#5# #1# #-# #2# #M#:#7#5#&lt;#?#;#O#@#0# #=#0# #:#0#6#4#K#5# #1#0#0# #&gt;#1#C#G#0#N#I#8#E#A#O#.#</w:t>
      </w:r>
    </w:p>
    <w:p>
      <w:pPr>
        <w:pStyle w:val="PreformattedText"/>
        <w:bidi w:val="0"/>
        <w:jc w:val="left"/>
        <w:rPr/>
      </w:pPr>
      <w:r>
        <w:rPr/>
        <w:t>#-#;#5#:#B#@#&gt;#=#=#&gt;#-#1#8#1#;#8#&gt;#B#5#G#=#0#O# #A#8#A#B#5#&lt;#0# #4#&gt;#;#6#=#0# #&gt;#1#5#A#?#5#G#8#2#0#B#L# #2#&gt;#7#&lt;#&gt;#6#=#&gt;#A#B#L# #8#=#4#8#2#8#4#C#0#;#L#=#&gt;#3#&gt;# #4#&gt;#A#B#C#?#0# #4#;#O# #:#0#6#4#&gt;#3#&gt;# #&gt;#1#C#G#0#N#I#5#3#&gt;#A#O# #8#7# #;#N#1#&gt;#9# #B#&gt;#G#:#8#,# #2# #:#&gt;#B#&gt;#@#&gt;#9# #8#&lt;#5#5#B#A#O# #4#&gt;#A#B#C#?# #:# #A#5#B#8# ###=#B#5#@#=#5#B#.#</w:t>
      </w:r>
    </w:p>
    <w:p>
      <w:pPr>
        <w:pStyle w:val="PreformattedText"/>
        <w:bidi w:val="0"/>
        <w:jc w:val="left"/>
        <w:rPr/>
      </w:pPr>
      <w:r>
        <w:rPr/>
        <w:t>###?#5#@#0#B#8#2#=#K#9# #&gt;#1#&lt;#5#=# #8#=#D#&gt;#@#&lt;#0#F#8#5#9# #A# #&gt;#B#5#G#5#A#B#2#5#=#=#K#&lt;#8# #8# #7#0#@#C#1#5#6#=#K#&lt;#8# #2#C#7#0#&lt;#8# #8# #&gt;#@#3#0#=#8#7#0#F#8#O#&lt;#8# #4#&gt;#;#6#5#=# #&gt;#A#C#I#5#A#B#2#;#O#B#L#A#O# #A# #A#&gt;#1#;#N#4#5#=#8#5#&lt;# #B#@#5#1#&gt;#2#0#=#8#9# #7#0#:#&gt;#=#&gt;#4#0#B#5#;#L#A#B#2#0# # #&gt;#A#A#8#9#A#:#&gt;#9# #$#5#4#5#@#0#F#8#8# #&gt;#1# #8#=#B#5#;#;#5#:#B#C#0#;#L#=#&gt;#9# #A#&gt;#1#A#B#2#5#=#=#&gt;#A#B#8# #8# #&lt;#5#6#4#C#=#0#@#&gt;#4#=#K#E# #4#&gt;#3#&gt;#2#&gt;#@#&gt;#2# # #&gt;#A#A#8#9#A#:#&gt;#9# #$#5#4#5#@#0#F#8#8# #2# #&gt;#1#;#0#A#B#8# #8#=#B#5#;#;#5#:#B#C#0#;#L#=#&gt;#9# #A#&gt;#1#A#B#2#5#=#=#&gt;#A#B#8#.# ###;#O# #&gt;#1#C#G#0#N#I#8#E#A#O# #4#&gt;#;#6#5#=# #1#K#B#L# #&gt;#1#5#A#?#5#G#5#=# #4#&gt;#A#B#C#?# #:# #A#&gt;#2#@#5#&lt;#5#=#=#K#&lt;# #?#@#&gt;#D#5#A#A#8#&gt;#=#0#;#L#=#K#&lt;# #1#0#7#0#&lt;# #4#0#=#=#K#E#,# #8#=#D#&gt;#@#&lt;#0#F#8#&gt;#=#=#K#&lt;# #A#?#@#0#2#&gt;#G#=#K#&lt;# #8# #?#&gt;#8#A#:#&gt;#2#K#&lt;# #A#8#A#B#5#&lt;#0#&lt;#.#</w:t>
      </w:r>
    </w:p>
    <w:p>
      <w:pPr>
        <w:pStyle w:val="PreformattedText"/>
        <w:bidi w:val="0"/>
        <w:jc w:val="left"/>
        <w:rPr/>
      </w:pPr>
      <w:r>
        <w:rPr/>
        <w:t>#7#.#1#8#.# ###G#5#=#K#9# #A#&gt;#2#5#B# #2#K#A#H#5#3#&gt;# #C#G#5#1#=#&gt;#3#&gt;# #7#0#2#5#4#5#=#8#O# #?#@#8# #2#2#5#4#5#=#8#8# ####### #1#0#:#0#;#0#2#@#8#0#B#0# #C#B#2#5#@#6#4#0#5#B# #@#0#7#&lt;#5#@# #A#@#5#4#A#B#2# #=#0# #@#5#0#;#8#7#0#F#8#N# #A#&gt;#&gt;#B#2#5#B#A#B#2#C#N#I#8#E# #&gt;#A#=#&gt;#2#=#K#E# #&gt;#1#@#0#7#&gt;#2#0#B#5#;#L#=#K#E# #?#@#&gt;#3#@#0#&lt;#&lt;#.#</w:t>
      </w:r>
    </w:p>
    <w:p>
      <w:pPr>
        <w:pStyle w:val="PreformattedText"/>
        <w:bidi w:val="0"/>
        <w:jc w:val="left"/>
        <w:rPr/>
      </w:pPr>
      <w:r>
        <w:rPr/>
        <w:t>#$#8#=#0#=#A#8#@#&gt;#2#0#=#8#5# #@#5#0#;#8#7#0#F#8#8# #&gt;#A#=#&gt;#2#=#K#E# #&gt;#1#@#0#7#&gt;#2#0#B#5#;#L#=#K#E# #?#@#&gt;#3#@#0#&lt;#&lt;# #4#&gt;#;#6#=#&gt;# #&gt;#A#C#I#5#A#B#2#;#O#B#L#A#O# #2# #&gt;#1#J#5#&lt;#5# #=#5# #=#8#6#5# #C#A#B#0#=#&gt;#2#;#5#=#=#K#E# #=#&gt;#@#&lt;#0#B#8#2#&gt;#2# #D#8#=#0#=#A#8#@#&gt;#2#0#=#8#O# #2#K#A#H#5#3#&gt;# #C#G#5#1#=#&gt;#3#&gt;# #7#0#2#5#4#5#=#8#O# #&lt;#*#&gt;#.#</w:t>
      </w:r>
    </w:p>
    <w:p>
      <w:pPr>
        <w:pStyle w:val="PreformattedText"/>
        <w:bidi w:val="0"/>
        <w:jc w:val="left"/>
        <w:rPr/>
      </w:pPr>
      <w:r>
        <w:rPr/>
        <w:t>#-#-#-#-#-#-#-#-#-#-#-#-#-#-#-#-#-#-#-#-#-#-#-#-#-#-#-#-#-#-#-#-#</w:t>
      </w:r>
    </w:p>
    <w:p>
      <w:pPr>
        <w:pStyle w:val="PreformattedText"/>
        <w:bidi w:val="0"/>
        <w:jc w:val="left"/>
        <w:rPr/>
      </w:pPr>
      <w:r>
        <w:rPr/>
        <w:t>#&lt;#*#&gt;# ###C#=#:#B# #2# #A#B#0#B#L#8# #4#1# ###0#:#&gt;#=#0# # #&gt;#A#A#8#9#A#:#&gt;#9# #$#5#4#5#@#0#F#8#8# #"###1# #&gt;#1#@#0#7#&gt;#2#0#=#8#8#"# #&gt;#B# #1#0# #8#N#;#O# #1#9#9#2# #3#.# #N# #3#2#6#6#-#1# #(#!#&gt;#1#@#0#=#8#5# #7#0#:#&gt;#=#&gt;#4#0#B#5#;#L#A#B#2#0# # #&gt;#A#A#8#9#A#:#&gt;#9# #$#5#4#5#@#0#F#8#8#,# #1#9#9#6#,# #N# #3#,# #A#B#.# #1#5#0#;# #2#0#0#2#,# #N# #2#6#,# #A#B#.# #2#5#1#7#;# #2#0#0#4#,# #N# #3#0#,# #A#B#.# #3#0#8#6#;# #N# #3#5#,# #A#B#.# #3#6#0#7#;# #2#0#0#5#,# #N# #1#,# #A#B#.# #2#5#;# #2#0#0#7#,# #N# #1#7#,# #A#B#.# #1#9#3#2#;# #N# #4#4#,# #A#B#.# #5#2#8#0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1#9#.# ###K#A#H#5#5# #C#G#5#1#=#&gt;#5# #7#0#2#5#4#5#=#8#5#,# #@#5#0#;#8#7#C#N#I#5#5# #&gt;#A#=#&gt;#2#=#K#5# #&gt;#1#@#0#7#&gt;#2#0#B#5#;#L#=#K#5# #?#@#&gt;#3#@#0#&lt;#&lt;#K# #1#0#:#0#;#0#2#@#8#0#B#0#,# #4#&gt;#;#6#=#&gt;# #@#0#A#?#&gt;#;#0#3#0#B#L# #&lt;#0#B#5#@#8#0#;#L#=#&gt;#-#B#5#E#=#8#G#5#A#:#&gt;#9# #1#0#7#&gt;#9#,# #&gt;#1#5#A#?#5#G#8#2#0#N#I#5#9# #?#@#&gt;#2#5#4#5#=#8#5# #2#A#5#E# #2#8#4#&gt;#2# #4#8#A#F#8#?#;#8#=#0#@#=#&gt;#9# #8# #&lt;#5#6#4#8#A#F#8#?#;#8#=#0#@#=#&gt;#9# #?#&gt;#4#3#&gt;#B#&gt;#2#:#8#,# #;#0#1#&gt;#@#0#B#&gt;#@#=#&gt;#9#,# #?#@#0#:#B#8#G#5#A#:#&gt;#9# #8# #=#0#C#G#=#&gt;#-#8#A#A#;#5#4#&gt;#2#0#B#5#;#L#A#:#&gt;#9# #@#0#1#&gt;#B#K# #&gt;#1#C#G#0#N#I#8#E#A#O#,# #:#&gt;#B#&gt;#@#K#5# #?#@#5#4#C#A#&lt;#&gt;#B#@#5#=#K# #C#G#5#1#=#K#&lt;# #?#;#0#=#&gt;#&lt;# #2#C#7#0#,# #8# #A#&gt;#&gt;#B#2#5#B#A#B#2#C#N#I#5#9# #4#5#9#A#B#2#C#N#I#8#&lt;# #A#0#=#8#B#0#@#=#K#&lt;# #8# #?#@#&gt;#B#8#2#&gt;#?#&gt;#6#0#@#=#K#&lt;# #?#@#0#2#8#;#0#&lt;# #8# #=#&gt;#@#&lt;#0#&lt;#.#</w:t>
      </w:r>
    </w:p>
    <w:p>
      <w:pPr>
        <w:pStyle w:val="PreformattedText"/>
        <w:bidi w:val="0"/>
        <w:jc w:val="left"/>
        <w:rPr/>
      </w:pPr>
      <w:r>
        <w:rPr/>
        <w:t>###8#=#8#&lt;#0#;#L#=#&gt;# #=#5#&gt;#1#E#&gt;#4#8#&lt;#K#9# #4#;#O# #@#5#0#;#8#7#0#F#8#8# ####### #1#0#:#0#;#0#2#@#8#0#B#0# #?#5#@#5#G#5#=#L# #&lt;#0#B#5#@#8#0#;#L#=#&gt;#-#B#5#E#=#8#G#5#A#:#&gt;#3#&gt;# #&gt;#1#5#A#?#5#G#5#=#8#O# #2#:#;#N#G#0#5#B# #2# #A#5#1#O#:# #;#5#:#F#8#&gt;#=#=#K#5# #0#C#4#8#B#&gt;#@#8#8# #(#&gt;#1#&gt;#@#C#4#&gt;#2#0#=#=#K#5# #2#8#4#5#&gt;#?#@#&gt;#5#:#F#8#&gt;#=#=#K#&lt;# #&gt;#1#&gt;#@#C#4#&gt;#2#0#=#8#5#&lt;# #4#;#O# #?#@#5#7#5#=#B#0#F#8#9#,# #A#@#5#4#A#B#2#0#&lt;#8# #7#2#C#:#&gt;#2#&gt;#A#?#@#&gt;#8#7#2#5#4#5#=#8#O#,# #M#:#@#0#=#&gt;#&lt;# #8# #8#&lt;#5#N#I#8#5# #2#K#E#&gt;#4# #2# #A#5#B#L# ###=#B#5#@#=#5#B#)#,# #?#&gt;#&lt;#5#I#5#=#8#O# #4#;#O# #?#@#&gt;#2#5#4#5#=#8#O# #A#5#&lt;#8#=#0#@#A#:#8#E# #8# #?#@#0#:#B#8#G#5#A#:#8#E# #7#0#=#O#B#8#9# #(#&gt;#1#&gt;#@#C#4#&gt;#2#0#=#=#K#5# #C#G#5#1#=#&gt;#9# #&lt;#5#1#5#;#L#N#)#,# #:#0#1#8#=#5#B# #4#;#O# #7#0#=#O#B#8#9# #?#&gt;# #8#=#&gt;#A#B#@#0#=#=#&gt;#&lt;#C# #O#7#K#:#C# #(#&gt;#A#=#0#I#5#=#=#K#9# #;#8#=#3#0#D#&gt;#=#=#K#&lt;# #&gt;#1#&gt;#@#C#4#&gt;#2#0#=#8#5#&lt;#)#,# #1#8#1#;#8#&gt;#B#5#:#C# #(#8#&lt;#5#N#I#C#N# #@#0#1#&gt;#G#8#5# #&lt;#5#A#B#0# #4#;#O# #A#B#C#4#5#=#B#&gt;#2#,# #&gt;#A#=#0#I#5#=#=#K#5# #:#&gt;#&lt;#?#L#N#B#5#@#0#&lt;#8# #A# #4#&gt;#A#B#C#?#&gt;#&lt;# #:# #1#0#7#0#&lt;# #4#0#=#=#K#E# #8# #A#5#B#8# ###=#B#5#@#=#5#B#)#,# #:#&gt;#&lt;#?#L#N#B#5#@#=#K#5# #:#;#0#A#A#K#.#</w:t>
      </w:r>
    </w:p>
    <w:p>
      <w:pPr>
        <w:pStyle w:val="PreformattedText"/>
        <w:bidi w:val="0"/>
        <w:jc w:val="left"/>
        <w:rPr/>
      </w:pPr>
      <w:r>
        <w:rPr/>
        <w:t>###@#8# #8#A#?#&gt;#;#L#7#&gt;#2#0#=#8#8# #M#;#5#:#B#@#&gt;#=#=#K#E# #8#7#4#0#=#8#9# #2#C#7# #4#&gt;#;#6#5#=# #&gt;#1#5#A#?#5#G#8#B#L# #:#0#6#4#&gt;#3#&gt;# #&gt;#1#C#G#0#N#I#5#3#&gt;#A#O# #2#&gt;# #2#@#5#&lt;#O# #A#0#&lt;#&gt;#A#B#&gt;#O#B#5#;#L#=#&gt;#9# #?#&gt;#4#3#&gt;#B#&gt;#2#:#8# #@#0#1#&gt;#G#8#&lt;# #&lt;#5#A#B#&gt;#&lt;# #2# #:#&gt;#&lt;#?#L#N#B#5#@#=#&gt;#&lt;# #:#;#0#A#A#5# #A# #2#K#E#&gt;#4#&gt;#&lt;# #2# #A#5#B#L# ###=#B#5#@#=#5#B# #2# #A#&gt;#&gt;#B#2#5#B#A#B#2#8#8# #A# #&gt;#1#J#5#&lt;#&gt;#&lt;# #8#7#C#G#0#5#&lt;#K#E# #4#8#A#F#8#?#;#8#=#.# ###1#5#A#?#5#G#5#=#=#&gt;#A#B#L# #:#&gt;#&lt;#?#L#N#B#5#@#=#K#&lt;# #2#@#5#&lt;#5#=#5#&lt;# #A# #4#&gt;#A#B#C#?#&gt;#&lt;# #2# #A#5#B#L# ###=#B#5#@#=#5#B# #4#&gt;#;#6#=#0# #1#K#B#L# #=#5# #&lt;#5#=#5#5# #2#0#0# #G#0#A#&gt;#2# #2# #3#&gt;#4# #=#0# #&gt;#4#=#&gt;#3#&gt;# #A#B#C#4#5#=#B#0#.#</w:t>
      </w:r>
    </w:p>
    <w:p>
      <w:pPr>
        <w:pStyle w:val="PreformattedText"/>
        <w:bidi w:val="0"/>
        <w:jc w:val="left"/>
        <w:rPr/>
      </w:pPr>
      <w:r>
        <w:rPr/>
        <w:t>###C#7# #4#&gt;#;#6#5#=# #1#K#B#L# #&gt;#1#5#A#?#5#G#5#=# #=#5#&gt;#1#E#&gt;#4#8#&lt;#K#&lt;# #:#&gt;#&lt;#?#;#5#:#B#&gt;#&lt;# #;#8#F#5#=#7#8#&gt;#=#=#&gt;#3#&gt;# #?#@#&gt;#3#@#0#&lt;#&lt;#=#&gt;#3#&gt;# #&gt;#1#5#A#?#5#G#5#=#8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I#I#I#.# ###&amp;######### #####'###!#"##### ###!###########/# ###!#########+#%# ##### ###########"#####,###+#%#</w:t>
      </w:r>
    </w:p>
    <w:p>
      <w:pPr>
        <w:pStyle w:val="PreformattedText"/>
        <w:bidi w:val="0"/>
        <w:jc w:val="left"/>
        <w:rPr/>
      </w:pPr>
      <w:r>
        <w:rPr/>
        <w:t>### ##### ####### ############### #####"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.#1#.# ###K#A#H#5#5# #C#G#5#1#=#&gt;#5# #7#0#2#5#4#5#=#8#5# #&gt;#1#O#7#0#=#&gt;# #&gt;#1#5#A#?#5#G#8#2#0#B#L# #3#0#@#0#=#B#8#N# #:#0#G#5#A#B#2#0# #?#&gt;#4#3#&gt;#B#&gt;#2#:#8#,# #2# #B#&gt;#&lt;# #G#8#A#;#5# #?#C#B#5#&lt;#:#</w:t>
      </w:r>
    </w:p>
    <w:p>
      <w:pPr>
        <w:pStyle w:val="PreformattedText"/>
        <w:bidi w:val="0"/>
        <w:jc w:val="left"/>
        <w:rPr/>
      </w:pPr>
      <w:r>
        <w:rPr/>
        <w:t>#@#0#7#@#0#1#&gt;#B#:#8# #A#B#@#0#B#5#3#8#8# #?#&gt;# #&gt;#1#5#A#?#5#G#5#=#8#N# #:#0#G#5#A#B#2#0# #?#&gt;#4#3#&gt;#B#&gt;#2#:#8# #2#K#?#C#A#:#=#8#:#&gt;#2# #A# #?#@#8#2#;#5#G#5#=#8#5#&lt;# #?#@#5#4#A#B#0#2#8#B#5#;#5#9# #@#0#1#&gt;#B#&gt;#4#0#B#5#;#5#9#;#</w:t>
      </w:r>
    </w:p>
    <w:p>
      <w:pPr>
        <w:pStyle w:val="PreformattedText"/>
        <w:bidi w:val="0"/>
        <w:jc w:val="left"/>
        <w:rPr/>
      </w:pPr>
      <w:r>
        <w:rPr/>
        <w:t>#&lt;#&gt;#=#8#B#&gt;#@#8#=#3#0#,# #?#5#@#8#&gt;#4#8#G#5#A#:#&gt;#3#&gt;# #@#5#F#5#=#7#8#@#&gt;#2#0#=#8#O# #&gt;#1#@#0#7#&gt;#2#0#B#5#;#L#=#K#E# #?#@#&gt;#3#@#0#&lt;#&lt;#;#</w:t>
      </w:r>
    </w:p>
    <w:p>
      <w:pPr>
        <w:pStyle w:val="PreformattedText"/>
        <w:bidi w:val="0"/>
        <w:jc w:val="left"/>
        <w:rPr/>
      </w:pPr>
      <w:r>
        <w:rPr/>
        <w:t>#@#0#7#@#0#1#&gt;#B#:#8# #&gt;#1#J#5#:#B#8#2#=#K#E# #?#@#&gt;#F#5#4#C#@# #&gt;#F#5#=#:#8# #C#@#&gt;#2#=#O# #7#=#0#=#8#9# #8# #C#&lt;#5#=#8#9# #&gt;#1#C#G#0#N#I#8#E#A#O#,# #:#&gt;#&lt;#?#5#B#5#=#F#8#9# #2#K#?#C#A#:#=#8#:#&gt;#2#;#</w:t>
      </w:r>
    </w:p>
    <w:p>
      <w:pPr>
        <w:pStyle w:val="PreformattedText"/>
        <w:bidi w:val="0"/>
        <w:jc w:val="left"/>
        <w:rPr/>
      </w:pPr>
      <w:r>
        <w:rPr/>
        <w:t>#&gt;#1#5#A#?#5#G#5#=#8#O# #:#&gt;#&lt;#?#5#B#5#=#B#=#&gt;#A#B#8# #?#@#5#?#&gt;#4#0#2#0#B#5#;#L#A#:#&gt;#3#&gt;# #A#&gt;#A#B#0#2#0#;#</w:t>
      </w:r>
    </w:p>
    <w:p>
      <w:pPr>
        <w:pStyle w:val="PreformattedText"/>
        <w:bidi w:val="0"/>
        <w:jc w:val="left"/>
        <w:rPr/>
      </w:pPr>
      <w:r>
        <w:rPr/>
        <w:t>#@#5#3#C#;#O#@#=#&gt;#3#&gt;# #?#@#&gt;#2#5#4#5#=#8#O# #A#0#&lt;#&gt;#&gt;#1#A#;#5#4#&gt;#2#0#=#8#O# #?#&gt;# #A#&gt;#3#;#0#A#&gt;#2#0#=#=#K#&lt;# #:#@#8#B#5#@#8#O#&lt;# #4#;#O# #&gt;#F#5#=#:#8# #4#5#O#B#5#;#L#=#&gt;#A#B#8# #(#A#B#@#0#B#5#3#8#8#)# #8# #A#&gt;#?#&gt;#A#B#0#2#;#5#=#8#O# #A# #4#@#C#3#8#&lt;#8# #&gt;#1#@#0#7#&gt;#2#0#B#5#;#L#=#K#&lt;#8# #C#G#@#5#6#4#5#=#8#O#&lt;#8# #A# #?#@#8#2#;#5#G#5#=#8#5#&lt;# #?#@#5#4#A#B#0#2#8#B#5#;#5#9# #@#0#1#&gt;#B#&gt;#4#0#B#5#;#5#9#;#</w:t>
      </w:r>
    </w:p>
    <w:p>
      <w:pPr>
        <w:pStyle w:val="PreformattedText"/>
        <w:bidi w:val="0"/>
        <w:jc w:val="left"/>
        <w:rPr/>
      </w:pPr>
      <w:r>
        <w:rPr/>
        <w:t>#8#=#D#&gt;#@#&lt;#8#@#&gt;#2#0#=#8#O# #&gt;#1#I#5#A#B#2#5#=#=#&gt;#A#B#8# #&gt;# #@#5#7#C#;#L#B#0#B#0#E# #A#2#&gt;#5#9# #4#5#O#B#5#;#L#=#&gt;#A#B#8#,# #?#;#0#=#0#E#,# #8#=#=#&gt;#2#0#F#8#O#E#.#</w:t>
      </w:r>
    </w:p>
    <w:p>
      <w:pPr>
        <w:pStyle w:val="PreformattedText"/>
        <w:bidi w:val="0"/>
        <w:jc w:val="left"/>
        <w:rPr/>
      </w:pPr>
      <w:r>
        <w:rPr/>
        <w:t>#8#.#2#.# ###F#5#=#:#0# #:#0#G#5#A#B#2#0# #&gt;#A#2#&gt;#5#=#8#O# #&gt;#A#=#&gt;#2#=#K#E# #&gt;#1#@#0#7#&gt;#2#0#B#5#;#L#=#K#E# #?#@#&gt;#3#@#0#&lt;#&lt;# #4#&gt;#;#6#=#0# #2#:#;#N#G#0#B#L# #B#5#:#C#I#8#9# #:#&gt;#=#B#@#&gt;#;#L# #C#A#?#5#2#0#5#&lt;#&gt;#A#B#8#,# #?#@#&gt;#&lt;#5#6#C#B#&gt;#G#=#C#N# #0#B#B#5#A#B#0#F#8#N# #&gt;#1#C#G#0#N#I#8#E#A#O# #8# #8#B#&gt;#3#&gt;#2#C#N# #3#&gt;#A#C#4#0#@#A#B#2#5#=#=#C#N# #0#B#B#5#A#B#0#F#8#N# #2#K#?#C#A#:#=#8#:#&gt;#2#.#</w:t>
      </w:r>
    </w:p>
    <w:p>
      <w:pPr>
        <w:pStyle w:val="PreformattedText"/>
        <w:bidi w:val="0"/>
        <w:jc w:val="left"/>
        <w:rPr/>
      </w:pPr>
      <w:r>
        <w:rPr/>
        <w:t>#8#.#3#.# ###&gt;#=#:#@#5#B#=#K#5# #D#&gt;#@#&lt;#K# #8# #?#@#&gt;#F#5#4#C#@#K# #B#5#:#C#I#5#3#&gt;# #8# #?#@#&gt;#&lt;#5#6#C#B#&gt;#G#=#&gt;#3#&gt;# #:#&gt;#=#B#@#&gt;#;#O# #7#=#0#=#8#9# #?#&gt;# #:#0#6#4#&gt;#9# #4#8#A#F#8#?#;#8#=#5# #@#0#7#@#0#1#0#B#K#2#0#N#B#A#O# #2#C#7#&gt;#&lt;# #A#0#&lt;#&gt;#A#B#&gt;#O#B#5#;#L#=#&gt;# #8# #4#&gt;#2#&gt;#4#O#B#A#O# #4#&gt;# #A#2#5#4#5#=#8#O# #&gt;#1#C#G#0#N#I#8#E#A#O# #2# #B#5#G#5#=#8#5# #?#5#@#2#&gt;#3#&gt;# #&lt;#5#A#O#F#0# #&gt;#1#C#G#5#=#8#O#.#</w:t>
      </w:r>
    </w:p>
    <w:p>
      <w:pPr>
        <w:pStyle w:val="PreformattedText"/>
        <w:bidi w:val="0"/>
        <w:jc w:val="left"/>
        <w:rPr/>
      </w:pPr>
      <w:r>
        <w:rPr/>
        <w:t>#8#.#4#.# ###;#O# #0#B#B#5#A#B#0#F#8#8# #&gt;#1#C#G#0#N#I#8#E#A#O# #=#0# #A#&gt;#&gt;#B#2#5#B#A#B#2#8#5# #8#E# #?#5#@#A#&gt;#=#0#;#L#=#K#E# #4#&gt;#A#B#8#6#5#=#8#9# #?#&gt;#M#B#0#?#=#K#&lt;# #B#@#5#1#&gt;#2#0#=#8#O#&lt;# #A#&gt;#&gt;#B#2#5#B#A#B#2#C#N#I#5#9# ####### #(#B#5#:#C#I#8#9# #:#&gt;#=#B#@#&gt;#;#L# #C#A#?#5#2#0#5#&lt;#&gt;#A#B#8# #8# #?#@#&gt;#&lt;#5#6#C#B#&gt;#G#=#0#O# #0#B#B#5#A#B#0#F#8#O#)# #A#&gt;#7#4#0#N#B#A#O# #D#&gt;#=#4#K# #&gt;#F#5#=#&gt;#G#=#K#E# #A#@#5#4#A#B#2#,# #2#:#;#N#G#0#N#I#8#5# #B#8#?#&gt;#2#K#5# #7#0#4#0#=#8#O#,# #:#&gt;#=#B#@#&gt;#;#L#=#K#5# #@#0#1#&gt;#B#K#,# #B#5#A#B#K# #8# #4#@#C#3#8#5# #&lt;#5#B#&gt;#4#K# #:#&gt;#=#B#@#&gt;#;#O#,# #?#&gt;#7#2#&gt;#;#O#N#I#8#5# #&gt;#F#5#=#8#B#L# #7#=#0#=#8#O#,# #C#&lt;#5#=#8#O# #8# #C#@#&gt;#2#5#=#L# #?#@#8#&gt;#1#@#5#B#5#=#=#K#E# #:#&gt;#&lt;#?#5#B#5#=#F#8#9# #A# #2#K#A#&gt;#:#&gt;#9# #A#B#5#?#5#=#L#N# #&gt;#1#J#5#:#B#8#2#=#&gt;#A#B#8#,# #&gt;#1#&gt;#A#=#&gt;#2#0#=#=#&gt;#A#B#8# #8# #A#&gt;#?#&gt;#A#B#0#2#8#&lt;#&gt;#A#B#8#.# #$#&gt;#=#4#K# #&gt;#F#5#=#&gt;#G#=#K#E# #A#@#5#4#A#B#2# #@#0#7#@#0#1#0#B#K#2#0#N#B#A#O# #8# #C#B#2#5#@#6#4#0#N#B#A#O# #2#C#7#&gt;#&lt;#.#</w:t>
      </w:r>
    </w:p>
    <w:p>
      <w:pPr>
        <w:pStyle w:val="PreformattedText"/>
        <w:bidi w:val="0"/>
        <w:jc w:val="left"/>
        <w:rPr/>
      </w:pPr>
      <w:r>
        <w:rPr/>
        <w:t>###C#7#&gt;#&lt;# #4#&gt;#;#6#=#K# #1#K#B#L# #A#&gt;#7#4#0#=#K# #C#A#;#&gt;#2#8#O# #4#;#O# #&lt;#0#:#A#8#&lt;#0#;#L#=#&gt;#3#&gt;# #?#@#8#1#;#8#6#5#=#8#O# #?#@#&gt;#3#@#0#&lt;#&lt;# #B#5#:#C#I#5#3#&gt;# #:#&gt;#=#B#@#&gt;#;#O# #C#A#?#5#2#0#5#&lt;#&gt;#A#B#8# #8# #?#@#&gt;#&lt;#5#6#C#B#&gt;#G#=#&gt;#9# #0#B#B#5#A#B#0#F#8#8# #&gt;#1#C#G#0#N#I#8#E#A#O# #:# #C#A#;#&gt;#2#8#O#&lt;# #8#E# #1#C#4#C#I#5#9# #?#@#&gt;#D#5#A#A#8#&gt;#=#0#;#L#=#&gt;#9# #4#5#O#B#5#;#L#=#&gt;#A#B#8# #-# #4#;#O# #G#5#3#&gt;#,# #:#@#&gt;#&lt;#5# #?#@#5#?#&gt;#4#0#2#0#B#5#;#5#9# #:#&gt;#=#:#@#5#B#=#&gt;#9# #4#8#A#F#8#?#;#8#=#K#,# #2# #:#0#G#5#A#B#2#5# #2#=#5#H#=#8#E# #M#:#A#?#5#@#B#&gt;#2# #4#&gt;#;#6#=#K# #0#:#B#8#2#=#&gt;# #?#@#8#2#;#5#:#0#B#L#A#O# #@#0#1#&gt;#B#&gt;#4#0#B#5#;#8#,# #?#@#5#?#&gt;#4#0#2#0#B#5#;#8#,# #G#8#B#0#N#I#8#5# #A#&lt;#5#6#=#K#5# #4#8#A#F#8#?#;#8#=#K#.#</w:t>
      </w:r>
    </w:p>
    <w:p>
      <w:pPr>
        <w:pStyle w:val="PreformattedText"/>
        <w:bidi w:val="0"/>
        <w:jc w:val="left"/>
        <w:rPr/>
      </w:pPr>
      <w:r>
        <w:rPr/>
        <w:t>#8#.#5#.# ###1#C#G#0#N#I#8#&lt;#A#O# #4#&gt;#;#6#=#0# #1#K#B#L# #?#@#5#4#&gt;#A#B#0#2#;#5#=#0# #2#&gt;#7#&lt;#&gt;#6#=#&gt;#A#B#L# #&gt;#F#5#=#8#2#0#=#8#O# #A#&gt;#4#5#@#6#0#=#8#O#,# #&gt;#@#3#0#=#8#7#0#F#8#8# #8# #:#0#G#5#A#B#2#0# #C#G#5#1#=#&gt;#3#&gt;# #?#@#&gt;#F#5#A#A#0# #2# #F#5#;#&gt;#&lt;#,# #0# #B#0#:#6#5# #@#0#1#&gt;#B#K# #&gt;#B#4#5#;#L#=#K#E# #?#@#5#?#&gt;#4#0#2#0#B#5#;#5#9#.#</w:t>
      </w:r>
    </w:p>
    <w:p>
      <w:pPr>
        <w:pStyle w:val="PreformattedText"/>
        <w:bidi w:val="0"/>
        <w:jc w:val="left"/>
        <w:rPr/>
      </w:pPr>
      <w:r>
        <w:rPr/>
        <w:t>#8#.#6#.# ###B#&gt;#3#&gt;#2#0#O# #3#&gt;#A#C#4#0#@#A#B#2#5#=#=#0#O# #0#B#B#5#A#B#0#F#8#O# #2#:#;#N#G#0#5#B# #7#0#I#8#B#C# #2#K#?#C#A#:#=#&gt;#9# #:#2#0#;#8#D#8#:#0#F#8#&gt;#=#=#&gt;#9# #@#0#1#&gt;#B#K# #(#1#0#:#0#;#0#2#@#A#:#&gt;#9# #@#0#1#&gt;#B#K#)#.# ###&gt;#A#C#4#0#@#A#B#2#5#=#=#K#9# #M#:#7#0#&lt;#5#=# #2#2#&gt;#4#8#B#A#O# #?#&gt;# #C#A#&lt;#&gt;#B#@#5#=#8#N# #2#C#7#0#.#</w:t>
      </w:r>
    </w:p>
    <w:p>
      <w:pPr>
        <w:pStyle w:val="PreformattedText"/>
        <w:bidi w:val="0"/>
        <w:jc w:val="left"/>
        <w:rPr/>
      </w:pPr>
      <w:r>
        <w:rPr/>
        <w:t>#"#@#5#1#&gt;#2#0#=#8#O# #:# #A#&gt;#4#5#@#6#0#=#8#N#,# #&gt;#1#J#5#&lt;#C# #8# #A#B#@#C#:#B#C#@#5# #1#0#:#0#;#0#2#@#A#:#&gt;#9# #@#0#1#&gt;#B#K#,# #0# #B#0#:#6#5# #B#@#5#1#&gt;#2#0#=#8#O# #:# #3#&gt;#A#C#4#0#@#A#B#2#5#=#=#&gt;#&lt;#C# #M#:#7#0#&lt;#5#=#C# #(#?#@#8# #=#0#;#8#G#8#8#)# #&gt;#?#@#5#4#5#;#O#N#B#A#O# #2#K#A#H#8#&lt;# #C#G#5#1#=#K#&lt;# #7#0#2#5#4#5#=#8#5#&lt;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Ò=##j&gt;###?##?##2@##Ê@##bA##úA##B##*C##ÂC##ZD##òD##E##"F##ºF##RG##êG##H###I##²I##JJ##âJ##zK###L##ªL##BM##ÚM##rN##</w:t>
        <w:br/>
        <w:t>O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#####$#1$#a$###</w:t>
        <w:br/>
        <w:t>O##¢O##:P##ÒP##jQ###R##R##2S##ÊS##bT##úT##U##*V##ÂV##ZW##òW##X##"Y##ºY##RZ##êZ##[###\##²\##J]##â]##z^###_##ª_##B`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#####$#1$#a$###B`##Ú`##ra##</w:t>
        <w:br/>
        <w:t>b##¢b##:c##Òc##jd###e##e##2f##Êf##bg##úg##h##*i##Âi##Zj##òj##k##"l##ºl##Rm##êm##n###o##²o##Jp##âp##zq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#####$#1$#a$###zq###r##ªr##Bs##Ús##rt##</w:t>
        <w:br/>
        <w:t>u##¢u##:v##Òv##jw###x##x##2y##Êy##bz##úz##{##*|##Â|##Z}##ò}##~##"##º##R##ê#######²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#####$#1$#a$###²##J##â##z#####ª##B##Ú##r##</w:t>
        <w:br/>
        <w:t>##¢##:##Ò##j#######2##Ê##b##ú####*##Â##Z##ò####"##º##R##ê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#####$#1$#a$###ê#######²##J##â##z#####ª##B##Ú##r##</w:t>
        <w:br/>
        <w:t>##¢##:##Ò##j#######2##Ê##b ##ú ##¡##*¢##Â¢##Z£##ò£##¤##"¥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#####$#1$#a$###"¥##º¥##R¦##ê¦##§###¨##²¨##J©##â©##zª###«##ª«##B¬##Ú¬##r</w:t>
        <w:softHyphen/>
        <w:t>##</w:t>
        <w:br/>
        <w:t>®##¢®##:¯##Ò¯##j°###±##±##2²##Ê²##b³##ú³##´##*µ##Âµ##Z¶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#####$#1$#a$###Z¶##ò¶##·##"¸##º¸##R¹##ê¹##º###»##²»##J¼##â¼##z½###¾##ª¾##B¿##Ú¿##rÀ##</w:t>
        <w:br/>
        <w:t>Á##¢Á##:Â##ÒÂ##jÃ###Ä##Ä##2Å##ÊÅ##bÆ##úÆ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######################$#1$#a$###úÆ##üÆ##&gt;Ç###È##È##ÀÉ##ÂÉ## Ê##lÊ##nÊ##øÍ##æÎ##@Ð###Ó###Õ##rÙ##zÜ##(Þ##@à##Fâ###å##Øå##Ìç###ë###ì##õ############ë############õ############õ############õ############õ############ß############Õ############õ############õ############õ############õ############õ############õ############õ############õ############õ############õ############õ############õ############õ############õ############õ############õ##########################</w:t>
        <w:br/>
        <w:t>###$####1$#`##a$######$####1$#@&amp;#`##a$#</w:t>
        <w:br/>
        <w:t>###$####1$#`##a$#</w:t>
        <w:br/>
        <w:t>###$####1$#`##a$####ì###î##\î##Xð##Zð##Hò##¸ó##(õ##N÷##¼÷###ù##ú###ü##Êü##Àþ##Ðÿ##"###à###´###&lt;###Î###f###°###ü#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######:###õ############ë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#######</w:t>
        <w:br/>
        <w:t>###$####1$#`##a$#</w:t>
        <w:br/>
        <w:t>###$####1$#`##a$###:###N### ###X###4###È#######z"##È####%##`%##'##'##â*##/##62##è2##ê2##Z3##3##3##P4##25##¼5##6##õ############õ############õ############õ############õ############õ############õ############õ############õ############ë############õ############õ############õ############õ############õ############õ############õ############ß############Õ############õ############õ############õ############õ############õ##########################</w:t>
        <w:br/>
        <w:t>###$####1$#`##a$######$####1$#@&amp;#`##a$#</w:t>
        <w:br/>
        <w:t>###$####1$#`##a$#</w:t>
        <w:br/>
        <w:t>###$####1$#`##a$###6##ò6##8##29##À:##Z&lt;##0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^D##¬E##øF##úF##üF##þF##õ############õ############õ############õ############õ############õ############õ############õ############õ############õ############õ############õ############é#################################################################################################################################################################################################################################################################$d####1$#NÆ####ÿ####</w:t>
        <w:br/>
        <w:t>###$####1$#`##a$##</w:t>
      </w:r>
    </w:p>
    <w:p>
      <w:pPr>
        <w:pStyle w:val="PreformattedText"/>
        <w:bidi w:val="0"/>
        <w:jc w:val="left"/>
        <w:rPr/>
      </w:pPr>
      <w:r>
        <w:rPr/>
        <w:t>6##P##&amp;P</w:t>
        <w:tab/>
        <w:t>##°. °ÆA!°¥#"°R##n#$n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ò##$##$#If#####F#!v##h##v##é##v##K##v##÷##v##Û#:V###F##4##ð##ö####ö###+Ö###+Ö###+Ö###5Ö####é#5Ö####K#5Ö####÷#5Ö####Û#/Ö####ÿÿÿÿÿÿÿÿ/Ö#######ÿ####/Ö#######ÿ####/Ö#######ÿ####/Ö#######ÿ####/Ö#######ÿ####/Ö####ÿÿÿÿÿÿÿÿ4Ö#######4Ö###</w:t>
        <w:br/>
        <w:t>#F#aö#F#f4#ò##$##$#If#####F#!v##h##v##é##v##b##v##÷##v##Û#:V###F##4##Ð##ö####ö###+Ö###+Ö###+Ö###5Ö####é#5Ö####b#5Ö####÷#5Ö####Û#/Ö####ÿÿÿÿÿÿÿÿ/Ö#######ÿ####/Ö#######ÿ####/Ö#######ÿ####/Ö#######ÿ####/Ö####ÿÿÿÿÿÿÿÿ/Ö#######ÿ####4Ö#######4Ö###</w:t>
        <w:br/>
        <w:t>#F#aö#F#f4###$##$#If#####F#!v##h##v##é##v##b##v##÷##v##Û#:V###F##4##h##ö####ö###5Ö####é#5Ö####b#5Ö####÷#5Ö####Û#/Ö#######ÿ####4Ö#######4Ö###</w:t>
        <w:br/>
        <w:t>#F#aö#F#f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2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OJ##QJ##_H##mH##nH##sH##tH##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####################B#A òÿ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A#=#&gt;#2#=#&gt;#9# #H#@#8#D#B# #0#1#7#0#F#0#####X#i@óÿ³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##1#K#G#=#0#O# #B#0#1#;#8#F#0######ö###4Ö###</w:t>
        <w:br/>
        <w:t>#l#4Ö#######aö#########.#k ôÿÁ#.##</w:t>
      </w:r>
    </w:p>
    <w:p>
      <w:pPr>
        <w:pStyle w:val="PreformattedText"/>
        <w:bidi w:val="0"/>
        <w:jc w:val="left"/>
        <w:rPr/>
      </w:pPr>
      <w:r>
        <w:rPr/>
        <w:t>######0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þoñÿò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s#P#l#u#s#N#o#r#m#a#l########Ð#1$#7$#8$#H$#`Ð###OJ##QJ##^J##_H##mH##sH##tH##f#þoñÿ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n#s#P#l#u#s#N#o#n#f#o#r#m#a#t#######1$#7$#8$#H$###OJ##QJ##^J##_H##mH##sH##tH##l#þo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</w:p>
    <w:p>
      <w:pPr>
        <w:pStyle w:val="PreformattedText"/>
        <w:bidi w:val="0"/>
        <w:jc w:val="left"/>
        <w:rPr/>
      </w:pPr>
      <w:r>
        <w:rPr/>
        <w:t>#C#o#n#s#P#l#u#s#T#i#t#l#e#######1$#7$#8$#H$#*#5#CJ##OJ##QJ##\#^J##_H##aJ##mH##sH##tH##\#þ/ñÿ"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n#s#P#l#u#s#C#e#l#l#######1$#7$#8$#H$###OJ##QJ##^J##_H##mH##sH##tH##j#þ/ñÿ2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n#s#P#l#u#s#D#o#c#L#i#s#t#######1$#7$#8$#H$#$#CJ##OJ##QJ##^J##_H##aJ##mH##sH##tH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¥^}-Ç###×#######theme/theme/theme1.xmlìYÏn#E#¿#ñ#£½·±#'£:UìØ</w:t>
      </w:r>
    </w:p>
    <w:p>
      <w:pPr>
        <w:pStyle w:val="PreformattedText"/>
        <w:bidi w:val="0"/>
        <w:jc w:val="left"/>
        <w:rPr/>
      </w:pPr>
      <w:r>
        <w:rPr/>
        <w:t>´i£Ø-êq¼#ïN3»³#'õ</w:t>
        <w:softHyphen/>
        <w:t>JH DA#¨#\8  R¸´ïà&gt;C #ÔWàÝõN¼¡I#A#Í!Þý}ÿÿÌ7»#/Ý#Ú%BR#7¼êùHìó#w£×9·ì!©p&lt;ÀÇ¤áô.</w:t>
        <w:softHyphen/>
        <w:t>¾ûÎE¼¢B###ô±\Á</w:t>
      </w:r>
    </w:p>
    <w:p>
      <w:pPr>
        <w:pStyle w:val="PreformattedText"/>
        <w:bidi w:val="0"/>
        <w:jc w:val="left"/>
        <w:rPr/>
      </w:pPr>
      <w:r>
        <w:rPr/>
        <w:t>/T*Y&gt;,cy'$gC."¬àV#s#÷oÄææ+¥¹#ÓØC1íäÉOÇ#t}8¤&gt;ñV3þm#Bb%õÏDWs'#Ñ×O÷'#'G§wáú</w:t>
        <w:tab/>
        <w:t>ü~lh#;UM!Ç²Å#ÚÅ¬áè#ßë;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^Åüys«#çðJJÄÔ1´#ºùKéRÁÎ¼)~.´Ú©Õ/¬çü</w:t>
      </w:r>
    </w:p>
    <w:p>
      <w:pPr>
        <w:pStyle w:val="PreformattedText"/>
        <w:bidi w:val="0"/>
        <w:jc w:val="left"/>
        <w:rPr/>
      </w:pPr>
      <w:r>
        <w:rPr/>
        <w:t>©Y\»Ýnµ«9?#À¾#[]&lt;kåj3ãY#ÙËYÞ</w:t>
        <w:softHyphen/>
        <w:t>Êb¥æâ#ü#ft®7ÍÅzªej@ö²6_®,ÕÖæ#¼#Yü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Ö\kµ#¼#Yü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s¡¾Tsñ##2#ïÌ u@;{##r¶Q</w:t>
        <w:br/>
        <w:t>_#ør%OQ</w:t>
      </w:r>
    </w:p>
    <w:p>
      <w:pPr>
        <w:pStyle w:val="PreformattedText"/>
        <w:bidi w:val="0"/>
        <w:jc w:val="left"/>
        <w:rPr/>
      </w:pPr>
      <w:r>
        <w:rPr/>
        <w:t>y¶i#C#«æ^osÑ##MÈ°¢1Rã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ÞÂQ_P¬#â##Oì/g´l$}A#ÕðÞO0#ÍßÇß¿xü##î?:ÜÿùðÞ½Ãý#-#j#ÇAêù·üùà.úãáWÏïVEü¯?|øËOËPNSu}~ðÛ£g_|ôûw÷Kàk#÷ð#D×È#Úæ##f¼âjNúât#½#Ó"ÅZ#H#c-¥[#úÚ#³4:#Mâzð¦vR#¼&lt;ºí(Ü</w:t>
      </w:r>
    </w:p>
    <w:p>
      <w:pPr>
        <w:pStyle w:val="PreformattedText"/>
        <w:bidi w:val="0"/>
        <w:jc w:val="left"/>
        <w:rPr/>
      </w:pPr>
      <w:r>
        <w:rPr/>
        <w:t>ÅHÑ#ÉWÂÈ#nrÎ\záUpso##åÂÅ¨ÛÆx·Lv#ÇN|Û£#újá</w:t>
        <w:softHyphen/>
        <w:t>8jn1#+#(¤ñ#BJ¬»E©ã×Mê#.ùP¡[#51-uIöl#mÐ#â2.³#âíøfó&amp;jrVfõ:ÙuP#(ß#Ìqãe&lt;R8*cÙÃ#+:ü*VaÝ±ð¸¶T#é0Ú#"e#Íu#ö#~#C#+</w:t>
      </w:r>
    </w:p>
    <w:p>
      <w:pPr>
        <w:pStyle w:val="PreformattedText"/>
        <w:bidi w:val="0"/>
        <w:jc w:val="left"/>
        <w:rPr/>
      </w:pPr>
      <w:r>
        <w:rPr/>
        <w:t>û&amp;#G.R(ºSÆó*æ¼\ç;</w:t>
        <w:softHyphen/>
        <w:t>#GI#¶Kã°}Oî@b´ÅU#|»#¢ï!#8&gt;6Ü7)qÂýònp#JÓ#ÑOF¢$</w:t>
        <w:tab/>
        <w:t>wò·;fCLL«&amp;ïôêÆ×¸#Îm%]ãVùìË#%z¿©-{</w:t>
      </w:r>
    </w:p>
    <w:p>
      <w:pPr>
        <w:pStyle w:val="PreformattedText"/>
        <w:bidi w:val="0"/>
        <w:jc w:val="left"/>
        <w:rPr/>
      </w:pPr>
      <w:r>
        <w:rPr/>
        <w:t>v¯²Ù8Ò¨Ã#mÏ-.#ôÍïÎëx#o#(Ù-êms~Û½ÿ|s&gt;®Ï¾%O»04h=ØÁÛáÑ§ð!e¬«Æ\f#°#</w:t>
      </w:r>
    </w:p>
    <w:p>
      <w:pPr>
        <w:pStyle w:val="PreformattedText"/>
        <w:bidi w:val="0"/>
        <w:jc w:val="left"/>
        <w:rPr/>
      </w:pPr>
      <w:r>
        <w:rPr/>
        <w:t>:°¨ùC*ÉOiI#º²A ##64Hpõ#Ua7Ä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UO3</w:t>
        <w:tab/>
        <w:t>dÊ:(á##f¹·ÆÃA@Ù£è¢&gt;¤ØN"±Úä#»¼ ³³HÎÆh##p&amp;hA38©°#)S°íUUµR'V5ª&amp;éHËMÖ.6xpyn#,æÞ!#Áh#^^×#Z4#~0##íw#£,,&amp;</w:t>
        <w:br/>
        <w:t>g#"#â#Ic¤íQÕ#)Ë#C´#6#ôÁò%^+H«k¶¯!í$A*«##.ÞëD)ËàiÛÑrdq±8Yö#^}q~ÑC&gt;N#Þ#ÎÍp#%#u©çJÌ#x?å+aÓþ¥Ålª|#Ízf[#Ux5bý&gt;c°Ó##!Õ:¡M</w:t>
      </w:r>
    </w:p>
    <w:p>
      <w:pPr>
        <w:pStyle w:val="PreformattedText"/>
        <w:bidi w:val="0"/>
        <w:jc w:val="left"/>
        <w:rPr/>
      </w:pPr>
      <w:r>
        <w:rPr/>
        <w:t>ó(M##kIVÿùEpëY#PÒN¦ÅÂ2$Ã¿¦#øÑ</w:t>
      </w:r>
    </w:p>
    <w:p>
      <w:pPr>
        <w:pStyle w:val="PreformattedText"/>
        <w:bidi w:val="0"/>
        <w:jc w:val="left"/>
        <w:rPr/>
      </w:pPr>
      <w:r>
        <w:rPr/>
        <w:t>-##¯Á.¬hßÙÛ´ò"¢##öPÄ6ðëT#{#TÂë#Ó#ô</w:t>
      </w:r>
    </w:p>
    <w:p>
      <w:pPr>
        <w:pStyle w:val="PreformattedText"/>
        <w:bidi w:val="0"/>
        <w:jc w:val="left"/>
        <w:rPr/>
      </w:pPr>
      <w:r>
        <w:rPr/>
        <w:t>¼»ÓÞ6Üæ#]ñÁÙuÌ#§íVhVÉ#n#R®¹+¨#¶ên;½)¦äÏÈb#ÿÏLÑû</w:t>
        <w:tab/>
        <w:t>¼X#è#øð6Y`¤+¥áq¡B#](</w:t>
        <w:tab/>
        <w:t>©ß#0HÞ#Ù#ïá1$#¼Ó6¿ìê_[s)k8Tªm# Aa?R¡ d#ÚÉ¾0«¦{eÉRF&amp;£</w:t>
        <w:br/>
        <w:t>êÊÄªÝ'»õt#\Ò{»BHuÓMÒ6`pGóÏ½O+¨#è!§XoN'Ë÷^[#ÿôäc#rû°#h2ÿç*æãÁtWµô&lt;Û{è#Ó1«U##+l#õ´ì_QSnµ¶cÍX&lt;¿)#Qµ##ó(wJHÿý</w:t>
        <w:br/>
        <w:t>Ù¯#zCíñmè</w:t>
        <w:softHyphen/>
        <w:t>#&gt;nhf6Õçìàt´}#ì¢M&amp;ÍÊº6#´×²Íú'Ý\î#gkÍN#ïS:;#Î\qN-¥³S#;¾¶kÇº#"{´Dai#lL`Ìµâ/Þ¿</w:t>
      </w:r>
    </w:p>
    <w:p>
      <w:pPr>
        <w:pStyle w:val="PreformattedText"/>
        <w:bidi w:val="0"/>
        <w:jc w:val="left"/>
        <w:rPr/>
      </w:pPr>
      <w:r>
        <w:rPr/>
        <w:t>^o##¦¤I&amp;ø%0ÌÐ]S#PüV¢!]ý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¥^}-Ç###×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Ñ</w:t>
        <w:tab/>
        <w:t>##theme/theme/_rels/themeManager.xml.relsPK##########]###Ì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######`####ÿÿÿÿ####þF#########D#######¦######" ##V$###9##I##`c##¬#####J##®##º¿##òÐ##*â##bó#####Ò=##</w:t>
        <w:br/>
        <w:t>O##B`##zq##²##ê##"¥##Z¶##úÆ###ì##:###6##þF###########################################################$###%###&amp;###'###(###)###*###+###,###-###.###/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å###########¥j0#~lù###################ÿ@####µ###î###########µ#######µ########T########E###L###M###O###P###R###T###U###W###X###Z###_###c###e###g###h###j###k###m###r###v###z###}###~##############p#######p######p## ####p##¢####p##¦####p##¨####p##¬####p##°####p##²####p##¶####p##¸####p##¼####p##Æ####p##Î####p##Ò####p##Ö####p##Ø####p##Ü####p##Þ####p##â####p##ì####p##ô####p##ü####p#######p#######p#######p#######p##&lt;####ÿÿ######U#n#k#n#o#w#n#ÿÿ##############ÿÿ######ÿÿ####ÿÿ####ÿÿ####ÿÿ########G##Ì###########*# ###########ÿ#######T#i#m#e#s# #N#e#w# #R#o#m#a#n###5#####################################S#y#m#b#o#l###3.#Ì###########*# ###########ÿ#######A#r#i#a#l###7.#Ì###########ÿ##áÿ¬#@</w:t>
        <w:tab/>
        <w:t>##############C#a#l#i#b#r#i###?=#Ì####</w:t>
        <w:tab/>
        <w:t>######*# ###########ÿ#######C#o#u#r#i#e#r# #N#e#w###5.##Ì###########*#a###########ÿ#######T#a#h#o#m#a###A##Ì###########ÿ##àÿ$#B###############C#a#m#b#r#i#a# #M#a#t#h###"########Ä###©#####qHôÆqHôÆ##########ì'##ã###########å###ì'##ã#######å#######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À#x#x##################÷</w:t>
        <w:br/>
        <w:t>##÷</w:t>
        <w:br/>
        <w:t>#########################################################################J#####×ßÿÿ#################################ðÿ##</w:t>
        <w:tab/>
        <w:t>$P######ÿÿÿÿÿÿÿÿÿÿÿÿÿÿÿÿÿÿÿÿÿ~lù#####2#####################!#################################x###x########### ###################ÿÿ##################C#o#n#s#u#l#t#a#n#t#P#l#u#s#</w:t>
        <w:tab/>
        <w:t>###&gt;#;#&gt;#B#0#@#Q#2########################################################################################þÿ##########################àòùOh#«##+'³Ù0###t#########################¤#######°#######È#######Ô#######à#######ð###</w:t>
        <w:tab/>
        <w:t>###############</w:t>
        <w:br/>
        <w:t>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ã###################################ConsultantPlus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Çîëîòàð¸â###########2###########Microsoft Office Word###@###########@####nÃÄ6öË#@####nÃÄ6öË#############ì'######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ã###################å##############÷</w:t>
        <w:br/>
        <w:t>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Íàçâàíè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þÿÿÿ2###3###4###5###6###7###8###þÿÿÿ:###;###&lt;###=###&gt;###?###@###A###B###C###D###E###F###G###þÿÿÿI###J###K###L###M###N###O###þÿÿÿQ###R###S###T###U###V###W###þÿÿÿýÿÿÿýÿÿÿýÿÿÿ\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Ø#Ý6öË#^##########D#a#t#a#########################################################</w:t>
        <w:br/>
        <w:t>###ÿÿÿÿÿÿÿÿÿÿÿÿ####################################1###########1#T#a#b#l#e#################################################################ÿÿÿÿ####################################9###½#######W#o#r#d#D#o#c#u#m#e#n#t#####################################################ÿÿÿÿ########################################8`########S#u#m#m#a#r#y#I#n#f#o#r#m#a#t#i#o#n###########################(###ÿÿÿÿÿÿÿÿÿÿÿÿ####################################H#############D#o#c#u#m#e#n#t#S#u#m#m#a#r#y#I#n#f#o#r#m#a#t#i#o#n###########8#######ÿÿÿÿÿÿÿÿ####################################P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Äîêóìåíò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