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##################þÿÿÿ##########Ý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ä÷####bjbjdãdã######################4#########ÌV##############################ÿÿ##########ÿÿ##########ÿÿ##################·#################|#######|#######|#######|#######|###############ÿÿÿÿ###################################ü##########&amp;###t###########.#######.#######.#######.#######</w:t>
        <w:tab/>
        <w:t>###V###_###t###Ó###&lt;################################################$######¢###&lt;"##J###§###9###################|###############################</w:t>
        <w:tab/>
        <w:t>#######</w:t>
        <w:tab/>
        <w:t>#######################§###############|#######|#######.###############.###Û###à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2###|#######.#######|#######.#######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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.#######ÿÿÿÿ####@^ïæÿÏ################A###Z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m#######ö###0###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"#########r###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"##############|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`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§#######§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&amp;###############################################ÿÿÿÿ####ÿÿÿÿ####ÿÿÿÿ############ÿÿÿÿ####ÿÿÿÿ####ÿÿÿÿ####ÿÿÿÿ####ÿÿÿÿ####ÿÿÿÿ####ÿÿÿÿ####ÿÿÿÿ####ÿÿÿÿ####ÿÿÿÿ####ÿÿÿÿ####ÿÿÿÿ####ÿÿÿÿ####ÿÿÿÿ####"###########################################################################################################################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?#C#A#:#=#0#O# #:#2#0#;#8#D#8#:#0#F#8#&gt;#=#=#0#O# #@#0#1#&gt;#B#0# #O#2#;#O#5#B#A#O# #A#0#&lt;#&gt;#A#B#&gt;#O#B#5#;#L#=#K#&lt;# #=#0#C#G#=#&gt;#-#?#@#0#:#B#8#G#5#A#:#8#&lt;# #8#A#A#;#5#4#&gt;#2#0#=#8#5#&lt;# #A#B#C#4#5#=#B#0#-#2#K#?#C#A#:#=#8#:#0#,# #2#K#?#&gt;#;#=#O#5#B#A#O# #?#&gt;#4# #@#C#:#&gt;#2#&gt;#4#A#B#2#&gt;#&lt;# #=#0#C#G#=#&gt;#3#&gt;# #@#C#:#&gt;#2#&gt;#4#8#B#5#;#O#.# ###A#=#&gt;#2#=#&gt;#9# #F#5#;#L#N# #=#0#?#8#A#0#=#8#O# #2#K#?#C#A#:#=#&gt;#9# #:#2#0#;#8#D#8#:#0#F#8#&gt;#=#=#&gt;#9# #@#0#1#&gt;#B#K# #O#2#;#O#5#B#A#O# #A#8#A#B#5#&lt;#0#B#8#7#0#F#8#O#,# #&gt;#1#&gt;#1#I#5#=#8#5# #8# #?#@#&gt;#2#5#@#:#0# #A#?#5#F#8#0#;#L#=#K#E# #B#5#&gt;#@#5#B#8#G#5#A#:#8#E# #7#=#0#=#8#9# #8# #?#@#0#:#B#8#G#5#A#:#8#E# #=#0#2#K#:#&gt;#2# #2#K#?#C#A#:#=#8#:#&gt;#2#.# ###@#8# #2#K#?#&gt;#;#=#5#=#8#8# #2#K#?#C#A#:#=#&gt;#9# #:#2#0#;#8#D#8#:#0#F#8#&gt;#=#=#&gt;#9# #@#0#1#&gt;#B#K# #A#B#C#4#5#=#B# #4#&gt;#;#6#5#=#,# #&gt;#?#8#@#0#O#A#L# #=#0# #?#&gt;#;#C#G#5#=#=#K#5# #2# #?#5#@#8#&gt;#4# #&gt;#1#C#G#5#=#8#O# #2# #!#0#=#:#B#-###5#B#5#@#1#C#@#3#A#:#&gt;#&lt;# #C#=#8#2#5#@#A#8#B#5#B#5# #C#?#@#0#2#;#5#=#8#O# #8# #M#:#&gt;#=#&gt;#&lt;#8#:#8# #7#=#0#=#8#O#,# #?#&gt;#:#0#7#0#B#L# #C#@#&gt;#2#5#=#L# #A#2#&gt;#5#9# #B#5#&gt;#@#5#B#8#G#5#A#:#&gt;#9# #?#&gt;#4#3#&gt;#B#&gt;#2#:#8#,# #2#;#0#4#5#=#8#5# #&gt;#1#I#5#B#5#&gt;#@#5#B#8#G#5#A#:#&gt;#9# #8# #A#?#5#F#8#0#;#L#=#&gt;#9# #;#8#B#5#@#0#B#C#@#&gt;#9#,# #A#?#&gt;#A#&gt;#1#=#&gt;#A#B#L# #0#=#0#;#8#7#8#@#&gt;#2#0#B#L# #=#0#C#G#=#C#N# #;#8#B#5#@#0#B#C#@#C#,# #A#?#&gt;#A#&gt;#1#=#&gt;#A#B#L# #8# #C#&lt;#5#=#8#5# #A#0#&lt;#&gt;#A#B#&gt;#O#B#5#;#L#=#&gt;# #@#5#H#0#B#L# #=#0# #A#&gt;#2#@#5#&lt;#5#=#=#&gt;#&lt;# #C#@#&gt;#2#=#5# #7#0#4#0#G#8# #A#2#&gt;#5#9# #?#@#&gt;#D#5#A#A#8#&gt;#=#0#;#L#=#&gt;#9# #4#5#O#B#5#;#L#=#&gt;#A#B#8#,# #?#@#&gt;#D#5#A#A#8#&gt;#=#0#;#L#=#&gt;# #8#7#;#0#3#0#B#L# #A#?#5#F#8#0#;#L#=#C#N# #8#=#D#&gt;#@#&lt;#0#F#8#N#,# #=#0#C#G#=#&gt;# #0#@#3#C#&lt;#5#=#B#8#@#&gt;#2#0#B#L# #8# #&gt;#B#A#B#0#8#2#0#B#L# #A#2#&gt;#N# #B#&gt;#G#:#C# #7#@#5#=#8#O#.# #"#5#&lt;#0# #2#K#?#C#A#:#=#&gt;#9# #:#2#0#;#8#D#8#:#0#F#8#&gt;#=#=#&gt;#9# #@#0#1#&gt;#B#K# #&lt;#&gt;#6#5#B# #1#K#B#L# #2#K#1#@#0#=#0# #8#A#E#&gt;#4#O# #8#7# #B#5#&lt;#0#B#8#:#8# #=#0#?#8#A#0#=#=#K#E# #@#0#=#5#5# #A#B#C#4#5#=#B#&gt;#&lt;# #:#C#@#A#&gt;#2#K#E# #@#0#1#&gt;#B#,# #?#&gt;#4#3#&gt;#B#&gt;#2#;#5#=#=#K#E# #8#&lt;# #4#&gt;#:#;#0#4#&gt;#2# #4#;#O# #=#0#C#G#=#K#E# #A#B#C#4#5#=#G#5#A#:#8#E# #:#&gt;#=#D#5#@#5#=#F#8#9#,# #&gt;#?#K#B#&gt;#&lt;# #?#@#0#:#B#8#G#5#A#:#&gt;#9# #@#0#1#&gt;#B#K# #8# #B#.#?#.#</w:t>
      </w:r>
    </w:p>
    <w:p>
      <w:pPr>
        <w:pStyle w:val="PreformattedText"/>
        <w:bidi w:val="0"/>
        <w:jc w:val="left"/>
        <w:rPr/>
      </w:pPr>
      <w:r>
        <w:rPr/>
        <w:t>#!#&gt;#4#5#@#6#0#=#8#5#,# #&gt;#A#=#&gt;#2#=#K#5# #?#@#8#5#&lt;#K# #@#0#7#@#0#1#&gt;#B#:#8# #8# #M#B#0#?#K# #2#K#?#&gt;#;#=#5#=#8#O# #2#K#?#C#A#:#=#K#E# #:#2#0#;#8#D#8#:#0#F#8#&gt;#=#=#K#E# #@#0#1#&gt;#B# #&gt;#?#@#5#4#5#;#O#5#B# #:#0#D#5#4#@#0# #2# #A#&gt;#&gt;#B#2#5#B#A#B#2#C#N#I#8#E# #&lt;#5#B#&gt;#4#8#G#5#A#:#8#E# #@#5#:#&gt;#&lt;#5#=#4#0#F#8#O#E#.#</w:t>
      </w:r>
    </w:p>
    <w:p>
      <w:pPr>
        <w:pStyle w:val="PreformattedText"/>
        <w:bidi w:val="0"/>
        <w:jc w:val="left"/>
        <w:rPr/>
      </w:pPr>
      <w:r>
        <w:rPr/>
        <w:t>#3#.# #!#B#@#C#:#B#C#@#0# #:#C#@#A#&gt;#2#K#E# #8# #2#K#?#C#A#:#=#K#E# #:#2#0#;#8#D#8#:#0#F#8#&gt;#=#=#K#E# #@#0#1#&gt;#B#</w:t>
      </w:r>
    </w:p>
    <w:p>
      <w:pPr>
        <w:pStyle w:val="PreformattedText"/>
        <w:bidi w:val="0"/>
        <w:jc w:val="left"/>
        <w:rPr/>
      </w:pPr>
      <w:r>
        <w:rPr/>
        <w:t>#!#B#@#C#:#B#C#@#=#K#&lt;#8# #M#;#5#&lt;#5#=#B#0#&lt;#8# #2#K#?#C#A#:#=#&gt;#9# #:#2#0#;#8#D#8#:#0#F#8#&gt;#=#=#&gt;#9# #@#0#1#&gt;#B# #O#2#;#O#N#B#A#O#:#</w:t>
      </w:r>
    </w:p>
    <w:p>
      <w:pPr>
        <w:pStyle w:val="PreformattedText"/>
        <w:bidi w:val="0"/>
        <w:jc w:val="left"/>
        <w:rPr/>
      </w:pPr>
      <w:r>
        <w:rPr/>
        <w:t>#1#.# #"#8#B#C#;#L#=#K#9# #;#8#A#B#.#</w:t>
      </w:r>
    </w:p>
    <w:p>
      <w:pPr>
        <w:pStyle w:val="PreformattedText"/>
        <w:bidi w:val="0"/>
        <w:jc w:val="left"/>
        <w:rPr/>
      </w:pPr>
      <w:r>
        <w:rPr/>
        <w:t>#2#.# ###3#;#0#2#;#5#=#8#5#.#</w:t>
      </w:r>
    </w:p>
    <w:p>
      <w:pPr>
        <w:pStyle w:val="PreformattedText"/>
        <w:bidi w:val="0"/>
        <w:jc w:val="left"/>
        <w:rPr/>
      </w:pPr>
      <w:r>
        <w:rPr/>
        <w:t>#3#.# ###2#5#4#5#=#8#5#.#</w:t>
      </w:r>
    </w:p>
    <w:p>
      <w:pPr>
        <w:pStyle w:val="PreformattedText"/>
        <w:bidi w:val="0"/>
        <w:jc w:val="left"/>
        <w:rPr/>
      </w:pPr>
      <w:r>
        <w:rPr/>
        <w:t>#4#.# ###A#=#&gt;#2#=#0#O# #G#0#A#B#L#.#</w:t>
      </w:r>
    </w:p>
    <w:p>
      <w:pPr>
        <w:pStyle w:val="PreformattedText"/>
        <w:bidi w:val="0"/>
        <w:jc w:val="left"/>
        <w:rPr/>
      </w:pPr>
      <w:r>
        <w:rPr/>
        <w:t>#5#.# ###0#:#;#N#G#5#=#8#5#.#</w:t>
      </w:r>
    </w:p>
    <w:p>
      <w:pPr>
        <w:pStyle w:val="PreformattedText"/>
        <w:bidi w:val="0"/>
        <w:jc w:val="left"/>
        <w:rPr/>
      </w:pPr>
      <w:r>
        <w:rPr/>
        <w:t>#7#.# ###@#8#;#&gt;#6#5#=#8#O#.#</w:t>
      </w:r>
    </w:p>
    <w:p>
      <w:pPr>
        <w:pStyle w:val="PreformattedText"/>
        <w:bidi w:val="0"/>
        <w:jc w:val="left"/>
        <w:rPr/>
      </w:pPr>
      <w:r>
        <w:rPr/>
        <w:t>#"#8#B#C#;#L#=#K#9# #;#8#A#B# #O#2#;#O#5#B#A#O# #?#5#@#2#&gt;#9# #A#B#@#0#=#8#F#5#9# #2#K#?#C#A#:#=#&gt;#9# #:#2#0#;#8#D#8#:#0#F#8#&gt;#=#=#&gt;#9# #@#0#1#&gt;#B#K# #8# #&gt;#D#&gt;#@#&lt;#;#O#5#B#A#O# #2# #A#&gt;#&gt;#B#2#5#B#A#B#2#8#8# #A# ###@#8#;#&gt;#6#5#=#8#5#&lt;# #1#.#</w:t>
      </w:r>
    </w:p>
    <w:p>
      <w:pPr>
        <w:pStyle w:val="PreformattedText"/>
        <w:bidi w:val="0"/>
        <w:jc w:val="left"/>
        <w:rPr/>
      </w:pPr>
      <w:r>
        <w:rPr/>
        <w:t>###3#;#0#2#;#5#=#8#5# #2#:#;#N#G#0#5#B#:# #2#2#5#4#5#=#8#5#,# #=#0#8#&lt;#5#=#&gt;#2#0#=#8#5# #2#A#5#E# #@#0#7#4#5#;#&gt;#2#,# #?#&gt;#4#@#0#7#4#5#;#&gt;#2#,# #?#C#=#:#B#&gt;#2# #(#5#A#;#8# #&gt;#=#8# #8#&lt;#5#N#B# #=#0#8#&lt;#5#=#&gt;#2#0#=#8#5#)# #&gt;#A#=#&gt;#2#=#&gt;#9# #G#0#A#B#8#,# #7#0#:#;#N#G#5#=#8#5#,# #A#?#8#A#&gt;#:# #8#A#?#&gt;#;#L#7#&gt;#2#0#=#=#K#E# #8#A#B#&gt;#G#=#8#:#&gt;#2# #8# #?#@#8#;#&gt;#6#5#=#8#O# #A# #C#:#0#7#0#=#8#5#&lt;# #=#0#G#0#;#L#=#K#E# #=#&gt;#&lt;#5#@#&gt;#2# #A#B#@#0#=#8#F#.# # #5#:#&gt;#&lt;#5#=#4#C#5#B#A#O# #8#A#?#&gt;#;#L#7#&gt;#2#0#B#L# #2#&gt;#7#&lt;#&gt;#6#=#&gt;#A#B#8# #B#5#:#A#B#&gt;#2#&gt;#3#&gt;# #@#5#4#0#:#B#&gt;#@#0# #W#o#r#d# #?#&gt;# #A#&gt;#7#4#0#=#8#N# #0#2#B#&gt;#&lt;#0#B#8#G#5#A#:#&gt;#3#&gt;# #&gt;#3#;#0#2#;#5#=#8#O#.# ###1#@#0#7#5#F# #&gt;#D#&gt;#@#&lt;#;#5#=#8#O# #&gt;#3#;#0#2#;#5#=#8#O# #?#@#8#2#5#4#5#=# #2# ###@#8#;#&gt;#6#5#=#8#8# #2#.#</w:t>
      </w:r>
    </w:p>
    <w:p>
      <w:pPr>
        <w:pStyle w:val="PreformattedText"/>
        <w:bidi w:val="0"/>
        <w:jc w:val="left"/>
        <w:rPr/>
      </w:pPr>
      <w:r>
        <w:rPr/>
        <w:t>###2#5#4#5#=#8#5# #2#:#;#N#G#0#5#B# #2# #A#5#1#O# #&gt;#1#&gt;#A#=#&gt;#2#0#=#8#5# #2#K#1#&gt;#@#0# #B#5#&lt;#K# #@#0#1#&gt;#B#K# #8# #5#5# #0#:#B#C#0#;#L#=#&gt;#A#B#8#;# #&gt;#?#@#5#4#5#;#5#=#8#5# #F#5#;#5#9# #8# #7#0#4#0#G# #8#A#A#;#5#4#&gt;#2#0#=#8#O#;# #0#=#0#;#8#7# #A#B#5#?#5#=#8# #@#0#7#@#0#1#&gt;#B#0#=#=#&gt;#A#B#8# #B#5#&lt;#K# #2# #&gt;#B#5#G#5#A#B#2#5#=#=#&gt;#9# #(#7#0#@#C#1#5#6#=#&gt;#9#)# #;#8#B#5#@#0#B#C#@#5#;# #=#&gt;#@#&lt;#0#B#8#2#=#C#N#,# #B#5#&gt;#@#5#B#8#G#5#A#:#C#N# #8# #M#&lt;#?#8#@#8#G#5#A#:#C#N# #&gt;#A#=#&gt;#2#K# #8#A#A#;#5#4#&gt;#2#0#=#8#O#.# ###1#J#5#&lt;# #2#2#5#4#5#=#8#O# #=#5# #4#&gt;#;#6#5#=# #?#@#5#2#K#H#0#B#L# #5#-#1#0#%# #&gt;#B# #&gt;#1#I#5#3#&gt;# #&gt;#1#J#5#&lt;#0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A#=#&gt;#2#=#0#O# #G#0#A#B#L# #2#K#?#C#A#:#=#&gt;#9# #:#2#0#;#8#D#8#:#0#F#8#&gt;#=#=#&gt;#9# #@#0#1#&gt;#B#K# #A#&gt;#4#5#@#6#8#B# #3#;#0#2#K#,# #:#0#6#4#0#O# #8#7# #:#&gt;#B#&gt;#@#K#E# #2#:#;#N#G#0#5#B# #=#5# #&lt;#5#=#5#5# #4#2#C#E# #?#0#@#0#3#@#0#D#&gt;#2# #(#?#0#@#0#3#@#0#D#K# #&lt;#&gt;#3#C#B# #1#K#B#L# #@#0#7#4#5#;#5#=#K# #=#0# #?#C#=#:#B#K#)#.# ###A#5# #3#;#0#2#K# #(#@#0#7#4#5#;#K# #(#?#0#@#0#3#@#0#D#K#)#)# #2#K#?#C#A#:#=#&gt;#9# #:#2#0#;#8#D#8#:#0#F#8#&gt;#=#=#&gt;#9# #@#0#1#&gt;#B#K# #4#&gt;#;#6#=#K# #1#K#B#L# #?#&gt;# #&gt;#1#J#5#&lt;#C# #?#@#8#&lt;#5#@#=#&gt;# #@#0#2#=#&gt;#7#=#0#G#=#K# #8# #&gt;#1#O#7#0#B#5#;#L#=#&gt;# #&gt;#7#0#3#;#0#2#;#5#=#K#.# ###@#8# #M#B#&gt;#&lt;# #=#0#7#2#0#=#8#5# #?#0#@#0#3#@#0#D#0# #=#5# #4#&gt;#;#6#=#&gt;# #A#&gt;#2#?#0#4#0#B#L# #A# #=#0#7#2#0#=#8#5#&lt;# #3#;#0#2#K#,# #0# #=#0#7#2#0#=#8#5# #3#;#0#2#K# #=#5# #4#&gt;#;#6#=#&gt;# #A#&gt;#2#?#0#4#0#B#L# #A# #=#0#7#2#0#=#8#5#&lt;# #B#5#&lt;#K# #2#A#5#9# #@#0#1#&gt;#B#K#.# ###1#J#5#&lt;# #&gt;#A#=#&gt;#2#=#&gt;#9# #G#0#A#B#8# #4#&gt;#;#6#5#=# #A#&gt;#A#B#0#2#;#O#B#L# #9#0#-#8#0#%# #&gt;#B# #&gt;#1#I#5#3#&gt;# #&gt;#1#J#5#&lt;#0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## #7#0#:#;#N#G#5#=#8#8# #;#&gt;#3#8#G#5#A#:#8# #8# #?#&gt;#A#;#5#4#&gt;#2#0#B#5#;#L#=#&gt;# #8#7#;#0#3#0#N#B#A#O# #B#5#&gt;#@#5#B#8#G#5#A#:#8#5# #8# #?#@#0#:#B#8#G#5#A#:#8#5# #2#K#2#&gt;#4#K# #?#&gt;# #:#0#6#4#&gt;#&lt;#C# #@#0#7#4#5#;#C# #2#K#?#C#A#:#=#&gt;#9# #:#2#0#;#8#D#8#:#0#F#8#&gt;#=#=#&gt;#9# #@#0#1#&gt;#B#K#,# #&gt;#F#5#=#8#2#0#5#B#A#O# #A#B#5#?#5#=#L# #@#5#H#5#=#8#O# #?#&gt;#A#B#0#2#;#5#=#=#K#E# #7#0#4#0#G# #8# #4#&gt;#A#B#&gt;#2#5#@#=#&gt;#A#B#L# #?#&gt;#;#C#G#5#=#=#K#E# #@#5#7#C#;#L#B#0#B#&gt;#2#,# #2# #A#;#C#G#0#5# #=#5#&gt;#1#E#&gt;#4#8#&lt;#&gt;#A#B#8# #&gt;#1#A#C#6#4#0#N#B#A#O# #&gt;#B#@#8#F#0#B#5#;#L#=#K#5# #@#5#7#C#;#L#B#0#B#K#.# ###1#J#5#&lt;# #7#0#:#;#N#G#5#=#8#O# #4#&gt;#;#6#5#=# #A#&gt;#A#B#0#2#;#O#B#L# #5#-#1#0#%# #&gt;#B# #&gt;#1#I#5#3#&gt;# #&gt;#1#J#5#&lt;#0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!#?#8#A#&gt;#:# #8#A#?#&gt;#;#L#7#&gt;#2#0#=#=#&gt;#9# #;#8#B#5#@#0#B#C#@#K# #A#&gt;#4#5#@#6#8#B# #A#2#5#4#5#=#8#O# #&gt;#1# #8#A#B#&gt;#G#=#8#:#0#E# #(#C#G#5#1#=#8#:#0#E#,# #C#G#5#1#=#K#E# #?#&gt;#A#&gt;#1#8#O#E#,# #&lt;#&gt;#=#&gt;#3#@#0#D#8#O#E# #8# #A#B#0#B#O#E# #&gt;#B#5#G#5#A#B#2#5#=#=#K#E# #8# #7#0#@#C#1#5#6#=#K#E# #0#2#B#&gt;#@#&gt;#2#,# #M#;#5#:#B#@#&gt;#=#=#K#E# #@#5#A#C#@#A#0#E# #8# #4#@#.#)#,# #8#A#?#&gt;#;#L#7#&gt;#2#0#=#=#K#E# #?#@#8# #2#K#?#&gt;#;#=#5#=#8#8# #2#K#?#C#A#:#=#&gt;#9# #:#2#0#;#8#D#8#:#0#F#8#&gt;#=#=#&gt;#9# #@#0#1#&gt;#B#K#.# ###@#8# #?#&gt;#4#1#&gt;#@#5# #;#8#B#5#@#0#B#C#@#K# #@#5#:#&gt;#&lt;#5#=#4#C#5#B#A#O# #8#A#?#&gt;#;#L#7#&gt;#2#0#B#L# #8#7#4#0#=#8#O#,# #&gt;#?#C#1#;#8#:#&gt;#2#0#=#=#K#5# #7#0# #?#&gt;#A#;#5#4#=#8#5# #3#-#5# #;#5#B#.# ### #A#?#8#A#&gt;#:# #&lt;#&gt;#3#C#B# #1#K#B#L# #2#:#;#N#G#5#=#K# #8#A#B#&gt;#G#=#8#:#8#,# #=#0# #:#&gt;#B#&gt;#@#K#5# #=#5#B# #A#A#K#;#:#8# #2# #&gt;#A#=#&gt;#2#=#&gt;#&lt;# #B#5#:#A#B#5# #@#0#1#&gt;#B#K#,# #=#&gt;# #:#&gt;#B#&gt;#@#K#5# #1#K#;#8# #8#7#C#G#5#=#K# #A#B#C#4#5#=#B#&gt;#&lt;# #?#@#8# #?#@#&gt;#@#0#1#&gt;#B#:#5# #B#5#&lt;#K#.# ###@#0#2#8#;#0# #A#&gt;#A#B#0#2#;#5#=#8#O# #8# #&gt;#D#&gt;#@#&lt;#;#5#=#8#O# #A#?#8#A#:#0# #8#A#?#&gt;#;#L#7#&gt;#2#0#=#=#&gt;#9# #;#8#B#5#@#0#B#C#@#K# #?#@#8#2#5#4#5#=#K# #2# #?#.# #4#.#8# #=#0#A#B#&gt;#O#I#8#E# #C#:#0#7#0#=#8#9#.#</w:t>
      </w:r>
    </w:p>
    <w:p>
      <w:pPr>
        <w:pStyle w:val="PreformattedText"/>
        <w:bidi w:val="0"/>
        <w:jc w:val="left"/>
        <w:rPr/>
      </w:pPr>
      <w:r>
        <w:rPr/>
        <w:t>###@#8#;#&gt;#6#5#=#8#O# #A#&gt;#4#5#@#6#0#B# #&lt;#0#B#5#@#8#0#;#K#,# #A#2#O#7#0#=#=#K#5# #A# #2#K#?#&gt;#;#=#5#=#=#&gt;#9# #2#K#?#C#A#:#=#&gt;#9# #:#2#0#;#8#D#8#:#0#F#8#&gt;#=#=#&gt;#9# #@#0#1#&gt;#B#&gt;#9#,# #:#&gt;#B#&gt;#@#K#5# #?#&gt;# #:#0#:#8#&lt;#-#;#8#1#&gt;# #?#@#8#7#=#0#:#0#&lt;# #=#5# #&lt;#&gt;#3#C#B# #1#K#B#L# #2#:#;#N#G#5#=#K# #2# #&gt;#A#=#&gt;#2#=#C#N# #G#0#A#B#L# #(#1#&gt;#;#L#H#&gt;#9# #&gt;#1#J#5#&lt;# #&lt;#0#B#5#@#8#0#;#&gt;#2#,# #2#A#?#&gt;#&lt;#&gt;#3#0#B#5#;#L#=#K#5# #&lt;#0#B#5#@#8#0#;#K#,# #=#&gt;#@#&lt;#0#B#8#2#=#K#5# #4#&gt;#:#C#&lt;#5#=#B#K# #8# #B#.#4#.#)#.# #"#@#5#1#&gt;#2#0#=#8#O# #:# #&gt;#D#&gt;#@#&lt;#;#5#=#8#N# #?#@#8#;#&gt;#6#5#=#8#9# #?#@#8#2#5#4#5#=#K# #2# #?#.# #4#.#9# #=#0#A#B#&gt;#O#I#8#E# #C#:#0#7#0#=#8#9#.#</w:t>
      </w:r>
    </w:p>
    <w:p>
      <w:pPr>
        <w:pStyle w:val="PreformattedText"/>
        <w:bidi w:val="0"/>
        <w:jc w:val="left"/>
        <w:rPr/>
      </w:pPr>
      <w:r>
        <w:rPr/>
        <w:t>#4#.# #"#@#5#1#&gt;#2#0#=#8#O# #:# #&gt;#D#&gt;#@#&lt;#;#5#=#8#N# #2#K#?#C#A#:#=#K#E# #:#2#0#;#8#D#8#:#0#F#8#&gt;#=#=#K#E# #@#0#1#&gt;#B#</w:t>
      </w:r>
    </w:p>
    <w:p>
      <w:pPr>
        <w:pStyle w:val="PreformattedText"/>
        <w:bidi w:val="0"/>
        <w:jc w:val="left"/>
        <w:rPr/>
      </w:pPr>
      <w:r>
        <w:rPr/>
        <w:t>#4#.#1#.# ###1#I#8#5# #B#@#5#1#&gt;#2#0#=#8#O#</w:t>
      </w:r>
    </w:p>
    <w:p>
      <w:pPr>
        <w:pStyle w:val="PreformattedText"/>
        <w:bidi w:val="0"/>
        <w:jc w:val="left"/>
        <w:rPr/>
      </w:pPr>
      <w:r>
        <w:rPr/>
        <w:t>#"#5#:#A#B# #2#K#?#C#A#:#=#&gt;#9# #:#2#0#;#8#D#8#:#0#F#8#&gt;#=#=#&gt;#9# #@#0#1#&gt;#B#K# #4#&gt;#;#6#5#=# #1#K#B#L# #2#K#?#&gt;#;#=#5#=# #?#5#G#0#B#=#K#&lt;# #A#?#&gt;#A#&gt;#1#&gt;#&lt;# #=#0# #&gt;#4#=#&gt;#9# #A#B#&gt;#@#&gt;#=#5# #;#8#A#B#0# #1#5#;#&gt;#9# #1#C#&lt;#0#3#8# #D#&gt;#@#&lt;#0#B#0# ###4# #(#2#1#0# #=#0# #2#9#7# #&lt;#&lt;#)#.# #(#@#8#D#B# #?#5#G#0#B#8# #4#&gt;#;#6#5#=# #1#K#B#L# #?#@#O#&lt;#K#&lt;#,# #G#5#B#:#8#&lt;#,# #G#5#@#=#&gt;#3#&gt;# #F#2#5#B#0#,# #&gt;#4#8#=#0#:#&gt;#2#K#&lt;# #?#&gt;# #2#A#5#&lt;#C# #&gt;#1#J#5#&lt;#C# #B#5#:#A#B#0# #@#0#1#&gt;#B#K#.# # #0#7#@#5#H#0#5#B#A#O# #8#A#?#&gt;#;#L#7#&gt;#2#0#B#L# #:#&gt;#&lt;#?#L#N#B#5#@#=#K#5# #2#&gt;#7#&lt;#&gt;#6#=#&gt;#A#B#8# #0#:#F#5#=#B#8#@#&gt;#2#0#=#8#O# #2#=#8#&lt;#0#=#8#O# #=#0# #&gt;#?#@#5#4#5#;#5#=#8#O#E#,# #B#5#@#&lt;#8#=#0#E#,# #2#0#6#=#K#E# #&gt;#A#&gt;#1#5#=#=#&gt;#A#B#O#E#,# #?#@#8#&lt;#5#=#O#O# #@#0#7#=#&gt;#5# #=#0#G#5#@#B#0#=#8#5# #H#@#8#D#B#0#:# #:#C#@#A#8#2#=#&gt;#5#,# #?#&gt;#;#C#6#8#@#=#&gt;#5#,# #:#C#@#A#8#2#=#&gt;#5# #?#&gt;#;#C#6#8#@#=#&gt;#5#.#</w:t>
      </w:r>
    </w:p>
    <w:p>
      <w:pPr>
        <w:pStyle w:val="PreformattedText"/>
        <w:bidi w:val="0"/>
        <w:jc w:val="left"/>
        <w:rPr/>
      </w:pPr>
      <w:r>
        <w:rPr/>
        <w:t>###?#5#G#0#B#:#8# #8# #3#@#0#D#8#G#5#A#:#8#5# #=#5#B#&gt;#G#=#&gt;#A#B#8#,# #&gt;#1#=#0#@#C#6#5#=#=#K#5# #2# #B#5#:#A#B#5#,# #4#&gt;#?#C#A#:#0#5#B#A#O# #8#A#?#@#0#2#;#O#B#L# #?#&gt;#4#G#8#A#B#:#&gt;#9# #8#;#8# #7#0#:#@#0#H#8#2#0#=#8#5#&lt;# #1#5#;#&gt;#9# #:#@#0#A#:#&gt;#9# #8# #=#0#=#5#A#5#=#8#5#&lt;# #=#0# #B#&gt;#&lt;# #6#5# #&lt;#5#A#B#5# #8#A#?#@#0#2#;#5#=#=#&gt;#3#&gt;# #B#5#:#A#B#0# #(#3#@#0#D#8#:#&gt;#2#)# #&lt;#0#H#8#=#&gt;#?#8#A#=#K#&lt;# #8#;#8# #@#C#:#&gt;#?#8#A#=#K#&lt;# #A#?#&gt;#A#&gt;#1#0#&lt;#8#.#</w:t>
      </w:r>
    </w:p>
    <w:p>
      <w:pPr>
        <w:pStyle w:val="PreformattedText"/>
        <w:bidi w:val="0"/>
        <w:jc w:val="left"/>
        <w:rPr/>
      </w:pPr>
      <w:r>
        <w:rPr/>
        <w:t>###1#J#5#&lt;# #@#0#1#&gt;#B#K#,# #2# #A#@#5#4#=#5#&lt;#,# #4#;#O# #2#K#?#C#A#:#=#K#E# #:#2#0#;#8#D#8#:#0#F#8#&gt;#=#=#K#E# ##  #5#0## 7#0# #A#B#@#0#=#8#F#.# ###;#;#N#A#B#@#0#F#8#8#,# #B#0#1#;#8#F#K#,# #A#?#8#A#&gt;#:# #8#A#?#&gt;#;#L#7#&gt;#2#0#=#=#K#E# #8#A#B#&gt;#G#=#8#:#&gt;#2# #8# #?#@#8#;#&gt;#6#5#=#8#O# #?#@#8# #?#&gt;#4#A#G#5#B#5# #&gt;#1#J#5#&lt;#0# #@#0#1#&gt;#B# #=#5# #C#G#8#B#K#2#0#N#B#A#O#.#</w:t>
      </w:r>
    </w:p>
    <w:p>
      <w:pPr>
        <w:pStyle w:val="PreformattedText"/>
        <w:bidi w:val="0"/>
        <w:jc w:val="left"/>
        <w:rPr/>
      </w:pPr>
      <w:r>
        <w:rPr/>
        <w:t>#"#5#:#A#B# #&gt;#A#=#&gt;#2#=#&gt;#9# #G#0#A#B#8# #@#0#1#&gt;#B#K# #4#5#;#O#B# #=#0# #3#;#0#2#K#,# #@#0#7#4#5#;#K#,# #?#&gt;#4#@#0#7#4#5#;#K#,# #?#C#=#:#B#K#.#</w:t>
      </w:r>
    </w:p>
    <w:p>
      <w:pPr>
        <w:pStyle w:val="PreformattedText"/>
        <w:bidi w:val="0"/>
        <w:jc w:val="left"/>
        <w:rPr/>
      </w:pPr>
      <w:r>
        <w:rPr/>
        <w:t>#4#.#2#.# ###D#&gt;#@#&lt;#;#5#=#8#5# #B#8#B#C#;#L#=#&gt;#3#&gt;# #;#8#A#B#0# #8# #&gt;#A#=#&gt;#2#=#&gt;#3#&gt;# #B#5#:#A#B#0#</w:t>
      </w:r>
    </w:p>
    <w:p>
      <w:pPr>
        <w:pStyle w:val="PreformattedText"/>
        <w:bidi w:val="0"/>
        <w:jc w:val="left"/>
        <w:rPr/>
      </w:pPr>
      <w:r>
        <w:rPr/>
        <w:t>###@#8#&lt;#5#@#K# #&gt;#D#&gt;#@#&lt;#;#5#=#8#O# #B#8#B#C#;#L#=#K#E# #;#8#A#B#&gt;#2# #2#K#?#C#A#:#=#&gt;#9# #:#2#0#;#8#D#8#:#0#F#8#&gt;#=#=#&gt;#9# #@#0#1#&gt;#B#K# #?#@#8#2#5#4#5#=#K# #A#&gt;#&gt;#B#2#5#B#A#B#2#5#=#=#&gt;# #2# ###@#8#;#&gt;#6#5#=#8#8# #1# #8# #2#.# ###0# #B#8#B#C#;#L#=#&gt;#&lt;# #;#8#A#B#5# #?#&gt;# #?#&gt;#@#O#4#:#C# #A#2#5#@#E#C# #2#=#8#7# #?#@#8#2#&gt;#4#O#B#A#O# #A#;#5#4#C#N#I#8#5# #A#2#5#4#5#=#8#O#:# #?#&gt;#;#=#&gt;#5# #=#0#8#&lt;#5#=#&gt;#2#0#=#8#5# #&gt;#1#@#0#7#&gt;#2#0#B#5#;#L#=#&gt;#3#&gt;# #C#G#@#5#6#4#5#=#8#O#,# #8#=#A#B#8#B#C#B#0#,# #:#0#D#5#4#@#K#,# #B#8#?# #@#0#1#&gt;#B#K# #(#:#C#@#A#&gt;#2#0#O#/#2#K#?#C#A#:#=#0#O# #:#2#0#;#8#D#8#:#0#F#8#&gt;#=#=#0#O# #@#0#1#&gt;#B#0#)#,# #B#5#&lt;#0# #@#0#1#&gt;#B#K#,# #$##### #A#B#C#4#5#=#B#0# #(#2# #8#&lt;#5#=#8#B#5#;#L#=#&gt;#&lt;# #?#0#4#5#6#5#)#.# ###=#8#7#C# #B#8#B#C#;#L#=#&gt;#3#&gt;# #;#8#A#B#0# #C#:#0#7#K#2#0#N#B#A#O# #&lt;#5#A#B#&gt;# #8# #3#&gt;#4# #=#0#?#8#A#0#=#8#O# #@#0#1#&gt;#B#K# #(#1#5#7# #A#;#&gt;#2#0# #«#3#&gt;#4#»#)#.# #!#B#@#0#=#8#F#0# #B#8#B#C#;#L#=#&gt;#3#&gt;# #;#8#A#B#0# #2#:#;#N#G#0#5#B#A#O# #2# #&gt;#1#I#C#N# #=#C#&lt;#5#@#0#F#8#N# #A#B#@#0#=#8#F# #2#K#?#C#A#:#=#&gt;#9# #:#2#0#;#8#D#8#:#0#F#8#&gt;#=#=#&gt;#9# #@#0#1#&gt;#B#K#.# ###&gt;#&lt;#5#@# #A#B#@#0#=#8#F#K# #=#0# #B#8#B#C#;#L#=#&gt;#&lt;# #;#8#A#B#5# #=#5# #?#@#&gt;#A#B#0#2#;#O#5#B#A#O#.#</w:t>
      </w:r>
    </w:p>
    <w:p>
      <w:pPr>
        <w:pStyle w:val="PreformattedText"/>
        <w:bidi w:val="0"/>
        <w:jc w:val="left"/>
        <w:rPr/>
      </w:pPr>
      <w:r>
        <w:rPr/>
        <w:t>#!#?#&gt;#A#&gt;#1# #&gt;#D#&gt;#@#&lt;#;#5#=#8#O# #&gt;#A#=#&gt;#2#=#&gt;#3#&gt;# #B#5#:#A#B#0# #4#&gt;#;#6#5#=# #1#K#B#L# #5#4#8#=#K#&lt;# #4#;#O# #2#A#5#9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"  ###&gt;#;#O#:# #;#5#2#&gt;#5# #-# #3#0# #&lt;#&lt;#,# #?#@#0#2#&gt;#5# #-# #1#5# #&lt;#&lt;#,# #2#5#@#E#=#5#5# #8# #=#8#6#=#5#5# #-# #2#0# #&lt;#&lt;#.#</w:t>
      </w:r>
    </w:p>
    <w:p>
      <w:pPr>
        <w:pStyle w:val="PreformattedText"/>
        <w:bidi w:val="0"/>
        <w:jc w:val="left"/>
        <w:rPr/>
      </w:pPr>
      <w:r>
        <w:rPr/>
        <w:t>#"  #(#@#8#D#B# ##  #«#T#i#m#e#s#N#e#w#R#o#m#a#n#»#,# #:#5#3#;#L# #(#@#0#7#&lt;#5#@#)# #-# #1#4#.#</w:t>
      </w:r>
    </w:p>
    <w:p>
      <w:pPr>
        <w:pStyle w:val="PreformattedText"/>
        <w:bidi w:val="0"/>
        <w:jc w:val="left"/>
        <w:rPr/>
      </w:pPr>
      <w:r>
        <w:rPr/>
        <w:t>#"  ###5#6#4#C#A#B#@#&gt;#G#=#K#9# #8#=#B#5#@#2#0#;# #-# #1#,#5#.#</w:t>
      </w:r>
    </w:p>
    <w:p>
      <w:pPr>
        <w:pStyle w:val="PreformattedText"/>
        <w:bidi w:val="0"/>
        <w:jc w:val="left"/>
        <w:rPr/>
      </w:pPr>
      <w:r>
        <w:rPr/>
        <w:t>#"  ###=#B#5#@#2#0#;# #&lt;#5#6#4#C# #A#;#&gt;#2#0#&lt;#8# ##  #1# #7#=#0#:#.#</w:t>
      </w:r>
    </w:p>
    <w:p>
      <w:pPr>
        <w:pStyle w:val="PreformattedText"/>
        <w:bidi w:val="0"/>
        <w:jc w:val="left"/>
        <w:rPr/>
      </w:pPr>
      <w:r>
        <w:rPr/>
        <w:t>#"  ###1#7#0#F#=#K#9# #&gt;#B#A#B#C#?# ##  #1#,#2#5# #(#4#&gt;#;#6#5#=# #1#K#B#L# #&gt;#4#8#=#0#:#&gt;#2#K#&lt;# #2#&gt;# #2#A#5#9# #@#0#1#&gt;#B#5#)#.#</w:t>
      </w:r>
    </w:p>
    <w:p>
      <w:pPr>
        <w:pStyle w:val="PreformattedText"/>
        <w:bidi w:val="0"/>
        <w:jc w:val="left"/>
        <w:rPr/>
      </w:pPr>
      <w:r>
        <w:rPr/>
        <w:t>#"  ###K#@#0#2#=#8#2#0#=#8#5# ##  #?#&gt;# #H#8#@#8#=#5#.#</w:t>
      </w:r>
    </w:p>
    <w:p>
      <w:pPr>
        <w:pStyle w:val="PreformattedText"/>
        <w:bidi w:val="0"/>
        <w:jc w:val="left"/>
        <w:rPr/>
      </w:pPr>
      <w:r>
        <w:rPr/>
        <w:t>#"  ###C#&lt;#5#@#0#F#8#O# #A#B#@#0#=#8#F# #@#0#A#?#&gt;#;#0#3#0#5#B#A#O# #2#=#8#7#C# #?#&gt;# #F#5#=#B#@#C# #A#B#@#0#=#8#F#K#.# ###C#&lt;#5#@#0#F#8#O# #A#B#@#0#=#8#F# #&gt;#A#=#&gt;#2#=#&gt;#3#&gt;# #B#5#:#A#B#0# #8# #?#@#8#;#&gt;#6#5#=#8#9# #4#&gt;#;#6#=#0# #1#K#B#L# #A#:#2#&gt;#7#=#&gt;#9#.#</w:t>
      </w:r>
    </w:p>
    <w:p>
      <w:pPr>
        <w:pStyle w:val="PreformattedText"/>
        <w:bidi w:val="0"/>
        <w:jc w:val="left"/>
        <w:rPr/>
      </w:pPr>
      <w:r>
        <w:rPr/>
        <w:t>#"  ### #B#5#:#A#B#5# #4#&gt;#?#C#A#:#0#N#B#A#O# #B#&gt;#;#L#:#&gt;# #&gt;#1#I#5#?#@#8#=#O#B#K#5# #A#&gt;#:#@#0#I#5#=#8#O# #A#;#&gt;#2#.#</w:t>
      </w:r>
    </w:p>
    <w:p>
      <w:pPr>
        <w:pStyle w:val="PreformattedText"/>
        <w:bidi w:val="0"/>
        <w:jc w:val="left"/>
        <w:rPr/>
      </w:pPr>
      <w:r>
        <w:rPr/>
        <w:t>#4#.#3#.# ###D#&gt;#@#&lt;#;#5#=#8#5# #7#0#3#&gt;#;#&gt;#2#:#&gt;#2#</w:t>
      </w:r>
    </w:p>
    <w:p>
      <w:pPr>
        <w:pStyle w:val="PreformattedText"/>
        <w:bidi w:val="0"/>
        <w:jc w:val="left"/>
        <w:rPr/>
      </w:pPr>
      <w:r>
        <w:rPr/>
        <w:t>###0#6#4#K#9# #@#0#7#4#5#;# #(#3#;#0#2#C#)# #=#0#G#8#=#0#5#B#A#O# #A# #=#&gt;#2#&gt;#9# #A#B#@#0#=#8#F#K#.# ###0#3#&gt;#;#&gt;#2#:#8# #@#0#7#4#5#;#&gt;#2# #(#3#;#0#2#)# #=#5# #4#&gt;#;#6#=#K# #1#K#B#L# #&gt;#B#&gt;#@#2#0#=#K# #&gt;# #B# #B#5#:#A#B#0#,# #0# #B#0#:#6#5# #=#5# #4#&gt;#;#6#=#K# #=#0#E#&gt;#4#8#B#L#A#O# #2# #=#8#7#C# #A#B#@#0#=#8#F#K#.# ###0#6#4#0#O# #3#;#0#2#0# #4#&gt;#;#6#=#0# #8#&lt;#5#B#L# #A#2#&gt;#9# #=#&gt;#&lt;#5#@#.#</w:t>
      </w:r>
    </w:p>
    <w:p>
      <w:pPr>
        <w:pStyle w:val="PreformattedText"/>
        <w:bidi w:val="0"/>
        <w:jc w:val="left"/>
        <w:rPr/>
      </w:pPr>
      <w:r>
        <w:rPr/>
        <w:t>###0#3#&gt;#;#&gt;#2#:#8# #A#B#@#C#:#B#C#@#=#K#E# #M#;#5#&lt;#5#=#B#&gt;#2# #(#2#2#5#4#5#=#8#5#,# #=#0#7#2#0#=#8#5# #(#@#0#7#4#5#;#&gt;#2#)# #3#;#0#2#,# #7#0#:#;#N#G#5#=#8#5#,# #A#?#8#A#&gt;#:# #;#8#B#5#@#0#B#C#@#K#,# #?#@#8#;#&gt;#6#5#=#8#O#)# #=#5#&gt;#1#E#&gt;#4#8#&lt;#&gt;# #@#0#A#?#&gt;#;#0#3#0#B#L# #2# #A#5#@#5#4#8#=#5# #A#B#@#&gt;#:#8# #(#2#K#@#0#2#=#8#2#0#=#8#5# #?#&gt;# #F#5#=#B#@#C#)# #1#5#7# #B#&gt;#G#:#8# #2# #:#&gt;#=#F#5# #7#0#3#&gt;#;#&gt;#2#:#0#.# #"#5#:#A#B# #7#0#3#&gt;#;#&gt;#2#:#0# #=#5#&gt;#1#E#&gt;#4#8#&lt;#&gt;# #=#0#1#8#@#0#B#L# #?#&gt;#;#C#6#8#@#=#K#&lt;# #H#@#8#D#B#&gt;#&lt;#,# #1#5#7# #?#&gt;#4#G#5#@#:#8#2#0#=#8#O#.# ###A#;#8# #7#0#3#&gt;#;#&gt;#2#&gt;#:# #A#&gt;#A#B#&gt;#8#B# #8#7# #=#5#A#:#&gt;#;#L#:#8#E# #?#@#5#4#;#&gt;#6#5#=#8#9#,# #8#E# #@#0#7#4#5#;#O#N#B# #B#&gt;#G#:#0#&lt;#8#.# ###5#@#5#=#&gt;#A# #A#;#&gt;#2# #?#&gt;# #A#;#&gt;#3#0#&lt;# #2# #7#0#3#&gt;#;#&gt;#2#:#0#E# #=#5# #4#&gt;#?#C#A#:#0#5#B#A#O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########## #1#.# #####!#"#######'#####/# #&amp;#####,# ####### #!###!#"####### #####!#"##### #######!#"#####</w:t>
      </w:r>
    </w:p>
    <w:p>
      <w:pPr>
        <w:pStyle w:val="PreformattedText"/>
        <w:bidi w:val="0"/>
        <w:jc w:val="left"/>
        <w:rPr/>
      </w:pPr>
      <w:r>
        <w:rPr/>
        <w:t>#1#.#1# ###A#B#&gt;#@#8#O# #@#0#7#2#8#B#8#O# #8#=#4#C#A#B#@#8#8# #3#&gt;#A#B#5#?#@#8#8#&lt;#A#B#2#0#</w:t>
      </w:r>
    </w:p>
    <w:p>
      <w:pPr>
        <w:pStyle w:val="PreformattedText"/>
        <w:bidi w:val="0"/>
        <w:jc w:val="left"/>
        <w:rPr/>
      </w:pPr>
      <w:r>
        <w:rPr/>
        <w:t>#1#.#1#.#1# ###A#B#&gt;#@#8#G#5#A#:#8#5# #:#&gt;#@#=#8# #8#=#4#C#A#B#@#8#8# #3#&gt;#A#B#5#?#@#8#8#&lt;#A#B#2#0#</w:t>
      </w:r>
    </w:p>
    <w:p>
      <w:pPr>
        <w:pStyle w:val="PreformattedText"/>
        <w:bidi w:val="0"/>
        <w:jc w:val="left"/>
        <w:rPr/>
      </w:pPr>
      <w:r>
        <w:rPr/>
        <w:t>###0#6#4#K#9# #A#;#5#4#C#N#I#8#9# #?#0#@#0#3#@#0#D# #8# #?#C#=#:#B# #=#0#G#8#=#0#N#B# #=#0# #B#&gt;#9# #6#5# #A#B#@#0#=#8#F#5#,# #3#4#5# #7#0#:#&gt;#=#G#5#=# #?#@#5#4#K#4#C#I#8#9# #?#0#@#0#3#@#0#D# #8#;#8# #?#C#=#:#B#.# ###5#6#4#C# #?#C#=#:#B#0#&lt;#8# #?#@#&gt;#&lt;#5#6#C#B#:#8# #=#5# #&gt;#A#B#0#2#;#O#N#B#.#</w:t>
      </w:r>
    </w:p>
    <w:p>
      <w:pPr>
        <w:pStyle w:val="PreformattedText"/>
        <w:bidi w:val="0"/>
        <w:jc w:val="left"/>
        <w:rPr/>
      </w:pPr>
      <w:r>
        <w:rPr/>
        <w:t>#4#.#4#.# ###D#&gt;#@#&lt;#;#5#=#8#5# #B#0#1#;#8#F# #8# #@#8#A#C#=#:#&gt;#2#</w:t>
      </w:r>
    </w:p>
    <w:p>
      <w:pPr>
        <w:pStyle w:val="PreformattedText"/>
        <w:bidi w:val="0"/>
        <w:jc w:val="left"/>
        <w:rPr/>
      </w:pPr>
      <w:r>
        <w:rPr/>
        <w:t>#"#0#1#;#8#F#0# ##  #M#B#&gt;# #?#5#@#5#G#5#=#L# #A#2#5#4#5#=#8#9#,# #G#8#A#;#&gt;#2#K#E# #4#0#=#=#K#E#,# #?#@#8#2#5#4#5#=#=#K#E# #2# #&gt;#?#@#5#4#5#;#5#=#=#C#N# #A#8#A#B#5#&lt;#C# #8# #@#0#7#=#5#A#5#=#=#K#E# #?#&gt;# #3#@#0#D#0#&lt;#.# ###0#7#2#0#=#8#5# #B#0#1#;#8#F#K# #4#&gt;#;#6#=#&gt;# #&gt;#B#@#0#6#0#B#L# #5#5# #A#&gt;#4#5#@#6#0#=#8#5#,# #1#K#B#L# #B#&gt;#G#=#K#&lt;# #8# #:#@#0#B#:#8#&lt;#.# #(#8#@#8#=#0# #B#0#1#;#8#F#K# #=#5# #4#&gt;#;#6#=#0# #?#@#5#2#K#H#0#B#L# #H#8#@#8#=#C# #?#&gt;#;#&gt;#A#K# #B#5#:#A#B#0#.# ###@#8# #=#5#&gt;#1#E#&gt;#4#8#&lt;#&gt;#A#B#8# #B#0#1#;#8#F#K# #&lt;#&gt;#6#=#&gt;# #@#0#A#?#&gt;#;#0#3#0#B#L# #2# #0#;#L#1#&gt;#&lt;#=#&gt;#&lt;# #D#&gt;#@#&lt;#0#B#5#.#</w:t>
      </w:r>
    </w:p>
    <w:p>
      <w:pPr>
        <w:pStyle w:val="PreformattedText"/>
        <w:bidi w:val="0"/>
        <w:jc w:val="left"/>
        <w:rPr/>
      </w:pPr>
      <w:r>
        <w:rPr/>
        <w:t>#!#;#&gt;#2#&gt;# #«#"#0#1#;#8#F#0#»# #?#5#@#5#4# #A#0#&lt;#&gt;#9# #B#0#1#;#8#F#5#9# #D#&gt;#@#&lt;#0#B#8#@#C#5#B#A#O# #A#;#5#4#C#N#I#8#&lt;# #&gt;#1#@#0#7#&gt;#&lt;#:# #A# #?#@#&gt;#?#8#A#=#&gt;#9# #1#C#:#2#K#,# #:#C#@#A#8#2#&gt;#&lt;#,# #&gt;#@#8#5#=#B#8#@#&gt;#2#0#=#8#5# #?#&gt;# #?#@#0#2#&gt;#&lt;#C# #:#@#0#N#,# #?#&gt;#A#;#5# #=#&gt;#&lt;#5#@#0# #A#B#0#2#8#B#A#O# #B#&gt;#G#:#0#.#</w:t>
      </w:r>
    </w:p>
    <w:p>
      <w:pPr>
        <w:pStyle w:val="PreformattedText"/>
        <w:bidi w:val="0"/>
        <w:jc w:val="left"/>
        <w:rPr/>
      </w:pPr>
      <w:r>
        <w:rPr/>
        <w:t>#"#0#1#;#8#F#K# #2# #B#5#:#A#B#5# #=#C#&lt;#5#@#C#N#B#:#</w:t>
      </w:r>
    </w:p>
    <w:p>
      <w:pPr>
        <w:pStyle w:val="PreformattedText"/>
        <w:bidi w:val="0"/>
        <w:jc w:val="left"/>
        <w:rPr/>
      </w:pPr>
      <w:r>
        <w:rPr/>
        <w:t>#"  #?#&gt;#A#;#5#4#&gt;#2#0#B#5#;#L#=#&gt;#,# #0#@#0#1#A#:#8#&lt;#8# #F#8#D#@#0#&lt;#8#,# #A#:#2#&gt;#7#=#&gt;#9# #=#C#&lt;#5#@#0#F#8#5#9#,# #=#0#?#@#8#&lt;#5#@#:#</w:t>
      </w:r>
    </w:p>
    <w:p>
      <w:pPr>
        <w:pStyle w:val="PreformattedText"/>
        <w:bidi w:val="0"/>
        <w:jc w:val="left"/>
        <w:rPr/>
      </w:pPr>
      <w:r>
        <w:rPr/>
        <w:t>#"#0#1#;#8#F#0# #1#.#</w:t>
      </w:r>
    </w:p>
    <w:p>
      <w:pPr>
        <w:pStyle w:val="PreformattedText"/>
        <w:bidi w:val="0"/>
        <w:jc w:val="left"/>
        <w:rPr/>
      </w:pPr>
      <w:r>
        <w:rPr/>
        <w:t>#"  #2# #?#@#5#4#5#;#0#E# #@#0#7#4#5#;#0#,# #3#4#5# #?#5#@#2#0#O# #F#8#D#@#0# #M#B#&gt;# #=#&gt;#&lt;#5#@# #@#0#7#4#5#;#0#,# #2#B#&gt;#@#0#O# #M#B#&gt;# #=#&gt;#&lt;#5#@# #A#0#&lt;#&gt;#9# #B#0#1#;#8#F#K# #2# #M#B#&gt;#&lt;# #@#0#7#4#5#;#5#,# #«#"#0#1#;#8#F#0# #2#.#5#»# #(#?#O#B#0#O# #B#0#1#;#8#F#0# #2#B#&gt;#@#&gt;#9# #3#;#0#2#K#)#,# #=#0#?#@#8#&lt;#5#@#,#</w:t>
      </w:r>
    </w:p>
    <w:p>
      <w:pPr>
        <w:pStyle w:val="PreformattedText"/>
        <w:bidi w:val="0"/>
        <w:jc w:val="left"/>
        <w:rPr/>
      </w:pPr>
      <w:r>
        <w:rPr/>
        <w:t>#"#0#1#;#8#F#0# #2#.#5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2#.#5#.#</w:t>
      </w:r>
    </w:p>
    <w:p>
      <w:pPr>
        <w:pStyle w:val="PreformattedText"/>
        <w:bidi w:val="0"/>
        <w:jc w:val="left"/>
        <w:rPr/>
      </w:pPr>
      <w:r>
        <w:rPr/>
        <w:t># #0#A#G#5#B# #7#0#B#@#0#B# #=#0# #A#&gt;#7#4#0#=#8#5# #?#@#&gt;#3#@#0#&lt;#&lt;#=#&gt;#3#&gt;# #&gt;#1#5#A#?#5#G#5#=#8#O#</w:t>
      </w:r>
    </w:p>
    <w:p>
      <w:pPr>
        <w:pStyle w:val="PreformattedText"/>
        <w:bidi w:val="0"/>
        <w:jc w:val="left"/>
        <w:rPr/>
      </w:pPr>
      <w:r>
        <w:rPr/>
        <w:t>##!####0#8#&lt;#5#=#&gt;#2#0#=#8#5# #A#B#0#B#L#8# #7#0#B#@#0#B###!#C#&lt;#&lt;#0#,# #</w:t>
      </w:r>
    </w:p>
    <w:p>
      <w:pPr>
        <w:pStyle w:val="PreformattedText"/>
        <w:bidi w:val="0"/>
        <w:jc w:val="left"/>
        <w:rPr/>
      </w:pPr>
      <w:r>
        <w:rPr/>
        <w:t>#(#@#C#1#.#)#####1#########2#########</w:t>
      </w:r>
    </w:p>
    <w:p>
      <w:pPr>
        <w:pStyle w:val="PreformattedText"/>
        <w:bidi w:val="0"/>
        <w:jc w:val="left"/>
        <w:rPr/>
      </w:pPr>
      <w:r>
        <w:rPr/>
        <w:t>###&gt;#A#;#5# #=#&gt;#&lt;#5#@#0# #B#0#1#;#8#F#K# #4#0#5#B#A#O# #5#5# #=#0#7#2#0#=#8#5#,# #:#&gt;#B#&gt;#@#&gt;#5# #D#&gt;#@#&lt;#0#B#8#@#C#5#B#A#O#:# #6#8#@#=#K#&lt;# #H#@#8#D#B#&gt;#&lt;#,# #?#&gt;# #F#5#=#B#@#C# #A#B#@#0#=#8#F#K#,# #1#5#7# #B#&gt;#G#:#8# #2# #:#&gt;#=#F#5#.#</w:t>
      </w:r>
    </w:p>
    <w:p>
      <w:pPr>
        <w:pStyle w:val="PreformattedText"/>
        <w:bidi w:val="0"/>
        <w:jc w:val="left"/>
        <w:rPr/>
      </w:pPr>
      <w:r>
        <w:rPr/>
        <w:t>#"#0#1#;#8#F#K# #?#@#5#4#?#&gt;#G#B#8#B#5#;#L#=#&gt;# #4#5#;#0#B#L# #1#5#7# #«#@#0#7#@#K#2#&gt;#2#»#,# #=#5# #4#&gt;#?#C#A#:#0#5#B#A#O# #&gt;#B#@#K#2# #H#0#?#:#8# #&gt;#B# #&gt;#A#=#&gt;#2#=#&gt;#9# #G#0#A#B#8# #B#0#1#;#8#F#K#.#</w:t>
      </w:r>
    </w:p>
    <w:p>
      <w:pPr>
        <w:pStyle w:val="PreformattedText"/>
        <w:bidi w:val="0"/>
        <w:jc w:val="left"/>
        <w:rPr/>
      </w:pPr>
      <w:r>
        <w:rPr/>
        <w:t>### #B#0#1#;#8#F#0#E# #(#2#=#C#B#@#8# #2#K#?#C#A#:#=#&gt;#9# #:#2#0#;#8#D#8#:#0#F#8#&gt;#=#=#&gt;#9# #@#0#1#&gt;#B#K#)# #4#&gt;#?#C#A#:#0#5#B#A#O# #&lt;#8#=#8#&lt;#0#;#L#=#K#9# #H#@#8#D#B# ##  #1#2# #:#5#3#;#O# #8# #&gt;#4#8#=#0#@#=#K#9# #&lt;#5#6#A#B#@#&gt;#G#=#K#9# #8#=#B#5#@#2#0#;#.# ### #B#0#1#;#8#F#0#&lt;#,# #=#0#E#&gt;#4#O#I#8#&lt;#A#O# #2# ###@#8#;#&gt;#6#5#=#8#8# #&gt;#A#&gt;#1#K#E# #B#@#5#1#&gt;#2#0#=#8#9# #=#5# #?#@#5#4#J#O#2#;#O#5#B#A#O#,# #=#&gt;# #2#0#6#=#&gt;#,# #G#B#&gt;#1#K# #&gt;#=#8# #1#K#;#8# #«#G#8#B#0#5#&lt;#K#&lt;#8#»#.#</w:t>
      </w:r>
    </w:p>
    <w:p>
      <w:pPr>
        <w:pStyle w:val="PreformattedText"/>
        <w:bidi w:val="0"/>
        <w:jc w:val="left"/>
        <w:rPr/>
      </w:pPr>
      <w:r>
        <w:rPr/>
        <w:t>###@#8# #2#K#?#&gt;#;#=#5#=#8#8# #2#K#?#C#A#:#=#&gt;#9# #:#2#0#;#8#D#8#:#0#F#8#&gt;#=#=#&gt;#9# #@#0#1#&gt;#B#K# #A#B#C#4#5#=#B# #@#0#7#@#0#1#0#B#K#2#0#5#B# #=#5#&gt;#1#E#&gt;#4#8#&lt;#K#9# #8#;#;#N#A#B#@#0#B#8#2#=#K#9# #&lt;#0#B#5#@#8#0#;#:# #4#8#0#3#@#0#&lt;#&lt;#K#,# #3#@#0#D#8#:#8#,# #A#E#5#&lt;#K#,# #G#5#@#B#5#6#8# #8# #?#@#5#4#A#B#0#2#;#O#5#B# #8#E# #=#0# #@#8#A#C#=#:#0#E# #A# #A#&gt;#&gt;#B#2#5#B#A#B#2#C#N#I#8#&lt;#8# #=#0#7#2#0#=#8#O#&lt;#8#.# ###0#7#2#0#=#8#5# #@#8#A#C#=#:#0# #D#&gt;#@#&lt;#0#B#8#@#C#5#B#A#O# #A#;#5#4#C#N#I#8#&lt;# #&gt;#1#@#0#7#&gt;#&lt;#:# #@#0#A#?#&gt;#;#&gt;#6#5#=#8#5# #?#&gt;#4# #@#8#A#C#=#:#&gt;#&lt;#,# #A# #?#@#&gt;#?#8#A#=#&gt;#9# #1#C#:#2#K#,# #&gt;#@#8#5#=#B#0#F#8#O# #?#&gt;# #F#5#=#B#@#C# #A#B#@#0#=#8#F#K#,# #H#@#8#D#B# #6#8#@#=#K#9#,# #1#5#7# #B#&gt;#G#:#8# #2# #:#&gt;#=#F#5#.#</w:t>
      </w:r>
    </w:p>
    <w:p>
      <w:pPr>
        <w:pStyle w:val="PreformattedText"/>
        <w:bidi w:val="0"/>
        <w:jc w:val="left"/>
        <w:rPr/>
      </w:pPr>
      <w:r>
        <w:rPr/>
        <w:t>### #E#M#B#E#D# #E#x#c#e#l#.#C#h#a#r#t#.#8# #\#s# #######</w:t>
      </w:r>
    </w:p>
    <w:p>
      <w:pPr>
        <w:pStyle w:val="PreformattedText"/>
        <w:bidi w:val="0"/>
        <w:jc w:val="left"/>
        <w:rPr/>
      </w:pPr>
      <w:r>
        <w:rPr/>
        <w:t># #8#A#.# #1#.# #!#B#@#C#:#B#C#@#0# #@#K#=#:#0# #:#&gt;#=#4#8#B#5#@#A#:#8#E# #8#7#4#5#;#8#9# #?#&gt;# #2#8#4#0#&lt;# #2# #2#0#1#0# #3#&gt;#4#C#,# #2# #%#</w:t>
      </w:r>
    </w:p>
    <w:p>
      <w:pPr>
        <w:pStyle w:val="PreformattedText"/>
        <w:bidi w:val="0"/>
        <w:jc w:val="left"/>
        <w:rPr/>
      </w:pPr>
      <w:r>
        <w:rPr/>
        <w:t>#!#;#&gt;#2#0# #2# #=#0#7#2#0#=#8#8# #B#0#1#;#8#F# #8# #@#8#A#C#=#:#&gt;#2# #?#5#@#5#=#&gt;#A#8#B#L# #8# #A#&gt;#:#@#0#I#0#B#L# #=#5#;#L#7#O#.# ### #B#0#1#;#8#F#0#E# #8#A#?#&gt;#;#L#7#C#N#B# #A#&gt;#:#@#0#I#5#=#=#K#5# #=#0#8#&lt;#5#=#&gt;#2#0#=#8#O# #5#4#8#=#8#F# #(#=#0#?#@#8#&lt;#5#@#:# #&lt;#,# #@#C#1#.#,# #:#3#,# #H#B#.#)#.# ### #B#5#:#A#B#5# #4#&gt;#?#C#A#:#0#5#B#A#O# #A#&gt;#:#@#0#I#5#=#8#5# #A#;#&gt;#2# #«#"#0#1#;#8#F#0#»# #8# #«# #8#A#C#=#&gt;#:#»# #2# #A#;#5#4#C#N#I#5#&lt;# #2#8#4#5# #«#"#0#1#;#.#_#_#»#,# #«# #8#A#.#_#_#»#.#</w:t>
      </w:r>
    </w:p>
    <w:p>
      <w:pPr>
        <w:pStyle w:val="PreformattedText"/>
        <w:bidi w:val="0"/>
        <w:jc w:val="left"/>
        <w:rPr/>
      </w:pPr>
      <w:r>
        <w:rPr/>
        <w:t>#4#.#5#.# # #0#7#&lt;#5#I#5#=#8#5# #B#0#1#;#8#F# #8# #@#8#A#C#=#:#&gt;#2#</w:t>
      </w:r>
    </w:p>
    <w:p>
      <w:pPr>
        <w:pStyle w:val="PreformattedText"/>
        <w:bidi w:val="0"/>
        <w:jc w:val="left"/>
        <w:rPr/>
      </w:pPr>
      <w:r>
        <w:rPr/>
        <w:t>#"#0#1#;#8#F#C# #8#;#8# #@#8#A#C#=#&gt;#:# #@#0#7#&lt;#5#I#0#N#B# #2# #7#0#2#8#A#8#&lt;#&gt;#A#B#8# #&gt;#B# #8#E# #@#0#7#&lt;#5#@#0#:#</w:t>
      </w:r>
    </w:p>
    <w:p>
      <w:pPr>
        <w:pStyle w:val="PreformattedText"/>
        <w:bidi w:val="0"/>
        <w:jc w:val="left"/>
        <w:rPr/>
      </w:pPr>
      <w:r>
        <w:rPr/>
        <w:t>#"  #?#&gt;#4# #B#5#:#A#B#&gt;#&lt;#,# #2# #:#&gt;#B#&gt;#@#&gt;#&lt;# #2#?#5#@#2#K#5# #4#0#=#0# #A#A#K#;#:#0#;#</w:t>
      </w:r>
    </w:p>
    <w:p>
      <w:pPr>
        <w:pStyle w:val="PreformattedText"/>
        <w:bidi w:val="0"/>
        <w:jc w:val="left"/>
        <w:rPr/>
      </w:pPr>
      <w:r>
        <w:rPr/>
        <w:t>#"  #2# #B#5#:#A#B#5# #=#0# #A#;#5#4#C#N#I#5#9# #A#B#@#0#=#8#F#5# #?#&gt;#A#;#5# #?#5#@#2#&gt;#3#&gt;# #C#?#&gt;#&lt;#8#=#0#=#8#O#;#</w:t>
      </w:r>
    </w:p>
    <w:p>
      <w:pPr>
        <w:pStyle w:val="PreformattedText"/>
        <w:bidi w:val="0"/>
        <w:jc w:val="left"/>
        <w:rPr/>
      </w:pPr>
      <w:r>
        <w:rPr/>
        <w:t>#"  #?#@#8# #=#5#&gt;#1#E#&gt;#4#8#&lt;#&gt;#A#B#8# #2# ###@#8#;#&gt;#6#5#=#8#8# #:# #2#K#?#C#A#:#=#&gt;#9# #:#2#0#;#8#D#8#:#0#F#8#&gt;#=#=#&gt;#9# #@#0#1#&gt;#B#5#.#</w:t>
      </w:r>
    </w:p>
    <w:p>
      <w:pPr>
        <w:pStyle w:val="PreformattedText"/>
        <w:bidi w:val="0"/>
        <w:jc w:val="left"/>
        <w:rPr/>
      </w:pPr>
      <w:r>
        <w:rPr/>
        <w:t>#"#0#1#;#8#F#K# #1#&gt;#;#L#H#&gt;#3#&gt;# #@#0#7#&lt;#5#@#0# #@#0#7#&lt;#5#I#0#N#B# #=#0# #=#5#A#:#&gt;#;#L#:#8#E# #A#B#@#0#=#8#F#0#E#.# ### #M#B#&gt;#&lt;# #A#;#C#G#0#5# #3#@#0#D#K# #B#0#1#;#8#F#K# #=#C#&lt;#5#@#C#N#B#.# ###@#8# #?#@#&gt;#4#&gt;#;#6#5#=#8#8# #=#0# #A#;#5#4#C#N#I#5#9# #A#B#@#0#=#8#F#5# #=#5# #?#&gt;#2#B#&gt;#@#O#N#B# #=#0#7#2#0#=#8#O# #B#0#1#;#8#F#K#,# #0# #B#&gt;#;#L#:#&gt;# #=#C#&lt;#5#@#0#F#8#N# #8#E# #3#@#0#D#.# ###@#8# #?#5#@#5#=#&gt;#A#5# #B#0#1#;#8#F#K# #=#0# #A#;#5#4#C#N#I#C#N# #A#B#@#0#=#8#F#C# #=#0#4# #=#5#9# #=#C#6#=#&gt;# #4#&gt;#1#0#2#8#B#L# #A#;#&gt;#2#0# #«###@#&gt;#4#&gt;#;#6#5#=#8#5# #"#0#1#;#8#F#K# #&amp; »#.# #"#0#:#8#5# #B#0#1#;#8#F#K# #1#&gt;#;#L#H#&gt;#3#&gt;# #@#0#7#&lt;#5#@#0# #@#5#:#&gt;#&lt;#5#=#4#C#5#B#A#O# #4#0#2#0#B#L# #2# ###@#8#;#&gt;#6#5#=#8#8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1#.#</w:t>
      </w:r>
    </w:p>
    <w:p>
      <w:pPr>
        <w:pStyle w:val="PreformattedText"/>
        <w:bidi w:val="0"/>
        <w:jc w:val="left"/>
        <w:rPr/>
      </w:pPr>
      <w:r>
        <w:rPr/>
        <w:t>###J#5#7#4# #8#=#&gt;#A#B#@#0#=#=#K#E# #B#C#@#8#A#B#&gt;#2# #2# # #&gt;#A#A#8#N# #2# #2#0#0#8#-#2#0#1#2# #3#3#.#</w:t>
      </w:r>
    </w:p>
    <w:p>
      <w:pPr>
        <w:pStyle w:val="PreformattedText"/>
        <w:bidi w:val="0"/>
        <w:jc w:val="left"/>
        <w:rPr/>
      </w:pPr>
      <w:r>
        <w:rPr/>
        <w:t>#(#B#K#A#.# #?#&gt;#5#7#4#&gt;#:#)#</w:t>
      </w:r>
    </w:p>
    <w:p>
      <w:pPr>
        <w:pStyle w:val="PreformattedText"/>
        <w:bidi w:val="0"/>
        <w:jc w:val="left"/>
        <w:rPr/>
      </w:pPr>
      <w:r>
        <w:rPr/>
        <w:t>##!##!#B#@#0#=#0###2#0#1#2###2#0#1#1###2#0#1#0###2#0#0#9###2#0#0#8###2#0#0#7#####1#####5#@#&lt;#0#=#8#O###1#4#3#,#7###1#1#7#,#4###1#2#3#,#4###########2#####8#B#0#9#################-#-#-#-#-#-#-#-#-#-#-#-#-#-#-#-#-#-#-#-#-#-#-#-#-#-#-#-#-#-#-#-# #0#7#@#K#2# #A#B#@#0#=#8#F#K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##@#&gt;#4#&gt;#;#6#5#=#8#5# #(###:#&gt;#=#G#0#=#8#5#)# #"#0#1#;#8#F#K# #1#.#</w:t>
      </w:r>
    </w:p>
    <w:p>
      <w:pPr>
        <w:pStyle w:val="PreformattedText"/>
        <w:bidi w:val="0"/>
        <w:jc w:val="left"/>
        <w:rPr/>
      </w:pPr>
      <w:r>
        <w:rPr/>
        <w:t>#1###2###3###4###5###6###7###8#####3###!#(#####6#3#,#5###5#2#,#3###4#6#,#0###6#0#,#0###6#7#,#5###6#0#,#1#####4###$#@#0#=#F#8#O###5#1#,#5###4#2#,#9###4#2#,#5###4#6#,#3###4#8#,#2###4#2#,#1#########################0# #2#A#5# #B#0#1#;#8#F#K#,# #@#8#A#C#=#:#8# #8# #?#@#8#;#&gt;#6#5#=#8#O# #2# #B#5#:#A#B#5# #:#C#@#A#&gt;#2#&gt;#9#/#2#K#?#C#A#:#=#&gt;#9# #:#2#0#;#8#D#8#:#0#F#8#&gt;#=#=#&gt;#9# #@#0#1#&gt;#B#K# #4#&gt;#;#6#=#K# #1#K#B#L# #?#@#8#2#5#4#5#=#K# #A#A#K#;#:#8#,# #=#0#?#@#8#&lt;#5#@#:# #«###0#3#;#O#4#=#&gt;# #2#J#5#7#4#=#&gt;#9# #?#&gt;#B#&gt;#:# #?#@#5#4#A#B#0#2#;#5#=# #2# #"#0#1#;#.# #1#.#»#</w:t>
        <w:tab/>
        <w:t>#</w:t>
      </w:r>
    </w:p>
    <w:p>
      <w:pPr>
        <w:pStyle w:val="PreformattedText"/>
        <w:bidi w:val="0"/>
        <w:jc w:val="left"/>
        <w:rPr/>
      </w:pPr>
      <w:r>
        <w:rPr/>
        <w:t>#4#.#6#.# #$#&gt;#@#&lt;#C#;#K#</w:t>
      </w:r>
    </w:p>
    <w:p>
      <w:pPr>
        <w:pStyle w:val="PreformattedText"/>
        <w:bidi w:val="0"/>
        <w:jc w:val="left"/>
        <w:rPr/>
      </w:pPr>
      <w:r>
        <w:rPr/>
        <w:t>#$#&gt;#@#&lt;#C#;#K# #4#&gt;#;#6#=#K# #1#K#B#L# #=#0#1#@#0#=#K# #2# #@#5#4#0#:#B#&gt;#@#5# #D#&gt;#@#&lt;#C#;# #(#M#i#c#r#o#s#o#f#t# #E#q#u#a#t#i#o#n#)#.# #$#&gt;#@#&lt;#C#;#K# #D#&gt;#@#&lt;#0#B#8#@#C#N#B#A#O# #A#;#5#4#C#N#I#8#&lt;# #&gt;#1#@#0#7#&gt;#&lt;#:# #=#5#?#&gt;#A#@#5#4#A#B#2#5#=#=#&gt;# #D#&gt;#@#&lt;#C#;#0# #@#0#A#?#&gt;#;#0#3#0#5#B#A#O# #?#&gt;# #F#5#=#B#@#C# #B#5#:#A#B#0# #8# #=#0#1#@#0#=#0# #6#8#@#=#K#&lt;# #H#@#8#D#B#&gt;#&lt;#;# #=#C#&lt;#5#@#0#F#8#O# #D#&gt;#@#&lt;#C#;# #A#?#;#&gt;#H#=#0#O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##=###/### # # # # # # # # # # # # # # # # # # # # # # # # # # # # # # # # # # # # # # # # # # # # # # # # # # # #(#1#)#</w:t>
      </w:r>
    </w:p>
    <w:p>
      <w:pPr>
        <w:pStyle w:val="PreformattedText"/>
        <w:bidi w:val="0"/>
        <w:jc w:val="left"/>
        <w:rPr/>
      </w:pPr>
      <w:r>
        <w:rPr/>
        <w:t>#4#.#7#.# #!#=#&gt;#A#:#8# #8# #A#A#K#;#:#8#</w:t>
      </w:r>
    </w:p>
    <w:p>
      <w:pPr>
        <w:pStyle w:val="PreformattedText"/>
        <w:bidi w:val="0"/>
        <w:jc w:val="left"/>
        <w:rPr/>
      </w:pPr>
      <w:r>
        <w:rPr/>
        <w:t>###8#1#;#8#&gt;#3#@#0#D#8#G#5#A#:#0#O# #A#A#K#;#:#0# ##  #M#B#&gt;# #1#8#1#;#8#&gt;#3#@#0#D#8#G#5#A#:#&gt;#5# #&gt;#?#8#A#0#=#8#5# #8#A#B#&gt;#G#=#8#:#&gt;#2# #F#8#B#0#B#,# #7#0#8#&lt;#A#B#2#&gt;#2#0#=#8#9#,# #0# #B#0#:#6#5# #?#@#&gt;#8#7#2#5#4#5#=#8#9# #?#5#G#0#B#8#,# #&gt;#1#A#C#6#4#0#5#&lt;#K#E#,# #C#?#&gt;#&lt;#O#=#C#B#K#E# #2# #B#5#:#A#B#5# #8#7#4#0#=#8#O#.#</w:t>
      </w:r>
    </w:p>
    <w:p>
      <w:pPr>
        <w:pStyle w:val="PreformattedText"/>
        <w:bidi w:val="0"/>
        <w:jc w:val="left"/>
        <w:rPr/>
      </w:pPr>
      <w:r>
        <w:rPr/>
        <w:t>###@#0#2#8#;#0# #&gt;#D#&gt;#@#&lt;#;#5#=#8#O# #A#A#K#;#&gt;#:# #8# #A#=#&gt;#A#&gt;#:# #@#5#3#;#0#&lt;#5#=#B#8#@#C#5#B# #####!#"# # # #7#.#0#.#5#-#2#0#0#8# #«###8#1#;#8#&gt;#3#@#0#D#8#G#5#A#:#0#O# #A#A#K#;#:#0#.# ###1#I#8#5# #B#@#5#1#&gt;#2#0#=#8#O# #8# #?#@#0#2#8#;#0# #A#&gt;#A#B#0#2#;#5#=#8#O#»#.# #!#C#I#5#A#B#2#C#5#B# #4#2#0# #2#8#4#0# #A#A#K#;#&gt;#:#:# #################################################################################D###Ò</w:t>
        <w:tab/>
        <w:t>##Ô</w:t>
        <w:tab/>
        <w:t>##|</w:t>
        <w:br/>
        <w:t>##~</w:t>
        <w:br/>
        <w:t>##À###Â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####\###l###ª###R###T###########x###¶###Â###4###t###²###Z###\###z##############`###b###f###h###l###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###¶###^###`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f###j###|###¶###¸###î###ð###"###@###¢###¤###P###R###æ###è###îßÓßÓßÓßÓßÇßÇßÇßÇßÇßÇßÇßîßÇß¸ßîßÇßÇß¬ßîßÇßÇßÇßÇß ßîßÇßÇßîßÇßÇßÇ###hQa¤#CJ##OJ##QJ##aJ#####h#2&lt;#CJ##OJ##QJ##aJ#####hk#K##hÓ#CJ##OJ##QJ##aJ#####h:l##CJ##OJ##QJ##aJ#####hk#K#CJ##OJ##QJ##aJ#####hk#K##hk#K#CJ##OJ##QJ##aJ###"#hk#K##hk#K#5#CJ##OJ##QJ##\#aJ##?#######Â###4###º###à###þ#######&gt;###\###z###l###j###"###D###B!##Þ%##b(##Ú(###)##ê############ê############Ù############ê############ê############ê############ê############ê############È############ê############ê############³############³############³############³############³############³############¥############¥###################dh####¤##7$#8$#H$#gdL1°#####$##Å##dh####¤##7$#8$#H$#`Å#a$#gd:l#######$##Å##dh####¤##`Å#a$#gdk#K#####$##dh####¤##7$#8$#H$#a$#gdL1°#####$##Å##dh####¤##7$#8$#H$#`Å#a$#gdk#K###è###R######ü###:###à###â###H###^######Ü###0###n###Ú#### ##~ ##¼ ##B!##!##Ú!##Ü!##D"##"##ð"######À###Â###Ü###ê####$##V$##l$##n$##ê$###%##|%##º%##Þ%##ô%##^&amp;##`&amp;###'###'###(##T(##b(###)##L)##)##.*##0*##Ö*##Ø*##+##+##ê+##(,###-###-##È-##Ê-##n.##.##¬.##º.##&gt;/##@/##ñåñåñåñÓñåñåñåñåñÓñåñåñåñåñÃñåñåñåñåñÓñåñåñåñÓñ·ñ·ñ·ñ·ñ·ñ·ñ·ñ·ñ§ñ·##hèo&amp;##hk#K#5#CJ##OJ##QJ##aJ####hs^Â#CJ##OJ##QJ##aJ#####h#QK##hk#K#5#CJ##OJ##QJ##aJ##"#hk#K##hk#K#5#CJ##OJ##QJ##\#aJ#####h:l##CJ##OJ##QJ##aJ#####hk#K##hk#K#CJ##OJ##QJ##aJ##B#)##|,##&lt;.##ª/##&lt;0##¤0##P5###6##6##ö6##67##|7###8##88##&lt;9##´9##ê9##t;## &gt;##´&gt;##ê############Õ############Õ############Õ############Ä############Õ############Õ############Õ############Õ############Õ############Õ############Õ############Õ############Õ############Õ############Ä############Õ############Õ############¶#####################################################dð####¤##7$#8$#H$#gds^Â#####$##dh####¤##7$#8$#H$#a$#gdL1°#####$##Å##dh####¤##7$#8$#H$#`Å#a$#gds^Â#####$##Å##dh####¤##7$#8$#H$#`Å#a$#gdL1°###@/##&lt;0##¤0## 1##"1##,1##.1##Ò1##Ô1##|2##~2##ì2##*3##Ò3##Ô3##|4##~4##Ò4###5##5##Æ5##ö6##47##x7##z7##¾7##þ7###8##68##8##Ì8##´9##ê9##:##ä:##4;##6;###&lt;###&lt;##À&lt;##Â&lt;###&gt;###&gt;##&gt;## &gt;##´&gt;##Þ?##t@##v@###A##HA##àA##âA##B##B##òB##0C###D##&lt;D##E##¢E##¤E##¦E##ñßñÓñÇñÓñÓñÓñÓñÓñÓñÓñ»ñ»ñ»ñ»ñÓñßñÓñÓñÓñÓñÓñ¯ßñÓñßñÓñÓñÓñÓñßß"#hk#K##hs^Â#5#CJ##OJ##QJ##\#aJ#####hk#K#CJ##OJ##QJ##aJ#####hÚ###CJ##OJ##QJ##aJ#####hQa¤#CJ##OJ##QJ##aJ#####hs^Â#CJ##OJ##QJ##aJ###"#hk#K##hk#K#5#CJ##OJ##QJ##\#aJ#####hk#K##hk#K#CJ##OJ##QJ##aJ##&gt;´&gt;###?##z?##Þ?###A##HA##¦C##æD###E##¦E##¼E##úF###G##ê############ê############ê############Õ############Ä############¯############¯############¯############¯####################################p################################$##Å##dh####¤##7$#8$#H$#`Å#a$#gdt######$##Å##dh####¤##7$#8$#H$#`Å#a$#gdt######$##Å##dh####¤##7$#8$#H$#`Å#a$#gds^Â#####$##Å##dh####¤##7$#8$#H$#`Å#a$#gds^Â#####$##dh####¤##7$#8$#H$#a$#gdL1°#####$##Å##dh####¤##7$#8$#H$#`Å#a$#gdL1°#####$##Å##dh####¤##7$#8$#H$#`Å#a$#gdL1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##¼E##\F##^F##F##âF##æF##öF##øF##úF###G##(G##*G##.G##FG##HG##¬G##®G###H##îßÓßÄµ£µ£µsîdRµ@##################################"#h|ä##ht##5#CJ##OJ##QJ##\#aJ###"#hs^Â##ht##5#CJ##OJ##QJ##\#aJ#####hk#K#6#CJ##OJ##QJ##]#aJ#####h8</w:t>
        <w:tab/>
        <w:t>#5#CJ##OJ##QJ##\#aJ###"#hk#K##ht##6#CJ##OJ##QJ##]#aJ#####hk#K##ht##CJ##OJ##QJ##aJ###"#hk#K##ht##5#CJ##OJ##QJ##\#aJ#####ht##5#CJ##OJ##QJ##\#aJ#####hk#K##hs^Â#CJ##OJ##QJ##aJ#####hs^Â#CJ##OJ##QJ##aJ#####hk#K##hk#K#CJ##OJ##QJ##aJ###"#hk#K##hk#K#6#CJ##OJ##QJ##]#aJ####G##(G##*G##,G##.G##HG##®G##²G##èG##øG###H##ñ############Ü############Ü############Ü############Ç############²###########################################################################################################################################################################################################$##dh####¤###$#7$#8$#H$#If####a$#gd|ä#####$##Å##dh####¤##7$#8$#H$#`Å#a$#gdt######$##Å##dh####¤##7$#8$#H$#`Å#a$#gds^Â#####$##Å##dh####¤##7$#8$#H$#`Å#a$#gdt######dð####¤##7$#8$#H$#gdt###</w:t>
        <w:br/>
        <w:t>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q############[############[############[###############################################################################################################################$##dh####¤###$#7$#8$#H$#If####a$#gd|ä###kd#####$##$#If#####l##Ö##########################ÖF##ÿS#Ë#÷$##¿###################x###################,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|ä#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¼H##¾H##lI##ªI## J##^J##ÄJ###K##hK##¨K##üK##:L##¢L##àL##M##M##</w:t>
        <w:br/>
        <w:t>N###N##0N##N##N##N##ÀN##îÞÌîÞÌº««««««««««udW######################hÒY##hL1°#CJ##OJ##QJ###!#j#####hÒY##hL1°#CJ##OJ##QJ##U####hk#K#CJ##OJ##QJ##aJ###"#hk#K##hk#K#5#CJ##OJ##QJ##\#aJ#####ht##CJ##OJ##QJ##aJ#####hs^Â#CJ##OJ##QJ##aJ#####hk#K##hk#K#CJ##OJ##QJ##aJ###"#hs^Â##ht##6#CJ##OJ##QJ##]#aJ###"#h|ä##ht##5#CJ##OJ##QJ##\#aJ#####h|ä##ht##CJ##OJ##QJ##\#aJ##"#h|ä##hL1°#5#CJ##OJ##QJ##\#aJ####H###H###H###H###H##q############[############[############[###############################################################################################################################$##dh####¤###$#7$#8$#H$#If####a$#gd|ä###kd©####$##$#If#####l##Ö##########################ÖF##ÿS#Ë#÷$##¿###################x###################,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|ä####H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ÖI##¶K##q############\############G############2############2###########################$##Å##dh####¤##7$#8$#H$#`Å#a$#gdt######$##Å##dh####¤##7$#8$#H$#`Å#a$#gds^Â#####$##Å##dh####¤##7$#8$#H$#`Å#a$#gds^Â###kdR####$##$#If#####l##Ö##########################ÖF##ÿS#Ë#÷$##¿###################x###################,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yt|ä###¶K##N##ÈN##VO##DQ##Q##þQ##ZR##ÐR##\S##(V##&lt;V##&gt;V##TV##¼V##ê############ê############Ù############ê############Ë############¶############¶############ê############ê############ê############¨##############################################################################$##dð####¤##7$#8$#H$#a$#gdL1°#####$##dð####¤##7$#8$#H$#a$#gdL1°#####dð####¤##7$#8$#H$#gdL1°#####$##Å##dh####¤##7$#8$#H$#`Å#a$#gdL1°#####dh####¤##7$#8$#H$#gdL1°######$##Å##dh####¤##`Å#a$#gdL1°#####$##Å##dh####¤##7$#8$#H$#`Å#a$#gdt####ÀN##ÂN##ÄN##ÆN##ÈN##ÒN##ØN##TO##VO##¶O##ôO##P##¢P##DQ##Q###S##PS##¸S##öS##T##T##&gt;U##@U##àU##âU##(V##&lt;V##ëÐ¿µ¥¥wkwkwYwkwkwkwkwkwG########"#hk#K##hL1°#5#CJ##OJ##QJ##\#aJ###"#hk#K##hk#K#5#CJ##OJ##QJ##\#aJ#####ht##CJ##OJ##QJ##aJ#####hk#K##hk#K#CJ##OJ##QJ##aJ###"#h8</w:t>
        <w:tab/>
        <w:t>##hL1°#5#6#CJ##OJ##QJ##aJ#####h8</w:t>
        <w:tab/>
        <w:t>#5#CJ##OJ##QJ##aJ####h8</w:t>
        <w:tab/>
        <w:t>##hL1°#5#CJ##OJ##QJ##aJ####h|ä#CJ##OJ##QJ###!#j#####hÒY##hL1°#CJ##OJ##QJ##U##4#jû####hÒY##hL1°#CJ##OJ##QJ##U##^J##aJ##mH##nH##u###'#j¥QîR</w:t>
        <w:br/>
        <w:t>###hÒY##hL1°#CJ##OJ##QJ##U##V####&lt;V##&gt;V##TV##ÚV##ìV##ôV##öV##þV###W###W##</w:t>
        <w:br/>
        <w:t>W###W###W###W###W##&amp;W##*W##,W##.W##&gt;W##@W##JW##LW##VW##XW##bW##lW##nW##pW##zW##|W##W##ÊW##îÜÊ¸¦¸¦¸¦¸¦¸¦¸¦¸s¸s¸s¸¸c####################################h8</w:t>
        <w:tab/>
        <w:t>#CJ##OJ##QJ##aJ##nH##tH###$#hh(~##h¤@³#CJ##OJ##QJ##aJ##nH##tH#####hh(~##hL1°#CJ##OJ##QJ##\#aJ####hh(~##h¤@³#CJ##OJ##QJ##\#aJ##"#hh(~##h¤@³#5#CJ##OJ##QJ##\#aJ###"#hh(~##hL1°#5#CJ##OJ##QJ##\#aJ###"#hk#K##hk#K#5#CJ##OJ##QJ##\#aJ###"#hb5##hk#K#6#CJ##OJ##QJ##]#aJ###"#hb5##hL1°#6#CJ##OJ##QJ##]#aJ## ¼V##ÚV##ÞV##ìV##öV###W##</w:t>
        <w:br/>
        <w:t>W###W###W##(W##÷############ë############ë############ë############ë############ë############ë############ë#####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(~######$#a$#gdL1°##</w:t>
        <w:tab/>
        <w:t>(W##*W#########################ï##kd^[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*W##.W##@W##LW##XW##dW##fW##hW##jW##ó############ê############ê############ê############ê############ê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k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b5###jW##lW#########################ï##kdB\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lW##pW##|W##~W##W##W##W##W##W##ó############ê############ê############ê############ê############ê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k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b5###W##W#########################ï##kd&amp;]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ÊW##èW##&amp;X##jX##lX##nX##pX##rX##tX##vX##xX##zX##|X##~X##X##X##X##X##X##X##X##X##X##X##X##X##¢X##¤X##¬X##®X##¶X##¸X##ÀX##ÂX##ÊX##ÌX##îÞÈ¼¬¬¬¬¬¬¬¬zjzjZZZZZ###hb5#CJ##OJ##QJ##aJ##nH##tH#####hb5##hL1°#CJ##OJ##QJ##\#aJ####hb5##hb5#CJ##OJ##QJ##\#aJ##"#hh(~##hL1°#5#CJ##OJ##QJ##\#aJ#####h8</w:t>
        <w:tab/>
        <w:t>##hL1°#CJ##OJ##QJ##\#aJ####h8</w:t>
        <w:tab/>
        <w:t>##h8</w:t>
        <w:tab/>
        <w:t>#CJ##OJ##QJ##\#aJ####hb5##h8</w:t>
        <w:tab/>
        <w:t>#6#OJ##QJ##*#hb5##h8</w:t>
        <w:tab/>
        <w:t>#6#CJ##OJ##QJ##]#aJ##nH##tH#####h8</w:t>
        <w:tab/>
        <w:t>#CJ##OJ##QJ##aJ##nH##tH###"#h8</w:t>
        <w:tab/>
        <w:t>#CJ##OJ##QJ##^J##aJ##nH##tH###W##&amp;X##lX##pX##tX##xX##|X##X##X##X##X##÷############ï############ã############ã############ã############ã############ã############ã############ã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</w:t>
        <w:tab/>
        <w:t>######$#a$#gd8</w:t>
        <w:tab/>
        <w:t>######$#a$#gd8</w:t>
        <w:tab/>
        <w:t>##</w:t>
        <w:br/>
        <w:t>X##X#########################ï##kd</w:t>
        <w:br/>
        <w:t>^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X##X##X##¤X##®X##¸X##ÂX##ÌX##ÖX##ó############ó############ó############ó############ó############ó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b5###ÌX##ÔX##ØX##ÚX##ÜX##êX##ìX##ôX##öX##þX###Y###Y##</w:t>
        <w:br/>
        <w:t>Y###Y###Y###Y###Y##&amp;Y##&lt;Y##Y##ÔY##*Z##&lt;Z##&gt;Z##@Z##xZ##Z## Z##¢Z##¼Z##ðÞÎ¾¬ÞðÞðÞðÞðÞðÞðÞm[LL#####hk#K##hb5#CJ##OJ##QJ##aJ###"#hk#K##hb5#5#CJ##OJ##QJ##\#aJ###"#hb5##hb5#5#CJ##OJ##QJ##\#aJ###"#hk#K##hk#K#5#CJ##OJ##QJ##\#aJ#####hb5#CJ##OJ##QJ##aJ#####hk#K##hk#K#CJ##OJ##QJ##aJ###"#hb5#CJ##OJ##QJ##^J##aJ##nH##tH#####hb5##hL1°#CJ##OJ##QJ##\#aJ####hb5##hb5#CJ##OJ##QJ##\#aJ##"#hh(~##hL1°#5#CJ##OJ##QJ##\#aJ#####hb5#CJ##OJ##QJ##aJ##nH##tH###ÖX##ØX#########################ï##kdî^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ØX##ÜX##ìX##öX###Y##</w:t>
        <w:br/>
        <w:t>Y###Y###Y##(Y##ó############ó############ó############ó############ó############ó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b5###(Y##*Y#########################ï##kdÒ_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*Y##,Y##.Y##0Y##2Y##4Y##6Y##8Y##:Y##ö############ö############ö############ö#########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k#K###:Y##&lt;Y#########################ï##kd¶`###$##$#If#####l##Ö##########################Ö´##ÿ7#ì#</w:t>
      </w:r>
    </w:p>
    <w:p>
      <w:pPr>
        <w:pStyle w:val="PreformattedText"/>
        <w:bidi w:val="0"/>
        <w:jc w:val="left"/>
        <w:rPr/>
      </w:pPr>
      <w:r>
        <w:rPr/>
        <w:t>D#ð##J ÷$##£###################µ###################¬###################¬###################¬###################</w:t>
        <w:softHyphen/>
        <w:t>###################</w:t>
        <w:softHyphen/>
        <w:t>###################</w:t>
        <w:softHyphen/>
        <w:t>#################</w:t>
        <w:br/>
        <w:t>t## ##Ö0###ÿ#######ÿ#######ÿ#######ÿ#######ÿ#######ÿ#####ö####6##ö####ö####Ö ###ÿ###ÿ###ÿ###ÿ###ÿ###ÿ###ÿ###ÿ#Ö ###ÿ###ÿ###ÿ###ÿ###ÿ###ÿ###ÿ###ÿ#Ö ###ÿ###ÿ###ÿ###ÿ###ÿ###ÿ###ÿ###ÿ#Ö ###ÿ###ÿ###ÿ###ÿ###ÿ###ÿ###ÿ###ÿ4Ö#######4Ö###</w:t>
        <w:br/>
        <w:t>#l#aö###yth(~###&lt;Y##¢Z##¼Z##p\##\##þ\##(]##l^##:£##:¤##2¦##F¦##n¦##t§##¢§###©##P©##Îª##ê############Ü############ê############Î############½############Ü############¨############¨############¨############¨####################################¨########################¨########################Ü###############################dh####¤##7$#8$#H$#gdã#(#####$##Å##dh####¤##7$#8$#H$#`Å#a$#gdã#(#####$##dð####¤##7$#8$#H$#a$#gdã#(#####dð####¤##7$#8$#H$#gdã#(#####dð####¤##7$#8$#H$#gdk#K#####$##Å##dh####¤##7$#8$#H$#`Å#a$#gdb5###¼Z##T[##V[##ö[##ø[##n\##p\##\##\##ö\##ü\##(]##]##Ä]##Ð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x_##²_##´_###¢##¬¢##®¢##£##Ú£##Ô¤##Ö¤##~¥##¥##ê¥##(¦##2¦##D¦##F¦##n¦##ñåñåñÙÇµ¦µññµñ}ññññññµn^#####################hã#(##hã#(#&gt;*#CJ##OJ##QJ##aJ####hk#K#5#CJ##OJ##QJ##\#aJ####U####hã#(#CJ##OJ##QJ##aJ#####hQa¤#CJ##OJ##QJ##aJ#####hã#(#5#CJ##OJ##QJ##\#aJ#####hb5#5#CJ##OJ##QJ##\#aJ###"#hk#K##hk#K#5#CJ##OJ##QJ##\#aJ###"#hk#K##hã#(#5#CJ##OJ##QJ##\#aJ#####hk#K#CJ##OJ##QJ##aJ#####hb5#CJ##OJ##QJ##aJ#####hk#K##hk#K#CJ##OJ##QJ##aJ##!?#&gt;#;#=#K#5# #8# #:#@#0#B#:#8#5#.# ### #A#&gt;#&gt;#B#2#5#B#A#B#2#8#8# #A# #?#?#.# #4#.#5#.#1# #4#0#=#=#&gt;#3#&gt;# #####!#"#0# #?#&gt;#;#=#K#5# #A#A#K#;#:#8# #A#&gt;#A#B#0#2#;#O#N#B# #?#&gt;# #####!#"# #7#.#1#-#2#0#0#3# #«###8#1#;#8#&gt;#3#@#0#D#8#G#5#A#:#0#O# #7#0#?#8#A#L#.# ###8#1#;#8#&gt;#3#@#0#D#8#G#5#A#:#&gt;#5# #&gt;#?#8#A#0#=#8#5#»#.#</w:t>
      </w:r>
    </w:p>
    <w:p>
      <w:pPr>
        <w:pStyle w:val="PreformattedText"/>
        <w:bidi w:val="0"/>
        <w:jc w:val="left"/>
        <w:rPr/>
      </w:pPr>
      <w:r>
        <w:rPr/>
        <w:t># #0#7#;#8#G#0#N#B# #?#&gt;#4#A#B#@#&gt;#G#=#K#5# #(#2#K#=#5#A#5#=#K# #8#7# #B#5#:#A#B#0# #2#=#8#7# #?#&gt;#;#&gt;#A#K# #4#&gt;#:#C#&lt;#5#=#B#0# #(#2# #A#=#&gt;#A#:#C#)#)# #8# #7#0#B#5#:#A#B#&gt;#2#K#5# #(#2#K#=#5#A#5#=#K# #7#0# #B#5#:#A#B# #4#&gt;#:#C#&lt;#5#=#B#0#)# #A#A#K#;#:#8#.#</w:t>
      </w:r>
    </w:p>
    <w:p>
      <w:pPr>
        <w:pStyle w:val="PreformattedText"/>
        <w:bidi w:val="0"/>
        <w:jc w:val="left"/>
        <w:rPr/>
      </w:pPr>
      <w:r>
        <w:rPr/>
        <w:t>###&gt;#4#A#B#@#&gt;#G#=#K#5# #A#A#K#;#:#8# #-# #M#B#&gt;# #A#A#K#;#:#8#,# #@#0#A#?#&gt;#;#0#3#0#N#I#8#5#A#O# #2#=#8#7#C# #A#B#@#0#=#8#F#K#,# #?#&gt;#4# #A#B#@#&gt;#:#0#&lt;#8# #&gt;#A#=#&gt;#2#=#&gt;#3#&gt;# #B#5#:#A#B#0# #2# #&gt;#B#G#5#@#G#5#=#=#&gt;#&lt;# #:#&gt;#;#&gt;#=#B#8#B#C#;#5#.# #$#&gt;#@#&lt;#0#B#8#@#&gt;#2#0#=#8#5# #A#=#&gt;#A#&gt;#:#:# #H#@#8#D#B# ##  #T#i#m#e#s# #N#e#w# #R#o#m#a#n#,# #@#0#7#&lt;#5#@# #H#@#8#D#B#0# #-# #1#0#;# #2#K#@#0#2#=#8#2#0#=#8#5# ##  #?#&gt;# #H#8#@#8#=#5#;# #&lt;#5#6#4#C#A#B#@#&gt;#G#=#K#9# #8#=#B#5#@#2#0#;# ##  #&gt;#4#8#=#0#@#=#K#9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##@#O#&lt;#&gt;#5# #F#8#B#8#@#&gt;#2#0#=#8#5#:#</w:t>
      </w:r>
    </w:p>
    <w:p>
      <w:pPr>
        <w:pStyle w:val="PreformattedText"/>
        <w:bidi w:val="0"/>
        <w:jc w:val="left"/>
        <w:rPr/>
      </w:pPr>
      <w:r>
        <w:rPr/>
        <w:t>###0#:# #A#G#8#B#0#5#B# ###0#@#@#8# ###@#&gt;#4#&lt;#5#=#,# #«#?#&gt;#-#2#8#4#8#&lt;#&gt;#&lt;#C#,# #2# # #&gt;#A#A#8#8# #5#I#5# #A#&gt;#E#@#0#=#O#5#B#A#O# #7#=#0#G#8#B#5#;#L#=#K#9# #?#&gt;#B#5#=#F#8#0#;# #4#;#O# #7#;#&gt;#C#?#&gt;#B#@#5#1#;#5#=#8#O# #@#K#=#&gt;#G#=#K#&lt;#8# #@#K#G#0#3#0#&lt;#8#»#¹#.#</w:t>
      </w:r>
    </w:p>
    <w:p>
      <w:pPr>
        <w:pStyle w:val="PreformattedText"/>
        <w:bidi w:val="0"/>
        <w:jc w:val="left"/>
        <w:rPr/>
      </w:pPr>
      <w:r>
        <w:rPr/>
        <w:t>###&gt;#A#2#5#=#=#&gt;#5# #F#8#B#8#@#&gt;#2#0#=#8#5#:#</w:t>
      </w:r>
    </w:p>
    <w:p>
      <w:pPr>
        <w:pStyle w:val="PreformattedText"/>
        <w:bidi w:val="0"/>
        <w:jc w:val="left"/>
        <w:rPr/>
      </w:pPr>
      <w:r>
        <w:rPr/>
        <w:t>###0#:# #A#;#5#4#C#5#B# #8#7# ###0#:#&gt;#=#0# # #&gt;#A#A#8#9#A#:#&gt;#9# #$#5#4#5#@#0#F#8#8# #«###1# #&gt;#1#@#0#7#&gt;#2#0#=#8#8#»# #(#?#.# #6# #A#B#.# #3#3#)#,# #?#@#0#2#&gt;# #=#0# #&gt;#1#@#0#7#&gt;#2#0#B#5#;#L#=#C#N# #4#5#O#B#5#;#L#=#&gt;#A#B#L# #C#G#5#1#=#&gt;#5# #7#0#2#5#4#5#=#8#5# #?#@#8#&gt;#1#@#5#B#0#5#B# #?#&gt;#A#;#5# #2#K#4#0#G#8# #5#&lt;#C# #3#&gt;#A#C#4#0#@#A#B#2#5#=#=#&gt;#9# #;#8#F#5#=#7#8#8#²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¹# ###@#&gt;#4#&lt;#5#=#,# ###.# ###&gt;#=#:#C#@#5#=#F#8#O# #8# #2#E#&gt;#6#4#5#=#8#5# #@#&gt;#A#A#8#9#A#:#8#E# #?#@#&gt;#&lt;#K#H#;#5#=#=#K#E# #?#@#5#4#?#@#8#O#B#8#9# #=#0# #@#0#=#&gt;#:# #/# ###@#&gt;#4#&lt;#5#=# ###.# #/#/# ###=#2#5#A#B#8#F#8#&gt;#=#=#K#9# #:#;#8#&lt;#0#B# #8# #M#:#&gt;#=#&gt;#&lt;#8#G#5#A#:#0#O# #A#B#@#0#B#5#3#8#O# # #&gt;#A#A#8#8#:# #A#1#&gt;#@#=#8#:#.# ##  ###.# #:###(#-#,# #2#0#0#0#.# ##  #!#.# #1#9#9#.#</w:t>
      </w:r>
    </w:p>
    <w:p>
      <w:pPr>
        <w:pStyle w:val="PreformattedText"/>
        <w:bidi w:val="0"/>
        <w:jc w:val="left"/>
        <w:rPr/>
      </w:pPr>
      <w:r>
        <w:rPr/>
        <w:t>#²# #!#&gt;#1#@#0#=#8#5# #7#0#:#&gt;#=#&gt;#4#0#B#5#;#L#A#B#2#0# #@#&gt;#A#A#8#9#A#:#&gt;#9# #$#5#4#5#@#0#F#8#8#.# ##  #1#9#9#6#.# ##  ##! #3#.# ##  #!#.# #1#5#0#.#</w:t>
      </w:r>
    </w:p>
    <w:p>
      <w:pPr>
        <w:pStyle w:val="PreformattedText"/>
        <w:bidi w:val="0"/>
        <w:jc w:val="left"/>
        <w:rPr/>
      </w:pPr>
      <w:r>
        <w:rPr/>
        <w:t>###@#8# #=#C#&lt;#5#@#0#F#8#8# #?#&gt;#4#A#B#@#&gt;#G#=#K#E# #1#8#1#;#8#&gt;#3#@#0#D#8#G#5#A#:#8#E# #A#A#K#;#&gt;#:# #?#@#8#&lt;#5#=#O#N#B# #5#4#8#=#&gt;#&gt;#1#@#0#7#=#K#9# #?#@#O#4#&gt;#:# #4#;#O# #2#A#5#3#&gt;# #4#0#=#=#&gt;#3#&gt;# #4#&gt;#:#C#&lt;#5#=#B#0#:# #A#:#2#&gt;#7#=#C#N# #=#C#&lt;#5#@#0#F#8#N# #?#&gt;# #2#A#5#&lt;#C# #B#5#:#A#B#C#,# #2# #?#@#5#4#5#;#0#E# #:#0#6#4#&gt;#9# #3#;#0#2#K#,# #@#0#7#4#5#;#0#,# #G#0#A#B#8#.# ###A#;#8# #=#0# #&gt;#4#=#&gt;#9# #A#B#@#0#=#8#F#5# #?#&gt;#4#@#O#4# #?#@#8#2#&gt;#4#8#B#A#O# #=#5#A#:#&gt;#;#L#:#&gt;# #A#A#K#;#&gt;#:# #=#0# #&gt;#4#8#=# #8# #B#&gt;#B# #6#5# #4#&gt;#:#C#&lt;#5#=#B#,# #B#&gt;# #2# #?#&gt;#2#B#&gt;#@#=#&gt;#9# #8# #?#&gt;#A#;#5#4#C#N#I#8#E# #A#A#K#;#:#0#E# #?#@#&gt;#A#B#&gt;# #C#:#0#7#K#2#0#5#B#A#O# #«#"#0#&lt;# #6#5#»#: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¹# ###&gt;#2#0#;#5#=# #:#&gt;#,# ###.###.# ###&gt;#;#8#B#8#G#5#A#:#0#O# #:#&gt;#=#D#;#8#:#B#&gt;#;#&gt;#3#8#O# #/# ###&gt;#2#0#;#5#=#:#&gt;# ###.###.#,# ###8#@#&gt;#3#&gt;#2# ###.###.#,# # #K#6#&gt;#2# ###.###.# ## #  ###.#,# #2#0#0#2#.# ##  #!#.# #1#6#9#.#</w:t>
      </w:r>
    </w:p>
    <w:p>
      <w:pPr>
        <w:pStyle w:val="PreformattedText"/>
        <w:bidi w:val="0"/>
        <w:jc w:val="left"/>
        <w:rPr/>
      </w:pPr>
      <w:r>
        <w:rPr/>
        <w:t>#²# #"#0#&lt;# #6#5#.# #[#5#A#;#8# #A#A#K#;#:#0# #4#0#5#B#A#O# #=#0# #B#C# #6#5# #A#B#@#0#=#8#F#C#,# #B#&gt;#3#&gt;# #6#5# #8#A#B#&gt;#G#=#8#:#0#]#</w:t>
      </w:r>
    </w:p>
    <w:p>
      <w:pPr>
        <w:pStyle w:val="PreformattedText"/>
        <w:bidi w:val="0"/>
        <w:jc w:val="left"/>
        <w:rPr/>
      </w:pPr>
      <w:r>
        <w:rPr/>
        <w:t>#³# #"#0#&lt;# #6#5#.# #!#.# #1#7#0#.#</w:t>
      </w:r>
    </w:p>
    <w:p>
      <w:pPr>
        <w:pStyle w:val="PreformattedText"/>
        <w:bidi w:val="0"/>
        <w:jc w:val="left"/>
        <w:rPr/>
      </w:pPr>
      <w:r>
        <w:rPr/>
        <w:t>###0#B#5#:#A#B#&gt;#2#K#5# #1#8#1#;#8#&gt;#3#@#0#D#8#G#5#A#:#8#5# #A#A#K#;#:#8# #7#0#:#;#N#G#0#N#B#A#O# #2# #:#2#0#4#@#0#B#=#K#5# #A#:#&gt;#1#:#8# #8# #A#&gt;#4#5#@#6#0#B# #?#&gt;#@#O#4#:#&gt;#2#K#9# #=#&gt;#&lt;#5#@# #1#8#1#;#8#&gt;#3#@#0#D#8#G#5#A#:#&gt;#9# #7#0#?#8#A#8# #2# #A#?#8#A#:#5# #;#8#B#5#@#0#B#C#@#K#,# #:#&gt;#B#&gt;#@#K#9# #?#@#8#2#&gt;#4#8#B#A#O# #2# #:#&gt;#=#F#5# #@#0#1#&gt;#B#K#.#</w:t>
      </w:r>
    </w:p>
    <w:p>
      <w:pPr>
        <w:pStyle w:val="PreformattedText"/>
        <w:bidi w:val="0"/>
        <w:jc w:val="left"/>
        <w:rPr/>
      </w:pPr>
      <w:r>
        <w:rPr/>
        <w:t>###@#5#7#8#4#5#=#B# # #&gt;#A#A#8#9#A#:#&gt;#9# #$#5#4#5#@#0#F#8#8# ###.###.# ###5#4#2#5#4#5#2# #=#0# #F#5#@#5#&lt;#&gt;#=#8#8# #&gt;#B#:#@#K#B#8#O# ###@#5#7#8#4#5#=#B#A#:#&gt;#9# #1#8#1#;#8#&gt;#B#5#:#8# #8#&lt;#5#=#8# ###&gt;#@#8#A#0# ###;#L#F#8#=#0# #&gt;#B#&lt;#5#B#8#;#,# #G#B#&gt;# #«#:#=#8#3#0# #8#&lt;#5#5#B# #=#5#?#@#5#E#&gt;#4#O#I#5#5# #7#=#0#G#5#=#8#5# #2# #8#A#B#&gt;#@#8#8# #G#5#;#&gt;#2#5#G#5#A#B#2#0#.# ###5#7# #:#=#8#3#8# #=#5#2#&gt;#7#&lt;#&gt;#6#=#0# #?#5#@#5#4#0#G#0# #7#=#0#=#8#9#,# #:#C#;#L#B#C#@#=#K#E# #B#@#0#4#8#F#8#9#,# #8#A#B#&gt;#@#8#8# #=#0#H#8#E# #A#B#@#0#=#,# #=#0#@#&gt;#4#&gt;#2#.# ### #=#0#H#8# #F#5#=#=#&gt;#A#B#8#,# #C#2#0#6#5#=#8#5# #:# #=#0#H#5#9# #A#&gt;#1#A#B#2#5#=#=#&gt;#9# #8#A#B#&gt;#@#8#8#,# #3#;#C#1#&gt;#:#&gt;#5# #?#&gt;#7#=#0#=#8#5# #=#0#H#5#9# #4#C#E#&gt;#2#=#&gt;#9# #:#C#;#L#B#C#@#K# #&gt;#A#B#0#N#B#A#O# #=#5#8#7#&lt;#5#=#=#&gt;#9# #F#5#;#L#N# #3#&gt;#A#C#4#0#@#A#B#2#0#»# #[#3#5#]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!#?#8#A#&gt;#:# #;#8#B#5#@#0#B#C#@#K#: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 xml:space="preserve">#3#&amp; </w:t>
      </w:r>
    </w:p>
    <w:p>
      <w:pPr>
        <w:pStyle w:val="PreformattedText"/>
        <w:bidi w:val="0"/>
        <w:jc w:val="left"/>
        <w:rPr/>
      </w:pPr>
      <w:r>
        <w:rPr/>
        <w:t>#3#5#.# ###C#7#L#&lt;#8#=#,# ###.# ###&lt;#8#B#@#8#9# ###5#4#2#5#4#5#2# #&gt;#B#:#@#K#;# #?#@#5#7#8#4#5#=#B#A#:#C#N# #1#8#1#;#8#&gt;#B#5#:#C#,# #=#&gt;#A#O#I#C#N# #8#&lt;#O# #?#5#@#2#&gt;#3#&gt;# #@#C#:#&gt;#2#&gt;#4#8#B#5#;#O# #=#&gt;#2#&gt;#9# # #&gt;#A#A#8#8# #/# ###;#0#4#8#&lt;#8#@# ###C#7#L#&lt;#8#=# #/#/# # #&gt;#A#A#8#9#A#:#0#O# #3#0#7#5#B#0#.# ##  #2#0#0#9#.# ##  #2#8# #&lt;#0#O#.##  #!#.# #2# ##  #3#.#</w:t>
      </w:r>
    </w:p>
    <w:p>
      <w:pPr>
        <w:pStyle w:val="PreformattedText"/>
        <w:bidi w:val="0"/>
        <w:jc w:val="left"/>
        <w:rPr/>
      </w:pPr>
      <w:r>
        <w:rPr/>
        <w:t>###A#;#8# #A#A#K#;#:#C# #?#@#8#2#&gt;#4#O#B# #=#0# #:#&gt;#=#:#@#5#B#=#K#9# #D#@#0#3#&lt;#5#=#B# #4#&gt;#:#C#&lt;#5#=#B#0#,# #B#&gt;# #2# #:#2#0#4#@#0#B#=#K#E# #A#:#&gt;#1#:#0#E# #?#&gt;#&lt;#8#&lt;#&gt;# #?#&gt;#@#O#4#:#&gt;#2#&gt;#3#&gt;# #=#&gt;#&lt;#5#@#0# #C#:#0#7#K#2#0#N#B# #8# #A#B#@#0#=#8#F#K#,# #=#0# #:#&gt;#B#&gt;#@#K#E# #?#&gt;#&lt;#5#I#5#=# #&gt;#1#J#5#:#B# #A#A#K#;#:#8#.#</w:t>
      </w:r>
    </w:p>
    <w:p>
      <w:pPr>
        <w:pStyle w:val="PreformattedText"/>
        <w:bidi w:val="0"/>
        <w:jc w:val="left"/>
        <w:rPr/>
      </w:pPr>
      <w:r>
        <w:rPr/>
        <w:t>###@#5#7#8#4#5#=#B# # #&gt;#A#A#8#9#A#:#&gt;#9# #$#5#4#5#@#0#F#8#8# ###.###.# ###5#4#2#5#4#5#2# #=#0# #F#5#@#5#&lt;#&gt;#=#8#8# #&gt;#B#:#@#K#B#8#O# ###@#5#7#8#4#5#=#B#A#:#&gt;#9# #1#8#1#;#8#&gt;#B#5#:#8# #8#&lt;#5#=#8# ###&gt;#@#8#A#0# ###;#L#F#8#=#0# #&gt;#B#&lt;#5#B#8#;#,# #G#B#&gt;# #«#&amp;  #8# #=#0#H#8# #F#5#=#=#&gt;#A#B#8#,# #C#2#0#6#5#=#8#5# #:# #=#0#H#5#9# #A#&gt;#1#A#B#2#5#=#=#&gt;#9# #8#A#B#&gt;#@#8#8#,# #3#;#C#1#&gt;#:#&gt;#5# #?#&gt;#7#=#0#=#8#5# #=#0#H#5#9# #4#C#E#&gt;#2#=#&gt;#9# #:#C#;#L#B#C#@#K# #&gt;#A#B#0#N#B#A#O# #=#5#8#7#&lt;#5#=#=#&gt;#9# #F#5#;#L#N# #3#&gt;#A#C#4#0#@#A#B#2#0#»# #[#3#5#,# #A#.# #2#]#.#</w:t>
      </w:r>
    </w:p>
    <w:p>
      <w:pPr>
        <w:pStyle w:val="PreformattedText"/>
        <w:bidi w:val="0"/>
        <w:jc w:val="left"/>
        <w:rPr/>
      </w:pPr>
      <w:r>
        <w:rPr/>
        <w:t>#!#?#8#A#&gt;#:# #8#A#?#&gt;#;#L#7#&gt;#2#0#=#=#&gt;#9# #;#8#B#5#@#0#B#C#@#K#: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2#.#</w:t>
      </w:r>
    </w:p>
    <w:p>
      <w:pPr>
        <w:pStyle w:val="PreformattedText"/>
        <w:bidi w:val="0"/>
        <w:jc w:val="left"/>
        <w:rPr/>
      </w:pPr>
      <w:r>
        <w:rPr/>
        <w:t xml:space="preserve">#3#&amp; </w:t>
      </w:r>
    </w:p>
    <w:p>
      <w:pPr>
        <w:pStyle w:val="PreformattedText"/>
        <w:bidi w:val="0"/>
        <w:jc w:val="left"/>
        <w:rPr/>
      </w:pPr>
      <w:r>
        <w:rPr/>
        <w:t>#3#5#.# ###C#7#L#&lt;#8#=#,# ###.# ###&lt;#8#B#@#8#9# ###5#4#2#5#4#5#2# #&gt;#B#:#@#K#;# #?#@#5#7#8#4#5#=#B#A#:#C#N# #1#8#1#;#8#&gt;#B#5#:#C#,# #=#&gt;#A#O#I#C#N# #8#&lt;#O# #?#5#@#2#&gt;#3#&gt;# #@#C#:#&gt;#2#&gt;#4#8#B#5#;#O# #=#&gt;#2#&gt;#9# # #&gt;#A#A#8#8# #/# ###;#0#4#8#&lt;#8#@# ###C#7#L#&lt;#8#=# #/#/# # #&gt;#A#A#8#9#A#:#0#O# #3#0#7#5#B#0#.# ##  #2#0#0#9#.# ##  #2#8# #&lt;#0#O#.##  #!#.# #2# ##  #3#.#</w:t>
      </w:r>
    </w:p>
    <w:p>
      <w:pPr>
        <w:pStyle w:val="PreformattedText"/>
        <w:bidi w:val="0"/>
        <w:jc w:val="left"/>
        <w:rPr/>
      </w:pPr>
      <w:r>
        <w:rPr/>
        <w:t>#4#.#8#.# #!#&gt;#A#B#0#2#;#5#=#8#5# #8# #&gt;#D#&gt;#@#&lt;#;#5#=#8#5# #A#?#8#A#:#0# #8#A#?#&gt;#;#L#7#&gt;#2#0#=#=#&gt;#9# #;#8#B#5#@#0#B#C#@#K#</w:t>
      </w:r>
    </w:p>
    <w:p>
      <w:pPr>
        <w:pStyle w:val="PreformattedText"/>
        <w:bidi w:val="0"/>
        <w:jc w:val="left"/>
        <w:rPr/>
      </w:pPr>
      <w:r>
        <w:rPr/>
        <w:t>#!#2#5#4#5#=#8#O# #&gt;#1# #8#A#B#&gt;#G#=#8#:#0#E#,# #8#A#?#&gt;#;#L#7#&gt;#2#0#=#=#K#E# #?#@#8# #2#K#?#&gt;#;#=#5#=#8#8# #:#C#@#A#&gt;#2#&gt;#9#/#2#K#?#C#A#:#=#&gt;#9# #:#2#0#;#8#D#8#:#0#F#8#&gt;#=#=#&gt;#9# #@#0#1#&gt;#B#K#,# #?#@#8#2#&gt;#4#O#B#A#O# #2# #A#&gt;#&gt;#B#2#5#B#A#B#2#8#8# #A# #B#@#5#1#&gt;#2#0#=#8#O#&lt;#8# #####!#"# #7#.#1#-#2#0#0#3# #«###8#1#;#8#&gt;#3#@#0#D#8#G#5#A#:#0#O# #7#0#?#8#A#L#.# ###8#1#;#8#&gt;#3#@#0#D#8#G#5#A#:#&gt;#5# #&gt;#?#8#A#0#=#8#5#»#.#</w:t>
      </w:r>
    </w:p>
    <w:p>
      <w:pPr>
        <w:pStyle w:val="PreformattedText"/>
        <w:bidi w:val="0"/>
        <w:jc w:val="left"/>
        <w:rPr/>
      </w:pPr>
      <w:r>
        <w:rPr/>
        <w:t>###8#1#;#8#&gt;#3#@#0#D#8#G#5#A#:#&gt;#5# #&gt;#?#8#A#0#=#8#5# #-# #M#B#&gt;# #A#&gt;#2#&gt;#:#C#?#=#&gt;#A#B#L# #A#2#5#4#5#=#8#9# #&gt;# #4#&gt;#:#C#&lt;#5#=#B#5#,# #?#@#8#2#5#4#5#=#=#K#E# #?#&gt;# #&gt;#?#@#5#4#5#;#5#=#=#K#&lt;# #?#@#0#2#8#;#0#&lt;# #8# #?#@#5#4#=#0#7#=#0#G#5#=#=#K#E# #4#;#O# #5#3#&gt;# #8#4#5#=#B#8#D#8#:#0#F#8#8# #8# #&gt;#1#I#5#9# #E#0#@#0#:#B#5#@#8#A#B#8#:#8#.#</w:t>
      </w:r>
    </w:p>
    <w:p>
      <w:pPr>
        <w:pStyle w:val="PreformattedText"/>
        <w:bidi w:val="0"/>
        <w:jc w:val="left"/>
        <w:rPr/>
      </w:pPr>
      <w:r>
        <w:rPr/>
        <w:t>###1#J#5#:#B#0#&lt;#8# #A#&gt;#A#B#0#2#;#5#=#8#O# #1#8#1#;#8#&gt;#3#@#0#D#8#G#5#A#:#&gt;#3#&gt;# #&gt;#?#8#A#0#=#8#O# #O#2#;#O#N#B#A#O# #2#A#5# #2#8#4#K# #4#&gt;#:#C#&lt;#5#=#B#&gt;#2# #=#0# #;#N#1#K#E# #=#&gt;#A#8#B#5#;#O#E# ##  #:#=#8#3#8#,# #A#5#@#8#0#;#L#=#K#5# #8# #4#@#C#3#8#5# #?#@#&gt;#4#&gt;#;#6#0#N#I#8#5#A#O# #8#7#4#0#=#8#O#,# #=#&gt;#B#=#K#5#,# #:#0#@#B#&gt;#3#@#0#D#8#G#5#A#:#8#5#,# #0#C#4#8#&gt;#2#8#7#C#0#;#L#=#K#5#,# #8#7#&gt;#1#@#0#7#8#B#5#;#L#=#K#5#,# #=#&gt;#@#&lt;#0#B#8#2#=#K#5# #8# #B#5#E#=#8#G#5#A#:#8#5# #4#&gt;#:#C#&lt;#5#=#B#K#,# #M#;#5#:#B#@#&gt;#=#=#K#5# #@#5#A#C#@#A#K# #8# #4#@#.#</w:t>
      </w:r>
    </w:p>
    <w:p>
      <w:pPr>
        <w:pStyle w:val="PreformattedText"/>
        <w:bidi w:val="0"/>
        <w:jc w:val="left"/>
        <w:rPr/>
      </w:pPr>
      <w:r>
        <w:rPr/>
        <w:t>#"#8#?#&gt;#2#K#5# #?#@#8#&lt;#5#@#K# #1#8#1#;#8#&gt;#3#@#0#D#8#G#5#A#:#&gt;#3#&gt;# #&gt;#?#8#A#0#=#8#O# #?#@#8#2#&gt;#4#O#B#A#O# #2# ###@#8#;#&gt;#6#5#=#8#8# #3#.#</w:t>
      </w:r>
    </w:p>
    <w:p>
      <w:pPr>
        <w:pStyle w:val="PreformattedText"/>
        <w:bidi w:val="0"/>
        <w:jc w:val="left"/>
        <w:rPr/>
      </w:pPr>
      <w:r>
        <w:rPr/>
        <w:t>#!#?#8#A#&gt;#:# #;#8#B#5#@#0#B#C#@#K# #A#&gt;#A#B#0#2#;#O#5#B#A#O# #8# #?#&gt;#?#&gt;#;#=#O#5#B#A#O# #2# #E#&gt;#4#5# #=#0#?#8#A#0#=#8#O# #:#C#@#A#&gt;#2#&gt;#9#/#2#K#?#C#A#:#=#&gt;#9# #:#2#0#;#8#D#8#:#0#F#8#&gt;#=#=#&gt;#9# #@#0#1#&gt;#B#K#.# # #5#:#&gt;#&lt;#5#=#4#C#5#&lt;#&gt;#5# #:#&gt;#;#8#G#5#A#B#2#&gt;# #8#A#B#&gt;#G#=#8#:#&gt;#2# #4#;#O# #2#K#?#C#A#:#=#&gt;#9# #:#2#0#;#8#D#8#:#0#F#8#&gt;#=#=#&gt;#9# #@#0#1#&gt;#B#K# ##  #&gt;#B# #5#0# #=#0#8#&lt;#5#=#&gt;#2#0#=#8#9#.#</w:t>
      </w:r>
    </w:p>
    <w:p>
      <w:pPr>
        <w:pStyle w:val="PreformattedText"/>
        <w:bidi w:val="0"/>
        <w:jc w:val="left"/>
        <w:rPr/>
      </w:pPr>
      <w:r>
        <w:rPr/>
        <w:t>###&gt;#A#;#5#4#&gt;#2#0#B#5#;#L#=#&gt;#A#B#L# #@#0#A#?#&gt;#;#&gt;#6#5#=#8#O# #8#A#B#&gt;#G#=#8#:#&gt;#2# #2# #A#?#8#A#:#5# #8#A#?#&gt;#;#L#7#&gt;#2#0#=#=#&gt;#9# #;#8#B#5#@#0#B#C#@#K# #4#&gt;#;#6#=#0# #1#K#B#L# #A#;#5#4#C#N#I#5#9#:#</w:t>
      </w:r>
    </w:p>
    <w:p>
      <w:pPr>
        <w:pStyle w:val="PreformattedText"/>
        <w:bidi w:val="0"/>
        <w:jc w:val="left"/>
        <w:rPr/>
      </w:pPr>
      <w:r>
        <w:rPr/>
        <w:t>#1#.# ###&gt;#@#&lt;#0#B#8#2#=#&gt;#-#?#@#0#2#&gt;#2#K#5# #4#&gt;#:#C#&lt;#5#=#B#K# #(#2# #A#&gt;#&gt;#B#2#5#B#A#B#2#8#8# #A# #8#E# #8#5#@#0#@#E#8#G#5#A#:#&gt;#9# #?#@#8#=#0#4#;#5#6#=#&gt;#A#B#L#N#:#</w:t>
      </w:r>
    </w:p>
    <w:p>
      <w:pPr>
        <w:pStyle w:val="PreformattedText"/>
        <w:bidi w:val="0"/>
        <w:jc w:val="left"/>
        <w:rPr/>
      </w:pPr>
      <w:r>
        <w:rPr/>
        <w:t>#a#.# ###5#6#4#C#=#0#@#&gt;#4#=#K#5# #?#@#0#2#&gt;#2#K#5# #0#:#B#K#</w:t>
      </w:r>
    </w:p>
    <w:p>
      <w:pPr>
        <w:pStyle w:val="PreformattedText"/>
        <w:bidi w:val="0"/>
        <w:jc w:val="left"/>
        <w:rPr/>
      </w:pPr>
      <w:r>
        <w:rPr/>
        <w:t>#b#.# ###&gt;#=#A#B#8#B#C#F#8#O# # #$#</w:t>
      </w:r>
    </w:p>
    <w:p>
      <w:pPr>
        <w:pStyle w:val="PreformattedText"/>
        <w:bidi w:val="0"/>
        <w:jc w:val="left"/>
        <w:rPr/>
      </w:pPr>
      <w:r>
        <w:rPr/>
        <w:t>#c#.# ###&gt;#=#A#B#8#B#C#F#8#&gt;#=#=#K#5# #D#5#4#5#@#0#;#L#=#K#5# #7#0#:#&gt;#=#K# # #$#</w:t>
      </w:r>
    </w:p>
    <w:p>
      <w:pPr>
        <w:pStyle w:val="PreformattedText"/>
        <w:bidi w:val="0"/>
        <w:jc w:val="left"/>
        <w:rPr/>
      </w:pPr>
      <w:r>
        <w:rPr/>
        <w:t>#d#.# #$#5#4#5#@#0#;#L#=#K#5# #7#0#:#&gt;#=#K# # #$#</w:t>
      </w:r>
    </w:p>
    <w:p>
      <w:pPr>
        <w:pStyle w:val="PreformattedText"/>
        <w:bidi w:val="0"/>
        <w:jc w:val="left"/>
        <w:rPr/>
      </w:pPr>
      <w:r>
        <w:rPr/>
        <w:t>#e#.# ###:#0#7#K# #8# #@#0#A#?#&gt;#@#O#6#5#=#8#O# ###@#5#7#8#4#5#=#B#0# # #$#</w:t>
      </w:r>
    </w:p>
    <w:p>
      <w:pPr>
        <w:pStyle w:val="PreformattedText"/>
        <w:bidi w:val="0"/>
        <w:jc w:val="left"/>
        <w:rPr/>
      </w:pPr>
      <w:r>
        <w:rPr/>
        <w:t>#f#.# ###:#B#K# #?#@#0#2#8#B#5#;#L#A#B#2#0# # #$#</w:t>
      </w:r>
    </w:p>
    <w:p>
      <w:pPr>
        <w:pStyle w:val="PreformattedText"/>
        <w:bidi w:val="0"/>
        <w:jc w:val="left"/>
        <w:rPr/>
      </w:pPr>
      <w:r>
        <w:rPr/>
        <w:t>#g#.# ###&gt;#@#&lt;#0#B#8#2#=#K#5# #0#:#B#K# #A#C#1#J#5#:#B#&gt;#2# # #$#</w:t>
      </w:r>
    </w:p>
    <w:p>
      <w:pPr>
        <w:pStyle w:val="PreformattedText"/>
        <w:bidi w:val="0"/>
        <w:jc w:val="left"/>
        <w:rPr/>
      </w:pPr>
      <w:r>
        <w:rPr/>
        <w:t>#h#.# ###:#B#K# #&lt;#8#=#8#A#B#5#@#A#B#2# #8# #2#5#4#&gt;#&lt;#A#B#2#</w:t>
      </w:r>
    </w:p>
    <w:p>
      <w:pPr>
        <w:pStyle w:val="PreformattedText"/>
        <w:bidi w:val="0"/>
        <w:jc w:val="left"/>
        <w:rPr/>
      </w:pPr>
      <w:r>
        <w:rPr/>
        <w:t>#i#.# # #5#H#5#=#8#O# #&gt;#@#3#0#=#&gt;#2# #&lt;#5#A#B#=#&gt;#3#&gt;# #A#0#&lt;#&gt;#C#?#@#0#2#;#5#=#8#O#</w:t>
      </w:r>
    </w:p>
    <w:p>
      <w:pPr>
        <w:pStyle w:val="PreformattedText"/>
        <w:bidi w:val="0"/>
        <w:jc w:val="left"/>
        <w:rPr/>
      </w:pPr>
      <w:r>
        <w:rPr/>
        <w:t>#2#.# ###=#8#3#8#,# #1#@#&gt;#H#N#@#K#,# #A#B#0#B#L#8# #8#7# #?#5#@#8#&gt;#4#8#G#5#A#:#8#E# #8#7#4#0#=#8#9#,# #@#0#7#&gt;#2#K#5# #&gt;#4#=#&gt;#B#&gt;#&lt;#=#K#5# #8# #&lt;#=#&gt;#3#&gt;#B#&gt;#&lt;#=#K#5# #8#7#4#0#=#8#O# #&gt;#B#5#G#5#A#B#2#5#=#=#K#E# #0#2#B#&gt;#@#&gt;#2#,# #M#;#5#:#B#@#&gt;#=#=#K#5# #@#5#A#C#@#A#K#;#</w:t>
      </w:r>
    </w:p>
    <w:p>
      <w:pPr>
        <w:pStyle w:val="PreformattedText"/>
        <w:bidi w:val="0"/>
        <w:jc w:val="left"/>
        <w:rPr/>
      </w:pPr>
      <w:r>
        <w:rPr/>
        <w:t>#3#.# ###=#&gt;#A#B#@#0#=#=#0#O# #;#8#B#5#@#0#B#C#@#0# #=#0# #8#=#&gt;#A#B#@#0#=#=#&gt;#&lt;# #O#7#K#:#5#;#</w:t>
      </w:r>
    </w:p>
    <w:p>
      <w:pPr>
        <w:pStyle w:val="PreformattedText"/>
        <w:bidi w:val="0"/>
        <w:jc w:val="left"/>
        <w:rPr/>
      </w:pPr>
      <w:r>
        <w:rPr/>
        <w:t>###8#1#;#8#&gt;#3#@#0#D#8#G#5#A#:#8#5# #&gt;#?#8#A#0#=#8#O# #2# #A#?#8#A#:#5# #;#8#B#5#@#0#B#C#@#K# #@#0#A#?#&gt;#;#0#3#0#5#B#A#O# #A#B#@#&gt;#3#&gt;# #?#&gt;# #0#;#D#0#2#8#B#C# #D#0#&lt;#8#;#8#9# #0#2#B#&gt;#@#&gt;#2# #8#;#8# #7#0#3#;#0#2#8#9# #@#0#1#&gt;#B# #(#5#A#;#8# #0#2#B#&gt;#@# #=#5# #C#:#0#7#0#=#)# #2#=#0#G#0#;#5# #=#0# #@#C#A#A#:#&gt;#&lt;#,# #7#0#B#5#&lt;# #=#0# #4#@#C#3#8#E# #O#7#K#:#0#E#.# ###@#8#&lt;#5#@# #&gt;#D#&gt;#@#&lt;#;#5#=#8#O# #A#?#8#A#:#0# #8#A#?#&gt;#;#L#7#&gt;#2#0#=#=#&gt;#9# #;#8#B#5#@#0#B#C#@#K# #?#@#8#2#5#4#5#=# #2# ###@#8#;#&gt;#6#5#=#8#8# #5#.#</w:t>
      </w:r>
    </w:p>
    <w:p>
      <w:pPr>
        <w:pStyle w:val="PreformattedText"/>
        <w:bidi w:val="0"/>
        <w:jc w:val="left"/>
        <w:rPr/>
      </w:pPr>
      <w:r>
        <w:rPr/>
        <w:t>###A#&gt;#1#5#=#=#&gt;#A#B#8# #A#&gt;#A#B#0#2#;#5#=#8#O# #A#?#8#A#:#0# #;#8#B#5#@#0#B#C#@#K#:#</w:t>
      </w:r>
    </w:p>
    <w:p>
      <w:pPr>
        <w:pStyle w:val="PreformattedText"/>
        <w:bidi w:val="0"/>
        <w:jc w:val="left"/>
        <w:rPr/>
      </w:pPr>
      <w:r>
        <w:rPr/>
        <w:t>#"  #@#0#1#&gt;#B#K# #&gt;#4#=#&gt;#3#&gt;# #0#2#B#&gt;#@#0# #@#0#A#?#&gt;#;#0#3#0#N#B#A#O# #?#&gt;# #0#;#D#0#2#8#B#C# #7#0#3#;#0#2#8#9#,# #@#0#1#&gt;#B#K# #0#2#B#&gt;#@#&gt;#2# #-# #&gt;#4#=#&gt;#D#0#&lt;#8#;#L#F#5#2# #-# #?#&gt;# #0#;#D#0#2#8#B#C# #8#=#8#F#8#0#;#&gt;#2#.# ###@#8# #?#5#@#5#G#8#A#;#5#=#8#8# #@#0#1#&gt;#B# #&gt;#4#=#&gt;#3#&gt;# #0#2#B#&gt;#@#0# #5#3#&gt;# #D#0#&lt;#8#;#8#N# #8# #8#=#8#F#8#0#;#K# #C#:#0#7#K#2#0#N#B# #:#0#6#4#K#9# #@#0#7#,# #=#5# #7#0#&lt;#5#=#O#O# #?#@#&gt;#G#5#@#:#0#&lt;#8#;#</w:t>
      </w:r>
    </w:p>
    <w:p>
      <w:pPr>
        <w:pStyle w:val="PreformattedText"/>
        <w:bidi w:val="0"/>
        <w:jc w:val="left"/>
        <w:rPr/>
      </w:pPr>
      <w:r>
        <w:rPr/>
        <w:t>#"  #8#=#&gt;#A#B#@#0#=#=#K#5# #8#A#B#&gt;#G#=#8#:#8# #&gt;#1#K#G#=#&gt;# #@#0#7#&lt;#5#I#0#N#B# #?#&gt;# #0#;#D#0#2#8#B#C# #?#&gt;#A#;#5# #?#5#@#5#G#=#O# #2#A#5#E# #8#A#B#&gt;#G#=#8#:#&gt;#2# #=#0# #O#7#K#:#5# #&gt;#@#8#3#8#=#0#;#0#;#</w:t>
      </w:r>
    </w:p>
    <w:p>
      <w:pPr>
        <w:pStyle w:val="PreformattedText"/>
        <w:bidi w:val="0"/>
        <w:jc w:val="left"/>
        <w:rPr/>
      </w:pPr>
      <w:r>
        <w:rPr/>
        <w:t>#"  #2#K#?#C#A#:#=#K#5# #:#2#0#;#8#D#8#:#0#F#8#&gt;#=#=#K#5# #8# #:#C#@#A#&gt;#2#K#5# #@#0#1#&gt;#B#K# #2# #A#?#8#A#&gt;#:# #;#8#B#5#@#0#B#C#@#K# #=#5# #2#:#;#N#G#0#N#B#A#O#,# #8#1#&gt;# #=#&gt;#A#O#B# #C#G#5#1#=#K#9# #E#0#@#0#:#B#5#@#;#</w:t>
      </w:r>
    </w:p>
    <w:p>
      <w:pPr>
        <w:pStyle w:val="PreformattedText"/>
        <w:bidi w:val="0"/>
        <w:jc w:val="left"/>
        <w:rPr/>
      </w:pPr>
      <w:r>
        <w:rPr/>
        <w:t>#"  #2# #A#?#8#A#:#5# #;#8#B#5#@#0#B#C#@#K# #8#A#?#&gt;#;#L#7#C#5#B#A#O# #A#:#2#&gt;#7#=#0#O# #=#C#&lt;#5#@#0#F#8#O# #2#A#5#E# #8#A#B#&gt;#G#=#8#:#&gt;#2#.#</w:t>
      </w:r>
    </w:p>
    <w:p>
      <w:pPr>
        <w:pStyle w:val="PreformattedText"/>
        <w:bidi w:val="0"/>
        <w:jc w:val="left"/>
        <w:rPr/>
      </w:pPr>
      <w:r>
        <w:rPr/>
        <w:t>#4#.#9#.# ###D#&gt;#@#&lt;#;#5#=#8#5# #«###@#8#;#&gt;#6#5#=#8#O#»#</w:t>
      </w:r>
    </w:p>
    <w:p>
      <w:pPr>
        <w:pStyle w:val="PreformattedText"/>
        <w:bidi w:val="0"/>
        <w:jc w:val="left"/>
        <w:rPr/>
      </w:pPr>
      <w:r>
        <w:rPr/>
        <w:t>###0#B#5#@#8#0#;#,# #4#&gt;#?#&gt;#;#=#O#N#I#8#9# #:#C#@#A#&gt;#2#C#N#/#2#K#?#C#A#:#=#C#N# #:#2#0#;#8#D#8#:#0#F#8#&gt;#=#=#C#N# #@#0#1#&gt;#B#K#,# #0# #B#0#:#6#5# #B#0#1#;#8#F#K# #1#&gt;#;#L#H#&gt;#3#&gt;# #@#0#7#&lt;#5#@#0# #A#;#5#4#C#5#B# #?#&gt;#&lt;#5#I#0#B#L# #2# #?#@#8#;#&gt;#6#5#=#8#O#E#.#</w:t>
      </w:r>
    </w:p>
    <w:p>
      <w:pPr>
        <w:pStyle w:val="PreformattedText"/>
        <w:bidi w:val="0"/>
        <w:jc w:val="left"/>
        <w:rPr/>
      </w:pPr>
      <w:r>
        <w:rPr/>
        <w:t>###0#6#4#&gt;#5# #?#@#8#;#&gt;#6#5#=#8#5# #A#;#5#4#C#5#B# #=#0#G#8#=#0#B#L# #A# #=#&gt;#2#&gt;#9# #A#B#@#0#=#8#F#K# #A# #C#:#0#7#0#=#8#5#&lt;# #=#0#2#5#@#E#C# #?#&gt;# #?#@#0#2#&gt;#&lt;#C# #:#@#0#N# #A#B#@#0#=#8#F#K#,# #?#@#&gt;#?#8#A#=#K#&lt;#8# #1#C#:#2#0#&lt;#8#,# #?#&gt;#;#C#6#8#@#=#K#&lt;# #H#@#8#D#B#&gt;#&lt;# #A#;#&gt;#2#0# #«###@#8#;#&gt;#6#5#=#8#5#»# #8# #5#3#&gt;# #&gt;#1#&gt;#7#=#0#G#5#=#8#5#.#</w:t>
      </w:r>
    </w:p>
    <w:p>
      <w:pPr>
        <w:pStyle w:val="PreformattedText"/>
        <w:bidi w:val="0"/>
        <w:jc w:val="left"/>
        <w:rPr/>
      </w:pPr>
      <w:r>
        <w:rPr/>
        <w:t>###@#8#;#&gt;#6#5#=#8#O# #&gt;#1#&gt;#7#=#0#G#0#N#B#A#O# #0#@#0#1#A#:#8#&lt;#8# #F#8#D#@#0#&lt;#8# #1#,# #2#.# #3#.#.#.#.#.#</w:t>
      </w:r>
    </w:p>
    <w:p>
      <w:pPr>
        <w:pStyle w:val="PreformattedText"/>
        <w:bidi w:val="0"/>
        <w:jc w:val="left"/>
        <w:rPr/>
      </w:pPr>
      <w:r>
        <w:rPr/>
        <w:t>###@#8#;#&gt;#6#5#=#8#5# #4#&gt;#;#6#=#&gt;# #8#&lt;#5#B#L# #A#&gt;#4#5#@#6#0#B#5#;#L#=#K#9# #7#0#3#&gt;#;#&gt;#2#&gt;#:#,# #:#&gt;#B#&gt;#@#K#9# #@#0#7#&lt;#5#I#0#5#B#A#O# #A# #=#&gt;#2#&gt;#9# #A#B#@#&gt;#:#8# #?#&gt;# #F#5#=#B#@#C# #;#8#A#B#0# #A# #?#@#&gt;#?#8#A#=#&gt;#9# #1#C#:#2#K#.#</w:t>
      </w:r>
    </w:p>
    <w:p>
      <w:pPr>
        <w:pStyle w:val="PreformattedText"/>
        <w:bidi w:val="0"/>
        <w:jc w:val="left"/>
        <w:rPr/>
      </w:pPr>
      <w:r>
        <w:rPr/>
        <w:t>###0#?#@#8#&lt;#5#@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###### #1#.#</w:t>
      </w:r>
    </w:p>
    <w:p>
      <w:pPr>
        <w:pStyle w:val="PreformattedText"/>
        <w:bidi w:val="0"/>
        <w:jc w:val="left"/>
        <w:rPr/>
      </w:pPr>
      <w:r>
        <w:rPr/>
        <w:t>##### #####"#####+# #####"# ###"# #####/# # ###!#'###"### #########"#####,###+#%# #################</w:t>
      </w:r>
    </w:p>
    <w:p>
      <w:pPr>
        <w:pStyle w:val="PreformattedText"/>
        <w:bidi w:val="0"/>
        <w:jc w:val="left"/>
        <w:rPr/>
      </w:pPr>
      <w:r>
        <w:rPr/>
        <w:t>###@#8#;#&gt;#6#5#=#8#O# #@#0#A#?#&gt;#;#0#3#0#N#B# #?#&gt;#A#;#5# #«#!#?#8#A#:#0# #8#A#?#&gt;#;#L#7#&gt;#2#0#=#=#&gt;#9# #;#8#B#5#@#0#B#C#@#K#»# #8# #2#:#;#N#G#0#N#B# #2# #A#&gt;#4#5#@#6#0#=#8#5# #2#K#?#C#A#:#=#&gt;#9# #:#2#0#;#8#D#8#:#0#F#8#&gt;#=#=#&gt;#9# #@#0#1#&gt;#B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###### #1#.#</w:t>
      </w:r>
    </w:p>
    <w:p>
      <w:pPr>
        <w:pStyle w:val="PreformattedText"/>
        <w:bidi w:val="0"/>
        <w:jc w:val="left"/>
        <w:rPr/>
      </w:pPr>
      <w:r>
        <w:rPr/>
        <w:t>##### #######&amp;# ###$### ###########/# #"###"#####,######### #####!#"### ###+#####!######### ###########$#######&amp;############# # #######"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</w:t>
      </w:r>
    </w:p>
    <w:p>
      <w:pPr>
        <w:pStyle w:val="PreformattedText"/>
        <w:bidi w:val="0"/>
        <w:jc w:val="left"/>
        <w:rPr/>
      </w:pPr>
      <w:r>
        <w:rPr/>
        <w:t>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!#"###"###"# #############"### ###+#%# ### #!###&amp;#######,###+#%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?#@#5#4#?#@#8#=#8#&lt;#0#B#5#;#L#A#B#2#0# #8# #B#C#@#8#7#&lt;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+#####!#######/# ###########$#######&amp;###########/# # ##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##"####### ### #####!#"#######'####### ###########!###</w:t>
      </w:r>
    </w:p>
    <w:p>
      <w:pPr>
        <w:pStyle w:val="PreformattedText"/>
        <w:bidi w:val="0"/>
        <w:jc w:val="left"/>
        <w:rPr/>
      </w:pPr>
      <w:r>
        <w:rPr/>
        <w:t>#(###0# #?#@#8#&lt;#5#@#5# #3#&gt;#A#B#8#=#8#F#K# #«#H#o#l#i#d#a#y# #I#n#n# #M#o#s#c#o#w# #L#e#s#n#a#y#a#»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##K#?#&gt;#;#=#8#;#(#0#)# #A#B#C#4#5#=#B#(#:#0#)#:#</w:t>
      </w:r>
    </w:p>
    <w:p>
      <w:pPr>
        <w:pStyle w:val="PreformattedText"/>
        <w:bidi w:val="0"/>
        <w:jc w:val="left"/>
        <w:rPr/>
      </w:pPr>
      <w:r>
        <w:rPr/>
        <w:t>#_#_#_#_#_#_#_#_#_#_#_#3#@#C#?#?#K#_#_#_#_#_#_#_#_#_#_#_#_#_#_#_#_# #:#C#@#A#0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 #&gt;#B#4#5#;#5#=#8#O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8#&lt;#O#,# #&gt;#B#G#5#A#B#2#&gt;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 # # # # # # # # # # # # # # # # # # # # ###0#C#G#=#K#9# #@#C#:#&gt;#2#&gt;#4#8#B#5#;#L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C#G#5#=#0#O# #A#B#5#?#5#=#L#,# #7#2#0#=#8#5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.#,# #&gt;#.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##&gt;#?#C#A#B#8#B#L# #:# #7#0#I#8#B#5#:#</w:t>
      </w:r>
    </w:p>
    <w:p>
      <w:pPr>
        <w:pStyle w:val="PreformattedText"/>
        <w:bidi w:val="0"/>
        <w:jc w:val="left"/>
        <w:rPr/>
      </w:pPr>
      <w:r>
        <w:rPr/>
        <w:t>###0#2#5#4#C#N#I#8#9# #:#0#D#5#4#@#&gt;#9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C#G#5#=#0#O# #A#B#5#?#5#=#L#,# #7#2#0#=#8#5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.#,# #&gt;#.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«#_#_#_#_#_#_#»# #_#_#_#_#_#_#_#_#_#_#_#_#_#_#_#_# #2#0#_#_#_#3#.#</w:t>
      </w:r>
    </w:p>
    <w:p>
      <w:pPr>
        <w:pStyle w:val="PreformattedText"/>
        <w:bidi w:val="0"/>
        <w:jc w:val="left"/>
        <w:rPr/>
      </w:pPr>
      <w:r>
        <w:rPr/>
        <w:t>###K#?#C#A#:#=#0#O# #:#2#0#;#8#D#8#:#0#F#8#&gt;#=#=#0#O# #@#0#1#&gt;#B#0#</w:t>
      </w:r>
    </w:p>
    <w:p>
      <w:pPr>
        <w:pStyle w:val="PreformattedText"/>
        <w:bidi w:val="0"/>
        <w:jc w:val="left"/>
        <w:rPr/>
      </w:pPr>
      <w:r>
        <w:rPr/>
        <w:t>#7#0#I#8#I#5#=#0#:#</w:t>
      </w:r>
    </w:p>
    <w:p>
      <w:pPr>
        <w:pStyle w:val="PreformattedText"/>
        <w:bidi w:val="0"/>
        <w:jc w:val="left"/>
        <w:rPr/>
      </w:pPr>
      <w:r>
        <w:rPr/>
        <w:t>#«#_#_#_#_#»# #_#_#_#_#_#_#_#_#_#_#_#_#_#_#_#_#_#_# #2#0#_#_#_#3#.#</w:t>
      </w:r>
    </w:p>
    <w:p>
      <w:pPr>
        <w:pStyle w:val="PreformattedText"/>
        <w:bidi w:val="0"/>
        <w:jc w:val="left"/>
        <w:rPr/>
      </w:pPr>
      <w:r>
        <w:rPr/>
        <w:t>###F#5#=#:#0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</w:t>
      </w:r>
    </w:p>
    <w:p>
      <w:pPr>
        <w:pStyle w:val="PreformattedText"/>
        <w:bidi w:val="0"/>
        <w:jc w:val="left"/>
        <w:rPr/>
      </w:pPr>
      <w:r>
        <w:rPr/>
        <w:t>#2#0#1#4#</w:t>
      </w:r>
    </w:p>
    <w:p>
      <w:pPr>
        <w:pStyle w:val="PreformattedText"/>
        <w:bidi w:val="0"/>
        <w:jc w:val="left"/>
        <w:rPr/>
      </w:pPr>
      <w:r>
        <w:rPr/>
        <w:t>### ################# #2#.#</w:t>
      </w:r>
    </w:p>
    <w:p>
      <w:pPr>
        <w:pStyle w:val="PreformattedText"/>
        <w:bidi w:val="0"/>
        <w:jc w:val="left"/>
        <w:rPr/>
      </w:pPr>
      <w:r>
        <w:rPr/>
        <w:t>##### #######&amp;# ###$### ###########/# ###################/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&amp; &amp; &amp; &amp; &amp; &amp; &amp; &amp; &amp; &amp; &amp; &amp; &amp; &amp; &amp; .#.#.#&amp; &amp; &amp; &amp; &amp; &amp; &amp; &amp; &amp; &amp; &amp; .# #.#3#</w:t>
      </w:r>
    </w:p>
    <w:p>
      <w:pPr>
        <w:pStyle w:val="PreformattedText"/>
        <w:bidi w:val="0"/>
        <w:jc w:val="left"/>
        <w:rPr/>
      </w:pPr>
      <w:r>
        <w:rPr/>
        <w:t>########### #1#.# ######################### #########+#&amp; &amp; &amp; &amp; &amp; &amp; &amp; &amp; &amp; &amp; &amp; &amp; &amp; &amp; &amp; .#.#.#4#</w:t>
      </w:r>
    </w:p>
    <w:p>
      <w:pPr>
        <w:pStyle w:val="PreformattedText"/>
        <w:bidi w:val="0"/>
        <w:jc w:val="left"/>
        <w:rPr/>
      </w:pPr>
      <w:r>
        <w:rPr/>
        <w:t>#1#.#1#.# ###0#8#&lt;#5#=#&gt;#2#0#=#8#5# #?#5#@#2#&gt;#3#&gt;# #?#0#@#0#3#@#0#D#0# #&amp; &amp; &amp; &amp; &amp; &amp; &amp; &amp; &amp; &amp; &amp; &amp; &amp; &amp; &amp; .#.#.#.# #4#</w:t>
      </w:r>
    </w:p>
    <w:p>
      <w:pPr>
        <w:pStyle w:val="PreformattedText"/>
        <w:bidi w:val="0"/>
        <w:jc w:val="left"/>
        <w:rPr/>
      </w:pPr>
      <w:r>
        <w:rPr/>
        <w:t>#1#.#2#.# ###0#8#&lt;#5#=#&gt;#2#0#=#8#5# #2#B#&gt;#@#&gt;#3#&gt;# #?#0#@#0#3#@#0#D#0# #&amp; &amp; &amp; &amp; &amp; &amp; &amp; &amp; &amp; &amp; &amp; &amp; &amp; &amp; &amp; .#.# #1#2#</w:t>
      </w:r>
    </w:p>
    <w:p>
      <w:pPr>
        <w:pStyle w:val="PreformattedText"/>
        <w:bidi w:val="0"/>
        <w:jc w:val="left"/>
        <w:rPr/>
      </w:pPr>
      <w:r>
        <w:rPr/>
        <w:t>########### #2#.# ######################### #########+#&amp; &amp; &amp; &amp; &amp; &amp; &amp; &amp; &amp; &amp; &amp; &amp; &amp; &amp; &amp; .#2#4#</w:t>
      </w:r>
    </w:p>
    <w:p>
      <w:pPr>
        <w:pStyle w:val="PreformattedText"/>
        <w:bidi w:val="0"/>
        <w:jc w:val="left"/>
        <w:rPr/>
      </w:pPr>
      <w:r>
        <w:rPr/>
        <w:t>#2#.#1#.# ###0#8#&lt;#5#=#&gt;#2#0#=#8#5# #?#5#@#2#&gt;#3#&gt;# #?#0#@#0#3#@#0#D#0# #&amp; &amp; &amp; &amp; &amp; &amp; &amp; &amp; &amp; &amp; &amp; &amp; &amp; &amp; &amp; .#.#2#4#</w:t>
      </w:r>
    </w:p>
    <w:p>
      <w:pPr>
        <w:pStyle w:val="PreformattedText"/>
        <w:bidi w:val="0"/>
        <w:jc w:val="left"/>
        <w:rPr/>
      </w:pPr>
      <w:r>
        <w:rPr/>
        <w:t>#2#.#2#.# ###0#8#&lt;#5#=#&gt;#2#0#=#8#5# #2#B#&gt;#@#&gt;#3#&gt;# #?#0#@#0#3#@#0#D#0#&amp; &amp; &amp; &amp; &amp; &amp; &amp; &amp; &amp; &amp; &amp; &amp; &amp; &amp; &amp; .#.#.# #3#9#</w:t>
      </w:r>
    </w:p>
    <w:p>
      <w:pPr>
        <w:pStyle w:val="PreformattedText"/>
        <w:bidi w:val="0"/>
        <w:jc w:val="left"/>
        <w:rPr/>
      </w:pPr>
      <w:r>
        <w:rPr/>
        <w:t>########### #3#.# ######################### #########+#&amp; &amp; &amp; &amp; &amp; &amp; &amp; &amp; &amp; &amp; &amp; &amp; &amp; &amp; .#.#.# #.#5#1#</w:t>
      </w:r>
    </w:p>
    <w:p>
      <w:pPr>
        <w:pStyle w:val="PreformattedText"/>
        <w:bidi w:val="0"/>
        <w:jc w:val="left"/>
        <w:rPr/>
      </w:pPr>
      <w:r>
        <w:rPr/>
        <w:t>#3#.#1#.# ###0#8#&lt;#5#=#&gt;#2#0#=#8#5# #?#5#@#2#&gt;#3#&gt;# #?#0#@#0#3#@#0#D#0# #&amp; &amp; &amp; &amp; &amp; &amp; &amp; &amp; &amp; &amp; &amp; &amp; &amp; &amp; &amp; .#.#5#1#</w:t>
      </w:r>
    </w:p>
    <w:p>
      <w:pPr>
        <w:pStyle w:val="PreformattedText"/>
        <w:bidi w:val="0"/>
        <w:jc w:val="left"/>
        <w:rPr/>
      </w:pPr>
      <w:r>
        <w:rPr/>
        <w:t>#3#.#2#.# ###0#8#&lt;#5#=#&gt;#2#0#=#8#5# #2#B#&gt;#@#&gt;#3#&gt;# #?#0#@#0#3#@#0#D#0# #&amp; &amp; &amp; &amp; &amp; &amp; &amp; &amp; &amp; &amp; &amp; &amp; &amp; &amp; &amp; .#.#.#6#2#</w:t>
      </w:r>
    </w:p>
    <w:p>
      <w:pPr>
        <w:pStyle w:val="PreformattedText"/>
        <w:bidi w:val="0"/>
        <w:jc w:val="left"/>
        <w:rPr/>
      </w:pPr>
      <w:r>
        <w:rPr/>
        <w:t>#########.#'#########&amp; &amp; &amp; &amp; &amp; &amp; &amp; &amp; &amp; &amp; &amp; &amp; &amp; &amp; &amp; &amp; &amp; &amp; &amp; &amp; &amp; &amp; .#.# #&amp; &amp; .#.#7#0#</w:t>
      </w:r>
    </w:p>
    <w:p>
      <w:pPr>
        <w:pStyle w:val="PreformattedText"/>
        <w:bidi w:val="0"/>
        <w:jc w:val="left"/>
        <w:rPr/>
      </w:pPr>
      <w:r>
        <w:rPr/>
        <w:t>#!#####!##### ###!#######,################# #####"### ###"### #+#&amp; &amp; &amp; &amp; &amp; &amp; &amp; &amp; &amp; &amp; &amp; .#7#4#</w:t>
      </w:r>
    </w:p>
    <w:p>
      <w:pPr>
        <w:pStyle w:val="PreformattedText"/>
        <w:bidi w:val="0"/>
        <w:jc w:val="left"/>
        <w:rPr/>
      </w:pPr>
      <w:r>
        <w:rPr/>
        <w:t>### ###############/# #&amp; &amp; &amp; &amp; &amp; &amp; &amp; &amp; &amp; &amp; &amp; &amp; &amp; &amp; &amp; &amp; &amp; &amp; &amp; &amp; &amp; &amp; &amp; &amp; .#.#.# #7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######## #3#.#</w:t>
      </w:r>
    </w:p>
    <w:p>
      <w:pPr>
        <w:pStyle w:val="PreformattedText"/>
        <w:bidi w:val="0"/>
        <w:jc w:val="left"/>
        <w:rPr/>
      </w:pPr>
      <w:r>
        <w:rPr/>
        <w:t>##### #######&amp;# ###$### ###########/# #!#####!##### ###!#######,################# #####"### ###"### #+#</w:t>
      </w:r>
    </w:p>
    <w:p>
      <w:pPr>
        <w:pStyle w:val="PreformattedText"/>
        <w:bidi w:val="0"/>
        <w:jc w:val="left"/>
        <w:rPr/>
      </w:pPr>
      <w:r>
        <w:rPr/>
        <w:t>#!#####!##### ###!#######,################# #####"### ###"### 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 ###@#&gt;#3#@#0#&lt;#&lt;#5# #@#0#7#2#8#B#8#O# #!#0#=#:#B#-###5#B#5#@#1#C#@#3#0# #:#0#:# #B#C#@#8#A#B#A#:#&gt;#3#&gt;# #F#5#=#B#@#0# #=#0# #2#0#1#1#-#2#0#1#6# #3#&gt;#4#K#:# #?#&gt;#A#B#0#=#&gt;#2#;#5#=#8#5# ###@#0#2#8#B#5#;#L#A#B#2#0# #!#0#=#:#B#-###5#B#5#@#1#C#@#3#0# #&gt;#B# #2#0#1#1# #&gt;#B# #0#7#.#0#6#.#2#0#1#1# ##! #7#3#2# #/#/# ###5#A#B#=#8#:# ###4#&lt;#8#=#8#A#B#@#0#F#8#8# #!#0#=#:#B#-###5#B#5#@#1#C#@#3#0#.# ##  #2#0#1#1#.# #-# ##! #.# ##  #!#.# #3#-#5#.#</w:t>
      </w:r>
    </w:p>
    <w:p>
      <w:pPr>
        <w:pStyle w:val="PreformattedText"/>
        <w:bidi w:val="0"/>
        <w:jc w:val="left"/>
        <w:rPr/>
      </w:pPr>
      <w:r>
        <w:rPr/>
        <w:t>#2#.# ###0#1#0#=#G#8#:#&gt;#2#0#,# ###.###.# ###?#@#0#2#;#5#=#8#5# #:#&gt;#=#:#C#@#5#=#B#&gt;#A#?#&gt;#A#&gt;#1#=#&gt;#A#B#L#N# #3#&gt;#A#B#8#=#8#G#=#&gt;#3#&gt;# #?#@#5#4#?#@#8#O#B#8#O#:# #B#5#&gt;#@#8#O# #8# #?#@#0#:#B#8#:#0# #/#/# #!#5#@#2#8#A# #2# # #&gt;#A#A#8#8# #8# #7#0# #@#C#1#5#6#&gt;#&lt;#.#-# #2#0#1#0#.#-# ##! #3#.# #-# #!#.# #5#-#1#0#.#</w:t>
      </w:r>
    </w:p>
    <w:p>
      <w:pPr>
        <w:pStyle w:val="PreformattedText"/>
        <w:bidi w:val="0"/>
        <w:jc w:val="left"/>
        <w:rPr/>
      </w:pPr>
      <w:r>
        <w:rPr/>
        <w:t>#3#.# ###0#;#0#H#&gt;#2#0#,# ###.# ###.# ###&gt;#A#B#8#=#8#G#=#K#9# #1#8#7#=#5#A#.# ###0#:# #4#&gt;#A#B#8#G#L# #1#5#7#C#?#@#5#G#=#&gt;#3#&gt;# #A#5#@#2#8#A#0#:# #C#G#5#1#=#&gt;#5# #?#&gt;#A#&gt;#1#8#5# #/# ###.# ###.# ###0#;#0#H#&gt;#2#0#.# #-# ###.# #:# ###5#@#H#8#=#0#,# #2#0#0#7#.# #-# #2#0#8# #A#.#</w:t>
      </w:r>
    </w:p>
    <w:p>
      <w:pPr>
        <w:pStyle w:val="PreformattedText"/>
        <w:bidi w:val="0"/>
        <w:jc w:val="left"/>
        <w:rPr/>
      </w:pPr>
      <w:r>
        <w:rPr/>
        <w:t>#4#.# ###&gt;#;#5#5# #6# #&lt;#;#=#.# #B#C#@#8#A#B#&gt;#2# #?#&gt;#A#5#B#8#;#8# ###5#B#5#@#1#C#@#3# #2# #?#@#&gt;#H#;#&gt;#&lt;# #3#&gt;#4#,# #@#&gt;#A#B# #B#C#@#?#&gt;#B#&gt;#:#0# #A#&gt;#A#B#0#2#8#;# #3#%# #[#-#;#5#:#B#@#&gt;#=#=#K#9# #@#5#A#C#@#A#]# #/#/# #I#n#t#e#r#f#a#x#.# ##  # #5#6#8#&lt;# #4#&gt;#A#B#C#?#0#:#</w:t>
      </w:r>
    </w:p>
    <w:p>
      <w:pPr>
        <w:pStyle w:val="PreformattedText"/>
        <w:bidi w:val="0"/>
        <w:jc w:val="left"/>
        <w:rPr/>
      </w:pPr>
      <w:r>
        <w:rPr/>
        <w:t>#h#t#t#p#:#/#/#w#w#w#.#i#n#t#e#r#f#a#x#.#r#u#/#t#o#u#r#i#s#m#/#t#o#u#r#i#s#m#i#n#f#.#a#s#p#?#s#e#c#=#1#4#6#6#&amp;#i#d#=#3#6#2#2#4#0#</w:t>
      </w:r>
    </w:p>
    <w:p>
      <w:pPr>
        <w:pStyle w:val="PreformattedText"/>
        <w:bidi w:val="0"/>
        <w:jc w:val="left"/>
        <w:rPr/>
      </w:pPr>
      <w:r>
        <w:rPr/>
        <w:t>#5#.# ###0#=#8#;#&gt;#2#,# ###.# ###.# ###&gt;#=#:#C#@#5#=#B#&gt;#A#?#&gt;#A#&gt;#1#=#&gt;#A#B#L# #@#5#3#8#&gt;#=#&gt;#2# # #&gt;#A#A#8#8#:# #B#5#&gt;#@#5#B#8#G#5#A#:#8#5# #&gt;#A#B#&gt;#2#K# #8# #&lt;#5#B#&gt;#4#&gt;#;#&gt;#3#8#O#:# #&lt;#&gt;#=#&gt;#3#@#0#D#8#O# #/# ###0#=#8#;#&gt;#2# ###.# ###.# ##  ###.# #:# ###0#=#&gt;#=#+#,# #2#0#0#7#.# ##  #3#6#8# #A#.#</w:t>
      </w:r>
    </w:p>
    <w:p>
      <w:pPr>
        <w:pStyle w:val="PreformattedText"/>
        <w:bidi w:val="0"/>
        <w:jc w:val="left"/>
        <w:rPr/>
      </w:pPr>
      <w:r>
        <w:rPr/>
        <w:t>#6#.# ###&gt;#=#5#F#,# ###.###.# ###&gt;#2#K#H#5#=#8#5# #:#0#G#5#A#B#2#0# #C#A#;#C#3# #:#0#:# #8#=#A#B#@#C#&lt;#5#=#B# #C#?#@#0#2#;#5#=#8#O# #:#&gt;#=#:#C#@#5#=#B#&gt;#A#?#&gt;#A#&gt;#1#=#&gt;#A#B#L#N# #3#&gt;#A#B#8#=#8#G#=#&gt;#3#&gt;# #?#@#5#4#?#@#8#O#B#8#O# #/#/# ###:#B#C#0#;#L#=#K#5# #@#&gt;#1#;#5#&lt;#K# #M#:#&gt;#=#&gt;#&lt;#8#:#8# #8# #?#@#0#2#0#.#-# #2#0#1#3#.#-# ##! #4#.# #-# #!#.# #1#3#8#-#1#4#3#.#</w:t>
      </w:r>
    </w:p>
    <w:p>
      <w:pPr>
        <w:pStyle w:val="PreformattedText"/>
        <w:bidi w:val="0"/>
        <w:jc w:val="left"/>
        <w:rPr/>
      </w:pPr>
      <w:r>
        <w:rPr/>
        <w:t>#7#.# ###C#:#&gt;#2#0#,# ###.###.# ###5#=#5#4#6#&lt;#5#=#B# #2# #B#C#@#8#A#B#8#G#5#A#:#&gt;#&lt;# #1#8#7#=#5#A#5#:# #C#G#5#1#=#&gt;#5# #?#&gt;#A#&gt;#1#8#5# #/# ###.# ###.# ###C#:#&gt;#2#0#.# ##  #3#-#5# #8#7#4#.#,# #?#5#@#5#@#0#1#.# #8# #4#&gt;#?#.# ##  ###.#:# ###=#&gt;# #C#A#,# #2#0#1#3#.# ##  #1#9#2# #A#.#</w:t>
      </w:r>
    </w:p>
    <w:p>
      <w:pPr>
        <w:pStyle w:val="PreformattedText"/>
        <w:bidi w:val="0"/>
        <w:jc w:val="left"/>
        <w:rPr/>
      </w:pPr>
      <w:r>
        <w:rPr/>
        <w:t>#8#.# ###&gt;#A#2#8#=#F#5#2#0#,# ###.###.###1#5#A#?#5#G#5#=#8#5# #:#&gt;#=#:#C#@#5#=#B#&gt;#A#?#&gt;#A#&gt;#1#=#&gt;#A#B#8# #3#&gt;#A#B#8#=#8#G#=#&gt;#3#&gt;# #?#@#5#4#?#@#8#O#B#8#O# #?#@#&gt;#&lt;#K#H#;#5#=#=#&gt;#3#&gt;# #F#5#=#B#@#0#:# #&lt;#&gt;#=#&gt;#3#@#0#D#8#O#.# ##  ###5#@#&lt;#L#,# #2#0#0#8#.# ##  #1#9#1# #A#.#</w:t>
      </w:r>
    </w:p>
    <w:p>
      <w:pPr>
        <w:pStyle w:val="PreformattedText"/>
        <w:bidi w:val="0"/>
        <w:jc w:val="left"/>
        <w:rPr/>
      </w:pPr>
      <w:r>
        <w:rPr/>
        <w:t>#9#.# ###&gt;#B#;#5#@#,# #$#.# ###0#@#:#5#B#8#=#3#.# ###&gt;#A#B#5#?#@#8#8#&lt;#A#B#2#&gt;#,# #B#C#@#8#7#&lt;#:# #C#G#5#1#=#8#:# #4#;#O# #2#C#7#&gt;#2# #/# #$#.# ###&gt;#B#;#5#@#,# ###6#.# ###&gt;#C#M#=#,# ###6#.# ###5#9#:#5#=#7#.# #-# ###.#:# #.#####"###,# #1#9#9#8#.# #-# #7#8#7# #A#.#</w:t>
      </w:r>
    </w:p>
    <w:p>
      <w:pPr>
        <w:pStyle w:val="PreformattedText"/>
        <w:bidi w:val="0"/>
        <w:jc w:val="left"/>
        <w:rPr/>
      </w:pPr>
      <w:r>
        <w:rPr/>
        <w:t>#1#0#.# ###5#2#G#5#=#:#&gt;#,# ###.###.# ###;#8#O#=#8#5# #&gt;#@#3#0#=#8#7#0#F#8#&gt;#=#=#&gt;#9# #:#C#;#L#B#C#@#K# #=#0# #:#&gt;#=#:#C#@#5#=#B#&gt;#A#?#&gt;#A#&gt;#1#=#&gt;#A#B#L# #?#@#5#4#?#@#8#O#B#8#O# #3#&gt;#A#B#8#=#8#G#=#&gt;#3#&gt;# #E#&gt;#7#O#9#A#B#2#0# #/# ###5#2#G#5#=#:#&gt;# ###.###.#,# ###&gt;#E#&gt;#2# ###.###.#/#/# ###5#A#B#=#8#:# ###C#@#A#:#&gt;#9# #3#&gt;#A#C#4#0#@#A#B#2#5#=#=#&gt;#9# #A#5#;#L#A#:#&gt;#E#&gt;#7#O#9#A#B#2#5#=#=#&gt;#9# #0#:#0#4#5#&lt;#8#8#.# #-# #2#0#1#1#.# #-# #"#.# #1#.# #-# ##! #1#.# #-# #!#.# #1#7#-#1#9#.#</w:t>
      </w:r>
    </w:p>
    <w:p>
      <w:pPr>
        <w:pStyle w:val="PreformattedText"/>
        <w:bidi w:val="0"/>
        <w:jc w:val="left"/>
        <w:rPr/>
      </w:pPr>
      <w:r>
        <w:rPr/>
        <w:t>#1#1#.# ###&gt;#@#&gt;#7#&gt;#2#0#,# ###.#!#.# #$#&gt;#@#&lt;#8#@#&gt;#2#0#=#8#5# #;#&gt;#O#;#L#=#&gt;#A#B#8# #:#0#:# #8#=#A#B#@#C#&lt;#5#=#B# #?#&gt;#2#K#H#5#=#8#O# #:#&gt;#=#:#C#@#5#=#B#&gt;#A#?#&gt;#A#&gt;#1#=#&gt;#A#B#8# #3#&gt;#A#B#8#=#8#G#=#&gt;#3#&gt;# #?#@#5#4#?#@#8#O#B#8#O# #/#/# #!#&gt;#2#@#5#&lt;#5#=#=#K#5# #?#@#&gt;#1#;#5#&lt;#K# #A#5#@#2#8#A#0# #8# #B#C#@#8#7#&lt;#0#.# #-# #2#0#1#0#.# #-# ##! #2#.# #-# #!#.# #3#1#-#3#6#.#</w:t>
      </w:r>
    </w:p>
    <w:p>
      <w:pPr>
        <w:pStyle w:val="PreformattedText"/>
        <w:bidi w:val="0"/>
        <w:jc w:val="left"/>
        <w:rPr/>
      </w:pPr>
      <w:r>
        <w:rPr/>
        <w:t>#1#2#.# ###&gt;#A#&gt;#2#,# ###.###.# #!#&gt;#A#B#&gt;#O#=#8#5# #8# #&gt;#A#&gt;#1#5#=#=#&gt;#A#B#8# #@#0#7#2#8#B#8#O# #@#K#=#:#0# #3#&gt;#A#B#8#=#8#G#=#K#E# #C#A#;#C#3# #2# # #&gt;#A#A#8#8# #/#/# #"#5#&gt;#@#8#O# #8# #?#@#0#:#B#8#:#0# #&gt;#1#I#5#A#B#2#5#=#=#&gt;#3#&gt;# #@#0#7#2#8#B#8#O#.# #-# #2#0#1#2#.#-# ##! #2#.#-# #!#.# #2#9#6#-#2#9#8#.#</w:t>
      </w:r>
    </w:p>
    <w:p>
      <w:pPr>
        <w:pStyle w:val="PreformattedText"/>
        <w:bidi w:val="0"/>
        <w:jc w:val="left"/>
        <w:rPr/>
      </w:pPr>
      <w:r>
        <w:rPr/>
        <w:t>#1#3#.# ###5#B#@#&gt;#2#,# #!#.###.# ###5#=#5#4#6#&lt;#5#=#B# #?#@#5#4#?#@#8#O#B#8#O# #3#&gt;#A#B#8#=#8#G#=#K#E# #C#A#;#C#3# #:#0#:# #A#8#A#B#5#&lt;#0# #C#?#@#0#2#;#5#=#8#O# #:#&gt;#=#:#C#@#5#=#B#&gt;#A#?#&gt;#A#&gt;#1#=#&gt;#A#B#L#N# #/#/# #-#:#&gt;#=#&gt;#&lt;#8#:#0# #8# #&lt;#5#=#5#4#6#&lt;#5#=#B# #A#8#A#B#5#&lt;# #C#?#@#0#2#;#5#=#8#O#.# #-# #2#0#1#2#.# #-# #"#.# #5#.# #-# ##! #3#.# #-# #!#.# #1#5#2#-#1#5#8#.#</w:t>
      </w:r>
    </w:p>
    <w:p>
      <w:pPr>
        <w:pStyle w:val="PreformattedText"/>
        <w:bidi w:val="0"/>
        <w:jc w:val="left"/>
        <w:rPr/>
      </w:pPr>
      <w:r>
        <w:rPr/>
        <w:t>#1#4#.# ###&gt;#@#B#5#@#,# ###.# ###&gt;#=#:#C#@#5#=#B#=#&gt;#5# #?#@#5#8#&lt;#C#I#5#A#B#2#&gt;#.# ###0#:# #4#&gt;#A#B#8#G#L# #2#K#A#&gt;#:#&gt;#3#&gt;# #@#5#7#C#;#L#B#0#B#0# #8# #&gt;#1#5#A#?#5#G#8#B#L# #5#3#&gt;# #C#A#B#&gt;#9#G#8#2#&gt;#A#B#L# #/# ###.# ###&gt;#@#B#5#@#.# #-# #3#-#5# #8#7#4#.# #-# ###.#:# ###;#L#?#8#=#0# ###8#7#=#5#A# ###C#:#A#,# #2#0#0#8#.# #-# #7#1#5# #A#.#</w:t>
      </w:r>
    </w:p>
    <w:p>
      <w:pPr>
        <w:pStyle w:val="PreformattedText"/>
        <w:bidi w:val="0"/>
        <w:jc w:val="left"/>
        <w:rPr/>
      </w:pPr>
      <w:r>
        <w:rPr/>
        <w:t>#1#5#.# #H#a#i#,#H#.# #T#o#u#r#i#s#m# #a#n#d# #h#o#t#e#l# #c#o#m#p#e#t#i#t#i#v#e#n#e#s#s# #r#e#s#e#a#r#c#h# #/# #H#e#n#r#y# #H#a#i#,# #H#a#i#y#a#n# #S#o#n#g#,# #K#e#v#i#n# #K#.# #F#.# #W#o#n#g# #/#/# #J#o#u#r#n#a#l# #o#f# #T#r#a#v#e#l# #&amp;# #T#o#u#r#i#s#m# #M#a#r#k#e#t#i#n#g#.# ##  #2#0#0#9#.# ##  #V#.# #2#6#.# #-# #I#s#s#u#e# #5#-#6#.# ##  # #.# #5#2#2#-#5#4#6#.#</w:t>
      </w:r>
    </w:p>
    <w:p>
      <w:pPr>
        <w:pStyle w:val="PreformattedText"/>
        <w:bidi w:val="0"/>
        <w:jc w:val="left"/>
        <w:rPr/>
      </w:pPr>
      <w:r>
        <w:rPr/>
        <w:t>#############################n¦##</w:t>
        <w:br/>
        <w:t>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r§##t§##¢§##B¨##D¨##¬¨###©###©##N©##P©##ô©##ö©##d«##ø«##ú«##h¬##¦¬##T</w:t>
        <w:softHyphen/>
        <w:t>##V</w:t>
        <w:softHyphen/>
        <w:t>##þ</w:t>
        <w:softHyphen/>
        <w:t>###®##</w:t>
        <w:br/>
        <w:t>®###®##®##À®##¬¯###°##D°##¬°##ê°###±##z±## ±###²##F²##°²##î²##n³##³##ú³##8´##P´##d´##îßîÐÀîßîßÐß®îßîîßîîßîßîßîßîßî#############################"#hk#K##hk#K#5#CJ##OJ##QJ##\#aJ#####hã#(#CJ##OJ##QJ##aJ#####hk#K##hk#K#CJ##OJ##QJ##aJ###"#hk#K##hã#(#6#CJ##OJ##QJ##]#aJ#####hã#(##hã#(#&gt;*#CJ##OJ##QJ##aJ####hk#K#6#CJ##OJ##QJ##]#aJ#####hã#(#6#CJ##OJ##QJ##]#aJ###"#hk#K##hk#K#6#CJ##OJ##QJ##]#aJ##-Îª##d«##</w:t>
        <w:br/>
        <w:t>®###®###¯##¯##¬¯###±##P´##d´##´##´##´##´###¶##J·##t¹##¸¹##¾¹##Ä¹##Ê¹##6»##ú############è############Ú############Ú############Ú############Ú############Å############Å############·############·############·############·############·############·############Å############Å############·############·############·############·############·#####################dh####¤##7$#8$#H$#gdã#(#####$##Å##dh####¤##7$#8$#H$#`Å#a$#gdã#(#####dð####¤##7$#8$#H$#gdk#K#####Å##dh####¤##7$#8$#H$#`Å#gdã#(#####gdk#K###d´##´###µ##&gt;µ###¶##¤¶##¦¶##J·##·##Ú·##~¸##¸##æ¸##$¹##t¹##¸¹##.º##lº##6»##´»###¼##L¼##Ê¼##î¼##V½##ô½##ö½##\¾##¾##D¿##F¿##²¿##ð¿##À##À##TÁ##VÁ##¢Á##àÁ##tÂ##vÂ##Â##ÆÂ##ëÙÊÙ»¯»ÙÊÙÊÙÊÙëÙÊÙ»»»»»»»»v»»»########################hQa¤#CJ##OJ##QJ##aJ#####h#2&lt;#5#CJ##OJ##QJ##\#aJ#####h#2&lt;#CJ##OJ##QJ##aJ###"#hk#K##hk#K#5#CJ##OJ##QJ##\#aJ#####hã#(#CJ##OJ##QJ##aJ#####hk#K##hk#K#CJ##OJ##QJ##aJ#####hã#(#6#CJ##OJ##QJ##]#aJ###"#hk#K##hk#K#6#CJ##OJ##QJ##]#aJ###(#hk#K##hk#K#5#6#CJ##OJ##QJ##\#]#aJ##*6»##´»##V½##¨¾##ÌÀ##ZÁ##îÂ##¸Ã##bÄ## Ä##ÄÄ###Å##HÅ##Å##ÆÅ###Æ##FÆ##Æ##®Ç###È###Ê##hÊ## Ì##îÌ##î############Ù############Ù############Ù############Ù############Ù############Ù############Ù############Ù############Ù############Ù############Ù############Ù############Ù############Ù############Ù############È############Ù############Ù############Ù############Ù############Ù############Ù######################$##Å##dh####¤##`Å#a$#gd#2&lt;#####$##Å##dh####¤##7$#8$#H$#`Å#a$#gd#2&lt;#####$##dh####¤##7$#8$#H$#a$#gd#2&lt;###ÆÂ##ÖÂ##îÂ##Ã##Ã###Ä##LÄ##úÆ##8Ç##¬È##®È##ZÉ##\É##ÂÉ###Ê##ÔÊ###Ë##Ë## Ë##vÌ##´Ì##DÍ##Í##XÎ##Î##$Ï##&amp;Ï##öÏ##4Ð##ÒÐ##ÔÐ##þÑ###Ò##RÒ##TÒ##hÒ##jÒ##êÒ##Ó##Ó##æÓ##èÓ##þÓ###Ô###Ô###Ô##`Ô##ïßÐÄÐÄÐÄÐÄÐÄÐÄÐÄÐÄÐÄÐÄÐ²ÐÄÐÄÐÄÐÄÐ¦²ÐÄÐ¦Äv²####h#2&lt;#5#CJ##OJ##QJ##\#aJ#####hk#K##h#2&lt;#CJ##OJ##QJ##aJ###"#hk#K##h#2&lt;#5#CJ##OJ##QJ##\#aJ#####hk#K#CJ##OJ##QJ##aJ###"#hk#K##hk#K#5#CJ##OJ##QJ##\#aJ#####h#2&lt;#CJ##OJ##QJ##aJ#####hk#K##hk#K#CJ##OJ##QJ##aJ#####h#2&lt;##hk#K#5#CJ##OJ##QJ##aJ####h#2&lt;##h#2&lt;#5#CJ##OJ##QJ##aJ###.îÌ##ÊÍ##XÎ##Î##Ï##öÐ##dÑ##TÒ##hÒ##jÒ##Ò##êÒ##àÓ##âÓ##äÓ##æÓ##èÓ##êÓ##ìÓ##îÓ##ê############ê############Ù############ê############ê############ê############ê############Ë############ê############º############©############Ù############¤############¤############¤############¤############¤############¤############¤#################gdk#K#####$##dh####¤##7$#8$#H$#a$#gd#2&lt;#####$##dh####¤##7$#8$#H$#a$#gd#2&lt;#####dð####¤##7$#8$#H$#gd#2&lt;#####$##dh####¤##7$#8$#H$#a$#gd#2&lt;#####$##Å##dh####¤##7$#8$#H$#`Å#a$#gd#2&lt;###îÓ##ðÓ##òÓ##ôÓ##öÓ##øÓ##úÓ##üÓ##þÓ###Ô##¦Ô##¨Ô##èÔ###Õ###Õ##hÕ##jÕ##¶Õ##¸Õ##üÕ##þÕ##&gt;Ö##¦Ö##¨Ö##ú############ú############ú############ú############ú############ú############ú############ú############é############Ø############Ê############Ø############Ø############Ø############Ø############Ø############Ø############Ø############Ø############Ø############Ø############Ø############Ø#########################dð####¤##7$#8$#H$#gdk#K#####$##dð####¤##7$#8$#H$#a$#gd#2&lt;#####$##dð####¤##7$#8$#H$#a$#gd#2&lt;#####gdk#K###`Ô##bÔ##¦Ô##¨Ô###Õ###Õ###Õ##fÕ##hÕ##jÕ##´Õ##¶Õ##¸Õ##úÕ##üÕ##þÕ##¤Ö##¦Ö##ñßñßÐ¾¯£sa¯£L:###########################"#hk#K#5#6#CJ##OJ##QJ##\#]#aJ###(#hk#K##hk#K#5#6#CJ##OJ##QJ##\#]#aJ###"#hk#K##h#2&lt;#6#CJ##OJ##QJ##]#aJ#####hk#K#6#CJ##OJ##QJ##]#aJ###"#hk#K##hk#K#6#CJ##OJ##QJ##]#aJ#####hk#K##h#2&lt;#CJ##OJ##QJ##aJ#####hk#K#CJ##OJ##QJ##aJ#####hk#K##hk#K#CJ##OJ##QJ##aJ###"#hk#K##h#2&lt;#5#CJ##OJ##QJ##\#aJ#####hk#K#5#CJ##OJ##QJ##\#aJ###"#hk#K##hk#K#5#CJ##OJ##QJ##\#aJ#####h#2&lt;#5#CJ##OJ##QJ##\#aJ###¨Ö##ªÖ###×##X×##¨×##ö×##</w:t>
        <w:br/>
        <w:t>Ø##XØ##xØ##ÆØ##ÚØ##0Ù##Ù##²Ù###Ú##&amp;Ú##vÚ##Ú##²Ú##ÚÚ###Û##LÛ##Û##î############Ý############Ì############Ì############Ì############Ì############Ì############Ì############Ì############Ì############Ý############Ì############Ì############Ì############Ì############Ì############Ì############¾############¾############¾############¾############¾##################dÀ####¤##7$#8$#H$#gdÇ4ª#####$##dÀ####¤##7$#8$#H$#a$#gdÇ4ª#####$##dÀ####¤##7$#8$#H$#a$#gdÇ4ª#####$##dð####¤##7$#8$#H$#a$#gd#2&lt;###¦Ö##ªÖ##ÖÖ##æÖ##ö×##</w:t>
        <w:br/>
        <w:t>Ø##XØ##xØ##ÆØ##ÚØ###Ù##0Ù##Ù##²Ù###Ú##&amp;Ú##vÚ##Ú##²Ú###Ü###Ü##HÜ## Ü##äÜ##òÜ##$Ý##&amp;Ý##fÝ##hÝ##¾Ý##ÊÝ##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0Þ##lÞ##ÖÞ##ÞÞ###ß##Nß##Pß##Tß##tß##°ß##Þß## à##Tà##à##à##à##äà##æà##ìà##îßÍ¾¬¾¬¾¬Í¾¬¾¬¾¬Í¾¬¾Í¾Í¾ÍÍ¾¾¾¾¾¾¾¾¾¾¾####hQa¤#CJ##OJ##QJ##aJ#####hÇ4ª#CJ##OJ##QJ##aJ#####hÇ4ª#5#CJ##OJ##QJ##\#aJ###"#hk#K##hk#K#6#CJ##OJ##QJ##]#aJ#####hk#K##hk#K#CJ##OJ##QJ##aJ###"#hk#K##hk#K#5#CJ##OJ##QJ##\#aJ#####h#2&lt;#5#CJ##OJ##QJ##\#aJ###"#h#2&lt;#5#6#CJ##OJ##QJ##\#]#aJ##4Û##°Û##ðÛ###Ü##HÜ##Ü## Ü##äÜ##$Ý##&amp;Ý##FÝ##PÝ##lÝ##¨Ý##¾Ý###Þ##pÞ##äÞ##Vß##²ß##"à##à##ñ############ñ############ñ############ñ############à############à############à############à############Ï############Ï############Ç############à############Ï############Ï############¹############¹############¹############¹############¹############¹############¹#########################dh####¤##7$#8$#H$#gdQa¤######$#a$#gdÇ4ª#####$##dð####¤##7$#8$#H$#a$#gdÇ4ª#####$##dð####¤##7$#8$#H$#a$#gdÇ4ª#####dÀ####¤##7$#8$#H$#gdÇ4ª###ìà##îà##ôà## á##`á##dá##á##Òá##Öá##ôá##&amp;â##(â##*â##~â##â##Ìâ##Öâ##Øâ##Üâ##øâ###ã##¼ã##¾ã##Àã##$ä##bä##dä##fä##Ôä###å###æ## æ## ç##\ç##tè##vè##Äé###ê##ðê##.ë##Øë##Úë###ì##Zì##ì##ì## ì##Þì##tí##²í##Ôí##Øí##2î##6î##8î##&lt;î##@î##~î##Æî##øî##ñåñÙåñÙåñÙñåñåñåñåñÊ¸©ñåñåñåñåñåñåñåñåñåñåñåñåñåñ¸ñ¸ñ¸ñåñå###"#hk#K##hQa¤#5#CJ##OJ##QJ##\#aJ#####hk#K#5#CJ##OJ##QJ##\#aJ###"#hk#K##hk#K#5#CJ##OJ##QJ##\#aJ#####hQa¤#5#CJ##OJ##QJ##\#aJ#####hÇ4ª#CJ##OJ##QJ##aJ#####hQa¤#CJ##OJ##QJ##aJ#####hk#K##hk#K#CJ##OJ##QJ##aJ##;à##öà##fá##Øá##,â##â##Þâ##àâ##ââ##äâ##æâ##èâ##êâ##ìâ##îâ##ðâ##òâ##ôâ##öâ##øâ###ã##|ã##¾ã##ñ############ñ############ñ############ñ############ñ############ç############â############â############â############â############â############â############â############â############â############â############â############â############â############Ñ############À############À######################$##dð####¤##7$#8$#H$#a$#gdQa¤#####$##dð####¤##7$#8$#H$#a$#gdQa¤#####gdk#K##</w:t>
        <w:tab/>
        <w:t>###dh####¤##gdQa¤#####dh####¤##7$#8$#H$#gdQa¤###¾ã##Àã##~å##¶æ##Êç##Üè##^é##ê##öë###í## î##(ï###ñ##zò##®ó##"õ##vö##ä÷##î############Ý############Ý############Ý############Ý############Ý############Ý############Ý############Ý############Ý############Ý############Ý############Ý############Ý############Ý############Ý############Ý#####################################################################################################################################################################$##dh####¤##7$#8$#H$#a$#gdQa¤#####$##dð####¤##7$#8$#H$#a$#gdQa¤###øî##fñ##¤ñ##Rò##Tò##"ó##$ó##Nô##Pô##úô##üô##õ##Æõ##ìõ##*ö##vö##,÷##.÷##Ì÷##Î÷##ä÷##ñåñåñåñåñåñåñåñÒ¿Òñ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Qa¤##hQa¤#CJ##OJ##QJ##aJ##mH</w:t>
        <w:tab/>
        <w:t>#sH</w:t>
        <w:tab/>
        <w:t>##$#hk#K##hk#K#CJ##OJ##QJ##aJ##mH</w:t>
        <w:tab/>
        <w:t>#sH</w:t>
        <w:tab/>
        <w:t>####hQa¤#CJ##OJ##QJ##aJ#####hk#K##hk#K#CJ##OJ##QJ##aJ###2#1h#:pÓ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§##$##$#If#######!v##h#5Ö####¿#5Ö####x#5Ö####,##v##¿##v##x##v##,#:V###l#</w:t>
        <w:br/>
        <w:t>t## ##Ö0###ÿ#######ÿ#######ÿ#######ÿ#######ÿ#######ÿ#####ö####6#5Ö####¿#5Ö####x#5Ö####,#yt|ä#§##$##$#If#######!v##h#5Ö####¿#5Ö####x#5Ö####,##v##¿##v##x##v##,#:V###l#</w:t>
        <w:br/>
        <w:t>t## ##Ö0###ÿ#######ÿ#######ÿ#######ÿ#######ÿ#######ÿ#####ö####6#5Ö####¿#5Ö####x#5Ö####,#yt|ä#§##$##$#If#######!v##h#5Ö####¿#5Ö####x#5Ö####,##v##¿##v##x##v##,#:V###l#</w:t>
        <w:br/>
        <w:t>t## ##Ö0###ÿ#######ÿ#######ÿ#######ÿ#######ÿ#######ÿ#####ö####6#5Ö####¿#5Ö####x#5Ö####,#yt|ä#cY##D#d#######</w:t>
        <w:br/>
        <w:t>#############Ã#D#è#è####################################ðb###²#</w:t>
        <w:br/>
        <w:t>ð#########</w:t>
        <w:br/>
        <w:t>##c##ð$########A####?####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3#"ñ####¿###`#¿####?########ð#######"##ð</w:t>
        <w:softHyphen/>
        <w:t>X#####æÜ#Øc/M#êúU#çÿ#X######?#####e#@=#ðX###æÜ#Øc/M#êúU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#}###ÏML#Ó:7#OX###þx#ì[</w:t>
        <w:tab/>
        <w:t xml:space="preserve"> TÛÿ#»¬½6</w:t>
        <w:tab/>
        <w:t>iQ²¦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£¼,-²%K«)z^´*Yâí#)%K¯ô²#&amp;Ù·##Kõl/bþçÌ¸f##Z~3÷öuÎ½ßsÏÜóýÏ÷{##</w:t>
        <w:br/>
        <w:t>Ú##9#YQ¨Ã,È#</w:t>
        <w:br/>
        <w:t>e¾#Ú¦BÍÑ5XB± øÖ²¡DÙP(ðêø#\õàYAça!-\(yì(P#J#È#  :##4#J#ä'#aU##³ê#Xv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##Å#òð4#u ÷#Ð¬ÄºØ¥°sÑ\#:v4j ?#ègûó###5</w:t>
        <w:softHyphen/>
        <w:t>?Ï#Ò)ýy`#Ô\ Ü@æõß#e</w:t>
        <w:tab/>
        <w:t>È=$uí×Ø&amp;X~#ù##És¡P#y#§ü}Ê÷¢üý©ýõ@ûP¾ãtû3È¿ï?##r¨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###  Ç|#äÅ</w:t>
        <w:br/>
        <w:t>¬&amp;rÏÚ#7¡ÐÓ³##eÛ!n#Y³JO#Ú#9øÀÅAØ#pÀr²@æ##M_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û##,;#Í18m ?#þýG#Mj#´7` ÝyÊ26²ªÄ¢à#)#F¡ÂÐãUF#ÔôÇñª#ÂBÜf#ýµßìà</w:t>
        <w:br/>
        <w:t>î½´n×¬Mëæ&lt;7í@àïÃ2#ÞÀ#+ÀeÿAÎC&lt;%Àz:AõÄrH#÷&lt;¨#û#¸V##û</w:t>
        <w:br/>
        <w:t>##P'(Ä#òkç.¡Ss ®g)¹##Û#ß#dµÉ &lt;|7Ø¯Jg£Py@`_F±¦ãDØ²ÎÙhÎ#|çRô]Ê~&lt;÷¤ôgKÑ(#È±É@Ã#iÝ)£MëFóÛÜh#;Ä#â#}/¬</w:t>
      </w:r>
    </w:p>
    <w:p>
      <w:pPr>
        <w:pStyle w:val="PreformattedText"/>
        <w:bidi w:val="0"/>
        <w:jc w:val="left"/>
        <w:rPr/>
      </w:pPr>
      <w:r>
        <w:rPr/>
        <w:t>T§&amp;÷Å±¼ßhÚCù£)?2uNÝ¹Ñ,lË</w:t>
        <w:softHyphen/>
        <w:t>#@»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</w:r>
    </w:p>
    <w:p>
      <w:pPr>
        <w:pStyle w:val="PreformattedText"/>
        <w:bidi w:val="0"/>
        <w:jc w:val="left"/>
        <w:rPr/>
      </w:pPr>
      <w:r>
        <w:rPr/>
        <w:t>bë°Ek~vq ½!½a#¼#S##ËÑeh#vhoxLô{.#sÿ`eß#Þs-#ØNÈ-ØVØG#u'+ôßGÚZ'õð1-ñ Ô*$©u_#Þ)l¿"ÏHûÇÒ·Fc»ïÕGónôÚ#ü#ÍXDÉûÑp`4e$Ðäñ#7#-B)#XCÿ=ø÷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óÌÃ#~½µ«6´#H#7'øû9Âå#HX\7¬ÑFÅ#6#v[-#à©ïøó~Þ#ý#k7# P###G¡ºÁ-ì;#ÊM#Â[¡PêWP(!çàT#@°ôVimô´h</w:t>
        <w:tab/>
        <w:t>éu#ÓfùwùXPóê-æÛ²õøÙ³gKXðÍd1eñÊj¾¿÷üÁá#xSÌÖ)¯6ªéEÄI7èou3I#½#$~(sk«?¾)´¬:$$$°5´1´1ðS*^J¯Ù÷å{ÛgmíÅé5#ú¼Y1(#4Ë"#G#j#a.#%²#[z</w:t>
        <w:tab/>
        <w:t>é:tä#ØzqË#ªÎú°&gt;ý§Æ«âCN×'qÉÉÇûnMãZùé$N~ß9ýõ!V¸ß2wy#f¬}#.tDrÚ#£</w:t>
        <w:br/>
        <w:t>VAaÒ#cxezm.ÞÊ:#ç¤öy¯9gJ®Í¤XîNÙð#æÜÉm=á/#4C¹x$~«}øtSào#öñÉ^}/#z/YN!4`¶°@æªg#fVÍÉ*ý¦©g#ÙÂ±k</w:t>
        <w:br/>
        <w:t>`&gt;ì=õ(£Ûý0#o±0ßêdóuG#¸ü¼¹</w:t>
        <w:softHyphen/>
        <w:t>¦Ûcå;###ã9ô±áMögÕ»£É¤#þ]|ÍôÂï'áç¼;¢ö'ÏçúËM|¯#÷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ò&lt;Ôý©ÇÑüL\Mß0Ãø?#Úß;íÈõz:Kw)G</w:t>
        <w:br/>
        <w:t>KiWêÃ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ã\´_¶#ZÐuÇ/¸æÎk}æAf#E¿Ü^;ò.Ð·-&lt;ðüü\ÂÒóÇD9{Þf7×#TÜaqëR#ãzðyã´#ÓF,#{à_°où³lá0?ñs#µ3°ïw»?.y¢Væp#=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§Ù%µskdY#ÛëZ×xu³5ê¡f</w:t>
        <w:tab/>
        <w:t>D¿</w:t>
        <w:tab/>
        <w:t>«¤Z«Ìça¡ÀU'/]Ý"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»¿ÿÓµê±ÁÙùn¸2S</w:t>
      </w:r>
    </w:p>
    <w:p>
      <w:pPr>
        <w:pStyle w:val="PreformattedText"/>
        <w:bidi w:val="0"/>
        <w:jc w:val="left"/>
        <w:rPr/>
      </w:pPr>
      <w:r>
        <w:rPr/>
        <w:t>å0C.¥J7#o#'#!#º#éyñçÇ#jRê#éw÷#³Ø¯À°9ê&amp;_±:</w:t>
        <w:softHyphen/>
        <w:t>Ùwo¥þ###!!Ö¯ø0M'f9óÖÚ(ø°OË*¾ñÊ4¢#[ÎÃj îËæéb+ÜãY#M£YTNe#z+øôî1&gt;##Y ÜRU#îuùíÚãô4ù+#îïoäZ,#±ÅªEånkÇf×#I#©äª:÷(4ô½ôëê#·@/Ç@¹#åf)#Ý¾äMÁ¼èêýSâ</w:t>
      </w:r>
    </w:p>
    <w:p>
      <w:pPr>
        <w:pStyle w:val="PreformattedText"/>
        <w:bidi w:val="0"/>
        <w:jc w:val="left"/>
        <w:rPr/>
      </w:pPr>
      <w:r>
        <w:rPr/>
        <w:t>ÀïªkFë¿)/hÞhÎn1ã~Ã$óÖ§Z±ÙóÉ§în#e}WY`o¥&gt;äÄ¹£Í7¿´)¶üoÆ</w:t>
        <w:br/>
        <w:t>Ádb#`J#a®YÃ#ÞÕ#Ø²##aë{Â#Ó"l+®:ÞDN¯vKS#Åñ)i##&amp;EÜ^#;®ék½¤lßV®RlùÞh#Ö'Þ¶gjBSWmNÞnÔº»&lt;=U##ÂÛ4Å?Íë%ì³½|~ßæÌOÓ·#)?7ø[ÎÌ6Ê.#¿#ß£|ë&lt;oé64#Kæeþ}ÆXßô"EÐp°#=ÓÃtÃ4·ôFÇÇ¤MJÖmô,ê#âµ¿¿,Ô¤íW®çFa</w:t>
        <w:tab/>
        <w:t>^¶q#Z7ÄMu6R#eß6GG' #×c#ÝÌÎ#y;#7B3è¤ï{;7Å½ùw #ÿ7»ãE,KNæ7·?åÝeÔíèªcÈUëâôë##þsx§wnÝÚß3ì¹#v&gt;LH#*ùô ²Ðáfqñßb&amp;¶7á+*c¢X6ñubÌÍ6mô4ÕÜ4¹}yS»âÁôëø=eÀjMÞå#Éóâ#Ñ#©K#^÷Y'-#Ù«W©ñWA##æ¦Vd²Uá#ßóîM©</w:t>
        <w:br/>
        <w:t>¯#Ïê³zlV#ÖóÐqIwß#I~óï#cõYêr&amp;á/íü,~÷#ÝçÓê:WÙ%;T9#ÉóEì½ëÌUü19Û40\^&amp;¹¼Ø9hôß5Ûÿ+ÉìU&amp;#Í¿X#gÂ¾éâE)n¦A;öo#ÝgðätmgÔ«mVB#ø¥Oç©^¨#</w:t>
      </w:r>
    </w:p>
    <w:p>
      <w:pPr>
        <w:pStyle w:val="PreformattedText"/>
        <w:bidi w:val="0"/>
        <w:jc w:val="left"/>
        <w:rPr/>
      </w:pPr>
      <w:r>
        <w:rPr/>
        <w:t>U##zgç~W¥Õ²çÃTK±±^M</w:t>
        <w:softHyphen/>
        <w:t>ÉáàfløØ#¦Z×nÌ#â¼YÐ©Rp÷ä¬Ú#óC#uÆ;ÐÀæVúX'inÏÏâ¹¹E.^¯òØqºæSòoÉ~&amp;Ù5KÞAðù]Ñ#3#.ß?+t=vwµC±#{Æ</w:t>
        <w:softHyphen/>
        <w:t>Çø÷½</w:t>
        <w:softHyphen/>
        <w:t>ÞßPÜ¥²ö|ò#Ôé¦#Yº}+##õ</w:t>
        <w:tab/>
        <w:t>xÅ×¬#Í#×[»Ð¢º»)Û±á¶#Û</w:t>
      </w:r>
    </w:p>
    <w:p>
      <w:pPr>
        <w:pStyle w:val="PreformattedText"/>
        <w:bidi w:val="0"/>
        <w:jc w:val="left"/>
        <w:rPr/>
      </w:pPr>
      <w:r>
        <w:rPr/>
        <w:t>é##sN^»×èâþ?ðºm#Dº&amp;ù#Ý®#«vµ¬|!¦m#Âî¯r¤ðáÃ¬®e</w:t>
      </w:r>
    </w:p>
    <w:p>
      <w:pPr>
        <w:pStyle w:val="PreformattedText"/>
        <w:bidi w:val="0"/>
        <w:jc w:val="left"/>
        <w:rPr/>
      </w:pPr>
      <w:r>
        <w:rPr/>
        <w:t>5×$#5#Ôg·$¦íì+_ÿOÕ#ý×</w:t>
        <w:tab/>
        <w:t>2;²ETP¥ªYá#A´ZmE§ÊÁ2kâÕ</w:t>
        <w:tab/>
        <w:t>þâ#Â%3í8Ø##G\#¬ú¯öòTÇ=G&lt;±÷Ä#$/{÷«íþ£¼±7Y#«¬×f¹(,#»#ùâØÕGü/#r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N½×)Âvæ®©¥¿lÖ¼+)ú&gt;Zü/9qìB</w:t>
        <w:softHyphen/>
        <w:t>÷Ï]Ëz[|ggºæã·¹2ï#¸ª±¯tSÀù ½;)#ùc¢â¶4hè{½/bq~#x}Îo'®zûmÑ#A#l}J¬³ÖÐÌÒ²5èIøcYO¸ßºôëÁ"qæ¿#W´0Ú-ÍIôÃ_</w:t>
        <w:br/>
        <w:t>¾øÆä}ÁU/åE+«v¿Øuñ±Gf#»ªÝU±#?_¼Q,2/JßÍOµ=WÍ</w:t>
      </w:r>
    </w:p>
    <w:p>
      <w:pPr>
        <w:pStyle w:val="PreformattedText"/>
        <w:bidi w:val="0"/>
        <w:jc w:val="left"/>
        <w:rPr/>
      </w:pPr>
      <w:r>
        <w:rPr/>
        <w:t>»ÿ»Q#|/ÔÏ[$×²ÓûÌXîË=W×&amp;&lt;Úº%1ôäî</w:t>
        <w:br/>
        <w:t>A§#Zðþ#M}Óümß·_&gt;#R¾#ë#Y##ýü÷ª,#íÞ||gÑ#§ËÏ®Ì¬J-ÚSÕ¡¸µÂñ·ùÁº´ªkÕ#Ãú:;ã´ù#K[3L#Êô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9#¶D'¶ ¼\</w:t>
        <w:softHyphen/>
        <w:t>$'èÞÍÓáeþþ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lt;¶=êù#Ò#~WWëø,·L#ncv¿o_âKèýÝ¢û%Ê=5/Ø¹b®##í</w:t>
        <w:br/>
        <w:t>8¹Ø¡i=gøË$[#7ÓJ#ü¼½#z£6$Ý}#*Ý¥°Rn]Ú«ÈÂÚò2íÖÔö¶gç#ë</w:t>
        <w:br/>
        <w:t>ã¼R2¹K</w:t>
        <w:softHyphen/>
        <w:t>¹6»ç\ä¹b×#ÄsnÙsÔ1å#7Þ©ÄýÆ±Ôu#N¶\yªïÇª#S? *°ã</w:t>
        <w:tab/>
        <w:t>§³JO7¿\S</w:t>
        <w:tab/>
        <w:t>g©²</w:t>
        <w:softHyphen/>
        <w:t>aÂi#¡'¥%üO#©ùFUÏ¦)txuxÉòèG³P÷ýyêÑ\þ|ë.È7#Ú##ãã`ML:R¢Ï#V]]©Ió8w1¦çVÂ|GýßC^vïÛ`dxØÊ²§°É±&lt;_{#¾éå³×IZXõ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þÿÿÿ#####################Þ###ýÿÿÿýÿÿÿ######þÿÿÿÜ####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þÿÿÿ####ýÿÿÿß###à###á###â###ã###ä###å###æ###ç###è###é###ê###ë###ì###í###î###ï###ð###ñ###ò###ó###ô###õ###ö###÷###ø###ù###ú###û###ü###ý###þ###ÿ#######R#o#o#t# #E#n#t#r#y#################################################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À######F#############q#æÿÏ####À#######D#a#t#a#########################################################</w:t>
        <w:br/>
        <w:t>###ÿÿÿÿÿÿÿÿÿÿÿÿ#######################################a######W#o#r#d#D#o#c#u#m#e#n#t#################################################ÿÿÿÿÿÿÿÿ########################################4#######O#b#j#e#c#t#P#o#o#l#####################################################ÿÿÿÿ########################@^ïæÿÏ##q#æÿÏ#############_#1#3#9#1#3#5#0#1#8#1###############################################ÿÿÿÿÿÿÿÿ####!#######À######F####@^ïæÿÏ#@^ïæÿÏ###############O#l#e#########################################################</w:t>
        <w:br/>
        <w:t>###ÿÿÿÿÿÿÿÿÿÿÿÿ##################################################C#o#m#p#O#b#j#############################################################ÿÿÿÿ########################################m#########O#b#j#I#n#f#o#####################################################ÿÿÿÿÿÿÿÿÿÿÿÿ################################################þÿÿÿ####þÿÿÿþÿÿÿ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þÿÿÿ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þÿ#</w:t>
        <w:br/>
        <w:t>##ÿÿÿÿ!#######À######F!###Äèàãðàììà Microsoft Office Excel#####Biff8#####Excel.Chart.8#ô9²q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##########################àòùOh#«##+'³Ù0###¤###########@#######H#######X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</w:t>
      </w:r>
    </w:p>
    <w:p>
      <w:pPr>
        <w:pStyle w:val="PreformattedText"/>
        <w:bidi w:val="0"/>
        <w:jc w:val="left"/>
        <w:rPr/>
      </w:pPr>
      <w:r>
        <w:rPr/>
        <w:t>#################ã###########Âàëåð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.butorin###########Microsoft Excel#@####ëe#ÞÌ#@###§¨#ðÌ#####################################################W#o#r#k#b#o#o#k#########################################################</w:t>
        <w:tab/>
        <w:t>###ÿÿÿÿ###############################################S#u#m#m#a#r#y#I#n#f#o#r#m#a#t#i#o#n###########################(###ÿÿÿÿ</w:t>
        <w:br/>
        <w:t>###ÿÿÿÿ########################################Ô#########D#o#c#u#m#e#n#t#S#u#m#m#a#r#y#I#n#f#o#r#m#a#t#i#o#n###########8###ÿÿÿÿÿÿÿÿÿÿÿÿ################################################1#T#a#b#l#e#################################################################ÿÿÿÿ####################################</w:t>
        <w:br/>
        <w:t>###"######</w:t>
        <w:tab/>
        <w:t>#######©#Í#Á#######á###°#Á#####â###\#p#</w:t>
        <w:tab/>
        <w:t>##v.butorin                                                                                                    B###°#a#####À###=############Þ###à#########################¯#####¼#####=###ÿ&gt;þ)"0#9#######X#@##########"###########·#####Ú#####1###Ü##########Ìº##C#a#l#i#b#r#i#1###Ü##########Ìº##C#a#l#i#b#r#i#1###Ü##########Ìº##C#a#l#i#b#r#i#1###Ü##########Ìº##C#a#l#i#b#r#i#1###È###########º##C#a#l#i#b#r#i#1### ###########º##C#a#l#i#b#r#i#1###Ü##########Ìº##C#a#l#i#b#r#i#1###Ü###</w:t>
        <w:tab/>
        <w:t>######Ìº##C#a#l#i#b#r#i#1###Ü###&gt;######Ìº##C#a#l#i#b#r#i#1###Ü###?#¼#####Ìº##C#a#l#i#b#r#i#1###Ü###4#¼#####Ìº##C#a#l#i#b#r#i#1###,###8#¼#####Ìº##C#a#l#i#b#r#i#1#######8#¼#####Ìº##C#a#l#i#b#r#i#1###Ü###8#¼#####Ìº##C#a#l#i#b#r#i#1###Ü#####¼#####Ìº##C#a#l#i#b#r#i#1###Ü###</w:t>
        <w:tab/>
        <w:t>#¼#####Ìº##C#a#l#i#b#r#i#1###h###8#¼#####Ìº##C#a#m#b#r#i#a#1###Ü###&lt;######Ìº##C#a#l#i#b#r#i#1###Ü##########Ìº##C#a#l#i#b#r#i#1###Ü##########Ìº##C#a#l#i#b#r#i#1###Ü###4######Ìº##C#a#l#i#b#r#i#1###Ü###</w:t>
        <w:br/>
        <w:t>######Ìº##C#a#l#i#b#r#i#1###Ü##########Ìº##C#a#l#i#b#r#i###/########,#####0#"#@#.#"#;#\#-###,#####0#"#@#.#"###9########,#####0#"#@#.#"#;#[#R#e#d#]#\#-###,#####0#"#@#.#"###;########,#####0#.#0#0#"#@#.#"#;#\#-###,#####0#.#0#0#"#@#.#"###E### ####,#####0#.#0#0#"#@#.#"#;#[#R#e#d#]#\#-###,#####0#.#0#0#"#@#.#"###k#*#3##_#-#*# ###,#####0#"#@#.#"#_#-#;#\#-#*# ###,#####0#"#@#.#"#_#-#;#_#-#*# #"#-#"#"#@#.#"#_#-#;#_#-#@#_#-###k#)#3##_#-#*# ###,#####0#_#@#_#.#_#-#;#\#-#*# ###,#####0#_#@#_#.#_#-#;#_#-#*# #"#-#"#_#@#_#.#_#-#;#_#-#@#_#-###{#,#;##_#-#*# ###,#####0#.#0#0#"#@#.#"#_#-#;#\#-#*# ###,#####0#.#0#0#"#@#.#"#_#-#;#_#-#*# #"#-#"#?#?#"#@#.#"#_#-#;#_#-#@#_#-###{#+#;##_#-#*# ###,#####0#.#0#0#_#@#_#.#_#-#;#\#-#*# ###,#####0#.#0#0#_#@#_#.#_#-#;#_#-#*# #"#-#"#?#?#_#@#_#.#_#-#;#_#-#@#_#-###</w:t>
        <w:tab/>
        <w:t>#¤####0.0%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õÿ ###########À à######### ###########À à#######õÿ ##´######## à#######õÿ ##´########</w:t>
        <w:softHyphen/>
        <w:t xml:space="preserve"> à#######õÿ ##´########ª à#######õÿ ##´########® à#######õÿ ##´######## à#######õÿ ##´########¯ à#######õÿ ##´########¬ à#######õÿ ##´######## à#######õÿ ##´######## à#######õÿ ##´########® à#######õÿ ##´########¬ à#######õÿ ##´########³ à#######õÿ ##´######## à#######õÿ ##´######## à#######õÿ ##´######## à#######õÿ ##´########¤ à#######õÿ ##´########± à#######õÿ ##´########´ à#######õÿ ##´########¾ à#######õÿ ##´######## à#######õÿ ##´########¹ à#######õÿ ##´########¤ à#######õÿ ##´########± à#######õÿ ##´########µ à###</w:t>
        <w:tab/>
        <w:t>###õÿ ########¯ à###</w:t>
        <w:br/>
        <w:t>###õÿ ####¿#¿### à#######õÿ ######## à#####,#õÿ ##ø########À à#####*#õÿ ##ø########À 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ÿ ##Ô#P######À à###</w:t>
      </w:r>
    </w:p>
    <w:p>
      <w:pPr>
        <w:pStyle w:val="PreformattedText"/>
        <w:bidi w:val="0"/>
        <w:jc w:val="left"/>
        <w:rPr/>
      </w:pPr>
      <w:r>
        <w:rPr/>
        <w:t>###õÿ ##Ô#P######À à#######õÿ ##Ô# ######À à#######õÿ ##ô########À à#######õÿ ##Ô#a##&gt;###À à#######õÿ ##ff¿#¿###· à#######õÿ ##ô########À à#######õÿ ##´########« à#######õÿ ##´########</w:t>
        <w:softHyphen/>
        <w:t xml:space="preserve"> à#######õÿ ##ô########À à#######õÿ ########## à#####</w:t>
        <w:tab/>
        <w:t>#õÿ ##ø########À à#######õÿ ##Ô#`######À à#######õÿ ##ô########À à#####+#õÿ ##ø########À à#####)#õÿ ##ø########À à#######õÿ ##´########ª à######### ## ########À à#####¤### ##$########À à#####¤### ###########À |###|#############A#n©,Â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_#.#_#-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_#.#_#-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-#}###################</w:t>
      </w:r>
    </w:p>
    <w:p>
      <w:pPr>
        <w:pStyle w:val="PreformattedText"/>
        <w:bidi w:val="0"/>
        <w:jc w:val="left"/>
        <w:rPr/>
      </w:pPr>
      <w:r>
        <w:rPr/>
        <w:t>############_#.#_#-####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ef</w:t>
        <w:tab/>
        <w:t>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ÌL</w:t>
        <w:tab/>
        <w:t>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A#}############# 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A#}#############!#####</w:t>
      </w:r>
    </w:p>
    <w:p>
      <w:pPr>
        <w:pStyle w:val="PreformattedText"/>
        <w:bidi w:val="0"/>
        <w:jc w:val="left"/>
        <w:rPr/>
      </w:pPr>
      <w:r>
        <w:rPr/>
        <w:t>############_#.#_#-###########23</w:t>
        <w:tab/>
        <w:t>#####0#.#0#}#A#}#############"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#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$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%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&amp;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'#####</w:t>
      </w:r>
    </w:p>
    <w:p>
      <w:pPr>
        <w:pStyle w:val="PreformattedText"/>
        <w:bidi w:val="0"/>
        <w:jc w:val="left"/>
        <w:rPr/>
      </w:pPr>
      <w:r>
        <w:rPr/>
        <w:t>############_#.#_#-#############</w:t>
        <w:tab/>
        <w:t>#####0#.#0#}##}#############(#####</w:t>
      </w:r>
    </w:p>
    <w:p>
      <w:pPr>
        <w:pStyle w:val="PreformattedText"/>
        <w:bidi w:val="0"/>
        <w:jc w:val="left"/>
        <w:rPr/>
      </w:pPr>
      <w:r>
        <w:rPr/>
        <w:t>#######??vÿ#_#.#_#-#############ÿÌÿ##0#.#0#########ÿ-#;#_#-#########ÿ?#_#@#_#</w:t>
        <w:tab/>
        <w:t>#######ÿ@#_#-###</w:t>
        <w:br/>
        <w:t>#######ÿ########}##}#############)#####</w:t>
      </w:r>
    </w:p>
    <w:p>
      <w:pPr>
        <w:pStyle w:val="PreformattedText"/>
        <w:bidi w:val="0"/>
        <w:jc w:val="left"/>
        <w:rPr/>
      </w:pPr>
      <w:r>
        <w:rPr/>
        <w:t>#######???ÿ#_#.#_#-#############òòòÿ##0#.#0#########???ÿ-#;#_#-#########???ÿ?#_#@#_#</w:t>
        <w:tab/>
        <w:t>#######???ÿ@#_#-###</w:t>
        <w:br/>
        <w:t>#######???ÿ########}##}#############*#####</w:t>
      </w:r>
    </w:p>
    <w:p>
      <w:pPr>
        <w:pStyle w:val="PreformattedText"/>
        <w:bidi w:val="0"/>
        <w:jc w:val="left"/>
        <w:rPr/>
      </w:pPr>
      <w:r>
        <w:rPr/>
        <w:t>#######ú}#ÿ#_#.#_#-#############òòòÿ##0#.#0#########ÿ-#;#_#-#########ÿ?#_#@#_#</w:t>
        <w:tab/>
        <w:t>#######ÿ@#_#-###</w:t>
        <w:br/>
        <w:t>#######ÿ########}#-#}#############+#####</w:t>
      </w:r>
    </w:p>
    <w:p>
      <w:pPr>
        <w:pStyle w:val="PreformattedText"/>
        <w:bidi w:val="0"/>
        <w:jc w:val="left"/>
        <w:rPr/>
      </w:pPr>
      <w:r>
        <w:rPr/>
        <w:t>############_#.#_#-#####}#-#}#############,#####</w:t>
      </w:r>
    </w:p>
    <w:p>
      <w:pPr>
        <w:pStyle w:val="PreformattedText"/>
        <w:bidi w:val="0"/>
        <w:jc w:val="left"/>
        <w:rPr/>
      </w:pPr>
      <w:r>
        <w:rPr/>
        <w:t>############_#.#_#-#####}#A#}#############-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}#A#}#############.#####</w:t>
      </w:r>
    </w:p>
    <w:p>
      <w:pPr>
        <w:pStyle w:val="PreformattedText"/>
        <w:bidi w:val="0"/>
        <w:jc w:val="left"/>
        <w:rPr/>
      </w:pPr>
      <w:r>
        <w:rPr/>
        <w:t>############_#.#_#-###########ÿ?######0#.#0#}#A#}#############/#####</w:t>
      </w:r>
    </w:p>
    <w:p>
      <w:pPr>
        <w:pStyle w:val="PreformattedText"/>
        <w:bidi w:val="0"/>
        <w:jc w:val="left"/>
        <w:rPr/>
      </w:pPr>
      <w:r>
        <w:rPr/>
        <w:t>############_#.#_#-###########23######0#.#0#}#-#}#############0#####</w:t>
      </w:r>
    </w:p>
    <w:p>
      <w:pPr>
        <w:pStyle w:val="PreformattedText"/>
        <w:bidi w:val="0"/>
        <w:jc w:val="left"/>
        <w:rPr/>
      </w:pPr>
      <w:r>
        <w:rPr/>
        <w:t>############_#.#_#-#####}#U#}#############1#####</w:t>
      </w:r>
    </w:p>
    <w:p>
      <w:pPr>
        <w:pStyle w:val="PreformattedText"/>
        <w:bidi w:val="0"/>
        <w:jc w:val="left"/>
        <w:rPr/>
      </w:pPr>
      <w:r>
        <w:rPr/>
        <w:t>############_#.#_#-###################0#.#0#############-#;#_#-#}##}#############2#####</w:t>
      </w:r>
    </w:p>
    <w:p>
      <w:pPr>
        <w:pStyle w:val="PreformattedText"/>
        <w:bidi w:val="0"/>
        <w:jc w:val="left"/>
        <w:rPr/>
      </w:pPr>
      <w:r>
        <w:rPr/>
        <w:t>############_#.#_#-#############¥¥¥ÿ##0#.#0#########???ÿ-#;#_#-#########???ÿ?#_#@#_#</w:t>
        <w:tab/>
        <w:t>#######???ÿ@#_#-###</w:t>
        <w:br/>
        <w:t>#######???ÿ########}#-#}#############3#####</w:t>
      </w:r>
    </w:p>
    <w:p>
      <w:pPr>
        <w:pStyle w:val="PreformattedText"/>
        <w:bidi w:val="0"/>
        <w:jc w:val="left"/>
        <w:rPr/>
      </w:pPr>
      <w:r>
        <w:rPr/>
        <w:t>############_#.#_#-#####}#A#}#############4#####</w:t>
      </w:r>
    </w:p>
    <w:p>
      <w:pPr>
        <w:pStyle w:val="PreformattedText"/>
        <w:bidi w:val="0"/>
        <w:jc w:val="left"/>
        <w:rPr/>
      </w:pPr>
      <w:r>
        <w:rPr/>
        <w:t>#######e#ÿ#_#.#_#-#############ÿëÿ##0#.#0#}#A#}#############5#####</w:t>
      </w:r>
    </w:p>
    <w:p>
      <w:pPr>
        <w:pStyle w:val="PreformattedText"/>
        <w:bidi w:val="0"/>
        <w:jc w:val="left"/>
        <w:rPr/>
      </w:pPr>
      <w:r>
        <w:rPr/>
        <w:t>#########ÿ#_#.#_#-#############ÿÇÎÿ##0#.#0#}#-#}#############6#####</w:t>
      </w:r>
    </w:p>
    <w:p>
      <w:pPr>
        <w:pStyle w:val="PreformattedText"/>
        <w:bidi w:val="0"/>
        <w:jc w:val="left"/>
        <w:rPr/>
      </w:pPr>
      <w:r>
        <w:rPr/>
        <w:t>#######ÿ#_#.#_#-#####}##}#############7#####</w:t>
      </w:r>
    </w:p>
    <w:p>
      <w:pPr>
        <w:pStyle w:val="PreformattedText"/>
        <w:bidi w:val="0"/>
        <w:jc w:val="left"/>
        <w:rPr/>
      </w:pPr>
      <w:r>
        <w:rPr/>
        <w:t>############_#.#_#-#############ÿÿÌÿ##0#.#0#########²²²ÿ-#;#_#-#########²²²ÿ?#_#@#_#</w:t>
        <w:tab/>
        <w:t>#######²²²ÿ@#_#-###</w:t>
        <w:br/>
        <w:t>#######²²²ÿ########}#-#}#############8#####</w:t>
      </w:r>
    </w:p>
    <w:p>
      <w:pPr>
        <w:pStyle w:val="PreformattedText"/>
        <w:bidi w:val="0"/>
        <w:jc w:val="left"/>
        <w:rPr/>
      </w:pPr>
      <w:r>
        <w:rPr/>
        <w:t>############_#.#_#-#####}#A#}#############9#####</w:t>
      </w:r>
    </w:p>
    <w:p>
      <w:pPr>
        <w:pStyle w:val="PreformattedText"/>
        <w:bidi w:val="0"/>
        <w:jc w:val="left"/>
        <w:rPr/>
      </w:pPr>
      <w:r>
        <w:rPr/>
        <w:t>#######ú}#ÿ#_#.#_#-#############ÿ#ÿ##0#.#0#}#-#}#############:#####</w:t>
      </w:r>
    </w:p>
    <w:p>
      <w:pPr>
        <w:pStyle w:val="PreformattedText"/>
        <w:bidi w:val="0"/>
        <w:jc w:val="left"/>
        <w:rPr/>
      </w:pPr>
      <w:r>
        <w:rPr/>
        <w:t>#######ÿ##ÿ#_#.#_#-#####}#-#}#############;#####</w:t>
      </w:r>
    </w:p>
    <w:p>
      <w:pPr>
        <w:pStyle w:val="PreformattedText"/>
        <w:bidi w:val="0"/>
        <w:jc w:val="left"/>
        <w:rPr/>
      </w:pPr>
      <w:r>
        <w:rPr/>
        <w:t>############_#.#_#-#####}#-#}#############&lt;#####</w:t>
      </w:r>
    </w:p>
    <w:p>
      <w:pPr>
        <w:pStyle w:val="PreformattedText"/>
        <w:bidi w:val="0"/>
        <w:jc w:val="left"/>
        <w:rPr/>
      </w:pPr>
      <w:r>
        <w:rPr/>
        <w:t>############_#.#_#-#####}#A#}#############=#####</w:t>
      </w:r>
    </w:p>
    <w:p>
      <w:pPr>
        <w:pStyle w:val="PreformattedText"/>
        <w:bidi w:val="0"/>
        <w:jc w:val="left"/>
        <w:rPr/>
      </w:pPr>
      <w:r>
        <w:rPr/>
        <w:t>########a#ÿ#_#.#_#-#############ÆïÎÿ##0#.#0#}#-#}#############&gt;#####</w:t>
      </w:r>
    </w:p>
    <w:p>
      <w:pPr>
        <w:pStyle w:val="PreformattedText"/>
        <w:bidi w:val="0"/>
        <w:jc w:val="left"/>
        <w:rPr/>
      </w:pPr>
      <w:r>
        <w:rPr/>
        <w:t>############_#.#_#-#####}#-#}#############?#####</w:t>
      </w:r>
    </w:p>
    <w:p>
      <w:pPr>
        <w:pStyle w:val="PreformattedText"/>
        <w:bidi w:val="0"/>
        <w:jc w:val="left"/>
        <w:rPr/>
      </w:pPr>
      <w:r>
        <w:rPr/>
        <w:t>############_#.#_#-#####}#-#}#############@#####</w:t>
      </w:r>
    </w:p>
    <w:p>
      <w:pPr>
        <w:pStyle w:val="PreformattedText"/>
        <w:bidi w:val="0"/>
        <w:jc w:val="left"/>
        <w:rPr/>
      </w:pPr>
      <w:r>
        <w:rPr/>
        <w:t>############_#.#_#-##########</w:t>
      </w:r>
    </w:p>
    <w:p>
      <w:pPr>
        <w:pStyle w:val="PreformattedText"/>
        <w:bidi w:val="0"/>
        <w:jc w:val="left"/>
        <w:rPr/>
      </w:pPr>
      <w:r>
        <w:rPr/>
        <w:t>##2#0#%# #-# ###:#F#5#=#B#1##M###############ÿ</w:t>
      </w:r>
    </w:p>
    <w:p>
      <w:pPr>
        <w:pStyle w:val="PreformattedText"/>
        <w:bidi w:val="0"/>
        <w:jc w:val="left"/>
        <w:rPr/>
      </w:pPr>
      <w:r>
        <w:rPr/>
        <w:t>#2#0#%# #-# ###:#F#5#=#B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Ûåñ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2#0#%# #-# ###:#F#5#=#B#2##M##############"ÿ</w:t>
      </w:r>
    </w:p>
    <w:p>
      <w:pPr>
        <w:pStyle w:val="PreformattedText"/>
        <w:bidi w:val="0"/>
        <w:jc w:val="left"/>
        <w:rPr/>
      </w:pPr>
      <w:r>
        <w:rPr/>
        <w:t>#2#0#%# #-# ###:#F#5#=#B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òÝÜ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2#0#%# #-# ###:#F#5#=#B#3##M##############&amp;ÿ</w:t>
      </w:r>
    </w:p>
    <w:p>
      <w:pPr>
        <w:pStyle w:val="PreformattedText"/>
        <w:bidi w:val="0"/>
        <w:jc w:val="left"/>
        <w:rPr/>
      </w:pPr>
      <w:r>
        <w:rPr/>
        <w:t>#2#0#%# #-# ###:#F#5#=#B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êñÝ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2#0#%# #-# ###:#F#5#=#B#4##M##############*ÿ</w:t>
      </w:r>
    </w:p>
    <w:p>
      <w:pPr>
        <w:pStyle w:val="PreformattedText"/>
        <w:bidi w:val="0"/>
        <w:jc w:val="left"/>
        <w:rPr/>
      </w:pPr>
      <w:r>
        <w:rPr/>
        <w:t>#2#0#%# #-# ###:#F#5#=#B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åàì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2#0#%# #-# ###:#F#5#=#B#5##M##############.ÿ</w:t>
      </w:r>
    </w:p>
    <w:p>
      <w:pPr>
        <w:pStyle w:val="PreformattedText"/>
        <w:bidi w:val="0"/>
        <w:jc w:val="left"/>
        <w:rPr/>
      </w:pPr>
      <w:r>
        <w:rPr/>
        <w:t>#2#0#%# #-# ###:#F#5#=#B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Ûîó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2#0#%# #-# ###:#F#5#=#B#6##M##############2ÿ</w:t>
      </w:r>
    </w:p>
    <w:p>
      <w:pPr>
        <w:pStyle w:val="PreformattedText"/>
        <w:bidi w:val="0"/>
        <w:jc w:val="left"/>
        <w:rPr/>
      </w:pPr>
      <w:r>
        <w:rPr/>
        <w:t>#2#0#%# #-# ###:#F#5#=#B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ýéÙ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1##M###############ÿ</w:t>
      </w:r>
    </w:p>
    <w:p>
      <w:pPr>
        <w:pStyle w:val="PreformattedText"/>
        <w:bidi w:val="0"/>
        <w:jc w:val="left"/>
        <w:rPr/>
      </w:pPr>
      <w:r>
        <w:rPr/>
        <w:t>#4#0#%# #-# ###:#F#5#=#B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¸Ìä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2##M###############ÿ</w:t>
      </w:r>
    </w:p>
    <w:p>
      <w:pPr>
        <w:pStyle w:val="PreformattedText"/>
        <w:bidi w:val="0"/>
        <w:jc w:val="left"/>
        <w:rPr/>
      </w:pPr>
      <w:r>
        <w:rPr/>
        <w:t>#4#0#%# #-# ###:#F#5#=#B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æ¹¸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3##M##############'ÿ</w:t>
      </w:r>
    </w:p>
    <w:p>
      <w:pPr>
        <w:pStyle w:val="PreformattedText"/>
        <w:bidi w:val="0"/>
        <w:jc w:val="left"/>
        <w:rPr/>
      </w:pPr>
      <w:r>
        <w:rPr/>
        <w:t>#4#0#%# #-# ###:#F#5#=#B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×ä¼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4##M##############+ÿ</w:t>
      </w:r>
    </w:p>
    <w:p>
      <w:pPr>
        <w:pStyle w:val="PreformattedText"/>
        <w:bidi w:val="0"/>
        <w:jc w:val="left"/>
        <w:rPr/>
      </w:pPr>
      <w:r>
        <w:rPr/>
        <w:t>#4#0#%# #-# ###:#F#5#=#B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ÌÀÚ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5##M##############/ÿ</w:t>
      </w:r>
    </w:p>
    <w:p>
      <w:pPr>
        <w:pStyle w:val="PreformattedText"/>
        <w:bidi w:val="0"/>
        <w:jc w:val="left"/>
        <w:rPr/>
      </w:pPr>
      <w:r>
        <w:rPr/>
        <w:t>#4#0#%# #-# ###:#F#5#=#B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¶Ýè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4#0#%# #-# ###:#F#5#=#B#6##M##############3ÿ</w:t>
      </w:r>
    </w:p>
    <w:p>
      <w:pPr>
        <w:pStyle w:val="PreformattedText"/>
        <w:bidi w:val="0"/>
        <w:jc w:val="left"/>
        <w:rPr/>
      </w:pPr>
      <w:r>
        <w:rPr/>
        <w:t>#4#0#%# #-# ###:#F#5#=#B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ÌLüÕ´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##</w:t>
      </w:r>
    </w:p>
    <w:p>
      <w:pPr>
        <w:pStyle w:val="PreformattedText"/>
        <w:bidi w:val="0"/>
        <w:jc w:val="left"/>
        <w:rPr/>
      </w:pPr>
      <w:r>
        <w:rPr/>
        <w:t>##6#0#%# #-# ###:#F#5#=#B#1##M############## ÿ</w:t>
      </w:r>
    </w:p>
    <w:p>
      <w:pPr>
        <w:pStyle w:val="PreformattedText"/>
        <w:bidi w:val="0"/>
        <w:jc w:val="left"/>
        <w:rPr/>
      </w:pPr>
      <w:r>
        <w:rPr/>
        <w:t>#6#0#%# #-# ###:#F#5#=#B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³×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##</w:t>
      </w:r>
    </w:p>
    <w:p>
      <w:pPr>
        <w:pStyle w:val="PreformattedText"/>
        <w:bidi w:val="0"/>
        <w:jc w:val="left"/>
        <w:rPr/>
      </w:pPr>
      <w:r>
        <w:rPr/>
        <w:t>##6#0#%# #-# ###:#F#5#=#B#2##M##############$ÿ</w:t>
      </w:r>
    </w:p>
    <w:p>
      <w:pPr>
        <w:pStyle w:val="PreformattedText"/>
        <w:bidi w:val="0"/>
        <w:jc w:val="left"/>
        <w:rPr/>
      </w:pPr>
      <w:r>
        <w:rPr/>
        <w:t>#6#0#%# #-# ###:#F#5#=#B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Ù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##</w:t>
      </w:r>
    </w:p>
    <w:p>
      <w:pPr>
        <w:pStyle w:val="PreformattedText"/>
        <w:bidi w:val="0"/>
        <w:jc w:val="left"/>
        <w:rPr/>
      </w:pPr>
      <w:r>
        <w:rPr/>
        <w:t>##6#0#%# #-# ###:#F#5#=#B#3##M##############(ÿ</w:t>
      </w:r>
    </w:p>
    <w:p>
      <w:pPr>
        <w:pStyle w:val="PreformattedText"/>
        <w:bidi w:val="0"/>
        <w:jc w:val="left"/>
        <w:rPr/>
      </w:pPr>
      <w:r>
        <w:rPr/>
        <w:t>#6#0#%# #-# ###:#F#5#=#B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ÂÖ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##</w:t>
      </w:r>
    </w:p>
    <w:p>
      <w:pPr>
        <w:pStyle w:val="PreformattedText"/>
        <w:bidi w:val="0"/>
        <w:jc w:val="left"/>
        <w:rPr/>
      </w:pPr>
      <w:r>
        <w:rPr/>
        <w:t>##6#0#%# #-# ###:#F#5#=#B#4##M##############,ÿ</w:t>
      </w:r>
    </w:p>
    <w:p>
      <w:pPr>
        <w:pStyle w:val="PreformattedText"/>
        <w:bidi w:val="0"/>
        <w:jc w:val="left"/>
        <w:rPr/>
      </w:pPr>
      <w:r>
        <w:rPr/>
        <w:t>#6#0#%# #-# ###:#F#5#=#B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²¡Ç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 #</w:t>
      </w:r>
    </w:p>
    <w:p>
      <w:pPr>
        <w:pStyle w:val="PreformattedText"/>
        <w:bidi w:val="0"/>
        <w:jc w:val="left"/>
        <w:rPr/>
      </w:pPr>
      <w:r>
        <w:rPr/>
        <w:t>##6#0#%# #-# ###:#F#5#=#B#5##M##############0ÿ</w:t>
      </w:r>
    </w:p>
    <w:p>
      <w:pPr>
        <w:pStyle w:val="PreformattedText"/>
        <w:bidi w:val="0"/>
        <w:jc w:val="left"/>
        <w:rPr/>
      </w:pPr>
      <w:r>
        <w:rPr/>
        <w:t>#6#0#%# #-# ###:#F#5#=#B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ÍÝ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!#</w:t>
      </w:r>
    </w:p>
    <w:p>
      <w:pPr>
        <w:pStyle w:val="PreformattedText"/>
        <w:bidi w:val="0"/>
        <w:jc w:val="left"/>
        <w:rPr/>
      </w:pPr>
      <w:r>
        <w:rPr/>
        <w:t>##6#0#%# #-# ###:#F#5#=#B#6##M##############4ÿ</w:t>
      </w:r>
    </w:p>
    <w:p>
      <w:pPr>
        <w:pStyle w:val="PreformattedText"/>
        <w:bidi w:val="0"/>
        <w:jc w:val="left"/>
        <w:rPr/>
      </w:pPr>
      <w:r>
        <w:rPr/>
        <w:t>#6#0#%# #-# ###:#F#5#=#B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úÀ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"######:#F#5#=#B#1##A###############ÿ####:#F#5#=#B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½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#######:#F#5#=#B#2##A##############!ÿ####:#F#5#=#B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ÀPM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$######:#F#5#=#B#3##A##############%ÿ####:#F#5#=#B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»Y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%######:#F#5#=#B#4##A##############)ÿ####:#F#5#=#B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d¢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&amp;######:#F#5#=#B#5##A##############-ÿ####:#F#5#=#B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¬Æ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'######:#F#5#=#B#6##A##############1ÿ####:#F#5#=#B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÷F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###(######2#&gt;#4# ##u###############ÿ####2#&gt;#4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ÿÌ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??vÿ%#########ÿ##ÿ#######ÿ##ÿ#######ÿ##ÿ##</w:t>
        <w:tab/>
        <w:t>####ÿ##ÿ#####)######K#2#&gt;#4##u###############ÿ####K#2#&gt;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òòò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???ÿ%#########ÿ##???ÿ#######ÿ##???ÿ#######ÿ##???ÿ##</w:t>
        <w:tab/>
        <w:t>####ÿ##???ÿ#####*#</w:t>
        <w:br/>
        <w:t>####K#G#8#A#;#5#=#8#5#################ÿ</w:t>
        <w:br/>
        <w:t>###K#G#8#A#;#5#=#8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òòò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ú}#ÿ%#########ÿ##ÿ#######ÿ##ÿ#######ÿ##ÿ##</w:t>
        <w:tab/>
        <w:t>####ÿ##ÿ#####+#ÿ#&amp;###############ÿ####5#=#5#6#=#K#9########,#ÿ#.########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=#5#6#=#K#9# #[#0#]########-######0#3#&gt;#;#&gt;#2#&gt;#:# #1##K###############ÿ####0#3#&gt;#;#&gt;#2#&gt;#:#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ÿ%############O½ÿ#####.######0#3#&gt;#;#&gt;#2#&gt;#:# #2##K###############ÿ####0#3#&gt;#;#&gt;#2#&gt;#: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ÿ%##########ÿ?¨ÀÞÿ#####/######0#3#&gt;#;#&gt;#2#&gt;#:# #3##K###############ÿ####0#3#&gt;#;#&gt;#2#&gt;#:#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ÿ%##########23³×ÿ#####0######0#3#&gt;#;#&gt;#2#&gt;#:# #4##=###############ÿ####0#3#&gt;#;#&gt;#2#&gt;#:#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ÿ%#####</w:t>
      </w:r>
    </w:p>
    <w:p>
      <w:pPr>
        <w:pStyle w:val="PreformattedText"/>
        <w:bidi w:val="0"/>
        <w:jc w:val="left"/>
        <w:rPr/>
      </w:pPr>
      <w:r>
        <w:rPr/>
        <w:t>#1######B#&gt;#3##K###############ÿ####B#&gt;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########O½ÿ##########O½ÿ###)#2######&gt;#=#B#@#&gt;#;#L#=#0#O# #O#G#5#9#:#0#################ÿ####&gt;#=#B#@#&gt;#;#L#=#0#O# #O#G#5#9#: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¥¥¥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%#########ÿ##???ÿ#######ÿ##???ÿ#######ÿ##???ÿ##</w:t>
        <w:tab/>
        <w:t>####ÿ##???ÿ#####3######0#7#2#0#=#8#5##7###############ÿ####0#7#2#0#=#8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ÿ%#######4######5#9#B#@#0#;#L#=#K#9##I###############ÿ####5#9#B#@#0#;#L#=#K#9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ÿë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e#ÿ%#########ÿ#5###############ÿ####1#K#G#=#K#9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%#######5######;#&gt;#E#&gt;#9##?###############ÿ####;#&gt;#E#&gt;#9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ÿÇÎ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##ÿ%#######6#</w:t>
        <w:tab/>
        <w:t>####&gt;#O#A#=#5#=#8#5##9##############5ÿ</w:t>
        <w:tab/>
        <w:t>###&gt;#O#A#=#5#=#8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ÿ%#######7#</w:t>
        <w:br/>
        <w:t>####@#8#&lt;#5#G#0#=#8#5##n##############</w:t>
        <w:br/>
        <w:t>ÿ</w:t>
        <w:br/>
        <w:t>###@#8#&lt;#5#G#0#=#8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ÿÿÌÿ#####ÿ##²²²ÿ#######ÿ##²²²ÿ#######ÿ##²²²ÿ##</w:t>
        <w:tab/>
        <w:t>####ÿ##²²²ÿ#####8#ÿ#*###############ÿ</w:t>
        <w:br/>
        <w:t>###@#&gt;#F#5#=#B#=#K#9######%#9####!#2#O#7#0#=#=#0#O# #O#G#5#9#:#0##U###############ÿ##!#2#O#7#0#=#=#0#O# #O#G#5#9#: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ú}#ÿ%#########ÿ##ÿ#ÿ###-#:####"#5#:#A#B# #?#@#5#4#C#?#@#5#6#4#5#=#8#O##O###############ÿ##"#5#:#A#B# #?#@#5#4#C#?#@#5#6#4#5#=#8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ÿ##ÿ%#######;#ÿ#*###############ÿ</w:t>
        <w:br/>
        <w:t>#$#8#=#0#=#A#&gt;#2#K#9########&lt;#ÿ#2###############ÿ##$#8#=#0#=#A#&gt;#2#K#9# #[#0#]########=####%#&gt;#@#&gt;#H#8#9##A###############ÿ##%#&gt;#@#&gt;#H#8#9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ÆïÎ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##a#ÿ%#####X###################T#a#b#l#e#S#t#y#l#e#M#e#d#i#u#m#9#P#i#v#o#t#S#t#y#l#e#L#i#g#h#t#1#6#`########´4####</w:t>
        <w:br/>
        <w:t>###8#0#3#@#0#&lt;#&lt;#0#1####ov########8#A#B#1###########################£###£######################®###################Á###Á###gæ##ü#¼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 ###!#B#&gt;#;#1#5#F#1######5#G#5#=#L#5#'##"#&gt;#@#B#K# #8# #?#8#@#&gt;#6#=#K#5# #=#5#4#;#8#B#5#;#L#=#&gt;#3#&gt;# #E#@#0#=#5#=#8#O######&gt;#=#D#5#B#K# #3#;#0#7#8#@#&gt;#2#0#=#=#K#5# ####(#&gt;#:#&gt;#;#0#4# #8# #H#&gt;#:#&gt;#;#0#4#=#K#5# #8#7#4#5#;#8#O######0#@#&lt;#5#;#0#4#=#&gt;#-#?#0#A#B#8#;#L#=#K#5# #8#7#4#5#;#8#O######0#@#0#&lt;#5#;#L######@#O#=#8#:#8#,#:#&gt;#2#@#8#6#:#8######0#D#;#8######5#:#A#K#,#1#0#1#K#,#@#C#;#5#B#K#</w:t>
      </w:r>
    </w:p>
    <w:p>
      <w:pPr>
        <w:pStyle w:val="PreformattedText"/>
        <w:bidi w:val="0"/>
        <w:jc w:val="left"/>
        <w:rPr/>
      </w:pPr>
      <w:r>
        <w:rPr/>
        <w:t>####0#;#5#B#K#,#:#@#5#:#5#@######@#C#3#8#5#ÿ#####¸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3##?###c###c#######################################</w:t>
        <w:br/>
        <w:t>###</w:t>
        <w:tab/>
        <w:t>##### #©#Í#Á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#¦###################&amp;###ffffffæ?'###ffffffæ?(#########è?)#########è?M#####H#P# #C#o#l#o#r# #L#a#s#e#r#J#e#t# #C#P#1#2#1#5#####################Ü#8##ß###</w:t>
        <w:tab/>
        <w:t>##4#######X#################################################################################################################################SDDM########HP Color LaserJet CP1215########################################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Z########################ÿ###ÿÿ###ÿ###ÿÿ###ÿ#ÿ#ÿ#####################d#######################################################Þ###Þ######################################################d@vd8###########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¡#"#</w:t>
        <w:tab/>
        <w:t>#d#########X###333333Ó?333333Ó?##3######&amp;############################&lt;3#################################À#Å¸##3### 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###ÿÿ####</w:t>
        <w:br/>
        <w:t>###ÿÿÿ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##¤###############IÊ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##Q###########Q#######¤###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####ÿÿ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ff#ÿÿÿ#####6#</w:t>
        <w:tab/>
        <w:t>#######f###ã##ð´#########O½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ÿÿ##¤###¤##############8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ff#ÿÿÿ#####6#</w:t>
        <w:tab/>
        <w:t>#######f###ã##ð´#########@i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#tÔÙ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3f#ÿÿÿ#######</w:t>
        <w:tab/>
        <w:t>#######f###ã##ð´#########A&gt;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zL*u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#ÿÿÿ#######</w:t>
        <w:tab/>
        <w:t>#######f###ã##ð´#########H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(#¬R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ff#ÿÿÿ#####6#</w:t>
        <w:tab/>
        <w:t>#######f###ã##ð´#########iQ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Áò^Ï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3f#ÿÿÿ#####9#</w:t>
        <w:tab/>
        <w:t>#######f###ã##ð´#########&lt;£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¹M</w:t>
        <w:tab/>
        <w:t>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#ÿÿÿ#######</w:t>
        <w:tab/>
        <w:t>#######f###ã##ð´#########Ì{8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®g,²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ff#ÿÿÿ#####6#</w:t>
        <w:tab/>
        <w:t>#######f###ã##ð´#########O½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8]h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3f#ÿÿÿ#######</w:t>
        <w:tab/>
        <w:t>#######f###ã##ð´#########ÀPM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3Yl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#ÿÿÿ#####7#</w:t>
        <w:tab/>
        <w:t>#######f###ã##ð´#########»Y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5ñ¨ã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</w:t>
        <w:tab/>
        <w:t>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ff#ÿÿÿ#####6#</w:t>
        <w:tab/>
        <w:t>#######f###ã##ð´#########d¢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</w:t>
        <w:tab/>
        <w:t>###¤##¤##############j®V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</w:t>
        <w:br/>
        <w:t>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3ÌÌ#ÿÿÿ#####1#</w:t>
        <w:tab/>
        <w:t>#######f###ã##ð´#########K¬Æ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</w:t>
        <w:br/>
        <w:t>###¤##¤##############tD#î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##ÿÿÿ#####4#</w:t>
        <w:tab/>
        <w:t>#######f###ã##ð´#########÷F#######ÿÿÿ#######ô###Á####Á###############################################################################Á############################@¿#####³#"ñB####ÿÿÿÿ#ÿÿÿÿ #### ¡Á####¢#ÿÿÿÿ£#ÿÿÿÿ¤#### ¥Á####¦#ÿÿÿÿ§#ÿÿÿÿ¿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#q</w:t>
      </w:r>
    </w:p>
    <w:p>
      <w:pPr>
        <w:pStyle w:val="PreformattedText"/>
        <w:bidi w:val="0"/>
        <w:jc w:val="left"/>
        <w:rPr/>
      </w:pPr>
      <w:r>
        <w:rPr/>
        <w:t>#\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C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ÜÿÿÿÎÿÿÿ########0###À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ÿÿ##¥###¥###########Á#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ÜÿÿÿÎÿÿÿ########±###À###3###O#######################&amp;#####Q###########4###F#####A#####O###p###Ã###Ü###3###O#######M#######Å###Ä###########################3#############"#</w:t>
        <w:br/>
        <w:t>###########:#########d#d########D#######=###º#######3###O#######G###èÿÿÿ³#######%# #########ÜÿÿÿÎÿÿÿ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##¤#############Á]¬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#&lt;############Ôøÿÿ##########Êj'oºà?g¢/N#F?Å!Çï?@h¢ý;ï?##¥#</w:t>
      </w:r>
    </w:p>
    <w:p>
      <w:pPr>
        <w:pStyle w:val="PreformattedText"/>
        <w:bidi w:val="0"/>
        <w:jc w:val="left"/>
        <w:rPr/>
      </w:pPr>
      <w:r>
        <w:rPr/>
        <w:t>#¥###########=#Ë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###################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$#####%# #########ÜÿÿÿÎÿÿÿ########±#######3###O#######################Q#######</w:t>
        <w:tab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</w:t>
        <w:tab/>
        <w:t>#M#</w:t>
        <w:br/>
        <w:t>###ÿÿÿ#########N#M#4###'#########4###########ýÿ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</w:t>
        <w:tab/>
        <w:t>#M#</w:t>
        <w:br/>
        <w:t>###############M#M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# #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7##M#####þ?ÈC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§#D#§#################J#é#Å#é#########xp·ýû?#½gFTÁ?lõ/vuÞ?c#z5#2ä?##%# #########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Ü#######</w:t>
        <w:br/>
        <w:t>###3###O###########çÿÿÿ$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Ë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#&lt;############çÿÿÿ##########################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####|###É###Ü#######</w:t>
        <w:br/>
        <w:t>###3###O###########Rÿ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#&lt;############Uÿÿÿ##########################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####¦###É###Ü#######</w:t>
        <w:br/>
        <w:t>###3###O###########[ÿ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#&lt;############^ÿÿÿ##########################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####L###É###Ü#######</w:t>
        <w:br/>
        <w:t>###3###O###########µþ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#&lt;############¶þÿÿ##########£N2~Ú®?##ÂzÜ</w:t>
        <w:br/>
        <w:t>?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###À###É###Ü#######</w:t>
        <w:br/>
        <w:t>###3###O###########ßþ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#&lt;############Ýþÿÿ##########¸¸#E¹ý¦?iÚ##£M?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"###\###É###Ü#######</w:t>
        <w:br/>
        <w:t>###3###O############ÿ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</w:t>
        <w:tab/>
        <w:t>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</w:t>
        <w:tab/>
        <w:t>##&lt;#############ÿÿÿ##########)\Í¤?#?}Ä:w ?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[###²###É###Ü#######</w:t>
        <w:br/>
        <w:t>###3###O#######þÿÿÿïÿÿÿ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</w:t>
        <w:br/>
        <w:t>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#¤#############BÁ]¬#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</w:t>
        <w:br/>
        <w:t>##&lt;############################################################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ÜÿÿÿÎÿÿÿ########Ñ#######3###O#######################Q###########'#########4###%# #########ÜÿÿÿÎÿÿÿ################3###O#######################&amp;#####Q#######¤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##M#</w:t>
        <w:br/>
        <w:t>###ÿÿÿ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ÿ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¤###¤#############BÁ]¬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ÿÿ¥#</w:t>
      </w:r>
    </w:p>
    <w:p>
      <w:pPr>
        <w:pStyle w:val="PreformattedText"/>
        <w:bidi w:val="0"/>
        <w:jc w:val="left"/>
        <w:rPr/>
      </w:pPr>
      <w:r>
        <w:rPr/>
        <w:t>#¥###########Ñ7Bù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txPr xmlns:a="http://schemas.openxmlformats.org/drawingml/2006/main"&gt;&lt;a:bodyPr/&gt;&lt;a:lstStyle/&gt;&lt;a:p&gt;&lt;a:pPr&gt;&lt;a:defRPr sz="800" baseline="0"/&gt;&lt;/a:pPr&gt;&lt;a:endParaRPr lang="ru-RU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¥###¥###########-$Í#####&amp;####################[#####Y###Y###æ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e#######5############&gt;#=#D#5#B#K# #3#;#0#7#8#@#&gt;#2#0#=#=#K#5# ################5#G#5#=#L#5###W#######'##"#&gt;#@#B#K# #8# #?#8#@#&gt;#6#=#K#5# #=#5#4#;#8#B#5#;#L#=#&gt;#3#&gt;# #E#@#0#=#5#=#8#O###A##########(#&gt;#:#&gt;#;#0#4# #8# #H#&gt;#:#&gt;#;#0#4#=#K#5# #8#7#4#5#;#8#O###C############0#@#&lt;#5#;#0#4#=#&gt;#-#?#0#A#B#8#;#L#=#K#5# #8#7#4#5#;#8#O################0#@#0#&lt;#5#;#L###)############@#O#=#8#:#8#,#:#&gt;#2#@#8#6#:#8################0#D#;#8###+############5#:#A#K#,#1#0#1#K#,#@#C#;#5#B#K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0#;#5#B#K#,#:#@#5#:#5#@#####</w:t>
        <w:br/>
        <w:t>##########@#C#3#8#5###</w:t>
        <w:tab/>
        <w:t>##########e###############ClçûÉ?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#É?###########X9´Èv¾?##########áz#®Gáº?##########ôýÔxé&amp;±?##########Tã¥Ä °?##########Év¾#/</w:t>
        <w:softHyphen/>
        <w:t>?##########9´Èv¾ª?##########©?####</w:t>
        <w:tab/>
        <w:t>#######V#-²?####</w:t>
        <w:br/>
        <w:t>#######V#-²</w:t>
        <w:softHyphen/>
        <w:t>?##########e#####&gt;#</w:t>
        <w:br/>
        <w:t>#########V# #############################¹#</w:t>
        <w:br/>
        <w:t>###</w:t>
        <w:tab/>
        <w:t>#######©#Í#Á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ü©ñÒMbP?_#####*#####+#####################%#####,####Á###################&amp;###ffffffæ?'###ffffffæ?(#########è?)#########è?M#####H#P# #C#o#l#o#r# #L#a#s#e#r#J#e#t# #C#P#1#2#1#5#####################Ü#8##ß###</w:t>
        <w:tab/>
        <w:t>##4#######X#################################################################################################################################SDDM########HP Color LaserJet CP1215########################################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Z########################ÿ###ÿÿ###ÿ###ÿÿ###ÿ#ÿ#ÿ#####################d#######################################################Þ###Þ######################################################d@vd8###########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¡#"#</w:t>
        <w:tab/>
        <w:t>#d#########X###333333Ó?333333Ó?###&amp;#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+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############################,###################,###################,###################,###################,###################,###################,###################,###################,#############</w:t>
        <w:tab/>
        <w:t>#####,#############</w:t>
        <w:br/>
        <w:t>#####,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############</w:t>
      </w:r>
    </w:p>
    <w:p>
      <w:pPr>
        <w:pStyle w:val="PreformattedText"/>
        <w:bidi w:val="0"/>
        <w:jc w:val="left"/>
        <w:rPr/>
      </w:pPr>
      <w:r>
        <w:rPr/>
        <w:t>#####,#########ý#</w:t>
        <w:br/>
        <w:t>#####&gt;#####ý#</w:t>
        <w:br/>
        <w:t>#####&gt;#####ý#</w:t>
        <w:br/>
        <w:t>#####&gt;#############?#ClçûÉ?ý#</w:t>
        <w:br/>
        <w:t>#####&gt;############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#É?ý#</w:t>
        <w:br/>
        <w:t>#####&gt;#############?##X9´Èv¾?ý#</w:t>
        <w:br/>
        <w:t>#####&gt;#####~#</w:t>
        <w:br/>
        <w:t>#####?###%@ý#</w:t>
        <w:br/>
        <w:t>###################@#ôýÔxé&amp;±?ý#</w:t>
        <w:br/>
        <w:t>###################@#Tã¥Ä °?ý#</w:t>
        <w:br/>
        <w:t>###################@#Év¾#/</w:t>
        <w:softHyphen/>
        <w:t>?ý#</w:t>
        <w:br/>
        <w:t>#######</w:t>
        <w:tab/>
        <w:t>###########@#9´Èv¾ª?ý#</w:t>
        <w:br/>
        <w:t>#</w:t>
        <w:tab/>
        <w:t>#####</w:t>
        <w:br/>
        <w:t>###~#</w:t>
        <w:br/>
        <w:t>#</w:t>
        <w:tab/>
        <w:t>###@####@ý#</w:t>
        <w:br/>
        <w:t>#</w:t>
        <w:br/>
        <w:t>#############</w:t>
        <w:br/>
        <w:t>###@###V#-²?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V#-²</w:t>
        <w:softHyphen/>
        <w:t>?¾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¾#</w:t>
        <w:br/>
        <w:t>#</w:t>
      </w:r>
    </w:p>
    <w:p>
      <w:pPr>
        <w:pStyle w:val="PreformattedText"/>
        <w:bidi w:val="0"/>
        <w:jc w:val="left"/>
        <w:rPr/>
      </w:pPr>
      <w:r>
        <w:rPr/>
        <w:t>###&gt;#?###×# #¨####### # # ### # # # ### # ###&gt;###¶#####@#######?###################:####################g###g##############ÿÿÿÿ#D##q###q##############ÿÿÿÿÿÿÿÿ######r#ò#r##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######################@###©#####Ü####################################"#0#1#;#8#F#0#1######1####################ÿÿÿÿ########ÿÿÿÿ###0### ####################ÿÿÿÿ########ÿÿÿÿ###0###!#B#&gt;#;#1#5#F#1#ÿÿ7#</w:t>
        <w:tab/>
        <w:t>####0.0%w#D#w#####################ÿÿÿÿ####ÿÿÿÿ####ÿÿÿÿ############ÿ#?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w###w######################</w:t>
        <w:br/>
        <w:t>################################################################################################################################þÿ###########################ÕÍÕ.####+,ù®0###è###</w:t>
        <w:tab/>
        <w:t>#######P#######X#######d#######l#######t#######|##########</w:t>
      </w:r>
    </w:p>
    <w:p>
      <w:pPr>
        <w:pStyle w:val="PreformattedText"/>
        <w:bidi w:val="0"/>
        <w:jc w:val="left"/>
        <w:rPr/>
      </w:pPr>
      <w:r>
        <w:rPr/>
        <w:t>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######ã###########Äîì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Ëèñò1#####Äèàãðàììà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Ëèñòû#############</w:t>
        <w:br/>
        <w:t>###Äèàãðàììû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####################þÿÿÿþÿÿÿ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¹îW¼}ø#xÖþª¶¼±î-:Í2³«ª5Å©ZðhKE0M¼ÕJ¶ðe</w:t>
      </w:r>
    </w:p>
    <w:p>
      <w:pPr>
        <w:pStyle w:val="PreformattedText"/>
        <w:bidi w:val="0"/>
        <w:jc w:val="left"/>
        <w:rPr/>
      </w:pPr>
      <w:r>
        <w:rPr/>
        <w:t>Û¶ª«¸\9.ræÞk«#ó-|#ö¸^k#â½,Lã}ëóú|±g:#Ü#r©ª¾Ê#ÚQdÿ6s¿A~ðU</w:t>
        <w:softHyphen/>
        <w:t>ªÌ7öb~±#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´ÏòÈª¼#£Ó±¿»Å§[ü¶á½°¸ßÍßþ+vvP:ÕkVenåÓò¼#` V#ÓYv_~Y©5V</w:t>
      </w:r>
    </w:p>
    <w:p>
      <w:pPr>
        <w:pStyle w:val="PreformattedText"/>
        <w:bidi w:val="0"/>
        <w:jc w:val="left"/>
        <w:rPr/>
      </w:pPr>
      <w:r>
        <w:rPr/>
        <w:t>ÿüÈ#·;§#VÇ</w:t>
        <w:tab/>
        <w:t>#Þ$o~õð#ï«#Å8Ü#ÊóæUF8U§Î&lt;q#·Á</w:t>
        <w:br/>
        <w:t>É$·¤:Øë&amp;a6m5¢{,í¿øðN.§ë¹&amp;;ÑìÉ×üxúüòFÊS#gpkºÇµ³#×dJïl»uKárxèêØ*þû|Ïï¸ÖHcºøï&gt;Ú#p`V\ìÙ½=Eï8\v®h«i»ït_½öH</w:t>
      </w:r>
    </w:p>
    <w:p>
      <w:pPr>
        <w:pStyle w:val="PreformattedText"/>
        <w:bidi w:val="0"/>
        <w:jc w:val="left"/>
        <w:rPr/>
      </w:pPr>
      <w:r>
        <w:rPr/>
        <w:t>æ ]âM,o#x8úÌð;#õôuxkfÛTqSò¬c£nâË¥Ñ2èªPé©jJÞ©þÙYþ#)$·WÏ</w:t>
        <w:softHyphen/>
        <w:t>¿s#¯]ñùuÅ)i{Þ¼wïÉð¯ÊûEPõÅ)²Ú§ú¸úúø#®Óñv'"øDVGÉ#÷#òºÕ¤];#ò¾WÇÆÿøù¿^#ÿy±òÿÖüÍÇàÓG#»ø¬÷6óÑ,ë¼#3GðÎ¬¾Ê]!üW*#6Ý</w:t>
        <w:tab/>
        <w:t>¿°;¡[moû²yU¿Íú¥ãþãGÊnO´«ºZs¦µúÿÓz²Z]DÁãÑÖÎ#»_²tW¾P¼¤qSÖ6QÙ]±Ë«!Ó&lt;MÉíy#.ý¾¦»¹FË\#æ7#ü~×K]*Ìn¶mSt|XÄÕ#0&gt;ØüYÖ²#»Úsº½oÉ9]ì%Ú4{é#N´±¢÷)ù+fRÉ»æ¯q&gt;#Q#n(w¼-H'?Ë½.£KX¸òô&gt;Ç,Y®eøÆI#ù2ûÓÜÃ¬m2¼1###wwFúYñT7âê0]Õ#Vmnvü,;mOÖ-Îex;¥è6õ?#²ç#éHV#¶ð{b&lt;ð»æ¿üË¬Ñc9NcQi/.±KÑ\DAÒ[¸©#i¦ÉûÒF!ªuO[ñ{w##N{ÎN¿  }ò¦jÿjíN7Ð:Þ³Rb×ù#\##có#b~MIðRÓO&gt;=#/Pó\&gt;¹9zWÑ[#ûÛ¦%&lt;Ë#y:Úóøïªº#Vu#¹õ+ã#^_Í_öb²~÷#us</w:t>
      </w:r>
    </w:p>
    <w:p>
      <w:pPr>
        <w:pStyle w:val="PreformattedText"/>
        <w:bidi w:val="0"/>
        <w:jc w:val="left"/>
        <w:rPr/>
      </w:pPr>
      <w:r>
        <w:rPr/>
        <w:t>Þ+#QOê£±âw\¿&lt;7+6àwÉÃó_¹#\+I\æ#è'én×NU®Zka£Ññ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K`÷ÏM#{½ü/~Þµ¼vmú¨j#!%#³lää«85ì®Ë</w:t>
        <w:br/>
        <w:t>ãx;Üþ&gt;öðÌ½å¢èXqû@#565¡+ºâ·¯Û×yÌ¶Ã½è#à#ólÂ5uÖZ°UÎ;s#M+#{W¨·#Wû#»] ~~ewÔÓ}Ú+Ö?´q9ôYlo÷ó´µùR¯±å²8ÑÖ*Í='¿Óê¾+²xCõz;ì</w:t>
        <w:tab/>
        <w:t>Îh#±Ö#zyÑÑ=ùÿÎÏ¸#ãí¦´&gt;3ÅØ5ºa÷enßriÓÙ«#ÖgZêe;#ÄÑýßÿéôÓØ\1û#èeÉf±ñ1óo¼ñ9àÜq´b±#è#Ò#$nÀ²Ù÷bn#&lt;-yw##Í]r»&gt;o[ÛÃ$n|JyÅëw§D[Ûß¸;ß¨î#³ñ;T[zSîT/Ú¬#ç"n#4ã</w:t>
        <w:softHyphen/>
        <w:t>âgCR½"'1CàÞ=ÑåéÒ]ªq¨ÐÐfü&gt;%\#·</w:t>
        <w:softHyphen/>
        <w:t>§ÅM=ZwNE=nuqk&lt;¯vMÕ5ÕÂ¶Å×íí/`</w:t>
        <w:tab/>
        <w:t>X9#¼£ê#([T#°#å3#{#S÷tfÃ¥#¶#ûv÷^ª¤ì#_æ4Ãn7^!ª³2¿#ï#O`YÃãs##ãsÕÕ6a¸¸p{1=AæK?¬®ô÷ópD§IÐX#ú]º#W/æ¼#×Ôº7@$¶Õ#Í(ûªõÈ·÷¹í9}#Ã][Ïæþã</w:t>
        <w:softHyphen/>
        <w:t>²èu#Ï¹Èù##&gt;WuD7K#Õ#&gt;£½*1×}Jc+î©=gÓ¹t§DùÙ</w:t>
      </w:r>
    </w:p>
    <w:p>
      <w:pPr>
        <w:pStyle w:val="PreformattedText"/>
        <w:bidi w:val="0"/>
        <w:jc w:val="left"/>
        <w:rPr/>
      </w:pPr>
      <w:r>
        <w:rPr/>
        <w:t>#5óe÷Ü¼ÍÈ(uÊ»ÖVÀ</w:t>
        <w:softHyphen/>
        <w:t>HîÒ&lt;</w:t>
        <w:softHyphen/>
        <w:t>ÕMÑµ51Ó9Xºn#íÅÏ×</w:t>
        <w:tab/>
        <w:t>5ë</w:t>
        <w:tab/>
        <w:t>·±Zß²B_@ð®ªN#[ê&gt;å»ëªÿÄ&amp;&lt;úï_Õ5E#øê·'qì"p`</w:t>
      </w:r>
    </w:p>
    <w:p>
      <w:pPr>
        <w:pStyle w:val="PreformattedText"/>
        <w:bidi w:val="0"/>
        <w:jc w:val="left"/>
        <w:rPr/>
      </w:pPr>
      <w:r>
        <w:rPr/>
        <w:t>/ªÝ1¶Î/^ÿw%§÷U9#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£K/#Ü#ì#dªùYYÌò°Ï±ºÕ3â7±Øs~8-sØ±ý¥Eûöãº#[Tõf´/1UUº#îº&gt;åUð#~åk½##Æ!Óq#Lß#«ÃmÃ·-TSÌª#èüêÈ#µ#-Mýd</w:t>
        <w:softHyphen/>
        <w:t>õÒo/#](khÑâ±cû§/ßÕ¤ÞI(¨×½{-d&gt;.Í=ÃêÐUÙWÖ</w:t>
        <w:softHyphen/>
        <w:t>k=#¢k#HÎìq?]%ùÏÃ*É-.V/]þÞ~Ò#½9Þ÷IQ©ÉßVëY##Ëø·{#&gt;$ÄQtå'¶»</w:t>
      </w:r>
    </w:p>
    <w:p>
      <w:pPr>
        <w:pStyle w:val="PreformattedText"/>
        <w:bidi w:val="0"/>
        <w:jc w:val="left"/>
        <w:rPr/>
      </w:pPr>
      <w:r>
        <w:rPr/>
        <w:t>Yú;õ]~Õ'·Óê#oYþö&lt;ïó#[¥Í²:U#n,ß§ccÌ¥Ù+Q#Sf#ÜêC</w:t>
        <w:softHyphen/>
        <w:t>Ë¹û«`´`óHçÅ#z5LeST?Û^xæNßWKþ-¾#`Û±ÜÌØö@pà##ÑúqE©ÚÉIjÚÁ)w|ãU#WùÎ·µ,²ìYh¹PÇgsûÙô©ùª¥:#«8Ï6¿#wÊX@OgS* qµk¾Ø¡¾4&gt;Ì²øî#O¢EÚ#q¦í#)K2×þÙø###|çAuÓã-Mí³ë#,ê³¥}Å#E##å¸ßu¾#,tá#¯çúÇT#nzRÚ,³s»pHÙj¼¬ßùóÍô#Ê}ÏIÍX|¡îB#KëÞÆ#FG[Ù{ÎMu34Å5J.ÕHl×&gt;\`^ÄãùÆ#oc.vîH®ªÛ#Ð=d#</w:t>
        <w:softHyphen/>
        <w:t>ì¯WR##sÊþw·cºúöÃ{Ï&gt;ç»©ÊÔVeF_óµ®íü#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]aÇÑö´fCó}W¼cR.û#ëp³ù#²Ú/îm=^îº[8#÷6µÞ[óEÁ~ëÎuùß</w:t>
        <w:tab/>
        <w:t>¼ÌÐ5×Ø¹&gt;q£AÕ#·#éí¦#çfÆèÄFú¹Û?</w:t>
        <w:softHyphen/>
        <w:t>ÐßRUåTeÈ#íðîH#¶¼û´¹Á½####uucê</w:t>
        <w:br/>
        <w:t>ªô#Ó9#U°¬Ñü/pK#ï§</w:t>
        <w:softHyphen/>
        <w:t>#y¦îf#/0#b-YUá²£X/ÃX¿0ÅM^©ÃjkWÚ-ñÝ&amp;låÝïNkðüì#zAw,?¾XÂ¿=</w:t>
        <w:softHyphen/>
        <w:t>ä â½##æ;£§:¤ÝZ§Åe93½òÃË#õ</w:t>
        <w:softHyphen/>
        <w:t>÷½¢#V#ðG×á2vü¾3{õ¥0Î¼:½OÚ-{CZÝÜ¨oy$y®b±ÏU#]ÁkèïË¼Ù;¬wD_ÿÊ-#ò#nQ-%Û#=Î#ÏÂø#^ÂáJ´Ì;RM#Þ´#\Ü`Ì8Ý°*x¡qà"ãÛ16#~6]#³¢ëòô\Z#Uj;\ú;ýíªg^Më3{#þ¥qùÞyÅ§ëêq¢ö#«6:þzQ§¥àp[Sê¹GUÏÁã#´ù¯tdvÊîsH</w:t>
        <w:softHyphen/>
        <w:t>#{ç¤Ü#p"uGõë+»RÂ:±ò¸-g#D§¼ÙÿÖ#_í:ßIã#j§¡°ÆBÕÖ#Z#&amp;</w:t>
        <w:tab/>
        <w:t>=/¼#8_?ºqÑ®¤3K£&lt;þ;±zÿ.©R:gIõCñ¯Î#/8}÷PØÊÊ#+#Ú##¤#Û²)±¥x½;qàáäE]×rQQ</w:t>
        <w:tab/>
        <w:t>5~OÏ</w:t>
        <w:softHyphen/>
        <w:t>nYöôîò</w:t>
        <w:br/>
        <w:t>ã(ÇÅv&amp;"ø##|Üê@£èº§ºÉ²y%¿á#{#óø,=yf/ï©ðúU«"³£èñe!|¨Îcg#Áëm¾.«#}ÎBèèëS.î»"</w:t>
        <w:br/>
        <w:t>jÝ#yyÍÄ}¾RûaÅC³íÒ3rw¾ï#|N(ääcouO´öF#Å¸µ·yùöâ®# lµºçiµhFña#qögÔS+ø¤ßâQñmLo#-,«qiÂÁ×k{qÁ±«¡sÊË×çß7_ç)ükceXï¼³6ä#]Ï#ê ZÝ#pA¾#'¬Ã¯2#=Å%-</w:t>
        <w:br/>
        <w:t>å}è¼ÖJÏìI¡Æ%Õ#U{*ÄV²àb#æ°y#½ÕÔ»#S¡qkë©ºì9J¬íÏûº_g5r®(y#Ñ¨ÞÖMíQ,¼²Úôe`Í#`fé»5æÁÝ½¾g7b#^×ª*ÛV'öV0Êo=#®}¾û,#+ÔªåN¥Ygý_ÖRÃ)1ÂõM³ëoÉªÛ£}r}÷#×Lï©ÖÅù®</w:t>
        <w:tab/>
        <w:t>#n#ÔóMÛ×RóÑÐ@3üQøµ§uÍ³jJRO°&gt;àºÕôÁ#í2</w:t>
        <w:br/>
        <w:t>Õ[r¶{Ç#kì8ìëG0VÏÞ#v¤X#Osjt£V_G÷çûI#ÿ</w:t>
        <w:br/>
        <w:t>j§waü#º¬ü©##Ï\þ¼8Ì{!j#ÁçÙ®4ÖW½¼ÓºO#8½ë½ö{#qFï\£õÓ##Ä}ôÒÎÙ·%Zh@GxõÛ?~ÍlÎþ+9)raÅðØðÓ±ØN}#õ#Üð#êþ§ßljjñ]r'ïï.'Þö³^m[¢O8ì~SäñþÿôÃ#i}{Ì+ùOV#%pÝ(yxIÌ^###=]ÃUqÚVÇPÜhvn</w:t>
        <w:tab/>
        <w:t>pc&amp;#dÿ#Ù##á!#¾S@T##ÔÁý4pdÄM#²Ó#{k¨ëykVû¾[K(¶#¦ðÚì¤Äºé@#÷Îà³ùÕàz##n #</w:t>
      </w:r>
    </w:p>
    <w:p>
      <w:pPr>
        <w:pStyle w:val="PreformattedText"/>
        <w:bidi w:val="0"/>
        <w:jc w:val="left"/>
        <w:rPr/>
      </w:pPr>
      <w:r>
        <w:rPr/>
        <w:t>1#N°Qc#òab`#¤*@8À½9@kpxt¿p##D###È#ð#&lt;N¢ZI; ¿##R##*#æ@¾##¦#SÅ´#Ó#L#0-À´#°ÀðñD#~¼Ö¥g)#¨&amp;#zéèyIj#¡v</w:t>
      </w:r>
    </w:p>
    <w:p>
      <w:pPr>
        <w:pStyle w:val="PreformattedText"/>
        <w:bidi w:val="0"/>
        <w:jc w:val="left"/>
        <w:rPr/>
      </w:pPr>
      <w:r>
        <w:rPr/>
        <w:t>ðV</w:t>
      </w:r>
    </w:p>
    <w:p>
      <w:pPr>
        <w:pStyle w:val="PreformattedText"/>
        <w:bidi w:val="0"/>
        <w:jc w:val="left"/>
        <w:rPr/>
      </w:pPr>
      <w:r>
        <w:rPr/>
        <w:t>#Ô#BØÐ#,^#úö¡zÊÇiU@ù80¤#AÚa#;è#,#é?PëÙ#©</w:t>
        <w:tab/>
        <w:t>}Ôz®Áz#ªÀ#5á#¥e¨þ3¥^p¨ª#â4ôY##ÐP#þ#ëiü&lt;U7#¤õ&lt;Å#ÓÔ_¦ü#4@#°À#ãê#`¨ñI##jÒþ}Bm#/:ú#ýz:j¤#t^ #ô^#éCtõ¤#AQâô~¿¿##èéªû#0nóú#8#zÄ_#¦ß|Ò°ôßØ#ÅÑgú5Ñ×#½×#ô#Fx#ê©##0ù##«~8óÃ#8VýpðA#Çª##Î~ #TÿD??RýÿëzqÂpG#j¤öôüÏ®×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¢Fj#óùïk¿ð##;"?#kþýßÈþy¤ø0Öø4l|CÀáÚ#Ç°^Ã#ñWs#}-Ð#£Ï#zÁaôX #.##õpzâ#v###GÀ#é1À#øûÃ# ¨§o,¢¾#°D=}##ÕôG#È#?§ÛÚ~=½#dõëé5#Û¯§cáù#.#;#é°¤Ù,DM§#a#ôý#oêZÈ?O#ä§ÝÉ?O»#æ òçiõ¡Ú·¡}J=´#ð¿+P#âÔ'dQ*A~#Bº#¹%U###T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7@ë#È±`ðË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o#¸ü#OÂ#ê#áØ#~cã TÒQ]3/#`Zi#Æµ#húª,ýØÑìÏ.#Ïx#ÉË$</w:t>
        <w:softHyphen/>
        <w:t>g£N</w:t>
      </w:r>
    </w:p>
    <w:p>
      <w:pPr>
        <w:pStyle w:val="PreformattedText"/>
        <w:bidi w:val="0"/>
        <w:jc w:val="left"/>
        <w:rPr/>
      </w:pPr>
      <w:r>
        <w:rPr/>
        <w:t>ìÉB#yv2¸¢}#¼'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X3#X3N_gbÍÄq,À8-eò5ãXqZÊä5#kÆ±#ã´Ék&amp;Öc#Æi)×L¬#Ç#ÓR&amp;¯X3##§¥L^3±f##0NK¼fbÍ8#`2yÍÄq,À8-eò5ãXqZÊä5#kÆ±#ã´Ék&amp;Öc#Æi)×L¬#Ç#ÓR&amp;¯X3##§¥L^3±f##0NK¼fbÍ8#`2yÍÄq,À8-eò5ãXqZÊä5#kÆ±#ã´Ék&amp;Öc#Æi)×L¬#Ç#ÓR&amp;¯X3##§¥L^3±f##0NK#×Ö###ÛÁ-ýßÀúé##IÎ!¢'¤¬##BûÔk½#Êª¹ºÌ#ù¹##²j®#Á#ÁVû9¯f¬s#7IäÎixJ#t##m#Ò#mJ!#¯#z#Q¨#×¥@~#u1Ø###ä¡Ðÿ9&amp;xý&lt;XCÞBT#éG# #ÐByB!·¡PdNÀm1</w:t>
        <w:tab/>
        <w:t xml:space="preserve">.k1ö#a#c#&amp;x½ù³`ÿ3`Ý$Aðjh </w:t>
        <w:tab/>
        <w:t>#íA¨#¬!¿ásBÏ0#O#*Ü¨;$ôéysÀkÈm"êÛ¤8@_#Êø5ôÎ#ÙÜ~#TÓ#áAÜ#x</w:t>
      </w:r>
    </w:p>
    <w:p>
      <w:pPr>
        <w:pStyle w:val="PreformattedText"/>
        <w:bidi w:val="0"/>
        <w:jc w:val="left"/>
        <w:rPr/>
      </w:pPr>
      <w:r>
        <w:rPr/>
        <w:t>c75¯ç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#f§W3Ù!ÏL®ÿhX7##7#^Dæ2ÓMÝð#:1fCn#M#§#½¹.äó NÓ×ÄÑ#ä3ÓHJáÉ¡W#'@#</w:t>
        <w:br/>
        <w:t>&gt;Dí#ãú5p?ÊýÞpî t¢&lt;ÓD¬Ç+^Ãñø@Ì&amp;úoÛ#Ux"è")Ûßü(&lt;ÿ#°nàjàëæE#q(T9Næô Ô!§¿Y¼#=#àÜ/ÄxMBÛ¤{#uÐ#¾?âß#ëæE#º0%!LFÓ nS¿aþÇ×ìbdN#Ü¦L¿×(î{`Í'#bò"Àe(TFÐ'"ýÇkJN#Ñ'z{#Çáõ·GüÛbMF¶×¦å¹þxMÉéÁùoø·ÄO_</w:t>
        <w:br/>
        <w:br/>
        <w:t>#§6òÔ##¾!ß¿W¼###Gh_#¯iqûÛÆñÇ#Ý#Ï=à</w:t>
        <w:softHyphen/>
        <w:t>Á(#¯#ÍC¼6Óÿkñz0·áõ·#¹M4Ö#i96rBN#áöÀ#| #@##A#á4RÒ~´ùõHñ~b=úÄa</w:t>
      </w:r>
    </w:p>
    <w:p>
      <w:pPr>
        <w:pStyle w:val="PreformattedText"/>
        <w:bidi w:val="0"/>
        <w:jc w:val="left"/>
        <w:rPr/>
      </w:pPr>
      <w:r>
        <w:rPr/>
        <w:t>QçÇ#à4ôØ´½öÏ#¯I³k#bÈÜ#¦ÃÁiqòÞ9ÛE'</w:t>
        <w:br/>
        <w:t>ñÂ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ÅéÿéxÝ¿ªB~M/^Sß÷#õ³#¬#OÄ9þXS"Ü2ÛÏß#^#Î«Ç#^Ã##½®ïº#&gt;#nC¤Á)</w:t>
        <w:br/>
        <w:t>ÿ7Þã5¿#ÂgÓH:àÑéÇk2ò?s¼Ü&amp;Ï£iÅeúz#¯!âP#^ãøøa=Øk#áô×Æk°NF9#CÖÐ¨×Î(8=nëáp-þz8it¼ãõõ~N#^#¹=ñ{¼°&amp;ñ#r#;^S}DÜ¿¦_Ã##êõðq×#¯t|¼ùØ±vxmb</w:t>
        <w:br/>
        <w:t>=õ×#2#xMdòÿ^¼&amp;s{|â÷X±~.#?_N# ##¢MD#¢</w:t>
      </w:r>
    </w:p>
    <w:p>
      <w:pPr>
        <w:pStyle w:val="PreformattedText"/>
        <w:bidi w:val="0"/>
        <w:jc w:val="left"/>
        <w:rPr/>
      </w:pPr>
      <w:r>
        <w:rPr/>
        <w:t></w:t>
        <w:br/>
        <w:t>yx#Ñøx=</w:t>
        <w:tab/>
        <w:t>ìL#{Öé·Ù¿#K¼¾N##|#ßcÃú¹ðGa#¯ ,õ=ãuãñØ¿þ#ñú(#§i§cA{,X##¤#ý#Ps&amp;·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vóëIàBJ&gt;Ã&lt;&lt;Gÿ½Ù0ñ#ùzaBâõð¼&lt;ÿz´¿#kÈg#öó#zl"·©¼ö÷×ïÀ·$/NöÚ9ò·¤ô¾(#þÊïÍÆ¶v#x</w:t>
      </w:r>
    </w:p>
    <w:p>
      <w:pPr>
        <w:pStyle w:val="PreformattedText"/>
        <w:bidi w:val="0"/>
        <w:jc w:val="left"/>
        <w:rPr/>
      </w:pPr>
      <w:r>
        <w:rPr/>
        <w:t>ð¤Íiòý¯[[û#¬?#ù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¹ðÙ#ür#eù~´ÃX</w:t>
      </w:r>
    </w:p>
    <w:p>
      <w:pPr>
        <w:pStyle w:val="PreformattedText"/>
        <w:bidi w:val="0"/>
        <w:jc w:val="left"/>
        <w:rPr/>
      </w:pPr>
      <w:r>
        <w:rPr/>
        <w:t></w:t>
        <w:br/>
        <w:t>yf¼¦?¯FæãfBîF¾ß_5És#¼þñãu¤T¤#ñ)ýrB*#øùH9Dúÿ~#çÖ#Í¯%Fñ½#åz÷Hù×#Äk2·w|ñºùbpº?#ñz=à.%§!¯pÈpúñ#Ùß"®Ò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§ÐÛ¿&amp;=#ßcñ#Òi§</w:t>
      </w:r>
    </w:p>
    <w:p>
      <w:pPr>
        <w:pStyle w:val="PreformattedText"/>
        <w:bidi w:val="0"/>
        <w:jc w:val="left"/>
        <w:rPr/>
      </w:pPr>
      <w:r>
        <w:rPr/>
        <w:t>ÎÄ¿_.Rgö%9à&lt;#Æô¤ïHoI%&amp;l~ýhØqø`¾#·¿#k8##</w:t>
        <w:tab/>
        <w:t>e¼_ KLI~»ÿïøÄëÁ_'z#¿#@U#£Q2#28Y</w:t>
        <w:tab/>
        <w:t>Þ#Ñ#ÇK#ô#¹%Ö#H+)û[HFÒ¯Ûïz5ªxMç_öaMÑb#·!òÏ!¯¿A¼½fñõµ#Ù#`</w:t>
      </w:r>
    </w:p>
    <w:p>
      <w:pPr>
        <w:pStyle w:val="PreformattedText"/>
        <w:bidi w:val="0"/>
        <w:jc w:val="left"/>
        <w:rPr/>
      </w:pPr>
      <w:r>
        <w:rPr/>
        <w:t>ý##ýsÜ#ùH"ò`#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=ùõèã5ÂñÑ£=Z¬É#Ìm#¯#n#È_C^#Þë"}%L½</w:t>
      </w:r>
    </w:p>
    <w:p>
      <w:pPr>
        <w:pStyle w:val="PreformattedText"/>
        <w:bidi w:val="0"/>
        <w:jc w:val="left"/>
        <w:rPr/>
      </w:pPr>
      <w:r>
        <w:rPr/>
        <w:t>W^H^6w#sòÚ_m¼9=R}\ÊÙ`\0=.R,'s#ÄæQÉIåGøè°þ#r##èÉcp#êò &gt;ChS</w:t>
        <w:br/>
        <w:t>#up|.^Ãç0£æ/=û©M,§ó#\Ê9#uë#ÈØúËR¯_#Ö#e#ªdnSÆkz#1d¤Ð##ùLLI£)ø#²</w:t>
      </w:r>
    </w:p>
    <w:p>
      <w:pPr>
        <w:pStyle w:val="PreformattedText"/>
        <w:bidi w:val="0"/>
        <w:jc w:val="left"/>
        <w:rPr/>
      </w:pPr>
      <w:r>
        <w:rPr/>
        <w:t>ËÁqÕsV¼Æ(ñc#Óôôpü¯;w¤±7µ~ô\#%û÷ÂFÇíy</w:t>
      </w:r>
    </w:p>
    <w:p>
      <w:pPr>
        <w:pStyle w:val="PreformattedText"/>
        <w:bidi w:val="0"/>
        <w:jc w:val="left"/>
        <w:rPr/>
      </w:pPr>
      <w:r>
        <w:rPr/>
        <w:t>9#</w:t>
        <w:softHyphen/>
        <w:t>x</w:t>
      </w:r>
    </w:p>
    <w:p>
      <w:pPr>
        <w:pStyle w:val="PreformattedText"/>
        <w:bidi w:val="0"/>
        <w:jc w:val="left"/>
        <w:rPr/>
      </w:pPr>
      <w:r>
        <w:rPr/>
        <w:t>8=x</w:t>
      </w:r>
    </w:p>
    <w:p>
      <w:pPr>
        <w:pStyle w:val="PreformattedText"/>
        <w:bidi w:val="0"/>
        <w:jc w:val="left"/>
        <w:rPr/>
      </w:pPr>
      <w:r>
        <w:rPr/>
        <w:t>9 #óDä¨#ÕtL?Â#Çaz&lt;#z¿?b¸=#ÇIs##ÏûGm¾##¼¿ýe|¦Äí°&amp;zo0#£æ4ä9Âm²ç&amp;¢9àµé¯#ñ#Ìhsr&lt;¸í§Dòâô8÷=îGÊeË4&gt;§æê`î#=&lt;Ú#aMÉièÍûQ#ðêñb0VCAb5·0?4^C.ø</w:t>
      </w:r>
    </w:p>
    <w:p>
      <w:pPr>
        <w:pStyle w:val="PreformattedText"/>
        <w:bidi w:val="0"/>
        <w:jc w:val="left"/>
        <w:rPr/>
      </w:pPr>
      <w:r>
        <w:rPr/>
        <w:t>G\ãÉaZuÝVûúù5©#6ñ&gt;Ç¯rÝ#ÿÇ5D#"\HÁkG8</w:t>
      </w:r>
    </w:p>
    <w:p>
      <w:pPr>
        <w:pStyle w:val="PreformattedText"/>
        <w:bidi w:val="0"/>
        <w:jc w:val="left"/>
        <w:rPr/>
      </w:pPr>
      <w:r>
        <w:rPr/>
        <w:t>v4Åè!KËc"òÄqz-³ò{pwôóùl¹U4b¹7ÁTqøË®éã=#¯É¦#¯¼#E¼æ#«##Ïej~##ö##¯IÑv\ÏÓ]@¹N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\ÿ#¬#£2ÈcxÂ#</w:t>
        <w:br/>
        <w:t>ä4yMôÚpô#½7ñDâ5äýDÆej.S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¢#ÿ±¹MZÛss$#y=êy5-ÎÓC#¯iq# &gt;$^;Í±#</w:t>
        <w:br/>
        <w:t>D8Eú-â25)ÇãÄÑÙ#¯Ñæê×Å{°##âøõ1ò&gt;·ic</w:t>
      </w:r>
    </w:p>
    <w:p>
      <w:pPr>
        <w:pStyle w:val="PreformattedText"/>
        <w:bidi w:val="0"/>
        <w:jc w:val="left"/>
        <w:rPr/>
      </w:pPr>
      <w:r>
        <w:rPr/>
        <w:t>P#çÐ18ä3#r¼vKFÌixO^ckZßî&gt;c&gt;~ÿúù×øÇ´¸</w:t>
        <w:br/>
        <w:t>î}#×iq#Ö$§Ì¦Ám4Âm"ê$^C&gt;¹-0°#Asü¸&lt;i#d&lt;¹7±c{©Õ\#ÜFÜ#Ùª#ª_/£Åú_</w:t>
        <w:br/>
        <w:t>Nâ5ÂgÓHúø#ÒÀ,#Äièµ¿#iÅmèÅ¿[ßÃ#pkï2H##¡øXõË¸L,=0#6m^Óä4ä3ÂéY#e¼# zíïÍeÊß#sì$^GëPæîG#I#5¿Gu##§&lt;#GøM×Ë$#þ}ÆÚ#ù!^OZ½¶#iÓÔi¶ê×Í·#£=×¦ïåÆkÈg#ò#mÛÄxm¸@#®gjOyââ2%©óßb#{l¾ã#=ÃÃ¥_#¿©Ñ#5@uÄxMæõz°7 ý#¦ß~#ûKÆ#c45É±#ÞÏFyü#</w:t>
        <w:tab/>
        <w:t>kÈßÑÅëÂ³#g##VSséGºþûØ#Ù£uáv¦}?[õ¸ìÍÃ:Ò$Ò#ñÖäv¼2kã&lt;µâìóîJý=#£ô=ÆÔ#s{¤#MÍiJ¾G|Ñü#mj##i#£p#IqzP¼2{êl#4D#IT~ÿHûØ¤¢ö?ÿßÞ×ÙQév2d##$ #fLH&amp;üÃ$N aÎÌ$C~&amp;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¼D#; ¸¹þ¸rÍ°7#y6«Áå"r#J\cP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î#1H.r1&gt;«{w!.èã¢¸w]usß·û|ÓÕ}ºúÔ9§ûüÌéÊó¥ªº««»ê«÷ûê</w:t>
        <w:softHyphen/>
        <w:t>ê&gt;³Ú#Æ®ÉqÌ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w®Y#f#ê¯ß&lt;íB#Ëi5~d®%ÇW#Ö«m#»##</w:t>
        <w:softHyphen/>
        <w:t>âÙ6ët½oÓÁMÏ¬#÷×¿9MÅ²`Z«</w:t>
      </w:r>
    </w:p>
    <w:p>
      <w:pPr>
        <w:pStyle w:val="PreformattedText"/>
        <w:bidi w:val="0"/>
        <w:jc w:val="left"/>
        <w:rPr/>
      </w:pPr>
      <w:r>
        <w:rPr/>
        <w:t>ßÕµ</w:t>
        <w:softHyphen/>
        <w:t>ãÑÅ`Ülnîj[µáû6í[xë§#EiÙ2éíV±ìXrïñGæ¾##^-#¯µ³â}´#Ó®/·}wur</w:t>
        <w:softHyphen/>
        <w:t>®7#^¤úij[üõ¤3/ôøg#ËAXÿÑ¹/Ø#½òsôêØÇ#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óùõ×2##î»tý æàû k¯¿wR&amp;Ù3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aÜÁw¥ýö¯*¾ÝØíbQÑâón÷N¯</w:t>
      </w:r>
    </w:p>
    <w:p>
      <w:pPr>
        <w:pStyle w:val="PreformattedText"/>
        <w:bidi w:val="0"/>
        <w:jc w:val="left"/>
        <w:rPr/>
      </w:pPr>
      <w:r>
        <w:rPr/>
        <w:t>?#]#ùkåÃrÐùÊã»ÒûØ#X##Ó.æÃæåA¸&amp;·Þ·þ×ssýõä¢0</w:t>
        <w:softHyphen/>
        <w:t>ÚJûïü|7®uóãí]Êâ1kj#B°=ò=§#×û6=7×ï¯Û}&lt;:#»Aþ:·\åüweö±ïuv)ãÅ´Ø£Kýv#®#M\óÌÁ#o¬b4Ì?ç/Çùyùý÷aìm#Û\##Ïê=¨müËy#U´íâ3³#-#¶£Ã´3</w:t>
        <w:br/>
        <w:t>#¬#ßåÞÇÛK#íúSÁ^Üq0¶#tmûku+jLÓÒó#ãróï¸üqP½ì#ÐòbZð#í\]##®¹ó!.eî]}þ»\ûØ\#-ÖÙ\lçêóð/Û+¤ô×¥Ï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ârùï_-)¿.¿#&lt;«±#Û#º#ª¹óÁYYü.·ÿ#ÛñÑÅ´`ÝË·uý·+è¯Ëéòúïx÷±+é£ULKúX99y®®é¯¹BÊÕP3#u¹xççñícG#vóÅ##y¿&lt;W×ô×ÏbÔt/ËÌ#«Ø</w:t>
      </w:r>
    </w:p>
    <w:p>
      <w:pPr>
        <w:pStyle w:val="PreformattedText"/>
        <w:bidi w:val="0"/>
        <w:jc w:val="left"/>
        <w:rPr/>
      </w:pPr>
      <w:r>
        <w:rPr/>
        <w:t>ò×þóñùï¸¾#©##-xvã##ÙàÛ~]s#¾oÓ/L®#¦U###¾ãØÇ®#Îiç¼»¿íhÛ»òì"#ìù±#G&gt;#þ#õÚ÷;Êði#ÇA÷wÖÐrp½þúÄî#Ò¹ëØ*æÜ÷Ëâ/#5¾£ÜÇæ.euÌ¹ÃCæã^\ÃÃ_#½îèu¯A^_{R/õîh¹Xaî#½£êìDÁ³Ã¿Ó#ÇZ#þâ;ù8ÖÇst½éàæñ7@Û×#½Î'l8OÑzüX#²!/Ìæ#¶hö±å[JG£Õí×r&gt;«k#Óm\Y¬#ß¥¿¿V*¦£y#´¼¸¿mN®®^ãÇ´&gt;Â#»Ïë½ ÍYYù°^:¾#+ý¢~ã(Êw@iµËc#ø&gt;#×ôÓ~,çÏOÖOgc.#4O&lt;»#ÿ]üo#Fÿ#h|&gt;Úk7È³½º&gt;¸Ùë§õÖ+#ÖõßÅîc}KY&gt;¬#f#n;GÕõíë#ÒÛsð(bøöng##Íhl@1þ»o@jÑG{mÆÑ¥Î»¤²rð#w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Õ¹»z½;Ã¯#ïìª¸±¿.ü[ÊÂ0W#[ðÚR#×dÖÅùëB®#ÖOê%Ò£äíùïB~Ë°v}´#×k#-¸V±¨ÃhtÇe###ÖÍñm¾]ê·ÕÄ¿U\ÇiÎ#l=ïm:¯t¬ùï¿2ú#¤ö}´w.þ`;µíâ:#]-à&lt;þÄîR°nï¬Ç#ùÒÚäÑaó##×ÁÓa1þã¥¬ÑåóßáûØ£ÇG{}¶#×zÞ\#61#&lt;ëé¥æÝy|!ktaø#ÛÇ#¨ð; aØ,Åÿ«¸®¿.ÄF8kt¦sxÿ&amp;Ç#Z#÷[J¯ÿôb.þsGû¼¸®¼¿6·#2Ïõ`|Û#Ûç¯ùFyÖ§+q##×DWm`Ûÿù×ãsý·³#âb»\ßRÆ_½½ðâ:Z?kÑèîëúvÿ\Þû</w:t>
      </w:r>
    </w:p>
    <w:p>
      <w:pPr>
        <w:pStyle w:val="PreformattedText"/>
        <w:bidi w:val="0"/>
        <w:jc w:val="left"/>
        <w:rPr/>
      </w:pPr>
      <w:r>
        <w:rPr/>
        <w:t>¸º]ïF}#×#möëÇLíæÖãÝßxpË°Zß#Õã³8ÛPËþÚÜ#x±.øæþuu¿#JmG7Pq}lGíbØ|á¬Ñ}mÑ#s'\Rmßi#WSüûum(ùö#ëOx§©üzYÓÊ_/;#?|Ñ&amp;/øâçýë²g6?zÁêEï_´zÑªeÑaÇÑVuÖçÕõ/×:½ÈÌß.|¹Lkû</w:t>
        <w:softHyphen/>
        <w:t>SÛ¦Î®øG#¾¾ì¦µ»Ö~yÓý»V.\¸`Æ£-ö¿3øÿ_»z#4¿`Þ2SÔV9GÓîzø±#ÓÚ¦¶&amp;ykÑ#GÃëW\³ò#×ü`óýo\vyï;##Í^8ûÑÇ å æG#æsu]mX,îyÞZà`xå5s7CÃ¹÷o°áËøïüÞß-#ýÄìÄµé|ñhÀ|®®í¨]\#Ã»Öß´øõÊþÍwBÏ'\ñÆe_½ì7]u</w:t>
      </w:r>
    </w:p>
    <w:p>
      <w:pPr>
        <w:pStyle w:val="PreformattedText"/>
        <w:bidi w:val="0"/>
        <w:jc w:val="left"/>
        <w:rPr/>
      </w:pPr>
      <w:r>
        <w:rPr/>
        <w:t>ÍþIÛÐì</w:t>
      </w:r>
    </w:p>
    <w:p>
      <w:pPr>
        <w:pStyle w:val="PreformattedText"/>
        <w:bidi w:val="0"/>
        <w:jc w:val="left"/>
        <w:rPr/>
      </w:pPr>
      <w:r>
        <w:rPr/>
        <w:t>!¸#Âº#s0ßÖUK~^4</w:t>
        <w:softHyphen/>
        <w:t>Úpjº8,Uê:bø¦µÔ°aÁ2ãýoÕvþ=´rÏÇºNM?1¸öúë|ØÖw0ßÖUÝ~&gt;H×µë·#=¼,#Ã.¦°ù~bÿ#¯Y¹#^&amp;¦)aþZ0\h,#G1·#Ö5´]EsgÕÆ#YðÖÝ]a#v±Í¹¶ Ù³LÅtaþZéðã[ç</w:t>
        <w:br/>
        <w:t>æãåÍùù«iÕ;G«ÉgCÃ6]¼z}±ÿøþMôÍe'Þµ##¦·H0]¿.#ëNùÝçV</w:t>
        <w:br/>
        <w:t>óª¦t]il#ÃD°3Vý¯Ý\ÿ¼#VÛÑ³úÿù½{ºé=K#?MLGç¯Ã±³sýrb&gt;\×âÙÄ0V;²\8#¿^&lt;;¼ÙñË^L_Þ#-#Ó{ºÈ©U\Çá¯Å&lt;×ïÞ¿¨</w:t>
        <w:softHyphen/>
        <w:t>+#?O×ª#ãÎjG¡#v±#«#fjü¡oBÇ#¦#BÓ^\óë`lê0[êñ</w:t>
        <w:softHyphen/>
        <w:t>s¹~çh&gt;¿/##8{[ª¶å=RõX¼&gt;Û¿U#Ý²û7Ï{§w®</w:t>
        <w:softHyphen/>
        <w:t>bú«9x#Âtùýuðú\~;°ûÜR0¯jÔI#éúØè±}da#ùcõ:7«ÞYÒ`XK#ÓÎ:#×ÑðëjÆ|®¦sçfR&amp;#lë×³¼&gt;×Åk¾ãAsmGÇÂ§'a&gt;F&lt;;âõÓâ³«Ç_ÇyÑ¢7#Æ5Ë#mbx½U&lt;vsçÜ¹¼YpìÆ6Ã#Áô#¬xý´à»Zýu±þÞñóóq7~µWÃnN¯ëB×ÑLÖ³ÌñëÅ·~®</w:t>
        <w:softHyphen/>
        <w:t>bz×J#ÏÄµ»N&amp;x¸Øõðü&gt;¶XFw«[*\×ù°ý# øá®]ksù®ê_s1j^&gt;7»HvSça#`ºÒüºXì]ç×¯#Ó5Ë#ùíâ¹pa¸v÷¨¨QñÇÁ1÷°ÄG3þ±gLð,qíûë`; j67_×mbïvc²xlëy³c7åìa©Þ³dûyââÑæ¯#ó¹úUäÓ5Ë#·U#]ÿìß£Êig#KÅtî:àYâÑè¯U</w:t>
        <w:softHyphen/>
        <w:t>#§Mt}lG9°¼#ïLØ [#sQìMK{ýô%¹ëd~l×"¿#ì#ÇÁÚõ#5Óõ±#.îÅkøuùys®=¬Â0Ml6íÕ©.gªë8±m&gt;×V1½#ï#äb:xÌëÑå¯uºõ#7×u#Ø6ãÍAspw#Ë;ÿ¾ù&lt;ñÉañhò×~êóè:Zl#6×V#ýÆeî##Ûò&gt;#Çþühñ×&gt;C¯ÙÜ3é×û]#¿^#oÎÅ4Þ#]æÅ²øký:#ã£Á_çê2ßÂuÍ#9g.nnoÊßÜºU#¦ñÚ÷×ùô#t¾8]#ã»7òsß#s´;Ç#&gt;#Ä¥#{ß'óãØ¯u#¤ÉüÇÕuaØ6Ù£ÊÅ°ÿ#ß#õbÙÍß#ºN6ºüu~</w:t>
        <w:softHyphen/>
        <w:t>#(^×N}ùýsñsm#Ûþ=,ñÑNìÌc¾Výu°#Mªë°¹yq¼Ùfæý{X^^ÌëÚô×¦:Õ+]×´æ¹þ»´¹¶×ë¸tq&amp;ÆkÍ_ë´WØñ(tíÜQææ¥ðæ\Ló}PÌ¾´~ÚlÌëâ×#qè0íG§kbûØ#ý»^¬æòæ óêû Î|Ûë§#ë2['«U#¦¹ÂÏE©kçî¯Û_Ùä"´ð#A{X^ëÞ'óãØ¯</w:t>
      </w:r>
    </w:p>
    <w:p>
      <w:pPr>
        <w:pStyle w:val="PreformattedText"/>
        <w:bidi w:val="0"/>
        <w:jc w:val="left"/>
        <w:rPr/>
      </w:pPr>
      <w:r>
        <w:rPr/>
        <w:t>]¸6Ã¯^×Îý#Í#agL;ßaùq¬æÍ×Éü¸®v#®³bÏÆ¥ëc;</w:t>
        <w:br/>
        <w:t>Ç±{ó&gt;¨#ÃÞ¹·þ#Q?òÕí¯Õe¾ëâÓµs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±#&gt;ïvüvøûd~#ûóÕÊ¯ói«´óqëZ4îb6_Êý¶rOÀþ´`=ü}² ,«ÇªÎ_G6×##</w:t>
      </w:r>
    </w:p>
    <w:p>
      <w:pPr>
        <w:pStyle w:val="PreformattedText"/>
        <w:bidi w:val="0"/>
        <w:jc w:val="left"/>
        <w:rPr/>
      </w:pPr>
      <w:r>
        <w:rPr/>
        <w:t>åÑµh&lt;¿Öía©~:ÿûd~#ûóÕä¯Ã´#í¹rêZ4®C6ß#</w:t>
      </w:r>
    </w:p>
    <w:p>
      <w:pPr>
        <w:pStyle w:val="PreformattedText"/>
        <w:bidi w:val="0"/>
        <w:jc w:val="left"/>
        <w:rPr/>
      </w:pPr>
      <w:r>
        <w:rPr/>
        <w:t>Ã²`ºðu2#ÓLW¿##Û.Uóå×µhÜqý#V´&amp;Æ+í¯KÕZq×WJ×¢qÁ¸~_ÚõâÖÉü¸®¿._ÖÊêZ4~l#»°Ö¾ï8$_Ü:Y¥ýµ®÷Ë{¼#tí¶øÓyüµéûd~#ûóåó×Çv&lt;Úâ¶¯²©êÒµÛ#öÊ#ÛÅ¯ùq#§¿®&amp;íºýÉTµêÚyÊ=]«f±##¦ñxüuõjÙéÍêÖµw\#Í&gt;¶#øw#ü¸Í_W»v½ýWKºvÜÑ:5#ü»</w:t>
        <w:tab/>
        <w:t>ù#ï¯#í#»í.-Uº#n³;#8</w:t>
        <w:br/>
        <w:t>Âl@¿v´É#UõÌªÛ[èÑÑ¤k}ÛsG³fEm#££M«Á=Q#º#n{½#Mt]?#Otèº~z ~Zà:Ñuýô@ý´4Áu¢ëúéúiiëD×õÓ#õÓÒ#×®ë§#ê§¥</w:t>
        <w:tab/>
        <w:t>®#]×O#ÔOK#\'º®#¨&amp;¸Nt]?=P?-Mpèº~z ~Zà:Ñuýô@ý´4Áu¢ëúéúiiëD×õÓ#õÓÒ#×®ë§#ê§¥</w:t>
        <w:tab/>
        <w:t>®#]×O#ÔOK#\'º®#¨&amp;¸Nt]?=P?-Mpèº~z ~Zà:Ñuýô@ý´4Áu¢ëúéúi©eõZ5#Ò#YwÙ5ãÇX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'B!Øçp#²luï¼Y#ç#N[mHÏB&lt;</w:t>
      </w:r>
    </w:p>
    <w:p>
      <w:pPr>
        <w:pStyle w:val="PreformattedText"/>
        <w:bidi w:val="0"/>
        <w:jc w:val="left"/>
        <w:rPr/>
      </w:pPr>
      <w:r>
        <w:rPr/>
        <w:t>òÞs~ÖÈ#NzoÆ²öfæáÖÅ ¦ÏÌ#9Þ9n$ÝqË©#WïeYvönº%3~¤#{Å]Ò#GK^~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,#c#sÆÍOðà%ÁKRÆêÇuó^2&amp;öJ÷ºûªs</w:t>
        <w:softHyphen/>
        <w:t>tÆ#3#ªnrÔmÿÿ®×ï^¹sí+Mîmb+M£Ð¾0)oRÆ¤qõ¯ú|~¾ò#Ã#zÆ[/vò|º:uúÿÎ?¿Ô#0|Õégv[Ö¢#ç+g#¾hÌMÍA#8¦Ç6</w:t>
      </w:r>
    </w:p>
    <w:p>
      <w:pPr>
        <w:pStyle w:val="PreformattedText"/>
        <w:bidi w:val="0"/>
        <w:jc w:val="left"/>
        <w:rPr/>
      </w:pPr>
      <w:r>
        <w:rPr/>
        <w:t>ÿÔ#Ðöðv¸æÀ¯</w:t>
        <w:softHyphen/>
        <w:t>¥#ç?ÑÓ#;Â#uú5é?µýºq®ÑÕiÒ¶R3</w:t>
        <w:softHyphen/>
        <w:t>à&lt;.=§2./oAÇ7B$¦&gt;_#É@æC4CÆd¥</w:t>
        <w:tab/>
        <w:t>ñ&gt;È</w:t>
      </w:r>
    </w:p>
    <w:p>
      <w:pPr>
        <w:pStyle w:val="PreformattedText"/>
        <w:bidi w:val="0"/>
        <w:jc w:val="left"/>
        <w:rPr/>
      </w:pPr>
      <w:r>
        <w:rPr/>
        <w:t>ç ³pÂãÍ#/q9ýuë#;ÿ±áÝ/vs</w:t>
        <w:softHyphen/>
        <w:t>¢;Â¹ÑTG?Ú³#ý4#ñï°#h$ìfÇZÖá5nFuu£u½u</w:t>
        <w:softHyphen/>
        <w:t>õ#üoY}¿i½óW##oxÜàéCè#» aËÓ1´eÝöêÎÔÉ3</w:t>
        <w:softHyphen/>
        <w:t>#¡¬e½4ð½W#Û¡ië+;ÙÖrÜãÞÙº#ÒüÏqÜQö¡#¦à#õ|×?M¿ùÉ_ÿ×m}GgZSÆòÚ©»¶½4Às\Ez</w:t>
      </w:r>
    </w:p>
    <w:p>
      <w:pPr>
        <w:pStyle w:val="PreformattedText"/>
        <w:bidi w:val="0"/>
        <w:jc w:val="left"/>
        <w:rPr/>
      </w:pPr>
      <w:r>
        <w:rPr/>
        <w:t>G&amp;âÜçþïË#{qí</w:t>
        <w:softHyphen/>
        <w:t>'¥#ûÜºÎm7ÿô1»#ÿ{ÞIs|0ÌtÚÇ±ú6®»½s#ûá#ò.]Ñ3üäñÏ#¶mûù×Î#ÿVOãx®S5¿6ÓúÓÆÌ6¦nºWw?\lmÙf#_«#i®Uñ&gt;§fÓÓ#OÊ¦ùH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uøïFÈ#Èû Ï@¶Cä9´12#1û¢#Àõ58#jÎ±.´a#òlÜXíD(p#ò|#ÞgF6ÍzÔt/ïÁ;!\·kË¸ku:;eRÆÄ%vz°S||âËëMÆg;°@ü0èü®Îß«úTñ¢+¯&gt;Iy2jºuôRÚVæ#v'á¿7À+û#qõ¯ªÿ\;}qOuzO)ú×Õ©kUÿÍ'ç3iCTeLú"^ä´Yí?µm:» ÑéÄ¤mºq¨«S}Îrè9qmm#ìH#DâéÙ|&gt;Þð÷(÷? #&amp;`W@üyÎ#!~^p×é{Þ÷g§÷ÌÂ9î&lt;¦§ZÞPuô£=[ÑO##Ë#ÖM¯&lt;oø%#£òï¡ÇÛã#ííG»#@xÃ/ÿÎá</w:t>
      </w:r>
    </w:p>
    <w:p>
      <w:pPr>
        <w:pStyle w:val="PreformattedText"/>
        <w:bidi w:val="0"/>
        <w:jc w:val="left"/>
        <w:rPr/>
      </w:pPr>
      <w:r>
        <w:rPr/>
        <w:t>'#o`¼#&lt;å#ºûñ#¥òPÇ½ÿ|</w:t>
        <w:tab/>
        <w:t>B}IhAÂ7\`-#oXX!Þ`nïMlYb§É#rýIZ%þØûÞS}</w:t>
        <w:softHyphen/>
        <w:t>Î#Ï78ÖÉéÃ½##ï÷èæ#NÉ7°#*Í#¾qëÑî#«3RÞ uêô_ºTúq#u##¼Çé¤=jÿ©í×Ù)µ®LÚfÊ#3]¤?ºLÚ##oø+`ï)Èã1/ôçu¼á7voÝÑ©å</w:t>
      </w:r>
    </w:p>
    <w:p>
      <w:pPr>
        <w:pStyle w:val="PreformattedText"/>
        <w:bidi w:val="0"/>
        <w:jc w:val="left"/>
        <w:rPr/>
      </w:pPr>
      <w:r>
        <w:rPr/>
        <w:t>r&gt;7H#ò#{Èùjª##ÞpFåyÃoÐ©*oÀúÿçtóø'¡#mYÞ±bÄ#¶?§ç</w:t>
      </w:r>
    </w:p>
    <w:p>
      <w:pPr>
        <w:pStyle w:val="PreformattedText"/>
        <w:bidi w:val="0"/>
        <w:jc w:val="left"/>
        <w:rPr/>
      </w:pPr>
      <w:r>
        <w:rPr/>
        <w:t>à)3u÷ã½Jå</w:t>
      </w:r>
    </w:p>
    <w:p>
      <w:pPr>
        <w:pStyle w:val="PreformattedText"/>
        <w:bidi w:val="0"/>
        <w:jc w:val="left"/>
        <w:rPr/>
      </w:pPr>
      <w:r>
        <w:rPr/>
        <w:t>w£ï@###Ç#.#oXT#ÞP#0±e#ì&gt;UýI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Ä©U=&lt;wÂ#`¤##Þÿ#rïçaóÁ#.7HQØ)©Ë¤</w:t>
      </w:r>
    </w:p>
    <w:p>
      <w:pPr>
        <w:pStyle w:val="PreformattedText"/>
        <w:bidi w:val="0"/>
        <w:jc w:val="left"/>
        <w:rPr/>
      </w:pPr>
      <w:r>
        <w:rPr/>
        <w:t>Q1Á{þHÚ¬öÚ¶bxÔiÒ6SÞ uªÏ.Ò#I]j;ýÜGÊDÁ#VÂV}#ò#È#1/ôçu¼á»/î~úµ¼AÎÍ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ÅÏ#ä|5Õ#</w:t>
        <w:tab/>
        <w:t>o8³ò¼áßÑ©*oÀúÿn#ÿ#tÃð,oÀX1â</w:t>
      </w:r>
    </w:p>
    <w:p>
      <w:pPr>
        <w:pStyle w:val="PreformattedText"/>
        <w:bidi w:val="0"/>
        <w:jc w:val="left"/>
        <w:rPr/>
      </w:pPr>
      <w:r>
        <w:rPr/>
        <w:t>©Ðó#ðûu÷ã½Jå</w:t>
      </w:r>
    </w:p>
    <w:p>
      <w:pPr>
        <w:pStyle w:val="PreformattedText"/>
        <w:bidi w:val="0"/>
        <w:jc w:val="left"/>
        <w:rPr/>
      </w:pPr>
      <w:r>
        <w:rPr/>
        <w:t>kPÇ· 7A#Aã</w:t>
      </w:r>
    </w:p>
    <w:p>
      <w:pPr>
        <w:pStyle w:val="PreformattedText"/>
        <w:bidi w:val="0"/>
        <w:jc w:val="left"/>
        <w:rPr/>
      </w:pPr>
      <w:r>
        <w:rPr/>
        <w:t>|OiAEx`ÜÄ#Ø²ÄN#vJÛNèÐ¤L</w:t>
        <w:softHyphen/>
        <w:t>êÙä¹#Þ##ðÚâ</w:t>
      </w:r>
    </w:p>
    <w:p>
      <w:pPr>
        <w:pStyle w:val="PreformattedText"/>
        <w:bidi w:val="0"/>
        <w:jc w:val="left"/>
        <w:rPr/>
      </w:pPr>
      <w:r>
        <w:rPr/>
        <w:t>#nhÈ4Xs"å</w:t>
      </w:r>
    </w:p>
    <w:p>
      <w:pPr>
        <w:pStyle w:val="PreformattedText"/>
        <w:bidi w:val="0"/>
        <w:jc w:val="left"/>
        <w:rPr/>
      </w:pPr>
      <w:r>
        <w:rPr/>
        <w:t>R§ÎN-ùØo»0Tÿô#Ýù¾oºÂìKÔeLð#§?ö¨ý§¶¿#Þ u´Í7Hês¦#Þ#£à</w:t>
      </w:r>
    </w:p>
    <w:p>
      <w:pPr>
        <w:pStyle w:val="PreformattedText"/>
        <w:bidi w:val="0"/>
        <w:jc w:val="left"/>
        <w:rPr/>
      </w:pPr>
      <w:r>
        <w:rPr/>
        <w:t>Í#û =«1/ôçu¼aÎþÌ´</w:t>
        <w:softHyphen/>
        <w:t>s´¼AÎÍ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ÅÏ#ä|5Õ#</w:t>
        <w:tab/>
        <w:t>o8¼á_ýÌ0ÞÚ#öËÿ}Ãâ</w:t>
        <w:tab/>
        <w:t>TÞõÿÙºy&lt;Ç#Ã»1&gt;#0VxÃîWõ¼#&lt;å</w:t>
        <w:tab/>
        <w:t>ÝýxRxÃ#\?#Â÷@#¨¼a#ò|O</w:t>
        <w:tab/>
        <w:t>] ý¾a#Î-#kx#XÃ8¤# #!q~× ¶Dµsþu#)cbÃ#û&lt;Ø)ýUnûl¢C2µªgçnÏÀ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«óóª&gt;Õ~ÔWÇ¤¼I#µÎr¯Ü;é_gl#ÃÇTýûmðúÖË¿Û`M/Hê¸N#9ºLÚ#U#ñ#§?6«ý§¶Mg#Ô2£YÏ©kk[#FÄ¦ß5k&gt;#iôa&gt;èÏëøÂu¼ü»Ã×NÑò#9Ï9Ùhª#</w:t>
        <w:br/>
        <w:t>¾0¸û$|[Y¾Â#¨|#ëþ×Íß9&gt;#Va|0`¬#ñ)oêù#øÉÙºûñ#¥ò©¨ãÓó {!Åò#~</w:t>
      </w:r>
    </w:p>
    <w:p>
      <w:pPr>
        <w:pStyle w:val="PreformattedText"/>
        <w:bidi w:val="0"/>
        <w:jc w:val="left"/>
        <w:rPr/>
      </w:pPr>
      <w:r>
        <w:rPr/>
        <w:t>MP.¾ 6/*#ØçÁNéSÕ¤#?¬ë|¦ÚêøÔùaùC2qA(f&gt;ô¯Ów¥ðÌ´b#ÚÜïEÔ1îÇÄþ÷#7X©HùÔ©âL}¾BÖ¥.6DUÆd&lt;Æé¤Íjÿ©mÓÙ)µÌhÖs#|á4ä/!)#úóº¹~ËßÜ?&lt;ycJË#ä|#_2³poAÎWS#ð¿®&lt;_àã#Xïÿ¶nþÎñÁpq/`¬#ñ{þ¨ç#à'#èîÇ{Ê#ÎB##,ì#Ã##T`Al^T6,±ÏÒ§ª#I+óÄ#ÿ#ÔêøÔùaùCÂ#`##¾P[ï#=òàw2g&lt;ôz¤¿·*uêìÔÁqoua¨#½$u©8õÏ£.c÷8ý´Gí?µý:;¥ÑõIÛt¼UW§úiÅ#Å¥ç(ø#çé#\</w:t>
        <w:br/>
        <w:t>9#óA^Ç#zÇ#g#Zñö÷Vå|Ø\_Êð#?_óÕTG$|áSç#M&gt;¾õþ6Ýüãá,_ÀX1â#Ó#Ï´oUó»IOêîÇ{Ê#ÚPÇ!4°ä;Åòt÷#ÄæEeÃ#û&lt;Ø)}Znûl¢C2&amp;¾ª#õlòÜ</w:t>
        <w:tab/>
        <w:t>_qBHøBmñµg»V=ø"å#Rg#vJê</w:t>
        <w:br/>
        <w:t>³/Q1Á{vJÚ£öÚþbøÔiÒ6S¾ uªÏ./H]j;ýüDÊDÁ#:`«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H#æþ¼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l×#^Ðò#9#6×2:¾ ç«©HøÂ§+Ï#Nõñ#¬÷?¨¿s|04gù#Æ#_Ø;YÏ#ÀOæéîÇ{Ê#.A##õ#òbùÂü2ó#Á¶</w:t>
        <w:tab/>
        <w:t>þMlXb#;¥OËmMthR¦VõlòÜ</w:t>
        <w:tab/>
        <w:t>_qBHøBmñ÷_Üýã</w:t>
      </w:r>
    </w:p>
    <w:p>
      <w:pPr>
        <w:pStyle w:val="PreformattedText"/>
        <w:bidi w:val="0"/>
        <w:jc w:val="left"/>
        <w:rPr/>
      </w:pPr>
      <w:r>
        <w:rPr/>
        <w:t>GÊ#¤Î(ìÔ#f_¢.c÷8ý´Gí?µýÅð#©Ó¤m¦|AêT3]$_ºÔvúù/¬</w:t>
        <w:softHyphen/>
        <w:t>z#d+d#æþ¼/t^»¸»ëØ°/Èù°¹¾Ññ#9_MuDÂ#öT/L÷ñ#¼4¬¿s|0LÍò</w:t>
        <w:softHyphen/>
        <w:t>|aÖYz¾#~²Ow?Þ«T¾p#ê¸#r#¿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g]u#®o0n´Bøæ#ælõÏÈ¦Kù;nm#üØ°Ä&gt;#vJÛ&gt;èÐ¤L</w:t>
        <w:softHyphen/>
        <w:t>êÙä¹#¾#£ðÚâ#ëO¿¯{¼u8R¾ uêìT!ïMJ]aö%ê2&amp;xÓ#I{ÔþS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:MÚfÊ#¤Nõ9Ó</w:t>
        <w:br/>
        <w:t>_KÏQð#a«¶@øw#ÎÄ|Ð×ñ§Þ{_wóÎÃZ¾ çÃæúRFÇ#ä|5Õ#</w:t>
        <w:tab/>
        <w:t>_¸»x¾#5Y¶;óß#ë*ü</w:t>
        <w:softHyphen/>
        <w:t>å+n=ãæ1##ÿö2#TÀó÷y</w:t>
      </w:r>
    </w:p>
    <w:p>
      <w:pPr>
        <w:pStyle w:val="PreformattedText"/>
        <w:bidi w:val="0"/>
        <w:jc w:val="left"/>
        <w:rPr/>
      </w:pPr>
      <w:r>
        <w:rPr/>
        <w:t>#ÿÎóÓkïØÆøþ;¶q#þ\Äþo¿feð7Â³×Û³ÿÝ²##ð·×v_w×¶#~ªûýÿ</w:t>
        <w:tab/>
        <w:t>1¯ûù"ü=çO#o]Ý`?ÿï?ÿm/|7N¾ð#&lt;óuOBvú#</w:t>
        <w:tab/>
        <w:t>#·</w:t>
        <w:tab/>
        <w:t>#«&gt;#8×gXü~¡#¢ýA)ÏCòýÝg±%ªó¯#H###Øg|ïõíå¶Ï&amp;:4)S«z6yî/8Ö'á#ÕÇ#&amp;d¬Aúiû®Ï#£ßM=ÜºÒºäÝË!Ræà#×x®#Ò#¹#"Çx=#6|#ùÒôKgCx#ÖÁ¹þ&gt;;nÅÿR¤Qÿà####¦#ó4¸#kÚ¤Cc¦M3v»-L###×ÇµFQ»mÙgëB&gt;#ßjdÏ6#Âg OìE|#7Ù#¡#Kð#AÐñ##?Ñù!§6÷{û¤#«Û2#6=À¡Ó²éRw÷5ñ.##èOW§Nÿ3û#æí¿zâ#º-ëk=&amp;ÏWÎ2&amp;}#ç|St¢öÚ~#ÞÔ2:´</w:t>
        <w:softHyphen/>
        <w:t>ÚõÊ8¶c¨#Ò¨Äô#Ìçû»î³àKNC¹##oøóºõôÝÝùÔ3]âïüß#Éù#ê#Muô£=[ÑOôÅþ]÷¡ûÎG##ç4ô`v¡:ë¶Ww¦vLi}è#ì±#¾#.</w:t>
      </w:r>
    </w:p>
    <w:p>
      <w:pPr>
        <w:pStyle w:val="PreformattedText"/>
        <w:bidi w:val="0"/>
        <w:jc w:val="left"/>
        <w:rPr/>
      </w:pPr>
      <w:r>
        <w:rPr/>
        <w:t>M[_ÙÉ®´ãÞ÷þËÎÔ=&amp;äãv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&lt;0#ÇP¹g=`ÊX^»3u×¶#xÞ½</w:t>
      </w:r>
    </w:p>
    <w:p>
      <w:pPr>
        <w:pStyle w:val="PreformattedText"/>
        <w:bidi w:val="0"/>
        <w:jc w:val="left"/>
        <w:rPr/>
      </w:pPr>
      <w:r>
        <w:rPr/>
        <w:tab/>
        <w:t>ßï}EÇÏ9&gt;#ø÷;#&gt;?Æì}Ã·#;ë#?Èßug×#ï#¯»#ïQÊþáó¸~#Ïgµ÷û¨/5p=àTHz#iÎ{#¶#ýöÔ%©%©¥©#©îÔªT³uaêâÔüÔ;R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¤^«p¾ÙÞ[#k(wÙ1#Æ4ïÍ4Ï¡ù¶HYÉ3cr=¯kp&gt;VÈ^å-¸ÙVH¾µ#±¯QÙË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ª&gt;+</w:t>
        <w:softHyphen/>
        <w:t>¬</w:t>
      </w:r>
    </w:p>
    <w:p>
      <w:pPr>
        <w:pStyle w:val="PreformattedText"/>
        <w:bidi w:val="0"/>
        <w:jc w:val="left"/>
        <w:rPr/>
      </w:pPr>
      <w:r>
        <w:rPr/>
        <w:t>'&gt;?ü·#úO#:oâÏÛ3®¿Ôùv]ýª&gt;#}#ò&amp;eLÚXJ»Ôq</w:t>
        <w:br/>
        <w:t>cw½~÷Êk¯\9!ãrãKºî#áÆÆ®#ßßÅ7Ç];H#$6±#s#òó!äÆ##Ã¡Ú6#\¸#Ü8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P\pcïuµ?±à###Á±a{3µ7£Ú</w:t>
        <w:softHyphen/>
        <w:t>´âXAð</w:t>
        <w:softHyphen/>
        <w:t>ê#°ÊáÆã_~O¤{å´ó¬S÷|â'ïm]ÝmÂYI#¢*c2#ã#ùûOmÎ©eF³S#××·`7B$.#/Âu#áS#«y²³fH#÷¸mv¯ÜçÉ</w:t>
        <w:tab/>
        <w:t>FS#ýhO©ÜxÝý*7Þ#ì#qc#·óå#Ür#Ï®#7&lt;¹Õñcñ#É#ÿ</w:t>
      </w:r>
    </w:p>
    <w:p>
      <w:pPr>
        <w:pStyle w:val="PreformattedText"/>
        <w:bidi w:val="0"/>
        <w:jc w:val="left"/>
        <w:rPr/>
      </w:pPr>
      <w:r>
        <w:rPr/>
        <w:t>Î3 kÏ#Ó2?ñ©#èíZÑÇëXuqï#{×ß×qUczpÑ·x[Vé¹1Þ</w:t>
        <w:softHyphen/>
        <w:t>= »#ïU</w:t>
        <w:br/>
        <w:t>7ÞëÉùÜë#/CÌ¶«Ü#TÇ¯Â¹³Àz/,Iõáó²¯ÇeEÒ</w:t>
        <w:softHyphen/>
        <w:t>ÈOÄÅaMmÿ¼k#tÛ$±Ù#õû´2wH|s~#ëï?Õïê|³ÉøLæ¸0$#ÅÌq'd\#»üÞ#.ýB_¬#vÇ½Ëíg#;#³«å°´</w:t>
        <w:softHyphen/>
        <w:t>ä°ïALû</w:t>
        <w:tab/>
        <w:t>Îz#8ì8pX#Óz##ë##Qa,®5#ß#Ð#qõ¯ªÿ nsìÞ¯GÎaYg&gt;#{û×¯ÄTþý]ÖeÒ¨ÊÇ¸çCþþSÛ¦ójÑ¬ç¨8ì&amp;`îð)ÂaÕ|#ÿ¼åGB9,Ïçã°µVG?úªT#;ô?U#û_ýÂ8ì# +Ã2Ï¹#9,u÷8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&lt;.ÜyÃ²,¯%Å~ë##§d9#©#×#qØ[6é9,8ó!Ýýx¯R8l#Ú4#Âçþ=âë#³íj =#¢ã°÷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f²{»#©f«3»³»pdWw</w:t>
        <w:tab/>
        <w:t>¸m;v};Pj#â&gt;¹$u!¤ÙZk¹#L#Üº#@ .û##äÐ|.#XÎ3nÌc¹ 2R#ë4cIËqÖ-Çü1ëå±VH#ÜÔwÍËT'&gt;#!`ßTQùßj[ÏvÏ#&gt;ÎÆ#{Tí#ÝÜE+WÇ¤¼I#µNÝ:X\sô</w:t>
        <w:tab/>
        <w:t>#ß¾öú##&gt;ü;cåà×¯½*#±p##éFa#òó!ÜG¾#19øÇ#Óvs##o##0}h¼ØÓ'#\·#U(#MÊ©$¾Õç#ò1è}3r#Î:U»#X«^uÍ,##ÎºLÚ#U##]Åí'ýý§¶MçÇÔ2£YÏ©;_m/hH&lt;=7yÇú#(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pp5#ÆÁ{ôÍP#Îóä#£©~´§T#n}þ&lt;¸îáaË~Çúl`¿0#~#ºR98ó#Sw&lt;p/áÎÌ«#ey-98öu#Ñqbczp##_7 çààü#u÷ã½Jáàoázrp&gt;÷ÓoGÌ¶«##éS#"í¼a}ìØmHÏ#¾#Â7«ÛSÍ#yørÏ1yÃº#o^·Û,luP'Õ4yÆÄ«zÎ&amp;÷f#rÔ§ÆL·B&amp;BâÚÃ6õ;ó2®=ÒÍÝ#áìaûýZ:#h÷^t&gt;\W©&gt;_7/0#í1ðgx#ã÷4'd\þü]]þü</w:t>
        <w:softHyphen/>
        <w:t>cåÏw}#ÖÏµtb#ac=üù&gt;#æ#´àËÇ?O#0}èx¹6</w:t>
        <w:br/>
        <w:t>þ¼#F}&gt;$ùFÙÅR\ë7</w:t>
        <w:tab/>
        <w:t>¾1 #âê_ÕÆ#Ùä~dZ¤sïa³NÕÎ§#üä#¯hÃ#:ÿ#6ë2iÃh-c¸çg~}ª}</w:t>
        <w:softHyphen/>
        <w:t>óÛjÑ&lt;îR#wþÜ##7B$&amp;WaÞÏßr?Û#á7Ój~&amp;Î5CÞ#oeöoÀó½pÏÇçk</w:t>
        <w:softHyphen/>
        <w:t>~ôE©|~ð#Ï¦#c´#Õú¾Ö¿#þ#uýfïw3Ï¹</w:t>
        <w:tab/>
        <w:t>ù&lt;u÷oÈ3#ò¸ðpæU&gt;Ï²¼6û^øs:~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®1âó¿ØæðyÎgäi¦ùÍ4Ö##ÕÝ÷*ÏïÄõäó|îë#?mW#97EÇç¯Æ¹éàñÔb§Ñs¿üx#g¢##ßF3-Ç¦´B</w:t>
        <w:br/>
        <w:t>åØ[pÍFÉ·Î¦¾)IlØ¢Yè[ÎEe«úqRmÄ#ÛF\ÝmÙk~´#·#X»HÙbmDÇ c#8îÅF0M#÷n~¨»#d#ÖázÚ#&gt;÷û#l#¿Ô¥}À)</w:t>
        <w:softHyphen/>
        <w:t xml:space="preserve">XsçB# </w:t>
        <w:tab/>
        <w:t>Þ#;Ë³jD÷/pNpc#ï/"®&lt;Þá£ÿ#Åâýëñ#ûr±î~XIx#Âõ7fñþl#Þ»px#ÑÍ</w:t>
        <w:tab/>
        <w:t>¶â\'æ#]x®#û#ó)Þõ|#pN@"s#æ#[§2[!Î!&amp;òBHs#ºkQmðß]óóÕt²þóý½éÜµVÇÉs·c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¬¿©ãQ·#¢&gt;Iy2jº½»RÚVpcw#þßwq÷</w:t>
      </w:r>
    </w:p>
    <w:p>
      <w:pPr>
        <w:pStyle w:val="PreformattedText"/>
        <w:bidi w:val="0"/>
        <w:jc w:val="left"/>
        <w:rPr/>
      </w:pPr>
      <w:r>
        <w:rPr/>
        <w:t>:&gt;zxdß`Ú÷Äºopø£#ö£]æÜPÒpØ###ßFÌ}¿CL&lt;mÒÐ</w:t>
        <w:tab/>
        <w:t>Ó&amp;M¸Ý#¦Nk£Ø7H~Û#Ðqmu\ãÏdì'øvôáØ¤½#«}AÕþ#V9þã#wD¾oÀ:óí#,¿é½çß7`]&amp;mªÉx{ÞßjÛt~I-3õÂè#_ß#X4B$Í¬Ó?²ïOuz5#Æÿü##¡ëô&lt;oí«ÖêèG_º#·îKê:=¹ya|3t¥®Ó3Ï¹#×é##Ëú:óê:=ËòÚì:ý##Gf9#©#×#</w:t>
        <w:softHyphen/>
        <w:t>ÓOß¥ï#k#ëîÇ{²N#®ç:=Çñ&amp;ÄO#Îv</w:t>
        <w:tab/>
        <w:t>RN ''^ú²yä½»«pàíö:ýüìJ}_j#±?%&amp;ßfZò</w:t>
        <w:softHyphen/>
        <w:t>HOÄõþ©ýOì¶;WkËój¿I+ü@~Ã%ñÏà##×:_ªÎoÔþÖùgñÙq}[)óíBÇ¤¼I#6Ò®´2N©# #ûä</w:t>
        <w:softHyphen/>
        <w:t>»&lt;ö¿Ç^~ëös#éÕòØá#yì?!¦M#o=#&lt;ö$ðX#ÓC'J=</w:t>
        <w:tab/>
        <w:t>M¾#Óñ½B±hRÞ¤L%ñ</w:t>
        <w:softHyphen/>
        <w:t>&gt;_M¾¹ucä&lt;uªv&gt;</w:t>
        <w:softHyphen/>
        <w:t>Ø#ñ¿¿óP·</w:t>
        <w:tab/>
        <w:t>e]&amp;mª®âæ±þþSÛ¦ójÑ¬çTÆõõ-ð##§gó&amp;&lt;ö'(ûIø#á±j&gt;ÇîÿÆÆP#Ëóùxl</w:t>
        <w:softHyphen/>
        <w:t>ÕÑ¾*ÇZ_QyìsÀ~a&lt;v't¥òXæ9# }#ñ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x\ø'ó*eY^ý</w:t>
      </w:r>
    </w:p>
    <w:p>
      <w:pPr>
        <w:pStyle w:val="PreformattedText"/>
        <w:bidi w:val="0"/>
        <w:jc w:val="left"/>
        <w:rPr/>
      </w:pPr>
      <w:r>
        <w:rPr/>
        <w:t>.#¯d9#©#×#ñØÏêy,Þ%ù±î~¼W)&lt;ö#®'å8¾#ñ«³]#Èc }Nväá±7âÈYxÛìrû#X.Âþò9#¿%KãXGj!¾+ëH</w:t>
        <w:tab/>
        <w:t>e#«|é##ÇQÙnEz"$.Þkê/#;oÎ{ýþ(øsí~©Î÷ªó¡¶»Î óç&amp;ã³#õ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ÃBÇ¤¼I#6Ò®´2NíNÂA¼wõá#Þ{×='óïSÆö·)×¬¶#Eì Lµ÷þ#çÈ{# ´§à¹'÷6÷B#:YêIxoÂ{#Þëâ[µ?~ü</w:t>
        <w:br/>
        <w:t>¾Ñúð#n÷JªO+öGxïZÏîÎÇ{¥.6DUÆÄ#ÇÉ{¥Íjÿ©mÓùIµÌhÖs*ãúú#øFÄÓ³y#Þû{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;ßY©y#ïý)¾£zmïv-ïóa¼WÊÌÂý)þï#ä|5ÕÑç,÷v#Pyï9À~a¼w5t¤ò^æ9# ïýwÄ##30âqá«Ì«¼eymöwSÔñPczp#ï½íËzÞwª»u÷ã½Já½7âzò^ã#ì#H¶KXµ#È{Ù7}Nväá½#qd#öoÚ¿LêîÑ</w:t>
        <w:br/>
        <w:t>×%yV#¼Ul_[Æå#¥Ø²ÄN#vJªþ$øc-OÔ7µÿÔñ©óÇ&amp;ó·Â  èæëieÚ#ñ_#oÝô</w:t>
        <w:softHyphen/>
        <w:t>ÏðÖ#Î·~ö[ìG#;#3;b##1x6 ?#Â÷§CÈ[ù]0í.xê)à</w:t>
        <w:softHyphen/>
        <w:t>À[!L#"õ$¼Õ;#¢ÂX\ë&amp;</w:t>
        <w:tab/>
        <w:t>¾1 #âê_UÿA6ù¿¸3rÞÊ:U;VìðÖ¬ÃÝ&amp;¼u´!ª2&amp;ã1îù¿ÿÔ¶éü¤Zf4ë9*Þz#|É##á</w:t>
        <w:softHyphen/>
        <w:t>j&gt;·Ò{W(oåù|³Öêè}*·#=¤òÖ#ýÂxë'¡+·2Ï¹#yë4¤·!f`ÄãÂ7Wy+ËòÚì{Ç?ÕñHczp#oÝý¸·â½ã§t÷ã½Já</w:t>
        <w:softHyphen/>
        <w:t>ázòÖÓ ÿ#Ò</w:t>
        <w:br/>
        <w:t>Év</w:t>
        <w:tab/>
        <w:t>«¶#yë)##oÝsoÇ/\¯Wa¯ö#pØ#ìT&amp;Õ#.»Àþ[#Þ}Zö5y-÷jÉkgì?&amp;Ç</w:t>
      </w:r>
    </w:p>
    <w:p>
      <w:pPr>
        <w:pStyle w:val="PreformattedText"/>
        <w:bidi w:val="0"/>
        <w:jc w:val="left"/>
        <w:rPr/>
      </w:pPr>
      <w:r>
        <w:rPr/>
        <w:t>kLÄÅMýFbïÍömÉý~)øuí¼MçÕyê³u~Ýd|¶gÜµÜRæ&gt;Iy2&amp;m,¥]ê8É±C#ÿ}`Ëà#ÿ½ë·ÇÊ#·&lt;`?ØAë#ØÁ³#ùù#òßÅ¹##í(øîdðß)à¿#¦&amp;K=</w:t>
        <w:tab/>
        <w:t>ÿMø¯n#¨P,7)SI|«Ïç·ÉümÍ'~ôÙHù¯Ô©ÚùtLÍ½¿;#ÿºLÚ#U##]ÅÉ¥Íjÿ©mÓùIµÌhÖs*ãúú#øFÄÓ³y}ÛEð%##ÿUó:þËßÂúÚÅ÷iù¯#ã¿Rf#âß·óÕTG?³Tþ{ä«*ÿý"°_#ÿý t¥ò_æ9# ÿí@ú3##ñ¸ðVæUþË²¼6û¾òr##e9#©#×#ñß~ZÏñ¾òÏt÷ã½Já¿÷ázò_cêj)$Û%¬Ú#ä¿àZþ;sÁyéòmåÍ# vú}K~Ká##«#gZò</w:t>
        <w:softHyphen/>
        <w:t>HÇÅsÅVFeû#»îü]</w:t>
        <w:br/>
        <w:t>Î</w:t>
        <w:tab/>
        <w:t>TÿNü·1Ï1©ö:&gt;uþÛdÞÑq}_)|°Ðç1)oRÆ¤¥´K#§0;v#â¹##¬#á¹##.ç®:pÐ~#±0ËZ{#Nç¾#Bû</w:t>
        <w:tab/>
        <w:t>^û6ðÜSÁs!L#½MêIxnÂs#ë¾Ç¡Ú þóøS_ç²NÕÎ§#üäøþön#ËºLÚ#U##[#÷|ÈßjÛt~R-3õÊ¸¾¾#¾ #"q!&lt;w#|I?d;ï'«ù0»ê#¡&lt;çóqÔZ«£#}\*Ïí°Îë##¶ìß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Æs×BG*Ïes#òÜ+þ#b#F&lt;.üyç²,¯Í¾ü=#ïd9#©#×#ñÜæ#z÷WèîÇ{Âs·âzò\c¾½#í#Vm#òÜq&gt;';ò¿ú~ò#0ÚÔø#wç#\i^K¹V!{´#¨à*Éo5ÚüÄVíÑ{ù}J:ñÉ#qWÿ©þVçMÆg{Æõg¥p¼BÇ¤¼IÆÌqcÑ#«#2¶iø§,ç¯ùàÿÒ+6HbÎM¤Ü'&gt;ñcq</w:t>
      </w:r>
    </w:p>
    <w:p>
      <w:pPr>
        <w:pStyle w:val="PreformattedText"/>
        <w:bidi w:val="0"/>
        <w:jc w:val="left"/>
        <w:rPr/>
      </w:pPr>
      <w:r>
        <w:rPr/>
        <w:t>qÍ|#ÓÎØáÅ=Ë,ÈË3&gt;³Râ#[®´Óv&lt;fÌ</w:t>
        <w:softHyphen/>
        <w:t>oË³g×ÐæÏpM</w:t>
      </w:r>
    </w:p>
    <w:p>
      <w:pPr>
        <w:pStyle w:val="PreformattedText"/>
        <w:bidi w:val="0"/>
        <w:jc w:val="left"/>
        <w:rPr/>
      </w:pPr>
      <w:r>
        <w:rPr/>
        <w:t>¦Ïj4B®È±YH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Èæ3¾#Ò#a##$¶Æ±ó#ÑH#ÈëÎLH¥¬áñÉ#&gt;#Ó#C#!§C Ë!k #!s #ÄNóå°â}ø</w:t>
      </w:r>
    </w:p>
    <w:p>
      <w:pPr>
        <w:pStyle w:val="PreformattedText"/>
        <w:bidi w:val="0"/>
        <w:jc w:val="left"/>
        <w:rPr/>
      </w:pPr>
      <w:r>
        <w:rPr/>
        <w:t>d!òMÝÍÎµa×ÝÝ¼Üº§¹#²fäº{pÝÖ©á÷»§ùÃSïnÞ&gt;u7Dî·#÷Üçº&gt;Xn}#²u*;½#"íäsò¾#w@$H;ÇãÀ#k#÷#º³y+d</w:t>
      </w:r>
    </w:p>
    <w:p>
      <w:pPr>
        <w:pStyle w:val="PreformattedText"/>
        <w:bidi w:val="0"/>
        <w:jc w:val="left"/>
        <w:rPr/>
      </w:pPr>
      <w:r>
        <w:rPr/>
        <w:t>Ú¸#Ç6âß#Kêãøa½üñÜi#ö#e":÷/ #ékêFtä ¤qAeltá\68s#f¨§9##K½H#A#@ü&gt;ÍÄ#´eÜoptå£*£Ú¡&gt;&lt;ï#Ñ°ÿÆÉ#ÉÏµöË!ÄÞß%VN#&amp;gà(ûzd?M4AØOc3Î9d-#i\ºtE#u¦^;#yÖÃ¾W#|#äD¸#ÏÞ4ë8</w:t>
      </w:r>
    </w:p>
    <w:p>
      <w:pPr>
        <w:pStyle w:val="PreformattedText"/>
        <w:bidi w:val="0"/>
        <w:jc w:val="left"/>
        <w:rPr/>
      </w:pPr>
      <w:r>
        <w:rPr/>
        <w:t>½¯=#fP¯å#¨#³¡kù¼í#&gt;_çÙ&gt;#Ä)Ý_v:¬ý'¡0ÛÏÐ#aúÿ#xÎt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â##$##$#If#######!v##h#5Ö####£#5Ö####µ#5Ö####¬#5Ö####¬#5Ö####¬#5Ö####</w:t>
        <w:softHyphen/>
        <w:t>#5Ö####</w:t>
        <w:softHyphen/>
        <w:t>#5Ö####</w:t>
        <w:softHyphen/>
        <w:t>##v##£##v##µ##v##¬##v##</w:t>
        <w:softHyphen/>
        <w:t>#:V###l#</w:t>
        <w:br/>
        <w:t>t## ##Ö0###ÿ#######ÿ#######ÿ#######ÿ#######ÿ#######ÿ#####ö####6##ö###5Ö####£#5Ö####µ#5Ö####¬#5Ö####</w:t>
        <w:softHyphen/>
        <w:t>#yth(~#########################################################################################################S#u#m#m#a#r#y#I#n#f#o#r#m#a#t#i#o#n###########################(#######</w:t>
      </w:r>
    </w:p>
    <w:p>
      <w:pPr>
        <w:pStyle w:val="PreformattedText"/>
        <w:bidi w:val="0"/>
        <w:jc w:val="left"/>
        <w:rPr/>
      </w:pPr>
      <w:r>
        <w:rPr/>
        <w:t>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 #########D#o#c#u#m#e#n#t#S#u#m#m#a#r#y#I#n#f#o#r#m#a#t#i#o#n###########8###ÿÿÿÿÿÿÿÿÿÿÿÿ#####################################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n.kvit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n.kvita############3###########Microsoft Office Word###@####Pß1###@#####fôþÏ#@####jÈoæÿÏ######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ØI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IME############,####### 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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#³#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#°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ÌV##########ÿÿÿÿ####è###@/##¦E###H##ÀN##&lt;V##ÊW##ÌX##¼Z##n¦##d´##ÆÂ##`Ô##¦Ö##ìà##øî##ä÷##0###2###4###6###9###=###&gt;###E###I###P###|###~#######################)##´&gt;###G###H###H###H##¶K##¼V##(W##*W##jW##lW##W##W##X##X##ÖX##ØX##(Y##*Y##:Y##&lt;Y##Îª##6»##îÌ##îÓ##¨Ö##Û##à##¾ã##ä÷##1###3###5###7###8###:###;###&lt;###?###@###A###B###C###D###F###G###H###J###K###L###M###N###O###}########################G###`###b###ÌV###:ÿ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1#3#9#0#7#3#3#8#6#6###_#1#3#9#0#7#3#3#9#6#2###_#1#3#9#0#7#3#4#3#7#0###_#1#3#9#0#7#3#4#3#8#7###_#1#3#9#0#7#3#4#5#0#2###_#1#3#9#0#7#3#5#7#0#6###_#1#3#9#0#7#3#5#9#6#6###_#1#3#9#0#8#2#5#1#6#9###_#1#3#9#1#3#3#9#3#1#8###_#1#3#9#1#3#3#9#3#7#6###_#1#3#9#1#3#3#9#4#8#9###_#1#3#9#1#3#3#9#5#1#0###_#1#3#9#1#3#3#9#5#4#4###_#1#3#9#1#3#3#9#9#3#2#`###`###`###`###`###`###`###`###`###`###`###`###`###`###ÎV#####@###@###@###@###@###@###@###@###@</w:t>
        <w:tab/>
        <w:t>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`###`###`###`###`###`###`###`###`###`###`###`###`###`###ÎV######Q###U###V###c###)##)##)## )##ý+##ÿ+###,###,##Å,##Ð,##-##-##-##-##-##-###.##*.##/##/##×/##Þ/##ë1##ò1##</w:t>
        <w:tab/>
        <w:t>2###2##°2##»2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*=##+=##&lt;=##==##e=##f=##~=##=##¤=##¥=##½=##¾=##Þ=##ß=##ý=##þ=###F###F###F###F###F##"F###F##*F##YF##[F##M##§M##ÿN###O##-O##5O###P###P##P##¦P##5Q##&lt;Q##KQ##QQ##eQ##oQ##íQ##óQ##2R##8R##&gt;R##CR##IR##PR##ñU##øU###V###V##SV##VV##XV##^V##ÎV################################################################################################################################################################################################T###i####</w:t>
        <w:tab/>
        <w:t>##</w:t>
        <w:tab/>
        <w:t>##</w:t>
        <w:tab/>
        <w:t>##±</w:t>
        <w:tab/>
        <w:t>##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ÿ#######º######§###¨###.$##/$##E)##G)##m+##n+###,###,##Ì/##Î/##Ï/##Ô/##*0##,0##É0##Ö0##H1##Þ1##ë1##õ1##b2##c2##e2##f2##¹&lt;##</w:t>
        <w:br/>
        <w:t>=##LF##NF##¤N##¦N##èN##ïN###P###P##_Q##`Q##çQ##èQ###V###V##ÀV##ÆV##ÎV################################################################################################################3##########</w:t>
        <w:softHyphen/>
        <w:t>###~###µ###########Ú###õ###Ô#######P###c######½######¤###}#########¤###×#### ### ### ##^'##l'##m'###(###(##(##e/##/##k8##´8##Þ=##'&gt;##?##ã?###D###D##.E##NE##F##ÕF##ßF###G###G##=G##GG##rG##LI##lI##mI##I##¹I##ãI###L##dL###N##%N##ÎV########################################################################################################################################å###########:l##Ú###èo&amp;#ã#(#b5##2&lt;#k#K##QK#h(~#8</w:t>
        <w:tab/>
        <w:t>#t##Ó#Qa¤#Ç4ª#L1°#¤@³#s^Â#|ä#####ÌV##ÎV##########ÿ@####V###^####0J#####V#######V########4############(##Ú+##ÌV##X#######X#######X##X####X##¢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C##Ì###################################T#i#m#e#s#N#e#w#R#o#m#a#n###7.#Ì###########ï## { #@###############C#a#l#i#b#r#i###A##Ì###########ï## ë #B###############C#a#m#b#r#i#a# #M#a#t#h###"###q###ðÄ###h#####ði+'s+§######e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I####,######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I####,###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20############## V## V########################################################################</w:t>
        <w:tab/>
        <w:t>3q#ð####üý##########################HP####</w:t>
        <w:tab/>
        <w:t>ðÿ###$P##ã###ÿÿÿÿÿÿÿÿÿÿÿÿÿÿÿÿÿÿÿÿÿk#K#####2#####################!#################################x###x########### ###ÿÿ##################g#n#.#k#v#i#t#a###g#n#.#k#v#i#t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