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5###########7#######þÿÿÿ####0###1###2###3###4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####ø#¿###############V½####bjbj¬ú¬ú######################7p##Î##Î##ÄË##O###7###############3#######ÿÿ##########ÿÿ##########ÿÿ##################·#################t ##</w:t>
        <w:br/>
        <w:t>###~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!######Ö!######Ö!##############ÿÿÿÿ####ê!######ê!######ê!##8###""#####¾"#####ê!######:##Z###Z%##(###%##"###¤%######¤%######¤%######gd######e##4###5e######</w:t>
        <w:softHyphen/>
        <w:t>######¯######¯######¯######¯######¯######¯######¡##¢###6¤##&gt;###¯##E###################Ö!######ùe######################sc##ô###gd######ùe######ùe######¯############## ###### ######¤%##############¤%##Ï=##ô######ñm######ñm######ñm######ùe###### ##î###¤%######Ö!######¤%######</w:t>
        <w:softHyphen/>
        <w:t>##############ñm######################################################ùe######</w:t>
        <w:softHyphen/>
        <w:t>##############ñm######ñm##ú###õ##´###x!##^###################################################################e######¤%######ÿÿÿÿ####F]tã¸Î#########ê!###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©##*#################</w:t>
        <w:br/>
        <w:t>##0###:######Ó#####t¤######</w:t>
      </w:r>
    </w:p>
    <w:p>
      <w:pPr>
        <w:pStyle w:val="PreformattedText"/>
        <w:bidi w:val="0"/>
        <w:jc w:val="left"/>
        <w:rPr/>
      </w:pPr>
      <w:r>
        <w:rPr/>
        <w:t>l##ä###t¤##T###e##############################################################################t¤##############Ö!######e##4###Qe######ee######ñm######s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e##z###################################Qe######Qe######Qe######¯######¯######################################ñm######################################Qe######Qe######Qe######:######ùe######ùe######ùe######ùe##############ÿÿÿÿ####ÿÿÿÿ####ÿÿÿÿ############ÿÿÿÿ####ÿÿÿÿ####ÿÿÿÿ####ÿÿÿÿ####ÿÿÿÿ####ÿÿÿÿ####ÿÿÿÿ####ÿÿÿÿ####ÿÿÿÿ####ÿÿÿÿ####ÿÿÿÿ####ÿÿÿÿ####ÿÿÿÿ####ÿÿÿÿ####t¤######Qe######Qe######Qe######Qe######Qe######Qe##############################################################Qe######Qe######Qe#####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##"# ##  #####"### ##### ###!####### ########### #!###"###"# ##### #############/# ### #-################# #</w:t>
      </w:r>
    </w:p>
    <w:p>
      <w:pPr>
        <w:pStyle w:val="PreformattedText"/>
        <w:bidi w:val="0"/>
        <w:jc w:val="left"/>
        <w:rPr/>
      </w:pPr>
      <w:r>
        <w:rPr/>
        <w:t>#$#0#:#C#;#L#B#5#B# #&lt;#5#=#5#4#6#&lt;#5#=#B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D#5#4#@#0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"#######'###!####### ###############/#</w:t>
      </w:r>
    </w:p>
    <w:p>
      <w:pPr>
        <w:pStyle w:val="PreformattedText"/>
        <w:bidi w:val="0"/>
        <w:jc w:val="left"/>
        <w:rPr/>
      </w:pPr>
      <w:r>
        <w:rPr/>
        <w:t>#?#&gt;# #=#0#?#8#A#0#=#8#N# #8# #7#0#I#8#B#5# #4#8#?#;#&gt;#&lt;#=#K#E# #?#@#&gt;#5#:#B#&gt;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2#&gt;#A#8#1#8#@#A#:# #2#0#1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#.#A#&gt;#F#.#=#.# #(#0#4#@#8#=#0# ###.#.#.#,# #:#.#D#8#;#&gt;#A#.#=#.# ###2#8#B#0# ###.###.# ###5#B#&gt;#4#8#G#5#A#:#8#5# #C#:#0#7#0#=#8#O# #?#&gt;# #=#0#?#8#A#0#=#8#N# #8# #7#0#I#8#B#5# #4#8#?#;#&gt;#&lt;#=#K#E# #?#@#&gt;#5#:#B#&gt;#2#.# ##  ###&gt;#2#&gt;#A#8#1#8#@#A#:#,# #2#0#1#1#.#</w:t>
      </w:r>
    </w:p>
    <w:p>
      <w:pPr>
        <w:pStyle w:val="PreformattedText"/>
        <w:bidi w:val="0"/>
        <w:jc w:val="left"/>
        <w:rPr/>
      </w:pPr>
      <w:r>
        <w:rPr/>
        <w:t>#!#&gt;#4#5#@#6#8#B# #&gt;#A#=#&gt;#2#=#K#5# #B#@#5#1#&gt;#2#0#=#8#O#,# #?#@#5#4#J#O#2#;#O#5#&lt;#K#5# #?#@#8# #?#&gt;#4#3#&gt;#B#&gt;#2#:#5# #8# #7#0#I#8#B#5# #4#8#?#;#&gt;#&lt;#=#K#E# #@#0#1#&gt;#B#,# #4#;#O# #A#B#C#4#5#=#B#&gt;#2# #!#0#=#:#B#-###5#B#5#@#1#C#@#3#A#:#&gt;#9# ###:#0#4#5#&lt;#8#8# #C#?#@#0#2#;#5#=#8#O# #8# #M#:#&gt;#=#&gt;#&lt;#8#:#8# # ###&gt;#2#&gt;#A#8#1#8#@#A#:#8#9# #D#8#;#8#0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#####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1#I#0#O# #E#0#@#0#:#B#5#@#8#A#B#8#:#0# #4#8#?#;#&gt;#&lt;#=#K#E# #@#0#1#&gt;#B#&amp; &amp; &amp; &amp; &amp; &amp; &amp; .#&amp; &amp; &amp; &amp; &amp; &amp; .#.#&amp; 4#</w:t>
      </w:r>
    </w:p>
    <w:p>
      <w:pPr>
        <w:pStyle w:val="PreformattedText"/>
        <w:bidi w:val="0"/>
        <w:jc w:val="left"/>
        <w:rPr/>
      </w:pPr>
      <w:r>
        <w:rPr/>
        <w:t>#2#.# ###A#=#&gt;#2#K# #&lt;#5#B#&gt;#4#&gt;#;#&gt;#3#8#8# #=#0#C#G#=#&gt;#3#&gt;# #B#2#&gt;#@#G#5#A#B#2#0#&amp; &amp; &amp; &amp; &amp; &amp; &amp; &amp; &amp; &amp; &amp; &amp; &amp; &amp; .#5#</w:t>
      </w:r>
    </w:p>
    <w:p>
      <w:pPr>
        <w:pStyle w:val="PreformattedText"/>
        <w:bidi w:val="0"/>
        <w:jc w:val="left"/>
        <w:rPr/>
      </w:pPr>
      <w:r>
        <w:rPr/>
        <w:t>#3#.# ###K#1#&gt;#@# #B#5#&lt;#K# #4#8#?#;#&gt;#&lt;#=#&gt;#9# #@#0#1#&gt;#B#K#&amp; &amp; &amp; &amp; &amp; &amp; &amp; &amp; &amp; &amp; &amp; &amp; &amp; &amp; &amp; &amp; &amp; &amp; &amp; 8#</w:t>
      </w:r>
    </w:p>
    <w:p>
      <w:pPr>
        <w:pStyle w:val="PreformattedText"/>
        <w:bidi w:val="0"/>
        <w:jc w:val="left"/>
        <w:rPr/>
      </w:pPr>
      <w:r>
        <w:rPr/>
        <w:t>#4#.# ###&gt;#4#1#&gt;#@# #8# #A#8#A#B#5#&lt;#0#B#8#7#0#F#8#O# #;#8#B#5#@#0#B#C#@#=#K#E# #8# #8#=#D#&gt;#@#&lt;#0#F#8#&gt;#=#=#K#E# #&lt;#0#B#5#@#8#0#;#&gt;#2#&amp; 1#0#</w:t>
      </w:r>
    </w:p>
    <w:p>
      <w:pPr>
        <w:pStyle w:val="PreformattedText"/>
        <w:bidi w:val="0"/>
        <w:jc w:val="left"/>
        <w:rPr/>
      </w:pPr>
      <w:r>
        <w:rPr/>
        <w:t>#5#.# ###;#0#=# #8# #A#B#@#C#:#B#C#@#0# # #4#8#?#;#&gt;#&lt;#=#&gt;#9# #@#0#1#&gt;#B#K#&amp; &amp; &amp; &amp; &amp; &amp; &amp; &amp; &amp; &amp; &amp; &amp; &amp; &amp; .#.#&amp; .#1#3#</w:t>
      </w:r>
    </w:p>
    <w:p>
      <w:pPr>
        <w:pStyle w:val="PreformattedText"/>
        <w:bidi w:val="0"/>
        <w:jc w:val="left"/>
        <w:rPr/>
      </w:pPr>
      <w:r>
        <w:rPr/>
        <w:t>#6#.# ###@#0#2#8#;#0# #?#&gt;#A#B#@#&gt;#5#=#8#O# #8# #&gt;#D#&gt;#@#&lt;#;#5#=#8#O# #B#5#:#A#B#0# #2# #4#8#?#;#&gt;#&lt;#=#K#E# #@#0#1#&gt;#B#&amp; &amp; &amp; &amp; &amp; .#.#1#7#</w:t>
      </w:r>
    </w:p>
    <w:p>
      <w:pPr>
        <w:pStyle w:val="PreformattedText"/>
        <w:bidi w:val="0"/>
        <w:jc w:val="left"/>
        <w:rPr/>
      </w:pPr>
      <w:r>
        <w:rPr/>
        <w:t>#7#.# ###:#0#7#0#=#8#O# #?#&gt;# #&gt;#D#&gt;#@#&lt;#;#5#=#8#N# #1#8#1#;#8#&gt;#3#@#0#D#8#G#5#A#:#8#E# #A#A#K#;#&gt;#:# #8#</w:t>
      </w:r>
    </w:p>
    <w:p>
      <w:pPr>
        <w:pStyle w:val="PreformattedText"/>
        <w:bidi w:val="0"/>
        <w:jc w:val="left"/>
        <w:rPr/>
      </w:pPr>
      <w:r>
        <w:rPr/>
        <w:t>#A#?#8#A#:#0# #;#8#B#5#@#0#B#C#@#K#&amp; &amp; &amp; &amp; &amp; &amp; &amp; &amp; &amp; &amp; &amp; &amp; &amp; &amp; &amp; &amp; &amp; &amp; &amp; &amp; &amp; &amp; &amp; .#.#.#&amp; 2#5#</w:t>
      </w:r>
    </w:p>
    <w:p>
      <w:pPr>
        <w:pStyle w:val="PreformattedText"/>
        <w:bidi w:val="0"/>
        <w:jc w:val="left"/>
        <w:rPr/>
      </w:pPr>
      <w:r>
        <w:rPr/>
        <w:t>#8#.# ###0#I#8#B#0# #4#8#?#;#&gt;#&lt;#=#&gt;#9# #@#0#1#&gt;#B#K#&amp; &amp; &amp; &amp; &amp; &amp; &amp; &amp; &amp; &amp; &amp; &amp; &amp; &amp; &amp; &amp; &amp; &amp; &amp; &amp; .#3#0#</w:t>
      </w:r>
    </w:p>
    <w:p>
      <w:pPr>
        <w:pStyle w:val="PreformattedText"/>
        <w:bidi w:val="0"/>
        <w:jc w:val="left"/>
        <w:rPr/>
      </w:pPr>
      <w:r>
        <w:rPr/>
        <w:t>###@#8#;#&gt;#6#5#=#8#O#&amp; &amp; &amp; &amp; &amp; &amp; &amp; &amp; &amp; &amp; &amp; &amp; &amp; &amp; &amp; &amp; &amp; &amp; &amp; &amp; &amp; &amp; &amp; &amp; &amp; &amp; &amp; .#.#3#3#</w:t>
      </w:r>
    </w:p>
    <w:p>
      <w:pPr>
        <w:pStyle w:val="PreformattedText"/>
        <w:bidi w:val="0"/>
        <w:jc w:val="left"/>
        <w:rPr/>
      </w:pPr>
      <w:r>
        <w:rPr/>
        <w:t>#"#8#B#C#;#L#=#K#9# #;#8#A#B# #4#8#?#;#&gt;#&lt;#=#&gt;#9# #@#0#1#&gt;#B#K#&amp; &amp; &amp; &amp; &amp; &amp; &amp; &amp; &amp; &amp; &amp; &amp; &amp; &amp; &amp; &amp; &amp; .#.#3#3#</w:t>
      </w:r>
    </w:p>
    <w:p>
      <w:pPr>
        <w:pStyle w:val="PreformattedText"/>
        <w:bidi w:val="0"/>
        <w:jc w:val="left"/>
        <w:rPr/>
      </w:pPr>
      <w:r>
        <w:rPr/>
        <w:t>###0#4#0#=#8#5# #=#0# #4#8#?#;#&gt;#&lt;#=#C#N# #@#0#1#&gt;#B#C#&amp; &amp; &amp; &amp; &amp; &amp; &amp; &amp; &amp; &amp; &amp; &amp; &amp; &amp; &amp; &amp; &amp; &amp; &amp; &amp; 3#4#</w:t>
      </w:r>
    </w:p>
    <w:p>
      <w:pPr>
        <w:pStyle w:val="PreformattedText"/>
        <w:bidi w:val="0"/>
        <w:jc w:val="left"/>
        <w:rPr/>
      </w:pPr>
      <w:r>
        <w:rPr/>
        <w:t>#!#&gt;#4#5#@#6#0#=#8#5# #4#8#?#;#&gt;#&lt;#=#&gt;#9# #@#0#1#&gt;#B#K#&amp; &amp; &amp; &amp; &amp; &amp; &amp; &amp; &amp; &amp; &amp; &amp; &amp; &amp; &amp; &amp; &amp; &amp; &amp; .#.#3#5#</w:t>
      </w:r>
    </w:p>
    <w:p>
      <w:pPr>
        <w:pStyle w:val="PreformattedText"/>
        <w:bidi w:val="0"/>
        <w:jc w:val="left"/>
        <w:rPr/>
      </w:pPr>
      <w:r>
        <w:rPr/>
        <w:t>###B#7#K#2# #@#C#:#&gt;#2#&gt;#4#8#B#5#;#O# #4#8#?#;#&gt;#&lt;#=#&gt;#9# #@#0#1#&gt;#B#K#&amp; &amp; &amp; &amp; &amp; &amp; &amp; &amp; &amp; &amp; &amp; &amp; &amp; &amp; &amp; &amp; 3#6#</w:t>
      </w:r>
    </w:p>
    <w:p>
      <w:pPr>
        <w:pStyle w:val="PreformattedText"/>
        <w:bidi w:val="0"/>
        <w:jc w:val="left"/>
        <w:rPr/>
      </w:pPr>
      <w:r>
        <w:rPr/>
        <w:t># #5#F#5#=#7#8#O# # #=#0# #4#8#?#;#&gt;#&lt;#=#C#N# #@#0#1#&gt;#B#C#&amp; &amp; &amp; &amp; &amp; &amp; &amp; &amp; &amp; &amp; &amp; &amp; &amp; &amp; &amp; &amp; &amp; &amp; &amp; .#3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##1#I#0#O# #E#0#@#0#:#B#5#@#8#A#B#8#:#0# #4#8#?#;#&gt;#&lt;#=#K#E# #@#0#1#&gt;#B#</w:t>
      </w:r>
    </w:p>
    <w:p>
      <w:pPr>
        <w:pStyle w:val="PreformattedText"/>
        <w:bidi w:val="0"/>
        <w:jc w:val="left"/>
        <w:rPr/>
      </w:pPr>
      <w:r>
        <w:rPr/>
        <w:t>###0# #2#@#5#&lt;#O# #&gt;#1#C#G#5#=#8#O# #2# #8#=#A#B#8#B#C#B#5# #A#B#C#4#5#=#B#K# #2# #A#&gt;#&gt;#B#2#5#B#A#B#2#8#8# #A# #C#G#5#1###=#K#&lt;#8# #?#;#0#=#0#&lt;#8# #=#0#?#@#0#2#;#5#=#8#9# #(#A#?#5#F#8#0#;#L#=#&gt;#A#B#5#9#)# #2#K#A#H#5#3#&gt;# #?#@#&gt;#D#5#A#A#8#&gt;#=#0#;#L###=#&gt;#3#&gt;# #&gt;#1#@#0#7#&gt;#2#0#=#8#O# #2#K#?#&gt;#;#=#O#N#B# #?#&gt;# #@#O#4#C# #C#G#5#1#=#K#E# #4#8#A#F#8#?#;#8#=# #:#C#@#A#&gt;#2#K#5#,# #0# #?#@#8# #?#&gt;#4#3#&gt;#B#&gt;#2#:#5# #:# #8#B#&gt;#3#&gt;#2#&gt;#9# #0#B#B#5#A#B#0#F#8#8# #-# #2#K#?#C#A#:#=#K#5# #:#2#0#;#8#D#8#:#0#F#8#&gt;#=#=#K#5# #@#0#1#&gt;#B#K#.#</w:t>
      </w:r>
    </w:p>
    <w:p>
      <w:pPr>
        <w:pStyle w:val="PreformattedText"/>
        <w:bidi w:val="0"/>
        <w:jc w:val="left"/>
        <w:rPr/>
      </w:pPr>
      <w:r>
        <w:rPr/>
        <w:t>###C#@#A#&gt;#2#0#O# #@#0#1#&gt;#B#0# #8#&lt;#5#5#B# #A#2#&gt;#5#9# #F#5#;#L#N# #C#3#;#C#1#8#B#L# #7#=#0#=#8#O# #A#B#C#4#5#=#B#&gt;#2# #?#&gt;# #&gt;#B#4#5#;#L#=#K#&lt;# #2#&gt;#?#@#&gt;#A#0#&lt;# #(#B#5#&lt;#0#&lt;#)# #8#7#C#G#0#5#&lt;#&gt;#9# #4#8#A#F#8#?#;#8#=#K#,# #&gt;#F#5#=#8#B#L# #C#&lt;#5###=#8#5# #@#0#1#&gt;#B#0#B#L# #A#&gt;# #A#?#5#F#8#0#;#L#=#&gt;#9# #;#8#B#5#@#0#B#C#@#&gt;#9#,# #2#K#O#2#8#B#L# #A#?#&gt;#A#&gt;#1#=#&gt;#A#B#L# #&gt;#1#C###G#0#N#I#8#E#A#O# #&gt;#A#C#I#5#A#B#2#;#O#B#L# #=#5#&gt;#1#E#&gt;#4#8#&lt;#K#5# #&gt;#1#&gt;#1#I#5#=#8#O#,# #2# #B#&gt;#&lt;# #G#8#A#;#5# #&gt;#B#5#G#5#A#B###2#5#=#=#&gt;#3#&gt;# #8# #7#0#@#C#1#5#6#=#&gt;#3#&gt;# #&gt;#?#K#B#0#.#</w:t>
      </w:r>
    </w:p>
    <w:p>
      <w:pPr>
        <w:pStyle w:val="PreformattedText"/>
        <w:bidi w:val="0"/>
        <w:jc w:val="left"/>
        <w:rPr/>
      </w:pPr>
      <w:r>
        <w:rPr/>
        <w:t>###K#?#&gt;#;#=#5#=#8#5# #2#K#?#C#A#:#=#K#E# #:#2#0#;#8#D#8#:#0#F#8#&gt;#=#=#K#E# #@#0#1#&gt;#B# #O#2#;#O#5#B#A#O# #7#0#:#;#N###G#8#B#5#;#L#=#K#&lt;# #M#B#0#?#&gt;#&lt;# #&gt;#1#C#G#5#=#8#O# #A#B#C#4#5#=#B#&gt;#2# #2# #2#C#7#5#.# ### #A#&gt;#&gt;#B#2#5#B#A#B#2#8#8# #A# ###&gt;###;#&gt;#6#5#=#8#5#&lt;# #&gt;#1# #8#B#&gt;#3#&gt;#2#&gt;#9# #3#&gt;#A#C#4#0#@#A#B#2#5#=#=#&gt;#9# #0#B#B#5#A#B#0#F#8#8# #2#K#?#C#A#:#=#8#:#&gt;#2# #2#K#A###H#8#E# #C#G#5#1#=#K#E# #7#0#2#5#4#5#=#8#9# #@#&gt;#A#A#8#9#A#:#&gt;#9# #$#5#4#5#@#0#F#8#8#,# #C#B#2#5#@#6#4#5#=#=#K#&lt;# ###&gt;#A#B#0###=#&gt;#2#;#5#=#8#5#&lt;# ###&gt;#A#:#&gt;#&lt;#2#C#7#0# # #&gt;#A#A#8#8# #&gt;#B# #2#5#.#0#5#.#9#4# #3#.# #N# #3#.# #2#K#?#C#A#:#=#K#5# #:#2#0#;#8###D#8#:#0#F#8#&gt;#=#=#K#5# #@#0#1#&gt;#B#K# #2# #7#0#2#8#A#8#&lt;#&gt;#A#B#8# #&gt;#B# #A#B#C#?#5#=#8# #(#C#@#&gt;#2#=#O#)# #&gt;#1#C#G#5#=#8#O#,# #B#8#?#0# #&gt;#A#2#0#8#2#0#5#&lt;#&gt;#9# #?#@#&gt;#D#5#A#A#8#&gt;#=#0#;#L#=#&gt;#9# #&gt;#1#@#0#7#&gt;#2#0#B#5#;#L#=#&gt;#9# #?#@#&gt;#3#@#0#&lt;#&lt;#K# #?#&gt;#4###@#0#7#4#5#;#O#N#B#A#O# #=#0# #B#@#8# #2#8#4#0#.#</w:t>
      </w:r>
    </w:p>
    <w:p>
      <w:pPr>
        <w:pStyle w:val="PreformattedText"/>
        <w:bidi w:val="0"/>
        <w:jc w:val="left"/>
        <w:rPr/>
      </w:pPr>
      <w:r>
        <w:rPr/>
        <w:t>#!#&gt;#1#A#B#2#5#=#=#&gt;# #2#K#?#C#A#:#=#0#O# #@#0#1#&gt;#B#0# #2#K#?#&gt;#;#=#O#5#B#A#O# #=#0# #?#5#@#2#&gt;#9# #A#B#C#?#5#=#8# #&gt;#1#C#G#5#=#8#O# #?#@#8# #7#0#2#5#@#H#5#=#8#8# #?#@#&gt;#3#@#0#&lt;#&lt;#K# #?#&gt;#4#3#&gt;#B#&gt;#2#:#8# #1#0#:#0#;#0#2#@#&gt;#2# #?#&gt;# #=#0#?###@#0#2#;#5#=#8#O#&lt;# #2#K#A#H#5#3#&gt;# #?#@#&gt;#D#5#A#A#8#&gt;#=#0#;#L#=#&gt;#3#&gt;# #&gt;#1#@#0#7#&gt;#2#0#=#8#O#.#</w:t>
      </w:r>
    </w:p>
    <w:p>
      <w:pPr>
        <w:pStyle w:val="PreformattedText"/>
        <w:bidi w:val="0"/>
        <w:jc w:val="left"/>
        <w:rPr/>
      </w:pPr>
      <w:r>
        <w:rPr/>
        <w:t>###8#?#;#&gt;#&lt;#=#0#O# #@#0#1#&gt;#B#0# #O#2#;#O#5#B#A#O# #D#&gt;#@#&lt;#&gt;#9# #2#K#?#C#A#:#=#&gt;#9# #:#2#0#;#8#D#8#:#0#F#8#&gt;#=#=#&gt;#9# #@#0#1#&gt;#B#K# #2#K#?#C#A#:#=#8#:#0#,# #&gt;#1#C#G#0#N#I#5#3#&gt;#A#O# #?#&gt;# #?#@#&gt;#3#@#0#&lt;#&lt;#5# #2#B#&gt;#@#&gt;#9# #A#B#C#?#5#=#8# #&gt;#1#@#0###7#&gt;#2#0#=#8#O#.# #?#@#5#4#C#A#&lt;#0#B#@#8#2#0#N#I#5#9# #?#&gt;#4#3#&gt;#B#&gt;#2#:#C# #4#8#?#;#&gt;#&lt;#8#@#&gt;#2#0#=#=#&gt;#3#&gt;# #A#?#5#F#8#0#;#8#A#B#0#</w:t>
      </w:r>
    </w:p>
    <w:p>
      <w:pPr>
        <w:pStyle w:val="PreformattedText"/>
        <w:bidi w:val="0"/>
        <w:jc w:val="left"/>
        <w:rPr/>
      </w:pPr>
      <w:r>
        <w:rPr/>
        <w:t>###0#3#8#A#B#5#@#A#:#0#O# #4#8#A#A#5#@#B#0#F#8#O# #2#K#?#&gt;#;#=#O#5#B#A#O# #2#K#?#C#A#:#=#8#:#&gt;#&lt;#,# #7#0#2#5#@#H#0#N###I#8#&lt;# #?#&gt;# #=#0#?#@#0#2#;#5#=#8#O#&lt;# #2#K#A#H#5#3#&gt;# #?#@#&gt;#D#5#A#A#8#&gt;#=#0#;#L#=#&gt;#3#&gt;# #&gt;#1#@#0#7#&gt;#2#0#=#8#O# #2#B#&gt;#@#C#N# #A#B#C#?#5#=#L# #&gt;#1#C#G#5#=#8#O# #?#&gt;# #?#@#&gt;#3#@#0#&lt;#&lt;#5# #?#&gt;#4#3#&gt;#B#&gt;#2#:#8# #&lt;#0#3#8#A#B#@#&gt;#2#.#</w:t>
      </w:r>
    </w:p>
    <w:p>
      <w:pPr>
        <w:pStyle w:val="PreformattedText"/>
        <w:bidi w:val="0"/>
        <w:jc w:val="left"/>
        <w:rPr/>
      </w:pPr>
      <w:r>
        <w:rPr/>
        <w:t>###0#I#8#B#0# #2#K#?#C#A#:#=#K#E# #:#2#0#;#8#D#8#:#0#F#8#&gt;#=#=#K#E# #@#0#1#&gt;#B# #2#K#A#B#C#?#0#5#B# #&gt;#1#O#7#0#B#5#;#L###=#K#&lt;# #M#;#5#&lt;#5#=#B#&gt;#&lt;# #8#B#&gt;#3#&gt;#2#&gt;#9# #3#&gt;#A#C#4#0#@#A#B#2#5#=#=#&gt;#9# #0#B#B#5#A#B#0#F#8#8# #A#B#C#4#5#=#B#&gt;#2#.#</w:t>
      </w:r>
    </w:p>
    <w:p>
      <w:pPr>
        <w:pStyle w:val="PreformattedText"/>
        <w:bidi w:val="0"/>
        <w:jc w:val="left"/>
        <w:rPr/>
      </w:pPr>
      <w:r>
        <w:rPr/>
        <w:t>###8#?#;#&gt;#&lt;#8#@#&gt;#2#0#=#8#5# #=#0#?#@#0#2#;#5#=#&gt;# #=#0# #B#&gt;#,# #G#B#&gt;#1#K# #2#K#O#2#8#B#L# #C# #A#B#C#4#5#=#B#0#:#</w:t>
      </w:r>
    </w:p>
    <w:p>
      <w:pPr>
        <w:pStyle w:val="PreformattedText"/>
        <w:bidi w:val="0"/>
        <w:jc w:val="left"/>
        <w:rPr/>
      </w:pPr>
      <w:r>
        <w:rPr/>
        <w:t>#C#&lt;#5#=#8#5# #A#8#A#B#5#&lt;#0#B#8#7#8#@#&gt;#2#0#B#L# #=#0#C#G#=#K#5# #7#=#0#=#8#O# #?#&gt;# #?#@#&gt;#D#8#;#N# #A#2#&gt;#5#9# #?#&gt;#4#3#&gt;#B#&gt;#2#:#8#,# #?#@#&gt;#2#&gt;#4#8#B#L# #=#5#&gt;#1#E#&gt;#4#8#&lt;#K#5# #0#=#0#;#8#B#8#G#5#A#:#8#5# #@#0#A#G#5#B#K# #8# #&gt;#1#&gt;#1#I#5###=#8#O#:#</w:t>
      </w:r>
    </w:p>
    <w:p>
      <w:pPr>
        <w:pStyle w:val="PreformattedText"/>
        <w:bidi w:val="0"/>
        <w:jc w:val="left"/>
        <w:rPr/>
      </w:pPr>
      <w:r>
        <w:rPr/>
        <w:t>#5#3#&gt;# #A#?#&gt;#A#&gt;#1#=#&gt;#A#B#L# #:# #4#5#;#&gt;#2#&gt;#&lt;#C# #&lt;#K#H#;#5#=#8#N# #2# #C#A#;#&gt;#2#8#O#E# #@#5#D#&gt;#@#&lt;#8#@#C#5#&lt;#&gt;#9# #M#:#&gt;#=#&gt;#&lt;#8#:#8#;#</w:t>
      </w:r>
    </w:p>
    <w:p>
      <w:pPr>
        <w:pStyle w:val="PreformattedText"/>
        <w:bidi w:val="0"/>
        <w:jc w:val="left"/>
        <w:rPr/>
      </w:pPr>
      <w:r>
        <w:rPr/>
        <w:t>#C#&lt;#5#=#8#5# #?#@#8#&lt;#5#=#8#B#L# #?#@#8#&gt;#1#@#5#B#5#=#=#K#5# #7#=#0#=#8#O# #8# #=#0#2#K#:#8# #:# #@#5#H#5#=#8#N# #:#&gt;#=#:#@#5#B#=#K#E# #A#&gt;#F#8#0#;#L#=#&gt;#-#M#:#&gt;#=#&gt;#&lt;#8#G#5#A#:#8#E# #8# #?#@#&gt;#8#7#2#&gt;#4#A#B#2#5#=#=#K#E# #7#0#4#0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##A#=#&gt;#2#K# #&lt;#5#B#&gt;#4#&gt;#;#&gt;#3#8#8# #=#0#C#G#=#&gt;#3#&gt;# #B#2#&gt;#@#G#5#A#B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3#0#=#8#7#0#F#8#O# #=#0#C#G#=#&gt;#3#&gt;# #8#A#A#;#5#4#&gt;#2#0#=#8#O#.# ###5#A#L# #?#@#&gt;#F#5#A#A# #=#0#C#G#=#&gt;#3#&gt;# #8#A#A#;#5#4#&gt;#2#0#=#8#O# #&lt;#&gt;#6#=#&gt;# #?#@#5#4#A#B#0#2#8#B#L# #2# #2#8#4#5# #@#O#4#0# #?#&gt;#A#;#5#4#&gt;#2#0#B#5#;#L#=#K#E# #M#B#0###?#&gt;#2#.#</w:t>
      </w:r>
    </w:p>
    <w:p>
      <w:pPr>
        <w:pStyle w:val="PreformattedText"/>
        <w:bidi w:val="0"/>
        <w:jc w:val="left"/>
        <w:rPr/>
      </w:pPr>
      <w:r>
        <w:rPr/>
        <w:t>#1#.# # # ###?#@#5#4#5#;#5#=#8#5# # # #?#@#&gt;#1#;#5#&lt;#0#B#8#:#8#.#</w:t>
      </w:r>
    </w:p>
    <w:p>
      <w:pPr>
        <w:pStyle w:val="PreformattedText"/>
        <w:bidi w:val="0"/>
        <w:jc w:val="left"/>
        <w:rPr/>
      </w:pPr>
      <w:r>
        <w:rPr/>
        <w:t>#2#.# # # ###K#O#2#;#5#=#8#5# # # # # #0#:#B#C#0#;#L#=#K#E#,# # # # #B#@#5#1#C#N#I#8#E# # # #@#0#7#@#0#1#&gt;#B#:#8# # # # #2#&gt;#?#@#&gt;#A#&gt;#2#,# #&gt;#F#5#=#:#0# #;#8#G#=#K#E# #2#&gt;#7#&lt;#&gt;#6#=#&gt;#A#B#5#9# #8# #C#A#;#&gt;#2#8#9#.#</w:t>
      </w:r>
    </w:p>
    <w:p>
      <w:pPr>
        <w:pStyle w:val="PreformattedText"/>
        <w:bidi w:val="0"/>
        <w:jc w:val="left"/>
        <w:rPr/>
      </w:pPr>
      <w:r>
        <w:rPr/>
        <w:t>#3#.# # # ###K#1#&gt;#@# #B#5#&lt;#K#.#</w:t>
      </w:r>
    </w:p>
    <w:p>
      <w:pPr>
        <w:pStyle w:val="PreformattedText"/>
        <w:bidi w:val="0"/>
        <w:jc w:val="left"/>
        <w:rPr/>
      </w:pPr>
      <w:r>
        <w:rPr/>
        <w:t>#4#.# # # ###7#C#G#5#=#8#5# #=#0#C#G#=#K#E# #@#5#7#C#;#L#B#0#B#&gt;#2# #?#&gt;# #B#5#&lt;#5#.#</w:t>
      </w:r>
    </w:p>
    <w:p>
      <w:pPr>
        <w:pStyle w:val="PreformattedText"/>
        <w:bidi w:val="0"/>
        <w:jc w:val="left"/>
        <w:rPr/>
      </w:pPr>
      <w:r>
        <w:rPr/>
        <w:t>#5#.# # # # #0#7#@#0#1#&gt;#B#:#0# #?#@#&gt;#3#@#0#&lt;#&lt;#K# #8#A#A#;#5#4#&gt;#2#0#=#8#O#.#</w:t>
      </w:r>
    </w:p>
    <w:p>
      <w:pPr>
        <w:pStyle w:val="PreformattedText"/>
        <w:bidi w:val="0"/>
        <w:jc w:val="left"/>
        <w:rPr/>
      </w:pPr>
      <w:r>
        <w:rPr/>
        <w:t>#6#.# # # #!#1#&gt;#@# #8#A#E#&gt;#4#=#K#E# #4#0#=#=#K#E#.#</w:t>
      </w:r>
    </w:p>
    <w:p>
      <w:pPr>
        <w:pStyle w:val="PreformattedText"/>
        <w:bidi w:val="0"/>
        <w:jc w:val="left"/>
        <w:rPr/>
      </w:pPr>
      <w:r>
        <w:rPr/>
        <w:t>#7#.# # # ###1#@#0#1#&gt;#B#:#0# #8#A#E#&gt;#4#=#K#E# #4#0#=#=#K#E#.#</w:t>
      </w:r>
    </w:p>
    <w:p>
      <w:pPr>
        <w:pStyle w:val="PreformattedText"/>
        <w:bidi w:val="0"/>
        <w:jc w:val="left"/>
        <w:rPr/>
      </w:pPr>
      <w:r>
        <w:rPr/>
        <w:t>#8#.# # # ###=#0#;#8#7# #8#A#E#&gt;#4#=#K#E# #4#0#=#=#K#E#.#</w:t>
      </w:r>
    </w:p>
    <w:p>
      <w:pPr>
        <w:pStyle w:val="PreformattedText"/>
        <w:bidi w:val="0"/>
        <w:jc w:val="left"/>
        <w:rPr/>
      </w:pPr>
      <w:r>
        <w:rPr/>
        <w:t>#9#.# # # ###D#&gt;#@#&lt;#;#5#=#8#5#,# # #?#C#1#;#8#:#0#F#8#O#,# # # #7#0#I#8#B#0# #@#5#7#C#;#L#B#0#B#&gt;#2#.# #</w:t>
      </w:r>
    </w:p>
    <w:p>
      <w:pPr>
        <w:pStyle w:val="PreformattedText"/>
        <w:bidi w:val="0"/>
        <w:jc w:val="left"/>
        <w:rPr/>
      </w:pPr>
      <w:r>
        <w:rPr/>
        <w:t>#1#0#.# # # ###=#5#4#@#5#=#8#5#.#</w:t>
      </w:r>
    </w:p>
    <w:p>
      <w:pPr>
        <w:pStyle w:val="PreformattedText"/>
        <w:bidi w:val="0"/>
        <w:jc w:val="left"/>
        <w:rPr/>
      </w:pPr>
      <w:r>
        <w:rPr/>
        <w:t># #0#A#A#&lt;#&gt;#B#@#8#&lt;# #=#0#8#1#&gt;#;#5#5# #2#0#6#=#K#5# #2#&gt;#?#@#&gt;#A#K# #&gt;#@#3#0#=#8#7#0#F#8#8# #=#0#C#G#=#&gt;#3#&gt;# #8#A#A###;#5#4#&gt;#2#0#=#8#O#.#</w:t>
      </w:r>
    </w:p>
    <w:p>
      <w:pPr>
        <w:pStyle w:val="PreformattedText"/>
        <w:bidi w:val="0"/>
        <w:jc w:val="left"/>
        <w:rPr/>
      </w:pPr>
      <w:r>
        <w:rPr/>
        <w:t>###K#1#&gt;#@# #B#5#&lt;#K# #8#A#A#;#5#4#&gt;#2#0#=#8#O#.# ###@#8# #2#K#1#&gt;#@#5# #B#5#&lt;#K# #4#;#O# #8#A#A#;#5#4#&gt;#2#0#=#8#O# #=#5#&gt;#1#E#&gt;#4#8#&lt;#&gt;# #?#&gt;#;#L#7#&gt;#2#0#B#L#A#O# #A#;#5#4#C#N#I#8#&lt;#8# #:#@#8#B#5#@#8#O#&lt;#8#.#</w:t>
      </w:r>
    </w:p>
    <w:p>
      <w:pPr>
        <w:pStyle w:val="PreformattedText"/>
        <w:bidi w:val="0"/>
        <w:jc w:val="left"/>
        <w:rPr/>
      </w:pPr>
      <w:r>
        <w:rPr/>
        <w:t>#1#.# #"#5#&lt;#0# #4#&gt;#;#6#=#0# #1#K#B#L# #4#&gt;#A#B#0#B#&gt;#G#=#&gt;# #7#=#0#G#8#&lt;#&gt;#9#,# #B#.#5#.# #0#:#B#C#0#;#L#=#&gt;#9#,# #&gt;#B#2#5#G#0#B#L# #=#0# #7#0#?#@#&gt;#A#K# #?#@#0#:#B#8#:#8#.#</w:t>
      </w:r>
    </w:p>
    <w:p>
      <w:pPr>
        <w:pStyle w:val="PreformattedText"/>
        <w:bidi w:val="0"/>
        <w:jc w:val="left"/>
        <w:rPr/>
      </w:pPr>
      <w:r>
        <w:rPr/>
        <w:t>### #C#7#:#&gt;#&lt;# #A#&lt;#K#A#;#5# #F#5#;#L# #8#A#A#;#5#4#&gt;#2#0#=#8#O# #A#&gt;#A#B#&gt;#8#B# #2# #@#0#7#@#0#1#&gt;#B#:#5# #=#0#C#G#=#&gt;# #&gt;#1#&gt;#A#=#&gt;#2#0#=#=#K#E# #@#5#:#&gt;#&lt;#5#=#4#0#F#8#9#,# #=#5#&gt;#1#E#&gt;#4#8#&lt;#K#E# #4#;#O# #?#&gt;#2#K#H#5#=#8#O# #M#D#D#5#:#B#8#2#=#&gt;#A#B#8# #4#5#O#B#5#;#L#=#&gt;#A#B#8# #?#@#5#4#?#@#8#O#B#8#9# #(#&gt;#@#3#0#=#8###7#0#F#8#9#,# #D#8#@#&lt;#)#.# ### #H#8#@#&gt;#:#&gt;#&lt;# #A#&lt;#K#A#;#5# #-# #2#&gt;# #2#=#5#A#5#=#8#8# #2#:#;#0#4#0# #2# # #B#5#&gt;#@#8#N#,# #2# #A#&gt;#2#5#@#H#5#=#A#B#2#&gt;#2#0#=#8#5# #&lt;#5#B#&gt;#4#&gt;#;#&gt;#3#8#8# #0#=#0#;#8#7#0#,# #O#2#;#5#=#8#9# #8# #?#@#&gt;#F#5#A#A#&gt;#2# #2# #6#8#7#=#8# #&gt;#1#I#5#A#B#2#0#,# #2# #?#@#&gt;#3#=#&gt;#7#8#@#&gt;#2#0#=#8#5# #@#0#7#2#8#B#8#O# #A#8#B#C#0#F#8#9# #8# #B#.#4#.#</w:t>
      </w:r>
    </w:p>
    <w:p>
      <w:pPr>
        <w:pStyle w:val="PreformattedText"/>
        <w:bidi w:val="0"/>
        <w:jc w:val="left"/>
        <w:rPr/>
      </w:pPr>
      <w:r>
        <w:rPr/>
        <w:t>###@#0#:#B#8#:#0# #A#B#0#2#8#B# #?#5#@#5#4# #=#0#C#:#&gt;#9# #1#&gt;#;#L#H#&gt;#5# #:#&gt;#;#8#G#5#A#B#2#&gt;# #7#0#4#0#G#.# ###B#A#N###4#0# #-# #&lt;#=#&gt;#3#&gt;#&gt;#1#@#0#7#8#5# #=#0#C#G#=#K#E# #8#A#A#;#5#4#&gt;#2#0#=#8#9#.# #-#B#&gt;# #=#5#@#5#4#:#&gt;# #A#&gt;#7#4#0#5#B# #2#8#4#8###&lt;#&gt;#A#B#L#,# #G#B#&gt;# #1#&gt;#;#L#H#&gt;#5# #:#&gt;#;#8#G#5#A#B#2#&gt;# #=#0#C#G#=#K#E# #?#C#1#;#8#:#0#F#8#9# #?#&gt;# #B#&gt;#&lt;#C# #8#;#8# #8#=#&gt;###&lt;#C# #2#&gt;#?#@#&gt;#A#C# #A#2#8#4#5#B#5#;#L#A#B#2#C#5#B# #&gt;# #B#&gt;#&lt;#,# #G#B#&gt;# #&gt;#B#2#5#B# #=#0# #?#&gt;#A#B#0#2#;#5#=#=#C#N# #2# #A#0###&lt;#&gt;#&lt;# #2#&gt;#?#@#&gt;#A#5# #=#0#C#G#=#C#N# #7#0#4#0#G#C# #2#?#&gt;#;#=#5# #O#A#5#=#.#</w:t>
      </w:r>
    </w:p>
    <w:p>
      <w:pPr>
        <w:pStyle w:val="PreformattedText"/>
        <w:bidi w:val="0"/>
        <w:jc w:val="left"/>
        <w:rPr/>
      </w:pPr>
      <w:r>
        <w:rPr/>
        <w:t>#2#.# #!#&gt;# #A#B#&gt;#@#&gt;#=#K# #8#A#A#;#5#4#&gt;#2#0#B#5#;#O# #4#&gt;#;#6#5#=# #1#K#B#L# #8#=#B#5#@#5#A# #:# #8#7#C#G#0#5#&lt;#&gt;#9# #?#@#&gt;#1#;#5#&lt;#5#.#</w:t>
      </w:r>
    </w:p>
    <w:p>
      <w:pPr>
        <w:pStyle w:val="PreformattedText"/>
        <w:bidi w:val="0"/>
        <w:jc w:val="left"/>
        <w:rPr/>
      </w:pPr>
      <w:r>
        <w:rPr/>
        <w:t>###0#C#G#=#0#O# #@#0#1#&gt;#B#0# #B#@#5#1#C#5#B# #&gt;#B# #8#A#A#;#5#4#&gt;#2#0#B#5#;#O# #&gt;#B#4#0#G#8# #&lt;#=#&gt;#3#8#E# #A#8#;# #8# #2#@#5#&lt;#5#=#8#.# ###A#B#5#A#B#2#5#=#=#&gt;#,# #E#&gt;#B#5#;#&gt;#A#L# #1#K#,# #G#B#&gt;#1#K# #5#5# #@#5#7#C#;#L#B#0#B# #&gt;#1#5#A#?#5#G#8#2#0#;# #E#&gt;#B#O# #1#K# #&lt;#&gt;#@#0#;#L#=#&gt;#5# #C#4#&gt;#2#;#5#B#2#&gt;#@#5#=#8#5# #&gt;#B# #B#&gt;#3#&gt;#,# #G#B#&gt;# #2#K#?#&gt;#;#=#5#=#=#0#O# #@#0#1#&gt;#B#0# #=#C#6#=#0# #E#&gt;#7#O#9#A#B#2#C#N#I#5#&lt;#C# #A#C#1#J#5#:#B#C#,# #B#&gt;#&lt;#C# #8#;#8# #8#=#&gt;#&lt;#C# #A#&gt;#&gt;#1#I#5#A#B#2#C#.# #-#B#&gt;# #&lt;#&gt;###6#5#B# #1#K#B#L# #4#&gt;#A#B#8#3#=#C#B#&gt;# #2# #B#&gt;#&lt;# #A#;#C#G#0#5#,# #5#A#;#8# #B#5#&lt;#0# #4#5#9#A#B#2#8#B#5#;#L#=#&gt;# #0#:#B#C###0#;#L#=#0#,# #=#5# #B#&gt;#;#L#:#&gt;# #?#@#5#4#A#B#0#2#;#O#5#B# #=#0#C#G#=#K#9# #8# #?#@#0#:#B#8#G#5#A#:#8#9# #8#=#B#5#@#5#A# #A#&gt;# #A#B#&gt;#@#&gt;#=#K# #?#&gt;#B#@#5#1#8#B#5#;#5#9# #5#5# #@#5#7#C#;#L#B#0#B#&gt;#2#,# #=#&gt;# #8# #&gt;#B#2#5#G#0#5#B# #2#=#C#B#@#5#=#=#8#&lt;# #7#0#?#@#&gt;#A#0#&lt;# #A#0#&lt;#&gt;#3#&gt;# #8#A#A#;#5#4#&gt;#2#0#B#5#;#O#.#</w:t>
      </w:r>
    </w:p>
    <w:p>
      <w:pPr>
        <w:pStyle w:val="PreformattedText"/>
        <w:bidi w:val="0"/>
        <w:jc w:val="left"/>
        <w:rPr/>
      </w:pPr>
      <w:r>
        <w:rPr/>
        <w:t>###=#B#5#@#5#A# #?#@#5#4#?#@#8#O#B#8#O# #8#;#8# #D#8#@#&lt;#K# #:# #2#K#1#@#0#=#=#&gt;#9# #B#5#&lt;#5# #O#2#;#O#5#B#A#O# #7#0###;#&gt;#3#&gt;#&lt;# #?#&gt;#&lt;#&gt;#I#8# #2# #?#@#&gt;#2#5#4#5#=#8#8# #A#0#&lt;#&gt;#3#&gt;# #8#A#A#;#5#4#&gt;#2#0#=#8#O#,# #G#B#&gt;# #8#&lt;#5#5#B# #=#5#&lt;#0#;#&gt;###2#0#6#=#&gt;#5# #7#=#0#G#5#=#8#5#.#</w:t>
      </w:r>
    </w:p>
    <w:p>
      <w:pPr>
        <w:pStyle w:val="PreformattedText"/>
        <w:bidi w:val="0"/>
        <w:jc w:val="left"/>
        <w:rPr/>
      </w:pPr>
      <w:r>
        <w:rPr/>
        <w:t>#3#.# #"#5#&lt;#0# #4#&gt;#;#6#=#0# #2#K#1#8#@#0#B#L#A#O# #A# #C#G#5#B#&gt;#&lt;# #A#8#;# #8# #2#&gt;#7#&lt;#&gt;#6#=#&gt;#A#B#5#9# #8#A#A#;#5###4#&gt;#2#0#B#5#;#O#.# #-#B#&gt;# #&gt;#7#=#0#G#0#5#B#,# #G#B#&gt;# #?#@#8# #2#K#1#&gt;#@#5# #B#5#&lt;#K# #A#;#5#4#C#5#B# #C#G#8#B#K#2#0#B#L#:#</w:t>
      </w:r>
    </w:p>
    <w:p>
      <w:pPr>
        <w:pStyle w:val="PreformattedText"/>
        <w:bidi w:val="0"/>
        <w:jc w:val="left"/>
        <w:rPr/>
      </w:pPr>
      <w:r>
        <w:rPr/>
        <w:t>#-# #C#@#&gt;#2#5#=#L# #:#2#0#;#8#D#8#:#0#F#8#8# #8# #?#@#&gt;#D#5#A#A#8#&gt;#=#0#;#L#=#&gt;#9# #?#&gt;#4#3#&gt;#B#&gt;#2#:#8# #8#A#?#&gt;#;#=#8###B#5#;#5#9#,# #8#E# #A#&gt;#&gt;#B#2#5#B#A#B#2#8#5# #E#0#@#0#:#B#5#@#C# #8# #B#8#?#C# #8#A#A#;#5#4#&gt;#2#0#=#8#9#;#</w:t>
      </w:r>
    </w:p>
    <w:p>
      <w:pPr>
        <w:pStyle w:val="PreformattedText"/>
        <w:bidi w:val="0"/>
        <w:jc w:val="left"/>
        <w:rPr/>
      </w:pPr>
      <w:r>
        <w:rPr/>
        <w:t>#-# #1#N#4#6#5#B# #2#@#5#&lt;#5#=#8#,# # # #&gt;#B#2#5#4#5#=#=#K#9# # # #=#0# #@#0#1#&gt;#B#C#;#</w:t>
      </w:r>
    </w:p>
    <w:p>
      <w:pPr>
        <w:pStyle w:val="PreformattedText"/>
        <w:bidi w:val="0"/>
        <w:jc w:val="left"/>
        <w:rPr/>
      </w:pPr>
      <w:r>
        <w:rPr/>
        <w:t>#-# #2#&gt;#7#&lt;#&gt;#6#=#&gt;#A#B#8# #8#=#D#&gt;#@#&lt;#0#F#8#&gt;#=#=#&gt;#9# #1#0#7#K#,# #&lt;#0#B#5#@#8#0#;#L#=#&gt;#-#B#5#E#=#8#G#5#A#:#&gt;#3#&gt;# #&gt;#1#5#A#?#5#G#5#=#8#O# #8#A#A#;#5#4#&gt;#2#0#=#8#O#.#</w:t>
      </w:r>
    </w:p>
    <w:p>
      <w:pPr>
        <w:pStyle w:val="PreformattedText"/>
        <w:bidi w:val="0"/>
        <w:jc w:val="left"/>
        <w:rPr/>
      </w:pPr>
      <w:r>
        <w:rPr/>
        <w:t>###K#1#&gt;#@#C# #B#5#&lt;#K# #4#&gt;#;#6#=#&gt;# #?#@#5#4#H#5#A#B#2#&gt;#2#0#B#L# #8#7#C#G#5#=#8#5# #=#0#C#G#=#&gt;#9# #;#8#B#5#@#0#B#C###@#K#,# #A#&gt;#4#5#@#6#0#I#5#9# #@#5#7#C#;#L#B#0#B#K# #?#@#&gt;#2#5#4#5#=#=#K#E# #@#0#=#5#5# #8#A#A#;#5#4#&gt;#2#0#=#8#9#.# ### #E#&gt;#4#5# #B#0#:#&gt;#3#&gt;# #8#7#C#G#5#=#8#O# #&gt;#1#K#G#=#&gt;# #2#K#O#A#=#O#5#B#A#O# #:#@#C#3# #=#0#C#G#=#K#E# #B#5#&lt;#,# #:#&gt;#B#&gt;#@#K#5# #C#6#5# #1#K#;#8# #&gt;#1#J#5#:#B#&gt;#&lt;# #8#A#A#;#5#4#&gt;#2#0#=#8#O#,# #2#K#O#2#;#O#5#B#A#O# #?#5#@#5#G#5#=#L# #2#&gt;#?#@#&gt;#A#&gt;#2#,# #&gt;#A#B#0#2###H#8#E#A#O# #A#?#&gt;#@#=#K#&lt;#8# #8#;#8# #&lt;#0#;#&gt;#8#A#A#;#5#4#&gt;#2#0#=#=#K#&lt;#8#.#</w:t>
      </w:r>
    </w:p>
    <w:p>
      <w:pPr>
        <w:pStyle w:val="PreformattedText"/>
        <w:bidi w:val="0"/>
        <w:jc w:val="left"/>
        <w:rPr/>
      </w:pPr>
      <w:r>
        <w:rPr/>
        <w:t>###5#&gt;#1#E#&gt;#4#8#&lt;#&gt;# #:#@#8#B#8#G#5#A#:#8# #?#&gt;#4#E#&gt;#4#8#B#L# #:# #8#A#?#&gt;#;#L#7#&gt;#2#0#2#H#5#9#A#O# #@#0#=#5#5# #&lt;#5###B#&gt;#4#&gt;#;#&gt;#3#8#8#,# #:# #4#5#9#A#B#2#C#N#I#5#9# #?#@#0#:#B#8#:#5#.# ###A#5# #&lt;#=#&gt;#3#&gt;#&gt;#1#@#0#7#8#5# #6#8#7#=#8# #=#5#;#L#7#O# #2#&lt;#5#A#B#8#B#L# #2# #"#?#@#&gt;#:#@#C#A#B#&gt;#2#&gt;# #;#&gt;#6#5#"# #=#&gt;#@#&lt;#0#B#8#2#=#K#E# #0#:#B#&gt;#2#;# #&gt;#B#@#0#7#8#B#L# #2# #8#=#A###B#@#C#:#F#8#O#E# #8# #&lt;#5#B#&gt;#4#8#:#0#E#.# ###8#7#=#L# #4#8#=#0#&lt;#8#G#=#0#,# #8#=#A#B#@#C#:#F#8#8# #8# #&lt;#5#B#&gt;#4#8#:#8# #C#A###B#0#@#5#2#0#N#B#.# ###&gt;#M#B#&gt;#&lt;#C# #2#0#6#=#&gt;# #C#2#8#4#5#B#L# #8# #?#&gt;#:#0#7#0#B#L#,# #:# #G#5#&lt;#C# #&lt;#&gt;#6#5#B# #?#@#8#2#5#A#B#8# #=#5#4#&gt;#C#G#5#B# #8#7#&lt;#5#=#8#2#H#8#E#A#O# #C#A#;#&gt;#2#8#9#,# #8#3#=#&gt;#@#8#@#&gt;#2#0#=#8#5# #=#&gt;#2#K#E# #O#2#;#5#=#8#9# #8# #D#0#:###B#&gt;#2#.#</w:t>
      </w:r>
    </w:p>
    <w:p>
      <w:pPr>
        <w:pStyle w:val="PreformattedText"/>
        <w:bidi w:val="0"/>
        <w:jc w:val="left"/>
        <w:rPr/>
      </w:pPr>
      <w:r>
        <w:rPr/>
        <w:t>###;#&gt;#4#&gt;#B#2#&gt;#@#=#K#&lt;# #&lt;#&gt;#6#5#B# #&gt;#:#0#7#0#B#L#A#O# #?#&gt;#8#A#:# #B#5#&lt;#K# #=#0# #A#B#K#:#5# #=#0#C#:#,# #2# #?#&gt;#3#@#0#=#8#G#=#K#E# #&gt;#1#;#0#A#B#O#E# #7#=#0#=#8#9#:# #B#5#E#=#8#:#5# #8# #M#:#&gt;#=#&gt;#&lt;#8#:#8#,# #A#B#0#B#8#A#B#8#:#5# #8# #A#&gt;#F#8#&gt;#;#&gt;#3#8#8#,# #M#:#&gt;#=#&gt;#&lt;#8#:#5# #8# #A#&gt;#F#8#&gt;#;#&gt;#3#8#8# #8# #B#.#?#.# ###0# #?#5#@#5#:#@#5#A#B#:#5# #=#0#C#G#=#K#E# #A#D#5#@# #2#&gt;#7#=#8#:#0#N#B# #=#0#8#1#&gt;#;#5#5# #8#=#B#5#@#5#A#=#K#5# #A#&gt;#1#K#B#8#O# #2# #=#0#C#:#5#,# #=#0#G#8#=#0#N#B#A#O# #=#&gt;#2#K#5# #?#C#B#8#,# #&gt;# #A#C#I#5#A#B#2#&gt;#2#0#=#8#8# #:#&gt;#B#&gt;#@#K#E# #=#8#:#B#&gt;# #=#5# #7#0#4#C#&lt;#K#2#0#;#A#O#.# #'#0#I#5# #2#A#5#3#&gt;# #M#B#&gt;# #A#2#O#7#0#=#&gt;# #A# #?#@#8#&lt;#5#=#5#=#8#5#&lt;# #"#G#C#6#8#E#"# #&lt;#5#B#&gt;#4#&gt;#2# #2# #"#A#2#&gt;#5#9#"# #&gt;#1#;#0#A#B#8# #7#=#0#=#8#9#,# #=#0#?#@#8#&lt;#5#@#,# #&lt;#0#B#5#&lt;#0#B#8#:#8# #2# #M#:#&gt;#=#&gt;#&lt;#8#:#5#,# #?#A#8#E#&gt;#;#&gt;#3#8#8# #2# #A#&gt;#F#8#&gt;#;#&gt;#3#8#8# #8# #4#@#.#</w:t>
      </w:r>
    </w:p>
    <w:p>
      <w:pPr>
        <w:pStyle w:val="PreformattedText"/>
        <w:bidi w:val="0"/>
        <w:jc w:val="left"/>
        <w:rPr/>
      </w:pPr>
      <w:r>
        <w:rPr/>
        <w:t>###0#4#0#G#8# #8# #@#0#1#&gt;#G#0#O# #3#8#?#&gt;#B#5#7#0# #8#A#A#;#5#4#&gt;#2#0#=#8#O#.# ###0#4#0#G#0# #-# #M#B#&gt;# #C#:#0#7#0#=#8#5#,# #=#0# #B#&gt;#,# #:#0#:#&gt;#3#&gt;# #E#0#@#0#:#B#5#@#0# #@#5#7#C#;#L#B#0#B# #4#&gt;#;#6#5#=# #1#K#B#L# #?#&gt;#;#C#G#5#=# #2# #?#@#&gt;###F#5#A#A#5# #8#A#A#;#5#4#&gt;#2#0#=#8#O#.# ###@#5#6#4#5# #2#A#5#3#&gt;#,# #D#&gt;#@#&lt;#C#;#8#@#C#5#B#A#O# #&gt;#1#I#0#O# #7#0#4#0#G#0# #(#8#;#8# #7#0#4#0#G#8#)#,# #:#&gt;#B#&gt;#@#0#O# #4#&gt;#;#6#=#0# #&gt;#E#0#@#0#:#B#5#@#8#7#&gt;#2#0#B#L# #?#;#0#=#8#@#C#5#&lt;#K#9# #@#5#7#C#;#L#B#0#B# #2# #A#0#&lt;#&gt;#&lt;# #&gt;#1#I#5#&lt;# #2#8#4#5# #(#2# #D#&gt;#@#&lt;#5# #7#=#0#=#8#O#,# #@#5#:#&gt;#&lt;#5#=#4#0#F#8#9#)#.# ###B# #D#&gt;#@#&lt;#C#;#8#@#&gt;#2#:#8# #&gt;#1#I#5#9# #7#0#4#0#G#8# #7#0#2#8#A#8#B# #B#8#?# #B#5#&gt;#@#5#B#8#G#5#A#:#&gt;#9# #A#E#5#&lt;#K# #8#A#A#;#5#4#&gt;#2#0#=#8#O#,# #E#0#@#0#:###B#5#@# #8#A#?#&gt;#;#L#7#C#5#&lt;#K#E# #&lt;#5#B#&gt;#4#&gt;#2#,# #:#&gt;#=#:#@#5#B#8#7#0#F#8#O# #G#0#A#B#=#K#E# #7#0#4#0#G# #(#:#&gt;#=#:#@#5#B#=#K#E# #@#5#7#C#;#L#B#0#B#&gt;#2#,# #7#0#2#8#A#8#&lt;#&gt;#A#B#5#9# #8# #B#.#?#.#)#.#</w:t>
      </w:r>
    </w:p>
    <w:p>
      <w:pPr>
        <w:pStyle w:val="PreformattedText"/>
        <w:bidi w:val="0"/>
        <w:jc w:val="left"/>
        <w:rPr/>
      </w:pPr>
      <w:r>
        <w:rPr/>
        <w:t># #0#7#@#0#1#&gt;#B#:#0# #3#8#?#&gt;#B#5#7# #O#2#;#O#5#B#A#O# #=#5#&gt;#1#E#&gt;#4#8#&lt;#&gt;#9# #8# #&gt;#1#O#7#0#B#5#;#L#=#&gt;#9# #G#0#A#B#L#N# #(#M#B#0#?#&gt;#&lt;#,# #D#0#7#&gt;#9#)# #=#0#C#G#=#&gt;#3#&gt;# #8#A#A#;#5#4#&gt;#2#0#=#8#O#.# ###=#0# #A#&gt;#7#4#0#5#B# #2#0#6#=#C#N# #?#@#5#4#?#&gt;#A#K#;#:#C# #4#;#O# #&gt;#?#@#5#4#5#;#5#=#8#O# #4#0#;#L#=#5#9#H#8#E# #M#B#0#?#&gt;#2# #8#A#A#;#5#4#&gt;#2#0#=#8#O#.#</w:t>
      </w:r>
    </w:p>
    <w:p>
      <w:pPr>
        <w:pStyle w:val="PreformattedText"/>
        <w:bidi w:val="0"/>
        <w:jc w:val="left"/>
        <w:rPr/>
      </w:pPr>
      <w:r>
        <w:rPr/>
        <w:t>###&gt;#A#B#0#2#;#5#=#=#K#9# #?#5#@#5#4# #?#@#&gt;#1#;#5#&lt;#&gt;#9# #8#A#A#;#5#4#&gt;#2#0#B#5#;#L# #?#K#B#0#5#B#A#O# #A# #?#&gt;###&lt;#&gt;#I#L#N# #8#&lt;#5#N#I#8#E#A#O# #7#=#0#=#8#9# #8# #?#@#5#6#=#5#3#&gt;# #&gt;#?#K#B#0# #&gt;#1#J#O#A#=#8#B#L# #B#&gt;#,# #G#B#&gt;# #5#I#5# #=#5# #?#&gt;#7#=#0#=#&gt;#.# ###0# #&gt;#A#=#&gt;#2#5# #A#2#&gt;#8#E# #7#=#0#=#8#9# #8# #&gt;#?#K#B#0# #&gt;#=# #A#B#@#&gt;#8#B# #?#@#5#4#2#0#@#8#B#5#;#L#=#&gt;#5# #&gt;#1#J#O#A#=#5#=#8#5# #?#@#&gt;#1#;#5#&lt;#K#,# #4#&gt;#?#C#I#5#=#8#5#,# #:#&gt;#B#&gt;#@#&gt;#5# #4#&gt;#;#6#=#&gt;# #1#&gt;#;#5#5# #?#&gt;#;#=#&gt;# #&gt;#E#2#0###B#8#B#L# #8# #&gt;#1#J#O#A#=#8#B#L# #O#2#;#5#=#8#5#,# #A#&gt;#4#5#@#6#0#I#5#5# #?#@#&gt;#1#;#5#&lt;#C#.#</w:t>
      </w:r>
    </w:p>
    <w:p>
      <w:pPr>
        <w:pStyle w:val="PreformattedText"/>
        <w:bidi w:val="0"/>
        <w:jc w:val="left"/>
        <w:rPr/>
      </w:pPr>
      <w:r>
        <w:rPr/>
        <w:t>###8#?#&gt;#B#5#7#0# #4#&gt;#;#6#=#0# #B#5#&gt;#@#5#B#8#G#5#A#:#8# #&gt;#1#J#O#A#=#8#B#L# #?#@#&gt;#1#;#5#&lt;#C#,# #&gt;#1#5#A#?#5#G#8#B#L# #5#5# #?#@#0#:#B#8#G#5#A#:#&gt;#5# #@#5#H#5#=#8#5#.# ### #&gt;#B#;#8#G#8#5# #&gt;#B# #?#@#5#4#?#&gt;#;#&gt;#6#5#=#8#9# #2# #&gt;#1#K#4#5#=#=#&gt;#9# #6#8#7#=#8# #3#8#?#&gt;#B#5#7#0# #O#2#;#O#5#B#A#O# #=#0#C#G#=#K#&lt;# #&gt;#?#K#B#&gt;#&lt;#,# #&gt;#1#&gt;#A#=#&gt;#2#0#=#=#&gt;#9# #4#&gt;#3#0#4#:#&gt;#9# #8#;#8# #2#5#@#&gt;#O#B#=#&gt;#A#B#=#K#&lt;# #?#@#5#4#?#&gt;#;#&gt;#6#5#=#8#5#&lt;# #4#;#O# #&gt;#1#J#O#A#=#5#=#8#O# #A#?#&gt;#A#&gt;#1#0# #A#C#I#5#A#B#2#&gt;#2#0###=#8#O#,# #D#&gt;#@#&lt;# #2#7#0#8#&lt;#&gt;#A#2#O#7#5#9# #:#&gt;#=#:#@#5#B#=#K#E# #?#@#&gt;#O#2#;#5#=#8#9# #@#5#0#;#L#=#&gt;#9# #4#5#9#A#B#2#8###B#5#;#L#=#&gt;#A#B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##K#1#&gt;#@# #B#5#&lt;#K# #4#8#?#;#&gt;#&lt;#=#&gt;#9# #@#0#1#&gt;#B#K#</w:t>
      </w:r>
    </w:p>
    <w:p>
      <w:pPr>
        <w:pStyle w:val="PreformattedText"/>
        <w:bidi w:val="0"/>
        <w:jc w:val="left"/>
        <w:rPr/>
      </w:pPr>
      <w:r>
        <w:rPr/>
        <w:t>###K#1#&gt;#@# #B#5#&lt;#K# #4#8#?#;#&gt;#&lt;#=#&gt;#9# #@#0#1#&gt;#B#K# #A#B#C#4#5#=#B# #&gt;#A#C#I#5#A#B#2#;#O#5#B# #=#0# #&gt;#A#=#&gt;#2#5# #5#6#5#3#&gt;#4#=#&gt;# #&gt;#1#=#&gt;#2#;#O#5#&lt;#&gt;#9# #:#0#D#5#4#@#0#;#L#=#&gt;#9# #B#5#&lt;#0#B#8#:#8#.# ###0#:# #?#@#0#2#8#;#&gt;#,# #?#@#5#4#;#0#3#0#5#&lt;#K#9# #:#0#D#5#4#@#&gt;#9# #?#5#@#5#G#5#=#L# #B#5#&lt;# #A#?#5#F#8###D#8#G#5#=# #8# #7#0#2#8#A#8#B# #&gt;#B# #5#5# #?#@#&gt;#D#8#;#O#,# #?#@#&gt;#1#;#5#&lt;#0#B#8#:#8# #2#K#?#&gt;#;#=#O#5#&lt;#K#E# #5#N# #=#0#C#G###=#K#E# #8#A#A#;#5#4#&gt;#2#0#=#8#9#,# #E#0#@#0#:#B#5#@#0# #8# #&lt;#0#A#H#B#0#1#&gt;#2# #A#&gt;#B#@#C#4#=#8#G#5#A#B#2#0# #A# #?#@#5#4#?#@#8###O#B#8#O#&lt;#8#,# #&gt;#@#3#0#=#8#7#0#F#8#O#&lt;#8#,# #C#G#@#5#6#4#5#=#8#O#&lt;#8#.#</w:t>
      </w:r>
    </w:p>
    <w:p>
      <w:pPr>
        <w:pStyle w:val="PreformattedText"/>
        <w:bidi w:val="0"/>
        <w:jc w:val="left"/>
        <w:rPr/>
      </w:pPr>
      <w:r>
        <w:rPr/>
        <w:t>#!#B#C#4#5#=#B#C# #?#&gt;#;#5#7#=#&gt;# #7#=#0#B#L#,# #G#B#&gt;# #2# #B#0#:#&gt;#&lt;# #?#5#@#5#G#=#5# #=#5#@#5#4#:#&gt;# #&lt;#=#&gt;#3#8#5# #B#5#&lt;#K# #?#@#5#4#A#B#0#2#;#O#N#B# #F#5#;#&gt;#5# #=#0#?#@#0#2#;#5#=#8#5#,# #2# #@#0#&lt;#:#0#E# #:#&gt;#B#&gt;#@#&gt;#3#&gt;# #&lt;#&gt;#6#=#&gt;# #2#K###4#5#;#8#B#L# #=#5#&lt;#0#;#&gt;# #:#&gt;#=#:#@#5#B#=#K#E# #B#5#&lt;# #2# #7#0#2#8#A#8#&lt;#&gt;#A#B#8# #&gt;#B# #&gt;#1#J#5#:#B#0# #8#A#A#;#5#4#&gt;#2#0###=#8#O#.# ###&gt;#M#B#&gt;#&lt;#C# #8#7#1#@#0#=#=#0#O# #A#B#C#4#5#=#B#&gt;#&lt;# #B#5#&lt;#0# #@#0#1#&gt;#B#K# #4#&gt;#;#6#=#0# #1#K#B#L# #C#B#&gt;#G#=#5#=#0# #=#5# #B#&gt;#;#L#:#&gt;# #A# #B#&gt;#G#:#8# #7#@#5#=#8#O# #?#@#5#4#&lt;#5#B#0# #8#A#A#;#5#4#&gt;#2#0#=#8#O#,# #=#&gt;# #8# #&gt;#1#J#5#:#B#0# #8#A#A###;#5#4#&gt;#2#0#=#8#O#.# ###0#?#@#8#&lt;#5#@#,# #2# #:#0#D#5#4#@#0#;#L#=#&gt;#9# #B#5#&lt;#0#B#8#:#5# #=#0#7#2#0#=#0# #B#5#&lt;#0# #"###?#@#0#2#;#5#=#8#5# #?#5#@#A#&gt;#=#0#;#&gt;#&lt;# #B#C#@#8#A#B#:#&gt;#9# #D#8#@#&lt;#K#"#,# #?#@#8# #2#K#?#&gt;#;#=#5#=#8#8# #A#B#C#4#5#=#G#5#A#:#&gt;#9# #@#0#1#&gt;#B#K# #B#5#&lt;#0# #&lt;#&gt;#6#5#B# #1#K#B#L# #:#&gt;#=#:#@#5#B#8#7#8#@#&gt;#2#0#=#0# #-# #"###?#@#0#2#;#5#=#8#5# #?#5#@#A#&gt;#=#0#;#&gt;#&lt;# #B#C#@#8#A#B#:#&gt;#9# #D#8#@#&lt;#K# #(#=#0# #&lt;#0#B#5#@#8#0#;#0#E# ####### #"###?#5#;#L#A#8#=#"#)#"#.#</w:t>
      </w:r>
    </w:p>
    <w:p>
      <w:pPr>
        <w:pStyle w:val="PreformattedText"/>
        <w:bidi w:val="0"/>
        <w:jc w:val="left"/>
        <w:rPr/>
      </w:pPr>
      <w:r>
        <w:rPr/>
        <w:t>### #&gt;#B#4#5#;#L#=#K#E# #A#;#C#G#0#O#E# #A#B#C#4#5#=#B# #&lt;#&gt;#6#5#B# #2#K#1#@#0#B#L# #B#5#&lt;#C#,# #:#&gt;#B#&gt;#@#0#O# #=#5# #2#&gt;#H#;#0# #2# #C#B#2#5#@#6#4#5#=#=#C#N# #:#0#D#5#4#@#&gt;#9# #B#5#&lt;#0#B#8#:#C#,# #=#&gt;# #&gt;#B#@#0#6#0#5#B# #5#3#&gt;# #?#@#8#2#5#@###6#5#=#=#&gt;#A#B#L# #&gt;#?#@#5#4#5#;#5#=#=#&gt;#&lt;#C# #=#0#?#@#0#2#;#5#=#8#N# #?#&gt;#8#A#:#&gt;#2#.# ### #B#0#:#8#E# #A#;#C#G#0#O#E# #A#B#C###4#5#=#B# #4#&gt;#;#6#5#=# #?#@#5#4#A#B#0#2#8#B#L# #=#5#&gt;#1#E#&gt;#4#8#&lt;#&gt;#5# #&gt;#1#&gt;#A#=#&gt;#2#0#=#8#5# #F#5#;#5#A#&gt;#&gt;#1#@#0#7#=#&gt;#A#B#8# #@#0#7#@#0#1#&gt;#B#:#8# #2#K#1#@#0#=#=#&gt;#9# #B#5#&lt;#K#,# #8# #?#&gt;#;#C#G#8#B#L# #@#0#7#@#5#H#5#=#8#5# #7#0#2#5#4#C#N#I#5#3#&gt;# #:#0#D#5#4#@#&gt;#9#.#</w:t>
      </w:r>
    </w:p>
    <w:p>
      <w:pPr>
        <w:pStyle w:val="PreformattedText"/>
        <w:bidi w:val="0"/>
        <w:jc w:val="left"/>
        <w:rPr/>
      </w:pPr>
      <w:r>
        <w:rPr/>
        <w:t>###@#8# #2#K#1#&gt;#@#5# #B#5#&lt;#K# #4#8#?#;#&gt;#&lt;#=#&gt;#9# # #@#0#1#&gt;#B#K# #C# #A#B#C#4#5#=#B#0# #&lt;#&gt;#6#5#B# #2#&gt;#7#=#8#:#=#C#B#L# #?#@#&gt;#1#;#5#&lt;#0# #2#7#0#8#&lt;#&gt;#A#2#O#7#8# #5#5# #B#5#&lt;#0#B#8#:#8# #A# #@#0#1#&gt;#B#0#&lt;#8#,# #2#K###?#&gt;#;#=#5#=#=#K#&lt;#8# #=#0# #&lt;#;#0#4#H#8#E# #:#C#@#A#0#E#.# ###?#K#B# #?#&gt;#:#0#7#K#2#0#5#B#,# #G#B#&gt;#,# #5#A#;#8# #8#&lt;#5#5#B#A#O# #B#5#&lt;#0#B#8#G#5#A#:#0#O# #A#2#O#7#L# #&lt;#5#6#4#C# #:#C#@#A#&gt;#2#&gt;#9# #@#0#1#&gt;#B#&gt;#9# #?#&gt;# #&lt;#5#=#5#4#6#&lt;#5#=#B#C# #8# #@#0#1#&gt;#B#0#&lt;#8# #?#&gt;# #A#?#5#F#8#0#;#L#=#K#&lt;# #4#8#A#F#8#?#;#8#=#0#&lt;#,# #0# #2# #?#&gt;#A#;#5#4#C#N#I#5#&lt;# #-# #&lt;#5#6#4#C# #:#C#@#A#&gt;#2#&gt;#9# #8# #4#8#?#;#&gt;#&lt;#=#&gt;#9# #@#0#1#&gt;#B#0#&lt;#8#,# #A#B#C#4#5#=#B# #4#&gt;#A#B#0#B#&gt;#G#=#&gt;# #3#;#C#1#&gt;#:#&gt;# #&gt;#A#2#5#I#0#5#B# #8#7#C#G#0#5#&lt;#C#N# #?#@#&gt;#1#;#5#&lt;#C#,# #&lt;#=#&gt;#3#&gt;#?#;#0#=#&gt;#2#&gt;# #@#0#A#A#&lt;#0#B#@#8#2#0#5#B# #@#0#7#;#8#G#=#K#5# #5#5# #0#A#?#5#:#B#K#.# ###&lt;#5#A#B#5# #A# #B#5#&lt;# #B#0#:#&gt;#9# #?#&gt;#4#E#&gt;#4# #=#5#8#7#1#5#6#=#&gt;# #A#C#6#0#5#B# #?#@#&gt;#D#5#A#A#8#&gt;###=#0#;#L#=#C#N# #?#&gt;#4#3#&gt;#B#&gt;#2#:#C#,# #&gt;#3#@#0#=#8#G#8#2#0#5#B# #?#@#&gt;#D#5#A#A#8#&gt;#=#0#;#L#=#K#9# #:#@#C#3#&gt;#7#&gt;#@# #2#K###?#C#A#:#=#8#:#0#.#</w:t>
      </w:r>
    </w:p>
    <w:p>
      <w:pPr>
        <w:pStyle w:val="PreformattedText"/>
        <w:bidi w:val="0"/>
        <w:jc w:val="left"/>
        <w:rPr/>
      </w:pPr>
      <w:r>
        <w:rPr/>
        <w:t>###0#:#@#5#?#;#5#=#8#5# #7#0# #A#B#C#4#5#=#B#&gt;#&lt;# #B#5#&lt;#K# #4#8#?#;#&gt;#&lt;#=#&gt;#9# #@#0###1#&gt;#B#K# #&gt;#A#C#I#5#A#B#2#;#O#5#B#A#O# #?#&gt;# #5#3#&gt;# #;#8#G#=#&gt;#&lt;#C# #?#8#A#L#&lt;#5#=#=#&gt;#&lt;#C# #7#0#O#2#;#5#=#8#N# #=#0# #8#&lt;#O# #7#0#2#5#4#C#N#I#5#3#&gt;# #2#K#?#C#A#:#0#N#I#5#9# #:#0#D#5#4#@#K#.#</w:t>
      </w:r>
    </w:p>
    <w:p>
      <w:pPr>
        <w:pStyle w:val="PreformattedText"/>
        <w:bidi w:val="0"/>
        <w:jc w:val="left"/>
        <w:rPr/>
      </w:pPr>
      <w:r>
        <w:rPr/>
        <w:t>###;#O# #@#0#7#@#0#1#&gt;#B#:#8# #B#5#&lt;#K# #7#0# #:#0#6#4#K#&lt;# #A#B#C#4#5#=#B#&gt;#&lt;# #7#0#:#@#5#?#;#O#5#B#A#O# #=#0#C#G#=#K#9# #@#C#:#&gt;#2#&gt;#4#8#B#5#;#L#.# #"#5#&lt;#0#B#8#:#0# #4#8#?#;#&gt;#&lt;#=#K#E# #@#0#1#&gt;#B# #A#B#C#4#5#=#B#&gt;#2# #8# #A#&gt;#A#B#0#2# #=#0#C#G#=#K#E# #@#C#:#&gt;#2#&gt;#4#8#B#5#;#5#9# #?#&gt;# #?#@#5#4#A#B#0#2#;#5#=#8#N# #4#5#:#0#=#0# #C#B#2#5#@#6#4#0#N#B#A#O# #?#@#8#:#0#7#&gt;#&lt;# # #@#5#:#B#&gt;#@#0# #8#=#A#B#8#B#C#B#0#.#</w:t>
      </w:r>
    </w:p>
    <w:p>
      <w:pPr>
        <w:pStyle w:val="PreformattedText"/>
        <w:bidi w:val="0"/>
        <w:jc w:val="left"/>
        <w:rPr/>
      </w:pPr>
      <w:r>
        <w:rPr/>
        <w:t># #C#:#&gt;#2#&gt;#4#8#B#5#;#L# #4#8#?#;#&gt;#&lt;#=#&gt;#9# # #@#0#1#&gt;#B#K# #&gt;#:#0#7#K#2#0#5#B# #A#B#C#4#5#=#B#C# #?#&gt;#&lt;#&gt;#I#L# #2# #@#0#7#@#0#1#&gt;#B#:#5# #:#0#;#5#=#4#0#@#=#&gt;#3#&gt;# #3#@#0#D#8#:#0# #@#0#1#&gt;#B#K# #=#0#4# #B#5#&lt;#&gt;#9#,# #@#5#:#&gt;#&lt;#5#=#4#C#5#B# #=#5#&gt;#1#E#&gt;#4#8#&lt;#C#N# #&gt;#A#=#&gt;#2#=#C#N# #;#8#B#5#@#0#B#C#@#C#,# #A#?#@#0#2#&gt;#G#=#K#5# #8# #0#@#E#8#2#=#K#5# #&lt;#0#B#5#@#8#0#;#K#,# #8#A#?#&gt;#;#L#7#&gt;#2#0#=#8#5# #M#&lt;#?#8#@#8#G#5#A#:#8#E# #4#0#=#=#K#E# #8# #&lt;#5#B#&gt;#4#K# #8#E# #&gt;#1#@#0#1#&gt;#B#:#8#,# #?#@#&gt;#2#&gt;#4#8#B# #?#&gt;# #&lt;#5#@#5# #=#0#4#&gt;#1#=#&gt;#A#B#8# #:#&gt;#=#A#C#;#L#B#0#F#8#8#,# #:#&gt;#=#B#@#&gt;#;#8#@#C#5#B# #A#&gt;#1#;#N#4#5#=#8#5# #3#@#0#D#8#:#0# #@#0#1#&gt;#B#K#,# #?#@#&gt;#2#5#@#O#5#B# #A#B#5#?#5#=#L# #3#&gt;#B#&gt;#2#=#&gt;#A#B#8# #@#0#1#&gt;#B#K# #(#?#&gt;# #G#0#A#B#O#&lt;# #8# #2# #F#5#;#&gt;#&lt;#)#.#</w:t>
      </w:r>
    </w:p>
    <w:p>
      <w:pPr>
        <w:pStyle w:val="PreformattedText"/>
        <w:bidi w:val="0"/>
        <w:jc w:val="left"/>
        <w:rPr/>
      </w:pPr>
      <w:r>
        <w:rPr/>
        <w:t>###&gt;# #8#B#&gt;#3#0#&lt;# #?#@#5#4#4#8#?#;#&gt;#&lt;#=#&gt;#9# #?#@#0#:#B#8#:#8# #?#&gt;# #A#&gt;#3#;#0###A#&gt;#2#0#=#8#N# #A# #=#0#C#G#=#K#&lt;# #@#C#:#&gt;#2#&gt;#4#8#B#5#;#5#&lt;# #@#0#7#@#0#1#0#B#K#2#0#5#&lt;#0#O# #A#B#C#4#5#=#B#&gt;#&lt;# #B#5#&lt;#0# #&lt;#&gt;#6#5#B# #1#K#B#L# #C#B#&gt;#G#=#5#=#0# #8#;#8# #A#:#&gt;#@#@#5#:#B#8#@#&gt;#2#0#=#0#.# ### #A#&lt;#5#=#5# #B#5#&lt;#K# #8#;#8# #:#&gt;#@#@#5#:###B#8#@#&gt;#2#:#5# #=#0#7#2#0#=#8#O# #4#&gt;# #2#K#E#&gt;#4#0# #=#0# #7#0#I#8#B#C# #4#&gt;#;#6#5#=# #1#K#B#L# #8#=#D#&gt;#@#&lt;#8#@#&gt;#2#0#=# #4#5###:#0#=# #D#0#:#C#;#L#B#5#B#0# #4#;#O# #2#=#5#A#5#=#8#O# #A#&gt;#&gt;#B#2#5#B#A#B#2#C#N#I#8#E# #8#7#&lt;#5#=#5#=#8#9# #2# #?#@#8#:#0#7# #&gt;#1# #C#B#2#5#@#6#4#5#=#8#8# #B#5#&lt;# #4#8#?#;#&gt;#&lt;#=#K#E# # #@#0#1#&gt;#B# #A#B#C#4#5#=#B#&gt;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##&gt;#4#1#&gt;#@# #8# #A#8#A#B#5#&lt;#0#B#8#7#0#F#8#O# #;#8#B#5#@#0#B#C#@#=#K#E# #8# #8#=#D#&gt;#@#&lt;#0#F#8#&gt;#=#=#K#E# #&lt;#0#B#5#@#8#0#;#&gt;#2#</w:t>
      </w:r>
    </w:p>
    <w:p>
      <w:pPr>
        <w:pStyle w:val="PreformattedText"/>
        <w:bidi w:val="0"/>
        <w:jc w:val="left"/>
        <w:rPr/>
      </w:pPr>
      <w:r>
        <w:rPr/>
        <w:t>###&gt;#4#1#&gt;#@# #;#8#B#5#@#0#B#C#@#K#.# ###5#?#@#5#&lt;#5#=#=#K#&lt;# #C#A#;#&gt;#2#8#5#&lt;# #:#0#G#5#A#B#2#5#=#=#&gt;#3#&gt;# #2#K#?#&gt;#;###=#5#=#8#O# #@#0#1#&gt;#B#K# #O#2#;#O#5#B#A#O# #A#5#@#L#5#7#=#0#O# #B#5#&gt;#@#5#B#8#G#5#A#:#0#O# #?#&gt;#4#3#&gt;#B#&gt;#2#:#0# #8#A#A#;#5#4#&gt;###2#0#B#5#;#O#,# #E#&gt;#@#&gt;#H#5#5# #7#=#0#:#&gt;#&lt;#A#B#2#&gt;# #A# #=#0#C#G#=#&gt;#9# #;#8#B#5#@#0#B#C#@#5# #?#&gt;# #8#7#1#@#0#=#=#&gt;#9# #B#5###&lt;#5#.# ### #?#&gt;#;#5# #7#@#5#=#8#O# #A#B#C#4#5#=#B#0# #4#&gt;#;#6#=#K# #?#&gt;#?#0#A#B#L# #2#A#5# #&gt;#A#=#&gt;#2#=#K#5# #=#0#C#G#=#K#5# #8#7#4#0#=#8#O#,# #8#&lt;#5#N#I#8#5# #&gt;#B#=#&gt;#H#5#=#8#5# #:# #@#0#A#A#&lt;#0#B#@#8#2#0#5#&lt;#K#&lt;# #2#&gt;#?#@#&gt;#A#0#&lt;# #(#&lt;#&gt;#=#&gt;#3#@#0###D#8#8#,# #A#1#&gt;#@#=#8#:#8# #A#B#0#B#5#9#,# #6#C#@#=#0#;#L#=#K#5# #8# #3#0#7#5#B#=#K#5# #A#B#0#B#L#8#,# #A#B#0#B#8#A#B#8#G#5#A###:#8#5# #A#?#@#0#2#&gt;#G#=#8#:#8# #8# #B#.#?#.#)#.# ###&gt;#4#1#&gt;#@# #;#8#B#5#@#0#B#C#@#K# #A#;#5#4#C#5#B# #=#0#G#8#=#0#B#L# #A# #?#@#&gt;#A#&lt;#&gt;#B#@#0# #1#8#1#;#8#&gt;#B#5#G#=#K#E# #:#0#B#0#;#&gt;#3#&gt;#2#,# #A#1#&gt;#@#=#8#:#&gt;#2#,# #A#?#@#0#2#&gt;#G#=#8#:#&gt;#2#,# #@#5#D#5###@#0#B#8#2#=#K#E# #8#7#4#0#=#8#9#.#</w:t>
      </w:r>
    </w:p>
    <w:p>
      <w:pPr>
        <w:pStyle w:val="PreformattedText"/>
        <w:bidi w:val="0"/>
        <w:jc w:val="left"/>
        <w:rPr/>
      </w:pPr>
      <w:r>
        <w:rPr/>
        <w:t>#!#C#I#5#A#B#2#C#5#B# #G#5#B#K#@#5# #2#8#4#0# #:#0#B#0#;#&gt;#3#&gt;#2# #-# #0#;#D#0#2#8#B#=#K#5#,# #?#@#5#4#&lt;#5#B#=#K#5#,# #A#8#A#B#5#&lt;#0#B#8#G#5#A#:#8#5# #8# #:#0#B#0#;#&gt;#3#8# #=#&gt;#2#K#E# #?#&gt;#A#B#C#?#;#5#=#8#9#.#</w:t>
      </w:r>
    </w:p>
    <w:p>
      <w:pPr>
        <w:pStyle w:val="PreformattedText"/>
        <w:bidi w:val="0"/>
        <w:jc w:val="left"/>
        <w:rPr/>
      </w:pPr>
      <w:r>
        <w:rPr/>
        <w:t>### #0#;#D#0#2#8#B#=#K#E# # # #:#0#B#0#;#&gt;#3#0#E# # # #=#0#7#2#0#=#8#O# # # #:#=#8#3# #@#0#A#?#&gt;#;#&gt;#6#5#=#K# #8#A#:#;#N#G#8#B#5#;#L#=#&gt;# #2# #0#;#D#0#2#8#B#=#&gt;#&lt;# #?#&gt;#@#O#4#:#5# #?#&gt;# #D#0#&lt;#8#;#8#8# #8#E# #0#2#B#&gt;#@#&gt;#2# #;#8#1#&gt;# #?#&gt;# #7#0#3#&gt;###;#&gt;#2#:#0#&lt;#,# #5#A#;#8# #0#2#B#&gt;#@#K# #=#5# #C#:#0#7#0#=#K#.# ###A#;#8# #A#B#C#4#5#=#B# #7#=#0#5#B#,# #:#0#:#0#O# #:#=#8#3#0# #5#&lt;#C# #=#C#6#=#0#,# #B#&gt;# #8#A#:#0#B#L# #5#5# #=#C#6#=#&gt;# #2# #0#;#D#0#2#8#B#=#&gt;#&lt;# #:#0#B#0#;#&gt;#3#5#.#</w:t>
      </w:r>
    </w:p>
    <w:p>
      <w:pPr>
        <w:pStyle w:val="PreformattedText"/>
        <w:bidi w:val="0"/>
        <w:jc w:val="left"/>
        <w:rPr/>
      </w:pPr>
      <w:r>
        <w:rPr/>
        <w:t>### #?#@#5#4#&lt;#5#B#=#K#E# #:#0#B#0#;#&gt;#3#0#E# #=#0#7#2#0#=#8#O# #:#=#8#3# #@#0#7#&lt;#5#I#5#=#K# #?#&gt;# #@#C#1#@#8#:#0#&lt;#,# #:#0#6#4#0#O# #8#7# #:#&gt;#B#&gt;#@#K#E# #?#&gt;#A#2#O#I#5#=#0# #:#0#:#&gt;#&lt;#C#-#=#8#1#C#4#L# #?#@#5#4#&lt;#5#B#C# #(#B#5#&lt;#5#)#.# ###@#8# #M#B#&gt;#&lt;# #A#0#&lt;#8# #@#C#1#@#8#:#8# #A#;#5#4#C#N#B# #4#@#C#3# #7#0# #4#@#C#3#&gt;#&lt;# #2# #0#;#D#0#2#8#B#=#&gt;#&lt;# #?#&gt;#@#O#4#:#5#,# #:#0#:# #8# #=#0#7#2#0#=#8#O# #:#=#8#3# #2#=#C#B#@#8# #A#0#&lt;#8#E# #@#C#1#@#8#:#.# ###0#?#@#8#&lt;#5#@#,# #5#A#;#8# #=#C#6#=#&gt;# #=#0#9#B#8# #:#=#8#3#C# #?#&gt;# #?#@#&gt;#1#;#5#&lt;#0#&lt;# #?#@#0#2#0# #D#8#=#0#=#A#8#@#&gt;#2#0#=#8#O#,# #B#&gt;# #A#;#5#4#C#5#B# #=#0#9#B#8# #?#&gt;# #0#;#D#0#2#8#B#C# #@#C#1#@#8#:#C# #"#$#8#=#0#=#A#8#@#&gt;#2#0#=#8#5#"#,# #0# #7#0#B#5#&lt;# #2# #=#5#9# #-# #?#&gt;#4#@#C#1#@#8#:#C# #"#$#8#=#0#=#A#8#@#&gt;#2#0#=#8#5#:# #?#@#0#2#&gt;#2#K#5# #2#&gt;#?#@#&gt;#A#K#"#.# ###4#5#A#L# #A#B#C#4#5#=#B# #=#0#9#4#5#B# #A#?#8#A#&gt;#:# #&gt;#B#5#G#5#A#B#2#5#=#=#K#E# #8# #8#=#&gt;#A#B#@#0#=#=#K#E# #:#=#8#3# #?#&gt;# #4#0#=#=#&gt;#&lt;#C# #2#&gt;#?#@#&gt;#A#C#.#</w:t>
      </w:r>
    </w:p>
    <w:p>
      <w:pPr>
        <w:pStyle w:val="PreformattedText"/>
        <w:bidi w:val="0"/>
        <w:jc w:val="left"/>
        <w:rPr/>
      </w:pPr>
      <w:r>
        <w:rPr/>
        <w:t>#!#8#A#B#5#&lt;#0#B#8#G#5#A#:#8#5# #:#0#B#0#;#&gt;#3#8# #-# #M#B#&gt;# #:#0#B#0#;#&gt;#3#8#,# #2# #:#&gt;#B#&gt;#@#K#E# #=#0#7#2#0#=#8#O# #:#=#8#3# #A#3#@#C#?#?#8#@#&gt;#2#0#=#K# #?#&gt;# #@#C#1#@#8#:#0#&lt;# #8# #?#&gt;#4#@#C#1#@#8#:#0#&lt;# #(#:#0#:# #2# #?#@#5#4#&lt;#5#B#=#&gt;#&lt;#)#.# ###4#=#0#:#&gt;# #A#0#&lt;#8# #@#C#1#@#8#:#8# #2# #&gt;#B#;#8#G#8#5# #&gt;#B# #?#@#5#4#&lt;#5#B#=#&gt;#3#&gt;# #:#0#B#0#;#&gt;#3#0# #@#0#A#?#&gt;#;#&gt;#6#5#=#K# #=#5# #?#&gt;# #0#;#D#0#2#8#B#C#,# #0# #?#&gt;# #A#8#A#B#5#&lt;#5# #4#8#A#F#8#?#;#8#=#.# #!#8#A#B#5#&lt;#0#B#8#G#5#A#:#8#9# #:#0#B#0#;#&gt;#3# #8#&lt;#5#5#B# #1#&gt;#;#5#5# #A#;#&gt;#6#=#C#N# #8# #A#B#C#?#5#=#G#0#B#C#N# #A#B#@#C#:#B#C#@#C#,# #G#5#&lt;# #0#;#D#0#2#8#B#=#K#9# #8# #?#@#5#4#&lt;#5#B#=#K#9#.#</w:t>
      </w:r>
    </w:p>
    <w:p>
      <w:pPr>
        <w:pStyle w:val="PreformattedText"/>
        <w:bidi w:val="0"/>
        <w:jc w:val="left"/>
        <w:rPr/>
      </w:pPr>
      <w:r>
        <w:rPr/>
        <w:t>###0#B#0#;#&gt;#3#8# #=#&gt;#2#K#E# #?#&gt;#A#B#C#?#;#5#=#8#9#.# ###&gt;# #A#C#B#8# #-# #M#B#&gt;# #A#8#A#B#5#&lt;#0#B#8#G#5#A#:#8#5# #:#0#B#0#;#&gt;#3#8#,# #2# #:#&gt;#B#&gt;#@#K#E# #@#0#A#?#&gt;#;#&gt;#6#5#=#K# #;#8#H#L# #=#0#7#2#0#=#8#O# #:#=#8#3#,# #?#&gt;#A#B#C#?#8#2#H#8#E# #2# #4#0#=#=#C#N# #1#8#1#;#8#&gt;#B#5#:#C# #2# #B#5#G#5#=#8#5# #?#&gt;#A#;#5#4#=#5#3#&gt;# #?#&gt;#;#C#3#&gt;#4#0#.# ###&gt;#;#L#7#&gt;#2#0#B#L#A#O# #M#B#8#&lt;#8# #:#0#B#0#;#&gt;#3#0#&lt;#8# #F#5#;#5#A#&gt;#&gt;#1#@#0#7#=#&gt;#,# #5#A#;#8# #A#B#C#4#5#=#B#0# #8#=#B#5#@#5#A#C#5#B# #8#A#:#;#N#G#8###B#5#;#L#=#&gt;# #=#&gt;#2#5#9#H#0#O# #;#8#B#5#@#0#B#C#@#0# #?#&gt;# #:#0#:#&gt;#9#-#;#8#1#&gt;# #B#5#&lt;#5#.#</w:t>
      </w:r>
    </w:p>
    <w:p>
      <w:pPr>
        <w:pStyle w:val="PreformattedText"/>
        <w:bidi w:val="0"/>
        <w:jc w:val="left"/>
        <w:rPr/>
      </w:pPr>
      <w:r>
        <w:rPr/>
        <w:t>###&gt;#?#&gt;#;#=#8#B#5#;#L#=#K#&lt;# #8#A#B#&gt;#G#=#8#:#&gt;#&lt;# #8#=#D#&gt;#@#&lt;#0#F#8#8# #&lt;#&gt;#3#C#B# #A#;#C#6#8#B#L# #A#A#K#;#:#8# #=#0# #8#A#?#&gt;#;#L#7#&gt;#2#0#=#=#K#5# #8#A#B#&gt;#G#=#8#:#8# #2# #?#@#&gt;#A#&lt;#0#B#@#8#2#0#5#&lt;#K#E# #=#0#C#G#=#K#E# #8#7#4#0#=#8#O#E#.# ###&gt;#M###B#&gt;#&lt;#C# #?#@#8# #G#B#5#=#8#8# #;#8#B#5#@#0#B#C#@#K# #8#E# #=#5#&gt;#1#E#&gt;#4#8#&lt;#&gt;# #1#@#0#B#L# #=#0# #7#0#&lt;#5#B#:#C#.# ###0#6#=#K#&lt;# #8#A#B#&gt;#G#=#8#:#&gt;#&lt;# #8#=#D#&gt;#@#&lt;#0#F#8#8# #O#2#;#O#N#B#A#O# #?#&gt;#A#;#5#4#=#8#5# #=#&gt;#&lt;#5#@#0# #?#5#@#8#&gt;#4#8#G#5#A#:#8#E# #8#7###4#0#=#8#9# #7#0# #:#0#6#4#K#9# #:#0#;#5#=#4#0#@#=#K#9# #3#&gt;#4#,# #3#4#5# #4#0#5#B#A#O# #?#5#@#5#G#5#=#L# #&gt;#?#C#1#;#8#:#&gt;#2#0#=###=#K#E# #A#B#0#B#5#9# #7#0# #8#A#B#5#:#H#8#9# #?#5#@#8#&gt;#4#.#</w:t>
      </w:r>
    </w:p>
    <w:p>
      <w:pPr>
        <w:pStyle w:val="PreformattedText"/>
        <w:bidi w:val="0"/>
        <w:jc w:val="left"/>
        <w:rPr/>
      </w:pPr>
      <w:r>
        <w:rPr/>
        <w:t>#'#B#5#=#8#5# #;#8#B#5#@#0#B#C#@#K# #8# #5#5# #:#&gt;#=#A#?#5#:#B#8#@#&gt;#2#0#=#8#5#.# ###@#8# #G#B#5#=#8#8# #;#8#B#5#@#0###B#C#@#K# #3#;#0#2#=#&gt;#5# #2#=#8#&lt;#0#=#8#5# #=#5#&gt;#1#E#&gt;#4#8#&lt;#&gt;# #C#4#5#;#O#B#L# #B#5#&lt;# #@#0#7#4#5#;#0#&lt;# #:#=#8#3#8# #8#;#8# #A#B#0#B#L#8#,# #:#&gt;#B#&gt;#@#K#5# #=#5#?#&gt;#A#@#5#4#A#B#2#5#=#=#&gt;# #A#2#O#7#0#=#K# #A# #2#&gt;#?#@#&gt;#A#0#&lt;#8# #?#;#0#=#0# #8#A#A#;#5###4#&gt;#2#0#=#8#O#.# ###1#O#7#0#B#5#;#5#=# #B#0#:#6#5# #1#5#3#;#K#9# #?#@#&gt;#A#&lt;#&gt;#B#@# #2#A#5#9# #@#0#1#&gt;#B#K#,# #G#B#&gt;#1#K# #2#K#O###2#8#B#L# #&lt;#5#A#B#0#,# #?#@#5#4#A#B#0#2#;#O#N#I#8#5# #8#=#B#5#@#5#A#,# #=#&gt;#,# #A#C#4#O# #?#&gt;# #=#0#7#2#0#=#8#N# #@#0#7#4#5###;#&gt;#2#,# #?#@#O#&lt;#&gt;#3#&gt;# #&gt;#B#=#&gt;#H#5#=#8#O# #:# #B#5#&lt;#5# #@#0#1#&gt;#B#K# #=#5# #8#&lt;#5#N#I#8#E#.#</w:t>
      </w:r>
    </w:p>
    <w:p>
      <w:pPr>
        <w:pStyle w:val="PreformattedText"/>
        <w:bidi w:val="0"/>
        <w:jc w:val="left"/>
        <w:rPr/>
      </w:pPr>
      <w:r>
        <w:rPr/>
        <w:t>#'#B#5#=#8#5# #;#8#B#5#@#0#B#C#@#K# #4#&gt;#;#6#=#&gt;# #&gt;#1#O#7#0#B#5#;#L#=#&gt;# #A#&gt;#?#@#&gt;#2#&gt;#6#4#0#B#L#A#O# #:#&gt;#=#A#?#5#:###B#8#@#&gt;#2#0#=#8#5#&lt;#.# ###&gt;# #8#7#1#5#6#0#=#8#5# #=#5#B#&gt;#G#=#&gt;#9# #?#5#@#5#4#0#G#8# #&lt;#K#A#;#8# #0#2#B#&gt;#@#0# #?#@#5#4#?#&gt;#G###B#8#B#5#;#L#=#5#5# #8#A#?#&gt;#;#L#7#&gt;#2#0#B#L# #&lt;#5#B#&gt;#4# #?#@#O#&lt;#&gt;#3#&gt;# #F#8#B#8#@#&gt;#2#0#=#8#O#.# ###;#O# #M#B#&gt;#9# #F#5#;#8# #@#5#:#&gt;#&lt;#5#=#4#C#5#B#A#O# #8#&lt;#5#B#L# #B#5#B#@#0#4#L#.# ###@#8# #G#B#5#=#8#8# #;#8#B#5#@#0#B#C#@#K# #A#;#5#4#C#5#B# #&gt;#1#@#0#I#0#B#L# #2#=#8#&lt;#0#=#8#5# #=#0# #@#0#A#E#&gt;#6#4#5###=#8#O# #8# #&gt;#A#&gt;#1#5#=#=#&gt;#A#B#8# #B#@#0#:#B#&gt;#2#:#8# #&gt;#4#=#8#E# #8# #B#5#E# #6#5# #2#&gt;#?#@#&gt;#A#&gt;#2# #@#0#7#=#K#&lt;#8# #0#2#B#&gt;###@#0#&lt;#8#,# #=#C#6#=#&gt;# #1#@#0#B#L# #=#0# #7#0#&lt;#5#B#:#C# #B#5#E#=#8#G#5#A#:#8#5# #?#@#8#5#&lt;#K# #0#=#0#;#8#7#0# #(#D#&gt;#@#&lt;#K#,# #B#0#1#;#8#F#K#,# #&lt;#5#B#&gt;#4#K# #3#@#C#?#?#8#@#&gt;#2#:#8# #4#0#=#=#K#E# #8# #B#.#?#.#)#,# #:#&gt;#B#&gt;#@#K#5# #&lt;#&gt;#6#=#&gt;# #1#C#4#5#B# #8#A#?#&gt;#;#L#7#&gt;#2#0#B#L# #4#;#O# #4#&gt;#:#0#7#0#B#5#;#L#A#B#2#0# #A#2#&gt;#8#E# #?#&gt;#;#&gt;#6#5#=#8#9#.# ###?#&gt;#;#=#5# #2#5#@#&gt;#O#B#=#&gt;#,# #G#B#&gt;# #=#5#:#&gt;#B#&gt;#@#K#5# #8#7# #=#8#E# #&lt;#&gt;#3#C#B# #1#K#B#L# #?#@#8#5#&lt;#;#5#&lt;#K# #2# #0#=#0#;#8#B#8#G#5#A#:#&gt;#9# #G#0#A#B#8# #@#0#1#&gt;#B#K#.#</w:t>
      </w:r>
    </w:p>
    <w:p>
      <w:pPr>
        <w:pStyle w:val="PreformattedText"/>
        <w:bidi w:val="0"/>
        <w:jc w:val="left"/>
        <w:rPr/>
      </w:pPr>
      <w:r>
        <w:rPr/>
        <w:t>###&gt;#=#A#?#5#:#B# #@#0#F#8#&gt;#=#0#;#L#=#5#5# #?#8#A#0#B#L# #B#&gt;#;#L#:#&gt;# #A# #&gt;#4#=#&gt;#9# #A#B#&gt;#@#&gt;#=#K# #;#8#A#B#0#,# #&gt;#A#B#0#2#;#O#O# #?#&gt;#;#O# #4#;#O# #@#0#7#;#8#G#=#K#E# #?#&gt;#&lt;#5#B#&gt;#:#.#</w:t>
      </w:r>
    </w:p>
    <w:p>
      <w:pPr>
        <w:pStyle w:val="PreformattedText"/>
        <w:bidi w:val="0"/>
        <w:jc w:val="left"/>
        <w:rPr/>
      </w:pPr>
      <w:r>
        <w:rPr/>
        <w:t>#!#8#A#B#5#&lt;#0#B#8#7#0#F#8#O# #;#8#B#5#@#0#B#C#@#=#&gt;#3#&gt;# #&lt;#0#B#5#@#8#0#;#0#.# ###&gt;#=#A#?#5#:#B#8#@#&gt;#2#0#=#8#5# #;#8###B#5#@#0#B#C#@#=#&gt;#3#&gt;# #&lt;#0#B#5#@#8#0#;#0# #A#&gt;#?#@#&gt;#2#&gt;#6#4#0#5#B#A#O# #A#8#A#B#5#&lt;#0#B#8#7#0#F#8#5#9# #5#3#&gt;# #2# #@#0#&lt;#:#0#E# #?#;#0#=#0# #@#0#1#&gt;#B#K#.# ###4#8#=# #8#7# #2#0#@#8#0#=#B#&gt;#2# #B#0#:#&gt;#9# #A#8#A#B#5#&lt;#0#B#8#7#0#F#8#8# #A#&gt;#A#B#&gt;#8#B# #2# #A#;#5#4#C#N#I#5#&lt;#.# ###0# #?#&gt;#;#O#E# #2# #?#@#&gt;#F#5#A#A#5# #:#&gt;#=#A#?#5#:#B#8#@#&gt;#2#0#=#8#O# #4#5#;#0#5#B#A#O# #&gt;#?#@#5#4#5###;#5#=#=#0#O# #7#0#&lt;#5#B#:#0#.# ###0#?#@#8#&lt;#5#@#,# #:# #0#:#B#C#0#;#L#=#&gt;#A#B#8#,# #:# #0#=#0#;#8#7#C#,# #:# #@#5#:#&gt;#&lt;#5#=#4#0###F#8#O#&lt;# #8# #B#.#4#.# ###;#8# #A#B#0#2#8#B#A#O# #&gt;#?#@#5#4#5#;#5#=#=#K#9# #H#8#D#@#.# ###0#?#@#8#&lt;#5#@#,# #1#.#2#.# #-#B#&gt;# #1#C#4#5#B# #&gt;#7#=#0#G#0#B#L#,# #G#B#&gt;# #B#5#:#A#B# #&lt;#&gt;#6#5#B# #1#K#B#L# #8#A#?#&gt;#;#L#7#&gt;#2#0#=# #?#@#8# #=#0#?#8#A#0#=#8#O# #@#0#7#4#5#;#0# #(#3#;#0#2#K#)# #1#,# #?#&gt;#4#@#0#7#4#5#;#0# #(#?#0#@#0#3#@#0#D#0#)# #2# #8# #B#.#?#.# ###&gt;#A#:#&gt;#;#L#:#C# #:#&gt;#=#A#?#5#:#B# #4#5#;#0#5#B#A#O# #=#0# #&gt;#4#=#&gt;#9# #A#B#&gt;#@#&gt;#=#5# #;#8#A#B#0#,# #B#&gt;# #5#3#&gt;# #&lt;#&gt;#6#=#&gt;# #?#&gt;#B#&gt;#&lt;# #@#0#7###@#5#7#0#B#L# #8# #@#0#A#A#&gt;#@#B#8#@#&gt;#2#0#B#L# #?#&gt;# #A#&gt;#&gt;#B#2#5#B#A#B#2#C#N#I#8#&lt;# #@#0#7#4#5#;#0#&lt;# #1#C#4#C#I#5#9# #@#0#1#&gt;###B#K#.# #!#8#A#B#5#&lt;#0#B#8#7#8#@#&gt;#2#0#=#=#K#9# #B#0#:#8#&lt;# #&gt;#1#@#0#7#&gt;#&lt;# #&lt;#0#B#5#@#8#0#;#,# #7#=#0#G#8#B#5#;#L#=#&gt;# #&gt;#1###;#5#3#G#0#5#B# #?#&gt;#A#;#5#4#C#N#I#C#N# #A# #=#8#&lt;# #@#0#1#&gt;#B#C#.# #!#B#C#4#5#=#B# #E#&gt;#@#&gt;#H#&gt;# #?#@#5#4#A#B#0#2#;#O#5#B# #A#5###1#5#,# #?#&gt;# #:#0#:#8#&lt;# #:#&gt;#=#:#@#5#B#=#K#&lt;# #2#&gt;#?#@#&gt;#A#0#&lt;# #5#&lt;#C# #=#C#6#=#&gt;# #A#&gt;#1#8#@#0#B#L# #4#0#=#=#K#5# #?#&gt;# #&lt;#5#A#B#C# #?#@#0#:#B#8#:#8#,# #2# #:#0#:#8#E# #=#0#?#@#0#2#;#5#=#8#O#E# #2#5#A#B#8# #5#3#&gt;# #&gt;#1#@#0#1#&gt;#B#:#C#,# #:#0#:#8#5# #2#&gt;#?#@#&gt;#A#K# #0#=#0#;#8#7#0# #8# #@#5#:#&gt;#&lt;#5#=#4#0#F#8#9# #7#0#A#;#C#6#8#2#0#N#B# #2#=#8#&lt;#0#=#8#5# #8# #B#.#?#.#</w:t>
      </w:r>
    </w:p>
    <w:p>
      <w:pPr>
        <w:pStyle w:val="PreformattedText"/>
        <w:bidi w:val="0"/>
        <w:jc w:val="left"/>
        <w:rPr/>
      </w:pPr>
      <w:r>
        <w:rPr/>
        <w:t># #0#1#&gt;#B#0# #?#&gt;# #A#1#&gt;#@#C# #8# #&gt;#1#@#0#1#&gt;#B#:#5# #?#@#0#:#B#8#G#5#A#:#8#E# #&lt;#0#B#5#@#8#0#;#&gt;#2#.# ###@#0#:#B#8###:#0# #A#B#C#4#5#=#B#&gt;#2# #(#?#@#&gt;#8#7#2#&gt;#4#A#B#2#5#=#=#0#O#,# #?#@#5#4#4#8#?#;#&gt;#&lt;#=#0#O#)# #A#;#C#6#8#B# #8#A#B#&gt;#G#=#8#:#&gt;#&lt;# #?#&gt;#;#C#G#5#=#8#O# #?#@#0#:#B#8#G#5#A#:#&gt;#3#&gt;# #8#=#D#&gt;#@#&lt;#0#F#8#&gt;#=#=#&gt;#3#&gt;# #&lt;#0#B#5#@#8###0#;#0# #4#;#O# #=#0#?#8#A#0#=#8#O# #@#0#1#&gt;#B#K#.# ### #E#&gt;#4#5# #?#@#0#:#B#8#:#8# #A#B#C#4#5#=#B# #4#&gt;#;#6#5#=# #&gt;#7#=#0#:#&gt;###&lt;#8#B#L#A#O# #A# #3#&gt;#4#&gt;#2#K#&lt;#8# #8# #4#@#C#3#8#&lt;#8# #&gt;#B#G#5#B#0#&lt;#8#,# #4#5#9#A#B#2#C#N#I#8#&lt;#8# #=#&gt;#@#&lt;#0#B#8#2#=#K#&lt;#8#,# #&lt;#5#B#&gt;#4#8#G#5#A#:#8#&lt;#8# #4#&gt;#:#C#&lt;#5#=#B#0#&lt;#8# #?#@#5#4#?#@#8#O#B#8#9#,# #&gt;#@#3#0#=#8#7#0#F#8#9# #-# #1#0#7# #?#@#0#:#B#8###:#8#.#</w:t>
      </w:r>
    </w:p>
    <w:p>
      <w:pPr>
        <w:pStyle w:val="PreformattedText"/>
        <w:bidi w:val="0"/>
        <w:jc w:val="left"/>
        <w:rPr/>
      </w:pPr>
      <w:r>
        <w:rPr/>
        <w:t>#!#&gt;#1#@#0#=#=#K#9# #&lt;#0#B#5#@#8#0#;# #F#5#;#5#A#&gt;#&gt;#1#@#0#7#=#&gt;# #@#0#A#A#&gt;#@#B#8#@#&gt;#2#0#B#L# #?#&gt;# #@#0#7#4#5#;#0#&lt;# #(#3#;#0#2#0#&lt;#)# #8# #?#&gt;#4#@#0#7#4#5#;#0#&lt;# #(#?#0#@#0#3#@#0#D#0#&lt;#)#,# #0# #7#0#B#5#&lt;# #?#@#8#A#B#C#?#8#B#L# #:# #5#3#&gt;# #&gt;#:#&gt;#=#G#0#B#5#;#L#=#&gt;#9# #&gt;#1#@#0#1#&gt;#B#:#5# #2# #A#&gt;#&gt;#B#2#5#B#A#B#2#8#8# #A# #F#5#;#O#&lt;#8# #8# #7#0#4#0#G#0#&lt;#8# #:#0#6#4#&gt;###3#&gt;# #@#0#7#4#5#;#0#.#</w:t>
      </w:r>
    </w:p>
    <w:p>
      <w:pPr>
        <w:pStyle w:val="PreformattedText"/>
        <w:bidi w:val="0"/>
        <w:jc w:val="left"/>
        <w:rPr/>
      </w:pPr>
      <w:r>
        <w:rPr/>
        <w:t>###=#0#;#8#7#8#@#C#O# #D#0#:#B#8#G#5#A#:#8#5# #&lt;#0#B#5#@#8#0#;#K# #2# #4#8#=#0#&lt;#8#:#5#,# #=#5#&gt;#1#E#&gt;#4#8#&lt;#&gt;# #&gt;#A#C###I#5#A#B#2#;#O#B#L# #4#&gt;#?#&gt;#;#=#8#B#5#;#L#=#K#5# #@#0#A#G#5#B#K#,# #A#&gt;#A#B#0#2#;#O#B#L# #0#=#0#;#8#B#8#G#5#A#:#8#5# #B#0#1#;#8###F#K#,# #3#@#0#D#8#:#8#,# #?#@#8#2#;#5#:#0#B#L# #A#@#0#2#=#8#B#5#;#L#=#K#5# #4#0#=#=#K#5# #8#7# #;#8#B#5#@#0#B#C#@#=#K#E# #8#A###B#&gt;#G#=#8#:#&gt;#2#.# #-#B#&gt;# #?#&gt;#7#2#&gt;#;#8#B# #A#2#&gt;#5#2#@#5#&lt;#5#=#=#&gt;# #&gt;#1#=#0#@#C#6#8#B#L# #?#@#&gt;#1#5#;#K# #2# #?#&gt;#4#1#&gt;#@#5# #8#A#E#&gt;#4#=#K#E# #4#0#=#=#K#E# #4#;#O# #?#@#&gt;#2#5#4#5#=#8#O# #0#=#0#;#8#7#0# #8# #2#K#@#0#1#&gt;#B#:#8# #:#&gt;#=#:#@#5#B#=#K#E# #@#5###:#&gt;#&lt;#5#=#4#0#F#8#9#.#</w:t>
      </w:r>
    </w:p>
    <w:p>
      <w:pPr>
        <w:pStyle w:val="PreformattedText"/>
        <w:bidi w:val="0"/>
        <w:jc w:val="left"/>
        <w:rPr/>
      </w:pPr>
      <w:r>
        <w:rPr/>
        <w:t>#!#;#5#4#C#5#B# #?#&gt;#&lt;#=#8#B#L#,# #G#B#&gt;# #A#1#&gt;#@# #8# #&gt;#1#@#0#1#&gt;#B#:#0# #D#0#:#B#8#G#5#A#:#&gt;#3#&gt;# #&lt;#0#B#5#@#8#0#;#0# #4#;#O# #@#0#1#&gt;#B#K# #O#2#;#O#N#B#A#O# #&gt;#4#=#8#&lt;# #8#7# #=#0#8#1#&gt;#;#5#5# #&gt;#B#2#5#B#A#B#2#5#=#=#K#E# #8# #B#@#C#4#&gt;#5#&lt;#:#8#E# #M#B#0#?#&gt;#2#.# ###&gt;#M#B#&gt;#&lt;#C# #A#B#C#4#5#=#B#C# #A#;#5#4#C#5#B# #G#5#B#:#&gt;# #C#A#2#&gt;#8#B#L# #M#;#5#&lt;#5#=#B#0#@#=#K#5# #?#@#0###2#8#;#0# #A#1#&gt;#@#0# #D#0#:#B#8#G#5#A#:#&gt;#3#&gt;# #&lt;#0#B#5#@#8#0#;#0#:# #A#&gt;#?#&gt;#A#B#0#2#8#&lt;#&gt;#A#B#L# #&lt;#0#B#5#@#8#0#;#&gt;#2#,# #&gt;#?###@#5#4#5#;#5#=#8#5# #1#0#7#8#A#=#&gt;#3#&gt;# #?#5#@#8#&gt;#4#0# #4#;#O# #A#@#0#2#=#5#=#8#O#,# #C#&lt;#5#=#8#5# #?#@#0#2#8#;#L#=#&gt;# #A#3#@#C#?#?#8#@#&gt;#2#0#B#L# #&lt;#0#B#5#@#8#0#;#,# #3#@#0#&lt;#&gt;#B#=#&gt;# #A#&gt;#A#B#0#2#8#B#L# #B#0#1#;#8#F#K# #8# #B#.#?#.# ###=#0#G#5# #&lt;#0#B#5#@#8#0#;# #&gt;#:#0#6#5#B#A#O# #=#5# #?#@#8#3#&gt;#4#=#K#&lt;# #4#;#O# #2#K#2#&gt;#4#&gt;#2#,# # # # #=#5# #4#0#A#B# #6#5#;#0#5#&lt;#K#E# #@#5###7#C#;#L#B#0#B#&gt;#2#.#</w:t>
      </w:r>
    </w:p>
    <w:p>
      <w:pPr>
        <w:pStyle w:val="PreformattedText"/>
        <w:bidi w:val="0"/>
        <w:jc w:val="left"/>
        <w:rPr/>
      </w:pPr>
      <w:r>
        <w:rPr/>
        <w:t>###5#&gt;#1#E#&gt;#4#8#&lt;#&gt;# #?#&gt;#A#B#&gt;#O#=#=#&gt;# #:#&gt;#=#B#@#&gt;#;#8#@#&gt;#2#0#B#L# #&gt;#1#5#A#?#5#G#5#=#=#&gt;#A#B#L# #?#@#0#:#B#8#G#5#A#:#8#&lt;#8# #&lt;#0#B#5#@#8#0#;#0#&lt;#8# #:#0#6#4#&gt;#3#&gt;# #@#0#7#4#5#;#0# #0#=#0#;#8#B#8#G#5#A#:#&gt;#9# #G#0#A#B#8# #@#0#1#&gt;#B#K#,# #B#0#:# #:#0#:# #?#&gt;#A#;#5# #&gt;#:#&gt;#=#G#0#=#8#O# #?#@#0#:#B#8#:#8# #&gt;#1#=#0#@#C#6#5#=#=#K#9# #=#5#4#&gt;#A#B#0#B#&gt;#:# #4#0#=#=#K#E# #?#&gt;# #B#&gt;#&lt;#C# #8#;#8# #4#@#C#3#&gt;#&lt;#C# #2#&gt;#?#@#&gt;#A#C# #1#C#4#5#B# #?#@#0#:#B#8#G#5#A#:#8# #=#5#2#&gt;#A#?#&gt;#;#=#8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##;#0#=# #8# #A#B#@#C#:#B#C#@#0# # #4#8#?#;#&gt;#&lt;#=#&gt;#9# #@#0#1#&gt;#B#K#</w:t>
      </w:r>
    </w:p>
    <w:p>
      <w:pPr>
        <w:pStyle w:val="PreformattedText"/>
        <w:bidi w:val="0"/>
        <w:jc w:val="left"/>
        <w:rPr/>
      </w:pPr>
      <w:r>
        <w:rPr/>
        <w:t>###@#8# #2#A#5#&lt;# #@#0#7#=#&gt;#&gt;#1#@#0#7#8#8# #8#=#4#8#2#8#4#C#0#;#L#=#K#E# #?#&gt;#4#E#&gt;#4#&gt;#2# #:# #=#0#?#8#A#0#=#8#N# #@#0#A#A#&lt;#0#B#@#8#2#0#5#&lt;#K#E# #2#8#4#&gt;#2# #A#B#C#4#5#=#G#5#A#:#8#E# #@#0#1#&gt;#B# #&lt;#&gt;#6#=#&gt;# #2#K#4#5#;#8#B#L# #B#8#?#8#G#=#K#5# #A#B#@#C#:#B#C#@#=#K#5# #?#&gt;#4#@#0#7#4#5#;#K#.# ###5#A#&lt;#&gt;#B#@#O# #=#0# #@#0#7#;#8#G#8#O# #2# #A#&gt;#4#5#@#6#0#=#8#8# #8# #&lt;#=#&gt;#3#&gt;#&gt;#1#@#0#7#8#5# #B#5#&lt;#0#B#8#:#8# #2#K#?#&gt;#;#=#O#5#&lt;#K#E# #@#0#1#&gt;#B#.# ### #8#E# #&gt;#A#=#&gt;#2#=#K#&lt;# #A#B#@#C#:#B#C#@#=#K#&lt;# #M#;#5#&lt;#5#=#B#0#&lt;# #?#@#5#4#J#O#2#;#O#N#B#A#O# #@#O#4# #&gt;#1#I#8#E# #B#@#5#1#&gt;#2#0#=#8#9# #2#=#5# #7#0#2#8#A#8#&lt;#&gt;#A#B#8# #&gt;#B# #=#0#?#@#0#2#;#5#=#=#&gt;#A#B#8# #(#A#?#5#F#8#0#;#L#=#&gt;#A#B#8#)#,# #?#&gt;# #:#&gt;#B#&gt;#@#&gt;#&lt;#C# #?#@#&gt;#2#&gt;#4#8#B#A#O# #8#A#A#;#5#4#&gt;#2#0#=#8#5#.#</w:t>
      </w:r>
    </w:p>
    <w:p>
      <w:pPr>
        <w:pStyle w:val="PreformattedText"/>
        <w:bidi w:val="0"/>
        <w:jc w:val="left"/>
        <w:rPr/>
      </w:pPr>
      <w:r>
        <w:rPr/>
        <w:t>#"#5#:#A#B#K# #4#8#?#;#&gt;#&lt;#=#K#E# #@#0#1#&gt;#B# #4#&gt;#;#6#=#K# #A#&gt;#4#5#@#6#0#B#L#:#</w:t>
      </w:r>
    </w:p>
    <w:p>
      <w:pPr>
        <w:pStyle w:val="PreformattedText"/>
        <w:bidi w:val="0"/>
        <w:jc w:val="left"/>
        <w:rPr/>
      </w:pPr>
      <w:r>
        <w:rPr/>
        <w:t>#-# #B#8#B#C#;#L#=#K#9# #;#8#A#B# #(#?#@#8#;#&gt;#6#5#=#8#5# ##!.#1#)#;#</w:t>
      </w:r>
    </w:p>
    <w:p>
      <w:pPr>
        <w:pStyle w:val="PreformattedText"/>
        <w:bidi w:val="0"/>
        <w:jc w:val="left"/>
        <w:rPr/>
      </w:pPr>
      <w:r>
        <w:rPr/>
        <w:t>#-# #A#&gt;#&gt;#B#2#5#B#A#B#2#C#N#I#8#&lt;# #&gt;#1#@#0#7#&gt;#&lt;# #&gt;#D#&gt;#@#&lt;#;#5#=#=#&gt;#5# #7#0#4#0#=#8#5# #=#0# #:#&gt;#=#:#@#5#B#=#K#9# #2#8#4# #@#0#1#&gt;#B#K# #(#?#@#8#;#&gt;#6#5#=#8#5# ##!2#)#;#</w:t>
      </w:r>
    </w:p>
    <w:p>
      <w:pPr>
        <w:pStyle w:val="PreformattedText"/>
        <w:bidi w:val="0"/>
        <w:jc w:val="left"/>
        <w:rPr/>
      </w:pPr>
      <w:r>
        <w:rPr/>
        <w:t>#-# #A#&gt;#4#5#@#6#0#=#8#5# #(#?#@#8#;#&gt;#6#5#=#8#5# ##!3#)#;#</w:t>
      </w:r>
    </w:p>
    <w:p>
      <w:pPr>
        <w:pStyle w:val="PreformattedText"/>
        <w:bidi w:val="0"/>
        <w:jc w:val="left"/>
        <w:rPr/>
      </w:pPr>
      <w:r>
        <w:rPr/>
        <w:t>#-# #2#2#5#4#5#=#8#5#;#</w:t>
      </w:r>
    </w:p>
    <w:p>
      <w:pPr>
        <w:pStyle w:val="PreformattedText"/>
        <w:bidi w:val="0"/>
        <w:jc w:val="left"/>
        <w:rPr/>
      </w:pPr>
      <w:r>
        <w:rPr/>
        <w:t>#-# #&gt;#A#=#&gt;#2#=#C#N# #G#0#A#B#L#;#</w:t>
      </w:r>
    </w:p>
    <w:p>
      <w:pPr>
        <w:pStyle w:val="PreformattedText"/>
        <w:bidi w:val="0"/>
        <w:jc w:val="left"/>
        <w:rPr/>
      </w:pPr>
      <w:r>
        <w:rPr/>
        <w:t>#-# #7#0#:#;#N#G#5#=#8#5#;#</w:t>
      </w:r>
    </w:p>
    <w:p>
      <w:pPr>
        <w:pStyle w:val="PreformattedText"/>
        <w:bidi w:val="0"/>
        <w:jc w:val="left"/>
        <w:rPr/>
      </w:pPr>
      <w:r>
        <w:rPr/>
        <w:t>#-# #A#?#8#A#&gt;#:# #;#8#B#5#@#0#B#C#@#K#;#</w:t>
      </w:r>
    </w:p>
    <w:p>
      <w:pPr>
        <w:pStyle w:val="PreformattedText"/>
        <w:bidi w:val="0"/>
        <w:jc w:val="left"/>
        <w:rPr/>
      </w:pPr>
      <w:r>
        <w:rPr/>
        <w:t>#-# #?#@#8#;#&gt;#6#5#=#8#O#.#</w:t>
      </w:r>
    </w:p>
    <w:p>
      <w:pPr>
        <w:pStyle w:val="PreformattedText"/>
        <w:bidi w:val="0"/>
        <w:jc w:val="left"/>
        <w:rPr/>
      </w:pPr>
      <w:r>
        <w:rPr/>
        <w:t>#"#8#B#C#;#L#=#K#9# #;#8#A#B# #A#&gt;#4#5#@#6#8#B# #=#0#8#&lt;#5#=#&gt;#2#0#=#8#5# #B#5#&lt;#K# #8# #O#2#;#O#5#B#A#O# #?#5#@#2#K#&lt;# #;#8#A#B#&gt;#&lt;# #B#5#:#A#B#0#.# #"#8#B#C#;#L#=#K#9# #;#8#A#B# #2#:#;#N#G#0#N#B# #2# #&gt;#1#I#C#N# #=#C#&lt;#5#@#0#F#8#N# #A#B#@#0#=#8#F#,# #=#&gt;# #=#&gt;#&lt;#5#@# #A#B#@#0#=#8#F#K# #=#5# #?#@#&gt;#A#B#0#2#;#O#5#B#A#O#.#</w:t>
      </w:r>
    </w:p>
    <w:p>
      <w:pPr>
        <w:pStyle w:val="PreformattedText"/>
        <w:bidi w:val="0"/>
        <w:jc w:val="left"/>
        <w:rPr/>
      </w:pPr>
      <w:r>
        <w:rPr/>
        <w:t>###&gt;# #2#2#5#4#5#=#8#8# #&gt;#B#@#0#6#0#N#B#A#O#:# #0#:#B#C#0#;#L#=#&gt;#A#B#L# #B#5#&lt;#K# #8#A#A#;#5#4#&gt;#2#0#=#8#O#,# #&gt;#1#&gt;#A#=#&gt;#2#0#=#=#&gt;#A#B#L# #8# #7#=#0#G#8#&lt;#&gt;#A#B#L# #4#;#O# #=#0#C#:#8# #8# #?#@#0#:#B#8#:#8#;# #G#5#B#:#&gt;# #A#D#&gt;#@#&lt;#C#;#8#@#&gt;#2#0#=#=#0#O# #F#5#;#L# #8# #?#&gt;#4#G#8#=#5#=#=#K#5# #5#9# #7#0#4#0#G#8# #(#&gt;#1#K#G#=#&gt;# #&gt;#B# #3# #4#&gt;# #6#)#;# #D#&gt;#@#&lt;#C#;#8#@#&gt;#2#:#0# #&gt;#1#J#5#:#B#0#,# #?#@#5#4#&lt;#5#B#0# #8# #1#0#7#K# # #8#A#A#;#5#4#&gt;#2#0#=#8#O#;# #B#5#&gt;#@#5#B#8#G#5#A#:#0#O# #1#0#7#0# #8#A#A#;#5#4#&gt;#2#0#=#8#O# #(#:#@#0#B#:#8#9# #&gt;#1#7#&gt;#@# #;#8#B#5#@#0#B#C#@#K# #?#&gt;# #4#0#=#=#&gt;#9# #B#5#&lt;#5# #8# #:#@#0#B#:#0#O# #E#0#@#0#:#B#5#@#8#A#B#8#:#0# #&lt;#0#B#5#@#8#0#;#&gt;#2#,# #=#0# #&gt;#A#=#&gt;#2#5# #:#&gt;#B#&gt;#@#K#E# #2#K#?#&gt;#;#=#5#=#&gt;# #8#A#A#;#5#4#&gt;#2#0#=#8#O#)#;# #:#@#0#B#:#0#O# #E#0#@#0#:#B#5#@#8#A#B#8#:#0# #@#0#1#&gt;#B#K#;# #&lt;#5#B#&gt;#4#&gt;#;#&gt;#3#8#O# #8#A#A#;#5#4#&gt;#2#0#=#8#O#.#</w:t>
      </w:r>
    </w:p>
    <w:p>
      <w:pPr>
        <w:pStyle w:val="PreformattedText"/>
        <w:bidi w:val="0"/>
        <w:jc w:val="left"/>
        <w:rPr/>
      </w:pPr>
      <w:r>
        <w:rPr/>
        <w:t>###2#5#4#5#=#8#5# #&gt;#1#K#G#=#&gt;# #7#0#=#8#&lt;#0#5#B# #=#5#1#&gt;#;#L#H#&gt;#9# #&gt;#1#J#5#&lt;# ##  #4#-#5# #A#B#@#0#=#8#F#.#</w:t>
      </w:r>
    </w:p>
    <w:p>
      <w:pPr>
        <w:pStyle w:val="PreformattedText"/>
        <w:bidi w:val="0"/>
        <w:jc w:val="left"/>
        <w:rPr/>
      </w:pPr>
      <w:r>
        <w:rPr/>
        <w:t>###A#=#&gt;#2#=#0#O# #G#0#A#B#L# #@#0#1#&gt;#B#K# #4#&gt;#;#6#=#0# #A#&gt;#A#B#0#2#;#O#B#L# #&gt;#:#&gt;#;#&gt;# #8#0#%# #5#5# #&gt;#1#J#5#&lt;#0#.# ### #1#&gt;#;#L#H#8#=#A#B#2#5# #A#;#C#G#0#5#2# #&gt;#=#0# #4#5#;#8#B#L#A#O# #=#0# #B#@#8# #3#;#0#2#K#:# #B#5#&gt;#@#5#B#8#G#5#A#:#0#O#,# #0#=#0#;#8#B#8#G#5#A#:#0#O#,# #@#5#:#&gt;#&lt;#5#=#4#0#B#5#;#L#=#0#O#.# ###0#6#4#0#O# #3#;#0#2#0# #@#0#7#1#8#2#0#5#B#A#O# #=#0# #4#2#0# ##  #G#5#B#K#@#5# #?#0#@#0#3#@#0#D#0#.# ###0#6#4#K#9# #?#0#@#0#3#@#0#D# #4#&gt;#;#6#5#=# #A#&gt;#A#B#&gt;#O#B#L# #=#5# #&lt;#5#=#5#5# #G#5#&lt;# #8#7# #4#2#C#E# #A#B#@#0#=#8#F#.#</w:t>
      </w:r>
    </w:p>
    <w:p>
      <w:pPr>
        <w:pStyle w:val="PreformattedText"/>
        <w:bidi w:val="0"/>
        <w:jc w:val="left"/>
        <w:rPr/>
      </w:pPr>
      <w:r>
        <w:rPr/>
        <w:t>###5#@#2#0#O# #3#;#0#2#0# #4#&gt;#;#6#=#0# #2#:#;#N#G#0#B#L# #=#0# #&gt;#A#=#&gt;#2#5# #0#=#0#;#8#7#0# #;#8#B#5#@#0#B#C#@#K# #?#&gt;#;#=#&gt;#5# #8# #A#8#A#B#5#&lt;#0#B#8#7#8#@#&gt;#2#0#=#=#&gt;#5# #8#7#;#&gt;#6#5#=#8#5# #A#&gt;#A#B#&gt;#O#=#8#O# #?#@#&gt;#1#;#5#&lt;#K#.# ###&gt;#:#0#7#K#2#0#5#B#A#O# #A#&gt;#A#B#&gt;#O#=#8#5# #B#5#&gt;#@#8#8# #8# #?#@#0#:#B#8#:#8# #5#5# #@#5#H#5#=#8#O#,# #7#0#B#@#0#3#8#2#0#N#B#A#O# #4#8#A#:#C#A#A#8#&gt;#=#=#K#5# #2#&gt;#?#@#&gt;#A#K#,# #&gt;#B#@#0#6#0#N#B#A#O# #@#0#7#;#8#G#8#O# #2#&gt;# #2#7#3#;#O#4#0#E# #C#G#5#=#K#E#.# ### #M#B#&gt;#9# #3#;#0#2#5# #A#B#C#4#5#=#B# #4#&gt;#;#6#5#=# #2#K#A#:#0#7#0#B#L# #A#2#&gt;#5# #&gt;#B#=#&gt;#H#5#=#8#5# #:# #A#?#&gt;#@#=#K#&lt;# #?#&gt;#;#&gt;#6#5#=#8#O#&lt;#,# #&gt;#1#&gt;#A#=#&gt;#2#0#B#L# #A#2#&gt;#N# #?#&gt;#7#8#F#8#N#,# #=#5# #&gt;#3#@#0#=#8#G#8#2#0#O#A#L# #?#@#&gt;#A###B#K#&lt;# #?#5#@#5#A#:#0#7#&gt;#&lt;# #A#C#I#5#A#B#2#C#N#I#8#E# #2# #;#8#B#5#@#0#B#C#@#5# #B#&gt;#G#5#:# #7#@#5#=#8#O#.# ###7#;#0#3#0#O# #2#&gt;#?#@#&gt;#A#K# #B#5#&gt;#@#8#8#,# #A#B#C#4#5#=#B# #4#&gt;#;#6#5#=# #?#&gt;#&lt;#=#8#B#L#,# #G#B#&gt;# #M#B#0# #G#0#A#B#L# #@#0#1#&gt;#B#K# #=#5# #A#0#&lt;#&gt;#F#5#;#L#,# #0# #A#@#5#4#A#B#2#&gt;# #4#;#O# #1#&gt;#;#5#5# #?#&gt;#;#=#&gt;#3#&gt;# #8# #2#A#5#A#B#&gt;#@#&gt;#=#=#5#3#&gt;# #@#0#A#:#@#K#B#8#O# #8#7#1#@#0#=#=#&gt;#9# #B#5#&lt;#K#.#</w:t>
      </w:r>
    </w:p>
    <w:p>
      <w:pPr>
        <w:pStyle w:val="PreformattedText"/>
        <w:bidi w:val="0"/>
        <w:jc w:val="left"/>
        <w:rPr/>
      </w:pPr>
      <w:r>
        <w:rPr/>
        <w:t>###@#8# #=#0#?#8#A#0#=#8#8# #?#5#@#2#&gt;#9# #3#;#0#2#K# #=#5#&gt;#1#E#&gt;#4#8#&lt;#&gt;# #8#A#?#&gt;#;#L#7#&gt;#2#0#B#L# #=#0#C#G#=#C#N# #;#8#B#5#@#0#B#C#@#C#,# #C#G#5#1#=#8#:#8#,# #&lt;#0#B#5#@#8#0#;#K# #:#&gt;#=#D#5#@#5#=#F#8#9#,# #6#C#@#=#0#;#L#=#K#5# #A#B#0#B#L#8# #?#&gt;# #8#A#A#;#5#4#C#5#&lt;#&gt;#9# #?#@#&gt;#1#;#5#&lt;#5#.# ###&gt;#6#=#&gt;# #?#@#8#2#;#5#:#0#B#L# #B#0#:#6#5# #&lt;#0#B#5#@#8#0#;#K# #?#5#@#8#&gt;#4#8#G#5#A#:#&gt;#9# #?#5#G#0#B#8#,# #A#B#0#B#8#A#B#8#G#5#A#:#8#E# #A#1#&gt;#@#=#8#:#&gt;#2#,# #0#=#0#;#8#B#8#G#5#A#:#8#E# #&gt;#B#G#5#B#&gt;#2# #?#&gt;# #@#5#7#C#;#L#B#0#B#0#&lt;# #4#5#O#B#5#;#L#=#&gt;#A#B#8# #?#@#5#4#?#@#8#O#B#8#9# #(#&gt;#@#3#0#=#8#7#0#F#8#9#)#.# ### #M#B#&gt;#9# #3#;#0#2#5# #&gt;#1#O#7#0#B#5#;#L#=#K#9# #A#A#K#;#:#8# #=#0# #8#A#?#&gt;#;#L#7#&gt;#2#0#=#=#K#5# #8#A#B#&gt;#G#=#8#:#8# #(#=#5# #&lt;#5#=#5#5# #1#-#2# #=#0# #A#B#@#0#=#8#F#5#)#.#</w:t>
      </w:r>
    </w:p>
    <w:p>
      <w:pPr>
        <w:pStyle w:val="PreformattedText"/>
        <w:bidi w:val="0"/>
        <w:jc w:val="left"/>
        <w:rPr/>
      </w:pPr>
      <w:r>
        <w:rPr/>
        <w:t>###B#&gt;#@#0#O# #3#;#0#2#0# #4#8#?#;#&gt;#&lt;#=#&gt;#9# #@#0#1#&gt;#B#K# #4#&gt;#;#6#=#0# #&gt;#A#=#&gt;#2#K#2#0#B#L#A#O# #=#0# #:#&gt;#=#:#@#5#B#=#&gt;#&lt;# #D#0#:#B#8#G#5#A#:#&gt;#&lt;# #&lt;#0#B#5#@#8#0#;#5#,# #:#&gt;#B#&gt;#@#K#9# #A#&gt;#1#@#0#=# #8# #4#&gt;#;#6#=#K#&lt;# #&gt;#1#@#0#7#&gt;#&lt;# #&gt;#1#@#0#1#&gt;#B#0#=# #7#0# #2#@#5#&lt;#O# #?#@#0#:#B#8#:#8# #(#?#@#&gt;#8#7#2#&gt;#4#A#B#2#5#=#=#&gt;#9#,# # #?#@#5#4#4#8#?#;#&gt;#&lt;#=#&gt;#9#)#.# ###0#B#5###@#8#0#;# #&lt;#&gt;#6#5#B# #1#K#B#L# #4#&gt;#?#&gt;#;#=#5#=# #;#8#B#5#@#0#B#C#@#=#K#&lt;#8# #4#0#=#=#K#&lt;#8#,# #:#&gt;#B#&gt;#@#K#5# #4#0#N#B# #2#&gt;#7#&lt;#&gt;#6#=#&gt;#A#B#L# #@#0#A#H#8#@#8#B#L# #A#&gt;#?#&gt;#A#B#0#2#;#5#=#8#5#,# # # # #C#3#;#C#1#8#B#L# #0#=#0#;#8#7#,# # #C#A#8#;#8#B#L# #4#&gt;#:#0###7#0#B#5#;#L#=#&gt;#A#B#L# #?#@#5#4#;#&gt;#6#5#=#8#9#.#</w:t>
      </w:r>
    </w:p>
    <w:p>
      <w:pPr>
        <w:pStyle w:val="PreformattedText"/>
        <w:bidi w:val="0"/>
        <w:jc w:val="left"/>
        <w:rPr/>
      </w:pPr>
      <w:r>
        <w:rPr/>
        <w:t>###=#0#;#8#7# #?#@#8#2#;#5#G#5#=#=#K#E# #&lt;#0#B#5#@#8#0#;#&gt;#2# #4#&gt;#;#6#5#=# #1#K#B#L# #?#&gt;#4#G#8#=#5#=# #B#5#&lt;# #7#0###4#0#G#0#&lt;#,# #:#&gt;#B#&gt;#@#K#5# #?#&gt;#A#B#0#2#;#5#=#K# #2# #@#0#1#&gt;#B#5#,# #8# #4#0#2#0#B#L# #2#&gt;#7#&lt;#&gt;#6#=#&gt;#A#B#L# #2#K#O#2#8#B#L# #B#5#=#4#5#=#F#8#8# #2# #8#7#&lt;#5#=#5#=#8#8# #8#7#C#G#0#5#&lt;#K#E# #?#&gt;#:#0#7#0#B#5#;#5#9#,# #&gt;#?#@#5#4#5#;#8#B#L# #A#B#5#?#5#=#L# #8#A#?#&gt;#;#L#7#&gt;#2#0#=#8#O# #8#&lt;#5#N#I#8#E#A#O# #@#5#7#5#@#2#&gt;#2#,# #4#;#O# #8#;#;#N#A#B#@#0#F#8#8# #2#K#O#2#;#5#=#=#K#E# #7#0###2#8#A#8#&lt;#&gt;#A#B#5#9# #F#5#;#5#A#&gt;#&gt;#1#@#0#7#=#&gt;# #?#@#8#&lt;#5#=#O#B#L# #3#@#0#D#8#:#8#,# #B#0#1#;#8#F#K#,# #4#8#0#3#@#0#&lt;#&lt;#K# #8# #B#.#?#.#</w:t>
      </w:r>
    </w:p>
    <w:p>
      <w:pPr>
        <w:pStyle w:val="PreformattedText"/>
        <w:bidi w:val="0"/>
        <w:jc w:val="left"/>
        <w:rPr/>
      </w:pPr>
      <w:r>
        <w:rPr/>
        <w:t>###;#0#2#=#0#O# #7#0#4#0#G#0# #0#=#0#;#8#B#8#G#5#A#:#&gt;#9# #G#0#A#B#8# #@#0#1#&gt;#B#K# #A#&gt;#A#B#&gt;#8#B# #2# #C#A#B#0#=#&gt;#2#;#5#=#8#8# #8#&lt;#5#N#I#8#E#A#O# #=#5#4#&gt;#A#B#0#B#:#&gt;#2# #(#2#K#O#2#;#5#=#8#8# #"#C#7#:#8#E#"# #&lt;#5#A#B#)#,# #2#K#O#2#;#5#=#8#8###?#@#&gt;#B#8#2#&gt;#@#5#G#8#9# #2# #8#7#C#G#0#5#&lt;#K#E# #O#2#;#5#=#8#O#E#,# #&gt;#1#&gt;#A#=#&gt;#2#0#=#8#8# #2#K#2#&gt;#4#&gt;#2#,# #?#@#5#4#;#&gt;#6#5#=#8#9#,# #@#5#:#&gt;#&lt;#5#=#4#0#F#8#9#.#</w:t>
        <w:tab/>
        <w:t>### #M#B#&gt;#9# #G#0#A#B#8# #@#0#1#&gt;#B#K# #@#5#0#;#8#7#C#5#B#A#O# #?#&gt;#4#3#&gt;#B#&gt;#2#;#5#=#=#&gt;#A#B#L# #A#B#C#4#5#=#B#0# #:# #0#=#0#;#8#7#C# #4#5#O#B#5#;#L#=#&gt;#A#B#8# #E#&gt;#7#O#9#A#B#2#C#N#I#8#E# #A#C#1#J#5#:#B#&gt;#2#,# #5#3#&gt;# #B#2#&gt;#@#G#5#A#:#0#O# #8#=#8###F#8#0#B#8#2#0# #8# #A#0#&lt;#&gt;#A#B#&gt;#O#B#5#;#L#=#&gt;#A#B#L#.#</w:t>
      </w:r>
    </w:p>
    <w:p>
      <w:pPr>
        <w:pStyle w:val="PreformattedText"/>
        <w:bidi w:val="0"/>
        <w:jc w:val="left"/>
        <w:rPr/>
      </w:pPr>
      <w:r>
        <w:rPr/>
        <w:t>#"#@#5#B#L#O# #3#;#0#2#0# #4#8#?#;#&gt;#&lt;#=#&gt;#9# #@#0#1#&gt;#B#K# # # #-# #7#0#:#;#N#G#8#B#5#;#L#=#0#O#.# # # # ###=#0# #4#&gt;#;#6#=#0# #1#K#B#L# #=#0#?#@#0#2#;#5#=#0# #=#0# #?#&gt;#8#A#:# #?#C#B#5#9# #C#A#B#@#0#=#5#=#8#O# # # #2#K#O#2#;#5#=#=#K#E# # # #=#5#4#&gt;#A#B#0#B#:#&gt;#2#,# #(#"#C#7#:#8#E#"# #&lt;#5#A#B#)#.# # # # ###A#5# #?#@#5#4#;#&gt;#6#5#=#8#O# #8# #@#5#:#&gt;#&lt;#5#=#4#0#F#8#8# #4#&gt;#;#6#=#K# #1#K#B#L# #G#5#B#:#&gt;# #A#D#&gt;#@#&lt;#C#;#8#@#&gt;#2#0#=#K# #8# #M#:#&gt;#=#&gt;#&lt;#8#G#5#A#:#8# #&gt;#1#&gt;#A#=#&gt;#2#0#=#K#.# # # # ###@#8# # # #?#&gt;#4#3#&gt;#B#&gt;#2#:#5# # # #M#B#&gt;#9# #3#;#0#2#K# #A#B#C#4#5#=#B# #&lt;#&gt;#6#5#B# #2# #=#0#8#1#&gt;#;#L#H#5#9# #A#B#5#?#5#=#8# #?#@#&gt;#O#2#8#B#L# #A#2#&gt;#N# #A#0#&lt;#&gt;#A#B#&gt;###O#B#5#;#L#=#&gt;#A#B#L# #8# #?#@#&gt;#D#5#A#A#8#&gt;#=#0#;#L#=#C#N# #7#@#5#;#&gt;#A#B#L#.# ###=#0# #4#&gt;#;#6#=#0# #=#&gt;#A#8#B#L# #?#@#8#:#;#0#4#=#&gt;#9# #E#0#@#0#:#B#5#@# #8# #8#&lt;#5#B#L# #?#@#0#:#B#8#G#5#A#:#C#N# #=#0#?#@#0#2#;#5#=#=#&gt;#A#B#L#.# #</w:t>
      </w:r>
    </w:p>
    <w:p>
      <w:pPr>
        <w:pStyle w:val="PreformattedText"/>
        <w:bidi w:val="0"/>
        <w:jc w:val="left"/>
        <w:rPr/>
      </w:pPr>
      <w:r>
        <w:rPr/>
        <w:t>#!#&gt;#4#5#@#6#0#=#8#5# #&gt;#A#=#&gt;#2#=#&gt;#9# #G#0#A#B#8# #@#0#1#&gt;#B#K# #&gt;#?#@#5#4#5#;#O#5#B#A#O# #?#@#8# #D#&gt;#@#&lt;#8#@#&gt;#2#0#=#8#8# #5#5# #?#;#0#=#0#.# ###@#5#6#4#5# #G#5#&lt;# #?#@#8#A#B#C#?#8#B#L# #:# #A#&gt;#A#B#0#2#;#5#=#8#N# #?#5#@#2#&gt;#=#0#G#0#;#L#=#&gt;#3#&gt;###2#0#@#8#0#=#B#0# #?#;#0#=#0#,# #=#5#&gt;#1#E#&gt;#4#8#&lt;#&gt;# #&gt;#7#=#0#:#&gt;#&lt;#8#B#L#A#O# #A# #8#&lt;#5#N#I#8#&lt;#8#A#O# #;#8#B#5#@#0#B#C#@#=#K###&lt;#8# #8#A#B#&gt;#G#=#8#:#0#&lt;#8# #?#&gt;# #4#0#=#=#&gt;#9# #B#5#&lt;#5#.# ###0# #M#B#&gt;#&lt;# #M#B#0#?#5# #=#5# #A#B#0#2#8#B#A#O# #7#0#4#0#G#0###4#5#B#0#;#L#=#&gt;#3#&gt;# #8#7#C#G#5#=#8#O# #2#A#5#9# #;#8#B#5#@#0#B#C#@#K# #8# #?#@#0#:#B#8#G#5#A#:#&gt;#3#&gt;# #&lt;#0#B#5#@#8#0#;#0#.#####&gt;#A#B#0#B#&gt;#G#=#&gt;# #:#@#0#B#:#&gt;# #&gt;#7#=#0#:#&gt;#&lt;#8#B#L#A#O# #A# #&gt;#A#=#&gt;#2#=#K#&lt;#8# #8#A#B#&gt;#G#=#8#:#0#&lt;#8# #4#;#O# #B#&gt;#3#&gt;#,###G#B#&gt;#1#K# #?#@#0#2#8#;#L#=#&gt;# #A#&gt;#@#8#5#=#B#8#@#&gt;#2#0#B#L#A#O# #2# #C#7#;#&gt;#2#K#E# #2#&gt;#?#@#&gt;#A#0#E# #B#5#&lt;#8#,# #2#K#1#@#0#B#L###=#0#?#@#0#2#;#5#=#8#5# #8#A#A#;#5#4#&gt;#2#0#=#8#O#,# #2#K#4#5#;#8#B#L# #=#0#8#1#&gt;#;#5#5# #0#:#B#C#0#;#L#=#K#5# #2#&gt;#?#@#&gt;#A#K###4#;#O# #8#7#C#G#5#=#8#O#.#</w:t>
      </w:r>
    </w:p>
    <w:p>
      <w:pPr>
        <w:pStyle w:val="PreformattedText"/>
        <w:bidi w:val="0"/>
        <w:jc w:val="left"/>
        <w:rPr/>
      </w:pPr>
      <w:r>
        <w:rPr/>
        <w:t>#!#;#5#4#C#5#B# #8#&lt;#5#B#L# #2# #2#8#4#C#,# #G#B#&gt;# #2# #;#N#1#&gt;#9# #B#5#&lt;#5# #&lt;#&gt;#6#5#B# #1#K#B#L# #=#5#A#:#&gt;#;#L#:#&gt;# #2#0#@#8#0#=#B#&gt;#2# #?#;#0#=#0#.# ### #?#@#&gt;#F#5#A#A#5# #8#7#C#G#5#=#8#O# #;#8#B#5#@#0#B#C#@#K#,# # #A#1#&gt;#@#0# #8# #0#=#0#;#8#7#0# #D#0#:#B#8#G#5#A#:#&gt;#3#&gt;# #&lt;#0#B#5#@#8#0#;#0# #?#5#@#2#&gt;#=#0#G#0#;#L#=#K#9# #?#;#0#=# #&lt;#&gt;#6#5#B# #C#B#&gt;#G#=#O#B#L#A#O#,# #C#;#C#G#H#0#B#L#A#O# #8# #4#0#6#5# #&lt;#5#=#O#B#L#A#O#,# #G#B#&gt;# #O#2#;#O#5#B#A#O# #=#&gt;#@#&lt;#0#;#L#=#K#&lt;# #?#@#&gt;#F#5#A#A#&gt;#&lt;# #4#;#O# #;#N#1#&gt;#3#&gt;# #B#2#&gt;#@#G#5#A#:#&gt;#3#&gt;# #8#A#A#;#5#4#&gt;#2#0#=#8#O#.# ###:#&gt;#=#G#0#B#5#;#L#=#K#9# #2#0#@#8#0#=#B# #?#;#0#=#0# #@#0###1#&gt;#B#K# #D#&gt;#@#&lt;#8#@#C#5#B#A#O# #?#&gt;#A#;#5# #B#&gt;#3#&gt;#,# #:#0#:# #8#7#C#G#5#=#K# #8# #A#8#A#B#5#&lt;#0#B#8#7#8#@#&gt;#2#0#=#K# #;#8#B#5#@#0#B#C#@#=#K#5# #8#A#B#&gt;#G#=#8#:#8#,# #A#&gt;#1#@#0#=# #8# #&gt;#1#@#0#1#&gt;#B#0#=# #D#0#:#B#8#G#5#A#:#8#9# #&lt;#0#B#5#@#8#0#;#.# ###:#&gt;#=#G#0#B#5#;#L#=#K#9# #?#;#0#=# #A#&gt;#3#;#0#A#&gt;#2#K#2#0#5#B#A#O# #A# #=#0#C#G#=#K#&lt;# #@#C#:#&gt;#2#&gt;#4#8#B#5#;#5#&lt;#.#</w:t>
      </w:r>
    </w:p>
    <w:p>
      <w:pPr>
        <w:pStyle w:val="PreformattedText"/>
        <w:bidi w:val="0"/>
        <w:jc w:val="left"/>
        <w:rPr/>
      </w:pPr>
      <w:r>
        <w:rPr/>
        <w:t>###;#0#=# #@#0#1#&gt;#B#K# #4#&gt;#;#6#5#=# #1#K#B#L# #@#0#7#2#5#@#=#C#B#K#&lt;#.# ###0#7#2#0#=#8#5# #3#;#0#2# #4#&gt;#;#6#=#K# #2#K#B#5#:#0#B#L# #8#7# #?#&gt;#A#B#0#2#;#5#=#=#K#E# #7#0#4#0#G#,# #8#&lt;#5#B#L# #;#0#:#&gt;#=#8#G#=#C#N# #D#&gt;#@#&lt;#C#;#8#@#&gt;#2#:#C# #8# #G#5#B#:#C#N# #=#0#?#@#0#2#;#5#=#=#&gt;#A#B#L#,# #=#5# #1#K#B#L# #3#@#&gt;#&lt;#&gt;#7#4#:#8#&lt;#8# # #8# # #A#&gt;#A###B#&gt;#O#B#L# #8#7# #&gt;#4#=#&gt;#3#&gt;# #?#@#5#4#;#&gt;#6#5#=#8#O#.# ###@#8# #M#B#&gt;#&lt;# #=#0#7#2#0#=#8#O# #8# #A#&gt;#4#5#@#6#0#=#8#5# #?#0#@#0#3#@#0#D#&gt;#2# #=#5# #4#&gt;#;#6#=#K# #2#K#E#&gt;#4#8#B#L# #7#0# #@#0#&lt;#:#8# #A#&gt;#&gt;#B#2#5#B#A#B#2#C#N#I#5###9# #3#;#0#2#K#,# #0# #=#0#7#2#0#=#8#5# #8# #A#&gt;#4#5#@#6#0#=#8#5# #3#;#0#2#K# #-# #7#0# #?#@#5#4#5#;#K# #?#&gt;#A#B#0#2###;#5#=#=#K#E# #7#0#4#0#G# #8#7#1#@#0#=#=#&gt;#9# #B#5#&lt;#K#.# ###@#8# #A#&gt;#A#B#0#2#;#5#=#8#8# #?#;#0#=#0# #&gt;#A#&gt;#1#&gt;#5# #2#=#8#&lt;#0###=#8#5# #A#;#5#4#C#5#B# #&gt;#1#@#0#I#0#B#L# #=#0# #;#&gt;#3#8#G#5#A#:#8#5# #?#5#@#5#E#&gt;#4#K# #&gt;#B# #&gt;#4#=#&gt;#9# #3#;#0#2#K# #:# #4#@#C#3#&gt;#9#,# #&gt;#B# #?#0#@#0#3#@#0#D#0# #:# #?#0#@#0#3#@#0#D#C#,# #0# #2#=#C#B#@#8# #-# #&gt;#B# #2#&gt;#?#@#&gt;#A#0# #:# #2#&gt;#?###@#&gt;#A#C#.#</w:t>
      </w:r>
    </w:p>
    <w:p>
      <w:pPr>
        <w:pStyle w:val="PreformattedText"/>
        <w:bidi w:val="0"/>
        <w:jc w:val="left"/>
        <w:rPr/>
      </w:pPr>
      <w:r>
        <w:rPr/>
        <w:t>#!#B#@#C#:#B#C#@#0# #4#8#?#;#&gt;#&lt;#=#&gt;#9# #@#0#1#&gt;#B#K# #4#&gt;#;#6#=#0# #&gt;#B#2#5#G#0#B#L# #&gt;#?#@#5#4#5#;#5#=#=#&gt;#9# #;#&gt;#3#8#:#5# #?#@#&gt;#F#5#A#A#0# #8#A#A#;#5#4#&gt;#2#0#=#8#O#.# ### #7#0#2#8#A#8#&lt;#&gt;#A#B#8# #&gt;#B# #B#5#&lt;#K# #&lt;#&gt;#6#=#&gt;# #2#K#4#5#;#8#B#L# #=#5#A#:#&gt;#;#L#:#&gt;# #B#8#?#8#G#=#K#E# #;#&gt;#3#8#G#5#A#:#8#E# #?#&gt;#A#B#@#&gt;#5#=#8#9# #A#B#@#C#:#B#C#@#K# #@#0#1#&gt;#B#K#.#</w:t>
      </w:r>
    </w:p>
    <w:p>
      <w:pPr>
        <w:pStyle w:val="PreformattedText"/>
        <w:bidi w:val="0"/>
        <w:jc w:val="left"/>
        <w:rPr/>
      </w:pPr>
      <w:r>
        <w:rPr/>
        <w:t>#"#0#:#,# #=#0#8#1#&gt;#;#5#5# #G#0#A#B#&gt;# #F#5#;#5#2#0#O# #7#0#4#0#G#0# #@#0#1#&gt;#B#K# #A#&gt;#A#B#&gt;#8#B# #2# #@#0#7#@#0###1#&gt;#B#:#5# #?#@#5#4#;#&gt;#6#5#=#8#9# #?#&gt;# #A#&gt;#2#5#@#H#5#=#A#B#2#&gt;#2#0#=#8#N# #B#&gt;#9# #8#;#8# #8#=#&gt;#9# #M#:#&gt;#=#&gt;#&lt;#8#G#5#A#:#&gt;#9# #4#5#O#B#5#;#L#=#&gt;#A#B#8#,# #C#?#@#0#2#;#5#=#8#N# #?#@#&gt;#F#5#A#A#&gt;#&lt;# #A#&gt;#F#8#0#;#L#=#&gt;#3#&gt;# #8#;#8# #M#:#&gt;#=#&gt;#&lt;#8#G#5#A#:#&gt;#3#&gt;# #@#0#7#2#8#B#8#O# #?#@#5#4#?#@#8#O#B#8#O# #(#D#8#@#&lt;#K#,# #&gt;#@#3#0#=#8#7#0#F#8#8#)# #8# #B#.#4#.# ### #M#B#&gt;#&lt;# #A#;#C#G#0#5# #?#5#@#2#0#O# #3#;#0#2#0# #4#8#?#;#&gt;#&lt;#=#&gt;#9# #@#0#1#&gt;#B#K# #4#&gt;#;#6#=#0# #1#K#B#L# #?#&gt;#A#2#O#I#5#=#0# #@#0#A#A#&lt;#&gt;#B#@#5#=#8#N# #B#5#&gt;#@#5#B#8#G#5#A#:#8#E# #?#&gt;#;#&gt;#6#5#=#8#9#,# #B#@#5#1#&gt;#2#0#=#8#9# #:# #M#D#D#5#:#B#8#2#=#&gt;#&lt;#C# #D#C#=#:#F#8#&gt;#=#8#@#&gt;#2#0###=#8#N# #&gt;#1#J#5#:#B#0# #8#A#A#;#5#4#&gt;#2#0#=#8#O#,# #&gt;#1#I#8#E# #B#5#=#4#5#=#F#8#9# #@#0#7#2#8#B#8#O# #O#2#;#5#=#8#O# #8# #B#.#4#.# ###=#K#&lt;#8# #A#;#&gt;#2#0#&lt;#8#,# #2# #M#B#&gt;#9# #3#;#0#2#5# #?#@#5#4#A#B#0#2#;#O#5#B#A#O# #=#5#:#0#O# #8#4#5#0#;#L#=#0#O# #&lt;#&gt;#4#5#;#L# #?#@#5#4#&lt;#5#B#0# #8#A#A#;#5#4#&gt;#2#0#=#8#O#.#</w:t>
      </w:r>
    </w:p>
    <w:p>
      <w:pPr>
        <w:pStyle w:val="PreformattedText"/>
        <w:bidi w:val="0"/>
        <w:jc w:val="left"/>
        <w:rPr/>
      </w:pPr>
      <w:r>
        <w:rPr/>
        <w:t>###B#&gt;#@#0#O# #3#;#0#2#0# #O#2#;#O#5#B#A#O# #0#=#0#;#8#B#8#G#5#A#:#&gt;#9#,# #3#4#5# #A#;#&gt;#6#8#2#H#0#O#A#O# #?#@#0#:#B#8###:#0# #@#0#A#A#&lt;#0#B#@#8#2#0#5#B#A#O# #?#&gt;#4# #C#3#;#&gt;#&lt;# #8#4#5#0#;#L#=#&gt;#9# #&lt;#&gt;#4#5#;#8#.# #-#B#&gt;# #?#&gt;#7#2#&gt;#;#O#5#B# #2#K#O###2#8#B#L# #&gt;#B#:#;#&gt;#=#5#=#8#O#,# #?#@#8#G#8#=#K#,# #8#E# #&gt;#1#C#A#;#&gt;#2#8#2#H#8#5#.#</w:t>
      </w:r>
    </w:p>
    <w:p>
      <w:pPr>
        <w:pStyle w:val="PreformattedText"/>
        <w:bidi w:val="0"/>
        <w:jc w:val="left"/>
        <w:rPr/>
      </w:pPr>
      <w:r>
        <w:rPr/>
        <w:t>### #B#@#5#B#L#5#9# #3#;#0#2#5#,# #:#0#:# #?#@#0#2#8#;#&gt;#,# #4#0#N#B#A#O# #?#C#B#8# #A#&gt;#2#5#@#H#5#=#A#B#2#&gt;#2#0#=#8#O# #4#5#9#A#B#2#8#B#5#;#L#=#&gt;#A#B#8#,# #1#0#7#8#@#C#N#I#8#5#A#O# #=#0# #2#A#:#@#K#B#K#E# #2#&gt;# #2#B#&gt;#@#&gt;#9# #3#;#0#2#5# #=#5#4#&gt;###A#B#0#B#:#0#E# #:#0#:# #2# #&gt;#B#=#&gt;#H#5#=#8#8# #?#@#0#:#B#8#G#5#A#:#&gt;#9#,# #B#0#:# #8# #B#5#&gt;#@#5#B#8#G#5#A#:#&gt;#9# #A#B#&gt;#@#&gt;#=#K# #?#@#&gt;#1#;#5#&lt;#K#.# # ### #M#B#&gt;#9# #3#;#0#2#5# #4#&gt;#;#6#=#K# #1#K#B#L# #?#&gt;#:#0#7#0#=#K# #@#5#7#C#;#L#B#0#B#K# #@#5#0#;#8#7#0#F#8#8# #@#0#7#@#0#1#&gt;#B#0#=#=#K#E# #2# #4#8#?#;#&gt;#&lt;#=#&gt;#9# #@#0#1#&gt;#B#5# #?#@#5#4#;#&gt;#6#5#=#8#9# #2# #2#8#4#5# #4#&gt;#A#B#8#3#0#5#&lt;#&gt;#3#&gt;# #M#:#&gt;#=#&gt;#&lt;#8#G#5#A#:#&gt;#3#&gt;# #M#D#D#5#:#B#0#.# ###&gt;#;#6#5#=# #1#K#B#L# #?#@#&gt;#2#5#4#5#=# #0#=#0#;#8#7# #?#&gt;#;#C#G#5#=#=#K#E# #@#5#7#C#;#L#B#0#B#&gt;#2# #=#0# #&gt;#A#=#&gt;#2#5# #&gt;#F#5#=#:#8# #M#:#&gt;#=#&gt;#&lt;#8#G#5#A#:#&gt;#9# #M#D#D#5#:#B#8#2#=#&gt;#A#B#8#.#</w:t>
      </w:r>
    </w:p>
    <w:p>
      <w:pPr>
        <w:pStyle w:val="PreformattedText"/>
        <w:bidi w:val="0"/>
        <w:jc w:val="left"/>
        <w:rPr/>
      </w:pPr>
      <w:r>
        <w:rPr/>
        <w:t>###0#:#;#N#G#5#=#8#5# #O#2#;#O#5#B#A#O# #A#2#&gt;#5#&gt;#1#@#0#7#=#K#&lt;# #@#5#7#N#&lt;#5# #2#A#5#9# #@#0#1#&gt;#B#K#.# ###=#&gt;# #4#&gt;#;#6#=#&gt;# #A#&gt;#4#5#@#6#0#B#L# #&gt;#A#=#&gt;#2#=#K#5# #B#5#&gt;#@#5#B#8#G#5#A#:#8#5# #2#K#2#&gt;#4#K#,# #:# #:#&gt;#B#&gt;#@#K#&lt;# #?#@#8#H#5#;# #A#B#C#4#5#=#B#,# #:#&gt;#=#A#B#0#B#8#@#&gt;#2#0#B#L# #2#A#:#@#K#B#K#5# #=#5#4#&gt;#A#B#0#B#:#8# #A# #C#:#0#7#0#=#8#5#&lt;# #?#C#B#5#9# #8#E# #C#A#B#@#0#=#5#=#8#O#,# #&gt;#B#@#0#6#0#B#L# #@#5#:#&gt;#&lt;#5#=#4#0#F#8#8# #?#&gt;# #8#E# #?#@#0#:#B#8#G#5#A#:#&gt;#&lt;#C# #8#A#?#&gt;#;#L#7#&gt;#2#0#=#8#N#,# #0# #B#0#:#6#5# #G#8#A#;#5#=#=#K#5# #7#=#0#G#5#=#8#O# #4#&gt;#A#B#8#3#0#5#&lt;#&gt;#3#&gt;# #M#:#&gt;#=#&gt;#&lt;#8#G#5#A#:#&gt;#3#&gt;# #M#D#D#5#:#B#0# #(#M#D#D#5#:#B#8#2#=#&gt;#A#B#8#)#.# ### #=#5#&lt;# #4#&gt;#;#6#=#K# #A#&gt;#4#5#@#6#0#B#L#A#O# #B#&gt;#;#L#:#&gt;# #B#5# #?#&gt;#;#&gt;#6#5#=#8#O# #(#2# #D#&gt;#@#&lt;#5#,# #2#K#2#&gt;#4#&gt;#2#,# #&gt;#1#&gt;#1#I#5#=#8#9#,# #@#5#:#&gt;#&lt;#5#=#4#0#F#8#9#)#,# #:#&gt;#B#&gt;#@#K#5# #&gt;#A#2#5#I#5#=#K# #2# #@#0#7#4#5#;#0#E# #@#0#1#&gt;#B#K#.# ###1#K#G#=#&gt;# #7#0#:#;#N#G#5#=#8#5# #A#&gt;#4#5#@#6#8#B# #4#&gt;# #5# #A#B#@#0#=#8#F# #&lt;#0#H#8#=#&gt;#?#8#A#=#&gt;#3#&gt;# #B#5#:#A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@#0#2#8#;#0# #?#&gt;#A#B#@#&gt;#5#=#8#O# #8# #&gt;#D#&gt;#@#&lt;#;#5#=#8#O# #B#5#:#A#B#0# #2# #4#8#?#;#&gt;#&lt;#=#K#E# #@#0#1#&gt;#B#0#E#</w:t>
      </w:r>
    </w:p>
    <w:p>
      <w:pPr>
        <w:pStyle w:val="PreformattedText"/>
        <w:bidi w:val="0"/>
        <w:jc w:val="left"/>
        <w:rPr/>
      </w:pPr>
      <w:r>
        <w:rPr/>
        <w:t>#"#5#:#A#B#K# #4#8#?#;#&gt;#&lt;#=#K#E# #@#0#1#&gt;#B# #4#&gt;#;#6#=#K# #1#K#B#L# #2#K#?#&gt;#;#=#5#=#K# #=#0# #;#8#A#B#0#E# #D#&gt;#@#&lt;#0#B#0# ###4# #?#&gt;# #####!#"# #9#3#2#7#.#</w:t>
      </w:r>
    </w:p>
    <w:p>
      <w:pPr>
        <w:pStyle w:val="PreformattedText"/>
        <w:bidi w:val="0"/>
        <w:jc w:val="left"/>
        <w:rPr/>
      </w:pPr>
      <w:r>
        <w:rPr/>
        <w:t>#"#5#:#A#B#K# #4#&gt;#;#6#=#K# #1#K#B#L# #?#&gt;#4#3#&gt;#B#&gt;#2#;#5#=#K# #=#0# #&gt;#4#=#&gt;#9# #A#B#&gt;#@#&gt;#=#5# #;#8#A#B#0#.# ###@#8# #M#B#&gt;#&lt;# #2#A#5# #;#8#=#8#8#,# #1#C#:#2#K#,# #F#8#D#@#K# #8# #7#=#0#:#8# #4#&gt;#;#6#=#K# #1#K#B#L# #G#5#@#=#K#&lt;#8# #?#&gt;# #F#2#5###B#C#.#</w:t>
      </w:r>
    </w:p>
    <w:p>
      <w:pPr>
        <w:pStyle w:val="PreformattedText"/>
        <w:bidi w:val="0"/>
        <w:jc w:val="left"/>
        <w:rPr/>
      </w:pPr>
      <w:r>
        <w:rPr/>
        <w:t>### #&gt;#B#?#5#G#0#B#0#=#=#K#9# #B#5#:#A#B# #4#&gt;#?#C#A#:#0#5#B#A#O# #2#?#8#A#K#2#0#B#L# #A#;#&gt;#2#0#,# #D#&gt;#@#&lt;#C#;#K#,###7#=#0#:#8# #B#&gt;#;#L#:#&gt;# #G#5#@#=#K#&lt;#8# #G#5#@#=#8#;#0#&lt;#8# #8#;#8# #G#5#@#=#&gt;#9# #B#C#H#L#N#.# ###@#8# #M#B#&gt;#&lt;# #?#;#&gt;#B###=#&gt;#A#B#L# #2#?#8#A#0#=#=#&gt;#3#&gt;# #B#5#:#A#B#0# #4#&gt;#;#6#=#0# #1#K#B#L# #&lt;#0#:#A#8#&lt;#0#;#L#=#&gt;# #?#@#8#1#;#8#6#5#=#0# #:###?#;#&gt;#B#=#&gt;#A#B#8# #&gt;#A#=#&gt;#2#=#&gt;#3#&gt;# #8#7#&gt;#1#@#0#6#5#=#8#O#.#</w:t>
      </w:r>
    </w:p>
    <w:p>
      <w:pPr>
        <w:pStyle w:val="PreformattedText"/>
        <w:bidi w:val="0"/>
        <w:jc w:val="left"/>
        <w:rPr/>
      </w:pPr>
      <w:r>
        <w:rPr/>
        <w:t>#"#5#:#A#B#K# #4#8#?#;#&gt;#&lt;#=#K#E# #@#0#1#&gt;#B# #=#5#&gt;#1#E#&gt;#4#8#&lt;#&gt;# #@#0#A#?#&gt;#;#0#3#0#B#L#,# # # # #A#&gt;#1#;#N#4#0#O# #A#;#5#4#C#N#I#8#5# #@#0#7#&lt;#5#@#K# #?#&gt;#;#5#9#:# # #;#5#2#&gt;#5# #-# #=#5# #&lt;#5#=#5#5# # # # #3#0# # # #&lt;#&lt;#,# # # # #?#@#0#2#&gt;#5# #-# #=#5# #&lt;#5#=#5#5# #1#,#5# #&lt;#&lt;#,# # # # #2#5#@#E#=#5#5# #-# #=#5# #2#0#&lt;#&lt;#,# #=#8#6#=#5#5# #-# #=#5# #&lt;#5#=#5#5# #2#0#&lt;#&lt;#.# ###1#7#0#F#=#K#9# #&gt;#B#A#B#C#?# # #4#&gt;#;#6#5#=# #A#&gt;#A#B#0#2#;#O#B#L# #1#,#2#5# #A#&lt;#.#</w:t>
      </w:r>
    </w:p>
    <w:p>
      <w:pPr>
        <w:pStyle w:val="PreformattedText"/>
        <w:bidi w:val="0"/>
        <w:jc w:val="left"/>
        <w:rPr/>
      </w:pPr>
      <w:r>
        <w:rPr/>
        <w:t>#!#B#@#0#=#8#F#K# #4#8#?#;#&gt;#&lt;#=#&gt;#9# #@#0#1#&gt;#B#K# #=#C#&lt;#5#@#C#N#B#A#O# #0#@#0#1#A#:#8#&lt;#8# #F#8#D#@#0#&lt;#8# #A# #A#&gt;#1#;#N#4#5#=#8#5#&lt;# #A#:#2#&gt;#7#=#&gt;#9# #=#C#&lt;#5#@#0#F#8#8# #?#&gt;# #2#A#5###&lt;#C# #B#5#:#A#B#C#.# ###&gt;#&lt;#5#@# #A#B#@#0#=#8#F#K# #?#@#&gt;#A#B#0#2#;#O#N#B# #?#@#0#2#&gt;#&lt;# #2#5#@#E#=#5#&lt;# #C#3#;#C# #1#5#7# #B#&gt;#G#:#8# #2# #:#&gt;#=#F#5#.#</w:t>
      </w:r>
    </w:p>
    <w:p>
      <w:pPr>
        <w:pStyle w:val="PreformattedText"/>
        <w:bidi w:val="0"/>
        <w:jc w:val="left"/>
        <w:rPr/>
      </w:pPr>
      <w:r>
        <w:rPr/>
        <w:t># #5#:#&gt;#&lt;#5#=#4#C#5#&lt;#K#9# #&gt;#1#J#5#&lt;# #4#8#?#;#&gt;#&lt;#=#&gt;#9# #@#0#1#&gt;#B#K# #4#&gt;#;#6#5#=# #A#&gt;#A#B#0#2#;#O#B#L# #?#&gt;#@#O#4#:#0# #8#0# #A#B#@#0#=#8#F# #(#1#5#7# #C#G#5#B#0# #?#@#8#;#&gt;#6#5#=#8#9#)#,# #H#@#8#D#B# #1#4# #(#T#i#m#e#s#N#e#w#R#o#m#a#n#)# #2# #@#5#4#0#:#B#&gt;#@#0#E# #B#8#?#0# #W#o#r#d#,# #8#A#?#&gt;#;#L#7#C#5#&lt;#K#9# #2# #8#;#;#N#A#B#@#0#B#8#2#=#&gt;#&lt;# #&lt;#0#B#5#@#8#0#;#5# #(#B#0#1#;#8#F#K#,# #3#@#0#D#8#:#8#,# #4#8#0#3#@#0#&lt;#&lt;#K# #8# #B#.#?#.#)#,# #?#@#8# #=#5#&gt;#1#E#&gt;#4#8#&lt;#&gt;#A#B#8# #&lt;#&gt;#6#5#B# #1#K#B#L# #&lt;#5#=#L#H#5#,# #=#&gt;# #=#5# #&lt;#5#=#5#5# #1#0#?#.# ###5#6#A#B#@#&gt;#G#=#K#9# #8#=#B#5#@#2#0#;# #2# #&gt;#A#=#&gt;#2#=#&gt;#&lt;# #B#5#:#A#B#5# #(#:#@#&gt;#&lt;#5# #8#;#;#N#A#B#@#0#B#8#2#=#&gt;#3#&gt;# #&lt;#0#B#5#@#8#0#;#0#)# ##  #?#&gt;#;#C#B#&gt;#@#=#K#9#.# ### #8#;#;#N#A#B#@#0#B#8#2#=#&gt;#&lt;# #&lt;#0#B#5#@#8#0#;#5# #&lt;#5#6#A#B#@#&gt;#G#=#K#9# #B#5#:#A#B# #&lt;#&gt;#6#5#B# #1#K#B#L# #&gt;#4#8#=#0#@#=#K#&lt;#.#</w:t>
      </w:r>
    </w:p>
    <w:p>
      <w:pPr>
        <w:pStyle w:val="PreformattedText"/>
        <w:bidi w:val="0"/>
        <w:jc w:val="left"/>
        <w:rPr/>
      </w:pPr>
      <w:r>
        <w:rPr/>
        <w:t>#!#B#@#C#:#B#C#@#0# #B#5#:#A#B#0#</w:t>
      </w:r>
    </w:p>
    <w:p>
      <w:pPr>
        <w:pStyle w:val="PreformattedText"/>
        <w:bidi w:val="0"/>
        <w:jc w:val="left"/>
        <w:rPr/>
      </w:pPr>
      <w:r>
        <w:rPr/>
        <w:t>#"#5#:#A#B# #&gt;#A#=#&gt;#2#=#&gt;#9# #G#0#A#B#8# #4#8#?#;#&gt;#&lt;#=#&gt;#9# #@#0#1#&gt;#B#K# #&lt;#&gt;#6#5#B# #?#&gt;#4#@#0#7#4#5#;#O#B#L#A#O# #=#0# #@#0#7#4#5#;#K# #(#3#;#0#2#K#)#,# # #?#&gt;#4#@#0#7#4#5#;#K# #(#?#0#@#0#3#@#0#D#K#)#,# # #?#C#=#:#B#K#,# # #?#&gt;#4#?#C#=#:#B#K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t###¤###"</w:t>
        <w:tab/>
        <w:t>##$</w:t>
        <w:tab/>
        <w:t>##8</w:t>
        <w:tab/>
        <w:t>###</w:t>
        <w:br/>
        <w:t>###</w:t>
        <w:b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######H###"###èÐºÐ¢ÐèsYD/D/D###############(#hwª##hwª#CJ##OJ##PJ##QJ##aJ</w:t>
        <w:br/>
        <w:t>#nH##tH###(#hwª##hwª#CJ##OJ##PJ##QJ##aJ##nH##tH###2#hwª##hwª#5#CJ##OJ##PJ##QJ##RHV#\#aJ##nH##tH###,#hwª##hwª#CJ##OJ##PJ##QJ##RHV#aJ##nH##tH###.#hwª##hwª#5#CJ##OJ##PJ##QJ##\#aJ##nH##tH###.#hwª##hwª#5#CJ##OJ##PJ##QJ##\#aJ##nH##tH###+#hwª##hwª#5#CJ##OJ##PJ##QJ##aJ##nH##tH##.#hwª##hwª#5#CJ #OJ##PJ##QJ##\#aJ##nH##tH###.#hwª##hwª#5#CJ##OJ##PJ##QJ##\#aJ##nH##tH#######t### ###¢###¤###"</w:t>
        <w:tab/>
        <w:t>##$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d</w:t>
        <w:tab/>
        <w:t>##¶</w:t>
        <w:tab/>
        <w:t>##¸</w:t>
        <w:tab/>
        <w:t>##º</w:t>
        <w:tab/>
        <w:t>##¼</w:t>
        <w:tab/>
        <w:t>##¾</w:t>
        <w:tab/>
        <w:t>##À</w:t>
        <w:tab/>
        <w:t>##ò############ò############ò############ò############Ý############ò############ò############ò############ò############ò############ò############ò############ò############ò############ò############ò############Í############ò############ò############ò############ò############ò############ò################################$##$##dð####¤##@&amp;#a$#gdwª######$#</w:t>
      </w:r>
    </w:p>
    <w:p>
      <w:pPr>
        <w:pStyle w:val="PreformattedText"/>
        <w:bidi w:val="0"/>
        <w:jc w:val="left"/>
        <w:rPr/>
      </w:pPr>
      <w:r>
        <w:rPr/>
        <w:t>Æ#######Ä##dð####¤##@&amp;#`Ä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wª###À</w:t>
        <w:tab/>
        <w:t>##Â</w:t>
        <w:tab/>
        <w:t>##Ä</w:t>
        <w:tab/>
        <w:t>##Æ</w:t>
        <w:tab/>
        <w:t>##È</w:t>
        <w:tab/>
        <w:t>##Ê</w:t>
        <w:tab/>
        <w:t>##Ì</w:t>
        <w:tab/>
        <w:t>##Î</w:t>
        <w:tab/>
        <w:t>##Ð</w:t>
        <w:tab/>
        <w:t>##Ò</w:t>
        <w:tab/>
        <w:t>##Ô</w:t>
        <w:tab/>
        <w:t>##Ö</w:t>
        <w:tab/>
        <w:t>##Ø</w:t>
        <w:tab/>
        <w:t>##Ú</w:t>
        <w:tab/>
        <w:t>##Ü</w:t>
        <w:tab/>
        <w:t>##Þ</w:t>
        <w:tab/>
        <w:t>###</w:t>
        <w:br/>
        <w:t>###</w:t>
        <w:br/>
        <w:t>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ò############ò############ò############ò############ò############è############è############è############è############è############è############Ô############è############Ç############Ç############Ç############Ç############Ç############Ç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#$##$#</w:t>
      </w:r>
    </w:p>
    <w:p>
      <w:pPr>
        <w:pStyle w:val="PreformattedText"/>
        <w:bidi w:val="0"/>
        <w:jc w:val="left"/>
        <w:rPr/>
      </w:pPr>
      <w:r>
        <w:rPr/>
        <w:t>Æ###@###dð####¤##@&amp;#a$#gdwª##</w:t>
        <w:tab/>
        <w:t>###dð####¤#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wª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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å############ò############ò############ò############ò############ò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###ø######ì###J###®#######l###Ð###6###¢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r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å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"###r#########¶###¸###Z###p###Z###\###®###°###Ð###.###0######### ## ##ö ##ø ##ô!##ö!##"##"##p###t###È###à%###&amp;##Ò:##Ô:###@##T@###J##èÏºÏºÏÏºÏºÏºÏºÏºÏºÏºÏºÏºèºnºXºèº##+#hwª##hwª#CJ##H*#OJ##PJ##QJ##aJ##nH##tH##(#hwª##hwª#CJ##OJ##PJ##QJ##aJ</w:t>
        <w:br/>
        <w:t>#nH##tH###7#hwª##hwª#5#B*#CJ##OJ##PJ##QJ##\#aJ##nH##ph####tH##4#hwª##hwª#:#B*#CJ##OJ##PJ##QJ##aJ##nH##ph####tH###(#hwª##hwª#CJ##OJ##PJ##QJ##aJ##nH##tH###1#hwª##hwª#B*#CJ##OJ##PJ##QJ##aJ##nH##ph####tH##.#hwª##hwª#5#CJ##OJ##PJ##QJ##\#aJ##nH##tH##"r######¸###\###°###0###### ##ø ##ö!##"##r###t###È###Ê###Æ$###%##à%###&amp;##X&amp;##¨&amp;##Þ&amp;###'##î############î############î############î############î############î############î############î############Þ############Þ############Þ############Ñ############Ä############Ñ############î############î############î############î############î############î############î############î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####¤##a$#gdwª######$##Å##dh####¤##`Å#a$#gdwª####'##X'##Â'##ä'##r(##D)##ô)##¨,##ö.##/##:3##R4##H5##.6##6##27##z9##&lt;###@##ÐC##8E##G###J###J##ZJ##àL##&gt;Q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á############î############î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#$##Å##dh####¤##`Å#a$#gdwª####J##ZJ##2Y##ÎZ##ÐZ##Ð]##Ò]##6^##:^##`##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2a##úe##&amp;f##Þg###h##¶k##æk##Hn##|n##^s##®s##²|##########èÓ¾Ó¾Ó¾¦¾ÓèvÓ]Ó]Ó]Ó]ÓvÓ¾ÓG###+#hwª##hwª#6#CJ##OJ##P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tH##1#hwª##hwª#6#&gt;*#CJ##OJ##PJ##QJ##]#aJ##nH##tH##.#hwª##hwª#6#CJ##OJ##PJ##QJ##]#aJ##nH##tH###.#hwª##hwª#5#CJ##OJ##PJ##QJ##\#aJ</w:t>
        <w:br/>
        <w:t>#nH##tH###.#hwª##hwª#6#CJ##OJ##PJ##QJ##]#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tH###(#hwª##hwª#CJ##OJ##P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tH###(#hwª##hwª#CJ##OJ##PJ##QJ##aJ##nH##tH###.#hwª##hwª#5#CJ##OJ##PJ##QJ##\#aJ##nH##tH###&gt;Q##ÂS###X##2Y##ÐZ##Ò]##`##`###a##$e##öe##Úg##¶k##Hn##p##^s##6v##öz##¶{##########$##¶####î############î############î############î############î############î############á############Ô############î############î############î############î############î############î############î############î############î############î############î############î############î############î############î############î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#$##Å##dh####¤##`Å#a$#gdwª#####þ#########"##$##### ##ì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(##P##f##R##j##è£###¤##ð«###¬##ø¬##ü¬###Æ##,Æ##2Ê##®Ê###Ò###Ò##BÒ##JÒ##Ô##¬Ô##¤Õ##¦Õ###ð##2ó##4ó##ìó##îó##bô##dô##ìô##îô##fõ##hõ##îõ##îù##ú##ëÖëÖëÖëÖ¾Ö¾Ö¾Ö¾Ö¾Ö¾Ö¨Ö¾Ö¾ÖÖÖ¾ëÖëÖëÖëÖëÖëÖëÖx#(#hwª##hwª#CJ #OJ##PJ##QJ##aJ##nH##tH####U##0#hwª##hwª#CJ##OJ##PJ##QJ##aJ##mH</w:t>
        <w:tab/>
        <w:t>#nH##sH</w:t>
        <w:tab/>
        <w:t>#tH###+#hwª##hwª#CJ##H*#OJ##PJ##QJ##aJ##nH##tH##.#hwª##hwª#5#CJ##OJ##PJ##QJ##\#aJ##nH##tH###(#hwª##hwª#CJ##OJ##PJ##QJ##aJ##nH##tH###(#hwª##hwª#CJ##OJ##P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tH##/## ##ì##ê##&lt;####2##n####ª##Æ##ð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P##Â##2##R##Ô ##è£##¦## ©##ð«##t¯##³##|·##²»###½##î############á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#$##Å##dh####¤##`Å#a$#gdwª####½##RÁ##¢Â###Æ##0Ê##2Ê##®Ê##NË##NÌ##þÍ##ÐÏ##(Ñ##Ô##¬Ô##¦Õ##nð##4ó##îó##dô##îô##hõ##ðõ##,ø##ù##àù##î############î############î############î############á############Ô############î############î############î############î############î############î############î############î############î############î############î############î############î############î############î############î############î############î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#$##Å##dh####¤##`Å#a$#gdwª#####0#6#4#K#9# #@#0#7#4#5#;# #(#3#;#0#2#C#)# #A#;#5#4#C#5#B# #=#0#G#8#=#0#B#L# #A# #=#&gt;#2#&gt;#3#&gt;# #;#8#A#B#0#.#</w:t>
      </w:r>
    </w:p>
    <w:p>
      <w:pPr>
        <w:pStyle w:val="PreformattedText"/>
        <w:bidi w:val="0"/>
        <w:jc w:val="left"/>
        <w:rPr/>
      </w:pPr>
      <w:r>
        <w:rPr/>
        <w:t># #0#7#4#5#;#K# #(#3#;#0#2#K#)#,# #?#&gt;#4#@#0#7#4#5#;#K# #(#?#0#@#0#3#@#0#D#K#)#,# #?#C#=#:#B#K#,# #?#&gt;#4#?#C#=#:#B#K###4#&gt;#;#6#=#K# #8#&lt;#5#B#L# #?#&gt;#@#O#4#:#&gt;#2#C#N# #=#C#&lt;#5#@#0#F#8#N#.# ###C#&lt;#5#@#0#F#8#O# #@#0#7#4#5#;#&gt;#2# #(#3#;#0#2#)###4#&gt;#;#6#=#0# #1#K#B#L# #2# #?#@#5#4#5#;#0#E# #2#A#5#3#&gt;# #&gt;#A#=#&gt;#2#=#&gt;#3#&gt;# #B#5#:#A#B#0#.# ###C#&lt;#5#@#0#F#8#O# #?#&gt;#4#@#0#7#4#5#;#&gt;#2# #(#?#0#@#0#3#@#0#D#&gt;#2#)# #-# #2# #?#@#5#4#5#;#0#E# #:#0#6#4#&gt;#3#&gt;# #@#0#7#4#5#;#0# #(#3#;#0#2#K#)#,# #=#C#&lt;#5#@#0#F#8#O# #?#C#=#:#B#&gt;#2# #-# #2# #?#@#5#4#5#;#0#E# #:#0#6#4#&gt;#3#&gt;# #?#&gt;#4#@#0#7#4#5#;#0# #(#?#0#@#0#3#@#0#D#0#)#,# #=#C#&lt;#5#@#0###F#8#O# #?#&gt;#4#?#C#=#:#B#&gt;#2# #-# #2# #?#@#5#4#5#;#0#E# #:#0#6#4#&gt;#3#&gt;# #?#C#=#:#B#0#.# #</w:t>
      </w:r>
    </w:p>
    <w:p>
      <w:pPr>
        <w:pStyle w:val="PreformattedText"/>
        <w:bidi w:val="0"/>
        <w:jc w:val="left"/>
        <w:rPr/>
      </w:pPr>
      <w:r>
        <w:rPr/>
        <w:t>###&gt;#&lt;#5#@# #:#0#6#4#&gt;#9# #A#B#@#C#:#B#C#@#=#&gt;#9# #G#0#A#B#8# #B#5#:#A#B#0# #(#?#@#8# #=#0#;#8#G#8#8# #2# #B#5#:#A#B#5# #B#0#:#&gt;#2#&gt;#9#)# #4#&gt;#;#6#5#=# #2#:#;#N#G#0#B#L# #2# #A#5#1#O#;#</w:t>
      </w:r>
    </w:p>
    <w:p>
      <w:pPr>
        <w:pStyle w:val="PreformattedText"/>
        <w:bidi w:val="0"/>
        <w:jc w:val="left"/>
        <w:rPr/>
      </w:pPr>
      <w:r>
        <w:rPr/>
        <w:t>#=#&gt;#&lt;#5#@# #@#0#7#4#5#;#0# #(#3#;#0#2#K#)#,# #B#&gt;#G#:#C# #(#=#0#?#@#8#&lt;#5#@#,# # # #1#.#,# #2#.# # #8# #B#.#4#.#)#;#</w:t>
      </w:r>
    </w:p>
    <w:p>
      <w:pPr>
        <w:pStyle w:val="PreformattedText"/>
        <w:bidi w:val="0"/>
        <w:jc w:val="left"/>
        <w:rPr/>
      </w:pPr>
      <w:r>
        <w:rPr/>
        <w:t>#=#&gt;#&lt;#5#@# #?#&gt;#4#@#0#7#4#5#;#0# #(#?#0#@#0#3#@#0#D#0#)#,# #B#&gt;#G#:#C# #(#=#0#?#@#8#&lt;#5#@#,# #1#.#1#.#,# # #1#.#2#.# #8# #B#.# #4#.#)#;#</w:t>
      </w:r>
    </w:p>
    <w:p>
      <w:pPr>
        <w:pStyle w:val="PreformattedText"/>
        <w:bidi w:val="0"/>
        <w:jc w:val="left"/>
        <w:rPr/>
      </w:pPr>
      <w:r>
        <w:rPr/>
        <w:t>#=#&gt;#&lt;#5#@# #?#C#=#:#B#0#,# #B#&gt;#G#:#C# #(#=#0#?#@#8#&lt;#5#@#.# # # #1#.#1#.#1#.#,# # # #1#.#1#.#2#.# # # #8# #B#.#4#.#)#;#</w:t>
      </w:r>
    </w:p>
    <w:p>
      <w:pPr>
        <w:pStyle w:val="PreformattedText"/>
        <w:bidi w:val="0"/>
        <w:jc w:val="left"/>
        <w:rPr/>
      </w:pPr>
      <w:r>
        <w:rPr/>
        <w:t>#=#&gt;#&lt;#5#@# #?#&gt;#4#?#C#=#:#B#0#,# # #B#&gt;#G#:#C# #(#=#0#?#@#8#&lt;#5#@#.# # # #1#.#1#.#1#.#1#.#,# # # #1#.#1#.#1#.#2#.# # #8# #B#.#4#.#)#;#</w:t>
      </w:r>
    </w:p>
    <w:p>
      <w:pPr>
        <w:pStyle w:val="PreformattedText"/>
        <w:bidi w:val="0"/>
        <w:jc w:val="left"/>
        <w:rPr/>
      </w:pPr>
      <w:r>
        <w:rPr/>
        <w:t>###0#8#&lt;#5#=#&gt;#2#0#=#8#5# #@#0#7#4#5#;#&gt;#2# #(#3#;#0#2#)# #4#&gt;#;#6#=#&gt;# #1#K#B#L# #7#0#?#8#A#0#=#&gt;# #2# #2#8#4#5# #7#0#3#&gt;#;#&gt;#2#:#0# #2# #A#5#@#5#4#8#=#5# #;#8#A#B#0# #?#@#&gt;#?#8#A#=#K#&lt;#8# #1#C#:#2#0#&lt;#8# #1#5#7# #?#5#@#5#=#&gt;#A#0# # # #A#;#&gt;#2# #8# # #B#&gt;#G#:#8# # #2# #:#&gt;#=#F#5#.# ###5#6#4#C# #=#0#7#2#0#=#8#5#&lt;# #3#;#0#2#K# #8# #=#0#7#2#0#=#8#5#&lt;# #?#0#@#0#3#@#0#D#0#,# #0# #B#0#:#6#5# #&lt;#5#6#4#C# #&gt;#:#&gt;#=#G#0#=#8#5#&lt;# #?#0#@#0#3#@#0#D#0# #8# #=#0#7#2#0#=#8#5#&lt;# #A#;#5#4#C#N#I#5#3#&gt;# #?#0#@#0#3#@#0#D#0# # #4#&gt;#;#6#5#=# #1#K#B#L# #4#2#&gt;#9#=#&gt;#9# #8#=#B#5#@#2#0#;#.#</w:t>
      </w:r>
    </w:p>
    <w:p>
      <w:pPr>
        <w:pStyle w:val="PreformattedText"/>
        <w:bidi w:val="0"/>
        <w:jc w:val="left"/>
        <w:rPr/>
      </w:pPr>
      <w:r>
        <w:rPr/>
        <w:t>###0#8#&lt;#5#=#&gt;#2#0#=#8#O# #?#&gt;#4#@#0#7#4#5#;#&gt;#2# #(#?#0#@#0#3#@#0#D#&gt;#2#)# #4#&gt;#;#6#=#K# #1#K#B#L# #7#0#?#8#A#0#=#K# #2#8#4#5# #7#0#3#&gt;#;#&gt;#2#:#0# #(#A# #0#1#7#0#F#0#)# #A#B#@#&gt;#G#=#K#&lt;#8# #(#:#@#&gt;#&lt;#5# #?#5#@#2#&gt;#9# #?#@#&gt;#?#8#A#=#&gt;#9#)# #1#C#:#2#0#&lt;#8# # #1#5#7# #?#5#@#5#=#&gt;#A#0# #A#;#&gt;#2# #8# #1#5#7# #B#&gt;#G#:#8# #2# #:#&gt;#=#F#5# #A# #0#1#7#0#F#0#.# #</w:t>
      </w:r>
    </w:p>
    <w:p>
      <w:pPr>
        <w:pStyle w:val="PreformattedText"/>
        <w:bidi w:val="0"/>
        <w:jc w:val="left"/>
        <w:rPr/>
      </w:pPr>
      <w:r>
        <w:rPr/>
        <w:t>###&gt;#4#G#5#@#:#8#2#0#B#L# #7#0#3#&gt;#;#&gt;#2#:#8# #=#5# #4#&gt;#?#C#A#:#0#5#B#A#O#.# #</w:t>
      </w:r>
    </w:p>
    <w:p>
      <w:pPr>
        <w:pStyle w:val="PreformattedText"/>
        <w:bidi w:val="0"/>
        <w:jc w:val="left"/>
        <w:rPr/>
      </w:pPr>
      <w:r>
        <w:rPr/>
        <w:t>###@#8#&lt;#5#@#</w:t>
      </w:r>
    </w:p>
    <w:p>
      <w:pPr>
        <w:pStyle w:val="PreformattedText"/>
        <w:bidi w:val="0"/>
        <w:jc w:val="left"/>
        <w:rPr/>
      </w:pPr>
      <w:r>
        <w:rPr/>
        <w:t>########### #1#.# #"##### ###"###'###!####### ###!#######+# #!####### #(#####!#"#############/# # ### #############&amp;############# #######,#"### #+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##A#=#&gt;#2#=#K#5# #&lt;#5#B#&gt;#4#&gt;#;#&gt;#3#8#G#5#A#:#8#5# #?#&gt;#4#E#&gt;#4#K# #:# #&gt;#?#@#5#4#5#;#5#=#8#N# #M#;#5#&lt;#5#=#B#&gt;#2# #8# #A#B#@#C#:#B#C#@#K# #&gt;#@#3#0#=#8#7#0#F#8#&gt;#=#=#&gt;#9# #:#C#;#L#B#C#@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A#K#;#:#8# #=#0# #@#0#7#4#5#;#K# #(#3#;#0#2#K#)#,# #?#&gt;#4#@#0#7#4#5#;#K# #(#?#0#@#0#3#@#0#D#K#)#,# #?#C#=#:#B#K#,# #?#&gt;#4#?#C#=#:#B#K# #A#;#5#4#C#5#B# #C#:#0#7#K#2#0#B#L# #8#E# #?#&gt;#@#O#4#:#&gt;#2#K#&lt;# #=#&gt;#&lt;#5#@#&gt;#&lt;#,# #=#0#?#@#8#&lt;#5#@#.#</w:t>
      </w:r>
    </w:p>
    <w:p>
      <w:pPr>
        <w:pStyle w:val="PreformattedText"/>
        <w:bidi w:val="0"/>
        <w:jc w:val="left"/>
        <w:rPr/>
      </w:pPr>
      <w:r>
        <w:rPr/>
        <w:t># #"#.#.#.# #2#3#;#0#2#5# #2#"#.# # # #"#.#.#.# # # #2# #?#0#@#0#3#@#0#D#5# #3#.#2#"#.#</w:t>
      </w:r>
    </w:p>
    <w:p>
      <w:pPr>
        <w:pStyle w:val="PreformattedText"/>
        <w:bidi w:val="0"/>
        <w:jc w:val="left"/>
        <w:rPr/>
      </w:pPr>
      <w:r>
        <w:rPr/>
        <w:t>###7#;#&gt;#6#5#=#8#5# #B#5#:#A#B#0#</w:t>
      </w:r>
    </w:p>
    <w:p>
      <w:pPr>
        <w:pStyle w:val="PreformattedText"/>
        <w:bidi w:val="0"/>
        <w:jc w:val="left"/>
        <w:rPr/>
      </w:pPr>
      <w:r>
        <w:rPr/>
        <w:t>#"#5#:#A#B# #4#8#?#;#&gt;#&lt;#=#&gt;#9# #@#0#1#&gt;#B#K# #4#&gt;#;#6#5#=# #1#K#B#L# #O#A#=#K#&lt;#,# #;#&gt;#3#8#G#=#K#&lt;# #8# #=#5# #A#&gt;#4#5#@#6#0#B#L# #4#2#&gt;#9#=#K#E# #B#&gt;#;#:#&gt;#2#0#=#8#9#.#</w:t>
      </w:r>
    </w:p>
    <w:p>
      <w:pPr>
        <w:pStyle w:val="PreformattedText"/>
        <w:bidi w:val="0"/>
        <w:jc w:val="left"/>
        <w:rPr/>
      </w:pPr>
      <w:r>
        <w:rPr/>
        <w:t>### #B#5#:#A#B#5# #=#5# #4#&gt;#?#C#A#:#0#5#B#A#O#:#</w:t>
      </w:r>
    </w:p>
    <w:p>
      <w:pPr>
        <w:pStyle w:val="PreformattedText"/>
        <w:bidi w:val="0"/>
        <w:jc w:val="left"/>
        <w:rPr/>
      </w:pPr>
      <w:r>
        <w:rPr/>
        <w:t>#?#@#8#&lt;#5#=#O#B#L# #4#;#O# #E#0#@#0#:#B#5#@#8#A#B#8#:#8# #&gt;#4#=#&gt;#3#&gt;# #8# #B#&gt;#3#&gt;# #6#5# #O#2#;#5#=#8#O# #@#0#7###;#8#G#=#K#5# #?#&gt;#=#O#B#8#O#,# #0# #B#0#:#6#5# #8#=#&gt;#A#B#@#0#=#=#K#5# #A#;#&gt;#2#0# #8# #B#5#@#&lt;#8#=#K# #?#@#8# #=#0#;#8#G#8#8# #@#0#2#=#&gt;#7#=#0#G#=#K#E# #A#;#&gt;#2# #8# #B#5#@#&lt;#8#=#&gt;#2# #2# #@#C#A#A#:#&gt;#&lt;# #O#7#K#:#5#;#</w:t>
      </w:r>
    </w:p>
    <w:p>
      <w:pPr>
        <w:pStyle w:val="PreformattedText"/>
        <w:bidi w:val="0"/>
        <w:jc w:val="left"/>
        <w:rPr/>
      </w:pPr>
      <w:r>
        <w:rPr/>
        <w:t>#8#A#?#&gt;#;#L#7#&gt;#2#0#B#L# #&lt;#0#B#5#&lt;#0#B#8#G#5#A#:#8#9# #7#=#0#:# #&lt;#8#=#C#A# #(#-#)# #?#5#@#5#4# #&gt;#B#@#8#F#0#B#5#;#L###=#K#&lt;#8# #7#=#0#G#5#=#8#O#&lt;#8# #2#5#;#8#G#8#=#,# # #A#;#5#4#C#5#B# #?#8#A#0#B#L# #A#;#&gt;#2#&gt;# #"#&lt;#8#=#C#A#"#;#</w:t>
      </w:r>
    </w:p>
    <w:p>
      <w:pPr>
        <w:pStyle w:val="PreformattedText"/>
        <w:bidi w:val="0"/>
        <w:jc w:val="left"/>
        <w:rPr/>
      </w:pPr>
      <w:r>
        <w:rPr/>
        <w:t>#C#?#&gt;#B#@#5#1#;#O#B#L# #7#=#0#:#8# #1#5#7# #F#8#D#@#,# #&gt;#1#&gt;#7#=#0#G#0#N#I#8#5# #&lt;#5#=#L#H#5#,# #1#&gt;#;#L#H#5#,# #@#0#2#=#&gt;#,# #=#5# #@#0#2#=#&gt;#,# #=#&gt;#&lt;#5#@#,# #?#@#&gt;#F#5#=#B# #8# #B#.#?#.#;#</w:t>
      </w:r>
    </w:p>
    <w:p>
      <w:pPr>
        <w:pStyle w:val="PreformattedText"/>
        <w:bidi w:val="0"/>
        <w:jc w:val="left"/>
        <w:rPr/>
      </w:pPr>
      <w:r>
        <w:rPr/>
        <w:t>#?#@#8#&lt;#5#=#O#B#L# #8#=#4#5#:#A#K# #A#B#0#=#4#0#@#B#&gt;#2# #(#####!#"#,# ###!#"#,# # #!#"#.# #!#"###)# #1#5#7# #@#5#3#8#A#B#@#0#F#8#&gt;#=#=#&gt;#3#&gt;# #=#&gt;#&lt;#5#@#0#.#</w:t>
      </w:r>
    </w:p>
    <w:p>
      <w:pPr>
        <w:pStyle w:val="PreformattedText"/>
        <w:bidi w:val="0"/>
        <w:jc w:val="left"/>
        <w:rPr/>
      </w:pPr>
      <w:r>
        <w:rPr/>
        <w:t>###=#0#G#5#=#8#O# #?#&gt;#:#0#7#0#B#5#;#5#9#,# #8#&lt;#5#N#I#8#E# #@#0#7#&lt;#5#@#=#&gt;#A#B#L#,# #A#;#5#4#C#5#B# #?#8#A#0#B#L# #F#8#D#@#0#&lt;#8#,# #0# #1#5#7# #@#0#7#&lt;#5#@#=#&gt;#A#B#8# #-# #A#;#&gt;#2#0#&lt;#8#,# #=#0#?#@#8#&lt;#5#@#,# #"#8#=#2#5#A#B#8#F#8#8# #2# #&gt;#A###=#&gt;#2#=#&gt;#9# #:#0#?#8#B#0#;# #A#&gt;#A#B#0#2#8#;#8# #3#,#6# #B#@#;#=# #@#C#1#.#"#,# #=#&gt;# #"#M#:#A#?#&gt;#@#B#=#K#5# #?#&gt;#A#B#0#2#:#8# #2#&gt;#7#@#&gt;#A#;#8# #2# #4#2#0# #@#0#7#0#"#.#</w:t>
      </w:r>
    </w:p>
    <w:p>
      <w:pPr>
        <w:pStyle w:val="PreformattedText"/>
        <w:bidi w:val="0"/>
        <w:jc w:val="left"/>
        <w:rPr/>
      </w:pPr>
      <w:r>
        <w:rPr/>
        <w:t>###A#5# #D#&gt;#@#&lt;#C#;#K#,# # #5#A#;#8# #8#E# #2# #B#5#:#A#B#5# #4#8#?#;#&gt;#&lt;#=#&gt;#9# #@#0#1#&gt;#B#K# #1#&gt;#;#5#5# #&gt;#4#=#&gt;#9#,# #=#C#&lt;#5#@#C#N#B#A#O# #?#&gt;#@#O#4#:#&gt;#2#&gt;#9# #=#C#&lt;#5#@#0#F#8#5#9# #2# #?#@#5#4#5#;#0#E# #3#;#0#2#K# #0#@#0#1#A#:#8#&lt;#8# #F#8#D#@#0#&lt;#8# #2# #:#@#C#3#;#K#E# #A#:#&gt;#1#:#0#E# #2# #:#@#0#9#=#5#&lt;# #?#@#0#2#&gt;#&lt;# #?#&gt;#;#&gt;#6#5#=#8#8# #=#0# #A#B#@#&gt;#:#5#.# ###&gt;#&lt;#5#@# #D#&gt;#@#&lt;#C#;#K# #A#&gt;#A#B#&gt;#8#B# #8#7# #=#&gt;#&lt;#5#@#0# #@#0#7#4#5#;#0# #8# #?#&gt;#@#O#4#:#&gt;#2#&gt;#3#&gt;# #=#&gt;#&lt;#5#@#0# #D#&gt;#@#&lt;#C#;#K# #2# #@#0#7#4#5#;#5#,# #@#0#7#4#5#;#5#=#=#K#E# #B#&gt;#G#:#&gt;#9#,# # #=#0#?#@#8#&lt;#5#@#: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"#=###/#!# # # # # # # # # # # # # # # # # # # # # # # # # # # # # # # # # # # # # # # # # # # # # # # # # # # # # # # # # # # #(#2#.#1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A#K#;#:#8# #2#B#5#:#A#B#5# #=#0# #=#&gt;#&lt;#5#@# #D#&gt;#@#&lt;#C#;#K# #4#5#;#0#N#B# #2# #A#:#&gt;#1#:#0#E#,# #=#0#?#@#8#&lt;#5#@#,# #"#.#.#.#2# #D#&gt;#@#&lt;#C#;#5# #(#2#.#1#)#"#.# ###A#;#8# #2# #B#5#:#A#B#5# #B#&gt;#;#L#:#&gt;# #&gt;#4#=#0# #D#&gt;#@#&lt;#C#;#0#,# #5#5# #=#5# #=#C###&lt;#5#@#C#N#B#.#</w:t>
      </w:r>
    </w:p>
    <w:p>
      <w:pPr>
        <w:pStyle w:val="PreformattedText"/>
        <w:bidi w:val="0"/>
        <w:jc w:val="left"/>
        <w:rPr/>
      </w:pPr>
      <w:r>
        <w:rPr/>
        <w:t>###@#8#&lt;#5#G#0#=#8#O# #2# #B#5#:#A#B#5# #4#8#?#;#&gt;#&lt;#=#&gt;#9# #@#0#1#&gt;#B#K# #?#&gt;#&lt;#5#I#0#N#B# #4#;#O# #?#&gt;#O#A#=#5#=#8#O# #5#3#&gt;# #A#&gt;#4#5#@#6#0#=#8#O#,# #B#0#1#;#8#F#K# #8#;#8# #8#;#;#N#A#B###@#0#F#8#8#.# ###@#8#&lt;#5#G#0#=#8#O# #@#0#7#&lt;#5#I#0#N#B# #=#5#?#&gt;#A#@#5#4#A#B#2#5#=#=#&gt;# #?#&gt;#A#;#5# #?#C#=#:#B#0#,# #?#&gt;#4###?#C#=#:#B#0#,# #B#0#1#;#8#F#K#,# #8#;#;#N#A#B#@#0#F#8#8#,# #:# #:#&gt;#B#&gt;#@#K#&lt;# #&gt;#=#8# #&gt;#B#=#&gt;#A#O#B#A#O#,# #8# #?#5#G#0#B#0#N#B# #A# #?#@#&gt;#?#8#A#=#&gt;#9# #1#C#:#2#K# #A# #0#1#7#0#F#=#&gt;#3#&gt;# #&gt;#B#A#B#C#?#0#.# #!#;#&gt;#2#&gt;# #"###@#8#&lt;#5#G#0#=#8#5#"# #A#;#5#4#C#5#B# #=#0#G#8#=#0#B#L# #A# #?#@#&gt;#?#8#A#=#&gt;#9# #1#C#:#2#K# #A# #0#1#7#0#F#=#&gt;#3#&gt;# #&gt;#B#A#B#C#?#0# #2# #@#0#7#@#O#4#:#C#.#</w:t>
      </w:r>
    </w:p>
    <w:p>
      <w:pPr>
        <w:pStyle w:val="PreformattedText"/>
        <w:bidi w:val="0"/>
        <w:jc w:val="left"/>
        <w:rPr/>
      </w:pPr>
      <w:r>
        <w:rPr/>
        <w:t>###4#=#&gt;# #?#@#8#&lt;#5#G#0#=#8#5# #=#5# #=#C#&lt;#5#@#C#N#B#.# ###&gt;#A#;#5# #A#;#&gt;#2#0# #"###@#8#&lt;#5#G#0#=#8#5#"# #A#B#0#2#O#B# #B#&gt;#G#:#C#.#</w:t>
      </w:r>
    </w:p>
    <w:p>
      <w:pPr>
        <w:pStyle w:val="PreformattedText"/>
        <w:bidi w:val="0"/>
        <w:jc w:val="left"/>
        <w:rPr/>
      </w:pPr>
      <w:r>
        <w:rPr/>
        <w:t>###A#;#8# #?#@#8#&lt;#5#G#0#=#8#9# #=#5#A#:#&gt;#;#L#:#&gt;#,# #B#&gt;# #?#&gt;#A#;#5# #A#;#&gt;#2#0# #"###@#8#&lt;#5#G#0#=#8#5#"# #A#B#0#2#O#B# #4#2#&gt;#5#B#&gt;#G#8#5#.# ###@#8#&lt;#5#G#0#=#8#O# #=#C#&lt;#5#@#C#N#B#A#O# #0#@#0#1#A#:#8#&lt;#8# #F#8#D#@#0#&lt;#8# #A# #B#&gt;#G###:#&gt;#9#,# #=#0#?#@#8#&lt;#5#@#:#</w:t>
      </w:r>
    </w:p>
    <w:p>
      <w:pPr>
        <w:pStyle w:val="PreformattedText"/>
        <w:bidi w:val="0"/>
        <w:jc w:val="left"/>
        <w:rPr/>
      </w:pPr>
      <w:r>
        <w:rPr/>
        <w:t>###@#8#&lt;#5#G#0#=#8#O#:#</w:t>
      </w:r>
    </w:p>
    <w:p>
      <w:pPr>
        <w:pStyle w:val="PreformattedText"/>
        <w:bidi w:val="0"/>
        <w:jc w:val="left"/>
        <w:rPr/>
      </w:pPr>
      <w:r>
        <w:rPr/>
        <w:t>#.#.#.#</w:t>
        <w:tab/>
        <w:t>#</w:t>
      </w:r>
    </w:p>
    <w:p>
      <w:pPr>
        <w:pStyle w:val="PreformattedText"/>
        <w:bidi w:val="0"/>
        <w:jc w:val="left"/>
        <w:rPr/>
      </w:pPr>
      <w:r>
        <w:rPr/>
        <w:t>###D#&gt;#@#&lt;#;#5#=#8#5# #8#;#;#N#A#B#@#0#F#8#9#,# #B#0#1#;#8#F# #8# #?#@#8#;#&gt;#6#5#=#8#9#</w:t>
      </w:r>
    </w:p>
    <w:p>
      <w:pPr>
        <w:pStyle w:val="PreformattedText"/>
        <w:bidi w:val="0"/>
        <w:jc w:val="left"/>
        <w:rPr/>
      </w:pPr>
      <w:r>
        <w:rPr/>
        <w:t>###;#;#N#A#B#@#0#F#8#8# #(#G#5#@#B#5#6#8#,# #3#@#0#D#8#:#8#,# #A#E#5#&lt;#K#,# #4#8#0#3#@#0#&lt;#&lt;#K#)# #A#;#5#4#C#5#B# #@#0#A#?#&gt;#;#0#3#0#B#L# #4#8#?#;#&gt;#&lt;#=#&gt;#9# #@#0#1#&gt;#B#5# #=#5###?#&gt;#A#@#5#4#A#B#2#5#=#=#&gt;# #?#&gt;#A#;#5# #B#5#:#A#B#0#,# #2# #:#&gt;#B#&gt;#@#&gt;#&lt;# #&gt;#=#8# #C#?#&gt;#&lt;#8#=#0#N#B#A#O# #2#?#5#@#2#K#5#,# #8#;#8# #=#0# #A#;#5#4#C#N#I#5#9# #A#B#@#0#=#8#F#5#.#</w:t>
      </w:r>
    </w:p>
    <w:p>
      <w:pPr>
        <w:pStyle w:val="PreformattedText"/>
        <w:bidi w:val="0"/>
        <w:jc w:val="left"/>
        <w:rPr/>
      </w:pPr>
      <w:r>
        <w:rPr/>
        <w:t>###0# #2#A#5# #8#;#;#N#A#B#@#0#F#8#8# #2# #B#5#:#A#B#5# #4#&gt;#;#6#=#K# #1#K#B#L# #A#4#5#;#0#=#K# #A#A#K#;#:#8#.#</w:t>
      </w:r>
    </w:p>
    <w:p>
      <w:pPr>
        <w:pStyle w:val="PreformattedText"/>
        <w:bidi w:val="0"/>
        <w:jc w:val="left"/>
        <w:rPr/>
      </w:pPr>
      <w:r>
        <w:rPr/>
        <w:t>###;#;#N#A#B#@#0#F#8#8# #4#&gt;#;#6#=#K# #8#&lt;#5#B#L# #=#0#7#2#0#=#8#5#,# #:#&gt;#B#&gt;#@#&gt;#5# #?#&gt;#&lt;#5#I#0#N#B# #=#0#4# #8#;###;#N#A#B#@#0#F#8#5#9#.# ###&gt;#4# #8#;#;#N#A#B#@#0#F#8#5#9# #?#&gt;#&lt;#5#I#0#N#B# #?#&gt;#O#A#=#O#N#I#8#5# #4#0#=#=#K#5#.#</w:t>
      </w:r>
    </w:p>
    <w:p>
      <w:pPr>
        <w:pStyle w:val="PreformattedText"/>
        <w:bidi w:val="0"/>
        <w:jc w:val="left"/>
        <w:rPr/>
      </w:pPr>
      <w:r>
        <w:rPr/>
        <w:t>###;#;#N#A#B#@#0#F#8#O# #&gt;#1#&gt;#7#=#0#G#0#5#B#A#O# #A#;#&gt;#2#&gt;#&lt;# #"# #8#A#.#"#,# #:#&gt;#B#&gt;#@#&gt;#5# #?#&gt;#&lt;#5#I#0#N#B# #?#&gt;#A#;#5# #?#&gt;#O#A#=#O#N#I#8#E# #4#0#=#=#K#E#.# ### #@#8#A#C#=#:#0#&lt;# #&gt;#B#=#&gt;#A#O#B#A#O# #@#8#A#C#=#:#8#,# #A#E#5#&lt;#K#,# #4#8#0#3#@#0#&lt;#&lt;#K#,# #3#@#0#D#8#:#8# #8# #B#.#4#.# # #8#A#C#=#:#8# #A#;#5#4#C#N#B# #@#0#7#&lt;#5#I#0#B#L# #2# #B#5#:#A#B#5# #B#0#:#,# #G#B#&gt;#1#K# #8#E# #&lt;#&gt;#6#=#&gt;# #1#K#;#&gt;# #@#0#A#A#&lt;#0#B#@#8#2#0#B#L# #1#5#7# #?#&gt;#2#&gt;#@#&gt;#B#0# #@#0#1#&gt;#B#K#,# #;#8#1#&gt;# #A# #?#&gt;#2#&gt;#@#&gt;#B#&gt;#&lt;# #@#0#1#&gt;#B#K# #?#&gt;# #G#0#A#&gt;#2#&gt;#9# #A#B#@#5#;#:#5#.#</w:t>
      </w:r>
    </w:p>
    <w:p>
      <w:pPr>
        <w:pStyle w:val="PreformattedText"/>
        <w:bidi w:val="0"/>
        <w:jc w:val="left"/>
        <w:rPr/>
      </w:pPr>
      <w:r>
        <w:rPr/>
        <w:t>###;#;#N#A#B#@#0#F#8#8# #A#;#5#4#C#5#B# #=#C#&lt;#5#@#&gt;#2#0#B#L# #0#@#0#1#A#:#8#&lt;#8# #F#8#D#@#0#&lt;#8# #?#&gt;#@#O#4#:#&gt;#2#&gt;#9# #=#C#&lt;#5#@#0#F#8#5#9# #2# #?#@#5#4#5#;#0#E# #3#;#0#2#K# #&gt;#A#=#&gt;#2#=#&gt;#9# #G#0#A#B#8# #@#0#1#&gt;#B#K#.# ###0#8#&lt;#5#=#&gt;#2#0#=#8#5# #@#8#A#C#=#:#0# #@#0#A#?#&gt;#;#0#3#0#5#B#A#O# #?#&gt;# #F#5#=#B#@#C#.# ###A#;#8# #2# #B#5#:#A#B#5# #&gt;#4#=#0# #8#;#;#N#A#B#@#0#F#8#O#,# #5#5# #=#5# #=#C#&lt;#5#@#C#N#B# #8# #A#;#&gt;#2#0# #"# #8#A#.#"# #?#&gt;#4# #=#5#9# #=#5# #?#8#H#C#B#.#</w:t>
      </w:r>
    </w:p>
    <w:p>
      <w:pPr>
        <w:pStyle w:val="PreformattedText"/>
        <w:bidi w:val="0"/>
        <w:jc w:val="left"/>
        <w:rPr/>
      </w:pPr>
      <w:r>
        <w:rPr/>
        <w:t>###@#8#&lt;#5#@#K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8#A#.# #1#.#3#.# #!#&gt;#&gt;#B#=#&gt;#H#5#=#8#5# #F#5#;#5#9#,# #@#5#A#C#@#A#&gt;#2# #8# #2#&gt;#7#&lt;#&gt;#6#=#&gt;#A#B#5#9# #@#K#=#:#0# #</w:t>
      </w:r>
    </w:p>
    <w:p>
      <w:pPr>
        <w:pStyle w:val="PreformattedText"/>
        <w:bidi w:val="0"/>
        <w:jc w:val="left"/>
        <w:rPr/>
      </w:pPr>
      <w:r>
        <w:rPr/>
        <w:t>###A#B#&gt;#G#=#8#:#:# #[#3#2#,# #A#.#1#6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8#A#.# #1#.#2#.# ###@#&gt;#2#=#8# #&gt;#@#3#0#=#8#7#0#F#8#&gt;#=#=#&gt;#9# #:#C#;#L#B#C#@#K#</w:t>
      </w:r>
    </w:p>
    <w:p>
      <w:pPr>
        <w:pStyle w:val="PreformattedText"/>
        <w:bidi w:val="0"/>
        <w:jc w:val="left"/>
        <w:rPr/>
      </w:pPr>
      <w:r>
        <w:rPr/>
        <w:t>###A#B#&gt;#G#=#8#:#:# #(#5#9#=# # #-#.# ###.# ###@#3#0#=#8#7#0#F#8#&gt;#=#=#0#O# #:#C#;#L#B#C#@#0# #8# #;#8#4#5#@#A#B#2#&gt;#.# #!###1#:# ###8#B#5#@#,# #-#2#0#0#4#.# ##  #!#.#2#3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;#8# #@#8#A#C#=#&gt;#:# #A#&gt;#7#4#0#=# #0#2#B#&gt;#@#&gt;#&lt;# #4#8#?#;#&gt;#&lt;#=#&gt;#9# #@#0#1#&gt;#B#K# #A#A#K#;#:#0# #=#0# #8#A#B#&gt;#G#=#8#:# #2#K#3#;#O#4#8#B# #B#0#: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8#A#.# #2#.#1#1#.# ###@#&gt;#2#5#=#L# #M#&lt;#&gt;#F#8#&gt;#=#0#;#L#=#&gt;#3#&gt;# #2#K#3#&gt;#@#0#=#8#O# #@#0#1#&gt;#B#=#8#:#&gt;#2# #&lt;#0#3#0#7#8#=#0# #«###;#L# #4#5# ###&gt;#B#M#»#</w:t>
      </w:r>
    </w:p>
    <w:p>
      <w:pPr>
        <w:pStyle w:val="PreformattedText"/>
        <w:bidi w:val="0"/>
        <w:jc w:val="left"/>
        <w:rPr/>
      </w:pPr>
      <w:r>
        <w:rPr/>
        <w:t>###A#B#&gt;#G#=#8#:#:# #[#A#&gt;#A#B#.# #0#2#B#.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 #?#&gt;#4#3#&gt;#B#&gt;#2#:#5# #B#5#:#A#B#0# #4#8#?#;#&gt;#&lt;#=#&gt;#9# #@#0#1#&gt;#B#K# #A#A#K#;#:#8# #=#0# #8#;#;#N#A#B#@#0#F#8#8# #4#5#;#0#N#B# #A# #C#:#0#7#0#=#8#5#&lt;# #5#5# #=#&gt;#&lt;#5#@#0#.# #=#0#?#@#8#&lt;#5#@#,# #"#.#.#.# #=#0# #@#8#A#.#3#"#.# #</w:t>
      </w:r>
    </w:p>
    <w:p>
      <w:pPr>
        <w:pStyle w:val="PreformattedText"/>
        <w:bidi w:val="0"/>
        <w:jc w:val="left"/>
        <w:rPr/>
      </w:pPr>
      <w:r>
        <w:rPr/>
        <w:t>#&amp;#8#D#@#&gt;#2#&gt;#9# #&lt;#0#B#5#@#8#0#;# #2# #4#8#?#;#&gt;#&lt;#=#&gt;#9# #@#0#1#&gt;#B#5# #4#&gt;#;#6#5#=# #&gt;#D#&gt;#@#&lt;#;#O#B#L#A#O# #2# #2#8#4#5# #B#0#1#;#8#F#.#</w:t>
      </w:r>
    </w:p>
    <w:p>
      <w:pPr>
        <w:pStyle w:val="PreformattedText"/>
        <w:bidi w:val="0"/>
        <w:jc w:val="left"/>
        <w:rPr/>
      </w:pPr>
      <w:r>
        <w:rPr/>
        <w:t>#"#0#1#;#8#F#C# #A#;#5#4#C#5#B# #@#0#A#?#&gt;#;#0#3#0#B#L# #=#5#?#&gt;#A#@#5#4#A#B#2#5#=#=#&gt;# #?#&gt;#A#;#5# #B#5#:#A#B#0#,# # # # #2# #:#&gt;#B#&gt;#@#&gt;#&lt;# #&gt;#=#0# #C#?#&gt;#&lt;#8#=#0#5#B#A#O# #2#?#5#@#2#K#5#,# # #8#;#8# #=#0# #A#;#5#4#C#N#I#5#9# #A#B#@#0#=#8#F#5#.# #</w:t>
      </w:r>
    </w:p>
    <w:p>
      <w:pPr>
        <w:pStyle w:val="PreformattedText"/>
        <w:bidi w:val="0"/>
        <w:jc w:val="left"/>
        <w:rPr/>
      </w:pPr>
      <w:r>
        <w:rPr/>
        <w:t># # ###0# #2#A#5# #B#0#1#;#8#F#K# #2# #B#5#:#A#B#5# #4#&gt;#;#6#=#K# #1#K#B#L# #A#4#5#;#0#=#K# #A#A#K#;#:#8#.#</w:t>
      </w:r>
    </w:p>
    <w:p>
      <w:pPr>
        <w:pStyle w:val="PreformattedText"/>
        <w:bidi w:val="0"/>
        <w:jc w:val="left"/>
        <w:rPr/>
      </w:pPr>
      <w:r>
        <w:rPr/>
        <w:t>#"#0#1#;#8#F#K# #A#;#5#4#C#5#B# #=#C#&lt;#5#@#&gt;#2#0#B#L# #0#@#0#1#A#:#8#&lt;#8# #F#8#D#@#0#&lt;#8# #?#&gt;#@#O#4#:#&gt;#2#&gt;#9# #=#C###&lt;#5#@#0#F#8#5#9# #2# #?#@#5#4#5#;#0#E# #3#;#0#2#K# #@#0#1#&gt;#B#K#.# ###&gt;#&lt;#5#@# #A#;#5#4#C#5#B# #@#0#7#&lt;#5#I#0#B#L# #2# #?#@#0#2#&gt;#&lt;# #2#5#@#E#=#5#&lt;# #C#3#;#C# #=#0#4# #7#0#3#&gt;#;#&gt;#2#:#&gt;#&lt;# #B#0#1#;#8#F#K# #?#&gt;#A#;#5# #A#;#&gt;#2#0# #"#"#0#1#;#8###F#0#"#.# #</w:t>
      </w:r>
    </w:p>
    <w:p>
      <w:pPr>
        <w:pStyle w:val="PreformattedText"/>
        <w:bidi w:val="0"/>
        <w:jc w:val="left"/>
        <w:rPr/>
      </w:pPr>
      <w:r>
        <w:rPr/>
        <w:t>###A#;#8# #2# #B#5#:#A#B#5# #4#8#?#;#&gt;#&lt;#=#&gt;#9# #@#0#1#&gt;#B#K# #&gt;#4#=#0# #B#0#1#;#8#F#0#,# # #5#5# #=#5# #=#C#&lt;#5#@#C#N#B# #8# #A#;#&gt;#2#&gt;# #"#"#0#1#;#8#F#0#"# #=#5# #?#8#H#C#B#.#</w:t>
      </w:r>
    </w:p>
    <w:p>
      <w:pPr>
        <w:pStyle w:val="PreformattedText"/>
        <w:bidi w:val="0"/>
        <w:jc w:val="left"/>
        <w:rPr/>
      </w:pPr>
      <w:r>
        <w:rPr/>
        <w:t>###D#&gt;#@#&lt;#;#5#=#8#5# #B#0#1#;#8#F# #2# #@#0#1#&gt;#B#0#E# #4#&gt;#;#6#=#&gt;# #?#@#&gt;#8#7#2#&gt;#4#8#B#L#A#O# #2# #A#&gt;#&gt;#B#2#5#B#A#B#2#8#8# #A# #####!#"# #2#.#1#0#5#.#</w:t>
      </w:r>
    </w:p>
    <w:p>
      <w:pPr>
        <w:pStyle w:val="PreformattedText"/>
        <w:bidi w:val="0"/>
        <w:jc w:val="left"/>
        <w:rPr/>
      </w:pPr>
      <w:r>
        <w:rPr/>
        <w:t>###A#;#8# #B#0#1#;#8#F#0# #8#&lt;#5#5#B# #7#0#3#&gt;#;#&gt;#2#&gt;#:#,# #B#&gt;# #&gt;#=# #4#&gt;#;#6#5#=# #1#K#B#L# #&gt;#D#&gt;#@#&lt;#;#5#=# #A#B#@#&gt;#G#=#K#&lt;#8# #1#C#:#2#0#&lt;#8# #(#:#@#&gt;#&lt;#5# #?#5#@#2#&gt;#9# #?#@#&gt;#?#8#A#=#&gt;#9#)# #8# #?#&gt;#&lt;#5#I#5#=# #=#0#4# #B#0#1#;#8#F#5#9# #?#&gt;#A#@#5#4#8#=#5#.# ###1#I#8#9# #2#8#4# #B#0#1#;#8#F#K# #8# #5#5# #&gt;#A#=#&gt;#2#=#K#5# #M#;#5#&lt;#5#=#B#K# #?#@#8#2#5#4#5#=#K# #=#8#6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"#0#1#;#8#F#0# # #1#.#1#</w:t>
      </w:r>
    </w:p>
    <w:p>
      <w:pPr>
        <w:pStyle w:val="PreformattedText"/>
        <w:bidi w:val="0"/>
        <w:jc w:val="left"/>
        <w:rPr/>
      </w:pPr>
      <w:r>
        <w:rPr/>
        <w:t>###1#I#8#9# #7#0#3#&gt;#;#&gt;#2#&gt;#:# #B#0#1#;#8#F#K#</w:t>
      </w:r>
    </w:p>
    <w:p>
      <w:pPr>
        <w:pStyle w:val="PreformattedText"/>
        <w:bidi w:val="0"/>
        <w:jc w:val="left"/>
        <w:rPr/>
      </w:pPr>
      <w:r>
        <w:rPr/>
        <w:t>#!#&gt;#4#5#@#6#0#=#8#5# #A#B#@#&gt;#:#####0#8#&lt;#5#=#&gt;#2#0#=#8#5# #3#@#0#D#0#####B#&gt;#3#&gt;#2#0#O# #3#@#0#D#0#########0#8#&lt;#5#=#&gt;#2#0#=#8#5# #?#&gt;#4#7#0#3#&gt;#;#&gt;#2#:#&gt;#2###########1###2###3###&amp; &amp; .#.#######0#8#&lt;#5#=#&gt;#2#0#=#8#5# #A#B#@#&gt;#:#############&amp; &amp; &amp; &amp; &amp; ##############B#&gt;#3#&gt;#2#0#O# #A#B#@#&gt;#:#0###############@#8#&lt;#5#G#0#=#8#5#.#</w:t>
      </w:r>
    </w:p>
    <w:p>
      <w:pPr>
        <w:pStyle w:val="PreformattedText"/>
        <w:bidi w:val="0"/>
        <w:jc w:val="left"/>
        <w:rPr/>
      </w:pPr>
      <w:r>
        <w:rPr/>
        <w:t>###A#B#&gt;#G#=#8#:#:# #[#3#2#,# #A#.#1#6#]# #8#;#8#</w:t>
      </w:r>
    </w:p>
    <w:p>
      <w:pPr>
        <w:pStyle w:val="PreformattedText"/>
        <w:bidi w:val="0"/>
        <w:jc w:val="left"/>
        <w:rPr/>
      </w:pPr>
      <w:r>
        <w:rPr/>
        <w:t>###A#B#&gt;#G#=#8#:#:# #[#A#&gt;#A#B#.# #0#2#B#.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3#&gt;#;#&gt;#2#:#8# #3#@#0#D# #B#0#1#;#8#F#K# #4#&gt;#;#6#=#K# #=#0#G#8#=#0#B#L#A#O# #A# #?#@#&gt;#?#8#A#=#K#E# #1#C#:#2#,# #?#&gt;#4#7#0#3#&gt;#;#&gt;#2#:#8# #-# #A#&gt;# #A#B#@#&gt;#G#=#K#E#,# # # # #5#A#;#8# #&gt;#=#8# #A#&gt;#A#B#0#2#;#O#N#B# #&gt;#4#=#&gt;# #?#@#5#4#;#&gt;#6#5#=#8#5# #A# #7#0#3#&gt;#;#&gt;#2#:#0#&lt;#8#.#</w:t>
      </w:r>
    </w:p>
    <w:p>
      <w:pPr>
        <w:pStyle w:val="PreformattedText"/>
        <w:bidi w:val="0"/>
        <w:jc w:val="left"/>
        <w:rPr/>
      </w:pPr>
      <w:r>
        <w:rPr/>
        <w:t>###K#A#&gt;#B#0# #A#B#@#&gt;#:# #B#0#1#;#8#F#K# #4#&gt;#;#6#=#0# #1#K#B#L# #=#5# #&lt;#5#=#5#5# #8# #&lt;#&lt;#.#</w:t>
      </w:r>
    </w:p>
    <w:p>
      <w:pPr>
        <w:pStyle w:val="PreformattedText"/>
        <w:bidi w:val="0"/>
        <w:jc w:val="left"/>
        <w:rPr/>
      </w:pPr>
      <w:r>
        <w:rPr/>
        <w:t>#"#0#1#;#8#F#C#,# #5#A#;#8# #5#5# #A#B#@#&gt;#:#8# #8#;#8# #3#@#0#D#K# #2#K#E#&gt;#4#O#B# #7#0# #?#@#5#4#5#;#K# #D#&gt;#@#&lt;#0###B#0#,# #4#5#;#O#B# #=#0# #G#0#A#B#8#.# #!#;#&gt;#2#&gt;# #"#"#0#1#;#8#F#0#"#,# #7#0#3#&gt;#;#&gt;#2#&gt;#:# #8# #?#&gt;#@#O#4#:#&gt;#2#K#9# #=#&gt;#&lt;#5#@# #B#0#1#;#8#F#K# #2# #M#B#&gt;#&lt;# #A#;#C#G#0#5# #4#&gt;#;#6#=#K# #1#K#B#L# #C#:#0#7#0#=#K# #&gt;#4#8#=# #@#0#7# #=#0#4# #?#5#@#2#&gt;#9# #G#0#A#B#L#N# #B#0#1#;#8#F#K#,# #0# #=#0#4# #?#&gt;#A#;#5#4#C#N#I#8#&lt;#8# #G#0#A#B#O#&lt;#8# #4#&gt;#;#6#=#K# #1#K#B#L# #=#0#?#8#A#0#=#K# #A#;#&gt;#2#0#,# #=#0#?#@#8#&lt;#5#@#,# #"###@#&gt;#4#&gt;#;#6#5#=#8#5# #B#0#1#;#.# #1#.#1#"#.#</w:t>
      </w:r>
    </w:p>
    <w:p>
      <w:pPr>
        <w:pStyle w:val="PreformattedText"/>
        <w:bidi w:val="0"/>
        <w:jc w:val="left"/>
        <w:rPr/>
      </w:pPr>
      <w:r>
        <w:rPr/>
        <w:t>###A#;#8# #F#8#D#@#&gt;#2#K#5# #4#0#=#=#K#5# #2# #3#@#0#D#0#E# #B#0#1#;#8#F#K# #2#K#@#0#6#5#=#K# #2# #@#0#7#;#8#G#=#K#E# #2#5#;#8#G#8#=#0#E#,# #B#&gt;# #&gt;#=#8# #4#&gt;#;#6#=#K# #1#K#B#L# #C#:#0#7#0#=#K# #2# #7#0#3#&gt;#;#&gt;#2#:#5# #:#0#6#4#&gt;#9# #3#@#0#D#K#.# ###A#;#8# #2#A#5# #?#&gt;#:#0#7#0#B#5#;#8#,# #@#0#7#&lt;#5#I#5#=#=#K#5# #2# #B#0#1#;#8#F#5#,# #8#&lt;#5#N#B# #&gt;#4#=#C# #8# #B#C# #6#5# #5#4#8#=#8#F#C# #8#7#&lt;#5#@#5#=#8#O#,# #A#&gt;#:#@#0#I#5#=#=#&gt;#5# #&gt;#1#&gt;#7#=#0#G#5#=#8#5# #5#5# #4#&gt;#;#6#=#&gt;# #1#K#B#L# #?#@#8#2#5###4#5#=#&gt;# #2# #7#0#3#&gt;#;#&gt;#2#:#5# #B#0#1#;#8#F#K#,# #=#0#?#@#8#&lt;#5#@#,# #B#K#A#.#,# #G#5#;#.#,# #B#@#;#=# #@#C#1#.#</w:t>
      </w:r>
    </w:p>
    <w:p>
      <w:pPr>
        <w:pStyle w:val="PreformattedText"/>
        <w:bidi w:val="0"/>
        <w:jc w:val="left"/>
        <w:rPr/>
      </w:pPr>
      <w:r>
        <w:rPr/>
        <w:t>###@#8#;#&gt;#6#5#=#8#O# #:# #4#8#?#;#&gt;#&lt;#=#&gt;#9# # #@#0#1#&gt;#B#5# #A#;#5#4#C#5#B# #&gt;#D#&gt;#@#&lt;#;#O#B#L# #:#0#:# #?#@#&gt;#4#&gt;#;#6#5#=#8#5# #5#5# #B#5#:#A#B#0# #=#0# #?#&gt;#A#;#5#4#C#N#I#8#E# #A#B#@#0###=#8#F#0#E#,# #@#0#A#?#&gt;#;#0#3#0#O# #8#E# #?#&gt;#A#;#5#4#&gt;#2#0#B#5#;#L#=#&gt;# #?#&gt;# #&lt;#5#@#5# #?#&gt;#O#2#;#5#=#8#O# #=#0# #=#8#E# #A#A#K#;#&gt;#:# #2# #&gt;#A#=#&gt;#2#=#&gt;#9# #G#0#A#B#8# #@#0#1#&gt;#B#K#.# #</w:t>
      </w:r>
    </w:p>
    <w:p>
      <w:pPr>
        <w:pStyle w:val="PreformattedText"/>
        <w:bidi w:val="0"/>
        <w:jc w:val="left"/>
        <w:rPr/>
      </w:pPr>
      <w:r>
        <w:rPr/>
        <w:t>###@#8#;#&gt;#6#5#=#8#O# #&gt;#D#&gt;#@#&lt;#;#O#N#B#A#O# #=#0# #;#8#A#B#0#E# #D#&gt;#@#&lt;#0#B#0# ###4#,# #4#&gt;#?#C#A#:#0#5#B#A#O# #8#A###?#&gt;#;#L#7#&gt;#2#0#=#8#5# #D#&gt;#@#&lt;#0#B#&gt;#2# ##### #8# #4#@#C#3#8#E#.#</w:t>
      </w:r>
    </w:p>
    <w:p>
      <w:pPr>
        <w:pStyle w:val="PreformattedText"/>
        <w:bidi w:val="0"/>
        <w:jc w:val="left"/>
        <w:rPr/>
      </w:pPr>
      <w:r>
        <w:rPr/>
        <w:t>###0#6#4#&gt;#5# #?#@#8#;#&gt;#6#5#=#8#5# #4#&gt;#;#6#=#&gt;# #=#0#G#8#=#0#B#L#A#O# #A# #=#&gt;#2#&gt;#9# #A#B#@#0#=#8#F#K# #8# #8#&lt;#5#B#L# #7#0#3#&gt;#;#&gt;#2#&gt;#:#,# #=#0#?#5#G#0#B#0#=#=#K#9# #?#@#&gt;#?#8#A#=#K#&lt;#8# #1#C#:#2#0#&lt;#8#,# # # #2# #?#@#0#2#&gt;#&lt;# #2#5#@#E#=#5#&lt;# #C#3#;#C# #=#0#4# #7#0#3#&gt;#;#&gt;#2#:#&gt;#&lt;# #?#@#&gt;#?#8#A#=#K#&lt;#8# #1#C#:#2#0#&lt;#8# #?#5#G#0#B#0#5#B#A#O# #A#0#&lt;#&gt;# #A#;#&gt;#2#&gt;# #"### ###################"#.#</w:t>
      </w:r>
    </w:p>
    <w:p>
      <w:pPr>
        <w:pStyle w:val="PreformattedText"/>
        <w:bidi w:val="0"/>
        <w:jc w:val="left"/>
        <w:rPr/>
      </w:pPr>
      <w:r>
        <w:rPr/>
        <w:t>###A#;#8# #?#@#8#;#&gt;#6#5#=#8#9# #1#&gt;#;#5#5# #&gt;#4#=#&gt;#3#&gt;#,# #8#E# #A#;#5#4#C#5#B# #=#C#&lt;#5#@#&gt;#2#0#B#L# #0#@#0#1#A#:#8###&lt;#8# #F#8#D#@#0#&lt;#8# #?#&gt;#@#O#4#:#&gt;#2#&gt;#9# #=#C#&lt;#5#@#0#F#8#5#9#,# #=#0#?#@#8#&lt;#5#@#,# ### ################# #1#,# ### ################### #2# #8# #B#.#4#.#</w:t>
      </w:r>
    </w:p>
    <w:p>
      <w:pPr>
        <w:pStyle w:val="PreformattedText"/>
        <w:bidi w:val="0"/>
        <w:jc w:val="left"/>
        <w:rPr/>
      </w:pPr>
      <w:r>
        <w:rPr/>
        <w:t>###@#8# #=#5#&gt;#1#E#&gt;#4#8#&lt;#&gt;#A#B#8# #B#5#:#A#B# #?#@#8#;#&gt;#6#5#=#8#9# #&lt;#&gt;#6#5#B# #1#K#B#L# #@#0#7#1#8#B# #=#0# #@#0#7###4#5#;#K#,# #?#&gt;#4#@#0#7#4#5#;#K#,# #?#C#=#:#B#K#,# #?#&gt;#4#?#C#=#:#B#K#,# #:#&gt;#B#&gt;#@#K#5# #A#;#5#4#C#5#B# #=#C#&lt;#5#@#&gt;#2#0#B#L# #2# #?#@#5#4#5#;#0#E# #:#0#6#4#&gt;#3#&gt;# #?#@#8#;#&gt;#6#5#=#8#O# #2# #A#&gt;#&gt;#B#2#5#B#A#B#2#8#8# #A# #2#K#H#5#?#@#8#2#5#4#5#=#=#K#&lt;#8# #B#@#5#1#&gt;#2#0#=#8#O#&lt;#8#.#</w:t>
      </w:r>
    </w:p>
    <w:p>
      <w:pPr>
        <w:pStyle w:val="PreformattedText"/>
        <w:bidi w:val="0"/>
        <w:jc w:val="left"/>
        <w:rPr/>
      </w:pPr>
      <w:r>
        <w:rPr/>
        <w:t>###&lt;#5#N#I#8#5#A#O# #2# #B#5#:#A#B#5# #?#@#8#;#&gt;#6#5#=#8#O# #8#;#;#N#A#B#@#0#F#8#8#,# #B#0#1#;#8#F#K#,# #D#&gt;#@#&lt;#C#;#K# #A#;#5#4#C#5#B# #=#C#&lt;#5#@#&gt;#2#0#B#L# #2# #?#@#5#4#5#;#0#E# #:#0#6#4#&gt;#3#&gt;# #?#@#8#;#&gt;#6#5#=#8#O# #2# #A#&gt;#&gt;#B#2#5#B#A#B#2#8#8# #A# #B#@#5#1#&gt;#2#0#=#8#O#&lt;#8#,# #C#:#0#7#0#=#=#K#&lt;#8# #2#K#H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##:#0#7#0#=#8#O# #?#&gt;# #&gt;#D#&gt;#@#&lt;#;#5#=#8#N# #1#8#1#;#8#&gt;#3#@#0#D#8#G#5#A#:#8#E# #A#A#K#;#&gt;#:# #8# #A#?#8#A#:#0# #;#8#B#5#@#0#B#C#@#K#</w:t>
      </w:r>
    </w:p>
    <w:p>
      <w:pPr>
        <w:pStyle w:val="PreformattedText"/>
        <w:bidi w:val="0"/>
        <w:jc w:val="left"/>
        <w:rPr/>
      </w:pPr>
      <w:r>
        <w:rPr/>
        <w:t>###A#5# #?#@#8#2#5#4#5#=#=#K#5# #2# #4#8#?#;#&gt;#&lt;#=#K#E# #@#0###1#&gt;#B#0#E# #&gt;#?#@#5#4#5#;#5#=#8#O#,# #F#8#B#0#B#K#,# #&lt;#=#5#=#8#O# #0#2#B#&gt;#@#&gt;#2#,# #A#B#0#B#8#A#B#8#G#5#A#:#8#5# #A#2#5#4#5###=#8#O#,# #7#0#8#&lt;#A#B#2#&gt;#2#0#=#=#K#5# #8#7# #;#8#B#5#@#0#B#C#@#=#K#E# #8# #8#=#K#E# #8#A#B#&gt;#G#=#8#:#&gt;#2#,# #4#&gt;#;#6#=#K# #A#&gt;#?#@#&gt;#2#&gt;#6#4#0#B#L#A#O# #B#&gt;#G#=#K#&lt;#8# #8# #?#@#0#2#8#;#L#=#&gt;# #&gt;#D#&gt;#@#&lt;#;#5#=#=#K#&lt;#8# #1#8#1#;#8#&gt;#3#@#0#D#8#G#5#A#:#8###&lt;#8# #A#A#K#;#:#0#&lt;#8#.#</w:t>
      </w:r>
    </w:p>
    <w:p>
      <w:pPr>
        <w:pStyle w:val="PreformattedText"/>
        <w:bidi w:val="0"/>
        <w:jc w:val="left"/>
        <w:rPr/>
      </w:pPr>
      <w:r>
        <w:rPr/>
        <w:t>###8#1#;#8#&gt;#3#@#0#D#8#G#5#A#:#0#O# #A#A#K#;#:#0# #-# #M#B#&gt;# #A#&gt;#2#&gt;#:#C#?#=#&gt;#A#B#L# #1#8#1#;#8#&gt;#3#@#0#D#8#G#5###A#:#8#E# #A#2#5#4#5#=#8#9# #&gt;# #F#8#B#8#@#C#5#&lt;#&gt;#&lt;#,# #@#0#A#A#&lt;#0#B#@#8#2#0#5#&lt;#&gt;#&lt;# #8#;#8# #C#?#&gt;#&lt;#8#=#0#5#&lt;#&gt;#&lt;# #2# #B#5#:#A#B#5# #A#2#&gt;#5#9# #@#0#1#&gt;#B#K# #4#@#C#3#&gt;#&lt;# #?#@#&gt;#8#7#2#5#4#5#=#8#8# #(#8#A#B#&gt;#G#=#8#:#5#)#,# #=#5#&gt;#1#E#&gt;#4#8#&lt;#K#E# #8# #4#&gt;#A#B#0#B#&gt;#G#=#K#E# #4#;#O# #5#3#&gt;# #&gt;#1#I#5#9# #E#0#@#0#:#B#5#@#8#A#B#8#:#8#,# #8#4#5#=#B#8#D#8#:#0#F#8#8# #8# #?#&gt;#8#A#:#0#.#</w:t>
      </w:r>
    </w:p>
    <w:p>
      <w:pPr>
        <w:pStyle w:val="PreformattedText"/>
        <w:bidi w:val="0"/>
        <w:jc w:val="left"/>
        <w:rPr/>
      </w:pPr>
      <w:r>
        <w:rPr/>
        <w:t>#!#A#K#;#:#0# #O#2#;#O#5#B#A#O# #C#:#0#7#0#=#8#5#&lt;# #8#A#B#&gt;#G#=#8#:#0#,# #=#0# #:#&gt;#B#&gt;#@#K#9# #A#A#K#;#0#N#B#A#O#.# #!#A#K#;#:#0# #2# #B#5#:#A#B#5# #?#@#8#2#&gt;#4#8#B#L#A#O# #2# #2#8#4# #=#&gt;#&lt;#5#@#0#,# #7#0#:#;#N#G#5#=#=#&gt;#3#&gt;# #2# #A#:#&gt;#1#:#8#,# #A#&gt;#&gt;#B#2#5#B#A#B#2#C#5#B# #;#8#B#5#@#0#B#C#@#=#&gt;#&lt;#C# #8#A#B#&gt;#G#=#8#:#C# #8#;#8# #=#&gt;#@#&lt;#0#B#8#2#=#&gt;#&lt;#C# #4#&gt;#:#C#&lt;#5#=#B#C#,# #?#@#8#2#5#4#5#=#=#&gt;#&lt;#C# #2# #A#?#8#A#:#5# #;#8#B#5#@#0#B#C#@#K#.#</w:t>
      </w:r>
    </w:p>
    <w:p>
      <w:pPr>
        <w:pStyle w:val="PreformattedText"/>
        <w:bidi w:val="0"/>
        <w:jc w:val="left"/>
        <w:rPr/>
      </w:pPr>
      <w:r>
        <w:rPr/>
        <w:t>###0#?#@#8#&lt;#5#@#,# #[#1#]#.#</w:t>
      </w:r>
    </w:p>
    <w:p>
      <w:pPr>
        <w:pStyle w:val="PreformattedText"/>
        <w:bidi w:val="0"/>
        <w:jc w:val="left"/>
        <w:rPr/>
      </w:pPr>
      <w:r>
        <w:rPr/>
        <w:t>### #A#;#C#G#0#O#E#,# #5#A#;#8# #8#A#?#&gt;#;#L#7#C#N#B#A#O# #F#8#B#0#B#K# #8#;#8# #7#0#8#&lt;#A#B#2#&gt;#2#0#=#=#K#5# #8#7# #?#C#1#;#8#:#0#F#8#9# #F#8#D#@#&gt;#2#K#5# #8# #4#@#C#3#8#5# #4#0#=#=#K#5#,# #4#&gt;#?#&gt;#;#=#8#B#5#;#L#=#&gt;# #C#:#0#7#K#2#0#5#B#A#O# #B#0#:#6#5# #A#B#@#0#=#8#F#0# #8#A#B#&gt;#G#=#8#:#0#.# #</w:t>
      </w:r>
    </w:p>
    <w:p>
      <w:pPr>
        <w:pStyle w:val="PreformattedText"/>
        <w:bidi w:val="0"/>
        <w:jc w:val="left"/>
        <w:rPr/>
      </w:pPr>
      <w:r>
        <w:rPr/>
        <w:t>###0#?#@#8#&lt;#5#@#,# #[#1#.# #!#.# #5#3#]# #8#;#8# #[#1#,# #A#.# #5#3#]#</w:t>
      </w:r>
    </w:p>
    <w:p>
      <w:pPr>
        <w:pStyle w:val="PreformattedText"/>
        <w:bidi w:val="0"/>
        <w:jc w:val="left"/>
        <w:rPr/>
      </w:pPr>
      <w:r>
        <w:rPr/>
        <w:t>#!#=#&gt;#A#:#0# #?#@#5#4#A#B#0#2#;#O#5#B# #A#&gt;#1#&gt;#9# #4#&gt;#?#&gt;#;#=#8#B#5#;#L#=#K#9# #B#5#:#A#B#,# #?#&gt;#&lt;#5#I#5#=#=#K#9# #&gt;#B#4#5#;#L#=#&gt;# #&gt;#B# #&gt;#A#=#&gt;#2#=#&gt;#3#&gt;# #2#=#8#7#C# #A#B#@#0#=#8#F#K# #8#;#8# #2# #:#&gt;#=#F#5# #A#2#&gt;#5#3#&gt;# #B#5#:#A#B#0#,# #;#8#1#&gt;# #2# #&gt;#A#=#&gt;#2#=#&gt;#&lt;# #B#5#:#A#B#5# #2# #A#:#&gt;#1#:#0#E#.#</w:t>
      </w:r>
    </w:p>
    <w:p>
      <w:pPr>
        <w:pStyle w:val="PreformattedText"/>
        <w:bidi w:val="0"/>
        <w:jc w:val="left"/>
        <w:rPr/>
      </w:pPr>
      <w:r>
        <w:rPr/>
        <w:t>###0#?#@#8#&lt;#5#@#:# ###A#=#&gt;#2#=#K#&lt;#8# #D#C#=#:#F#8#O#&lt;#8# #:#&gt;#;#;#5#:#B#8#2#=#&gt;#3#&gt;# #4#&gt;#3#&gt;#2#&gt;#@#0# #O#2#;#O#N#B#A#O###:#</w:t>
      </w:r>
    </w:p>
    <w:p>
      <w:pPr>
        <w:pStyle w:val="PreformattedText"/>
        <w:bidi w:val="0"/>
        <w:jc w:val="left"/>
        <w:rPr/>
      </w:pPr>
      <w:r>
        <w:rPr/>
        <w:t>###1#;#0#A#B#O#&lt;# #8# #M#;#5#&lt;#5#=#B#0#&lt;# #?#@#5#4#H#5#A#B#2#C#N#B# #A#;#5#4#C#N#I#8#5# #C#A#;#&gt;#2#=#K#5# #7#=#0#:#8#:#</w:t>
      </w:r>
    </w:p>
    <w:p>
      <w:pPr>
        <w:pStyle w:val="PreformattedText"/>
        <w:bidi w:val="0"/>
        <w:jc w:val="left"/>
        <w:rPr/>
      </w:pPr>
      <w:r>
        <w:rPr/>
        <w:t>#.# ##  #(#B#&gt;#G#:#0# #8# #B#8#@#5#)# #?#@#8#&lt;#5#=#O#5#B#A#O# #4#;#O# #&gt;#B#4#5#;#5#=#8#O# #:#0#6#4#&gt;#9# #8#7# #&gt;#1#;#0#A#B#5#9# #&gt;#?#8#A#0#=#8#O# #4#@#C#3# #4#@#C#3#0# #(#:#@#&gt;#&lt;#5# #?#5#@#2#&gt;#9#)#.# ###&gt;#A#;#5# #M#B#&gt;#3#&gt;# #7#=#0#:#0# #?#5#@#2#&gt;#5# #A#;#&gt;#2#&gt;# #:#0#6#4#&gt;#9# #&gt;#1#;#0#A#B#8# #8#;#8# #M#;#5#&lt;#5#=#B#0# #=#0#G#8#=#0#5#B#A#O# #A# #?#@#&gt;#?#8#A#=#&gt;#9# #1#C#:#2#K#;#</w:t>
      </w:r>
    </w:p>
    <w:p>
      <w:pPr>
        <w:pStyle w:val="PreformattedText"/>
        <w:bidi w:val="0"/>
        <w:jc w:val="left"/>
        <w:rPr/>
      </w:pPr>
      <w:r>
        <w:rPr/>
        <w:t>#.# #(#B#&gt;#G#:#0#)# #A#B#0#2#8#B#L#A#O# #&lt;#5#6#4#C# #=#0#7#2#0#=#8#5#&lt;# #@#0#1#&gt;#B# #8# #A#2#5#4#5#=#8#O#&lt;#8# #&gt;#1# #0#2#B#&gt;#@#A#B#2#5#;#</w:t>
      </w:r>
    </w:p>
    <w:p>
      <w:pPr>
        <w:pStyle w:val="PreformattedText"/>
        <w:bidi w:val="0"/>
        <w:jc w:val="left"/>
        <w:rPr/>
      </w:pPr>
      <w:r>
        <w:rPr/>
        <w:t>#,# #(#7#0#?#O#B#0#O#)# #?#@#8#&lt;#5#=#O#5#B#A#O# #?#@#8# #?#5#@#5#G#8#A#;#5#=#8#8# #=#5#A#:#&gt;#;#L#:#8#E# #0#2#B#&gt;#@#&gt;#2#,# #?#5#@#5#4# #3#&gt;#4#&gt;#&lt;# #8#7#4#0#=#8#O# #(#:#@#&gt;#&lt;#5# #3#0#7#5#B# #8# #6#C#@#=#0#;#&gt;#2#)#;#</w:t>
      </w:r>
    </w:p>
    <w:p>
      <w:pPr>
        <w:pStyle w:val="PreformattedText"/>
        <w:bidi w:val="0"/>
        <w:jc w:val="left"/>
        <w:rPr/>
      </w:pPr>
      <w:r>
        <w:rPr/>
        <w:t>#:# #(#4#2#&gt;#5#B#&gt;#G#8#5#)# #A#B#0#2#8#B#L#A#O# #&lt;#5#6#4#C# #&gt;#A#=#&gt;#2#=#K#&lt;#8# #8# #?#0#@#0#;#;#5#;#L#=#K#&lt;#8# #(#C#B#&gt;#G#=#O#N#I#8#&lt;#8#)# #=#0#7#2#0#=#8#5#&lt;# #8#7#4#0#=#8#5#&lt;# #8# #?#5#@#5#4# #=#0#7#2#0#=#8#5#&lt;# #8#7#4#0#B#5#;#L#A#B#2#0# #8#;#8# #8#7#4#0#N#I#5#9# #&gt;#@#3#0#=#8#7#0#F#8#8#;#</w:t>
      </w:r>
    </w:p>
    <w:p>
      <w:pPr>
        <w:pStyle w:val="PreformattedText"/>
        <w:bidi w:val="0"/>
        <w:jc w:val="left"/>
        <w:rPr/>
      </w:pPr>
      <w:r>
        <w:rPr/>
        <w:t>#;# #(#B#&gt;#G#:#0# #A# #7#0#?#O#B#&gt;#9#)# #?#@#8#&lt;#5#=#O#5#B#A#O# #4#;#O# #&gt;#B#4#5#;#5#=#8#O# #4#@#C#3# #B# #4#@#C#3#0# #3#@#C#?#?# #0#2#B#&gt;#@#&gt;#2#,# #?#5#@#5#4# #C#:#0#7#0#=#8#5#&lt;# #2#B#&gt;#@#&gt;#3#&gt;# #&lt;#5#A#B#0# #8#7#4#0#=#8#O#;#</w:t>
      </w:r>
    </w:p>
    <w:p>
      <w:pPr>
        <w:pStyle w:val="PreformattedText"/>
        <w:bidi w:val="0"/>
        <w:jc w:val="left"/>
        <w:rPr/>
      </w:pPr>
      <w:r>
        <w:rPr/>
        <w:t>#/# #(#:#&gt;#A#0#O# #G#5#@#B#0#)# #A#B#0#2#8#B#A#O# #?#5#@#5#4# #A#2#5#4#5#=#8#O#&lt;#8# #&gt;#1# #0#2#B#&gt;#@#A#B#2#5#;#</w:t>
      </w:r>
    </w:p>
    <w:p>
      <w:pPr>
        <w:pStyle w:val="PreformattedText"/>
        <w:bidi w:val="0"/>
        <w:jc w:val="left"/>
        <w:rPr/>
      </w:pPr>
      <w:r>
        <w:rPr/>
        <w:t>#/#/# #(#4#2#5# #:#&gt;#A#K#E# #G#5#@#B#K#)# #?#@#8#&lt;#5#=#O#5#B#A#O# #?#5#@#5#4# #A#2#5#4#5#=#8#O#&lt;#8# #&gt;#1# #8#7#4#0#=#8#8#,# #2# #:#&gt;#B#&gt;#@#&gt;#&lt;# #?#&gt;#&lt;#5#I#5#=# #:#0#:# #A#&gt;#A#B#0#2#=#0#O# #G#0#A#B#L# #F#8#B#8#@#C#5#&lt;#K#9# #8#;#8# #C#?#&gt;#&lt;#8#=#0#5#&lt;#K#9# #8#A#B#&gt;#G#=#8#:# #(#=#0#?#@#8#&lt;#5#@#,# #?#5#@#5#4# #=#0#7#2#0#=#8#5#&lt;# #3#0#7#5#B#,# #6#C#@#=#0#;#&gt;#2#,# #A#1#&gt;#@#=#8#:#&gt;#2# #=#0#C#G#=#K#E# #@#0#1#&gt;#B# #8# #B#.#4#.#)#.#</w:t>
      </w:r>
    </w:p>
    <w:p>
      <w:pPr>
        <w:pStyle w:val="PreformattedText"/>
        <w:bidi w:val="0"/>
        <w:jc w:val="left"/>
        <w:rPr/>
      </w:pPr>
      <w:r>
        <w:rPr/>
        <w:t>#!#?#8#A#&gt;#:# #8#A#?#&gt;#;#L#7#&gt;#2#0#=#=#&gt;#9# #;#8#B#5#@#0#B#C#@#K# #4#&gt;#;#6#5#=# #1#K#B#L# #2#K#?#&gt;#;#=#5#=# #2# #A#&gt;#&gt;#B#2#5#B#A#B#2#8#8# #A# #####!#"# #7#.#3#2#.#2#0#0#1# #"#!#8#A#B#5#&lt;#0# #A#B#0#=#4#0#@#B#&gt;#2# #?#&gt;# #8#=#D#&gt;#@#&lt;#0#F#8#8#,# #1#8#1#;#8#&gt;#B#5#G#=#&gt;#&lt;#C# #8# #8#7#4#0#B#5#;#L#A#:#&gt;#&lt;#C# #4#5#;#C#.# ###B#G#5#B# #&gt;# #=#0#C#G#=#&gt;#-#8#A#A#;#5#4#&gt;#2#0#B#5#;#L#A#:#&gt;#9# #@#0#1#&gt;#B#5#.# #!#B#@#C#:#B#C#@#0# #8# #?#@#0#2#8#;#0# #&gt;#D#&gt;#@#&lt;#;#5#=#8#O#"# #8# #?#@#0#2#8#;#0#&lt;#8# #1#8#1#;#8#&gt;#3#@#0#D#8#G#5#A#:#&gt;#3#&gt;# #&gt;#?#8#A#0#=#8#O# #4#&gt;#:#C#&lt;#5#=#B#&gt;#2# #####!#"# #7#.#1#-#2#0#0#3# #"###8#1#;#8#&gt;#3#@#0#D#8#G#5#A#:#0#O# #7#0#?#8#A#L#.# ###8#1#;#8#&gt;#3#@#0#D#8#G#5#A#:#&gt;#5# #&gt;#?#8#A#0#=#8#5#"#.# #</w:t>
      </w:r>
    </w:p>
    <w:p>
      <w:pPr>
        <w:pStyle w:val="PreformattedText"/>
        <w:bidi w:val="0"/>
        <w:jc w:val="left"/>
        <w:rPr/>
      </w:pPr>
      <w:r>
        <w:rPr/>
        <w:t># #5#:#&gt;#&lt;#5#=#4#C#5#B#A#O# #?#@#5#4#A#B#0#2#;#O#B#L# #5#4#8#=#K#9# #A#?#8#A#&gt;#:# #;#8#B#5#@#0#B#C#@#K# #:# #@#0#1#&gt;#B#5# #2# #F#5#;#&gt;#&lt;#.# #!#?#8#A#&gt;#:# #&gt;#1#O#7#0#B#5#;#L#=#&gt;# #4#&gt;#;#6#5#=# #1#K#B#L# #?#@#&gt;#=#C#&lt;#5#@#&gt;#2#0#=#.# ###0#6#4#K#9# #8#A#B#&gt;#G#=#8#:# #C#?#&gt;#&lt;#8#=#0#5#B#A#O# #2# #A#?#8#A#:#5# #&gt;#4#8#=# #@#0#7#,# #2#=#5# #7#0#2#8#A#8#&lt;#&gt;#A#B#8# #&gt;#B# #B#&gt;#3#&gt;#,# #:#0#:# #G#0#A#B#&gt;# #=#0# #=#5#3#&gt;# #4#5#;#0#5#B#A#O# #A#A#K#;#:#0# #2# #B#5#:#A#B#5# #@#0#1#&gt;#B#K#.# #</w:t>
      </w:r>
    </w:p>
    <w:p>
      <w:pPr>
        <w:pStyle w:val="PreformattedText"/>
        <w:bidi w:val="0"/>
        <w:jc w:val="left"/>
        <w:rPr/>
      </w:pPr>
      <w:r>
        <w:rPr/>
        <w:t>###0#8#1#&gt;#;#5#5# #C#4#&gt;#1#=#K#&lt;# #O#2#;#O#5#B#A#O# #0#;#D#0#2#8#B#=#&gt;#5# #@#0#A#?#&gt;#;#&gt;#6#5#=#8#5# #&lt;#0#B#5#@#8#0#;#0#,# #B#0#:# #:#0#:# #2# #M#B#&gt;#&lt;# #A#;#C#G#0#5# #?#@#&gt;#8#7#2#5#4#5#=#8#O# #A#&gt;#1#8#@#0#N#B#A#O# #2# #0#2#B#&gt;#@#A#:#8#E# #:#&gt;#&lt;#?#;#5#:#A#0#E#.# ###@#&gt;#8#7#2#5#4#5#=#8#O# #&gt;#4#=#&gt;#3#&gt;# #0#2#B#&gt;#@#0# #@#0#A#A#B#0#2#;#O#N#B#A#O# #2# #A#?#8#A#:#5# #?#&gt;# #0#;#D#0#2#8#B#C# #7#0#3#;#0#2#8#9#.# #</w:t>
      </w:r>
    </w:p>
    <w:p>
      <w:pPr>
        <w:pStyle w:val="PreformattedText"/>
        <w:bidi w:val="0"/>
        <w:jc w:val="left"/>
        <w:rPr/>
      </w:pPr>
      <w:r>
        <w:rPr/>
        <w:t>###D#8#F#8#0#;#L#=#K#5# #4#&gt;#:#C#&lt;#5#=#B#K# #A#B#0#2#O#B#A#O# #2# #=#0#G#0#;#5# #A#?#8#A#:#0# #2# #&gt;#?#@#5#4#5#;#5#=#=#&gt;#&lt;# #?#&gt;#@#O#4#:#5#:# ###&gt;#=#A#B#8#B#C#F#8#8#;# ###&gt;#4#5#:#A#K#;# ###0#:#&gt;#=#K#;# ###:#0#7#K# ###@#5#7#8#4#5#=#B#0#;# ###&gt;#A#B#0#=#&gt;#2#;#5#=#8#5# ###@#0#2#8#B#5#;#L#A#B#2#0#;# #4#@#C#3#8#5# #=#&gt;#@#&lt;#0#B#8#2#=#K#5# #0#:#B#K# #(#?#8#A#L#&lt;#0#,# #?#@#8#:#0#7#K# #8# #B#.# #4#.#)#.# ###=#C#B#@#8# #:#0#6#4#&gt;#9# #3#@#C#?#?#K# #4#&gt;#:#C#&lt;#5#=#B#K# #@#0#A#?#&gt;#;#0#3#0#N#B#A#O# #2# #E#@#&gt;#=#&gt;#;#&gt;#3#8#G#5#A#:#&gt;#&lt;# #?#&gt;#@#O#4#:#5#.# #</w:t>
      </w:r>
    </w:p>
    <w:p>
      <w:pPr>
        <w:pStyle w:val="PreformattedText"/>
        <w:bidi w:val="0"/>
        <w:jc w:val="left"/>
        <w:rPr/>
      </w:pPr>
      <w:r>
        <w:rPr/>
        <w:t>###8#B#5#@#0#B#C#@#0# #=#0# #8#=#&gt;#A#B#@#0#=#=#K#E# #O#7#K#:#0#E# #A#B#0#2#8#B#A#O# #2# #:#&gt;#=#F#5# #A#?#8#A#:#0# #?#&gt;#A#;#5# #;#8#B#5#@#0#B#C#@#K# #=#0# #@#C#A#A#:#&gt;#&lt;# #O#7#K#:#5#,# #&gt;#1#@#0#7#C#O# #4#&gt;#?#&gt;#;#=#8#B#5#;#L#=#K#9# #0#;#D#0#2#8#B#=#K#9# #@#O#4#.# #</w:t>
      </w:r>
    </w:p>
    <w:p>
      <w:pPr>
        <w:pStyle w:val="PreformattedText"/>
        <w:bidi w:val="0"/>
        <w:jc w:val="left"/>
        <w:rPr/>
      </w:pPr>
      <w:r>
        <w:rPr/>
        <w:t>###;#O# #:#0#6#4#&gt;#3#&gt;# #4#&gt;#:#C#&lt;#5#=#B#0# #?#@#5#4#C#A#&lt;#&gt;#B#@#5#=#K# #A#;#5#4#C#N#I#8#5# #M#;#5#&lt;#5#=#B#K# #1#8#1#;#8#&gt;#3#@#0#D#8#G#5#A#:#&gt;#9# #E#0#@#0#:#B#5#@#8#A#B#8#:#8#:# #D#0#&lt;#8#;#8#O# #0#2#B#&gt;#@#0#,# #8#=#8#F#8#0#;#K#;# #=#0#7#2#0#=#8#5#;# #?#&gt;#4#7#0#3#&gt;#;#&gt;#2#&gt;#G#=#K#5# #A#2#5#4#5#=#8#O# #(#C#G#5#1#=#8#:#,# #C#G#5#1#=#&gt;#5# #?#&gt;#A#&gt;#1#8#5#,# #A#;#&gt;#2#0#@#L# #8# #B#.# #4#.#)#;# #2#K#E#&gt;#4#=#K#5# #A#2#5#4#5#=#8#O# #(#&lt;#5#A#B#&gt;# #8#7#4#0#=#8#O#,# #8#7#4#0#B#5#;#L#A#B#2#&gt;#,# #3#&gt;#4# #8#7#4#0#=#8#O#)#;# #:#&gt;#;#8#G#5#A#B#2#5#=#=#0#O# #E#0#@#0#:#B#5#@#8#A#B#8#:#0# #(#&gt;#1#I#5#5# #:#&gt;#;#8#G#5#A#B#2#&gt;# #A#B#@#0#=#8#F# #2# #:#=#8#3#5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 #+# ############### ###$###'###!######### ###$### ###########/# ###!###%# ########### #####'###"###+#%# ###############</w:t>
      </w:r>
    </w:p>
    <w:p>
      <w:pPr>
        <w:pStyle w:val="PreformattedText"/>
        <w:bidi w:val="0"/>
        <w:jc w:val="left"/>
        <w:rPr/>
      </w:pPr>
      <w:r>
        <w:rPr/>
        <w:t>###=#8#3#8# #A# #&gt;#4#=#8#&lt;# #0#2#B#&gt;#@#&gt;#&lt;# #</w:t>
      </w:r>
    </w:p>
    <w:p>
      <w:pPr>
        <w:pStyle w:val="PreformattedText"/>
        <w:bidi w:val="0"/>
        <w:jc w:val="left"/>
        <w:rPr/>
      </w:pPr>
      <w:r>
        <w:rPr/>
        <w:t>###C#E#8#=#0# ###.#!#.# ###&gt;#7#@#0#A#B#=#0#O# #?#A#8#E#&gt;#;#&gt;#3#8#O#.# #-# ###.#:# ###:#0#4#5#&lt;#8#O#,# #1#9#9#7#.# #-# #4#3#2# #A#.#</w:t>
      </w:r>
    </w:p>
    <w:p>
      <w:pPr>
        <w:pStyle w:val="PreformattedText"/>
        <w:bidi w:val="0"/>
        <w:jc w:val="left"/>
        <w:rPr/>
      </w:pPr>
      <w:r>
        <w:rPr/>
        <w:t>###3#=#0#B#&gt;#2#,# ###.# ###.# ###&gt;#A#C#4#0#@#A#B#2#5#=#=#0#O# #A#;#C#6#1#0# #A#C#1#J#5#:#B#&gt;#2# # #$#:# ###?#K#B# #A#@#0#2#=#8#B#5#;#L#=#&gt;#-#?#@#0#2#&gt;#2#&gt;#3#&gt;# #0#=#0#;#8#7#0#:# #=#0#C#G#.#-#?#@#0#:#B#.# #?#&gt;#A#&gt;#1#8#5#.# #-# # #&gt;#A#B#&gt;#2#-#=#0#-###&gt;#=#C#:# #!#######!#,# #2#0#0#0#.# #-# #3#1#9# #A#.# #</w:t>
      </w:r>
    </w:p>
    <w:p>
      <w:pPr>
        <w:pStyle w:val="PreformattedText"/>
        <w:bidi w:val="0"/>
        <w:jc w:val="left"/>
        <w:rPr/>
      </w:pPr>
      <w:r>
        <w:rPr/>
        <w:t>###=#8#3#8# #A# #4#2#C#&lt;#O# #0#2#B#&gt;#@#0#&lt;#8# #</w:t>
      </w:r>
    </w:p>
    <w:p>
      <w:pPr>
        <w:pStyle w:val="PreformattedText"/>
        <w:bidi w:val="0"/>
        <w:jc w:val="left"/>
        <w:rPr/>
      </w:pPr>
      <w:r>
        <w:rPr/>
        <w:t>###&gt;#;#:#&gt;#2# ###.#!#.#,# ###&gt;#;#:#&gt;#2#0# ###.###.# ###5#B#A#:#0#O# #?#A#8#E#&gt;#;#&gt;#3#8#O# #2# #2#&gt;#?#@#&gt;#A#0#E#.# #-# ###.#:# #!#D#5#@#0#,# #2#0#0#4#.# #-# #2#5#6# #A#.#</w:t>
      </w:r>
    </w:p>
    <w:p>
      <w:pPr>
        <w:pStyle w:val="PreformattedText"/>
        <w:bidi w:val="0"/>
        <w:jc w:val="left"/>
        <w:rPr/>
      </w:pPr>
      <w:r>
        <w:rPr/>
        <w:t>###@#H#&gt;#2#,# ###.# ###.#,# ###.# #!#.# ###&gt;#=#&gt;#?#0#5#2#0#.# ###=#D#&gt;#@#&lt;#0#F#8#&gt;#=#=#&gt;#5# #C#?#@#0#2#;#5#=#8#5# #2# #B#0#&lt;#&gt;#6#5#=#=#&gt;#9# #A#8#A#B#5#&lt;#5#.# #-# #!###1#.#:# ###=#0#=#8#5#,# #2#0#0#2#.# #-# #2#3#2# #A#.# #</w:t>
      </w:r>
    </w:p>
    <w:p>
      <w:pPr>
        <w:pStyle w:val="PreformattedText"/>
        <w:bidi w:val="0"/>
        <w:jc w:val="left"/>
        <w:rPr/>
      </w:pPr>
      <w:r>
        <w:rPr/>
        <w:t>###=#8#3#8# #B#@#5#E# #0#2#B#&gt;#@#&gt;#2# #</w:t>
      </w:r>
    </w:p>
    <w:p>
      <w:pPr>
        <w:pStyle w:val="PreformattedText"/>
        <w:bidi w:val="0"/>
        <w:jc w:val="left"/>
        <w:rPr/>
      </w:pPr>
      <w:r>
        <w:rPr/>
        <w:t>###8#1#0#=#&gt;#2#,# ###.# #/#.# ###?#@#0#2#;#5#=#8#5# #?#5#@#A#&gt;#=#0#;#&gt;#&lt;#:# #@#5#3#;#0#&lt;#5#=#B#0#F#8#O# #B#@#C#4#0#:# #C#G#5#1#.# #?#&gt;#A#&gt;#1#8#5# #4#;#O# #2#C#7#&gt;#2# #/# ###.# #/#.# ###8#1#0#=#&gt;#2#,# ###.# ###.# ###0#&lt;#5#4#-###0#4#5#,# #"#.# ###.# # #&gt;#4#:#8#=#0#.# #-# ###.#:# #-#:#7#0#&lt;#5#=#,# #2#0#0#0#.# #-# #5#7#5# 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@#0#2#;#5#2#,# ###.# ###.# ###8#@#&gt;#2#&gt;#9# #&gt;#?#K#B# #2# #C#?#@#0#2#;#5#=#8#8# #?#5#@#A#&gt;#=#0#;#&gt;#&lt;#:# #&gt;#1#7#&gt;#@# #7#0#@#C#1#5#6#=#K#E# #8#A#B#&gt;#G#=#8#:#&gt;#2# #/# ###.# ###.# ###C#@#0#2#;#5#2#,# ###.# ###.# ###C#;#0#?#&gt;#2#,# #!#.# ###.# #!#C#E#0#@#5#2#.# #-# ###.#:# # #&gt;#A#.# #-#:#&gt;#=#.# ###:#0#4#.#;# ###:#0#B#5#@#8#=#0#1#C#@#3#.#:# ###5#;#&gt;#2#0#O# #:#=#8#3#0#,# #1#9#9#8#.# #-# #2#3#2# #A#.# #</w:t>
      </w:r>
    </w:p>
    <w:p>
      <w:pPr>
        <w:pStyle w:val="PreformattedText"/>
        <w:bidi w:val="0"/>
        <w:jc w:val="left"/>
        <w:rPr/>
      </w:pPr>
      <w:r>
        <w:rPr/>
        <w:t>###O#F#:#&gt;#2#,# ###.# #$#.# ###0#4#@#&gt;#2#K#9# #?#&gt;#B#5#=#F#8#0#;# #&gt;#@#3#0#=#&gt;#2# #&lt;#5#A#B#=#&gt;#3#&gt;# #A#0#&lt;#&gt;#C#?#@#0#2#;#5#=#8#O#:# #?#@#&gt;#1#;#5#&lt;#K# #8# #&gt;#?#K#B# #&gt;#F#5#=#:#8# #/# ###.# #$#.# ###O#F#:#&gt;#2#,# #!#.# #.#.# ###0#C#&lt;#&gt;#2#,# ###.# ###.# #!#C#5#B#5#=#:#&gt;#2#;# # ##### #?#@#8# ###@#5#7#8#4#5#=#B#5# # #$#.# #######!#.# #-# #!#0#@#0#B#&gt;#2#:# #######!#,# #2#0#0#1#.# #-# #1#3#5# #A#.# #</w:t>
      </w:r>
    </w:p>
    <w:p>
      <w:pPr>
        <w:pStyle w:val="PreformattedText"/>
        <w:bidi w:val="0"/>
        <w:jc w:val="left"/>
        <w:rPr/>
      </w:pPr>
      <w:r>
        <w:rPr/>
        <w:t>###=#8#3#8# #G#5#B#K#@#5#E# #0#2#B#&gt;#@#&gt;#2# #</w:t>
      </w:r>
    </w:p>
    <w:p>
      <w:pPr>
        <w:pStyle w:val="PreformattedText"/>
        <w:bidi w:val="0"/>
        <w:jc w:val="left"/>
        <w:rPr/>
      </w:pPr>
      <w:r>
        <w:rPr/>
        <w:t>###?#@#0#2#;#5#=#G#5#A#:#0#O# #4#5#O#B#5#;#L#=#&gt;#A#B#L#:# #A#B#@#C#:#B#C#@#0#,# #D#C#=#:#F#8#8#,# #=#0#2#K#:#8# #?#5#@#A#&gt;#=#0#;#0# #/# ###.# ###.# #!#:#@#8#?#=#8#:# #[#8# #4#@#.#]#.# #-# ###.#:# ###@#8#&gt;#@#,# #1#9#9#9#.# #-# #1#8#9# #A#.# #</w:t>
      </w:r>
    </w:p>
    <w:p>
      <w:pPr>
        <w:pStyle w:val="PreformattedText"/>
        <w:bidi w:val="0"/>
        <w:jc w:val="left"/>
        <w:rPr/>
      </w:pPr>
      <w:r>
        <w:rPr/>
        <w:t>###=#8#3#8#,# #&gt;#?#8#A#0#=#=#K#5# #?#&gt;#4# #7#0#3#;#0#2#8#5#&lt;# #</w:t>
      </w:r>
    </w:p>
    <w:p>
      <w:pPr>
        <w:pStyle w:val="PreformattedText"/>
        <w:bidi w:val="0"/>
        <w:jc w:val="left"/>
        <w:rPr/>
      </w:pPr>
      <w:r>
        <w:rPr/>
        <w:t>###?#@#0#2#;#5#=#8#5# #?#5#@#A#&gt;#=#0#;#&gt;#&lt;#:# #C#G#5#1#.# #?#&gt;#A#&gt;#1#8#5# #/# #!#.# ###.# #!#0#&lt;#K#3#8#=# #[#8# #4#@#.#]#;# #?#&gt;#4# #@#5#4#.# #!#.# ###.# #!#0#&lt;#K#3#8#=#0#.# #-# # #&gt;#A#B#&gt;#2#-#=#0#-###&gt;#=#C#:# #$#5#=#8#:#A#,# #2#0#0#1#.# #-# #5#1#1# #A#.# #</w:t>
      </w:r>
    </w:p>
    <w:p>
      <w:pPr>
        <w:pStyle w:val="PreformattedText"/>
        <w:bidi w:val="0"/>
        <w:jc w:val="left"/>
        <w:rPr/>
      </w:pPr>
      <w:r>
        <w:rPr/>
        <w:t>###?#@#0#2#;#5#=#8#5# #?#5#@#A#&gt;#=#0#;#&gt;#&lt;#:# #&gt;#B# #D#0#:#B#&gt;#2# #:# #2#&gt;#7#&lt;#&gt;#6#=#&gt;#A#B#O#&lt;# #1#C#4#C#I#5#3#&gt;#:# #C#G#5#1#.# #?#&gt;#A#&gt;#1#8#5# #/# ###.# ###.# ###@#0#A#A# #[#8# #4#@#.#]# #-# ###8#=#A#:#:# ##### #"#"#5#E#=#&gt;#?#@#8#=#B#"#,# #2#0#0#2#.# #-# #3#8#7# #A#.# #</w:t>
      </w:r>
    </w:p>
    <w:p>
      <w:pPr>
        <w:pStyle w:val="PreformattedText"/>
        <w:bidi w:val="0"/>
        <w:jc w:val="left"/>
        <w:rPr/>
      </w:pPr>
      <w:r>
        <w:rPr/>
        <w:t>#!#;#&gt;#2#0#@#8# #8# #M#=#F#8#:#;#&gt;#?#5#4#8#8# #</w:t>
      </w:r>
    </w:p>
    <w:p>
      <w:pPr>
        <w:pStyle w:val="PreformattedText"/>
        <w:bidi w:val="0"/>
        <w:jc w:val="left"/>
        <w:rPr/>
      </w:pPr>
      <w:r>
        <w:rPr/>
        <w:t>#!#&gt;#F#8#0#;#L#=#0#O# #D#8#;#&gt;#A#&gt;#D#8#O#:# #A#;#&gt;#2#0#@#L# #/# #?#&gt;#4# #&gt;#1#I#.# #@#5#4#.# ###.# ###.# ###5#&lt;#5#@#&gt;#2#0#,# #"#.# #%#.# ###5#@#8#&lt;#&gt;#2#0#.# #-# ###.#:# ###:#0#4#5#&lt;#8#G#5#A#:#8#9# ###@#&gt;#5#:#B#,# #2#0#0#3#.# #-# #5#8#8# #A#.# #</w:t>
      </w:r>
    </w:p>
    <w:p>
      <w:pPr>
        <w:pStyle w:val="PreformattedText"/>
        <w:bidi w:val="0"/>
        <w:jc w:val="left"/>
        <w:rPr/>
      </w:pPr>
      <w:r>
        <w:rPr/>
        <w:t>###6#5#3#&gt;#2#,# #!#.# ###.# #"#&gt;#;#:#&gt;#2#K#9# #A#;#&gt;#2#0#@#L# #@#C#A#A#:#&gt;#3#&gt;# #O#7#K#:#0# #/# #!#.# ###.# ###6#5#3#&gt;#2#,# ###.# #.#.# #(#2#5#4#&gt;#2#0#.# #-# ###.#:# ###7#1#C#:#&gt;#2#=#8#:#,# #2#0#0#0#.# #-# #9#4#0# #A#.# #</w:t>
      </w:r>
    </w:p>
    <w:p>
      <w:pPr>
        <w:pStyle w:val="PreformattedText"/>
        <w:bidi w:val="0"/>
        <w:jc w:val="left"/>
        <w:rPr/>
      </w:pPr>
      <w:r>
        <w:rPr/>
        <w:t>#'#5#@#=#K#H#5#2#,# ###.# ###.# ###&gt;#4#3#&gt;#B#&gt;#2#:#0# #?#5#@#A#&gt;#=#0#;#0#:# #A#;#&gt;#2#0#@#L# #/# ###.# ###.# #'#5#@#=#K#H#5#2#,# ###.# ###.# ###2#8#=#8#=#.# #-# #!###1#.#:# #-#=#5#@#3#&gt;#0#B#&gt;#&lt;#8#7#4#0#4#,# #2#0#0#0#.# #-# #1#4#3# #A#.# #</w:t>
      </w:r>
    </w:p>
    <w:p>
      <w:pPr>
        <w:pStyle w:val="PreformattedText"/>
        <w:bidi w:val="0"/>
        <w:jc w:val="left"/>
        <w:rPr/>
      </w:pPr>
      <w:r>
        <w:rPr/>
        <w:t>#-#:#&gt;#=#&gt;#&lt;#8#G#5#A#:#0#O# #M#=#F#8#:#;#&gt;#?#5#4#8#O# #/# ###.# ###.# ###;#5#:#A#0#=#4#@#&gt;#2#0# #[#8# #4#@#.#]#.# #-# ###.#:# #-#:#&gt;#=#&gt;#&lt;#8#:#0#,# #1#9#9#9#.# #-# #1#0#5#5# #A#.# #</w:t>
      </w:r>
    </w:p>
    <w:p>
      <w:pPr>
        <w:pStyle w:val="PreformattedText"/>
        <w:bidi w:val="0"/>
        <w:jc w:val="left"/>
        <w:rPr/>
      </w:pPr>
      <w:r>
        <w:rPr/>
        <w:t>#!#B#0#B#L#8# #8#7# #A#1#&gt;#@#=#8#:#&gt;#2# #</w:t>
      </w:r>
    </w:p>
    <w:p>
      <w:pPr>
        <w:pStyle w:val="PreformattedText"/>
        <w:bidi w:val="0"/>
        <w:jc w:val="left"/>
        <w:rPr/>
      </w:pPr>
      <w:r>
        <w:rPr/>
        <w:t>###0#:#0#5#2#0#,# ###.# #.#.# #"#0#&lt;#&gt;#6#5#=#=#K#5# #&gt;#@#3#0#=#K# # #&gt;#A#A#8#9#A#:#&gt;#9# #$#5#4#5#@#0#F#8#8# #:#0#:# #A#C#1#J#5#:#B#K# #B#0#&lt;#&gt;#6#5#=#=#&gt;#3#&gt;# #?#@#0#2#0# #/# ###.# #.#.# ###0#:#0#5#2#0#,# ###.# ###.# ###0#B#2#8#5#=#:#&gt;# #/#/# #"#0#&lt;#&gt;#6#5#=#=#&gt;#5# #?#@#0#2#&gt;#.# #-# ###.#:# #.#@#8#A#B#,# #2#0#0#3#.# #-# #!#.# #5#1#-#9#1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A#=#8#=#,# ###.# # #.# ###&gt;#=#D#;#8#:#B#K# #2# #A#8#A#B#5#&lt;#5# #C#?#@#0#2#;#5#=#8#O# #?#5#@#A#&gt;#=#0#;#&gt;#&lt;# #/# ###.# # #.# ###5#A#=#8#=# #/#/# ###@#0#:#B#8#G#5#A#:#8#9# #&lt;#5#=#5#4#6#&lt;#5#=#B# #?#5#@#A#&gt;#=#0#;#0#.# #-# ###.#:# #.#@#8#A#B#,# #1#9#9#8#.# #-# #!#.# #3#9#5#-#4#1#4#.# #</w:t>
      </w:r>
    </w:p>
    <w:p>
      <w:pPr>
        <w:pStyle w:val="PreformattedText"/>
        <w:bidi w:val="0"/>
        <w:jc w:val="left"/>
        <w:rPr/>
      </w:pPr>
      <w:r>
        <w:rPr/>
        <w:t>###@#&gt;#1#;#5#&lt;#K# #@#5#3#8#&gt;#=#0#;#L#=#&gt;#3#&gt;# #@#5#D#&gt;#@#&lt;#8#@#&gt;#2#0#=#8#O# #/#/# #-#:#&gt;#=#&gt;#&lt;#8#G#5#A#:#8#5# #@#5#D#&gt;#@#&lt;#K# #/# #?#&gt;#4# #@#5#4#.# ###.# ###.# ###&gt;#3#C#B#.# #-# #!###1#.#:# ###0#C#:#0#,# #1#9#9#3#.# #-# #!#.# #7#9#-#8#2#.# #</w:t>
      </w:r>
    </w:p>
    <w:p>
      <w:pPr>
        <w:pStyle w:val="PreformattedText"/>
        <w:bidi w:val="0"/>
        <w:jc w:val="left"/>
        <w:rPr/>
      </w:pPr>
      <w:r>
        <w:rPr/>
        <w:t>#!#B#0#B#L#8# #8#7# #3#0#7#5#B# #8# #6#C#@#=#0#;#&gt;#2# #</w:t>
      </w:r>
    </w:p>
    <w:p>
      <w:pPr>
        <w:pStyle w:val="PreformattedText"/>
        <w:bidi w:val="0"/>
        <w:jc w:val="left"/>
        <w:rPr/>
      </w:pPr>
      <w:r>
        <w:rPr/>
        <w:t>###@#A#;#0#=#&gt;#2#,# ###.# # #5#D#&gt;#@#&lt;#K# #2# ###8#B#0#5#:# #!#&lt;#5#=#0# #?#&gt;#:#&gt;#;#5#=#8#9# #/# ###.# ###@#A#;#0#=#&gt;#2# #/#/# ###7#8#O# #8# ###D#@#8#:#0# #A#5#3#&gt;#4#=#O#.# #-# #2#0#0#2#.# #-# #N# #4#.# #-# #!#.# #2#-#6#.# #</w:t>
      </w:r>
    </w:p>
    <w:p>
      <w:pPr>
        <w:pStyle w:val="PreformattedText"/>
        <w:bidi w:val="0"/>
        <w:jc w:val="left"/>
        <w:rPr/>
      </w:pPr>
      <w:r>
        <w:rPr/>
        <w:t>###&gt;#7#K#@#5#2#,# ###.# ###.# ###&gt;#=#D#;#8#:#B#K# #2# #&gt;#@#3#0#=#8#7#0#F#8#8# #/# ###.# ###.# ###&gt;#7#K#@#5#2# #/#/# #!#&gt;#F#8#0#;#L#=#&gt;#-#3#C#&lt;#0#=#8#B#0#@#=#K#5# #7#=#0#=#8#O#.# #-# #2#0#0#1#.# #-# #N# #2#.# #-# #!#.# #1#3#6#-#1#5#0# #</w:t>
      </w:r>
    </w:p>
    <w:p>
      <w:pPr>
        <w:pStyle w:val="PreformattedText"/>
        <w:bidi w:val="0"/>
        <w:jc w:val="left"/>
        <w:rPr/>
      </w:pPr>
      <w:r>
        <w:rPr/>
        <w:t>###@#&gt;#&lt;#&gt;#2#,# ###.# # #&gt;#A#A#8#O# #8# ###2#@#&gt;#?#0# #/# ###.# ###@#&gt;#&lt;#&gt;#2# #/#/# ###7#2#5#A#B#8#O#.# #-# #1#9#9#9#.# #-# #2# #&lt;#0#@#B#0#.# #-# #!#.# #2#.# #</w:t>
      </w:r>
    </w:p>
    <w:p>
      <w:pPr>
        <w:pStyle w:val="PreformattedText"/>
        <w:bidi w:val="0"/>
        <w:jc w:val="left"/>
        <w:rPr/>
      </w:pPr>
      <w:r>
        <w:rPr/>
        <w:t>###?#8#A#0#=#8#O# #&gt;#D#8#F#8#0#;#L#=#K#E# #4#&gt;#:#C#&lt;#5#=#B#&gt;#2# #</w:t>
      </w:r>
    </w:p>
    <w:p>
      <w:pPr>
        <w:pStyle w:val="PreformattedText"/>
        <w:bidi w:val="0"/>
        <w:jc w:val="left"/>
        <w:rPr/>
      </w:pPr>
      <w:r>
        <w:rPr/>
        <w:t>### #1#0#7#&gt;#2#&gt;#9# #A#B#&gt;#8#&lt;#&gt;#A#B#8# #A#&gt;#F#8#0#;#L#=#&gt;#3#&gt;# #=#0#1#&gt;#@#0#:# #$#5#4#5#@#0#;#L#=#K#9# ###0#:#&gt;#=# #&gt;#B# #4# #D#5#2#@#0#;#O# #1#9#9#9# #N# #2#1#-#$### #/#/# # #&gt;#A#A#8#9#A#:#0#O# #3#0#7#.# #-# #1#9#9#9#.# #-# #1#1#.#0#2#.# #-# #!#.# #4#.#</w:t>
      </w:r>
    </w:p>
    <w:p>
      <w:pPr>
        <w:pStyle w:val="PreformattedText"/>
        <w:bidi w:val="0"/>
        <w:jc w:val="left"/>
        <w:rPr/>
      </w:pPr>
      <w:r>
        <w:rPr/>
        <w:t>### #?#@#0#2#8#B#5#;#L#A#B#2#5#=#=#&gt;#9# #:#&gt;#&lt;#8#A#A#8#8# #?#&gt;# #?#@#&gt;#2#5#4#5#=#8#N# #0#4#&lt;#8#=#8#A#B#@#0#B#8#2#=#&gt;#9# #@#5#D#&gt;#@#&lt;#K#:# ###&gt;#A#B#0#=#&gt;#2#;#5#=#8#5# ###@#0#2#8#B#5#;#L#A#B#2#0# # #$# #&gt;#B# #3#1# #8#N#;#O# #2#0#0#3# #N# #4#5#1# #/#/# #!#&gt;#1#@#0#=#8#5# #7#0#:#&gt;#=#&gt;#4#0#B#5#;#L#A#B#2#0# # #$#.# #-# #2#0#0#3#.# #-# #N# #3#1#.# #-# #!#B#.# #3#1#5#0#.# #</w:t>
      </w:r>
    </w:p>
    <w:p>
      <w:pPr>
        <w:pStyle w:val="PreformattedText"/>
        <w:bidi w:val="0"/>
        <w:jc w:val="left"/>
        <w:rPr/>
      </w:pPr>
      <w:r>
        <w:rPr/>
        <w:t>### #&lt;#5#@#0#E# #?#&gt;# #@#0#7#2#8#B#8#N# #D#5#4#5#@#0#;#L#=#K#E# #&gt;#B#=#&gt;#H#5#=#8#9# #8# #&lt;#5#A#B#=#&gt;#3#&gt;# #A#0#&lt;#&gt;#C#?#@#0#2#;#5#=#8#O# #2# # #&gt;#A#A#8#9#A#:#&gt;#9# #$#5#4#5#@#0#F#8#8#:# ###:#0#7# ###@#5#7#8#4#5#=#B#0# # #$# #&gt;#B# #2#7# #=#&gt;#O#1#@#O# #2#0#0#3# #N# #1#3#9#5# #/#/# #!#&gt;#1#@#0#=#8#5# #7#0#:#&gt;#=#&gt;#4#0#B#5#;#L#A#B#2#0# # #$#.# #-# #2#0#0#3#.# #-# #!#B#.# #4#6#6#0#.# #</w:t>
      </w:r>
    </w:p>
    <w:p>
      <w:pPr>
        <w:pStyle w:val="PreformattedText"/>
        <w:bidi w:val="0"/>
        <w:jc w:val="left"/>
        <w:rPr/>
      </w:pPr>
      <w:r>
        <w:rPr/>
        <w:t>###?#8#A#0#=#8#5# #M#;#5#:#B#@#&gt;#=#=#K#E# #8#A#B#&gt;#G#=#8#:#&gt;#2#</w:t>
      </w:r>
    </w:p>
    <w:p>
      <w:pPr>
        <w:pStyle w:val="PreformattedText"/>
        <w:bidi w:val="0"/>
        <w:jc w:val="left"/>
        <w:rPr/>
      </w:pPr>
      <w:r>
        <w:rPr/>
        <w:t>###0#@#C#1#5#6#=#K#9# #&gt;#?#K#B# #2# #####%# #[#M#;#5#:#B#@#&gt;#=#=#K#9# #@#5#A#C#@#A#]#.# ###&gt;#4# #4#&gt;#A#B#C#?#0#:# # ###H#Y#P#E#R#L#I#N#K# #"#h#t#t#p#:#/#/#w#w#w#.#v#e#n#a#.#m#e#k#s#-#i#n#f#o#.#r#u#/#a#r#t#i#c#l#e#1#2#.#s#h#t#m#l#"###h#t#t#p#:#/#/#w#w#w#.#v#e#n#a#.#m#e#k#s#-#i#n#f#o#.#r#u#/###</w:t>
      </w:r>
    </w:p>
    <w:p>
      <w:pPr>
        <w:pStyle w:val="PreformattedText"/>
        <w:bidi w:val="0"/>
        <w:jc w:val="left"/>
        <w:rPr/>
      </w:pPr>
      <w:r>
        <w:rPr/>
        <w:t>#-#:#&gt;#=#&gt;#&lt;#8#G#5#A#:#8#5# #?#@#&gt;#1#;#5#&lt;#K# #@#5#0#;#8#7#0#F#8#8# #@#5#D#&gt;#@#&lt;#K# #6#8#;#8#I#=#&gt;#-#:#&gt;#&lt;#&lt;#C#=#0#;#L#=#&gt;#3#&gt;# #E#&gt;#7#O#9#A#B#2#0# #@#5#3#8#&gt;#=#&gt;#2# #[#M#;#5#:#B#@#&gt;#=#=#K#9# #@#5#A#C#@#A#]#.# ###&gt;#4# #4#&gt;#A#B#C#?#0#:# # # ###H#Y#P#E#R#L#I#N#K# #"#h#t#t#p#:#/#/#w#w#w#.#b#u#d#g#e#t#r#f#.#r#u#/#P#u#b#l#i#c#a#t#i#o#n#s#/#M#a#g#a#z#i#n#e#s#/#V#e#s#t#n#i#k#S#F#/#2#0#0#4#/#v#e#s#t#n#i#k#s#f#2#3#0#-#1#0#/#v#e#s#t#n#i#k#s#f#2#3#0#-#1#0#0#4#0#.#h#t#m#"###h#t#t#p#:#/#/#w#w#w#.#b#u#d#g#e#t#r#f#.#r#u#/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8#A#&gt;#:# #;#8#B#5#@#0#B#C#@#K# #4#&gt;#;#6#5#=# #A#&gt;#4#5#@#6#0#B#L# # #5#0# ## 6#0# #8#A#B#&gt;#G#=#8#:#&gt;#2#.# ###8#B#5#@#0#B#C#@#0# #4#&gt;#;#6#=#0# #1#K#B#L# #=#5# #A#B#0#@#H#5# #2#0#0#7# #3#.#,# #?#@#8#G#5#&lt;# #=#5# #&lt;#5#=#5#5# #8#-#1#0# #A#B#0#B#5#9# #8#7# #?#@#&gt;#D#8#;#L#=#K#E# #?#5#@#8#&gt;#4#8#G#5#A#:#8#E# #8#7#4#0#=#8#9# #7#0# #?#&gt;#A#;#5#4#=#8#5# #4#2#0# #3#&gt;#4#0#.#</w:t>
      </w:r>
    </w:p>
    <w:p>
      <w:pPr>
        <w:pStyle w:val="PreformattedText"/>
        <w:bidi w:val="0"/>
        <w:jc w:val="left"/>
        <w:rPr/>
      </w:pPr>
      <w:r>
        <w:rPr/>
        <w:t>### #A#;#5#4#C#N#I#5#9# #?#&gt;#A#;#5#4#&gt;#2#0#B#5#;#L#=#&gt;#A#B#8#:# #7#0#:#&gt;#=#&gt;#4#0#B#5#;#L#=#K#5# #8# #?#@#0#2#&gt;#2#K#5# #0#:#B#K# #(#7#0#:#&gt;#=#K#,# #C#:#0#7#K#,# #?#&gt;#A#B#0#=#&gt;#2#;#5#=#8#O#)#,# #&gt;#A#B#0#;#L#=#0#O# #;#8#B#5#@#0#B#C#@#0# #2# #0#;#D#0#2#8#B#=#&gt;#&lt;# #?#&gt;#@#O#4#:#5# #?#&gt;# #D#0#&lt;#8#;#8#8# #0#2#B#&gt;#@#0# #8#;#8# #=#0#7#2#0#=#8#N# #8#7#4#0#=#8#O#.# ###C#&lt;#5#@#C#N#B# #?#&gt;#@#O#4#:#&gt;#2#&gt;#9# #=#C#&lt;#5#@#0#F#8#5#9#.#</w:t>
      </w:r>
    </w:p>
    <w:p>
      <w:pPr>
        <w:pStyle w:val="PreformattedText"/>
        <w:bidi w:val="0"/>
        <w:jc w:val="left"/>
        <w:rPr/>
      </w:pPr>
      <w:r>
        <w:rPr/>
        <w:t>#8#.# ###0#I#8#B#0# #4#8#?#;#&gt;#&lt;#=#&gt;#9# #@#0#1#&gt;#B#K#</w:t>
      </w:r>
    </w:p>
    <w:p>
      <w:pPr>
        <w:pStyle w:val="PreformattedText"/>
        <w:bidi w:val="0"/>
        <w:jc w:val="left"/>
        <w:rPr/>
      </w:pPr>
      <w:r>
        <w:rPr/>
        <w:t>###0#I#8#B#0# #4#8#?#;#&gt;#&lt;#=#K#E# #@#0#1#&gt;#B# #?#@#&gt;#2#&gt;#4#8#B#L#A#O# #2# #A#@#&gt;#:#8# #C#A#B#0#=#&gt;#2#;#5#=#=#K#5# #3#@#0#D#8#:#&gt;#&lt;# #C#G#5#1#=#&gt;#3#&gt;# #?#@#&gt;#F#5#A#A#0# #2#K#A#H#5#3#&gt;# #C#G#5#1#=#&gt;#3#&gt;# #7#0#2#5#4#5#=#8#O#.#</w:t>
      </w:r>
    </w:p>
    <w:p>
      <w:pPr>
        <w:pStyle w:val="PreformattedText"/>
        <w:bidi w:val="0"/>
        <w:jc w:val="left"/>
        <w:rPr/>
      </w:pPr>
      <w:r>
        <w:rPr/>
        <w:t>###8#?#;#&gt;#&lt;#=#C#N# #@#0#1#&gt;#B#C# #?#&gt;#A#;#5# #?#@#&gt;#A#&lt;#&gt;#B#@#0# #8# #&gt;#4#&gt;#1#@#5#=#8#O# #@#C#:#&gt;#2#&gt;#4#8#B#5#;#L# #?#&gt;#4#?#8#A#K#2#0#5#B# # #8# #2#&lt;#5#A#B#5# #A#&gt;# #A#2#&gt;#8#&lt;# #?#8#A#L#&lt;#5#=#=#K#&lt;# #&gt;#B#7#K#2#&gt;#&lt;# #(#A#&lt;#,# #?#@#8#;#.# #4#)# #?#@#5#4#A#B#0#2#;#O#5#B# #7#0#2#5#4#C#N#I#5#&lt;#C# #:#0#D#5#4#@#&gt;#9#.# ### #&gt;#B#7#K#2#5# #4#0#5#B#A#O# #&gt;#1#I#0#O# #E#0#@#0#:#B#5#@#8#A#B#8#:#0# #?#@#&gt;#4#5#;#0#=#=#&gt;#9# #@#0#1#&gt;#B#K# #?#&gt;# #2#A#5#&lt;# #5#5# #@#0#7#4#5#;#0#&lt;#.# ### #G#0#A#B#=#&gt;#A#B#8#,# #2# #&gt;#B#7#K#2#5# #&gt;#B#&lt;#5#G#0#5#B#A#O#,# #2# #:#0#:#&gt;#9# #A#B#5#?#5#=#8# #A#B#C#4#5#=#B#C# #C#4#0#;#&gt;#A#L# #4#&gt;#A#B#8#G#L# #F#5#;#8# #8# #@#5#H#8#B#L# #?#&gt;#A#B#0#2#;#5#=#=#K#5# #7#0#4#0###G#0#;# #A#;#0#1#K#5# #8# #A#8#;#L#=#K#5# #A#B#&gt;#@#&gt;#=#K# #?#@#&gt;#2#5#4#5#=#=#&gt;#3#&gt;# #8#A#A#;#5#4#&gt;#2#0#=#8#O#;# #A#B#5#?#5#=#L# #A#&gt;#A#B#&gt;#O#B#5#;#L#=#&gt;#A#B#8# #A#B#C#4#5#=#B#0#,# #?#@#&gt;#O#2#;#5#=#=#&gt;#9# #2# #?#@#&gt;#F#5#A#A#5# #2#K#?#&gt;#;#=#5#=#8#O# #@#0#1#&gt;#B#K# #8# #?#&gt;#;#=#&gt;#B#C# #8#A#?#&gt;#;#L#7#&gt;#2#0#=#8#O# #M#&lt;#?#8#@#8#G#5#A#:#&gt;#3#&gt;# #&lt;#0#B#5#@#8#0#;#0# #8# #=#0#C#G#=#&gt;#9# #;#8#B#5#@#0#B#C#@#K#.# ###0#:# #@#5#7#N#&lt;#5# #2# #&gt;#B#7#K#2#5# #?#@#8#2#&gt;#4#8#B#A#O# #&lt;#=#5#=#8#5# #&gt;# #?#@#0#:#B#8#G#5#A#:#&gt;#9# #7#=#0#G#8#&lt;#&gt;#A#B#8# #@#0#1#&gt;#B#K# #8# #2#&gt;#7#&lt;#&gt;#6#=#&gt;#A#B#8# #4#&gt;#?#C#A#:#0# #5#5# #:# #7#0#I#8#B#5#.#</w:t>
      </w:r>
    </w:p>
    <w:p>
      <w:pPr>
        <w:pStyle w:val="PreformattedText"/>
        <w:bidi w:val="0"/>
        <w:jc w:val="left"/>
        <w:rPr/>
      </w:pPr>
      <w:r>
        <w:rPr/>
        <w:t>###8#?#;#&gt;#&lt;#=#0#O# #@#0#1#&gt;#B#0#,# #?#&gt;#4#?#8#A#0#=#=#0#O# #=#0#C#G#=#K#&lt;# #@#C#:#&gt;#2#&gt;#4#8#B#5#;#5#&lt;#,# #=#0#?#@#0#2###;#O#5#B#A#O# #=#0# #2#=#5#H#=#5#5# #@#5#F#5#=#7#8#@#&gt;#2#0#=#8#5#.# ### #:#0#G#5#A#B#2#5# #@#5#F#5#=#7#5#=#B#&gt;#2# #2#K#A#B#C###?#0#N#B#,# #:#0#:# #?#@#0#2#8#;#&gt;#,# #@#0#1#&gt;#B#=#8#:#8# #B#5#E# #?#@#5#4#?#@#8#O#B#8#9#,# #C#G#@#5#6#4#5#=#8#9#,# #&gt;#@#3#0#=#8###7#0#F#8#9#,# #3#4#5# #A#B#C#4#5#=#B# #?#@#&gt;#E#&gt;#4#8#;# #?#@#0#:#B#8#:#C# #8# #=#0# #&lt;#0#B#5#@#8#0#;#0#E# #:#&gt;#B#&gt;#@#K#E# #2#K###?#&gt;#;#=#5#=#0# #4#0#=#=#0#O# #2#K#?#C#A#:#=#0#O# #:#2#0#;#8#D#8#:#0#F#8#&gt;#=#=#0#O# #@#0#1#&gt;#B#0#.# ###;#O# #@#0#1#&gt;#B#,# #?#&gt;#4###3#&gt;#B#&gt;#2#;#5#=#=#K#E# #=#0# #&lt;#0#B#5#@#8#0#;#0#E# #;#8#B#5#@#0#B#C#@#=#K#E# #8#A#B#&gt;#G#=#8#:#&gt;#2#,# #A#B#0#B#8#A#B#8#G#5#A#:#8#E# #A#1#&gt;#@#=#8#:#&gt;#2# #8# #B#.#4#.# #2# #:#0#G#5#A#B#2#5# #@#5#F#5#=#7#5#=#B#&gt;#2# #&lt;#&gt;#3#C#B# #?#@#8#2#;#5#:#0#B#L#A#O# #@#0###1#&gt;#B#=#8#:#8# #=#0#C#G#=#K#E# #C#G#@#5#6#4#5#=#8#9# #(#&gt;#@#3#0#=#8#7#0#F#8#9#)#,# #0# #B#0#:#6#5# #:#2#0#;#8#D#8#F#8#@#&gt;#2#0#=###=#K#5# #?#@#0#:#B#8#G#5#A#:#8#5# #@#0#1#&gt;#B#=#8#:#8#,# #8#&lt;#5#N#I#8#5# #2#K#A#H#5#5# #&gt;#1#@#0#7#&gt;#2#0#=#8#5#.#</w:t>
      </w:r>
    </w:p>
    <w:p>
      <w:pPr>
        <w:pStyle w:val="PreformattedText"/>
        <w:bidi w:val="0"/>
        <w:jc w:val="left"/>
        <w:rPr/>
      </w:pPr>
      <w:r>
        <w:rPr/>
        <w:t># #5#F#5#=#7#8#O# #2# #&gt;#1#J#5#&lt;#5# #=#5# #1#&gt;#;#5#5# #4#2#C#E# #A#B#@#0#=#8#F# #A#&gt;#A#B#0#2#;#O#5#B#A#O# #2# #?#8#A#L###&lt;#5#=#=#&gt;#9# #D#&gt;#@#&lt;#5# #(#A#&lt;#.# #?#@#8#;#.# #5#)# #8# #4#&gt;#;#6#=#0# #A#&gt;#4#5#@#6#0#B#L# #:#@#0#B#:#8#5#,# #=#&gt;# #8#A#G#5#@#?#K#2#0#N#I#8#5# #&gt;#B#2#5#B#K# #=#0# #2#&gt;#?#@#&gt;#A#K#.#</w:t>
      </w:r>
    </w:p>
    <w:p>
      <w:pPr>
        <w:pStyle w:val="PreformattedText"/>
        <w:bidi w:val="0"/>
        <w:jc w:val="left"/>
        <w:rPr/>
      </w:pPr>
      <w:r>
        <w:rPr/>
        <w:t># #5#F#5#=#7#8#O# #&lt;#&gt;#6#5#B# #A#&gt;#4#5#@#6#0#B#L# #E#0#@#0#:#B#5#@#8#A#B#8#:#C# #A#B#C#4#5#=#B#0# #:#0#:# #8#A#A#;#5###4#&gt;#2#0#B#5#;#O# #8# #1#C#4#C#I#5#3#&gt;# #A#?#5#F#8#0#;#8#A#B#0#,# #&gt;#F#5#=#:#C# #5#3#&gt;# #4#5#;#&gt;#2#K#E# #:#0#G#5#A#B#2#,# #:#&gt;###B#&gt;#@#K#5# #&gt;#=# #?#@#&gt;#O#2#8#;# #2# #?#@#&gt;#F#5#A#A#5# #?#@#0#:#B#8#:#8# #8# #=#0#?#8#A#0#=#8#O# #@#0#1#&gt;#B#K#.#</w:t>
      </w:r>
    </w:p>
    <w:p>
      <w:pPr>
        <w:pStyle w:val="PreformattedText"/>
        <w:bidi w:val="0"/>
        <w:jc w:val="left"/>
        <w:rPr/>
      </w:pPr>
      <w:r>
        <w:rPr/>
        <w:t>###0#2#5#@#H#5#=#=#0#O# #4#8#?#;#&gt;#&lt;#=#0#O# #@#0#1#&gt;#B#0# #2#&lt;#5#A#B#5# #A# #&gt;#B#7#K###2#&gt;#&lt;# #@#C#:#&gt;#2#&gt;#4#8#B#5#;#O# #8# #@#5#F#5#=#7#8#5#9# #?#@#5#4#A#B#0#2#;#O#5#B###A#O# #A#B#C#4#5#=#B#&gt;#&lt;# #7#0#2#5#4#C#N#I#5#&lt;#C# #:#0#D#5#4#@#&gt;#9# #4#;#O# #?#&gt;#;#C#G#5#=#8#O# #@#0#7#@#5#H#5#=#8#O# #=#0# #5#5# #7#0#I#8#B#C#.#</w:t>
      </w:r>
    </w:p>
    <w:p>
      <w:pPr>
        <w:pStyle w:val="PreformattedText"/>
        <w:bidi w:val="0"/>
        <w:jc w:val="left"/>
        <w:rPr/>
      </w:pPr>
      <w:r>
        <w:rPr/>
        <w:t>#!# #M#B#&gt;#9# #F#5#;#L#N# #=#0# #:#0#D#5#4#@#5# #&gt;#@#3#0#=#8#7#C#5#B#A#O# #?#@#5#4#7#0#I#8#B#0#,# #:#&gt;#B#&gt;#@#0#O# #?#@#&gt;#2#&gt;#4#8#B#A#O# #4#&gt;# #&gt;#D#8#F#8#0#;#L#=#&gt;#3#&gt;# #4#=#O# #7#0#I#8#B#K# #=#0# #7#0#A#5#4#0#=#8#8# #3#&gt;#A#C#4#0#@#A#B#2#5#=#=#&gt;#9# #0#B#B#5#A#B#0#F#8#&gt;#=#=#&gt;#9# #:#&gt;#&lt;#8#A#A#8#8#.# ###&gt;#A#;#5# #?#@#&gt;#F#5#4#C#@#K# #?#@#5#4#7#0#I#8#B#0# #7#0#2#5#4#C#N#I#8#9# #:#0#D#5#4#@#&gt;#9# #=#0# #&gt;#A#=#&gt;#2#0#=#8#8# #2#A#5#E# #?#@#5#4#A#B#0#2#;#5#=#=#K#E# #&lt;#0#B#5#@#8#0#;#&gt;#2# #8# #@#5#7#C#;#L#B#0#B#&gt;#2# #?#@#5#4#7#0#I#8#B#K# #@#5#H#0#5#B# #2#&gt;#?#@#&gt;#A# #&gt;# #4#&gt;#?#C#A#:#5# #A#B#C#4#5#=#B#0# #:# #7#0#I#8#B#5#.#</w:t>
      </w:r>
    </w:p>
    <w:p>
      <w:pPr>
        <w:pStyle w:val="PreformattedText"/>
        <w:bidi w:val="0"/>
        <w:jc w:val="left"/>
        <w:rPr/>
      </w:pPr>
      <w:r>
        <w:rPr/>
        <w:t>### #A#;#C#G#0#5# #5#A#;#8# #7#0#2#5#4#C#N#I#8#9# #:#0#D#5#4#@#&gt;#9# #=#5# #A#G#8#B#0#5#B# #2#&gt;#7#&lt;#&gt;#6#=#K#&lt;# #4#&gt;###?#C#A#B#8#B#L# #A#B#C#4#5#=#B#0# #:# #7#0#I#8#B#5# #4#8#?#;#&gt;#&lt;#=#&gt;#9# #@#0#1#&gt;#B#K#,# #M#B#&gt;#B# #2#&gt;#?#@#&gt;#A# #@#0#A#A#&lt;#0#B#@#8#2#0#5#B#A#O# #=#0# #7#0#A#5#4#0#=#8#8# #:#0#D#5#4#@#K# #A# #C#G#0#A#B#8#5#&lt;# #@#C#:#&gt;#2#&gt;#4#8###B#5#;#O#.# #</w:t>
      </w:r>
    </w:p>
    <w:p>
      <w:pPr>
        <w:pStyle w:val="PreformattedText"/>
        <w:bidi w:val="0"/>
        <w:jc w:val="left"/>
        <w:rPr/>
      </w:pPr>
      <w:r>
        <w:rPr/>
        <w:t>###A#=#&gt;#2#0#=#8#5#&lt;# #4#;#O# #=#5#4#&gt;#?#C#A#:#0# #:# #7#0#I#8#B#5# #?#@#5#4#A#B#0#2#;#5#=#=#&gt;#9# #@#0#1#&gt;#B#C# #O#2###;#O#5#B#A#O#:#</w:t>
      </w:r>
    </w:p>
    <w:p>
      <w:pPr>
        <w:pStyle w:val="PreformattedText"/>
        <w:bidi w:val="0"/>
        <w:jc w:val="left"/>
        <w:rPr/>
      </w:pPr>
      <w:r>
        <w:rPr/>
        <w:t>#-# #&gt;#B#A#C#B#A#B#2#8#5# #=#5#&gt;#1#E#&gt;#4#8#&lt;#K#E# #4#&gt;#:#C#&lt;#5#=#B#&gt;#2# #(#&gt;#B#7#K#2#0# #@#C#:#&gt;#2#&gt;#4#8#B#5#;#O#,# #2#=#5#H#=#5#9#,# #@#5#F#5#=#7#8#8#)#;#</w:t>
      </w:r>
    </w:p>
    <w:p>
      <w:pPr>
        <w:pStyle w:val="PreformattedText"/>
        <w:bidi w:val="0"/>
        <w:jc w:val="left"/>
        <w:rPr/>
      </w:pPr>
      <w:r>
        <w:rPr/>
        <w:t>#-# #=#0#;#8#G#8#5# #A#5#@#L#5#7#=#K#E# #7#0#&lt;#5#G#0#=#8#9# #:# #:#0#G#5#A#B#2#C# #@#0#1#&gt;#B#K#,# #=#5# #?#&gt;#7#2#&gt;#;#O#N###I#8#E# #A#G#8#B#0#B#L# #@#0#1#&gt;#B#C# #=#0#4# #B#5#&lt;#&gt;#9# #7#0#2#5#@#H#5#=#=#&gt;#9#;#</w:t>
      </w:r>
    </w:p>
    <w:p>
      <w:pPr>
        <w:pStyle w:val="PreformattedText"/>
        <w:bidi w:val="0"/>
        <w:jc w:val="left"/>
        <w:rPr/>
      </w:pPr>
      <w:r>
        <w:rPr/>
        <w:t>#-# #=#0#;#8#G#8#5# #3#@#C#1#5#9#H#8#E# #C#?#C#I#5#=#8#9# #2# #&gt;#D#&gt;#@#&lt;#;#5#=#8#8# #@#0#1#&gt;#B#K#.#</w:t>
      </w:r>
    </w:p>
    <w:p>
      <w:pPr>
        <w:pStyle w:val="PreformattedText"/>
        <w:bidi w:val="0"/>
        <w:jc w:val="left"/>
        <w:rPr/>
      </w:pPr>
      <w:r>
        <w:rPr/>
        <w:t>###0#I#8#B#0# #@#0#1#&gt;#B# #?#@#&gt;#8#7#2#&gt;#4#8#B#A#O# #=#0# #&gt;#B#:#@#K#B#K#E# #7#0#A#5#4#0#=#8#O#E# #3#&gt;#A#C#4#0#@###A#B#2#5#=#=#K#E# #0#B#B#5#A#B#0#F#8#&gt;#=#=#K#E# #:#&gt;#&lt;#8#A#A#8#9#.# ###0#G#8#=#0#5#B#A#O# #&gt;#=#0# #A# #A#&gt;#&gt;#1#I#5#=#8#O# #A#B#C###4#5#=#B#0#.# ### #A#2#&gt;#5#&lt;# #A#&gt;#&gt;#1#I#5#=#8#8# #?#@#&gt;#4#&gt;#;#6#8#B#5#;#L#=#&gt;#A#B#L#N# #=#5# #1#&gt;#;#5#5# #7#-#1#0# #&lt;#8#=#C#B# #8#&lt;# #4#&gt;#;#6#=#0# #1#K#B#L# #@#0#A#:#@#K#B#0#:#</w:t>
      </w:r>
    </w:p>
    <w:p>
      <w:pPr>
        <w:pStyle w:val="PreformattedText"/>
        <w:bidi w:val="0"/>
        <w:jc w:val="left"/>
        <w:rPr/>
      </w:pPr>
      <w:r>
        <w:rPr/>
        <w:t>#0#:#B#C#0#;#L#=#&gt;#A#B#L# #(# #A# #&gt;#1#&gt;#A#=#&gt;#2#0#=#8#5#&lt;#)# #B#5#&lt;#K# #4#8#?#;#&gt;#&lt;#=#&gt;#9# #@#0#1#&gt;#B#K#;#</w:t>
      </w:r>
    </w:p>
    <w:p>
      <w:pPr>
        <w:pStyle w:val="PreformattedText"/>
        <w:bidi w:val="0"/>
        <w:jc w:val="left"/>
        <w:rPr/>
      </w:pPr>
      <w:r>
        <w:rPr/>
        <w:t>#F#5#;#L#,# #&gt;#1#J#5#:#B# #8# #?#@#5#4#&lt;#5#B# #8#A#A#;#5#4#&gt;#2#0#=#8#O#;#</w:t>
      </w:r>
    </w:p>
    <w:p>
      <w:pPr>
        <w:pStyle w:val="PreformattedText"/>
        <w:bidi w:val="0"/>
        <w:jc w:val="left"/>
        <w:rPr/>
      </w:pPr>
      <w:r>
        <w:rPr/>
        <w:t>#&gt;#A#=#&gt;#2#=#K#5# #?#&gt;#;#&gt;#6#5#=#8#O# #8# #@#5#7#C#;#L#B#0#B#K# #0#=#0#;#8#7#0#;#</w:t>
      </w:r>
    </w:p>
    <w:p>
      <w:pPr>
        <w:pStyle w:val="PreformattedText"/>
        <w:bidi w:val="0"/>
        <w:jc w:val="left"/>
        <w:rPr/>
      </w:pPr>
      <w:r>
        <w:rPr/>
        <w:t>#&gt;#A#=#&gt;#2#=#K#5# #2#K#2#&gt;#4#K# #8# #?#@#0#:#B#8#G#5#A#:#8#5# #@#5#:#&gt;#&lt;#5#=#4#0#F#8#8#.#</w:t>
      </w:r>
    </w:p>
    <w:p>
      <w:pPr>
        <w:pStyle w:val="PreformattedText"/>
        <w:bidi w:val="0"/>
        <w:jc w:val="left"/>
        <w:rPr/>
      </w:pPr>
      <w:r>
        <w:rPr/>
        <w:t>###0#I#8#B#0# #4#&gt;#;#6#=#0# #A#&gt;#?#@#&gt;#2#&gt;#6#4#0#B#L#A#O# #8#A#?#&gt;#;#L###7#&gt;#2#0#=#8#5#&lt;# #8#;#;#N#A#B#@#0#F#8#9#,# #B#0#1#;#8#F#.# #!#B#C#4#5#=#B# #4#&gt;#;#6#5#=# #?#&gt;#:#0#7#0#B#L# #A#2#&gt;#1#&gt;#4#=#&gt;#5# #2#;#0#4#5#=#8#5# #A#&gt;#4#5#@#6#0#=#8#5#&lt;# #?#@#&gt;#2#5#4#5#=#=#&gt;#3#&gt;# #8#A#A#;#5#4#&gt;#2#0#=#8#O#.#</w:t>
      </w:r>
    </w:p>
    <w:p>
      <w:pPr>
        <w:pStyle w:val="PreformattedText"/>
        <w:bidi w:val="0"/>
        <w:jc w:val="left"/>
        <w:rPr/>
      </w:pPr>
      <w:r>
        <w:rPr/>
        <w:t>###&gt;# #7#0#2#5#@#H#5#=#8#N# #4#&gt;#:#;#0#4#0# #A#B#C#4#5#=#B#C# #7#0#4#0#N#B#A#O# #2#&gt;#?#@#&gt;#A#K#,# #&gt;#B#=#&gt;#A#O#I#8#5#A#O# #:# #B#5#&lt;#5# #@#0#1#&gt;#B#K# #8# #A#&lt;#5#6#=#K#&lt;# #?#@#&gt;#1#;#5#&lt;#0#&lt;#,# #2#&gt;#?#@#&gt;#A#K# #&lt;#&gt;#3#C#B# #7#0#4#0#2#0#B#L# #:#0#:###G#;#5#=#K# #:#&gt;#&lt;#8#A#A#8#8#,# #B#0#:# #8# #4#@#C#3#8#5# #?#@#8#A#C#B#A#B#2#C#N#I#8#5# #;#8#F#0#.# ###@#0#2#8#;#L#=#&gt;#A#B#L#,###?#&gt;#;#=#&gt;#B#0# #8# #3#;#C#1#8#=#0# #&gt;#B#2#5#B#&gt;#2# #=#0# #2#&gt;#?#@#&gt;#A#K# #&gt;#:#0#7#K#2#0#5#B# #A#C#I#5#A#B#2#5#=#=#&gt;#5# #2#;#8#O#=#8#5# #=#0# #&gt;#F#5#=#:#C#.#</w:t>
        <w:tab/>
        <w:t>#</w:t>
      </w:r>
    </w:p>
    <w:p>
      <w:pPr>
        <w:pStyle w:val="PreformattedText"/>
        <w:bidi w:val="0"/>
        <w:jc w:val="left"/>
        <w:rPr/>
      </w:pPr>
      <w:r>
        <w:rPr/>
        <w:t>###&gt;#A#;#5# #&gt;#B#2#5#B#&gt;#2# #A#B#C#4#5#=#B#0# #=#0# #2#&gt;#?#@#&gt;#A#K# #?#&gt;# #A#&gt;#4#5#@#6#0#=#8#N# #5#3#&gt;# #4#&gt;#:#;#0#4#0###7#0#G#8#B#K#2#0#5#B#A#O# #&gt;#B#7#K#2# #=#0#C#G#=#&gt;#3#&gt;# #@#C#:#&gt;#2#&gt;#4#8#B#5#;#O# #(#5#A#;#8# #&gt;#=# #?#@#8#A#C#B#A#B#2#C#5#B# #=#0###7#0#I#8#B#5#,# #B#&gt;# #&lt;#&gt;#6#5#B# #2#K#A#B#C#?#8#B#L# #;#8#G#=#&gt;#)#,# #2#=#5#H#=#O#O# #@#5#F#5#=#7#8#O#.# ###@#8# #=#0#;#8#G#8#8###7#0#&lt;#5#G#0#=#8#9# #A#B#C#4#5#=#B#C# #&lt;#&gt;#6#5#B# #1#K#B#L# #?#@#5#4#&gt;#A#B#0#2#;#5#=#&gt;# #A#;#&gt;#2#&gt;# #4#;#O# #&gt;#B#2#5#B#&gt;#2# #?#&gt;###=#8#&lt;#.#</w:t>
      </w:r>
    </w:p>
    <w:p>
      <w:pPr>
        <w:pStyle w:val="PreformattedText"/>
        <w:bidi w:val="0"/>
        <w:jc w:val="left"/>
        <w:rPr/>
      </w:pPr>
      <w:r>
        <w:rPr/>
        <w:t>###:#&gt;#=#G#0#B#5#;#L#=#0#O# #&gt;#F#5#=#:#0# #@#0#1#&gt;#B#K# #?#&gt;# #?#O#B#8#1#0#;#;#L#=#&gt;#9# #A#8#A#B#5#&lt;#5# #?#@#&gt;#8#7#2#&gt;###4#8#B#A#O# #=#0# #7#0#:#@#K#B#&gt;#&lt;# #7#0#A#5#4#0#=#8#8# #3#&gt;#A#C#4#0#@#A#B#2#5#=#=#&gt;#9# #0#B#B#5#A#B#0#F#8#&gt;#=#=#&gt;#9# #:#&gt;#&lt;#8#A###A#8#8#,# #A# #C#G#5#B#&gt;#&lt;# #2#K#A#B#C#?#;#5#=#8#O# #A#B#C#4#5#=#B#0#,# #5#3#&gt;# #&gt;#B#2#5#B#&gt;#2# #=#0# #2#&gt;#?#@#&gt;#A#K#,# #&gt;#B#7#K###2#&gt;#2# #@#C#:#&gt;#2#&gt;#4#8#B#5#;#O# #8# #@#5#F#5#=#7#5#=#B#0#,# #C#G#5#B#0# #2#A#5#E# #B#@#5#1#&gt;#2#0#=#8#9# #:# #&gt;#D#&gt;#@#&lt;#;#5#=#8#N# #4#8#?#;#&gt;#&lt;#=#&gt;#9# #@#0#1#&gt;#B#K#.#</w:t>
      </w:r>
    </w:p>
    <w:p>
      <w:pPr>
        <w:pStyle w:val="PreformattedText"/>
        <w:bidi w:val="0"/>
        <w:jc w:val="left"/>
        <w:rPr/>
      </w:pPr>
      <w:r>
        <w:rPr/>
        <w:t>###@#8# #=#5#C#4#&gt;#2#;#5#B#2#&gt;#@#8#B#5#;#L#=#&gt;#9# #&gt;#F#5#=#:#5# #A#B#C#4#5#=#B#C# #4#0#5#B#A#O# #?#@#0#2#&gt;# #?#&gt;#2#B#&gt;#@#=#&gt;#9# #7#0#I#8#B#K# #=#5# #@#0#=#5#5# #G#5#&lt;# #G#5#@#5#7# #1#0# #&lt;#5#A#O#F#5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1#</w:t>
      </w:r>
    </w:p>
    <w:p>
      <w:pPr>
        <w:pStyle w:val="PreformattedText"/>
        <w:bidi w:val="0"/>
        <w:jc w:val="left"/>
        <w:rPr/>
      </w:pPr>
      <w:r>
        <w:rPr/>
        <w:t>#!#######"# ##  #####"### ##### ###!####### ########### #!###"###"# ##### #############/# ### #-################# #######!#"###"###"# #-################# ### ##### #############/#</w:t>
      </w:r>
    </w:p>
    <w:p>
      <w:pPr>
        <w:pStyle w:val="PreformattedText"/>
        <w:bidi w:val="0"/>
        <w:jc w:val="left"/>
        <w:rPr/>
      </w:pPr>
      <w:r>
        <w:rPr/>
        <w:t>#########!####### #!####### #$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D#5#4#@#0# #«###5#=#5#4#6#&lt;#5#=#B#0#,# #A#&gt;#F#8#0#;#L#=#&gt;#-#:#C#;#L#B#C#@#=#&gt;#3#&gt;# #A#5#@#2#8#A#0# #8# #B#C#@#8#7#&lt;#0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?#5#F#8#0#;#L#=#&gt;#A#B#L# #0#8#0#5#0#7# #«###5#=#5#4#6#&lt;#5#=#B# #&gt;#@#3#0#=#8#7#0#F#8#8#»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+### # ### #######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0# #B#5#&lt;#C#:# #</w:t>
      </w:r>
    </w:p>
    <w:p>
      <w:pPr>
        <w:pStyle w:val="PreformattedText"/>
        <w:bidi w:val="0"/>
        <w:jc w:val="left"/>
        <w:rPr/>
      </w:pPr>
      <w:r>
        <w:rPr/>
        <w:t>###K#?#&gt;#;#=#8#;# #A#B#C#4#5#=#B# #</w:t>
      </w:r>
    </w:p>
    <w:p>
      <w:pPr>
        <w:pStyle w:val="PreformattedText"/>
        <w:bidi w:val="0"/>
        <w:jc w:val="left"/>
        <w:rPr/>
      </w:pPr>
      <w:r>
        <w:rPr/>
        <w:t>#C#G#5#1#=#&gt;#9# # #3#@#C#?#?#K#</w:t>
      </w:r>
    </w:p>
    <w:p>
      <w:pPr>
        <w:pStyle w:val="PreformattedText"/>
        <w:bidi w:val="0"/>
        <w:jc w:val="left"/>
        <w:rPr/>
      </w:pPr>
      <w:r>
        <w:rPr/>
        <w:t>##! #1#1#-#</w:t>
      </w:r>
    </w:p>
    <w:p>
      <w:pPr>
        <w:pStyle w:val="PreformattedText"/>
        <w:bidi w:val="0"/>
        <w:jc w:val="left"/>
        <w:rPr/>
      </w:pPr>
      <w:r>
        <w:rPr/>
        <w:t>#(#7#0#)#&gt;#G#=#&gt;#3#&gt;# #&gt;#B#4#5#;#5#=#8#O# #</w:t>
      </w:r>
    </w:p>
    <w:p>
      <w:pPr>
        <w:pStyle w:val="PreformattedText"/>
        <w:bidi w:val="0"/>
        <w:jc w:val="left"/>
        <w:rPr/>
      </w:pPr>
      <w:r>
        <w:rPr/>
        <w:t>##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«#_#_#_#_#»# #_#_#_#_#_#_#_#_#_#_#_#_#_# #2#0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C#G#=#K#9# #@#C#:#&gt;#2#&gt;#4#8#B#5#;#L#</w:t>
      </w:r>
    </w:p>
    <w:p>
      <w:pPr>
        <w:pStyle w:val="PreformattedText"/>
        <w:bidi w:val="0"/>
        <w:jc w:val="left"/>
        <w:rPr/>
      </w:pPr>
      <w:r>
        <w:rPr/>
        <w:t>#$#####,# #C#G#.# #A#B#5#?#5#=#L# #8# #7#2#0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##5#B#5#@#1#C#@#3# # #2#0#1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0#=#:#B#-# ###5#B#5#@#1#C#@#3# #2#0#1#1#</w:t>
      </w:r>
    </w:p>
    <w:p>
      <w:pPr>
        <w:pStyle w:val="PreformattedText"/>
        <w:bidi w:val="0"/>
        <w:jc w:val="left"/>
        <w:rPr/>
      </w:pPr>
      <w:r>
        <w:rPr/>
        <w:t>#!#######"# ##  #####"### ##### ###!####### ########### #!###"###"# ##### #############/# ### #-################# #</w:t>
      </w:r>
    </w:p>
    <w:p>
      <w:pPr>
        <w:pStyle w:val="PreformattedText"/>
        <w:bidi w:val="0"/>
        <w:jc w:val="left"/>
        <w:rPr/>
      </w:pPr>
      <w:r>
        <w:rPr/>
        <w:t>#####!#"###"###"# #-################# ### ##### #############/#</w:t>
      </w:r>
    </w:p>
    <w:p>
      <w:pPr>
        <w:pStyle w:val="PreformattedText"/>
        <w:bidi w:val="0"/>
        <w:jc w:val="left"/>
        <w:rPr/>
      </w:pPr>
      <w:r>
        <w:rPr/>
        <w:t>#####$##### ### ###################"###,# #!###&amp;#######,#####-#######,#"### ######### #!### #####!### ### #"### #############</w:t>
      </w:r>
    </w:p>
    <w:p>
      <w:pPr>
        <w:pStyle w:val="PreformattedText"/>
        <w:bidi w:val="0"/>
        <w:jc w:val="left"/>
        <w:rPr/>
      </w:pPr>
      <w:r>
        <w:rPr/>
        <w:t>#######################=#0# #2#K#?#&gt;#;#=#5#=#8#5# #4#8#?#;#&gt;#&lt;#=#&gt;#3#&gt;# #?#@#&gt;#5#:#B#0######### #A#B#C#4#5#=#B#C# #3#@#C#?#?#K#:# ### # # # # # # # # # # # # # # # # # # # # # # # # # # # # # # # # ##! ##### #D#0#&lt;#8#;#8#O####### #8#&lt;#O#####&gt;#B#G#5#A#B#2#&gt;####### # #C#:#&gt;#2#&gt;#4#8#B#5#;#L# #4#8#?#;#&gt;#&lt;#=#&gt;#3#&gt;# # #?#@#&gt;#5#:#B#0#,# #5#3#&gt;# #C#G#Q#=#0#O# #A#B#5#?#5#=#L#,# #4#&gt;#;#6#=#&gt;#A#B#L#:# # # ############# #!#@#&gt;#:# #2#K#?#&gt;#;#=#5#=#8#O# #4#8#?#;#&gt;#&lt;#=#&gt;#3#&gt;# #?#@#&gt;#5#:#B#0# #A#####2#0# # # #3#.# ### # #?#&gt;# # # # # # # # # ###2#0# # # #3#.#####1#.# ###5#A#B#&gt;# #?#@#5#4#4#8#?#;#&gt;#&lt;#=#&gt;#9# #?#@#0#:#B#8#:#8############### #2#.# #"#5#&lt;#0# #4#8#?#;#&gt;#&lt;#=#&gt;#3#&gt;# # #?#@#&gt;#5#:#B#0# ###################3#.# ###@#0#B#:#&gt;#5# #A#&gt;#4#5#@#6#0#=#8#5# #4#8#?#;#&gt;#&lt;#=#&gt;#3#&gt;# # #?#@#&gt;#5#:#B#0### # ### #?#5#@#2#&gt;#9# #3#;#0#2#5# #8#A#A#;#5#4#C#N#B#A#O# #B#5#&gt;#@#5#B#8#G#5#A#:#8#5# #&amp; #### ###&gt;# #2#B#&gt;#@#&gt;#9# #3#;#0#2#5# #0#=#0#;#8#7#8#@#C#5#B#A#O# #&amp; #### ### #B#@#5#B#L#5#9# #3#;#0#2#5# #&amp; .################# #4#.# ###A#=#&gt;#2#=#0#O# #;#8#B#5#@#0#B#C#@#0# #8# #8#A#E#&gt;#4#=#K#5# #4#0#=#=#K#5# #:# #4#8#?#;#&gt;#&lt;#=#&gt;#&lt;#C# # #?#@#&gt;#5#:#B#C######### #4#8#?#;#&gt;#&lt;#=#&gt;#&lt;# #?#@#&gt;#5#:#B#5# #1#K#;#8# #@#0#A#A#&lt;#&gt;#B#@#5#=#K# #=#0#C#G#=#K#5# # #8# #?#5#@#8#&gt;#4#8#G#5#A#:#8#5# #8#7#4#0#=#8#O# #B#0#:#8#E# #0#2#B#&gt;#@#&gt;#2#,# #:#0#:# ##################### #"#5#&lt;#0# #C#B#2#5#@#6#4#5#=#0#.# ###@#8#:#0#7# ##!####&gt;#B### # # # # # # # # # # # # # # # # # # # # # # # # # #«# # # # #»# # # # # # # # # # # ###2#0#1# # #3#.#####5#.# ###0#4#0#=#8#5# #?#&gt;#;#C#G#8#;#####«#»#####2#0#1# # #3#.#######(#?#&gt;#4#?#8#A#L# #A#B#C#4#5#=#B#0#)#####6#.# ###8#?#;#&gt;#&lt;#=#K#9# # #?#@#&gt;#5#:#B# #0# #7#0#:#&gt;#=#G#5#=#####«# # # # # # # # #»#####2#0#0#_# #3#.#######0#B#5#@#8#0#;#K# #?#@#&gt;#A#&lt;#&gt;#B#@#5#=#K#.############# #!#G#8#B#0#N# #2#&gt;#7#&lt;#&gt;#6#=#K#&lt;# #4#&gt;#?#C#A#B#8#B#L# #A#B#C#4#5#=#B#0# ####### ### #7#0#I#8#B#5# #4#8#?#;#&gt;#&lt;#=#&gt;#9# #@#0#1#&gt;#B#K# #2# ###&gt;#A#C#4#0#@#A#B#2#5#=#=#&gt;#9# #M#:#7#0#&lt;#5#=#0#F#8#&gt;#=#=#&gt;#9# #:#&gt;#&lt;#8#A#A#8#8######### # #C#:#&gt;#2#&gt;#4#8#B#5#;#L#########(#?#&gt;#4#?#8#A#L# #@#C#:#&gt;#2#&gt;#4#8#B#5#;#O#)####### ###&gt;#?#C#A#B#8#B#L# #A#B#C#4#5#=#B#0#####:# #7#0#I#8#B#5# #2#######&gt;#A#C#4#0#@#A#B#2#5#=#=#&gt;#9# #M#:#7#0#&lt;#5#=#0#F#8#&gt;#=#=#&gt;#9# #:#&gt;#&lt;#8#A#A#8#8##### #(#?#@#&gt;#B#&gt;#:#&gt;#;# #7#0#A#5#4#0#=#8#O# #:#0#D#5#4#@#K# ##!####&gt;#B###«# # # # # # # #»#####2#0# # # #3#.#)#######@#8#;#&gt;#6#5#=#8#5# ##! #3#</w:t>
      </w:r>
    </w:p>
    <w:p>
      <w:pPr>
        <w:pStyle w:val="PreformattedText"/>
        <w:bidi w:val="0"/>
        <w:jc w:val="left"/>
        <w:rPr/>
      </w:pPr>
      <w:r>
        <w:rPr/>
        <w:t>#!####### 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 ##### ###############+### ### #######"# #&amp; &amp; &amp; &amp; &amp; &amp; &amp; &amp; &amp; &amp; &amp; &amp; &amp; .#.#.#.#.#.#&amp; .#2#</w:t>
      </w:r>
    </w:p>
    <w:p>
      <w:pPr>
        <w:pStyle w:val="PreformattedText"/>
        <w:bidi w:val="0"/>
        <w:jc w:val="left"/>
        <w:rPr/>
      </w:pPr>
      <w:r>
        <w:rPr/>
        <w:t>#################&amp; &amp; &amp; &amp; &amp; &amp; &amp; &amp; &amp; &amp; &amp; &amp; &amp; &amp; &amp; &amp; &amp; &amp; &amp; &amp; &amp; &amp; .#.#.#&amp; &amp; &amp; &amp; .#.#.#.#.#4#</w:t>
      </w:r>
    </w:p>
    <w:p>
      <w:pPr>
        <w:pStyle w:val="PreformattedText"/>
        <w:bidi w:val="0"/>
        <w:jc w:val="left"/>
        <w:rPr/>
      </w:pPr>
      <w:r>
        <w:rPr/>
        <w:t>########### #1#.# #"##### ###"###'###!####### ###!#######+# #########%###########!#"### ### ###############/# # # ####### ########### #########"### # ### ###&amp;######### ####### ########### #####"#####&amp;######### ### #############&amp;#####&amp; &amp; &amp; &amp; &amp; &amp; &amp; &amp; &amp; &amp; &amp; &amp; &amp; &amp; &amp; &amp; .#&amp; &amp; &amp; &amp; &amp; &amp; &amp; &amp; &amp; .#.#.#7#</w:t>
      </w:r>
    </w:p>
    <w:p>
      <w:pPr>
        <w:pStyle w:val="PreformattedText"/>
        <w:bidi w:val="0"/>
        <w:jc w:val="left"/>
        <w:rPr/>
      </w:pPr>
      <w:r>
        <w:rPr/>
        <w:t># ###0#4#@#&gt;#2#K#9# #0#C#4#8#B#:# #?#&gt;#=#O#B#8#5#,# #F#5#;#8# #8# #7#0#4#0#G#8#,# #=#5#&gt;#1#E#&gt;#4#8#&lt;#&gt;#A#B#L# #?#@#&gt;#2#5#4#5#=#8#O# #&amp; &amp; &amp; &amp; &amp; &amp; &amp; &amp; &amp; &amp; &amp; &amp; &amp; &amp; &amp; &amp; &amp; &amp; &amp; &amp; &amp; &amp; &amp; &amp; &amp; &amp; &amp; .#&amp; 7#</w:t>
      </w:r>
    </w:p>
    <w:p>
      <w:pPr>
        <w:pStyle w:val="PreformattedText"/>
        <w:bidi w:val="0"/>
        <w:jc w:val="left"/>
        <w:rPr/>
      </w:pPr>
      <w:r>
        <w:rPr/>
        <w:t>###5#B#&gt;#4#8#:#0# #&gt;#F#5#=#:#8# #:#0#4#@#&gt;#2#&gt;#3#&gt;# #?#&gt;#B#5#=#F#8#0#;#0# #:#0#:# #&gt;#A#=#&gt;#2#=#&gt;#5# #&lt;#5#@#&gt;#?#@#8#O#B#8#5#,# #?#@#&gt;#2#&gt;#4#8#&lt;#&gt;#5# #2# #@#0#&lt;#:#0#E# #0#C#4#8#B#0# #:#0#4#@#&gt;#2# #&amp; &amp; &amp; &amp; &amp; &amp; &amp; &amp; &amp; &amp; &amp; &amp; &amp; &amp; &amp; &amp; &amp; .#1#6#</w:t>
      </w:r>
    </w:p>
    <w:p>
      <w:pPr>
        <w:pStyle w:val="PreformattedText"/>
        <w:bidi w:val="0"/>
        <w:jc w:val="left"/>
        <w:rPr/>
      </w:pPr>
      <w:r>
        <w:rPr/>
        <w:t>########### #2#.# #########"# ####### ##### ### ###&amp;######### ####### ########### #####"#####&amp;######### ##### ### ####### ### ####### #«#######(###"#»# #&amp; &amp; &amp; &amp; &amp; &amp; &amp; &amp; &amp; &amp; &amp; &amp; &amp; &amp; &amp; &amp; &amp; &amp; &amp; .#.#.#.#2#9#</w:t>
      </w:r>
    </w:p>
    <w:p>
      <w:pPr>
        <w:pStyle w:val="PreformattedText"/>
        <w:bidi w:val="0"/>
        <w:jc w:val="left"/>
        <w:rPr/>
      </w:pPr>
      <w:r>
        <w:rPr/>
        <w:t>#2#.#1#.# #%#0#@#0#:#B#5#@#8#A#B#8#:#0# #&gt;#1#J#5#:#B#0# #8#A#A#;#5#4#&gt;#2#0#=#8#O# #&amp; &amp; &amp; &amp; &amp; &amp; &amp; &amp; &amp; &amp; &amp; &amp; 2#9#</w:t>
      </w:r>
    </w:p>
    <w:p>
      <w:pPr>
        <w:pStyle w:val="PreformattedText"/>
        <w:bidi w:val="0"/>
        <w:jc w:val="left"/>
        <w:rPr/>
      </w:pPr>
      <w:r>
        <w:rPr/>
        <w:t>#2#.#2#.# # #0#7#@#0#1#&gt;#B#:#0# #?#@#&gt;#3#@#0#&lt;#&lt;#K# #0#C#4#8#B#0# #:#0#4#@#&gt;#2# #8# #5#5# #@#5#0#;#8#7#0#F#8#O# #2# ####### #«###0#&lt;#H#0#B#»#&amp; &amp; &amp; &amp; &amp; &amp; &amp; &amp; &amp; &amp; &amp; &amp; &amp; &amp; &amp; &amp; &amp; &amp; &amp; &amp; &amp; &amp; &amp; &amp; &amp; &amp; &amp; .#.#&amp; .#4#7#</w:t>
      </w:r>
    </w:p>
    <w:p>
      <w:pPr>
        <w:pStyle w:val="PreformattedText"/>
        <w:bidi w:val="0"/>
        <w:jc w:val="left"/>
        <w:rPr/>
      </w:pPr>
      <w:r>
        <w:rPr/>
        <w:t>#2#.#3#.# ###=#0#;#8#7# #8# #&gt;#F#5#=#:#0# #:#0#4#@#&gt;#2#&gt;#3#&gt;# #?#&gt;#B#5#=#F#8#0#;#0# #2# ####### #«#######(###"#»# #&amp; .#&amp; .#5#1#</w:t>
      </w:r>
    </w:p>
    <w:p>
      <w:pPr>
        <w:pStyle w:val="PreformattedText"/>
        <w:bidi w:val="0"/>
        <w:jc w:val="left"/>
        <w:rPr/>
      </w:pPr>
      <w:r>
        <w:rPr/>
        <w:t>########### #3#.# # ##### #######"##### ##### ##### ###/#"##### ##### #!####### #(#####!#"#############.# ####### ######### #########"####### ### ####### #«#######(###"#»#</w:t>
      </w:r>
    </w:p>
    <w:p>
      <w:pPr>
        <w:pStyle w:val="PreformattedText"/>
        <w:bidi w:val="0"/>
        <w:jc w:val="left"/>
        <w:rPr/>
      </w:pPr>
      <w:r>
        <w:rPr/>
        <w:t>#3#.#1#.# ###;#0#=#8#@#&gt;#2#0#=#8#5# #?#&gt;#B#@#5#1#=#&gt;#A#B#8# #2# #:#0#4#@#0#E# #4#;#O# ####### #«###0#&lt;#H#0#B#»#&amp; &amp; .#.#&amp; .#.#.#6#7#</w:t>
      </w:r>
    </w:p>
    <w:p>
      <w:pPr>
        <w:pStyle w:val="PreformattedText"/>
        <w:bidi w:val="0"/>
        <w:jc w:val="left"/>
        <w:rPr/>
      </w:pPr>
      <w:r>
        <w:rPr/>
        <w:t>#3#.#2#.# ###@#5#4#;#&gt;#6#5#=#8#O# #?#&gt;# #@#0#7#2#8#B#8#N# #:#0#4#@#&gt;#2#&gt;#3#&gt;# #?#&gt;#B#5#=#F#8#0#;#0# #&amp; &amp; &amp; &amp; &amp; .#&amp; &amp; 7#8#</w:t>
      </w:r>
    </w:p>
    <w:p>
      <w:pPr>
        <w:pStyle w:val="PreformattedText"/>
        <w:bidi w:val="0"/>
        <w:jc w:val="left"/>
        <w:rPr/>
      </w:pPr>
      <w:r>
        <w:rPr/>
        <w:t>#########.#'#########&amp; &amp; &amp; &amp; &amp; &amp; &amp; &amp; &amp; &amp; &amp; &amp; &amp; &amp; &amp; &amp; &amp; &amp; &amp; &amp; &amp; .#.#&amp; &amp; &amp; &amp; .#.#.#8#8#</w:t>
      </w:r>
    </w:p>
    <w:p>
      <w:pPr>
        <w:pStyle w:val="PreformattedText"/>
        <w:bidi w:val="0"/>
        <w:jc w:val="left"/>
        <w:rPr/>
      </w:pPr>
      <w:r>
        <w:rPr/>
        <w:t>#!#####!##### #####"### ###"### #+#&amp; &amp; &amp; &amp; &amp; &amp; &amp; &amp; &amp; &amp; &amp; &amp; &amp; &amp; &amp; &amp; &amp; &amp; .#.#&amp; &amp; &amp; .#.#9#1#</w:t>
      </w:r>
    </w:p>
    <w:p>
      <w:pPr>
        <w:pStyle w:val="PreformattedText"/>
        <w:bidi w:val="0"/>
        <w:jc w:val="left"/>
        <w:rPr/>
      </w:pPr>
      <w:r>
        <w:rPr/>
        <w:t>### ###############/#&amp; &amp; &amp; &amp; &amp; &amp; &amp; &amp; &amp; &amp; &amp; &amp; &amp; &amp; &amp; &amp; &amp; &amp; &amp; &amp; .#.#&amp; .#&amp; .#&amp; &amp; .#.#.#9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 #4#</w:t>
      </w:r>
    </w:p>
    <w:p>
      <w:pPr>
        <w:pStyle w:val="PreformattedText"/>
        <w:bidi w:val="0"/>
        <w:jc w:val="left"/>
        <w:rPr/>
      </w:pPr>
      <w:r>
        <w:rPr/>
        <w:t>###B#7#K#2# #@#C#:#&gt;#2#&gt;#4#8#B#5#;#O# #4#8#?#;#&gt;#&lt;#=#&gt;#3#&gt;# # #?#@#&gt;#5#:#B#0#</w:t>
      </w:r>
    </w:p>
    <w:p>
      <w:pPr>
        <w:pStyle w:val="PreformattedText"/>
        <w:bidi w:val="0"/>
        <w:jc w:val="left"/>
        <w:rPr/>
      </w:pPr>
      <w:r>
        <w:rPr/>
        <w:t>###8#?#;#&gt;#&lt;#=#K#9# #?#@#&gt;#5#:#B# # #2#K#?#&gt;#;#=#5#=#</w:t>
      </w:r>
    </w:p>
    <w:p>
      <w:pPr>
        <w:pStyle w:val="PreformattedText"/>
        <w:bidi w:val="0"/>
        <w:jc w:val="left"/>
        <w:rPr/>
      </w:pPr>
      <w:r>
        <w:rPr/>
        <w:t>#A#B#C#4#5#=#B#&gt;#&lt;# #(#:#&gt;#9#)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=#A#B#8#B#C#B# #M#:#&gt;#=#&gt;#&lt;#8#:#8# #8# #C#?#@#0#2#;#5#=#8#O#</w:t>
      </w:r>
    </w:p>
    <w:p>
      <w:pPr>
        <w:pStyle w:val="PreformattedText"/>
        <w:bidi w:val="0"/>
        <w:jc w:val="left"/>
        <w:rPr/>
      </w:pPr>
      <w:r>
        <w:rPr/>
        <w:t>###0#D#5#4#@#0# #&lt;#5#=#5#4#6#&lt;#5#=#B#0#,# #A#&gt;#F#8#0#;#L#=#&gt;#-#:#C#;#L#B#C#@#=#&gt;#3#&gt;# #A#5#@#2#8#A#0# #8# #B#C#@#8#7#&lt;#0#</w:t>
      </w:r>
    </w:p>
    <w:p>
      <w:pPr>
        <w:pStyle w:val="PreformattedText"/>
        <w:bidi w:val="0"/>
        <w:jc w:val="left"/>
        <w:rPr/>
      </w:pPr>
      <w:r>
        <w:rPr/>
        <w:t>###@#C#?#?#0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!#?#5#F#8#0#;#L#=#&gt;#A#B#L# #0#8#0#5#0#7# #«###5#=#5#4#6#&lt;#5#=#B# #&gt;#@#3#0#=#8#7#0#F#8#8#»# # # # # # # # # # # # # #</w:t>
      </w:r>
    </w:p>
    <w:p>
      <w:pPr>
        <w:pStyle w:val="PreformattedText"/>
        <w:bidi w:val="0"/>
        <w:jc w:val="left"/>
        <w:rPr/>
      </w:pPr>
      <w:r>
        <w:rPr/>
        <w:t>###0#8#&lt;#5#=#&gt;#2#0#=#8#5# #B#5#&lt;#K# 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C#:#&gt;#2#&gt;#4#8#B#5#;#L#_#_#_#_#_#_#_#_#_#_#_#_#_#_#_#_#_#_#_#_#_#_#_#_#_#_#_#_#_#_#_#_#_#_#_#_#_#_#_#_#_#_#_#_#_#_#_#_#_#_#_# # # # # # # # # # # # # # # # # # # # # # # # # # # # # # # # # # # # # # # # # # # # # # # # # # # # # # # # # # # # # # # # # # # # # # # # # # # # # # # # # # # # # # # # # # # # # # # # # # # #(#$#0#&lt;#8#;#8#O#,# #8#&lt;#O#,# #&gt;#B#G#5#A#B#2#&gt;#,# #C#G#5#=#0#O# #A#B#5#?#5#=#L# #8# #7#2#0#=#8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@#0#6#0#N#B#A#O# #A#;#5#4#C#N#I#8#5# #2#&gt;#?#@#&gt;#A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:#B#C#0#;#L#=#&gt;#A#B#L# #B#5#&lt;#0#B#8#:#8# #@#0#1#&gt;#B#K#.# #!#B#5#?#5#=#L# #?#&gt;#;#=#&gt;#B#K# #&gt;#1#7#&gt;#@#0# #A#&gt;#A#B#&gt;#O#=#8#O# #2#&gt;#?#@#&gt;#A#0# #8# #:#&gt;#@#@#5#:#B#=#&gt;#A#B#L# #?#&gt;#A#B#0#=#&gt;#2#:#8# #7#0#4#0#G#8#.# #/#A#=#&gt;#A#B#L#,# #G#5#B#:#&gt;#A#B#L#,# #?#&gt;#A#;#5#4#&gt;#2#0#B#5#;#L#=#&gt;#A#B#L# #8# #&gt;#1#&gt;#A#=#&gt;#2#0#=#=#&gt;#A#B#L# #8#7#;#&gt;#6#5#=#8#O#.# ###@#8#3#8#=#0#;#L#=#&gt;#A#B#L# #8# #=#&gt;#2#8#7#=#0# #?#&gt;#;#C#G#5#=#=#K#E# #@#5#7#C#;#L#B#0#B#&gt;#2#.# ### #F#5#;#&gt;#&lt;# #E#0#@#0#:#B#5#@#8#A#B#8#:#0# #A#B#C#4#5#=#B#0#-#4#8#?#;#&gt;#&lt;#=#8#:#0# #2#&gt;# #2#@#5#&lt;#O# #@#0#1#&gt;#B#K# #=#0#4# #4#8#?#;#&gt;#&lt;#&gt;#&lt;#.#</w:t>
      </w:r>
    </w:p>
    <w:p>
      <w:pPr>
        <w:pStyle w:val="PreformattedText"/>
        <w:bidi w:val="0"/>
        <w:jc w:val="left"/>
        <w:rPr/>
      </w:pPr>
      <w:r>
        <w:rPr/>
        <w:t>###B#&lt;#5#G#5#=#=#K#5# #4#&gt;#A#B#&gt;#8#=#A#B#2#0# #8# #=#5#4#&gt;#A#B#0#B#:#8#.# ###0#:#;#N#G#5#=#8#5#.#</w:t>
      </w:r>
    </w:p>
    <w:p>
      <w:pPr>
        <w:pStyle w:val="PreformattedText"/>
        <w:bidi w:val="0"/>
        <w:jc w:val="left"/>
        <w:rPr/>
      </w:pPr>
      <w:r>
        <w:rPr/>
        <w:t>#(#&gt;#1#J#5#&lt;# #1#-#2# #A#B#0#=#8#F#K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C#G#=#K#9# #@#C#:#&gt;#2#&gt;#4#8#B#5#;#L#_#_#_#_#_#_#_#_#_#_#_#_#_# # # # # # # # # # # # # # # # # # # #«#_#_#_#_#»#_#_#_#_#_#_#_#_#_#2#0# # #3#.#</w:t>
      </w:r>
    </w:p>
    <w:p>
      <w:pPr>
        <w:pStyle w:val="PreformattedText"/>
        <w:bidi w:val="0"/>
        <w:jc w:val="left"/>
        <w:rPr/>
      </w:pPr>
      <w:r>
        <w:rPr/>
        <w:t>#</w:t>
        <w:tab/>
        <w:t>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8#;#&gt;#6#5#=#8#5# ##! #5#</w:t>
      </w:r>
    </w:p>
    <w:p>
      <w:pPr>
        <w:pStyle w:val="PreformattedText"/>
        <w:bidi w:val="0"/>
        <w:jc w:val="left"/>
        <w:rPr/>
      </w:pPr>
      <w:r>
        <w:rPr/>
        <w:t># #5#F#5#=#7#8#O# #=#0# # #4#8#?#;#&gt;#&lt;#=#K#9# #?#@#&gt;#5#:#B#</w:t>
      </w:r>
    </w:p>
    <w:p>
      <w:pPr>
        <w:pStyle w:val="PreformattedText"/>
        <w:bidi w:val="0"/>
        <w:jc w:val="left"/>
        <w:rPr/>
      </w:pPr>
      <w:r>
        <w:rPr/>
        <w:t>###8#?#;#&gt;#&lt;#=#K#9# # #?#@#&gt;#5#:#B# # #2#K#?#&gt;#;#=#5#=#</w:t>
      </w:r>
    </w:p>
    <w:p>
      <w:pPr>
        <w:pStyle w:val="PreformattedText"/>
        <w:bidi w:val="0"/>
        <w:jc w:val="left"/>
        <w:rPr/>
      </w:pPr>
      <w:r>
        <w:rPr/>
        <w:t>#A#B#C#4#5#=#B#&gt;#&lt;# #(#:#&gt;#9#)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=#A#B#8#B#C#B# #M#:#&gt;#=#&gt;#&lt;#8#:#8# #8# #C#?#@#0#2#;#5#=#8#O#</w:t>
      </w:r>
    </w:p>
    <w:p>
      <w:pPr>
        <w:pStyle w:val="PreformattedText"/>
        <w:bidi w:val="0"/>
        <w:jc w:val="left"/>
        <w:rPr/>
      </w:pPr>
      <w:r>
        <w:rPr/>
        <w:t>###0#D#5#4#@#0# #&lt;#5#=#5#4#6#&lt;#5#=#B#0#,# #A#&gt;#F#8#0#;#L#=#&gt;#-#:#C#;#L#B#C#@#=#&gt;#3#&gt;# #A#5#@#2#8#A#0# #8# #B#C#@#8#7#&lt;#0#</w:t>
      </w:r>
    </w:p>
    <w:p>
      <w:pPr>
        <w:pStyle w:val="PreformattedText"/>
        <w:bidi w:val="0"/>
        <w:jc w:val="left"/>
        <w:rPr/>
      </w:pPr>
      <w:r>
        <w:rPr/>
        <w:t>###@#C#?#?#0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!#?#5#F#8#0#;#L#=#&gt;#A#B#L# #0#8#0#5#0#7# #«###5#=#5#4#6#&lt;#5#=#B# #&gt;#@#3#0#=#8#7#0#F#8#8#»# # # # # # # # # # # # # #</w:t>
      </w:r>
    </w:p>
    <w:p>
      <w:pPr>
        <w:pStyle w:val="PreformattedText"/>
        <w:bidi w:val="0"/>
        <w:jc w:val="left"/>
        <w:rPr/>
      </w:pPr>
      <w:r>
        <w:rPr/>
        <w:t>###0#8#&lt;#5#=#&gt;#2#0#=#8#5# #B#5#&lt;#K# 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 #5#F#5#=#7#5#=#B#_#_#_#_#_#_#_#_#_#_#_#_#_#_#_#_#_#_#_#_#_#_#_#_#_#_#_#_#_#_#_#_#_#_#_#_#_#_#_#_#_#_#_#_#_#_#_#_#_#_#_#_#_#_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(#$#0#&lt;#8#;#8#O#,# #8#&lt;#O#,# #&gt;#B#G#5#A#B#2#&gt;#,# #&lt;#5#A#B#&gt;# #@#0#1#&gt;#B#K#,# #4#&gt;#;#6#=#&gt;#A#B#L#,# #C#G#5#=#0#O# #A#B#5#?#5#=#L# #8# #7#2#0#=#8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8#8# #4#&gt;#;#6#=#&gt;# #?#@#5#4#H#5#A#B#2#&gt;#2#0#B#L# #2#=#8#&lt;#0#B#5#;#L#=#&gt;#5# #&gt;#7#=#0#:#&gt;#&lt;#;#5#=#8#5# #A# #@#0#1#&gt;#B#&gt;#9#,# #2#K#O#2#;#5###=#8#5# #4#&gt;#A#B#&gt;#8#=#A#B#2# #8# #=#5#4#&gt;#A#B#0#B#:#&gt;#2# #2# #G#0#A#B#8# #5#5# #B#5#&gt;#@#5#B#8#G#5#A#:#8#E# #8# #?#@#0#:#B#8#G#5#A#:#8#E# #?#&gt;#;#&gt;#6#5###=#8#9#,# #=#&gt;#2#8#7#=#K# #B#5#&lt;#K# #8#;#8# #&gt;#B#4#5#;#L#=#K#E# #5#5# #0#A#?#5#:#B#&gt;#2#.#</w:t>
      </w:r>
    </w:p>
    <w:p>
      <w:pPr>
        <w:pStyle w:val="PreformattedText"/>
        <w:bidi w:val="0"/>
        <w:jc w:val="left"/>
        <w:rPr/>
      </w:pPr>
      <w:r>
        <w:rPr/>
        <w:t>### #@#5#F#5#=#7#8#8# #@#5#:#&gt;#&lt;#5#=#4#C#5#B#A#O# #&gt;#B#@#0#7#8#B#L# #A#;#5#4#C#N#I#8#5# #2#&gt;#?#@#&gt;#A#K#.#</w:t>
      </w:r>
    </w:p>
    <w:p>
      <w:pPr>
        <w:pStyle w:val="PreformattedText"/>
        <w:bidi w:val="0"/>
        <w:jc w:val="left"/>
        <w:rPr/>
      </w:pPr>
      <w:r>
        <w:rPr/>
        <w:t>#1#.# #!#B#5#?#5#=#L# #0#:#B#C#0#;#L#=#&gt;#A#B#8# #8# #7#=#0#G#8#&lt;#&gt;#A#B#8# #8#A#A#;#5#4#&gt;#2#0#=#8#O#,# #=#&gt;#2#8#7#=#K# #B#5#&lt;#K# #8#;#8# #&gt;#B#4#5#;#L#=#K#E# #5#5# #0#A#?#5#:#B#&gt;#2#.#</w:t>
      </w:r>
    </w:p>
    <w:p>
      <w:pPr>
        <w:pStyle w:val="PreformattedText"/>
        <w:bidi w:val="0"/>
        <w:jc w:val="left"/>
        <w:rPr/>
      </w:pPr>
      <w:r>
        <w:rPr/>
        <w:t>#2#.# ###@#0#B#:#0#O# #E#0#@#0#:#B#5#@#8#A#B#8#:#0# #A#B#@#C#:#B#C#@#K# #@#0#1#&gt;#B#K# #8# #&gt;#B#4#5#;#L#=#K#E# #5#5# #@#0#7#4#5#;#&gt;#2#.#</w:t>
      </w:r>
    </w:p>
    <w:p>
      <w:pPr>
        <w:pStyle w:val="PreformattedText"/>
        <w:bidi w:val="0"/>
        <w:jc w:val="left"/>
        <w:rPr/>
      </w:pPr>
      <w:r>
        <w:rPr/>
        <w:t>#3#.# ###&gt;#A#B#&gt;#8#=#A#B#2#0# #@#0#1#&gt;#B#K#:# #?#&gt;#;#&gt;#6#5#=#8#O#,# #2#K#2#&gt;#4#K#,# #2# #:#&gt;#B#&gt;#@#K#E# #?#@#&gt;#O#2#8#;#0#A#L# #A#0#&lt;#&gt;#A#B#&gt;#O###B#5#;#L#=#&gt;#A#B#L# #A#B#C#4#5#=#B#0#,# #5#3#&gt;# #M#@#C#4#8#F#8#O#,# #&gt;#@#8#3#8#=#0#;#L#=#&gt;#5# #&lt;#K#H#;#5#=#8#5#,# #7#=#0#=#8#5# #;#8#B#5#@#0#B#C#@#K# #C#@#&gt;#2#5#=#L# #B#5#&gt;#@#5#B#8#G#5#A#:#&gt;#9# #?#&gt;#4#3#&gt;#B#&gt;#2#:#8# #8# #B#.# #?#.#</w:t>
      </w:r>
    </w:p>
    <w:p>
      <w:pPr>
        <w:pStyle w:val="PreformattedText"/>
        <w:bidi w:val="0"/>
        <w:jc w:val="left"/>
        <w:rPr/>
      </w:pPr>
      <w:r>
        <w:rPr/>
        <w:t>#4#.###=#0#;#8#7# #?#@#5#4#;#&gt;#6#5#=#8#9# #8# #2#K#2#&gt;#4#&gt;#2#,# #A#4#5#;#0#=#=#K#E# #4#8#?#;#&gt;#&lt;#=#8#:#&gt;#&lt;#;# #8#&lt;#5#N#B# #;#8# #M#B#8# #2#K###2#&gt;#4#K# #?#@#0#:#B#8#G#5#A#:#C#N# #7#=#0#G#8#&lt;#&gt;#A#B#L#,# #&lt;#&gt;#3#C#B# #;#8# #1#K#B#L# #8#A#?#&gt;#;#L#7#&gt;#2#0#=#K# #=#0# #?#@#0#:#B#8#:#5#,# #&gt;#?#C#1###;#8#:#&gt;#2#0#=#K#,# #2#=#5#4#@#5#=#K#,# #?#@#5#4#A#B#0#2#;#5#=#K# #=#0# #:#&gt;#=#:#C#@#A# #8# #B#.# #?#.#</w:t>
      </w:r>
    </w:p>
    <w:p>
      <w:pPr>
        <w:pStyle w:val="PreformattedText"/>
        <w:bidi w:val="0"/>
        <w:jc w:val="left"/>
        <w:rPr/>
      </w:pPr>
      <w:r>
        <w:rPr/>
        <w:t>#5#.# ###5#4#&gt;#A#B#0#B#:#8# #@#0#1#&gt;#B#K# #(#:#0#:# #?#&gt;# #A#&gt;#4#5#@#6#0#=#8#N#,# #B#0#:# #8# #?#&gt;# #&gt;#D#&gt;#@#&lt;#;#5#=#8#N#)#.#</w:t>
      </w:r>
    </w:p>
    <w:p>
      <w:pPr>
        <w:pStyle w:val="PreformattedText"/>
        <w:bidi w:val="0"/>
        <w:jc w:val="left"/>
        <w:rPr/>
      </w:pPr>
      <w:r>
        <w:rPr/>
        <w:t>#6#.# ###@#C#3#8#5# #2#&gt;#?#@#&gt;#A#K# #?#&gt;# #C#A#&lt;#&gt;#B#@#5#=#8#N# #@#5#F#5#=#7#5#=#B#0#.#</w:t>
      </w:r>
    </w:p>
    <w:p>
      <w:pPr>
        <w:pStyle w:val="PreformattedText"/>
        <w:bidi w:val="0"/>
        <w:jc w:val="left"/>
        <w:rPr/>
      </w:pPr>
      <w:r>
        <w:rPr/>
        <w:t>#7#.# ###1#I#8#9# #2#K#2#&gt;#4# #&gt;# #4#8#?#;#&gt;#&lt;#=#&gt;#&lt;# #?#@#&gt;#5#:#B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F#5#=#7#5#=#B# # # # # # # # # # #_#_#_#_#_#_#_#_#_#_#_#_#_#_#_#_#_#_# # # # # # # # # # # # # # # # # # # #«#_#_#_#_#»#_#_#_#_#_#_#_#_#_#2#0# # # #3#.#</w:t>
      </w:r>
    </w:p>
    <w:p>
      <w:pPr>
        <w:pStyle w:val="PreformattedText"/>
        <w:bidi w:val="0"/>
        <w:jc w:val="left"/>
        <w:rPr/>
      </w:pPr>
      <w:r>
        <w:rPr/>
        <w:t>#</w:t>
        <w:tab/>
        <w:t>#(#?#&gt;#4#?#8#A#L#)#</w:t>
      </w:r>
    </w:p>
    <w:p>
      <w:pPr>
        <w:pStyle w:val="PreformattedText"/>
        <w:bidi w:val="0"/>
        <w:jc w:val="left"/>
        <w:rPr/>
      </w:pPr>
      <w:r>
        <w:rPr/>
        <w:t>###&gt;#4#?#8#A#L# #@#5#F#5#=#7#5#=#B#0# #4#&gt;#;#6#=#0# #1#K#B#L# #7#0#2#5#@#5#=#0# #@#C#:#&gt;#2#&gt;#4#8#B#5#;#5#&lt;# #:#0#4#@#&gt;#2#&gt;#9# #A#;#C#6#1#K# #?#&gt;# #&lt;#5#B#C# #@#0#1#&gt;#B#K# #8# #?#5#G#0#B#L#N# #&gt;#@#3#0#=#8#7#0#F#8#8#.# ###&gt;#A#;#5# #?#&gt;#;#C#G#5#=#8#O# #@#5#F#5#=#7#8#8# #=#8#:#0#:#8#5# #8#A#?#@#0#2#;#5#=#8#O# #2# #4#0#=#=#&gt;#9# #@#0#1#&gt;#B#5# #=#5# #4#&gt;#?#C#A#:#0#N#B#A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!#5#&lt;#8#3#8#=# ###.#.#.# #!#&gt;#F#8#0#;#L#=#&gt;#5# #?#0#@#B#=#5#@#A#B#2#&gt;# #2# #A#&gt;#2#@#5#&lt;#5#=#=#&gt;#&lt;# #&lt;#8#@#5#.# ##  ###.#,# #2#0#0#6#.# ## !#.# #5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5#;#8# #:#&gt;#&lt;#?#0#=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7#&lt;#&gt;#6#=#&gt;#A#B#8# #@#K#=#: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5#A#C#@#A#K# #:#&gt;#&lt;#?#0#=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?#&gt;#4#?#8#A#L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C#A#B#8#B#L# #:# #7#0#I#8#B#5#:#</w:t>
      </w:r>
    </w:p>
    <w:p>
      <w:pPr>
        <w:pStyle w:val="PreformattedText"/>
        <w:bidi w:val="0"/>
        <w:jc w:val="left"/>
        <w:rPr/>
      </w:pPr>
      <w:r>
        <w:rPr/>
        <w:t>#7#0#2#5#4#C#N#I#8#9# #:#0#D#5#4#@#&gt;#9#</w:t>
      </w:r>
    </w:p>
    <w:p>
      <w:pPr>
        <w:pStyle w:val="PreformattedText"/>
        <w:bidi w:val="0"/>
        <w:jc w:val="left"/>
        <w:rPr/>
      </w:pPr>
      <w:r>
        <w:rPr/>
        <w:t>#:#.# #D#.# #=#.# ###2#8#B#0# ###.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«#_#_#_#»# #_#_#_#_#_#_#_#_#_#_#_#_# #2#0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?#;#&gt;#&lt;#=#K#9# #?#@#&gt;#5#:#B# #7#0#I#8#I#5#=#</w:t>
      </w:r>
    </w:p>
    <w:p>
      <w:pPr>
        <w:pStyle w:val="PreformattedText"/>
        <w:bidi w:val="0"/>
        <w:jc w:val="left"/>
        <w:rPr/>
      </w:pPr>
      <w:r>
        <w:rPr/>
        <w:t>#«#_#_#_#_#»#_#_#_#_#_#_#_#_#_#_#_#_#_#_#2#0# # # 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F#5#=#:#0# 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àù##îù##ú##ú##Lû##Nû##&gt;ü##ü##¸ü##dý##ý##æþ##Îÿ#####0###Ô###$###ü###þ###</w:t>
        <w:br/>
        <w:t>###î############Ú############Ê############¶############î############î############î############î############î############î############¦############¦############¦############¦############î############î############î############î############î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h####¤##a$#gdwª######$##$##Å##dð####¤##@&amp;#`Å#a$#gdwª######$##$##dð####¤##@&amp;#a$#gdwª######$##$##Å##dð####¤##@&amp;#`Å#a$#gdwª######$##Å##dh####¤##`Å#a$#gdwª###ú##ú##Jû##Lû##ü##¸ü##ú###ü###n###x###Î###Ð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######Ä###Æ###°###éÔé¿§¿¿}e§P¿P¿P¿P¿P########################################################(#hwª##hwª#CJ##OJ##P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tH###.#hwª##hwª#5#CJ##OJ##PJ##QJ##\#aJ</w:t>
        <w:tab/>
        <w:t>#nH##tH###(#hwª##hwª#CJ##OJ##PJ##QJ##aJ</w:t>
        <w:tab/>
        <w:t>#nH##tH###(#hwª##hwª#CJ##OJ##PJ##QJ##aJ##nH##tH###.#hwª##hwª#5#CJ##OJ##PJ##QJ##\#aJ##nH##tH###(#hwª##hwª#CJ##OJ##PJ##QJ##aJ##nH##tH###(#hwª##hwª#CJ #OJ##PJ##QJ##aJ##nH##tH###+#hwª##hwª#5#CJ #OJ##PJ##QJ##aJ##nH##tH####</w:t>
        <w:br/>
        <w:t>###Â</w:t>
        <w:tab/>
        <w:t>##J</w:t>
        <w:br/>
        <w:t>##V###n###x###Ð###6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###Æ### ###°###¶###¸###¾###À###Â###Ä###Æ###È###Ê###Ì###Î###F###î############î############î############î############î############î############î############î############î############î############î############î############ä############ä############ä############ä############ä############ä############ä############ä############ä############ä############ä############×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wª##</w:t>
        <w:tab/>
        <w:t>###dð####¤##gdwª######$##Å##dh####¤##`Å#a$#gdwª###°###´###¸###¼###Î###p###r###t###Ê###x###z###|###########æÑæÑ¼¡~¡mX¼C0###########################$#hwª##hwª#CJ##OJ##QJ##aJ##nH##tH###(#hwª##hwª#CJ##OJ##PJ##QJ##aJ##nH##tH###)#hwª##hwª#B*#CJ##OJ##PJ##QJ##aJ##ph#### #hwª##hwª#CJ##OJ##PJ##QJ##aJ###E#j#####h.&gt;###h.&gt;##@ÿÿB*#CJ##OJ##PJ##QJ##U##aJ##mH##nH##ph####tH##u##5#hwª##hwª#@ÿÿB*#CJ##OJ##PJ##QJ##aJ##nH##ph####tH##(#hwª##hwª#CJ##OJ##PJ##QJ##aJ##nH##tH###(#hwª##hwª#CJ##OJ##PJ##QJ##aJ##nH##tH###2#j#####h)6#CJ##OJ##PJ##QJ##U##aJ##mH##nH##tH##u##</w:t>
      </w:r>
    </w:p>
    <w:p>
      <w:pPr>
        <w:pStyle w:val="PreformattedText"/>
        <w:bidi w:val="0"/>
        <w:jc w:val="left"/>
        <w:rPr/>
      </w:pPr>
      <w:r>
        <w:rPr/>
        <w:t>F###p###r###v###Ê###z###|###############º###è###ê###Ö###d###^###î############Ñ############Ñ############¸############î############§############§############§####################################î########################§############§############§################################$##Å##dð####¤##`Å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#$##Å##dh####¤##`Å#a$#gdwª#####$##Å##dð####¤##-D##MÆ</w:t>
        <w:br/>
        <w:t>###ÿÿÿÿ###`Å#a$#gdwª#####$##}##Å##dh####¤##-D##MÆ</w:t>
        <w:br/>
        <w:t>###ÿÿÿÿ###]}#`Å#a$#gdwª######$##Å##dð####¤##`Å#a$#gdwª###########º###è###ê###Ô###À###Â###ü###þ###########H###J###^###`#########¢###Ô###########È$##Ì$##2%##n%###*##¢+##¤+##Ü,##Þ,##åÒÃÒ®}Ã}eM®®.#hwª##hwª#5#CJ##OJ##PJ##QJ##\#aJ##nH##tH###.#hwª##hwª#6#CJ##OJ##PJ##QJ##]#aJ##nH##tH###(#hwª##hwª#CJ##OJ##PJ##Q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&gt;###hwª##(#hwª##hwª#CJ##OJ##PJ##QJ##aJ##nH##tH###(#hwª##hwª#CJ##OJ##P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tH#####hwª##hwª#CJ##OJ##QJ##aJ###$#hwª##hwª#CJ##OJ##QJ##aJ##nH##tH###4#j?Å###h.&gt;###h.&gt;##CJ##OJ##QJ##U##aJ##mH##nH##tH##u###^###Ê###@###ò###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Z###|###¢###À###î############î############î############î############î############á############á############á############Ô############Ã############Ã############Ã######################################################################################################################################################################################################$##dh####¤###$#If##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##$##Å##dh####¤##`Å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#Â###Ä###ú###ü###m############\############\############\################################################################################################################################$##dh####¤###$#If####a$#gdwª###kdÚ÷###$##$#If#####T###l##4##Ö##########################ÖF##ÿò#¾#Ù%`#È######################################3##################Ö0###ÿ#######ÿ#######ÿ#######ÿ#######ÿ#######ÿ#####ö#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f4#ytp(ô#T####ü###þ###########</w:t>
        <w:br/>
        <w:t>###########m############\############\############\############\############\##############################################################################################$##dh####¤###$#If####a$#gdwª###kdø###$##$#If#####T###l##4##Ö##########################ÖF##ÿò#¾#Ù% #È######################################3##################Ö0###ÿ#######ÿ#######ÿ#######ÿ#######ÿ#######ÿ#####ö#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f4#ytp(ô#T############@###B###D###F###H###J############9############9############9############9############9########################$##dh####¤###$#If####a$#gdwª#µ##kd&gt;ù###$##$#If#####T###l##Ö##########################Ör##ÿò#«</w:t>
      </w:r>
    </w:p>
    <w:p>
      <w:pPr>
        <w:pStyle w:val="PreformattedText"/>
        <w:bidi w:val="0"/>
        <w:jc w:val="left"/>
        <w:rPr/>
      </w:pPr>
      <w:r>
        <w:rPr/>
        <w:t>Õ#¾#Ù%##È###################i################### #######################################3##################Ö0###ÿ#######ÿ#######ÿ#######ÿ#######ÿ#######ÿ#####ö###6##ö####Ö####ÿ###ÿ###ÿ###ÿ###ÿ#Ö####ÿ###ÿ###ÿ###ÿ###ÿ#Ö####ÿ###ÿ###ÿ###ÿ###ÿ#Ö####ÿ###ÿ###ÿ###ÿ###ÿ4Ö#######4Ö###</w:t>
        <w:br/>
        <w:t>#l#aö###ytp(ô#T####H###J###V###X###Z###\###^###J############9############9############9############9############9########################$##dh####¤###$#If####a$#gdwª#µ##kd#ú###$##$#If#####T###l##Ö##########################Ör##ÿò#«</w:t>
      </w:r>
    </w:p>
    <w:p>
      <w:pPr>
        <w:pStyle w:val="PreformattedText"/>
        <w:bidi w:val="0"/>
        <w:jc w:val="left"/>
        <w:rPr/>
      </w:pPr>
      <w:r>
        <w:rPr/>
        <w:t>Õ#¾#Ù%##È###################i################### #######################################3##################Ö0###ÿ#######ÿ#######ÿ#######ÿ#######ÿ#######ÿ#####ö###6##ö####Ö####ÿ###ÿ###ÿ###ÿ###ÿ#Ö####ÿ###ÿ###ÿ###ÿ###ÿ#Ö####ÿ###ÿ###ÿ###ÿ###ÿ#Ö####ÿ###ÿ###ÿ###ÿ###ÿ4Ö#######4Ö###</w:t>
        <w:br/>
        <w:t>#l#aö###ytp(ô#T####^###`##################J############9############9############9############9############9########################$##dh####¤###$#If####a$#gdwª#µ##kdäú###$##$#If#####T###l##Ö##########################Ör##ÿò#«</w:t>
      </w:r>
    </w:p>
    <w:p>
      <w:pPr>
        <w:pStyle w:val="PreformattedText"/>
        <w:bidi w:val="0"/>
        <w:jc w:val="left"/>
        <w:rPr/>
      </w:pPr>
      <w:r>
        <w:rPr/>
        <w:t>Õ#¾#Ù%##È###################i################### #######################################3##################Ö0###ÿ#######ÿ#######ÿ#######ÿ#######ÿ#######ÿ#####ö###6##ö####Ö####ÿ###ÿ###ÿ###ÿ###ÿ#Ö####ÿ###ÿ###ÿ###ÿ###ÿ#Ö####ÿ###ÿ###ÿ###ÿ###ÿ#Ö####ÿ###ÿ###ÿ###ÿ###ÿ4Ö#######4Ö###</w:t>
        <w:br/>
        <w:t>#l#aö###ytp(ô#T##########¢###Ô###########J############=############0############0############0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µ##kd·û###$##$#If#####T###l##Ö##########################Ör##ÿò#«</w:t>
      </w:r>
    </w:p>
    <w:p>
      <w:pPr>
        <w:pStyle w:val="PreformattedText"/>
        <w:bidi w:val="0"/>
        <w:jc w:val="left"/>
        <w:rPr/>
      </w:pPr>
      <w:r>
        <w:rPr/>
        <w:t>Õ#¾#Ù%##È###################i################### #######################################3##################Ö0###ÿ#######ÿ#######ÿ#######ÿ#######ÿ#######ÿ#####ö###6##ö####Ö####ÿ###ÿ###ÿ###ÿ###ÿ#Ö####ÿ###ÿ###ÿ###ÿ###ÿ#Ö####ÿ###ÿ###ÿ###ÿ###ÿ#Ö####ÿ###ÿ###ÿ###ÿ###ÿ4Ö#######4Ö###</w:t>
        <w:br/>
        <w:t>#l#aö###ytp(ô#T########  ## ##Ê"##2%##®&amp;##j'##ú(###*##¤+##Þ,##à,##n-##D/##&gt;1##þ2###3##D4##4##Æ5##F6##¾6##88##Â8##9##¼:##î############î############î############î############î############î############î############î############î############î############Ý############Ý############î############î############î############î############î############î############î############î############î############î############î############î############î##############################$##Å##dh####¤##`Å#a$#gdwª######$##Å##dh####¤##`Å#a$#gdwª###Þ,##l-##n-##B/##D/##&lt;1##&gt;1##L1###3##D4##X4##4##4##Æ5##Ø5##.6##@6##B6##¸=##ø=##èÐ»¦»¦Ð¦¦y¦d¦I¦3###+#hwª##hwª#5#CJ##OJ##PJ##QJ##aJ##nH##tH##4#j#####hwª##hwª#CJ##H*#OJ##PJ##QJ##U##aJ##nH##tH###(#hwª##hwª#CJ##OJ##PJ##QJ##aJ##nH##tH###.#hwª##hwª#5#CJ##OJ##PJ##QJ##\#aJ##nH##tH###(#hwª##hwª#CJ##OJ##PJ##QJ##aJ##nH##tH###(#hwª##hwª#CJ##OJ##PJ##QJ##aJ##nH##tH###(#hwª##hwª#CJ##OJ##P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tH###.#hwª##hwª#5#CJ##OJ##PJ##QJ##\#aJ##nH##tH###.#hwª##hwª#5#CJ##OJ##PJ##QJ##\#aJ</w:t>
        <w:br/>
        <w:t>#nH##tH###¼:##;###&lt;##¸=##x@##VB##îC###F###G##I## I##$J##RJ##ÖJ###L##6L##àL##¾M##æM##.O##0O##ÂP##NR##|R##nS##®S##î############î############î############î############î############î############î############î############î############î############Ý############î############î############î############î############î############î############î############î############î############î############î############î############î############î##############################$##Å##dh####¤##`Å#a$#gdwª######$##Å##dh####¤##`Å#a$#gdwª###ø=##$J##RJ###L##6L##¾M##æM##NR##|R##nS##®S##ÀU##ðU##fY##Y##ø\##0]##_##Þ_##Êc##</w:t>
        <w:br/>
        <w:t>d##~d##d##ðd##òd##,e##.e## f##"f###g###g##0g##2g##Jj##j##`k##np##pp##Út##Üt###v##ëÕëÕëÕëÕëÕëÕëÕëÕëÕëÕëÍÉÍ®ÍëÍÉÍ®Íëhhh####1#hwª##hwª#B*#CJ##OJ##PJ##Q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##ph####tH##(#hwª##hwª#CJ##OJ##PJ##QJ##aJ##nH##tH###.#hwª##hwª#5#CJ##OJ##PJ##QJ##\#aJ##nH##tH###4#hwª##hwª#&gt;*#B*#CJ##OJ##PJ##QJ##aJ##nH##ph##ÿ#tH#####h)6####j#####h)6#U##+#hwª##hwª#5#CJ##OJ##PJ##QJ##aJ##nH##tH##(#hwª##hwª#CJ##OJ##PJ##QJ##aJ##nH##tH##(®S##°T##ÀU##ðU##äV##ÂW##°X##fY##Y##æZ##èZ###\##ø\##0]###^##ü^##_##Þ_##Þ`##Nb##Êc##</w:t>
        <w:br/>
        <w:t>d##0e##4g##6g##¦h##Jj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î###############################################$##Å##dh####¤##`Å#a$#gdwª###Jj##j##`k##pp##Üt##</w:t>
        <w:br/>
        <w:t>v##rw##®x###{##z|###}##}##j~##Î~##t##à##*##|##Ö##þ########B#####ò############á############á############á############á############á############á############á############á############á############á############á############á############á############Ñ############Ñ############Ñ############Ñ############á############á############á############á############á#######################################$#</w:t>
        <w:br/>
        <w:t>&amp;##F###dh####¤##a$#gdwª######$##Å##dh####¤##`Å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#v##</w:t>
        <w:br/>
        <w:t>v##pw##rw##¬x##®x##þ|###}##}##}##h~##j~##Ì~##t##ü##þ##############@##B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###:##À##ì##î############ëÒëÒëÒëÒëÒëÒëÒëÒëÒëÒëÒë½¥¥{c½c#######################################.#hwª##hwª#5#CJ #OJ##PJ##QJ##\#aJ##nH##tH###(#hù;]#5#CJ #OJ##PJ##QJ##\#aJ##nH##tH###(#hù;]#5#CJ##OJ##PJ##QJ##\#aJ##nH##tH###.#hwª##hwª#5#CJ##OJ##PJ##QJ##\#aJ##nH##tH###(#hwª##hwª#CJ##OJ##PJ##QJ##aJ##nH##tH###1#hwª##hwª#B*#CJ##OJ##PJ##QJ##aJ##nH##ph####tH##(#hwª##hwª#CJ##OJ##PJ##QJ##aJ##nH##tH##############################:##î##############ø##ú##### ##î############î############î############î############î############î############î############î############î############Ý############Ð############Ð############»############Ð############Ð############Ð############Ð############«############Ð################################$##$##dð####¤##@&amp;#a$#gdwª######$#</w:t>
      </w:r>
    </w:p>
    <w:p>
      <w:pPr>
        <w:pStyle w:val="PreformattedText"/>
        <w:bidi w:val="0"/>
        <w:jc w:val="left"/>
        <w:rPr/>
      </w:pPr>
      <w:r>
        <w:rPr/>
        <w:t>Æ#######Ä##dð####¤##@&amp;#`Ä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wª######$##Å##dh####¤##`Å#a$#gdwª######$##Å##dh####¤##`Å#a$#gdwª#####¸##Ê##ø##ú##### ##4##D##F##|####°##æÎæ³q[H3!3##"#hwª#CJ##OJ##PJ##QJ##aJ##nH##tH###(#hwª##hwª#CJ##OJ##PJ##QJ##aJ##nH##tH###%#hù;]#CJ##OJ##PJ##QJ##\#aJ##nH##tH##+#hwª##hwª#CJ##OJ##PJ##QJ##\#aJ##nH##tH##(#hwª##hwª#CJ##OJ##PJ##QJ##aJ##nH##tH###.#hwª##hwª#5#CJ0#OJ##PJ##QJ##\#aJ##nH##tH###(#hwª##hwª#CJ #OJ##PJ##QJ##aJ##nH##tH###4#hwª##hwª#5#6#&gt;*#CJ #OJ##PJ##QJ##\#aJ##nH##tH###.#hwª##hwª#5#&gt;*#CJ##OJ##PJ##QJ##aJ##nH##tH###1#hwª##hwª#5#&gt;*#CJ##OJ##PJ##QJ##\#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##4##X##x####°##Ö##Ø########&gt;##r##t######¢##¤##¦##¨##ª##¬##ò############ä############ä############ä############ä############Ò############ä############ä############ä############ä############ä############Ä############¶############ä############ä############¬############¬############¬############¬############¬#############</w:t>
        <w:tab/>
        <w:t>###dð####¤##gdwª##</w:t>
      </w:r>
    </w:p>
    <w:p>
      <w:pPr>
        <w:pStyle w:val="PreformattedText"/>
        <w:bidi w:val="0"/>
        <w:jc w:val="left"/>
        <w:rPr/>
      </w:pPr>
      <w:r>
        <w:rPr/>
        <w:t>###4##dh####¤##^4#gdwª##</w:t>
      </w:r>
    </w:p>
    <w:p>
      <w:pPr>
        <w:pStyle w:val="PreformattedText"/>
        <w:bidi w:val="0"/>
        <w:jc w:val="left"/>
        <w:rPr/>
      </w:pPr>
      <w:r>
        <w:rPr/>
        <w:t>###+##dð####¤##`+#gdwª######4##h##dð####¤##^4#`h#gdwª##</w:t>
      </w:r>
    </w:p>
    <w:p>
      <w:pPr>
        <w:pStyle w:val="PreformattedText"/>
        <w:bidi w:val="0"/>
        <w:jc w:val="left"/>
        <w:rPr/>
      </w:pPr>
      <w:r>
        <w:rPr/>
        <w:t>###4##dð####¤##^4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#°##²#####&gt;##r##t##v###### ##²##´##à##æÑ»¥ÑÑsVs&gt;+######################%#hwª#CJ##OJ##PJ##QJ##\#aJ##nH##tH##.#hwª##hwª#5#CJ##OJ##PJ##QJ##\#aJ##nH##tH###8#j#####h)6##h)6#CJ##OJ##PJ##QJ##U##aJ##mH##nH##tH##u###(#hwª##hwª#CJ##OJ##PJ##QJ##aJ##nH##tH###8#j#####h)6##h)6#CJ##OJ##PJ##QJ##U##aJ##mH##nH##tH##u###+#hwª##hwª#CJ##OJ##PJ##QJ##]#aJ##nH##tH##+#hwª##hwª#CJ##OJ##PJ##QJ##\#aJ##nH##tH##(#hwª##hwª#CJ##OJ##PJ##QJ##aJ##nH##tH###2#j#####h)6#CJ##OJ##PJ##QJ##U##aJ##mH##nH##t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##®##°##²##´##â##ä##æ##è##ê##ì##î##ð#######Ð##J##õ############õ############õ############Ø############Ø############õ############õ############Ø############Ø############Ø############Ø############Ø############Ø############¼############¼###################################################################$##$##d#####¤###$#######&amp; #$#/´#@&amp;#If####a$#b$#gdwª######$##d#####¤###$#######&amp; #$#/´#If####a$#b$#gdwª######$##$##dð####¤###í##Y##©%#&amp; +DÕ#/´#@&amp;#a$#b$#gdwª##</w:t>
        <w:tab/>
        <w:t>###dð####¤##gdwª###à##â##æ#######¢##Î##H##J##L##^##`##b##d##¤##¦##¨##ª##¬##éÔé¼¢¢slVlslsAlÔl####################################(#hwª##hwª#CJ##OJ##PJ##QJ##aJ##nH##tH###+#hwª##hwª#5#CJ##OJ##PJ##QJ#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&gt;###hwª##.#hwª##hwª#5#CJ##OJ##PJ##QJ##\#aJ##nH##tH###,#hù;]#5#@##CJ##OJ##PJ##QJ##\#aJ##nH##tH###2#hwª##hwª#5#@##CJ##OJ##PJ##QJ##\#aJ##nH##tH###.#hwª##hwª#5#CJ##OJ##PJ##QJ##\#aJ##nH##tH###(#hwª##hwª#CJ##OJ##PJ##QJ##aJ##nH##tH###+#hwª##hwª#CJ##OJ##PJ##QJ##\#aJ##nH##tH####J##L##N##^##############q############R##############################################################################################################################$##$##dð####¤###$#######&amp; #$#/´#@&amp;#If####a$#b$#gdwª######$##dð####¤###$#######&amp; #$#/´#@&amp;#If####b$#gdwª#r##kdü###$##$#If#####l##Ö##########################S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ytp(ô###^##`##b##############q#############################################################################################################################################################################################################$##dð####¤###$#######&amp; #$#/´#If####a$#b$#gdwª#r##kd)ý###$##$#If#####l##Ö##########################i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ytp(ô###b##d##¦##############q#############################################################################################################################################################################################################$##dð####¤###$#######&amp; #$#/´#If####a$#b$#gdwª#r##kdÈý###$##$#If#####l##Ö##########################5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ytp(ô###¦##¨##ª##############q#############################################################################################################################################################################################################$##dð####¤###$#######&amp; #$#/´#If####a$#b$#gdwª#r##kdgþ###$##$#If#####l##Ö##########################5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ytp(ô###ª##¬##Ò#################i############I############################################################################################################$##Vÿ#dð####¤###$#######&amp; #$#/´#If####]Vÿa$#b$#gdwª######$##Vÿ#ÿ#dð####¤###$#######&amp; #$#/´#If####]Vÿ^ÿa$#b$#gdwª#r##kd#ÿ###$##$#If#####l##Ö##########################%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ytp(ô###¬########0##2##R##T##Þ##à##â##ä##æ##è##4##t##v##¶##¸##º##¼##¾##À##Â##þ#################</w:t>
        <w:br/>
        <w:t>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###b##¼##¾########*##,##.##0##2##4##6##8##¸##º##¼##p##r##t##v##x##z##|##~######¸##(##*##P##j##l##n######Ö########0##8##:####################:##&lt;##ëäëäëäëäëäëäÎëäÎëäëäëäÎëäëäëäëäÎëäëäëäëäëäëäÎëäëäëäëäëäëäÎëäÎëäÎëäÎëäÎëäÎëäëäëäëä###+#hwª##hwª#5#CJ##OJ##PJ##QJ#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&gt;###hwª##(#hwª##hwª#CJ##OJ##PJ##QJ##aJ##nH##tH##Q######.##0##z############V############6######################################################################$##Vÿ#dð####¤###$#######&amp; #$#/´#If####]Vÿa$#b$#gdwª######$##Vÿ#ÿ#dð####¤###$#######&amp; #$#/´#If####]Vÿ^ÿa$#b$#gdwª###kd¥ÿ###$##$#If#####l##Ö#############################Ö0##ÿ®#Ù%###ÿÿÿÿÿÿÿÿÿÿÿÿÿÿÿÿ##é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#Ö#ÿÿÿÿÿÿÿÿ#Ö#ÿÿÿÿ###ÿ#Ö#ÿÿÿÿÿÿÿÿ#´#4Ö#######4Ö###</w:t>
        <w:br/>
        <w:t>#l#aö###e4#ytwª###0##2##&lt;##&gt;##w############S############3################################################################$##Vÿ#dð####¤###$#######&amp; #$#/´#If####]Vÿa$#b$#gdwª######$##Vÿ#ÿ#dð####¤###$#######&amp; #$#/´#If####]Vÿ^ÿa$#b$#gdwª###kdv####$##$#If#####l##4##Ö#############################Ö0##ÿ[#Ù%##í#ÿÿÿÿÿÿÿÿÿÿÿÿÿÿÿÿ##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#Ö#ÿÿÿÿÿÿÿÿ#Ö#ÿÿÿÿ###ÿ#Ö#ÿÿÿÿÿÿÿÿ#´#4Ö#######4Ö###</w:t>
        <w:br/>
        <w:t>#l#aö###e4#f4#ytwª###&gt;##P##R##Û############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Vÿ#dð####¤###$#######&amp; #$#/´#If####]Vÿa$#b$#gdwª######$##ÿ#ÿ#dð####¤###$#######&amp; #$#/´#If####]ÿ^ÿa$#b$#gdwª###R##T##Þ##T############0###########################################################################$##Vÿ#ÿ#dð####¤###$#######&amp; #$#/´#If####]Vÿ^ÿa$#b$#gdwª#«##kdM####$##$#If#####l##Ö#############################Ö\##ÿ_#X#á#Ù%##ê#ÿÿÿÿÿÿÿÿÿÿÿÿÿÿÿÿ###ÿÿÿÿÿÿÿÿ####ÿÿÿÿ##Í#####ÿÿÿÿÿÿÿÿÿÿÿÿ##1</w:t>
        <w:br/>
        <w:t>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###ÿ###ÿ#Ö#ÿÿÿÿÿÿÿÿÿÿÿÿÿÿÿÿ#Ö#ÿÿÿÿ###ÿÿÿÿÿ###ÿ#Ö#ÿÿÿÿÿÿÿÿÿÿÿÿÿÿÿÿ#´#4Ö#######4Ö###</w:t>
        <w:br/>
        <w:t>#l#aö###e4#ytwª###Þ##à##â##############j###############################################################################################################################################################################################$##Vÿ#dð####¤###$#######&amp; #$#/´#If####]Vÿa$#b$#gdwª#u##kd####$##$#If#####l##4##Ö###########################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f4#ytp(ô###â##ä##æ##############j###############################################################################################################################################################################################$##Vÿ#dð####¤###$#######&amp; #$#/´#If####]Vÿa$#b$#gdwª#u##kd'####$##$#If#####l##4##Ö#############################Ö###ÿÙ%##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###ÿ#Ö#ÿÿÿÿ#´#4Ö#######4Ö###</w:t>
        <w:br/>
        <w:t>#l#aö###e4#f4#ytp(ô###æ##è##4##6##H##d##############c############C############C############C##############################################################$##Vÿ#dð####¤###$#######&amp; #$#/´#If####]Vÿa$#b$#gdwª##&amp;###$##$##Vÿ#ÿ#dð####¤###$#######&amp; #$#/´#@&amp;#If####]Vÿ^ÿa$#b$#gdwª#u##kdÚ####$##$#If#####l##4##Ö#############################Ö###ÿÙ%#######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ÿÿÿÿ#Ö#ÿÿÿÿ#´#4Ö#######4Ö###</w:t>
        <w:br/>
        <w:t>#l#aö###e4#f4#ytp(ô###d##t##v##Û#######################################Á##kd####$##$#If#####l##4##Ö#############################Ör##ÿá#à#æ#î"Ù%##W</w:t>
        <w:tab/>
        <w:t>####ÿÿÿÿÿÿÿÿÿÿÿÿ##</w:t>
        <w:br/>
        <w:t>#####ÿÿÿÿ####ÿÿÿÿ#######ÿÿÿÿÿÿÿÿÿÿÿÿ########ÿÿÿÿ####ÿÿÿÿ##~#####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##ÿ###ÿ###ÿ###ÿ#Ö#ÿÿÿÿÿÿÿÿÿÿÿÿÿÿÿÿÿÿÿÿ#Ö#ÿÿÿÿ###ÿÿÿÿÿ###ÿÿÿÿÿ#Ö#ÿÿÿÿÿÿÿÿÿÿÿÿÿÿÿÿÿÿÿÿ#´#4Ö#######4Ö###</w:t>
        <w:br/>
        <w:t>#l#aö###e4#f4#ytwª######$##Vÿ#ÿ#d#####¤###$#######&amp; #$#/´#If####]Vÿ^ÿa$#b$#gdwª###v##¶##¸##º##¼##ß############»############3############»############################################kd$####$##$#If#####l##4##Ö#############################Ö0##ÿá#Ù%##W</w:t>
        <w:tab/>
        <w:t>ÿÿÿÿÿÿÿÿÿÿÿÿÿÿÿÿ##1</w:t>
        <w:br/>
        <w:t>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#Ö#ÿÿÿÿÿÿÿÿ#Ö#ÿÿÿÿ###ÿ#Ö#ÿÿÿÿÿÿÿÿ#´#4Ö#######4Ö###</w:t>
        <w:br/>
        <w:t>#l#aö###e4#f4#ytwª######$##Vÿ#ÿ#dð####¤###$#######&amp; #$#/´#If####]Vÿ^ÿa$#b$#gdwª######$##Vÿ#dð####¤###$#######&amp; #$#/´#@&amp;#If####]Vÿb$#gdwª###¼##¾##À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û####$##$#If#####l##4##Ö#############################Ö###ÿÙ%##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###ÿ#Ö#ÿÿÿÿ#´#4Ö#######4Ö###</w:t>
        <w:br/>
        <w:t>#l#aö###e4#f4#ytp(ô###À##Â##þ#################f############B##############################################################################################$##Vÿ#ÿ#dð####¤###$#######&amp; #$#/´#If####]Vÿ^ÿa$#b$#gdwª######$##Vÿ#ÿ#dð####¤###$#######&amp; #$#/´#@&amp;#If####]Vÿ^ÿb$#gdwª#u##kd®####$##$#If#####l##4##Ö#############################Ö###ÿÙ%##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###ÿ#Ö#ÿÿÿÿ#´#4Ö#######4Ö###</w:t>
        <w:br/>
        <w:t>#l#aö###e4#f4#ytp(ô############w############S#################################################################################################################################################$##Vÿ#ÿ#dð####¤###$#######&amp; #$#/´#If####]Vÿ^ÿa$#b$#gdwª###kda####$##$#If#####l##4##Ö#############################Ö0##ÿ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%##{#####ÿÿÿÿÿÿÿÿÿÿÿÿ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##ÿ#Ö#ÿÿÿÿÿÿÿÿ#Ö#ÿÿÿÿ###ÿ#Ö#ÿÿÿÿÿÿÿÿ#´#4Ö#######4Ö###</w:t>
        <w:br/>
        <w:t>#l#aö###e4#f4#ytwª##########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F</w:t>
        <w:tab/>
        <w:t>###$##$#If#####l##4##Ö#############################Ö###ÿÙ%##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###ÿ#Ö#ÿÿÿÿ#´#4Ö#######4Ö###</w:t>
        <w:br/>
        <w:t>#l#aö###e4#f4#ytp(ô######</w:t>
        <w:br/>
        <w:t>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ù</w:t>
        <w:tab/>
        <w:t>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###b##¼##############f############B##############################################################################################$##Vÿ#ÿ#dð####¤###$#######&amp; #$#/´#If####]Vÿ^ÿa$#b$#gdwª######$##Vÿ#ÿ#dð####¤###$#######&amp; #$#/´#@&amp;#If####]Vÿ^ÿb$#gdwª#u##kd¬</w:t>
        <w:br/>
        <w:t>###$##$#If#####l##4##Ö#############################Ö###ÿÙ%#######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ÿÿÿÿ#Ö#ÿÿÿÿ#´#4Ö#######4Ö###</w:t>
        <w:br/>
        <w:t>#l#aö###e4#f4#ytp(ô###¼##¾#####w############S#################################################################################################################################################$##Vÿ#ÿ#dð####¤###$#######&amp; #$#/´#If####]Vÿ^ÿa$#b$#gdwª###kd_####$##$#If#####l##4##Ö#############################Ö0##ÿG#Ù%##</w:t>
        <w:tab/>
        <w:t>####ÿÿÿÿÿÿÿÿÿÿÿÿ##ý</w:t>
        <w:tab/>
        <w:t>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##ÿ#Ö#ÿÿÿÿÿÿÿÿ#Ö#ÿÿÿÿ###ÿ#Ö#ÿÿÿÿÿÿÿÿ#´#4Ö#######4Ö###</w:t>
        <w:br/>
        <w:t>#l#aö###e4#f4#ytwª#########*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###ÿÙ%##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###ÿ#Ö#ÿÿÿÿ#´#4Ö#######4Ö###</w:t>
        <w:br/>
        <w:t>#l#aö###e4#f4#ytp(ô###*##,##.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.##0##2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ª</w:t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2##4##6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]#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6##8##¸##º##############c############?########################################################################################$##Vÿ#ÿ#dð####¤###$#######&amp; #$#/´#If####]Vÿ^ÿa$#b$#gdwª##&amp;###$##$##Vÿ#ÿ#dð####¤###$#######&amp; #$#/´#@&amp;#If####]Vÿ^ÿa$#b$#gdwª#u##kd##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º##¼##p##w############S#################################################################################################################################################$##Vÿ#ÿ#dð####¤###$#######&amp; #$#/´#If####]Vÿ^ÿa$#b$#gdwª###kdÃ####$##$#If#####l##4##Ö#############################Ö0##ÿX#Ù%##1#####ÿÿÿÿÿÿÿÿÿÿÿÿ##W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##ÿ#Ö#ÿÿÿÿÿÿÿÿ#Ö#ÿÿÿÿ###ÿ#Ö#ÿÿÿÿÿÿÿÿ#´#4Ö#######4Ö###</w:t>
        <w:br/>
        <w:t>#l#aö###e4#f4#ytp(ô###p##r##t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¨####$##$#If#####l##4##Ö#############################Ö###ÿÙ%##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###ÿ#Ö#ÿÿÿÿ#´#4Ö#######4Ö###</w:t>
        <w:br/>
        <w:t>#l#aö###e4#f4#ytp(ô###t##v##x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[#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x##z##|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##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|##~################f#######################################################################################################################################################################################$##Vÿ#ÿ#dð####¤###$#######&amp; #$#/´#If####]Vÿ^ÿa$#b$#gdwª#u##kdÁ#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####¸##º##############c############C################################################################################################$##Vÿ#dð####¤###$#######&amp; #$#/´#If####]Vÿa$#b$#gdwª##&amp;###$##$##Vÿ#ÿ#dð####¤###$#######&amp; #$#/´#@&amp;#If####]Vÿ^ÿa$#b$#gdwª#u##kdt####$##$#If#####l##4##Ö#############################Ö###ÿÙ%##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ÿ#Ö#ÿÿÿÿ#Ö####ÿ#Ö#ÿÿÿÿ#´#4Ö#######4Ö###</w:t>
        <w:br/>
        <w:t>#l#aö###e4#f4#ytp(ô###º##À#####(##ß############»####################################################################################################################################################################################################################################################################################$##Vÿ#ÿ#d#####¤###$#######&amp; #$#/´#If####]Vÿ^ÿa$#b$#gdwª######$##ÿ#ÿ#dð####¤###$#######&amp; #$#/´#If####]ÿ^ÿa$#b$#gdwª######$##Çÿ#dð####¤###$#######&amp; #$#/´#If####^Çÿa$#b$#gdwª###(##*##P##&gt;############################################$##Vÿ#ÿ#dð####¤###$#######&amp; #$#/´#@&amp;#If####]Vÿ^ÿb$#gdwª#Á##kd'####$##$#If#####l##4##Ö#############################Ör##ÿÿ#k#ê#î"Ù%##V#ÿÿÿÿÿÿÿÿÿÿÿÿÿÿÿÿ##Å#ÿÿÿÿÿÿÿÿ####ÿÿÿÿ##Ã#ÿÿÿÿÿÿÿÿÿÿÿÿÿÿÿÿ##+#ÿÿÿÿÿÿÿÿ####ÿÿÿÿ##~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ÿÿÿÿÿÿÿÿÿÿÿÿ#Ö#ÿÿÿÿÿÿÿÿÿÿÿÿÿÿÿÿÿÿÿÿ#Ö#ÿÿÿÿ###ÿÿÿÿÿ###ÿ###ÿ#Ö#ÿÿÿÿÿÿÿÿÿÿÿÿÿÿÿÿÿÿÿÿ#´#4Ö#######4Ö###</w:t>
        <w:br/>
        <w:t>#l#aö###e4#f4#ytwª###P##R##X##Z##j##Û############·############Û###########################################################################################################################################################################################################################################################$##Vÿ#ÿ#d#####¤###$#######&amp; #$#/´#If####]Vÿ^ÿa$#b$#gdwª######$##ÿ#ÿ#dð####¤###$#######&amp; #$#/´#If####]ÿ^ÿa$#b$#gdwª######$##Vÿ#ÿ#dð####¤###$#######&amp; #$#/´#If####]Vÿ^ÿa$#b$#gdwª###j##l##n##&gt;##########################################"###$##$##Vÿ#dð####¤###$#######&amp; #$#/´#@&amp;#If####]Vÿa$#b$#gdwª#Á##kd####$##$#If#####l##4##Ö#############################Ör##ÿ #"#Î#î"Ù%##ä#ÿÿÿÿÿÿÿÿÿÿÿÿÿÿÿÿ###ÿÿÿÿÿÿÿÿ####ÿÿÿÿ##]#ÿÿÿÿÿÿÿÿÿÿÿÿÿÿÿÿ##:#ÿÿÿÿÿÿÿÿ####ÿÿÿÿ##~#####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ÿÿÿÿÿÿÿÿ###ÿ#Ö#ÿÿÿÿÿÿÿÿÿÿÿÿÿÿÿÿÿÿÿÿ#Ö#ÿÿÿÿ###ÿÿÿÿÿ###ÿ###ÿ#Ö#ÿÿÿÿÿÿÿÿÿÿÿÿÿÿÿÿÿÿÿÿ#´#4Ö#######4Ö###</w:t>
        <w:br/>
        <w:t>#l#aö###e4#f4#ytwª###n######Ö##Û############P############,##################################################$##Vÿ#ÿ#dð####¤###$#######&amp; #$#/´#@&amp;#If####]Vÿ^ÿb$#gdwª####kd#####$##$#If#####l##4##Ö#############################Ö0##ÿt#"###ÿ#ÿÿÿÿÿÿÿÿÿÿÿÿÿÿÿÿ##t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###Ö#ÿÿÿÿÿÿÿÿ#Ö#ÿÿÿÿÿÿÿÿ#Ö#ÿÿÿÿÿÿÿÿ#Ö#ÿÿÿÿÿÿÿÿ#´#4Ö#######4Ö###</w:t>
        <w:br/>
        <w:t>#l#aö###e4#f4#ytwª######$##Vÿ#ÿ#dð####¤###$#######&amp; #$#/´#If####]Vÿ^ÿa$#b$#gdwª###Ö##Ø##î##ð#####Û############·############Û###########################################################################################################################################################################################################################################################$##Vÿ#ÿ#d#####¤###$#######&amp; #$#/´#If####]Vÿ^ÿa$#b$#gdwª######$##ÿ#ÿ#dð####¤###$#######&amp; #$#/´#If####]ÿ^ÿa$#b$#gdwª######$##Vÿ#ÿ#dð####¤###$#######&amp; #$#/´#If####]Vÿ^ÿa$#b$#gdwª#########0##&gt;############################################$##Vÿ#ÿ#dð####¤###$#######&amp; #$#/´#@&amp;#If####]Vÿ^ÿb$#gdwª#Á##kdÁ####$##$#If#####l##4##Ö#############################Ör##ÿ"###Ï#î"Ù%##s#ÿÿÿÿÿÿÿÿÿÿÿÿÿÿÿÿ##</w:t>
        <w:tab/>
        <w:t>#ÿÿÿÿÿÿÿÿ####ÿÿÿÿ##_#ÿÿÿÿÿÿÿÿÿÿÿÿÿÿÿÿ##/#ÿÿÿÿÿÿÿÿ####ÿÿÿÿ##~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ÿÿÿÿÿÿÿÿÿÿÿÿ#Ö#ÿÿÿÿÿÿÿÿÿÿÿÿÿÿÿÿÿÿÿÿ#Ö#ÿÿÿÿ###ÿÿÿÿÿ###ÿÿÿÿÿ#Ö#ÿÿÿÿÿÿÿÿÿÿÿÿÿÿÿÿÿÿÿÿ#´#4Ö#######4Ö###</w:t>
        <w:br/>
        <w:t>#l#aö###e4#f4#ytwª###0##2##4##6##8##Û############·############Û###########################################################################################################################################################################################################################################################$##Vÿ#ÿ#d#####¤###$#######&amp; #$#/´#If####]Vÿ^ÿa$#b$#gdwª######$##ÿ#ÿ#dð####¤###$#######&amp; #$#/´#If####]ÿ^ÿa$#b$#gdwª######$##Vÿ#ÿ#dð####¤###$#######&amp; #$#/´#If####]Vÿ^ÿa$#b$#gdwª###8##:####&gt;##################################&amp;###$##$##Vÿ#ÿ#dð####¤###$#######&amp; #$#/´#@&amp;#If####]Vÿ^ÿa$#b$#gdwª#Á##kdJ####$##$#If#####l##4##Ö#############################Ör##ÿ"###Ï#î"Ù%##s#ÿÿÿÿÿÿÿÿÿÿÿÿÿÿÿÿ##</w:t>
        <w:tab/>
        <w:t>#ÿÿÿÿÿÿÿÿÿÿÿÿÿÿÿÿ##_#ÿÿÿÿÿÿÿÿÿÿÿÿÿÿÿÿ##/#####ÿÿÿÿÿÿÿÿÿÿÿÿ##~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ÿÿÿÿ###ÿÿÿÿÿ#Ö#ÿÿÿÿÿÿÿÿÿÿÿÿÿÿÿÿÿÿÿÿ#Ö#ÿÿÿÿÿÿÿÿÿÿÿÿÿÿÿÿÿÿÿÿ#Ö#ÿÿÿÿÿÿÿÿÿÿÿÿÿÿÿÿÿÿÿÿ#´#4Ö#######4Ö###</w:t>
        <w:br/>
        <w:t>#l#aö###e4#f4#ytwª############Û############S############3################################################################$##ÿ#dð####¤###$#######&amp; #$#/´#If####^ÿa$#b$#gdwª###kd####$##$#If#####l##4##Ö#############################Ö0##ÿk#Ù%###</w:t>
        <w:tab/>
        <w:t>ÿÿÿÿÿÿÿÿÿÿÿÿÿÿÿÿ##m</w:t>
        <w:br/>
        <w:t>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#Ö#ÿÿÿÿÿÿÿÿ#Ö#ÿÿÿÿ###ÿ#Ö#ÿÿÿÿÿÿÿÿ#´#4Ö#######4Ö###</w:t>
        <w:br/>
        <w:t>#l#aö###e4#f4#ytp(ô######$##Vÿ#ÿ#dð####¤###$#######&amp; #$#/´#If####]Vÿ^ÿa$#b$#gdwª########################n#######################################################################################################################################################################################################$##dð####¤###$#######&amp; #$#/´#If####a$#b$#gdwª#u##kdd####$##$#If#####l##4##Ö###########################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f4#ytp(ô#########8##:##############f############J##############################################################################################################$##dð####¤###$#######&amp; #$#/´#If####a$#b$#gdwª######$##Vÿ#ÿ#dð####¤###$#######&amp; #$#/´#If####]Vÿ^ÿa$#b$#gdwª#u##kd</w:t>
        <w:tab/>
        <w:t>####$##$#If#####l##4##Ö###########################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f4#ytp(ô###:##&lt;##&gt;##l##w############S############7########################################################################$##dð####¤###$#######&amp; #$#/´#If####a$#b$#gdwª######$##Vÿ#ÿ#dð####¤###$#######&amp; #$#/´#If####]Vÿ^ÿa$#b$#gdwª###kd®####$##$#If#####l##4##Ö#############################Ö0##ÿ[#Ù%##ò#ÿÿÿÿÿÿÿÿÿÿÿÿÿÿÿÿ###ÿÿÿÿÿÿÿÿ####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ÿÿÿÿ#Ö#ÿÿÿÿÿÿÿÿ#Ö#ÿÿÿÿ###ÿ#Ö#ÿÿÿÿÿÿÿÿ#´#4Ö#######4Ö###</w:t>
        <w:br/>
        <w:t>#l#aö###e4#f4#ytwª###l##n##p####Û############@###############################$##Vÿ#ÿ#dð####¤###$#######&amp; #$#/´#If####]Vÿ^ÿa$#b$#gdwª###kd####$##$#If#####l##4##Ö#############################ÖF##ÿ[#t!Ù%##ò#ÿÿÿÿÿÿÿÿÿÿÿÿÿÿÿÿ##X#ÿÿÿÿÿÿÿÿÿÿÿÿÿÿÿÿ##&gt;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´#4Ö#######4Ö###</w:t>
        <w:br/>
        <w:t>#l#aö###e4#f4#ytwª######$##ÿ#ÿ#dð####¤###$#######&amp; #$#/´#If####]ÿ^ÿa$#b$#gdwª###&lt;##n##p##°##²########t##v######&gt;##º##</w:t>
        <w:br/>
        <w:t>##î##H## ##Ê##\##v##Ì##ø##¡##¢¡##ð¡##¨¢##æ¢##à£###¤###¤##ëäëäëäëäÏº«ººººººÏzÏhÏRº###############+#hwª##hwª#CJ##OJ##PJ##QJ##\#aJ##nH##tH##"#hù;]#CJ##OJ##PJ##QJ##aJ##nH##tH###.#hwª##hwª#5#CJ##OJ##PJ##QJ##\#aJ##nH##tH###1#hwª##hwª#B*#CJ##OJ##PJ##QJ##aJ##nH##ph####tH####hwª##hwª#CJ##OJ##QJ##aJ###(#hwª##hwª#CJ##OJ##PJ##QJ##aJ##nH##tH###(#hwª##hwª#CJ##OJ##PJ##QJ#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.&gt;###hwª##(#hwª##hwª#CJ##OJ##PJ##QJ##aJ##nH##tH#######°##²##ã############¿############$###############################kdV####$##$#If#####l##4##Ö#############################ÖF##ÿ#t!Ù%####ÿÿÿÿÿÿÿÿÿÿÿÿÿÿÿÿ##0</w:t>
      </w:r>
    </w:p>
    <w:p>
      <w:pPr>
        <w:pStyle w:val="PreformattedText"/>
        <w:bidi w:val="0"/>
        <w:jc w:val="left"/>
        <w:rPr/>
      </w:pPr>
      <w:r>
        <w:rPr/>
        <w:t>ÿÿÿÿÿÿÿÿ####ÿÿÿÿ##&gt;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###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#´#4Ö#######4Ö###</w:t>
        <w:br/>
        <w:t>#l#aö###e4#f4#ytwª######$##ÿ#ÿ#dð####¤###$#######&amp; #$#/´#If####]ÿ^ÿa$#b$#gdwª######$##dð####¤###$#######&amp; #$#/´#If####a$#b$#gdwª###²########D##F##Û############f############B############&amp;#####################$##dð####¤###$#######&amp; #$#/´#If####a$#b$#gdwª######$##Vÿ#ÿ#dð####¤###$#######&amp; #$#/´#If####]Vÿ^ÿa$#b$#gdwª#u##kdm####$##$#If#####l##4##Ö#############################Ö###ÿÙ%##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Ö#ÿÿÿÿ#Ö#ÿÿÿÿ#Ö#ÿÿÿÿ#´#4Ö#######4Ö###</w:t>
        <w:br/>
        <w:t>#l#aö###e4#f4#ytp(ô######$##ÿ#ÿ#dð####¤###$#######&amp; #$#/´#If####]ÿ^ÿa$#b$#gdwª###F##L##`##b##t##Û############·############·###########################################################################################################################################################################################################################################################$##ÿ#ÿ#d#####¤###$#######&amp; #$#/´#If####]ÿ^ÿa$#b$#gdwª######$##ÿ#ÿ#dð####¤###$#######&amp; #$#/´#If####]ÿ^ÿa$#b$#gdwª######$##Vÿ#Vÿ#dð####¤###$#######&amp; #$#/´#If####]Vÿ^Vÿa$#b$#gdwª###t##v####+############################################$##Å##dh####¤##`Å#a$#gdwª#Ô##kd# ###$##$#If#####l##4##Ö##########################I##Ö##ÿ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##D"Ù%##{#ÿÿÿÿÿÿÿÿÿÿÿÿÿÿÿÿ########ÿÿÿÿ####ÿÿÿÿ##®#####ÿÿÿÿÿÿÿÿÿÿÿÿ##</w:t>
        <w:br/>
        <w:t>#####ÿÿÿÿÿÿÿÿÿÿÿÿ##q#ÿÿÿÿÿÿÿÿ####ÿÿÿÿ##Õ#ÿÿÿÿÿÿÿÿÿÿÿÿÿÿÿÿ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Ö#ÿÿÿÿ###ÿ###ÿ###ÿÿÿÿÿÿÿÿÿ#Ö#ÿÿÿÿÿÿÿÿÿÿÿÿÿÿÿÿÿÿÿÿÿÿÿÿ#Ö#ÿÿÿÿ###ÿÿÿÿÿÿÿÿÿ###ÿÿÿÿÿ#Ö#ÿÿÿÿÿÿÿÿÿÿÿÿÿÿÿÿÿÿÿÿÿÿÿÿ#´#4Ö#######4Ö###</w:t>
        <w:br/>
        <w:t>#l#aö###e4#f4#ytwª#####ª##¬#####j####R##&gt;##</w:t>
        <w:br/>
        <w:t>##z##J##Ê##v##ú##t ##Ê ##$¡##|¡##~¡##î############à############Ö############É############É############³############³############É############¢############¢############¢############É############¢############¢############É############É############É############¢###############################$##Å##dh####¤##`Å#a$#gdwª######$#</w:t>
        <w:br/>
        <w:t>&amp;##F###Å##dh####¤##`Å#a$#gdwª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wª##</w:t>
        <w:tab/>
        <w:t>###dh####¤##gdwª##</w:t>
      </w:r>
    </w:p>
    <w:p>
      <w:pPr>
        <w:pStyle w:val="PreformattedText"/>
        <w:bidi w:val="0"/>
        <w:jc w:val="left"/>
        <w:rPr/>
      </w:pPr>
      <w:r>
        <w:rPr/>
        <w:t>###Å##dh####¤##`Å#gdwª######$##Å##dh####¤##`Å#a$#gdwª###~¡##¡##¡##¡##¢¡##ð¡##&amp;¢##¨¢##è¢##b£##à£##j¤##ê¤##¦##¦##Ð¦##Ò¦###©##~©##î############î############Ý############Ý############Ì############¾############¾############¾############¾############¾############´############¾############£############¾############î############î############î############î#################################$##Å##dð####¤##`Å#a$#gdwª##</w:t>
        <w:tab/>
        <w:t>###dh####¤##gdwª##</w:t>
      </w:r>
    </w:p>
    <w:p>
      <w:pPr>
        <w:pStyle w:val="PreformattedText"/>
        <w:bidi w:val="0"/>
        <w:jc w:val="left"/>
        <w:rPr/>
      </w:pPr>
      <w:r>
        <w:rPr/>
        <w:t>###Å##dh####¤##`Å#gdwª######$##Å##dh####¤##`Å#a$#gdwª######$##Å##dh####¤##`Å#a$#gdwª######$##Å##dh####¤##`Å#a$#gdwª####¤## ¤##"¤##j¤##h¥##¦##¦##Ð¦##¦©##²©##Hª##`ª##~ª##ºª##t«##²«##®¬##éÔ¾©©©k©V©&gt;©,©####"#hù;]#CJ##OJ##PJ##QJ##aJ##nH##tH###.#hwª##hwª#5#CJ##OJ##PJ##QJ##\#aJ##nH##tH###(#hwª##hwª#CJ##OJ##PJ##QJ##aJ##nH##tH###(#hwª##hwª#CJ##OJ##PJ##QJ##aJ##nH##tH###+#hwª##hwª#&gt;*#CJ##OJ##PJ##QJ##aJ##nH##tH##$#hwª##hwª#OJ##PJ##QJ##aJ##nH##tH###(#hwª##hwª#CJ##OJ##PJ##QJ##aJ##nH##tH###+#hwª##hwª#CJ##OJ##PJ##QJ##\#aJ##nH##tH##(#hwª##hwª#CJ##OJ##PJ##QJ##aJ##nH##tH###+#hwª##hwª#5#CJ##OJ##PJ##QJ##aJ##nH##tH####~©##¦©##¨©##ª©##¬©##®©##°©##²©##Fª##\ª##^ª##`ª##~ª##ºª##òª##t«##î############î############î############î############î############î############î############Ö############Á############´############´############£######################################################</w:t>
      </w:r>
    </w:p>
    <w:p>
      <w:pPr>
        <w:pStyle w:val="PreformattedText"/>
        <w:bidi w:val="0"/>
        <w:jc w:val="left"/>
        <w:rPr/>
      </w:pPr>
      <w:r>
        <w:rPr/>
        <w:t>###Å##dð####¤##`Å#gdwª######$##Å##dh####¤##`Å#a$#gdwª######$##Å##dh####¤##`Å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wª######$#</w:t>
      </w:r>
    </w:p>
    <w:p>
      <w:pPr>
        <w:pStyle w:val="PreformattedText"/>
        <w:bidi w:val="0"/>
        <w:jc w:val="left"/>
        <w:rPr/>
      </w:pPr>
      <w:r>
        <w:rPr/>
        <w:t>Æ###¤###Å##dh####¤##`Å#a$#gdwª######$##$#</w:t>
      </w:r>
    </w:p>
    <w:p>
      <w:pPr>
        <w:pStyle w:val="PreformattedText"/>
        <w:bidi w:val="0"/>
        <w:jc w:val="left"/>
        <w:rPr/>
      </w:pPr>
      <w:r>
        <w:rPr/>
        <w:t>Æ#######Å##dh####¤##@&amp;#`Å#a$#gdwª######$##Å##dh####¤##`Å#a$#gdwª###t«##´«##.¬##®¬##8</w:t>
        <w:softHyphen/>
        <w:t>##¸</w:t>
        <w:softHyphen/>
        <w:t>##d°##f°##î±##X²###³##³###µ##¶###·##p·##¸·##º·##ñ############ñ############ñ############ç############ñ############Ö############É############°############°############°############°############°############°############°############°############°########################################$##$#</w:t>
      </w:r>
    </w:p>
    <w:p>
      <w:pPr>
        <w:pStyle w:val="PreformattedText"/>
        <w:bidi w:val="0"/>
        <w:jc w:val="left"/>
        <w:rPr/>
      </w:pPr>
      <w:r>
        <w:rPr/>
        <w:t>Æ#######Å##dh####¤##@&amp;#`Å#a$#gdwª#####$##Ð##dh####¤##-D##MÆ</w:t>
        <w:br/>
        <w:t>###ÿÿÿÿ###`Ð#a$#gdw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wª######$##Å##dð####¤##`Å#a$#gdwª##</w:t>
        <w:tab/>
        <w:t>###dð####¤##gdwª##</w:t>
      </w:r>
    </w:p>
    <w:p>
      <w:pPr>
        <w:pStyle w:val="PreformattedText"/>
        <w:bidi w:val="0"/>
        <w:jc w:val="left"/>
        <w:rPr/>
      </w:pPr>
      <w:r>
        <w:rPr/>
        <w:t>###Å##dð####¤##`Å#gdwª###®¬##Þ¬##ê¬##î¬##ð¬##8</w:t>
        <w:softHyphen/>
        <w:t>##6®##d°##f°##ì±##î±##V²##X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#³##³##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##µ##¶##¶###·##p·##v·##¸·##Z¸##n¸##à¹##â¹##éÔ¾Ôé©h©h©h©h©h©h©h©Lh©©H##hK(L##7#hwª##hwª#6#B*#CJ##OJ##PJ##QJ##]#aJ</w:t>
        <w:tab/>
        <w:t>#nH##ph####tH##1#hwª##hwª#B*#CJ##OJ##PJ##QJ##aJ</w:t>
        <w:tab/>
        <w:t>#nH##ph####tH##(#hwª##hwª#CJ##OJ##PJ##QJ##aJ##nH##tH###$#hwª##hwª#OJ##PJ##QJ##aJ##nH##tH###(#hwª##hwª#CJ##OJ##PJ##QJ##aJ##nH##tH###+#hwª##hwª#5#CJ##OJ##PJ##QJ##aJ##nH##tH##(#hwª##hwª#CJ##OJ##PJ##QJ##aJ##nH##tH###+#hwª##hwª#CJ##OJ##PJ##QJ##\#aJ##nH##tH####º·##X¸##n¸##à¹##â¹##|º##~º##º##º##º##º##º##º##º##º##º##ªº##¬º##®º##èº##ç############Ò############Ò############Ð############Ç############Â############Ð############¸############Ð############¸############Ð############¸############Ð############¸############Ð############¯############©############Ð############¤###############!##$#a$###!##h#]h###!##øÿ####&amp;`#$##</w:t>
        <w:tab/>
        <w:t>###dð####¤##gdwª#####gdwª######h#^h#gdwª##########$#</w:t>
      </w:r>
    </w:p>
    <w:p>
      <w:pPr>
        <w:pStyle w:val="PreformattedText"/>
        <w:bidi w:val="0"/>
        <w:jc w:val="left"/>
        <w:rPr/>
      </w:pPr>
      <w:r>
        <w:rPr/>
        <w:t>Æ###¤###Å##dh####¤##`Å#a$#gdwª######$##$#</w:t>
      </w:r>
    </w:p>
    <w:p>
      <w:pPr>
        <w:pStyle w:val="PreformattedText"/>
        <w:bidi w:val="0"/>
        <w:jc w:val="left"/>
        <w:rPr/>
      </w:pPr>
      <w:r>
        <w:rPr/>
        <w:t>Æ#######Å##dh####¤##@&amp;#`Å#a$#gdwª###â¹##ä¹##|º##~º##º##º##º##º##º##º##º##º##º##º##¦º##¨º##ªº##®º##°º##Þº##àº##äº##æº##îº##</w:t>
        <w:br/>
        <w:t>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0»##2»##6»##8»##Z»##\»##`»##b»##x»##z»##»##»##¸»##(¼##*¼##f¼##h¼##J½##õïëçßçßçßçßçÕÏÕÉçÁ½Á´Áç©¥©¥ë©¥¥¥¥ëuë¥ë###############$#j±!###h¾#ê##h.&gt;#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wª#5#\##</w:t>
        <w:br/>
        <w:t>#hwª#CJ#####hüI##hwª#5###hwª#OJ##QJ#####h)6####hüI##hwª#OJ##QJ#####h.&gt;##mH##nH##u####h#?</w:t>
      </w:r>
    </w:p>
    <w:p>
      <w:pPr>
        <w:pStyle w:val="PreformattedText"/>
        <w:bidi w:val="0"/>
        <w:jc w:val="left"/>
        <w:rPr/>
      </w:pPr>
      <w:r>
        <w:rPr/>
        <w:t>####j#####h)6#U##</w:t>
        <w:br/>
        <w:t>#hp(ô#0J###</w:t>
        <w:br/>
        <w:t>#h#?</w:t>
      </w:r>
    </w:p>
    <w:p>
      <w:pPr>
        <w:pStyle w:val="PreformattedText"/>
        <w:bidi w:val="0"/>
        <w:jc w:val="left"/>
        <w:rPr/>
      </w:pPr>
      <w:r>
        <w:rPr/>
        <w:t>#0J#####j#####h)6#0J##U####j#####hp(ô#U####hp(ô####hwª##</w:t>
        <w:br/>
        <w:t>#hwª#CJ#####j#####hwª#0J #U###+èº##êº##ìº##îº##</w:t>
        <w:br/>
        <w:t>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0»##2»##4»##6»##8»##Z»##\»##`»##b»##x»##z»##»##»##¸»##à»###¼##</w:t>
        <w:br/>
        <w:t>¼##(¼##,¼##ù############÷############÷############ï############÷############ê############÷############ê############ê############ê############ê############÷############â############÷############ê############÷############ê############÷############â############â############â############â############â############Ö#################################$##ð#`ð#a$#gdwª######$#a$#gdwª#####gdwª######$#a$#gdwª#######!##h#]h###,¼##b¼##d¼##f¼##h¼##¼##Ò¼##Ô¼###½###½##*½##,½##J½##N½##P½##R½##T½##V½##÷############÷############÷############õ############ð############÷############÷############÷############÷############÷############÷############÷############ä############÷############õ############õ############õ####################################################################################################################################################################################$##ð#`ð#a$#gdwª#####gdwª##########$#a$#gdwª###J½##L½##P½##R½##T½##V½##íéåá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K(L####hp(ô####h)6####hwª##$#j#$###h¾#ê##h.&gt;##U##mH##nH##tH##u###5#</w:t>
        <w:br/>
        <w:t>0#1h#:pwª##°. °ÆA!°n#"°§##n#$#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Å##D#d#####################Ô#</w:t>
      </w:r>
    </w:p>
    <w:p>
      <w:pPr>
        <w:pStyle w:val="PreformattedText"/>
        <w:bidi w:val="0"/>
        <w:jc w:val="left"/>
        <w:rPr/>
      </w:pPr>
      <w:r>
        <w:rPr/>
        <w:t>ñ#é####################################ðv###²#</w:t>
        <w:br/>
        <w:t>ð#########</w:t>
        <w:br/>
        <w:t>##£##ðR###¿#######íÿÿ##!ÿÿ#A#####Á####?#####¿#####ÿ#####Ã####¿####### #8#A#C#=#&gt;#:# #2######ð#######b##ðuÄ####è#wûØÚ#Û¶0NßÐü*ÿ#QÄ######D########n#ðIÄ##è#wûØÚ#Û¶0NßÐü*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¦###i#####×Ïb####sRGB#®Î#é####gAMA##±#üa#### cHRM##z&amp;####ú###è##u0##ê`##:###pºQ&lt;###</w:t>
        <w:tab/>
        <w:t>pHYs#########Ê&amp;ó?##Ã¡IDATx^í½#TUºõÿý¿;wî#u#oþî½3£(HÎ#$ç1`Æì#æ¨ 9*(Á@V#h##E%#Hèpª««s8õ_k×ÙÕ»NêÊjó&lt;ïSé¤Ú}Ø¿Zû]ûÝÿçÿèº#ªO#üø*ÿñRzÛ#´mý|G~¦ÿé#Ð- [@·nrk#</w:t>
        <w:tab/>
        <w:t>¥ß½Ù°n·W6Î&lt;Ø¡]Þ;</w:t>
      </w:r>
    </w:p>
    <w:p>
      <w:pPr>
        <w:pStyle w:val="PreformattedText"/>
        <w:bidi w:val="0"/>
        <w:jc w:val="left"/>
        <w:rPr/>
      </w:pPr>
      <w:r>
        <w:rPr/>
        <w:t>ë¿+ø#(</w:t>
      </w:r>
    </w:p>
    <w:p>
      <w:pPr>
        <w:pStyle w:val="PreformattedText"/>
        <w:bidi w:val="0"/>
        <w:jc w:val="left"/>
        <w:rPr/>
      </w:pPr>
      <w:r>
        <w:rPr/>
        <w:t>§rûsè#é#Ð- [ ¹[À#%4Ã?½X¿ÞöÙ;¦ìÓ3sOV¯ò=</w:t>
      </w:r>
    </w:p>
    <w:p>
      <w:pPr>
        <w:pStyle w:val="PreformattedText"/>
        <w:bidi w:val="0"/>
        <w:jc w:val="left"/>
        <w:rPr/>
      </w:pPr>
      <w:r>
        <w:rPr/>
        <w:t>§ä¾Aô·×- [@·@y·#ïþ#ñûë×îõ*ÔÒº!Î§##rªiBz¯ñ3k#n«Syÿôùt#è#Ð-D- ÕÒ?â;_ôBýº[ætîxþ«[nºPpË¨#Ç{÷0v¶jñ#?Cp#</w:t>
      </w:r>
    </w:p>
    <w:p>
      <w:pPr>
        <w:pStyle w:val="PreformattedText"/>
        <w:bidi w:val="0"/>
        <w:jc w:val="left"/>
        <w:rPr/>
      </w:pPr>
      <w:r>
        <w:rPr/>
        <w:t>¦$º9ôWÕ- [@·@E´#AÃ#Ò#ÆÔ</w:t>
        <w:softHyphen/>
        <w:t>Õ#jÉ³vè #Gn¿9Å{Ç</w:t>
        <w:softHyphen/>
        <w:t>)©Ã#§(ªé#Ê^E\«&gt;§n#Ý#º#t#Tó# Z#CxK^¨_gçìÎ#\n¾1åð7¤zï¸-5ÿæQ)PM.K5]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éá¼j~sè¯§[@·nòn#Õð Ô#xyk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9rÛÍ©ß#F0£oMµTç</w:t>
        <w:softHyphen/>
        <w:t>úuÇâ"ÿY«¦òþSéóé#Ð- [ 9Z@UK#OkÒ(#¹%#j)jé«!#ÒÌ;nEÜwó¨Tª¦#</w:t>
        <w:softHyphen/>
        <w:t>ZCÓ\¬USrÜ ú[ê#Ð- [ &lt;[ @-ÍoÞt¬]-íïÛ;½ø[Ò</w:t>
        <w:tab/>
        <w:t>&amp;ª¦4ä#ul_l©&amp;5×¤ôÊó/§Ï¥[@·njÚ##LtÉ¦çtétáÀ-7¦þýÆëÓ###¾»Gô¢;o#Q|çmi¹·@5õéalk#TÌ5i^5½Aô×Ò- [@·@y·#"ìá#4kú#Ô¹¥ïo¿9õëk¦ïë×+}gçkü`*ºóV¨'ä#N9Ð±çí#õ^ç¾Ö1x,ýO·n#Ý#º#t#DÝ#jnéRª¥Y]:¸üji°O-mïÐÆ(ÂP]5èÛÓc©¦Kq#rÒ</w:t>
        <w:softHyphen/>
        <w:t>#ÎúÏ¡wÔ- [@·n#ÿ¼¥÷[zN¼¡&gt;µôÍµÃÒ¤ZÚÞ¾µÛMFá#·#r8O¨¦×Ô©}Î5é#I·n#Ý#º#âÑ#jné¡fwérHæ#µ´£]k#y%£p´#Lj®éX¿#)[Z·x##ôG#óT:×#¿&gt;n#Ý#º#°#¤ZºjéfÈ-ÙÔÒÎí</w:t>
      </w:r>
    </w:p>
    <w:p>
      <w:pPr>
        <w:pStyle w:val="PreformattedText"/>
        <w:bidi w:val="0"/>
        <w:jc w:val="left"/>
        <w:rPr/>
      </w:pPr>
      <w:r>
        <w:rPr/>
        <w:t>ª%)ë¦ëÂQMÌ5q®Î5%á</w:t>
      </w:r>
    </w:p>
    <w:p>
      <w:pPr>
        <w:pStyle w:val="PreformattedText"/>
        <w:bidi w:val="0"/>
        <w:jc w:val="left"/>
        <w:rPr/>
      </w:pPr>
      <w:r>
        <w:rPr/>
        <w:t>¥¿²n#Ý#º#bi#©#ºtr#ª¥®`jig»VFæ¨#B5#8¨¦ã}{fé\S,#½¯n#Ý#º#»##æ-Í£#¯Y#¿ZúÚÊ-©j`r]7,\Õ¤«A$÷ý¥¿½n#Ý#º#"n*#¡rKÒ.DÚ!eª¦c}{¸,Õ¤«ADü'Ñ;è#Ð- [ y[ @-ùrKZBM¼¯¬yKvµD0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¨üóàÐ;D^CQCOWHÞ{LsÝ#º#t#DÔ##U#&amp;["v#Î</w:t>
      </w:r>
    </w:p>
    <w:p>
      <w:pPr>
        <w:pStyle w:val="PreformattedText"/>
        <w:bidi w:val="0"/>
        <w:jc w:val="left"/>
        <w:rPr/>
      </w:pPr>
      <w:r>
        <w:rPr/>
        <w:t>#`SM7vèõí)U®##ÑEo¬[@·näm#eÞRã#µ#,·D0íiÛÊømP ªeä¼&amp;ª¦</w:t>
        <w:tab/>
        <w:t>D5#½^SòÞgúë#Ð- [ ¬##¨ò0©i£¼PN&lt;©##h#Ð+,Õ#¬¡§«AõgÑ#é#Ð- [ y[À¯æ6÷©¥u·TFnCxTKæ«/#ºtð«&amp;ÃÁ¡Ç\S#ÆH#9DäÆë\SòÞiúë#Ð- [ #j#þÈÜÒ®Á«&lt;H'#ÁDµä}wº±±Uó°UÓ1älÕ 8éV×Ð#ã#¥7Ñ- [@·@²´¿8ÕÒËÍ#çE¢¼s¦</w:t>
        <w:tab/>
        <w:t>0£|¹&amp;¨¦Îí=jÒÇå.ÓßS·n#Ý#a¶@@M¼\¶k'£¬*#jnjÉ;{*ÀÔ,"Õ¤ät</w:t>
      </w:r>
    </w:p>
    <w:p>
      <w:pPr>
        <w:pStyle w:val="PreformattedText"/>
        <w:bidi w:val="0"/>
        <w:jc w:val="left"/>
        <w:rPr/>
      </w:pPr>
      <w:r>
        <w:rPr/>
        <w:t>½0ÿPz3Ý#º#t#$K#økâ½×¬ñ#ªZ</w:t>
        <w:br/>
        <w:t>åÄcnjÉ;s#L¡TSCÏk²#zTM¿Cè#zÉr×éï©[@·n -#àÄØ¤¡/·t«µ:</w:t>
        <w:softHyphen/>
        <w:softHyphen/>
        <w:t>¸SnjÉ;}²#¦²Uº,#W¹e®iI¦Å¸6íÐÓ·¨n#Ý#º#t##³ßGµäwâa½%Yåa{§vÆ6#¶Ã}·£mKc#bOFñ+/#æ©9s²aNyÇØØ#P#ÑÜ8(#z½#C##é#¢ÞµF#Ökb×Â;oN/äÒ#£oñ</w:t>
        <w:softHyphen/>
        <w:t>×Ô#«Ü6¬û#®EWÐ7¥n#Ý#º#¼##ª&lt;P-Íî</w:t>
        <w:br/>
        <w:t>âZ:#µ´«[çôm#Z#@i7ÀD'ùî4Ã=Å0§M2ÌwÞ66ùÁäÓéþ=Å¼¦Ôá¬¡7\T#Ï¿ýf#L7Ã:~[¥²,Õ¤«A$ù</w:t>
      </w:r>
    </w:p>
    <w:p>
      <w:pPr>
        <w:pStyle w:val="PreformattedText"/>
        <w:bidi w:val="0"/>
        <w:jc w:val="left"/>
        <w:rPr/>
      </w:pPr>
      <w:r>
        <w:rPr/>
        <w:t>©¿¾n#Ý#º##æ-</w:t>
      </w:r>
    </w:p>
    <w:p>
      <w:pPr>
        <w:pStyle w:val="PreformattedText"/>
        <w:bidi w:val="0"/>
        <w:jc w:val="left"/>
        <w:rPr/>
      </w:pPr>
      <w:r>
        <w:rPr/>
        <w:t>#«ÓÊÜRZj©¨¥#¥Ô9îe©yDª`ªéPÇvº#¾#u#è#Ð-ä- æþø·Ô#¹¥R¿½ñú´##¦ïêÞ5}k6Æ¶¶R1¡8ó~ÄðùîL¨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Ã0Þ;ã</w:t>
      </w:r>
    </w:p>
    <w:p>
      <w:pPr>
        <w:pStyle w:val="PreformattedText"/>
        <w:bidi w:val="0"/>
        <w:jc w:val="left"/>
        <w:rPr/>
      </w:pPr>
      <w:r>
        <w:rPr/>
        <w:t>óÅçM</w:t>
        <w:softHyphen/>
        <w:t>Z#¥´Á#-#ý{#g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#5ÜX¯)ë#ÜÛo1ò1</w:t>
        <w:tab/>
        <w:t>·ù£oKËºyTêÏ}{¤,öåþà²#ÿ#</w:t>
        <w:br/>
        <w:t># :t#$û=Àÿ³öHònLýêÔ##¹¥¹Í¾þ²¨ò08åðí· ·4&lt;mo¿ÞéÛ;u0¶beÚm/¿b</w:t>
        <w:softHyphen/>
        <w:t>È-#½ò"rK#Æ#Ï2Ñ0Ç½jO&gt;fl#6µl¡©¹q KGã4jè#:ØH#9Ìpßx</w:t>
        <w:softHyphen/>
        <w:t>±µoïÌ·[·ÊÛ¥SÎÇ=ºeÔ£kö¼í³&amp;7oZxo½:;Õ®õòð:W¿xaD«×¡Û@ß#¾{ Ë_ÿü\ïWtªuÙe#¬#k#TÕ©gNòï#Påjiv×ÎÈ-IµÜ#ÔÒ¶#mÃVKæÃ##[#&amp;E5</w:t>
        <w:softHyphen/>
        <w:t>rZ#P#jz¥I£µ½{æiÛÆ;©gwï##ûy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]&gt;|h@,#6Ä(Ö¡Û@ß#¥ïåø¿ñÑàÅsû÷)Æÿ£âÇÛ´Ú|Cýú]# ä]þúU</w:t>
        <w:softHyphen/>
        <w:t>#¤ZâPÙEï5m*#%jéÐÈaéR-mkÏa¼Pjé#¡ï¾ÃØÚºPM#####cj×Ê¹¹~=sR÷®Þ###ô®#1Ô»éo÷zw¿ðypÜXóÛI##ïÇo&amp;"Þ#ïýzâo&amp;OÌÖ¡Û@ß#÷À¡·ßÌÙÿêË¹{#$Ë¨ë7Þp</w:t>
        <w:softHyphen/>
        <w:t>ø#7¦më¼áuj=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ëò^U</w:t>
        <w:softHyphen/>
        <w:t>gNòë</w:t>
      </w:r>
    </w:p>
    <w:p>
      <w:pPr>
        <w:pStyle w:val="PreformattedText"/>
        <w:bidi w:val="0"/>
        <w:jc w:val="left"/>
        <w:rPr/>
      </w:pPr>
      <w:r>
        <w:rPr/>
        <w:t>PK#PåáÝ®/8©¥ííÚøðÊÊ-Q-åÞv³±M</w:t>
        <w:tab/>
        <w:t>pZ×¢ñNó¦9ovíì]0°¿wÝó~</w:t>
        <w:tab/>
        <w:t>#X¿ÎLùê+Óõã#fæ±_Ì3§Eäþv¦8÷Ìâ¬S¿î'½9ÊÈu¹Rtè6Ð÷ï#ÈNIIÍ9&gt;5ûÔ©4×wß#g7oÊøúòvÝy{ÑÚkG#&gt;Ñ¦å#$fí</w:t>
        <w:br/>
        <w:t>*É»&lt;ýõ«B#økâÍjÊ*#PKÃ|¹%»ZÚüRÙ¹¥#µ&gt;j¤±#ù'#f5&amp;Ô«9¬öÕæì~}¼Üp</w:t>
        <w:softHyphen/>
        <w:t>wç«/Ç7o2ÓùÅô;kf_¸`æ¦¦ùééfËPÂUo#Å¹iifNffv~~~ZAAAª#Ý#É|####¦È(**J)..Nñz½#ü²eûà÷#î¼yTñ³íÚ#¶ýßÿíª´zª</w:t>
        <w:br/>
        <w:t>=s#_c@#¨¥ ¹%ª¥###</w:t>
      </w:r>
    </w:p>
    <w:p>
      <w:pPr>
        <w:pStyle w:val="PreformattedText"/>
        <w:bidi w:val="0"/>
        <w:jc w:val="left"/>
        <w:rPr/>
      </w:pPr>
      <w:r>
        <w:rPr/>
        <w:t>#¡ÔR#ÔÒÙ!]Ò&amp;#r½©QCsî þÞ#·ÝâýæÍs?ÿd¦þ</w:t>
        <w:br/>
        <w:t>%tÖ#¥#BÉ \fÛ-¢Ð##f&gt;ÞÏ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þ3¦ã?b#Ý#É~##F©2LÓL###?&lt;#fü&lt;eRîþûî.ÂÐyÎ^|qwôu²ÌS#wüý«ûÕÒ¦¬ Nµ4ÄçÄ#YâÄcnjIÉÙçSKEÈ-¥]?Âø###PLcZ¶(XzëÍÞMO=áý#Ãvç #%ãÌ#Ó}þbæB)#&gt;QQf¦Yä</w:t>
        <w:tab/>
        <w:t>ÂL·Y#@åää C2ð#2]n#}##§#JéQ-#@õë»³söÝ~KñC-[ä¡Câ26#N½gNâë¦#Î#ºt&lt;rKÁxR-í##ÔÒ,9oém1o¹¥ì[o2~Z:Ò£«1©UU»ßûå#Ïz¿ûy#PJ9yÒL#2Î3=)&gt;(å#á#S±Çã,ë#Ï##«#wAÕäb#P:t#$Û=à#c#N##R&gt;#v|âø¼}·Ý\4¡[×,8É9Z9%1#*ãW÷W##PK·#WK#S(µ</w:t>
        <w:br/>
        <w:t>µô#J_Ô²EæG÷ßë=&lt;ámï7ïÍ1Oÿø£yþøq3õÔ)#%÷ó¦#j)#ù#)O*&amp;¨HÂÉzô</w:t>
        <w:tab/>
        <w:t>ªÉíöæegçj0i %#}_Ê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N*¤#~:êúéµóW#ZTó²ËGô{E9UÆþI_S#¶[úÓøÆU#ö³&amp;5o)@-#Lþ*#6µTl©¥3##ïÞÅuOãF#G'½ãýnòDï/_î1Z:ò#Ç#¡rA(&amp;#&amp;##ò1T'òÄ0^ 8¼gWMºcÒpÒ÷#Ö`"d##¿Ýë×e}|Ó#ýúP5]lÁI¯##¨_9 ÊC##¹¥Pj</w:t>
        <w:tab/>
        <w:t>ÆÒU#|¹¥Â»F#TK?ôééBu#×ÄÛnõþ:u²÷§OW§#5Ï</w:t>
        <w:tab/>
        <w:t>µô«é#Ï}#`éA</w:t>
        <w:tab/>
        <w:t>Æ##&amp;ª"B¨8+Ki#ö#+©kÊE§äâJ#º</w:t>
      </w:r>
    </w:p>
    <w:p>
      <w:pPr>
        <w:pStyle w:val="PreformattedText"/>
        <w:bidi w:val="0"/>
        <w:jc w:val="left"/>
        <w:rPr/>
      </w:pPr>
      <w:r>
        <w:rPr/>
        <w:t>ù# Z²#</w:t>
        <w:br/>
        <w:t>&amp;'@¥yt×ÙYÓóæ</w:t>
      </w:r>
    </w:p>
    <w:p>
      <w:pPr>
        <w:pStyle w:val="PreformattedText"/>
        <w:bidi w:val="0"/>
        <w:jc w:val="left"/>
        <w:rPr/>
      </w:pPr>
      <w:r>
        <w:rPr/>
        <w:t>è[¥¾Ôêý±¯Ò×D- ª¥[BM&lt;Ty¸YÔÄó©¥.¢ÊCøjéoF#rK§##4¾ZZÕ£«çÄ»s¼?¾þª÷Øýæ~2Ï8ÜÒiß0#¦,¸ñ¨#&amp;æ##~IÌ;ùàä6ó1¤§Á¤Ì@ß=#T@Ñ »}[Öáûî.¾£I#ª&amp;¹R´VMI#ÊøU#ª&lt;0·ôR³&amp;yÂ#µT2o©½¡:ñDn</w:t>
        <w:tab/>
        <w:t>j©øU{M¼#'TKû f÷é{öÝÙÞCo½á=yäyæçÅ0^úo&gt;Ó#ÁDµ¤I(¤ìlZ#æ#Õ##&amp;1¬çÕªI)ÙÁÄ¡LÌç20¿¯,Õ##§fyñ¹¢'Û´Þ#ê_#r¥hm¨=v\S@#¨%T#ï</w:t>
        <w:br/>
        <w:t>âá©%/+râýÍà¼%©vwlïz½oïÂ¯^yÉ»oÆ4óä#?üRÊ¯'Mãìo¥À#W77×ôæåá1G#S</w:t>
        <w:tab/>
        <w:t>üN=ÿVMÉÞ)ëï_,\©##fQ#ÙÙÙNCy¥óN###ùïÏ-Õ¯Ï#èóþÓRM4B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ÿé#(÷##PK3</w:t>
        <w:softHyphen/>
        <w:t>*#k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W-yçL/© þz Z:</w:t>
        <w:br/>
        <w:t>'#sKÛ®i1±¿Âõ÷Ýã=ôá"ó#Üxg##ù%#&amp;Ì]ÃxÌ+yMoA#ßg©¦Ò`ÒªIwÌZ1#LyyyFVVá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UË4D¸¼«?-5°#óLÿcå8eD#ç{¬OÈ##¨ò0#«ÓF[¢ZòÎÂÒ#b½%9oÉ§8oé»#]]{;_ãÚÔ¶uÆ½×´÷®¼õ&amp;ï·}ê#SÚéS¦Ë#j|ðæä#û6½#,#j*#O5ÙíãÒ#¡sMºsNf@#LÛí#Aõ¤8ó!\Þ#Û</w:t>
        <w:br/>
        <w:t>¶Þs#×:û«#ÎÓp¨È#°;ñPå¡©g}#¹%ª%ïLL¨åzKZb#qÖÄcoºvq}Ñ¡kMë#÷_ÓÎ»âæ#½ÿ|µßvút</w:t>
        <w:tab/>
        <w:t>`#ù¥#0I8#Vªj</w:t>
        <w:br/>
        <w:t>#&amp;kÒ`Jf0q#/33S@Éår;çò~±£`×#÷#LW"þ#q</w:t>
        <w:tab/>
        <w:t>Õ t©"{é$&lt;w@néíÆ</w:t>
      </w:r>
    </w:p>
    <w:p>
      <w:pPr>
        <w:pStyle w:val="PreformattedText"/>
        <w:bidi w:val="0"/>
        <w:jc w:val="left"/>
        <w:rPr/>
      </w:pPr>
      <w:r>
        <w:rPr/>
        <w:t>ßíÖ%å«#rKTKÞéX#PQK¬ Îx?öìf#ìÜÁµ£}#×g-</w:t>
        <w:tab/>
        <w:t>&amp;!â#¦ `**2½E&gt;#U#Â&gt;¯©Ä&gt;®sMÉÜ1'ówÏÍÍ#j)F0ÕD_ø_#¸ìÎ3%!#*ò+«#ÄEM&lt;¡#*vâ±ü#xR-y§N</w:t>
        <w:br/>
        <w:t>PK#ÔÒ1¨¥ï»w5öa#os»Ö#¶lR#8É#SÏ*^J1#L"#'Îe²ÏkïYÀò#à):)´ÎêGßÜ##Õ³</w:t>
      </w:r>
    </w:p>
    <w:p>
      <w:pPr>
        <w:pStyle w:val="PreformattedText"/>
        <w:bidi w:val="0"/>
        <w:jc w:val="left"/>
        <w:rPr/>
      </w:pPr>
      <w:r>
        <w:rPr/>
        <w:t>W¢Ù!#`ªe¶q</w:t>
      </w:r>
    </w:p>
    <w:p>
      <w:pPr>
        <w:pStyle w:val="PreformattedText"/>
        <w:bidi w:val="0"/>
        <w:jc w:val="left"/>
        <w:rPr/>
      </w:pPr>
      <w:r>
        <w:rPr/>
        <w:t>¦ì¡ðÜR-1Áù'ª¥9Ýº¸¢QK^Z:åÑB-}×µ³±#ÃxÚ´ÈX##&lt;¬ú`#r###ü|ÓK8eû¬äNÁz##ST##Rµ#2óHTKq#ÓÕè#þ#âR</w:t>
      </w:r>
    </w:p>
    <w:p>
      <w:pPr>
        <w:pStyle w:val="PreformattedText"/>
        <w:bidi w:val="0"/>
        <w:jc w:val="left"/>
        <w:rPr/>
      </w:pPr>
      <w:r>
        <w:rPr/>
        <w:t>¦$$C#~eÕw±Ïgåd#ñ¾½Ó·w</w:t>
        <w:br/>
        <w:t>O-yÇ¾ê_jéÄÞÆ#Ý»!¿ÔÉØuM[×#iyó&amp;îà9&amp;_Õ#?Ò(&amp;A0ÁJ.*@##PTÞÂ¼&lt;l¨Á¤URõTIü»ÒìÀ9K#L#Ø£êSÇ¥#ÔÜÒ¥o±Ê#rKn»9õ#Qåa`ú#¨·#U#¶µG¥#,o&lt;±#k/ý0l°á}oáí3=x'7¼/=/*çÜvqnØ#ã§Þ=ÃÝº#_uéhìlßÚµ¾MËe-#¦#b"àÂó»òh~àPR&gt;ç67á¨¦,¿jªÖ¿5x*#x#9âÆÿVï¡CÜêßgúôéÙ}úô)Çßù4</w:t>
      </w:r>
    </w:p>
    <w:p>
      <w:pPr>
        <w:pStyle w:val="PreformattedText"/>
        <w:bidi w:val="0"/>
        <w:jc w:val="left"/>
        <w:rPr/>
      </w:pPr>
      <w:r>
        <w:rPr/>
        <w:t>¦¸ôú #Ü#ª#ï¢éTKÍzÖ</w:t>
      </w:r>
    </w:p>
    <w:p>
      <w:pPr>
        <w:pStyle w:val="PreformattedText"/>
        <w:bidi w:val="0"/>
        <w:jc w:val="left"/>
        <w:rPr/>
      </w:pPr>
      <w:r>
        <w:rPr/>
        <w:t>#òÝí·¦#¼vXúýú¤oëÜÁð</w:t>
        <w:tab/>
        <w:t>k.ùÁÔÚ(~íeCZÄ½°{Ç½fx~Â(ºïN#ýÆkã#û#ÓÃ·Ýº##p##I#BILº`r#ÊóWÐªI#¹1O8A0#D#Ä°2¡Ä÷ã¡ä5*¸7Õ§[#H0qa0ª%äºB-Ý#µtCÚ¾!PK= :¶#TK_-Y#q©¼øÔÒY¨¥£PK\s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íëØ6F0A)Q-Ù##+B#)D®I«&amp;</w:t>
      </w:r>
    </w:p>
    <w:p>
      <w:pPr>
        <w:pStyle w:val="PreformattedText"/>
        <w:bidi w:val="0"/>
        <w:jc w:val="left"/>
        <w:rPr/>
      </w:pPr>
      <w:r>
        <w:rPr/>
        <w:t>§</w:t>
        <w:br/>
        <w:t>ÓSO=K#ñqÅ#Y£Gæ¢|^&gt;GþS)ný¢&gt;P#¶@@#©Ö##zxtôj©ø¾»#ÔÒa¨¥C#Æs#Ó(yL2Çä«ç+GÄ¡&lt;@á#&amp;ÌiòçBäÄÄ[kÒp*8</w:t>
        <w:tab/>
        <w:t>D#½ñÆ#9ãÆËe`hÏ£@)&amp;cNÜÁô Ç¤Í##ØI'ã©#ª&lt;¼)rK]]1«¥Û#Õ#M##:µ+</w:t>
      </w:r>
    </w:p>
    <w:p>
      <w:pPr>
        <w:pStyle w:val="PreformattedText"/>
        <w:bidi w:val="0"/>
        <w:jc w:val="left"/>
        <w:rPr/>
      </w:pPr>
      <w:r>
        <w:rPr/>
        <w:t>¦ö`#0</w:t>
        <w:softHyphen/>
        <w:t>¶O°#LÅªéA©l#D¡VM#L##&amp;B#ù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u8O)#»ñêõ#ª&lt;Ì@#q[</w:t>
        <w:br/>
        <w:t>O-½ä[¢Z2Ü#ÕÒ×PKN`º/"0a¸N*&amp;&gt;ª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LjåñP#½`ªiÃ</w:t>
      </w:r>
    </w:p>
    <w:p>
      <w:pPr>
        <w:pStyle w:val="PreformattedText"/>
        <w:bidi w:val="0"/>
        <w:jc w:val="left"/>
        <w:rPr/>
      </w:pPr>
      <w:r>
        <w:rPr/>
        <w:t>¡"Xú/¾Èä/a###.Ìb^Ái{CÝÏ{°'Æíûâ×¶GÝçt:&gt;%?cÒ¯å~ös#áâg¼^§cñ}%/"Æ×¼#§íy&gt;#NGÒNÜ×§~o[=6¿O¨¿úwæÚËÚGý²-y=öïn##Ë</w:t>
        <w:tab/>
        <w:t>HçÎsÏ1#g×®]m#®1B©zuÒÉøm#ª&lt;@-#¿Û=#¹%ª¥áVn</w:t>
        <w:tab/>
        <w:t>#j©#A-</w:t>
      </w:r>
    </w:p>
    <w:p>
      <w:pPr>
        <w:pStyle w:val="PreformattedText"/>
        <w:bidi w:val="0"/>
        <w:jc w:val="left"/>
        <w:rPr/>
      </w:pPr>
      <w:r>
        <w:rPr/>
        <w:t>¦U¶DN)40OÉ¿$#L©&amp;t^Â5#*ì°A§âO`s_vÊ2¡Í×öN</w:t>
        <w:br/>
        <w:t>eaD#Û¨çeþÁÞ#©çàçê9ìÛË$»#l§ïcÌ}Ø¯¯m</w:t>
        <w:tab/>
        <w:t>{C#ßJØR^r#û±"m'¶#¡£¶¥ú]$#ù=CýÍäµDsí¡öQÿVjÛ+ï»Ô{Ë</w:t>
        <w:tab/>
        <w:t>LcÆ#¹&amp;~p!ä´#S2våÕç;#ä¦q½%8ñÖÃ#½ZzÜ(¶x'#ö#N&lt;ª%ZÄã#&amp;#qª©X±[`#õòÔmË×dSM#mÌ_ä#dçÇNFý\&amp;°ÑÙÓm%'ðºøë×i#ÙIY{î+eS#þ÷ÑQó¸#çPÏm#¬õ+\ìÃýËº&amp;~Fpr[# ê9Õã;t.@@|o&gt;FÑNªÂô#_ý#¼.©#y|#/×ÄmÎ^¾§þ½B\»átí¶}ÊÌ##ûÛÚ¡ÂIþ</w:t>
      </w:r>
    </w:p>
    <w:p>
      <w:pPr>
        <w:pStyle w:val="PreformattedText"/>
        <w:bidi w:val="0"/>
        <w:jc w:val="left"/>
        <w:rPr/>
      </w:pPr>
      <w:r>
        <w:rPr/>
        <w:t>#0EgÒ`ª&gt;t2~#µÊÃ¥TKsºÇ[â¼%K-ýÔ§§qDQKeé&amp;æÂUL¡ÁT`_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$;P¿j:tÙ#2íôKnEq#8à&lt;##NûÈQíå9ØÙÏ¡#SB@#ç`bÝ¾ì#</w:t>
        <w:softHyphen/>
        <w:t>á9?ääµJ`J%¢^uý~eé#p§Î]~##3ÜvrÚÇé|ò=#×©mËjÀ#n#&amp;ÃÿãÆþ£Ã#n"Ï# â^¸ã;òå=a]o)%#Ò`JÆî¼z|ç*#S1o</w:t>
        <w:tab/>
        <w:t>j)jé»Ñ·¦·ä[²©¥^Ý#ÔR|ÁdÁI#R##Á#jÕ ÔN#Sçé#&amp;Â%###³,0±âÐT-ì¤{à9Ø9]¼#v~á|#Ù#R©:÷Ãfí#¼¿#wêdÕÎß©s¤ä±$#íp</w:t>
      </w:r>
    </w:p>
    <w:p>
      <w:pPr>
        <w:pStyle w:val="PreformattedText"/>
        <w:bidi w:val="0"/>
        <w:jc w:val="left"/>
        <w:rPr/>
      </w:pPr>
      <w:r>
        <w:rPr/>
        <w:t>#§``âûNÐ##ªê÷åwá##Lø#aJü°*</w:t>
      </w:r>
    </w:p>
    <w:p>
      <w:pPr>
        <w:pStyle w:val="PreformattedText"/>
        <w:bidi w:val="0"/>
        <w:jc w:val="left"/>
        <w:rPr/>
      </w:pPr>
      <w:r>
        <w:rPr/>
        <w:t>v¡º¸våU^¿</w:t>
        <w:br/>
        <w:t>|*#o²x¬¹%»ZÂ¼%["Ê#L´s(`RUÏ##"×#z-Ï¡ ÿ0W#0ù#!érß`N+</w:t>
        <w:tab/>
        <w:t>4Eó°CaÙqó=&amp;ÂÕcÉÏBåQä5ú#e}.;Hy.^ÚÛÁÇky2ù]dlÜ¸Ñè¦öF1##zíÒ¾ítíj{9ý</w:t>
      </w:r>
    </w:p>
    <w:p>
      <w:pPr>
        <w:pStyle w:val="PreformattedText"/>
        <w:bidi w:val="0"/>
        <w:jc w:val="left"/>
        <w:rPr/>
      </w:pPr>
      <w:r>
        <w:rPr/>
        <w:t>Ô!K</w:t>
        <w:tab/>
        <w:t>1#0#*YýÑ#óJ&lt;&gt;ákSLQ</w:t>
      </w:r>
    </w:p>
    <w:p>
      <w:pPr>
        <w:pStyle w:val="PreformattedText"/>
        <w:bidi w:val="0"/>
        <w:jc w:val="left"/>
        <w:rPr/>
      </w:pPr>
      <w:r>
        <w:rPr/>
        <w:t>çÅU1i0Uî¼z\b@nÉRK¶ÜRï2ª&lt;©ºä##&amp;¨&amp;©</w:t>
        <w:br/>
        <w:t>¬:y60«|ù(o~NNÞ±cÇü9¡pÁ¤¨¨ÁÄN7ªHvT|_##àäöNvð#S~eçßÉRne©,Xª`¦ìû#%~#æPÿÇG¸×®¶#ËÊÐRÌ"÷#L</w:t>
      </w:r>
    </w:p>
    <w:p>
      <w:pPr>
        <w:pStyle w:val="PreformattedText"/>
        <w:bidi w:val="0"/>
        <w:jc w:val="left"/>
        <w:rPr/>
      </w:pPr>
      <w:r>
        <w:rPr/>
        <w:t>ÛÛ#Ã¦Bò×½~ýzñÚ#´ó4ªGGlß" ·4#Ä[ú**#PKÙjn</w:t>
        <w:tab/>
        <w:t>jé[Ë'¡#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ÂH*¦pUS1ÔT#*#@5©`²«#v#N«#Ó&gt;#®±+&amp;y#üJÏ¥R@ásvæÜ ïËsp¿`ªL}ßÞ</w:t>
        <w:tab/>
        <w:t>ÊNÛ#.#Ð~&lt;¸ó¤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Úù3T(¿</w:t>
        <w:br/>
        <w:t>&amp;µT##ÏïÔNª¢P÷QÚYvÜê0c@þÎ#³PjÒéÚËÚG#Ce</w:t>
      </w:r>
    </w:p>
    <w:p>
      <w:pPr>
        <w:pStyle w:val="PreformattedText"/>
        <w:bidi w:val="0"/>
        <w:jc w:val="left"/>
        <w:rPr/>
      </w:pPr>
      <w:r>
        <w:rPr/>
        <w:t>%ªÀÏùý¸#ÿî#LÉÖ#ëï«¶½%:ñ8oI:ñ#];&lt;mw¿ø¨%Î[R¡#0ayuæ¨X0#É#¦pT#ç?Q5!¼?#=*#ÐpÁ$#ì ì ;#9D£F#Saa¡[</w:t>
      </w:r>
    </w:p>
    <w:p>
      <w:pPr>
        <w:pStyle w:val="PreformattedText"/>
        <w:bidi w:val="0"/>
        <w:jc w:val="left"/>
        <w:rPr/>
      </w:pPr>
      <w:r>
        <w:rPr/>
        <w:t>ù#Õì´çÏ/rLË-+e~p#½#å#T2¸ýòåËÅ¯sõÔ_íS§NÍå5á#</w:t>
        <w:br/>
        <w:t>¹Ý÷ßïV÷#Õ¹ËNV#l'ç²_ÓÁ#ZU¯IæÖ¸º}ÿÄw´+#Û~þÏ©ÉP`+Ùîr{id</w:t>
        <w:tab/>
        <w:t>¥##%è&amp;4t'Ì-#°ÞÒ¸Æò[¢ZúÚª·#j§TM&lt;µ¸½&amp;^#µô#Ç##LË#våÑü@Å##Lá¨&amp;11#ªù©cGøç0#&amp;Ù#Y¹!]ª#i&amp;`Ç+;³²ÀÉ§B1©=#VgÏ</w:t>
      </w:r>
    </w:p>
    <w:p>
      <w:pPr>
        <w:pStyle w:val="PreformattedText"/>
        <w:bidi w:val="0"/>
        <w:jc w:val="left"/>
        <w:rPr/>
      </w:pPr>
      <w:r>
        <w:rPr/>
        <w:t>È?Écªï«à`GhÓ5IÅB#ÉÎwÿþýâZ¸}¬`RÛ</w:t>
        <w:tab/>
        <w:t>×Z</w:t>
        <w:br/>
        <w:t>LN×$aÅÏlû#%çb)ª#0IxJ##üá#</w:t>
      </w:r>
    </w:p>
    <w:p>
      <w:pPr>
        <w:pStyle w:val="PreformattedText"/>
        <w:bidi w:val="0"/>
        <w:jc w:val="left"/>
        <w:rPr/>
      </w:pPr>
      <w:r>
        <w:rPr/>
        <w:t>##L;µù!Q#ß]</w:t>
        <w:softHyphen/>
        <w:t>òpñ¤&amp;Æ½Ô¼¿ø#T#§ZÚêß[PA|+</w:t>
        <w:br/>
        <w:t>´ú«·c#qçÜR!æ-¥b#ñ¾Æ#pâ}çÏ-µ7#Âô #'Øîµ¸®³½¸###LßÂ.~êèQóÜñãfÚéÓ¦ël°</w:t>
        <w:tab/>
        <w:t>¶#ü`Â</w:t>
        <w:br/>
        <w:t>¶R1åø#S¡e~Cz¡T#L&gt;Õtü#"##Á Õ#;P&gt;gî</w:t>
        <w:br/>
        <w:t>Jv¶v·#</w:t>
      </w:r>
    </w:p>
    <w:p>
      <w:pPr>
        <w:pStyle w:val="PreformattedText"/>
        <w:bidi w:val="0"/>
        <w:jc w:val="left"/>
        <w:rPr/>
      </w:pPr>
      <w:r>
        <w:rPr/>
        <w:t>\qþ##UTFJ</w:t>
        <w:tab/>
        <w:t>ÈY©ç 9&amp;&gt;¿ýöÛóÆ#ë#úSÁ$]_Ø.ÛÊkÃHöáBQUpr#û#NÑ#å9µ#¾³Ç</w:t>
      </w:r>
    </w:p>
    <w:p>
      <w:pPr>
        <w:pStyle w:val="PreformattedText"/>
        <w:bidi w:val="0"/>
        <w:jc w:val="left"/>
        <w:rPr/>
      </w:pPr>
      <w:r>
        <w:rPr/>
        <w:t>ÖNÜG#çq#nË}ø]ÙFÓ¦M£2¬(#0ñïÄ`ûs(Ö#w¡}Ô&gt;#@ý,X° G#Âå¾ªòr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×#ß##S9ôÍI}</w:t>
        <w:br/>
        <w:t>Õ÷§7¬Ü#kâQ-íÅzK;QA|Kv²´#ÔÒ ë-y¡²[úU#0oé{¿#j©ò)#Õô#À(#Ó°ì@í®9Ù±Ø+#ðµ:¥#»#«fÀ_àÁ#~&lt;Ó~O&gt;ùd.#½säw¡»üµn#¥T&amp;ÜÎ&gt;TÅýå~T-&lt;|O#7ªjJíd¾»Ów(«T Éëà#¿mHO×(#§}#Ïú\|H¯=ØßIOO÷ÿ#¦¤©9&lt;;ø#å-þý5º¯N/#àÄ"ª&lt;@-ô</w:t>
        <w:softHyphen/>
        <w:t>·#µT¾`B9&amp;*&amp;.#Å#jâ#+ÛíN¹#§÷Ø#±srÓöìä(Ø9å&gt;´&amp;Ûé)hÎ£ß##ù½ó#·äõ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;³}g©ø#G³ç±Âù&lt;Ôµs¸S:ò"¹nõ¸NP²·òÌcÒ)i(Q#_4 &amp;ÞØ&amp;</w:t>
      </w:r>
    </w:p>
    <w:p>
      <w:pPr>
        <w:pStyle w:val="PreformattedText"/>
        <w:bidi w:val="0"/>
        <w:jc w:val="left"/>
        <w:rPr/>
      </w:pPr>
      <w:r>
        <w:rPr/>
        <w:t>En)j©²)jÃyÂ¡G0Á¡g#êl³OJ</w:t>
      </w:r>
    </w:p>
    <w:p>
      <w:pPr>
        <w:pStyle w:val="PreformattedText"/>
        <w:bidi w:val="0"/>
        <w:jc w:val="left"/>
        <w:rPr/>
      </w:pPr>
      <w:r>
        <w:rPr/>
        <w:t>Õ¡%êó`P#eNæzÂéØÁ+Òóu###ä#''µ¤#7Ôçv°Eú#äöÞ+±¨%ì+Ú"n+ØîÒ`ªþ:)N# &amp;ûª&lt;xÖ##µZzêq£ðà¹%B©üÁ##R1y|)#ÕT#&amp;_®IV#5o&amp;T§£î#I§íÔi:uÁ¶##¦²:å(?#Èó#;F¨Î=ý¢#S¢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â</w:t>
        <w:br/>
        <w:t>·ýÕï#Î½#áöaç#$#q#ÓCz=¦¤ E9É*#Ì-Å¦3Bå"#SÛ8#8##L¨&amp;V°</w:t>
        <w:softHyphen/>
        <w:t>×Tª¦Z8##¢ìøËì4íj&amp;##tnU±#@Øß#ÌkµÛéüe]_T×®ª©Hï0·</w:t>
        <w:br/>
        <w:t>J</w:t>
        <w:tab/>
        <w:t>QL#ýM/#XÎvu?]Zh©¥õ#¥üýö[Ó¢Ê-©ÂUL÷´'nÑ'ÁãË1Q1E¡ü«ßZë:E¸Êm(pE:Ü#NëØÉË_åL¦Ã#!òavòêñÂ¹^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^(0Eò½C+Þ;^{#Ð¨±ß#QÃGUHöçñWL#LÕ##åýý#ª&lt;¼Þ¸¡uÚ¯F]#'Þô#Ý»À×ÖØ#{¸ß"#{øa°#à,Ã;{ºá9ÕðN|Ûð¾h©¥Ûn6~Sïhï#ÆaáÄãdZßð#áØÅË#L&gt;Õ¤,#ª^É*·QÕ-³#±°ÓH`üOäùòØeA¢"&gt;Ó`*ïnV/Ò#ðWyÔ¸áØ#5Í[</w:t>
        <w:br/>
        <w:t>â¿ýÔý#¦ïêÛ+}#`²#PÚ##mElCloÛÊ(~õÅ#(MdxÇ¾jx|Ì(¸û##õúÆ±#}#XoéÛnCa</w:t>
      </w:r>
    </w:p>
    <w:p>
      <w:pPr>
        <w:pStyle w:val="PreformattedText"/>
        <w:bidi w:val="0"/>
        <w:jc w:val="left"/>
        <w:rPr/>
      </w:pPr>
      <w:r>
        <w:rPr/>
        <w:t>ï9K¶89KjìÇë/;´1¶·kåZÛ¦EÆÒæMÜñ#7'´br®&lt;î\àÕZÓÉK^,.)uì?P</w:t>
        <w:br/>
        <w:t>'ÇàHtW#|´b´+ÔÛW##¨òðz£#¬rà¶S©¾#äSK1gi#æ*@©µñýPª¥wÖ4Ã;}á}jéYÃûÐ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Ò#¨¥#©0¥ Ä÷Â#S»ø</w:t>
      </w:r>
    </w:p>
    <w:p>
      <w:pPr>
        <w:pStyle w:val="PreformattedText"/>
        <w:bidi w:val="0"/>
        <w:jc w:val="left"/>
        <w:rPr/>
      </w:pPr>
      <w:r>
        <w:rPr/>
        <w:t xml:space="preserve">å##Ý##j#CqRMî </w:t>
        <w:softHyphen/>
        <w:t>ã##*ÓPJZÕ`ª,]¾ÊÞ##ë-MlÜð#àÄ#j</w:t>
        <w:tab/>
        <w:t>#j##hµTQ`#¦#c</w:t>
        <w:br/>
        <w:t>gT5Ek</w:t>
        <w:br/>
        <w:t>7('0ü×#¤4*{w¨¯¯²´ª.³ÔKUKÛ¡v¢SKÂRK</w:t>
      </w:r>
    </w:p>
    <w:p>
      <w:pPr>
        <w:pStyle w:val="PreformattedText"/>
        <w:bidi w:val="0"/>
        <w:jc w:val="left"/>
        <w:rPr/>
      </w:pPr>
      <w:r>
        <w:rPr/>
        <w:t>L±¨&amp;C/ê\S9I'à</w:t>
        <w:tab/>
        <w:t>õw«Ö`ÚyLÚWYúõ*}##ji#Ô#ç-Iµ#{n©wÈÜ#Ú«¡&lt;BÄ7AÖræÅI5Ùæ5Eå¦</w:t>
        <w:br/>
        <w:t>ÕÁéÏ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¬5ªt©/¾Z  &amp;Þë|ó¢Î-½ sK7!·#¾ZªH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±¨&amp;[®I©##Ie#¶#S9õlú4U¶##æ-Iµ´vøÐTæ"WK¯#8ñ~##¾Z#L7Æg##Í#R1UFÕTÙ;X}}Ñ)6</w:t>
      </w:r>
    </w:p>
    <w:p>
      <w:pPr>
        <w:pStyle w:val="PreformattedText"/>
        <w:bidi w:val="0"/>
        <w:jc w:val="left"/>
        <w:rPr/>
      </w:pPr>
      <w:r>
        <w:rPr/>
        <w:t>¦*Û_ê#/§#jé÷8ß¥TK\jéåÄCn)}#xáÄó[ÄÛ#qâYj)ó¶ÓPK?À'µ8 \we#íájìÃë=°o]|</w:t>
      </w:r>
    </w:p>
    <w:p>
      <w:pPr>
        <w:pStyle w:val="PreformattedText"/>
        <w:bidi w:val="0"/>
        <w:jc w:val="left"/>
        <w:rPr/>
      </w:pPr>
      <w:r>
        <w:rPr/>
        <w:t>ìâKh#§+¯#Á#CólÕ "RNºã®ã¯ìíV½ÁôÎ1Sç]]O# ÞÁ¼%:ñ¨¾ZÚyK_`ÞÒfÌ[ÚyK1_©#L</w:t>
        <w:softHyphen/>
        <w:t>¢Ró|j)#óR0oég¨¥ï1oé#Ì[:yK¡ ÄÏ+#LáåXMÜ³$#Í nc×TÙ;X}}ÑS©ºv©ú{Å£##ª&lt;¼Æ*#VnéÐ¨ëÒvcÞ³Zjå&lt;o)Fµ#</w:t>
        <w:tab/>
        <w:t>&amp;H1;#jÈ¡#KÇÏµ¸8#ÖMâ2#¥#ùX#ÈÅEó°G~Î×;wîÌäkîÏ×&lt;FYÇûr?¹-#±aÖñãÇYÚ¨Ô¹±(bÀ¶Üç</w:t>
        <w:br/>
        <w:t>v</w:t>
        <w:softHyphen/>
        <w:t>ò#¼Võ#òZíç°/õsÙ.ÖÒïþk+kXþ#Nûj0Å£ûÒÇ¨-PéÔRå#SåQM±tìäqãz±â-I/##vêü#áç#_cÕ#,dÍçöÛªÇÃ#R.uA&lt;î¯¾&amp;Ôí</w:t>
        <w:tab/>
        <w:t>D#Ûp[#ò\\ÀÐ~½ê9°h^®z#ûöò{ðxÁ ÈÏÔë</w:t>
        <w:br/>
        <w:t>µO,#</w:t>
      </w:r>
    </w:p>
    <w:p>
      <w:pPr>
        <w:pStyle w:val="PreformattedText"/>
        <w:bidi w:val="0"/>
        <w:jc w:val="left"/>
        <w:rPr/>
      </w:pPr>
      <w:r>
        <w:rPr/>
        <w:t>¦ÿs)Úû##¬*£ÿé#(³#xü#â#zM©òPQj©²©2©¦#;D?0Ø±ÛÅ##ô#GÄÂèý«Îò},N%%ªB#r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</w:t>
        <w:br/>
        <w:t>r#||0Ûóû+ûHÕæ?#á¢nÏçòX65ã×¡î##j[ÀWý##L%K[[I¢Ý:Ç¤Ù#]##Ì[z[Î[Âê´ßÜvKZEädþ)Ü#S"ò¬EÿÂ×#I®)j#1I#EvÜ##£*ò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¨#ª#¾o_ÁöÐ¡C\õP,.+ËcM&gt;Ý# </w:t>
        <w:tab/>
        <w:t>#BÆiÝ$çQ÷</w:t>
        <w:tab/>
        <w:t>¶8÷_¿~½</w:t>
        <w:br/>
        <w:t>Ey#ß~#^»ü~60*·$ÏÁÇ2öIØ#&amp;þMõP^t#Þ«z·@ÀzK¯5nÀÜåÄSsK4&lt;¨N¼Äå*#ÊA5Õ9E</w:t>
        <w:tab/>
        <w:t>&amp;g¥¼##$;bÙÙ¯X±ÂßÙZ(#ÊJ¨&amp;khP@â{vI¨Ç´#pÜ¸qb)z5î¸ã|Âà×J¨YÊN,Ça##ÇRrBùÙÏiWe¡ÀÄÏep8CQþ#ÂM©zw°úÛEÞ#ª=übª%:ñÖøÔRê^8ñvÂ·</w:t>
        <w:tab/>
        <w:t>N¼pâm#ÏïÆC#ñ`N¼&lt;8ñÎÃ÷SÿÞÆa8ñ¾#ï#xûÓ.#m#¿»]#o¢#S0ÕDÓ=#©¢ì##²`g¯#Ù±£#3f#~Ã#Û</w:t>
        <w:tab/>
        <w:t>"N#p#&lt;6?#¶Ò¬T4öó#@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àä5I HðÈã#{× ^§Ãâs#K^óÆ#ý*RÝÇéø4FDù·p#Sä#Þ£z·@@#ñW</w:t>
        <w:softHyphen/>
        <w:t>ÜÒ~Ì[:h9ñ¶aÞ#JE#P:ìTAÜrâ¹1oé$&gt;?yKß¢¦Þ!T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^</w:t>
        <w:tab/>
        <w:t>#SQé-,4½#¾#í#l</w:t>
        <w:tab/>
        <w:t>$##N8e#éÐ²3#`R#ÿcg»páB1#"Ä#ZI(Åäô¹ìÄ£##W&gt;áÀ1cF%¯K#¦##¯_nïôè#Ø²`Æc8íÃïÂà sZÒÈádüòï#Z.Oxñ{####ùùùFnn®mdee#Ûí6pÏ÷Ð^eE:&gt;wyu©z#$#ß®TnIÌ[#1,µr¨¥ðæ1Å¤"#SePMQv|#` b#Ë«Ô²ÃV;f{©,Å¤#MBÃ|êª·rynO¾÷Ë/¿óCÁä###ºÕX·n#¶#¨äöò#Ü/*#°üÞöï_#i#j.Ê¿G)ÕTÐ</w:t>
        <w:tab/>
        <w:t>ç\q#Ó#m~H@ß]</w:t>
        <w:softHyphen/>
        <w:t>##¨¬Üª¶Bí#UKslë-YjÉuk¼ÔRÅË£«eÕçE,ðê</w:t>
      </w:r>
    </w:p>
    <w:p>
      <w:pPr>
        <w:pStyle w:val="PreformattedText"/>
        <w:bidi w:val="0"/>
        <w:jc w:val="left"/>
        <w:rPr/>
      </w:pPr>
      <w:r>
        <w:rPr/>
        <w:t>þ°#OM#:ÉÖ-ÔSp;V#¿.}#ôWh8Ã6b9nµ³fG/sAr(Ð(«C·#:ô#ù(##ÃZ¹øu-ö¥á{2W%÷çgîÉ#cÇùÁÄã¨!?#UÏ##E¶&lt;oY</w:t>
        <w:br/>
        <w:t>¥ü"#z&lt;åûÅ¤zB(PÊ$îó#"</w:t>
        <w:br/>
        <w:br/>
        <w:br/>
        <w:t>bWL#LÕ#"ñþrR-ý##¾x\£ã^lÕiG#.·ôº¯ÊCürK#7W#D#=#89ÛñX2ÁÉ:·(?ÉÿDf#$ $8lfïÜÕ#Vr;däÖ##²$ ä&gt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#ÁöQÍ#e</w:t>
        <w:tab/>
        <w:t>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fTcrBuO½þHreI*L¶#S#Cy#Lñî»«õñ#*ûrKÝD#qæv¡ÊC¹¥#µôá#jé~#¾j©ò)¦``*#æN5##ª¦x+¦R`"H#BsqrÑ©`"h#PBYTC#J#VT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q#&gt;ÇÄU#÷ûð='eÆ##ÜoÙ2`##ª!#å~ò3ëü¹&amp;^#aë#2uøP=(0©ù+ùÝx,¶##Sµ¦D9¹*#o¡&amp;ÞKÍE[JZª`J j2C©¦(ò#Á¤vüeåØ</w:t>
        <w:tab/>
        <w:t>SH3#0öÎ^</w:t>
        <w:softHyphen/>
        <w:t>ö s2ö&lt;ÜÇ¾</w:t>
        <w:softHyphen/>
        <w:t>&lt;#</w:t>
        <w:tab/>
        <w:t>#)x,§ý¨î#Ã¼vy~§ïé#&amp;n#ì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##S9÷ÝÕút#U#,'Kän Zê¾µ[çRN¼-Ò#J-õên|ÜÔÁ.#¢tâ©vòòwå#ÊE5ñØÁsMÙ!sM1IÀIvÌT9rL5#¨C~N¹#vÈe9îì#¿Ü&gt;Ø[°íËÊ##ÛÇ¦`JåÕä~öáÅ²ÎÅ¼tå9}o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¦jMrür#N¼7#Ö÷Í[B#ñ¯n½9íËáCÒwôé¾#s6`ÎÒFÀh#b3bKFÑË/#ÞY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ô)wÊDÃûÚË÷G»F#ç®#a#íÛËø®GWã«®&gt;{ø¾#mc6Ø¿$öâùîö¨jÞ¶¥ëóÖÍ3#7oì.OW^4Öñ#ç5y#óòD&gt;Ç)!##ä&lt; @)Î7#ÃQI Gäá{êÄS¾FîÇ_v¯Ë</w:t>
        <w:br/>
        <w:t>î#jX?W¯?Ø±ìgÕërúÌ~ÝáC=·Ü&gt;¿#÷Õærì#õ©*e##Tyx¹¨ò²ÿÖS#ÜpmÚ®&gt;µäRë#(}7d á=ÝðÎjx§M6¼#Þ4¼Ï?c#Þg#·ÜhÀçßS-e-:Ä#$</w:t>
        <w:tab/>
        <w:t>´ò##Õ#W©</w:t>
      </w:r>
    </w:p>
    <w:p>
      <w:pPr>
        <w:pStyle w:val="PreformattedText"/>
        <w:bidi w:val="0"/>
        <w:jc w:val="left"/>
        <w:rPr/>
      </w:pPr>
      <w:r>
        <w:rPr/>
        <w:t>'</w:t>
        <w:br/>
        <w:t>2Ý\k#VäãÑ#EX]##ÌõÇyRùn##u¬:#=##*áá#2~ûí79¼##Á#&gt;ÛÀí#ÜÆéQÝOî#Ïíí×#ì#öëõuYßA½¦Xþ&amp;rßXÁýµ+¯RößÕò¢#rKZJ^-=@µD8#¦¶1T~Pæ1q-# Ém|##JÃÉ</w:t>
        <w:tab/>
        <w:t>LÜ6#Lë7IP</w:t>
        <w:tab/>
        <w:t>#Ef¦·#³#à#K'¨B#C</w:t>
        <w:softHyphen/>
        <w:t>Á:þ``rêð</w:t>
        <w:softHyphen/>
        <w:t>y/~°Å</w:t>
        <w:br/>
        <w:t>Dî¯¶a¬çåï¡î#°Äãh8ØÅwé#«%Nâ÷¥üó&gt;nÝ¢ÏË</w:t>
      </w:r>
    </w:p>
    <w:p>
      <w:pPr>
        <w:pStyle w:val="PreformattedText"/>
        <w:bidi w:val="0"/>
        <w:jc w:val="left"/>
        <w:rPr/>
      </w:pPr>
      <w:r>
        <w:rPr/>
        <w:t>##ÏFM¼Ê«Ê#Lc#</w:t>
        <w:tab/>
        <w:t>JàXÕdS,#¡</w:t>
        <w:br/>
        <w:t>¦Ã#gbòjZR#</w:t>
        <w:tab/>
        <w:t>Âðp['xÉãEÚÑGº=Ïãô½Ëý#¶[8Àôem##$ê#Ë#Så=#LñëÂ«ß¤Zâé#ÏkÑl\¶òª¥r## $á"}ô©£ÈÀsDCp[#~öá=þJÇÍÉáÄÕN¿`£</w:t>
      </w:r>
    </w:p>
    <w:p>
      <w:pPr>
        <w:pStyle w:val="PreformattedText"/>
        <w:bidi w:val="0"/>
        <w:jc w:val="left"/>
        <w:rPr/>
      </w:pPr>
      <w:r>
        <w:rPr/>
        <w:t>ÀÃx.t4#jÈ÷íem#Î5¨Ç#µ}°k#µ#?ä&lt;á#OÝ&amp;ëä\ñ\"ÅÒDQ$Ò`ª~4ã7"8ö?lÝ¼¯SniK×Îá!Dni¼[z ¹¥#rL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ú×kzñóRDn®###P¢yÌËp#DV¸ðhE.#íQ#©ð#¦Ò#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øù`";9&lt;gG#u#6##t6#ÿ5kÿÜ¾</w:t>
      </w:r>
    </w:p>
    <w:p>
      <w:pPr>
        <w:pStyle w:val="PreformattedText"/>
        <w:bidi w:val="0"/>
        <w:jc w:val="left"/>
        <w:rPr/>
      </w:pPr>
      <w:r>
        <w:rPr/>
        <w:t>?åüz_ç¿]$#«¨mY3uò"®§Á#Çn¼z#JÍ-]ò^ó¦;©Ö</w:t>
      </w:r>
    </w:p>
    <w:p>
      <w:pPr>
        <w:pStyle w:val="PreformattedText"/>
        <w:bidi w:val="0"/>
        <w:jc w:val="left"/>
        <w:rPr/>
      </w:pPr>
      <w:r>
        <w:rPr/>
        <w:t>#ò5L#~'^Hx2·4&lt;#N&lt;ÕÉ#:Çt]ãFÞÅ£®ó~½l©ùë?g#3SO2]gÏîóçMOJjæ¤§û¬Ú##sKùù1C©D##¨¤#Á#¨¢üC&gt;Xzó²³Y?.!`R!¤#Çþ¾|</w:t>
        <w:softHyphen/>
        <w:t>¡#ý#PmWQ°ä¼ü##Ò\Ã.âºÿË</w:t>
      </w:r>
    </w:p>
    <w:p>
      <w:pPr>
        <w:pStyle w:val="PreformattedText"/>
        <w:bidi w:val="0"/>
        <w:jc w:val="left"/>
        <w:rPr/>
      </w:pPr>
      <w:r>
        <w:rPr/>
        <w:t>÷ÜY.õjÄÿCè#l«#_¢þ6þÜPKÈ-Ñ·Ïrâ}1°_úf¨¥õpâm#Ïo#=¼#ÏRKÅPKépâ##ï0x¾e-:#{a#o´ÁñJâK&lt;ß#»øfØÅWÃ.þ</w:t>
        <w:tab/>
        <w:t>ìâ÷5nX¸`ä0ï¾ys#~#R#&amp;#`Ê#Ü#.#)#`Ê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qT#/ÙÃkNÃn¿###+ª¡hUS¨#.ÔçNÐqÚ'#´B#_##¼"#DEmË¿m^^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;«gx¿ýªpú°!E#LQ÷ßÕrÇyKïB-½Ø¢yKtâ¥~9lHúvÌ[Ú#µä#S«#09Ï[zÄÈ¾ëvãìuÃ#1oé[Ì[:yKû0o)¾P"äBéYXÞg</w:t>
      </w:r>
    </w:p>
    <w:p>
      <w:pPr>
        <w:pStyle w:val="PreformattedText"/>
        <w:bidi w:val="0"/>
        <w:jc w:val="left"/>
        <w:rPr/>
      </w:pPr>
      <w:r>
        <w:rPr/>
        <w:t>èçÝ9u²#L#~ýÕLÿí·#0e¥¥</w:t>
        <w:tab/>
        <w:t>0±#ð8¿(~`b^)&lt;8E¨LU5é?º¿²·[EÁ&amp;Òó2×D¥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ï÷ß#Î#2x¯#SµäKÔ_*@-½NN&lt;ª¥ý·TZúÖ&gt;oÉQ-ù##Ü#µ##î¿ºVÞÄÝ¼+î¾Ã{ò#Ì3¿üb?y²#¨¨X##8WÉ#½;º÷Â3AøÎo7B¬û¤ÚÊ¹];##þ9FQ#"íôöÑ#M"m»D###uL~·0 Äm¨&lt;Þ¿St_ëV{4¢îÃ«Ý6µD'^3Ï#CS#¡ÊÃîJ¯Ê##+?,iÑ8ãÉ5²#jÕÂ;o`ï{¿4Oÿü³yîÄ</w:t>
        <w:tab/>
        <w:t>3íÌ#¡2cCy2ïCð¹Eþjá²jx¬á-#aåq</w:t>
      </w:r>
    </w:p>
    <w:p>
      <w:pPr>
        <w:pStyle w:val="PreformattedText"/>
        <w:bidi w:val="0"/>
        <w:jc w:val="left"/>
        <w:rPr/>
      </w:pPr>
      <w:r>
        <w:rPr/>
        <w:t>½DYõqMlª°#³£###g;#=çÔÄñÅkÔ#</w:t>
        <w:softHyphen/>
        <w:t>ÁTíø#õ#òWyXÔ¢EÜTKpâ¥;åÂUK_%T-#ÓÒ#M2æ5iè#%;fôîéÝ9sùëÑ£æÙãÇýy&amp;{ÉçñÉi¹ØÞã1</w:t>
        <w:softHyphen/>
        <w:t>°*H8-¿îbà$[u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9·+ðdÒ³áX</w:t>
      </w:r>
    </w:p>
    <w:p>
      <w:pPr>
        <w:pStyle w:val="PreformattedText"/>
        <w:bidi w:val="0"/>
        <w:jc w:val="left"/>
        <w:rPr/>
      </w:pPr>
      <w:r>
        <w:rPr/>
        <w:t>¢";T}îøÀ¬Z©¸(Ó%/ÞìÕUì!j!þ#ñGÄ?"X³SÿK²##¨òðnó&amp;pâQ-</w:t>
      </w:r>
    </w:p>
    <w:p>
      <w:pPr>
        <w:pStyle w:val="PreformattedText"/>
        <w:bidi w:val="0"/>
        <w:jc w:val="left"/>
        <w:rPr/>
      </w:pPr>
      <w:r>
        <w:rPr/>
        <w:t>«BjÉ#L¾Zy</w:t>
        <w:softHyphen/>
        <w:t>\k[7w#L##L·\þ¼q];{ß{·÷Ç/¾ð#çIÕ¤#ìÃy±¨ô#á.¿#a</w:t>
      </w:r>
    </w:p>
    <w:p>
      <w:pPr>
        <w:pStyle w:val="PreformattedText"/>
        <w:bidi w:val="0"/>
        <w:jc w:val="left"/>
        <w:rPr/>
      </w:pPr>
      <w:r>
        <w:rPr/>
        <w:t>=5ô*Ò# *ª#«!\ÞÊ1Æ¾jö¸òwÑ÷6E\¥Ád#røºþÜPK¾x#¹¥Ê¯i{»V®umZ¸V´l± i#÷ÌFõ3û]UÃ;³O/ïúçöüû·#ªÃyÒWYÀ#jWÑÐêõy#ZÍÀäò~÷mgò;Å³#ö/úÝÿý¿÷¡j¸#ñ#K#SÉ&gt;JÿK¢##PKs7±rKÃXA&lt;¹¥mpâ</w:t>
        <w:softHyphen/>
        <w:t>·9ñh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x¡c#ñG,8ñ~#ï#8ñ¾#ï#x{áÄû##ñÄE##»$öXÕÅ·#L##¦O[5Íø°Y#÷Æ</w:t>
      </w:r>
    </w:p>
    <w:p>
      <w:pPr>
        <w:pStyle w:val="PreformattedText"/>
        <w:bidi w:val="0"/>
        <w:jc w:val="left"/>
        <w:rPr/>
      </w:pPr>
      <w:r>
        <w:rPr/>
        <w:t>2#¾òì»6ñ¾?d w÷ôiæ#&amp;#ª&amp;×¹s#q##äp^°¡¶ØÞ#,U#ÌLa¯¡g#Þ³×Ðsª#¨$·&gt;n±X^¼&lt;¢ª#;,º\çÇ¾Z´î¦QfÿüÏÐï¶AÔGü#ñ¯4FÊWåØ</w:t>
        <w:softHyphen/>
        <w:t>¨ò0¿yó¾/4¬xÝRöZN¼·´</w:t>
        <w:tab/>
        <w:t>óÖÁ#¾#óü#q@É9·ô´QyKi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o{u3#!·´#N¼Ä#IÂÎ#L;pí0iU+Ìe#y¦i</w:t>
      </w:r>
    </w:p>
    <w:p>
      <w:pPr>
        <w:pStyle w:val="PreformattedText"/>
        <w:bidi w:val="0"/>
        <w:jc w:val="left"/>
        <w:rPr/>
      </w:pPr>
      <w:r>
        <w:rPr/>
        <w:t>ëeÞrÅ_ó_éx÷Fy#}¸ÈüõoD®IZÇ9¤GÛ¸TMSxÅ]E¢#+;Õ¨+ÎS#qª*`×##P©)îSS'#ì¾ý#sH«ßG#Ô#Ñ#ÁÉµÿ¸ý#â#´bJ.8#TyÍÜR#äF#KN&lt;»ZRÁä¨#·ÔÒµ&gt;µô5ÕRòPKS øªi§dË&lt;S#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Í·ó&amp;5¨ùpÝ«óßèÒÉ»ø¶[¼_¼õ¦y|Ïn3õôiÿ[9¬'á#ùdZçZx¥#8¯É©#XQY6Ãn%·WÈÍÊÊÕ¥ª×|¦Híå#¹= 8)sïY?¼ô\á®[n2ooÜè#t»Ý#í##5#ÿ ñõ:µñ!¹¸$Æmmj</w:t>
        <w:tab/>
        <w:t>¹%¬NK'^ÕRKÁÁÄê#êpÞGÍ#»ßkÜÀ=#ªiBýÚ.ÿkþ£</w:t>
        <w:softHyphen/>
        <w:t>[z#ÀB¾þ¼Q®èüOGýp²!A#¶÷</w:t>
      </w:r>
    </w:p>
    <w:p>
      <w:pPr>
        <w:pStyle w:val="PreformattedText"/>
        <w:bidi w:val="0"/>
        <w:jc w:val="left"/>
        <w:rPr/>
      </w:pPr>
      <w:r>
        <w:rPr/>
        <w:t>(3+0±7#Á</w:t>
        <w:tab/>
        <w:t>¾NÁÉ¹j¾`Ådy¼#jJù¬uÇ:w¬o§£·Ae#¬^#Á$#74Q.+çôi÷É#ÞËÝ#´`PsxÝ:#¢#êèh¨ø3B#ã%#ä×#QA|¢å¤Z</w:t>
        <w:br/>
        <w:t>[ªPµ##LtæÙU#M#³k#8½</w:t>
      </w:r>
    </w:p>
    <w:p>
      <w:pPr>
        <w:pStyle w:val="PreformattedText"/>
        <w:bidi w:val="0"/>
        <w:jc w:val="left"/>
        <w:rPr/>
      </w:pPr>
      <w:r>
        <w:rPr/>
        <w:t>8=pU§7-</w:t>
        <w:tab/>
        <w:t>#ùb,ÚøÐ#Þ#&amp;Ç·o3Ó##¥8¬ØàÐ¡##F$#BT¥`É$##&amp;#[0S#³±#ÂëÉÈ@MÍ\##kê¨úmÀR?U%r&lt;#ëÝ§Ö|ýÝ[ãò÷ #Þön0_¸¦]Ñå^º#}OoDgDkD#Ä###¨þ</w:t>
        <w:tab/>
        <w:t>¡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'#sK/6#¯G·#ª¥½ZÚÜµSzÔ¹¥å[rÎ1É¡=#çQ5Ñ·ÑÊ5-±¬ãtèMÆ#áôfÝ«=ÏÔ½:çÑ&amp;ÞéÞÕ»dè ïÊáC½_;Ü»þúÞM7\[ecÃ</w:t>
      </w:r>
    </w:p>
    <w:p>
      <w:pPr>
        <w:pStyle w:val="PreformattedText"/>
        <w:bidi w:val="0"/>
        <w:jc w:val="left"/>
        <w:rPr/>
      </w:pPr>
      <w:r>
        <w:rPr/>
        <w:t>×:ªG#lÄß²*Å¦Q×%C##´h^Ô«Æ#TIý-(uÅc[#x5#ÿ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¿Pâ¸-ÿð##·´Cä0oji#/,µt'x#[</w:t>
        <w:br/>
      </w:r>
    </w:p>
    <w:p>
      <w:pPr>
        <w:pStyle w:val="PreformattedText"/>
        <w:bidi w:val="0"/>
        <w:jc w:val="left"/>
        <w:rPr/>
      </w:pPr>
      <w:r>
        <w:rPr/>
        <w:t>&amp;©8¤·ÞrèÑ#ñ&gt;#3#§)#õ$ #®yeÎÀ+þZtÃúE/´nQôtû6^æ¢ªjÅµ¿Þ¥©£ê·#þfUg¯igÞÝ¬yGÆßÞØ þGÿûÇK#¤#~##ß#Jí#M#4&lt;ü/Cx##8£ÕR#tË</w:t>
        <w:br/>
        <w:t>â6µ´©k§èx#¢òìªCz[,8}#PNM#</w:t>
        <w:br/>
        <w:t>#ùt#Pï4¨##õV]#xC±u®ö$*^¯]ËóêÕ5=¯ ^¨uç¹WyE©y¥ç©«jxôÇIÍ#{¦¶lîÙ¦çÝöm=ó:¶÷ÌïÚÙ³Ñ</w:t>
        <w:softHyphen/>
        <w:t>³ga·.s;utOnÖ$ëZWø{ß####¤C·A#î8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ê0êk#©;#éÀãðTJv(1÷</w:t>
        <w:softHyphen/>
        <w:t>M#I#¦#'ÞÌ¦VáCS#ÞrcÚ®¡Ó·öî¾®}[c#æ*</w:t>
        <w:softHyphen/>
        <w:t>-±#±©u#£ð¥ç</w:t>
      </w:r>
    </w:p>
    <w:p>
      <w:pPr>
        <w:pStyle w:val="PreformattedText"/>
        <w:bidi w:val="0"/>
        <w:jc w:val="left"/>
        <w:rPr/>
      </w:pPr>
      <w:r>
        <w:rPr/>
        <w:t>ïÌ©wÚdÃ;yá}õEÃûØÃçÛÓ##ß÷éi|ÕÝW¨öð=íá+¯-|OØ÷#»ð¶·#s°\ëZ5w}Ö²iÆ¦3#A9ÍmÔÀ=«aýÌi</w:t>
      </w:r>
    </w:p>
    <w:p>
      <w:pPr>
        <w:pStyle w:val="PreformattedText"/>
        <w:bidi w:val="0"/>
        <w:jc w:val="left"/>
        <w:rPr/>
      </w:pPr>
      <w:r>
        <w:rPr/>
        <w:t>êeN©_7sbý:ã#§·#¢·#oC#ô#§×,8½\##pºÒó´##ãJÏëõëxf´hêÕº¥gn»6#:´ó,ìÚÑ³¨[#ÏGÝ:gèÞ5sN»¶îñ</w:t>
      </w:r>
    </w:p>
    <w:p>
      <w:pPr>
        <w:pStyle w:val="PreformattedText"/>
        <w:bidi w:val="0"/>
        <w:jc w:val="left"/>
        <w:rPr/>
      </w:pPr>
      <w:r>
        <w:rPr/>
        <w:t>ëå#ùïÿ·#÷ù0«#bg!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:t#Äë# #}#Ì!õD#FTH49Ð}G[8sJrøJiWPÒj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-}Ð¢I#Ì[b#qÌ[º)uïõ#Ó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¾©KÇôµèÀ%#¥Ò7##ÞY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ô)wê$Ãûö8ÃûìSFÁßî1Rn#eüÏ9ö ÔÖÞNíË#H#|eÀpÚiÁiSë®õ</w:t>
        <w:softHyphen/>
        <w:t>0ñ¶EÓ¥Í#g|#CÄ##ºß³#5#!¾I#¤Þ#¤&amp;(Ah%"#Â7#§7#¯_</w:t>
      </w:r>
    </w:p>
    <w:p>
      <w:pPr>
        <w:pStyle w:val="PreformattedText"/>
        <w:bidi w:val="0"/>
        <w:jc w:val="left"/>
        <w:rPr/>
      </w:pPr>
      <w:r>
        <w:rPr/>
        <w:t>##8#PÏSAÕºÒó¬?®òÌlÞÄ3§u#Ï&lt;iAö#»tð|Ò½«g)ÄXÖ³»û£î3fµhî#S«f#þîC, ±Ãàp</w:t>
        <w:br/>
        <w:t>;</w:t>
      </w:r>
    </w:p>
    <w:p>
      <w:pPr>
        <w:pStyle w:val="PreformattedText"/>
        <w:bidi w:val="0"/>
        <w:jc w:val="left"/>
        <w:rPr/>
      </w:pPr>
      <w:r>
        <w:rPr/>
        <w:t>#º</w:t>
      </w:r>
    </w:p>
    <w:p>
      <w:pPr>
        <w:pStyle w:val="PreformattedText"/>
        <w:bidi w:val="0"/>
        <w:jc w:val="left"/>
        <w:rPr/>
      </w:pPr>
      <w:r>
        <w:rPr/>
        <w:t>âu#ôÀýÄ h#0ê`#©## ê!XvH*%Bs4#Fò«#TyÙ¬±¯Ê#ÔÒ¡[nJ</w:t>
        <w:softHyphen/>
        <w:t>Òjp#pBÅnlÃØ#ØnkÝÒ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softHyphen/>
        <w:t>#&gt;oÙÜµ#9§eÍ#e|Ô¤aÆ"#j##õ^C#÷#AE5èJÅ# Nb{§^Ì</w:t>
        <w:tab/>
        <w:t>uëd¾U§Væëujf¾xµÎU¯¨9#C#Û´Èü¨CÌ%;d®JZÝ³{æç½{f~Þ§ûó¾=ÜkúöÎø¸ã5#3#7Ê#õç?/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regq</w:t>
      </w:r>
    </w:p>
    <w:p>
      <w:pPr>
        <w:pStyle w:val="PreformattedText"/>
        <w:bidi w:val="0"/>
        <w:jc w:val="left"/>
        <w:rPr/>
      </w:pPr>
      <w:r>
        <w:rPr/>
        <w:t>ãü:t#Äó# *¢©ÃuTG¬×#Q#AÄÊ#,Òú/#æ´RJB É¯Ì1[¡æ5oÒ÷yQå!&gt;jéçVKaàpÚ#8#P[#'¡0#w-÷Va#.!µ#*j#Tî##*Âj¾#TV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»ç f7¨ïQ¿{:bbýºîwê×qOðG]÷òömÜvºÆýy×NîM=º¹·öëéÞ1°¿û#ý3#»ôwm#ØÇXvMÌ</w:t>
        <w:tab/>
      </w:r>
    </w:p>
    <w:p>
      <w:pPr>
        <w:pStyle w:val="PreformattedText"/>
        <w:bidi w:val="0"/>
        <w:jc w:val="left"/>
        <w:rPr/>
      </w:pPr>
      <w:r>
        <w:rPr/>
        <w:t>êrÙj}agÁ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èÐm#{å#TD#M</w:t>
      </w:r>
    </w:p>
    <w:p>
      <w:pPr>
        <w:pStyle w:val="PreformattedText"/>
        <w:bidi w:val="0"/>
        <w:jc w:val="left"/>
        <w:rPr/>
      </w:pPr>
      <w:r>
        <w:rPr/>
        <w:t>TFW þ`E#ÚÁ</w:t>
        <w:tab/>
        <w:t>$ZÂ¥ûý#û'=|d</w:t>
        <w:br/>
        <w:t>Xoi#ÔX#ë-UùÜ#Ê#C1IE%á$ÕÓvEAaØÒµÎÔ#()</w:t>
        <w:tab/>
        <w:t>*Âj#Ë</w:t>
        <w:tab/>
        <w:t>®#Æ2#ÛbÆÂÆ</w:t>
      </w:r>
    </w:p>
    <w:p>
      <w:pPr>
        <w:pStyle w:val="PreformattedText"/>
        <w:bidi w:val="0"/>
        <w:jc w:val="left"/>
        <w:rPr/>
      </w:pPr>
      <w:r>
        <w:rPr/>
        <w:t>2#4jñAÃú#ï5¨ñ.b#b¶##·j±¥K#=»gìîÛ+c_ÿ~#_</w:t>
      </w:r>
    </w:p>
    <w:p>
      <w:pPr>
        <w:pStyle w:val="PreformattedText"/>
        <w:bidi w:val="0"/>
        <w:jc w:val="left"/>
        <w:rPr/>
      </w:pPr>
      <w:r>
        <w:rPr/>
        <w:t>#ñí!#ß</w:t>
      </w:r>
    </w:p>
    <w:p>
      <w:pPr>
        <w:pStyle w:val="PreformattedText"/>
        <w:bidi w:val="0"/>
        <w:jc w:val="left"/>
        <w:rPr/>
      </w:pPr>
      <w:r>
        <w:rPr/>
        <w:t>#êúnÄP×÷#¦Ñ·wúÊ¶-³¨yå4ÜûÈÈBì0.Gð#¬#Ý#ñ¸## Nå0#íß¬âðï#þG#Û#HTIt#k(%#Ô¯ë¯Gµdå\jni#J#E[ºÞ¨#j)#Å¤#÷©¢" #TQ#æÛ`))#*#«ò##Å#Í#s-mÞÔµ¸Y#×ÇEM#º#4màï®ÝÝ:»¾ìÙÍu o/×wû¹¾#&gt;ÄuôÚ#®®#éú##þc£®M?:rxÚ®®]2æ5mLÕD(ñ×+Sø#ößtè6ñ# A##Ñe#ÊÃu#F´3¤#I+¥$S@éM#c½¥¦ykF#M¡ZúÂïÄk#èÄC#¦Ò;ñTÇ_#)##*:÷vZÚF%eÅtädLmXßèsLjX×3±A]#î`´¨#,ìcëÔö¼x</w:t>
      </w:r>
    </w:p>
    <w:p>
      <w:pPr>
        <w:pStyle w:val="PreformattedText"/>
        <w:bidi w:val="0"/>
        <w:jc w:val="left"/>
        <w:rPr/>
      </w:pPr>
      <w:r>
        <w:rPr/>
        <w:t>&amp;WEÔöLlÜÐ³ mkÏ×´ó|##Ä</w:t>
        <w:br/>
        <w:t>8ó&gt;íÕÃ³ªOO#rMÌ7e~Þ·ûÎ#3f5iTpë#ýø².ê÷/#]Ôë_/¾¸û¿]|q7DW#º</w:t>
      </w:r>
    </w:p>
    <w:p>
      <w:pPr>
        <w:pStyle w:val="PreformattedText"/>
        <w:bidi w:val="0"/>
        <w:jc w:val="left"/>
        <w:rPr/>
      </w:pPr>
      <w:r>
        <w:rPr/>
        <w:t>b¼#º`#ÿô#ÿÐ#}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##F#Hì4#FAÕÒs</w:t>
      </w:r>
    </w:p>
    <w:p>
      <w:pPr>
        <w:pStyle w:val="PreformattedText"/>
        <w:bidi w:val="0"/>
        <w:jc w:val="left"/>
        <w:rPr/>
      </w:pPr>
      <w:r>
        <w:rPr/>
        <w:t>d#ñR¿#o;xPK#N&lt;a#/Ã/xH-E©T@#H2^ªW'ûÕvmò§ôêQðBÏ#Å#1ß#uC¹Ç&lt;3XÌÅgj¼ã(ó##7ÝhÎ##Ü#Çô¾wÓnÆÜnÌÐ¡Û Þ÷À#®ÏxcÈàÔ</w:t>
        <w:tab/>
        <w:t>Ã®~¤{·UwµoM£TI:äP¹%Q#oºåÄû#U##Xji#æ-</w:t>
        <w:softHyphen/>
        <w:t>EÇ.ñ#$Æz¨%ZÄÍ[ÊÄ¼¥S·t#ó#aÞ#µØyK»q</w:t>
        <w:br/>
        <w:t>#ÅØ #Ñõ\#UÒäÍs#ëxMño4WÝ¯¹ñÇÍí/&lt;oîzåesßoTØk±#¯oÿ[ã#â#^#x#ÁGë9·Á¶Þ½o+Ø÷ö9ûÆ¿</w:t>
        <w:softHyphen/>
        <w:t>C·A"î½ãÆæìyå¥Ü/Æ&lt;·á¡#2'#:¸I£#µþýßé#pÒÊ)</w:t>
        <w:tab/>
        <w:t>!å¯ ÎÜO-uu}yKR-m@ni</w:t>
      </w:r>
    </w:p>
    <w:p>
      <w:pPr>
        <w:pStyle w:val="PreformattedText"/>
        <w:bidi w:val="0"/>
        <w:jc w:val="left"/>
        <w:rPr/>
      </w:pPr>
      <w:r>
        <w:rPr/>
        <w:t>:u</w:t>
        <w:tab/>
        <w:t>&amp;©¾#2ojé#ÔÒOûûµÀ¼¥/1o©Â$a#!$#¤çê\ýX§Å#ÞvùÙ}÷zw¼úùí#ïÇ7n0ÏîÛg¦|óµéúé'Ó¨#k###?ÿlfüÂøÅt31PVÌãÇ¹</w:t>
      </w:r>
    </w:p>
    <w:p>
      <w:pPr>
        <w:pStyle w:val="PreformattedText"/>
        <w:bidi w:val="0"/>
        <w:jc w:val="left"/>
        <w:rPr/>
      </w:pPr>
      <w:r>
        <w:rPr/>
        <w:t>áÍ&lt;w.á9&gt;Un¸Þ#gÏ¤f8æúñôs;wdü8gVÖ¡_ÈÝ÷ìÓysn¼ÁÝ¿A#µñ!</w:t>
        <w:tab/>
        <w:t>dáòW</w:t>
        <w:tab/>
        <w:t>ÕÒ%Ó[²jâ#À¼%æªZ""##íâo·hóú #æ²¿Ýgnc¬ù÷EÌß#¢´ãÇM÷ÙßLÏùsf#ªgsÉõ</w:t>
        <w:br/>
        <w:t>,_</w:t>
      </w:r>
    </w:p>
    <w:p>
      <w:pPr>
        <w:pStyle w:val="PreformattedText"/>
        <w:bidi w:val="0"/>
        <w:jc w:val="left"/>
        <w:rPr/>
      </w:pPr>
      <w:r>
        <w:rPr/>
        <w:t>#^«bæ¢By.#8Dä¡#¹=ò]F1Þ+ÎAõòl·;#Kb¤b9##º</w:t>
      </w:r>
    </w:p>
    <w:p>
      <w:pPr>
        <w:pStyle w:val="PreformattedText"/>
        <w:bidi w:val="0"/>
        <w:jc w:val="left"/>
        <w:rPr/>
      </w:pPr>
      <w:r>
        <w:rPr/>
        <w:t>ây#`ù#,{q#ë1]ðæ¢ÔìN?µ|©ç»·ÞÌÝðð9£¯i¿ÌÊ;é¡½$b4=üA¨%Vy@M&lt;:ñªZ</w:t>
        <w:br/>
        <w:t>#LªJ¢ûî¡Æ</w:t>
        <w:br/>
        <w:t>Þ»y¹òÁ¿y#-ZhÀB)#Å#ÝgÏ#Jç##rØÑ£¯,#°ìº##ç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á2##X¿©#ËÃ«Qèv#ãób#Ç#$#åRuè6ç=#0¥#L)J#P¹öìÎøqü[¹_½ð\Þë#®±~&lt;kÛx#À)`ÞÒÔ¦¿I-½â«ç®¹%9§#åì»°(Ix³iãìyw6×&lt;öwß´)æÙ~4S=i¦#J##×`PbgÎ½2##</w:t>
        <w:br/>
        <w:t>ô#Àg\¨×(##,ÌÄrì"lÁÏ#+o~vv.W9E'®C·A¼î#,#Æ#d#R~Påþøëøi9ß&lt;ÿ¬ç</w:t>
        <w:softHyphen/>
        <w:t>áÃ^ÖpJ#*YEQåaV³ÆýÔÜÒ#8ñ¶Á·Þ[¢éN¼*[</w:t>
        <w:br/>
        <w:t>#L#Pz·yÌÙ£o7÷O#o~¿b¹yæûïÍ#'N#@)#C]T&amp;\|¿Úá#[56Ö÷Ã#_##)##(?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0eíòÝn¯\~;^&gt;NÕ####Ò</w:t>
        <w:softHyphen/>
        <w:t>p#TNNÚÉ9³r¶&lt;öhN·Zµ@%'ÜjCD5äT ZjxÈ-Ñ·ÿQi;[ÚÜ«{ú#tèÂô# 1ÖÁG0râYjÉ#µt#N¼ïàÄ;#'Þ^8ñvÃ·#Ç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Ð</w:t>
        <w:tab/>
        <w:t>#Û</w:t>
        <w:tab/>
        <w:t>$Ä#|ß¨,þæÈ#ÅgNóþðñæ)@é#Ì#i§N.(¥L*%æ_¬b</w:t>
        <w:tab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â£#tTudSJe-åg]¯#r â£##¶ÍjÂpK#J?##ÉÜ#\#=ÖP $ádPO¹ß|qlòÄÜwG]#}ñErÒpªfp¹¥</w:t>
        <w:br/>
        <w:t>â2·D'TKpâ¥¯F'</w:t>
        <w:softHyphen/>
        <w:t></w:t>
        <w:tab/>
        <w:t>µâª¥&lt;8ñÎßt½q#N¼¯àÄÛ#'Þ#8ñ*#ä5ÒV#J àé×3§G#Ì7}¹Çü</w:t>
      </w:r>
    </w:p>
    <w:p>
      <w:pPr>
        <w:pStyle w:val="PreformattedText"/>
        <w:bidi w:val="0"/>
        <w:jc w:val="left"/>
        <w:rPr/>
      </w:pPr>
      <w:r>
        <w:rPr/>
        <w:t>N¶óTKgÎnäh&amp; ¸Ìy#-G¾À¨l`¢R*#N&gt;b¸N#</w:t>
        <w:br/>
        <w:t>#'~¯&lt;w#sM#L#ÒLf )Ê9f0Aq###Á#¹}[æÑ×_Í¦gÏgÑ#««×j8U#8#TyÜD8ñ²#¡vU"µD8#¦mÒf¬ÃÄÒB#o#òérïÑO&gt;6Oýø£y#j)UQK)#L#ÜmÙéi¥ÀTÀ¼L##"øQé##J*&lt;È3y&lt;¥ÂRPÞü#æ\±þRÖûÇ®6¢iÃx#5ó«û8@)# 8ÄêýõdÆo³fä#64#ý0K#±Z^Á¶@_Ã_##y¾ÏrÞ#xB-]çË-¯ÆõªZ</w:t>
        <w:br/>
        <w:t>#&amp;#áa])×û-eþýýyfÚêÏÌ¶o3OcNTK#çÎî#çMj`j)@Ç#Lb#®#jÉ2?##9À©#°âùó3E®ªIÃ)#CY±vî#¹?Á#kØÔ]=ñµ:´¹ôÞx=¿ãUW=Ãb#V¾I¯b[</w:t>
      </w:r>
    </w:p>
    <w:p>
      <w:pPr>
        <w:pStyle w:val="PreformattedText"/>
        <w:bidi w:val="0"/>
        <w:jc w:val="left"/>
        <w:rPr/>
      </w:pPr>
      <w:r>
        <w:rPr/>
        <w:t>à#Påa</w:t>
        <w:br/>
        <w:t>sK-#ñSK=ü¹¥Ê¦y%ª%æXuzÎ9Y#Ö{-Yl#ÿû·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]8</w:t>
        <w:tab/>
        <w:t>'Þo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r#SQ¯ãf§h8E#&amp;æ¼â¨D¾I«¦°*#(ñ:w¬PâþTp!S #î÷¤¾;;ï®]&gt;E_Ìâ¯rá@=WÅá#¨0oiVn®=PK»¡¶B-</w:t>
        <w:softHyphen/>
        <w:t>#OæÖøM#-¯JUyð©¥Ü¿ÝmCnéÇAýCÈ-íCni·[ÚÁá³J#Òà &gt;n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K«Q#üå^=#N,ïýfÉ'æÉ#~0Cu#°#H+ÁÄa&lt;_"¼ùyfqvV¥#S(8iÕT1CkñDE#'V0ñ³4rss# B¨'*§4ü?Ë(^õiîôQ×oB?Ì*å4BÐ¥§ÁTÁ¤:ñ.ÜÒótâ#²#N¼#C#¥o#o5@"À#(</w:t>
        <w:tab/>
        <w:t>0ÁGÓCÁKÏ#ÞS</w:t>
      </w:r>
    </w:p>
    <w:p>
      <w:pPr>
        <w:pStyle w:val="PreformattedText"/>
        <w:bidi w:val="0"/>
        <w:jc w:val="left"/>
        <w:rPr/>
      </w:pPr>
      <w:r>
        <w:rPr/>
        <w:t>ï´Éwò#Ã#'yK#x'àÄû¶O#ã#x_Â·#¹¥Ê#$y-ÁÀ´5#±|Å</w:t>
        <w:br/>
        <w:t>,#1uÄ°/ß#ç=´t©##óK)§~u##Õ·¸Èô#äÞÜÊ</w:t>
        <w:tab/>
        <w:t>¦(U#ïìù&amp;¿KO«¦¤WMñ##*#ÙÙÙFVVT#pCz#Þ#ûs§º&gt;#ý0×p¹&amp;=WÅÁÄòÿÌÜÒ3X#j)Å®V¡VÁ#3@Äj©2B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`zø#ÃxËZ6Íx G#sÃÓc¼ß®^eþj##T0©Æ#Â#ÿ#¦é-,0å^"ó"#Ê³À¤UVEñTVñ##¡i¸ÝîpÁäò#ý!wó³Oç£#ã"YÃyÚ#QEÁ#àÄØ¤á#B-aÞÒ¾oLÝ1#j©G·ôÕ#ÖZM¥#´#@BÎÅXßª¹Qðâswú#Ã;uá8Þð¾üa&gt;úa¾Õ81b¨ñmïîþB</w:t>
        <w:softHyphen/>
        <w:t>e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GT#qâ¬#Ì-mõM#v</w:t>
        <w:softHyphen/>
        <w:t>ZZ¥Ò#éÝË\ûÔ#ÞÃë×§#5Ï##ïô)¿b</w:t>
        <w:br/>
        <w:br/>
        <w:t>&amp;Â</w:t>
        <w:tab/>
        <w:t>Cz0 D3WÊªH#CO#!´jgg^#+¨$#&amp;B*á&lt;÷ø±Üo¿I0q%]#çÑ:®ÁTEÁ$sKÀ²#ýiP/o#*ïA¡ÖÝ×HÛÚ¿Oú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softHyphen/>
        <w:t>B'í#S##ë#¥¯;ò#áMyÇð¾õºá}æI#÷þ»s7^gü8°/µèbìCnj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1µ¢?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yôf®é»2À$#y#`â°#TT"á##´jÒª)^p#L(#+ï$\.W4`º#}1cg#A:ÏTÅà¤:ñ[jä¯ò°÷æQiÛ¡6#QK#³Zz°Ê©%BÑ</w:t>
        <w:tab/>
        <w:t>L[DE#®Ï#¦6ò+¦¨Á!=o¢K/Þ#5ô¬I´»#,m\\³¢²²Ìb[X¹'o#2×èè\±tRzßØm×#ÑaX½###sI2¯#%ò,ÅTÃ##mã#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¼\9÷Ï34éûtzÅ³º#·#µ´ëÚ#i[ ÖB-}#Z(&amp;(%ÆZ@é]-½éSKÙPKg¡~Z:#µ´#ji#ÔS#§2½Ç¡;5Xéa³0x´ñ¡k#ÓOxË#\ë¨#&amp;!Ìì¸C)&amp;;z#`"°JÍeë°##*q-L/Á¤áT5á##Ð¢##ÝwtáÅ</w:t>
        <w:tab/>
        <w:t>LW¡oû##S##ñh©¼dbãF&gt;'#rK_Þ|_-</w:t>
        <w:softHyphen/>
        <w:t>ðAÉ#&amp;9ç¤#}ÐHGné8rKßôêî/=#Ì\PÀ´0`òæå</w:t>
        <w:br/>
        <w:t>#9</w:t>
      </w:r>
    </w:p>
    <w:p>
      <w:pPr>
        <w:pStyle w:val="PreformattedText"/>
        <w:bidi w:val="0"/>
        <w:jc w:val="left"/>
        <w:rPr/>
      </w:pPr>
      <w:r>
        <w:rPr/>
        <w:t>#ñ#5Ê(X#µ$®YQJÙÙ¦i#ÂÊ©0#_Ô4µjÃÓX@QÞûF</w:t>
        <w:br/>
        <w:t>&amp;^#ð4ª E#pÉ~µ4»I&gt;&gt;µäË-)j)="µtß]ÆoUP-É´e)¦xª)ÞpJ4#,1T§*%#¶##*nSåAvMIÃ©#àtäÈ#7ú</w:t>
        <w:tab/>
        <w:t>ï¡CÜ*¦OÝ§Oò#T¤`bnK)#=|#&lt;d@w#Ü¨ç¬|CxÕU-U$â</w:t>
        <w:tab/>
        <w:t>§ÀÄüQU#W«¦ò#Ê;qâD#ÁD#©#"ø~e##¯I©</w:t>
        <w:br/>
        <w:t>#$Aì¯ò`åXå!¶ÜR#VKi]ävqºò¬##ò¤bªj`Òª©ü@#</w:t>
      </w:r>
    </w:p>
    <w:p>
      <w:pPr>
        <w:pStyle w:val="PreformattedText"/>
        <w:bidi w:val="0"/>
        <w:jc w:val="left"/>
        <w:rPr/>
      </w:pPr>
      <w:r>
        <w:rPr/>
        <w:t>Hzê©\B+V¬È#=zt#_ã¹'ãE³O$I)A=|#&lt;l@</w:t>
        <w:tab/>
        <w:t>#ÜÒjK-m#20}#xÌ-a&lt;Ëð æ.#qâ#!·ÜÒ1ä¾FnI#ª</w:t>
        <w:br/>
        <w:t>¹%ç</w:t>
        <w:br/>
        <w:t>e~##Ê##L°Ó*.íâ#LZ5Å\|4&lt;ûaS#é7ÞÈ¡½Ìò#RÕ`ªT¨## Æ0·#µ´#¹¥/à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Þ#8ñ&gt;#$#§5ÒÁ N¼,¨¥3È-##ï#x_Â·#N&lt;Ö«*A##¬(¾É7oËµ#®&lt;</w:t>
        <w:tab/>
        <w:t>¦5O&gt;#W^r)j*¶L#ê£È5yt®)ð</w:t>
        <w:tab/>
        <w:t>#OË#õpøV#N#vqíÊ«# ä##ª&lt;j</w:t>
        <w:tab/>
        <w:t>5ñöÀ'ÕÒgZ)Z*´ÔÒ/##¨¥í(óSU ÄëÔ`òÍSÚøùjó</w:t>
        <w:softHyphen/>
        <w:t>×_7ßTbæ)æÁÝ»#ÜzÒ¡7kêTó³%K|¶q#L|þã7ßo#k#ùúkáÐcr¿âíÉyÙi#áb~ÃNÜfÃ</w:t>
      </w:r>
    </w:p>
    <w:p>
      <w:pPr>
        <w:pStyle w:val="PreformattedText"/>
        <w:bidi w:val="0"/>
        <w:jc w:val="left"/>
        <w:rPr/>
      </w:pPr>
      <w:r>
        <w:rPr/>
        <w:t>e#s*r_î÷Å#_P##&lt;#_+!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#Ï§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ûvòÚ #¿##íÆ`ÃhÑìsîÜ9ÑF#×(Û.#`ÈPj</w:t>
        <w:tab/>
        <w:t>ûep¿]»v%|HO).YoË#ð«¥i¾yK"·#½ZzÂ¨#jIÉ#¥4,ßÁ|Dÿ&gt;}PÄ£#N|ñÌOzU+ùñ#G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#á´yíZñù¦5#ÕÄ!%¾fÞÃ©sggËÏ#.\(¢ä±=#Z&lt;Lús#îë´=ß·¼4#0'ÃýÕ×êöò#ÁL#¼#~&amp;¯I½®xî#sH¼VÛõ</w:t>
        <w:tab/>
        <w:t>G#Ã</w:t>
        <w:tab/>
        <w:t>LÁöKÓ`Ò°¤#dn«;^ÜÒ#[M-ÝbTuµT`ª,ó#c#h¨T#åã³»F#Þá¯¾Â¢XR]ÙÞ#¦#Õen^»Æ#Ó#Q1¢ 7'Ovü½S'#á##n#åó#ü\¾ÇG7ás#F*#CZ#ü\UX&lt;·4#Ør0.@,[#R^c#`¢"#çV¯Ë</w:t>
        <w:tab/>
        <w:t>#ÂL®#&amp;ÿ°í\â}</w:t>
        <w:tab/>
        <w:t>(ù}øý#6¤W±`zµòôP^$d¨àm</w:t>
        <w:tab/>
        <w:t>&amp;çø#ÕRì¹¥#µô}#Î-ÉáÆ#Ê«¬`ð#V¯#Ù¹e#L¿(neø# d'i#ÞBI4W#oÍ·ñw¸ì\Ñé</w:t>
        <w:br/>
        <w:t>52nÜ¸\¾V#ù¥##Èxd,·ç´lÔb#</w:t>
        <w:tab/>
        <w:t>;~f?#_KÐ#L)¨#2#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®0öñ·£$aZ#Ô6ûÝqÇ#ì°U0%ln#S#÷ôUèôê¼¥?2·ÄÕiéÄ£ZÚ</w:t>
        <w:br/>
        <w:t xml:space="preserve">'Þ:8ñrK4=8Uyðå|jé+8ñöb#À]X#°ªå4J*=¨É#&amp;*¦~#âK9sF)#ñs#|#!T8IÅÄ!=¾OÕôÛ©_}Ù# </w:t>
        <w:tab/>
        <w:br/>
        <w:t>:ÊìCQv0Ùá$?w#Æâ¶èÕ!DÑÙ#RÜÙÏÇ×r(Q*3'E¢#-#ÈÈýÂÝÐf{1äwq#øj#`?·}?Â]¹î¨&amp;</w:t>
      </w:r>
    </w:p>
    <w:p>
      <w:pPr>
        <w:pStyle w:val="PreformattedText"/>
        <w:bidi w:val="0"/>
        <w:jc w:val="left"/>
        <w:rPr/>
      </w:pPr>
      <w:r>
        <w:rPr/>
        <w:t>¦*D</w:t>
        <w:br/>
        <w:t>¾Tiz#jé)äfbuÚ]pâí#o#x«áÄ[</w:t>
        <w:tab/>
        <w:t>#pãÁÇX#Ô÷á#ï4x¡öÃ·#N¼#pâm¥ </w:t>
        <w:br/>
        <w:t>#]xjp@,©n</w:t>
        <w:softHyphen/>
        <w:t>ÅÔÌµ#%#Æ²#Ò÷kXË^¶W#Å$í¤#"Tó#;;¾w####H2T01'õ##jÜ}Ç#¢£Ü´f#S#ó ð«_üz·###cÆ#ÀÂ#Û#cÇ</w:t>
        <w:tab/>
        <w:t>5"#</w:t>
        <w:br/>
        <w:t>&amp;UQ##</w:t>
        <w:br/>
        <w:t>.9ÄÅc©ÃÁs_û9T£|.#ÉÆ#ý`UÏkßçW÷QT#0ò=Ù6&lt;##¡½-µºß##DîÍ¦:5*¸cNæÓ«ó.~«q#¬·Ô\Ì[Úsó¨TZêþ)`¢BiU+EÜI-#&lt;ò </w:t>
        <w:br/>
        <w:t>µô³¢vB-m#¯*B×ì`¢</w:t>
        <w:br/>
        <w:t>`¢:âÐ#c##yOÃôÀNï«púùÈ÷~óCY¼##J#±¸«¹cëVQ@#£ñ=_³£vR/#LèÜÅP^,`ûK0ñ##`!·W!SÖw</w:t>
      </w:r>
    </w:p>
    <w:p>
      <w:pPr>
        <w:pStyle w:val="PreformattedText"/>
        <w:bidi w:val="0"/>
        <w:jc w:val="left"/>
        <w:rPr/>
      </w:pPr>
      <w:r>
        <w:rPr/>
        <w:t>#¦höá¹¡ ²ã#_¯_¿^¼V!í#&amp;u?#HuÛ÷K¤jÒ)q#þw÷;ñ¦4nÜ#jIÌ[§ZÚSÅÕRØ`êÕËüÜÇT]#TK*¨å#*brc(¯#LùÖ##®+ä°#@R#TM©¿ý&amp;@a¦Bvªr#OíÔU@Å#L*ø$¤"r#¢ú^¨áB^;¿S009#¿¬}x}òT&gt;Üß</w:t>
        <w:tab/>
        <w:t>0ò¸j#ÉçÜû¨ûI¸k0ßê-ãß##U# PåÁ§vûsKÑ«¥CJn©*«%</w:t>
      </w:r>
    </w:p>
    <w:p>
      <w:pPr>
        <w:pStyle w:val="PreformattedText"/>
        <w:bidi w:val="0"/>
        <w:jc w:val="left"/>
        <w:rPr/>
      </w:pPr>
      <w:r>
        <w:rPr/>
        <w:t>&amp;ËN*&amp;)#Ë\¨ñó÷&gt;#qHïç"~úþ°_1ñ=#CN,{áÁ¨ÏÅç|#À#Cy&lt;Û&gt;uj!?;xð G#iQ9±£Ëe8uºêçÜÎI-Ø÷_¾|¹P#3fÌÈÇeË</w:t>
        <w:tab/>
        <w:t>%#*Ê#L</w:t>
        <w:br/>
        <w:t>Û9"¶#Ö*##L1I#Á¹Ç¡RB?===Ó¾#Sü;Y}ÄÈ[ `ÞR"rKÕA-i0#ÓÍ#dÆ½ö##L|M#å·#B##ÀD8#`#÷ì#ªIBIªXÁÄãH0IpI:!h#;ð³gÏÊkq;õýP`ÀP#E°ÜW(Åýöïß/rVáI##r?¹</w:t>
        <w:br/>
        <w:t>4</w:t>
      </w:r>
    </w:p>
    <w:p>
      <w:pPr>
        <w:pStyle w:val="PreformattedText"/>
        <w:bidi w:val="0"/>
        <w:jc w:val="left"/>
        <w:rPr/>
      </w:pPr>
      <w:r>
        <w:rPr/>
        <w:t>¦È;Q½G|[  Ê#ÕÒ#qPK)Vn©:©%</w:t>
      </w:r>
    </w:p>
    <w:p>
      <w:pPr>
        <w:pStyle w:val="PreformattedText"/>
        <w:bidi w:val="0"/>
        <w:jc w:val="left"/>
        <w:rPr/>
      </w:pPr>
      <w:r>
        <w:rPr/>
        <w:t>¦@01´~Õ*SÆ¹sýÊè»C#0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tab/>
        <w:t>0ÙT</w:t>
        <w:br/>
        <w:t>&amp;iòªKbôîÕ«Xv¤##*T$XìCyvð¨Ð.4¨¤,</w:t>
        <w:br/>
        <w:t>&gt;</w:t>
        <w:tab/>
        <w:t>§ùóçI¼ÜªJæøÀTó8¡À#</w:t>
        <w:br/>
        <w:t>2#åñºx}º¯&lt;=Ç¤BPî`#¯ç1Å##ñ?Z)µdÏ-}Þ¹Cz,N¼ê¢"#Ó#¾ZyÕ1ÇD%Ã¡:§DýôÉM#çÉá=èÔ/¿ø÷øá#ÎÃ±$XùA##áÄ&lt;ÕÂ÷ß÷Kv¾N`¢rQ#þeÛJ7ü##¶#6TÇ^ÂKýÞ&lt;Æ÷ß)á(¯Û#Xöá#z&gt;S%ùù3gÏi?##U5D#LîWmsL#Lñ'I##°ÞÒJª&lt;ì¾ñ´-#¤¯íÞ5}eÛÖÆJØÂ?eÀ÷#buËfFþ#Ï#Þi</w:t>
      </w:r>
    </w:p>
    <w:p>
      <w:pPr>
        <w:pStyle w:val="PreformattedText"/>
        <w:bidi w:val="0"/>
        <w:jc w:val="left"/>
        <w:rPr/>
      </w:pPr>
      <w:r>
        <w:rPr/>
        <w:t>ï÷·</w:t>
      </w:r>
    </w:p>
    <w:p>
      <w:pPr>
        <w:pStyle w:val="PreformattedText"/>
        <w:bidi w:val="0"/>
        <w:jc w:val="left"/>
        <w:rPr/>
      </w:pPr>
      <w:r>
        <w:rPr/>
        <w:t>ïKÏ#ù#?`¤Üv³ñÓðÁÆÁÝ/»²Pk;áÂ³;Úªâk.£®##¸nðYæ]ËZ4uÍoÒ0ãa#ª9¤éá4 £Èsò(Ã</w:t>
        <w:br/>
        <w:t>#T#sM%+ßúËá&lt;9&lt;8uêTá¶³CIBÁ#²À$·%#Â56Èa;n/÷±#Ø5ÊM©Ûs_eíë#¥PçR#}[ûñª'ç#Ô`#Fâ(©þ0©I¾OÔ¯[&lt;³;ç-Ýºcäð´ýz§¯½P#`##«#¥#ä&gt;ÅðN#&amp;O0T0¼O=ndÞs§qjÔµÆw#ú#ûºu6vaÞÓö#mª##ÒðÀÔ³Ú5òTg##DÁ^K I(q;#O*'</w:t>
        <w:tab/>
        <w:t>"u¾o8Ïc²öÌ£°ã'Buâ¡&gt;wRnÁT]0:A)#8ºF§ÏíCÁa©ÍcÒ`?JâwD5·ôÇ7#ùÖ[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¼]7^o©¥.PK</w:t>
        <w:softHyphen/>
        <w:t>,(#SKïXjé9¡.P-</w:t>
      </w:r>
    </w:p>
    <w:p>
      <w:pPr>
        <w:pStyle w:val="PreformattedText"/>
        <w:bidi w:val="0"/>
        <w:jc w:val="left"/>
        <w:rPr/>
      </w:pPr>
      <w:r>
        <w:rPr/>
        <w:t>³Ô°W#µ¤Áäj#w#Q&gt;êln=U)É}èºî&lt;</w:t>
        <w:tab/>
        <w:t>&amp;»júíøqÿ0`~v¶#¶R`ÀUM]N¸#0BåÊ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;A2Ô{e+Ô¾Á#í~v#ª~ÏDª%Ö#Ä¹Â#n#·#lOh0Å##ñ?RZz²¾¯xÜÕ#&amp;ÓVÅ!»`×¬#S T0I Ù#ËRUR#SLÞ_iá¼y¢#Ò©Ê</w:t>
        <w:br/>
        <w:t>?uÐÜ¯,0Ó±5TXÆþa_£</w:t>
      </w:r>
    </w:p>
    <w:p>
      <w:pPr>
        <w:pStyle w:val="PreformattedText"/>
        <w:bidi w:val="0"/>
        <w:jc w:val="left"/>
        <w:rPr/>
      </w:pPr>
      <w:r>
        <w:rPr/>
        <w:t>¸#Ð</w:t>
      </w:r>
    </w:p>
    <w:p>
      <w:pPr>
        <w:pStyle w:val="PreformattedText"/>
        <w:bidi w:val="0"/>
        <w:jc w:val="left"/>
        <w:rPr/>
      </w:pPr>
      <w:r>
        <w:rPr/>
        <w:t>çúâ¹</w:t>
        <w:softHyphen/>
        <w:t>.`õRL'5âø#1À7¶a}Qåji÷M7¤úrKZ-9Á)Á¤#çùõ,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åTj;K5</w:t>
        <w:tab/>
        <w:t>¥dª¾Ç#MßÄyMtèåçdI¤</w:t>
        <w:br/>
        <w:t>ÊêøK)*#hV#¡Z"^#Päxê¶Â)ó¨0/ÕVK#ª4âC##Å¯ÞiÜ #sKB-Ý#çÜR5SKÉ&gt;G0©!õ#0##ÈXÁ#R#h</w:t>
        <w:tab/>
        <w:t>Û8¢#Çñ#×#J#ÙÝy¢~ëñ:(#{gîØ¹¡xB#Ç</w:t>
        <w:tab/>
        <w:t>#áìSå¶!8###6§Á#¤Ä~ÈõÆ5ª¿CV#&lt;·ô#xÉ[ê)Ù#Si8)0RÁÄçaÀ`"p|prVMRA</w:t>
        <w:tab/>
        <w:t>3#ákÁ)Ü#¿¬¡¾pTÛ%#JZ1ÅÞW·#HµtÑøFõû?Y¿®/·#³Z##èÄ«jI+¦@Åä#Ú</w:t>
      </w:r>
    </w:p>
    <w:p>
      <w:pPr>
        <w:pStyle w:val="PreformattedText"/>
        <w:bidi w:val="0"/>
        <w:jc w:val="left"/>
        <w:rPr/>
      </w:pPr>
      <w:r>
        <w:rPr/>
        <w:t>LÁT:#¨#À"UMÁÀT°q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ý5ª[·_¹¿[ºôFõw&gt;×¢ytâmFni</w:t>
      </w:r>
    </w:p>
    <w:p>
      <w:pPr>
        <w:pStyle w:val="PreformattedText"/>
        <w:bidi w:val="0"/>
        <w:jc w:val="left"/>
        <w:rPr/>
      </w:pPr>
      <w:r>
        <w:rPr/>
        <w:t>rK+àÄ[A8*¯T,â%óèÄó©¥&lt;8ñÎÃw#N¼#·ÄÉ´ÛáÄÛyK\#¢º#ç-©Á%/Ö£</w:t>
        <w:softHyphen/>
        <w:t>Va#ÓRÌcú@Ìcªvq»Z</w:t>
        <w:br/>
        <w:tab/>
        <w:t>&amp;K5cPU:¤ÇJã2äZMQª&amp;û0Ry¤T[h0Uî¼º]¿ÊÃÛVn</w:t>
        <w:tab/>
        <w:t>ë-¥|#µ´#ó6yK×¤#(</w:t>
        <w:tab/>
        <w:t>05#ñ#æ-í#2oÉyK'G4¾Å¼¥½·´#óX¨µº#I~ðÁôXµªüà#¥pÁTV®Iuì9çJ###k#"\Q#0R##Suëú+ï÷</w:t>
        <w:tab/>
        <w:t>¨òð:xÏµlîZ-½|jpÒ`²# Ê#ÊS#±¨&amp;uÅÛ8¨&amp;</w:t>
      </w:r>
    </w:p>
    <w:p>
      <w:pPr>
        <w:pStyle w:val="PreformattedText"/>
        <w:bidi w:val="0"/>
        <w:jc w:val="left"/>
        <w:rPr/>
      </w:pPr>
      <w:r>
        <w:rPr/>
        <w:t>§0à¤ÁTy;òêve~µ4ATyð</w:t>
        <w:softHyphen/>
        <w:t>NëWK}{§*#¨%W©%</w:t>
      </w:r>
    </w:p>
    <w:p>
      <w:pPr>
        <w:pStyle w:val="PreformattedText"/>
        <w:bidi w:val="0"/>
        <w:jc w:val="left"/>
        <w:rPr/>
      </w:pPr>
      <w:r>
        <w:rPr/>
        <w:t>¦#sLa:ô´jòÏÇª4ÐÔ`ªnÝåü&gt;ªZºd,sKZ-E5Ü¨#S#)#¹&amp;</w:t>
        <w:softHyphen/>
        <w:t>Ê#^#L³#¯NW%¡ô;|©?øÔoÞVK34¢#Î5/\"qáÙ·Õ`ªN#¨ß% ÊÈ-YU#¾@M¼Mpâ}n9ñÃð°BqâÑôPÊÜR.xçàÄû#N¼ýpâí#o#xáÄÛÄ&lt;Lu0\y#</w:t>
        <w:tab/>
        <w:t>W6?Ø</w:t>
        <w:softHyphen/>
        <w:t>äaWPæ5#Nº</w:t>
      </w:r>
    </w:p>
    <w:p>
      <w:pPr>
        <w:pStyle w:val="PreformattedText"/>
        <w:bidi w:val="0"/>
        <w:jc w:val="left"/>
        <w:rPr/>
      </w:pPr>
      <w:r>
        <w:rPr/>
        <w:t>4BÄ0¯©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Å#Dî«ÁT9;óêrU#jN¼Ç¡f ·´#N¼</w:t>
        <w:softHyphen/>
        <w:t>#¥¯CnéSä##|N¼O#¥}¥x¯#&amp;*#È-#ï#½=pâí#o#xÕ#H#¶#L¶ê#a# #c1Á7±ÒíÝ»K-ÑN^ÚogÌYS§.YbUÈ#¯woÝ×Yæo¾Áë)æ[c_÷bÅÕ#,"ÈuBgçÎcÇÍò²#?îTÞÈØ°aCÀ¶ÜgÚ´iÙ8#È#=###ô¨çà9¶ç±¸</w:t>
        <w:softHyphen/>
        <w:t>Óg(äæ1ø¨~^Ö&gt;ñTõ#Ó</w:t>
        <w:tab/>
        <w:t>½ìE##. Ê#rK;oÙÜ³#5ñ¨8o)"µyKNjóB-éÊ£bZ</w:t>
        <w:softHyphen/>
        <w:t>#óä[¥L#Ä#</w:t>
        <w:softHyphen/>
        <w:t>wÝ~»×^SsvmÝ"&gt;g!WÖÑ;þÃ#ñ# 2#}à+îj#ÂÆÞI;wÎ¥.òG©¯</w:t>
        <w:tab/>
        <w:t>!uôôt#Ëm¸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®'|'#à¤#,ò#öí</w:t>
        <w:tab/>
        <w:t>Cy,' ðzø¹z]¡öÑ`r#ÙÙÙ¡ª§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Ë{R©¹ôüU#¨|#Ä»ÜÒ¶áÃÒ7P-uZÂð#ÂkI¥ÄyKÍ}#°ÞÒ4¬·ÄE#'b½¥±¯#æPKwC-]</w:t>
        <w:softHyphen/>
        <w:t>ñMÿ&gt;Æ®·Ô©±j©</w:t>
      </w:r>
    </w:p>
    <w:p>
      <w:pPr>
        <w:pStyle w:val="PreformattedText"/>
        <w:bidi w:val="0"/>
        <w:jc w:val="left"/>
        <w:rPr/>
      </w:pPr>
      <w:r>
        <w:rPr/>
        <w:softHyphen/>
        <w:t>ÔI#</w:t>
        <w:softHyphen/>
        <w:t>1ÁVx¾#m·</w:t>
        <w:br/>
        <w:t>f¥Í1Á¶qÃzÚÀtìzêiüöqîyáéII1³ÓÒLoNéÅÏS##Þ#ÓozssM3;Û,:#Nãñ(æ#Å)dÙ¡H#Õe1äJ¸g°à ½</w:t>
        <w:br/>
        <w:t>¹\é#</w:t>
        <w:br/>
        <w:t>¹rØîØ##dìrÃy#÷ìñ¿oWA£GÎã&gt;##,ÈV#®bµV&lt;º#p</w:t>
        <w:tab/>
        <w:t>${Vy,»ï[ªÍ_içä±T`#Séå0âºì#Sr) ÊÃØ#õ±ÞRó,¡FA-</w:t>
      </w:r>
    </w:p>
    <w:p>
      <w:pPr>
        <w:pStyle w:val="PreformattedText"/>
        <w:bidi w:val="0"/>
        <w:jc w:val="left"/>
        <w:rPr/>
      </w:pPr>
      <w:r>
        <w:rPr/>
        <w:t>Zê*##SK#L-[z#«ÓNÅê´Qåa#ª&lt;¼#µô#rK·"·4#¹¥#È-uF#PKXá6) Dðj0#@-# 9ÕÎ[å,Øq/ÿä#0]8}Ú¿##+SA©`:´g[~¡=ï#&gt;(à±¦Oî##!ãTÄ#Ãib)qu#</w:t>
        <w:tab/>
        <w:t>¦qãÆ#sÕJäë×¯#0ãq%´ä9$øìk#)êH#K#ïÛjþÏå9ø(ÏQÆ&gt;</w:t>
        <w:tab/>
        <w:t>Éé¡¼</w:t>
        <w:br/>
        <w:t>í»«õÉý#Ä}U#êÁ×=¹¥í#§Ü¢V@%IÅT¶ZBn©?rKPK;M-i0RZ±K³³¦rR#ÓÎÍÅû+#/ö¯r«I]XÇ¹xáá¯¿#ªé;îÈ#:Ä÷##:ÄÅüÏÕ5ä&gt;ò=;¸#Í!:Ã0üK¼#j&lt;Ç#GüËi¨çâqø9á##L#µüBË`ÎCz(O#åU#©¹¥?¾Ö@¬·$jâíZÚ#µ´#ji9:ÚePKË¡ü`²«¥ñ&gt;µ#µt#jé#¨¥}PK» ¶A-mZÚã$M@1qøNÆ#&lt;_6Äð§k</w:t>
        <w:tab/>
        <w:t>òÞ#Cy=#sLz(Ï_iÜn#'îD#÷w0CH8yâ</w:t>
        <w:tab/>
        <w:t>ñ#Á%WÌ</w:t>
      </w:r>
    </w:p>
    <w:p>
      <w:pPr>
        <w:pStyle w:val="PreformattedText"/>
        <w:bidi w:val="0"/>
        <w:jc w:val="left"/>
        <w:rPr/>
      </w:pPr>
      <w:r>
        <w:rPr/>
        <w:t>#&amp;ß#ìæ/G¾÷#õIÈ#$&lt;#a#l#ZUÑ¨#</w:t>
        <w:br/>
        <w:t>#@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wB&gt;)`yw</w:t>
        <w:tab/>
        <w:t>#uÑé9¯×¥ÂPÍaÉçò7nÜÈ|ºÓ±i'´bª</w:t>
        <w:br/>
        <w:t>Ý|Õ»ÆÜ#«&lt;Hµ´j©OïôPK#Jb#¯,µôªQÜR:rKÇ¯#i|</w:t>
      </w:r>
    </w:p>
    <w:p>
      <w:pPr>
        <w:pStyle w:val="PreformattedText"/>
        <w:bidi w:val="0"/>
        <w:jc w:val="left"/>
        <w:rPr/>
      </w:pPr>
      <w:r>
        <w:rPr/>
        <w:t>µ´ÛRKtâ%</w:t>
      </w:r>
    </w:p>
    <w:p>
      <w:pPr>
        <w:pStyle w:val="PreformattedText"/>
        <w:bidi w:val="0"/>
        <w:jc w:val="left"/>
        <w:rPr/>
      </w:pPr>
      <w:r>
        <w:rPr/>
        <w:t>$|Ã#Óã]&lt;#0##&amp;U êÃz|}Þ#Æ#°¸$»#Ó/JIUL&gt;0y#¦##`'dd'##ì* ##3fÌÈ#3fÈUñ}ÂIn/Á´páÂl¹½Ó£J+#f&lt;Ó&gt;ü.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´¤ÉÂÉø#-¬ª5~Õæ@TKÿS-1·$V§uVKÍmjé#ä&amp;ùrK~µô7¨¥ #A-uZB¡Ö#mO-#N#LqË1Iu¤æ#¢#Ö0ÞºÕ«M¾#Kc`¨N##AdTTwÜ~{#F°a6Ë%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ò##nKPÙÁT#üTµVÖ#ïÜN##ìy/|7ñ##¨hAT#l5*K~'Þ?¿Y¿~Î[b7JÝ6b#ÔR/¨¥vPKÍ¡#¥fÈ-5óÍ[Bpï4##¦#J#ÇÃ÷</w:t>
        <w:br/>
        <w:t>ÔÒcPK£¡F@-õZêÜ#µhÏ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%[`®×F%6àù:_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5ÁP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u7Wû#ÓæÙJ¦âáìó/#»Ï¿,;WÀµbÆ)b#n?,äw#-@qáÌ#3#3#¢¡&lt;:#m±#ó¸ßÌ©S½EEEBÑPÅ\Õ#Ù|</w:t>
        <w:softHyphen/>
        <w:t>,#îâkæì )+Ç$?##$ ìç#6dè¤~¶#LêÐ#¿õýb^}6ÕeËcÛ¸ºò4Ê#L#U#DnÉª·sÔuÈ-õGn©3rK-}`Â##L-ÂGµ#{ødØÃÇ¿ÜÒ³FöCjI,k!Ô#óJ#L#L[Ï%ÄÒìVÈ9M#JO?ù¤WBÜN#Ó3O=å#`Ê.#Tÿ¾}#Ðx¬ü&lt;ÂI#</w:t>
        <w:tab/>
        <w:t>ßJI#©æ²À´k×.#2UMÙÎ!H@¨ÐQþbUL#ºòøòzê)Ì/0]ñSyÀ&amp;sh0;KâvÂÀ*#</w:t>
      </w:r>
    </w:p>
    <w:p>
      <w:pPr>
        <w:pStyle w:val="PreformattedText"/>
        <w:bidi w:val="0"/>
        <w:jc w:val="left"/>
        <w:rPr/>
      </w:pPr>
      <w:r>
        <w:rPr/>
        <w:t>èÄó</w:t>
        <w:softHyphen/>
        <w:t>N»#jiËð¡ék¡V@--#|`jæ#Ó^¡0§¨¥"¨¥4¨¥cPK_õíeìZÚ#µ´ÙRK##¦¤#($ÂH##</w:t>
        <w:tab/>
        <w:t>\k)¦ÅPLó#Åô÷õëÌ_jÅä4gÊ®##9§I*'#L|®©ß&gt;^U!¨$#¬|ºô°Ê-;pT4#c#</w:t>
        <w:br/>
        <w:t>*KBï9</w:t>
      </w:r>
    </w:p>
    <w:p>
      <w:pPr>
        <w:pStyle w:val="PreformattedText"/>
        <w:bidi w:val="0"/>
        <w:jc w:val="left"/>
        <w:rPr/>
      </w:pPr>
      <w:r>
        <w:rPr/>
        <w:t>µ©9&amp;ª#y#^}hP=#Õ#Ï!ÏÃ9Nª]=V0ÁçÏe©×Äãj0#¥#Ð7ÁV+¦¸A'##TyZÚÁx"·´#ji#ÔÒ*¨¥e##Ô#LAÔRÖC÷#¿!·t#¹¥½È-±ôÐV¨¥PKI#$</w:t>
        <w:tab/>
        <w:t>a</w:t>
      </w:r>
    </w:p>
    <w:p>
      <w:pPr>
        <w:pStyle w:val="PreformattedText"/>
        <w:bidi w:val="0"/>
        <w:jc w:val="left"/>
        <w:rPr/>
      </w:pPr>
      <w:r>
        <w:rPr/>
        <w:t>¦É¾ÑNÔu#ÓÄß#%¾VsL¿#?n#Bªy`Ñ##`#Á,±â</w:t>
        <w:softHyphen/>
        <w:t>ûd©&amp;·Q«=ÈÇQádßV¹¥`¹$#Ëi?*#æ¤¢zç#w(ÛuMRi0i0#òÜÆ?oéÍ#</w:t>
      </w:r>
    </w:p>
    <w:p>
      <w:pPr>
        <w:pStyle w:val="PreformattedText"/>
        <w:bidi w:val="0"/>
        <w:jc w:val="left"/>
        <w:rPr/>
      </w:pPr>
      <w:r>
        <w:rPr/>
        <w:t>ú&gt;få¨¶"·$Ô#ìÝ#«¥ëJ«¥¤#á¤Á##0#hêP#Á³s¯##óM#L#ÂÏ¶»ò# ßN0ýð#$BÉ#ÌI!üªI##8Á¢#</w:t>
        <w:softHyphen/>
        <w:t>#ÛÊ#Ùíx#=¯åt,ûÐ_°óÑ¬a#Ç/e×`</w:t>
        <w:br/>
        <w:t>#Los#ÁUÿ@\àê#üq¯ÿÅ±#ÔÜÒ#_õ9ñÏC-Ý#µ4#j©+Ô##eK¡á³å¯´#±²9rKÏ!·$K#½Ü#ª&gt;d=#µt#ÔÒ#¨¥îPKb2-Ô#i»´#{ý#%Xh-Ë8µhæZ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JÌ#ñ#ÊV$z¿h&amp;Øª# ¤3î;9w##éÆS?ÿéûyJ#P]U¼Ô#óRtóegçÑ¡!½ò#{9#¾¶_}`{íòx±Ú½#ÉÿÇ¶ñÏ1i0Å?A## #·V§Ýq#ÔÒp¨¥ÞZ"8'¡Ç½¨yç·¿#'Þk¯#EO ·t#rK×B-õAn©#rK,ÔÉ´I#$</w:t>
        <w:tab/>
        <w:t>ãr##ëä%#.±#?V0Éâ</w:t>
        <w:softHyphen/>
        <w:t>ö</w:t>
        <w:br/>
        <w:t>#á©4¤ÜRdÞpÀ¤#"R#µ½#¢y/k#bZ¢ö§¥½  ÀÈÍÍ##[³²²ÌÌLÃív#Pá#qýõ$ªk0%#LR-ý#NôÇWêûª&lt;Ü¢F¡¾ZúÒRK[´ZòA¹#ÁÄ#®±tüå±o~F#mäa_F.bÁÜ¹b#o&gt;#ùÚ#9xïèáÃþÊ#RI</w:t>
        <w:tab/>
        <w:t>Ud¹öT·#sLªòæegå¡Cs#P#ö@O#ã#rÛ²¶Q?äØê~ê#¢Pç</w:t>
        <w:br/>
        <w:t>õ#ªÒ&lt;¦h#ï¯Áh¢ÄéøTKL{Ñ#pâYj)e;ÔÒæaCÓ×@--oßÎX#¥ä#ÆkæWL_:¨¥B¨¥Ô;G#¿@-#ZÚ</w:t>
        <w:tab/>
        <w:t>µ´#j¥Ö³v²#ÀÄá;#,G´UÙ1÷</w:t>
        <w:tab/>
        <w:t>òær(¯o##Êû</w:t>
      </w:r>
    </w:p>
    <w:p>
      <w:pPr>
        <w:pStyle w:val="PreformattedText"/>
        <w:bidi w:val="0"/>
        <w:jc w:val="left"/>
        <w:rPr/>
      </w:pPr>
      <w:r>
        <w:rPr/>
        <w:t>óRP]&lt;#ÕÅ]¨.îFuñLT#ÏBuqÓ^]\V~@eñ²#Ö«,I¸ÄòH#ýýàAsÝªUPâç##cû¦Mæ·ØV</w:t>
        <w:softHyphen/>
        <w:t>«##$Î«²&amp;ß</w:t>
        <w:br/>
        <w:t>Åä KÕ$ #¬ã#z(08#%}ä¶¡#Âíb¹¦PÇ#õy4Ð(¯}òóóµb#&lt;#ux¯Ô¯·ÓïÄZÚÜÒgÈ-Q-</w:t>
        <w:tab/>
        <w:t>0!·ä##rKy#¹%#rKg[ji;rKTK#[Jz(YK\$#LyyU#J¢Ó·TO,N</w:t>
        <w:br/>
        <w:t>)jâç~8Ë|#%#N#bPMN`rê C&amp;X§#</w:t>
        <w:br/>
        <w:t>z¡`#êó²®+Ô¾~^^ö&lt;#ÎÓCyÂJìÇõ×Ä#*#Õó</w:t>
        <w:softHyphen/>
        <w:t>NKµ´#¹¥°ÔÒ$Ty°rKZ-¡##</w:t>
        <w:softHyphen/>
        <w:t>°##Þr¹ªDä##¯ÈÆ±#&lt;|®&gt;fá}#|ßßF#.ÑfbHQYÐ÷#Ã¾¶Ä2W#.üÚÎà#ªbðÚÕHÔw##Ê#Ì3é#Sì#÷##Ö[RÕÒö#ÕÒa+·¤Õ#¨Â#Ó=;¡¼o×</w:t>
        <w:softHyphen/>
        <w:t>5OþøÉEð</w:t>
      </w:r>
    </w:p>
    <w:p>
      <w:pPr>
        <w:pStyle w:val="PreformattedText"/>
        <w:bidi w:val="0"/>
        <w:jc w:val="left"/>
        <w:rPr/>
      </w:pPr>
      <w:r>
        <w:rPr/>
        <w:t>å##EyLøÅâ#~ª*PâuÆ#JöãH@#øÜe#èä#©4ü ÏÊÊ</w:t>
        <w:softHyphen/>
        <w:t>ÊPJ#[Ù¡$¯ÏãñDn~8ýkÞÞ·Æi»x¼d#Oª¥¦ZBM¼¼Xo)ZµT ä#êÜRðaË0ÀôxÛ6Ë#~Ðûõ§+ý`ºðë¯9&amp;#&amp;æ#%&gt;¯Jj)`r#â5øàä3R#SM#ìjÒp</w:t>
        <w:br/>
        <w:softHyphen/>
        <w:t>#«#¤#B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:+?dxSÎç-yüQV×ó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*#/7¨ûÌ-E</w:t>
        <w:softHyphen/>
        <w:t>#ðå¨öÀ§ÕRa½0ÀôJóf¹#ï¾Ë»ÿÃE#`JCQR#2Î#æ#Ojª.r#uæE4#</w:t>
      </w:r>
    </w:p>
    <w:p>
      <w:pPr>
        <w:pStyle w:val="PreformattedText"/>
        <w:bidi w:val="0"/>
        <w:jc w:val="left"/>
        <w:rPr/>
      </w:pPr>
      <w:r>
        <w:rPr/>
        <w:t>:)#Õ¶õæjÕ#Ö#fU#S^^0B0ç#&amp;Ü^·ävj0ÅJ8ÞÒX«Ê#ÕÒV:ñ[ú#N¼epâ-áÁgzhæ7=øxJn)#j)#N¼àÄ;#µ´#N¼-¨#±#N¼u\#OGI##LtâÉXç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¼-WÞ#uëäÎ¹å&amp;ï3#Nÿü³yþäIÓ#&amp;ºò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kÞï «Bù¥òTLe</w:t>
      </w:r>
    </w:p>
    <w:p>
      <w:pPr>
        <w:pStyle w:val="PreformattedText"/>
        <w:bidi w:val="0"/>
        <w:jc w:val="left"/>
        <w:rPr/>
      </w:pPr>
      <w:r>
        <w:rPr/>
        <w:t>é«Ô\VMe«¦ª#&amp;^#ç5ñ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#*&amp;#ÀÿÚð¡Û4â#¦*#/5ð9ñVbÞ#ÕÒ:8ñ&gt;#o</w:t>
        <w:tab/>
        <w:t>`"À#'#LAxPK§¡¾ZÚ</w:t>
      </w:r>
    </w:p>
    <w:p>
      <w:pPr>
        <w:pStyle w:val="PreformattedText"/>
        <w:bidi w:val="0"/>
        <w:jc w:val="left"/>
        <w:rPr/>
      </w:pPr>
      <w:r>
        <w:rPr/>
        <w:t>µ´</w:t>
      </w:r>
    </w:p>
    <w:p>
      <w:pPr>
        <w:pStyle w:val="PreformattedText"/>
        <w:bidi w:val="0"/>
        <w:jc w:val="left"/>
        <w:rPr/>
      </w:pPr>
      <w:r>
        <w:rPr/>
        <w:t>N¼Ípâ</w:t>
        <w:softHyphen/>
        <w:t>#OCÉ#æ0ÀtçåÍ#7lwåSOxîßgúé'ó#Jç¤b#&lt;»]\Jp²¯1TÙ_Û</w:t>
        <w:softHyphen/>
        <w:t>Ú~-ç,©³$á@"¹#F1ªshT</w:t>
      </w:r>
    </w:p>
    <w:p>
      <w:pPr>
        <w:pStyle w:val="PreformattedText"/>
        <w:bidi w:val="0"/>
        <w:jc w:val="left"/>
        <w:rPr/>
      </w:pPr>
      <w:r>
        <w:rPr/>
        <w:t>~&amp;Ú3/OVáyyh]e}¿0;úpPy¶ËÏÍ)øúPÁßzô¸U)~`</w:t>
        <w:br/>
        <w:t>¨ îSKõDn)P-µ@-=ªÕR$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#Ó¼F</w:t>
      </w:r>
    </w:p>
    <w:p>
      <w:pPr>
        <w:pStyle w:val="PreformattedText"/>
        <w:bidi w:val="0"/>
        <w:jc w:val="left"/>
        <w:rPr/>
      </w:pPr>
      <w:r>
        <w:rPr/>
        <w:t>3¦6¨ç¾¾ySsÑý÷z#.[</w:t>
        <w:br/>
        <w:t>ãGM9É8{Ö?'##á$ò#p%ºc÷ñË{&gt;:É&gt;IT°°æ0ù@e_³</w:t>
        <w:tab/>
        <w:t>PòYËá7ñ-Y^Ù#QQ×WMÁäò=·õå#ò1ät#ºå#GèZy12*`½¥[j#»Z:%ÔÒ@¨¥.Z-#8ÁCy#Óû#fL##¬S;wÖM£¼ë_{Å&lt;vèpæ©Ãyr-sLR5i0ÑÞ#:àéönzòÃIQP#Rb#vÂ</w:t>
        <w:tab/>
        <w:t>I</w:t>
        <w:tab/>
      </w:r>
    </w:p>
    <w:p>
      <w:pPr>
        <w:pStyle w:val="PreformattedText"/>
        <w:bidi w:val="0"/>
        <w:jc w:val="left"/>
        <w:rPr/>
      </w:pPr>
      <w:r>
        <w:rPr/>
        <w:t>&amp;3¨b¬`ÊËõx·oÍ k×-è#!®°Àt##u#×(á¤.~Ñk¨òðhýzÅR-mBÏ{÷@n)#µÔQç¢##+?,iÞÔ5#`Ù°¾{B½:÷wì`~|ÏÝÞ##á¼³Xª¶qª&amp;V bÒ`</w:t>
        <w:br/>
      </w:r>
    </w:p>
    <w:p>
      <w:pPr>
        <w:pStyle w:val="PreformattedText"/>
        <w:bidi w:val="0"/>
        <w:jc w:val="left"/>
        <w:rPr/>
      </w:pPr>
      <w:r>
        <w:rPr/>
        <w:t>";¬´j</w:t>
        <w:br/>
        <w:t>#x)¬j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»ó¾{ãõ¼:ÿýßw¡#nø+â_#@ü#BW##N#5ñ[z¾e##ÖÜVK#;l&amp;## &gt;c¹'iaF#s#6pOª_×}ÇUWæ½\ÓêW^6ÿþù*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¤ª&amp;éÊSóLá(Ê´M,##bÙ×©2D#&amp;ÓúPOrÈRUPöREXå6W-ý#iuê¼}¼#èã</w:t>
        <w:tab/>
        <w:t>PWÑö</w:t>
        <w:softHyphen/>
        <w:t>¹g¦L*¸¯K§éè{[ j#þ#q#â5¢ µ¿&amp;#</w:t>
        <w:br/>
        <w:t>µögniFî®</w:t>
        <w:softHyphen/>
        <w:t>7Ý#</w:t>
        <w:softHyphen/>
        <w:t>Zº#àÄÓj),£G#0</w:t>
        <w:softHyphen/>
        <w:t>òUm#Î&lt;æ¦a8ïíºu2Ç´h7÷¶[¼ÞzÓ&lt;²~</w:t>
        <w:softHyphen/>
        <w:t>_5±n´Ë\Ì3U&amp;ðºXà#Ë¾ÁÊ#áP%W§æJ$#Êó</w:t>
      </w:r>
    </w:p>
    <w:p>
      <w:pPr>
        <w:pStyle w:val="PreformattedText"/>
        <w:bidi w:val="0"/>
        <w:jc w:val="left"/>
        <w:rPr/>
      </w:pPr>
      <w:r>
        <w:rPr/>
        <w:t>#r½&amp;QÀµ:C&amp;ïh Äóø!àä*8ü]Ö¯#Þ.xyÐ#èKÛ###®Dü#â##ÀfÿªÿEØ##U#^bM¼-\+±ÞÒ¶ëáÄ##'^#8ñZáÄ&lt;ÑðN`xÅzKÏ#tâºùFã»ÁÈ-ucn©½±©}#íÄp(O*&amp;ZÆKó#eÌÂpÞ;õêf¾QçêÌQÍ#n¿Õ»áÕWÌ#¶mõ;ô#Âú#úsåu¬RÃÊ#¶ÈU  $TUPùWÎuþ²³s1Qpªô%xÊó#£YEíCÈ9Â)7'#}íì#Ç¾Z0~äð¼úÝïîG¿Û</w:t>
        <w:br/>
        <w:t>Q#ñ#k#ù%#ÁÖÃx#Bûç-½Ö N¿GëÕAn©[ÊÖ#G¥n#64mu¯#éKÛµ1&gt;Á|¥Å#ä: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{úö.Y#pÂÛ÷Õ¼Ç#1Îßq»qtäpcïÆv,N{8#µrXJG#máÓµ¶X×«aËÿ´9òLÍº#4nñnÃ##Sê×s¿U§Næ«W×òÜÛ¼Yá#!Ö&lt;õ¤÷àûóÌ_###öq#N2ß¨2?8.¯¹¢"#çv</w:t>
        <w:br/>
        <w:t>14ªÔÒSË##Û_N</w:t>
        <w:tab/>
        <w:t>E7òYC#!Ä¼###aMÂ-Ï#Ie@´Ã)û§£'ç¾û÷W^*x¼WOÏ#~÷»{-µÔ#5#ÿø5§#Q@) ø#õë*#+#Zº6mí~é+»t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05WÀÔ¬÷ìÓWN¦}káEEq÷ßî3NÞ&lt;ÊøvÐ#cW·ÎXÖ¢½±#`ãPR#0; "Vqe`Àéã¦M\#`8ofúîõêºÇA5½R«çúuóÇ##æ]qß=Þ#ÔwË§°Cê/?.T`ÎI#"*ª³ô¼¼Þ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o¬ti*ñ9#í *OLÚ%X33sQAp2tøÚ *ÁÐÊ÷x\9çÎe¸#ytöÌ¼o^z¡`ã£##&lt;Ú³Ç#ô¹=###Í#u,µôox¤MjI#ãE#&amp;#ñWê×éÿh½ºÈ-us¨¥îZ-§Ê+#LB5qBs³f®##'æf#N#Ò#kÁéá«kå&lt;ÐªeÑ¤kGz?Å&lt;§ÍÏñî:ÅüvÁ|ó#ê'Ô×û¹</w:t>
        <w:br/>
        <w:t>ÅO+W%âZd¨mø#ÚSÄgÚÂßÖÞ×|ýËç«³tøÚàØÏ«Düëüù³O³~òqöáY3s#¼öJþ§»¯àÁ®]òZÔ¸|&gt;úÛ#NÖ#Þ#xüOÄ¥ZÒ`#LjnéO/Ö¯ã«ò#¶ZzÊ¦ö©¥´ZZ##&amp;©VXCz#1¤7#p#8M¨ëË7aX/óåZ5=÷]qEö°Úµ#ëÖÕ|gäpó[o#JjÃ##éS#lÄqüñ(?úpé°¶ÙðÐ#Åëñ#[¯</w:t>
      </w:r>
    </w:p>
    <w:p>
      <w:pPr>
        <w:pStyle w:val="PreformattedText"/>
        <w:bidi w:val="0"/>
        <w:jc w:val="left"/>
        <w:rPr/>
      </w:pPr>
      <w:r>
        <w:rPr/>
        <w:t>6TXûð#Ëî»§`Ö£r_#&lt;0ëÑÝ#^vÑE³ÐÏöFtGtD´FÐ#Î</w:t>
        <w:tab/>
        <w:t>µÿÏ#Â£E\ª%_#L#U#¨°Þ#ª&lt;¨¹%</w:t>
        <w:softHyphen/>
        <w:t>¢#L´*+#äp#UÓgÖÞbä#5n!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Ñ©Gõä#T-ÏKÔ#»kÔÈy¸öÕ9£®º*¿JÅWæ*×¨Ã5ò¯G\W£Fþµ5®È#É¸âüa¡JÜVûêüÛëÔÎ¿£Aýü»#6Ì¿»q£ü{6ñÇ=MäÝÝ¤qÞmuëæ^[ó*³Þÿ÷úÿó?#!#1êýÏÿ,LÖÀ÷_X#âÊÿ÷#ÿrÑEO¢_íèèe#©3#ÛYÃw4;P)Ñw#ß#ôÜ¥#$7</w:t>
      </w:r>
    </w:p>
    <w:p>
      <w:pPr>
        <w:pStyle w:val="PreformattedText"/>
        <w:bidi w:val="0"/>
        <w:jc w:val="left"/>
        <w:rPr/>
      </w:pPr>
      <w:r>
        <w:rPr/>
        <w:t>¨ò rKÂ#nnI«¥@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©pb¾I*§¬a½Ùß4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tab/>
        <w:t>@QA½~µ#RÌA#T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s#&lt;_ó*Ï³g®ºÒóôU5&lt;O^YÃóx#Çj\áy¤Æ_#|¼Âó\í«=ã4öLlÞÔ3¥u+ÏÌ¶m=s:´÷¼×¥£gnN":wrOo×Æ=¶~ÝÜá##þó</w:t>
      </w:r>
    </w:p>
    <w:p>
      <w:pPr>
        <w:pStyle w:val="PreformattedText"/>
        <w:bidi w:val="0"/>
        <w:jc w:val="left"/>
        <w:rPr/>
      </w:pPr>
      <w:r>
        <w:rPr/>
        <w:t>FôW::þòÖQùÚ#b0Äáºn.##ÛÑ#N÷#máÌ)##Â#L#j©Äxtâ</w:t>
      </w:r>
    </w:p>
    <w:p>
      <w:pPr>
        <w:pStyle w:val="PreformattedText"/>
        <w:bidi w:val="0"/>
        <w:jc w:val="left"/>
        <w:rPr/>
      </w:pPr>
      <w:r>
        <w:rPr/>
        <w:t>#¾ºWjÉ*Ôªx#º#Ã#téIåD§##</w:t>
      </w:r>
    </w:p>
    <w:p>
      <w:pPr>
        <w:pStyle w:val="PreformattedText"/>
        <w:bidi w:val="0"/>
        <w:jc w:val="left"/>
        <w:rPr/>
      </w:pPr>
      <w:r>
        <w:rPr/>
        <w:t>#të1ïDÇ##5#¢sOB ñ#¥£t#¼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¾TëªÌç#ÏÕ¼2#Ê|úÊ#O!#WbRÓÆS7ÍÑºEæöm3çu¼&amp;s~×Î#ºuñÇü.#3&amp;·hæ#S«f#þ#Dð·ììØáuÕQiÚðÑ#Ï##®»#ÑÖ#R3&lt;rèîjÄå##ß] ÙA*%BI#áE</w:t>
        <w:tab/>
        <w:t>&amp;Nüº#ji#rKYTK[áÄ[c9ñ&gt;±x(N¼¥ÂWZ-¹[:ÜÒ7pâíìÚÙØb9ñÖÂ·#ÇÑ#f#´Àv!b#&gt;g#L+#Ësâ°#Ó|Àé}ÀéÝ#õáÚkàfþIBj#@È#|/êè#Ò#o#æcë#ZujBm^ùRÍ«2_¼</w:t>
        <w:br/>
        <w:t> # »êÌgñÈ#Û ^æ¬æÍ2ç¶jùAö#vêù1 ´¸G÷Ì¥=º»#ËzõÈXØù#×Ô</w:t>
      </w:r>
    </w:p>
    <w:p>
      <w:pPr>
        <w:pStyle w:val="PreformattedText"/>
        <w:bidi w:val="0"/>
        <w:jc w:val="left"/>
        <w:rPr/>
      </w:pPr>
      <w:r>
        <w:rPr/>
        <w:t>rnýóéâbg';º6xÎ#ÊÓ#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Å jh¨¨¸#ñ?##i¥-9%</w:t>
      </w:r>
    </w:p>
    <w:p>
      <w:pPr>
        <w:pStyle w:val="PreformattedText"/>
        <w:bidi w:val="0"/>
        <w:jc w:val="left"/>
        <w:rPr/>
      </w:pPr>
      <w:r>
        <w:rPr/>
        <w:t>¥#A¤n#P##þbuÚé=º§nZÚ0tpú*¨¥%°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¸Ï"ÞÔ?wi·Ã¼¥\Ì[:yK?bÞÒ&gt;Ì[â²#¬e-4Â#w#`à¢So#Ýz#P¬#Q#)ª¨¹#¨æ#V³#³0ä§£ì6 êdu©</w:t>
      </w:r>
    </w:p>
    <w:p>
      <w:pPr>
        <w:pStyle w:val="PreformattedText"/>
        <w:bidi w:val="0"/>
        <w:jc w:val="left"/>
        <w:rPr/>
      </w:pPr>
      <w:r>
        <w:rPr/>
        <w:t>êº'¢üÓøzu0&lt;Z#ÖüÚî7#µk¹ÇâñQÛÖîÅíÛºuêàþ´[#÷çÑþ}Ý##ôsoêß/±±/ããvm·#ÔáÛìð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Ü#X¾¿¾uT®6 8'U##"N%èº£#Î;ª$#â\%</w:t>
        <w:softHyphen/>
        <w:t>b##r¤û¥PK¨ò@µ4Ì¯V`Þ#Õ##Ô#L#jÉ|îiÃpPK##6</w:t>
        <w:softHyphen/>
        <w:t>"#á##¸</w:t>
        <w:softHyphen/>
        <w:t>ª$ ¨ |jê#íå##5Ê ¢Ò#^#Ì#ÐßkX?cNz#³ë×ËV¯^Æ##L&amp;##ëÕÎÀP©¹Í#g|Ö¾}ÆêN#2Öõì±</w:t>
        <w:softHyphen/>
        <w:t>Oï#úeì#&lt;0cÏÐÁ.ÆC##ûôâÿ«¬15kN³`Äa vv¬©Æ#OGÅ·#'ÆÊà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Ñ¿ ¨XfH#ý¨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»ú«&lt;¼*# Ê#jâ¥</w:t>
        <w:softHyphen/>
        <w:t>dé!«ÊVKQÀ§¬¡Í#Á¤ÂI#ï#P#â£òC</w:t>
        <w:br/>
        <w:t> ú#jê#ÀAU¥£ì6àÐè¢¦</w:t>
      </w:r>
    </w:p>
    <w:p>
      <w:pPr>
        <w:pStyle w:val="PreformattedText"/>
        <w:bidi w:val="0"/>
        <w:jc w:val="left"/>
        <w:rPr/>
      </w:pPr>
      <w:r>
        <w:rPr/>
        <w:t>]#6pÍoÒÀ#H¹#)×Ìúu]3#ÓëÕqMÃ#cmö®];»¶÷êîÚÕ¯kï~®#º¾#9ÌõÕa#ãàÁé#ºtÎÝ´Q1þ3Jk1;&lt;V f§wJÓ###ª ¢ÓÃuTGLÐ</w:t>
        <w:br/>
        <w:t>Î#øìOµR#L##Ä#ïY«&amp;Ì-E¤PõA«¥#}hÏ#(_HH#T#V##*Hè#£</w:t>
      </w:r>
    </w:p>
    <w:p>
      <w:pPr>
        <w:pStyle w:val="PreformattedText"/>
        <w:bidi w:val="0"/>
        <w:jc w:val="left"/>
        <w:rPr/>
      </w:pPr>
      <w:r>
        <w:rPr/>
        <w:t>`,1#c¤àã¦EM###4n`ÌkÔÀx·Q}cNº#FÙx¾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uébìÂ</w:t>
        <w:br/>
        <w:t>Í{û÷6#</w:t>
      </w:r>
    </w:p>
    <w:p>
      <w:pPr>
        <w:pStyle w:val="PreformattedText"/>
        <w:bidi w:val="0"/>
        <w:jc w:val="left"/>
        <w:rPr/>
      </w:pPr>
      <w:r>
        <w:rPr/>
        <w:t>#h|7lqäÚáÆ#×_ÎøñÚi##</w:t>
      </w:r>
    </w:p>
    <w:p>
      <w:pPr>
        <w:pStyle w:val="PreformattedText"/>
        <w:bidi w:val="0"/>
        <w:jc w:val="left"/>
        <w:rPr/>
      </w:pPr>
      <w:r>
        <w:rPr/>
        <w:t>Hý¼m¬7êÖ`ý#'.Q:&gt;v~:*¾</w:t>
      </w:r>
    </w:p>
    <w:p>
      <w:pPr>
        <w:pStyle w:val="PreformattedText"/>
        <w:bidi w:val="0"/>
        <w:jc w:val="left"/>
        <w:rPr/>
      </w:pPr>
      <w:r>
        <w:rPr/>
        <w:t xml:space="preserve"># </w:t>
        <w:tab/>
        <w:t>!</w:t>
        <w:tab/>
        <w:t>"*##$</w:t>
        <w:softHyphen/>
        <w:t>àÚà##¸»¿8Õ#sK\oI«¥8Ã%#³G#I#þ[</w:t>
        <w:softHyphen/>
        <w:t>@`z¡~ý¬±-[fOïÚ5çÞ½ò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#6&lt;hPþ$##ó'ZñÎÀù###È#/¢¿õ8 æðaù³F#ÏsÝÈüw¯¿&gt;î</w:t>
      </w:r>
    </w:p>
    <w:p>
      <w:pPr>
        <w:pStyle w:val="PreformattedText"/>
        <w:bidi w:val="0"/>
        <w:jc w:val="left"/>
        <w:rPr/>
      </w:pPr>
      <w:r>
        <w:rPr/>
        <w:t>7äÏ»qTþ¼Få¿Ó¾#uCÞÌ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üÂõ×úâ</w:t>
      </w:r>
    </w:p>
    <w:p>
      <w:pPr>
        <w:pStyle w:val="PreformattedText"/>
        <w:bidi w:val="0"/>
        <w:jc w:val="left"/>
        <w:rPr/>
      </w:pPr>
      <w:r>
        <w:rPr/>
        <w:t>7¬xiÔ¨e/ßxãÒWnºiÊÕ#cFXrCçÎ#G^sÍ#×vêÔ#}(óR)#J#L1I#ø+àÒçbÍ-iµ#§a#`"ÔR¿¾{RÎ9/##\¼ü§Í</w:t>
      </w:r>
    </w:p>
    <w:p>
      <w:pPr>
        <w:pStyle w:val="PreformattedText"/>
        <w:bidi w:val="0"/>
        <w:jc w:val="left"/>
        <w:rPr/>
      </w:pPr>
      <w:r>
        <w:rPr/>
        <w:t>¯½jn#÷ùÅÛo{&amp;LÐ#C#ìÆ¾Ámûå;ïÄÄæ^ørâ;æ#l·gâÄü='g}9y²GG8m0</w:t>
        <w:tab/>
        <w:t>íTVsH·Áù¦LöìEì0Þóþ#_¸³w¯ù-¯¼n=</w:t>
      </w:r>
    </w:p>
    <w:p>
      <w:pPr>
        <w:pStyle w:val="PreformattedText"/>
        <w:bidi w:val="0"/>
        <w:jc w:val="left"/>
        <w:rPr/>
      </w:pPr>
      <w:r>
        <w:rPr/>
        <w:t>¨8A2ôb:ñdni3xÃ¤}#'Þb##&gt;áÁgzÀ#åÆ#N&lt;[n)#N¼³pâý#'Þ^8ñ¶Â·#N¼u¨ ¾#AGtm àÂ}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aAÇæpÛÜÙ¹sö¤n,þìçÍÍo5w¿3Áüû¢æÑU'6n4Ï|ñ(Ûà4ösSx_Æo»v¿ífì6Ï2ö0ö</w:t>
        <w:br/>
        <w:t>nsf×#Þs##ó_}®£òµÁ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qýº~}ÆO#~è9üî¬ogÏÊZ?öõ#¯#5óßÿ®J#P1vÕÉµ{ÀzKPK"·´#N¼-·ô9æ--#ïc#E</w:t>
        <w:tab/>
        <w:t>cï~0a|=×6o©#j)#N¼ã·ô5æ-íÀ¼¥Í·´#`[yK#JÑAí#.|ù£#(¯_?óîÝ&gt;=ÆÜ#uôÕ'ÇÑ!¦üü³i ²x#[Ï&lt;ÞÌJIÑ#e#x°=2ñ^fÊ###}g£{N##MD.ªç¢Ê¸&lt;Ã(Æóbnívg£Úv*ªm§è¨#mjâ#ÔÀ²##°#Ó#¯i^Àb)i##ºN.]ydî{Yî½ÇÕ¿M#VÐp©#U#¯_{À#¾yK®Í7Þº#óÊRK»J©¥ì ji</w:t>
        <w:softHyphen/>
        <w:t>VK1C9#0ÙUÒ«</w:t>
      </w:r>
    </w:p>
    <w:p>
      <w:pPr>
        <w:pStyle w:val="PreformattedText"/>
        <w:bidi w:val="0"/>
        <w:jc w:val="left"/>
        <w:rPr/>
      </w:pPr>
      <w:r>
        <w:rPr/>
        <w:t>#f½0dHñJ¨¤mPHGÖ</w:t>
        <w:softHyphen/>
        <w:t>5Ï#=j¦:eº°</w:t>
        <w:softHyphen/>
        <w:t>ûÜ9ÓsáÕabÉ#t:bk#ßR#\FÄ</w:t>
        <w:br/>
        <w:t>±¤/Ø¶#B#Ã0#"3Ï%##5bñ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Äm¹^S: Î0UGåi#,Â#R#&amp;#TJ±ËzvíÌ_æµæµW]wõíõbÐ.½0 ¥®·tI&lt;ÕÒWZ-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»º\ÅuBÄgø\ºíÆ7j9þ×¼þ¹÷÷Ícû÷ç#3S#%PJr#J\k#Uä°ÕçÜX(# !t#Gä÷ÌÇ*Á"°Ò</w:t>
        <w:softHyphen/>
        <w:t>XáÖ!¸#®Tvv#:Àtti:*_#`À4Àª#Au!ûûïÓËzv¼ýVj·Æ</w:t>
        <w:tab/>
        <w:t>'i#×Æ#pòÏ[z¥AÝ¾TK·ÄÜÒú#¹¥PjéK%·¤ÕRôÃw*Â#Á$K#½0h`á®iÓÌoGúõo#¥ã~(e#J#^â¯û#þzç¯v±4¸¨ÚËÒ#Ê#¬\+Ù#.½#8efJðµSË+5##(# </w:t>
      </w:r>
    </w:p>
    <w:p>
      <w:pPr>
        <w:pStyle w:val="PreformattedText"/>
        <w:bidi w:val="0"/>
        <w:jc w:val="left"/>
        <w:rPr/>
      </w:pPr>
      <w:r>
        <w:rPr/>
        <w:t>#¤t##ÄpR#%TTþ±cÆ¥=ó#ìØ#ÿ{VñÐË]R@néYËçÏ-õ&gt;·¤ÕR|@#b"$c.Ò´¡Có#ò±ylý:óäW_gùÅLùõW3#JÉ#¥#¾¡%ä8$ø#¾¼#*#TVx</w:t>
        <w:tab/>
        <w:t>'#|pò«%##)~&amp;Uvv.á¤¡#9%@#ñhAIÂÉ#)© Rr¿?ì"f=ðÀJkþ®###N¹¥:¨òàSK.Î[bnéÓ2xe«¥aÆ½{øxZ-Å#RÁ##ð#¥÷7sï5³ø#ÜvÇàð:ýÓOæYª¥Ó§M×9###%O*ÕRÉrêü¥Ï#³¼£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VKR!9=æ</w:t>
        <w:br/>
        <w:t>¸('#©LròPLâoâE~ÉÅêI?##á´#`N '$#;#p##PÌtÏþ}î##¸#4kv¯SpÉ#Påáº\oÉW#O8ñ¨:«N¼¦a;ñ´Z#ÂUL2¯Äª</w:t>
      </w:r>
    </w:p>
    <w:p>
      <w:pPr>
        <w:pStyle w:val="PreformattedText"/>
        <w:bidi w:val="0"/>
        <w:jc w:val="left"/>
        <w:rPr/>
      </w:pPr>
      <w:r>
        <w:rPr/>
        <w:t>KP^èí¾}òíÛÍ#k×'##6Ï@-]#j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¾¼#Æcn¹#</w:t>
      </w:r>
    </w:p>
    <w:p>
      <w:pPr>
        <w:pStyle w:val="PreformattedText"/>
        <w:bidi w:val="0"/>
        <w:jc w:val="left"/>
        <w:rPr/>
      </w:pPr>
      <w:r>
        <w:rPr/>
        <w:t>¦²á¢#h08É&gt;¬§É?#8A5i0###X#«@Éþ¼´z:sÚ²by#&amp;L#å´#^,ÐÆ§</w:t>
        <w:br/>
        <w:t>âÏC-=ÕiEniÔ</w:t>
      </w:r>
    </w:p>
    <w:p>
      <w:pPr>
        <w:pStyle w:val="PreformattedText"/>
        <w:bidi w:val="0"/>
        <w:jc w:val="left"/>
        <w:rPr/>
      </w:pPr>
      <w:r>
        <w:rPr/>
        <w:t>©k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ÿ´G·ôOÚ¶6#a®ÒGa#ÿ#Áò+»úô*Y2}ü[÷å#¬G#6~#}ñý¡Æ^ÝÅ²#,ÔJ{ø*cÑ#6àR#N!</w:t>
        <w:br/>
        <w:t>´ÂÆ¿#5î&amp;a</w:t>
        <w:softHyphen/>
        <w:t>¥m3f#ç#Øoþ²}y</w:t>
        <w:br/>
        <w:t>#&lt;¡èÂ-ÃxÒðÀü#L2÷Q^å</w:t>
        <w:softHyphen/>
        <w:t>ÐÊû|¹P&lt;Á"O#ç)J©Ð\##kÂß¹&amp;*&amp;W";ÛêvlªDE#`²«(#ë¥çîúÂ³gÊ#÷¿\rÉ=èÕåÕÃð©UÿM#ÕR½Ú¨ ÞÂXõ6_72muÿ¾éË:wLÿ#@#`B=0?P#,÷'</w:t>
      </w:r>
    </w:p>
    <w:p>
      <w:pPr>
        <w:pStyle w:val="PreformattedText"/>
        <w:bidi w:val="0"/>
        <w:jc w:val="left"/>
        <w:rPr/>
      </w:pPr>
      <w:r>
        <w:rPr/>
        <w:t>ïÄ</w:t>
        <w:tab/>
        <w:t>Zß#k#=óvÿÝÆ±#¯7#</w:t>
      </w:r>
    </w:p>
    <w:p>
      <w:pPr>
        <w:pStyle w:val="PreformattedText"/>
        <w:bidi w:val="0"/>
        <w:jc w:val="left"/>
        <w:rPr/>
      </w:pPr>
      <w:r>
        <w:rPr/>
        <w:t>ìolïÒÉØÔ¡±#`ã/~</w:t>
      </w:r>
    </w:p>
    <w:p>
      <w:pPr>
        <w:pStyle w:val="PreformattedText"/>
        <w:bidi w:val="0"/>
        <w:jc w:val="left"/>
        <w:rPr/>
      </w:pPr>
      <w:r>
        <w:rPr/>
        <w:t>¥ø@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#%#dÅ###íÜ)3ÿÐ!ó##Ó1##Na#ï#ï\)0IµT^ ²§¼AQ#ç#</w:t>
        <w:br/>
        <w:t>&amp;k(Oä!&lt;#L|îSÈ5i0E04((ÙñB©'9âèîÕ«²Þ#}ëÓ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¿²Î^bÝb®¿&amp;ÞsuêôØª #ZºÕø~8ÔRO</w:t>
        <w:softHyphen/>
        <w:t>#</w:t>
        <w:tab/>
        <w:t>â²ÀDµÄ×/vëçÚ¹Ã&lt;</w:t>
        <w:br/>
        <w:t>ÓÃ#~0Ï`#í'Í4L¤uaÎtãÑ"NÅÄÚk#ee©¿Îý®±D#«"@QÞçÔª)19pÔ]¢ÀÄschÕÈËË#¹®°õòó3¼û÷gM¾çåè/³T##I_SOUK&gt;]·6ª&lt;4÷#¨¥Náª¥×µZ*çaÊ²ñ¸¾#*\»¦\w]þ#ß®Yã#Óyn&lt;;8¬ºYfqv¶#S#Í#Ñ©&amp;9¤§US8#rÚ&amp;`ÂÄg#''ÇÈÎÎ.#LüLZÊ</w:t>
      </w:r>
    </w:p>
    <w:p>
      <w:pPr>
        <w:pStyle w:val="PreformattedText"/>
        <w:bidi w:val="0"/>
        <w:jc w:val="left"/>
        <w:rPr/>
      </w:pPr>
      <w:r>
        <w:rPr/>
        <w:t>ï©_³&amp;Þ{O#`Ä%Md®b!iÿ#ä©]{#ÔR#rKZ-%R%©Ç##&amp;.SÁa¼##ÓÔ#®/Ø5}ù÷</w:t>
      </w:r>
    </w:p>
    <w:p>
      <w:pPr>
        <w:pStyle w:val="PreformattedText"/>
        <w:bidi w:val="0"/>
        <w:jc w:val="left"/>
        <w:rPr/>
      </w:pPr>
      <w:r>
        <w:rPr/>
        <w:t>#ÌPL¿ù#`¢Zâ##J©H^Þ¼&lt;</w:t>
      </w:r>
    </w:p>
    <w:p>
      <w:pPr>
        <w:pStyle w:val="PreformattedText"/>
        <w:bidi w:val="0"/>
        <w:jc w:val="left"/>
        <w:rPr/>
      </w:pPr>
      <w:r>
        <w:rPr/>
        <w:t>¦</w:t>
        <w:br/>
        <w:t>###N®öqK½ê\S%#Ê##sss¬¬,#33S¨§0TáÍÈÈZ3î</w:t>
      </w:r>
    </w:p>
    <w:p>
      <w:pPr>
        <w:pStyle w:val="PreformattedText"/>
        <w:bidi w:val="0"/>
        <w:jc w:val="left"/>
        <w:rPr/>
      </w:pPr>
      <w:r>
        <w:rPr/>
        <w:t>#(ÄE#åp^RW#¨ ^J-õCn)</w:t>
        <w:br/>
        <w:t>µô[Ú¨sK</w:t>
        <w:tab/>
        <w:t>Í©ÙÁDÓ#C#ãÍÃ</w:t>
        <w:br/>
        <w:t>´O</w:t>
      </w:r>
    </w:p>
    <w:p>
      <w:pPr>
        <w:pStyle w:val="PreformattedText"/>
        <w:bidi w:val="0"/>
        <w:jc w:val="left"/>
        <w:rPr/>
      </w:pPr>
      <w:r>
        <w:rPr/>
        <w:t>#V¼</w:t>
      </w:r>
    </w:p>
    <w:p>
      <w:pPr>
        <w:pStyle w:val="PreformattedText"/>
        <w:bidi w:val="0"/>
        <w:jc w:val="left"/>
        <w:rPr/>
      </w:pPr>
      <w:r>
        <w:rPr/>
        <w:t>#ª#oÛfþúãæÙcÇÌ###¤bR#yfNÿL&gt;810¤è¡»dÌ1É¡ÃèTÏ#ákÒù¦ÐCRLTK#Ûí##B5Iá-,ð|ûÑÙ#W&amp;æp#WtHj0É*##1·ô[Z7tPÚÊ¨x%jZµ#/~F#'#æ#&amp;###&amp;.&gt;×#&amp;3#d~©# ø^yÂ©¼ó=#y¾ØrM&gt;·VM¡a¤#é%#LÌ)I¥D(¹\®#ÀTèÁÄwé/#®LLw^Ò# Ô*###'¬ .xZZ##ïu£#N¼T8ñ¤ZÚ#'#ÕÒZ8ñVi'^ÂTS00a%U,óÝÄõnÃ#¥Àôb*#LÞ#o*/8U$(*âÜ¡To¢mÉ\&amp;íÐ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ö&lt;S¼ÁD(Q#E#&amp;gráÿW#¦¿#Hÿà²ìI</w:t>
        <w:tab/>
        <w:t>¦*#c#Ï7oi#æ-Iµô1 ²#öpE#ËE[sv:Ì[ò`ÞÒéÑ·#áÄÛ</w:t>
      </w:r>
    </w:p>
    <w:p>
      <w:pPr>
        <w:pStyle w:val="PreformattedText"/>
        <w:bidi w:val="0"/>
        <w:jc w:val="left"/>
        <w:rPr/>
      </w:pPr>
      <w:r>
        <w:rPr/>
        <w:t>'Þ&amp;kYÕ·ô#mÍ:#Ò#rèN&gt;åÐ¡h|Xü#ÓV,4'ò¢#j#¨D V%Óóò#`e9O#«9#|k&gt;</w:t>
        <w:br/>
        <w:t>£¢,##,ñX#öñÌL/:aZÇ]ñî|«ÓñÂk#Ê¸àÿíÂ¼RÀt9ôoÉ#&amp;#ù?#N&lt;ßzK#¡VA--EnjI</w:t>
        <w:tab/>
        <w:t>óü`*5oéu£jé¾»[:yK[¡6(jIC)q`##¦9b</w:t>
        <w:br/>
        <w:t>#&amp;YõÁi(`#r9Ñ3Q#_e;&gt;B¨8(äjM¬õÈ#ÅÙl+|ïíòòrÑYj016`b^)f0#ú#SR)Ð*#2·DµÄ*#Ì-E¬n×j©"#\Þ`bgèï#</w:t>
        <w:softHyphen/>
        <w:t>#3Þªlà(ë)#NVÕ#$ÁT#§"Êú;Ð³B0i8#S¼ÀÄ!B</w:t>
      </w:r>
    </w:p>
    <w:p>
      <w:pPr>
        <w:pStyle w:val="PreformattedText"/>
        <w:bidi w:val="0"/>
        <w:jc w:val="left"/>
        <w:rPr/>
      </w:pPr>
      <w:r>
        <w:rPr/>
        <w:t>¦ø9Ú#ª&lt;¨¹%</w:t>
        <w:softHyphen/>
        <w:t>#§l##</w:t>
        <w:softHyphen/>
        <w:t>#S"áT# (ïs|jî#V¯6gNb&gt;óä^üwöòµ¼x©¦J®#9âæw?tè[##&gt;}zv&gt;}</w:t>
        <w:br/>
        <w:t>ÊcÈ0#`âuj0Å#Jþ*#cêÔ#¹%®N#½ZzÈ8</w:t>
        <w:softHyphen/>
        <w:t>ÕRBòGáÀ,,0</w:t>
      </w:r>
    </w:p>
    <w:p>
      <w:pPr>
        <w:pStyle w:val="PreformattedText"/>
        <w:bidi w:val="0"/>
        <w:jc w:val="left"/>
        <w:rPr/>
      </w:pPr>
      <w:r>
        <w:rPr/>
        <w:t>#fnÅJµeåÂ#ÊI)°°j0Ð-7ÏdGl~}úx#ìÞ#`jH#Õtâ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A¤(;#¡Ä÷ËCéi0Å#(ñ:RÀzKR--gnéZ[ê¾0Xnéi¥&amp;Þ8_n)Å!·´ÆrâÓ±êmbSi</w:t>
        <w:tab/>
        <w:t>#Ã$'Ú*9&amp;</w:t>
      </w:r>
    </w:p>
    <w:p>
      <w:pPr>
        <w:pStyle w:val="PreformattedText"/>
        <w:bidi w:val="0"/>
        <w:jc w:val="left"/>
        <w:rPr/>
      </w:pPr>
      <w:r>
        <w:rPr/>
        <w:t>¦ðDÈ&lt;m)#Bh#*oìÜ²ÅüåÈR¹¤x«¦Êkzê©§r</w:t>
        <w:tab/>
        <w:t>!&gt;®X±"kôèÑy|Íç#LÉi~#PK#ùÔRÊFäÖ ·´#¹¥##0&lt;øL#Mü¦##N¼ÌG#2NA-}#'Þ.8ñ6Â·##ÄWÁ÷)à¦#ñm@##\æB</w:t>
        <w:softHyphen/>
        <w:t>ú0æ#(¦-(&amp;</w:t>
      </w:r>
    </w:p>
    <w:p>
      <w:pPr>
        <w:pStyle w:val="PreformattedText"/>
        <w:bidi w:val="0"/>
        <w:jc w:val="left"/>
        <w:rPr/>
      </w:pPr>
      <w:r>
        <w:rPr/>
        <w:t>¦À5"t##J#¦cgKÅT#âgáIl#N®I &lt;Êk#ù/Bè7ÞÈ#7n\.#C{#UA%rHO+¦xéø#Gª%Î*¾ôI8ñXAji#ÔÒgpâ-îäSK#L#LtâÙÔR&gt;ÔÒ#¨¥àÄ;#'Þ#8ñÖÃGµô#æ-i(%#Jlc</w:t>
      </w:r>
    </w:p>
    <w:p>
      <w:pPr>
        <w:pStyle w:val="PreformattedText"/>
        <w:bidi w:val="0"/>
        <w:jc w:val="left"/>
        <w:rPr/>
      </w:pPr>
      <w:r>
        <w:rPr/>
        <w:t>¦ð#Lyå$î#=ÚK¥#</w:t>
        <w:br/>
        <w:t>J*,Ëw"#zÅ#!M#â#È°Gy#74â#x#%@-=*#&gt;µt¢Z9¨¥ÆÆ&gt;=õÞÄzK/#¥Õ#µhÉ´</w:t>
        <w:softHyphen/>
        <w:t>5Ê#ÊáéÉ$TLT,Nq#UH}á5§í#*ù###Þ|ýuS}O=F*ª´ÓÔÀá:ç Z÷ø:#s#çá#_«ÀÇRa##Éã}±upß©#½YÓ¦-]â·K##^</w:t>
      </w:r>
    </w:p>
    <w:p>
      <w:pPr>
        <w:pStyle w:val="PreformattedText"/>
        <w:bidi w:val="0"/>
        <w:jc w:val="left"/>
        <w:rPr/>
      </w:pPr>
      <w:r>
        <w:rPr/>
        <w:t>¨Løh7#@µP¥#öf#õ#a¸xÎ</w:t>
      </w:r>
    </w:p>
    <w:p>
      <w:pPr>
        <w:pStyle w:val="PreformattedText"/>
        <w:bidi w:val="0"/>
        <w:jc w:val="left"/>
        <w:rPr/>
      </w:pPr>
      <w:r>
        <w:rPr/>
        <w:t>#6dÚíbnjÉ</w:t>
        <w:tab/>
        <w:t>JçÎsóó]»v9^W¼TT¥#ÓbQù!éìâªZúÓSõ®FæåXoiÃµ# úXj©#ÀÔÄRK1×Øø¸i#¨¥'°ÞÒx¬·E#Ç½fäcý¥#÷Ý#µt#ÔR#¨¥PKX#°-&amp;Ó¶¢Rh¦£Ú`efPM%±#ÏCñb#G#pmèÝ°~F"À#o¸z¼XÔ</w:t>
      </w:r>
    </w:p>
    <w:p>
      <w:pPr>
        <w:pStyle w:val="PreformattedText"/>
        <w:bidi w:val="0"/>
        <w:jc w:val="left"/>
        <w:rPr/>
      </w:pPr>
      <w:r>
        <w:rPr/>
        <w:t>;tæ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 RÎmÇ÷%#hRàkª §k#lÔa;¹=AÅp:#·Qá£^³#JyJ¾Tç5#GQ^y|ßÜ&amp;_%K0ô·~í#a*Ø¸q£Ìß¸`@#Î8ËlP</w:t>
        <w:br/>
        <w:t>L#p</w:t>
      </w:r>
    </w:p>
    <w:p>
      <w:pPr>
        <w:pStyle w:val="PreformattedText"/>
        <w:bidi w:val="0"/>
        <w:jc w:val="left"/>
        <w:rPr/>
      </w:pPr>
      <w:r>
        <w:rPr/>
        <w:t>*`¦`û¨ÐÛ#NÊû#çu#Ó1cD®É¶_©ë#P#L$#Ô*##ÓyKVnéºÔµC#¦</w:t>
        <w:softHyphen/>
        <w:t>èÑ#¹%ª%@</w:t>
        <w:tab/>
        <w:t>±#@#PBøÔ###|##jéAänAni#rKÝ[RÕRyYÉ¶ì¸</w:t>
      </w:r>
    </w:p>
    <w:p>
      <w:pPr>
        <w:pStyle w:val="PreformattedText"/>
        <w:bidi w:val="0"/>
        <w:jc w:val="left"/>
        <w:rPr/>
      </w:pPr>
      <w:r>
        <w:rPr/>
        <w:t>LìðÕP;}*#vììåûÁ#Áa9n«*.¹49#²RóK²ó§R× sOüL5B8@b,P}ã¬kªéØ#%#V'àúÀä17|þ¹¸î2Àd#æs#H¬tM0ùó&gt;694(·µ#ã#¾s88oáÂìÅµ*ûÅ#J#S¼#áb;N#ï</w:t>
        <w:tab/>
        <w:t>ßzKYË ÖC-}</w:t>
        <w:br/>
        <w:t>µôI§kÒ#à#¾]-}#µcSKyPKç¡Þx</w:t>
        <w:softHyphen/>
        <w:t>±ßRKë VC-}</w:t>
        <w:br/>
        <w:t>µ´#ÇÑQ~m@¤Ær¼^#ÅòQ®ùPL3H1]H##&amp;iûÃuòX#nj&gt;IÂïýìàÂË¡&gt;»ÊÇ&amp;¾#ìØYß</w:t>
        <w:tab/>
        <w:t>µÆG</w:t>
        <w:tab/>
        <w:t>&amp;1_</w:t>
        <w:tab/>
        <w:t>#</w:t>
        <w:br/>
        <w:t>L#-0</w:t>
        <w:softHyphen/>
        <w:t>_¿ÞoÏv#j&lt;##LÁàäWFá</w:t>
        <w:tab/>
        <w:t>CB¡ÝqÇ#ù#LÉáÊ#¨òðXí##ª#µÔ³{Ê#ä&gt;#20}9ÔÒ"¨¥ùPJ&gt;05ö+¦í#jÉõÈÆI¨¥o¡vB-mZZÜÒgÈ-i #d[k0vµ5,¦ÂI#Á##¡ &amp;óFvC&lt;</w:t>
        <w:br/>
        <w:t>,##ìz#pqÊ#IuPÖy/@Ññ|ï¾:$9îõ×üÇ$)Ãªb*¤;##Åä»#</w:t>
        <w:tab/>
        <w:t>ÅFÝ#B###¬a¹R#ª+#åß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éÔ&lt;8V#©ÔyQÛÍ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(ºô#i#×)6¥#½#ª&lt;@-íz¦U#Z#`#Ï#&amp;GµôDZÚÜVKå##õ##Sô`ù#5ßS#Ôcb-ìÔ¹J#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#S0W^Y`Cxrðç#ßû</w:t>
        <w:softHyphen/>
        <w:t>&lt;WY`zkìXÓ#ò×¯YSà#&amp;BÊFµnKåB#É\</w:t>
        <w:br/>
        <w:t>3yíê£Ó°##1d§#C#WæøÙ####ÕýbÍ'9í¯Á##´D#µô[Ö£{ªPK¡ºC-µZ##`#_ø#±½7rK#[ÜÒÛÈ-½ôáz#jé6¨¥aPK= #{¸=×¡_###Õ##LÖ#ã2</w:t>
        <w:tab/>
        <w:t>W1q#OæB)&amp;~n79Èa&lt;vþ*¨DFQbv@#ÓrË4ÁÇ\T#_g#sÜk&gt;Å$ª!ßc®`bÜ'#¸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ìÇ},õDÅ$##£#ì`;OäøÈë¢ªÓ`ªþCy#¹¥'ë`½¥#Vni$rK}[êÜ#r##LM#05Ané)8ñÞ#o&lt;xc_3òk:#rK£[êßÇØÜ#j©=rKm|i#Õñêã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¦èÁÄNÐ&gt;4W#Ôìù$§¡@ÕüPÖäÚ``",âçTL\##\0¼5W@ó#òÖXCy#VÌÎÎ·ÉÉ#§#å9)&amp;©¼äg#03fÌÈQQ00ñ}</w:t>
        <w:tab/>
        <w:t>)*&amp;</w:t>
        <w:tab/>
        <w:t>L</w:t>
      </w:r>
    </w:p>
    <w:p>
      <w:pPr>
        <w:pStyle w:val="PreformattedText"/>
        <w:bidi w:val="0"/>
        <w:jc w:val="left"/>
        <w:rPr/>
      </w:pPr>
      <w:r>
        <w:rPr/>
        <w:t>¦êo##XoéÉ:µú=X×7oIª¥eQª¥o´ZªT#Ö`</w:t>
        <w:br/>
        <w:t>##;ò¿ÿÞo¡#¶ÎÑþ]»Ä6#æÎ</w:t>
      </w:r>
    </w:p>
    <w:p>
      <w:pPr>
        <w:pStyle w:val="PreformattedText"/>
        <w:bidi w:val="0"/>
        <w:jc w:val="left"/>
        <w:rPr/>
      </w:pPr>
      <w:r>
        <w:rPr/>
        <w:t>X#)Ô¾Ó'O#ûq9Lváôéc|wÈ#âçNççæ±äçò¼###æùÓ§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#Ã\»j8æ#¯½*@%ã'å»</w:t>
        <w:br/>
        <w:t>U#8#ÅÇ|&lt;®9¦Õ«øÚ[XXè&gt;vìpÝ1¢##ÁûJI#RL##WbI#O#\WJ.ò#Ï!==#ý0\¬{#ä#¯Sûg°ÞÒR8ñÖA-</w:t>
        <w:softHyphen/>
        <w:t>Zú#ji&gt;ÔÒ#PKó¡#`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A-eÛÔ#ç1Zú#ji/ÔÒ&amp;¨¥µPK« VB-Ù;Gý:Ð)Èö #Oex½Ô·°£ë#¸òfØ\y'üÑtZ(0 k#%*Û&lt;&amp;¿-#¸( </w:t>
        <w:br/>
        <w:tab/>
        <w:tab/>
        <w:t>##A}?#$T¤KNª#;¤½|ÇæÍ¥##ç&amp;Àä~*`#}##¡$#´.\0ÒEN`bB#äggçÅ#L</w:t>
        <w:br/>
        <w:t>#¯Y#ý#âþýûý9,#'yÁTuxqõÇT*·ô U#o=rK«[¢ZZÜ#Æ³ Çm¶ÜÜÜÒ</w:t>
        <w:tab/>
        <w:t>ä¨¶#·ÄÒC«QzèS#Jd§«##pai¯ºx²I#`=:x</w:t>
        <w:tab/>
        <w:t>#¯±#+##</w:t>
        <w:br/>
        <w:tab/>
        <w:t>#©ÊRERñ¼Ë?ùÄ¿¯]©©`##§ª"1##LýêÐÇRTSb²PM±#a#D0M¬P?öa¿²rLóçÏ#Ã~j¨Ê+©#SQr¥¸:-kâý</w:t>
        <w:tab/>
        <w:t>ji'Õ#x&gt;µÔÛRKM#SK×KµÔAQK¡;N</w:t>
      </w:r>
    </w:p>
    <w:p>
      <w:pPr>
        <w:pStyle w:val="PreformattedText"/>
        <w:bidi w:val="0"/>
        <w:jc w:val="left"/>
        <w:rPr/>
      </w:pPr>
      <w:r>
        <w:rPr/>
        <w:t>Ä¶#S +8ýË/¢³&amp;@ìÐ DÝ#J¡öù#Cþê/kYt*"</w:t>
        <w:tab/>
        <w:t>A¹=¯²ïwÊºf*0;øÊÇàðúù©_~ö×2GPMTN~0}î##Ï{æäI1_Ci#}hN5?ð3¹4ü.òIO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³gÏ#¨*ç4ÈRDü</w:t>
        <w:br/>
        <w:t>LIôá##Õâª.~¢fÍþ¨*#Ý[º#ji#ÔR#¨¥Rc¨¥ÆPK0×#n¼FPK=JJ#½=Î0_z#jé#¨¥¯</w:t>
      </w:r>
    </w:p>
    <w:p>
      <w:pPr>
        <w:pStyle w:val="PreformattedText"/>
        <w:bidi w:val="0"/>
        <w:jc w:val="left"/>
        <w:rPr/>
      </w:pPr>
      <w:r>
        <w:rPr/>
        <w:t>Zê</w:t>
        <w:br/>
        <w:t>µÔ#j©L»¢ES##Ü#Ëq~5áõRXÿ?jÖÈ#Ê«ç+ITÍ#,Z#(ø#óAöP¨}ÔÏí#g_J¡¶çñå6¥#Å¡½`a:ËÈRD¹&amp;ßð#â#y(_®¡#Àe##&lt;#&lt;ÆiXß³Cy¦jcJ#Å¤æ.}¼v-u#[j©=rKTK##îü`jÒ#¹¥ÇKJ#}ÕÈÅës÷ÜiüxýHäz#·DµB</w:t>
        <w:softHyphen/>
        <w:t>m|i5*#Ì#L¥#S¨Î?ÖÏåü"æb=V¤ûÀ*#P"¤.ÏaH#I#Ì5©jÉ</w:t>
        <w:tab/>
        <w:t>Pö÷"#N8û8¯X%V©j¦À*#5k# ZÖ£ký</w:t>
      </w:r>
    </w:p>
    <w:p>
      <w:pPr>
        <w:pStyle w:val="PreformattedText"/>
        <w:bidi w:val="0"/>
        <w:jc w:val="left"/>
        <w:rPr/>
      </w:pPr>
      <w:r>
        <w:rPr/>
        <w:t>×¦®ZZª¨%##ùÁTZ-='ÔÒqE-</w:t>
        <w:softHyphen/>
        <w:t>³ÔÒJ</w:t>
        <w:softHyphen/>
        <w:t>*</w:t>
      </w:r>
    </w:p>
    <w:p>
      <w:pPr>
        <w:pStyle w:val="PreformattedText"/>
        <w:bidi w:val="0"/>
        <w:jc w:val="left"/>
        <w:rPr/>
      </w:pPr>
      <w:r>
        <w:rPr/>
        <w:t>Ã#Ó#ÃB1¯Ö9¦²#Ýø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Ë#&amp;çy]c00QI#ÀÉÊ3I I³TM¬&lt;.A#;ÿXà#Î¾Ql£ÁTµ$®&gt;`½¥Ç AM&lt;#oxÚ</w:t>
        <w:br/>
        <w:t>ä&gt;êØ&gt;ý#¨¥÷#¥# ü`ZÊ²©%ª§³PKG ¾ZÚ#µ$J#A-</w:t>
        <w:softHyphen/>
        <w:t>Z²wúuàZyµ#îÔX×K0÷!òæÁ7½a½d##ádïÐ</w:t>
        <w:tab/>
        <w:t>##N½ú¹#,NûÉü4(Èc:O,0,k_uh/j²;(}pò9ôÍ¢##0ûú¡¤#SÕ¥S@né¡«®#ø7¨¥©=º¥ªji#rK#J6µ´5 ·4Ö(~é9#ÝRK_!·´</w:t>
      </w:r>
    </w:p>
    <w:p>
      <w:pPr>
        <w:pStyle w:val="PreformattedText"/>
        <w:bidi w:val="0"/>
        <w:jc w:val="left"/>
        <w:rPr/>
      </w:pPr>
      <w:r>
        <w:rPr/>
        <w:t>¹%ª¥UÈ-Q-W§«Ï##váis#(&amp;¡##Åó¹Ãßah CNÍ#u²@#éõ#7#S,Ía</w:t>
        <w:softHyphen/>
        <w:t>vëR#'ßZÁa&gt;lÏ¼AÀ###EQñ}'#µ}\&gt;Ó9¦ª</w:t>
        <w:tab/>
        <w:t>§õ#«}5xÍ</w:t>
        <w:softHyphen/>
        <w:t>yKTK½â¦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Yj _#i0Ù½H0äP</w:t>
        <w:br/>
        <w:t>H##Ëö¡àä##N*øÜSAnNn#p#llÀ+ó#LU#L#ë-=ÜÒßPå#5ñR´Z*?@T#5Ê#LñT@Ñ#*#Äp^#ª¹&amp;</w:t>
      </w:r>
    </w:p>
    <w:p>
      <w:pPr>
        <w:pStyle w:val="PreformattedText"/>
        <w:bidi w:val="0"/>
        <w:jc w:val="left"/>
        <w:rPr/>
      </w:pPr>
      <w:r>
        <w:rPr/>
        <w:t>&amp;oÄk4##kAAkdgg#YYYFff¦áv»</w:t>
      </w:r>
    </w:p>
    <w:p>
      <w:pPr>
        <w:pStyle w:val="PreformattedText"/>
        <w:bidi w:val="0"/>
        <w:jc w:val="left"/>
        <w:rPr/>
      </w:pPr>
      <w:r>
        <w:rPr/>
        <w:t>¸#Å{!ªL¤ãs·ºòT'ÞJçâ¤°¬VK#t#Lå#¦`Æhà#ë&gt;¡à#j*w%#®jÒ©j)¦@'^</w:t>
        <w:softHyphen/>
        <w:t>Zý[bM&lt;©#wë#iné#xöÜÒ</w:t>
        <w:br/>
        <w:t>[ª¹5</w:t>
      </w:r>
    </w:p>
    <w:p>
      <w:pPr>
        <w:pStyle w:val="PreformattedText"/>
        <w:bidi w:val="0"/>
        <w:jc w:val="left"/>
        <w:rPr/>
      </w:pPr>
      <w:r>
        <w:rPr/>
        <w:t>¦ò#S¬@×þ¡ÀT#U#SÕ#¬òp©[#N¼µpâ-GnéC8ñÞS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Ã÷#,âÂ#'ÇæÄ£3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xßÃ·#N¼</w:t>
      </w:r>
    </w:p>
    <w:p>
      <w:pPr>
        <w:pStyle w:val="PreformattedText"/>
        <w:bidi w:val="0"/>
        <w:jc w:val="left"/>
        <w:rPr/>
      </w:pPr>
      <w:r>
        <w:rPr/>
        <w:t>pâ</w:t>
        <w:softHyphen/>
        <w:t>#o%ÔÒ2äì ~]ùÚ$+O#JÜyñ#DE#'"0k#ó*y®I©ê)À÷(ª&lt;#'^Ïî©k¯¿6í3Ì[¢Z#'°[PÂã##¯#N¼48ñ~Z:#'ÞV8ñÖÂ÷#xTK#B#BN#</w:t>
      </w:r>
    </w:p>
    <w:p>
      <w:pPr>
        <w:pStyle w:val="PreformattedText"/>
        <w:bidi w:val="0"/>
        <w:jc w:val="left"/>
        <w:rPr/>
      </w:pPr>
      <w:r>
        <w:rPr/>
        <w:t>¦ê# `à##LÕM5i0U-0Q-ý#âÒG8o</w:t>
        <w:tab/>
        <w:t>«ÓjµT5#(Ðk0U0;7\M5Uº\Sõ#SQµ©.#[#N&lt;VyèÙ=%vµ4#j©VK¶«#I¼ë#¦¡CM=W½lªI©j(¦*#ñQKw(¹¥ö:·¤Ádz¹.SQé-(0½ùù¦77×,ÎÎ6¸J*WKMP</w:t>
        <w:tab/>
        <w:t>¢QFEå}*â¼áÀ)#ÕÄ´F9U0-æ²ò#þ</w:t>
      </w:r>
    </w:p>
    <w:p>
      <w:pPr>
        <w:pStyle w:val="PreformattedText"/>
        <w:bidi w:val="0"/>
        <w:jc w:val="left"/>
        <w:rPr/>
      </w:pPr>
      <w:r>
        <w:rPr/>
        <w:t>q#¢JV#çÒ#ÿÈ/ rK·#µ´#5ñ"Î-½¨æ´Z·)ïãiÅT½Q$U%*yMQVH8À4*¿b¢Zú#B¬·ô(«&lt;ØrK:¶3"sâiµTÞ#IÔù4¢#Óa#z#ë4#Ø½Û±´Q</w:t>
        <w:br/>
        <w:t>Ì1e¹##þI`ðõN¬Ä×Ü¯y²#÷å~r[&gt;.7Ïü#Ëc8ÁhÃêÕ#Ûr{k?®µ,åÄÅ</w:t>
        <w:tab/>
        <w:t>Å9^]Ä#[·(]¥#Ä¬©SÍKø*Û#zßÿ½{ìØ±9|TUÔ´iÓ²/_î)#e¥ÁT¹Á¤æ.ané~_M&lt;×Ú#F¦~:¨ú'Ý:§#{÷\XÃçÁ}÷&gt;Jÿ#Öðù-½º,kñÖëFáÏ#©#ýÍøùÖ#C##[ºw1Ö`ÉôOáä[B</w:t>
        <w:softHyphen/>
        <w:t>\×GGÕj#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¢¦</w:t>
      </w:r>
    </w:p>
    <w:p>
      <w:pPr>
        <w:pStyle w:val="PreformattedText"/>
        <w:bidi w:val="0"/>
        <w:jc w:val="left"/>
        <w:rPr/>
      </w:pPr>
      <w:r>
        <w:rPr/>
        <w:t>]s#5pMo"®:Ç#V</w:t>
      </w:r>
    </w:p>
    <w:p>
      <w:pPr>
        <w:pStyle w:val="PreformattedText"/>
        <w:bidi w:val="0"/>
        <w:jc w:val="left"/>
        <w:rPr/>
      </w:pPr>
      <w:r>
        <w:rPr/>
        <w:t>=##ÕÝuûí^'8#$ü#áç#_sÑÁ#xÏí!·Uw#ë2©«àrõ5!¤nO ò¸ÜÛÊçzú'J-È*èòcð¹zg°#¡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ì#þkwª¡·aÃL#BÇ#Ïç×`µò#Í#U{(OÍ-]öHí_&lt;xK</w:t>
      </w:r>
    </w:p>
    <w:p>
      <w:pPr>
        <w:pStyle w:val="PreformattedText"/>
        <w:bidi w:val="0"/>
        <w:jc w:val="left"/>
        <w:rPr/>
      </w:pPr>
      <w:r>
        <w:rPr/>
        <w:t>I]3bXÚò&gt;=Ò#Ââ=#Ó\@i# ô&gt;$ÀÔ¸¾ùäcwÂ[##z_Ùðàõé»G#¯#aìîÛËX#¥ÅB</w:t>
        <w:softHyphen/>
        <w:t>´/mQµ:d</w:t>
      </w:r>
    </w:p>
    <w:p>
      <w:pPr>
        <w:pStyle w:val="PreformattedText"/>
        <w:bidi w:val="0"/>
        <w:jc w:val="left"/>
        <w:rPr/>
      </w:pPr>
      <w:r>
        <w:rPr/>
        <w:t>PßßK)zÅDå!;svì##R##ì¹2-ßSaçû#ÜJFvÜÜNU5w#|ü0Sßàãgê&gt;ò&lt;½V&lt;¼&amp;##Çåûûvï#¯eåqÇ_ôþ&lt;ÿâÇ(`²##ªKc`#u±²,#eù"I¬FËÐ`Jn0#Ì[zj©®Xo)Å¯ºJµ#(</w:t>
        <w:tab/>
        <w:t>µdA</w:t>
        <w:tab/>
        <w:t>mj©àg#U-uë¬ÕR5P#LÑI#B*##©Ðàª·Rµø:·ù¥øþ&gt;È¾â¬&lt;#Üä±$|TÈ¨ûñ¼&lt;º&lt;Ó&gt;ë ®$#åqvlÞ$Þ[0o®á#Q##Cu#(r</w:t>
        <w:softHyphen/>
        <w:t>&amp;G0)ë5#&amp;Yq&lt;a¹&amp;=Wyò#jâ=T»æ®g[67¤ZZ#µ´¨C»ôhÕÒ:</w:t>
        <w:softHyphen/>
        <w:t>ªÅ°¥#Sä`R##l!@</w:t>
        <w:tab/>
        <w:t>e##</w:t>
        <w:br/>
        <w:t>¦ÒË »M.A#P½Ès#.Á@f#N`â±©òärñ&lt;Æô)Å9¾=xÐ#Lnkâç##ád#º^S8àqðàAwzzzÜ#}Õ#LÅUw(/`ÞÒýW]1jë-#¨¥VÌ-«î÷å ·#µ´Zçª-##:$úyLÕÞ..¡!áâ4&lt;Æ&lt;</w:t>
      </w:r>
    </w:p>
    <w:p>
      <w:pPr>
        <w:pStyle w:val="PreformattedText"/>
        <w:bidi w:val="0"/>
        <w:jc w:val="left"/>
        <w:rPr/>
      </w:pPr>
      <w:r>
        <w:rPr/>
        <w:t>;óS#â##LNàÇægN0ã{RÑØÏãcâ{òä0SÎK}ï#)#ë6©`&amp;</w:t>
        <w:tab/>
        <w:t>ëÑûÆ#oä#=:ûmÜ¸1K#å8qBä##ñ#âÓ`ªIUK&gt;ÜXÖÊ-ùÕR³#rKwä´Zª&gt;ù4'Å$À4&gt;Ê¥Õ#L;,#â#óÖ0#¡¢Â$brú\väÑç_·zÉá»é##°äû%ÀÌ#æ#9·##ªÁ}×#Á#+"#¨P#`Ë±«`âs#PL}úô)àöóçÏ'Èâ2¼§ÁTùÀ# #¨YCäZº~dpâ1·¤ÕRµP&lt;±8ª#b¸#ÍÄ\ÙA3ÿÂ¸pæLI&gt;</w:t>
        <w:tab/>
        <w:t>¯wnÙ"^³CÛðñg¥Cçk#Çéó;GöÊ÷ÇYÃhß}õØ6Ø¹y&gt;¹ÏÏG,÷ßë¯a#_È#n##NÊzo#¶ã{##T*ÎË#</w:t>
        <w:softHyphen/>
        <w:t>P]y&lt;(@p##M#ü)##ä{òñÈ#BM#P#+#P</w:t>
        <w:tab/>
        <w:t>±®Q¨uâþy\×cª¢Cy#U#,µäJZª#ÉÿX;öª¾¿#SäU#ìp`ÇMó#;Wºë##&gt;'°BI=ÖòÅ#høâ7Wà3¹</w:t>
        <w:softHyphen/>
        <w:t>ºtó</w:t>
        <w:tab/>
        <w:t>ó# Ò`p3Ð#ôäöò#Ì#^ö!C#¸üº#NêP#åÐ[¿fP@ÁÀTTTäVá¤ª)#L1ÃI©r)¦#µô`Í#ý©¦ô@#qÌ[Z</w:t>
        <w:tab/>
        <w:t>µô1ÔÒûPKï!·ä³7ð»ñ6Ùxùpâ]xè~ã§[n4# ·´#¹¥UÈ-</w:t>
        <w:softHyphen/>
        <w:t>Ä¼¥e·´s`tTé6ø#¿1i#æ1½yLS1©ª</w:t>
      </w:r>
    </w:p>
    <w:p>
      <w:pPr>
        <w:pStyle w:val="PreformattedText"/>
        <w:bidi w:val="0"/>
        <w:jc w:val="left"/>
        <w:rPr/>
      </w:pPr>
      <w:r>
        <w:rPr/>
        <w:t>å·b¢Ê²ÃI#âÎÑ&gt;k÷Óû£BÉ®ø¹</w:t>
        <w:br/>
        <w:t>#~.</w:t>
        <w:softHyphen/>
        <w:t>çb#¬¥tT9v,#N¥÷ñ)£à©DÍQÙAÆó&gt;V#S#uç##&amp;K5møüsÑ#TNNÉ#¦]»v</w:t>
        <w:tab/>
        <w:t>{ù1cò4Ê\#×·-#ÓOªTI"#ë-ýé¡«kî|#U#èÄû#ó[Z#'Þ\ä#0oÉ#&amp;Ì[rÛæ-q#Ó)ä¾Ã¼¥·´#N&lt;.k±#óÄ/m#U¾</w:t>
      </w:r>
    </w:p>
    <w:p>
      <w:pPr>
        <w:pStyle w:val="PreformattedText"/>
        <w:bidi w:val="0"/>
        <w:jc w:val="left"/>
        <w:rPr/>
      </w:pPr>
      <w:r>
        <w:rPr/>
        <w:t>4"WLN`"HÔI¯&gt;¸8#Õ±#æ¶#PBTJrß§Ää×á·#ÕÄm8¯ù#î'÷#ósI##º¡NêCvÕÄc._üÈK1¨¢"È¨#§`Iª&amp;^_Y`¢±páB1ìÇ rÒ`</w:t>
        <w:br/>
        <w:t>#LUgmÀ¼%©X#o</w:t>
      </w:r>
    </w:p>
    <w:p>
      <w:pPr>
        <w:pStyle w:val="PreformattedText"/>
        <w:bidi w:val="0"/>
        <w:jc w:val="left"/>
        <w:rPr/>
      </w:pPr>
      <w:r>
        <w:rPr/>
        <w:t>rK±ª¥MZ-Uy#9ýÐ`#Ô_vøj#IÍ1QP5©&amp;#;`TØ#.*ø$Üìy,¹}[y##ùñ:ìÐù'§ý#Ëï¾:äSk#ÓãÇ}9µ¾}¼Ì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á5##Lª:&amp;#»qbÆ#9çÎ#Ã{#LÕ#L²&amp;Þe#Õò9ñTµ´#U#´ZÒJO#Ty)#£A¢÷¥Êw m&lt;Ã#Ué#S</w:t>
        <w:softHyphen/>
        <w:t>(Ë.Nw\Y;{¾Gn¯ÚÐÙÈù~dÇÏ#U#Nýò3®é°yôðañZø&gt;Ã2ï¤&gt;</w:t>
        <w:br/>
        <w:t>#cÛüìì¼ÂÂB7à!#sÜÇ#Ë¡~ÆçÒ^#«#¢ÚçT</w:t>
      </w:r>
    </w:p>
    <w:p>
      <w:pPr>
        <w:pStyle w:val="PreformattedText"/>
        <w:bidi w:val="0"/>
        <w:jc w:val="left"/>
        <w:rPr/>
      </w:pPr>
      <w:r>
        <w:rPr/>
        <w:t>Å$</w:t>
      </w:r>
    </w:p>
    <w:p>
      <w:pPr>
        <w:pStyle w:val="PreformattedText"/>
        <w:bidi w:val="0"/>
        <w:jc w:val="left"/>
        <w:rPr/>
      </w:pPr>
      <w:r>
        <w:rPr/>
        <w:t>#¿Ç¯-'¨ .rK#cË-iµT}aV#`b#(Ñöøñ#ÛoÇU#Ô¸öÉ°eÁÄ</w:t>
        <w:tab/>
        <w:t>j¡¶æs;8U#ñ9«@Øß¥DñVÅ###&amp;ü½-EUPJ #Îóê</w:t>
        <w:br/>
        <w:t>&amp;Vø##77ÆD"ÇTµÀ$*?X«æ.5·´4#¹¥Oun)yòÄo##¡#Kçè}óÐùF#¹ì¸</w:t>
        <w:softHyphen/>
        <w:t>#&gt;¿þü³#¾êÛ»·WõËm¨@ä0ZúÇi{u_¹¸û8m#þ9\#RðàµH ¿</w:t>
      </w:r>
    </w:p>
    <w:p>
      <w:pPr>
        <w:pStyle w:val="PreformattedText"/>
        <w:bidi w:val="0"/>
        <w:jc w:val="left"/>
        <w:rPr/>
      </w:pPr>
      <w:r>
        <w:rPr/>
        <w:t>#b#ñ#CXs/+ª)#0¹äsû#?#¹L±*®DíL`</w:t>
        <w:br/>
        <w:t>È-*#¬ Þ³{ê#K-}#'Þ¼(xûáÄji#xKµ#¯ÚÁÉQ1Å</w:t>
        <w:tab/>
        <w:t>L\ 0Ñ`õøÑBû©`?w®##Ò°#ß##&amp;û¶¢ów8Óvx¯#lÎ</w:t>
        <w:br/>
        <w:t>mÆ#§¡o(Ó«I#Óóx@ÇH#Xb=.¯-Y#:oéO¨'xáÄ[</w:t>
      </w:r>
    </w:p>
    <w:p>
      <w:pPr>
        <w:pStyle w:val="PreformattedText"/>
        <w:bidi w:val="0"/>
        <w:jc w:val="left"/>
        <w:rPr/>
      </w:pPr>
      <w:r>
        <w:rPr/>
        <w:t>'#ÕÒ|äÞ#ï]8ñÞ#o.,âÂ#'ËæÄãëpâ}#'Þ#8ñÖÀ·#ji#xÌM°#ÓQ}Úàcü=?]|&gt;ìâs`#B»¸</w:t>
      </w:r>
    </w:p>
    <w:p>
      <w:pPr>
        <w:pStyle w:val="PreformattedText"/>
        <w:bidi w:val="0"/>
        <w:jc w:val="left"/>
        <w:rPr/>
      </w:pPr>
      <w:r>
        <w:rPr/>
        <w:t>L´)_8uÊLûí7Ó8wÎÌ¸pÁt§¤´4³8'Ç·r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C#V®</w:t>
      </w:r>
    </w:p>
    <w:p>
      <w:pPr>
        <w:pStyle w:val="PreformattedText"/>
        <w:bidi w:val="0"/>
        <w:jc w:val="left"/>
        <w:rPr/>
      </w:pPr>
      <w:r>
        <w:rPr/>
        <w:t>gÅÔÞ&amp;##;;rÖcÅ`ÊD¾¿}Ó&amp;±</w:t>
        <w:softHyphen/>
        <w:t>#¼âq-ñ83â®ø¾þ##b#Ã©bx¯DA¡¿ìÜpà#/(Uf0#l#²mdee#Ûí6\.x/DnÌ²#Wú¡¼#µt#ÔÒ}PKS,µ´#¹%©#EÜ##7Úæ-åaÞÒù#ï7bÞÒ&gt;¨¥pâ}yKTKK 4ª#äß2#`"âÑAÇ1r\P#ql#CF°ã³M&lt;®%#Ç°#õÚùçð«MÂG</w:t>
      </w:r>
    </w:p>
    <w:p>
      <w:pPr>
        <w:pStyle w:val="PreformattedText"/>
        <w:bidi w:val="0"/>
        <w:jc w:val="left"/>
        <w:rPr/>
      </w:pPr>
      <w:r>
        <w:rPr/>
        <w:t>#+ß{Ö6TM#Æ##ì¬ã#ñ\"¶#LfÕ#·tÙ#\oóS-</w:t>
      </w:r>
    </w:p>
    <w:p>
      <w:pPr>
        <w:pStyle w:val="PreformattedText"/>
        <w:bidi w:val="0"/>
        <w:jc w:val="left"/>
        <w:rPr/>
      </w:pPr>
      <w:r>
        <w:rPr/>
        <w:t>#ji#æ-¯##jé#¡zjµ#êÐ</w:t>
        <w:tab/>
        <w:t>L###P+ÏI1e¦¦</w:t>
        <w:br/>
        <w:t>ÅD#a#_##</w:t>
        <w:tab/>
        <w:t>##±¼m#¦ÐmvRm#8@NJ#?</w:t>
        <w:br/>
        <w:t>#õJ#s\Ø6ËüÁN9Ñ#OÈ%êXÌ7E¥*9#+£Ê#ÕÒÔÝ\Ì-ùÔR'[Òj©ú)x©W'0=ß«GÁú7ÇßnÚhøá#K;ÿõWÇ¡&lt;#&amp;#É[P  $#õqP 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¥ÐPmT6l&amp;##N¾û#·#</w:t>
        <w:br/>
        <w:t>9Â9''Ç#'*¬¡&lt;¯7këÌYÈi^ø7ÄEVa#2¡Âÿ#TyxPVy#&gt;4Fµ4\«¥$PJe</w:t>
      </w:r>
    </w:p>
    <w:p>
      <w:pPr>
        <w:pStyle w:val="PreformattedText"/>
        <w:bidi w:val="0"/>
        <w:jc w:val="left"/>
        <w:rPr/>
      </w:pPr>
      <w:r>
        <w:rPr/>
        <w:t>åÝßºUÁÊW^6¿^ó¹#\çÏûsLYéé¦7?ß4ssÅDK</w:t>
      </w:r>
    </w:p>
    <w:p>
      <w:pPr>
        <w:pStyle w:val="PreformattedText"/>
        <w:bidi w:val="0"/>
        <w:jc w:val="left"/>
        <w:rPr/>
      </w:pPr>
      <w:r>
        <w:rPr/>
        <w:t>¦ð;úª#ÅØT#TU9ª¦D©x#`ÊËËó#é1÷Êcòz³·Ì±µ2)ÐGµÄxÈ-}*#%j©¹VKI#hTbz¢qÃ##cî[ºØ#¦s'O©(JJó##ó#&amp;&amp;¸e#O</w:t>
      </w:r>
    </w:p>
    <w:p>
      <w:pPr>
        <w:pStyle w:val="PreformattedText"/>
        <w:bidi w:val="0"/>
        <w:jc w:val="left"/>
        <w:rPr/>
      </w:pPr>
      <w:r>
        <w:rPr/>
        <w:t>¦ê#&amp;4#Õa¿rSMñ#H"/T#!#&amp;X!#ûÝÇ#_[YÁÄÜÒ?!.}U#DnÉ®#éÄ{Ô8!rKZ-EÓ¹Wå}ì`b#×{kÕÌyïáÍM3¦Ç0÷æ#æè=q¢#cbgÅa7i!³þ+Úm#îùËÃ`QÎa#Åï#Ô¡']zr#Ë¡G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1cµuçþa#IB)###9£ûôYQÙÀ#Påá^¬·t_ÝÚ·²ú:ª¥~é#"·4#önæÞ=ü=8ð##öð=»#ÞwÞ2¼ãÇ#Þ7_3rÆ8#'ÞÂ7#N¼NÆgíZ#Ë[·0´hªxÕ\q©`z·¯ºø[õj»##8À\ùÆXó[,wòèQó7ÔGKÁ#xégÏú##H[#/}##JÖî©ìÏíKIè×%ÓÚ¢t=ßöþ</w:t>
        <w:br/>
        <w:t>ïY#ó×ü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ÔóÝ#YÀe-b^Ú¢,xDÐÙ£T*Ó6Y¿nÚ]ï¯##0ý#ñ¯%ÇÄÜ¬÷'¨¥]O£&amp;#ç-</w:t>
        <w:softHyphen/>
        <w:t>#&gt;4mqïîéó¯iþnÓÆÆ#ÀèÝÆ</w:t>
      </w:r>
    </w:p>
    <w:p>
      <w:pPr>
        <w:pStyle w:val="PreformattedText"/>
        <w:bidi w:val="0"/>
        <w:jc w:val="left"/>
        <w:rPr/>
      </w:pPr>
      <w:r>
        <w:rPr/>
        <w:t>÷#¤¹yê#Æ##Jo#Þ·^7ÌW_ÂëGãwÞn|}í0c{#ÆjÌyi?Áü#. £ú¶#ç0-Â##Îcz·Q}©nÆ[uk»qOå.|ò</w:t>
        <w:tab/>
        <w:t>sçûï'a 3O# ì9&amp;;ªRç#®²ÒÛ©µÿ#K#¡\9ÑÖ*Sä´##î-ÈÍÉWé¡`pª`¢ZÊð¦¦äÌ}ü1æê!þø#Ä#*Úü sK¢&amp;·#µ4#«Ó®¾nDÚò#PK]:¦ÏÅ##%#J#ÓáG#Þ</w:t>
        <w:tab/>
        <w:t>PKo5¼ã¨6Î=pñ#Þß;x±¡k'ãSK--ZÒ@ª¾@[IN°}#`#Åô6#Ó</w:t>
        <w:softHyphen/>
        <w:t>ýsö¸[n6?óMó»</w:t>
        <w:softHyphen/>
        <w:t>[ýÃyTMÌ3É</w:t>
        <w:tab/>
        <w:t>¶Ì1Éá&lt;µZU#N</w:t>
        <w:tab/>
        <w:t>pÂm#{ý&lt;¾¶Ã)Ø#YVé"Ì.(æp^ÂTS5#áÍpeelÚ=¨}ûÑèÿk#þ#q#¥è(X*ÌÇ#¨%:ñüjiPK#`Bl0µä}çm¿Z*¦Zz\QK½µZJV##L#|¯]³#ÖsM¬_'cl«ÝÏ´kGÕ´</w:t>
      </w:r>
    </w:p>
    <w:p>
      <w:pPr>
        <w:pStyle w:val="PreformattedText"/>
        <w:bidi w:val="0"/>
        <w:jc w:val="left"/>
        <w:rPr/>
      </w:pPr>
      <w:r>
        <w:rPr/>
        <w:t>ëý#Ýû¥_5Ñ#AÕ$Í#j©ª#©¤[ä#s¸#xuÞ.Xq×ê#á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Pjªv`ÊÉÆ*;rÞ{äM`@#ÄUÿBüÑò#T#T'Þ%þÜRî)_7"U«¥ê¯n##Ni!Àô#À4»a}×úu3ÞÄpÞKW×Ì¼£s§â¥Ï?gî[²Ø&lt;~è0A°&lt;#sM,M$á¤# ªR\</w:t>
        <w:tab/>
        <w:t>åù]</w:t>
        <w:br/>
        <w:t>½Ú#Á*¾#¨¡#Ï¢</w:t>
        <w:softHyphen/>
        <w:t>v3Ey#b9WX#ÍÉÎÈÞ¼)gá§²ÿõK¨ê[ÆçÈ##h#SüSkâ]ö78ñdM¼UÃcPK#[Òj)©-Õ&lt;#ó¦c8oB½:#¯C5ý</w:t>
        <w:softHyphen/>
        <w:t>ÆåYÏ#a®Â</w:t>
        <w:br/>
        <w:t>¦##zªuÜ</w:t>
        <w:tab/>
        <w:t>NåÙAÆz®òÈ[#Ï#jøø«?ØJ#YeøÃEe²³XCO)·%;Ñ®¿x#`##(×HwgìÙµ{ò¤¬W\1#äi¨ø#k#ù%¢UÈ0^©x÷ÊyKZ-%5Tâ¡¢$Ôá¼I#Î#W÷j¡FÖ¸"ïùáÃ?}áys×»ï¿|ù¥y^×¤ÂI#ëU¸ªMr</w:t>
        <w:softHyphen/>
        <w:t>L×e¤c^S`ØK##«ÞÎRF¬##oÐ%òx\)0¡JûÀ#Ï¯#³úÕWs#µný#àÓ#Ñ#q#â?a&lt;N#ª#0©U#.»¿ÖUb½%#ÏRKí¢È-iµ¤¡f¹.Õá&lt;ºó¨kzCÀéªÌÛk\ýTßÞ+0¬·mâ;æ×Ë§¾ÿÞ?·I#</w:t>
      </w:r>
    </w:p>
    <w:p>
      <w:pPr>
        <w:pStyle w:val="PreformattedText"/>
        <w:bidi w:val="0"/>
        <w:jc w:val="left"/>
        <w:rPr/>
      </w:pPr>
      <w:r>
        <w:rPr/>
        <w:t>#U%hy×#}#d¦¥j°-!Fb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ºÙBLÖMÇ&lt;¸Lw.ª#¸#l#¯`yª#XKèIÕTïò#?æ&gt;»ySÖÑ#ós'ÜugÚåÿùï#&lt;m#¬ÜÒ+jé#+j#/@-Ý</w:t>
        <w:tab/>
        <w:t>'Þ½uk#³ÊÃ*8ñÁ·#N¼÷àÄ</w:t>
      </w:r>
    </w:p>
    <w:p>
      <w:pPr>
        <w:pStyle w:val="PreformattedText"/>
        <w:bidi w:val="0"/>
        <w:jc w:val="left"/>
        <w:rPr/>
      </w:pPr>
      <w:r>
        <w:rPr/>
        <w:t>#Ï"^ßïÆûÎæÄË#ï78ñàý/áÄ[#'ÞJ8ñaÞÒ'pâI~ô¹Õ%#Yy¦ù</w:t>
        <w:tab/>
        <w:t>b6à4#Öq:ô8¤÷|</w:t>
        <w:softHyphen/>
        <w:t>«2®yeæm-#L¾ëNós,ÚzzûæÌ6nÜhÚ¿Ï&lt;÷Ýwæ#GÌ*###W#á¶Áa´UIÇäk§`{¦#a#1Se`ÊAj@øï#¯qâá:y2###õèQ÷ù¯¿Î&lt;E#-ZóÝ»srW¿úJöäûî#ètE´G4A\ø3õñ.±rKTK#_¹%Qå#jÉ[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#áÄk&gt;#ó#0oÉ#&amp;Ì[RxEpâ¥Ã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¾ZÚÜÒ*Ì[Zn-kÁa¡déõ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[#L#N#`N#&amp;eÃ¡Wß5ó#§×êÔr¿#8=#8Ýzù_²Ô</w:t>
        <w:softHyphen/>
        <w:t>SðøÐ¡æÒg17}ÝÜþö[æîw&amp;{'O2÷U¡Ø;i¢©#ú6ø#íg½q&lt;Ü#¥î)¸7ÔÛLR¸êÜ¸Æ´©¹û«@ìS®q×¤¹#ï¹;çaÃÞÿçßÿ~6úû.#ãöpÎ[¢áN&lt;ZÄ[ª#7^@#ñ»På#jIÔÄZÂ"Z-i [`rTNc1¬÷2rNTO#Ô52ï</w:t>
        <w:softHyphen/>
        <w:t>}uÎ¨:µó6lPøP÷®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µb@ÿ¢#tÕ#Ï÷ï_ô|ÿ~"³âÙ~ý#ÏØâù##^#&lt;¨èåÁ^#2¤èÕ¡C^#6¬èµÃÆ#Q(bÄÂW#-|#UF##8ðÜ£Ã#z|Ä#q ÖÀq#T¸w@ÿ#·õîý~çFæ]þ_ÿE#u·Ô#</w:t>
        <w:softHyphen/>
        <w:t>##¥T) ë#</w:t>
        <w:tab/>
        <w:t>-¹ÞVKZÑ%# R9Ñ#AåäÛä#Ö{G#"|C{###Ô³µ®#â0#AõÔU5&lt;:ªo#&lt;¿ïcW^îy´Æ_= #ºü/##÷ÿõÏ{x¼ÖUW#5ðmÚØóffwÚ´ôLn×Æ3½C;ÏôN×d2ftìàØ®uÆ#õêæ#ÿïÿ·#}Ý@D_DOD#«fG]£#¾#ë:#:Z</w:t>
        <w:br/>
        <w:t>&amp;f#ÚÂk"äðTJ2¯T!*#VnI«%</w:t>
      </w:r>
    </w:p>
    <w:p>
      <w:pPr>
        <w:pStyle w:val="PreformattedText"/>
        <w:bidi w:val="0"/>
        <w:jc w:val="left"/>
        <w:rPr/>
      </w:pPr>
      <w:r>
        <w:rPr/>
        <w:t>§ÂI#ÒpÃz¬£GC#óN4E¼f#Î=BJñ#`¥£z¶ø#rÕ#c®¼&lt;óIÄãG¯økæÃÿ%óA# åg®®ùvÓÆï´h9¥MËÌé×´ÍÕ©cæ.#3ßíÒÑÍÝ¹£ûí#M3ªuUqÇÿ÷E#ØQw²:j*ê#×X jG#¨#$#ê ®D°ºÃ #%ZÃ</w:t>
        <w:tab/>
        <w:t>%Wª#0#ÔÄ»ïê«vJ'Ì-½#'^d¹¥ÛtnI-$ØT8qâ</w:t>
        <w:softHyphen/>
        <w:t>4DÌ!b&amp;*C°Þ$LÂå\'æ¨¢#**)#ÅêÙ#/×®#§æÈ9Öp?Wë</w:t>
        <w:br/>
        <w:t>÷3W^á#x²ÆåîÇx#÷Å¤fMÜÓ[6wÏj×Ú=·c;÷#Ñ¢n]Üztµ¢{ÆÜÎ#\ã#5È¼ýÏoÁt#+ØQWÇà|¤&amp;##Õ#DTG#ç(Õ°T#+;°###Ì)U8#ª&lt;ÜU£Æ{8o©G7×g#o!xïÂ7##é¡¾ßôðm#'Þ÷x#xëàÄ[Ñ®±#¹¥áÄ#~ô##ªs,¤û.ÌXÀRE#é}ºõXèÕ!#(ZÊ</w:t>
        <w:tab/>
        <w:t>©õ2h#P½#¢NÆ##Õº</w:t>
      </w:r>
    </w:p>
    <w:p>
      <w:pPr>
        <w:pStyle w:val="PreformattedText"/>
        <w:bidi w:val="0"/>
        <w:jc w:val="left"/>
        <w:rPr/>
      </w:pPr>
      <w:r>
        <w:rPr/>
        <w:t>Æ×«B¿Wg¼Y§#JWÕÊx½vÍW®¾*ãÅZWf¼x^ñ</w:t>
      </w:r>
    </w:p>
    <w:p>
      <w:pPr>
        <w:pStyle w:val="PreformattedText"/>
        <w:bidi w:val="0"/>
        <w:jc w:val="left"/>
        <w:rPr/>
      </w:pPr>
      <w:r>
        <w:rPr/>
        <w:t>êg¼ß¶UÆkÚe|Ô¥CÆÒ#]2Vöîñiß^#õëíb|Ú§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ê×É#ô¿ÿ=##0çêÐÆa,Þ¡r¨nAø\à*´¬#Îá:ÚÀ9?®»Ë#R%±²Cª$_üSkâ]v/xc0oéáCR?#ïc8ñæA-ÍFg!À#'#L6'^!xipâýrçmÆ!8ñ¶Â÷)xËàÄ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É:¦</w:t>
      </w:r>
    </w:p>
    <w:p>
      <w:pPr>
        <w:pStyle w:val="PreformattedText"/>
        <w:bidi w:val="0"/>
        <w:jc w:val="left"/>
        <w:rPr/>
      </w:pPr>
      <w:r>
        <w:rPr/>
        <w:t>ÂÜN</w:t>
        <w:br/>
        <w:t>(#ï#Rs#!#%T}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,#Õ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]ë×vMªWÛ5¡îÕ®·k×r½#[»¦ë5%¦â#ù°]k×#í]Ë»vt</w:t>
        <w:softHyphen/>
        <w:t>îÕÍµ®oo×Æ#}]##ösm#ÜÏµyÐ#cuß^éï·lýTÍ+¦Zª#4V7 j`g]Ý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þdÁe8lG'v«$#J¤£¨ îWKXo</w:t>
        <w:tab/>
        <w:t>j)u)æ-E¢²{Ú8yKvµ´¤us</w:t>
        <w:softHyphen/>
        <w:t>#ÈÛK8IõD@}`©(©¤$¨#+#Õ¿</w:t>
      </w:r>
    </w:p>
    <w:p>
      <w:pPr>
        <w:pStyle w:val="PreformattedText"/>
        <w:bidi w:val="0"/>
        <w:jc w:val="left"/>
        <w:rPr/>
      </w:pPr>
      <w:r>
        <w:rPr/>
        <w:t>8¬;«a]×Ì#u0#»k*!#@¯SËõ6â-%æ4kâú´c{×ên]ëzwwmî×Çµcð#×#C#¸v</w:t>
      </w:r>
    </w:p>
    <w:p>
      <w:pPr>
        <w:pStyle w:val="PreformattedText"/>
        <w:bidi w:val="0"/>
        <w:jc w:val="left"/>
        <w:rPr/>
      </w:pPr>
      <w:r>
        <w:rPr/>
        <w:t>#d0¾#2 í³®#Sg4nX&lt;ê¯~Ç##×#ºÔê¬9UÝ#b\dÃu#F´«*©BòI#Jvµô'¨%Qå!#jiVKI£©àhÀdWON "¬$°#-#Õ¿</w:t>
      </w:r>
    </w:p>
    <w:p>
      <w:pPr>
        <w:pStyle w:val="PreformattedText"/>
        <w:bidi w:val="0"/>
        <w:jc w:val="left"/>
        <w:rPr/>
      </w:pPr>
      <w:r>
        <w:rPr/>
        <w:t>æeuê#ï6ªkÌnPÇ^¯¶1##@#ï(1#m®êÔÞXß</w:t>
        <w:softHyphen/>
        <w:t>³±©WwcûÞÆîÁ#½Ã##û#1ö#~pÄ°´#¤.mÛ:k\Ý:ã-%A(Q9ðG: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HHÎMªp#©j#Å?Ä%w^qÅÀ{êÖöpÞ#sK±ª¥µ];ÜVKÉ;|##Ê#TY°ÐÒ&gt;xW@5z±*ö\¤#ÞEÌnP×^¿1pBLTâæMu]:##{t5¶õíiì#ÔßØ7lq`Ä#ãàµCÓ##ªX×£kê&amp;òP#ëMô#ÚN4µóf#^#}½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¬Tøó</w:t>
        <w:br/>
        <w:t>âÌ-iµ¼#IDî/#`²#C~#8ôYÝÛÊx^#®íSN³#&amp;#N##ã#¬Ötî`lìÞÅàÈÍ®}½C##LCÈ}#ºnXú××HÛ=d`êòvm²Þ©WEKåê¬ê¼#µó®nÏ+#@N##àÄ»õ+#Ý]¯NÞdE--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ñKÅgz¨ï7=|£8ñL¬NëAné4rK\µv×àþÆ#¨¥åPK[ú#7I":(}Ìð#o#ÕVÕ½£Ôß¯|Á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8¬7#p</w:t>
        <w:tab/>
        <w:t>8qHo²#%</w:t>
        <w:tab/>
        <w:t>§ù-</w:t>
        <w:tab/>
        <w:t>Gð¦Ýmý{</w:t>
        <w:tab/>
        <w:t>ðþá#ÓP#&amp;# ¶¾g·Ô÷6Î»ã+Þ°òJ#:¡´RÒ¢#/*@-Ýãsâ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»#N¼zÁ×¾uú,Ü##LpâùÁdsâ#À#'ÞÏpâñ×ÈfüBY</w:t>
        <w:tab/>
        <w:t>'ÞR8ñ&gt;#ØDÙ##IÙ#ºã.ß;#ÚÛI5MSô$ø#L5I0IÕ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¾ñ&gt;ÕÄá&lt;#*lird@¥;U@M¼;jÔè7æ-Q-}z-x}ÓZÂ/àjéMÃûöXÃ#÷ª¥îZºÞØ±Ü5#Û]Þ#j©#Ô###JÉ#ædè(õw,_ø#¨&amp;(¦9_5Õõ</w:t>
      </w:r>
    </w:p>
    <w:p>
      <w:pPr>
        <w:pStyle w:val="PreformattedText"/>
        <w:bidi w:val="0"/>
        <w:jc w:val="left"/>
        <w:rPr/>
      </w:pPr>
      <w:r>
        <w:rPr/>
        <w:t>å#ª¦Æ¦#PM}zB5õ7ö#×äSMCj:4bhê#¡#åÝuåcÑ[Óµ¦US#`+ ÊÃ½5¯ÚÉyK#c½¥Ã#A-uKÛ¶5ï 0|y#Æl¨¤9L:"áèð÷Í×W^4R#{Øøyô</w:t>
        <w:softHyphen/>
        <w:t>ÆAßn#feûÖb2-µX#ÅÅÙü:t#è{@ß#ñº#æc#ç}ôMó¬&gt;Iæä#õd¬Co##zS¹k#rMC#¾ê+# ¾º¹¦ái#æK]Ñ®uÖøzWÛUS,ñP#L¨ðS#äF£ÊÃÝ¨ îSKÃÓöZêÜ#j©©#J#?p#|sÓõwü8ÃûÖë9#jéÙ§Ó»Û8|ÓuPK}t^Þ#i[a2ms(#</w:t>
      </w:r>
    </w:p>
    <w:p>
      <w:pPr>
        <w:pStyle w:val="PreformattedText"/>
        <w:bidi w:val="0"/>
        <w:jc w:val="left"/>
        <w:rPr/>
      </w:pPr>
      <w:r>
        <w:rPr/>
        <w:t>%Ý#ú#Ð÷@ï##Ó##Þãfü`¦jVÏçÒSÁ´#}##z{v5¶÷E®</w:t>
        <w:tab/>
        <w:t>£:##F##Âi#@###_¡jºªs´j*G\©jé²{j]¹UUK#Zjif#j)ßRK?A-Ñí"ÕÒ#«ôþ¬ï#}#$â###-Õ$ìã#êÐSÁÄç«¡6@5Ñ¡·#ªéKK5ÀÉ§#×4¡^mZÇ/³rMr</w:t>
      </w:r>
    </w:p>
    <w:p>
      <w:pPr>
        <w:pStyle w:val="PreformattedText"/>
        <w:bidi w:val="0"/>
        <w:jc w:val="left"/>
        <w:rPr/>
      </w:pPr>
      <w:r>
        <w:rPr/>
        <w:t>¢rì¢ïTÒð ª&lt;HµyK)È-¥-Z#µ4#¿0¦ã×o##ó#¬a¼¯#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</w:t>
        <w:tab/>
        <w:t>µt</w:t>
        <w:br/>
        <w:t>jé[¨¥#û#«¡A-}#µ´#j7#Ý#ú#Ð÷@"î#9G0Q5ÉyMS¡$JrMMµPM ¶A5q^Ó~¨&amp;kbb##94m#æ5½Û´Qñ5.#Ç&gt;#Á¾²B#ÇK&amp;&lt;#äîªyÕ.©#·$ÔR»Vé4&lt;#0!·ä#-·Dµt#¹¥£PKû¡8Ãz#rKªZJÄÍ¨©;9}#è{@Þ#ê¤[ÿp^#jâHÏ!ä|p#¶#ªÉçÐ#È5iÕ@J#¬·t;ª&lt;äâ¤h#×jI«D</w:t>
        <w:softHyphen/>
        <w:t>õ=PN÷@#UçÎ#þyMZ5%#L$?Kn\vwM_#q:ñZêÑ-ý=X¼ÃQKyZ-é§:#</w:t>
        <w:softHyphen/>
        <w:t>´:</w:t>
        <w:br/>
        <w:t>u#ÄC5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ùT#rMÒ¡Ç\#ûLö¦\#9Q®VÕÒ#E#¿#/#µtcInIL¦ÕjI#K#Kß#å|#Ä[5#R"×yMÈ5</w:t>
        <w:tab/>
        <w:t>ÕÄu´jJ#²¤éäÿ#ª¥§ZµLùÈRK ÞZÜÒ4ä¦#·4#ÉD_RrK,=#µt#¹¥#[ÚñÙÈ--Gni1x,=T]</w:t>
        <w:br/>
        <w:t>FêïQ}ê¿eõÿ[¾¾k.ú®###rMj"YäÇ×Á¡Ç</w:t>
        <w:br/>
        <w:t>5;àÐÛ##óä0? À+¬ãÈ5íòå¤jb</w:t>
      </w:r>
    </w:p>
    <w:p>
      <w:pPr>
        <w:pStyle w:val="PreformattedText"/>
        <w:bidi w:val="0"/>
        <w:jc w:val="left"/>
        <w:rPr/>
      </w:pPr>
      <w:r>
        <w:rPr/>
        <w:t>=]</w:t>
      </w:r>
    </w:p>
    <w:p>
      <w:pPr>
        <w:pStyle w:val="PreformattedText"/>
        <w:bidi w:val="0"/>
        <w:jc w:val="left"/>
        <w:rPr/>
      </w:pPr>
      <w:r>
        <w:rPr/>
        <w:t>"Î`Rç-]ÌÜÒ]PK0oi%ª&lt;|Ò¿Oú#pâÍ#T#éÁ##¿RxEpâ¹àÄ;</w:t>
        <w:tab/>
        <w:t>'Þ7PK;àÄ[#'Þ#¨¥Qzh!xº#¨þþ#ë¿qe»#äp#ÁÄÊã³ðÚW¦¨¿</w:t>
        <w:br/>
        <w:t>#(ðÊÊãpèmCÕjöÂ¡'ÁtÀçÐK]ÏÊã¨#¡8ôô¼¦8ÂN&lt;Ö}"ñ/»#N¼§[·ZZ¤Õr5Zb¡²u¼úzBÿ#N5q½&amp;gÕd9ô²Þ®wõÛÊ¼&amp;¹Q#»èä;TYj)-#µtâ~</w:t>
        <w:softHyphen/>
        <w:t>t'#ºÐm¤Û¨¼ïø«¦aB5a^VMqfg@#¨%áÄ£ZZ#'^ä¹¥#sKZ4#</w:t>
        <w:tab/>
        <w:t>ßò¾#õùtë{@ß#%÷#êçÊ5Õ5¦Ì5PMí[ÛU×##¨#ª&lt;ÜxJn).ji)ª&lt;,BõpþRÑ¡Û@ß#ú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á#¿\#ÖkB</w:t>
      </w:r>
    </w:p>
    <w:p>
      <w:pPr>
        <w:pStyle w:val="PreformattedText"/>
        <w:bidi w:val="0"/>
        <w:jc w:val="left"/>
        <w:rPr/>
      </w:pPr>
      <w:r>
        <w:rPr/>
        <w:t>=jÒ#½#À#PåAÍ-Q--#o#ª&lt;Lspâ1q(+#[N¼s=dü#'Þ^¸W6À÷1´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·¾#ô=PÙî#.ÁN8±/^¿®1#ªI]~ý#ÔÏc|#ÞZ8ô6õînlC®</w:t>
        <w:tab/>
        <w:t>+Ú</w:t>
        <w:br/>
        <w:t>·ñ#TØO#åÐ[</w:t>
        <w:br/>
        <w:t>Õ#¤#Û##¤#ª&lt;Ü|Å_èÄóÐ·#</w:t>
      </w:r>
    </w:p>
    <w:p>
      <w:pPr>
        <w:pStyle w:val="PreformattedText"/>
        <w:bidi w:val="0"/>
        <w:jc w:val="left"/>
        <w:rPr/>
      </w:pPr>
      <w:r>
        <w:rPr/>
        <w:t>ý1xïÃ7#©ø#ú,âõün¼C#ÏD#ñB8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ñ#·ô5xÛáÄ[#k9</w:t>
        <w:softHyphen/>
        <w:t>:t#è{@ß#ù# Co&amp;àä#Î«cHg##</w:t>
        <w:tab/>
        <w:t>¦÷Ñ#®Co##z[àÐÛ</w:t>
        <w:tab/>
        <w:t>ÞÃ##ûa#§;pÚUn×ù#zº#D##*µ©M-]¹S:ñüj</w:t>
        <w:tab/>
        <w:t>pji#æ-ùÁ¤¨¥"¨¥W^0¤ZZ_#ü#¢C·¾#ô=Pî#Â)vÕÔÆ^CO;ô" ª.±Ô·#Zâ¼¥</w:t>
        <w:softHyphen/>
        <w:t>ø#±¤]k1?@n#}#è{ *Þ#\%Ê)jÕÔÓ7¯IY¯¹&amp;½#{pjITy¸£f</w:t>
      </w:r>
    </w:p>
    <w:p>
      <w:pPr>
        <w:pStyle w:val="PreformattedText"/>
        <w:bidi w:val="0"/>
        <w:jc w:val="left"/>
        <w:rPr/>
      </w:pPr>
      <w:r>
        <w:rPr/>
        <w:t>Ty(qâÜRjU#v##$#áÒ¡Û@ß#ú#¨#÷#'ÞJ8Ê5qH/0×äWM²#vè#¦#'ªV^;&lt;5ÜÒþëGrD:t#è{@ß#Õí#àÐÞd#P#¹¦#eæR×A598ô´j</w:t>
        <w:br/>
        <w:t>#'U-]#µä¯ò#InéÀ¨k54õ= ïj##PÒ##Ì¡ç¤j#²ò8û^ýÏ¡#ÊÌ-}#'Þ¼N#Ò§cÞÝ7³A=N¼CX¶ºý2ÒßGÿÚ×÷¾#BÝ#Ì=Ñ¡ÇÚ·dlîÓSÔ#ÝC#ìãû-û8¬äR5ÉUn/ÑÇËæ±#Æ#5ñî¸Ê[Z4lpêÒ¡#Ó#tï&gt;#ÅV</w:t>
        <w:tab/>
        <w:t>¥©H#N#¦Ñã`"³2[&gt;õµiK²¾#ô=è{à]ô¨(n¬éÚ</w:t>
        <w:tab/>
        <w:t>«&amp;t3¶öïm Ê8</w:t>
        <w:br/>
        <w:t>¼#ÁÜ&amp;ÄHÌmuüAýRa#s¯#V¹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×k</w:t>
        <w:br/>
        <w:t>Â&amp;5·ôÇ®øË ;</w:t>
        <w:softHyphen/>
        <w:br/>
        <w:t>âËG#Oû¨_o¨¥kZBg##JsðÇ²:t#è{@ß#ú#h`,Æ#øõÝ»¨&amp;#À|`#N8¡È@ÚÚ#]Rç4i7ºÆåãÐ'_ªU3#jâÝ~/·´#5ñüj©mËt¿Z#4t'¤;!}#è{ ø=°ªkÇPª)ËRMÿj</w:t>
        <w:softHyphen/>
        <w:t>Þ #zº###¤T²ÔÒl($JÖDËb}|ÝÆú#Ð÷@U¿#&gt;Béµ</w:t>
      </w:r>
    </w:p>
    <w:p>
      <w:pPr>
        <w:pStyle w:val="PreformattedText"/>
        <w:bidi w:val="0"/>
        <w:jc w:val="left"/>
        <w:rPr/>
      </w:pPr>
      <w:r>
        <w:rPr/>
        <w:t>=»#{#U#æ55iX|GËßD?¬sM6Ñ#PåaôU¾*#N¹¥Y¬#¥C·¾#ô= ïîOa`®i¿5'rME®)ë</w:t>
        <w:softHyphen/>
        <w:t>:WGü'K5éj#ZâÊÜZã/#î¬sµ¯&amp;[Ý¬±PI:t#è{@ß#ú#î#ø¨u#cKÿ^¶\#US@5#½Ê-`#[#m9ñ&gt;Rxs`d]#º</w:t>
      </w:r>
    </w:p>
    <w:p>
      <w:pPr>
        <w:pStyle w:val="PreformattedText"/>
        <w:bidi w:val="0"/>
        <w:jc w:val="left"/>
        <w:rPr/>
      </w:pPr>
      <w:r>
        <w:rPr/>
        <w:t>ô= ï#}#Ä~#,jÝ¼Ä¡#Õ´#ªiBÚ#Î£C®è¤®##Påa#*ËÜÒ2¨¥y#Ú¥OkP'þ|#º</w:t>
      </w:r>
    </w:p>
    <w:p>
      <w:pPr>
        <w:pStyle w:val="PreformattedText"/>
        <w:bidi w:val="0"/>
        <w:jc w:val="left"/>
        <w:rPr/>
      </w:pPr>
      <w:r>
        <w:rPr/>
        <w:t>ô= ï#}#Äï#`ßº#+4|)#z&gt;Õt§Ï¡w±åÐKÊj#Òð@2ÓCÙm#ozû¶©ê]6©îÕéu¯6tè6Ð÷¾#ô=#¿{@ö¯s[4M[Ý½KêbÌk</w:t>
        <w:br/>
        <w:t>R</w:t>
      </w:r>
    </w:p>
    <w:p>
      <w:pPr>
        <w:pStyle w:val="PreformattedText"/>
        <w:bidi w:val="0"/>
        <w:jc w:val="left"/>
        <w:rPr/>
      </w:pPr>
      <w:r>
        <w:rPr/>
        <w:t>"©#z#LÿÄÜÒ"·T»øå¦\/]}UÆKW_éf¼XëÊL#º</w:t>
      </w:r>
    </w:p>
    <w:p>
      <w:pPr>
        <w:pStyle w:val="PreformattedText"/>
        <w:bidi w:val="0"/>
        <w:jc w:val="left"/>
        <w:rPr/>
      </w:pPr>
      <w:r>
        <w:rPr/>
        <w:t>ô= ï#}#Äÿ#ý,ûÜ#Í#¹ ¾#ZåáOþ÷¾¸áÏÿS¬ç:t#è{@ß#ú#Hü= úÞ»®¸¼ø¦¿ü/sMIëÐ£éî#Üõ¿ºæ#î^Þ&gt;¾:t#è{@ß#ú#Ë=À&gt;}+ûØnVßË&gt;}1ûdöÍÒ¡§Õÿ#Æãf¢íß#FÔA4E´EtBtAtµ#§C·¾#ô= ïøÜ#ì[ÙÇ²¯moõ½ìÙ#³OfßÔ`"ÿ#q%¢#¢±Eï#xl©C·¾#ô= ïÜ#ìc9JÕ#AµÄ&gt;}1##`J#w###C:òX@ðß#W j"j#Ho#º</w:t>
      </w:r>
    </w:p>
    <w:p>
      <w:pPr>
        <w:pStyle w:val="PreformattedText"/>
        <w:bidi w:val="0"/>
        <w:jc w:val="left"/>
        <w:rPr/>
      </w:pPr>
      <w:r>
        <w:rPr/>
        <w:t>ô= ï#}#$î#`_[Ëê{Ù#ÿ#}²ºNSÒ8ó#æ0¡#l£|ü/Øl #e¥#Ý#ú#Ð÷¾#â#°ý#+Ø÷²#f_ÌüÒï#IWHÇDË8éLéÈB¤5#Gn#}#è{@ß#¿#Øç²ïe#Ì¾PJÚJã*Ø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Á²#:t#è{@ß#ú#Hü= û]öÁ4&lt;¨PJa¼ÿ#{#««¨&amp;####IEND®B`2##D#d######################§</w:t>
      </w:r>
    </w:p>
    <w:p>
      <w:pPr>
        <w:pStyle w:val="PreformattedText"/>
        <w:bidi w:val="0"/>
        <w:jc w:val="left"/>
        <w:rPr/>
      </w:pPr>
      <w:r>
        <w:rPr/>
        <w:t>è#ç####################################ðj###²#</w:t>
        <w:br/>
        <w:t>ð#########</w:t>
        <w:br/>
        <w:t>####ðF###¿######A#####Á####?#####¿#####ÿ#####Ã####¿####### #8#A#C#=#&gt;#:# #1######ð#######b##ðÝ1####§#£D</w:t>
        <w:br/>
        <w:t>bMÛB#°ÿ#¹1######Å#######n#ð±1##§#£D</w:t>
        <w:br/>
        <w:t>bMÛB#°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Ö###é#######Á####sRGB#®Î#é###</w:t>
        <w:tab/>
        <w:t>pHYs###Ä###Ã#ÚjÜ##1EIDATx^í}#¸#En#¼######F#Á#E!##«@D#½£\#¢#2#&amp;$&lt;s#Ã##¸x¹#' ##J0 I`#$#@À¼!äMÒó×^ûÔ©ÓÝ»wwïêîêîÕßþö·wíUk</w:t>
        <w:softHyphen/>
        <w:t>ú«úïµWWW</w:t>
        <w:tab/>
        <w:t>×u#&gt;##F#`#ò@`&lt;²MF#`####S0#F#`#rC)87èÙ0#À#0#LÁ&lt;###F#È</w:t>
      </w:r>
    </w:p>
    <w:p>
      <w:pPr>
        <w:pStyle w:val="PreformattedText"/>
        <w:bidi w:val="0"/>
        <w:jc w:val="left"/>
        <w:rPr/>
      </w:pPr>
      <w:r>
        <w:rPr/>
        <w:t>#¦àÜ gÃ##À#0#ó#`###F 7#s</w:t>
      </w:r>
    </w:p>
    <w:p>
      <w:pPr>
        <w:pStyle w:val="PreformattedText"/>
        <w:bidi w:val="0"/>
        <w:jc w:val="left"/>
        <w:rPr/>
      </w:pPr>
      <w:r>
        <w:rPr/>
        <w:t>3#eB@t#Ô(ÏWã-#0`#éT#ÈF!Sp68³#F ä#Ð##ê9#ÏWã;w.±&lt;&gt;#W¥BÁfd</w:t>
        <w:tab/>
        <w:t>7Ûb#J##Qç#Ï×#7¼¦q#Ü</w:t>
        <w:br/>
        <w:t>z\#`## '%ôÏÈ!àë#3&lt;yóæá§)S¦#Vl¤Í#Qô¡½½#jG#½|ùrå4YQz#ÈØºuë àÇU</w:t>
        <w:tab/>
        <w:t>|m#Gw</w:t>
        <w:tab/>
        <w:t>¦à¸±&lt;#À#4D@§$%¤'%fÏ</w:t>
        <w:softHyphen/>
        <w:t>ò#kkÇÍ7ß¬J ¯##.Dù###+6ÒFæ#/^wTW:Q£F¡üÜsÏ6m#</w:t>
        <w:tab/>
        <w:t>O:õ3ÎB¼S¡R®#C!~"%tµÐ#P'^P#F#`#ZGèI#úW"G ¢`#C9¹ê3¾¶µµ#ß©BÅFÚ¨ÊäÉÁ³ø#[°¨ôø#óx¨»PÝS¢ä= ÿ###ÑÁì#Yôj,É#0##p</w:t>
        <w:br/>
        <w:t>#3"´$ÚÕ+su$ÂÕéÒ_###iCE</w:t>
        <w:br/>
        <w:t>-[#Í</w:t>
      </w:r>
    </w:p>
    <w:p>
      <w:pPr>
        <w:pStyle w:val="PreformattedText"/>
        <w:bidi w:val="0"/>
        <w:jc w:val="left"/>
        <w:rPr/>
      </w:pPr>
      <w:r>
        <w:rPr/>
        <w:t>u£##&amp;Iªî§ï¦#ëªb#Â#Ïõ¿Z?Å Ä°## ¶#75ÅcÂ</w:t>
        <w:tab/>
        <w:t>"P#C´A##zâÄ0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Ç"2¼Ó§O§BQn#Ù#¿¤ª#*/ÜÔÿ(mÔð¦²@Z#Ü»p¯»ÎY¿&gt;Ä°9sîâ°uV÷èå|þ°÷F(#ãÃ #ª7</w:t>
        <w:tab/>
        <w:t>[ýk£Ï4¥##úóT##Ó½/: Ó?ZôBO"ûl##±Ruð#r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ûr0´dÉ#p18]w#ä#A#ÞQ@&gt;°9ÊU½b#x£ Ä2f#ðEMy¶#</w:t>
        <w:br/>
        <w:t>#÷xÚD/;3)éc;´ h#SF#kgÈ1#Û1dÊëN»</w:t>
        <w:softHyphen/>
        <w:t>p®#!DÁ?\d,EÈ|ÖØ:)3##}0"ªEl¨#9e¦à¢÷&amp;û##"_´«»buÍçMb.NÞé¹×¤ÄÉ1#¯¯##ç&gt;fÊæ@W¦ìKÒk5Ë`#ì÷SÅÅ#´é¡Ê³G)8{ÌËi±y¯½6üNöK</w:t>
        <w:br/>
        <w:t>~ÚX""Ä¥óìÊ#3##é;VÒíÿ#*##</w:t>
        <w:softHyphen/>
        <w:t xml:space="preserve"> MÌë÷03</w:t>
        <w:br/>
        <w:t>V¦e\&lt;®ZáÙ#</w:t>
        <w:softHyphen/>
        <w:t>#®Û##yD$G@ÞeÎ$æ</w:t>
      </w:r>
    </w:p>
    <w:p>
      <w:pPr>
        <w:pStyle w:val="PreformattedText"/>
        <w:bidi w:val="0"/>
        <w:jc w:val="left"/>
        <w:rPr/>
      </w:pPr>
      <w:r>
        <w:rPr/>
        <w:t>¤à2ý¦¿R#®©!ÀfðpH#=(á"Û#:{7jëëúïxNNSM°&amp;õc#³F£à¬#/´½®´ÃW:[¶äØ#qé¥7ý.\pH#øûÃ9"Îq#Á4Sp#z16Ôg}ÿû½ à#Ê#ìç#ÅóØ2#å4Á#\Î~5Øª:ù~÷»#u¶®Ê*</w:t>
        <w:br/>
        <w:t>¦æ (þÂx&gt;¡ZïÛjià\pµú;Vkë</w:t>
        <w:tab/>
        <w:t>ß9sÜýWÜ~²ë#«%#oØê 0ç#q&amp;`Ç#_´ËÓf["ï¶ÍcIÚÁß4qÙe7&lt;iK"Âã^¯#Îÿé|ÄÎï9O¥0;P®£à¢÷ yÿëÁ/"ßêÍv0æÖ÷#uyð¯#`ÕMza¤_ìTÂ#lg¿äãU|/¿Ü½øb»Ò#þ4kõë#ÿåÞòt@^"Ê2Þ#n#9#Øô}æõüL£íÚ0èý×'½Î(Õ##ªE/C.~ê|S2Ñí4-ÊiÌ###¥òË¨a$É7×ÙfeÂ#á0øö%#kÝÆm¦åÄMîa]}#6¬t#s°t/</w:t>
        <w:softHyphen/>
        <w:t>ºK#íÚ¾3#</w:t>
        <w:br/>
        <w:t>õíæ"VG-Ú#ªÔêï´veà##ª;ÈIÿ{ø.sTÝ/#¥9###¥2Ëèr%ÿ#ä#_þ',Í##Bøµ£#38VÞC¥¶»æw.Ù#FÆ2ç8°J:BWµ»^%¼#¤</w:t>
        <w:tab/>
        <w:t>^Cuìm#.©cN°Z bìL%¸#À</w:t>
      </w:r>
    </w:p>
    <w:p>
      <w:pPr>
        <w:pStyle w:val="PreformattedText"/>
        <w:bidi w:val="0"/>
        <w:jc w:val="left"/>
        <w:rPr/>
      </w:pPr>
      <w:r>
        <w:rPr/>
        <w:t>ÚÙSÞêÐ××Y÷4?¢ÛºNÏçðS)¸ õÙfµý#ÜË.+Vð+®¸âß#/##£#qîÜ£J~ÆéÔí×@ `@|ÐË£S06³ÀÎ#àÇ#Õ#Á#E oU#ë¸Õî#:·#²³©ÃÝNLÁHÛ ²ÛþÎwÅ¿E#8ÀGä%pÙ(ñ¬5ìÀ#ÊS-Çéà_Ïl#·k#%þ</w:t>
      </w:r>
    </w:p>
    <w:p>
      <w:pPr>
        <w:pStyle w:val="PreformattedText"/>
        <w:bidi w:val="0"/>
        <w:jc w:val="left"/>
        <w:rPr/>
      </w:pPr>
      <w:r>
        <w:rPr/>
        <w:t>â¢W§è#.A#ÜÀ»Jøû¦éoQìFñ.ù5¹ çjªnwË&lt;\ziAÉW\yåõ¿-X#¬º#áð´#êÔÃ7Ðg#6H</w:t>
      </w:r>
    </w:p>
    <w:p>
      <w:pPr>
        <w:pStyle w:val="PreformattedText"/>
        <w:bidi w:val="0"/>
        <w:jc w:val="left"/>
        <w:rPr/>
      </w:pPr>
      <w:r>
        <w:rPr/>
        <w:t>#Ka,íÚ#=ªè)ê#IÜ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@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P#ú)#ìÏ´¨Dn+º]òÜï[#¹Tã J«,Ó-ópõÕ</w:t>
      </w:r>
    </w:p>
    <w:p>
      <w:pPr>
        <w:pStyle w:val="PreformattedText"/>
        <w:bidi w:val="0"/>
        <w:jc w:val="left"/>
        <w:rPr/>
      </w:pPr>
      <w:r>
        <w:rPr/>
        <w:t>¤àÇJÁ#û?~Ï¾##6?®Îìi##Åe¡#ëä+o;Fe+EÅUWýÛ£Å¦`àzÁ±¹Gå(PY²,æe)8/ä3²«Èþ¹³f97gd;M3böìë#)&lt;##!$%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i#»uóí8»û§#ïè¶#Y&amp;þm##ëªâ##®%±æY×#v¨##¼#Lç-#ÈÈà#b#ÊWÕ«I®¥Â5uòíaÓ&amp;«'õ¸#Ò);Ëóºö7ÌÂ#=]½#¬##Á#LéP#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uÓe##26]ts*øU</w:t>
      </w:r>
    </w:p>
    <w:p>
      <w:pPr>
        <w:pStyle w:val="PreformattedText"/>
        <w:bidi w:val="0"/>
        <w:jc w:val="left"/>
        <w:rPr/>
      </w:pPr>
      <w:r>
        <w:rPr/>
        <w:t>©L^ô¦Ûfár÷o£Ö#$¡ô\x¥òâE##zÚWç_÷ª«</w:t>
        <w:br/>
        <w:t>=ù!°_Ä÷¾÷ýÿ,C.ØÓº:óÂE?#ãù##Æã}U#}*5á</w:t>
        <w:tab/>
        <w:t>¬T#K-¡#BÒÀ|=ä#H#ÝD`a ]=gÏxô#jÕB!T¥#$O2ÏZ(¡å&lt;z##àL¤UäëÊ#¯ Xj#OdÆú_#aëéIâÈä±ÆH0#Ó)</w:t>
        <w:softHyphen/>
        <w:t>uÑ#</w:t>
        <w:softHyphen/>
        <w:t xml:space="preserve"> Ïõ#Ì¾Æ#04é~</w:t>
      </w:r>
    </w:p>
    <w:p>
      <w:pPr>
        <w:pStyle w:val="PreformattedText"/>
        <w:bidi w:val="0"/>
        <w:jc w:val="left"/>
        <w:rPr/>
      </w:pPr>
      <w:r>
        <w:rPr/>
        <w:t>YÒ#:i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÷¢+Q+q##*¸hf5=åMJ##ÅA9'´PH¸#¤Çfp@àãiQ?YÓwÒFäÛåd)æ?#b^¦\°Þkæ3#[u¥ëLX"#¹Ð'#Í+éC£ð'+#S##íâ)#&lt;ôU¨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Ã_¨`@`#7#F###Åãçº3#Ó½%Uhñr}åÀB}9t{¦öÀ´^I6ùÿ¹¢þ.®¹æêJPýqÑ(êàåwÔ\0QX£¥#þÿÖBT?!B#bdâMú5p%#¡j#=&lt;#</w:t>
      </w:r>
    </w:p>
    <w:p>
      <w:pPr>
        <w:pStyle w:val="PreformattedText"/>
        <w:bidi w:val="0"/>
        <w:jc w:val="left"/>
        <w:rPr/>
      </w:pPr>
      <w:r>
        <w:rPr/>
        <w:t>x##{®##C:Â³#ß</w:t>
      </w:r>
    </w:p>
    <w:p>
      <w:pPr>
        <w:pStyle w:val="PreformattedText"/>
        <w:bidi w:val="0"/>
        <w:jc w:val="left"/>
        <w:rPr/>
      </w:pPr>
      <w:r>
        <w:rPr/>
        <w:t>#ì¨î#óø#è¿Zl)#Ð#£/Ì¹ßü¦A£¶©#sæ|ï×e¦`#þ</w:t>
        <w:softHyphen/>
        <w:t>m#wæý</w:t>
        <w:tab/>
        <w:t>Ë##ÆÄºÍÀÅ, £òª$#²\#ÁúD#ÿJ#Ð#XHÊ¡#úA pÆ³##~'#Û»¡7Êï#ÌMó0ßEÝ5Òµ0äñM)pñÅåæ_$Y²µ@µÚÅ#´Ï§üõ#Ì#SaÄí)$</w:t>
      </w:r>
    </w:p>
    <w:p>
      <w:pPr>
        <w:pStyle w:val="PreformattedText"/>
        <w:bidi w:val="0"/>
        <w:jc w:val="left"/>
        <w:rPr/>
      </w:pPr>
      <w:r>
        <w:rPr/>
        <w:t>è+½##¤Ybª#!#²FÌ##d0#5#3*##Ud×_èÁ</w:t>
        <w:tab/>
        <w:t>${h&gt;V#9rEÁ!nP#Mu=þ#: </w:t>
        <w:br/>
        <w:t>õ#÷JûØü{É%Næÿ6¢Ì</w:t>
        <w:br/>
        <w:t>P0&gt;ûAfáÏ³¬Í#ò#B]\#(IM?#5iÚkyèÃ#¦é-ºÅµ×^uÉ##</w:t>
        <w:br/>
        <w:t>ëoRÈóÔ±b·#Å{@#¹`#Ý#þPoÓ£êßøFùÿS\\(Úzå/Ë##Óp¥Òê«#Oèb#Àù¦þ©jòkÄ)§º#&gt;ëwÌ,í#DÆL1&amp;Eè]E]h#|µE'ßú#ììrÁ#Uá_¢à#= Ü´-Wü¢T,¬¦{ªé¡!3_ua:+#M{õÏLõì §[</w:t>
        <w:tab/>
        <w:t>rêÙ§#µýe#þc#O#Ú¢§#ÈLÂà#dyçÿ#b*®¿þòÿ¨J"#è±«3ãå9aUÌä##eæ«xT##ý;Èyb55#Õ?##Q0&amp;æÒã#Mÿ&amp;&gt;ó###'ngQ*Ò0ÝßU¸ÿæ¹/ç8;wVëµm{QFqT?1Î1»TO#ä#ÕÓUQ#ùäÔÌ%$"pÿ¦ªN1ÏY#¶##«ù#ÆÅ#Gì1¦Óå¹¨Æl¸uâqß®#øk_3Û#÷#'ànÜ(j#z#÷ðÃÅÙg×#¿þõ#Ó~Iwà@1s&amp;UqgÎ#kÖÈ#}ú8#]ä¬Y#n¸!zCÄ#~0ëÞ¨QðqcÜc##·¹Wß#</w:t>
        <w:softHyphen/>
        <w:t>:x_÷£êåþ,ØÓ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Ë@Ï-¿qÖo_û÷uÿñ¤zùõ¿v©°W#÷ãu#;0#»ä´³#møgè#ÎÙ÷Üo#±b.)ÂgzÚVMÜ"º$NW#^¡#b u#±¾#(dÂ#h¬[@9Oõè£4$GÁQPJW&amp;VÚWwE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at¦«;{6øWÎÝw÷k#;;gé&gt;þ¸Q#êol:XòSûÌ3²#_úR½:</w:t>
        <w:br/>
        <w:t>ûöuæÏ×È¹àNü#}z</w:t>
        <w:br/>
        <w:t>Êõ¸CÜSÆ;¹s#º³î</w:t>
        <w:tab/>
        <w:t>Î/u´äß#K¥À/¸ÐsòøºäñcdS^x]ù§#ÙUØg7ç?¦</w:t>
        <w:softHyphen/>
        <w:t>9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</w:t>
        <w:br/>
        <w:t>8ð®fyª#ÿÌWõ#üþù¦ô#$=3SÁÎ(#</w:t>
        <w:softHyphen/>
        <w:t>|ÁÂº*õ9¤ø4§Ä#%¹¢¦NÚjE¾Ê+IÁç#~õ«ºr#\yÌ1Î]wg</w:t>
      </w:r>
    </w:p>
    <w:p>
      <w:pPr>
        <w:pStyle w:val="PreformattedText"/>
        <w:bidi w:val="0"/>
        <w:jc w:val="left"/>
        <w:rPr/>
      </w:pPr>
      <w:r>
        <w:rPr/>
        <w:t>7ÚPR©íüà##XÛýÃ##ÕÆj¸ñÆK~#5</w:t>
        <w:br/>
        <w:t>æS¥úÝçÑ#;asÿ#çÅ7ÂN0O]ý«ú¬&gt;ìÓßvXö¶ûãÇÒ:iÑYå3×;^RUc</w:t>
      </w:r>
    </w:p>
    <w:p>
      <w:pPr>
        <w:pStyle w:val="PreformattedText"/>
        <w:bidi w:val="0"/>
        <w:jc w:val="left"/>
        <w:rPr/>
      </w:pPr>
      <w:r>
        <w:rPr/>
        <w:t>ÎXÂ##ÇËpâÈ·#ÿfø#²L#ì·óÌ3Íù7²¤lËç&gt;'ßïº+#²Mg#è#¤_/éµ«»o##Xç×#¢c]rí#ÉõC÷rQw|#ÃR«&gt;R{ô¾E©ÀÊ«K;Ê##'èôòUa</w:t>
        <w:br/>
        <w:t>ÎºO['ß.7nLë#ÙÐoxzª8ø`ñá#;#`o¸Á=þø¦#Kº+VH#¬%¯±à;n3hûÐCbÕªØ</w:t>
      </w:r>
    </w:p>
    <w:p>
      <w:pPr>
        <w:pStyle w:val="PreformattedText"/>
        <w:bidi w:val="0"/>
        <w:jc w:val="left"/>
        <w:rPr/>
      </w:pPr>
      <w:r>
        <w:rPr/>
        <w:t>wnW½AZÉcÑCÅ¤#Ä¬3#¼þî ·ÂùÏÉÚç(.8ÙýâGEvo{Xð_ÖHFþÂ±òýù#îÁÃÜ¶~Îc/¸kß«#Är2ºð¶÷³#·ÛK;]^óÓÃ6@sÂ</w:t>
        <w:tab/>
        <w:t>#&gt;MR#Öä4#î¦</w:t>
        <w:softHyphen/>
        <w:t>#Ô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×A#IÞ¼ðBùZµJ|æ3î)Á#HÖ###Kõ¿þµsÖYò#r¼é&amp;z¹##DmTä\°'\Uä¨¡Òøå#.^k6¸'#.9°#Ûzâëß¯##=#IvÀ#¢o/ñü®#÷îßJ%#ì#s#½à|jü</w:t>
        <w:br/>
        <w:t>Ë&gt;Wõï#¬3V##(ü;8#î:1#'9dzn'5Æ##¹õTð#³^##Oû)8##Á%{nÚsÅ#ò÷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Ë#I±z5g®¿h#¨;îzÀ§/¾(¿sNf#&lt;p#É·</w:t>
        <w:br/>
        <w:t>¼n|@#ÿðàìÁ!ÃÜ##O¿äÞð$â/O#Ç#T'Öµ#Äw~ìÐëÐý¤ÿxÊùÈ!òÃËoJáÏ#bFâ»w2#·~&gt;å¬)8õ#0yPÎ"#^#Ü¹Ðh£¸X²p)#ôè°&lt;jî5³ÓN:ÉA4½d</w:t>
        <w:tab/>
        <w:t>nKm×]'ßGÚ®óÉ)=³¢lÚ*é##nà\ã#Ç;¶º?R¼±ZÌúlàG#õ&amp;Nöêë#{¨X»ÁyþUqØH©íÖ#ò}Ø `F&amp;5o¦pêg£}#Sì4ÈW¦ 0-×È##¢ÄÇXî«¯J^#?Lã«ûÂ#nD¤#Äí·K</w:t>
      </w:r>
    </w:p>
    <w:p>
      <w:pPr>
        <w:pStyle w:val="PreformattedText"/>
        <w:bidi w:val="0"/>
        <w:jc w:val="left"/>
        <w:rPr/>
      </w:pPr>
      <w:r>
        <w:rPr/>
        <w:t>Ê&amp;C=_÷#«%#î#|}é/õÏ#Í#÷ù#*lDÖÿë(iáÞ'7(Vsð·~Äp§p#ª#R0ÑÚ¾ê{ËS</w:t>
        <w:tab/>
        <w:t>¹#²S#é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èÕ#T¥#7t=V&lt;2Ñí4-b¤A¾ä¿ûå/G#[</w:t>
        <w:tab/>
        <w:t>©º###|å+#`ÝÏ|ÆA###</w:t>
        <w:softHyphen/>
        <w:tab/>
        <w:t>Èå/¾¸K¸±d]#Éâ#ÝG##¸;êDîµ#ÞÜEI % C&gt;·#~¸víï#x¼â¤#ÜM[{#¯'</w:t>
      </w:r>
    </w:p>
    <w:p>
      <w:pPr>
        <w:pStyle w:val="PreformattedText"/>
        <w:bidi w:val="0"/>
        <w:jc w:val="left"/>
        <w:rPr/>
      </w:pPr>
      <w:r>
        <w:rPr/>
        <w:t>¾vÊÀ!</w:t>
        <w:tab/>
        <w:t>#|düüÔ#ºexGïí##(#ÿ²ZN®x}9û#ùþÜò´rÁÊ½þ/³pÄóÒF±#LémL¦#é±#&lt;Êð8</w:t>
        <w:br/>
        <w:softHyphen/>
        <w:t>N!;Å)#õ8 Uñ¬A[Ïá]·Eú»gÅ</w:t>
      </w:r>
    </w:p>
    <w:p>
      <w:pPr>
        <w:pStyle w:val="PreformattedText"/>
        <w:bidi w:val="0"/>
        <w:jc w:val="left"/>
        <w:rPr/>
      </w:pPr>
      <w:r>
        <w:rPr/>
        <w:t>üJëUêÊuùN#ñêiê¶zÑß´¦}#ùÖù##u#2Tb±[ouð¢&gt;SJ#ëÜvt£½]|â#Î#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Èz#!D²îüÇ?î¬\):#Ü¹ñF©vLí!#\\#z#¿w¶##ôÈkérqÏcrl|û³âcãÄÃÿí¬}·&gt;;mø`â¸[##/½áB#uO&gt;R&lt;·Ì½÷ñnóØ&gt;:ÖY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¼c¡´õÁ#È#åÁß¥#V#Î¸Y¸é©i©@Ø#o#ä#gá+##ÏàÀ.|U¹zZiÂ;Å#JêÅF#)AXßäM5D'eåjÝ|nëåÏ¤Ç£VWFoKÿá#ÒÐÜ¢N¹I3nÓ]sMzbU#·ÝöO?ñhF,åßø´»isó#)&gt;[#Ë(Âß?#Öu2a¹`#]*¯±à#BQ#Ú3nüka4Òàeâ_q#Îx¶VR&lt;»õÅ&gt;Ò³¢tê#â##Q^òï#¿z</w:t>
        <w:br/>
        <w:t>8~&gt;Ò=í4øÑ²ö-r##wú×'&amp;É¤Ä¼G²^ãú#"á##G&lt;ì#kr;NícO^ãi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Ù±-d§8[ýÂE¯NÑ7m&gt;#7ð®R"~CM7yb7L#ý</w:t>
        <w:tab/>
        <w:t>þ#ÿû·ß.ÿ¼ÇgÉT«þT¦&amp;V®LÕJò3"¢ÃöË'ÅM÷Õï¤8!º3#%¯=_àÁPd#Æ#høçV»##4aþt#ÜChL.-8D%`FäL)4ÖCÂ[=Å#R#ÊuIÜ!,##-ZÇÒÁþJDè#¢Û%çý¾#ï(</w:t>
        <w:br/>
        <w:t>¥Ûj²#ÁN3</w:t>
        <w:br/>
        <w:t>*|;ïüú¿¥(#®ÿ~Ayix#±Ùu{#È{v#¦ò°é¡AÛÎg`(½&amp;ä¨Bà·5#úoß¾¾gOyÞ}þó9:¯iñ|õÚJSð</w:t>
      </w:r>
    </w:p>
    <w:p>
      <w:pPr>
        <w:pStyle w:val="PreformattedText"/>
        <w:bidi w:val="0"/>
        <w:jc w:val="left"/>
        <w:rPr/>
      </w:pPr>
      <w:r>
        <w:rPr/>
        <w:t>#JòÝËußÑ{¢ófL¾½ÃÖ£###SÊ##½WºSZ#¬ý0výú¥mm.-sS½CÜu×ùsªKÁ7~Sì·Ã}ÍGä#</w:t>
        <w:softHyphen/>
        <w:t>hç#3£Õ=Ö-##è)å%Î&lt;Óêf¤à¸ûîó®®"#ÿð"-óÐ`Hp¸ÂKK%SpZÈ#ÑÛ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ÔÚ¸Õ8DGÇ¹íÕ¢à§7#ßÎÁÀ#á##LÁöv#ø·ÿNw}4#GlÜ¸b~îé§G#/¼¸çs®¬</w:t>
        <w:br/>
        <w:t>#ßò/µ´ï#÷³#váóº0#»ÊÞ®!0VuìR#ñ#qÙ#ñ³}yLpÉ</w:t>
        <w:softHyphen/>
        <w:t>##¶»/ï#Çû]xjD#¸re</w:t>
        <w:br/>
        <w:t>Î#þPãI(###úÓö¶</w:t>
        <w:softHyphen/>
        <w:t>eÏÄÏþ¥Y%§àÿwI-è{#î###nye¡)8##Øðëï¿mÛúÞ½$#zj#ëöW#¿øÅÿ¾¤´#üÿgIòí½ÓÝ¸'8##ºl+2#gwdkÉC`ÍÄØuë## 7Ó,Ý!î»ï##|¹Ø{û×iße#.Â°g</w:t>
        <w:br/>
        <w:t>¶±ðoWÃ(/qÊ)665©OâþûÏú²QðW¶yð#É#tteY)8K´#ÙÃíìö8\¤jMO&gt;¹©`!#Ä##|~Fy(ø'³/u!ß+ÂPf</w:t>
        <w:br/>
        <w:t>¶®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ÀZûê#×°\oñ#ñ«_yQ#(øî«[Nûr.¢Èã)ØºÞKëM¥p¸¶ifq#ñÐCS¿Yx</w:t>
        <w:br/>
        <w:t>î#ìpW¶ömÔ°~3#ÛÕE©ó¯j.#ñ</w:t>
        <w:tab/>
        <w:t>'ØÕþÈÞùóOÿF)øëRÈ&lt;#¢Ç,#yPå"hlûNp:ÚÛÛÑ#õU5LÑ?@à#tPe3Õ#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i#9Ý_¿G#U ÍïX.Ð74</w:t>
        <w:br/>
        <w:t>bÉàµÃíÝÛçÏÇ+ê^A#·#ÊF,µõ#.Ñ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+ùw+_#t´]½ñ"`Õ¦mØxVU#ÙÆM#&amp;#m@Eâ¡#+µ«-0&lt;;Èù·Ó·fÏ&gt;uX_ØïX5Ç\ñr;vÕ#%¡#3J^#AÁ;</w:t>
        <w:br/>
        <w:t>öúÙõ#¯ÞD¾##É'#gèdeMLD¨#ÑÁzXX"P¼FQB{m¨U+=ËWê_#eT¡#9ezQm^çß§#Q0vN¢µÞ-|vH&gt;±#ê¢#ì®µ¼ÄÇ&gt;fXmjêÄÃ#ê¼L¬Å¦Ü÷C1|»ûº±';»&lt;Íã#fÙæ#ì#bI###h§M©¤Ñ&amp;:</w:t>
        <w:tab/>
        <w:t>6¥`$#H'#àwÄÅáL_±³FGG#mðA¶à</w:t>
        <w:tab/>
        <w:t>(#[{x.#ÍqÊDB^K²¼Í""&gt;öØLÛ#ñè£§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¾ÿZÚ7ÇÝhi°¥Z9rÓmÜÐÂð]Ú#¦°##¹F#ù÷©Cº#@§</w:t>
        <w:br/>
        <w:t>h±ïpG¼³#ìVìpjÛw#ÜR#ä+ù7óÌw#îpûÔþòa!#Æ(²#xG#L4§JpÍS¢~R@#I^ºÉÐU£v±S#_Q#"#³#A¬«RC</w:t>
        <w:br/>
        <w:t>#ñ[·¡c¤Wïgr&amp;ô#ÐÝûÁ</w:t>
      </w:r>
    </w:p>
    <w:p>
      <w:pPr>
        <w:pStyle w:val="PreformattedText"/>
        <w:bidi w:val="0"/>
        <w:jc w:val="left"/>
        <w:rPr/>
      </w:pPr>
      <w:r>
        <w:rPr/>
        <w:t>ñØcxYMÄvß{àV×^Û]#úTÞôãÃV#L&amp;"·ÑÎtñfÂ:#§¤=Ú#µ¼ÄÑG'«j-ñÄ#'~ÑRjyèv1z«»,Öò©#å=¬&gt;ÓÓn½Íú</w:t>
        <w:softHyphen/>
        <w:t>îêP°¼#÷~N7âB§\q</w:t>
        <w:softHyphen/>
        <w:t>omÅµ#}Èªq,|rÊYÖQð;kÿ÷ñoÆ¶£#§mëº?öR°ç`áÔ#ãic#¬5rì5K÷#ä#uñ'V(zê¸3-bºßÜm+ù*9#N&lt;ÚÒ¬h/#§Ùjët[NÁu¼(/qä6À'~ú£S</w:t>
        <w:softHyphen/>
        <w:t> àG:j»</w:t>
        <w:br/>
        <w:t>m¼«P^ð1#ç|¨]¦`+º¥##LP##O/pbÑ¢cOË#½×¾´o£a</w:t>
        <w:br/>
        <w:t>ÎwÈ6°Î#·X#n#Í</w:t>
      </w:r>
    </w:p>
    <w:p>
      <w:pPr>
        <w:pStyle w:val="PreformattedText"/>
        <w:bidi w:val="0"/>
        <w:jc w:val="left"/>
        <w:rPr/>
      </w:pPr>
      <w:r>
        <w:rPr/>
        <w:t>#V´í)³ÃÛ¶å#X²äÃÎûsë3#¾átp^£`+ïrJÀ½T¸c·Z8&lt;~|.g=úÔ|@{â#µå%··°«P.Áèn#rå#}C»Ü%ùwIQ)#"#7.c#ÅsÏ#uJ##üÔýbÈVw¥±ùôÙÂÆ#-ÞQ¬1#GA)]bS°ãôßºu}¿ÞÇM#)M»Xºôo?)#ÿîWµÌC#ÿ¯(Ü3# </w:t>
      </w:r>
    </w:p>
    <w:p>
      <w:pPr>
        <w:pStyle w:val="PreformattedText"/>
        <w:bidi w:val="0"/>
        <w:jc w:val="left"/>
        <w:rPr/>
      </w:pPr>
      <w:r>
        <w:rPr/>
        <w:t>1#G*5Á¢S0#3võê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;,5º)#Ï??é(xÑüâoç_*LñÌf#²Â#l</w:t>
        <w:br/>
        <w:t>Ézä½¸í6&gt;°=#3&amp;aõÈÕÄ#/L:#/YXØ´o »ñ##GXVLÁY!ÝÀ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·¥N%Y7²g#9$=»âÅ#Ç,]Ü}¸ö-Ùú6=ùOoT&amp;ÑÌý#5uÊIÁ#'®</w:t>
      </w:r>
    </w:p>
    <w:p>
      <w:pPr>
        <w:pStyle w:val="PreformattedText"/>
        <w:bidi w:val="0"/>
        <w:jc w:val="left"/>
        <w:rPr/>
      </w:pPr>
      <w:r>
        <w:rPr/>
        <w:t>ÜSÞ¦ÛºÕ \Jøã#Ç###?÷hwËwiD£Ó#-èd</w:t>
        <w:br/>
        <w:t>n#&lt;#UËJÁul(#þà#M@ÕMxé¥±Ç§à¥|</w:t>
        <w:tab/>
        <w:t>?¦`ãc±5LÁ</w:t>
        <w:softHyphen/>
        <w:t>á×rmIÁ[ÍSIË~#UÐ«FÄ##`P©xùåCÿÎ$n¿ÿ¯ÚsÆ[¬Î¸E#{q:¸E#</w:t>
      </w:r>
    </w:p>
    <w:p>
      <w:pPr>
        <w:pStyle w:val="PreformattedText"/>
        <w:bidi w:val="0"/>
        <w:jc w:val="left"/>
        <w:rPr/>
      </w:pPr>
      <w:r>
        <w:rPr/>
        <w:t>Wg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\u `#xÔ¨¸##ÊcÅèCþÖ##¿ø;1|sN»</w:t>
        <w:br/>
        <w:t>##^|ÖÇÂ+]aîtñmª]Rð#cTÒÔ\¾#c×¬Zú!îþû·îxå#'#ÀíOkÊtllo&gt;ë[#Æ4pg#2¢JQp#¢ÞµpxÄdQ-±bÅß#Ñ##ÿùê/aÇ#ÜÊÈ3])Ø4¢1õU;@#ñ~ûÅ#¬..^{íq</w:t>
        <w:tab/>
        <w:t>)øåç:Ó¾Él#½#S°M=XÐgÝm°#_äs#¥¿#×#-nÿw¶I=lRtï8ðïè÷\d#Þi¡ã¸*#`</w:t>
        <w:br/>
        <w:t>#M!DOuC`#-ÊKì»o,#Åo8$^#¼âÅªf#&lt;Èr##k¨¥,Ì#2À¡ê%#oÇ#yºªí&gt;5"#:4¢#ñöÛÃ#</w:t>
        <w:br/>
        <w:t>Ýëª/CMàöá³&gt;â(ËB##Y Ì6##~ÜìXñ#_ïô#ÿ#Ù$7÷%#Ì#àëaæk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àCC`ìêK÷ÛÛ#2$##±rå¾û7îÍWjÁ/#ì²/?aÑ)Ç#gg0#7D¿o-/1hP##±zõÐ#</w:t>
      </w:r>
    </w:p>
    <w:p>
      <w:pPr>
        <w:pStyle w:val="PreformattedText"/>
        <w:bidi w:val="0"/>
        <w:jc w:val="left"/>
        <w:rPr/>
      </w:pPr>
      <w:r>
        <w:rPr/>
        <w:t>)øí#L¾¡#»/øyøºmî&lt;{)¸</w:t>
        <w:tab/>
        <w:t>úDÄ##øÅÄÚµ#Pðª7jËKn*à®BYD¦à,Ñ#µÅ#gWH</w:t>
        <w:br/>
        <w:t>ÞÈ°.[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-oÓmÙÒ-vX¿~à&gt;^èÖ¼%¼Wºå%Ó#¡»ó#¬ItrO$AÍT#¦à¨Hî^#÷ÜSÉwßm#ÒEÁëhY_¾E#)8"Pé1#§qc#ñ####èW#â~ýð.Þ{o6</w:t>
        <w:tab/>
        <w:t>Ýu5òe##bHbýøÄWÂÜ#)ÛT5SpS##jD¬ÞïqÚ7&gt;LÁñ1K©#Ï#N</w:t>
        <w:tab/>
        <w:t>XV##ï¹#Þ\#íC6¸#~»eS³É##à(8%`#©Q0x#F c#öà#?cÄ#ã(Ø`?##F #ðÅ0ÏNQð»##çÙ##µ½'ø¶ô&lt;GÁ¶ô#ûÁ#0##D)¸ÎMf###[#àÿ#yöLD¼Ã&lt;» ¢¶÷â#ßç(Ø`?##F #ðÅ0ÏNQðzóì*ÚîÏg½EÝÎQ°EÁ®0#@Õ#`</w:t>
        <w:br/>
        <w:t>®Zs{##FÀ"#ø/IDDïõî#NEäÙ</w:t>
        <w:tab/>
        <w:t>Õ³ÝÆg½EÎQpáºîþÝ#ÉÓ#¶Í#0##À#9ä~ùÅ#d@:C~ÝºuS§NÅ#;##'NLÇHC</w:t>
        <w:softHyphen/>
        <w:t>#:·VQ#2v ±9¦àÄÐqEF#¨##þ#íN&gt;#ìÖ®]»dÉ¡;w.±?&gt;dlºEs#j#ÀV«Ëyik8#Ü*\?###ÍõÓ¦M&lt;yò#g#Ã</w:t>
      </w:r>
    </w:p>
    <w:p>
      <w:pPr>
        <w:pStyle w:val="PreformattedText"/>
        <w:bidi w:val="0"/>
        <w:jc w:val="left"/>
        <w:rPr/>
      </w:pPr>
      <w:r>
        <w:rPr/>
        <w:t>#</w:t>
        <w:softHyphen/>
        <w:t>!ÀQ°##!³ l#Hçr?oÞ&lt;?ÿRXÚÞÞäÀèÑ£/_N'#Bf|ÅO¨E%$#x#þÚ´PÕJ§¿ß1ÈL2#U·ºK#ô?Ä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#LÁÍ#âß#2!0H¬ÛiÁª~@á¨Q£8÷Üs#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X°#¿Î1J#/^wP#ý#}õ#Î=;¤P9CáÒC¦##C.###üwòVo¾9Ð%ÓÈÕðácþ/Ik#m×ÉUæO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#D`p*§&lt;âÜeËµµµy0Áð&amp;Â¡&gt;ë±!ý</w:t>
        <w:br/>
        <w:t>vÃAt#(¦Ø</w:t>
      </w:r>
    </w:p>
    <w:p>
      <w:pPr>
        <w:pStyle w:val="PreformattedText"/>
        <w:bidi w:val="0"/>
        <w:jc w:val="left"/>
        <w:rPr/>
      </w:pPr>
      <w:r>
        <w:rPr/>
        <w:t>¿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N#SõÀBå</w:t>
        <w:tab/>
        <w:t>#[\##F##+ðS·â±#â-H#ÉnWÊ#zÃõB`#Ó!)Tú£C3'§s#¾ªfÓ¡`Ä 9b(ýÐ)#4MÑ¨^¨âJP##¶:###"Î###×%ýÊ</w:t>
      </w:r>
    </w:p>
    <w:p>
      <w:pPr>
        <w:pStyle w:val="PreformattedText"/>
        <w:bidi w:val="0"/>
        <w:jc w:val="left"/>
        <w:rPr/>
      </w:pPr>
      <w:r>
        <w:rPr/>
        <w:t>Ü#Ä</w:t>
        <w:softHyphen/>
        <w:t>B0/Þ##6uÌã#²(¨ÞÈÿFW#ø#ë¸#PÅÀ##U=#¹Ý9#À#cB%#þ#(~U#=aÂ#W%##öÓw#ïIðÛ¤#æ@Ð PÔòG£ºc#£Ü####·úý##ÒïªG)ØÜ0L¤I^ç###Ì#d@:!0#&gt;#ù##|#í¤ÔÙ@%àeE²aÁqTNa/~Ågº¯E%ê#}[è9#a#&amp;(Ê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5##8©¦#êúý×%=®ê#####Óh%9ÂVr:Ø(¦¬,#!ËÔ¿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òç#üF)«Xò#fD¨#V¥\3#Q#Ë##éÙ¦fãtÉ¬H</w:t>
        <w:br/>
        <w:t>þ+SpÉzÕÊæì-Ïw</w:t>
        <w:br/>
        <w:t>*³9ñ£0_&amp;J</w:t>
        <w:softHyphen/>
        <w:t>èøÓqû#</w:t>
        <w:br/>
        <w:t>d«£ãV!I¦à</w:t>
        <w:br/>
        <w:t>uv¾M</w:t>
        <w:softHyphen/>
        <w:t>Qpfa Ê#gC÷Ð|AÁ~þ%á##ëº#ØàD¾Ã2wër¤¾ÍQpîýP##vû×e8\#p#6##</w:t>
        <w:tab/>
        <w:t>3X</w:t>
      </w:r>
    </w:p>
    <w:p>
      <w:pPr>
        <w:pStyle w:val="PreformattedText"/>
        <w:bidi w:val="0"/>
        <w:jc w:val="left"/>
        <w:rPr/>
      </w:pPr>
      <w:r>
        <w:rPr/>
        <w:t>gBï·yÉJ²ª #ö#ëv¸ý}7àÍþëgèã"À3"â"f^^.Y9´ùæ</w:t>
      </w:r>
    </w:p>
    <w:p>
      <w:pPr>
        <w:pStyle w:val="PreformattedText"/>
        <w:bidi w:val="0"/>
        <w:jc w:val="left"/>
        <w:rPr/>
      </w:pPr>
      <w:r>
        <w:rPr/>
        <w:t>³Æ!àç_ú3®f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ËQ°#Ý\Ä°¢/JëÄ¾MNv#sézs2#Ö!Àáp.]ÂQp.°##÷F8#¶¥7JçG³#Xo0ß¦Ë²û9</w:t>
        <w:br/>
        <w:t>Î#íf¶x)E×9½ëîãÐËóÀXÈOM%÷G°Ñ©#I¾¿ã¾&lt;ØßVÿÅóiyuq³¡§ÿN#©)eqª²ll#cC^Þ¿'wÕ#îÜ½¹#Ý</w:t>
        <w:tab/>
        <w:t>+]ñf7¤C~òôH äì=¥TÇ&amp;pïÅÊ#mÂi/½.-°fÎKdÓyÈ#çHVdÜñFuoÊ:ÏÝÝ¶Þ¹g÷Z#ò#¸#â/úpD#wÉÞbÁ#÷5#¸ô</w:t>
      </w:r>
    </w:p>
    <w:p>
      <w:pPr>
        <w:pStyle w:val="PreformattedText"/>
        <w:bidi w:val="0"/>
        <w:jc w:val="left"/>
        <w:rPr/>
      </w:pPr>
      <w:r>
        <w:rPr/>
        <w:t>K~¦ómºHgoR!"R½¼þ¨æm#9</w:t>
        <w:tab/>
        <w:t>=y{6{#-</w:t>
        <w:br/>
        <w:t>ùÉ:#¤þR#8×Û_#LÃRãy·=u#É#Á#,Ã¡R)8</w:t>
        <w:br/>
        <w:t>J#ÉÈ'#W "#sö^ÎÞbZ?á#sðúV¿.Ê#ùÉ£)DrñV©pþ Z"b{zowT#gö»î+;*#xààèÃ³ÃÑ±+É###±ôåK##5pr/</w:t>
        <w:tab/>
        <w:t>lÛ#.^Ë¶»íýdádÈOø1Drê#©#,÷öw¹µí#æmtO¯ýw)éM¹áÉS#±Þ4#¦G&lt;&lt;#¯éÛËëÏ4Ú¥</w:t>
      </w:r>
    </w:p>
    <w:p>
      <w:pPr>
        <w:pStyle w:val="PreformattedText"/>
        <w:bidi w:val="0"/>
        <w:jc w:val="left"/>
        <w:rPr/>
      </w:pPr>
      <w:r>
        <w:rPr/>
        <w:t>FIL?ôBò*Ju%#U#÷©#åÊtt»!M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àô)-D@`ôn#×»#¯#¦ïQ¯#òGq$¢]ñºC¯3úÈzHA#k¡ñÀ#^V^$&lt;#¦_±®®¾ñ#V¡ÄB9X#A§EiBviS2¤M}UÅE¯#IØÅ#Ð#Ô{áûÔnWÿ#¾¹#ÕõË#cWÈÊ#N3#Èõ"^«âz#î~#@ñZ#FýkÈO#Ð£Hî¿«»ü##yI#JÞSÑL_Ú eDðº#</w:t>
        <w:softHyphen/>
        <w:t>»Öhî°gu4|##c×##Øí</w:t>
      </w:r>
    </w:p>
    <w:p>
      <w:pPr>
        <w:pStyle w:val="PreformattedText"/>
        <w:bidi w:val="0"/>
        <w:jc w:val="left"/>
        <w:rPr/>
      </w:pPr>
      <w:r>
        <w:rPr/>
        <w:t>¡+1~O}nT#¸YÉ7Ï,:#]l#"ÆíT¢ï$¤ÆOú&gt;oÚºÝ¨i!s#Üúh4©A®#±_%²#Ô(W{zz</w:t>
        <w:br/>
        <w:t>#_)8aKã¢+Qsk3Ò¦5ÜÊËdoÚ «Å,p£&amp;4</w:t>
        <w:br/>
        <w:t>Uèª*b7 0 #######GÙÙ¬+v9&gt;ìê[·Á#}S#å#jaMKµÍ3ÊýÚù#^)8</w:t>
      </w:r>
    </w:p>
    <w:p>
      <w:pPr>
        <w:pStyle w:val="PreformattedText"/>
        <w:bidi w:val="0"/>
        <w:jc w:val="left"/>
        <w:rPr/>
      </w:pPr>
      <w:r>
        <w:rPr/>
        <w:t>T[ÖY½tpû;#´y#r²Wíå®ÛéLCö¶CÈOövñR#á#I9¾§w1wûÌ69ï¢~np-#±±¹àGb¸#ì$6%BÀ«¾b¡tD </w:t>
        <w:softHyphen/>
        <w:t>Ø"îÒFJüûÂE¯NÑ·ÚÔ#ÚTJÄß´¦û¼E±#EF7Í#i"õòOÐ+Ég#%²¥sú¹7#ªÿ#ü¶ûÚìàF?¹#¥ÛâÕ.çC@hþ#·mWgÒ[u+2)Ñ9#eÔë¥#!#Ìt#Ñ#qà ¦ìÎí9#Z"K{#St</w:t>
        <w:tab/>
        <w:t>f¤ÅÔ=ÂF!ªè)ê#IÜ!DÐ`aØBE t°'Õ#ÐmE·KÎû}#?µ²î¤üOô"x 3Â¯V1##·s#íã®Ûá°²©æXeNÁÍ],Æ#rg*È#)ÜÑÉkïòLCè¾Y"yUÌ*L[íTdno&lt;ØG¥u#.#-Hë÷¾ZPc{U¦`K{H#Â¯p liï#À</w:t>
        <w:softHyphen/>
        <w:t>Q|j# à"ß³´äÔýùÿµ¥½Ãn1#¦#àK¥)$Íë¹e0#lù5.|#¢ü}ÔÙBííky;{4#ÂövÍ¥4#Øæ&amp;#Ô7</w:t>
        <w:softHyphen/>
        <w:t>î8##¿Ì°Õ}ds#ðIm]8ÄQ°í½Åë¸ÛÞCVùwxë}¾f[Õ%Má#¦í½%#á?óIe{7Ùâßßð#mKWDô;,"P¹mq&gt;»#ç%fáÜº H?Ègtº#¾r"Âö#ãDí=dÌ¿öôEdOø##ª\#e:âO##çÚ#ö#?Ogû;Éë!GÁÅè³Í;]ç@ VÎÊÇË#[Ú .#Ù*'"2#8#QÊÑO##øMs##º¬+Ê'5##Wo)anrs#ÐwkooÇ#¥oÚF'.£¦_#w*,©¶°Sb¨N;ÈéVüú=#¨#m~ÇLÿLÁ¦ÌH#Ã##] 3#·¶#ò&gt;Ú</w:t>
      </w:r>
    </w:p>
    <w:p>
      <w:pPr>
        <w:pStyle w:val="PreformattedText"/>
        <w:bidi w:val="0"/>
        <w:jc w:val="left"/>
        <w:rPr/>
      </w:pPr>
      <w:r>
        <w:rPr/>
        <w:t>»ZÐªêúFmÔ#ªD#¦#íäEâ¡#+µ«-0&lt;;È#n</w:t>
      </w:r>
    </w:p>
    <w:p>
      <w:pPr>
        <w:pStyle w:val="PreformattedText"/>
        <w:bidi w:val="0"/>
        <w:jc w:val="left"/>
        <w:rPr/>
      </w:pPr>
      <w:r>
        <w:rPr/>
        <w:t>§#zö©ÃúÂ~ÇL</w:t>
      </w:r>
    </w:p>
    <w:p>
      <w:pPr>
        <w:pStyle w:val="PreformattedText"/>
        <w:bidi w:val="0"/>
        <w:jc w:val="left"/>
        <w:rPr/>
      </w:pPr>
      <w:r>
        <w:rPr/>
        <w:t>#ÎßB2#=ò¾Ü#</w:t>
        <w:br/>
        <w:t>y¾e#P#Í#\à³X-#Ö£</w:t>
        <w:softHyphen/>
        <w:t>¨#4#ÚkCßáM_¾éNnJÀ¿\£</w:t>
        <w:softHyphen/>
        <w:t>áüûÔ!</w:t>
        <w:br/>
        <w:t>ÆÎI´Ö{#Kàs#\°SVÞ;ïË#¬×Rt÷`±®àÃ×-[F##ùvttèÛ¸%#PmDäßAøÔ¿Ó: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¤A¾Ô(¦àd[-NDä#½</w:t>
        <w:softHyphen/>
        <w:t>ûïj«g-øÕt#7è#ß¥</w:t>
      </w:r>
    </w:p>
    <w:p>
      <w:pPr>
        <w:pStyle w:val="PreformattedText"/>
        <w:bidi w:val="0"/>
        <w:jc w:val="left"/>
        <w:rPr/>
      </w:pPr>
      <w:r>
        <w:rPr/>
        <w:t>®vüôï ×È5ÿ&gt;uHw`#è#Ò¤*SpzØ¦¥Y^##ó}9F È)#s@N`âÄDs#À;âVOúIW#@n²!jVå(¡]ì##ãW#Áì#®uUêsH!¢`¿uS§w³H¦ (¢úSË/rR¸½gÈçCd</w:t>
        <w:br/>
        <w:t>¢!p+##n»#¦àVº;Ïºò²ü#Sp]³í1|ò#ô#SpÎÃ²Ræ+ÕÝ]#Sß</w:t>
        <w:br/>
        <w:t>¾¢ÍoÜl5Ï!½»gÆ1ç\°qH³S(ÇYílä£B##¯lwò+ÔäÈM</w:t>
      </w:r>
    </w:p>
    <w:p>
      <w:pPr>
        <w:pStyle w:val="PreformattedText"/>
        <w:bidi w:val="0"/>
        <w:jc w:val="left"/>
        <w:rPr/>
      </w:pPr>
      <w:r>
        <w:rPr/>
        <w:t>ä#¹v&gt;ü_&amp;#ÜMY</w:t>
        <w:softHyphen/>
        <w:t>'Ï'¤)DíÖs(çíî øÞq###3jð#5z##_øþ[#(gh£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ÍL=ÏpjøZ¢ø0&gt;[-é</w:t>
        <w:tab/>
        <w:t>np#l#Í¼tÉÌàa#Î#þLì#Vø§à2©xF×g#3#¤##7S#¥ìbþkSªnåD©º#SûÃS JØ³µ&amp;q#\ªåX¸TÝYãßW¶ò#´²õªÞ#KØ»2#^Êwçß³cy</w:t>
        <w:br/>
        <w:t>Zñ;±Y#8</w:t>
        <w:br/>
        <w:t>nP#±ðX¾;WÀó¹Ìùß2ôbh#8</w:t>
        <w:br/>
        <w:t>.m#ËXø9#Û¿ãøÜ,lßÅq»9#ZEe#.ZÕü#Ç÷ß</w:t>
        <w:br/>
        <w:t>ÙoÉæDD2ÜQKf$jç3#A`ÌÿòüÂôWËr#Ü2Ö+±ðsFÂú~Ë8ö(«ì£!#8</w:t>
        <w:br/>
        <w:t>6#¤ÅjdHu8ÇÂ#÷æ#óo1úÉ##ÃÒnM##[Ý?µk$ç#¬î£tã(8#\íÓÊ±°}}ÒéÑáÿµ·sÒö£à´#¶K}[#N</w:t>
      </w:r>
    </w:p>
    <w:p>
      <w:pPr>
        <w:pStyle w:val="PreformattedText"/>
        <w:bidi w:val="0"/>
        <w:jc w:val="left"/>
        <w:rPr/>
      </w:pPr>
      <w:r>
        <w:rPr/>
        <w:t>[Ò-#üZÒ#ù¹Á##ö9Y^¿Ãië!gù#]N# Ìçßòî##ì3#[Ð</w:t>
        <w:tab/>
        <w:t>y¸ Ãafá&lt;¯Û#/ÞÚæ#Ý-G#Ø´##p.ØnÈÞ</w:t>
        <w:tab/>
        <w:t>##ÏÓ$²#¾Ë"óoè[c£`kº"#Gê©a#³#¿våãÉ#YBn³-mîÔ}##àY,#S#º{þù7;À</w:t>
        <w:softHyphen/>
        <w:t>·ÄQ°õ]õpø#¾G#ÜGpð#¶EVÌ#\äÞ3ê{}¦#³°QT¥²#ùâß#¯&lt;i#Ú#(d</w:t>
        <w:br/>
        <w:t>.A'l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</w:t>
      </w:r>
    </w:p>
    <w:p>
      <w:pPr>
        <w:pStyle w:val="PreformattedText"/>
        <w:bidi w:val="0"/>
        <w:jc w:val="left"/>
        <w:rPr/>
      </w:pPr>
      <w:r>
        <w:rPr/>
        <w:t>"zÜöbdO#YU©#`</w:t>
        <w:br/>
        <w:t>.Uw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%ÀHÁ/§}ÍY^-LÁåíÛ#ZVOJ##ã"É¸UX)¸Â#¡é¯nsöïU&gt;¼ïÔ5ÃkB}5G¾Íâß»#`</w:t>
        <w:br/>
        <w:t>æÑ#</w:t>
        <w:tab/>
        <w:t>zv¸#Z#8ç#i ±##¦`##Q#à8#©ZðËoÔaÄrÝ#`</w:t>
        <w:br/>
        <w:t>æ####&amp;â:^i#m#o#±4S0###ÔS##L#×È§##E¬£`##-!P¡ ï¶µ4R¸r0#LÁ&lt;2Ì Pæ Ã^3cµ# À#ÌÃÂ$#]AñâRLbÈ·ÚL##ÖåG)Gy#ºt#k´K#ßj3?8Xcw#yD¤@1èX£]^î`íLÁ&lt;#òBÀKÇ9#È#çÂ#Þ×`»##ó#È</w:t>
      </w:r>
    </w:p>
    <w:p>
      <w:pPr>
        <w:pStyle w:val="PreformattedText"/>
        <w:bidi w:val="0"/>
        <w:jc w:val="left"/>
        <w:rPr/>
      </w:pPr>
      <w:r>
        <w:rPr/>
        <w:t>¬#d#usëj6Ü##¦`##V ## ë~EÏ&amp;w#ou##êZÑÓì#'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&amp;ìÜ½1É-Vç²·##ó#`###F 7#xûÎÜ gÃ##À#0#ó#`###F 7#s</w:t>
      </w:r>
    </w:p>
    <w:p>
      <w:pPr>
        <w:pStyle w:val="PreformattedText"/>
        <w:bidi w:val="0"/>
        <w:jc w:val="left"/>
        <w:rPr/>
      </w:pPr>
      <w:r>
        <w:rPr/>
        <w:t>3###À#Ìc#`##Ü#`</w:t>
        <w:br/>
        <w:t>Î</w:t>
      </w:r>
    </w:p>
    <w:p>
      <w:pPr>
        <w:pStyle w:val="PreformattedText"/>
        <w:bidi w:val="0"/>
        <w:jc w:val="left"/>
        <w:rPr/>
      </w:pPr>
      <w:r>
        <w:rPr/>
        <w:t>z6Ì#0##S0#F#`#rCà#l*#Ð35ç####IEND®B`°##$##$#If#######!v##h#5Ö####^</w:t>
        <w:tab/>
        <w:t>5Ö####Ì#5Ö#######v##^</w:t>
        <w:tab/>
        <w:t>#v##Ì##v####:V###l##4##Ö0###ÿ#######ÿ#######ÿ#######ÿ#######ÿ#######ÿ#####ö###6#+Ö###5Ö####È#5Ö#####5Ö####3#f4#ytp(ô#T##°##$##$#If#######!v##h#5Ö####^</w:t>
        <w:tab/>
        <w:t>5Ö####Ì#5Ö#######v##^</w:t>
        <w:tab/>
        <w:t>#v##Ì##v####:V###l##4##Ö0###ÿ#######ÿ#######ÿ#######ÿ#######ÿ#######ÿ#####ö###6#+Ö###5Ö####È#5Ö#####5Ö####3#f4#ytp(ô#T##Ñ##$##$#If#######!v##h#5Ö####^</w:t>
        <w:tab/>
        <w:t>5Ö####¹#5Ö####*#5Ö####é#5Ö#######v##^</w:t>
        <w:tab/>
        <w:t>#v##¹##v##*##v##é##v####:V###l##Ö0###ÿ#######ÿ#######ÿ#######ÿ#######ÿ#######ÿ#####ö###6#5Ö####È#5Ö####i#5Ö#### #5Ö######5Ö####3#ytp(ô#T##Ñ##$##$#If#######!v##h#5Ö####^</w:t>
        <w:tab/>
        <w:t>5Ö####¹#5Ö####*#5Ö####é#5Ö#######v##^</w:t>
        <w:tab/>
        <w:t>#v##¹##v##*##v##é##v####:V###l##Ö0###ÿ#######ÿ#######ÿ#######ÿ#######ÿ#######ÿ#####ö###6#5Ö####È#5Ö####i#5Ö#### #5Ö######5Ö####3#ytp(ô#T##Ñ##$##$#If#######!v##h#5Ö####^</w:t>
        <w:tab/>
        <w:t>5Ö####¹#5Ö####*#5Ö####é#5Ö#######v##^</w:t>
        <w:tab/>
        <w:t>#v##¹##v##*##v##é##v####:V###l##Ö0###ÿ#######ÿ#######ÿ#######ÿ#######ÿ#######ÿ#####ö###6#5Ö####È#5Ö####i#5Ö#### #5Ö######5Ö####3#ytp(ô#T##Ñ##$##$#If#######!v##h#5Ö####^</w:t>
        <w:tab/>
        <w:t>5Ö####¹#5Ö####*#5Ö####é#5Ö#######v##^</w:t>
        <w:tab/>
        <w:t>#v##¹##v##*##v##é##v####:V###l##Ö0###ÿ#######ÿ#######ÿ#######ÿ#######ÿ#######ÿ#####ö###6#5Ö####È#5Ö####i#5Ö#### #5Ö######5Ö####3#ytp(ô#T####$##$#If#######!v##h#5Ö####E&amp;#v##E&amp;:V###l##S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ytp(ô###$##$#If#######!v##h#5Ö####E&amp;#v##E&amp;:V###l##i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ytp(ô###$##$#If#######!v##h#5Ö####E&amp;#v##E&amp;:V###l##5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ytp(ô###$##$#If#######!v##h#5Ö####E&amp;#v##E&amp;:V###l##5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ytp(ô###$##$#If#######!v##h#5Ö####E&amp;#v##E&amp;:V###l##%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ytp(ô#Ï##$##$#If#######!v##h#5Ö######5Ö####+##v#####v##+#:V###l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#5Ö####é#/Ö####ÿÿÿÿÿÿÿÿ/Ö####ÿÿÿÿÿÿÿÿ/Ö#######ÿ####e4#ytwª#Õ##$##$#If#######!v##h#5Ö####Ç#5Ö####~"#v##Ç##v##~"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í#5Ö#####/Ö####ÿÿÿÿÿÿÿÿ/Ö####ÿÿÿÿÿÿÿÿ/Ö#######ÿ####e4#f4#ytwª#3##$##$#If#######!v##h#5Ö####Ë#5Ö##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#5Ö####ø##v##Ë##v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##v##ø#:V###l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ê#5Ö#####5Ö####Í#5Ö####1</w:t>
        <w:br/>
        <w:t>/Ö####ÿÿÿÿÿÿÿÿ/Ö####ÿÿÿÿÿÿÿÿ/Ö#######ÿ####/Ö####ÿÿÿÿÿÿÿÿ/Ö#######ÿ####/Ö#######ÿ####/Ö###</w:t>
        <w:br/>
        <w:t>ÿÿÿÿÿÿÿÿe4#ytwª#£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/Ö#######ÿ####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#ÿÿÿÿÿÿÿÿe4#f4#ytp(ô###$##$#If#######!v##h#5Ö####M#5Ö####ÿ#5Ö######5Ö#####</w:t>
        <w:br/>
        <w:t>5Ö####ë##v##M##v##ÿ##v#####v###</w:t>
        <w:br/>
        <w:t>#v##ë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W</w:t>
        <w:tab/>
        <w:t>5Ö####</w:t>
        <w:br/>
        <w:t>#5Ö#####5Ö######5Ö####~#/Ö####ÿÿÿÿÿÿÿÿ/Ö#######ÿ####/Ö#######ÿ####/Ö####ÿÿÿÿÿÿÿÿ/Ö####ÿÿÿÿÿÿÿÿ/Ö####ÿÿÿÿÿÿÿÿ/Ö#######ÿ####/Ö#######ÿ####/Ö#######ÿ####/Ö####ÿÿÿÿÿÿÿÿ/Ö####ÿÿÿÿÿÿÿÿ/Ö####ÿÿÿÿÿÿÿÿe4#f4#ytwª#Õ##$##$#If#######!v##h#5Ö####M#5Ö####ø##v##M##v##ø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W</w:t>
        <w:tab/>
        <w:t>5Ö####1</w:t>
        <w:br/>
        <w:t>/Ö####ÿÿÿÿÿÿÿÿ/Ö####ÿÿÿÿÿÿÿÿ/Ö#######ÿ####e4#f4#ytwª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/Ö#######ÿ####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/Ö#######ÿ####e4#f4#ytp(ô#ã##$##$#If#######!v##h#5Ö##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##v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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{#5Ö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Ö####ÿÿÿÿÿÿÿÿ/Ö#######ÿ####/Ö#######ÿ####/Ö###</w:t>
        <w:br/>
        <w:t>ÿÿÿÿÿÿÿÿe4#f4#ytwª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/Ö#######ÿ####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#ÿÿÿÿÿÿÿÿe4#f4#ytp(ô#ã##$##$#If#######!v##h#5Ö####³#5Ö######v##³##v##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</w:t>
        <w:tab/>
        <w:t>5Ö####ý</w:t>
        <w:tab/>
        <w:t>/Ö####ÿÿÿÿÿÿÿÿ/Ö#######ÿ####/Ö#######ÿ####/Ö###</w:t>
        <w:br/>
        <w:t>ÿÿÿÿÿÿÿÿe4#f4#ytwª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/Ö#######ÿ####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ã##$##$#If#######!v##h#5Ö####Ä#5Ö######v##Ä##v##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1#5Ö####W#/Ö####ÿÿÿÿÿÿÿÿ/Ö#######ÿ###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/Ö#######ÿ####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±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###ÿ####/Ö###</w:t>
        <w:br/>
        <w:t>ÿÿÿÿÿÿÿÿe4#f4#ytp(ô#]##$##$#If#######!v##h#5Ö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l#5Ö#####5Ö######5Ö####ë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##v####v#####v##ë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V#5Ö####Å#5Ö####Ã#5Ö####+#5Ö####~#/Ö####ÿÿÿÿÿÿÿÿ/Ö#######ÿ####/Ö####ÿÿÿÿÿÿÿÿ/Ö####ÿÿÿÿÿÿÿÿ/Ö####ÿÿÿÿÿÿÿÿ/Ö####ÿÿÿÿÿÿÿÿ/Ö####ÿÿÿÿÿÿÿÿ/Ö#######ÿ####e4#f4#ytwª#y##$##$#If#######!v##h#5Ö#####5Ö######5Ö####¬#5Ö#### #5Ö####ë##v####v#####v##¬##v## ##v##ë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ä#5Ö#####5Ö####]#5Ö####:#5Ö####~#/Ö####ÿÿÿÿÿÿÿÿ/Ö#######ÿ####/Ö####ÿÿÿÿÿÿÿÿ/Ö####ÿÿÿÿÿÿÿÿ/Ö####ÿÿÿÿÿÿÿÿ/Ö####ÿÿÿÿÿÿÿÿ/Ö####ÿÿÿÿÿÿÿÿ/Ö#######ÿ####/Ö#######ÿ####/Ö###</w:t>
        <w:br/>
        <w:t>ÿÿÿÿÿÿÿÿe4#f4#ytwª#¾##$##$#If#######!v##h#5Ö####à#5Ö####®</w:t>
        <w:br/>
        <w:t>#v##à##v##®</w:t>
        <w:br/>
        <w:t>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ö####´#5Ö####ÿ#5Ö####t#/Ö####ÿÿÿÿÿÿÿÿe4#f4#ytwª###$##$#If#######!v##h#5Ö#####5Ö####ý#5Ö####°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ë##v####v##ý##v##°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ë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s#5Ö####</w:t>
        <w:tab/>
        <w:t>#5Ö####_#5Ö####/#5Ö####~#/Ö####ÿÿÿÿÿÿÿÿ/Ö#######ÿ####/Ö####ÿÿÿÿÿÿÿÿ/Ö####ÿÿÿÿÿÿÿÿ/Ö####ÿÿÿÿÿÿÿÿ/Ö####ÿÿÿÿÿÿÿÿ/Ö#######ÿ####/Ö####ÿÿÿÿÿÿÿÿ/Ö####ÿÿÿÿÿÿÿÿ/Ö####ÿÿÿÿÿÿÿÿ/Ö####ÿÿÿÿÿÿÿÿe4#f4#ytwª#A##$##$#If#######!v##h#5Ö#####5Ö####ý#5Ö####°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ë##v####v##ý##v##°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ë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s#5Ö####</w:t>
        <w:tab/>
        <w:t>#5Ö####_#5Ö####/#5Ö####~#/Ö####ÿÿÿÿÿÿÿÿ/Ö#######ÿ####/Ö####ÿÿÿÿÿÿÿÿ/Ö####ÿÿÿÿÿÿÿÿ/Ö####ÿÿÿÿÿÿÿÿ/Ö####ÿÿÿÿÿÿÿÿe4#f4#ytwª#Õ##$##$#If#######!v##h#5Ö####×#5Ö####n##v##×##v##n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#</w:t>
        <w:tab/>
        <w:t>5Ö####m</w:t>
        <w:br/>
        <w:t>/Ö####ÿÿÿÿÿÿÿÿ/Ö####ÿÿÿÿÿÿÿÿ/Ö#######ÿ####e4#f4#ytp(ô#£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f4#ytp(ô#£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f4#ytp(ô#Õ##$##$#If#######!v##h#5Ö####Ç#5Ö####~ #v##Ç##v##~ 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ò#5Ö#####/Ö####ÿÿÿÿÿÿÿÿ/Ö####ÿÿÿÿÿÿÿÿ/Ö#######ÿ####e4#f4#ytwª#Ï##$##$#If#######!v##h#5Ö####Ç#5Ö######5Ö####e##v##Ç##v#####v##e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ò#5Ö####X#5Ö####&gt;#/Ö####ÿÿÿÿÿÿÿÿe4#f4#ytwª####$##$#If#######!v##h#5Ö######5Ö####Õ#5Ö####e##v#####v##Õ##v##e#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##5Ö####0</w:t>
      </w:r>
    </w:p>
    <w:p>
      <w:pPr>
        <w:pStyle w:val="PreformattedText"/>
        <w:bidi w:val="0"/>
        <w:jc w:val="left"/>
        <w:rPr/>
      </w:pPr>
      <w:r>
        <w:rPr/>
        <w:t>5Ö####&gt;#/Ö####ÿÿÿÿÿÿÿÿ/Ö#######ÿ####/Ö####ÿÿÿÿÿÿÿÿ/Ö####ÿÿÿÿÿÿÿÿ/Ö####ÿÿÿÿÿÿÿÿ/Ö####ÿÿÿÿÿÿÿÿe4#f4#ytwª#£##$##$#If#######!v##h#5Ö####E&amp;#v##E&amp;:V###l##4###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#/Ö####ÿÿÿÿÿÿÿÿe4#f4#ytp(ô###$##$#If#######!v##h#5Ö##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5Ö####U#5Ö####ÿ#5Ö####©</w:t>
        <w:br/>
        <w:t>5Ö######v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U##v##ÿ##v##©</w:t>
        <w:br/>
        <w:t>#v###:V###l##4##I#</w:t>
      </w:r>
    </w:p>
    <w:p>
      <w:pPr>
        <w:pStyle w:val="PreformattedText"/>
        <w:bidi w:val="0"/>
        <w:jc w:val="left"/>
        <w:rPr/>
      </w:pPr>
      <w:r>
        <w:rPr/>
        <w:t>6 ######´##Ö0###ÿ#######ÿ#######ÿ#######ÿ#######ÿ#######ÿ#####ö###6##´#5Ö####{#5Ö######5Ö####®#5Ö####</w:t>
        <w:br/>
        <w:t>#5Ö####q#5Ö####Õ#/Ö####ÿÿÿÿÿÿÿÿ/Ö#######ÿ####/Ö#######ÿ####/Ö####ÿÿÿÿÿÿÿÿ/Ö####ÿÿÿÿÿÿÿÿ/Ö####ÿÿÿÿÿÿÿÿ/Ö#######ÿ####/Ö####ÿÿÿÿÿÿÿÿ/Ö####ÿÿÿÿÿÿÿÿ/Ö####ÿÿÿÿÿÿÿÿ/Ö####ÿÿÿÿÿÿÿÿe4#f4#ytwª#n###D#d##################### #h#è#à####################################ðj###²#</w:t>
        <w:br/>
        <w:t>ð#########</w:t>
        <w:br/>
        <w:t>####ðF###¿######A#####Á####?#####¿#####ÿ#####Ã####¿####### #8#A#C#=#&gt;#:# #5######ð#######À2##ð°######¿êE#UôõÏm#_Cj#}ÿ########õ!######`!#ð####¿êE#UôõÏm#_Cj#}T###ÿÿÿÿ####W######àó</w:t>
      </w:r>
    </w:p>
    <w:p>
      <w:pPr>
        <w:pStyle w:val="PreformattedText"/>
        <w:bidi w:val="0"/>
        <w:jc w:val="left"/>
        <w:rPr/>
      </w:pPr>
      <w:r>
        <w:rPr/>
        <w:t>#ø|##R####þx#RÍJBQ#þÎÜ«¥ý#!"·»0#.k#=@µÈ$6Q7pa#Ô#ßÂU#ô#íz##£E«¤E#ìs,vÍá33gæùc#¼=#, #MîRz</w:t>
      </w:r>
    </w:p>
    <w:p>
      <w:pPr>
        <w:pStyle w:val="PreformattedText"/>
        <w:bidi w:val="0"/>
        <w:jc w:val="left"/>
        <w:rPr/>
      </w:pPr>
      <w:r>
        <w:rPr/>
        <w:t>EL(¾µÏöõ*Wí¤Üt#µS[#ajËr(Â¬#Kå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HXëwºqK}Yn_#Î²}ëh(#õ:¤Ç¾##u</w:t>
      </w:r>
    </w:p>
    <w:p>
      <w:pPr>
        <w:pStyle w:val="PreformattedText"/>
        <w:bidi w:val="0"/>
        <w:jc w:val="left"/>
        <w:rPr/>
      </w:pPr>
      <w:r>
        <w:rPr/>
        <w:t>ý#l6[q'8{ÁIÒº¼Åaí£WçG2#)£õeGEËÂL+7ØkÈv9#éº`b´#í62Îû#8'g#0¦Â#Qs1þ4©8</w:t>
        <w:br/>
        <w:t>#í¢ÍÉù}#$@õ#×§rMÃ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ä&gt;ÊØBu+Ù#uÖ½Þ^F¯ïãv#%®2×6Â_#Î#»K#ü»¹9ÊoÇè/Ñ#ñ#ñ#¾#g}S®n###D#d##################### #h#è#à####################################ðj###²#</w:t>
        <w:br/>
        <w:t>ð#########</w:t>
        <w:br/>
        <w:t>####ðF###¿######A#####Á####?#####¿#####ÿ#####Ã####¿####### #8#A#C#=#&gt;#:# #3######ð#######À2##ð°######¿êE#UôõÏm#_Cj#}ÿ########c$######`!#ð####¿êE#UôõÏm#_Cj#}T###ÿÿÿÿ####W######àó</w:t>
      </w:r>
    </w:p>
    <w:p>
      <w:pPr>
        <w:pStyle w:val="PreformattedText"/>
        <w:bidi w:val="0"/>
        <w:jc w:val="left"/>
        <w:rPr/>
      </w:pPr>
      <w:r>
        <w:rPr/>
        <w:t>#ø|##R####þx#RÍJBQ#þÎÜ«¥ý#!"·»0#.k#=@µÈ$6Q7pa#Ô#ßÂU#ô#íz##£E«¤E#ìs,vÍá33gæùc#¼=#, #MîRz</w:t>
      </w:r>
    </w:p>
    <w:p>
      <w:pPr>
        <w:pStyle w:val="PreformattedText"/>
        <w:bidi w:val="0"/>
        <w:jc w:val="left"/>
        <w:rPr/>
      </w:pPr>
      <w:r>
        <w:rPr/>
        <w:t>EL(¾µÏöõ*Wí¤Üt#µS[#ajËr(Â¬#Kå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HXëwºqK}Yn_#Î²}ëh(#õ:¤Ç¾##u</w:t>
      </w:r>
    </w:p>
    <w:p>
      <w:pPr>
        <w:pStyle w:val="PreformattedText"/>
        <w:bidi w:val="0"/>
        <w:jc w:val="left"/>
        <w:rPr/>
      </w:pPr>
      <w:r>
        <w:rPr/>
        <w:t>ý#l6[q'8{ÁIÒº¼Åaí£WçG2#)£õeGEËÂL+7ØkÈv9#éº`b´#í62Îû#8'g#0¦Â#Qs1þ4©8</w:t>
        <w:br/>
        <w:t>#í¢ÍÉù}#$@õ#×§rMÃ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ä&gt;ÊØBu+Ù#uÖ½Þ^F¯ïãv#%®2×6Â_#Î#»K#ü»¹9ÊoÇè/Ñ#ñ#ñ#¾#g}S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.#########################################################6###6###6###6###6###6###6###6###6###v###v###v###v###v###v###v###v###v###6#######6###6#######6#######6###6###6#######6###6#######6###6###6###6###6###6###6###6###6###6###6###6###6###6###6###6###6###6###6###6###8###6###6###############6###6###6###6###6###6#######6###6###6###6###6###6###6####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##nH##sH##tH#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6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1########$##dð####¤##@&amp;#a$####CJ #OJ##PJ##QJ##^J##aJ##tH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2########$##dð####¤##@&amp;###5##CJ #OJ##PJ##QJ##^J##aJ##tH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3########$##dð####¤##@&amp;#a$####5##CJ #OJ##PJ##QJ##^J##aJ##tH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4###&amp;####$##dð####¤######&amp; #$#/´#@&amp;#a$#b$#"#5##CJ##OJ##PJ##QJ##\##^J##aJ##tH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5########$##dð####¤###Æ######@&amp;#`Ä###CJ##OJ##PJ##QJ##^J##aJ##tH##########B#A`òÿ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ö###4Ö###</w:t>
        <w:br/>
        <w:t>#l#4Ö#######aö#########.#k ôÿÁ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þ#¢#ñ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1# ###=#0#:#####CJ #OJ##PJ##QJ##^J##aJ##tH##X#þ#¢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2# ###=#0#:#####5#CJ #OJ##PJ##QJ##^J##aJ##tH###X#þ#¢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3# ###=#0#:#####5#CJ #OJ##PJ##QJ##^J##aJ##tH###Z#þ#¢#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4# ###=#0#:###"#5#CJ##OJ##PJ##QJ##\#^J##aJ##tH##T#þ#¢#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3#&gt;#;#&gt;#2#&gt;#:# #5# ###=#0#:#####CJ##OJ##PJ##QJ##^J##aJ##tH##0#þ/ôÿÁ#0#####wª#######5#B# #A#?#8#A#:#0#1#######|#C#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A#=#&gt;#2#=#&gt;#9# #B#5#:#A#B# #A# #&gt;#B#A#B#C#?#&gt;#&lt;########dh####¤##`Å#a$####CJ##OJ##PJ##QJ##^J##aJ##tH##p#þ#¢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A#=#&gt;#2#=#&gt;#9# #B#5#:#A#B# #A# #&gt;#B#A#B#C#?#&gt;#&lt;# ###=#0#:#####CJ##OJ##PJ##QJ##^J##aJ##tH##j#"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0#7#2#0#=#8#5# #&gt;#1#J#5#:#B#0########dð####¤##a$####5##CJ##OJ##PJ##QJ##^J##aJ##tH###b#B@##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A#=#&gt;#2#=#&gt;#9# #B#5#:#A#B########dh####¤##a$####CJ##OJ##PJ##QJ##^J##aJ##tH##Z#þ#¢#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A#=#&gt;#2#=#&gt;#9# #B#5#:#A#B# ###=#0#:#####CJ##OJ##PJ##QJ##^J##aJ##tH##\#&gt;###¢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0#####0#7#2#0#=#8#5########dð####¤##a$##"#5##CJ"#OJ##PJ##QJ##\##^J##aJ"#tH##T#þ#¢#±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0#</w:t>
      </w:r>
    </w:p>
    <w:p>
      <w:pPr>
        <w:pStyle w:val="PreformattedText"/>
        <w:bidi w:val="0"/>
        <w:jc w:val="left"/>
        <w:rPr/>
      </w:pPr>
      <w:r>
        <w:rPr/>
        <w:t>###0#7#2#0#=#8#5# ###=#0#:###"#5#CJ"#OJ##PJ##QJ##\#^J##aJ"#tH##d#J###Â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4#7#0#3#&gt;#;#&gt;#2#&gt;#:########dð####¤##a$##"#5##CJ"#OJ##PJ##QJ##\##^J##aJ"#tH##\#þ#¢#Ñ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&gt;#4#7#0#3#&gt;#;#&gt;#2#&gt;#:# ###=#0#:###"#5#CJ"#OJ##PJ##QJ##\#^J##aJ"#tH##Z##@##â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PJ##QJ##^J##aJ##tH##V#þ#¢#ñ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"#5#:#A#B# #A#=#&gt;#A#:#8# ###=#0#:#####CJ##OJ##PJ##QJ##^J##aJ##tH##2#&amp;@¢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=#0#:# #A#=#&gt;#A#:#8#####H*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wª#0#####5#@#E#=#8#9# #:#&gt;#;#&gt;#=#B#8#B#C#;#####!##dð####¤###Æ###E#$#####CJ##OJ##PJ##QJ##^J##aJ##tH##b#þ#¢#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wª#0#####5#@#E#=#8#9# #:#&gt;#;#&gt;#=#B#8#B#C#;# ###=#0#:#####CJ##OJ##PJ##QJ##^J##aJ##tH##4#)@¢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####&gt;#&lt;#5#@# #A#B#@#0#=#8#F#K######R###B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wª#######A#=#&gt;#2#=#&gt;#9# #B#5#:#A#B# #A# #&gt;#B#A#B#C#?#&gt;#&lt;# #2### #$##dh####¤##MÆ</w:t>
        <w:br/>
        <w:t>###ÿÿÿÿ###`Ð#a$#)#B*#CJ##OJ##PJ##QJ##RH\#^J##aJ##ph####tH####þ#¢#Q#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wª### ###A#=#&gt;#2#=#&gt;#9# #B#5#:#A#B# #A# #&gt;#B#A#B#C#?#&gt;#&lt;# #2# ###=#0#:###6#B*#CJ##OJ##PJ##QJ##RH\#^J##aJ##ph####qÊ</w:t>
        <w:br/>
        <w:t>###ÿÿÿÿ###tH##J#þ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</w:t>
      </w:r>
    </w:p>
    <w:p>
      <w:pPr>
        <w:pStyle w:val="PreformattedText"/>
        <w:bidi w:val="0"/>
        <w:jc w:val="left"/>
        <w:rPr/>
      </w:pPr>
      <w:r>
        <w:rPr/>
        <w:t>###1#7#0#F# #A#?#8#A#:#0#1#####&amp;#^Ð###OJ##PJ##QJ##^J##^# ñÿ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##</w:t>
      </w:r>
    </w:p>
    <w:p>
      <w:pPr>
        <w:pStyle w:val="PreformattedText"/>
        <w:bidi w:val="0"/>
        <w:jc w:val="left"/>
        <w:rPr/>
      </w:pPr>
      <w:r>
        <w:rPr/>
        <w:t>###5#7# #8#=#B#5#@#2#0#;#0#####'#(#CJ##OJ##PJ##QJ##^J##_H##aJ##mH##sH##tH</w:t>
        <w:tab/>
        <w:t>#p# ###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wª#######8#6#=#8#9# #:#&gt;#;#&gt;#=#B#8#B#C#;#####(##dð####¤###Æ###E#$#####CJ##OJ##PJ##QJ##^J##aJ##tH##`#þ#¢#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wª#######8#6#=#8#9# #:#&gt;#;#&gt;#=#B#8#B#C#;# ###=#0#:#####CJ##OJ##PJ##QJ##^J##aJ##tH##:#U#¢#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³###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wª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7#0#F# #A#?#8#A#:#0###</w:t>
        <w:tab/>
        <w:t>#+#^Ð#m$####OJ##PJ##QJ##^J##T####Â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#wª#0#</w:t>
      </w:r>
    </w:p>
    <w:p>
      <w:pPr>
        <w:pStyle w:val="PreformattedText"/>
        <w:bidi w:val="0"/>
        <w:jc w:val="left"/>
        <w:rPr/>
      </w:pPr>
      <w:r>
        <w:rPr/>
        <w:t>#"#5#:#A#B# #2#K#=#&gt;#A#: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dð####¤####CJ##OJ##QJ##^J##aJ##P#þ#¢#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wª#0###"#5#:#A#B# #2#K#=#&gt;#A#:#8# ###=#0#:#####CJ##OJ##QJ##^J##a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¥^}-Ç###×#######theme/theme/theme1.xmlìYÏn#E#¿#ñ#£½·±#'£:UìØ</w:t>
      </w:r>
    </w:p>
    <w:p>
      <w:pPr>
        <w:pStyle w:val="PreformattedText"/>
        <w:bidi w:val="0"/>
        <w:jc w:val="left"/>
        <w:rPr/>
      </w:pPr>
      <w:r>
        <w:rPr/>
        <w:t>´i£Ø-êq¼#ïN3»³#'õ</w:t>
        <w:softHyphen/>
        <w:t>JH DA#¨#\8  R¸´ïà&gt;C #ÔWàÝõN¼¡I#A#Í!Þý}ÿÿÌ7»#/Ý#Ú%BR#7¼êùHìó#w£×9·ì!©p&lt;ÀÇ¤áô.</w:t>
        <w:softHyphen/>
        <w:t>¾ûÎE¼¢B###ô±\Á</w:t>
      </w:r>
    </w:p>
    <w:p>
      <w:pPr>
        <w:pStyle w:val="PreformattedText"/>
        <w:bidi w:val="0"/>
        <w:jc w:val="left"/>
        <w:rPr/>
      </w:pPr>
      <w:r>
        <w:rPr/>
        <w:t>/T*Y&gt;,cy'$gC."¬àV#s#÷oÄææ+¥¹#ÓØC1íäÉOÇ#t}8¤&gt;ñV3þm#Bb%õÏDWs'#Ñ×O÷'#'G§wáú</w:t>
        <w:tab/>
        <w:t>ü~lh#;UM!Ç²Å#ÚÅ¬áè#ßë;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Åüys«#çðJJÄÔ1´#ºùKéRÁÎ¼)~.´Ú©Õ/¬çü</w:t>
      </w:r>
    </w:p>
    <w:p>
      <w:pPr>
        <w:pStyle w:val="PreformattedText"/>
        <w:bidi w:val="0"/>
        <w:jc w:val="left"/>
        <w:rPr/>
      </w:pPr>
      <w:r>
        <w:rPr/>
        <w:t>©Y\»Ýnµ«9?#À¾#[]&lt;kåj3ãY#ÙËYÞ</w:t>
        <w:softHyphen/>
        <w:t>Êb¥æâ#ü#ft®7ÍÅzªej@ö²6_®,ÕÖæ#¼#Y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\kµ#¼#Y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¡¾Tsñ##2#ïÌ u@;{##r¶Q</w:t>
        <w:br/>
        <w:t>_#ør%OQ</w:t>
      </w:r>
    </w:p>
    <w:p>
      <w:pPr>
        <w:pStyle w:val="PreformattedText"/>
        <w:bidi w:val="0"/>
        <w:jc w:val="left"/>
        <w:rPr/>
      </w:pPr>
      <w:r>
        <w:rPr/>
        <w:t>y¶i#C#«æ^osÑ##MÈ°¢1R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ÞÂQ_P¬#â##Oì/g´l$}A#ÕðÞO0#ÍßÇß¿xü##î?:ÜÿùðÞ½Ãý#-#j#ÇAêù·üùà.úãáWÏïVEü¯?|øËOËPNSu}~ðÛ£g_|ôûw÷Kàk#÷ð#D×È#Úæ##f¼âjNúât#½#Ó"ÅZ#H#c-¥[#úÚ#³4:#Mâzð¦vR#¼&lt;ºí(Ü</w:t>
      </w:r>
    </w:p>
    <w:p>
      <w:pPr>
        <w:pStyle w:val="PreformattedText"/>
        <w:bidi w:val="0"/>
        <w:jc w:val="left"/>
        <w:rPr/>
      </w:pPr>
      <w:r>
        <w:rPr/>
        <w:t>ÅHÑ#ÉWÂÈ#nrÎ\záUpso##åÂÅ¨ÛÆx·Lv#ÇN|Û£#újá</w:t>
        <w:softHyphen/>
        <w:t>8jn1#+#(¤ñ#BJ¬»E©ã×Mê#.ùP¡[#51-uIöl#mÐ#â2.³#âíøfó&amp;jrVfõ:ÙuP#(ß#Ìqãe&lt;R8*cÙÃ#+:ü*VaÝ±ð¸¶T#é0Ú#"e#Íu#ö#~#C#+</w:t>
      </w:r>
    </w:p>
    <w:p>
      <w:pPr>
        <w:pStyle w:val="PreformattedText"/>
        <w:bidi w:val="0"/>
        <w:jc w:val="left"/>
        <w:rPr/>
      </w:pPr>
      <w:r>
        <w:rPr/>
        <w:t>û&amp;#G.R(ºSÆó*æ¼\ç;</w:t>
        <w:softHyphen/>
        <w:t>#GI#¶Kã°}Oî@b´ÅU#|»#¢ï!#8&gt;6Ü7)qÂýònp#JÓ#ÑOF¢$</w:t>
        <w:tab/>
        <w:t>wò·;fCLL«&amp;ïôêÆ×¸#Îm%]ãVùìË#%z¿©-{</w:t>
      </w:r>
    </w:p>
    <w:p>
      <w:pPr>
        <w:pStyle w:val="PreformattedText"/>
        <w:bidi w:val="0"/>
        <w:jc w:val="left"/>
        <w:rPr/>
      </w:pPr>
      <w:r>
        <w:rPr/>
        <w:t>v¯²Ù8Ò¨Ã#mÏ-.#ôÍïÎëx#o#(Ù-êms~Û½ÿ|s&gt;®Ï¾%O»04h=ØÁÛáÑ§ð!e¬«Æ\f#°#</w:t>
      </w:r>
    </w:p>
    <w:p>
      <w:pPr>
        <w:pStyle w:val="PreformattedText"/>
        <w:bidi w:val="0"/>
        <w:jc w:val="left"/>
        <w:rPr/>
      </w:pPr>
      <w:r>
        <w:rPr/>
        <w:t>:°¨ùC*ÉOiI#º²A ##64Hpõ#Ua7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O3</w:t>
        <w:tab/>
        <w:t>dÊ:(á##f¹·ÆÃA@Ù£è¢&gt;¤ØN"±Úä#»¼ ³³HÎÆh##p&amp;hA38©°#)S°íUUµR'V5ª&amp;éHËMÖ.6xpyn#,æÞ!#Áh#^^×#Z4#~0##íw#£,,&amp;</w:t>
        <w:br/>
        <w:t>g#"#â#Ic¤íQÕ#)Ë#C´#6#ôÁò%^+H«k¶¯!í$A*«##.ÞëD)ËàiÛÑrdq±8Yö#^}q~ÑC&gt;N#Þ#ÎÍp#%#u©çJÌ#x?å+aÓþ¥Ålª|#Ízf[#Ux5bý&gt;c°Ó##!Õ:¡M</w:t>
      </w:r>
    </w:p>
    <w:p>
      <w:pPr>
        <w:pStyle w:val="PreformattedText"/>
        <w:bidi w:val="0"/>
        <w:jc w:val="left"/>
        <w:rPr/>
      </w:pPr>
      <w:r>
        <w:rPr/>
        <w:t>ó(M##kIVÿùEpëY#PÒN¦ÅÂ2$Ã¿¦#øÑ</w:t>
      </w:r>
    </w:p>
    <w:p>
      <w:pPr>
        <w:pStyle w:val="PreformattedText"/>
        <w:bidi w:val="0"/>
        <w:jc w:val="left"/>
        <w:rPr/>
      </w:pPr>
      <w:r>
        <w:rPr/>
        <w:t>-##¯Á.¬hßÙÛ´ò"¢##öPÄ6ðëT#{#TÂë#Ó#ô</w:t>
      </w:r>
    </w:p>
    <w:p>
      <w:pPr>
        <w:pStyle w:val="PreformattedText"/>
        <w:bidi w:val="0"/>
        <w:jc w:val="left"/>
        <w:rPr/>
      </w:pPr>
      <w:r>
        <w:rPr/>
        <w:t>¼»ÓÞ6Üæ#]ñÁÙuÌ#§íVhVÉ#n#R®¹+¨#¶ên;½)¦äÏÈb#ÿÏLÑû</w:t>
        <w:tab/>
        <w:t>¼X#è#øð6Y`¤+¥áq¡B#](</w:t>
        <w:tab/>
        <w:t>©ß#0HÞ#Ù#ïá1$#¼Ó6¿ìê_[s)k8Tªm# Aa?R¡ d#ÚÉ¾0«¦{eÉRF&amp;£</w:t>
        <w:br/>
        <w:t>êÊÄªÝ'»õt#\Ò{»BHuÓMÒ6`pGóÏ½O+¨#è!§XoN'Ë÷^[#ÿôäc#rû°#h2ÿç*æãÁtWµô&lt;Û{è#Ó1«U##+l#õ´ì_QSnµ¶cÍX&lt;¿)#Qµ##ó(wJHÿý</w:t>
        <w:br/>
        <w:t>Ù¯#zCíñmè</w:t>
        <w:softHyphen/>
        <w:t>#&gt;nhf6Õçìàt´}#ì¢M&amp;ÍÊº6#´×²Íú'Ý\î#gkÍN#ïS:;#Î\qN-¥³S#;¾¶kÇº#"{´Dai#lL`Ìµâ/Þ¿</w:t>
      </w:r>
    </w:p>
    <w:p>
      <w:pPr>
        <w:pStyle w:val="PreformattedText"/>
        <w:bidi w:val="0"/>
        <w:jc w:val="left"/>
        <w:rPr/>
      </w:pPr>
      <w:r>
        <w:rPr/>
        <w:t>^o##¦¤I&amp;ø%0ÌÐ]S#PüV¢!]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¥^}-Ç###×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Ì</w:t>
        <w:tab/>
        <w:t>##theme/theme/_rels/themeManager.xml.relsPK##########]###Ç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ó##~Í########N###Q###########"###7###:###F###Q###½###2###~Í############ÿÿÿÿ##################ÿÿÿÿ##################ÿÿÿÿ##################ÿÿÿÿ##################ÿÿÿÿ##################ÿÿÿÿ##################ÿÿÿÿ##################ÿÿÿÿ</w:t>
        <w:tab/>
        <w:t>#######ÿÿÿÿ######ÿÿÿÿ################"###7###:###F###Q###½###2###5###################################################ÿÿ########~Í##</w:t>
        <w:br/>
        <w:t>##p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6###6###6###6###9#######"####J####ú##°#######Þ,##ø=###v####°##à##¬##&lt;###¤##®¬##â¹##J½##V½##k###p###s###u###à###â###ä###í###ï###ò###ô###ö###ø###þ###(###/###2###4###7#######À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###r####'##&gt;Q#####½##àù##</w:t>
        <w:br/>
        <w:t>###F###^###À###ü#######H###^##########¼:##®S##Jj##### ##¬##J##^##b##¦##ª#####0##&gt;##R##Þ##â##æ##d##v##¼##À#########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¼#####*##.##2##6##º##p##t##x##|####º##(##P##j##n##Ö#####0##8##########:##l####²##F##t####~¡##~©##t«##º·##èº##,¼##V½##l###m###n###o###q###r###t###v###w###ß###á###ã###å###æ###ç###è###é###ê###ë###ì###î###ð###ñ###ó###õ###÷###ù###ú###û###ü###ý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)###*###+###,###-###.###0###1###3###5###6####¡##K¡##i¡##ã¡##S¢##k¢##~Í###X#ÿ#X#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2###9####!##!ÿ###ðL######ð############</w:t>
        <w:tab/>
        <w:t>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r=#####ð####</w:t>
        <w:tab/>
        <w:t>###</w:t>
        <w:br/>
        <w:t>######ð#=#####ð(#####</w:t>
        <w:tab/>
        <w:t>ð######################</w:t>
        <w:br/>
        <w:t>ð###############ðh###2#</w:t>
        <w:br/>
        <w:t>ð#########</w:t>
        <w:br/>
        <w:t>##C##ð(########¿#####Ã####¿#######2#0#;# #1#1#####"ñü###©Ãö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M#D###########drs/e2oDoc.xml¬T]Ó0#~Gâ#ßÛ$Ýô/ÚtµjZ´ÀJ##p#§±plc»M#â*#ñÊ%z$ÆN[Zö#!òÌØã/óÍ|ãÛ»]#Ð#ËÌqÒ1bªËu?¼_ö&amp;#YGdI,Ç{fñÝìåÛVgl j%Jf#Hµ:Çµs:"KkÖ#ÛWIØ¬i#×¬£Ò#Ð##</w:t>
      </w:r>
    </w:p>
    <w:p>
      <w:pPr>
        <w:pStyle w:val="PreformattedText"/>
        <w:bidi w:val="0"/>
        <w:jc w:val="left"/>
        <w:rPr/>
      </w:pPr>
      <w:r>
        <w:rPr/>
        <w:t>âx#µÊÚ(Ê¬Õ¢ÛÄ³_UºwUeC"Ç#o#Þ+ÿf·$[#¢kNiÈ¢!\ÂOÏP#q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ÕpjUëSÕDªª8e#°Iâ?Ø&lt;ÕD³À#cõ¹LöÿÁÒ·ÛGx</w:t>
        <w:tab/>
        <w:t>½K0¤##¾#~#¾#~"Xú´Úf#ö¤#ghõ¢#-j^#¹f÷Æ¨¶f¤¬B|tuÀ;#¢UûFN6NRí*Óx@(#ÚìÏ#a;(,Þ$I:##1¢°Äé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Hv:®u¯j7rÌàÚúªl#¬###}òËR-¹#¡óB¢6ÇÓá`##X%xé7#Q³^ÍA[âµ##_##»</w:t>
        <w:br/>
        <w:t>3j#Ë#æ°8ÚpÑÙ#/¤Ç#NÎÑêÄñe#O#Å$í¥Ñ¢ÆEÑ»_ÎÓÞhÅM1#ÉWZf5/K&amp;}v'¡&amp;éß</w:t>
        <w:tab/>
        <w:t>á82ÄÎR½ba/É.ÃóltF¨#°:}#»Ð}ßðN8n·Úuò:Ii¥Ê=ÈÁ¨n#áî#£Væ3F-Ìaí§</w:t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Z¤¦IúÁ</w:t>
      </w:r>
    </w:p>
    <w:p>
      <w:pPr>
        <w:pStyle w:val="PreformattedText"/>
        <w:bidi w:val="0"/>
        <w:jc w:val="left"/>
        <w:rPr/>
      </w:pPr>
      <w:r>
        <w:rPr/>
        <w:t>N:##À1;«Ë#")@åØaÔs×</w:t>
      </w:r>
    </w:p>
    <w:p>
      <w:pPr>
        <w:pStyle w:val="PreformattedText"/>
        <w:bidi w:val="0"/>
        <w:jc w:val="left"/>
        <w:rPr/>
      </w:pPr>
      <w:r>
        <w:rPr/>
        <w:t>ûF#¾®áOIh´T÷ Ã#uxvY##ïÀ¬#NÇ{Á#ó¥#¢~ß^³_###ÿÿ##PK##########!#áÐc#Þ###</w:t>
        <w:tab/>
        <w:t>#######drs/downrev.xmlLANÃ0#E÷HÜÁ#$6:-</w:t>
      </w:r>
    </w:p>
    <w:p>
      <w:pPr>
        <w:pStyle w:val="PreformattedText"/>
        <w:bidi w:val="0"/>
        <w:jc w:val="left"/>
        <w:rPr/>
      </w:pPr>
      <w:r>
        <w:rPr/>
        <w:t>´!NØ!QJ#0#'4¶í6á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²#ý§ÿßÉöâD!vÞ)Ï2#ä#¯;g#ì?^nW bB§±÷#üPMuyQb¡ýèÞé´KFp#*hS#</w:t>
        <w:br/>
        <w:t>)cÓÅ8ó#9Î&gt;}°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ê#Û^.²ì^Zì#/´8ÐsKÍaw´</w:t>
        <w:br/>
        <w:t>êzï'ù#Þ¶7æ#pù5#æu«ÔõÕôô#"ÑÎ0üé³:TìTû£ÓQô</w:t>
        <w:br/>
        <w:t>##k&amp;#Üe9#Îóùj</w:t>
        <w:tab/>
        <w:t>¢fpç «Rþÿ ú###ÿÿ##PK##-#########!#¶8þ###á#####################[Content_Types].xmlPK##-#########!#8ý!ÿÖ####################/###_rels/.relsPK##-#########!#M#D#####################.###drs/e2oDoc.xmlPK##-#########!#áÐc#Þ###</w:t>
        <w:tab/>
        <w:t>#################â###drs/downrev.xmlPK##########ó###í########ð###########ð##########</w:t>
      </w:r>
    </w:p>
    <w:p>
      <w:pPr>
        <w:pStyle w:val="PreformattedText"/>
        <w:bidi w:val="0"/>
        <w:jc w:val="left"/>
        <w:rPr/>
      </w:pPr>
      <w:r>
        <w:rPr/>
        <w:t>ð###########ðh###2#</w:t>
        <w:br/>
        <w:t>ð#########</w:t>
        <w:br/>
        <w:t>##C##ð(########¿#####Ã####¿#######2#0#;# #1#2#####"ñü###©Ãö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NÎÞ###þ#######drs/e2oDoc.xml¬TKnÛ0#Ý#è##î#Iä#9#,»(¶#Ò#¦((E²$m9-r¡è¶ð:¤lÇi6EQ-¨!|7óW×»V -3+Yàä"ÆIª*.×#þôq9`d###J²#?0¯g¯_]u:gCÕ(Q1#DÚ¼Ó#nÓy#YÚ°Ø#¥#g</w:t>
        <w:softHyphen/>
        <w:t>LK#LÍ: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½#Ñ0GQ§L¥¢ÌZX-{'#üºfÔ}¨kË###Ø\#M#W~fW$_#¢#N#a¢%\Â¥'¨86¿j95ÊªÚ]PÕFª®9e#°Iâ?ØÜ7D³À#cõ)MöÿÁÒ÷Û;x#µ#b$I#5ÚßÿÜÿØÿB°#ùé´ÍaÛ½¾3¡Õ·~¶HªyCäÝ#£º</w:t>
        <w:br/>
        <w:t>¢JüþèÙ#?±p#</w:t>
        <w:softHyphen/>
        <w:t>ºwª#t²q*¤jWÖ#B#Ð.TäáT#¶sÂâe&lt;#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¾$NÇã,Ô,"ùñ¸6Ö½aªEÞ(0#kë³Fr²½µÎGDòã.¿,Õ##*/$ê</w:t>
        <w:br/>
        <w:t>&lt;ÍY8`àw#¢f½#¶Äk'|#¤à|Q#Y#0ÅÁvÞËôxÀ</w:t>
        <w:tab/>
        <w:t>Â9X½8¾Mãéb²¤t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¸,#7Ëy:#-qV^óy&lt;úÐ4oxU1é£;</w:t>
        <w:br/>
        <w:t>5IÿN#é%vê3#öì2|/ÉFÏÃ##VÇ`#ªï#Þ#ÇíV;HWÁJU# #£ú&amp;G#F¯#uÐ#¶_6Ä0Ä[</w:t>
        <w:tab/>
        <w:t>Z&amp;iê;6LÒl&lt;9÷¬Î=DR*°Ã¨7ç®ïò6|ÝÀMI¨°T7 ¿#Y&lt;EuP-4Y sx#|#ÏÃ®§gkö###ÿÿ##PK##########!#X©Bß###</w:t>
        <w:br/>
        <w:t>#######drs/downrev.xmlLÁN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H¼Cd$.¥°µ¥é¸!1Æ#Àm²¶¬qJ</w:t>
        <w:softHyphen/>
        <w:t>åí1'¸Ùò§ßß_nf;³ñ¡w¤àn0Ô8ÝS«`ÿñr##IãàÈ(ø6#6ÕåEv#½ó.¶C(#¨ q,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,#</w:t>
      </w:r>
    </w:p>
    <w:p>
      <w:pPr>
        <w:pStyle w:val="PreformattedText"/>
        <w:bidi w:val="0"/>
        <w:jc w:val="left"/>
        <w:rPr/>
      </w:pPr>
      <w:r>
        <w:rPr/>
        <w:t>ñíà¼ÅÈ«o¥ö8q¸#ä}&lt;H=ñ#GóÜæ¸;Y#u½w³üòoÛöèqõ9íëV©ë«ùé#D4süáWÕ¡b§ÚH#1(XfùQ####Ùz¨ÌÓ#dUÊÿ#ª####ÿÿ##PK##-#########!#¶8þ###á#####################[Content_Types].xmlPK##-#########!#8ý!ÿÖ####################/###_rels/.relsPK##-#########!#NÎÞ###þ#################.###drs/e2oDoc.xmlPK##-#########!#X©Bß###</w:t>
        <w:br/>
        <w:t>#################á###drs/downrev.xmlPK##########ó###í########ð###########ð##########</w:t>
      </w:r>
    </w:p>
    <w:p>
      <w:pPr>
        <w:pStyle w:val="PreformattedText"/>
        <w:bidi w:val="0"/>
        <w:jc w:val="left"/>
        <w:rPr/>
      </w:pPr>
      <w:r>
        <w:rPr/>
        <w:t>ð###########ðd###2#</w:t>
        <w:br/>
        <w:t>ð#########</w:t>
        <w:br/>
        <w:t>##C##ð(########¿#####Ã####¿#######2#0#;# #1#0#####"ñø###©Ãò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¢Á*###########drs/e2oDoc.xml¬T]Ó0#~Gâ#ß»iBÚm£¦«UÓ"¤#VZ8ë8c#Ûmº ®Â##¯\¢Gbì¤Ý}A&lt;83ñçùùÆ³}#Ð#ËÌq|5ÄIªJ.79þøa5`d#%#J²#?2oæ/_ÌZ±DÕJÌ #6kukçt#EÖ¬!öJi&amp;ÁX)Ó##ªÙD¥!- 7"JÃqÔ*Sj£(³#vÎç#¿ª#uï«Ê2D!6#V#Öµ_£ùd#CtÍi##ù(#Â%\z*#hkø3¨S£¬ªÜ#UM¤ªS#rlâá#Ù&lt;ÔD³##ÇêSìÿ¥ïv÷#ñ#z#å¤##¾#~#~#~!Øú´Úfàö ïÏÐê;E?Y$Õ¢&amp;rÃnQmÍH</w:t>
        <w:tab/>
        <w:t>QÅÞ?º8à##GÑº}«J@'[§B©öi&lt; ##íCG#O#a{(l&amp;iz=MF#Q°ÅÉx&lt;#ÅßA²ãqm¬{ÍT¼c&amp;#×ÖWddwg]ç}ôòÛR</w:t>
        <w:softHyphen/>
        <w:t>¸#°O2!Qãé#P½jà¥7#ÅlÖ#aÐxî¯¿úÂÍ¨</w:t>
        <w:softHyphen/>
        <w:t>,#/Â²#á¢!T!=#ä#áôRG¯Óát9YNÒAtX#ÛÕ"#Wñõ¨xU,#EüÍ#§YÍËI#Ý¨qúwDèG¦£Øª#YØódWá{lt#Fh#duüìB÷}Ã;â¸ýz#èx8Oµ*##Fu³#o##µ2_0ja#sl?oa#7#(5ÓÔ#nPÒÑu#9·¬Ï-DRÊ±Ã¨##®#ö</w:t>
        <w:softHyphen/>
        <w:t>6|SÃMqh´T·@Ã#v&lt;EÕ#f-äÔ¿#~ÏõàõôzÍ###ÿÿ##PK##########!#6#´Ý###</w:t>
        <w:br/>
        <w:t>#######drs/downrev.xmlLÁN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H¼Cd$.¥¢j¦#BâÄØö#icÚ²Æ)I¶·Çàfëûõûsµ]Ü(.#âàIC¾Ê@ µÞ#Ôi8#^î7 b2dÍè</w:t>
        <w:tab/>
        <w:t>5|cm}}UÒúÞñ²Oà#¥ÑÐ§4RÆ¶GgâÊOHÌ&gt;|p&amp;ñ#:i¹Üretf ¾Ð</w:t>
        <w:tab/>
        <w:t>{lOû³ÓÐ4G¿È¯ð¶»ëNÁ¨Ïyê^wZßÞ,O #.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ú¬#5;5þL6QÃz+2P# 8P###</w:t>
      </w:r>
    </w:p>
    <w:p>
      <w:pPr>
        <w:pStyle w:val="PreformattedText"/>
        <w:bidi w:val="0"/>
        <w:jc w:val="left"/>
        <w:rPr/>
      </w:pPr>
      <w:r>
        <w:rPr/>
        <w:t>\)u%ÿ¿Pÿ###ÿÿ##PK##-#########!#¶8þ###á#####################[Content_Types].xmlPK##-#########!#8ý!ÿÖ####################/###_rels/.relsPK##-#########!#¢Á*#####################.###drs/e2oDoc.xmlPK##-#########!#6#´Ý###</w:t>
        <w:br/>
        <w:t>#################ß###drs/downrev.xmlPK##########ó###é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Ñ#####</w:t>
        <w:br/>
        <w:t>ð#########</w:t>
        <w:br/>
        <w:t>##S##ð&gt;########¿#####ÿ#####Ã ###¿#######@#O#&lt;#&gt;#C#3#&gt;#;#L#=#8#:# #9#####"ñO###©ÃI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=ûvÙ###Ç#######drs/e2oDoc.xml¬TÍnÔ0#¾#ñ#ïimö'Q³U»Ù ¤#</w:t>
        <w:br/>
        <w:t>#àMEb#ÛÛlAHH\x###â§Ï}#ÆÞî¶##ø`y&lt;ãùf&gt;ÏÉé²®Ð5</w:t>
        <w:tab/>
        <w:t>#cÿÈÃòLäÏcüêeê0RðTÓ#ßPOÇ#´MD{¢#UN%#'\Em#ãRë&amp;r]´&amp;êH4²#²&amp;#D9wsIZð^WnÏó#n+dÞHQ¥à6Y+ñØú/</w:t>
        <w:br/>
        <w:t>é#E¡¨FU!7mwi÷ÙÝñ</w:t>
        <w:tab/>
        <w:t>æ4%Ë6i¿È¢&amp;CÐ«h#=pU³L</w:t>
        <w:br/>
        <w:t>%</w:t>
        <w:br/>
        <w:t>}Ú#EÁ2j1##ß»æª$</w:t>
      </w:r>
    </w:p>
    <w:p>
      <w:pPr>
        <w:pStyle w:val="PreformattedText"/>
        <w:bidi w:val="0"/>
        <w:jc w:val="left"/>
        <w:rPr/>
      </w:pPr>
      <w:r>
        <w:rPr/>
        <w:t>µX 8ªÙIý?·ÙóëKX#ã##NjhQ÷eõaõ¹ûÙÝ®&gt;v_»ÛîÇêS÷«ûÖ}G¡©WÛ¨#]5Ò VÍÈ^+ÄÅ¤$|NÏ¤#mII#YúÆÞ=x`##OÑ¬}&amp;r#G#ZØÒ-#Y#P#´´#ºÙu.5Êà2ðCß&gt;f :5ìÛ#$Ú&gt;n¤ÒO¨¨9ÄX##¬sr}¡´ID[##U%AÅ#.Àp}#¡á©Ñ$lOß^8#MG#ô#S'ðÄ9K'3Hýa?9N&amp;ÄoâúAT²&lt;§ÜÙòË#þ¬#¦¯±c##Ë;óÙ¤è#¿S»6#Ù3s#Ó°E#,÷ ù½À;ïN:#</w:t>
      </w:r>
    </w:p>
    <w:p>
      <w:pPr>
        <w:pStyle w:val="PreformattedText"/>
        <w:bidi w:val="0"/>
        <w:jc w:val="left"/>
        <w:rPr/>
      </w:pPr>
      <w:r>
        <w:rPr/>
        <w:t xml:space="preserve"> </w:t>
      </w:r>
    </w:p>
    <w:p>
      <w:pPr>
        <w:pStyle w:val="PreformattedText"/>
        <w:bidi w:val="0"/>
        <w:jc w:val="left"/>
        <w:rPr/>
      </w:pPr>
      <w:r>
        <w:rPr/>
        <w:t>úN8ôFççáÀ#Â I#!]0Nÿ##jzý^ßvi/é{Ø&lt;»#b#QÍ4LÕ1#íHd#8å¹m</w:t>
        <w:softHyphen/>
        <w:t>&amp;¬Z÷JaÒ¿+#´{ÛhËWCÑ5Õõr¶´#äØD7ôü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Ó##¥o1jaÄX½Y#I1ªrø#¡##fôX!è#{ È}Íl_Cx#®b¬1Z#'z=®#dó#"ù¶T\ÁÇ)%õ]Vï#ÓÂbÛL63öeku7Ç¿###ÿÿ##PK##########!#aÔ³và###</w:t>
        <w:tab/>
        <w:t>#######drs/downrev.xmlLAKÃ@#ïÿa#ÁØ%Ä6fS¤ ##©íy#`v6Ínøïô43¼Çïe«É¶bÀÞ7#&lt;Ì"#H¥3</w:t>
      </w:r>
    </w:p>
    <w:p>
      <w:pPr>
        <w:pStyle w:val="PreformattedText"/>
        <w:bidi w:val="0"/>
        <w:jc w:val="left"/>
        <w:rPr/>
      </w:pPr>
      <w:r>
        <w:rPr/>
        <w:t>U</w:t>
        <w:br/>
        <w:t>&gt;w/÷##&gt;h2ºu</w:t>
        <w:br/>
        <w:t>~ÐÃ*¿¾ÊtjÜH#8#¡##B&gt;Õ</w:t>
        <w:br/>
        <w:t>ê#ºTJ_Öhµ¹#µ/×[#øì+iz=r¸må&lt;#iuCü¡Ö#®k,¿³U0Ûá°{Û»ÃÆÑisZ#û7¥no¦ç'##§ðg#&gt;£CÎLGw&amp;ãE« GK¶²#ódC¼Hx9*H#cy&amp;ÿ7È###ÿÿ##PK##-#########!#¶8þ###á#####################[Content_Types].xmlPK##-#########!#8ý!ÿÖ####################/###_rels/.relsPK##-#########!#=ûvÙ###Ç#################.###drs/e2oDoc.xmlPK##-#########!#aÔ³và###</w:t>
        <w:tab/>
        <w:t>#################3###drs/downrev.xmlPK##########ó###@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£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,########¿#####ÿ#####Ã####¿#######&gt;#;#5# #8#####"ñ3###©Ã-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$</w:t>
        <w:softHyphen/>
      </w:r>
    </w:p>
    <w:p>
      <w:pPr>
        <w:pStyle w:val="PreformattedText"/>
        <w:bidi w:val="0"/>
        <w:jc w:val="left"/>
        <w:rPr/>
      </w:pPr>
      <w:r>
        <w:rPr/>
        <w:t>À###¿#######drs/e2oDoc.xml¬T[Ó0#ýGb#ÿ3yà&gt;#5#Í4</w:t>
      </w:r>
    </w:p>
    <w:p>
      <w:pPr>
        <w:pStyle w:val="PreformattedText"/>
        <w:bidi w:val="0"/>
        <w:jc w:val="left"/>
        <w:rPr/>
      </w:pPr>
      <w:r>
        <w:rPr/>
        <w:t>B##ÒÀ#ÜÄi,#;ØnÓ#±#VÁ##kè¸vÚNgFH#ÈGdû^û8Çwv¹k#´eJs)R#^##1QÈu?¼Ï½)FÚPQÒF</w:t>
        <w:br/>
        <w:t>â;¦ñåüù³Yß%,µlJ¦##ô]kcºÄ÷uQ³ê#Ù1#ÆJª#Øªµ_*Ú#zÛøQ#ý^ª²S²`ZÃi6#ñÜáW#+ÌÛªÒÌ &amp;Åqåþ+û÷ç3¬#íj^#Ò EK¹ '¨#6?jy¡¤¹(dëËªâ#s5@5að¨ÛvÌÕ#ÍÑÝ©MúÿÁ#o¶ï#âe(A[ hÿmÿsÿcÿ#MmwúN'àtÛÙ]Ë#°ì*ÕÝ,&gt;j$ä¢¦bÍ®}Íh</w:t>
        <w:tab/>
        <w:t>Ùö¦vuÀÑ#dÕ¿%¡###Ð®R</w:t>
        <w:softHyphen/>
        <w:t>m#4##:°twb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à0#</w:t>
        <w:tab/>
        <w:tab/>
        <w:t>ÀR)¦cXÛ#49^î6/l]¤X#ñ#no´#\.69o#8§I####æp#¡áªµÙ$#_â ^NSâh¼ôHeÞU¾ Þ8#'£ìE¶XdáW#7$IÍË</w:t>
        <w:tab/>
        <w:t>#æ¨«ü#o##8)KË#Î¦¤Õzµh#ÚRÐuî¾CCÎÜüi¸~A-J</w:t>
        <w:br/>
        <w:t>##\G±§#ädäÅ`ê#a|###,XÒ</w:t>
      </w:r>
    </w:p>
    <w:p>
      <w:pPr>
        <w:pStyle w:val="PreformattedText"/>
        <w:bidi w:val="0"/>
        <w:jc w:val="left"/>
        <w:rPr/>
      </w:pPr>
      <w:r>
        <w:rPr/>
        <w:t>#ìßKB=°:F~[[à¾§µÑ¤å#&amp;GÃ[îÉ&amp;VKQ:j</w:t>
      </w:r>
    </w:p>
    <w:p>
      <w:pPr>
        <w:pStyle w:val="PreformattedText"/>
        <w:bidi w:val="0"/>
        <w:jc w:val="left"/>
        <w:rPr/>
      </w:pPr>
      <w:r>
        <w:rPr/>
        <w:t>åÍ°&gt;kMÿ¾#@÷h§W+ÑA¬f·Ú¹Alt«å,ï@ÀJÀ@0õ`QKõ#£#&amp;Hõ§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æGà4##ÇmÈh#Á#unY[¨(#*Å#£a¹0ÃÚt¯k4&lt;;!¯àáTÜú&gt;«Ãs)áj;L4;Î÷Îë~îÎ###ÿÿ##PK##########!##X#ìÝ###</w:t>
        <w:tab/>
        <w:t>#######drs/downrev.xmlLÁNÃ0#DïHüµHÜ¨*</w:t>
        <w:softHyphen/>
        <w:t>L#§B ® Z@êÍ·ID¼b·</w:t>
        <w:tab/>
        <w:t>ÏrãÎfßÛÙ÷âcì##È#</w:t>
        <w:br/>
        <w:t>#R#\G÷ýó##%gû@hà##l«ë«Ò#.Lô]j#P,¬6¥¡2Ö-z##a@bï#Fo#c#Ýh'.÷½\*µÞvÄ#Z;àcõ×îì</w:t>
      </w:r>
    </w:p>
    <w:p>
      <w:pPr>
        <w:pStyle w:val="PreformattedText"/>
        <w:bidi w:val="0"/>
        <w:jc w:val="left"/>
        <w:rPr/>
      </w:pPr>
      <w:r>
        <w:rPr/>
        <w:t>|¼#¹zmüjÂ¬$ù{iÌíÍü°#pNaøÅgt¨é#Îä¢è</w:t>
      </w:r>
    </w:p>
    <w:p>
      <w:pPr>
        <w:pStyle w:val="PreformattedText"/>
        <w:bidi w:val="0"/>
        <w:jc w:val="left"/>
        <w:rPr/>
      </w:pPr>
      <w:r>
        <w:rPr/>
        <w:t>¬uÎ[##:#Á#½Ô,#</w:t>
      </w:r>
    </w:p>
    <w:p>
      <w:pPr>
        <w:pStyle w:val="PreformattedText"/>
        <w:bidi w:val="0"/>
        <w:jc w:val="left"/>
        <w:rPr/>
      </w:pPr>
      <w:r>
        <w:rPr/>
        <w:t>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Êÿ#ª####ÿÿ##PK##-#########!#¶8þ###á#####################[Content_Types].xmlPK##-#########!#8ý!ÿÖ####################/###_rels/.relsPK##-#########!#$</w:t>
        <w:softHyphen/>
      </w:r>
    </w:p>
    <w:p>
      <w:pPr>
        <w:pStyle w:val="PreformattedText"/>
        <w:bidi w:val="0"/>
        <w:jc w:val="left"/>
        <w:rPr/>
      </w:pPr>
      <w:r>
        <w:rPr/>
        <w:t>À###¿#################.###drs/e2oDoc.xmlPK##-#########!##X#ìÝ###</w:t>
        <w:tab/>
        <w:t>#####################drs/downrev.xmlPK##########ó###$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¦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,########¿#####ÿ#####Ã####¿#######&gt;#;#5# #7#####"ñ6###©Ã0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1#DÂ###¿#######drs/e2oDoc.xml¬T]Ó0#~Gâ#ß³ù!m¨éj·i#Òò#-#ÀMÆ"±í6Y#gá#&lt;!q#±Óv»»BB@#"Û3þf¾Ï3¿#Ú#í¨TLð#û##F#¢d|â#ïs'ÂHiÂKÒ#NS|G#¾\&lt;6ï»#¢#MI%##®¾Kq</w:t>
        <w:softHyphen/>
        <w:t>u¸®*jÚ#u!:ÊÁX</w:t>
        <w:tab/>
        <w:t>Ù#</w:t>
      </w:r>
    </w:p>
    <w:p>
      <w:pPr>
        <w:pStyle w:val="PreformattedText"/>
        <w:bidi w:val="0"/>
        <w:jc w:val="left"/>
        <w:rPr/>
      </w:pPr>
      <w:r>
        <w:rPr/>
        <w:t>[¹qKIz@o#7ð¼©Û#YvR#T)8ÍF#^Xüª¢~[UjÔ¤#rÓö/ímþîbN$]ÍC#ä/²h</w:t>
        <w:tab/>
        <w:t>ã#ô##MÐV²'P-+¤P¢Ò#h]QU¬ #°ñ½GlnkÒQË#£ºSÔÿ-ÞìÞIÄÊ#Ï0â¤#í¿íîì¿£©Nß©#n;pÓÃµ# Ë©ênDñQ!.5á#z%¥èkJJÈÎ77Ý³«#2 ëþµ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jaJ¶¦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Ð¥»Sgè Q#±##X</w:t>
        <w:br/>
        <w:t>0#A4µ@ãåN*ý#E%4ÞÝÒ£ëÑÅÄâ"gM#ç$iø#À#O 4\56íåØWÑ*</w:t>
        <w:br/>
        <w:t>0®ÐË2ç*_Î4÷gìE¶\fþW#×#%å&amp;ÌQW~øg};(|TÄIYJ4¬4p&amp;%%7ëe#Ñ®sû#</w:t>
        <w:br/>
        <w:t>rææ&gt;LÃÖ#¸&lt;¢ä#¡w#ÄN&gt;fN#'yãùñu&lt;õÂ8Ìòn#§ÿN</w:t>
        <w:tab/>
        <w:t>õÐÕI0#µô[nýr#IË4Lµ)NN$1</w:t>
        <w:br/>
        <w:t>\ñÒ¶V#Öë³RôïK#í&gt;6ÚêÕHt#«#Ö}###Ýhy-Ê;#°# 0Ð"L=XÔB~Æ¨</w:t>
        <w:tab/>
        <w:t>bõiK$Å¨yÅá#XÍÂÈ±p2#à&lt;·¬Ï-##bÑ¸\êqLm;É65D###Wðp*fE}Õá¹Á°Ü##Í¡ó½õº»_###ÿÿ##PK##########!#ÄðÍ³Þ###</w:t>
        <w:tab/>
        <w:t>#######drs/downrev.xmlLÍNÃ0#ïH¼µHÜ¨¨-iÈ¦B ® ÊÔlx#Ån#Þå#ÇÙ#Í~Slg×«3¡ó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âÊ×#7#ïoO7#¨#-×¶÷L#ß#`[^^#6¯ýÄ¯tÞÅFI</w:t>
        <w:tab/>
        <w:t>Ü"´1#¹Ö¡jÉÙ°ð#±xG?:#E®G;I¹ëujÌZ;Û±|hí@#-U_»Cøx&gt;î?æ¥yt«aò³Ñì6#ñúj¾¿##iaøÅ#t(éàO\#Õ#ÜT¶D4M@I [®åp@Xe</w:t>
        <w:tab/>
        <w:t>è²Ðÿ#?###ÿÿ##PK##-#########!#¶8þ###á#####################[Content_Types].xmlPK##-#########!#8ý!ÿÖ####################/###_rels/.relsPK##-#########!#1#DÂ###¿#################.###drs/e2oDoc.xmlPK##-#########!#ÄðÍ³Þ###</w:t>
        <w:tab/>
        <w:t>#####################drs/downrev.xmlPK##########ó###'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¨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S##ð,########¿#####ÿ#####Ã####¿#######&gt;#;#5# #6#####"ñ8###©Ã2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ÃòÂ²Æ###Á#######drs/e2oDoc.xml¬TÛÓ0#}Gâ#,¿gsÁMhS´Û4#i¹H##à&amp;NcØÁv7]#ßÂWðÄ7ô#;½íî##ò#Ùñ93ÇsùrÛµè)Í¥Èpx#`ÄD)+.Ö#þø¡ðf#iCEE[)XïÆ/çÏ]#}Ê"ÙÈ¶b</w:t>
        <w:br/>
        <w:t>#ÐéÐg¸1¦O}_</w:t>
      </w:r>
    </w:p>
    <w:p>
      <w:pPr>
        <w:pStyle w:val="PreformattedText"/>
        <w:bidi w:val="0"/>
        <w:jc w:val="left"/>
        <w:rPr/>
      </w:pPr>
      <w:r>
        <w:rPr/>
        <w:t>ë¨¾=#`¬¥ê¨</w:t>
        <w:softHyphen/>
        <w:t>Zû¢# w</w:t>
        <w:softHyphen/>
        <w:t>##Aì#RU½%Ó#NóÑç#¿®YiÞÕµf#µ#Üû+÷_Ù¿?¿¤éZÑ¾áå&gt;</w:t>
      </w:r>
    </w:p>
    <w:p>
      <w:pPr>
        <w:pStyle w:val="PreformattedText"/>
        <w:bidi w:val="0"/>
        <w:jc w:val="left"/>
        <w:rPr/>
      </w:pPr>
      <w:r>
        <w:rPr/>
        <w:t>ú#Yt##zÊ©¡h£ø#¨JjYRv¾¬k^2Ç#ØÁ#6·</w:t>
      </w:r>
    </w:p>
    <w:p>
      <w:pPr>
        <w:pStyle w:val="PreformattedText"/>
        <w:bidi w:val="0"/>
        <w:jc w:val="left"/>
        <w:rPr/>
      </w:pPr>
      <w:r>
        <w:rPr/>
        <w:t>íã#ÅÑý±LúÿÁoïÞ+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</w:t>
        <w:tab/>
        <w:t>ÚAvßw¿v?w?Pl«3ô:#§Û#ÜÌöZn¡Ë©îodùI#!#</w:t>
      </w:r>
    </w:p>
    <w:p>
      <w:pPr>
        <w:pStyle w:val="PreformattedText"/>
        <w:bidi w:val="0"/>
        <w:jc w:val="left"/>
        <w:rPr/>
      </w:pPr>
      <w:r>
        <w:rPr/>
        <w:t xml:space="preserve">#kv¥##F+È.´7ý³«#¶ «á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é¶µêlé ##Ð¡K÷ÇÎ°</w:t>
        <w:softHyphen/>
        <w:t>A%#FÄ#J°I#Mg®w&gt;M#×{¥Í+&amp;;d##VÐz#Oïn´±éÐôàb£</w:t>
        <w:tab/>
        <w:t>Yð¶uíoÅ#p#O 8\µ6ëæ×$H³åx$#</w:t>
        <w:tab/>
        <w:t>òÜ»*#Äp:É_äE#~³qC6¼ª°a#Ê</w:t>
        <w:br/>
        <w:t>Éun¯ñQ#GmiÙòÊÂÙ´Z¯#</w:t>
        <w:softHyphen/>
        <w:t>Bw#]¸Ï##,'7ÿa#®#Àå#¥0"ÁuxE&lt;z¤ #/#3/#ë$#HBòâ!¥#.Ø¿SBCI4#ÕtJú#·À}O¹Ñ´ã#fGË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N4µ#\ÊµÖPÞë³RØôO¥v##í#kE:ÊÕlWÛýÓ#0«æ¬îAÂJÀ@0÷`ÑHõ#£#fHõç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öµgØ¡ã6d2`£Î-«s##%@eØ`4.#f#T^ñu#Æ'ä#&lt;;Q²Ú?8#Û~¦ÙAt¾w^§É;ÿ</w:t>
      </w:r>
    </w:p>
    <w:p>
      <w:pPr>
        <w:pStyle w:val="PreformattedText"/>
        <w:bidi w:val="0"/>
        <w:jc w:val="left"/>
        <w:rPr/>
      </w:pPr>
      <w:r>
        <w:rPr/>
        <w:t>##ÿÿ##PK##########!#¼¨òOÜ###########drs/downrev.xmlLËNÃ0#E÷Hü5Hì¨#ÚR#âT#Ä#ÔòØMãi##£ØmÂß3¬`yt¯î)6ïÔØ#¶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â*¸k#o¯OW· bBvØ#&amp;#ß#aS#»0òN»T+#á£&amp;¥&gt;×:V</w:t>
      </w:r>
    </w:p>
    <w:p>
      <w:pPr>
        <w:pStyle w:val="PreformattedText"/>
        <w:bidi w:val="0"/>
        <w:jc w:val="left"/>
        <w:rPr/>
      </w:pPr>
      <w:r>
        <w:rPr/>
        <w:t>y³Ð#Kv#Ç$8ÔÚ</w:t>
      </w:r>
    </w:p>
    <w:p>
      <w:pPr>
        <w:pStyle w:val="PreformattedText"/>
        <w:bidi w:val="0"/>
        <w:jc w:val="left"/>
        <w:rPr/>
      </w:pPr>
      <w:r>
        <w:rPr/>
        <w:t>8Ê¸ïôµ17ÚcËr¡Á##ª¾vGoáýùðù±0/õ£_öcf¿ÖÖ^^L÷w #Mé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ú¢#¥8íÃ]Tp¶¦Õ#Ä#³#Þ[gf#º,ôÿ#Ê####ÿÿ##PK##-#########!#¶8þ###á#####################[Content_Types].xmlPK##-#########!#8ý!ÿÖ####################/###_rels/.relsPK##-#########!#ÃòÂ²Æ###Á#################.###drs/e2oDoc.xmlPK##-#########!#¼¨òOÜ##################### ###drs/downrev.xmlPK##########ó###)########ð###########ð##########</w:t>
      </w:r>
    </w:p>
    <w:p>
      <w:pPr>
        <w:pStyle w:val="PreformattedText"/>
        <w:bidi w:val="0"/>
        <w:jc w:val="left"/>
        <w:rPr/>
      </w:pPr>
      <w:r>
        <w:rPr/>
        <w:t>ð###########ðª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tab/>
        <w:t>####</w:t>
        <w:br/>
        <w:t>##S##ð,########¿#####ÿ#####Ã####¿#######&gt;#;#5# #4#####"ñ:###©Ã4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 æaèÇ###Á#######drs/e2oDoc.xml¬T[Ó0#ýGb#ÿ3yà¶I4)i#4&lt;¤#¸ÓX$v°ÝI#ÄZX#_H¬¡KâÚékf~#à#Ëö½&gt;÷uî½|¹íZtÇæRd8¼#0b¢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üPx1FÚPQÑV</w:t>
        <w:br/>
        <w:t>á{¦ñËùógC²H6²</w:t>
        <w:softHyphen/>
        <w:t>B#"t:ô#néSß×eÃ:ª/dÏ##k©:jàªÖ~¥è#è]ëGA0õ#©ª^Éi</w:t>
      </w:r>
    </w:p>
    <w:p>
      <w:pPr>
        <w:pStyle w:val="PreformattedText"/>
        <w:bidi w:val="0"/>
        <w:jc w:val="left"/>
        <w:rPr/>
      </w:pPr>
      <w:r>
        <w:rPr/>
        <w:t>¯ù(Äs_×¬4ïêZ3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oÆíÊí+»ûóK®#í#^îÝ áEG¹#£G¨#6?êx©¤µ¹(eçËºæ%s1@4að(ÛöÌÅ#ÉÑý1MúÿÁoïÞ+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í D»ï»_»»#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NAé¶#5³½[¨²T÷7²ü¤5»RJ#</w:t>
      </w:r>
    </w:p>
    <w:p>
      <w:pPr>
        <w:pStyle w:val="PreformattedText"/>
        <w:bidi w:val="0"/>
        <w:jc w:val="left"/>
        <w:rPr/>
      </w:pPr>
      <w:r>
        <w:rPr/>
        <w:t>£#x#ÚþÙ×#G[ÕðFV`nt@ÛZu6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P¥ûceØÖ ##£IH¦#Jq#O«OÓÃ÷^ióÉ#ÙC#ÞÁÓ»#m¬;4=¨XkB#¼m]ù[ñà##Ç#0#_</w:t>
        <w:softHyphen/>
        <w:t>Ìºáªù5</w:t>
        <w:tab/>
        <w:t>e¼G¢éÒ#A{WÅxÓ"Mò#ùbß¬Ý¤</w:t>
      </w:r>
    </w:p>
    <w:p>
      <w:pPr>
        <w:pStyle w:val="PreformattedText"/>
        <w:bidi w:val="0"/>
        <w:jc w:val="left"/>
        <w:rPr/>
      </w:pPr>
      <w:r>
        <w:rPr/>
        <w:t>¯*&amp;¬#³BògÛs|äÄ[Z¶¼²pÖ%</w:t>
        <w:softHyphen/>
        <w:t>Ö«E«Ð##f#n¹¤ä¤æ?tÃ%#by#R#à:J¼b#Ï&lt;RÌØ#Âä:#$!yñ0¤#.Ø¿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h2²éäô£Ø#·ÆFÓ##-ï2##hj9¸#+</w:t>
        <w:softHyphen/>
        <w:t>¡¼#Ïg©°îR#å&gt;#Ú1Öt¤«Ù®¶®5fFXÉê#(¬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s##T_0#`dXÞPÅ0j_#h$$@SdÜLf#\Ô¹du.¡¢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ÆãÂjÓ+¾nÀÒØxB^AëÔÜÚöØèÕ¾á`N¸Øö3Í#¢ó»Ó:MÞùo###ÿÿ##PK##########!#âi#Ý###</w:t>
        <w:tab/>
        <w:t>#######drs/downrev.xmlLÁNÃ0#DïHüµHÜ¨MÛ##²©#+¨Vâæ&amp;Û$"^G±Û¿g9Áq4£7ùzr:Ó#ZÏ#·3#¸ôUË5ÂÇûËÍ=¨#-W¶óL#ß#`]\^ä6«üÈ#:oc</w:t>
        <w:softHyphen/>
        <w:t>¤Cf##ûLëP6älùX¼£#"ZW#¥ÜuznÌJ;Û²,4¶§§Ê¯íÉ!ì^û¥y«]Ò~2]ª#¯¯¦Ç#P¦ø#_|AB#þÄUP#B²4ò%"Ü% ÄO#+Ñ#yºHA#¹þÿ ø###ÿÿ##PK##-#########!#¶8þ###á#####################[Content_Types].xmlPK##-#########!#8ý!ÿÖ####################/###_rels/.relsPK##-#########!# æaèÇ###Á#################.###drs/e2oDoc.xmlPK##-#########!#âi#Ý###</w:t>
        <w:tab/>
        <w:t>#################!###drs/downrev.xmlPK##########ó###+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+x##,x##/x##0x##+µ##µ##¡µ##¢µ##~Í######6###1####"##£###t#############1###@###£###t#########þ</w:t>
        <w:br/>
        <w:t>#####</w:t>
      </w:r>
    </w:p>
    <w:p>
      <w:pPr>
        <w:pStyle w:val="PreformattedText"/>
        <w:bidi w:val="0"/>
        <w:jc w:val="left"/>
        <w:rPr/>
      </w:pPr>
      <w:r>
        <w:rPr/>
        <w:t>###`###t#########q##########¢###t#########¸###µ###X ######t#########l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E###t#########w###K###ï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  <w:tab/>
        <w:t>#######K###$##{###t#####ÿÿ####</w:t>
      </w:r>
    </w:p>
    <w:p>
      <w:pPr>
        <w:pStyle w:val="PreformattedText"/>
        <w:bidi w:val="0"/>
        <w:jc w:val="left"/>
        <w:rPr/>
      </w:pPr>
      <w:r>
        <w:rPr/>
        <w:t>#_#T#o#c#2#4#7#3#5#4#8#0#4#</w:t>
      </w:r>
    </w:p>
    <w:p>
      <w:pPr>
        <w:pStyle w:val="PreformattedText"/>
        <w:bidi w:val="0"/>
        <w:jc w:val="left"/>
        <w:rPr/>
      </w:pPr>
      <w:r>
        <w:rPr/>
        <w:t>#_#T#o#c#2#4#7#3#5#4#9#6#6#</w:t>
      </w:r>
    </w:p>
    <w:p>
      <w:pPr>
        <w:pStyle w:val="PreformattedText"/>
        <w:bidi w:val="0"/>
        <w:jc w:val="left"/>
        <w:rPr/>
      </w:pPr>
      <w:r>
        <w:rPr/>
        <w:t>#_#T#o#c#2#4#7#3#5#4#8#0#5#</w:t>
      </w:r>
    </w:p>
    <w:p>
      <w:pPr>
        <w:pStyle w:val="PreformattedText"/>
        <w:bidi w:val="0"/>
        <w:jc w:val="left"/>
        <w:rPr/>
      </w:pPr>
      <w:r>
        <w:rPr/>
        <w:t>#_#T#o#c#2#4#7#3#5#4#9#6#7#</w:t>
        <w:tab/>
        <w:t>#O#L#E#_#L#I#N#K#1###_#G#o#B#a#c#k#Êk##Êk###l###l##*´##y¶##Í##########################l###l##xl##xl##«µ###»##Í##ÿÿ######hg#####´¢#</w:t>
      </w:r>
    </w:p>
    <w:p>
      <w:pPr>
        <w:pStyle w:val="PreformattedText"/>
        <w:bidi w:val="0"/>
        <w:jc w:val="left"/>
        <w:rPr/>
      </w:pPr>
      <w:r>
        <w:rPr/>
        <w:t>##Í###########Í##########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$#######8# #&lt;#&lt;#</w:t>
        <w:tab/>
        <w:t>ProductID###########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1##e1##82##C2###e##</w:t>
      </w:r>
    </w:p>
    <w:p>
      <w:pPr>
        <w:pStyle w:val="PreformattedText"/>
        <w:bidi w:val="0"/>
        <w:jc w:val="left"/>
        <w:rPr/>
      </w:pPr>
      <w:r>
        <w:rPr/>
        <w:t>e##øl##þl###p###p##Ùq##àq##x##x##`y##ay##ªy##®y##b##f####¢##W##`##Æ##Í##!##(##0##:##B##I##Õ##Ü##ø##ü########±##º##[##c#### ##ÿ#####ú#####</w:t>
        <w:br/>
        <w:t>#####&amp;##+###</w:t>
        <w:softHyphen/>
        <w:t>##(</w:t>
        <w:softHyphen/>
        <w:t>##X´##^´##wµ##yµ##Ï½##Õ½##¾¾##Ä¾##ÄË##ÅË##ÌË###Ì###Ì###Ì###Ì###Ì###Ì###Ì###Ì###Ì###Ì###Ì###Ì##IÌ##JÌ##çÌ##èÌ##xÍ##yÍ##Í##########################################################################################################################################################################################¦###§###Ü</w:t>
        <w:br/>
        <w:t>##Ý</w:t>
        <w:br/>
        <w:t>##Þ</w:t>
        <w:br/>
        <w:t>##ß</w:t>
        <w:br/>
        <w:t>#####±###x(##(###-## -##K2##U2##;##;##C##C##SE##[E##ÝF##ãF##(G##ÆH##&lt;K##TK##¨M##´M##a##a##Tc##Yc##$k##(k###m##</w:t>
        <w:tab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</w:t>
      </w:r>
    </w:p>
    <w:p>
      <w:pPr>
        <w:pStyle w:val="PreformattedText"/>
        <w:bidi w:val="0"/>
        <w:jc w:val="left"/>
        <w:rPr/>
      </w:pPr>
      <w:r>
        <w:rPr/>
        <w:t>m##ln##qn##ºn###o###o##Ho##Io##jo###p###p##Fq##Qq##x##x##`y##ay##!z##"z###z##$z##U~##â~##b##f##T##U##ï##õ##õ###########0##1##í##ï##½##Æ#######^##¡##;##&lt;######@##A##®##¯##############f##g##0##1######Å##Æ##Ç##È##'##(##i##j##k##l##ò##ó##ô##õ##A##B##°##±##'##(######2##5########ð¤##ò¤##©##©###¯###¯##J´##_´###µ###µ##k·##l·##!¸##.¸##¬¹##²¹##©º##ªº##×º##ôº###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Ã##Ã##¯Å###Ç##ÄË###Ì###Ì###Ì###Ì###Ì###Ì###Ì###Ì###Ì###Ì###Ì###Ì##IÌ##JÌ##çÌ##èÌ##xÍ##yÍ##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M###üh###i##ól###m##m##m##Io##ko##vx##x##x##`y##ay##h}##U~##2##8##J´##`´##í´##ÿ´##µ##áµ###¶##;¶##z¶##ý¶##n·###¸##3¸##o¸###¹###º##bº##»##'À##GÀ##Ã##¨Ã##Ä##</w:t>
        <w:softHyphen/>
        <w:t>Ä##°Ê##</w:t>
        <w:br/>
        <w:t>Ë##ÄË###Ì###Ì###Ì###Ì###Ì###Ì###Ì###Ì###Ì###Ì###Ì###Ì##IÌ##JÌ##WÌ##YÌ##jÌ##oÌ##Ì##Ì##Ì##Ì##Ì##Ì##Ì##ØÌ##çÌ##èÌ##éÌ###Í##WÍ##xÍ##yÍ##Í####################################################################################################################################################################~#Q#rVÌÿ#ÿ#ÿ#ÿ#ÿ#ÿ#ÿ#ÿ#ÿ###zF#@@Øþÿ#ÿ#ÿ#ÿ#ÿ#ÿ#ÿ#ÿ#ÿ###¥#n#r\&gt;ëÿ#ÿ#ÿ#ÿ#ÿ#ÿ#ÿ#ÿ#ÿ####gw#RÑè¿ÿ#ÿ#ÿ#ÿ#ÿ#ÿ#ÿ#ÿ#ÿ###çDå##kÊOÿ#ÿ#ÿ#ÿ#ÿ#ÿ#ÿ#ÿ#ÿ###Õ&gt; È#rÿ#ÿ#ÿ#ÿ#ÿ#ÿ#ÿ#ÿ#ÿ####!àè0ÿ#ÿ#ÿ#ÿ#ÿ#ÿ#ÿ#ÿ#ÿ####fZ.N}ÿ#ÿ#ÿ#ÿ#ÿ#ÿ#ÿ#ÿ#ÿ###Tgc4X6º§ÿ#ÿ#ÿ#ÿ#ÿ#ÿ#ÿ#ÿ#ÿ###di#?&amp;Ûjûÿ#ÿ#ÿ#ÿ#ÿ#ÿ#ÿ#ÿ#ÿ###KjD#1#Sÿ#ÿ#ÿ#ÿ#ÿ#ÿ#ÿ#ÿ#ÿ###æ*?Fr\&gt;ëÿ#ÿ#ÿ#ÿ#ÿ#ÿ#ÿ#ÿ#ÿ###|)ÍKf3¢Yÿ#ÿ#ÿ#ÿ#ÿ#ÿ#ÿ#ÿ#ÿ###HTúWJð"ÿ#ÿ#ÿ#ÿ#ÿ#ÿ#ÿ#ÿ#ÿ###|78_²Yÿ#ÿ#ÿ#ÿ#ÿ#ÿ#ÿ#ÿ#ÿ###~_ç_r\&gt;ëÿ#ÿ#ÿ#ÿ#ÿ#ÿ#ÿ#ÿ#ÿ###6#ÃxöÙt2ÿ#ÿ#ÿ#ÿ#ÿ#ÿ#ÿ#ÿ#ÿ####Aèr\&gt;ëÿ#ÿ#ÿ#ÿ#ÿ#ÿ#ÿ#ÿ#ÿ################################ï###þ#Æ###ï##^ï#`#þo(#####.############################## ##0ý#Æ### ##^ #`0ýo(#####.###.##############################p##0ý#Æ###p##^p#`0ýo(#####.###.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####.###.###.###.###########</w:t>
        <w:tab/>
        <w:t>##################x##Èû#Æ###x##^x#`Èûo(#</w:t>
        <w:br/>
        <w:t>###.###.###.###.###.###########</w:t>
        <w:tab/>
        <w:t>##################°##`ú#Æ###°##^°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è##øø#Æ###è##^è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¸##øø#Æ###¸##^¸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ð##÷#Æ###ð##^ð#`÷o(#####.###.###.###.###.###.###.###.###.############################## ##þ#Æ### ##^ #`þOJ##QJ##o(###·ð############################p##þ#Æ###p##^p#`þOJ##QJ##o(###o#############################@##þ#Æ###@##^@#`þOJ##QJ##o(###§ð###############################þ#Æ######^##`þOJ##QJ##o(###·ð############################à##þ#Æ###à##^à#`þOJ##QJ##o(###o#############################°##þ#Æ###°##^°#`þOJ##QJ##o(###§ð##############################þ#Æ#####^#`þOJ##QJ##o(###·ð############################P##þ#Æ###P##^P#`þOJ##QJ##o(###o############################# ##þ#Æ### ##^ #`þOJ##QJ##o(###§ð################################äý#Æ######^##`äýo(#####.##############################Á##0ý#Æ###Á##^Á#`0ýo(#####.###.##############################²</w:t>
        <w:br/>
        <w:t>#0ý#Æ###²</w:t>
        <w:br/>
        <w:t>#^²</w:t>
        <w:br/>
        <w:t>`0ýo(#####.###.###.#################################Èû#Æ######^##`Èûo(#####.###.###.###.###########</w:t>
        <w:tab/>
        <w:t>##################ü##Èû#Æ###ü##^ü#`Èûo(#</w:t>
        <w:br/>
        <w:t>###.###.###.###.###.###########</w:t>
        <w:tab/>
        <w:t>##################U##`ú#Æ###U##^U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®##øø#Æ###®##^®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"#øø#Æ###"#^"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ø'#÷#Æ###ø'#^ø'`÷o(#####.###.###.###.###.###.###.###.###.############################## ##þ#Æ### ##^ #`þOJ##QJ##o(###·ð############################p##þ#Æ###p##^p#`þOJ##QJ##o(###o#############################@##þ#Æ###@##^@#`þOJ##QJ##o(###§ð###############################þ#Æ######^##`þOJ##QJ##o(###·ð############################à##þ#Æ###à##^à#`þOJ##QJ##o(###o#############################°##þ#Æ###°##^°#`þOJ##QJ##o(###§ð##############################þ#Æ#####^#`þOJ##QJ##o(###·ð############################P##þ#Æ###P##^P#`þOJ##QJ##o(###o############################# ##þ#Æ### ##^ #`þOJ##QJ##o(###§ð###############################þ#Æ#####^#`þOJ##QJ##o(###·ð############################e##þ#Æ###e##^e#`þOJ##QJ##o(###o#############################5##þ#Æ###5##^5#`þOJ##QJ##o(###§ð###############################þ#Æ######^##`þOJ##QJ##o(###·ð############################Õ##þ#Æ###Õ##^Õ#`þOJ##QJ##o(###o#############################¥##þ#Æ###¥##^¥#`þOJ##QJ##o(###§ð############################u##þ#Æ###u##^u#`þOJ##QJ##o(###·ð############################E##þ#Æ###E##^E#`þOJ##QJ##o(###o################################þ#Æ######^##`þOJ##QJ##o(###§ð###############################þ^#`þOJ##QJ##o(###</w:t>
        <w:softHyphen/>
        <w:t>#############################e##þ^e#`þOJ##QJ##^J##o(###o#############################5##þ^5#`þOJ##QJ##o(###§ð###############################þ^##`þOJ##QJ##o(###·ð############################Õ##þ^Õ#`þOJ##QJ##^J##o(###o#############################¥##þ^¥#`þOJ##QJ##o(###§ð############################u##þ^u#`þOJ##QJ##o(###·ð############################E##þ^E#`þOJ##QJ##^J##o(###o################################þ^##`þOJ##QJ##o(###§ð###############################þ#Æ#####^#`þOJ##QJ##o(###</w:t>
        <w:softHyphen/>
        <w:t>#############################e##þ#Æ###e##^e#`þOJ##QJ##o(###o#############################5##þ#Æ###5##^5#`þOJ##QJ##o(###§ð###############################þ#Æ######^##`þOJ##QJ##o(###·ð############################Õ##þ#Æ###Õ##^Õ#`þOJ##QJ##o(###o#############################¥##þ#Æ###¥##^¥#`þOJ##QJ##o(###§ð############################u##þ#Æ###u##^u#`þOJ##QJ##o(###·ð############################E##þ#Æ###E##^E#`þOJ##QJ##o(###o################################þ#Æ######^##`þOJ##QJ##o(###§ð#############################ü###ü#Æ###ü##^ü#`#üo(#####.##############################Ì###ü#Æ###Ì##^Ì#`#üo(#####.###.##############################</w:t>
        <w:tab/>
        <w:t>##ü#Æ###</w:t>
        <w:tab/>
        <w:t>#^</w:t>
        <w:tab/>
        <w:t>`#üo(#####.###.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####.###.###.###.###########</w:t>
        <w:tab/>
        <w:t>##################x##Èû#Æ###x##^x#`Èûo(#</w:t>
        <w:br/>
        <w:t>###.###.###.###.###.###########</w:t>
        <w:tab/>
        <w:t>##################°##`ú#Æ###°##^°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è##øø#Æ###è##^è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¸##øø#Æ###¸##^¸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ð##÷#Æ###ð##^ð#`÷o(#####.###.###.###.###.###.###.###.###.############################## ##þ#Æ### ##^ #`þOJ##QJ##o(###·ð############################p##þ#Æ###p##^p#`þOJ##QJ##o(###o#############################@##þ#Æ###@##^@#`þOJ##QJ##o(###§ð###############################þ#Æ######^##`þOJ##QJ##o(###·ð############################à##þ#Æ###à##^à#`þOJ##QJ##o(###o#############################°##þ#Æ###°##^°#`þOJ##QJ##o(###§ð##############################þ#Æ#####^#`þOJ##QJ##o(###·ð############################P##þ#Æ###P##^P#`þOJ##QJ##o(###o############################# ##þ#Æ### ##^ #`þOJ##QJ##o(###§ð#############################¡##/þ#Æ###¡##^¡#`/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h##þ^h#`þ####.##############################h##þ^h#`þ####.###.##############################Ð##0ý^Ð#`0ý####.###.###.##############################Ð##0ý^Ð#`0ý####.###.###.###.###########</w:t>
        <w:tab/>
        <w:t>##################8##Èû^8#`Èû</w:t>
        <w:br/>
        <w:t>###.###.###.###.###.###########</w:t>
        <w:tab/>
        <w:t>##################8##Èû^8#`È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^ #``ú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^ #``ú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^##`øø####.###.###.###.###.###.###.###.###.#################################äý#Æ######^##`äýo(#####.##############################Á##0ý#Æ###Á##^Á#`0ýo(#####.###.##############################²</w:t>
        <w:br/>
        <w:t>#0ý#Æ###²</w:t>
        <w:br/>
        <w:t>#^²</w:t>
        <w:br/>
        <w:t>`0ýo(#####.###.###.#################################Èû#Æ######^##`Èûo(#####.###.###.###.###########</w:t>
        <w:tab/>
        <w:t>##################ü##Èû#Æ###ü##^ü#`Èûo(#</w:t>
        <w:br/>
        <w:t>###.###.###.###.###.###########</w:t>
        <w:tab/>
        <w:t>##################U##`ú#Æ###U##^U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®##øø#Æ###®##^®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"#øø#Æ###"#^"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ø'#÷#Æ###ø'#^ø'`÷o(#####.###.###.###.###.###.###.###.###.############################## ##þ#Æ### ##^ #`þOJ##QJ##o(###·ð############################p##þ#Æ###p##^p#`þOJ##QJ##o(###o#############################@##þ#Æ###@##^@#`þOJ##QJ##o(###§ð###############################þ#Æ######^##`þOJ##QJ##o(###·ð############################à##þ#Æ###à##^à#`þOJ##QJ##o(###o#############################°##þ#Æ###°##^°#`þOJ##QJ##o(###§ð##############################þ#Æ#####^#`þOJ##QJ##o(###·ð############################P##þ#Æ###P##^P#`þOJ##QJ##o(###o############################# ##þ#Æ### ##^ #`þOJ##QJ##o(###§ð################################åü#Æ######^##`åüo(#####.##############################ë##åü#Æ###ë##^ë#`åüo(#####.###.##############################»##åü#Æ###»##^»#`åüo(#####.###.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####.###.###.###.###########</w:t>
        <w:tab/>
        <w:t>##################x##Èû#Æ###x##^x#`Èûo(#</w:t>
        <w:br/>
        <w:t>###.###.###.###.###.###########</w:t>
        <w:tab/>
        <w:t>##################°##`ú#Æ###°##^°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è##øø#Æ###è##^è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¸##øø#Æ###¸##^¸#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ð##÷#Æ###ð##^ð#`÷o(#####.###.###.###.###.###.###.###.###.##############################Ð##þ#Æ###Ð##^Ð#`þ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###äý#Æ######^##`äýo(#####.##############################Á##0ý#Æ###Á##^Á#`0ýo(#####.###.##############################²</w:t>
        <w:br/>
        <w:t>#0ý#Æ###²</w:t>
        <w:br/>
        <w:t>#^²</w:t>
        <w:br/>
        <w:t>`0ýo(#####.###.###.#################################Èû#Æ######^##`Èûo(#####.###.###.###.###########</w:t>
        <w:tab/>
        <w:t>##################ü##Èû#Æ###ü##^ü#`Èûo(#</w:t>
        <w:br/>
        <w:t>###.###.###.###.###.###########</w:t>
        <w:tab/>
        <w:t>##################U##`ú#Æ###U##^U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®##øø#Æ###®##^®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"#øø#Æ###"#^"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ø'#÷#Æ###ø'#^ø'`÷o(#####.###.###.###.###.###.###.###.###.##############################¡##/þ#Æ###¡##^¡#`/þo(#####.#####ÿ########################Æ###h########ÿ########################Æ###h########ÿ########################Æ###h########ÿ########################Æ###h########ÿ########################Æ###h########ÿ########################Æ###h########ÿ########################Æ###h########ÿ########################Æ###h####################################äý#Æ######^##`äýo(#####.##############################Á##0ý#Æ###Á##^Á#`0ýo(#####.###.##############################²</w:t>
        <w:br/>
        <w:t>#0ý#Æ###²</w:t>
        <w:br/>
        <w:t>#^²</w:t>
        <w:br/>
        <w:t>`0ýo(#####.###.###.#################################Èû#Æ######^##`Èûo(#####.###.###.###.###########</w:t>
        <w:tab/>
        <w:t>##################ü##Èû#Æ###ü##^ü#`Èûo(#</w:t>
        <w:br/>
        <w:t>###.###.###.###.###.###########</w:t>
        <w:tab/>
        <w:t>##################U##`ú#Æ###U##^U#``ú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®##øø#Æ###®##^®#`øø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"#øø#Æ###"#^"`øø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ø'#÷#Æ###ø'#^ø'`÷o(#####.###.###.###.###.###.###.###.###.#####|)ÍK#############gw#############6#Ãx############|78_############di#?############zF#############Tgc4############æ*?F#############Aè############¥#n#############~_ç_############çDå##############!############Õ&gt; ############KjD####ð#</w:t>
        <w:tab/>
        <w:t>###~#Q#############HTúW#############fZ.############ÿÿÿÿÿÿÿÿÿÿÿÿÿÿÿÿÿÿÿÿÿÿÿÿÿÿÿÿÿÿÿÿÿÿÿÿÿÿÿÿÿÿÿÿÿÿÿÿÿÿÿÿÿÿÿÿÿÿÿÿ########################################################################ÿÿÿÿÿÿÿÿÿÿÿÿÿÿ########################################ÿÿ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àø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àø##########################################################################üä######################################################################################################################lÏ#`^</w:t>
        <w:tab/>
        <w:t>óJm¾´²6#*Và¼ÿJ¼O6&amp;5.tÝDt##############å############?</w:t>
      </w:r>
    </w:p>
    <w:p>
      <w:pPr>
        <w:pStyle w:val="PreformattedText"/>
        <w:bidi w:val="0"/>
        <w:jc w:val="left"/>
        <w:rPr/>
      </w:pPr>
      <w:r>
        <w:rPr/>
        <w:t>#.&gt;##K(L#ù;]#)6#wª#p(ô#####ÄË##ÆË##########ÿ@#@################e##Óf##~Í##P#######P##</w:t>
        <w:br/>
        <w:t>####P##&amp;####P##Ò####P##ð####ÿÿ######U#n#k#n#o#w#n#ÿÿ##############ÿÿ######ÿÿ####ÿÿ####ÿÿ####ÿÿ####</w:t>
        <w:br/>
        <w:t>###G##Ì###########*# ###########ÿ#######T#i#m#e#s# #N#e#w# #R#o#m#a#n###5#####################################S#y#m#b#o#l###3.#Ì###########*# ###########ÿ#######A#r#i#a#l###A.#Ì#################################A#r#i#a#l# #N#a#r#r#o#w###7.#Ì###########ï## { #@###############C#a#l#i#b#r#i###5"#####################################T#a#h#o#m#a###?=#Ì####</w:t>
        <w:tab/>
        <w:t>######*# ###########ÿ#######C#o#u#r#i#e#r# #N#e#w###;#####################################W#i#n#g#d#i#n#g#s###5######################################S#h#r#u#t#i###A######################################C#a#m#b#r#i#a# #M#a#t#h###"###1###ðÄ###h######Ã#G#Ã#G##########i###[</w:t>
        <w:softHyphen/>
        <w:t>##&amp;#h######q###¢###¢®##&amp;#h###t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#0##############\Ë##ÜÌ#########################################################################:##ð####üý##########################HX####</w:t>
        <w:tab/>
        <w:t>ðÿ##</w:t>
        <w:tab/>
        <w:t>$P##ã###ÿÿÿÿÿÿÿÿÿÿÿÿÿÿÿÿÿÿÿÿÿwª#####2#####################!#######################</w:t>
        <w:tab/>
        <w:t>#########x###x########### ###ÿÿ##################s#e#r#g#e###K#v#i#t#a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##########</w:t>
        <w:tab/>
        <w:t>###¨#######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</w:p>
    <w:p>
      <w:pPr>
        <w:pStyle w:val="PreformattedText"/>
        <w:bidi w:val="0"/>
        <w:jc w:val="left"/>
        <w:rPr/>
      </w:pPr>
      <w:r>
        <w:rPr/>
        <w:t>###ì#######ø###############################ã###########serge###########Normal##########Kvita###########2###########Microsoft Office Word###@###########@####Z-Wã¸Î#@####Z-Wã¸Î#####&amp;#######i#######[</w:t>
        <w:softHyphen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ã###################q#######h#######\Ë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Íàçâàíèå###########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ã###A###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~#&gt;#############################d###h#t#t#p#:#/#/#w#w#w#.#b#u#d#g#e#t#r#f#.#r#u#/#P#u#b#l#i#c#a#t#i#o#n#s#/#M#a#g#a#z#i#n#e#s#/#V#e#s#t#n#i#k#S#F#/#2#0#0#4#/#v#e#s#t#n#i#k#s#f#2#3#0#-#1#0#/#v#e#s#t#n#i#k#s#f#2#3#0#-#1#0#0#4#0#.#h#t#m###################N###############################-###h#t#t#p#:#/#/#w#w#w#.#v#e#n#a#.#m#e#k#s#-#i#n#f#o#.#r#u#/#a#r#t#i#c#l#e#1#2#.#s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þÿÿÿ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þÿÿÿ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þÿÿÿ)###*###+###,###-###.###/###þÿÿÿýÿÿÿýÿÿÿýÿÿÿýÿÿÿýÿÿÿ6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rdtã¸Î#8##########D#a#t#a#########################################################</w:t>
        <w:br/>
        <w:t>###ÿÿÿÿÿÿÿÿÿÿÿÿ####################################9###&amp;######1#T#a#b#l#e#################################################################ÿÿÿÿ####################################Í###È¤######W#o#r#d#D#o#c#u#m#e#n#t#####################################################ÿÿÿÿ########################################7p########S#u#m#m#a#r#y#I#n#f#o#r#m#a#t#i#o#n###########################(###ÿÿÿÿÿÿÿÿÿÿÿÿ#################################### #############D#o#c#u#m#e#n#t#S#u#m#m#a#r#y#I#n#f#o#r#m#a#t#i#o#n###########8#######ÿÿÿÿÿÿÿÿ####################################(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Äîêóìåíò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