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####ð#¿####################bjbj¬ú¬ú######################4###Î##Î##À###############################ÿÿ##########ÿÿ##########ÿÿ##################·#####ª#######ª###################################################ÿÿÿÿ####2#######2#######2#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####2##########0###R#######R#######R#######R#######R#######A###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##ù#######û#######û#######û#######û#######û#######û###$###¶###¢###X###&gt;#######!###########################k#######################A#######A#######k#######k#######################################R###############R###ï###@#######¹#######¹#######¹#######k###############R###############R#######ù###############¹#######################################################k#######ù###############¹###############¹###############################################################################¹#######R#######ÿÿÿÿ####G#ã¸Î#########2##############¹###############å#######V###0##########¹#################"##########¹######################################################################################################¹###,###k#######k#######¹#######k#######k#######################################k#######k#######k#######################################################¹#######################################k#######k#######k##############k#######k#######k#######k###############ÿÿÿÿ####ÿÿÿÿ####ÿÿÿÿ############ÿÿÿÿ####ÿÿÿÿ####ÿÿÿÿ####ÿÿÿÿ####ÿÿÿÿ####ÿÿÿÿ####ÿÿÿÿ####ÿÿÿÿ####ÿÿÿÿ####ÿÿÿÿ####ÿÿÿÿ####ÿÿÿÿ####ÿÿÿÿ####ÿÿÿÿ###########k#######k#######k#######k#######k#######k###############################################################k#######k#######k#######ª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7#K#2# #@#C#:#&gt;#2#&gt;#4#8#B#5#;#O# # # #4#8#?#;#&gt;#&lt;#=#&gt;#3#&gt;# #?#@#&gt;#5#: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?#;#&gt;#&lt;#=#K#9#?#@#&gt;#5#:#B# #2#K#?#&gt;#;#=#5#=#</w:t>
      </w:r>
    </w:p>
    <w:p>
      <w:pPr>
        <w:pStyle w:val="PreformattedText"/>
        <w:bidi w:val="0"/>
        <w:jc w:val="left"/>
        <w:rPr/>
      </w:pPr>
      <w:r>
        <w:rPr/>
        <w:t>#A#B#C#4#5#=#B#&gt;#&lt;# #(#$#####)#</w:t>
      </w:r>
    </w:p>
    <w:p>
      <w:pPr>
        <w:pStyle w:val="PreformattedText"/>
        <w:bidi w:val="0"/>
        <w:jc w:val="left"/>
        <w:rPr/>
      </w:pPr>
      <w:r>
        <w:rPr/>
        <w:t>###=#A#B#8#B#C#B# #M#:#&gt;#=#&gt;#&lt;#8#:#8# #8# #C#?#@#0#2#;#5#=#8#O#</w:t>
      </w:r>
    </w:p>
    <w:p>
      <w:pPr>
        <w:pStyle w:val="PreformattedText"/>
        <w:bidi w:val="0"/>
        <w:jc w:val="left"/>
        <w:rPr/>
      </w:pPr>
      <w:r>
        <w:rPr/>
        <w:t>###0#D#5#4#@#0# #&lt;#5#=#5#4#6#&lt;#5#=#B#0#,# #A#&gt;#F#8#0#;#L#=#&gt;#-#:#C#;#L#B#C#@#=#&gt;#3#&gt;# #A#5#@#2#8#A#0# #8# #B#C#@#8#7#&lt;#0# # #</w:t>
      </w:r>
    </w:p>
    <w:p>
      <w:pPr>
        <w:pStyle w:val="PreformattedText"/>
        <w:bidi w:val="0"/>
        <w:jc w:val="left"/>
        <w:rPr/>
      </w:pPr>
      <w:r>
        <w:rPr/>
        <w:t>###@#C#?#?#0# ##! #1#1#-#2#3#3#1#/#6#-#4#</w:t>
      </w:r>
    </w:p>
    <w:p>
      <w:pPr>
        <w:pStyle w:val="PreformattedText"/>
        <w:bidi w:val="0"/>
        <w:jc w:val="left"/>
        <w:rPr/>
      </w:pPr>
      <w:r>
        <w:rPr/>
        <w:t>#!#?#5#F#8#0#;#L#=#&gt;#A#B#L# #0#8#0#5#0#7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############################P###R###############¢###¤###´###â###p</w:t>
        <w:tab/>
        <w:t>##</w:t>
        <w:tab/>
        <w:t>##¨</w:t>
        <w:tab/>
        <w:t>##æ</w:t>
        <w:tab/>
        <w:t>##è</w:t>
        <w:tab/>
        <w:t>######(###*###D#########x##################ïàÔàÔàÔÄÔ¸àÔà¨à¦àÔà¢àtp#######################################################################################hK(L####h!#!##hC#CJ##OJ##QJ##aJ#####hµ###hC#OJ##QJ#####hC#OJ##QJ#####hC#CJ##OJ##QJ##aJ#####hC###U####h^°##hC#CJ##OJ##QJ##\#aJ####h®n##CJ##OJ##QJ##aJ#####h^°##hC#&gt;*#CJ##OJ##QJ##aJ####hC#CJ##OJ##QJ##aJ#####h^°##hC#CJ##OJ##QJ##aJ#####h^°##hC#5#CJ##OJ##QJ##aJ########P###R######¤###ä###b</w:t>
        <w:tab/>
        <w:t>##</w:t>
        <w:tab/>
        <w:t>##è</w:t>
        <w:tab/>
        <w:t>##*########################### ###¢###¤###¦###¨###ª###¬###®###°###²###´###÷############÷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########gdC######$#a$#gdC#####0#8#&lt;#5#=#&gt;#2#0#=#8#5# #B#5#&lt;#K# # # #</w:t>
      </w:r>
    </w:p>
    <w:p>
      <w:pPr>
        <w:pStyle w:val="PreformattedText"/>
        <w:bidi w:val="0"/>
        <w:jc w:val="left"/>
        <w:rPr/>
      </w:pPr>
      <w:r>
        <w:rPr/>
        <w:t># #C#:#&gt;#2#&gt;#4#8#B#5#;#L# #(#$#####,# #4#&gt;#;#6#=#&gt;#A#B#L#,# #C#G#.# #A#B#5#?#5#=#L#,# #7#2#0#=#8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C#G#=#K#9# #@#C#:#&gt;#2#&gt;#4#8#B#5#;#L# #_#_#_#_#_#_#_#_#_#_#_#_#_#_#_#_#_#_#_#_#_#_#_#_#_# # # # # # # # # # # # # # # # # #«#_#_#_#_#»# #_#_#_#_#_#_#_#_#_#_#_#2#0#1# #3#.#</w:t>
      </w:r>
    </w:p>
    <w:p>
      <w:pPr>
        <w:pStyle w:val="PreformattedText"/>
        <w:bidi w:val="0"/>
        <w:jc w:val="left"/>
        <w:rPr/>
      </w:pPr>
      <w:r>
        <w:rPr/>
        <w:t>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´###¶###¸###º###¼###¾###À###Â###Ä###Æ###È###x########################ú############ú############ú############ú############ú############ú############ú############ú############ú############ú############ú############ú############ú############ú############ú############ú############ú############ø##############################################################################################################################################################################################################gdC###2#1h#:p?qß##°. °ÆA!°¥#"°R##n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X##`ñ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C#######1#K#G#=#K#9########$#a$#(#CJ##OJ##PJ##QJ##^J##_H##aJ##mH##sH##tH</w:t>
        <w:tab/>
        <w:t>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¥^}-Ç###×#######theme/theme/theme1.xmlìYÏn#E#¿#ñ#£½·±#'£: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ÝõN¼¡I#A#Í!Þý}ÿÿÌ7»#/Ý#Ú%BR#7¼êùHìó#w£×9·ì!©p&lt;ÀÇ¤áô.</w:t>
        <w:softHyphen/>
        <w:t>¾ûÎE¼¢B###ô±\Á</w:t>
      </w:r>
    </w:p>
    <w:p>
      <w:pPr>
        <w:pStyle w:val="PreformattedText"/>
        <w:bidi w:val="0"/>
        <w:jc w:val="left"/>
        <w:rPr/>
      </w:pPr>
      <w:r>
        <w:rPr/>
        <w:t>/T*Y&gt;,cy'$gC."¬àV#s#÷oÄææ+¥¹#ÓØC1íäÉOÇ#t}8¤&gt;ñV3þm#Bb%õÏDWs'#Ñ×O÷'#'G§wáú</w:t>
        <w:tab/>
        <w:t>ü~lh#;UM!Ç²Å#ÚÅ¬áè#ßë;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Åüys«#çðJJÄÔ1´#ºùKéRÁÎ¼)~.´Ú©Õ/¬çü</w:t>
      </w:r>
    </w:p>
    <w:p>
      <w:pPr>
        <w:pStyle w:val="PreformattedText"/>
        <w:bidi w:val="0"/>
        <w:jc w:val="left"/>
        <w:rPr/>
      </w:pPr>
      <w:r>
        <w:rPr/>
        <w:t>©Y\»Ýnµ«9?#À¾#[]&lt;kåj3ãY#ÙËYÞ</w:t>
        <w:softHyphen/>
        <w:t>Êb¥æâ#ü#ft®7ÍÅzªej@ö²6_®,ÕÖæ#¼#Y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\kµ#¼#Y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¡¾Tsñ##2#ïÌ u@;{##r¶Q</w:t>
        <w:br/>
        <w:t>_#ør%OQ</w:t>
      </w:r>
    </w:p>
    <w:p>
      <w:pPr>
        <w:pStyle w:val="PreformattedText"/>
        <w:bidi w:val="0"/>
        <w:jc w:val="left"/>
        <w:rPr/>
      </w:pPr>
      <w:r>
        <w:rPr/>
        <w:t>y¶i#C#«æ^osÑ##MÈ°¢1R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ÞÂQ_P¬#â##Oì/g´l$}A#ÕðÞO0#ÍßÇß¿xü##î?:ÜÿùðÞ½Ãý#-#j#ÇAêù·üùà.úãáWÏïVEü¯?|øËOËPNSu}~ðÛ£g_|ôûw÷Kàk#÷ð#D×È#Úæ##f¼âjNúât#½#Ó"ÅZ#H#c-¥[#úÚ#³4:#Mâzð¦vR#¼&lt;ºí(Ü</w:t>
      </w:r>
    </w:p>
    <w:p>
      <w:pPr>
        <w:pStyle w:val="PreformattedText"/>
        <w:bidi w:val="0"/>
        <w:jc w:val="left"/>
        <w:rPr/>
      </w:pPr>
      <w:r>
        <w:rPr/>
        <w:t>ÅHÑ#ÉWÂÈ#nrÎ\záUpso##åÂÅ¨ÛÆx·Lv#ÇN|Û£#újá</w:t>
        <w:softHyphen/>
        <w:t>8jn1#+#(¤ñ#BJ¬»E©ã×Mê#.ùP¡[#51-uIöl#mÐ#â2.³#âíøfó&amp;jrVfõ:ÙuP#(ß#Ìqãe&lt;R8*cÙÃ#+:ü*VaÝ±ð¸¶T#é0Ú#"e#Íu#ö#~#C#+</w:t>
      </w:r>
    </w:p>
    <w:p>
      <w:pPr>
        <w:pStyle w:val="PreformattedText"/>
        <w:bidi w:val="0"/>
        <w:jc w:val="left"/>
        <w:rPr/>
      </w:pPr>
      <w:r>
        <w:rPr/>
        <w:t>û&amp;#G.R(ºSÆó*æ¼\ç;</w:t>
        <w:softHyphen/>
        <w:t>#GI#¶Kã°}Oî@b´ÅU#|»#¢ï!#8&gt;6Ü7)qÂýònp#JÓ#ÑOF¢$</w:t>
        <w:tab/>
        <w:t>wò·;fCLL«&amp;ïôêÆ×¸#Îm%]ãVùìË#%z¿©-{</w:t>
      </w:r>
    </w:p>
    <w:p>
      <w:pPr>
        <w:pStyle w:val="PreformattedText"/>
        <w:bidi w:val="0"/>
        <w:jc w:val="left"/>
        <w:rPr/>
      </w:pPr>
      <w:r>
        <w:rPr/>
        <w:t>v¯²Ù8Ò¨Ã#mÏ-.#ôÍïÎëx#o#(Ù-êms~Û½ÿ|s&gt;®Ï¾%O»04h=ØÁÛáÑ§ð!e¬«Æ\f#°#</w:t>
      </w:r>
    </w:p>
    <w:p>
      <w:pPr>
        <w:pStyle w:val="PreformattedText"/>
        <w:bidi w:val="0"/>
        <w:jc w:val="left"/>
        <w:rPr/>
      </w:pPr>
      <w:r>
        <w:rPr/>
        <w:t>:°¨ùC*ÉOiI#º²A ##64Hpõ#Ua7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O3</w:t>
        <w:tab/>
        <w:t>dÊ:(á##f¹·ÆÃA@Ù£è¢&gt;¤ØN"±Úä#»¼ ³³HÎÆh##p&amp;hA38©°#)S°íUUµR'V5ª&amp;éHËMÖ.6xpyn#,æÞ!#Áh#^^×#Z4#~0##íw#£,,&amp;</w:t>
        <w:br/>
        <w:t>g#"#â#Ic¤íQÕ#)Ë#C´#6#ôÁò%^+H«k¶¯!í$A*«##.ÞëD)ËàiÛÑrdq±8Yö#^}q~ÑC&gt;N#Þ#ÎÍp#%#u©çJÌ#x?å+aÓþ¥Ålª|#Ízf[#Ux5bý&gt;c°Ó##!Õ:¡M</w:t>
      </w:r>
    </w:p>
    <w:p>
      <w:pPr>
        <w:pStyle w:val="PreformattedText"/>
        <w:bidi w:val="0"/>
        <w:jc w:val="left"/>
        <w:rPr/>
      </w:pPr>
      <w:r>
        <w:rPr/>
        <w:t>ó(M##kIVÿùEpëY#PÒN¦ÅÂ2$Ã¿¦#øÑ</w:t>
      </w:r>
    </w:p>
    <w:p>
      <w:pPr>
        <w:pStyle w:val="PreformattedText"/>
        <w:bidi w:val="0"/>
        <w:jc w:val="left"/>
        <w:rPr/>
      </w:pPr>
      <w:r>
        <w:rPr/>
        <w:t>-##¯Á.¬hßÙÛ´ò"¢##öPÄ6ðëT#{#TÂë#Ó#ô</w:t>
      </w:r>
    </w:p>
    <w:p>
      <w:pPr>
        <w:pStyle w:val="PreformattedText"/>
        <w:bidi w:val="0"/>
        <w:jc w:val="left"/>
        <w:rPr/>
      </w:pPr>
      <w:r>
        <w:rPr/>
        <w:t>¼»ÓÞ6Üæ#]ñÁÙuÌ#§íVhVÉ#n#R®¹+¨#¶ên;½)¦äÏÈb#ÿÏLÑû</w:t>
        <w:tab/>
        <w:t>¼X#è#øð6Y`¤+¥áq¡B#](</w:t>
        <w:tab/>
        <w:t>©ß#0HÞ#Ù#ïá1$#¼Ó6¿ìê_[s)k8Tªm# Aa?R¡ d#ÚÉ¾0«¦{eÉRF&amp;£</w:t>
        <w:br/>
        <w:t>êÊÄªÝ'»õt#\Ò{»BHuÓMÒ6`pGóÏ½O+¨#è!§XoN'Ë÷^[#ÿôäc#rû°#h2ÿç*æãÁtWµô&lt;Û{è#Ó1«U##+l#õ´ì_QSnµ¶cÍX&lt;¿)#Qµ##ó(wJHÿý</w:t>
        <w:br/>
        <w:t>Ù¯#zCíñmè</w:t>
        <w:softHyphen/>
        <w:t>#&gt;nhf6Õçìàt´}#ì¢M&amp;ÍÊº6#´×²Íú'Ý\î#gkÍN#ïS:;#Î\qN-¥³S#;¾¶kÇº#"{´Dai#lL`Ìµâ/Þ¿</w:t>
      </w:r>
    </w:p>
    <w:p>
      <w:pPr>
        <w:pStyle w:val="PreformattedText"/>
        <w:bidi w:val="0"/>
        <w:jc w:val="left"/>
        <w:rPr/>
      </w:pPr>
      <w:r>
        <w:rPr/>
        <w:t>^o##¦¤I&amp;ø%0ÌÐ]S#PüV¢!]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¥^}-Ç###×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Ì</w:t>
        <w:tab/>
        <w:t>##theme/theme/_rels/themeManager.xml.relsPK##########]###Ç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ÿÿ###############´#######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_#G#o#B#a#c#k#¿###Â#######¿###Â#######[###d###Â#############R###q###Â#############R###q###X###¿###Â#########################å###########®n##K(L#C#Þ=</w:t>
        <w:softHyphen/>
        <w:t>#?qß#####À###Â###########ÿ@###\###\####0(#####\#######\################ô###À###`#######`###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ï## { #@###############C#a#l#i#b#r#i###A######################################C#a#m#b#r#i#a# #M#a#t#h###"###ñ###ðÄ###h######Ã#G#Ã#G##########B###~################B###~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r0##############¿###¿##########################################################################:##ð####üý##########################HX####</w:t>
        <w:tab/>
        <w:t>ðÿ##</w:t>
        <w:tab/>
        <w:t>$P##ã###ÿÿÿÿÿÿÿÿÿÿÿÿÿÿÿÿÿÿÿÿÿC#####2#####################!#################################x###x########### ###ÿÿ##################s#e#r#g#e###K#v#i#t#a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##########</w:t>
        <w:tab/>
        <w:t>###¨#######´###</w:t>
        <w:b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</w:p>
    <w:p>
      <w:pPr>
        <w:pStyle w:val="PreformattedText"/>
        <w:bidi w:val="0"/>
        <w:jc w:val="left"/>
        <w:rPr/>
      </w:pPr>
      <w:r>
        <w:rPr/>
        <w:t>###ì#######ø###############################ã###########serge###########Normal##########Kvita###########2###########Microsoft Office Word###@###########@####ãëâ¸Î#@####ãëâ¸Î#############B####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################¿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ÀN#ã¸Î#+##########1#T#a#b#l#e#########################################################ÿÿÿÿ####ÿÿÿÿ####################################</w:t>
        <w:br/>
        <w:t>###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