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##################þÿÿÿ####|###}###~###############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####ø#¿###############j¶####bjbj¬ú¬ú######################Ð##Î##Î##óF######+#######################ÿÿ##########ÿÿ##########ÿÿ##################·###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#############################################ÿÿÿÿ#####################8###Ò###L#######T##########ÂE##â###r#######r############################5*######5*######5*#######E#######E#######E#######E#######E#######E#######E##$###¤G##¢###FJ##2###CE##9##########################+######################Ù'##\###5*######+######+######CE##############################################Q###|E######Å.######Å.######Å.######+##$################################E##############Å.######################################################+#######E##############Å.######Å.##â###e=##¤###########################################################################Å&gt;#############ÿÿÿÿ####À</w:t>
      </w:r>
    </w:p>
    <w:p>
      <w:pPr>
        <w:pStyle w:val="PreformattedText"/>
        <w:bidi w:val="0"/>
        <w:spacing w:before="0" w:after="0"/>
        <w:jc w:val="left"/>
        <w:rPr/>
      </w:pPr>
      <w:r>
        <w:rPr/>
        <w:t>¿#ËÙÌ################</w:t>
        <w:softHyphen/>
        <w:t>,######</w:t>
        <w:tab/>
        <w:t>&gt;##############</w:t>
        <w:tab/>
        <w:t>E######E##0###ÂE#######&gt;##¦###xJ######</w:t>
        <w:softHyphen/>
        <w:t>-######xJ##,###Å&gt;##############################################################################xJ#####################Å&gt;##D###5*##&gt;###s*##,###Å.######*##$###Ã*##Æ###################################5*######5*######5*######CE######CE######################################Å.######################################5*######5*######5*######ÂE######+######+######+######+##############ÿÿÿÿ####ÿÿÿÿ####ÿÿÿÿ############ÿÿÿÿ####ÿÿÿÿ####ÿÿÿÿ####ÿÿÿÿ####ÿÿÿÿ####ÿÿÿÿ####ÿÿÿÿ####ÿÿÿÿ####ÿÿÿÿ####ÿÿÿÿ####ÿÿÿÿ####ÿÿÿÿ####ÿÿÿÿ####ÿÿÿÿ####xJ######5*######5*######5*######5*######5*######5*##############################################################5*######5*######5*####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!#######"#-#####"### ##### ###!#####/# ###############/# ##### #############/# # # # ### #-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2#&gt;#A#8#1#8#@#A#:#8#9# #D#8#;#8#0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.#.# #(##### #######,# ###.###.# #######"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"#######'###!####### ###############/# ##### ### ###%#############.# ### ### ###############.# #################"#####,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;#O# #A#?#5#F#8#0#;#L#=#&gt;#A#B#8# #0#8#0#5#0#7# #«###5#=#5#4#6#&lt;#5#=#B# #&gt;#@#3#0#=#8#7#0#F#8#8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2#&gt;#A#8#1#8#@#A#:# #2#0#1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###### 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amp;#5#;#8# #8# #7#0#4#0#G#8# #&gt;#7#=#0#:#&gt;#&lt;#8#B#5#;#L#=#&gt;#9# # #?#@#0#:#B#8#:#8#&amp; &amp; &amp; &amp; .#.###3#######!#&gt;#4#5#@#6#0#=#8#5# #?#@#0#:#B#8#:#8# #&amp; &amp; &amp; &amp; &amp; &amp; &amp; &amp; &amp; &amp; &amp; &amp; .#.#.###4#######"#@#5#1#&gt;#2#0#=#8#O# #:# #&gt;#B#G#5#B#C# #?#&gt;# #&gt;#7#=#0#:#&gt;#&lt;#8#B#5#;#L#=#&gt;#9# # #?#@#0#:#B#8#:#5###7#########@#&gt;#F#5#4#C#@#0# #7#0#I#8#B#K# #&gt;#B#G#5#B#0# #&amp; &amp; &amp; &amp; &amp; &amp; &amp; &amp; &amp; &amp; &amp; .###9#########@#8#;#&gt;#6#5#=#8#O#&amp; &amp; &amp; &amp; &amp; &amp; &amp; &amp; &amp; &amp; &amp; &amp; &amp; &amp; &amp; &amp; &amp; .###1#0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####### ### #########'### #&gt;#7#=#0#:#&gt;#&lt;#8#B#5#;#L#=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:#B#8#:#0# #A#B#C#4#5#=#B#&gt;#2# ###&gt;#2#&gt;#A#8#1#8#@#A#:#&gt;#3#&gt;# #D#8#;#8#0#;#0# #!#0#=#:#B#-###5#B#5#@#1#C#@#3#A#:#&gt;#9# ###:#0#4#5#&lt;#8#8# #C#?#@#0#2#;#5#=#8#O# #8# #M#:#&gt;#=#&gt;#&lt;#8#:#8# #O#2#;#O#5#B#A#O# #A#&gt;#A#B#0#2#=#&gt;#9# #G#0#A#B#L#N# #&gt;#A#=#&gt;#2#=#&gt;#9# #&gt;#1#@#0#7#&gt;#2#0#B#5#;#L#=#&gt;#9# #?#@#&gt;#3#@#0#&lt;#&lt;#K# #2#K#A#H#5#3#&gt;# #?#@#&gt;#D#5#A#A#8#&gt;#=#0#;#L#=#&gt;#3#&gt;# #&gt;#1#@#0#7#&gt;#2#0#=#8#O#.#</w:t>
      </w:r>
    </w:p>
    <w:p>
      <w:pPr>
        <w:pStyle w:val="PreformattedText"/>
        <w:bidi w:val="0"/>
        <w:jc w:val="left"/>
        <w:rPr/>
      </w:pPr>
      <w:r>
        <w:rPr/>
        <w:t>###7#=#0#:#&gt;#&lt;#8#B#5#;#L#=#0#O# #?#@#0#:#B#8#:#0# #:#0#:# #G#0#A#B#L# #&gt;#A#=#&gt;#2#=#&gt;#9# #&gt;#1#@#0#7#&gt;#2#0#B#5#;#L#=#&gt;#9# #?#@#&gt;#3#@#0#&lt;#&lt;#K# #O#2#;#O#5#B#A#O# #2#0#6#=#K#&lt;# #M#B#0#?#&gt;#&lt;# #&gt;#1#C#G#5#=#8#O# #8# #8#A#?#&gt;#;#L#7#C#5#B#A#O# #A#B#C#4#5#=#B#0#&lt;#8# #4#;#O# #7#0#:#@#5#?#;#5#=#8#O# #2# #?#@#0#:#B#8#G#5#A#:#&gt;#9# #4#5#O#B#5#;#L#=#&gt;#A#B#8# #7#=#0#=#8#9#,# #C#&lt;#5#=#8#9# #8# #=#0#2#K#:#&gt;#2#,# #?#&gt;#;#C#G#5#=#=#K#E# #8#&lt;#8# #2# #?#@#&gt;#F#5#A#A#5# #&gt;#1#C#G#5#=#8#O#.# # #</w:t>
      </w:r>
    </w:p>
    <w:p>
      <w:pPr>
        <w:pStyle w:val="PreformattedText"/>
        <w:bidi w:val="0"/>
        <w:jc w:val="left"/>
        <w:rPr/>
      </w:pPr>
      <w:r>
        <w:rPr/>
        <w:t>###A#=#&gt;#2#=#K#&lt;#8# #7#0#4#0#G#0#&lt;#8# #C#G#5#1#=#&gt;#9# #?#@#0#:#B#8#:#8# #O#2#;#O#N#B#A#O#:#</w:t>
      </w:r>
    </w:p>
    <w:p>
      <w:pPr>
        <w:pStyle w:val="PreformattedText"/>
        <w:bidi w:val="0"/>
        <w:jc w:val="left"/>
        <w:rPr/>
      </w:pPr>
      <w:r>
        <w:rPr/>
        <w:t>#7#=#0#:#&gt;#&lt;#A#B#2#&gt;# #A# #&gt;#A#=#&gt;#2#0#&lt;#8# #1#C#4#C#I#5#9# #?#@#&gt;#D#5#A#A#8#&gt;#=#0#;#L#=#&gt;#9# #4#5#O#B#5#;#L#=#&gt;#A#B#8#;#</w:t>
      </w:r>
    </w:p>
    <w:p>
      <w:pPr>
        <w:pStyle w:val="PreformattedText"/>
        <w:bidi w:val="0"/>
        <w:jc w:val="left"/>
        <w:rPr/>
      </w:pPr>
      <w:r>
        <w:rPr/>
        <w:t>#?#&gt;#;#C#G#5#=#8#5# #A#2#5#4#5#=#8#9# #&gt;# #A#?#5#F#8#D#8#:#5# #8#7#1#@#0#=#=#&gt;#9# #A#?#5#F#8#0#;#L#=#&gt;#A#B#8# #####!# #######;#</w:t>
      </w:r>
    </w:p>
    <w:p>
      <w:pPr>
        <w:pStyle w:val="PreformattedText"/>
        <w:bidi w:val="0"/>
        <w:jc w:val="left"/>
        <w:rPr/>
      </w:pPr>
      <w:r>
        <w:rPr/>
        <w:t>#&gt;#2#;#0#4#5#=#8#5# #?#5#@#2#8#G#=#K#&lt;#8# #?#@#&gt;#D#5#A#A#8#&gt;#=#0#;#L#=#K#&lt;#8# #C#&lt;#5#=#8#O#&lt;#8#.# #</w:t>
      </w:r>
    </w:p>
    <w:p>
      <w:pPr>
        <w:pStyle w:val="PreformattedText"/>
        <w:bidi w:val="0"/>
        <w:jc w:val="left"/>
        <w:rPr/>
      </w:pPr>
      <w:r>
        <w:rPr/>
        <w:t>#!#B#C#4#5#=#B# #2# #?#5#@#8#&gt;#4# #?#@#&gt;#E#&gt;#6#4#5#=#8#O# #&gt;#7#=#0#:#&gt;#&lt;#8#B#5#;#L#=#&gt;#9# #?#@#0#:#B#8#:#8# #4#&gt;#;#6#5#=# #?#&gt;#7#=#0#:#&gt;#&lt;#8#B#L#A#O# #A# #4#5#O#B#5#;#L#=#&gt;#A#B#L#N# #&gt;#@#3#0#=#8#7#0#F#8#8# #8# #A#&gt;#1#@#0#B#L# #?#5#@#2#8#G#=#C#N# #8#=#D#&gt;#@#&lt;#0#F#8#N#,# #?#&gt;#7#2#&gt;#;#O#N#I#C#N# #2#K#O#2#8#B#L# #?#@#&gt;#1#;#5#&lt;#K#,# #A#B#&gt;#O#I#8#5# #?#5#@#5#4# #&gt;#@#3#0#=#8#7#0#F#8#5#9#,# #8# #@#0#7#@#0#1#&gt;#B#0#B#L# #?#&gt;#4#E#&gt;#4#K# #:# #8#E# #@#5#H#5#=#8#N#.# #</w:t>
      </w:r>
    </w:p>
    <w:p>
      <w:pPr>
        <w:pStyle w:val="PreformattedText"/>
        <w:bidi w:val="0"/>
        <w:jc w:val="left"/>
        <w:rPr/>
      </w:pPr>
      <w:r>
        <w:rPr/>
        <w:t>### #E#&gt;#4#5# #&gt;#7#=#0#:#&gt;#&lt;#8#B#5#;#L#=#&gt;#9# #?#@#0#:#B#8#:#8#</w:t>
      </w:r>
    </w:p>
    <w:p>
      <w:pPr>
        <w:pStyle w:val="PreformattedText"/>
        <w:bidi w:val="0"/>
        <w:jc w:val="left"/>
        <w:rPr/>
      </w:pPr>
      <w:r>
        <w:rPr/>
        <w:t>#"  # # #A#B#C#4#5#=#B#K# # # #7#=#0#:#&gt;#&lt;#O#B#A#O# # # #A# # # #4#&gt;#:#C#&lt;#5#=#B#0#&lt;#8#,# # # #=#0# # # #&gt;#A#=#&gt;#2#5# # # #:#&gt;#B#&gt;#@#K#E# # # #@#0#1#&gt;#B#0#5#B# # # #D#8#@#&lt;#0#,# #C#G#@#5#6#4#5#=#8#5#,# #3#4#5# #&gt;#=#8# #?#@#&gt;#E#&gt;#4#O#B# #?#@#0#:#B#8#:#C# #(###A#B#0#2#,# #@#5#3#8#A#B#@#0#F#8#&gt;#=#=#K#5# #4#&gt;#:#C#&lt;#5#=#B#K#,# #;#8#F#5#=#7#8#O#)#;#</w:t>
      </w:r>
    </w:p>
    <w:p>
      <w:pPr>
        <w:pStyle w:val="PreformattedText"/>
        <w:bidi w:val="0"/>
        <w:jc w:val="left"/>
        <w:rPr/>
      </w:pPr>
      <w:r>
        <w:rPr/>
        <w:t>#"  # # #7#=#0#:#&gt;#&lt;#O#B#A#O# #A#&gt;# #A#B#@#C#:#B#C#@#&gt;#9# #8# #4#&gt;#;#6#=#&gt;#A#B#=#K#&lt;#8# #&gt;#1#O#7#0#=#=#&gt;#A#B#O#&lt;#8# #A#&gt;#B#@#C#4#=#8#:#&gt;#2#;#</w:t>
      </w:r>
    </w:p>
    <w:p>
      <w:pPr>
        <w:pStyle w:val="PreformattedText"/>
        <w:bidi w:val="0"/>
        <w:jc w:val="left"/>
        <w:rPr/>
      </w:pPr>
      <w:r>
        <w:rPr/>
        <w:t>#"  # # #?#&gt;# #2#&gt;#7#&lt;#&gt;#6#=#&gt;#A#B#8#,# #7#=#0#:#&gt;#&lt;#O#B#A#O# #A# #4#&gt;#:#C#&lt;#5#=#B#&gt;#&gt;#1#&gt;#@#&gt;#B#&gt;#&lt;# #D#8#@#&lt;#K#,# #2#:#;#N#G#0#O# #D#8#=#0#=#A#&gt;#2#K#5# #4#&gt;#:#C#&lt;#5#=#B#K#,# #A#B#0#B#8#A#B#8#G#5#A#:#8#5# #&lt;#0#B#5#@#8#0#;#K#,# #2#K#?#8#A#:#8# #8#7# #A#;#C#6#5#1#=#&gt;#9# #4#&gt;#:#C#&lt;#5#=#B#0#F#8#8# #?#@#5#4#?#@#8#O#B#8#O#,# # #8#=#A#B#@#C#:#B#8#2#=#K#5# #&lt;#0#B#5#@#8#0#;#K#,# #&lt;#5#B#&gt;#4#8#G#5#A#:#8#5# # #C#:#0#7#0#=#8#O#,# #=#&gt;#@#&lt;#0#B#8#2#=#K#5# #4#&gt;#:#C#&lt;#5#=#B#K# #8# #4#@#C#3#8#5# #8#A#B#&gt;#G#=#8#:#8#,# #4#5#9#A#B#2#C#N#I#8#5# #2# #=#0#A#B#&gt;#O#I#5#5# #2#@#5#&lt;#O# #8# #@#5#3#;#0#&lt;#5#=#B#8#@#C#N#I#8#5# #@#0#1#&gt;#B#C# #D#8#@#&lt;#,# #?#@#5#4#?#@#8#O#B#8#9# #&gt;#@#3#0#=#8#7#0#F#8#9#;#</w:t>
      </w:r>
    </w:p>
    <w:p>
      <w:pPr>
        <w:pStyle w:val="PreformattedText"/>
        <w:bidi w:val="0"/>
        <w:jc w:val="left"/>
        <w:rPr/>
      </w:pPr>
      <w:r>
        <w:rPr/>
        <w:t>#"  # # #A#B#C#4#5#=#B#K# #7#=#0#:#&gt;#&lt;#O#B#A#O# #A# #4#5#O#B#5#;#L#=#&gt;#A#B#L#N# #@#5#:#;#0#&lt;#=#&gt;#3#&gt;# #&gt;#B#4#5#;#0# #8#;#8# #&gt;#B#4#5#;#0# #?#&gt;# #A#2#O#7#O#&lt;# #A# #&gt;#1#I#5#A#B#2#5#=#=#&gt;#A#B#L#N#;#</w:t>
      </w:r>
    </w:p>
    <w:p>
      <w:pPr>
        <w:pStyle w:val="PreformattedText"/>
        <w:bidi w:val="0"/>
        <w:jc w:val="left"/>
        <w:rPr/>
      </w:pPr>
      <w:r>
        <w:rPr/>
        <w:t>#"  # # #?#&gt;# #2#&gt;#7#&lt;#&gt;#6#=#&gt;#A#B#8#,# #A#B#C#4#5#=#B#K# #A#B#0#@#0#N#B#A#O# #2# #E#&gt;#4#5# #?#@#0#:#B#8#:#8# #?#&gt;#;#C#G#8#B#L# #?#@#5#4#A#B#0#2#;#5#=#8#5# #&gt;#1#&gt;# #2#A#5#E# #A#B#@#C#:#B#C#@#0#E#,# #?#&gt;#4#@#0#7#4#5#;#5#=#8#O#E# #D#8#@#&lt;#K# #(#&gt;#@#3#0#=#8#7#0#F#8#8#)#;#</w:t>
      </w:r>
    </w:p>
    <w:p>
      <w:pPr>
        <w:pStyle w:val="PreformattedText"/>
        <w:bidi w:val="0"/>
        <w:jc w:val="left"/>
        <w:rPr/>
      </w:pPr>
      <w:r>
        <w:rPr/>
        <w:t>#"  # # #A#B#C#4#5#=#B#0#&lt;# #@#5#:#&gt;#&lt;#5#=#4#C#5#B#A#O# #&gt;#1#@#0#B#8#B#L# #2#=#8#&lt;#0#=#8#5# #=#0# #?#@#&gt;#1#;#5#&lt;#K# #?#A#8#E#&gt;#;#&gt;#3#8#G#5#A#:#&gt;#3#&gt;# #:#;#8#&lt;#0#B#0# #2# #:#&gt;#;#;#5#:#B#8#2#5# #8# #8#&lt;#5#B#L# #?#@#5#4#A#B#0#2#;#5#=#8#5# #&gt;# #&lt;#5#E#0#=#8#7#&lt;#0#E# #2#&gt;#7#4#5#9#A#B#2#8#O# #8# #2#;#8#O#=#8#O# #=#0# #2#7#0#8#&lt;#&gt;#&gt;#B#=#&gt;#H#5#=#8#O# #2#=#C#B#@#8# #:#&gt;#;#;#5#:#B#8#2#0#.#</w:t>
      </w:r>
    </w:p>
    <w:p>
      <w:pPr>
        <w:pStyle w:val="PreformattedText"/>
        <w:bidi w:val="0"/>
        <w:jc w:val="left"/>
        <w:rPr/>
      </w:pPr>
      <w:r>
        <w:rPr/>
        <w:t>###0# #7#0#:#;#N#G#8#B#5#;#L#=#&gt;#&lt;# #M#B#0#?#5# #&gt;#7#=#0#:#&gt;#&lt;#8#B#5#;#L#=#&gt;#9# #?#@#0#:#B#8#:#8# #A#B#C#4#5#=#B# #4#&gt;#;#6#5#=# #&gt;#1#&gt;#1#I#8#B#L# #&lt;#0#B#5#@#8#0#;#,# #A#&gt;#1#@#0#=#=#K#9# #2# #?#5#@#8#&gt;#4# #?#@#&gt;#E#&gt;#6#4#5#=#8#O# #?#@#0#:#B#8#:#8#,# #&gt;#D#&gt;#@#&lt;#8#B#L# #&gt;#B#G#5#B# #?#&gt;# #?#@#0#:#B#8#:#5#.#</w:t>
      </w:r>
    </w:p>
    <w:p>
      <w:pPr>
        <w:pStyle w:val="PreformattedText"/>
        <w:bidi w:val="0"/>
        <w:jc w:val="left"/>
        <w:rPr/>
      </w:pPr>
      <w:r>
        <w:rPr/>
        <w:t>#!####### 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A#B#&gt;#&lt;# #?#@#&gt;#E#&gt;#6#4#5#=#8#O# #&gt;#7#=#0#:#&gt;#&lt;#8#B#5#;#L#=#&gt;#9# #?#@#0#:#B#8#:#8# #&lt;#&gt;#6#5#B# #1#K#B#L# #2#K#1#@#0#=#0# #&gt;#@#3#0#=#8#7#0#F#8#O# #;#N#1#&gt;#9# #D#&gt;#@#&lt;#K# #A#&gt;#1#A#B#2#5#=#=#&gt;#A#B#8# #2# #;#N#1#&gt;#9# #A#D#5#@#5# #4#5#O#B#5#;#L#=#&gt;#A#B#8# #(#?#@#&gt;#&lt;#K#H#;#5#=#=#K#5# #8# #B#&gt;#@#3#&gt;#2#K#5# #?#@#5#4#?#@#8#O#B#8#O#,# #D#8#=#0#=#A#&gt;#2#K#5# #&gt;#@#3#0#=#8#7#0#F#8#8#,# #D#8#@#&lt;#K#,# #0#3#5#=#B#A#B#2#0#,# #&lt;#C#=#8#F#8#?#0#;#L#=#K#5#,# #&gt;#1#;#0#A#B#=#K#5#,# #&gt;#:#@#C#6#=#K#5# #8#;#8# #D#5#4#5#@#0#;#L#=#K#5# #A#B#@#C#:#B#C#@#K# #8# #?#@#.#)#,# #2# #:#&gt;#B#&gt;#@#&gt;#9# #A#B#C#4#5#=#B#C# #&gt;#1#5#A#?#5#G#8#2#0#5#B#A#O# #4#&gt;#A#B#C#?# #:# #8#=#D#&gt;#@#&lt;#0#F#8#8# #&gt;# #4#5#O#B#5#;#L#=#&gt;#A#B#8# #&gt;#@#3#0#=#8#7#0#F#8#8#.#</w:t>
      </w:r>
    </w:p>
    <w:p>
      <w:pPr>
        <w:pStyle w:val="PreformattedText"/>
        <w:bidi w:val="0"/>
        <w:jc w:val="left"/>
        <w:rPr/>
      </w:pPr>
      <w:r>
        <w:rPr/>
        <w:t>#!#B#C#4#5#=#B# #=#0#E#&gt;#4#8#B# #&lt;#5#A#B#&gt;# #?#@#&gt;#E#&gt;#6#4#5#=#8#O# #?#@#0#:#B#8#:#8# #A#0#&lt;#&gt;#A#B#&gt;#O#B#5#;#L#=#&gt;# #8# #&gt;#1#O#7#0#B#5#;#L#=#&gt;# #A#&gt;#&gt;#1#I#0#5#B# #@#C#:#&gt;#2#&gt;#4#8#B#5#;#N# #?#@#0#:#B#8#:#8# #&gt;#B# #:#0#D#5#4#@#K# #A#;#5#4#C#N#I#8#5# #4#0#=#=#K#5#:#</w:t>
      </w:r>
    </w:p>
    <w:p>
      <w:pPr>
        <w:pStyle w:val="PreformattedText"/>
        <w:bidi w:val="0"/>
        <w:jc w:val="left"/>
        <w:rPr/>
      </w:pPr>
      <w:r>
        <w:rPr/>
        <w:t>#?#&gt;#;#=#&gt;#5# #=#0#7#2#0#=#8#5# #&gt;#@#3#0#=#8#7#0#F#8#8#;#</w:t>
      </w:r>
    </w:p>
    <w:p>
      <w:pPr>
        <w:pStyle w:val="PreformattedText"/>
        <w:bidi w:val="0"/>
        <w:jc w:val="left"/>
        <w:rPr/>
      </w:pPr>
      <w:r>
        <w:rPr/>
        <w:t>#D#0#&lt;#8#;#8#N#,# #8#&lt;#O#,# #&gt;#B#G#5#A#B#2#&gt;# #8# #:#&gt;#=#B#0#:#B#=#K#9# #B#5#;#5#D#&gt;#=# #@#C#:#&gt;#2#&gt;#4#8#B#5#;#O# #?#@#0#:#B#8#:#8# #&gt;#B# #?#@#5#4#?#@#8#O#B#8#O#;#</w:t>
      </w:r>
    </w:p>
    <w:p>
      <w:pPr>
        <w:pStyle w:val="PreformattedText"/>
        <w:bidi w:val="0"/>
        <w:jc w:val="left"/>
        <w:rPr/>
      </w:pPr>
      <w:r>
        <w:rPr/>
        <w:t>#=#0#7#2#0#=#8#5# #?#&gt;#4#@#0#7#4#5#;#5#=#8#O#,# #3#4#5# #A#B#C#4#5#=#B# #1#C#4#5#B# #?#@#&gt;#E#&gt;#4#8#B#L# #?#@#0#:#B#8#:#C#.#</w:t>
      </w:r>
    </w:p>
    <w:p>
      <w:pPr>
        <w:pStyle w:val="PreformattedText"/>
        <w:bidi w:val="0"/>
        <w:jc w:val="left"/>
        <w:rPr/>
      </w:pPr>
      <w:r>
        <w:rPr/>
        <w:t>###A#;#8# #A#B#C#4#5#=#B# #=#5# #8#&lt;#5#5#B# #2#&gt;#7#&lt;#&gt;#6#=#&gt;#A#B#8# #C#A#B#@#&gt;#8#B#L#A#O# #=#0# #?#@#0#:#B#8#:#C# #A#0#&lt;#&gt;#A#B#&gt;#O#B#5#;#L#=#&gt;#,# #&gt;#=# #4#&gt;#;#6#5#=# #=#5# #&lt;#5#=#5#5#,# #G#5#&lt;# #7#0# #1#0# #4#=#5#9# #4#&gt;# #=#0#G#0#;#0# #?#@#0#:#B#8#:#8# #2# #?#8#A#L#&lt;#5#=#=#&gt;#9# #D#&gt;#@#&lt;#5# #A#&gt;#&gt;#1#I#8#B#L# #&gt;#1# #M#B#&gt;#&lt;# #@#C#:#&gt;#2#&gt;#4#8#B#5#;#N# #?#@#0#:#B#8#:#8# #&gt;#B# #:#0#D#5#4#@#K# #8# #@#C#:#&gt;#2#&gt;#4#A#B#2#C# #$#8#;#8#0#;#0#.# ### #M#B#&gt;#&lt;# #A#;#C#G#0#5# #:#0#D#5#4#@#0# #&gt;#:#0#6#5#B# #A#B#C#4#5#=#B#C# #?#&gt;#A#8#;#L#=#C#N# #?#&gt;#&lt;#&gt;#I#L# #2# #?#&gt;#8#A#:#5# #&lt;#5#A#B#0# #?#@#0#:#B#8#:#8#.#</w:t>
      </w:r>
    </w:p>
    <w:p>
      <w:pPr>
        <w:pStyle w:val="PreformattedText"/>
        <w:bidi w:val="0"/>
        <w:jc w:val="left"/>
        <w:rPr/>
      </w:pPr>
      <w:r>
        <w:rPr/>
        <w:t># #C#:#&gt;#2#&gt;#4#8#B#5#;#O#&lt;#8# #?#@#&gt;#8#7#2#&gt;#4#A#B#2#5#=#=#&gt;#9# #?#@#0#:#B#8#:#8# #&gt;#B# ###&gt;#2#&gt;#A#8#1#8#@#A#:#&gt;#3#&gt;# #D#8#;#8#0#;#0# #!#0#=#:#B#-###5#B#5#@#1#C#@#3#A#:#&gt;#9# ###:#0#4#5#&lt;#8#8# #C#?#@#0#2#;#5#=#8#O# #8# #M#:#&gt;#=#&gt;#&lt;#8#:#8# # #=#0#7#=#0#G#0#N#B#A#O# #?#@#5#?#&gt;#4#0#2#0#B#5#;#8# #:#0#D#5#4#@#K# #«###5#=#5#4#6#&lt;#5#=#B#0# #8# #A#&gt;#F#8#0#;#L#=#&gt;#-#:#C#;#L#B#C#@#=#&gt;#3#&gt;# #A#5#@#2#8#A#0# #8# #B#C#@#8#7#&lt;#0#»# #8# #C#B#2#5#@#6#4#0#N#B#A#O# #?#@#8#:#0#7#&gt;#&lt;# #?#&gt;# #D#8#;#8#0#;#C#.#</w:t>
      </w:r>
    </w:p>
    <w:p>
      <w:pPr>
        <w:pStyle w:val="PreformattedText"/>
        <w:bidi w:val="0"/>
        <w:jc w:val="left"/>
        <w:rPr/>
      </w:pPr>
      <w:r>
        <w:rPr/>
        <w:t># #C#:#&gt;#2#&gt;#4#8#B#5#;#8# #?#@#0#:#B#8#:#8# #&gt;#B# ###&gt;#2#&gt;#A#8#1#8#@#A#:#&gt;#3#&gt;# #D#8#;#8#0#;#0# #!#0#=#:#B#-###5#B#5#@#1#C#@#3#A#:#&gt;#9# ###:#0#4#5#&lt;#8#8# #C#?#@#0#2#;#5#=#8#O# #8# #M#:#&gt;#=#&gt;#&lt;#8#:#8#:# #</w:t>
      </w:r>
    </w:p>
    <w:p>
      <w:pPr>
        <w:pStyle w:val="PreformattedText"/>
        <w:bidi w:val="0"/>
        <w:jc w:val="left"/>
        <w:rPr/>
      </w:pPr>
      <w:r>
        <w:rPr/>
        <w:t>#C#A#B#0#=#0#2#;#8#2#0#N#B# #A#2#O#7#L# #A# #@#C#:#&gt;#2#&gt;#4#8#B#5#;#O#&lt;#8# #?#@#0#:#B#8#:#8# #&gt;#B# #&gt;#@#3#0#=#8#7#0#F#8#8#;#</w:t>
      </w:r>
    </w:p>
    <w:p>
      <w:pPr>
        <w:pStyle w:val="PreformattedText"/>
        <w:bidi w:val="0"/>
        <w:jc w:val="left"/>
        <w:rPr/>
      </w:pPr>
      <w:r>
        <w:rPr/>
        <w:t>#&gt;#A#C#I#5#A#B#2#;#O#N#B# #:#&gt;#=#B#@#&gt;#;#L# #7#0# #A#&gt;#1#;#N#4#5#=#8#5#&lt;# #A#&gt;#4#5#@#6#0#=#8#O# #?#@#0#:#B#8#:#8# #8# #5#5# #A#@#&gt;#:#&gt;#2#;#</w:t>
      </w:r>
    </w:p>
    <w:p>
      <w:pPr>
        <w:pStyle w:val="PreformattedText"/>
        <w:bidi w:val="0"/>
        <w:jc w:val="left"/>
        <w:rPr/>
      </w:pPr>
      <w:r>
        <w:rPr/>
        <w:t>#&gt;#:#0#7#K#2#0#N#B# #&lt;#5#B#&gt;#4#8#G#5#A#:#C#N# #?#&gt;#&lt;#&gt;#I#L# #A#B#C#4#5#=#B#0#&lt;# #?#@#8# #2#K#?#&gt;#;#=#5#=#8#8# #8#&lt;#8# #8#=#4#8#2#8#4#C#0#;#L#=#K#E# #7#0#4#0#=#8#9# #8# #A#1#&gt;#@#5# #&lt;#0#B#5#@#8#0#;#&gt;#2# #:# #2#K#?#C#A#:#=#&gt;#9# #@#0#1#&gt;#B#5#;#</w:t>
      </w:r>
    </w:p>
    <w:p>
      <w:pPr>
        <w:pStyle w:val="PreformattedText"/>
        <w:bidi w:val="0"/>
        <w:jc w:val="left"/>
        <w:rPr/>
      </w:pPr>
      <w:r>
        <w:rPr/>
        <w:t>#&gt;#F#5#=#8#2#0#N#B# #@#5#7#C#;#L#B#0#B#K# #2#K#?#&gt;#;#=#5#=#8#O# #?#@#0#:#B#8#:#0#=#B#0#&lt;#8# #?#@#&gt;#3#@#0#&lt;#&lt;#K# #?#@#0#:#B#8#:#8#.# #</w:t>
      </w:r>
    </w:p>
    <w:p>
      <w:pPr>
        <w:pStyle w:val="PreformattedText"/>
        <w:bidi w:val="0"/>
        <w:jc w:val="left"/>
        <w:rPr/>
      </w:pPr>
      <w:r>
        <w:rPr/>
        <w:t>### #:#0#G#5#A#B#2#5# #@#C#:#&gt;#2#&gt;#4#8#B#5#;#O# #?#@#0#:#B#8#:#8# #&gt;#B# #&gt;#@#3#0#=#8#7#0#F#8#8# #2#K#A#B#C#?#0#N#B# #A#&gt;#B#@#C#4#=#8#:#8# #:#0#4#@#&gt;#2#K#E# #A#;#C#6#1#,# #=#5#?#&gt;#A#@#5#4#A#B#2#5#=#=#K#5# #@#C#:#&gt;#2#&gt;#4#8#B#5#;#8# #8#;#8# #@#0#1#&gt;#B#=#8#:#8# #?#&gt;#4#@#0#7#4#5#;#5#=#8#9#,# #3#4#5# #A#B#C#4#5#=#B#K# #?#@#&gt;#E#&gt;#4#O#B# #?#@#&gt;#8#7#2#&gt;#4#A#B#2#5#=#=#C#N# #?#@#0#:#B#8#:#C#.# ###@#8# #M#B#&gt;#&lt;# #=#5#&gt;#1#E#&gt;#4#8#&lt;#&gt;# #C#G#5#A#B#L#,# #G#B#&gt;# #D#8#=#0#=#A#&gt;#2#K#5# #2#7#0#8#&lt;#&gt;#&gt;#B#=#&gt;#H#5#=#8#O# #?#&gt;# #?#&gt;#2#&gt;#4#C# #@#C#:#&gt;#2#&gt;#4#A#B#2#0# #?#@#0#:#B#8#:#&gt;#9# #&lt;#5#6#4#C# #A#&gt;#B#@#C#4#=#8#:#&gt;#&lt;# #&gt;#@#3#0#=#8#7#0#F#8#8# #8# ###&gt;#2#&gt;#A#8#1#8#@#A#:#&gt;#3#&gt;# #D#8#;#8#0#;#0# #!#0#=#:#B#-###5#B#5#@#1#C#@#3#A#:#&gt;#9# ###:#0#4#5#&lt;#8#8# #C#?#@#0#2#;#5#=#8#O# #8# #M#:#&gt;#=#&gt;#&lt;#8#:#8#,# #:#0#:# #?#@#0#2#8#;#&gt;#,# #=#5# #&gt;#D#&gt;#@#&lt;#;#O#N#B#A#O#.# ###&gt;#M#B#&gt;#&lt;#C# #@#C#:#&gt;#2#&gt;#4#A#B#2#&gt;# #?#@#0#:#B#8#:#&gt;#9# #A#B#C#4#5#=#B#&gt;#2# #&gt;#B# #?#@#5#4#?#@#8#O#B#8#O# #&gt;#A#C#I#5#A#B#2#;#O#5#B#A#O# #=#0# #&gt;#1#I#5#A#B#2#5#=#=#K#E# #=#0#G#0#;#0#E# #8#;#8# #7#0# #A#G#5#B# #2#=#C#B#@#5#=#=#8#E# #@#5#A#C#@#A#&gt;#2# #?#@#5#4#?#@#8#O#B#8#O#.#</w:t>
      </w:r>
    </w:p>
    <w:p>
      <w:pPr>
        <w:pStyle w:val="PreformattedText"/>
        <w:bidi w:val="0"/>
        <w:jc w:val="left"/>
        <w:rPr/>
      </w:pPr>
      <w:r>
        <w:rPr/>
        <w:t>###@#5#4#?#@#8#O#B#8#O#,# #C#G#@#5#6#4#5#=#8#O# #8# #&gt;#@#3#0#=#8#7#0#F#8#8#,# #O#2#;#O#N#I#8#5#A#O# #1#0#7#0#&lt;#8# #?#@#0#:#B#8#:#8#:# #</w:t>
      </w:r>
    </w:p>
    <w:p>
      <w:pPr>
        <w:pStyle w:val="PreformattedText"/>
        <w:bidi w:val="0"/>
        <w:jc w:val="left"/>
        <w:rPr/>
      </w:pPr>
      <w:r>
        <w:rPr/>
        <w:t>#&gt;#@#3#0#=#8#7#C#N#B# #8# #?#@#&gt;#2#&gt;#4#O#B# #?#@#0#:#B#8#:#C# #A#B#C#4#5#=#B#&gt;#2# #2# #A#&gt;#&gt;#B#2#5#B#A#B#2#8#8# #A# #?#@#&gt;#3#@#0#&lt;#&lt;#&gt;#9# #?#@#0#:#B#8#:#8#;#</w:t>
      </w:r>
    </w:p>
    <w:p>
      <w:pPr>
        <w:pStyle w:val="PreformattedText"/>
        <w:bidi w:val="0"/>
        <w:jc w:val="left"/>
        <w:rPr/>
      </w:pPr>
      <w:r>
        <w:rPr/>
        <w:t>#?#@#5#4#A#B#0#2#;#O#N#B# #2# #A#&gt;#&gt;#B#2#5#B#A#B#2#8#8# #A# #?#@#&gt;#3#@#0#&lt;#&lt;#&gt;#9# #A#B#C#4#5#=#B#0#&lt;# #&lt;#5#A#B#0# #?#@#0#:#B#8#:#8#,# #&gt;#1#5#A#?#5#G#8#2#0#N#I#8#5# #=#0#8#1#&gt;#;#L#H#C#N# #M#D#D#5#:#B#8#2#=#&gt;#A#B#L# #?#@#&gt;#E#&gt;#6#4#5#=#8#O# #?#@#0#:#B#8#:#8#;#</w:t>
      </w:r>
    </w:p>
    <w:p>
      <w:pPr>
        <w:pStyle w:val="PreformattedText"/>
        <w:bidi w:val="0"/>
        <w:jc w:val="left"/>
        <w:rPr/>
      </w:pPr>
      <w:r>
        <w:rPr/>
        <w:t>#A#&gt;#7#4#0#N#B# #=#5#&gt;#1#E#&gt;#4#8#&lt;#K#5# #C#A#;#&gt;#2#8#O# #4#;#O# #?#&gt;#;#C#G#5#=#8#O# #A#B#C#4#5#=#B#0#&lt;#8# #7#=#0#=#8#9# #?#&gt;# #A#?#5#F#8#0#;#L#=#&gt;#A#B#8# #2# #&gt;#1#;#0#A#B#8# #B#5#E#=#&gt;#;#&gt;#3#8#8#,# #M#:#&gt;#=#&gt;#&lt;#8#:#8# #8# #&gt;#@#3#0#=#8#7#0#F#8#8#,# #?#;#0#=#8#@#&gt;#2#0#=#8#O# #8# #C#?#@#0#2#;#5#=#8#O# #?#@#&gt;#8#7#2#&gt;#4#A#B#2#&gt;#&lt;#,# #=#0#C#G#=#&gt;#9# #&gt;#@#3#0#=#8#7#0#F#8#8# #B#@#C#4#0#,# #&gt;#@#3#0#=#8#7#0#F#8#8# #=#0#C#G#=#&gt;#-#8#A#A#;#5#4#&gt;#2#0#B#5#;#L#A#:#8#E# #8# #?#@#&gt;#5#:#B#=#&gt;#-#:#&gt;#=#A#B#@#C#:#B#&gt;#@#A#:#8#E# #@#0#1#&gt;#B#;#</w:t>
      </w:r>
    </w:p>
    <w:p>
      <w:pPr>
        <w:pStyle w:val="PreformattedText"/>
        <w:bidi w:val="0"/>
        <w:jc w:val="left"/>
        <w:rPr/>
      </w:pPr>
      <w:r>
        <w:rPr/>
        <w:t>#&gt;#1#5#A#?#5#G#8#2#0#N#B# #A#&gt;#1#;#N#4#5#=#8#5# #A#&gt;#3#;#0#A#&gt;#2#0#=#=#K#E# #A# ###&gt;#2#&gt;#A#8#1#8#@#A#:#8#&lt;# #D#8#;#8#0#;#&gt;#&lt;# #!#0#=#:#B#-###5#B#5#@#1#C#@#3#A#:#&gt;#9# ###:#0#4#5#&lt;#8#8# #C#?#@#0#2#;#5#=#8#O# #8# #M#:#&gt;#=#&gt;#&lt;#8#:#8# #:#0#;#5#=#4#0#@#=#K#E# #3#@#0#D#8#:#&gt;#2# #?#@#&gt;#E#&gt;#6#4#5#=#8#O# #?#@#0#:#B#8#:#8#;#</w:t>
      </w:r>
    </w:p>
    <w:p>
      <w:pPr>
        <w:pStyle w:val="PreformattedText"/>
        <w:bidi w:val="0"/>
        <w:jc w:val="left"/>
        <w:rPr/>
      </w:pPr>
      <w:r>
        <w:rPr/>
        <w:t>#?#@#5#4#&gt;#A#B#0#2#;#O#N#B# #A#B#C#4#5#=#B#0#&lt;#-#?#@#0#:#B#8#:#0#=#B#0#&lt;# #2#&gt;#7#&lt;#&gt;#6#=#&gt;#A#B#L# #?#&gt;#;#L#7#&gt;#2#0#B#L#A#O# #8#&lt;#5#N#I#5#9#A#O# #;#8#B#5#@#0#B#C#@#&gt;#9#,# #B#5#E#=#8#G#5#A#:#&gt;#9# #8# #4#@#C#3#&gt;#9# #4#&gt;#:#C#&lt;#5#=#B#0#F#8#5#9#;#</w:t>
      </w:r>
    </w:p>
    <w:p>
      <w:pPr>
        <w:pStyle w:val="PreformattedText"/>
        <w:bidi w:val="0"/>
        <w:jc w:val="left"/>
        <w:rPr/>
      </w:pPr>
      <w:r>
        <w:rPr/>
        <w:t>#&gt;#:#0#7#K#2#0#N#B# #?#&gt;#&lt;#&gt;#I#L# #2# #?#&gt;#4#1#&gt;#@#5# #&lt;#0#B#5#@#8#0#;#&gt;#2# #4#;#O# #2#K#?#C#A#:#=#K#E# #@#0#1#&gt;#B#;#</w:t>
      </w:r>
    </w:p>
    <w:p>
      <w:pPr>
        <w:pStyle w:val="PreformattedText"/>
        <w:bidi w:val="0"/>
        <w:jc w:val="left"/>
        <w:rPr/>
      </w:pPr>
      <w:r>
        <w:rPr/>
        <w:t>#?#@#&gt;#2#&gt;#4#O#B# #&gt;#1#O#7#0#B#5#;#L#=#K#5# #8#=#A#B#@#C#:#B#0#6#8# #?#&gt;# #&gt;#E#@#0#=#5# #B#@#C#4#0# #8# #B#5#E#=#8#:#5# #1#5#7#&gt;#?#0#A#=#&gt;#A#B#8#:# #2#2#&gt;#4#=#K#9# #8# #=#0# #@#0#1#&gt;#G#5#&lt;# #&lt;#5#A#B#5#,# #A# #&gt;#D#&gt;#@#&lt;#;#5#=#8#5#&lt;# #C#A#B#0#=#&gt;#2#;#5#=#=#&gt;#9# #4#&gt;#:#C#&lt;#5#=#B#0#F#8#8#.# ### #=#5#&gt;#1#E#&gt;#4#8#&lt;#K#E# #A#;#C#G#0#O#E# #?#@#&gt;#2#&gt;#4#O#B# #&gt;#1#C#G#5#=#8#5# #A#B#C#4#5#=#B#&gt;#2#-#?#@#0#:#B#8#:#0#=#B#&gt;#2# #1#5#7#&gt;#?#0#A#=#K#&lt;# #&lt;#5#B#&gt;#4#0#&lt;# #@#0#1#&gt;#B#K#;# #</w:t>
      </w:r>
    </w:p>
    <w:p>
      <w:pPr>
        <w:pStyle w:val="PreformattedText"/>
        <w:bidi w:val="0"/>
        <w:jc w:val="left"/>
        <w:rPr/>
      </w:pPr>
      <w:r>
        <w:rPr/>
        <w:t>#&gt;#1#5#A#?#5#G#8#2#0#N#B# #8# #:#&gt;#=#B#@#&gt;#;#8#@#C#N#B# #A#&gt;#1#;#N#4#5#=#8#5# #A#B#C#4#5#=#B#0#&lt;#8#-# #?#@#0#:#B#8#:#0#=#B#0#&lt;#8# #?#@#0#2#8#;# #2#=#C#B#@#5#=#=#5#3#&gt;# #B#@#C#4#&gt;#2#&gt;#3#&gt;# #@#0#A#?#&gt;#@#O#4#:#0#,# #C#A#B#0#=#&gt;#2#;#5#=#=#K#E# #2# #&gt;#@#3#0#=#8#7#0#F#8#8#,# #2# #B#&gt;#&lt;# #G#8#A#;#5# #2#@#5#&lt;#5#=#8# #=#0#G#0#;#0# #8# #&gt;#:#&gt;#=#G#0#=#8#O# #@#0#1#&gt;#B#K#.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 #A#B#C#4#5#=#B#&gt;#2# #&gt;#B# #?#@#5#4#?#@#8#O#B#8#O#,# #C#G#@#5#6#4#5#=#8#O#,# #&gt;#@#3#0#=#8#7#0#F#8#8#,# #&gt;#A#C#I#5#A#B#2#;#O#N#I#8#9# #&gt;#1#I#5#5# #@#C#:#&gt;#2#&gt;#4#A#B#2#&gt;# #?#@#0#:#B#8#:#&gt;#9#:#</w:t>
      </w:r>
    </w:p>
    <w:p>
      <w:pPr>
        <w:pStyle w:val="PreformattedText"/>
        <w:bidi w:val="0"/>
        <w:jc w:val="left"/>
        <w:rPr/>
      </w:pPr>
      <w:r>
        <w:rPr/>
        <w:t>#?#&gt;#4#1#8#@#0#5#B# #&gt;#?#K#B#=#K#E# #A#?#5#F#8#0#;#8#A#B#&gt;#2# #4#;#O# #?#@#&gt;#2#5#4#5#=#8#O# #:#&gt;#=#A#C#;#L#B#0#F#8#9# #2# #F#5#E#5#,# #&gt;#B#4#5#;#5#,# #;#0#1#&gt;#@#0#B#&gt;#@#8#8#,# #?#&gt;#4#@#0#7#4#5#;#5#=#8#8#;#</w:t>
      </w:r>
    </w:p>
    <w:p>
      <w:pPr>
        <w:pStyle w:val="PreformattedText"/>
        <w:bidi w:val="0"/>
        <w:jc w:val="left"/>
        <w:rPr/>
      </w:pPr>
      <w:r>
        <w:rPr/>
        <w:t>#&gt;#@#3#0#=#8#7#C#5#B# #8# #:#&gt;#=#B#@#&gt;#;#8#@#C#5#B# #?#@#&gt;#E#&gt;#6#4#5#=#8#5# #?#@#0#:#B#8#:#8# #2# #A#&gt;#&gt;#B#2#5#B#A#B#2#8#8# #A# #?#@#&gt;#3#@#0#&lt;#&lt;#&gt;#9# #8# #C#B#2#5#@#6#4#5#=#=#K#&lt;#8# #3#@#0#D#8#:#0#&lt;#8#;#</w:t>
      </w:r>
    </w:p>
    <w:p>
      <w:pPr>
        <w:pStyle w:val="PreformattedText"/>
        <w:bidi w:val="0"/>
        <w:jc w:val="left"/>
        <w:rPr/>
      </w:pPr>
      <w:r>
        <w:rPr/>
        <w:t>#&gt;#1#5#A#?#5#G#8#2#0#5#B# #:#0#G#5#A#B#2#5#=#=#&gt;#5# #?#@#&gt;#2#5#4#5#=#8#5# #8#=#A#B#@#C#:#B#0#6#5#9# #?#&gt;# #&gt;#E#@#0#=#5# #B#@#C#4#0# #8# #B#5#E#=#8#:#5# #1#5#7#&gt;#?#0#A#=#&gt;#A#B#8#;#</w:t>
      </w:r>
    </w:p>
    <w:p>
      <w:pPr>
        <w:pStyle w:val="PreformattedText"/>
        <w:bidi w:val="0"/>
        <w:jc w:val="left"/>
        <w:rPr/>
      </w:pPr>
      <w:r>
        <w:rPr/>
        <w:t>#:#&gt;#=#B#@#&gt;#;#8#@#C#5#B# #A#&gt;#1#;#N#4#5#=#8#5# #?#@#0#:#B#8#:#0#=#B#0#&lt;#8# #?#@#&gt;#8#7#2#&gt;#4#A#B#2#5#=#=#&gt;#9# #4#8#A#F#8#?#;#8#=#K# #8# #A#&gt;#&gt;#1#I#0#5#B# #@#C#:#&gt;#2#&gt;#4#A#B#2#C# #:#0#D#5#4#@#K# #&gt;#1#&gt;# #2#A#5#E# #A#;#C#G#0#O#E# #=#0#@#C#H#5#=#8#O# #A#B#C#4#5#=#B#0#&lt;#8# #?#@#0#2#8#;# #2#=#C#B#@#5#=#=#5#3#&gt;# #B#@#C#4#&gt;#2#&gt;#3#&gt;# #@#0#A#?#&gt;#@#O#4#:#0# #8# #=#0#;#&gt;#6#5#=#=#K#E# #=#0# #=#8#E# #4#8#A#F#8#?#;#8#=#0#@#=#K#E# #2#7#K#A#:#0#=#8#9#;#</w:t>
      </w:r>
    </w:p>
    <w:p>
      <w:pPr>
        <w:pStyle w:val="PreformattedText"/>
        <w:bidi w:val="0"/>
        <w:jc w:val="left"/>
        <w:rPr/>
      </w:pPr>
      <w:r>
        <w:rPr/>
        <w:t>#&gt;#A#C#I#5#A#B#2#;#O#5#B# #C#G#5#B# #@#0#1#&gt;#B#K# #A#B#C#4#5#=#B#&gt;#2#-#?#@#0#:#B#8#:#0#=#B#&gt;#2#;#</w:t>
      </w:r>
    </w:p>
    <w:p>
      <w:pPr>
        <w:pStyle w:val="PreformattedText"/>
        <w:bidi w:val="0"/>
        <w:jc w:val="left"/>
        <w:rPr/>
      </w:pPr>
      <w:r>
        <w:rPr/>
        <w:t>#&gt;#@#3#0#=#8#7#C#5#B# #?#5#@#5#&lt;#5#I#5#=#8#5# #A#B#C#4#5#=#B#&gt;#2# #?#&gt;# #@#0#1#&gt;#G#8#&lt;# #&lt;#5#A#B#0#&lt;#.#</w:t>
      </w:r>
    </w:p>
    <w:p>
      <w:pPr>
        <w:pStyle w:val="PreformattedText"/>
        <w:bidi w:val="0"/>
        <w:jc w:val="left"/>
        <w:rPr/>
      </w:pPr>
      <w:r>
        <w:rPr/>
        <w:t>#!#B#C#4#5#=#B# #?#@#8# #?#@#&gt;#E#&gt;#6#4#5#=#8#8# #?#@#0#:#B#8#:#8# #&gt;#1#O#7#0#=#:#</w:t>
      </w:r>
    </w:p>
    <w:p>
      <w:pPr>
        <w:pStyle w:val="PreformattedText"/>
        <w:bidi w:val="0"/>
        <w:jc w:val="left"/>
        <w:rPr/>
      </w:pPr>
      <w:r>
        <w:rPr/>
        <w:t>#?#&gt;#;#=#&gt;#A#B#L#N# #2#K#?#&gt;#;#=#8#B#L# #8#=#4#8#2#8#4#C#0#;#L#=#&gt;#5# #7#0#4#0#=#8#5# #2# #A#&gt;#&gt;#B#2#5#B#A#B#2#8#8# #A# #?#@#&gt;#3#@#0#&lt;#&lt;#&gt;#9# #?#@#0#:#B#8#:#8#;#</w:t>
      </w:r>
    </w:p>
    <w:p>
      <w:pPr>
        <w:pStyle w:val="PreformattedText"/>
        <w:bidi w:val="0"/>
        <w:jc w:val="left"/>
        <w:rPr/>
      </w:pPr>
      <w:r>
        <w:rPr/>
        <w:t>#?#&gt;#4#G#8#=#O#B#L#A#O# #4#5#9#A#B#2#C#N#I#8#&lt;# #2# #C#G#@#5#6#4#5#=#8#O#E# #(#&gt;#@#3#0#=#8#7#0#F#8#O#E#,# #?#@#5#4#?#@#8#O#B#8#O#E#,# #D#8#@#&lt;#0#E#)# #?#@#0#2#8#;#0#&lt;# #2#=#C#B#@#5#=#=#5#3#&gt;# #B#@#C#4#&gt;#2#&gt;#3#&gt;# #@#0#A#?#&gt;#@#O#4#:#0#;#</w:t>
      </w:r>
    </w:p>
    <w:p>
      <w:pPr>
        <w:pStyle w:val="PreformattedText"/>
        <w:bidi w:val="0"/>
        <w:jc w:val="left"/>
        <w:rPr/>
      </w:pPr>
      <w:r>
        <w:rPr/>
        <w:t>#A#2#&gt;#5#2#@#5#&lt;#5#=#=#&gt;# #?#@#5#4#A#B#0#2#8#B#L# #@#C#:#&gt;#2#&gt;#4#8#B#5#;#N# #?#@#0#:#B#8#:#8# #&gt;#B# #:#0#D#5#4#@#K# #4#=#5#2#=#8#:# #?#@#0#:#B#8#:#8#,# #&gt;#B#7#K#2#-#E#0#@#0#:#B#5#@#8#A#B#8#:#C#,# #&gt;#B#&lt;#5#B#:#C# #&gt;# #2#K#?#&gt;#;#=#5#=#8#8# #?#@#0#:#B#8#:#8# #8# #?#8#A#L#&lt;#5#=#=#K#9# #&gt;#B#G#5#B# #&gt;# #2#K#?#&gt;#;#=#5#=#8#8# #2#A#5#E# #7#0#4#0#=#8#9# #?#;#0#=#0# #?#@#0#:#B#8#:#8#.#</w:t>
      </w:r>
    </w:p>
    <w:p>
      <w:pPr>
        <w:pStyle w:val="PreformattedText"/>
        <w:bidi w:val="0"/>
        <w:jc w:val="left"/>
        <w:rPr/>
      </w:pPr>
      <w:r>
        <w:rPr/>
        <w:t>###@#8# #?#@#&gt;#E#&gt;#6#4#5#=#8#8# #&gt;#7#=#0#:#&gt;#&lt;#8#B#5#;#L#=#&gt;#9# #?#@#0#:#B#8#:#8# #A#B#C#4#5#=#B# #4#&gt;#;#6#5#=# #8#A#?#&gt;#;#L#7#&gt;#2#0#B#L# #2#5#A#L# #1#0#3#0#6# #7#=#0#=#8#9#,# #?#&gt;#;#C#G#5#=#=#K#E# #2# #E#&gt;#4#5# #B#5#&gt;#@#5#B#8#G#5#A#:#&gt;#3#&gt;# #&gt;#1#C#G#5#=#8#O#.# #!#B#C#4#5#=#B#C# #A#;#5#4#C#5#B# #&gt;#1#@#0#B#8#B#L# #2#=#8#&lt;#0#=#8#5# #=#0# #=#5#&gt;#1#E#&gt;#4#8#&lt;#&gt;#A#B#L# #:#&gt;#&gt;#@#4#8#=#8#@#&gt;#2#0#B#L# #?#@#&gt;#3#@#0#&lt;#&lt;#C# #?#@#0#:#B#8#:#8# #A# #@#C#:#&gt;#2#&gt;#4#A#B#2#&gt;#&lt;# #D#8#@#&lt;#K# #(#&gt;#@#3#0#=#8#7#0#F#8#8#)# #A# #B#5#&lt;#,# #G#B#&gt;#1#K# #A#&gt;#B#@#C#4#=#8#G#5#A#B#2#&gt;# #1#K#;#&gt;# #2#7#0#8#&lt;#&gt;#2#K#3#&gt;#4#=#K#&lt;#.# #!#B#C#4#5#=#B# #4#&gt;#;#6#5#=# #1#K#B#L# #&gt;#@#8#5#=#B#8#@#&gt;#2#0#=# #=#0# #=#5#&gt;#1#E#&gt;#4#8#&lt;#&gt;#A#B#L# #0#:#B#8#2#=#&gt;#3#&gt;# #?#&gt;#2#5#4#5#=#8#O# #2# #E#&gt;#4#5# #?#@#0#:#B#8#:#8#,# #=#0# #?#@#5#4#;#&gt;#6#5#=#8#5# # # #=#&gt;#2#K#E# # # #@#5#H#5#=#8#9#,# # # #C#A#B#0#=#&gt;#2#;#5#=#8#5# # # #4#5#;#&gt;#2#K#E# # # #:#&gt;#=#B#0#:#B#&gt;#2#,# # # #2#K#O#2#;#5#=#8#5# #2#&gt;#7#&lt;#&gt;#6#=#&gt;#A#B#5#9# #4#0#;#L#=#5#9#H#5#3#&gt;# #A#&gt;#B#@#C#4#=#8#G#5#A#B#2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F#5#=#:#0# #?#&gt;# #?#@#0#:#B#8#:#5# #?#@#8#@#0#2#=#8#2#0#5#B#A#O# #:# #&gt;#F#5#=#:#5# #(#4#8#D#D#5#@#5#=#F#8#@#&gt;#2#0#=#=#&gt;#&lt;#C# #7#0#G#5#B#C#)# #?#&gt;# #B#5#&gt;#@#5#B#8#G#5#A#:#&gt;#&lt;#C# #&gt;#1#C#G#5#=#8#N# #8# #C#G#8#B#K#2#0#5#B#A#O# #?#@#8# #?#&gt;#4#2#5#4#5#=#8#8# #8#B#&gt;#3#&gt;#2# #&gt;#1#I#5#9# #C#A#?#5#2#0#5#&lt;#&gt;#A#B#8# #A#B#C#4#5#=#B#&gt;#2#.# #</w:t>
      </w:r>
    </w:p>
    <w:p>
      <w:pPr>
        <w:pStyle w:val="PreformattedText"/>
        <w:bidi w:val="0"/>
        <w:jc w:val="left"/>
        <w:rPr/>
      </w:pPr>
      <w:r>
        <w:rPr/>
        <w:t>#!#B#C#4#5#=#B#K#,# #=#5# #2#K#?#&gt;#;#=#8#2#H#8#5# #?#@#&gt;#3#@#0#&lt;#&lt;#C# #?#@#0#:#B#8#:#8# #8#;#8# #?#&gt;#;#C#G#8#2#H#8#5# #&gt;#B#@#8#F#0#B#5#;#L#=#C#N# #&gt;#F#5#=#:#C#,# #&gt;#B#G#8#A#;#O#N#B#A#O# #8#7# #C#G#5#1#=#&gt;#3#&gt;# #7#0#2#5#4#5#=#8#O# #:#0#:# #8#&lt;#5#N#I#8#5# #0#:#0#4#5#&lt;#8#G#5#A#:#C#N# #7#0#4#&gt;#;#6#5#=#=#&gt;#A#B#L# #2# #?#&gt;#@#O#4#:#5#,# #?#@#5#4#C#A#&lt;#&gt;#B#@#5#=#=#&gt;#&lt;# #C#A#B#0#2#&gt;#&lt;# #2#C#7#0#.# #</w:t>
      </w:r>
    </w:p>
    <w:p>
      <w:pPr>
        <w:pStyle w:val="PreformattedText"/>
        <w:bidi w:val="0"/>
        <w:jc w:val="left"/>
        <w:rPr/>
      </w:pPr>
      <w:r>
        <w:rPr/>
        <w:t>#!#B#C#4#5#=#B#K#,# #=#5# #2#K#?#&gt;#;#=#8#2#H#8#5# #?#@#&gt;#3#@#0#&lt;#&lt;#C# #?#@#0#:#B#8#:#8# #?#&gt;# #C#2#0#6#8#B#5#;#L#=#&gt;#9# #?#@#8#G#8#=#5#,# #&gt;#1#O#7#0#=#K# #A#&gt;#3#;#0#A#&gt;#2#0#B#L# #A#@#&gt;#:#8# #?#@#&gt;#E#&gt;#6#4#5#=#8#O# #?#@#0#:#B#8#:#8# #A# #@#C#:#&gt;#2#&gt;#4#8#B#5#;#5#&lt;# #&gt;#B# ###$# #!#######8#-# #8# #@#C#:#&gt;#2#&gt;#4#A#B#2#&gt;#&lt;# #A#&gt;#&gt;#B#2#5#B#A#B#2#C#N#I#5#9# #&gt;#@#3#0#=#8#7#0#F#8#8#.#</w:t>
      </w:r>
    </w:p>
    <w:p>
      <w:pPr>
        <w:pStyle w:val="PreformattedText"/>
        <w:bidi w:val="0"/>
        <w:jc w:val="left"/>
        <w:rPr/>
      </w:pPr>
      <w:r>
        <w:rPr/>
        <w:t>#!#B#C#4#5#=#B# #&gt;#1#O#7#0#=# #?#@#5#4#A#B#0#2#8#B#L# #&gt;#B#7#K#2# #&gt;#B# #@#C#:#&gt;#2#&gt;#4#8#B#5#;#O# #?#@#0#:#B#8#:#8# #&gt;#B# #&gt;#@#3#0#=#8#7#0#F#8#8#,# #2# #:#&gt;#B#&gt;#@#&gt;#&lt;# #A#&gt;#4#5#@#6#8#B#A#O# #&gt;#1#I#5#5# #7#0#:#;#N#G#5#=#8#5# #&gt;# #@#0#1#&gt;#B#5# #A#B#C#4#5#=#B#0#,# #&gt;#F#5#=#5#=#=#&gt;#9# #?#&gt;# #G#5#B#K#@#5#E#1#0#;#;#L#=#&gt;#9# #A#8#A#B#5#&lt;#5# #(#&gt;#B#;#8#G#=#&gt;#,# #E#&gt;#@#&gt;#H#&gt;#,# #C#4#&gt;#2#;#5#B#2#&gt;#@#8#B#5#;#L#=#&gt;#,# #=#5#C#4#&gt;#2#;#5#B#2#&gt;#@#8#B#5#;#L#=#&gt;#)#.# ###B#7#K#2# #7#0#2#5#@#O#5#B#A#O# #?#&gt;#4#?#8#A#L#N# #@#C#:#&gt;#2#&gt;#4#8#B#5#;#O# #A# #C#:#0#7#0#=#8#5#&lt;# #?#&gt;#4#@#0#7#4#5#;#5#=#8#O# #8# #4#&gt;#;#6#=#&gt;#A#B#8#,# #?#5#G#0#B#L#N# #&gt;#@#3#0#=#8#7#0#F#8#8#.# ###B#7#K#2# #?#@#8#;#0#3#0#5#B#A#O# #:# #&gt;#B#G#5#B#C# #?#&gt;# #?#@#0#:#B#8#: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 ###############/# ### ###"#'###"### ##### #&gt;#7#=#0#:#&gt;#&lt;#8#B#5#;#L#=#&gt;#9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1#I#0#O# #?#@#&gt;#4#&gt;#;#6#8#B#5#;#L#=#&gt;#A#B#L# #?#@#0#:#B#8#:#8# #C#A#B#0#=#0#2#;#8#2#0#5#B#A#O# #C#G#5#1#=#K#&lt;# #?#;#0#=#&gt;#&lt;# #?#&gt;#4#3#&gt;#B#&gt;#2#:#8# #1#0#:#0#;#0#2#@#&gt;#2# #(#A#?#5#F#8#0#;#8#A#B#&gt;#2#)#.# #</w:t>
      </w:r>
    </w:p>
    <w:p>
      <w:pPr>
        <w:pStyle w:val="PreformattedText"/>
        <w:bidi w:val="0"/>
        <w:jc w:val="left"/>
        <w:rPr/>
      </w:pPr>
      <w:r>
        <w:rPr/>
        <w:t>###&gt;# #&gt;#:#&gt;#=#G#0#=#8#8# #?#@#0#:#B#8#:#8# #A#B#C#4#5#=#B# #?#8#H#5#B# #&gt;#B#G#5#B#.# ###0#4# #&gt;#B#G#5#B#&gt;#&lt;# #A#B#C#4#5#=#B# #4#&gt;#;#6#5#=# #@#0#1#&gt;#B#0#B#L# #A#8#A#B#5#&lt;#0#B#8#G#5#A#:#8# #2#5#A#L# #?#5#@#8#&gt;#4# #?#@#&gt;#E#&gt;#6#4#5#=#8#O# #?#@#0#:#B#8#:#8#.# ### #&gt;#B#G#5#B#5# #4#&gt;#;#6#=#&gt;# #1#K#B#L# #?#&gt;#4#@#&gt;#1#=#&gt;# #8#7#;#&gt;#6#5#=#&gt;# #A#&gt;#4#5#@#6#0#=#8#5# #4#5#O#B#5#;#L#=#&gt;#A#B#8# #A#B#C#4#5#=#B#0#,# #C#:#0#7#0#=#K# #:#=#8#3#8#,# #?#&gt;#A#&gt;#1#8#O#,# #4#&gt;#:#C#&lt;#5#=#B#K#,# #:#&gt;#B#&gt;#@#K#5# #8#A#?#&gt;#;#L#7#&gt;#2#0#;#8#A#L# #2# #E#&gt;#4#5# #?#@#0#:#B#8#:#8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r###t######¤###Ö###Ü###z</w:t>
        <w:tab/>
        <w:t>##Ü</w:t>
        <w:tab/>
        <w:t>##Þ</w:t>
        <w:tab/>
        <w:t>##â</w:t>
        <w:tab/>
        <w:t>##ä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(</w:t>
        <w:br/>
        <w:t>##,</w:t>
        <w:br/>
        <w:t>##.</w:t>
        <w:br/>
        <w:t>##0</w:t>
        <w:br/>
        <w:t>##8</w:t>
        <w:br/>
        <w:t>##P</w:t>
        <w:br/>
        <w:t>##p</w:t>
        <w:br/>
        <w:t>##æÖÂ® wkwg[[PgD9#######h#@Ð##hky®#CJ##aJ#####h#@Ð##hky®#5#CJ##aJ####hâ8##hky®#CJ #aJ ####hâ8##hky®#5#CJ #aJ ###hky®####h!o´##hky®#5#CJ##aJ####hky®#5#CJ##aJ####hky®#5#9#CJ #aJ ####hky®#5#CJ #aJ ###h·5è##hky®#5#CJ #aJ ###h·5è##hky®#5#CJ #\#aJ ##'#h·5è##hky®#5#9#@&lt;#B*#CJ #aJ #ph#'#h·5è##hky®#5#9#@&lt;#B*#CJ #aJ #ph333###hky®#8#@&lt;#B*#CJ##aJ##ph##2#j#####hky®#8#@&lt;#B*#CJ##U##aJ##mH##nH##ph#u###########r###t###### ###¢###¤###Ø###Ú###Ü###r</w:t>
        <w:tab/>
        <w:t>##t</w:t>
        <w:tab/>
        <w:t>##v</w:t>
        <w:tab/>
        <w:t>##x</w:t>
        <w:tab/>
        <w:t>##z</w:t>
        <w:tab/>
        <w:t>##Þ</w:t>
        <w:tab/>
        <w:t>##à</w:t>
        <w:tab/>
        <w:t>##â</w:t>
        <w:tab/>
        <w:t>##ä</w:t>
        <w:tab/>
        <w:t>##æ</w:t>
        <w:tab/>
        <w:t>##è</w:t>
        <w:tab/>
        <w:t>##ê</w:t>
        <w:tab/>
        <w:t>##ì</w:t>
        <w:tab/>
        <w:t>##î</w:t>
        <w:tab/>
        <w:t>##ð</w:t>
        <w:tab/>
        <w:t>##ò</w:t>
        <w:tab/>
        <w:t>##ô</w:t>
        <w:tab/>
        <w:t>##ö############ñ############ñ############é############é############é############é############é############é############ñ############é############é############é############é############é############é############é############é############é############é############é############é############é############é############é############é############é####################$#a$#gdky®#####gdky®######Ä#`Ä#gdky®###ô</w:t>
        <w:tab/>
        <w:t>##ö</w:t>
        <w:tab/>
        <w:t>##ø</w:t>
        <w:tab/>
        <w:t>##ú</w:t>
        <w:tab/>
        <w:t>##ü</w:t>
        <w:tab/>
        <w:t>##þ</w:t>
        <w:tab/>
        <w:t>###</w:t>
        <w:br/>
        <w:t>###</w:t>
        <w:br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.</w:t>
        <w:br/>
        <w:t>##0</w:t>
        <w:br/>
        <w:t>##2</w:t>
        <w:br/>
        <w:t>##4</w:t>
        <w:br/>
        <w:t>##6</w:t>
        <w:br/>
        <w:t>##8</w:t>
        <w:br/>
        <w:t>##N</w:t>
        <w:br/>
        <w:t>##P</w:t>
        <w:br/>
        <w:t>##R</w:t>
        <w:br/>
        <w:t>##T</w:t>
        <w:br/>
        <w:t>##÷############÷############÷############÷############÷############÷############÷############÷############÷############÷############÷############÷############÷############÷############÷############÷############÷############÷############ç############ç############ç############Ò##########################################################$#####dð####¤(##$#If####`##a$#gdË########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###dð###^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##gdky®######$#a$#gdky®###p</w:t>
        <w:br/>
        <w:t>##</w:t>
        <w:br/>
        <w:t>##°</w:t>
        <w:br/>
        <w:t>##²</w:t>
        <w:br/>
        <w:t>##########6###V###j###l###¼###¾###þ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ê###ð###ô###ø######®###²###n###¼###¾###########¤###¦#######T###V##################4###`###b###t######´###¶###þ###########L###N###########øíøíøíøíøíøíøíøíáÓáíøíøÈÄ¹ø¹ÈøÈªíªíÄÄÄÄÄÄÄÄªí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Ð##hky®####hky®#B*#ph######h#@Ð##hky®#B*#ph######h#@Ð##hky®#B*#CJ##aJ##ph######hUcÆ##hky®#CJ##aJ#####hky®####hâ8##hky®#CJ##aJ#####h#@Ð##hky®#5#;#CJ##aJ#####h#@Ð##hky®#5#CJ##aJ####h#@Ð##hky®#CJ##aJ#####hky®#CJ##aJ##8T</w:t>
        <w:br/>
        <w:t>##°</w:t>
        <w:br/>
        <w:t>##´</w:t>
        <w:br/>
        <w:t>##¶</w:t>
        <w:br/>
        <w:t>##¸</w:t>
        <w:br/>
        <w:t>##########ê############Õ############u############Õ############c############Õ###############################################################################################################dð####¤(##$#If####`##gdË####_##kd#####$##$#If#####T###l##ÖF##ÿ##ð###ú#######################################\#############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ytË###T######$#####dð####¤(##$#If####`##a$#gdË#######$#####dð####¤(##$#If####`##a$#gdË#################j###n###########################x#######################################################################################################################################################################################################dð####¤(##$#If####`##gdË#######$#####dð####¤(##$#If####`##a$#gdË####_##kd####$##$#If#####T###l##ÖF##ÿ##ð###ú#######################################\#############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ytË###T####n###p###r###¼###À###########################x#######################################################################################################################################################################################################dð####¤(##$#If####`##gdË#######$#####dð####¤(##$#If####`##a$#gdË####_##kdþ####$##$#If#####T###l##ÖF##ÿ##ð###ú#######################################\#############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ytË###T####À###Â###Ä###þ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########################x#######################################################################################################################################################################################################dð####¤(##$#If####`##gdË#######$#####dð####¤(##$#If####`##a$#gdË####_##kd}####$##$#If#####T###l##ÖF##ÿ##ð###ú#######################################\#############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ytË###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##########################################################################################################################################################################################################################$#a$#gdky®##_##kdü####$##$#If#####T###l##ÖF##ÿ##ð###ú#######################################\#############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ytË###T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÷############÷############÷############÷############÷############÷############÷############÷############÷############÷############÷############÷############÷############÷############÷############÷############÷############÷############è############Ù############÷############Í#################################################$##Å#`Å#a$#gdky®######$##Ð##d####`Ð#a$#gdky®######$##Ð##d####`Ð#a$#gdky®######$#a$#gdky®### ###ø###T###Î###N###²###~###¾#######¦###N####### ######Î###ð############ð############Õ############º############Õ############®############®###############################################################################################################################$##Ð##d####`Ð#a$#gdky®#####gdky®#####$##7#-D##MÆ</w:t>
        <w:br/>
        <w:t>###ÿÿÿÿ###`7#a$#gdky®######$##Å#`Å#a$#gdky®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Z##8######Ð##dþ##^##`Ð#a$#gdky®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Z##8###Ð#####dþ##^Ð#`##a$#gdky®######$##Å##dþ##`Å#a$#gdky®#############®###°###´###¶####### ###(###X#########Î###ö###ø#######&lt;###Æ###("##~$##&amp;##Ê&amp;##ò&amp;##0'##2##Ê2##ò2##03##FA##HA##hA##A##LD##VD##HE##LE##0I##BI##xL##|L##ªL##ðäðÕÉÕð¾ðäðä¾·¾±¦±¾·¾¾¾¾¾ää¾x¾l#########h#@Ð##hky®#5#CJ##aJ####h#@Ð##hky®#CJ##\#aJ####hÖ,x##hky®#CJ##aJ#####hÖ,x##hky®#B*#CJ##aJ##ph######hky®#CJ##aJ#####hz###hky®#CJ##aJ###</w:t>
        <w:br/>
        <w:t>#hky®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Ð##hky®####h#@Ð##hky®#CJ##aJ#####hky®#B*#CJ##aJ##ph!!!###h#@Ð##hky®#B*#CJ##aJ##ph!!!###hky®#B*#CJ##aJ##ph######h#@Ð##hky®#B*#CJ##aJ##ph#####)Î###ö###ø###Æ###Î ###!##¬!##("##~$##j&amp;##6'##²'##&gt;(##0)##¶)###.##.##÷############ì############Ý############Ñ############¹############¹############¹############</w:t>
        <w:softHyphen/>
        <w:t>############Ñ############Ñ############################################################Ñ############Ñ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n######Å#^##`Å#a$#gdky®######Å##dð###`Å#gdky®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n######Å#^##`Å#a$#gdky®######$##Å#`Å#a$#gdky®######$##Ð##d####`Ð#a$#gdky®##</w:t>
        <w:br/>
        <w:t>###$##d####a$#gdky®######d####gdky®###.##&lt;/##&gt;0##L2##3##z4##ð4##Æ6##28###9##ê9##¶:##j;##$=##=##î=##@&gt;##â&gt;##ç############ç############ç############ç############ç############ç############ç############ç############Û############Ã############Ã############Ã############Ã############Ã############Ã############´############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Z###########dþ##^##`##a$#gdky®######$##Å##dþ##`Å#a$#gdky®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n######Å#^##`Å#a$#gdky®######$##Å#`Å#a$#gdky®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-##n######Å#^##`Å#a$#gdky®###â&gt;##Î?##HA##JE##LE##F##"H##I##xL##zL##|L##ÜL##ÞL##¬M##ÔO##Ær##ä############ä############Ð############À############´############´############´############´############ ############ ####################################´############´############################################dð###gdky®######$#####d####`##a$#gdky®#####$##7#-D##MÆ</w:t>
        <w:br/>
        <w:t>###ÿÿÿÿ###`7#a$#gdky®######$##Å#`Å#a$#gdky®######$#</w:t>
      </w:r>
    </w:p>
    <w:p>
      <w:pPr>
        <w:pStyle w:val="PreformattedText"/>
        <w:bidi w:val="0"/>
        <w:jc w:val="left"/>
        <w:rPr/>
      </w:pPr>
      <w:r>
        <w:rPr/>
        <w:t>Æ######Å#`Å#a$#gdky®#####$##Å#-D##MÆ</w:t>
        <w:br/>
        <w:t>###ÿÿÿÿ###`Å#a$#gdky®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Z###########dþ##^##`##a$#gdky®###ªL##ÈL##ÚL##ÜL##ÞL##ªM##¬M##rN##N##úN###O##nO##O##O##²O##ÐO##ÔO###p##Ær##²s##òs##ht##t##t##t##°t##u##òu###v##"z##ìz##ö{##</w:t>
        <w:br/>
        <w:t>|##|##Ê|###}##,}##Ü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$~##òæÝæÒÊ»¬»¬»¬»¬» ÒÊÒÊÒæÒæÊÒÒÒÒsÒeÒ#####h#@Ð##hky®#5#6#CJ##aJ#####hË#¹##hky®#5#CJ##aJ####h:Iz##hky®#5#CJ##aJ####hË####hky®#5#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Ð##hky®###U####hky®#B*#CJ##aJ##ph######hÖ,x##hky®#B*#CJ##aJ##ph!!!###hÖ,x##hky®#B*#CJ##aJ##ph######hky®#CJ##aJ#####h#@Ð##hky®#CJ##aJ#####hky®#5#CJ##aJ####h#@Ð##hky®#5#CJ##aJ####h#@Ð##hky®#5#;#CJ##aJ##'##@#8# #?#&gt;#4#3#&gt;#B#&gt;#2#:#5# #&gt;#B#G#5#B#0# #=#5#&gt;#1#E#&gt;#4#8#&lt;#&gt;# #C#G#8#B#K#2#0#B#L#,# #G#B#&gt;# #2# #=#5#&lt;# #4#&gt;#;#6#=#0# #D#8#3#C#@#8#@#&gt;#2#0#B#L# #=#5# #?#5#@#2#8#G#=#0#O#,# #0# #&gt;#1#@#0#1#&gt;#B#0#=#=#0#O# #8# #?#@#&gt;#0#=#0#;#8#7#8#@#&gt;#2#0#=#=#0#O# #8#=#D#&gt;#@#&lt;#0#F#8#O# #2# #2#8#4#5# #B#0#1#;#8#F#,# #3#@#0#D#8#:#&gt;#2#,# #@#8#A#C#=#:#&gt;#2#,# #A#E#5#&lt;# #8# #B#.#4#.# #A# #A#&gt;#&gt;#B#2#5#B#A#B#2#C#N#I#8#&lt;#8# #A#A#K#;#:#0#&lt;#8# #8# #:#&gt;#&lt;#&lt;#5#=#B#0#@#8#O#&lt;#8#,# #:#&gt;#B#&gt;#@#K#5# #A#&gt;#A#B#0#2#;#O#N#B# #?#@#0#:#B#8#G#5#A#:#C#N# #1#0#7#C# #4#;#O# #@#0#7#@#0#1#&gt;#B#:#8# #?#&gt;#4#E#&gt;#4#&gt;#2# #:# #@#5#H#5#=#8#N# #?#@#&gt;#1#;#5#&lt;#K#,# #&gt;#?#@#5#4#5#;#5#=#=#&gt;#9# #:#0#:# #?#@#8#&gt;#@#8#B#5#B#=#&gt;#9# #4#;#O# #&gt;#@#3#0#=#8#7#0#F#8#8#.#</w:t>
      </w:r>
    </w:p>
    <w:p>
      <w:pPr>
        <w:pStyle w:val="PreformattedText"/>
        <w:bidi w:val="0"/>
        <w:jc w:val="left"/>
        <w:rPr/>
      </w:pPr>
      <w:r>
        <w:rPr/>
        <w:t>#!#B#@#C#:#B#C#@#0# #&gt;#B#G#5#B#0# #?#&gt;# #?#@#0#:#B#8#:#5#:#</w:t>
      </w:r>
    </w:p>
    <w:p>
      <w:pPr>
        <w:pStyle w:val="PreformattedText"/>
        <w:bidi w:val="0"/>
        <w:jc w:val="left"/>
        <w:rPr/>
      </w:pPr>
      <w:r>
        <w:rPr/>
        <w:t>#"#8#B#C#;#L#=#K#9# #;#8#A#B# #(#?#@#8#;#&gt;#6#5#=#8#5# #1#)#,# #B#0#:#6#5# #?#@#8#;#0#3#0#5#B#A#O# #(#=#&gt;# #=#5# #2#E#&gt;#4#8#B# #2# #&gt;#1#I#C#N# #=#C#&lt;#5#@#0#F#8#N# #A#B#@#0#=#8#F#)# #&gt;#B#7#K#2#-#E#0#@#0#:#B#5#@#8#A#B#8#:#0# #A#B#C#4#5#=#B#0# #(#?#@#8#;#&gt;#6#5#=#8#5# #2#)#,# #8# #=#0#?#@#0#2#;#5#=#8#5# #=#0# #?#@#&gt;#8#7#2#&gt;#4#A#B#2#5#=#=#C#N# #?#@#0#:#B#8#:#C# #(#?#@#8#;#&gt;#6#5#=#8#5# #3#)#.#</w:t>
      </w:r>
    </w:p>
    <w:p>
      <w:pPr>
        <w:pStyle w:val="PreformattedText"/>
        <w:bidi w:val="0"/>
        <w:jc w:val="left"/>
        <w:rPr/>
      </w:pPr>
      <w:r>
        <w:rPr/>
        <w:t>#!#&gt;#4#5#@#6#0#=#8#5#</w:t>
      </w:r>
    </w:p>
    <w:p>
      <w:pPr>
        <w:pStyle w:val="PreformattedText"/>
        <w:bidi w:val="0"/>
        <w:jc w:val="left"/>
        <w:rPr/>
      </w:pPr>
      <w:r>
        <w:rPr/>
        <w:t>###2#5#4#5#=#8#5# #(#@#0#A#:#@#K#2#0#N#B#A#O# #F#5#;#8# #8# #7#0#4#0#G#8# #?#@#&gt;#E#&gt;#6#4#5#=#8#O# #?#@#0#:#B#8#:#8#,# #&gt;#1#J#5#:#B#,# #2#K#?#&gt;#;#=#O#5#&lt;#K#5# #D#C#=#:#F#8#8#,# #8#=#D#&gt;#@#&lt;#0#F#8#&gt;#=#=#0#O# #1#0#7#0# #8#A#A#;#5#4#&gt;#2#0#=#8#O#)#</w:t>
      </w:r>
    </w:p>
    <w:p>
      <w:pPr>
        <w:pStyle w:val="PreformattedText"/>
        <w:bidi w:val="0"/>
        <w:jc w:val="left"/>
        <w:rPr/>
      </w:pPr>
      <w:r>
        <w:rPr/>
        <w:t>###A#=#&gt;#2#=#0#O# #G#0#A#B#L#</w:t>
      </w:r>
    </w:p>
    <w:p>
      <w:pPr>
        <w:pStyle w:val="PreformattedText"/>
        <w:bidi w:val="0"/>
        <w:jc w:val="left"/>
        <w:rPr/>
      </w:pPr>
      <w:r>
        <w:rPr/>
        <w:t>###=#0#;#8#7# #4#5#O#B#5#;#L#=#&gt;#A#B#8# #&gt;#@#3#0#=#8#7#0#F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1#.#1#.###@#0#B#:#0#O# #E#0#@#0#:#B#5#@#8#A#B#8#:#0# #4#5#O#B#5#;#L#=#&gt;#A#B#8# #&gt;#@#3#0#=#8#7#0#F#8#8# #(#4#&gt;#A#L#5#)#:#</w:t>
      </w:r>
    </w:p>
    <w:p>
      <w:pPr>
        <w:pStyle w:val="PreformattedText"/>
        <w:bidi w:val="0"/>
        <w:jc w:val="left"/>
        <w:rPr/>
      </w:pPr>
      <w:r>
        <w:rPr/>
        <w:t>#-# #A#B#@#C#:#B#C#@#0# #&gt;#@#3#0#=#8#7#0#F#8#8#,# #</w:t>
      </w:r>
    </w:p>
    <w:p>
      <w:pPr>
        <w:pStyle w:val="PreformattedText"/>
        <w:bidi w:val="0"/>
        <w:jc w:val="left"/>
        <w:rPr/>
      </w:pPr>
      <w:r>
        <w:rPr/>
        <w:t>#-# #&gt;#B#@#0#A#;#5#2#0#O# #?#@#8#=#0#4#;#5#6#=#&gt;#A#B#L#,# #</w:t>
      </w:r>
    </w:p>
    <w:p>
      <w:pPr>
        <w:pStyle w:val="PreformattedText"/>
        <w:bidi w:val="0"/>
        <w:jc w:val="left"/>
        <w:rPr/>
      </w:pPr>
      <w:r>
        <w:rPr/>
        <w:t>#-# #&lt;#5#A#B#&gt;#=#0#E#&gt;#6#4#5#=#8#5#,# #</w:t>
      </w:r>
    </w:p>
    <w:p>
      <w:pPr>
        <w:pStyle w:val="PreformattedText"/>
        <w:bidi w:val="0"/>
        <w:jc w:val="left"/>
        <w:rPr/>
      </w:pPr>
      <w:r>
        <w:rPr/>
        <w:t>#-# #2#8#4# #A#&gt;#1#A#B#2#5#=#=#&gt;#A#B#8#,#</w:t>
      </w:r>
    </w:p>
    <w:p>
      <w:pPr>
        <w:pStyle w:val="PreformattedText"/>
        <w:bidi w:val="0"/>
        <w:jc w:val="left"/>
        <w:rPr/>
      </w:pPr>
      <w:r>
        <w:rPr/>
        <w:t>#-# #&gt;#A#=#&gt;#2#=#K#5# #=#0#?#@#0#2#;#5#=#8#O# #4#5#O#B#5#;#L#=#&gt;#A#B#8#,# #</w:t>
      </w:r>
    </w:p>
    <w:p>
      <w:pPr>
        <w:pStyle w:val="PreformattedText"/>
        <w:bidi w:val="0"/>
        <w:jc w:val="left"/>
        <w:rPr/>
      </w:pPr>
      <w:r>
        <w:rPr/>
        <w:t>#-# #&lt;#5#A#B#&gt;# #=#0# #@#K#=#:#5#,# #</w:t>
      </w:r>
    </w:p>
    <w:p>
      <w:pPr>
        <w:pStyle w:val="PreformattedText"/>
        <w:bidi w:val="0"/>
        <w:jc w:val="left"/>
        <w:rPr/>
      </w:pPr>
      <w:r>
        <w:rPr/>
        <w:t>#-# #0#=#0#;#8#7# #4#8#=#0#&lt;#8#:#8# #&gt;#A#=#&gt;#2#=#K#E# #D#8#=#0#=#A#&gt;#2#&gt;#-#M#:#&gt;#=#&gt;#&lt;#8#G#5#A#:#8#E# #?#&gt;#:#0#7#0#B#5#;#5#9# #(#&gt;#1#J#5#&lt;#K# #?#@#&gt;#8#7#2#&gt;#4#A#B#2#0# #8# #@#5#0#;#8#7#0#F#8#8# #?#@#&gt;#4#C#:#F#8#8# #8#;#8# #C#A#;#C#3#,# #?#@#8#1#K#;#L#,# #@#5#=#B#0#1#5#;#L#=#&gt;#A#B#L# #?#@#&gt;#4#0#6# #8# #C#A#;#C#3#,# #@#5#=#B#0#1#5#;#L#=#&gt;#A#B#L# #0#:#B#8#2#&gt;#2#,# #A#&gt;#&gt;#B#=#&gt;#H#5#=#8#5# #4#5#1#8#B#&gt;#@#A#:#&gt;#9# #8# #:#@#5#4#8#B#&gt;#@#A#:#&gt;#9# #7#0#4#&gt;#;#6#5#=#=#&gt;#A#B#8#,# #8#7#&lt;#5#=#5#=#8#5# #G#8#A#;#5#=#=#&gt;#A#B#8# #?#5#@#A#&gt;#=#0#;#0#,# #8#7#&lt;#5#=#5#=#8#5# #0#A#A#&gt;#@#B#8#&lt;#5#=#B#0# #?#@#&gt;#4#C#:#F#8#8# #8# #?#@#.#)#.#</w:t>
      </w:r>
    </w:p>
    <w:p>
      <w:pPr>
        <w:pStyle w:val="PreformattedText"/>
        <w:bidi w:val="0"/>
        <w:jc w:val="left"/>
        <w:rPr/>
      </w:pPr>
      <w:r>
        <w:rPr/>
        <w:t>#2#.# # #0#7#@#0#1#&gt;#B#:#0# #?#C#B#5#9# #@#5#H#5#=#8#O# #?#@#&gt;#1#;#5#&lt;#K#,# #A#C#I#5#A#B#2#C#N#I#5#9# #2# #?#&gt;#4#@#0#7#4#5#;#5#=#8#8# #8#;#8# #=#0# #:#&gt;#=#:#@#5#B#=#&gt;#&lt;# #@#0#1#&gt;#G#5#&lt;# #&lt;#5#A#B#5#.# #</w:t>
      </w:r>
    </w:p>
    <w:p>
      <w:pPr>
        <w:pStyle w:val="PreformattedText"/>
        <w:bidi w:val="0"/>
        <w:jc w:val="left"/>
        <w:rPr/>
      </w:pPr>
      <w:r>
        <w:rPr/>
        <w:t>#2#.#1#.# #$#&gt;#@#&lt;#C#;#8#@#&gt;#2#:#0# #?#@#&gt;#1#;#5#&lt;#K#,# #2#K#4#5#;#5#=#=#&gt;#9# #:#0#:# #0#:#B#C#0#;#L#=#&gt;#9# #4#;#O# #&gt;#@#3#0#=#8#7#0#F#8#8# #8#;#8# #?#&gt;#4#@#0#7#4#5#;#5#=#8#O#</w:t>
      </w:r>
    </w:p>
    <w:p>
      <w:pPr>
        <w:pStyle w:val="PreformattedText"/>
        <w:bidi w:val="0"/>
        <w:jc w:val="left"/>
        <w:rPr/>
      </w:pPr>
      <w:r>
        <w:rPr/>
        <w:t>#2#.#2#.# # #0#7#@#0#1#&gt;#B#:#0# #?#&gt;#4#E#&gt;#4#&gt;#2# #:# #@#5#H#5#=#8#N# #?#@#&gt;#1#;#5#&lt;#K# #</w:t>
      </w:r>
    </w:p>
    <w:p>
      <w:pPr>
        <w:pStyle w:val="PreformattedText"/>
        <w:bidi w:val="0"/>
        <w:jc w:val="left"/>
        <w:rPr/>
      </w:pPr>
      <w:r>
        <w:rPr/>
        <w:t>###0#:#;#N#G#5#=#8#5# #(#&gt;#1#I#8#5# #2#K#2#&gt;#4#K# #8# #?#@#5#4#;#&gt;#6#5#=#8#O#,# #:#@#0#B#:#&gt;#5# #&gt;#?#8#A#0#=#8#5# #?#@#&gt;#4#5#;#0#=#=#&gt;#9# #@#0#1#&gt;#B#K#)#</w:t>
      </w:r>
    </w:p>
    <w:p>
      <w:pPr>
        <w:pStyle w:val="PreformattedText"/>
        <w:bidi w:val="0"/>
        <w:jc w:val="left"/>
        <w:rPr/>
      </w:pPr>
      <w:r>
        <w:rPr/>
        <w:t>#!#?#8#A#&gt;#:# #;#8#B#5#@#0#B#C#@#K#</w:t>
      </w:r>
    </w:p>
    <w:p>
      <w:pPr>
        <w:pStyle w:val="PreformattedText"/>
        <w:bidi w:val="0"/>
        <w:jc w:val="left"/>
        <w:rPr/>
      </w:pPr>
      <w:r>
        <w:rPr/>
        <w:t>###@#8#;#&gt;#6#5#=#8#O#</w:t>
      </w:r>
    </w:p>
    <w:p>
      <w:pPr>
        <w:pStyle w:val="PreformattedText"/>
        <w:bidi w:val="0"/>
        <w:jc w:val="left"/>
        <w:rPr/>
      </w:pPr>
      <w:r>
        <w:rPr/>
        <w:t>###1#I#8#9# #&gt;#1#J#5#&lt;# #&gt;#B#G#5#B#0# #=#5# #4#&gt;#;#6#5#=# #?#@#5#2#K#H#0#B#L# #1#5# #A#B#@#0#=#8#F# #&lt;#0#H#8#=#&gt;#?#8#A#=#&gt;#3#&gt;# #B#5#:#A#B#0#,# #@#0#1#&gt;#B#0# #4#&gt;#;#6#=#0# #1#K#B#L# #2#K#?#&gt;#;#=#5#=#0# #=#0# #;#8#A#B#0#E# #D#&gt;#@#&lt;#0#B#0# ###4# #?#&gt;# #####!#"# #9#3#2#7#.# #</w:t>
      </w:r>
    </w:p>
    <w:p>
      <w:pPr>
        <w:pStyle w:val="PreformattedText"/>
        <w:bidi w:val="0"/>
        <w:jc w:val="left"/>
        <w:rPr/>
      </w:pPr>
      <w:r>
        <w:rPr/>
        <w:t>###0#@#0#&lt;#5#B#@#K# #4#;#O# #&gt;#D#&gt;#@#&lt;#;#5#=#8#O#.# #H#@#8#D#B# #1#4# #(#T#i#m#e#s# #N#e#w# #R#o#m#a#n# #8#;#8# #0#=#0#;#&gt;#3#8#G#=#K#9#)# #2# #@#5#4#0#:#B#&gt;#@#0#E# #B#8#?#0# #W#o#r#d#,# #8#A#?#&gt;#;#L#7#C#5#&lt;#K#9# #2# #8#;#;#N#A#B#@#0#B#8#2#=#&gt;#&lt;# #&lt;#0#B#5#@#8#0#;#5# #(#B#0#1#;#8#F#K#,# #3#@#0#D#8#:#8#,# #4#8#0#3#@#0#&lt;#&lt;#K# #8# #B#.#?#.#)# #,# #?#@#8# #=#5#&gt;#1#E#&gt;#4#8#&lt;#&gt;#A#B#8# #&lt;#&gt;#6#5#B# #1#K#B#L# #&lt;#5#=#L#H#5#,# #=#&gt;# #=#5# #&lt;#5#=#5#5# #1#0#?#.# ###5#6#A#B#@#&gt;#G#=#K#9# #8#=#B#5#@#2#0#;# #2# #&gt;#A#=#&gt;#2#=#&gt;#&lt;# #B#5#:#A#B#5# #(#:#@#&gt;#&lt;#5# #8#;#;#N#A#B#@#0#B#8#2#=#&gt;#3#&gt;# #&lt;#0#B#5#@#8#0#;#0#)# ##  #?#&gt;#;#C#B#&gt;#@#=#K#9#.# ### #8#;#;#N#A#B#@#0#B#8#2#=#&gt;#&lt;# #&lt;#0#B#5#@#8#0#;#5# #&lt;#5#6#A#B#@#&gt;#G#=#K#9# #B#5#:#A#B# #&lt;#&gt;#6#5#B# #1#K#B#L# #&gt;#4#8#=#0#@#=#K#&lt;#.#</w:t>
      </w:r>
    </w:p>
    <w:p>
      <w:pPr>
        <w:pStyle w:val="PreformattedText"/>
        <w:bidi w:val="0"/>
        <w:jc w:val="left"/>
        <w:rPr/>
      </w:pPr>
      <w:r>
        <w:rPr/>
        <w:t>#"#5#:#A#B#K# #=#5#&gt;#1#E#&gt;#4#8#&lt;#&gt;# #@#0#A#?#&gt;#;#0#3#0#B#L#,# # # # #A#&gt;#1#;#N#4#0#O# #A#;#5#4#C#N#I#8#5# #@#0#7#&lt;#5#@#K# #?#&gt;#;#5#9#:# # #;#5#2#&gt;#5# #-# #=#5# #&lt;#5#=#5#5# # # # #3#0# # # #&lt;#&lt;#,# # # # #?#@#0#2#&gt;#5# #-# #=#5# #&lt;#5#=#5#5# #1#0# #&lt;#&lt;#,# # # # #2#5#@#E#=#5#5# #-# #=#5# #2#0#&lt;#&lt;#,# #=#8#6#=#5#5# #-# #=#5# #&lt;#5#=#5#5# #2#0#&lt;#&lt;#.# ###1#7#0#F#K# #2# #B#5#:#A#B#5# #4#&gt;#;#6#=#K# #8#&lt;#5#B#L# #&gt;#B#A#B#C#?# #&gt;#B# #=#0#G#0#;#0# #B#5#:#A#B#0#.#1#5#-#1#7# #&lt;#&lt;#.#</w:t>
        <w:tab/>
        <w:t>#</w:t>
      </w:r>
    </w:p>
    <w:p>
      <w:pPr>
        <w:pStyle w:val="PreformattedText"/>
        <w:bidi w:val="0"/>
        <w:jc w:val="left"/>
        <w:rPr/>
      </w:pPr>
      <w:r>
        <w:rPr/>
        <w:t>#!#B#@#0#=#8#F#K# #&gt;#B#G#5#B#0# #=#C#&lt;#5#@#C#N#B#A#O# #0#@#0#1#A#:#8#&lt;#8# #F#8#D#@#0#&lt;#8# #A# #A#&gt;#1#;#N#4#5#=#8#5#&lt;# #A#:#2#&gt;#7#=#&gt;#9# #=#C#&lt;#5#@#0#F#8#8# #?#&gt;# #2#A#5###&lt;#C# #B#5#:#A#B#C#.# ###&gt;#&lt;#5#@# #A#B#@#0#=#8#F#K# #?#@#&gt;#A#B#0#2#;#O#N#B# #?#@#0#2#&gt;#&lt;# #2#5#@#E#=#5#&lt;# #C#3#;#C# #1#5#7# #B#&gt;#G#:#8# #2# #:#&gt;#=#F#5#.#</w:t>
      </w:r>
    </w:p>
    <w:p>
      <w:pPr>
        <w:pStyle w:val="PreformattedText"/>
        <w:bidi w:val="0"/>
        <w:jc w:val="left"/>
        <w:rPr/>
      </w:pPr>
      <w:r>
        <w:rPr/>
        <w:t>###B#G#5#B# #?#&gt;# #?#@#0#:#B#8#:#5# #4#&gt;#;#6#5#=# #8#&lt;#5#B#L# #G#5#B#:#&gt;#5# #?#&gt;#A#B#@#&gt;#5#=#8#5#,# #;#&gt;#3#8#G#5#A#:#C#N# #?#&gt;#A#;#5#4#&gt;#2#0#B#5#;#L#=#&gt;#A#B#L# #8# #:#&gt;#=#:#@#5#B#=#&gt;#A#B#L# #8#7#;#&gt;#6#5#=#8#O# #&lt;#0#B#5#@#8#0#;#0#,# #&gt;#1#&gt;#A#=#&gt;#2#0#=#=#&gt;#A#B#L# #2#K#2#&gt;#4#&gt;#2# #8# #@#5#:#&gt;#&lt;#5#=#4#0#F#8#9#.#</w:t>
      </w:r>
    </w:p>
    <w:p>
      <w:pPr>
        <w:pStyle w:val="PreformattedText"/>
        <w:bidi w:val="0"/>
        <w:jc w:val="left"/>
        <w:rPr/>
      </w:pPr>
      <w:r>
        <w:rPr/>
        <w:t>###=#5#2#=#8#:# #?#@#0#:#B#8#:#8# #O#2#;#O#5#B#A#O# #&gt;#A#=#&gt;#2#=#K#&lt;# #&gt;#B#G#5#B#=#K#&lt;# #4#&gt;#:#C#&lt;#5#=#B#&gt;#&lt;#,# #E#0#@#0#:#B#5#@#8#7#C#N#I#8#&lt;# #8# #?#&gt;#4#B#2#5#@#6#4#0#N#I#8#&lt;# #?#@#&gt;#E#&gt;#6#4#5#=#8#5# #A#B#C#4#5#=#B#&gt;#&lt;# #?#@#&gt;#8#7#2#&gt;#4#A#B#2#5#=#=#&gt;#9# #?#@#0#:#B#8#:#8#,# #2# #:#&gt;#B#&gt;#@#&gt;#&lt;# #&gt;#B#@#0#6#0#5#B#A#O# #5#3#&gt;# #B#5#:#C#I#0#O# #@#0###1#&gt;#B#0# #2# #?#@#&gt;#F#5#A#A#5# #?#@#0#:#B#8#:#8# #(#A#&lt;#.# #?#@#8#;#&gt;#6#5#=#8#5# #4#)#:#</w:t>
      </w:r>
    </w:p>
    <w:p>
      <w:pPr>
        <w:pStyle w:val="PreformattedText"/>
        <w:bidi w:val="0"/>
        <w:jc w:val="left"/>
        <w:rPr/>
      </w:pPr>
      <w:r>
        <w:rPr/>
        <w:t># # #:#0#;#5#=#4#0#@#=#K#9# #?#;#0#=# #2#K#?#&gt;#;#=#5#=#8#O# #A#B#C#4#5#=#B#&gt;#&lt;# #?#@#&gt;#3#@#0#&lt;#&lt;#K# #?#@#0#:###B#8#:#8# #A# #&gt;#B#&lt;#5#B#:#0#&lt;#8# #&gt;# #?#&gt;#;#=#&gt;#B#5# #8# #C#@#&gt;#2#=#5# #5#3#&gt;# #2#K#?#&gt;#;#=#5#=#8#O# #(#?#;#0#=# #A#&gt;#A#B#0#2#;#O#5#B#A#O# #A#&gt;#2#&lt;#5#A#B#=#&gt;# #A# #@#C#:#&gt;#2#&gt;#4#8#B#5#;#O#&lt;#8# #?#@#0#:#B#8#:#8# #&gt;#B# #:#0#D#5#4###@#K# #8# #?#@#5#4#?#@#8#O#B#8#O#)#;#</w:t>
      </w:r>
    </w:p>
    <w:p>
      <w:pPr>
        <w:pStyle w:val="PreformattedText"/>
        <w:bidi w:val="0"/>
        <w:jc w:val="left"/>
        <w:rPr/>
      </w:pPr>
      <w:r>
        <w:rPr/>
        <w:t># # # # #-# #0#=#0#;#8#7# #A#&gt;#A#B#0#2#0# #8# #A#&gt;#4#5#@#6#0#=#8#O# #2#K#?#&gt;#;#=#5#=#=#&gt;#9# #A#B#C#4#5#=#B#&gt;#&lt;# #?#@#0#:###B#8#G#5#A#:#&gt;#9# #@#0#1#&gt;#B#K# #A# #C#:#0#7#0#=#8#5#&lt;# #A#B#@#C#:#B#C#@#K#,# #&gt;#1#J#5#&lt;#&gt;#2#,# #A#@#&gt;#:#&gt;#2# #2#K###?#&gt;#;#=#5#=#8#O# #8# #5#5# #&gt;#F#5#=#:#8# #@#C#:#&gt;#2#&gt;#4#8#B#5#;#5#&lt;# #?#@#0#:#B#8#:#8# #&gt;#B# #?#@#5#4#?#@#8###O#B#8#O#;#</w:t>
      </w:r>
    </w:p>
    <w:p>
      <w:pPr>
        <w:pStyle w:val="PreformattedText"/>
        <w:bidi w:val="0"/>
        <w:jc w:val="left"/>
        <w:rPr/>
      </w:pPr>
      <w:r>
        <w:rPr/>
        <w:t>#?#5#@#5#G#5#=#L# #8# #0#=#=#&gt;#B#8#@#&gt;#2#0#=#=#K#9# #&gt;#1#7#&gt;#@# #8#A#?#&gt;#;#L#7#&gt;#2#0#=#=#&gt;#9# #A#B#C#4#5#=###B#&gt;#&lt;# #=#0#C#G#=#&gt;#9# #;#8#B#5#@#0#B#C#@#K# #(#&lt;#&gt;#=#&gt;#3#@#0#D#8#8#,# #=#0#C#G#=#K#5# #A#1#&gt;#@#=#8#:#8# #8# #A#B#0#B#L#8#,# #@#5#D#5#@#0#B#8#2#=#K#5# #8#7#4#0#=#8#O#)# #8# #=#&gt;#@#&lt;#0#B#8#2#=#K#E# #&lt;#0#B#5#@#8#0#;#&gt;#2# #(#A#B#0#=#4#0#@#B#K#,# #&gt;#B#@#0#A#;#5#2#K#5# #@#C#:#&gt;#2#&gt;#4#O#I#8#5# #8# #&lt;#5#B#&gt;#4#8#G#5#A#:#8#5# #&lt;#0#B#5###@#8#0#;#K# #8# #4#@#.#)#;#</w:t>
      </w:r>
    </w:p>
    <w:p>
      <w:pPr>
        <w:pStyle w:val="PreformattedText"/>
        <w:bidi w:val="0"/>
        <w:jc w:val="left"/>
        <w:rPr/>
      </w:pPr>
      <w:r>
        <w:rPr/>
        <w:t># #-# #2#K#2#&gt;#4#K# #8# #?#@#5#4#;#&gt;#6#5#=#8#O# #A#B#C#4#5#=#B#0# #?#&gt;# #?#@#0#:#B#8#:#5#;#</w:t>
      </w:r>
    </w:p>
    <w:p>
      <w:pPr>
        <w:pStyle w:val="PreformattedText"/>
        <w:bidi w:val="0"/>
        <w:jc w:val="left"/>
        <w:rPr/>
      </w:pPr>
      <w:r>
        <w:rPr/>
        <w:t>#-# #:#@#0#B#:#0#O# #E#0#@#0#:#B#5#@#8#A#B#8#:#0# #8# #&gt;#F#5#=#:#0# #@#0#1#&gt;#B#K# #A#B#C#4#5#=#B#0# #2# #?#5#@#8###&gt;#4# #?#@#0#:#B#8#:#8# #@#C#:#&gt;#2#&gt;#4#8#B#5#;#5#&lt;# #?#@#0#:#B#8#:#8# #&gt;#B# #?#@#5#4#?#@#8#O#B#8#O# #8# #:#0###D#5#4#@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&amp;####### ### #####)###"#+# ###"#'###"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 #&gt;#:#&gt;#=#G#0#=#8#8# #?#@#0#:#B#8#:#8# #A#B#C#4#5#=#B#-#?#@#0#:#B#8#:#0#=#B# #A#&gt;#A#B#0#2#;#O#5#B# #?#8#A#L#&lt;#5#=#=#K#9# #&gt;#B#G#5#B# #8# #?#@#5#4#A#B#0#2#;#O#5#B# #5#3#&gt;# #=#0# #:#0#D#5#4#@#C# #4#;#O# #@#5#3#8#A#B#@#0#F#8#8# #8# #?#@#&gt;#2#5#@#:#8# #@#C#:#&gt;#2#&gt;#4#8#B#5#;#5#&lt;# #?#@#0#:#B#8#:#8#.# #</w:t>
      </w:r>
    </w:p>
    <w:p>
      <w:pPr>
        <w:pStyle w:val="PreformattedText"/>
        <w:bidi w:val="0"/>
        <w:jc w:val="left"/>
        <w:rPr/>
      </w:pPr>
      <w:r>
        <w:rPr/>
        <w:t>###0#I#8#B#0# #&gt;#B#G#5#B#0# #?#&gt;# #?#@#0#:#B#8#:#5# #=#0#7#=#0#G#0#5#B#A#O# #@#C#:#&gt;#2#&gt;#4#8#B#5#;#5#&lt;# #?#@#0#:#B#8#:#8# #&gt;#B# #:#0#D#5#4#@#K# #8# #?#@#&gt;#2#&gt;#4#8#B#A#O# #=#0# #:#0#D#5#4#@#5# #«###5#=#5#4#6#&lt;#5#=#B#0# #8# #A#&gt;#F#8#0#;#L#=#&gt;#-#:#C#;#L#B#C#@#=#&gt;#3#&gt;# #A#5#@#2#8#A#0# #8# #B#C#@#8#7#&lt;#0#»# ###&gt;#2#&gt;#A#8#1#8#@#A#:#&gt;#3#&gt;# #D#8#;#8#0#;#0# #«#!#######"#-#####"### ##### ###!####### ################# ##### #############/# ### #-#################»#.#</w:t>
      </w:r>
    </w:p>
    <w:p>
      <w:pPr>
        <w:pStyle w:val="PreformattedText"/>
        <w:bidi w:val="0"/>
        <w:jc w:val="left"/>
        <w:rPr/>
      </w:pPr>
      <w:r>
        <w:rPr/>
        <w:t>###0# #?#@#5#4#A#B#0#2#;#5#=#8#5# #&gt;#B#G#5#B#0# #?#&gt;# #?#@#0#:#B#8#:#5# #A#B#C#4#5#=#B#C# #&gt;#B#2#&gt;#4#8#B#A#O# #5#-#7# #&lt;#8#=#C#B#.# ###A#&gt;#1#&gt;#5# #2#=#8#&lt;#0#=#8#5# #4#&gt;#;#6#=#&gt;# #1#K#B#L# #C#4#5#;#5#=#&gt;# #?#@#5#4#A#B#0#2#;#5#=#8#N# #@#5#7#C#;#L#B#0#B#&gt;#2#,# #&gt;#?#@#5#4#5#;#O#N#I#8#E# #F#5#;#8# #8# #7#0#4#0#G#8# #@#0#1#&gt;#B#K#.# ### #E#&gt;#4#5# #7#0#I#8#B#K# #A#B#C#4#5#=#B# #4#&gt;#;#6#5#=# #&gt;#B#2#5#B#8#B#L# #=#0# #?#&gt;#A#B#0#2#;#5#=#=#K#5# #2#&gt;#?#@#&gt;#A#K#.# ###&gt;# #8#B#&gt;#3#0#&lt;# #7#0#I#8#B#K# #2#K#A#B#0#2#;#O#5#B#A#O# #&gt;#F#5#=#:#0# #2# #7#0#G#5#B#=#C#N# #:#=#8#6#: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#!1#</w:t>
      </w:r>
    </w:p>
    <w:p>
      <w:pPr>
        <w:pStyle w:val="PreformattedText"/>
        <w:bidi w:val="0"/>
        <w:jc w:val="left"/>
        <w:rPr/>
      </w:pPr>
      <w:r>
        <w:rPr/>
        <w:t>#!#0#=#:#B#-###5#B#5#@#1#C#@#3#A#:#0#O# ###:#0#4#5#&lt;#8#O# ###?#@#0#2#;#5#=#8#O# #8# #-#:#&gt;#=#&gt;#&lt;#8#:#8#</w:t>
      </w:r>
    </w:p>
    <w:p>
      <w:pPr>
        <w:pStyle w:val="PreformattedText"/>
        <w:bidi w:val="0"/>
        <w:jc w:val="left"/>
        <w:rPr/>
      </w:pPr>
      <w:r>
        <w:rPr/>
        <w:t>###&gt;#2#&gt;#A#8#1#8#@#A#:#8#9# #D#8#;#8#0#;#</w:t>
      </w:r>
    </w:p>
    <w:p>
      <w:pPr>
        <w:pStyle w:val="PreformattedText"/>
        <w:bidi w:val="0"/>
        <w:jc w:val="left"/>
        <w:rPr/>
      </w:pPr>
      <w:r>
        <w:rPr/>
        <w:t>#$#0#:#C#;#L#B#5#B# #&lt;#5#=#5#4#6#&lt;#5#=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D#5#4#@#0# # #«###5#=#5#4#6#&lt;#5#=#B#0#,# #A#&gt;#F#8#0#;#L#=#&gt;#-#:#C#;#L#B#C#@#=#&gt;#3#&gt;# #A#5#@#2#8#A#0# #8# #B#C#@#8#7#&lt;#0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"#'###"# # #</w:t>
      </w:r>
    </w:p>
    <w:p>
      <w:pPr>
        <w:pStyle w:val="PreformattedText"/>
        <w:bidi w:val="0"/>
        <w:jc w:val="left"/>
        <w:rPr/>
      </w:pPr>
      <w:r>
        <w:rPr/>
        <w:t>##### ###'########### #(#################"#####,#######)# 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##K#?#&gt;#;#=#8#;# #(#0#)# #A#B#C#4#5#=#B# #(#:###)#</w:t>
      </w:r>
    </w:p>
    <w:p>
      <w:pPr>
        <w:pStyle w:val="PreformattedText"/>
        <w:bidi w:val="0"/>
        <w:jc w:val="left"/>
        <w:rPr/>
      </w:pPr>
      <w:r>
        <w:rPr/>
        <w:t>#C#G#5#1#=#&gt;#9# #3#@#C#?#?#K# ##!</w:t>
      </w:r>
    </w:p>
    <w:p>
      <w:pPr>
        <w:pStyle w:val="PreformattedText"/>
        <w:bidi w:val="0"/>
        <w:jc w:val="left"/>
        <w:rPr/>
      </w:pPr>
      <w:r>
        <w:rPr/>
        <w:t>#_#_# #:#C#@#A#0# #7#0#&gt;#G#=#&gt;#3#&gt;# #&gt;#B#4#5#;#5#=#8#O#</w:t>
      </w:r>
    </w:p>
    <w:p>
      <w:pPr>
        <w:pStyle w:val="PreformattedText"/>
        <w:bidi w:val="0"/>
        <w:jc w:val="left"/>
        <w:rPr/>
      </w:pPr>
      <w:r>
        <w:rPr/>
        <w:t>###2#0#=#&gt;#2# ###2#0#=# ###2#0#=#&gt;#2#8#G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C#:#&gt;#2#&gt;#4#8#B#5#;#L# #?#@#&gt;#8#7#2#&gt;#4#A#B#2#5#=#=#&gt;#9# #?#@#0#:#B#8#:#8#</w:t>
      </w:r>
    </w:p>
    <w:p>
      <w:pPr>
        <w:pStyle w:val="PreformattedText"/>
        <w:bidi w:val="0"/>
        <w:jc w:val="left"/>
        <w:rPr/>
      </w:pPr>
      <w:r>
        <w:rPr/>
        <w:t>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2#&gt;#A#8#1#8#@#A#:# #</w:t>
      </w:r>
    </w:p>
    <w:p>
      <w:pPr>
        <w:pStyle w:val="PreformattedText"/>
        <w:bidi w:val="0"/>
        <w:jc w:val="left"/>
        <w:rPr/>
      </w:pPr>
      <w:r>
        <w:rPr/>
        <w:t>#2#0#1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2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!#0#=#:#B#-###5#B#5#@#1#C#@#3#A#:#0#O# #0#:#0#4#5#&lt;#8#O# #C#?#@#0#2#;#5#=#8#O# #8# #M#:#&gt;#=#&gt;#&lt;#8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###### #!####### #$###########</w:t>
      </w:r>
    </w:p>
    <w:p>
      <w:pPr>
        <w:pStyle w:val="PreformattedText"/>
        <w:bidi w:val="0"/>
        <w:jc w:val="left"/>
        <w:rPr/>
      </w:pPr>
      <w:r>
        <w:rPr/>
        <w:t>#6#3#0#0#9#9#,# #3#.# ###&gt;#2#&gt;#A#8#1#8#@#A#:#,# #C#;#.# ###8#G#C#@#8#=#0#,# #4#</w:t>
      </w:r>
    </w:p>
    <w:p>
      <w:pPr>
        <w:pStyle w:val="PreformattedText"/>
        <w:bidi w:val="0"/>
        <w:jc w:val="left"/>
        <w:rPr/>
      </w:pPr>
      <w:r>
        <w:rPr/>
        <w:t>#"#5#;#/# #D#0#:#A#.# #(#3#8#3#)# #2#1#2#-#0#0#-#7#9#,# # #(#3#8#3#)# #2#1#7#7#-#6#5#9#</w:t>
      </w:r>
    </w:p>
    <w:p>
      <w:pPr>
        <w:pStyle w:val="PreformattedText"/>
        <w:bidi w:val="0"/>
        <w:jc w:val="left"/>
        <w:rPr/>
      </w:pPr>
      <w:r>
        <w:rPr/>
        <w:t>#E#-#m#a#i#l#:# #i#m#e#n#s#k#@#n#v#c#o#m#.#r#u#</w:t>
      </w:r>
    </w:p>
    <w:p>
      <w:pPr>
        <w:pStyle w:val="PreformattedText"/>
        <w:bidi w:val="0"/>
        <w:jc w:val="left"/>
        <w:rPr/>
      </w:pPr>
      <w:r>
        <w:rPr/>
        <w:t>#w#w#w#.#n#s#k#.#i#m#e#.#r#u#####</w:t>
      </w:r>
    </w:p>
    <w:p>
      <w:pPr>
        <w:pStyle w:val="PreformattedText"/>
        <w:bidi w:val="0"/>
        <w:jc w:val="left"/>
        <w:rPr/>
      </w:pPr>
      <w:r>
        <w:rPr/>
        <w:t>###"###+### ##  #%### #####"### ###!#"####### # ### ### ###%############### ### #####"#######</w:t>
      </w:r>
    </w:p>
    <w:p>
      <w:pPr>
        <w:pStyle w:val="PreformattedText"/>
        <w:bidi w:val="0"/>
        <w:jc w:val="left"/>
        <w:rPr/>
      </w:pPr>
      <w:r>
        <w:rPr/>
        <w:t>##### #!#"#########"### # 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1#.# ###&gt;#;#=#&gt;#B#0# #8# #:#0#G#5#A#B#2#&gt;# #2#K#?#&gt;#;#=#5#=#8#O# #A#B#C#4#5#=#B#0#&lt;#8# #-# #?#@#0#:#B#8#:#0#=#B#0#&lt;#8# #?#@#&gt;#3#@#0#&lt;#&lt;#K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C#4#&gt;#2#;#5#B#2#&gt;#@#8#B#5#;#L#=#&gt;# # # # # # # # # # # # # # # # # # # # # # # # # # # # # # # # # #E#&gt;#@#&gt;#H#&gt;# # # # # # # # # # # # # # # # # # # # # # # # #&gt;#B#;#8#G#=#&gt;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!#B#5#?#5#=#L# #A#0#&lt;#&gt;#A#B#&gt;#O#B#5#;#L#=#&gt;#A#B#8# #?#@#8# #@#0#1#&gt;#B#5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A#0#&lt;#&gt;#A#B#&gt;#O#B#5#;#5#=# # # # # # # # # # # # # # # # # #=#5#4#&gt;#A#B#0#B#&gt;#G#=#&gt;# #A#0#&lt;#&gt;#A#B#&gt;#O#B#5#;#5#=# # # # # # # # # # # # #7#0#2#8#A#8#&lt;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##@#&gt;#2#5#=#L# #?#@#&gt;#D#5#A#A#8#&gt;#=#0#;#L#=#&gt;#9# #?#&gt;#4#3#&gt;#B#&gt;#2#:#8# #2# #F#5#;#&gt;#&lt;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C#4#&gt;#2#;#5#B#2#&gt;#@#8#B#5#;#L#=#&gt;# # # # # # # # # # # # # # # # # # # # # # # # # # # # # # # # # # # #E#&gt;#@#&gt;#H#&gt;# # # # # # # # # # # # # # # # # # # # # # # # #&gt;#B#;#8#G#=#&gt;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##&lt;#5#=#8#5# #?#@#8#&lt;#5#=#O#B#L# #?#&gt;#;#C#G#5#=#=#K#5# #7#=#0#=#8#O# #=#0# #?#@#0#:#B#8#:#5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C#4#&gt;#2#;#5#B#2#&gt;#@#8#B#5#;#L#=#&gt;# # # # # # # # # # # # # # # # # # # # # # #E#&gt;#@#&gt;#H#&gt;# # # # # # # # # # # # # # # # # # # # # # # # # # # # # # # # # # # # # #&gt;#B#;#8#G#=#&gt;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##&lt;#5#=#8#5# #@#0#1#&gt;#B#0#B#L# #A# #&gt;#@#3#B#5#E#=#8#:#&gt;#9# 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C#4#&gt;#2#;#5#B#2#&gt;#@#8#B#5#;#L#=#&gt;# # # # # # # # # # # # # # # # # # # # # # # # # # # # # # # # # # # #E#&gt;#@#&gt;#H#&gt;# # # # # # # # # # # # # # # # # # # # # # # # #&gt;#B#;#8#G#=#&gt;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##@#3#0#=#8#7#0#B#&gt;#@#A#:#8#5# #A#?#&gt;#A#&gt;#1#=#&gt;#A#B#8#,# #8#=#8#F#8#0#B#8#2#=#&gt;#A#B#L#,# #:#&gt;#&lt;#&lt;#C#=#8#:#0#1#5#;#L#=#&gt;#A#B#L# # # # # 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C#4#&gt;#2#;#5#B#2#&gt;#@#8#B#5#;#L#=#&gt;# # # # # # # # # # # # # # # # # # # # # # # # # # # # # # # # # # # #E#&gt;#@#&gt;#H#&gt;# # # # # # # # # # # # # # # # # # # # # # # # #&gt;#B#;#8#G#=#&gt;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2#&gt;#4#K# #&gt;# #?#@#0#:#B#8#G#5#A#:#&gt;#9# #4#5#O#B#5#;#L#=#&gt;#A#B#8# #A#B#C#4#5#=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C#:#&gt;#2#&gt;#4#8#B#5#;#L# #?#@#0#:#B#8#:#8# #&gt;#B# #?#@#5#4#?#@#8#O#B#8#O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 ###.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!#0#=#:#B#-###5#B#5#@#1#C#@#3#A#:#0#O# #0#:#0#4#5#&lt;#8#O# #C#?#@#0#2#;#5#=#8#O# #8# #M#:#&gt;#=#&gt;#&lt;#8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###### #!####### #$###########</w:t>
      </w:r>
    </w:p>
    <w:p>
      <w:pPr>
        <w:pStyle w:val="PreformattedText"/>
        <w:bidi w:val="0"/>
        <w:jc w:val="left"/>
        <w:rPr/>
      </w:pPr>
      <w:r>
        <w:rPr/>
        <w:t>#6#3#0#0#9#9#,# #3#.# ###&gt;#2#&gt;#A#8#1#8#@#A#:#,# #C#;#.# ###8#G#C#@#8#=#0#,# #4#</w:t>
      </w:r>
    </w:p>
    <w:p>
      <w:pPr>
        <w:pStyle w:val="PreformattedText"/>
        <w:bidi w:val="0"/>
        <w:jc w:val="left"/>
        <w:rPr/>
      </w:pPr>
      <w:r>
        <w:rPr/>
        <w:t>#"#5#;#/# #D#0#:#A#.# #(#3#8#3#)# #2#1#2#-#0#0#-#7#9#,# # #(#3#8#3#)# #2#1#7#7#-#6#5#9#</w:t>
      </w:r>
    </w:p>
    <w:p>
      <w:pPr>
        <w:pStyle w:val="PreformattedText"/>
        <w:bidi w:val="0"/>
        <w:jc w:val="left"/>
        <w:rPr/>
      </w:pPr>
      <w:r>
        <w:rPr/>
        <w:t>#E#-#m#a#i#l#:# #i#m#e#n#s#k#@#n#v#c#o#m#.#r#u#</w:t>
      </w:r>
    </w:p>
    <w:p>
      <w:pPr>
        <w:pStyle w:val="PreformattedText"/>
        <w:bidi w:val="0"/>
        <w:jc w:val="left"/>
        <w:rPr/>
      </w:pPr>
      <w:r>
        <w:rPr/>
        <w:t>#w#w#w#.#n#s#k#.#i#m#e#.#r#u#####</w:t>
      </w:r>
    </w:p>
    <w:p>
      <w:pPr>
        <w:pStyle w:val="PreformattedText"/>
        <w:bidi w:val="0"/>
        <w:jc w:val="left"/>
        <w:rPr/>
      </w:pPr>
      <w:r>
        <w:rPr/>
        <w:t>### ### ### # # ### ### ### ### ### ### ###</w:t>
      </w:r>
    </w:p>
    <w:p>
      <w:pPr>
        <w:pStyle w:val="PreformattedText"/>
        <w:bidi w:val="0"/>
        <w:jc w:val="left"/>
        <w:rPr/>
      </w:pPr>
      <w:r>
        <w:rPr/>
        <w:t>#=#0# #&gt;#7#=#0#:#&gt;#&lt;#8#B#5#;#L#=#C#N# #?#@#0#:#B#8#:#C#</w:t>
      </w:r>
    </w:p>
    <w:p>
      <w:pPr>
        <w:pStyle w:val="PreformattedText"/>
        <w:bidi w:val="0"/>
        <w:jc w:val="left"/>
        <w:rPr/>
      </w:pPr>
      <w:r>
        <w:rPr/>
        <w:t>###&gt;#;#&gt;#E#&gt;#2#0# ###;#L#3#0# ###;#5#:#A#0#=#4#@#&gt;#2#=#0#</w:t>
      </w:r>
    </w:p>
    <w:p>
      <w:pPr>
        <w:pStyle w:val="PreformattedText"/>
        <w:bidi w:val="0"/>
        <w:jc w:val="left"/>
        <w:rPr/>
      </w:pPr>
      <w:r>
        <w:rPr/>
        <w:t>#!#B#C#4#5#=#B#(#:#0#)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$#0#:#C#;#L#B#5#B# #_#_#_#_#_#_#_#_#_#_#_#_#_#_#_#_#_#_#_#_#_#_#_#_#_#_#_#_#_#_#_#_#_#_#_#_#_#_#_#_#_#_# 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?#5#F#8#0#;#L#=#&gt;#A#B#L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C#@#A#_#_#_#_#_#_#_#_#_#_#_#_#_#_#_#_#_#_#_#_#_#_#_#_#_#_#_#_#_#_#_#_#_##! #3#@#C#?#?#0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?#@#0#2#;#O#5#B#A#O# #</w:t>
        <w:tab/>
        <w:t>#2# 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=#0#8#&lt;#5#=#&gt;#2#0#=#8#5# #?#@#5#4#?#@#8#O#B#8#O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;#O# #?#@#&gt;#E#&gt;#6#4#5#=#8#O# #?#@#&gt;#8#7#2#&gt;#4#A#B#2#5#=#=#&gt;#9# #(#?#@#5#4#4#8#?#;#&gt;#&lt;#=#&gt;#9#)# #?#@#0#:#B#8#: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@#&gt;#:#8# #?#@#0#:#B#8#:#8# #A# # # # #«# #_#_#_#_#_# #»# # #_#_#_#_#_#_#_#_#_#_#_#_#_#_# # # #2#0#0#_#_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?#&gt;# # # #«# #_#_#_#_#_#»# # #_#_#_#_#_#_#_#_#_#_#_#_#_#_#_# # #2#0#0#_#_#_# 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@#5#:#B#&gt;#@# #D#8#;#8#0#;#0# 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"#####"##### ### ###+######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1#K#;# #=#0# #?#@#5#4#?#@#8#O#B#8#5# #«#_#_#_#_#_#_#»# #_#_#_#_#_#_#_#_#_#_#_#_#_#_#_#_#_#_#_#_#_# #2#0#0# # # 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3#@#0#&lt;#&lt;#C# #?#@#0#:#B#8#:#8# #2#K#?#&gt;#;#=#8#;#(#0#)# #A# #&gt;#F#5#=#:#&gt;#9# 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?#@#5#4#?#@#8#O#B#8#O# # # # # # # # # # # # # # #_#_#_#_#_#_#_#_#_#_#_#_#_#_#_#_#_#_#_#_#_#_#_#_#_#_#_#_#_#_#_#_#_#_#_#_#_#_#_#_#_#_#_#_#_#_#_#</w:t>
        <w:tab/>
        <w:t>#</w:t>
        <w:tab/>
        <w:t># 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.#8#.#&gt;#.#,# #4#&gt;#;#6#=#&gt;#A#B#L#)# # # 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##K#1#K#;# #A# #?#@#5#4#?#@#8#O#B#8#O# # #«#_#_#_#_#_#_#»# #_#_#_#_#_#_#_#_#_#_#_#_#_#_#_#_#_#_#_#_#_# #2#0#0# # # 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 ###.#</w:t>
        <w:tab/>
        <w:t>#</w:t>
        <w:tab/>
        <w:t>#</w:t>
        <w:tab/>
        <w:t># # # # # # # # # 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?#&gt;#4#?#8#A#L# #@#C#:#&gt;#2#&gt;#4#8#B#5#;#O# #?#@#5#4#?#@#8#O#B#8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4#</w:t>
      </w:r>
    </w:p>
    <w:p>
      <w:pPr>
        <w:pStyle w:val="PreformattedText"/>
        <w:bidi w:val="0"/>
        <w:jc w:val="left"/>
        <w:rPr/>
      </w:pPr>
      <w:r>
        <w:rPr/>
        <w:t>### ### ### ### ### ### ### #</w:t>
      </w:r>
    </w:p>
    <w:p>
      <w:pPr>
        <w:pStyle w:val="PreformattedText"/>
        <w:bidi w:val="0"/>
        <w:jc w:val="left"/>
        <w:rPr/>
      </w:pPr>
      <w:r>
        <w:rPr/>
        <w:t>#?#&gt;# #C#G#5#1#=#&gt;#9# #(#&gt;#7#=#0#:#&gt;#&lt;#8#B#5#;#L#=#&gt;#9#)# #?#@#0#:#B#8#: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B#C#4#5#=#B#0#(#:#8#)# #3#@#.# #_#_#_#_#_#_#_# # # # # # # # # 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(#$#0#&lt;#8#;#8#O#,# # #8#&lt;#O#,# 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0#####?#8#A#0#=#8#5# #@#0#1#&gt;#B#,#</w:t>
      </w:r>
    </w:p>
    <w:p>
      <w:pPr>
        <w:pStyle w:val="PreformattedText"/>
        <w:bidi w:val="0"/>
        <w:jc w:val="left"/>
        <w:rPr/>
      </w:pPr>
      <w:r>
        <w:rPr/>
        <w:t>#2#K#?#&gt;#;#=#5#=#=#K#E# #A#B#C#4#5#=#B#&gt;#&lt;#####&gt;#4#?#8#A#L# #@#C#:#&gt;#2#&gt;#4#8#B#5#;#O# #?#@#0#:#B#8#:#8# #&gt;#B# #?#@#5#4#?#@#8#O#B#8#O# #(#&gt;#@#3#0#=#8#7#0#F#8#8#)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Ær###s##t##t##u##°u##ðu##òu##v##¶v##òv###w##Dw##w##¶w##"z##ìz##{##ó############ó############ó############ó############ç############Ô############Ì############Ì############À############À############À############À############À############À############´############¨############ ############################################$#a$#gdky®######$##Ð#^Ð#a$#gdky®######$##Ê#^Ê#a$#gdky®######$##Ð#^Ð#a$#gdky®######$#a$#gdky®#####$#</w:t>
        <w:br/>
        <w:t>&amp;##F######Å#^##`Å#a$#gdky®######$##Å#`Å#a$#gdky®######$##Å#`Å#a$#gdky®###{##ö{##|##´|##Ê|##Ü}##Ô##¬##ð##&amp;##Ü##V##¾####ì##ô############ô############ô############ô############æ############æ############æ############æ############Ú############Æ############ª############Æ########################}########################$#</w:t>
      </w:r>
    </w:p>
    <w:p>
      <w:pPr>
        <w:pStyle w:val="PreformattedText"/>
        <w:bidi w:val="0"/>
        <w:jc w:val="left"/>
        <w:rPr/>
      </w:pPr>
      <w:r>
        <w:rPr/>
        <w:t>Æ###Z###Å#-D##MÆ</w:t>
        <w:br/>
        <w:t>###ÿÿÿÿ###`Å#a$#gdky®#####$#</w:t>
        <w:br/>
        <w:t>&amp;##F######Å##¤##^##`Å#a$#gdky®######$#</w:t>
        <w:br/>
        <w:t>&amp;##F######Å#-D##MÆ</w:t>
        <w:br/>
        <w:t>###ÿÿÿÿ###^##`Å#a$#gdky®#####$##Å#-D##MÆ</w:t>
        <w:br/>
        <w:t>###ÿÿÿÿ###`Å#a$#gdky®######$##Å#`Å#a$#gdky®##</w:t>
      </w:r>
    </w:p>
    <w:p>
      <w:pPr>
        <w:pStyle w:val="PreformattedText"/>
        <w:bidi w:val="0"/>
        <w:jc w:val="left"/>
        <w:rPr/>
      </w:pPr>
      <w:r>
        <w:rPr/>
        <w:t>###$##Å##¤##`Å#a$#gdky®##</w:t>
        <w:br/>
        <w:t>###$##d####a$#gdky®###$~##.~##0~##6~##8~##B~##~##~##$##&amp;##F##Ô##Ö##Ú#####H##d##ô##ö##"##$##8##T##¤##ª##¸##º##À##Ò##ð##ò#####ñæñæñæñæÞÒæÞæÒæÇÁ¸§}t}kaZa#####################</w:t>
      </w:r>
    </w:p>
    <w:p>
      <w:pPr>
        <w:pStyle w:val="PreformattedText"/>
        <w:bidi w:val="0"/>
        <w:jc w:val="left"/>
        <w:rPr/>
      </w:pPr>
      <w:r>
        <w:rPr/>
        <w:t>#h9Û#5#CJ(###hky®##hky®#5#CJ(###h9Û#5#CJ(#aJ(###hky®#5#CJ(#aJ(###hþ#³##hky®#5#CJ(#aJ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ùw¯##hky®##</w:t>
        <w:tab/>
        <w:t>#hky®#5###hùw¯##hky®#5###hùw¯##hky®#5#CJ # #hIg ##hky®#CJ##OJ##QJ##^J##aJ#####hùw¯##hky®#CJ ##</w:t>
        <w:br/>
        <w:t>#hky®#CJ ####hIg ##hky®#CJ##aJ#####h#@Ð##hky®#5#CJ##aJ####hky®#CJ##aJ#####h#@Ð##hky®#CJ##aJ#####h#@Ð##hky®#CJ##aJ##mH</w:t>
        <w:tab/>
        <w:t>#sH</w:t>
        <w:tab/>
        <w:t>##ì##Ú##Ü########&gt;##</w:t>
        <w:br/>
        <w:t>##@##B##D##F##H##d##Ì##ç############Ü############Ü############Ð############¾############Ð############Ð############«############«####################################}############x###############################gdky®######$#a$#gdky®######$##Å##dh###`Å#a$#gdky®#####$##Å##dh###-D##MÆ</w:t>
        <w:br/>
        <w:t>###ÿÿÿÿ###`Å#a$#gdky®######$#####Å##dh###^##`Å#a$#gdky®######$#####Å##¤##^##`Å#a$#gdky®######$##Å#`Å#a$#gdky®##</w:t>
        <w:br/>
        <w:t>###$##d####a$#gdky®#####$#</w:t>
      </w:r>
    </w:p>
    <w:p>
      <w:pPr>
        <w:pStyle w:val="PreformattedText"/>
        <w:bidi w:val="0"/>
        <w:jc w:val="left"/>
        <w:rPr/>
      </w:pPr>
      <w:r>
        <w:rPr/>
        <w:t>Æ###Z###Å#-D##MÆ</w:t>
        <w:br/>
        <w:t>###ÿÿÿÿ###`Å#a$#gdky®##</w:t>
      </w:r>
    </w:p>
    <w:p>
      <w:pPr>
        <w:pStyle w:val="PreformattedText"/>
        <w:bidi w:val="0"/>
        <w:jc w:val="left"/>
        <w:rPr/>
      </w:pPr>
      <w:r>
        <w:rPr/>
        <w:t>Ì##ö##"##$##¤##¦##¨##ª##º#####</w:t>
        <w:br/>
        <w:t>##Ì##î##&amp;##P#####Ð##Ò##ö#####B#####ú############ò############ê############å############à############à############à############ê############ê############ê############Ô############Ë############Â############Â############º############º############º############Â############Â############Â############º############################$#a$#gdky®######Ô#^Ô#gdky®######Ô#^Ô#gdky®######$##Ô#^Ô#a$#gdky®#####gdky®#####gdky®######$#a$#gdky®######$#a$#gdky®#####gdky®######</w:t>
        <w:br/>
        <w:t>####¨##¬##®##°##À##Ê##ê##ì##î##ò##&amp;##N##¼##¨##ª##Â##ô##ö#####B########,##.##H##P##R##l##n##p##r##t##Ü##Þ#####°##²##´##¼##À##Ì##Î##õìãÝãÝãÝãÝãÝãÝìÖÒãÝãÝãÖìÌÃ¸°Ò°¥ÒÒÌÒ{q{q{q####hþ-®##hky®#6#CJ####hky®#6#CJ##mH</w:t>
        <w:tab/>
        <w:t>#sH</w:t>
        <w:tab/>
        <w:t>#</w:t>
      </w:r>
    </w:p>
    <w:p>
      <w:pPr>
        <w:pStyle w:val="PreformattedText"/>
        <w:bidi w:val="0"/>
        <w:jc w:val="left"/>
        <w:rPr/>
      </w:pPr>
      <w:r>
        <w:rPr/>
        <w:t>#hky®#6#CJ##</w:t>
      </w:r>
    </w:p>
    <w:p>
      <w:pPr>
        <w:pStyle w:val="PreformattedText"/>
        <w:bidi w:val="0"/>
        <w:jc w:val="left"/>
        <w:rPr/>
      </w:pPr>
      <w:r>
        <w:rPr/>
        <w:t>#hky®#5#@*# #j{####h£`##hky®#U##mH##nH##u#####hIg ##hky®#CJ##aJ#####hky®#CJ##aJ#####hà*¤##hky®#CJ##aJ#####hùw¯##hky®#CJ###</w:t>
        <w:br/>
        <w:t>#hky®#CJ#####hky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ùw¯##hky®##</w:t>
        <w:br/>
        <w:t>#hky®#CJ ####hùw¯##hky®#CJ ####hùw¯##hky®#CJ#####hky®##hky®#5#CJ$##,###### ##"##$##&amp;##(##*##,##.##H##R##T##n##r##t##Ü##Þ#####X##°##à##þ##ô############ï############ï############ï############ï############ï############ï############ï############ï############ç############ç############ß############ß############Ó############Ó############Ê############Ó############Ó############Ó############Ó############Ó############Ó######################################</w:t>
        <w:tab/>
        <w:t>###$#If####gdË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####$#a$#gdky®######$#a$#gdky®#####gdky®##</w:t>
        <w:br/>
        <w:t>###$##dh###a$#gdky®###Î##Ø##Ú##Þ##à##æ##è##î##ð##ö##ø##ü#####|################è##ê##:##&lt;##&gt;##B##¾##È##ð##ò##P##V##0##2######## ##v ##x ##¸ ##¼ ##Â ##Æ ##¡##¡##$¢##*¢##R£##p£##r£##£##£##Z¤##¨¤##¾¤##ôêôêôàôàôàôÙÏÈÏ·È·ÏÈÏ·Ï·Ï°ÏÈÏ·ÏÈÏ·ÏÈÏÈÏÈ·ÈÏÈÏ·ÏÈÏ°Ï°Ï######################################&amp;#j#####hþ-®##hky®#5#U##\#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y®#5#\## #j#####hþ-®##hky®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þ-®##hky®####hþ-®##hky®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¡mõ##hky®####h¡mõ##hky®#6#CJ####hþ-®##hky®#6#CJ####hky®#6#CJ##mH</w:t>
        <w:tab/>
        <w:t>#sH</w:t>
        <w:tab/>
        <w:t>##6þ########`##~##########è##ê##:##########################x############c############Y############Y############Y############Y############Y############Y#################</w:t>
        <w:tab/>
        <w:t>###dð####¤##gdky®######$##Ä##&lt;ý#dh####¤##^Ä#`&lt;ýa$#gdky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ky®#####gdky®##t##kdÕÕ###$##$#If#####l##Ö##########################Ö0#####r'#####################è!#################Ö0###ÿ#######ÿ#######ÿ#######ÿ#######ÿ#######ÿ#####ö#r'#ö####ö####Ö####ÿ###ÿ#Ö####ÿ###ÿ#Ö####ÿ###ÿ#Ö####ÿ###ÿ4Ö###</w:t>
        <w:br/>
        <w:t>#l#aö#l#ytË####</w:t>
        <w:br/>
        <w:t>:##&gt;##ð##ò##P##X##0##2######v ##x ##¼ ##Ä ##¡##¡##$¢##,¢##ø¢##ú¢##R£##T£##V£##õ############ç############õ############õ############õ############õ############õ############õ############õ############õ############õ############õ############õ############õ############õ############õ############õ############õ############õ############õ############õ############Ù########################################################################dð####¤###$#If####gdË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E###dð####¤##gdky®##</w:t>
        <w:tab/>
        <w:t>###dð####¤##gdky®###V£##X£##Z£##\£##^£##########################+######################################c##kd÷Ö###$##$#If#####l##Ö##########################Ö###ÿ÷$##c%#################Ö0###ÿ#######ÿ#######ÿ#######ÿ#######ÿ#######ÿ#####ö####6##ö####ö####Ö####ÿ#Ö####ÿ#Ö####ÿ#Ö####ÿ4Ö###</w:t>
        <w:br/>
        <w:t>#l#aö###ytË#######dð####¤###$#If####gdË###c##kdrÖ###$##$#If#####l##Ö##########################Ö###ÿ÷$##c%#################Ö0###ÿ#######ÿ#######ÿ#######ÿ#######ÿ#######ÿ#####ö####6##ö####ö####Ö####ÿ#Ö####ÿ#Ö####ÿ#Ö####ÿ4Ö###</w:t>
        <w:br/>
        <w:t>#l#aö###ytË#####^£##`£##b£##d£##f£##########################+######################################c##kd#Ø###$##$#If#####l##Ö##########################Ö###ÿ÷$##c%#################Ö0###ÿ#######ÿ#######ÿ#######ÿ#######ÿ#######ÿ#####ö####6##ö####ö####Ö####ÿ#Ö####ÿ#Ö####ÿ#Ö####ÿ4Ö###</w:t>
        <w:br/>
        <w:t>#l#aö###ytË#######dð####¤###$#If####gdË###c##kd|×###$##$#If#####l##Ö##########################Ö###ÿ÷$##c%#################Ö0###ÿ#######ÿ#######ÿ#######ÿ#######ÿ#######ÿ#####ö####6##ö####ö####Ö####ÿ#Ö####ÿ#Ö####ÿ#Ö####ÿ4Ö###</w:t>
        <w:br/>
        <w:t>#l#aö###ytË#####f£##h£##j£##l£##########################+###########################################c##kd#Ù###$##$#If#####l##Ö##########################Ö###ÿ÷$##c%#################Ö0###ÿ#######ÿ#######ÿ#######ÿ#######ÿ#######ÿ#####ö####6##ö####ö####Ö####ÿ#Ö####ÿ#Ö####ÿ#Ö####ÿ4Ö###</w:t>
        <w:br/>
        <w:t>#l#aö###ytË#######dð####¤###$#If####gdË###c##kdØ###$##$#If#####l##Ö##########################Ö###ÿ÷$##c%#################Ö0###ÿ#######ÿ#######ÿ#######ÿ#######ÿ#######ÿ#####ö####6##ö####ö####Ö####ÿ#Ö####ÿ#Ö####ÿ#Ö####ÿ4Ö###</w:t>
        <w:br/>
        <w:t>#l#aö###ytË#####l£##n£##p£##N¤##P¤##¾¤##Â¤##Ä¤##,¥##.¥##X¥##¨¥###¦##0¦##N¦##õ############õ############õ############õ############õ############é############é############Ú############é############é############é############é############é############é##################################################################################################################################################################################################################$##dð####$#If####a$#gdË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</w:t>
        <w:tab/>
        <w:t>###dð####¤##gdky®###¾¤##À¤##Â¤##Ä¤##,¥##X¥###¦###¦###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##¦###¦###¦##(¦##*¦##.¦##0¦##6¦##8¦##&gt;¦##@¦##F¦##H¦##L¦##P¦##~¦##¤¦##¶¦##ð¦##§##Ê§###¨##6¨##d¨##¦¨##Î¨###©###©##F©##Ü©###ª##vª##ª##"«##X«##¼«##ò«##ö«##ø«##ïèÞÓèË¿Ë¿Ë¿Ë¿Ë¿Ë¿·¿·¿·¿°¦¦èè~zè~zèzèzèzèèzèz##hky®####hâ#â##hky®#5#&gt;*#\###hâ#â##hky®#H*###hâ#â##hky®#5#B*#\#phÿÿ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y®#5#\####hâ#â##hky®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¡mõ##hky®####h¡mõ##hky®#6###hâ#â##hky®#6#mH</w:t>
        <w:tab/>
        <w:t>#sH</w:t>
        <w:tab/>
        <w:t>###hâ#â##hky®#6###hâ#â##hky®#CJ##aJ#####hâ#â##hky®#5#@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#â##hky®## #jÙ###h£`##hky®#U##mH##nH##u##0N¦##P¦##R¦##~¦##¶¦##ð¦##§##Ê§##f¨##h¨###©##Ð©##tª##vª##########################u############u####################################u########################################################################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ky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ky®##o##kdê¬###$##$#If#####l##Ö##########################Ö0#####r'#####################è!#################Ö0###ÿ#######ÿ#######ÿ#######ÿ#######ÿ#######ÿ#####ö#r'#Ö####ÿ###ÿ#Ö####ÿ###ÿ#Ö####ÿ###ÿ#Ö####ÿ###ÿ4Ö###</w:t>
        <w:br/>
        <w:t>#l#aö#l#ytË####</w:t>
      </w:r>
    </w:p>
    <w:p>
      <w:pPr>
        <w:pStyle w:val="PreformattedText"/>
        <w:bidi w:val="0"/>
        <w:jc w:val="left"/>
        <w:rPr/>
      </w:pPr>
      <w:r>
        <w:rPr/>
        <w:t>vª##"«##X«##ô«##ö«##l¬##n¬##â¬##n</w:t>
        <w:softHyphen/>
        <w:t>##p</w:t>
        <w:softHyphen/>
        <w:t>##r</w:t>
        <w:softHyphen/>
        <w:t>##ä</w:t>
        <w:softHyphen/>
        <w:t>##ø</w:t>
        <w:softHyphen/>
        <w:t>##ú</w:t>
        <w:softHyphen/>
        <w:t>##6®##8®##¶®##¸®##b¯##d¯##¯##¸°##¤±## ²##"²##²##Ú²##ò############å############ò############ò############ò############ò############å############å############å############å############å############å############å############å############å############ò############ò############ò############ò############ò############ò############å############ò############ò############ò############ò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ky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ky®###ø«##â¬###</w:t>
        <w:softHyphen/>
        <w:t>##ä</w:t>
        <w:softHyphen/>
        <w:t>##ø</w:t>
        <w:softHyphen/>
        <w:t>##8®##ò¯##¶°##¸°##¤±## ²##"²##²##Ú²##Ü²##ö²###³##,³##J³##L³##N³##ð³##²´###µ##~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##¶###¶###¶###¶###¶###¶###¶## ¶##$¶##&amp;¶##*¶##,¶##Z¶##\¶##^¶##`¶##f¶##h¶##j¶##ùõùíãùõùíùíãíÜÔËÅ¿Å¿ËµË®Ë®õª¢¢¢¢ª####################################################h9Û#mH##nH##u####hË######j#####hË###U####hüSZ####j#####hüSZ#U####hm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=##hky®####hc=##hky®#CJ##H*#</w:t>
        <w:br/>
        <w:t>#hky®#CJ###</w:t>
        <w:br/>
        <w:t>#h9Û#CJ#####hc=##hky®#CJ#####hky®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y®#5#\####hâ#â##hky®#5#\####hâ#â##hky®#H*###hky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#â##hky®#,Ú²##Ü²##ö²###³##`³##b³##ð³##¬´##®´##°´##²´##¼´##Ü´###µ##~µ##ò############ê############â############â############â############â############â############â############â############â############Ö############Ö############Ö############Ö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####$#a$#gdky®######$#a$#gdky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ky®###~µ##µ##µ##µ##µ##µ##|############p############p############p############p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##kd</w:t>
        <w:softHyphen/>
        <w:t>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Ë#####µ##µ##µ##µ##µ##µ##|############p############p############p############p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##kd&gt;®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Ë#####µ##µ##µ##µ##µ##µ##|############p############p############p############p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##kdõ®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Ë#####µ##µ## µ##¢µ##¤µ##¦µ##|############p############p############p############p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##kd¬¯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Ë#####¦µ##¨µ##ªµ##¬µ##®µ##°µ##|############p############p############p############p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##kdc°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Ë#####°µ##²µ##´µ##¶µ##¸µ##ºµ##|############p############p############p############p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##kd#±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Ë#####ºµ##¼µ##¾µ##Àµ##Âµ##Äµ##|############p############p############p############p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##kdÑ±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Ë#####Äµ##Æµ##Èµ##Êµ##Ìµ##Îµ##|############p############p############p############p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##kd²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Ë#####Îµ##Ðµ##Òµ##Ôµ##Öµ##Øµ##|############p############p############p############p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##kd?³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Ë#####Øµ##Úµ##Üµ##Þµ##àµ##âµ##|############p############p############p############p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##kdö³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Ë#####âµ##äµ##æµ##èµ##êµ##ìµ##|############p############p############p############p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##kd</w:t>
        <w:softHyphen/>
        <w:t>´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Ë#####ìµ##îµ##ðµ##òµ##ôµ##öµ##|############p############p############p############p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##kddµ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Ë#####öµ##øµ##úµ##üµ##þµ###¶##|############p############p############p############p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##kd#¶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Ë######¶###¶###¶###¶###¶##</w:t>
        <w:br/>
        <w:t>¶##|############p############p############p############p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Ë######kdÒ¶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Ë#####</w:t>
        <w:br/>
        <w:t>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##¶###¶###¶###¶###¶###¶###¶##"¶##$¶##(¶##|############l############d############b############b############b############b############b############b############b############b##########################$#a$#gdky®######$##P##Ð#^P#`Ð#a$#gdky®####kd·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Ë#####(¶##*¶##b¶##d¶##f¶##h¶##j¶##ý############ø############ö############ý#########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#5#</w:t>
        <w:br/>
        <w:t>0#1h#:pË####°. °ÆA!°¥#"°R##n#$n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n#ðXÒ##_#â#Ý2;Dø»Y-ÿ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###£######)ì####gAMA##±ô¦###</w:t>
        <w:tab/>
        <w:t>pHYs##.###.##x¥?v## #IDATxìk¬uku×ÇxæÜï9#RD##(#cih¸ÔJ</w:t>
        <w:tab/>
        <w:t>ÔRÁp#m##Ð¦Ñ#?#?5~01ñ1ñòM¦5ÚTc##´m""#£Mc¢Q#(#Úsy÷ó#cøa&lt;ñ&lt;sÎµ×~/{</w:t>
        <w:softHyphen/>
        <w:t>½÷øsÞ½çëëÆ»ßßþÛ"#.Ëår¹®Vã±_ËuÒ²¿¡Jú#æ;Àê¯°éûÊ¹r³½ír¹n#À®[-å«þ|Cò#÷##:ôJD@¨4FlÓ£Úåºr#»nDD$MÊ&amp;##Hs,ÍJ×}#Ø#S</w:t>
        <w:tab/>
        <w:t>¿%ê#D#nz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þá,¤#¡Ë#ÜË#ár¹N@#`×M²õ+÷`#####fE²D:È¹ÞCåÄ!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zßÌf4ÇÒ#:1##ÉËú#Îår#WèEX®#&amp;#*g§Û#a#fa#Zãq&gt;¨7íñEÏ{¹×#BÎ#·È\&lt;#²####VHÕWÛ9ØØ¶Ëå:</w:t>
        <w:tab/>
        <w:t>9]7AÅÅ²®#\fÞÍ¼\##X6Aé=##9"</w:t>
      </w:r>
    </w:p>
    <w:p>
      <w:pPr>
        <w:pStyle w:val="PreformattedText"/>
        <w:bidi w:val="0"/>
        <w:jc w:val="left"/>
        <w:rPr/>
      </w:pPr>
      <w:r>
        <w:rPr/>
        <w:t>#5#½]#@[x##¨é5#</w:t>
      </w:r>
    </w:p>
    <w:p>
      <w:pPr>
        <w:pStyle w:val="PreformattedText"/>
        <w:bidi w:val="0"/>
        <w:jc w:val="left"/>
        <w:rPr/>
      </w:pPr>
      <w:r>
        <w:rPr/>
        <w:t>ÛPì0\CÖ#&lt;÷lF##·#º! ¾JeDD#dëxr#»®±D¸!¨a)r·²,[E+¼##e&gt;,#ý#5#</w:t>
        <w:tab/>
        <w:t>´%1l2Ä+.®·csY9#Tâ*h#1t #ªWÎ0öðµËur#»®D\J¨%2O</w:t>
        <w:softHyphen/>
        <w:t>ÓeU+##a9®ÿý_Æk|z¥hkýu.Af»2íÀ"o?üÆ#Cò¯9ò¼qI#Õæ.#v#Çù#Q^"Ùyìr=$9]×I,B$ÅÂH$ÄdÎ¤X´±¹#&amp;i##</w:t>
        <w:softHyphen/>
        <w:t>#ê#¾¾3¸~[S©²ç¶V#Á#_»#ÒC¨¼´¶k4å¼ÊJ÷#Ò×t#B²ÑíyËuÿr#»®e6Qeb£ÄÌK5»D</w:t>
      </w:r>
    </w:p>
    <w:p>
      <w:pPr>
        <w:pStyle w:val="PreformattedText"/>
        <w:bidi w:val="0"/>
        <w:jc w:val="left"/>
        <w:rPr/>
      </w:pPr>
      <w:r>
        <w:rPr/>
        <w:t>t5#</w:t>
      </w:r>
    </w:p>
    <w:p>
      <w:pPr>
        <w:pStyle w:val="PreformattedText"/>
        <w:bidi w:val="0"/>
        <w:jc w:val="left"/>
        <w:rPr/>
      </w:pPr>
      <w:r>
        <w:rPr/>
        <w:t>ÔÂX#°¢º{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}púRé©/|ñ[v^ß¤±o7Ú&lt;wxÞSù&lt;#</w:t>
        <w:tab/>
        <w:t>É##CµËÓí#a#9#®CÀê§Ó]Ã#.|¿.ë#9]§.^uÀÅò¦gn</w:t>
        <w:br/>
        <w:t>¯f#"é «Ë:X&amp;%#e]tY#ê9Ø&lt;o©uÙÁXã¥7</w:t>
        <w:tab/>
        <w:t>¶Ï.Ë¶kBHåÓ#1ZDm_á*K:y#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ÞñöEë#È#ì:]È#µ4</w:t>
        <w:br/>
        <w:t>Ki´±hf$¹^»njüÝÛ$Ò##þj'/@]ÄÁfW#</w:t>
        <w:softHyphen/>
        <w:t>M</w:t>
        <w:tab/>
        <w:t>of#+[Ý##"¨ß]Æ®õ®ráó###{Ô#ìrÝ¯#À®SHÍ×Ènf#m&amp;âò×6#ÏQ!##"^Æ¢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K«L÷äaXP&amp;azÉ¡op#%¥+ÉpwÜÐ{ª·lspÎ±Õjv;£¬Qët°èWF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|þ#¾[Ëµ&amp;#°ëäDÄ:Jk¬v3ó¬ÄB$</w:t>
        <w:softHyphen/>
        <w:t>!n¸Ë,Ä#[#çèþo}¾+!yO%Vwå½F¡»ë¬-éál[+¡»K¶ÀÜRYçwÔÊçåS#CXE2#</w:t>
      </w:r>
    </w:p>
    <w:p>
      <w:pPr>
        <w:pStyle w:val="PreformattedText"/>
        <w:bidi w:val="0"/>
        <w:jc w:val="left"/>
        <w:rPr/>
      </w:pPr>
      <w:r>
        <w:rPr/>
        <w:t>##Züè#Ãw¾ðÑË½Ëeä#vt/Ës»XëÕ#pi#Ò»l,zÉÝÒÔ##mFjqk3¾¦üê~6f8T#±ÐºaX²â¹NÅê</w:t>
        <w:softHyphen/>
        <w:t>ó*{#Á¹|º</w:t>
        <w:tab/>
        <w:t>ëú¼ t#çDrÀÇ##_úâÇ#ègàrÝ"9]§¢B_fËqÉã²È4W¸ªåM}D"ÌB$%6</w:t>
        <w:softHyphen/>
        <w:t>Ðµ</w:t>
      </w:r>
    </w:p>
    <w:p>
      <w:pPr>
        <w:pStyle w:val="PreformattedText"/>
        <w:bidi w:val="0"/>
        <w:jc w:val="left"/>
        <w:rPr/>
      </w:pPr>
      <w:r>
        <w:rPr/>
        <w:t>K#À¸#ý]yaË"¬r#îÝ#7ÉÝÅñjñs=hQ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êGj©¼fkGÓJ&gt;8ç+ËÏÆðê¿àÐ7ïr¹#À®ã+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@$9#Í,1#âifm+ÄÚRÅZ¥Ë2</w:t>
        <w:softHyphen/>
        <w:t>ë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#5»[Ämo#]þì\Ô#ÜÙ®Ïjqkk²V.´÷d#5²#ZÖ#[` Ù#c3Û²À;#|Þ£ã«^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¹.-#°ëÈ²õVs$ÛlÑ;GÐ+#1R~5çàsj(âZ¥5Ò,Ö¶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SC3#ºa# #ÉbMð#J#¡/Å*\³°yM#ÃoÞCå!#â6FÙ®\Í#CÀvNÖ8à#_óâûx÷.×m#ØuLYúîfZ§#L2KA¯¶'QÍûri#Öº-a`ãEÀ¶'Æ¢=Á#"P</w:t>
        <w:softHyphen/>
        <w:t>¯¼FeX</w:t>
        <w:tab/>
        <w:t>GÃ^#\´Ò#¼?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ÝÍ56Ør]³#Ä^FÛÀõ¾ÂétF#8ÀøÈáußý¢ÑÇt¸\#Ë#ì:lÉÕsç©á·#3Ï±îb##Q®¦|UW]E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#¢ú\Ù"¯b±#</w:t>
        <w:softHyphen/>
        <w:t>Õau±è#P#üQÚ#yÎ#ì5¸ýåuN¤Þ</w:t>
        <w:tab/>
        <w:t>kE[kIßöW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#`«?¸#e###~ß^zÈàr¹À#ì:¢¦99ÚgîÎéÌDù®4sCDæÙÄ##N7S8¢pvÀ6Î¼ä.§éWÀR</w:t>
      </w:r>
    </w:p>
    <w:p>
      <w:pPr>
        <w:pStyle w:val="PreformattedText"/>
        <w:bidi w:val="0"/>
        <w:jc w:val="left"/>
        <w:rPr/>
      </w:pPr>
      <w:r>
        <w:rPr/>
        <w:t>n#6¼Üð##Úàûÿ#</w:t>
        <w:br/>
        <w:t>##Ê&lt;Ê&amp;#</w:t>
      </w:r>
    </w:p>
    <w:p>
      <w:pPr>
        <w:pStyle w:val="PreformattedText"/>
        <w:bidi w:val="0"/>
        <w:jc w:val="left"/>
        <w:rPr/>
      </w:pPr>
      <w:r>
        <w:rPr/>
        <w:t>{3¾¦Â¹Yi½rÈvù@$»Ö#ÛãÐó¸,CÄ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ì</w:t>
      </w:r>
    </w:p>
    <w:p>
      <w:pPr>
        <w:pStyle w:val="PreformattedText"/>
        <w:bidi w:val="0"/>
        <w:jc w:val="left"/>
        <w:rPr/>
      </w:pPr>
      <w:r>
        <w:rPr/>
        <w:t>/ñÑ.×!r#» #y¾»#L.Þw7zY¥¬ÚÜ)Öto4í¿»©Ö9wèe#{#b#Vâ.Û¤ÌèØFlk¥Ûï[?RØ}ïK³ö#?##«ñç¢#À¹sÌ#Æ½Q6#]»0¤5kù`mIªoyóË6&gt;#ËUå#v#AÅû&gt;·ÕbsÏ'Òæ#Y÷&amp;#ó©Îâ(Æw¬Aæ#½Ýthâ4X£µÈÍ_{µÅÂ²#]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?ìÜã»z3A#ë«(l^²³-F{P#Ô%c_##m½iiË!`#øÖï}ÙÁvëË#ìºjÅÈZÒüìy#dNð|æn¼1Ïz¹¥'e#Ö¦Þ#=.èÕ~_ªÃ4D#¨#ÐÐkOB¦ìµµ##ì@ÊËt#ÁÂõ¦o#²#õÏötÚ°y#ºzzm@´×#CöÇ¸¸ª¬í%mþ¸YÿÎ·¼bï#árÝv9]WªRxu&gt;wVï+"w'R#[èK\J ¹#aMs-x&amp;#.è%#[WµÜ.imB#îw#l#Ãé#¾Ø"¯9Ã-¿X#[#Õ&lt;q#óZTµÙMkpivaÍ%#KÎT^#Y¯Ñ#Æ#ßñ'Á.×¦#À®«SIý#û[ò¾ww¤P,#Ï±#ÃªôÕo¶³é1*g²¡æZ½</w:t>
        <w:br/>
        <w:t>[##tYá6ûkï#°®÷¢tï=ËØ_Ã]sA ]Ï®ä÷R#²#^</w:t>
        <w:softHyphen/>
        <w:t>ÎuÎm\:×v#ÃàòÚìz=~÷Û_y/Ëu#ä#v]æ\H¥eÏ%øl«®´Àj#Wé»j|#I4®ìl,Si%Ê¦þMýsZf+°V#Ãé# </w:t>
        <w:softHyphen/>
        <w:t>½ºÔe©åî¾#t:o</w:t>
        <w:softHyphen/>
        <w:t>]0¹§²#½¼6¬Å¡?K</w:t>
        <w:br/>
        <w:t>Í¾a##ø¡ïÕ#Ëu«ä#v]Jð¹=àó³ç#Ì##Ä2Í##1&amp;º#_ÛÝ#óVÁÖø6èmÍ±pÃÝ:#+¿ÂÄàùÙ#o¾ÁîGé2`mÖªIúZÇ¹x&amp;I¼\#Âå\H¼æwëM;ÃTuUHÿÈ#~÷wçrÝN9]W¤©â¶#Eä|J5YÚ#\ò¾¥äªT;#U#KÄ)a#LÌ¹L{&amp;slCÍi</w:t>
      </w:r>
    </w:p>
    <w:p>
      <w:pPr>
        <w:pStyle w:val="PreformattedText"/>
        <w:bidi w:val="0"/>
        <w:jc w:val="left"/>
        <w:rPr/>
      </w:pPr>
      <w:r>
        <w:rPr/>
        <w:t>D¯A7#v-R¿#a1*ë&gt;UÍkcd7¾yYÍï.Ù»Öüî¦KF#¾îyl³È{òÁêCqÀ#y3Øåjä#v]Ê#¿jKð¹4#iáU¡oiöe)#&lt;Ç#ù ý¥òüÂcÈ[#ë1³HvÌJå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Ø#õdq#E,º;y ¶Fm,ï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 k»#W#ÁÞ#A×ó&amp;¼ÊãåîÂ¶#¹@: ¼ÿÝ¯&gt;ücq¹n¼#À®«Ðn"#ÄÚÑ##k¬ø®ºÞú½»·ø##y.ô-#f#É#·±è²O0I</w:t>
        <w:tab/>
        <w:t>8k#Øö#YC,fþ3#èòF,º\µ¥#cÑ#Z÷¥{#kV£ÐK0W*£ûBÐúui-Iy4##Ä#lî¨ùàq÷¿ûñÏÃåºur#»#ºýíj¯´ò¹#çÈêu«ÁRuUò¾¥àY¦E</w:t>
        <w:tab/>
        <w:t>tÌ&amp;XD#Bo4Ã¢9{#¼¨Ïeb¸«ÆÊp½è´Ý#i5¼#"=WÍ..¸îjû#*#^/ÅZòxá#Í¯##á÷&lt;#ö&amp;¼]®["#°ë¡K;û#Ï§Ô#¬Ã&amp;Ï³#Nû ÍÌ¼â}×é#jpqÆyÏ`(8÷#õíI#^+N#ú# µ¼m]´9ß^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Û#26wök-×#íµÇ#Â#ÉbaÜ^ReÇM#SñÙÅC@ÈÍK#~ïkö#¹\·A#`×ÃäÞßi¦)rgKå³ö#Ôo¤èÕÂ+÷ÝÅ#È£Ó%ì,,Ù#m#¸#ÊX¨è¥6#m¹«ÍKKâ#5í÷~ø#µ#</w:t>
        <w:br/>
        <w:t>çÊÓ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</w:t>
      </w:r>
    </w:p>
    <w:p>
      <w:pPr>
        <w:pStyle w:val="PreformattedText"/>
        <w:bidi w:val="0"/>
        <w:jc w:val="left"/>
        <w:rPr/>
      </w:pPr>
      <w:r>
        <w:rPr/>
        <w:t>kT##Öòr#¥!woWóÁ°?¶ÛþàüÑ×#þá¸\7R#`×Ãv#âçÎþN#iYò.õ#ÑjðYk¬yß&gt;éËé#)oÛÀT_##×K\çu¬r·ß¶A³Â²</w:t>
        <w:softHyphen/>
        <w:t>Ò##°</w:t>
        <w:softHyphen/>
        <w:t>M÷þÑ5&amp;#zè&amp;Ï</w:t>
        <w:br/>
        <w:t>Ùt¦ª§fMö¦#°¾-#6P¬#k`Üó8¬bu&lt;FóúgÌÁê#ð'þìkBðý]·W#`×Ã#XîîâÂþòÍ±ºaJÃ)Lð¹v#QÚVaI_</w:t>
        <w:tab/>
        <w:t>}D&amp;#Ý°d§+"Bª^N£²jâEºí#,nã"#</w:t>
      </w:r>
    </w:p>
    <w:p>
      <w:pPr>
        <w:pStyle w:val="PreformattedText"/>
        <w:bidi w:val="0"/>
        <w:jc w:val="left"/>
        <w:rPr/>
      </w:pPr>
      <w:r>
        <w:rPr/>
        <w:t>#EÑÝ]K</w:t>
        <w:softHyphen/>
        <w:t>·ón,0^ËÈÊÝ¶ä</w:t>
        <w:br/>
        <w:t>W#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.è%¿gï^áz½t&lt;F##?ùþ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°õÉ¸\7[#`×Ã#±ÄÈ#V#K¼ÑeÕþ¾£Ø;ú#À1Ì¹=³I#Ó#\*</w:t>
        <w:softHyphen/>
        <w:t>Ê¶HGhólÊ¯¤íVìyQ#÷T#½GûÓ¢+¾Ó\¥û##0#^BËQkíCÒ°°¼Ë¨2¨;_&lt;#.n{»ß##"@#øá÷}÷£Þ9ð#r¹n#À®+#ð#y7#³Ää</w:t>
        <w:tab/>
        <w:t>#v»#¹ø¹Øß®öJqË"SrÃ</w:t>
        <w:tab/>
        <w:t>D)Î¬Þ·IúR5µelÖTòÄR§W2KlcÑvs¤nS#XWó#¦QØ¶#ÂèËþ¨ÙéWé16*ªá_{#ÁZÕÞò.gcéÐò¸&lt;å±</w:t>
        <w:tab/>
        <w:t>5÷ùãr#ZH÷Áj#Døè¯=#ÇË}:.×õ#Øõp¥!h#°N¿#ïf.ñgíýÕ©ý-Ïeàò¸Ð·T]ÅÜi)¹"BÖHPîå##Í#</w:t>
        <w:softHyphen/>
      </w:r>
    </w:p>
    <w:p>
      <w:pPr>
        <w:pStyle w:val="PreformattedText"/>
        <w:bidi w:val="0"/>
        <w:jc w:val="left"/>
        <w:rPr/>
      </w:pPr>
      <w:r>
        <w:rPr/>
        <w:t>îî)VÖ®o!\7ï²º\#Ú|3ì\,[&amp;e</w:t>
        <w:softHyphen/>
        <w:t>-&lt;^ºá.#ijCÖ ##C1Ùf«#sr#ÎñmüØ{ýàù`×-#ØõpÅ"óÜ#X·^Ðá#:ö¹#?wöW³¿¥ï¨b¥é#¾¥ê(gs#Z=.ä%ÈêÙ#gE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Þe¹IÜÌ§´I_#^Õ?kåÐ#û»4»¥h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M$##»nxl/,³EÆå#[w»4Ç°VÉ##üÔ#_wçû`×-#Øõp¥mH#¶#Öm#mü¹#?këQgËÍ.õKÙÔ#ï#s#z6½¿u;á¼Íõv±è~×ÂE£0dâ.Geåãô#ö"ùB#ºãrW%_È±</w:t>
        <w:br/>
        <w:t>×ÎËWÕk½ÇË</w:t>
      </w:r>
    </w:p>
    <w:p>
      <w:pPr>
        <w:pStyle w:val="PreformattedText"/>
        <w:bidi w:val="0"/>
        <w:jc w:val="left"/>
        <w:rPr/>
      </w:pPr>
      <w:r>
        <w:rPr/>
        <w:t>#ÊîU</w:t>
        <w:softHyphen/>
        <w:t>Vb\ì##~ä×&gt;ï±³{ÿ¼\®k%#°ë¡kHÛE#`</w:t>
        <w:softHyphen/>
        <w:t>ÀÒúg#¾Q#¬ñç.ûnrÊõr2CÖ"ÏË¯,}K#SÁ¶Vf</w:t>
        <w:softHyphen/>
        <w:t>¢7õ#÷#x%#½en÷#E÷g¾wíÌV¤º§©½wËòÒ»*Ûõ¥</w:t>
        <w:tab/>
        <w:t>¡§l×ø[V6y¼Ç##¡?úäkÿ#^åº#r#»#ºæÈDüìyÔ"¬iæ)ò#ÀºëöþÖâç(dk¡ÕþÔo#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¹&lt;S#E,sáñb#á#½%</w:t>
      </w:r>
    </w:p>
    <w:p>
      <w:pPr>
        <w:pStyle w:val="PreformattedText"/>
        <w:bidi w:val="0"/>
        <w:jc w:val="left"/>
        <w:rPr/>
      </w:pPr>
      <w:r>
        <w:rPr/>
        <w:t>Å#³u·R#Îö$Ô¢èû</w:t>
      </w:r>
    </w:p>
    <w:p>
      <w:pPr>
        <w:pStyle w:val="PreformattedText"/>
        <w:bidi w:val="0"/>
        <w:jc w:val="left"/>
        <w:rPr/>
      </w:pPr>
      <w:r>
        <w:rPr/>
        <w:t>Dï)6 ínâbÙ:am#GrÉ«37#:/##/Gìp#ûÌñjYu#ø#|í#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|9]#]:#úî.Fâyæ)ò4'#çÒh#I</w:t>
        <w:tab/>
        <w:t>`#.µ$</w:t>
        <w:softHyphen/>
        <w:t>ý-Ï\#R¬å}-hÒßøÒ×Ô·$µ##.#py_5+¼QiU£ïïì@tYiÁ|!q</w:t>
        <w:softHyphen/>
        <w:t>ª¬/Áá#y&lt;#Ì1##/ÍqçÔ#O|øuî]7^#`×C¦w3M3Í)#Ì#n#&lt;1K?+qmµÅÏ%û[íorÃMê·`µ#±k</w:t>
        <w:softHyphen/>
        <w:t>V~Xhë¢ÉÌè(è#éK± {ÜåÉU+Ã+EÑýâ¯éíDZ1Ç#Y»##ÉKÄÚ#[ô®dë¸Êm|Â¢&gt;Kÿ#ìuÙ#éÇ_ÿüçy&gt;Øuå#v]¦ÁsÊ#SLÄ#V#ï&amp;#i#Àê\#Öâg#9ÙU&gt;KÎøFÒ©#ÉûÚÈs\±</w:t>
      </w:r>
    </w:p>
    <w:p>
      <w:pPr>
        <w:pStyle w:val="PreformattedText"/>
        <w:bidi w:val="0"/>
        <w:jc w:val="left"/>
        <w:rPr/>
      </w:pPr>
      <w:r>
        <w:rPr/>
        <w:t>Á´#fÓ#cÑPnEz#g×·#¶+÷k #íe×tç#F¶Gò*õ{F²eÁl{#/âÒëË#5Õ?û7&lt;æ5Y®+#°ë*¤Ã°=Ú}ôì9éA#`f1#%Õ?ëð</w:t>
      </w:r>
    </w:p>
    <w:p>
      <w:pPr>
        <w:pStyle w:val="PreformattedText"/>
        <w:bidi w:val="0"/>
        <w:jc w:val="left"/>
        <w:rPr/>
      </w:pPr>
      <w:r>
        <w:rPr/>
        <w:t>?oÚß6ø\|íù\º~#úÚ°s±Î¶ïHI¬##Ém,º</w:t>
      </w:r>
    </w:p>
    <w:p>
      <w:pPr>
        <w:pStyle w:val="PreformattedText"/>
        <w:bidi w:val="0"/>
        <w:jc w:val="left"/>
        <w:rPr/>
      </w:pPr>
      <w:r>
        <w:rPr/>
        <w:t>M#ÈÆþÁð*¢-XÛkf·#óå&gt;</w:t>
        <w:br/>
        <w:t>#\Èã¥ë½Ð#|p#.c@,í</w:t>
        <w:softHyphen/>
        <w:t>O|øñ|çwÜã§ær¶#À®«ÖXÝÝÅ9r|wGsäy&amp;mCZ#XK®ÎÓP#uÃÌÊ¯*PIlíU#|V~×T±E/é[Êµ,_Å#Bw9`fe9y` ZÚóKUÕ3û#ÑK¿#%Y+Ä#lí«-#ãqFlsf#ÆE±tI#Û3!À;ßöÒ·ßw</w:t>
        <w:softHyphen/>
        <w:t>~J.×µ·½»®Bú#ú8 #Q#ù#å%º#o6©õX2Çì,I#(mÁl.#h"ÏùL©Þâò¤µ Ë´#[ôÑÐöuv#%%&lt;kjù#+¢ë]+¸#1f#M8ZÚõ²jyA¤E²ä#R×ÔËÄðXìÉ¼D2hE¯es</w:t>
        <w:softHyphen/>
        <w:t>B# ¹#Ð Å&lt;###DA Oæëßó#½àùlV.×µ;`×#)F;:#úîæbÅ,ÓÄd#°ìÌ±&amp;uò³ny¤½¿]ö·¸[-r.ö×#³L¯gA_Êó'ÙÔB3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\l#VÖê®JV¦D+CUìè¼ìàO²ZámO&lt;Ø/4ZØB#¬[ä=þxq²÷ÁTï)Î</w:t>
        <w:br/>
        <w:t>#øä{^ñæ7¾øà#Éåº#r#ìº"q#HµxÇöHj$Í¿#.T,¯IªºåbMQU)Åâ#gÖK¾¥VËÞÕ#ßêªcÓ#Üs7#êv¥Xý[¨Çõpï'×§xíc6f7¯E#Nl#1)v#óqº°Er##"²ûý1bZ)²4Çõþ#-Æõ#'(W!¢H}d#©þgúò+_öØÿÀc{?+ë:É#°ëê¤µÐçSg&gt;H»§"±Úb"Q%FÑ</w:t>
        <w:softHyphen/>
        <w:t>@Û</w:t>
        <w:br/>
        <w:t>¬###¥:Ðª#µËþ3Ç#.67¶&amp;AnOâ#AKºZî®ÖaùÍ`©Ký#ZãØb#ºâ,Ì§#L´)FS#Ú"ê#l\oç±]k#Wïßr½ù1#pÆ##~ï+¿÷MððOÌå:e¹#v]ãú#ë8`¤æßîH6ñ¹¼ÞØß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«Ù</w:t>
      </w:r>
    </w:p>
    <w:p>
      <w:pPr>
        <w:pStyle w:val="PreformattedText"/>
        <w:bidi w:val="0"/>
        <w:jc w:val="left"/>
        <w:rPr/>
      </w:pPr>
      <w:r>
        <w:rPr/>
        <w:t>kR¬ö·É</w:t>
      </w:r>
    </w:p>
    <w:p>
      <w:pPr>
        <w:pStyle w:val="PreformattedText"/>
        <w:bidi w:val="0"/>
        <w:jc w:val="left"/>
        <w:rPr/>
      </w:pPr>
      <w:r>
        <w:rPr/>
        <w:t>\oõ¾#¼ô#ÙI©&lt;)##ô®rW¤'k).UZËm¬yÿ²8ÄÌZLÿ#@±#Ín#,Ma#$2XDM§F</w:t>
        <w:softHyphen/>
        <w:t>k.#ãÙÅ#ÉPÛØèr&amp;#\1gÐ#]WKc0Î{Í#ÿÂ¯~ù»^òØË^ú¼}ËuMä#Øuu#IµÐ»´#©¤s[°ú]e×:`f#J#ÀÂÂ&amp;#¬Ûýj%³v##û»Ë;#*Sµa©¸áâ}KÞ·òØ4##ÒG#6ánæ¦Ùúc}LÉ_×; ÒõÂClì/(6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Â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·»##ÌÿÌãõ¬ð#P# Ý©°&gt;YºL#o¸çÆõ®æCÀO&lt;ùª7½Î}°ëÚË#°ëê#q#Â####g*ÿ:wô#"ö«îÖ|</w:t>
        <w:softHyphen/>
        <w:t>1¸v #T#Z·gèèk#¤í#</w:t>
      </w:r>
    </w:p>
    <w:p>
      <w:pPr>
        <w:pStyle w:val="PreformattedText"/>
        <w:bidi w:val="0"/>
        <w:jc w:val="left"/>
        <w:rPr/>
      </w:pPr>
      <w:r>
        <w:rPr/>
        <w:t>zr".'##,©Rº¾æôô®÷²¿#cÿ¹4</w:t>
        <w:tab/>
        <w:t>à#j#Ã-É1g%G(5ÌéQ?#T#Zu½#¯N07eÏÉì#pÇoÑkÍ1tÎ¸9³æEà#üÒþò#Þð#]êCs¹NMî]W*#f~n#§Îw´iH#¡cäiâHBFQîJ&gt;Ø8`ÝÈHK µØÓ&gt;¾ÍøèØºá2#º¸á&amp;Ë¦sÔ#ÊèBî)#6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zÕÛö$i7###Z#òýÿð¡ù¶?#Üf</w:t>
        <w:softHyphen/>
        <w:t>Q^×6Nb#éÂã°q!á#æq:#_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#&gt;ôÃ/ÿüe÷ý</w:t>
        <w:tab/>
        <w:t>º\G;`×</w:t>
        <w:br/>
        <w:t>#CÀqÀ#ðlÄ)""####9-K®nK6#¬_ý-Öö¹áôHÌí%¾Ç31#7,ÕvÛQYÔSy1jCVpÛÿú{8«}m¾%#ªxW#lz}RÒº`#´ ]#Ú#Öû}#?JÕ</w:t>
        <w:br/>
        <w:t>§#5yl.DD üÿfn.ê#ä#Ðí#²ÍµO]q</w:t>
        <w:softHyphen/>
        <w:t>¦#ü¥O}õ/#ßüÆ?tð§ær#À®«Ö#ðl#;$D&lt;##dÖÊ¬Ô¤¤xEÖsEM#)9tFÌ#¾Ê]Í3tnx#v¶ÍÁs?¯Ãµþ·µ¿«oç`#m,º&gt;#6l.`Vð#*·Õæ¥#sÔª´ &amp;´#U#k4ÝJ#B@ì`,#À¨/à²0FD¢:ô#þþ/~éïÞù?|èçær#À®«V#8#¼3#D2##S$3$3jóÁ(Jd\kÉ«¥#®wµY^ÈUT`ÀWöi(%W±«UQ]òÄ#Pö##®*ºá&gt;µ~|#ê./&lt;ææ#Ìb½r#¬L,¹z+ñ[³È#m</w:t>
        <w:br/>
        <w:t>y³òY9#Ì)á</w:t>
        <w:br/>
        <w:t>cDÑmn»KëÜ=æ2g¬ïþ#õ«Ï&gt;Gï{ç«îëct¹!#°ë##p6Ê##BÀ#p#X#1#aÎÿâïAWÉòÆb##çò«RuUî²nX#£beÖvôå&lt;#º,Þ»frÇâ</w:t>
      </w:r>
    </w:p>
    <w:p>
      <w:pPr>
        <w:pStyle w:val="PreformattedText"/>
        <w:bidi w:val="0"/>
        <w:jc w:val="left"/>
        <w:rPr/>
      </w:pPr>
      <w:r>
        <w:rPr/>
        <w:t>Ü#»ÏH/¯#~ä¸ó#$## µ1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úãÆ#ëq@###)Qî5#çõê</w:t>
        <w:softHyphen/>
        <w:t>¤#p5´¾#Æø/íkS¤#üÐãûè\®cË#ì:BÀaÀq#1ðÙÌ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¨©Ääºj#º.i*ÖµÌ</w:t>
        <w:br/>
        <w:t>w#_0ì±ÝÃ##[&lt;#C#N&amp;îãÕé1Mgpïwû\ozâÕ÷r¹ºÈ¼#-SÍuº£.³Çõfä5#·!kÑê*©Ë$#%kzH^Dª-##sÚ¸ÀËÊ#ð#ùJe#hyÎ?õ#_ÿÖïÍøà#.ñÑ¹\Ç#Øu#</w:t>
      </w:r>
    </w:p>
    <w:p>
      <w:pPr>
        <w:pStyle w:val="PreformattedText"/>
        <w:bidi w:val="0"/>
        <w:jc w:val="left"/>
        <w:rPr/>
      </w:pPr>
      <w:r>
        <w:rPr/>
        <w:t>#ÏÆ0GµÂs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±1I#Kî.ãÑ#°]m³Åúµ©É*LÕ31KQeÛ# t</w:t>
        <w:tab/>
        <w:t>¯£·Ã;$#Û7rqVø`õØ®UZ)Üü#ÒQÙÏ±ëm#§#¶ K#¨+È</w:t>
        <w:br/>
        <w:t>µD«¯|ÎicH3@Öq¤ÊZ##</w:t>
      </w:r>
    </w:p>
    <w:p>
      <w:pPr>
        <w:pStyle w:val="PreformattedText"/>
        <w:bidi w:val="0"/>
        <w:jc w:val="left"/>
        <w:rPr/>
      </w:pPr>
      <w:r>
        <w:rPr/>
        <w:t>Ð,#3´##&gt;ûo=þ¯¼ëm#v]#9]ÇÑ0q`µÂgcC#!¤ ln°f'3Q¶âÒ</w:t>
      </w:r>
    </w:p>
    <w:p>
      <w:pPr>
        <w:pStyle w:val="PreformattedText"/>
        <w:bidi w:val="0"/>
        <w:jc w:val="left"/>
        <w:rPr/>
      </w:pPr>
      <w:r>
        <w:rPr/>
        <w:t>Lô·«ÀêÖ3Ôâr#YOPvÃS&lt;ÇÜI¼I_#s6Ü]I</w:t>
        <w:tab/>
        <w:t>/ßÀ½%##Üi#Î`Ð»&lt;îÙ#Çð¸#½ãLXSÅ#Ni#¬î9&lt; ##6</w:t>
      </w:r>
    </w:p>
    <w:p>
      <w:pPr>
        <w:pStyle w:val="PreformattedText"/>
        <w:bidi w:val="0"/>
        <w:jc w:val="left"/>
        <w:rPr/>
      </w:pPr>
      <w:r>
        <w:rPr/>
        <w:t>N#%¤Ö¦ôÂ;###4Û#Ú¸7"þ_ùòW~÷¹|àõ÷òé¹\W.#°ëh#Bxäl â#ÆH###vë&amp;;E######°î®eis6¸Å\©^sÃ±ºa##Î.xÎÐ</w:t>
        <w:softHyphen/>
        <w:t>#?äå):ôâVJ¸&lt;·=¸OíÉ.¯#g#¦êKµ.yÉãe¼:c]F´ê##§)#Xx¬¬GZJÝ¤{%#è##D##°#ßÿîsß$#óX´ë:È#ì:Æ1Ä!5##x#H¹#)e#sA^R»#ÞÊ#$¯</w:t>
        <w:softHyphen/>
        <w:t>#0ÝÃú5U&gt;·l.Û#.#Ï+Æ×¸ÞpùzeZMB#¦Bëqó#¬'#V# &lt;HâqnyZDªûV¥#ã#JB·Â8µ</w:t>
      </w:r>
    </w:p>
    <w:p>
      <w:pPr>
        <w:pStyle w:val="PreformattedText"/>
        <w:bidi w:val="0"/>
        <w:jc w:val="left"/>
        <w:rPr/>
      </w:pPr>
      <w:r>
        <w:rPr/>
        <w:t>zEÂX#sh&lt;û#AÄ_ÿÍo¾äÅw~ô]¯~À¡Ëõ å#v#Sã#Æ!Ð ãÀ1#8äá!#s-È*hý#:ï&lt;# [éà#d9Ø#8ÝÛxb#Ñ</w:t>
        <w:softHyphen/>
        <w:t>#ÈLºJßË#.no#</w:t>
        <w:br/>
        <w:t>¿Zîî×2è½Ä*4açtjÇ9n#Õ¥(#$ #</w:t>
        <w:tab/>
        <w:t>#DD#Ô</w:t>
        <w:softHyphen/>
        <w:t>*#mH]_S#£Æ6#\faêSýÓ§¾òÿ;}üCî]'-#°ë##Þ9#æÈgC##0G#¡4#¥F#ÎÐ</w:t>
        <w:tab/>
        <w:t>##¹û+¢÷¨sÃ#Ø#Ã]PZrrx¾Ì+ÆW#Ð§©.*¾Y&amp;½W+!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,mSr®ÂÑ¹«ëSÚ¶Ñ#q¨]ãb{&gt;ýÙo ÊÇ&gt;øG®è£s¹./#°ëBÄqÀ;gÇ#fäq@"B×k!ôjEtz¨ÖÑ#ü#:#ÛîábóV</w:t>
      </w:r>
    </w:p>
    <w:p>
      <w:pPr>
        <w:pStyle w:val="PreformattedText"/>
        <w:bidi w:val="0"/>
        <w:jc w:val="left"/>
        <w:rPr/>
      </w:pPr>
      <w:r>
        <w:rPr/>
        <w:t>y½^r }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KÛ&lt;îâÕ)Xm#Æ[0.a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b|C[#</w:t>
        <w:softHyphen/>
        <w:t>¥Ô¦#k%FM 7Xûø×ùÆï?#ÿÚÇþèÃÿ¤;-Â### #IDAT\®{#ØudCÐY#ãã##"R¿©«+#l&lt;©#ÞÔ~#·ùÙZÀ#ÊuSB]Ä</w:t>
      </w:r>
    </w:p>
    <w:p>
      <w:pPr>
        <w:pStyle w:val="PreformattedText"/>
        <w:bidi w:val="0"/>
        <w:jc w:val="left"/>
        <w:rPr/>
      </w:pPr>
      <w:r>
        <w:rPr/>
        <w:t>°#_1#Ø</w:t>
      </w:r>
    </w:p>
    <w:p>
      <w:pPr>
        <w:pStyle w:val="PreformattedText"/>
        <w:bidi w:val="0"/>
        <w:jc w:val="left"/>
        <w:rPr/>
      </w:pPr>
      <w:r>
        <w:rPr/>
        <w:t>#®ñ=PK#÷æØDª#qQ#"¶"##¥z«4#÷Ó9ô¦v#s#§##µZ#&gt;ó¿õÊñ÷&lt;~¥#Ëu#À®#+#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ãe@#3Ë\KcR#d#ÜD2{¥g~m°¸á</w:t>
      </w:r>
    </w:p>
    <w:p>
      <w:pPr>
        <w:pStyle w:val="PreformattedText"/>
        <w:bidi w:val="0"/>
        <w:jc w:val="left"/>
        <w:rPr/>
      </w:pPr>
      <w:r>
        <w:rPr/>
        <w:t>pûB</w:t>
        <w:softHyphen/>
        <w:t>ºtQÉ,rCé»#¬ãµ´ñ#ÆÆIW##"¡Ð, :z+F##¥æÈ³&gt;#! þÂ¿úòÿüÒÓüéï¹úOÈåÚ¯pì#àrA#Â³a#ÂÙ##"â#P}p#¨S#SÝÕb4Ç¥2Á+</w:t>
        <w:softHyphen/>
        <w:t>:{{OlùÝRçû°×{o8};éo#"ék¸pÞ@JÏ3×æf^,",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ºÃn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"$³þ#t#*#f!fÎHôÞxGò#þË·ÿÖ?ü</w:t>
        <w:softHyphen/>
        <w:t>cF.W/#°ëøÒ©X!à8a#Ã!Ó##Êà#y#Èù`Ì!Ë¢{qÞµ40»Vío_ð|kµ#c`=#`F{¯]¬++#¹ìù#I"</w:t>
        <w:tab/>
        <w:t>±Ìç(SäH#IX×##³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,å3_øÖÏÿÝÿzìÆåjä#v#_x6;ga#p#0 #A#ÃLpÝ=#lcR~#õz,?yá#ûk/»ñçKi</w:t>
        <w:tab/>
        <w:t>ãÌ×âñ@[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#Irº$ä)Ê#H¸Øbª¶#&gt;÷[ßþ+óóÇþD\®*#°ë$##&lt;#</w:t>
        <w:tab/>
        <w:t>ÆaHQh4Þ#kÅìåâÏ¥§¨Ü#cuÛã&gt;9,uÚÓZ´#ý#§ï^,ùÚÀx-na¬g8ÛbbPO#Yfâ)ÛbæjXþûï&lt;ûñ¿ñ¹c#.W#Øu#</w:t>
        <w:br/>
        <w:t>gc8;#Æ#C#CÀìQé####®³¡oLÂ#j#º#êe#Y°k:r#¢U##[ÜgÛ#u%±È2[\lq-##"ù?_»û³î]§!#°ëT#0##p6#BBcÎõÚ¬p#Ñ#}D##Î#/K®¶.¿®]çö÷#´#î³Å]º-òê³Å%#¬Ñi-Ö#õoÿï§?òsî]Ç#Øu*</w:t>
        <w:br/>
        <w:t>#ã##aLEX©"Z#;! Íû®8àîà@m#a##]æô½O</w:t>
        <w:softHyphen/>
        <w:t>ÙbY-Ý:¤º«fÑÒèdòÅß}öc#v#[#`×©#1ÙßqÀaHUÐiWvP²¿Z</w:t>
        <w:br/>
        <w:t>ýï:h»³Ëjç&gt;à¥º;¤vs_#ðÔFSS!ñJéVWDÍÕ#¯dIþÇï&lt;ó¿úïý&gt;]·Z#`×</w:t>
        <w:tab/>
        <w:t>) Ã0q#gã0$#«#Ðv"AÊ#c#¾¤óµ#%ÁÞ ô</w:t>
        <w:softHyphen/>
        <w:t>.÷®Ki</w:t>
        <w:softHyphen/>
        <w:t>OIÍnj¿&gt;Ì#kÝ¦Õ#Ï#_ýúî=ñ7ý#]·W#`×</w:t>
        <w:tab/>
        <w:t>)¤Ú+##DA¡s#8w%¤oã#¯½ÚØ°ñ¥±ê#¾#</w:t>
        <w:softHyphen/>
        <w:t>#:[¼Ñ[\³ÅÔd¿ýtüÿOÇ~c®[*#°ë)##0#9#\&amp;ý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ë~8#¤~/UIFËázbÚÈ#Ëþ#µéB.¶X¿ðß~ïOü×ý\·Q#`×i</w:t>
        <w:tab/>
        <w:t>##Æ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ÎXÆ`Bh{ýF#ÖzÙòÆ±ëÚè&gt;#Ô,"òí§çúägýN\·N#`×i)#s#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)ÿgLp#^\ñ¼¬[;4\x¡ëÔtQz}ÊÚbßþ_O¿ë£¿vì÷àº]r#»NK0äé#÷Õ¯*[Uê±,##e#aý8/½¿7ã:¶Ú$¶¶å÷?äuÑ®+#ØuZ*</w:t>
        <w:softHyphen/>
        <w:t>Gº#R@SqeÆAçÕ5#½#Öv</w:t>
      </w:r>
    </w:p>
    <w:p>
      <w:pPr>
        <w:pStyle w:val="PreformattedText"/>
        <w:bidi w:val="0"/>
        <w:jc w:val="left"/>
        <w:rPr/>
      </w:pPr>
      <w:r>
        <w:rPr/>
        <w:t>sú^Ö¬ ù¼1×Q´j#;[ÌüÅ/?óøô±_´ë¶È#ì:9#Æ!$³###Kße{Yc###½ï^±#v]km#¨QÿË$~î¹øÞöÞ$×UÈ#ì:9©</w:t>
      </w:r>
    </w:p>
    <w:p>
      <w:pPr>
        <w:pStyle w:val="PreformattedText"/>
        <w:bidi w:val="0"/>
        <w:jc w:val="left"/>
        <w:rPr/>
      </w:pPr>
      <w:r>
        <w:rPr/>
        <w:t>#¡Ù#¸#9×R¬{Úp+#ÍÆð.×8oº#µ)Å*#ê¯íÙ#øð¿9ö#uÝ|9]§§#UN#3XC#ÊMl#öx#;sQi#^I#7#*/õN\§</w:t>
        <w:softHyphen/>
        <w:softHyphen/>
        <w:t>T±Èînü±q#ìz¸r#»NNuÔ##Ë&lt;¬#Ð#ß{ÞöÈBwß½bÖ¬îEèº#Z#Põ+Ï¼õ§ýÊ\7Y#`×éj3ÅÛÞÄeñU#-)ÙÚ¦#æÎ#©¼ð·#²ë¤Þ,v][µ$¦ø£ÿöØ¯Éucå#v¤-?îFkäÀóES¯V#¹#kµÙdRÂ-;9¸n¨2¿õÍç¾ÿI÷Á®"#°ëäÔc²|YjÁë»#§0_##Øp¸##½ÕÔmäº¹îÆ#üq¯Ér=x9¯±dMÇ~Q÷«´Y#ì==3×##¼,±sº×éÖ¯¾Ú{y}®ë¦gÿßî#&gt;ô©c¿</w:t>
        <w:br/>
        <w:t>×M#øY"ñn¢ÝDÓÌå¿#y&lt;Gf#GbâkÉc#`#"ÖwZ!¼¸½°&amp;y</w:t>
      </w:r>
    </w:p>
    <w:p>
      <w:pPr>
        <w:pStyle w:val="PreformattedText"/>
        <w:bidi w:val="0"/>
        <w:jc w:val="left"/>
        <w:rPr/>
      </w:pPr>
      <w:r>
        <w:rPr/>
        <w:t>Ãé«ýueÛå¶üÝzºkø9».«ógç?å½I®#ªñØ/Àu¨8R</w:t>
        <w:softHyphen/>
        <w:t>-b#æ´</w:t>
        <w:softHyphen/>
        <w:t>ý÷¿</w:t>
        <w:br/>
        <w:t>#ë#eí¬=ÎK¿eM0HÚ8.ùQvo±¶]Ú#òµÐØÜ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¡¤{Mü¸&gt;Z¿A¡go«î&gt;½{ë#úÜ/ÿc¿#×</w:t>
      </w:r>
    </w:p>
    <w:p>
      <w:pPr>
        <w:pStyle w:val="PreformattedText"/>
        <w:bidi w:val="0"/>
        <w:jc w:val="left"/>
        <w:rPr/>
      </w:pPr>
      <w:r>
        <w:rPr/>
        <w:t>#ø#(F&amp;ÎqQ$*# Ú¸Îì¦m0mh¯=&lt;é #ºê·q"q&lt;#À#Yò#Éï]##KÚ#ØÆ¡zÚ#]-\¯~ç##f¯ÕF#,îrÝ#Ñ.¾ý§&gt;ûÏÁ®# #ð©k7#Dâ)2###5ÿüWfºálQ÷#Â#â0à8à0pJ¶d7#³ÄÈ$FQDD»B Ã°am#«åîe-®·#¥±¹5%ÜÔF×ºê]·Cóy|Û#OýGg°ë¾å#&gt;]1Ë#Ó}æî¬#DL&amp;#M¬#Z##D$^!AÙÕ ###Ã##a###c8#Â0#¦¾·¶#³ÌQîî"±ÄÈ»XD5#v¬#È¾_j%Uz###ÎvÙ®Ì,mÛóS7Æwyæ¢ø³Ó÷ö):]#B#àÓÒ7####0ÌçhRÂÜÆW# oI#5#m|p@ÐIËã#RhzÀq#Å#ãÕÂçÈSdb&amp;:(Å¢#§40#BþOÃÓéÍÖDoëµ##LíMî¶ñgM#Ûøóµ(¶ë#*Ç·&gt;ñÔçÁ®û#øD5Í##"¢ôÕ¨l&gt;Ó¤L</w:t>
        <w:softHyphen/>
        <w:t>®:¿Ì¢#Æôu##Ì##ÓDeD¼s#Äà0A-ò1ã##6ÕïÎw3ÅÈX}ÿ4Ñ&lt;S$&amp;â9&amp;Ï,A</w:t>
      </w:r>
    </w:p>
    <w:p>
      <w:pPr>
        <w:pStyle w:val="PreformattedText"/>
        <w:bidi w:val="0"/>
        <w:jc w:val="left"/>
        <w:rPr/>
      </w:pPr>
      <w:r>
        <w:rPr/>
        <w:t>1dèfú</w:t>
      </w:r>
    </w:p>
    <w:p>
      <w:pPr>
        <w:pStyle w:val="PreformattedText"/>
        <w:bidi w:val="0"/>
        <w:jc w:val="left"/>
        <w:rPr/>
      </w:pPr>
      <w:r>
        <w:rPr/>
        <w:t>&amp;SCëôY5®Wk¬Lë##ÛóMqI#{üÙEî]÷'#ÿçãô4Ï)¬ç#vfóFDB¹#Yk4l÷§*M¼Çn|¯!hDxäÎ##Ô##jC###Ç#l#MI"¥î)J#2ÍÄ,ÚL5Ï#£Ìc#y#IbifBH"ÁL)m¬kæ(õ®ô;J</w:t>
        <w:br/>
        <w:t>h#0k°þúÂ2ç*k"ÌY 5@±ô##f,l¶©f×</w:t>
        <w:softHyphen/>
        <w:t>Ôø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#À''#f#}çÈ»9à)#¥Y#C6yÌ#íÄã¥ÌÎöµU</w:t>
        <w:tab/>
        <w:t>#ÏF5Ç###9#ãÃ#ã¨&lt;Æa##!ípÙ·º§çê</w:t>
        <w:softHyphen/>
        <w:t>ô</w:t>
      </w:r>
    </w:p>
    <w:p>
      <w:pPr>
        <w:pStyle w:val="PreformattedText"/>
        <w:bidi w:val="0"/>
        <w:jc w:val="left"/>
        <w:rPr/>
      </w:pPr>
      <w:r>
        <w:rPr/>
        <w:t>N©êÔ#'g&lt;S$gÑ#ÀL0Í#£ÄÈ#XbL#1ò#e&amp;!N#&amp;âH -Å9Tnª##"I</w:t>
        <w:tab/>
        <w:t>ãOQD$µ!##@Ê'g×j©íI×íÖðèè±h×=È#|rRû{&gt;Euo#y.ô%b#N##IËTe#´C,#-ÓÆººÛ#`ÚàO#!à#"YñÙ|ð0$Tk¶8»g=04.P.eP#"ÀÌÌ@,R¨YMpqÀDJÙR~%Ó$D2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þò#b2µL ~Xä|#@2ÅÔ»¥#YOT7+E&amp;jí/¥#b×¼×þ#Ø5Ïÿ÷#ûE¸®#À§%u~Ärw##`IDë°#´!##¦4H</w:t>
        <w:softHyphen/>
        <w:t>#+iN"°Ã:`;Dª´Ô¯ºá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b##ò#¡Öj</w:t>
      </w:r>
    </w:p>
    <w:p>
      <w:pPr>
        <w:pStyle w:val="PreformattedText"/>
        <w:bidi w:val="0"/>
        <w:jc w:val="left"/>
        <w:rPr/>
      </w:pPr>
      <w:r>
        <w:rPr/>
        <w:t>#Pa#p#¡#v#Àq@nU9R~1)ðkB/QÞ#j9"3F9#AÓ#sd&amp;µ¹2qit?ÇÈDP#Pë¨#í3í³¿#é#Cï³¿#v#Gßüå÷#ûU¸®#À§%µ¿Ïíb2ôÝM¤»Ú8#êI#Rz# õfm##@F/äa#ù #G</w:t>
      </w:r>
    </w:p>
    <w:p>
      <w:pPr>
        <w:pStyle w:val="PreformattedText"/>
        <w:bidi w:val="0"/>
        <w:jc w:val="left"/>
        <w:rPr/>
      </w:pPr>
      <w:r>
        <w:rPr/>
        <w:t>M's##lv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ò¾CH##)"</w:t>
        <w:softHyphen/>
        <w:t>#z_#Ô«åü«C¬#Ý² æU#v1#çY eY(J$p¾##G)æ83¥ºq¥ø^ûË"ù¡#´¿#Ð÷óçÇüÛïKßxÅ½ÿxzÉ#¿õ×ßÿ~î#òØ/ä#éløü¯8]Ê« OK#P:_5ª&lt;Å#úhU##À#Ù¢·pWû_±ìí^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#¥äÇ1ã¢ÕÚ[#ÐEÎ#X##)6.¯§¼rN8dÉYa-°Ò· ¥Ý#LÖ³iNÞ7¯IÛ¦i`#ËÿgïJÃ¤*¯ô¹·ºE@#6h3B·²F##p!#·A#wEÜ#3¸ 3ã£è¸/#\`b2##ã$#wDET#GMÔ(kc#i#hÆFF#¢A »ëÞï;g~o»UÕM-</w:t>
        <w:softHyphen/>
        <w:t>]6÷}|ì[ß]«ºõ</w:t>
        <w:softHyphen/>
        <w:t>÷÷#Bª#I#·i</w:t>
        <w:tab/>
        <w:t>¨È¼6#P#]ê</w:t>
        <w:tab/>
        <w:t>(R}dØ×y#àóØ·²ç##¸jÂSÅÉp#íÿåü¯XQ;¨µ#¤m!Çµ`É¼cd#üÿ|exFe¼Òç#û4°#¾j#l\#À6u²Óm£Ä¡^øª}4#ïóÌ]O{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{#²8ö|ð=ð}#ÀF¡K#¾ÙØ³tÉÐzÝ4Ç@$fJ)Ió®#Ç###"!é/#j#J&amp;]#TL^êIBöí;Ô«U8ªûòÌ¸|#&gt;Rqp4zÀ?=7EÜ¨¬ó×#püà¥Gõ[±¬fè#ÿqÕø§#`hå§¾'#</w:t>
        <w:softHyphen/>
        <w:t>ý8m#2Gµ`iÌÁ1²@LÀÅ##s##¯ØóÌÑZ#0°¸@##ÂP</w:t>
        <w:softHyphen/>
        <w:t>þ##smE{^£äy ùg$1¬DpBë`®\#´##ÏCÏ÷t##ô@¨3¼9Emê1H»¢#ÖHRQ/H#Éó&lt;#*VÌÆ+Þ##I]SDªK¶Rü¨LÎQù¶åd¨ûhb&amp;ö#PÒE´#\v©ß²®_ñÆeÿ8·Ø#xHÅ§c.äí.#w~³«kë&gt;O###räé#ª^98Æ###p#ÁäJ#¢ú</w:t>
      </w:r>
    </w:p>
    <w:p>
      <w:pPr>
        <w:pStyle w:val="PreformattedText"/>
        <w:bidi w:val="0"/>
        <w:jc w:val="left"/>
        <w:rPr/>
      </w:pPr>
      <w:r>
        <w:rPr/>
        <w:t>º#</w:t>
        <w:softHyphen/>
        <w:t>$###D²Ât»(##HBÚkjÙgWL##×!M¶k#ôí8##Ççù#$|uöN9Fó·#'#¯ûc+OÙ#ÅïÚ</w:t>
        <w:br/>
        <w:t>bfeõ8òLÊ##l³#öO©r#Å¸hÞ&gt;8ÍCõêOH(ù«R¿öc1Þ«\Ï#T¬&gt;ã¨7æ/;9³¾#L#û¬ÙîÞù[#R#uæeq&gt;8F³</w:t>
        <w:tab/>
        <w:t>¸¸ÀM%)¥%`n%bßd R§NüYiÛ¤°2lòÁÑ¡~Í#</w:t>
        <w:softHyphen/>
        <w:t>##K®LºÌÁ¾#G¾¶n1%»µÁg¥¹¾£ú·?##Ô]/L»+©kvI²Pæ£A`¦jRM*h</w:t>
        <w:softHyphen/>
        <w:t>XF(#Åo®ij¤îÅ_f$óu'#":s</w:t>
        <w:softHyphen/>
        <w:t>;*ë²Ýlß&lt;é## diç~§8yè{#úVe]¾Z·¥¢#§</w:t>
        <w:softHyphen/>
        <w:t>ÂX#ÇØ#b#.&amp;8¡[ÎêªéÈdÙ##\í###X7#iúPÓ#Ìe</w:t>
        <w:tab/>
        <w:t>µümÂå1qf#×#i¤Pgö?ëFÓày¤±º#¤¢</w:t>
      </w:r>
    </w:p>
    <w:p>
      <w:pPr>
        <w:pStyle w:val="PreformattedText"/>
        <w:bidi w:val="0"/>
        <w:jc w:val="left"/>
        <w:rPr/>
      </w:pPr>
      <w:r>
        <w:rPr/>
        <w:t>I</w:t>
        <w:softHyphen/>
        <w:t>J##ì¤o#Pª·¬&gt;#-##(¯#</w:t>
        <w:tab/>
        <w:t>©ë$I#f_`?45ÂÈx²8ø¬#Î$$#&amp;&amp;tÏNÄ#Üº£¬Ñ</w:t>
        <w:softHyphen/>
        <w:t>ÓßÝSÆÎyäõ³?ý;#ýòÂ_¹¯RÑò1#Çh#1###l#è´##u</w:t>
        <w:tab/>
        <w:t>)ósh#®¼#FÕ0#°F#Í»äÒ0³#GC</w:t>
      </w:r>
    </w:p>
    <w:p>
      <w:pPr>
        <w:pStyle w:val="PreformattedText"/>
        <w:bidi w:val="0"/>
        <w:jc w:val="left"/>
        <w:rPr/>
      </w:pPr>
      <w:r>
        <w:rPr/>
        <w:t>#u6#x&gt;#çy(57[Y¬²!]7(íÂµN#£b&gt;ÅÇ¤ÂËZõêÎ#ÂôàÔé^©¦#«#µDÛ÷4O#Ð¿!#»R#í÷##¶#êåú5èÜa§ûòg'¾øââñ[wtÏþ</w:t>
        <w:br/>
        <w:t>ß#.9~^ÊÊ?ÚÖ*O²·@Ê§¿ZõrÜ£#F#Ä#\LpèJ#AWÈw°/K@#¥###ø#z_ÜF#¤</w:t>
        <w:br/>
        <w:t>bç©#ôP#Ò¸ç{##H ß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yÄÑ#¾ûÌ@##$"N##¨Z#fS#¡CÍ¦ç3Ú#³Õ¾¦í#¿S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Ì0àLU¿oÏÒDxxµ)S'&lt;yÇ³×f#G§ö»®ødÊâ#N¨&lt;Æw##ÏXP5?ÖÁ1R##p#ÁsºXùß&gt;#8UI#ÖßËì+,û"j#6}²TÀÈM#+ªC#ë£VÀ</w:t>
        <w:tab/>
        <w:t>#§&lt;ÚÐ[¨t\Ú#àE²À#4E¶#û##°Þ%-</w:t>
      </w:r>
    </w:p>
    <w:p>
      <w:pPr>
        <w:pStyle w:val="PreformattedText"/>
        <w:bidi w:val="0"/>
        <w:jc w:val="left"/>
        <w:rPr/>
      </w:pPr>
      <w:r>
        <w:rPr/>
        <w:t>#K°v#!</w:t>
        <w:tab/>
        <w:t>#©h¿s8%LYûºýd(Q*/F5»#á#mÏ^¾Ú##ºtÜ¾8þÈ¿¼°x|õ#ÍÛ±]}EÏ#Êk_X&lt;¡ù##úÅíë·öª©«\[W¹akyR´kþø+Æ=¾¸ÿ~;?+F#@Ä:8F#Ä#\DPaÛÈ,o$#1^ñnâ&amp;ÐB¨Äp #6#áË±VpyW]KÒY#¶4üjSmø:æ¬WÈó=ÏN;Ë½$ÿ°#1cFB#V¡iU¤#Ñ\¼kLX¦|È0«Îû"¢e_$¤#qh#ÓrÒ</w:t>
      </w:r>
    </w:p>
    <w:p>
      <w:pPr>
        <w:pStyle w:val="PreformattedText"/>
        <w:bidi w:val="0"/>
        <w:jc w:val="left"/>
        <w:rPr/>
      </w:pPr>
      <w:r>
        <w:rPr/>
        <w:t>#è.b#Î;êÞéëëW{fê£w§,¶ß§¡¢Ç¦#åµýÊkûÕ</w:t>
      </w:r>
    </w:p>
    <w:p>
      <w:pPr>
        <w:pStyle w:val="PreformattedText"/>
        <w:bidi w:val="0"/>
        <w:jc w:val="left"/>
        <w:rPr/>
      </w:pPr>
      <w:r>
        <w:rPr/>
        <w:t>;ä#^ïÖéGß¸°»Lûïúm~ü_§ñËåë#ÿ|kùÚºÊµuoí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Ü§lÓ¤Q¯§_¤ã¾õY¾©##AbÌÁ1R##pqÁS]¥,q#Õj*hÁi#ÍñU[¤kPª3nEQ+D×f¤u#YÙjJf#V3ët/¿â#âYIàÌ~HEÄSlk¢"¸¬ãUUzB!5jÕk«%#á«#püÏ!*¿´</w:t>
        <w:br/>
        <w:t>$8Ì#y6Ý#`_#èÑ5s\wDßU'#}ïÝêS¶¹yíÀ^õ.Û&lt;üÐÓ|añ¸æÙ###ö«7÷</w:t>
        <w:softHyphen/>
        <w:t>ÞÐopï#¾ø¾«ÌÞåë#oÜV¾¦®²¦®rõæC¯#Aþ#ÀàÞ5#Ú5Ô'ÛgûÞbäcD#÷..#IÙ#A ë2#D#b(xX=</w:t>
        <w:tab/>
        <w:t>Á=Þ#ØÄéÞP </w:t>
        <w:br/>
        <w:t>á</w:t>
        <w:br/>
        <w:t>#í£æË¢fh&amp;##³û#ÒåL®æoÄó"ÛzÃKYIY#Íß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²¶,#ºÇ$1¹²ÙI#K´ÔËõ¾Z¸ªnÏ¦s(Q¸®+IÂ¸ õ[ð¬I£^væcù##o®øÉ</w:t>
        <w:softHyphen/>
        <w:t>O_åÁ</w:t>
        <w:tab/>
        <w:t>_,yà¼ï##gÞûHÝö##¹B#ðc#Á#pqG %³ÔÉB`zuðYgµÒå#5ÙÊ`ÔM9S#,Ð21@1&amp;tqÒYÈs7¼H##w;r#¡3o5ô'usf±F#Ô9oNýº*YÕ#éa©òÄ6&lt; /gÐyR¡ö&lt;»y_GûÚÏ¡°9=ºä_Û³xÍ°ìÙ##$xÛSþåEyß±wY]LÀß#b##C#VÀÅ#"J#rWC##rw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à ä¹ÊvÄòW#»UbW</w:t>
        <w:br/>
        <w:t>UÉª[[ñ?#k#Nýû#*áj##,%1ìÀ#</w:t>
        <w:softHyphen/>
        <w:t>çE_fààè;µ7"û</w:t>
        <w:softHyphen/>
        <w:t></w:t>
        <w:tab/>
        <w:t>X÷dÖ</w:t>
        <w:softHyphen/>
        <w:t>3Ü#½èl.Zª#XM#VgÔgà®Úz#ô#G H·BÂÎ%ðà#¶ô?h}ÿ^UöØttÿ¹^±¢vàå#ßÇ=ºn{õÖ)ùÝ##VÔ#Ú¸í -#5u#µ;xgÃ~y_*FVup#a(w7Æ¤¨oI#2#¥###È£#8þtbÑ#|F$¿B 9I_#vFúUl§Y#AhÞERe¸¦W¥&amp;Hp#SÐ#ïF9/g¯àl+»#EÎµÂè®!`£k</w:t>
        <w:softHyphen/>
        <w:t>##M`É#ë°³-öMKú#wÌ1ìðÅÁÝ¿èW^; WmeÏ</w:t>
      </w:r>
    </w:p>
    <w:p>
      <w:pPr>
        <w:pStyle w:val="PreformattedText"/>
        <w:bidi w:val="0"/>
        <w:jc w:val="left"/>
        <w:rPr/>
      </w:pPr>
      <w:r>
        <w:rPr/>
        <w:t>ÇäË¸)#yýKÒæY¡ïë¾®eÊVÔ#¬Û~àÚº-#}yð·õ[ä²1"ð½ªWNkíÑ</w:t>
        <w:tab/>
        <w:t>¸è %Ö7</w:t>
        <w:br/>
        <w:t>þ§1)@$Ó#çô1»HÓC#EÈ3Z×´</w:t>
        <w:br/>
        <w:t>Y#/#ñhz£5%ÛÎ#%H)#n</w:t>
        <w:tab/>
        <w:t>¿=Dò&lt;@tiRÉ#ù}KÆÒUÆL½Òävé¿ªÑ®ÄJ#;g#|#¾#~èG]:ìêß«ö##ða}##£oz.Åº+&lt;¤ú+ok©ç1øhýÍÛ{Þ3÷jqÒªEáûU¯Ä:xïELÀE#"jH]õacRÖ7d 0#Ì&gt;,.ÅáÂ_¿Ì¾Ò#Â³#####éÔ#h¯#òU¶,ÃÊ#Ý0O#Ú#ó»s~»èËªmýý#\ïw###³ÏÙ|0Ülúu4%|µ®Ï*ãû»©7#Ðy{y·</w:t>
        <w:softHyphen/>
        <w:t>9¿çì0þ®?lß¹á×9î°%#\zá×IGÞáñ#Í!æà½#1###ØY#6&amp;åî###¢!)8#Ìì+J##¤ñ</w:t>
        <w:tab/>
        <w:t>k{fÏ³a_V#-^2ägfôr#áiV¢t=K.²ùSJ9+z#µßHm7Nzü&amp;SUk$¹º×¶ÁB-(42¾åÝ¾8ï'#&amp;~-ûS²Á¹#üöó</w:t>
        <w:softHyphen/>
        <w:t>ÿÐRW;mä[·;»¥®##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»pââ5G¶à5cXÄ#¼·"&amp;àb¸»AÔ7#;ëE#È¤#B&amp;#KÀÜ#¥°Û ;ÁçP°;:Â¾#*yl¦¼+ÔÎ,zQÅ~ÕS0D¹¶©?¡LË#'÷D½#Q#&amp;#v5:###=à##Ã"" PÝ6ÃÝÎöÒ#wØ`tj¿ëcÿçÊñÏäwz</w:t>
        <w:br/>
        <w:t>~1{ÆÊõZäR###?ïO#~7Vóþ©lìWø¥b48#¼W"&amp;àb##Õ7]õáî#ÑÐ(Ø#V##$²#FDý#H\¤Gì#Ù</w:t>
        <w:tab/>
      </w:r>
    </w:p>
    <w:p>
      <w:pPr>
        <w:pStyle w:val="PreformattedText"/>
        <w:bidi w:val="0"/>
        <w:jc w:val="left"/>
        <w:rPr/>
      </w:pPr>
      <w:r>
        <w:rPr/>
        <w:t>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:TðÐ\###Ù4°¦äÔ#J#é#`#LòþÖü5äh*uA'pyR´ÙbÕèê¡®¹çi#¶÷â&amp;Ò*N©Ä##S¯/O#ñ§SF¼Þö9{ÌziÊÜE##t\=áñKNx)ïÓ_4~Îû§núê ,qÑÌéÏOÝì÷##?;qnÍE«G#x##b#Þû##p"#owõ</w:t>
      </w:r>
    </w:p>
    <w:p>
      <w:pPr>
        <w:pStyle w:val="PreformattedText"/>
        <w:bidi w:val="0"/>
        <w:jc w:val="left"/>
        <w:rPr/>
      </w:pPr>
      <w:r>
        <w:rPr/>
        <w:t>¢¾1lLd Ã####</w:t>
        <w:tab/>
        <w:t>IRR(#P¨##Òe¯R·Z4í¢@³/8EÃ}¥^1¦-ªaWþº+àpYOy/&amp;É#}isÉ%£</w:t>
        <w:tab/>
        <w:t>`Ã¤l°"]#úëë^|ûØ;æÝð¿+O°##2Q/dú.###Ûï¼ë#¯ýýíYþ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üxÙÙÇ¾wéÑOoÓ#ìß¹Maô ªÿ§#ùû_oûÜû§ìÈÑùÌuP·&lt;uÝ[+Gçwßî¿¾ÿû#÷Y{Ü-Ïî¥¹âXô^ÄwÞÙÚÏ###&lt;»_ñ#==|#</w:t>
        <w:softHyphen/>
        <w:t>#µE#U?g=}##T*#Ñ6n#ä°/û¨</w:t>
        <w:tab/>
        <w:t>#æ</w:t>
        <w:br/>
        <w:t>éT.9];2ÖjXåbÉf^Íaä¬³1H§i%rgµ!Ô4#³®9##Z #"#ÙIGD`Ê Q·îÞñ«#wüÀE÷Ý±díp~VÎõjÒmÎiU#oüÛ{.zðñ·Ï®ÙRë/kÃ¶^¯xÜ²#:ìÓXÙsS®§·+</w:t>
        <w:tab/>
        <w:t>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õ¬æqÇäÿhª#f35ÿçÓþxÓòuCò0cïnìØ¹Ã·ÿ|Ê#½#Ø¼díP!Ks:}ÔÀ#¼öº#]·¿÷É×&gt;8!×»·##=6gÝóû·ösÄøà·ö#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÷JK#¥%~"ÁÓüT7GwÎ®1##éëd¤ª):#g^¡aßáÁDlæ#"bo#(nVÛªäIÓo#Í#"DT)IH</w:t>
        <w:br/>
        <w:t>##B</w:t>
        <w:tab/>
        <w:t> Pg¬Cö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B¢È/CIIÄ¤À@` uª[ä#¼K ÙÅ7Þºcÿå###yõËnìXºS?(YÂo#£#._tÿ¤Ãß#·«ÉûW¶êó7?5íûg¿°x\N'^0æòn_ä}ßtL#õÚà#£â¯}pÜÈëçÏ]xJ#qºxãÃ1#0vèÂ¿Ì8ÿÄÃ#eâ±Ï&gt;xÙ=¼ý×ÿ#÷#´# &lt;íÕÖ~#ß#b#.RxWZâû¾WðKJüïÙ9</w:t>
      </w:r>
    </w:p>
    <w:p>
      <w:pPr>
        <w:pStyle w:val="PreformattedText"/>
        <w:bidi w:val="0"/>
        <w:jc w:val="left"/>
        <w:rPr/>
      </w:pPr>
      <w:r>
        <w:rPr/>
        <w:t>)pò¦&amp;ÁWhJ¥neÖôÉ2jØP/©¹C&amp;çº;ª¡¤P|##±ôÌD+$#-####5ã*º##J#]#@{¢À@`2ÄP("GIÈ÷#¹¦+#ÓÕïÜ9yXUÜ#«t¯ïÉ[&amp;=ôàeÓùåë#³»±c¿¸ÛÊ+zlÎõ¬©#RÇôæv¥É&lt;ÚP³«Ká·þxcÿÖ«a÷^2óî#~Õ®4Ùü)¾'g^:cÊØçÌÊÒ!?6W¼Þ## #IDATÉ##1#ï5</w:t>
        <w:tab/>
        <w:t>¸xHx%</w:t>
        <w:tab/>
        <w:t>¯Ä÷}©W±oÚÈÂ#Hó#~Eí«b&amp;J</w:t>
        <w:br/>
        <w:t>PM#¹}TìkV2ùj¬z#mK4¥·B®¢¤Ð°¬$&amp;ÚPb(ÉH[.Õ#º#kb</w:t>
        <w:softHyphen/>
        <w:t>te(0#b#b#b(¬å[§Ù¥#WJ@\²vû9üç#·\&lt;æÅf&gt;Þ#}?Z:óìÓúYy3ßä¥#ÏÃ##É0Ý¨ytÄâá®ÚóqY`ÊØ9yUÖ%çxuF,Z=Ül#öÞû÷N#sØÒ¦#îS¶iéÌ³Ç#VeVª7ô[ÿ·[äI~Ø@#yÚ+</w:t>
        <w:softHyphen/>
        <w:t>ý#1¾sÄ#\¼Hø^i_ZÊ#ìû&gt;øm#:#·£#Ä¦3ña£}Mo(7Ô¬«Ôä%7#-uª#U#*¦Û@R #@ê#60ÝªÒJd#[627#h#×ì5C#ã:ªlrÑRzDøÉ¾)Ç5§&lt;1ã¢&gt;Zvæ£³/¿#euña#Î</w:t>
      </w:r>
    </w:p>
    <w:p>
      <w:pPr>
        <w:pStyle w:val="PreformattedText"/>
        <w:bidi w:val="0"/>
        <w:jc w:val="left"/>
        <w:rPr/>
      </w:pPr>
      <w:r>
        <w:rPr/>
        <w:t>öÝßù#g</w:t>
        <w:br/>
        <w:t>zvÝzÉñù8´ßÂï#¾ÄÌ¼ô¾;Îûõ&gt;%AÊúøaïÎ½áÅ5#iÇh#@9¸Í#&amp;àâçy%%¾ï{ûúF#@çAÛSL¾ÌîÄ¤@» öj¯®ÜÑì¨¼Ð&amp;N$#DÔ0Rº¤P"êöËÌ¸Òr°¥[($1ã&amp;CÃ¸#ªÊfÅÓ#ã²TH9å#ã°`yªyç¤!ªfÑËÉ°#©ø¤jÖé£éyïT¢#øÏ¡[§¿7µ«zC¿wªnjïÐÊOO#ùVw¿ªÙPöcoNnj×¾Õù46KÃ¯{,ü4µ_ÇÄáï.¼ïÜÑ¬Ò½îôÇîºà×é§/]ÛÂf´#6b#në</w:t>
        <w:tab/>
        <w:t>¸¨QðK#^Â÷J#~Â÷}_#pÆ£Éþ´º 2ÄìC###/#ík¢Ê}0^h+|äy1#H]Xl-ÍÜ</w:t>
        <w:br/>
        <w:t>ÃÉ#£²s###AAÈzB¥n</w:t>
      </w:r>
    </w:p>
    <w:p>
      <w:pPr>
        <w:pStyle w:val="PreformattedText"/>
        <w:bidi w:val="0"/>
        <w:jc w:val="left"/>
        <w:rPr/>
      </w:pPr>
      <w:r>
        <w:rPr/>
        <w:t>ã#"#3IÝÚ¤rÍ¿QÛ©Ý½#ËH#Î»éJÞøSÿø»©·d&lt;æ#ó¯'#Êº69ðò§ßøø¿7ë7//;)ã#·;;á¼o}xÕã½q×¬ù?#uãó½yþÙ÷=ÜÔéÚç©ÝSðçU£2®sYTv</w:t>
      </w:r>
    </w:p>
    <w:p>
      <w:pPr>
        <w:pStyle w:val="PreformattedText"/>
        <w:bidi w:val="0"/>
        <w:jc w:val="left"/>
        <w:rPr/>
      </w:pPr>
      <w:r>
        <w:rPr/>
        <w:t>³/¿</w:t>
        <w:softHyphen/>
        <w:t>©Vb#Öþ¸E¡í#)Î#·aÄ#\Ô`/ô&gt;¥D#|ßK$üDÂã0#²ÒF</w:t>
      </w:r>
    </w:p>
    <w:p>
      <w:pPr>
        <w:pStyle w:val="PreformattedText"/>
        <w:bidi w:val="0"/>
        <w:jc w:val="left"/>
        <w:rPr/>
      </w:pPr>
      <w:r>
        <w:rPr/>
        <w:t>##4¶bIeÅ#pè6ÝÅW#:Fmdq ô0%´ª·Q`¨Û,s6×¥gÍ»#jç&lt;IBñ´#Ç:¶ÌsXéª##n¹yÞu&lt;VË×#ÞÔ'Y5ëß_sÃc^Î¸wåú«7§F°óC&amp;#ø¤ÛàÊÚ/{Oþê</w:t>
        <w:tab/>
        <w:t>wÿáñ·ÏJ?Ìµ#åËO~6eeEí Û¾Öµ7oúê Kó@ÆÓ»uú&amp;ï[»x§i'yÕ¬3Þ~þ¾Õ#÷.ütxá&amp;¸6ØÕv##ðÿ³wæQRTY#¿ïEf#âã®#6 P##ÚÈ¦mÛ¶»ÚÚÚ¶bÓ£è9ë´û§#»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(jµ##PÅ&amp;;âÖ</w:t>
        <w:softHyphen/>
        <w:t>Ã8##o¹oþx#/"³2«*3£¬÷;#NdDäË¨&lt;#¾º÷ÝûÝv</w:t>
      </w:r>
    </w:p>
    <w:p>
      <w:pPr>
        <w:pStyle w:val="PreformattedText"/>
        <w:bidi w:val="0"/>
        <w:jc w:val="left"/>
        <w:rPr/>
      </w:pPr>
      <w:r>
        <w:rPr/>
        <w:t>!¤"A(%#I'áÐü³wGîÉ»^&amp;9Ô#Þ</w:t>
        <w:tab/>
        <w:t>5ÏÆÃ´$Ç%ùg¼{#*fì£e äAR###èYø³Ã#i3¼×+¤ÆP¤«²Ì$8Ww</w:t>
      </w:r>
    </w:p>
    <w:p>
      <w:pPr>
        <w:pStyle w:val="PreformattedText"/>
        <w:bidi w:val="0"/>
        <w:jc w:val="left"/>
        <w:rPr/>
      </w:pPr>
      <w:r>
        <w:rPr/>
        <w:t>»v#üñæ~ù¾Ì¾Ý6ç»´dCd.Ç9»oÇ?ødÖD¿ï~8äó¯#r×kÎ½:|þ#¯#vÐ®"&gt;÷Üþ5U½2®#×#üÕ³÷NþÀÂú¡Yw®ßÙûWÏæ0#É÷«C¡ìu÷k¼#Ð#wð#¤&amp;°#\¦X#nï8#</w:t>
        <w:softHyphen/>
        <w:t>HRÓäèÀ#Jô#pf1V¦1¤Ñ)áÉ$#Á;##Ä àYE#Ãêë]Ò¥U#1U¢årä¾ýÖ]ï#m iÌ$±Q¤#6ø0º«#e¡3n«ÛvR#_rÑæM9ü l#¾ò±i_þÏÑ9ovyåÌ±ÕæüîÕ[ê?õÚ¨n8¯##çû/{D#,¨#råcÓn}aò²MykÊm#0ùìÉÁQ</w:t>
        <w:tab/>
        <w:t>0#,¬/æûÌ·`#°uÑåîÙÞÑ</w:t>
        <w:softHyphen/>
        <w:t>ÀÉ#M8:#</w:t>
        <w:softHyphen/>
        <w:t>(ÅÍ`£À°Ù#m2ø]IFSMìë¿ôSÐhnó°Là##FÔ¹5Tí[#ÇF=#X#qÊº§Å,ÝxÊÄ¯#ô6#øj×#½¥</w:t>
        <w:tab/>
        <w:t>#;(#{ó³[Ü~«nØ[uÃN=¾îggÌ#5èý¿|4rÝç#Ø!]~ö##ðú3kÆ|Gì³XX?´KçÝB#ÃGýÃ·-ÿÄ¦ù¸pc¯µõþônQ=@yªzÌ\ë#]NX#nïhG#B ¤</w:t>
        <w:tab/>
        <w:t>#")%C3Ê¡=q#4Îo#Öd\Zrdúê»#*Ý</w:t>
        <w:br/>
        <w:t>ßÌD.é</w:t>
      </w:r>
    </w:p>
    <w:p>
      <w:pPr>
        <w:pStyle w:val="PreformattedText"/>
        <w:bidi w:val="0"/>
        <w:jc w:val="left"/>
        <w:rPr/>
      </w:pPr>
      <w:r>
        <w:rPr/>
        <w:t>H7¡» #ñËÄ±EP°î#6~Ù³Ð·,^S¼ûUc#êÜ`§Ì¼yé¦#ÛË6</w:t>
      </w:r>
    </w:p>
    <w:p>
      <w:pPr>
        <w:pStyle w:val="PreformattedText"/>
        <w:bidi w:val="0"/>
        <w:jc w:val="left"/>
        <w:rPr/>
      </w:pPr>
      <w:r>
        <w:rPr/>
        <w:t>X¶iÀ</w:t>
        <w:tab/>
        <w:t>]·#ôS#¸ßî=ÖsïËº7ÏZ2ªËþ</w:t>
      </w:r>
    </w:p>
    <w:p>
      <w:pPr>
        <w:pStyle w:val="PreformattedText"/>
        <w:bidi w:val="0"/>
        <w:jc w:val="left"/>
        <w:rPr/>
      </w:pPr>
      <w:r>
        <w:rPr/>
        <w:t>¦ýéÈ.EÀ#ðòâñ#ØôeÁ# ##«ÁåMAÇC++¤C##B¨×#¤£!T#mÂ`#g&amp;ä#È8Ö g¿#ËS_Ï¹IÌR_ã/-ÑS_`Öªn¢^/Ïì=CöÌ$ØÎÌE#«¾9ËÎ)èþw×^ÊÇI8ÜLFztîÕóW]Ä"þ#Ñ:àçî-T}5Ï¾ýó×þêÍb:ô ¼</w:t>
      </w:r>
    </w:p>
    <w:p>
      <w:pPr>
        <w:pStyle w:val="PreformattedText"/>
        <w:bidi w:val="0"/>
        <w:jc w:val="left"/>
        <w:rPr/>
      </w:pPr>
      <w:r>
        <w:rPr/>
        <w:t>TE° ÑÞsÓ##BòÚZ#loR#a#8#PJ</w:t>
        <w:tab/>
        <w:t>HÐ_#M#Ððf°g ¾ÊwÎ&gt;¤ÂeYÁÜ¡@}¹TÊ#KïJh®°/Ì#ôdXK¸oÑô#½¿«BÛÀ#é.#t=ôëé×ß3îÔÂºiO?¡®ÄÏ5#¼¿#þ¾ôî3kÆFµl«òð×Í_9#J°#iCåÖ¯»#ô#O_ðñ´#¢²#+s¬##VãAÂ¡</w:t>
        <w:br/>
        <w:t>]åPJ##L##øq°!\Õ#î;</w:t>
        <w:br/>
        <w:t>í#ëV¥Ìè#wf3è#\ÆÒË#£÷#9¤#À¼6+qCÉ\rÖ³ï8¨gÁ6S/{ø1ÏG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¸##f/;wú[G²`Û0eæ¯k&gt;©êÛ}S³ÖÍ-¡ÇQ-ý#k##WÄ{§_ïíãÄ#¤Ì±#\#X##DF-tB7#±##[ÂY##ppÆ#Á#¾$KÌlUB%0C%Ùô5ÐÞ`^³Û%½$6è¤÷È¿ýÃ/÷ë1/#½Â/Î÷Ç</w:t>
        <w:tab/>
        <w:t>÷v®Lø$½»nßúõ?=øç+q¶gÒwïjèrÔÁ¥Öa®zgæ¤KYá¢3Þª}hüÀ#¹{-#¨ªG[</w:t>
      </w:r>
    </w:p>
    <w:p>
      <w:pPr>
        <w:pStyle w:val="PreformattedText"/>
        <w:bidi w:val="0"/>
        <w:jc w:val="left"/>
        <w:rPr/>
      </w:pPr>
      <w:r>
        <w:rPr/>
        <w:t>7Vã#%$ #C#,´.ôf7&amp;#@Æpz#ÊH#ÏFMA#Oú2¬¯#õY¡M_0içp±QV½×Ûx38:é#Îøïy÷\7¸÷ê#×©êµæý©ô?n})tJ²#/,ñIö#?ùý{þ¥¬pç#OM¾øH#æÉo#÷L$K3Êjp¼!*ºÿ</w:t>
        <w:br/>
        <w:t>-</w:t>
        <w:softHyphen/>
        <w:br/>
        <w:t>çò#ÜÝ{yÃ#¶7Å÷¦$cÊefÈ8r£#JHàR</w:t>
        <w:tab/>
        <w:t>Ü#Á«=1##</w:t>
        <w:br/>
        <w:t>½Ù¨×z¤)¹ô&lt;44®?#)Ë½g7ÕÎú±»ºÆ*§0GÄ¡#î|ñ##îàj#wÕ+##&gt;íÈ#¸ßîiW=8 Ç'¯&lt;aúýõ#ÓÛÝ ¤v</w:t>
        <w:softHyphen/>
        <w:t>%Vc#¢úaÛ°ÿ°íÞËÓ®H§Ñu1Å#ãR0Å#</w:t>
        <w:br/>
        <w:t>¡P\(.ÐH¯gJ%QÈ`t RzÎ ×Äýc#`#1dW©ÕÚ´#¡2%W#f÷#2õÕ#|# Ôwìà·ï¾(¯</w:t>
        <w:softHyphen/>
        <w:t>q,ZuÆÝº½#/?#ôX÷ÔÄ{Zoý5£#{më</w:t>
        <w:softHyphen/>
        <w:t>_#8Níçïë°##àØ Ú#ÿ·ÛmØÃwïeé´H¥Ñue)!g(¸'ÀZq#dXÍ#-À¾úæ##ìg#6#ùÒÎJé#x#a.|ñ#Îê³&lt;Â5s2þÁ'ó9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{ã¦ó±î*êIsÚàSbCkß#½¯#ÂR#v#86#B</w:t>
        <w:tab/>
        <w:t>LhW,= #(%_å7#{î#M</w:t>
        <w:softHyphen/>
        <w:t>¦~*èMÒáo°õ#ªÎTß Ïì/g\5±Fë¨ïy##/ú÷+Ú@}#`ö]#Ïé{¸E3õ²im£¾#P\Yu#BbõXë##3¬#Vp#¿#:(Å"#%¤7£.@þp°éú</w:t>
      </w:r>
    </w:p>
    <w:p>
      <w:pPr>
        <w:pStyle w:val="PreformattedText"/>
        <w:bidi w:val="0"/>
        <w:jc w:val="left"/>
        <w:rPr/>
      </w:pPr>
      <w:r>
        <w:rPr/>
        <w:t>7#rhªÿ®pæ##1oíM_#èTáÞøô$¯L°Ê$K&amp;xeéã#¯H²Ê#¯H°d'#bøÉKKü¸©=Ü°÷e#+=Ç#ò·9¿Ðìmkw#/Nþ`&gt;ùÜñ÷®³&gt;#åò</w:t>
        <w:br/>
        <w:t>W¸¼2í#¸"éò</w:t>
        <w:br/>
        <w:t>.L$¹Hr#Òú(;$Vgãà#a#8NPB#:##J</w:t>
        <w:tab/>
        <w:t>!#¥JJRâP#À##@²-¢³ñµR#îú</w:t>
      </w:r>
    </w:p>
    <w:p>
      <w:pPr>
        <w:pStyle w:val="PreformattedText"/>
        <w:bidi w:val="0"/>
        <w:jc w:val="left"/>
        <w:rPr/>
      </w:pPr>
      <w:r>
        <w:rPr/>
        <w:t>;9ëN_#</w:t>
      </w:r>
    </w:p>
    <w:p>
      <w:pPr>
        <w:pStyle w:val="PreformattedText"/>
        <w:bidi w:val="0"/>
        <w:jc w:val="left"/>
        <w:rPr/>
      </w:pPr>
      <w:r>
        <w:rPr/>
        <w:t>Jòª®²#ÜÆê</w:t>
        <w:softHyphen/>
        <w:t>âjôÆÒ-¿ùá«ï#ÒgEÎK#Í¹öUC</w:t>
        <w:tab/>
        <w:t>^áýaIý7«ð#Ý{Ù·ûF+À8òOwÎ¸#Í*]QéËg##IýGÀDO2ÿõÿÊ·Î¼Úáþè¼¶zê#ÄêÑsmMV\°##'#£iÂ¡##hS#B#!R#(õ&lt;:(Q#XeJ'úY#úÛ#dyeÏ¦R ¬¾#Ùêu~_³bëÉù#ø</w:t>
        <w:softHyphen/>
        <w:t>g7¤#hãç)'&amp;¿r[Ëo^X?ä?Î</w:t>
        <w:softHyphen/>
        <w:t>Áv#Rô(ë###ì#pÐ</w:t>
        <w:tab/>
        <w:t>gÇÑ¿</w:t>
      </w:r>
    </w:p>
    <w:p>
      <w:pPr>
        <w:pStyle w:val="PreformattedText"/>
        <w:bidi w:val="0"/>
        <w:jc w:val="left"/>
        <w:rPr/>
      </w:pPr>
      <w:r>
        <w:rPr/>
        <w:t>L#!###Jt#:clp¾iÁà;rhü}ßà#.Q#gahë7»8#ûj¢3·*erG®#ëXõmKv~×uÙ¦ÜB»ù+;¡#@U=Öö#Ç#+À1C{`%#Ô¡R</w:t>
        <w:softHyphen/>
        <w:t xml:space="preserve">Ä@(PcÇ#ªÃ¢Ä3æÈSed#À#3Í¢½óàç#ïïæØ÷m7lÿû±kwä#ê·hÕmÿ0##§f/;·í¤£ </w:t>
        <w:softHyphen/>
        <w:t>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3t«g#SªÍ°## :¡R,OyI##ç2È UJeÎ#ôF/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  <w:br/>
        <w:t>å¯3ÚMìkX¿3Çd¡%##µýtpÞ]sFãµûµýt ¬We»Ç</w:t>
        <w:br/>
        <w:t>pÌð²Ð##Z</w:t>
        <w:tab/>
        <w:t>##!^R#ü#4</w:t>
        <w:tab/>
        <w:t>EÃÐ(#m$7+|5#ÀR5²#Û##´ÃØ×Ð¸~jÖçâ KÑ:`AÝ¬+¶öÝ'#Ó°^í#+À1Ã·&amp;É#uH°</w:t>
      </w:r>
    </w:p>
    <w:p>
      <w:pPr>
        <w:pStyle w:val="PreformattedText"/>
        <w:bidi w:val="0"/>
        <w:jc w:val="left"/>
        <w:rPr/>
      </w:pPr>
      <w:r>
        <w:rPr/>
        <w:t>ìPB)##J©¾#BKÌp#B#»#}Ààën</w:t>
        <w:softHyphen/>
        <w:t>_ýªuú}£¢n[¬3#ëÏÚ'ObY´*Cnê_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®#þú'¶E_x\±#Ü±##?(!#Ç!Ô!xó###$##ÐýÁ#%4s#¸ñ¤Bs%Ã~Ö¹£dVáU+¨oíCã®#1«ôuRl¿÷×</w:t>
      </w:r>
    </w:p>
    <w:p>
      <w:pPr>
        <w:pStyle w:val="PreformattedText"/>
        <w:bidi w:val="0"/>
        <w:jc w:val="left"/>
        <w:rPr/>
      </w:pPr>
      <w:r>
        <w:rPr/>
        <w:t>6/×ì8~íg'¾¬¥#l##~Y¿-#ç##õù#×LM8&lt;ÕÊ#«Áí#+À1C+.è`ê#v #&amp;Ô×`ãåO</w:t>
        <w:br/>
        <w:t>&amp;yv!£.# (¼</w:t>
        <w:br/>
        <w:t>Õ^AHh[¹ðê¦ó_#Î#¥##Ô¬Ør²9ÎW#mi#P93k#|uÑRd#pç#OG²ZÙ¢lMV{Ä</w:t>
        <w:br/>
        <w:t>pü ¾û#¥PBýgâõþ##2§Ô¢K}£Ê##S#äòÑòÏ</w:t>
        <w:softHyphen/>
        <w:t>d¸qâ±/#6##:UD0###:M#ÖgoCZÚ#uAþã9êã 2é#ÀØÁïvüÊH#,[lMVûÃ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9Ô«Ã¢:þl`O½i¯-# t@#4ÎEë¬°ÖSã\}G#}ì##·}^#t®LG²àçßv]³ãx#øxs¿ßudMKqlø¢×ªí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kGµfEBèÇ¯»Ï¡2ªeË###·3¬#Ç#</w:t>
        <w:softHyphen/>
        <w:t>¬Þ$#J#Ç#g#¡~##õTÖïJjf&lt;AóÏ¹®eIr\ÿWúvß¤;%£#`ÝgÇ#À{¹ZQ-mÌ_×WA¤#X</w:t>
        <w:tab/>
        <w:t>*Ìñíãm"º9PU±3#Ú#Vã#b©#ûê3Ñö:26í¿:S%½Ã_#_q³sÏ-JÙg¢£×ÑÛ¯#ñºyY##ë</w:t>
        <w:softHyphen/>
        <w:t>ßw×#Õ¢YT&amp;DÚDi°</w:t>
        <w:tab/>
        <w:t>rÁioW÷Z#ÕÊe#¢Õàv#àX¢Õ#J)#h%ß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~Xþ1!4CxóÄ*{#8ÔzÔzÉçIã</w:t>
        <w:tab/>
        <w:t>¿¬HFV×Z¿ýÄå[úFÒôb)o¾?âÃõ#£ù#Ù·Ûæð'&amp;L¡Ä&amp;¢ÃjpûÀ</w:t>
        <w:br/>
        <w:t>p&lt;</w:t>
        <w:tab/>
        <w:t>Ü6¼=`¯#åÖe1#Ò|.:¤</w:t>
        <w:softHyphen/>
        <w:t>*W#ºù§»qÔÁ½ë;U#°{õðY§ühCøLE"2#vyå</w:t>
      </w:r>
    </w:p>
    <w:p>
      <w:pPr>
        <w:pStyle w:val="PreformattedText"/>
        <w:bidi w:val="0"/>
        <w:jc w:val="left"/>
        <w:rPr/>
      </w:pPr>
      <w:r>
        <w:rPr/>
        <w:t>Oß#Õj#¹õ{¢úe(áäÐÚIãmáÛ{#óéåÃÞäIâ#¢Ý#ÞçØiHñÃ( ·³#!#&amp;$cÓ7t###÷²E£</w:t>
        <w:br/>
        <w:t>!dÕ²Æß#×#zæ»# æªºm}oí·å«ã¸¿Ûá_L#ùjÖÉ-¨±4G2×oi?=}Á»«ÏX¹-wû°v</w:t>
      </w:r>
    </w:p>
    <w:p>
      <w:pPr>
        <w:pStyle w:val="PreformattedText"/>
        <w:bidi w:val="0"/>
        <w:jc w:val="left"/>
        <w:rPr/>
      </w:pPr>
      <w:r>
        <w:rPr/>
        <w:t>ì±¶º×êÑÕõ#þ[ñ)Û-hç&amp;ícH#ÇÒ¾á#SirEÊ#{S"å</w:t>
        <w:br/>
        <w:t>×å©42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®t#</w:t>
        <w:br/>
        <w:t>¦¸@ÎË#LqÅ8º\qB(!PJRIL(DÅ$</w:t>
        <w:br/>
        <w:t>©$*DÅ#JT $zõVÚ|£ååW=Þñêm·ÏÌ«ýå[O^¹µï·?#uóôëï#Ôs]ãEª'Ínîw#Kæ#¾_0åªÂÿx#ïÛ}Su¯U'wßõ/mñÓ~óò</w:t>
        <w:softHyphen/>
        <w:t>ýí#Ö¾9ºùÛ,</w:t>
        <w:softHyphen/>
        <w:t>ã</w:t>
        <w:br/>
        <w:t>,0#|{</w:t>
      </w:r>
    </w:p>
    <w:p>
      <w:pPr>
        <w:pStyle w:val="PreformattedText"/>
        <w:bidi w:val="0"/>
        <w:jc w:val="left"/>
        <w:rPr/>
      </w:pPr>
      <w:r>
        <w:rPr/>
        <w:t>#éf×a#0OVfE4!$GZ9g</w:t>
        <w:tab/>
        <w:t>4#P~µõëîSfÞ&lt;åÇÍÑÕuÌQ·</w:t>
        <w:softHyphen/>
        <w:t>ÏºÏz¼¥ÿ#'¸¼òÒ¡srª/#$#!d²ÙÏ²tX*#,ß¥ÛÆ&gt;7kÉyU½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¹vD¿òÝÖÑÕ##$V[;ÏÆÁû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ãrË¤##§Ë¤ëJ¡Ë0ÍË$ss#\é¨×åÊe2Å#Èý#X#%%r</w:t>
        <w:tab/>
        <w:t>R"ÈÃ#°T## R¨ÂöÁËqËè#~1´©}¦q#&lt;=ç·#ò]#v÷Ì½î~}AD÷#vÎºã¦¢ß&gt;æþg¾ùþ#'ÆPbsÑm-Â%ÆÃ#L8ëû^gWéÏi A[pãÚ+ã\¾ÌUÕ#Í»fiM¨/DÚd)KJi#ôâ]V}#Ðztì#¬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B4##¼óáÜràül¦###ÓD#ô5RQeÁÜúü=E¿÷ÀN</w:t>
      </w:r>
    </w:p>
    <w:p>
      <w:pPr>
        <w:pStyle w:val="PreformattedText"/>
        <w:bidi w:val="0"/>
        <w:jc w:val="left"/>
        <w:rPr/>
      </w:pPr>
      <w:r>
        <w:rPr/>
        <w:t>#&gt;¥Ì8¢ËwEû&gt;·èg5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þ¾#Õà6Ç¦ c##È#¦\ÁL¹2í4#II×Uc!cÈ#r®#GS{f*Íq/#-WÅ##¹T\¢^</w:t>
        <w:br/>
        <w:t>Z#d¤ #Á#d#H)yÂ#ÖU×}ÚgÅ·|ÝT#µ¥PpûvßxjïU'uÛ&lt; Ç'Å-òþÚÁwÌ¸+Ú#+##±ûÁm#àÁ¸d#ÓLp{]áº2í</w:t>
        <w:br/>
        <w:t>Æ¥Ë$c1o»×#B#®Ò#9Ï(æ&lt;´#,JHdM#0bP#]Ôô#Rsß¥ø³Ï</w:t>
        <w:softHyphen/>
        <w:t>#¾bkßuÔòæ¸#vVõ^=¨ÇÚa}?.}5[]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¸</w:t>
        <w:softHyphen/>
        <w:t>°##'#u,+#GÎå´dL¤ä¾#si¦#GIÁ#çÈb\1.SL1i]%$r¡$¢+##Î.ÂÒ#\`#V#7qÅÙ³#ù#t#uí~k&gt;;!Í:E²¦¥½Ñ¥ó##{¬«ê½º÷1Û³ì®JaÜ#O}µë¨¨V+[l#Ü&amp;X##B¢joZ0.¹À½iÁt¹dL2î</w:t>
        <w:tab/>
        <w:t>°ËË|##(¸bB1i.Ç´_#</w:t>
        <w:softHyphen/>
        <w:t>`)#È¥##]#AJäÂë</w:t>
        <w:tab/>
        <w:t>ö#Ø4#&amp;À#ðÈ5÷ybÄ3ãj&gt;©zµfl]DÓÝ-íkG¼6ªjñ?#ú·ÈW¾ã¥;ß_ggr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Á</w:t>
        <w:softHyphen/>
        <w:t>-Â</w:t>
      </w:r>
    </w:p>
    <w:p>
      <w:pPr>
        <w:pStyle w:val="PreformattedText"/>
        <w:bidi w:val="0"/>
        <w:jc w:val="left"/>
        <w:rPr/>
      </w:pPr>
      <w:r>
        <w:rPr/>
        <w:t>J))D]åÕaé##*«W#Uü°ºhÿ#¿#¿r|b´?Â¤##í#pVå§ÛA°åÅ/z&gt;&gt;÷êù+F»ì#ïüÔªo#(;?¸Õ±#pl##%ª+¸@!0Í¤Ë$ç2Í¤#ÒeÈ¹##3î#aq.#W\(×Û#Æ4W\ cÈC</w:t>
        <w:softHyphen/>
        <w:t>ÀL()ÑJxeY^#¬$fØ`###À±}ùßÜ#É#²°~Èº¡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ûyåÊ#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·dD¿%{¯.}µ#bþ¥¯Ó±°qpkb#8#èÝ_!1Í¤(#îIKÎ¥#fB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Bø#Ì#%ræÊ</w:t>
      </w:r>
    </w:p>
    <w:p>
      <w:pPr>
        <w:pStyle w:val="PreformattedText"/>
        <w:bidi w:val="0"/>
        <w:jc w:val="left"/>
        <w:rPr/>
      </w:pPr>
      <w:r>
        <w:rPr/>
        <w:t>#Bs.##*½#,$ú»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EW`#öï´ç½û/-ñ«X±õ¤÷Öövý#;Ý¨ãÐíð/F#ü ª×ê#7¯|ì¡</w:t>
      </w:r>
    </w:p>
    <w:p>
      <w:pPr>
        <w:pStyle w:val="PreformattedText"/>
        <w:bidi w:val="0"/>
        <w:jc w:val="left"/>
        <w:rPr/>
      </w:pPr>
      <w:r>
        <w:rPr/>
        <w:t>_ôê©:</w:t>
        <w:br/>
        <w:t>V[</w:t>
      </w:r>
    </w:p>
    <w:p>
      <w:pPr>
        <w:pStyle w:val="PreformattedText"/>
        <w:bidi w:val="0"/>
        <w:jc w:val="left"/>
        <w:rPr/>
      </w:pPr>
      <w:r>
        <w:rPr/>
        <w:t>+ÀñÀe##v§8#p.¹À4CÆ$#i#vQ#Å9j</w:t>
        <w:softHyphen/>
        <w:t>e##W£#3t×ä</w:t>
        <w:br/>
        <w:t>t#</w:t>
        <w:br/>
        <w:t>¡M¡ÃÐ^#DäBqRfì#G"ÀS/vNÿ%E¿ý#ÆÎ_9¬é¹#ò¦ª×ê#þ½3Ú«(#ø3÷}¿5</w:t>
        <w:tab/>
        <w:t>ICB#¶@,Æld###</w:t>
        <w:br/>
        <w:t>#e##Rvm##Ç¥zÚS¡Z{&lt;-Ôõ#r#KÕª#)=#¬ÈROÃ $E*aK #"/ß÷½wf§Ìrgæ.ïú%!ßûpørïÜYî½ïÜùÍóÌ33«O]øÛÆoxyÚÅ7\ÛÚ[##ÒfðÐH#À##Qô#¨#¤&lt;§#*#É9Æ\r!ÀJLi###`¡·dP#p0#I;a</w:t>
        <w:tab/>
        <w:t>Õj# x##|â¯¾he#</w:t>
        <w:tab/>
        <w:t>#xú#÷&gt;uìCÏ.@*5\z[ö&amp;éí#8qÎÃ'Ì~tÉôuõ¦ý×ÿ&gt;ë¦{.#»ÚË¥Íà!6÷h!"!#</w:t>
        <w:tab/>
        <w:t>#c)$##çÊ#R"çR¹C#</w:t>
        <w:softHyphen/>
        <w:t>×2As##8##ÇrS¬"xËqh</w:t>
      </w:r>
    </w:p>
    <w:p>
      <w:pPr>
        <w:pStyle w:val="PreformattedText"/>
        <w:bidi w:val="0"/>
        <w:jc w:val="left"/>
        <w:rPr/>
      </w:pPr>
      <w:r>
        <w:rPr/>
        <w:t>8##KRMLBÑR#ww#&gt;xõ¹õ¦Z÷Ò¿ýÉ#ÛûÆ4Vh[öz9hÜ;®ü\½©.¼þúßo2#÷³KÁ</w:t>
        <w:softHyphen/>
        <w:t>¶#ô+RbÌõz#B"#p##sÔ`Få#E#v»Þ@#]ì¹úÞ#ÉY#z(&lt;®&lt;ë¦#R½þö¤6}ÛR yê#Hõ3Ðê###Òönµ´#¼'</w:t>
        <w:br/>
        <w:t>#IB##¨ù¾# ##À`,@J##©&amp;$# Z¥ô#ÑX FÌY#ÚÙÐU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±3×&lt;u#</w:t>
        <w:tab/>
        <w:t>#^é·-ÃD:;r·#,Ù¼pÙ²µüf´#ÜRi#x#D9</w:t>
        <w:br/>
        <w:t>IDÔ?(*\#@#Kã#M</w:t>
        <w:br/>
        <w:t>Ï$QsW¯ÓLÎEÃ&gt;P¿ÿ»s0³[Êà#ÿö_\S#áéMÓó.u5Ô¼¶eøHgYä]ºí¡7¼&lt;-ïêÅ'Ý~Äþæ¦övi3¸uÒ#ð#$T%#¨w#</w:t>
        <w:br/>
        <w:t>¥âÆ±##.ô##K#àRECeÖ#6Û#zº°gp±p#Bmöø[ûFÅR`î»ã±eÜpÍ¥7~kõÿ.ÊÐ#p[¥£Ä3Ãÿþç_¾îÎ##ßpíeß¿jÕã'eÆùå7#å</w:t>
        <w:softHyphen/>
        <w:t>íÕBí}Z#m'¬=BHï###í##öX#TªíÎA</w:t>
        <w:tab/>
        <w:t>#KDB¤</w:t>
        <w:br/>
        <w:t>J#¹ZQ#@!)#¤g#qB</w:t>
        <w:softHyphen/>
        <w:t>öL\¹FÙÀ\ ç#s#¬Å1¨f"I¬p#$Ñ®#Ý#ÖiO~÷Ò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vþýëùí3K*¢ËÑÚËÓÉ×½ô¡Ë¾u]%¶eXÉÚg¤#¾úÿ|÷gÝ®Ê</w:t>
        <w:tab/>
        <w:t>³#=qÎ#Gèwnø-÷{Ë}uû#Ö'y#ÙÆ:¸#Íõ®oÉÛ{64-m#ïfHjpWòv#PeRc½1ÇX«ÅÈ9JDëEDXÅ#ÎKÒl#jÇ#ÅcÃà</w:t>
        <w:br/>
        <w:t>Ç wSB5#)#p,HHj#À#û,{ºá©=ä=O#»ùIéÈûÝºê«##ôYQ###¥Ñ£:Fôvì-è)#Ñ1¢§ÜÝ]êí.ww»»J]QWg©\:ÊQG#+EQTb¥1#QÄXª¡Ö[RI"#5-MÍ%#RyÂcÿàú###Ø? úûE_?ßÙ/#+òÝ÷+##2#X©ÈÝôJZ)A#SòØ#s¿tË7òì?vë²y«ñä¬C^P!ç</w:t>
        <w:softHyphen/>
        <w:t>üî#ÞÜì</w:t>
        <w:softHyphen/>
        <w:t>°p¤§Züf##Èr÷H.QÑi#¥í#Ý´#¼{ôæK##-}Õ!)õ©VcD#Î5</w:t>
        <w:softHyphen/>
        <w:t>#89G.####°ð#ÃR»#ëí##t6D#°9#íì#N_ü##Ü½öOýäñOþaVqücg®I#ïá;Çuw&amp;ïù1]cÇtè-O#ß;~l÷éËÂ#½ø+«ñ#,##h`È`Íºm;úø{;â¾üm#Ûß</w:t>
        <w:softHyphen/>
        <w:t>ôõómo#ö#÷Þ¹hjÑ] ]#®9'#\zÅí\vTM;÷Ð¿zùQ÷½öö³¾U§S4cáA#!¢è×iI#Ì2+R#`#´°Ùo3¸</w:t>
        <w:tab/>
        <w:t>)ïî##^¢6TPË*+##%mìÔ:#ê#¬p</w:t>
        <w:softHyphen/>
      </w:r>
    </w:p>
    <w:p>
      <w:pPr>
        <w:pStyle w:val="PreformattedText"/>
        <w:bidi w:val="0"/>
        <w:jc w:val="left"/>
        <w:rPr/>
      </w:pPr>
      <w:r>
        <w:rPr/>
        <w:t>«a`"H# t_!Õ4]#=ôòl¹I?Ð2Æ4yQ#ùmXpø3Wýòó#&lt;}t¥§$«7.þáývÉI¿t#;J¢öt¨¥§»4a\Ï¤</w:t>
        <w:tab/>
        <w:t>½#L#1i¿</w:t>
        <w:tab/>
        <w:t>ã{ÆéZ0{¼mòÜ#)#ýr×wpÝ¶¾øxñ¼ý³zpÍ¡q%## #IDAT#;úøË¯÷m}kàÝ÷ã×¶ôõõ÷ÞßS#æ;Ëá#ð#×}§ÆÚ²~ÓÌõf^¿êâãg?V%j1n=F}#þäeWæÝ,ÚEn|ÂL#W"¥b6\Q#vWÁI#ÀC.z¦##RÒ#+#fE_#bµ^$ê#6\y]#Ñ`,#@J©F ã#M 1)#G4#eNLbÌ</w:t>
      </w:r>
    </w:p>
    <w:p>
      <w:pPr>
        <w:pStyle w:val="PreformattedText"/>
        <w:bidi w:val="0"/>
        <w:jc w:val="left"/>
        <w:rPr/>
      </w:pPr>
      <w:r>
        <w:rPr/>
        <w:t>ö¶HR#àº#&gt;÷.¿¦n'ï=ÿ°¯#?ëq#ÒYæ»#ÀcÇt#´ÿÉ#|ÀÈ#'8nÉ$ð#«#ÈuÁÝâ"¿#ÿ#Ì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sú£3###à'¶¾±</w:t>
        <w:softHyphen/>
        <w:t>ÿÍ}¯¼¶ãÕ-;·¾5 qW÷3# ³ìu#þá¶/¾øF}ËVD×o:.ãB#t`/\Ï&lt;¨Ë#Ý#'ÇôøD*&lt;^uj4f#N&amp;Bc&lt;n3¸Qi#xH$äi¤DBYdCìX/hÊj*ÛÕ6@9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âÆ\Å#2Z¯4;#Q²"#9Jp°a¡¯#Ù/4#Ü°Çn¯øñ®gMWG¼³ÒÛü</w:t>
      </w:r>
    </w:p>
    <w:p>
      <w:pPr>
        <w:pStyle w:val="PreformattedText"/>
        <w:bidi w:val="0"/>
        <w:jc w:val="left"/>
        <w:rPr/>
      </w:pPr>
      <w:r>
        <w:rPr/>
        <w:t>#Ë##{'Mè]&lt;wüä#G#{ÔD=£Úüu5Ú@ò#×0ß}«\Ó!«?¡òW§.#B#ÀÒ#ÜÖ¬ÛöÇ÷*#ûã+ûÞÚ&gt;øêë}»#Éî4ñÛ#&gt;ùWOÐTvf=#?Ð^L#·º!ºÎáìLR#;±Ó0öIÐ#ö"TóVöI#Ñ¢Óî\{÷éÕc¶Å6[&amp;#ÐE#)Q"IgÐ#\÷+i¦ù±T#¢ªù##</w:t>
        <w:softHyphen/>
        <w:t>i!j#u%¶Ñ#${SÝm#ÃÍ]a®yG</w:t>
      </w:r>
    </w:p>
    <w:p>
      <w:pPr>
        <w:pStyle w:val="PreformattedText"/>
        <w:bidi w:val="0"/>
        <w:jc w:val="left"/>
        <w:rPr/>
      </w:pPr>
      <w:r>
        <w:rPr/>
        <w:t>ê¿MÊ'¯ºù®¿[¡h-ÎhêÑ³fýð´1'#}###&lt;#²îï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µà#åZ/#1e¹ÖdHa»aN#T¶§</w:t>
        <w:br/>
        <w:t>ÌÄi$+köÇ;ÈÍíæ=ÿÌsÛÿ¿wßïË,Ô¤ØYjO¼8ûºU+#Ì%µ$W#qÉõÙ#e#^Ï/U-®W#=#û!i8</w:t>
        <w:softHyphen/>
        <w:t>þ27¼6##,:õÎµ¿j3¸#i#¸q1Ì#"H÷÷Y¢fª#Ñ¶özXWmÿ§â##½ÊáÙK##Çz`XY@ #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#XC4#ÍØJj}#rÂ#Û</w:t>
        <w:softHyphen/>
        <w:t>Oo¾»ß_ßúÕë&gt;{5#t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å2qø#³Ç]~Ñ¸</w:t>
        <w:tab/>
        <w:t>x@71è#rÝ+AD#Å£ª##Kxmµße*-6;]#?l`##rËD2#¬¸`:#&lt;òÄÖ}Fulxnûëoö¯Y·íµ-;#¸Lé6uã¯nýZ})s]÷þ[ÿ¨p~##$iF#0ð«¨A¯þ«5¤ò@rêb8Íc#Æ$nëÁuI#Àµi}rkÃ#èÚKjþ®</w:t>
      </w:r>
    </w:p>
    <w:p>
      <w:pPr>
        <w:pStyle w:val="PreformattedText"/>
        <w:bidi w:val="0"/>
        <w:jc w:val="left"/>
        <w:rPr/>
      </w:pPr>
      <w:r>
        <w:rPr/>
        <w:t>4îW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MÀQ|#ý##ú"#(oe½i1;Û#grñRÈ#Æ#K&gt;ÙÝ ûZyèÙE7ß{îe¿èí#l2«É#\8güùã. V-±ÄUï#Í/k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#Ï~H&amp;-#0r©</w:t>
        <w:tab/>
        <w:t>CRÙ0'3æp%</w:t>
        <w:tab/>
        <w:t>#</w:t>
      </w:r>
    </w:p>
    <w:p>
      <w:pPr>
        <w:pStyle w:val="PreformattedText"/>
        <w:bidi w:val="0"/>
        <w:jc w:val="left"/>
        <w:rPr/>
      </w:pPr>
      <w:r>
        <w:rPr/>
        <w:t>Ý²ÙC#sd+*DÙ«gM#«N×o|gäòù_øÆJt¥§³##þÎÊ</w:t>
        <w:br/>
        <w:t>ïª#YÝ\òWè{#0Þ#Ùl.Ð}íÌK!_ÓKà¸ðÖj#JXÌÚ#@çY2#¾~&lt;{0Ø=°9$Í¹#|#m=¸#i#8C#Ö#¨æ9lh#I9X##ÈV?Fô@D#HV¯U!jN=µÄj#Ø«q_5ë#´/4##×h]í%¸_###¢CÑ*°ßp´ÄÖZ»üðþs?6ïÁc¶m|uj½i;ÊÑ¼#ï»tÁÅóÆ#|@/hs½$CWó~¢ëØ^[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ÉÕTÑ.ÖÀPÓ</w:t>
        <w:tab/>
        <w:t>c¶¢#Ñm</w:t>
        <w:br/>
        <w:t>W/</w:t>
      </w:r>
    </w:p>
    <w:p>
      <w:pPr>
        <w:pStyle w:val="PreformattedText"/>
        <w:bidi w:val="0"/>
        <w:jc w:val="left"/>
        <w:rPr/>
      </w:pPr>
      <w:r>
        <w:rPr/>
        <w:t>Õ;Ï¼#R¹#$»ë#Æ#0wæ¾#ðùÏÌ¸ñÇÏ5VîÎÁî9ÿùÍW#Øý#ÍÝ:ý°4ns®#,öË</w:t>
        <w:tab/>
        <w:t>_uÄjúT«VUç#fÚ#¦/##Ç¨Î®ËÍÅÓ)£Ma®×ºÒöÉªQõ&lt;`kÕÃ¦¤ëcÞ+QÊ¥ÔþÌ©9?ùÐ%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&amp;)##Ã³Ðªµ#ªº¤æûB¾###BÒ§B¢B#9£T#$%U#q±p#ëÎT`I\`E¢*#JI$###nÁ{¯Gþå_¹ø{ÿT{üsÆ-&gt;rüñK&amp;MÚ¯1Ù#çÍÏ#Y´##Å¬ó¼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«+,#¼.Tn¦à³9³#¥Ã#S9##£ÉOÃø'ÿñâ</w:t>
      </w:r>
    </w:p>
    <w:p>
      <w:pPr>
        <w:pStyle w:val="PreformattedText"/>
        <w:bidi w:val="0"/>
        <w:jc w:val="left"/>
        <w:rPr/>
      </w:pPr>
      <w:r>
        <w:rPr/>
        <w:t>?z¶&lt;k)µ@ßÕ# äa#â'ô3Ï#O@lç#xÝ¦0#ÓÿéÐô[®úæÓm¸#SMFsn#îÄ#ÅFNPKRÛ&gt;Z#'##ÛzpUÙ;#ì#éé#§9=CÆò´[Rµ+®ã?.Èèá»4Ã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ªª¾#w*°¢õVkIRê% #91"</w:t>
        <w:tab/>
        <w:t>I(#@ê¸$µÞVE#s#</w:t>
        <w:br/>
        <w:t>I"#ÀB ³Û#\£#zð¨åË#^ºpâ®#]ú5oØÿ´#ÍãZ.h#óÎdÎO#ê"|6"Î¼¢âlqÜ]Áãr9±º</w:t>
      </w:r>
    </w:p>
    <w:p>
      <w:pPr>
        <w:pStyle w:val="PreformattedText"/>
        <w:bidi w:val="0"/>
        <w:jc w:val="left"/>
        <w:rPr/>
      </w:pPr>
      <w:r>
        <w:rPr/>
        <w:t>#³LÍEÜ</w:t>
        <w:softHyphen/>
        <w:t>#º,ãe&amp;#MÅ·¹2õz#2yïÉ#dgHõ$³#Ûñ#"ý%Ck×þ#fyy¥mKp#_Ò*#ØÜ#[{×iE÷=ìeO#pJ/q#/ì0#d#jkC5hÈlêW°#PR5sT)</w:t>
        <w:softHyphen/>
        <w:t>é¢F¬lDËÝ$T"Jé¹F»Z¯µ9¶ET&gt;}Õ)#q5-X#&amp;1"</w:t>
        <w:tab/>
        <w:tab/>
        <w:t>Jý##c#B Ò#ÍêZ#ÀBbE_úÀ#xêÑ_ÿÒÜ1£;ÆîTÞkæÿ¤F#c³k#M</w:t>
      </w:r>
    </w:p>
    <w:p>
      <w:pPr>
        <w:pStyle w:val="PreformattedText"/>
        <w:bidi w:val="0"/>
        <w:jc w:val="left"/>
        <w:rPr/>
      </w:pPr>
      <w:r>
        <w:rPr/>
        <w:t>ôfi##nCóq#%G[5mukÁ7bq·</w:t>
        <w:tab/>
        <w:t>P#ÕãdJ©T#*=¸XåÍÔwóMÓ:$</w:t>
      </w:r>
    </w:p>
    <w:p>
      <w:pPr>
        <w:pStyle w:val="PreformattedText"/>
        <w:bidi w:val="0"/>
        <w:jc w:val="left"/>
        <w:rPr/>
      </w:pPr>
      <w:r>
        <w:rPr/>
        <w:t>Ý#âFjo1ÆÎ8Û##éBjx#1j³W#¶º$©£ÐÚö-¡²ÒÕWds:©ý##»£_</w:t>
        <w:softHyphen/>
        <w:t>]uj</w:t>
      </w:r>
    </w:p>
    <w:p>
      <w:pPr>
        <w:pStyle w:val="PreformattedText"/>
        <w:bidi w:val="0"/>
        <w:jc w:val="left"/>
        <w:rPr/>
      </w:pPr>
      <w:r>
        <w:rPr/>
        <w:t>78L%#°CÒ¶æôÌ2/9ý²Vôæì(#é</w:t>
        <w:softHyphen/>
        <w:t>ª¦55*ÑGÓ¢T,###1&amp;I½»n#)#Üh¤</w:t>
        <w:softHyphen/>
        <w:t>Ùd:#z¥´KJ¼±$ Y##Ô ²V%¢±?K$.Aí.¬#ª##)Ðf#X¢Þ#Q#Ôj{#K#»àÌÃÎ&gt;å±c:#e´</w:t>
        <w:tab/>
        <w:t>##AwªÐ56ì#g¥ô#9ãbvÌà¿æ©ì ¹XE®ÊãzaÜz#§P#ª¼5p÷Ôy÷K|ÕïNQÍn&amp;q£,Ü#ï#ÐÉhÏæOöç&lt;ÉS]</w:t>
      </w:r>
    </w:p>
    <w:p>
      <w:pPr>
        <w:pStyle w:val="PreformattedText"/>
        <w:bidi w:val="0"/>
        <w:jc w:val="left"/>
        <w:rPr/>
      </w:pPr>
      <w:r>
        <w:rPr/>
        <w:t>_Éì#õÓ~¢#§Óëî%µÐ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a(Zû'7ö#{½xNX"#3{#¶e«ã$#Àµ¨®ÓÅk#¸z</w:t>
        <w:softHyphen/>
        <w:t>{#Y]#Õ«x]Zä¯</w:t>
        <w:softHyphen/>
        <w:t>a#"y¾W`#íBA#B"Su#³#-##IÂ#Ô;#J"Ôz&lt;$ß&gt;H3_Fù</w:t>
        <w:softHyphen/>
        <w:t>né(ñï</w:t>
        <w:softHyphen/>
        <w:t>øÆå7}³¡Ô5RÎ;cÊå#N#"#s5XM# Q1#¬m-wEWùÎKhqE¤Ã#3c%¦s7ÃÆìØpÈ¹§ #õ"##"²0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d¯#ÜÒ2øÓ:###g°KÓ´Ê#p×þõ##À¨#__~ý#OÂJ½Î#]}</w:t>
        <w:br/>
        <w:t>,òÃÁmÎ#C#ÚL#GÆËØ¿5k#</w:t>
        <w:tab/>
        <w:t> XLEJ&amp;ø[³#\ÐK#©ø% #f##Çê§gd¹KDªc%#²èÌ_·#)</w:t>
        <w:tab/>
        <w:t>K¥1y#Û¤#¨¹~ç##®õ#¸dÎí#¸6#²Axvj]Û##â#Ó´5Gg*ÊÚAÚ#BV]G-"#Âh®â+#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z#D(ë¨H¬¾#Ç²ÜpíLb,÷#ùrÕ×#yØÆLòÑçç×sR*±KÎúO#1çRJÕjcF³7²û\vd#ÜzYð@~#m4#^ß#Wg³{Àü5.#Ò#Qº×?f</w:t>
        <w:br/>
        <w:t>É#sxì&gt;²éÕ½#ã¤Q×ÌÛhÁ)Zîf£7»f³ä.#8xßÍ²I(R»hC##7CïWÌÌ´Q#¬&amp;GÌ</w:t>
      </w:r>
    </w:p>
    <w:p>
      <w:pPr>
        <w:pStyle w:val="PreformattedText"/>
        <w:bidi w:val="0"/>
        <w:jc w:val="left"/>
        <w:rPr/>
      </w:pPr>
      <w:r>
        <w:rPr/>
        <w:t>÷2Ï«¢õ08(Ù`¿#f[#ÛYgL)-#Éó&amp;""]+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©i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nÊ&amp;ÁhÑÙ¿Y{ûÇ«ßú0#O#"VárÏ×øú##ðU</w:t>
        <w:tab/>
        <w:t>Ëñ·#SùH;0+#oîK°ÄuvA#¯fúm¥¹#j#,««.zm|$#¾Ù##¸r¿º×©JDÃ`ï¹²ÜÄÜ®Qó¢Öp&gt;ç»#ÀÓ##}ëÊ£(æ\</w:t>
        <w:br/>
        <w:t>ID#¥RÊÄ`#lÇÚ#à¹ØË+(Ób#Ä·Ð±p²#ÜW\#Ý#SYÖ²S&amp;Ü{¦L#gäæy±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û)æQ#5Â`#¨Ê##£r </w:t>
        <w:softHyphen/>
        <w:t>##ôiG)¾ô¸#SÖ÷tðXv#@9b,òH©æBÂT/9¬</w:t>
        <w:br/>
        <w:t>Ý¯#á½ç%©WR_¾büJnÌräÙ£2##m#E¦ØF##D ¨d##:÷¾Çñ±æeop#ðè];vÆyÚ^óR u##Ë¼</w:t>
        <w:tab/>
        <w:t>Ý#Å´Î`f£è#SÕ@m#\W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(+#Z#;7òÚ#Õ´§î#Ñ#Aúfg"ÖûÚèÄZ#ö,E</w:t>
        <w:tab/>
        <w:t>wÉ1Dûo»×WMÆí³]#,¶~î¡#×oÙLüàÚ¥3ØG¡#</w:t>
        <w:tab/>
        <w:t>##Bí*EzÁNt4`%#5-¸Và</w:t>
        <w:br/>
        <w:t>#ZÆd¨&gt;ÙÁ^¶!9¯èT**²6U3V·½Ú¿##EAr#cá¤G# #KQkÝzp#zóT^'¦¹äh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³#þ;yÜæWÞ#üR!\Në##(-élÃ×®#aÇÎÞ</w:t>
        <w:softHyphen/>
        <w:t>$</w:t>
        <w:tab/>
        <w:t>÷ÿ</w:t>
        <w:softHyphen/>
        <w:t>"ä#¹#iç*1[¢i</w:t>
        <w:tab/>
        <w:t>£~óÄþQXb|v§ ###¯¤ü#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óîìßOªíöd,Ä1jDçþ¸À®?ü#PmWÜôË#</w:t>
        <w:tab/>
        <w:t>ÀàkÍ!Õ3I©»xiÜ##å#×Ï!à#©½{È®µ#|ô*ë·ðõMraTÓ%Z</w:t>
      </w:r>
    </w:p>
    <w:p>
      <w:pPr>
        <w:pStyle w:val="PreformattedText"/>
        <w:bidi w:val="0"/>
        <w:jc w:val="left"/>
        <w:rPr/>
      </w:pPr>
      <w:r>
        <w:rPr/>
        <w:t>#@ÓÚj½#ÃÏ#ô»ò¿Æ°×ß8tÂköøüÞÕ*#±ìà/üù®®¨R##!PÜ#¥Á°îDÇò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PgZÉJø£úÈ</w:t>
      </w:r>
    </w:p>
    <w:p>
      <w:pPr>
        <w:pStyle w:val="PreformattedText"/>
        <w:bidi w:val="0"/>
        <w:jc w:val="left"/>
        <w:rPr/>
      </w:pPr>
      <w:r>
        <w:rPr/>
        <w:t>ð[#«â0(ÚU#ý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êþÛq´Öút,UÉHeë?ùjtW dÆS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J;7©ÁYè#ÃüªÑ¬©9###</w:t>
      </w:r>
    </w:p>
    <w:p>
      <w:pPr>
        <w:pStyle w:val="PreformattedText"/>
        <w:bidi w:val="0"/>
        <w:jc w:val="left"/>
        <w:rPr/>
      </w:pPr>
      <w:r>
        <w:rPr/>
        <w:t>øËËn²#LôÒ«Û#c)¿3«æº¯+2Äe¾#òÕe¦cf¾Ì`ç8£Ú#|Ä¶&gt;D#3óT.ö,K@#ÉdÌ×¨ußd&lt;Ø1ê½ÚTw#¹ð~zbñ3##É^</w:t>
        <w:tab/>
        <w:t>kTo'"Y#ï2ñ: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¾f25-QéêÝtÅP#ÙÄíÜgÂl5R#,?&amp;ÛTûl *(#puÚ*Ùv¸#üa`Uõ±°¥####+è&amp;¹¡1z}VÊ#6Ùããf</w:t>
        <w:softHyphen/>
        <w:t>ºÿK¿ß2¥É&lt;oüæ93Æp.*\</w:t>
      </w:r>
    </w:p>
    <w:p>
      <w:pPr>
        <w:pStyle w:val="PreformattedText"/>
        <w:bidi w:val="0"/>
        <w:jc w:val="left"/>
        <w:rPr/>
      </w:pPr>
      <w:r>
        <w:rPr/>
        <w:t>ú"¢#B#£þu¸ÒI2ËoÔ²#Ü´¶&gt;#)ªdûeXÕ©e##lY-Ü|êâ±û¼.##º0#¢*UblíÕµ</w:t>
        <w:softHyphen/>
        <w:t>aî3Kº##"#£#Ø#!&lt;#³ÿgïLí(®;~ºç</w:t>
        <w:tab/>
        <w:t>####h#f7eD  ,lÕNâ"$Ä#*#Á86Á®¸ØÄ.\¦lR¸À##«1Å####aq##8#q#«@B#f{Z#ï½{gé&gt;ùÐÝgN÷ôÌwõH!óA¥§oÏL¿þÍÿôénXz#cpêþËm^0é{##qâü#xaöþê¿½T~+##*]#H#$R#ÿ`¸6ºª$w+Gtõä(¿z'öÿL#É#&amp;Cç¯6bQÞ²#p=Á´,F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ö³PxÄé?tÙÿ3# a*ÊÉ#·W</w:t>
        <w:br/>
        <w:t>;½1¶ä#¡#+Ö{Ó-#j#cÍYÈÚ#RÞ¶W¨ê\WAÒ:#|"z^e¨tñR&gt;¼cØLì¬*è5</w:t>
      </w:r>
    </w:p>
    <w:p>
      <w:pPr>
        <w:pStyle w:val="PreformattedText"/>
        <w:bidi w:val="0"/>
        <w:jc w:val="left"/>
        <w:rPr/>
      </w:pPr>
      <w:r>
        <w:rPr/>
        <w:t>\##5#Ïs¡ÜÊ</w:t>
      </w:r>
    </w:p>
    <w:p>
      <w:pPr>
        <w:pStyle w:val="PreformattedText"/>
        <w:bidi w:val="0"/>
        <w:jc w:val="left"/>
        <w:rPr/>
      </w:pPr>
      <w:r>
        <w:rPr/>
        <w:t>Ð&amp;+#óTEÞ³ªþáõaûÌZËwÿüè;ÿþæ¯ôÛÜY#þá#Î9&gt;M3¥¿¹¿&amp;êÊ¾_ò</w:t>
        <w:tab/>
        <w:t>DïÁoºJôAØàñÚÂÎ°Uu¸"C1@²1,'ÖEþ#cÂc^##Òw#³#±Ã1ô§é}E®N#I»#1©É³(Ò#½h_#Çà#úÇëT¯çmNd¸H##pà}¼${ìº²ä¢¶#ºÞw#Í"é</w:t>
      </w:r>
    </w:p>
    <w:p>
      <w:pPr>
        <w:pStyle w:val="PreformattedText"/>
        <w:bidi w:val="0"/>
        <w:jc w:val="left"/>
        <w:rPr/>
      </w:pPr>
      <w:r>
        <w:rPr/>
        <w:t>¢òîDXk"/7ôÑí¾ÍÔ,×fn#h#wGÓ%6RÚ"Y#J(ûDì·¾kÍ2Ö###µÆãÎúÅC×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#·¦¹ §N#?Ò-:i?qÑch¼Yñ['[3##é6äi=-VÎÖJÛ2=#ÍÑOE4}®##·´C,/?c¼.h### 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&amp;|Á@#r#éB#"|ì:Án}¤¢##MÛìyöisvyïxð¿_ýà©¯</w:t>
        <w:softHyphen/>
        <w:t>ÝGVI"®úÞá;î Ò4Ëò&lt;Ïs¥TåÆ#nÔ¯Ùè[ÐºÉ</w:t>
        <w:br/>
        <w:t>|Ê½P #Åq#</w:t>
        <w:br/>
        <w:t>@#ÆæR½©#Õx.Ka'=##åq#."[ÆX0£[c0öD#0eÌúsGCbD$t@)=0PîjDYÖ:q#±h_#±ôÇ/8iÛ?z%@Jé</w:t>
      </w:r>
    </w:p>
    <w:p>
      <w:pPr>
        <w:pStyle w:val="PreformattedText"/>
        <w:bidi w:val="0"/>
        <w:jc w:val="left"/>
        <w:rPr/>
      </w:pPr>
      <w:r>
        <w:rPr/>
        <w:t>ÛýÄ#;`îó¼##özb»#####)ê`ÿE#ÐJW:Y#;UnDÓT</w:t>
        <w:softHyphen/>
        <w:br/>
        <w:t>ëÄ¾#N¸D# ¥ðÛ#ÚE¶ì 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±qA#H»|Ò¨¥Ðhú#N\üðýW#Ýºð#Lë±#ÃÜ##_###é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j¾#Ãà½côl#i£ýH</w:t>
        <w:tab/>
        <w:t>Ñ9¯Ñ¹Mzº¬#Ý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2#?z£#÷ä¾FTº¼&amp;FßçLÂGYsú#@áè#](</w:t>
        <w:tab/>
        <w:t>Ë#âÊ#¿±¾lÂö##í#Î</w:t>
        <w:softHyphen/>
        <w:t>ÚQw~÷ösûÈíÑÛ?fy#nWkeY#Y£Ö\ûÖÑ·RÊ#!0$ó####µBØA±àè##¹y!#*]O?jæc#×pNJFp:ßl³qqLQÇ#n]¡HùÚ}_#K#Æ^ÕVJ#!\§oQ(ÒÁ¨!ì.¥,³{Æ¢}#`éõ/#ö^&gt;Z× 7]-#à¤ï¬dÖä·ÞÞ2WãðI,#´####9z_Niø¯W#ÒjsðÛ#Q©¤|Ù£2Ú#bËc`T²#,±¹#á#Ïyä#N´ÝVßÚ¶j½WC3}âëC·Ø¥7Ç¨ÅîßX##Ä#æû«}V=YK9qM+\u&amp;WaL§¯Ô#ä#VÂ¬h·¨RÛx+`ôE&amp;</w:t>
      </w:r>
    </w:p>
    <w:p>
      <w:pPr>
        <w:pStyle w:val="PreformattedText"/>
        <w:bidi w:val="0"/>
        <w:jc w:val="left"/>
        <w:rPr/>
      </w:pPr>
      <w:r>
        <w:rPr/>
        <w:t>wse##c#±FÐlø&lt;=Àò!¸#ý½Þ#M{½zðä#^óÐ©ë·LmÏ#s'^÷ýO¤Y¦î¦i#ijÔy^ä®#¸NûVD¨nÓ#ÍÊçY#Êv.6Éü# ##Ê&gt;C8##ÒcrPæAùG#czn#+ý{</w:t>
        <w:br/>
        <w:t>Hl~H¡#h+M'#s_4"*Äæ¸h³{Æ¢}¥7¼dD#¸¢sô7^ÞD</w:t>
        <w:br/>
        <w:t>é£×:p·ß#´ûoªÅØgú«#vc#ª|¶uÐ</w:t>
        <w:softHyphen/>
        <w:t>T¿°°U#sÐ#¹!zDsöskçhëfPZM`j#s#(¯2!É_B²ÕÐÔ®JÓV#ã3ÇÍ°#xú×#¿ç£Ú#þ#i</w:t>
        <w:softHyphen/>
        <w:t>#3}"#lzglF#*AÙüÊH+pM\Æý'@´</w:t>
      </w:r>
    </w:p>
    <w:p>
      <w:pPr>
        <w:pStyle w:val="PreformattedText"/>
        <w:bidi w:val="0"/>
        <w:jc w:val="left"/>
        <w:rPr/>
      </w:pPr>
      <w:r>
        <w:rPr/>
        <w:t>ÏæÀ¦½×r</w:t>
        <w:tab/>
        <w:t>KÄ</w:t>
        <w:softHyphen/>
        <w:t>¤i#ÝàBÃ]»´#Á÷#§ÔKï4C/ò9,5Å&lt;ÛBy7h#Ñvp°sD#mx4viå»#í;{uôøiGÝuÙÏÎl¾vÇí;Ó&amp;m9eÝpwÇ«|µfE^tÓ´(,Ë²&lt;7"X)U#ö'y&amp;Rr#ò</w:t>
      </w:r>
    </w:p>
    <w:p>
      <w:pPr>
        <w:pStyle w:val="PreformattedText"/>
        <w:bidi w:val="0"/>
        <w:jc w:val="left"/>
        <w:rPr/>
      </w:pPr>
      <w:r>
        <w:rPr/>
        <w:t>ÎÔ`7#*0Ñ9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aLÆQZ#J¸Ì[À#ê#Ió²×Á¸MsÌ2#%,R#Y\û#ZË#¡ql#É:ýä}@%7,#÷\#A4Ð{ÍY_&gt;iÝ¯W#4¸eÚg#n±þÝéGv#Î&amp;#sïS6#¹-Zò=§</w:t>
        <w:softHyphen/>
        <w:t>xrÕÑ!we8#Gõi##'nÐ]hî×K#¤ñr(9Èþ#üXO#ßFùß##~¤¢z©¦ñ?¸;:à1"&amp;ZTÒÆý â¢¿|ôö¥G´½#µ]#xÎôY®6oÉ¢3#di£O##ù÷+HüT}^NC#ê:#I÷#</w:t>
        <w:tab/>
        <w:t>lÕ#»Á</w:t>
        <w:br/>
      </w:r>
    </w:p>
    <w:p>
      <w:pPr>
        <w:pStyle w:val="PreformattedText"/>
        <w:bidi w:val="0"/>
        <w:jc w:val="left"/>
        <w:rPr/>
      </w:pPr>
      <w:r>
        <w:rPr/>
        <w:t>p:ÂWq#Ð«¸_ZñKÜ###%##EÎgÐ&amp;#û«pw#ÞjÓ#«Ú¾³VGvÔ]?úù#¿Û##Û</w:t>
      </w:r>
    </w:p>
    <w:p>
      <w:pPr>
        <w:pStyle w:val="PreformattedText"/>
        <w:bidi w:val="0"/>
        <w:jc w:val="left"/>
        <w:rPr/>
      </w:pPr>
      <w:r>
        <w:rPr/>
        <w:t>dS'n9eý¬)³§¾=sÊºi7î´ÃÐ¼Ý_6×ÃÙyQäYfz~³,O³L##u#Ó #*/Å#þÎ²¹###3P#ã #å7#@8µ"LÏ#åé#àBRÃê(îJîÜÔ</w:t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wÊe7a¸¶ð-`#},ÃZ##ÖZBVOQîZ)é#mK##uúI{#%Ësák3#ü-ÀÙ×ýà¹/^yæy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sÕ!#wY÷îôÁ-3ÞÞ2kÃÐô#¶#ùØÞÿ#ýõÝw]e#s#w£Ð</w:t>
        <w:softHyphen/>
        <w:t>#7þ</w:t>
        <w:br/>
        <w:t>#¹!z# NË###&gt;aQ0«ç§W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À# @ZWÓèë0ê#â&lt;#~³ % </w:t>
        <w:br/>
        <w:t>¥ñÔ¿úåO.ýx}#mt«!-_½qËPï¸è¾-(W##l#×àz$ymÆ2érÐ[Ó%VS6§ñ8JgM&lt;3n#Ò¡äE##^#</w:t>
        <w:softHyphen/>
        <w:t>µy#Í:</w:t>
      </w:r>
    </w:p>
    <w:p>
      <w:pPr>
        <w:pStyle w:val="PreformattedText"/>
        <w:bidi w:val="0"/>
        <w:jc w:val="left"/>
        <w:rPr/>
      </w:pPr>
      <w:r>
        <w:rPr/>
        <w:t>öràô5k0 Ëia§§Ö#6ÓXÕQk</w:t>
        <w:softHyphen/>
        <w:t>4æ#jÒfé$¥ØjHhf¶lZá²ÅßZ¸ßEO=¿vßu[¦NðÎ{¾#Ð##ðØ«;ôØËÓnÚMÓ,Ë²,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ó&lt;Ïs7ú¨(rh#Í`Ã8oÄ#7¸0,</w:t>
        <w:br/>
        <w:t>òl%àÇ#î.ò</w:t>
        <w:br/>
        <w:t>ÓB#WK^Mìî¾©ð=óç0gxp*þ#LªéÁ|¸°ôÁ#PÇ`ð×lXv×ª%Ë/|Í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s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§õ¸Ã^vê#ñX</w:t>
        <w:softHyphen/>
        <w:t>à®ë¡ë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`U£# f?ÛH~Q¼\noo5ÿ#æ¦ÔlsÙ#Ö]N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¨Ö#R¾xw±íÚ¨#\±fÓÆ-q_tMNXw^î-¨#n#©r##M#à6*p)%2#</w:t>
        <w:tab/>
        <w:t>*kW#Â#w#´9#¬##¨$&gt;G/2Hk#n#ìd&amp;Ã2ô#·HC®,tÍo9#k</w:t>
        <w:softHyphen/>
        <w:t>Q)#ã\¡ÖØ-´ÒvíÂ¼#wÚahÚä</w:t>
      </w:r>
    </w:p>
    <w:p>
      <w:pPr>
        <w:pStyle w:val="PreformattedText"/>
        <w:bidi w:val="0"/>
        <w:jc w:val="left"/>
        <w:rPr/>
      </w:pPr>
      <w:r>
        <w:rPr/>
        <w:t>k#ç&lt;~ñ)µO¶-½÷Ì³¿|ef½N×l(¥²,3ÜÍó##ó&lt;GB#!+¶6$®¨8###B#c[kª#îW##B#Í·ýõFY###ÊH!#÷µ6#¾5¸ò1ÑÁRJêF#óõÝµjéM/### Þe#]åòD</w:t>
        <w:br/>
        <w:t>!Ä¤ñïÜqÞÉ-î¯Ö^xã uïÎÚ04cÃð¬õC³6#Ïx§35-&amp;D¹[©#1â¢ùÚ</w:t>
        <w:br/>
        <w:t>'</w:t>
        <w:softHyphen/>
        <w:t>4ÛÆ±REl¥»#·ù%åÁè{ÆàûëåAÒ¸,##Pè°¹cpµ»Aó«ëyL~#´]x#I"~pÁÁwú?#ÕÏzÀO&gt;ûVñÍUYµse#q|#Õ#b^i#¤m5}TãR#Ã¦`&lt;#}î1'=#p×#t#Îà41wøhFåù#ò?ÛAG¾#1"#÷m¡lJ'íJJ£R:5òWë¼À\iå#ÜaÜÈ®#6Ì&lt;8{ç·fO#±óº]'m:ìÃÏô|Úmì;·;á×ýø4K;n·fyÙ</w:t>
      </w:r>
    </w:p>
    <w:p>
      <w:pPr>
        <w:pStyle w:val="PreformattedText"/>
        <w:bidi w:val="0"/>
        <w:jc w:val="left"/>
        <w:rPr/>
      </w:pPr>
      <w:r>
        <w:rPr/>
        <w:t>ìÆ e¤K3Ò`ØÄì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¾#</w:t>
        <w:br/>
        <w:t>Îþ/#bÊ#5µ$e##é¢§êî«¾q?³# #&gt;ÍwQ]9#OÙÁÁÝÝx÷ª%7¿B»4´W</w:t>
        <w:br/>
        <w:t>#HÊ÷%¥#d÷Bû#lc+×í?íôNg</w:t>
      </w:r>
    </w:p>
    <w:p>
      <w:pPr>
        <w:pStyle w:val="PreformattedText"/>
        <w:bidi w:val="0"/>
        <w:jc w:val="left"/>
        <w:rPr/>
      </w:pPr>
      <w:r>
        <w:rPr/>
        <w:t>C37#ÏÚ0&lt;kùà¡®!tÝÁÈüYU###Ö#Fl7ªÉÚ#çtS[ñ#$l¨Í¤#¸ì)cM´ßÀÚ3.´ß</w:t>
        <w:softHyphen/>
        <w:t>Õæ/¥1G#!àú?6Ú{Üv</w:t>
        <w:softHyphen/>
        <w:t>###À¿¼nh¸Í###ÿ#ø`#l °9(ú¶Ê§·ÝæB"n]²¨Ì¥³Xy¦ãÍÜ#W5yåF]VhR¡Üí´##bV###F3ã´²»#\þ¢¹ÄÀ8sè´ÐÊ"YváûÍ|y\O#ÿî¼#-÷Æ¾~ãW^sìÝ?:¦Óív»Ý,+:ÝNåiæfÞ¢°#Xyåvc[¥2I##!##ë«¬Z#ÃÐÂ5ÍÓ@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¤Ý(¡Wë)bÊÕ#´-s#Ä&amp;æÏ#§)'á=`0ø¾èîY½ä¦Wx×ì@bÇ#9</w:t>
        <w:br/>
        <w:t>Z¿´xÉ©_úèìçë²##;ç§ #ÝêäYQB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E##ÎæØPßöÁæªÀè##íe3#Né{#v`ßH</w:t>
        <w:softHyphen/>
        <w:t>%"</w:t>
        <w:br/>
        <w:t>#×^tØÖßË6a}###^Y³éõ·#«a,ËÔl¼À£¸½#®è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ª¦'âb,#}ÇEÃ¡5Buy`D@##¡/DðU/03¸#+cfÂrÚWiGVU&amp;0}Ì$#Q)³#æ</w:t>
        <w:br/>
        <w:t>ÒÆ\Y#ç^°×ãÇíÿ#æ?ÜãQnwõ#/ÿÝó#ïò§&gt;vÓá4Íºi7K3#m ti¥ó&lt;Ó¾#ßÀf`Ü8(ü"¢â## #IDAT#I#NéÄü×9HzâØnIbYI,D#FIâê`_Ê¤Á;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£3###xç0øæ{Wÿð##H#p¿Ëoãù»§|eþnO·¼µQÙ¯V}êîg¿¸id&amp;#¼g.Ùg=BÒVôOng[UjÃ¯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ùåa¤t½±Æ#?óÝGZ#=Á#âÙ¶o.äSÇ±kT½</w:t>
        <w:tab/>
        <w:t>PkL#qåö*û#Áú#0#&lt;ûòºu#·vlRøÍíf:¶ÉÜà# ¥#4L¨NS©#4#FÓÈ##¾Þä##fEYñïÊÇE;®gE##m#usã#·0Vnµ`ósf</w:t>
      </w:r>
    </w:p>
    <w:p>
      <w:pPr>
        <w:pStyle w:val="PreformattedText"/>
        <w:bidi w:val="0"/>
        <w:jc w:val="left"/>
        <w:rPr/>
      </w:pPr>
      <w:r>
        <w:rPr/>
        <w:t>{¥´raYÒÓÇ&amp;#K+=ù·g#sÃ#&gt;Rû¼úµÅK/zfõG#àë°£è¦i¦##,ËÌvçF#çYeitÚ</w:t>
      </w:r>
    </w:p>
    <w:p>
      <w:pPr>
        <w:pStyle w:val="PreformattedText"/>
        <w:bidi w:val="0"/>
        <w:jc w:val="left"/>
        <w:rPr/>
      </w:pPr>
      <w:r>
        <w:rPr/>
        <w:t>!L#)¥mîiÐKÕÛ#Ã##PÛju·#íÄ$æ¼#ÇÈ;Ý#±ÕÄ¼#ú×ÁjoÉà[î[sÕ?</w:t>
        <w:softHyphen/>
        <w:t>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#Ñ·KIð7¿ÿ·#öúeËjcÏ½qø=Ï½vÓþ#¼ø/`#àdö¸73¥Å§#Uá#²Ü</w:t>
      </w:r>
    </w:p>
    <w:p>
      <w:pPr>
        <w:pStyle w:val="PreformattedText"/>
        <w:bidi w:val="0"/>
        <w:jc w:val="left"/>
        <w:rPr/>
      </w:pPr>
      <w:r>
        <w:rPr/>
        <w:t>a²À_#¿°¡á</w:t>
        <w:softHyphen/>
        <w:t>³#ºXv#8¡®´#ZwÂDZ9#{H&amp;#l#hhDDË¿ù,+þ¾²</w:t>
        <w:softHyphen/>
        <w:t>#0#&lt;ýâàÆM#ëEdÓÙ¾#ÖýÛ²ürdþ#¬WóÜaÂ'àkîz_#f6f n</w:t>
        <w:br/>
        <w:t>-.èÃd\õ"#¶B¶®0"¦.4èkx¬Ü#I#ÂÊLd##Æyfõb#eôqVØ@-3Ç#s^X|ÌÍ#÷#3#ñÙK.]ñæ##0qÂÀ#7#ßMÓN§¦Y§Ó5QÐi#E¦iåy«¢¨«¨¦5O$Õ</w:t>
      </w:r>
    </w:p>
    <w:p>
      <w:pPr>
        <w:pStyle w:val="PreformattedText"/>
        <w:bidi w:val="0"/>
        <w:jc w:val="left"/>
        <w:rPr/>
      </w:pPr>
      <w:r>
        <w:rPr/>
        <w:t>B#)</w:t>
      </w:r>
    </w:p>
    <w:p>
      <w:pPr>
        <w:pStyle w:val="PreformattedText"/>
        <w:bidi w:val="0"/>
        <w:jc w:val="left"/>
        <w:rPr/>
      </w:pPr>
      <w:r>
        <w:rPr/>
        <w:t>#cáê©jÁÀkC×44^ÎMÊ0bkT±ÓPÓK¿_Í¤}æ#àËPûFb6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þµWütÿ¶Ì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þöÅ¹ðÈý#ìy;=måúù#¾ø#Ï½yd,FÚ{b¤Y;âÄ</w:t>
      </w:r>
    </w:p>
    <w:p>
      <w:pPr>
        <w:pStyle w:val="PreformattedText"/>
        <w:bidi w:val="0"/>
        <w:jc w:val="left"/>
        <w:rPr/>
      </w:pPr>
      <w:r>
        <w:rPr/>
        <w:t>pkÊ+c=¾B#ºáÂÁqÃ#¸ #kTGa3H´</w:t>
        <w:softHyphen/>
        <w:t>6§#k¹L##àf</w:t>
      </w:r>
    </w:p>
    <w:p>
      <w:pPr>
        <w:pStyle w:val="PreformattedText"/>
        <w:bidi w:val="0"/>
        <w:jc w:val="left"/>
        <w:rPr/>
      </w:pPr>
      <w:r>
        <w:rPr/>
        <w:t>r0N¤¸èüy#'#óûzÿØÖ###xæ</w:t>
        <w:softHyphen/>
        <w:t>Í[Æ~lR½«#ýz0Ü}¸¹·#'.¯1N=GÒ#«~iÞw#~ÅÕQîb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/øÝ½ÀF##@^ rUÜô.çô®#ªdèK½¿DâÜ9¢]##j</w:t>
        <w:softHyphen/>
        <w:t>³##å¹)ÖG|ä3º½y4Q#;é¢+ßØ8ÃlÏÿÈÔ#~ç°n7#étÌ¿©¿i#çsvk©p:¸#Âï#6É#B"æA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&gt;5ô#G#W¹ÛÄ"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®õ'Þ×({f#0ë`Ñ##Ý##</w:t>
        <w:tab/>
        <w:t>hú¶#^»êÖàû·÷£±lþ#&gt;wä%ÇíGó½4ÛMO}ýW«ÿ¨òÁQ&gt;·Ä#ö Ëý#¬#Xè:u#a-ö#</w:t>
        <w:softHyphen/>
        <w:t>ÙDîû¹QNÍ#·À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#Ü#-Ø#$</w:t>
        <w:tab/>
        <w:t>¼ôLäè##¬&gt;ÖÚÅv¹µd#àÒ¿;è½ø¶xØ####zö</w:t>
        <w:softHyphen/>
      </w:r>
    </w:p>
    <w:p>
      <w:pPr>
        <w:pStyle w:val="PreformattedText"/>
        <w:bidi w:val="0"/>
        <w:jc w:val="left"/>
        <w:rPr/>
      </w:pPr>
      <w:r>
        <w:rPr/>
        <w:t>²æ41?</w:t>
        <w:softHyphen/>
        <w:t>ý#¼·Õ1&lt;Ê2lWéX{a½À¥dºÊ¦ß£*v¡»Àæô0F^kªÊuèÕ&amp;¤##\§/05LAÑEaj¿uVüu~ië¦#`</w:t>
        <w:softHyphen/>
        <w:t>µR#Zi°#¶¢#°#ô##}ãO.ozvÂ·~¼ihgÚýüiû¾h¯n§;Òétó¹Ûí##çYå*z,IP¤!â#'½KjB =ü¬ÑÜøAb#^ü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kÊ5Ý³`4$ÌXK#ÿÄÚë`îú¾íÁ×®½m¥)#ùiq)Jeü§#®øÌï,k¸:»÷ùÏ?ôÒY## ¦w#d8?¥jbaüÕá#I#n½S`)ë*u½#F~</w:t>
      </w:r>
    </w:p>
    <w:p>
      <w:pPr>
        <w:pStyle w:val="PreformattedText"/>
        <w:bidi w:val="0"/>
        <w:jc w:val="left"/>
        <w:rPr/>
      </w:pPr>
      <w:r>
        <w:rPr/>
        <w:t>ÿ?¤qõEbl'z.¦¦x\6¹&gt;ÁíòIv«îh¤&lt;#4Øi#)àâ¿ßðµM[Û°íÐy3ïdm1úUÚ[ù.Áõ@Ð#Ò(òqØë±#"¯#unm£U#ìÇUéÙA`&amp;#¡##½u&gt;gdÓcQ##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Á</w:t>
        <w:softHyphen/>
        <w:t>ThºQÍ</w:t>
        <w:br/>
        <w:t>ÍO</w:t>
        <w:tab/>
        <w:t>Æ#n3ô&gt;Qû#»&lt;î§&gt;yÆïÝqî§olzv1{êy¾#0mêxtFLkMaÏ</w:t>
      </w:r>
    </w:p>
    <w:p>
      <w:pPr>
        <w:pStyle w:val="PreformattedText"/>
        <w:bidi w:val="0"/>
        <w:jc w:val="left"/>
        <w:rPr/>
      </w:pPr>
      <w:r>
        <w:rPr/>
        <w:t>FE57h#`¶¸ðED¥#Í%¥4»¼É3¹</w:t>
        <w:tab/>
        <w:t>¶2`pV#ÜAtKðÑ©hcá*^#Ý¢#Ö5MO¡Ä&amp;#¥Ð}@Å0#Úß#/</w:t>
        <w:softHyphen/>
        <w:t>Öh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¡yÔ?ã#]«ÙA9ø)</w:t>
        <w:softHyphen/>
        <w:t>#M]Ù8O#1øãw#®»ýÕDZú+J#?0`)ú ï£+#Ý÷ü#³)PÕ»##¿[WÊÐ½ìæÒªÆÒçh©}CelÓS½#¢Õ8UÖV4hå6#ódÙ#®%A¶x0 #ICD`s[rdÖo°ó÷I#)</w:t>
        <w:softHyphen/>
        <w:t>5~ó²g¿}þcykï####lìG×æy«Ü#</w:t>
      </w:r>
    </w:p>
    <w:p>
      <w:pPr>
        <w:pStyle w:val="PreformattedText"/>
        <w:bidi w:val="0"/>
        <w:jc w:val="left"/>
        <w:rPr/>
      </w:pPr>
      <w:r>
        <w:rPr/>
        <w:t>^!}FÑÁ&gt;¢¬¹#^3#i¾#ý¾Úd14xr¾#¦Ê]póGò&amp;\£W±õ#Hø#@ê:I)(#^SÏfì/b)µÖÐ-´9¢5)8YµD###üN#?¼øøüÙ?«} 1ûÂ?~û×+çÑî%#,8dþ4M</w:t>
        <w:softHyphen/>
        <w:t>#îv#¶:8Ë"oYEKI+%#2cÁ8v±Ù#</w:t>
      </w:r>
    </w:p>
    <w:p>
      <w:pPr>
        <w:pStyle w:val="PreformattedText"/>
        <w:bidi w:val="0"/>
        <w:jc w:val="left"/>
        <w:rPr/>
      </w:pPr>
      <w:r>
        <w:rPr/>
        <w:t>±Ö- W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ð »##«¨éj#Ñé#-Ò #b²úÓÁÂ÷Eßõ¯¿½þW9m*ÀMÊAy</w:t>
        <w:br/>
        <w:t>!#ßû_Î9úÂºÂWm(Ýù²¯##Ú#|=-#þ»+#º£8î=3ûK$######"#PPF#¤#Yò#&amp;Ä¦b##ÅQ$PªØ©rL*²«ì¸#|#ãÄ\A`0A##C##ã#:À#a-ñ}ï~;?f¦§gvvßû#</w:t>
        <w:tab/>
        <w:t>áFõ±;;Çîì¾ùÍ¯§»G²Ê#LôàM#9qQ#MÛû&amp;Í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é#:Ùi=ºêç##</w:t>
        <w:softHyphen/>
        <w:t>û#àtÄz1´¦&amp;ÒL#i##^Àü&lt;Q#dRüË#sÇx±#ÈØ0`#g&lt;óÑ§7¿[3,,J1¶#ÌÅ&lt;7?j¸µì¹#n°##tºÂ"Q#.Ù&amp;t#¢%#å3²O\3|#Fp!Ü#}#¼Õ#í÷ÀÑ#Â pl`¤#@·6ðÞL=öPsoÝwÑíO.¹çªËÒ#óN¹#ð{#_ óº-0eb^"\Úm$#Y#6#rÄ#G#¹2ç¡</w:t>
        <w:br/>
        <w:t>í5#ñóHaH-'¸~súÄ¨Á+###"_!6ú#,¯ÄÙÁÐM?bBl#5Wwé3#ê¥iê#!¢é¨d¶ïÃÝ#ì%ÔôF}1##á</w:t>
      </w:r>
    </w:p>
    <w:p>
      <w:pPr>
        <w:pStyle w:val="PreformattedText"/>
        <w:bidi w:val="0"/>
        <w:jc w:val="left"/>
        <w:rPr/>
      </w:pPr>
      <w:r>
        <w:rPr/>
        <w:t>:mº#âæ{6Ó##PLs|ê#+dü#Û·7#ä³Lzm6@¼µ°1¹â#Êjäò#¥»DS6V##²j¡Áaa¤æ</w:t>
        <w:softHyphen/>
        <w:t>ô#¦ù°ÿ+à,ÆyÙHåâE#TÄ}1#´RØö&gt;p´[û¯}õ##¾ÏÞR6Yc</w:t>
        <w:tab/>
        <w:t>À#pÚ¼#Ë|m°6òP#Ede#ÃÀ×¨B¤ùW¯%aG6#[-dæ3µdmèlî£²ÅÍ#R</w:t>
        <w:br/>
        <w:t>«ÅÝ#»Ì |#±ë6#FæD#¢Ù9</w:t>
        <w:br/>
        <w:t>;06uúcå®æð'R"ûìY##ú#À)G</w:t>
        <w:softHyphen/>
        <w:t>:rúú·Ì¦#A$##û¦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ã´U!</w:t>
        <w:br/>
        <w:t>TR</w:t>
        <w:tab/>
        <w:t>#H#l¬· KXX</w:t>
        <w:softHyphen/>
        <w:t>&amp;Lncípa#ÜÔÁdÐ&amp;h=7#k){v´#o|##úÒKG= 5j#!¸V¹¬ª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¾TÛ###ú}ê¢?yêA#à{7f* ¾æø¸CøÐ#/T&lt;~R¦î¿iË9R@ÆTÙB#è</w:t>
      </w:r>
    </w:p>
    <w:p>
      <w:pPr>
        <w:pStyle w:val="PreformattedText"/>
        <w:bidi w:val="0"/>
        <w:jc w:val="left"/>
        <w:rPr/>
      </w:pPr>
      <w:r>
        <w:rPr/>
        <w:t>ÌªÒ(Z#hn¸¾?I#Í°6#ZäLW#êè~8îH8¤ù#ãT&gt;#So#&lt;(Ê£(#³Gea#à1¥xÝkÿñ²£z?ãûGÆ##àÌÎ\öø¦Z£tè¦SE</w:t>
        <w:softHyphen/>
        <w:t>ì#ë=Ì;&amp;kªêÊ9ÜRfÄTË),6@¸#</w:t>
        <w:tab/>
        <w:t>ArìÚÐÐ#î#LJ´ZbwÚuêeS¼#ld#Ü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)7ÏfvzoÃ#¸g=#z Õ#§¶#î)[pÏ?ßòEsÜluÉ#ØàààdØ_#ñ`³##</w:t>
      </w:r>
    </w:p>
    <w:p>
      <w:pPr>
        <w:pStyle w:val="PreformattedText"/>
        <w:bidi w:val="0"/>
        <w:jc w:val="left"/>
        <w:rPr/>
      </w:pPr>
      <w:r>
        <w:rPr/>
        <w:t>ë¨#$ ¢Rs8,¬</w:t>
        <w:br/>
        <w:t>WPáÑÀ0T#K#ù##ÑìR&lt;|#6=Ñ:®ù##ö(N##ÍTÀ)#¢¹K²ª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H6ÌëGD^°#ùþÁ8õ %Å</w:t>
        <w:softHyphen/>
        <w:t>÷mäÄWJR,&lt;ò'#O]&amp;Ó'®}»6&gt;N#RÞ#'qûþZ°,#)îK)¢@|#~þ÷Ã##1t%~###PM;ç¯lW%¤"n×v##}m%#C&lt;Ö#ß¼áå¸xÎÈb7±#`#X²àà»oh÷·#Üp|#ð#;(Ðþ+)#~µ9#RPó#tÊØ</w:t>
        <w:br/>
        <w:t>-&gt;OäpáZ/F»!¹x#ÙE;ôÕÌ(Új#úü]G#¬þ#ÙÊ7)¨#ûñDÏ8kê¦t#VÊéþÔ##úìÆßÏ##ï¶A#£¬væéSh|G</w:t>
        <w:softHyphen/>
        <w:t>AJ</w:t>
      </w:r>
    </w:p>
    <w:p>
      <w:pPr>
        <w:pStyle w:val="PreformattedText"/>
        <w:bidi w:val="0"/>
        <w:jc w:val="left"/>
        <w:rPr/>
      </w:pPr>
      <w:r>
        <w:rPr/>
        <w:t>#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Í#úSDC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LÉ'ò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¹|-Ö|ÆP+a@Ä~a#Ý?#` åFL®ìV`p®óRÿàpïÂ&gt;1#C]ôâ#ÓÛî</w:t>
      </w:r>
    </w:p>
    <w:p>
      <w:pPr>
        <w:pStyle w:val="PreformattedText"/>
        <w:bidi w:val="0"/>
        <w:jc w:val="left"/>
        <w:rPr/>
      </w:pPr>
      <w:r>
        <w:rPr/>
        <w:t>,U#!Äá#üú¨i«*·L¦ï¿þ7¯#!@2õ¾±½âFUEã¬p¬s#ò÷-8#s¸</w:t>
      </w:r>
    </w:p>
    <w:p>
      <w:pPr>
        <w:pStyle w:val="PreformattedText"/>
        <w:bidi w:val="0"/>
        <w:jc w:val="left"/>
        <w:rPr/>
      </w:pPr>
      <w:r>
        <w:rPr/>
        <w:t>:*ÒB§##zk¢ËüPÈTø·.8oÂàa9Ç#ÜyÄzÝÇ£Q)##0æë¦Q:@b7Ê]÷ãÿî#F?Vì#²S###Î9óÐ»#ÞØlÅÐTIù×ãÎéí,Â%{÷îkè#§ù#P½#¤¹ü*Íà¢t]x"&gt;;#Q#~Úb.9´%#Z·9#úv»#¹</w:t>
        <w:softHyphen/>
        <w:t>ÂÙ#£YýõUNÕSÒ9E=mC2##~ºòOX#÷às#î¹æ+#àõ·#æg$Ý#4##XE4ÚÝà5h#9#4oÓòR)Þ®#c#à&gt;0L#¦V0,Ê}8M4</w:t>
        <w:softHyphen/>
        <w:t>ä#ÀtÏç¤n.ë</w:t>
        <w:br/>
        <w:t>ÄR##Öò0ÁÖZx^2\#\Á##À`#uÑ#?M#±tÙ&amp;Ì3ZZöÏnZ¼lõåÿºøãÉ«Ço`{&lt;ÑE{#ân´y°ð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¬§:Ï#1u¦Ì#1cM8´¦«Ãøù#mÚi^ïBü$#]#»è#ô0#´BgÙ¡/)#¹VF]C¿óÚKÿzvôÛ|?ÊÎ#`#8ûôCî\¾¡Þ°zÒÑë¹pÆ#]î]ÖÍ°Ð}(U</w:t>
        <w:softHyphen/>
        <w:t>f;'</w:t>
        <w:tab/>
        <w:t>ºt©¸qT#w#1wÆ&gt;å Ûgñ¹</w:t>
        <w:tab/>
        <w:t>´)Ì¶#ApÐß rú#OG#2%</w:t>
        <w:softHyphen/>
        <w:t>¾åñOýÇý_¸nÙ#IòGoxè3[·OYóÊvá(Ù&amp;¤¢ÝbQÁ?µ#è#a°7ÁQÍA2Af</w:t>
        <w:br/>
        <w:t>û0§BjÈC§Ü¦l#±ÛTÍQ#¾##³¶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»¢7ÌzD´#/#Fõìm®æÍs-ÂõàäãC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S#GÁN*%,]ö#pð#Ö#3cE1ÿK[çý|õe[vÌ##®ºÅµ#?¥göäg2ÙE#à6ÕÂF[c¸Ëâ_##bq8õ²OIé«-âÊÔº/xv+ÇiÖë¦mK0L`®âØ</w:t>
        <w:softHyphen/>
        <w:t>WVÚñ£ v:gBØÄ}©`</w:t>
        <w:br/>
        <w:t>iXºáöW.8gÖ{¼¿1x,Ýr×òß</w:t>
      </w:r>
    </w:p>
    <w:p>
      <w:pPr>
        <w:pStyle w:val="PreformattedText"/>
        <w:bidi w:val="0"/>
        <w:jc w:val="left"/>
        <w:rPr/>
      </w:pPr>
      <w:r>
        <w:rPr/>
        <w:t>ÕûÕ#Ç7Ã###§}WÈ_võãúükòD+¸tÕ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Ä]ãl##ÎÙy#½¼#dÄ#YDB[Ó##yn&lt;M0K#Þí\k$k,í¶EB`Á¢p¤6S§¿~n±®ð¼#=ò#:6iëen]tì#Q¶ÛXòÍ{/}è~7~ëäV»Ýl6#f</w:t>
        <w:softHyphen/>
        <w:t>^¯ÕêÍf³ÙlÖëõV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  <w:br/>
        <w:t>!L#.#G4n0rF2ÂãVÒA°F¤¹l¶¬¹gp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²õ¡Ãwã~|«ýÀp#ù9ËüØWýì#c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õs§¦&gt;ct&lt;üÔÖ;#Ø|ÑI_þÈ¡Ëyßmû³GÖ^¸zë|º#%`¬sÍ##þ`åÝlÌ##fÜÉ8#Zé4Þî</w:t>
        <w:tab/>
        <w:t>z},n#ÏRÚßËi#j`#JIv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²kÎ]%í4û©°ñ(Òí±«ÄtYd\â3#@aõ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«#Ñ-qîtÉy÷º÷ÝZv:##À]Ë7¼;</w:t>
        <w:br/>
        <w:t>fÔbõ%¡ê#P_ôU</w:t>
        <w:softHyphen/>
        <w:t>7Tä¤Õâ=#è)£ûAgÅA#m,#¯õ#XíEÈ!éí¼Ò9#Ù#b#ÆíÜ[ci]³#áÖÚ¯##rU##û)ïøÒ#QGýû½#-}â#Å#3cÝ%g.wD#Mú¯ÜØìNºý{#&amp;ì§Zív½Þ¨×#õF£V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ÕFó}Úqßa'Á°½\Á#qéR#)#£a#öF#Ã#Ô,L#RàÈ¹ÈUØ#¦&amp;WúE5ôï##`pðH1Æ|ê'MÇ¯.}îª§7#¥§°ãç¯xáÁ~ÃóßûÛ¯¿ôûÅ¤m6##*FyEÄÉà9#f6"X- µé#N¦</w:t>
        <w:tab/>
        <w:t>_`Ì·2#&gt;gÊc¸@{]¢¤$Ó</w:t>
        <w:softHyphen/>
        <w:t xml:space="preserve">#®´`LöÇ&amp;k¤ù1#Á[PG3HF@#!àÂ¿ÕÏ#¿{ºúê«wv#sfM\óêöNÇô%û×ð!#91Z×U#-Ñ#õ._#°í¢#,áó'¬k(#ù#\d#R#w¦O&gt;Ñn'÷|ÒÔco ÏÖî#; #µ5»H##ÉÝ##sf </w:t>
      </w:r>
    </w:p>
    <w:p>
      <w:pPr>
        <w:pStyle w:val="PreformattedText"/>
        <w:bidi w:val="0"/>
        <w:jc w:val="left"/>
        <w:rPr/>
      </w:pPr>
      <w:r>
        <w:rPr/>
        <w:t>#ynCF#&lt;·Í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;.ïàí#c9nÖ#?ü4O¹æ¿½kåÇ#Y#Þ~÷##þzþË[#;pÂÛ#NÜf#s</w:t>
        <w:softHyphen/>
        <w:t>V®9zÉi3'NØCçºÓíj</w:t>
        <w:softHyphen/>
        <w:t>ó&lt;ÏóÜìEçùp=¸ #d!ÉRàc^l%ÿ1\ß#.6Vñ×^LO#ô%ÓU^°xµ¬#_Ü#E\EÕ£Sú÷ã#FYñÐP¹ôYzÜ6z|B@%q²LAö</w:t>
        <w:br/>
        <w:t>øB³.^Ò#½¸ÙµÐüIà¥¿»â{·ÏUÊ¢o&amp;a\æH°#Ï¿qöÌÏOÚ{#Õ¶½9sóyfÒ`Ü|##åÁ©ÖâZ#!#¤#ba`L#e/#G(%kAz3?Pn2K!0&amp;`2BÌÒf#åÂ&lt;¬;t&lt;¶ÿè»µO#RØûTJdJdJÕôLM#kSJH</w:t>
        <w:tab/>
        <w:t>á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</w:t>
        <w:tab/>
        <w:t>B</w:t>
        <w:br/>
        <w:t>©##xùÕísfO(*Þ#²+#°Û~öj½#ÇÔ¼4#ê©+®×R+BÖé# </w:t>
        <w:br/>
        <w:t>Ó¬TùÌL£yzïút¦mÖ#¡©x#C3dM#_`jgÎ;n7$ ôu^¿fÝ·ÓÕ##ý¥¾°SD¿\¶è¿Yx'þÓM_|ôJû</w:t>
        <w:tab/>
        <w:t>&amp;=ÿªÛ.ÿÂñ^4³Ùl5ÍV«58Tk4#</w:t>
      </w:r>
    </w:p>
    <w:p>
      <w:pPr>
        <w:pStyle w:val="PreformattedText"/>
        <w:bidi w:val="0"/>
        <w:jc w:val="left"/>
        <w:rPr/>
      </w:pPr>
      <w:r>
        <w:rPr/>
        <w:t>Ç;í#1Æ«#b?,Eºh#;#¦x0T#$þ²ÀXÅl#TØÖ=ÉA#³a!ÒS#À9Tó#÷¹0ªu!#³¸x)~ÿJü-xe*#¼Ñúüw#:¨5#ß=2§õ#g#2%Î9úÊ#M~Ìd{å#w¯þ.7l#´c´R`û!</w:t>
        <w:br/>
        <w:t>æ%l</w:t>
        <w:tab/>
        <w:t>qHve#±)·M[#£vxE4#</w:t>
        <w:tab/>
        <w:br/>
        <w:t>ú®#¥#Ññ¥ #L§SJR#Í3+¦A#íÇp®ãC#(%&gt;»äcð0»\v##6rôá_ýÙI¾ÈY¹þ¶'ò#91Ò2¥6æ*i^KÅí«ÕÂbãRNâÁyÊs#|Ç#îvsè1#</w:t>
        <w:tab/>
        <w:t>w9åEËiD»-{í)½ºüU¸#õ}Þ#íE##ôE4wnVj¯#</w:t>
        <w:br/>
        <w:t>~#Á¿úè22Âºò?¿òÄKõ³¤¬}ý°#=|n'#8~öÖ^/l:êô§#yçZw»ÝN§£µîvºZ÷#]-"5öTó`(e¤</w:t>
        <w:br/>
        <w:t>gºµ¨p²OWÊC##ó</w:t>
      </w:r>
    </w:p>
    <w:p>
      <w:pPr>
        <w:pStyle w:val="PreformattedText"/>
        <w:bidi w:val="0"/>
        <w:jc w:val="left"/>
        <w:rPr/>
      </w:pPr>
      <w:r>
        <w:rPr/>
        <w:t>DO¥FR1##HjY[Ågä RÁ¡#ClÄ#øª##3~¾ïAªlüºM#}#'¾²÷JÂ8e-</w:t>
        <w:softHyphen/>
        <w:t>Ön[&lt;q¯ÍSÆ¯#I{o|vËåÊÎÞ@IàûlI#îúàj#Cã»ìJGv#OUÊÓ\"!¸#¸Ò3Z .#qYá©3H</w:t>
        <w:tab/>
        <w:t>JAÄ £ÊòHG=í±$ZúÏ#VðUÑ?áO3%T#ß##"þKLÚ= mÂ0få¸²Tþv#õ#v#6sßhV·ûË®cÀFnº{}£*FG#ÕÕpïOµÐAuÏü³sS#ÍVg#7Â"#1×ñJ0F´8Ü#_åÄ7R;[¤u_G#ô#Êí®Ù'#5ÆôWØ&amp;#}÷ì7Î2##]÷µ#7#è©^²ï^Cñûì=rÛ¢N§k"B7</w:t>
        <w:softHyphen/>
        <w:t>Z½nèïÐàP³Ù#ý'ê5ÌR#£#a0Eó+^It©ªòôj#:Jû¬dýBâ#i&amp;Z"ÚÈ¨ÂH*äÁRÊà¶ËJU¬#ÃØò`=(ß&lt;WÌ|.ýrÕÛ?ûÅë#¥Ò¹4.óîCÊù#-uÍ1Ón#ÿ~nù`{F#sC#üUW*ÓÑk"iM×µXØÄ##å#Q,¾Ö[#´Rð[hÒÅü#2\Ìi=#¯tý##µ#cÖ-ö/ÏÃÕáú#Òp</w:t>
        <w:softHyphen/>
        <w:t>#@ÀY§#Ì¿ÃÝ_v¢#RRÎ?{öMw¯¯</w:t>
      </w:r>
    </w:p>
    <w:p>
      <w:pPr>
        <w:pStyle w:val="PreformattedText"/>
        <w:bidi w:val="0"/>
        <w:jc w:val="left"/>
        <w:rPr/>
      </w:pPr>
      <w:r>
        <w:rPr/>
        <w:t>åìýVøË6Ä·O</w:t>
      </w:r>
    </w:p>
    <w:p>
      <w:pPr>
        <w:pStyle w:val="PreformattedText"/>
        <w:bidi w:val="0"/>
        <w:jc w:val="left"/>
        <w:rPr/>
      </w:pPr>
      <w:r>
        <w:rPr/>
        <w:t>6¤¦.¢ªWPÊ#súâ%úh(1r:²aøl#½Q#´âàëÇ®R£l#Ç#}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µwÖü#tè®²¿]Ç=ï#ß~uëÁ#}È`c&lt;#ÔêÝUÿ·íØ¹#¥Y)ÕÍ2eRJeJ*Õs;ÂB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J###mÑ#ô«¼E#Ê=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ÅC#oxq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é6(³I7§äÉS1h#ëGÄn«0â'¹Uu»9y+!¢#]ÁÜíGk(xÔÉç#Ð&amp;d#</w:t>
      </w:r>
    </w:p>
    <w:p>
      <w:pPr>
        <w:pStyle w:val="PreformattedText"/>
        <w:bidi w:val="0"/>
        <w:jc w:val="left"/>
        <w:rPr/>
      </w:pPr>
      <w:r>
        <w:rPr/>
        <w:t>Ý¼[Á&amp;²»1èvs2ÃÖ²+r_}Ðçd5ÿøÉe¿!#ÊòhV\AIX±ñË]=þøé?2~]cÇL[«´s5#u×ªÙ¡r#îf2ö#o1]#÷$pX+#§#/fð&amp;(ÖfÍõÆ°iq#¾#Í#§# S#a#Áº(4ÒðÀ/_[¼`fÿ3÷\v5##ÀùgÏþñëê#òMçS@ïtxì¶,ÔF4á3ªÐª¦SmÊ&amp;Ân°ø&lt;3§¼T3</w:t>
        <w:tab/>
        <w:t>W8SåtZ$¾:Ëa-³Z.âs×oÏ#ZcYc##½#Ì6Cùà##à¬k¯ã##¤;h8òÈo#wô$©ÔÀ@Öé(#RÊN»3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v</w:t>
        <w:br/>
        <w:t>##Âgsá*</w:t>
        <w:tab/>
        <w:t>h¡ÁD )f#*YÞ(FCP2´E¡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gÃáÜAÝpýß</w:t>
        <w:softHyphen/>
        <w:t>Çàråp·Û%x£ºû|^Þ3#[mýa0@##l#ÇcðIÇM#R,_ñ&amp;####</w:t>
        <w:br/>
        <w:t>\$T¿&amp;Í]~ÿwËß#÷Îä}ÖnÚ±P##eZ#Ü]*Ê`ÕÚ#á"Lp#,ð'5¢¿#·#!µ#ÿt±'#©@³@ÐÌ|x#e3sdö6È®"#V7f2|AjÏ-#S¤h$fL#6#Ceþg¶vâêGÞ}dW« Iþë'ëêµ#8 ,#</w:t>
        <w:softHyphen/>
        <w:t xml:space="preserve"> ÄZ#°+T".8#)LùøB</w:t>
        <w:tab/>
        <w:t>Ù¥ô$îFú##ÞÅFXloáørB#í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¤ë|µFØé"@æWÌÎÁèkã#_ðÓ?Öö»ÕÂÒÎ#LØoÜ#7ÑévÛ</w:t>
        <w:softHyphen/>
        <w:t>v£Ù4ÎHõz½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c "$bx=uÑ#RRnAÝÓW¸¬ÂdÍÉ²#Ú]Ê#aW#8´#UÁ,!tóJ,îö#é¢+#6ÒE##Ú#úÖEC#]D#!Kã7ùÌóÛ#Xñæ#±Î#Ø6JÜ©WðMCÖ##bf#</w:t>
      </w:r>
    </w:p>
    <w:p>
      <w:pPr>
        <w:pStyle w:val="PreformattedText"/>
        <w:bidi w:val="0"/>
        <w:jc w:val="left"/>
        <w:rPr/>
      </w:pPr>
      <w:r>
        <w:rPr/>
        <w:t>.#5*#8/A#w-¾2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¶Ä!NÚ\ÔÁ¬]KGÜ%áÒ¤î#ÉTx#KÄRé# ®ç;##p¸ÍÃ#Q~#©#o¥EÀ¬y4{ÈÂAï##ü#0#üà5</w:t>
        <w:softHyphen/>
        <w:t>ö#[g¯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&gt;ÊzèªÊéí³J&gt;,tË¦É²Æ_(@Y#½çÄ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z#Ö"#ÇÂ¢¯IL¢/#tr</w:t>
        <w:softHyphen/>
        <w:t>µUAûÇðZ#</w:t>
      </w:r>
    </w:p>
    <w:p>
      <w:pPr>
        <w:pStyle w:val="PreformattedText"/>
        <w:bidi w:val="0"/>
        <w:jc w:val="left"/>
        <w:rPr/>
      </w:pPr>
      <w:r>
        <w:rPr/>
        <w:t>üt'ËwþíÄcæNlµÚ</w:t>
        <w:softHyphen/>
        <w:t>v»Õ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jµF£144T«Õt&gt;ZS,à` #):¿</w:t>
        <w:br/>
        <w:t>çµY´&amp;áH)ØPW##ª1n,Y#zi¤Ë#&lt;¦4%VV#Ú¨X##1XDÈZÖ##Ç#{ØE»K«^ØöÈ[#CSN|3¾!Ó*«#ôF#)¼e### T#{EÜlEY</w:t>
        <w:br/>
        <w:t>#_a#º#qïAøt¬9®#É1ÏèßBY·÷#ÑPÈuî##Mµ#&amp;z#¯pÆ¤@jg#Ìv¸Òeâø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îq²ÞK##ëÿgM³Æ@"Äæ#GÄûÇZÊÌH»"#:´BHEë»E¾KmÅ`#E#áFs5Q®¢"Ør ëöi°hÝÍÑ8#é$úù#V:füÅ¼©_ýÒ±n·Õj5-ÈQ¯×kCµVkä!±¸#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5U#Ì¯r)#È#:Ùî## #IDATjX-ÞjuæÁpÒ[©U#øå##ÿêw#{æ-`#_ÅÉ.³¥Ê#K&amp;3^R#Kw)âd8Â]#cºìÃ¹b¸RHµñ%Ð!Öú#1À#à¢MSÐiG©uJ®#Gjí#²d¤ÿü%,#Å£à# j®6ZkÝëÓ?òá©£Oìly###®¿uÍ»£Ø?ØH¬âp¯JT²a#S##z!®©-ÉtÁ©#ãõ`;#T`Úc#1c®U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#5I|s#ç#L»$2#})#µ6##L&amp;óW8¥ô. ¿# %ÜzÝéS÷j·Ûív»ÑhÖjõ!#ÀµZm¨ýl©ÑK"$0v%#GÙª1X# qL`X¤JQa!b®?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AuÁ#Û6Té¢Ë-±ùM&gt;÷Ûw#[ùÖ"Ð9+FgùZ¯bD6"µ#Êiþÿì{°%E}Çý9çÞ]×Ê##"jQ(/EL!&gt;°P#y¿¢©U1I¤ÐH¥##QcX¡BU"©XQ#UZÊfÇº»¬ á#Ø]ö&gt;Îkºù£§{~ý3çîÙÝ»puk÷î9sç3ß_ÿú×þ°Ç])##M#då1^¯ÈDÅtPØÃ9g#È¬ÿ¹VÉö#Ì¢t»Ç#·Ó1æ2#ç¿´Øþ#A:^ð¨ô9#À´n##ÙA#rÆ.zÅÖ©£6GÑ&gt;#à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mÝ ¤</w:t>
        <w:br/>
        <w:t>¶´ùÖìwã½¥#×ò/]ÂM7JFMÓ78º=®äuhu#)zÁ×Ä&amp;5#FÛÛÙ</w:t>
        <w:softHyphen/>
        <w:t>èàØl&amp;##ú#9ä¯±ßzÏù¿ü3/#OªÉ¸#</w:t>
        <w:tab/>
        <w:t>^YYYYYY^ZL#)#³v&lt;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øRó#4N##</w:t>
        <w:softHyphen/>
        <w:t>pJÀ2ªÞå#3#ÃA#³hRSËKI#^#»#ß·kß7î~ørâ¶ÿ7#X9ô#o3onFò&amp;õ.E;kt#ÝzÖ¬wÇÖeâ`isêÜf¢u^h·%`°w×Ï[2v|zÇÅ#wÁóÓ##_Y4´ÅZk)ùËÏ&gt;qî'5/[###}nÏ`#ç[C#)kë_ZÛ!Î,qk9n#ÑÀ-ÝÎdrJ#áÐHíô´û¨ütÐnû¨INA#</w:t>
        <w:softHyphen/>
        <w:t>Ñ¤t¹q&gt;M}å]¸#w{¾mñ&gt;ýF¥õx4#GÁpeµöB/--</w:t>
      </w:r>
    </w:p>
    <w:p>
      <w:pPr>
        <w:pStyle w:val="PreformattedText"/>
        <w:bidi w:val="0"/>
        <w:jc w:val="left"/>
        <w:rPr/>
      </w:pPr>
      <w:r>
        <w:rPr/>
        <w:t>VWçu¯Æè,(#K$HCÂ0')#·#ïá¸ô#tãùõÝ0ÁOÕ2Úà(ß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÷¾»v&lt;##À@8Ê¦.w9³ü&lt;tüXfÆY¢éF!=¹ìÒzÔ#mv#ºA1[²ÎòÈXÈZ×#W)¸òÜ¦îª5Îê¦¬cµ÷â3ôÿ·®ÎóL§#í#þS7çÎ¤»\#ÊH#wD.KÉ_rÆñù~#M[/##~v÷h&lt;ÞBò#;Ç#ÂôIÀ#dêê¿6ñd.ò9æ¨Ûôà&amp;°Ü##ÝBÅgXåçÌruÛ#lÈ#-`¢®DcÕ/±óùË_c7_ÿË/Ù#àååå¥¥¥Cd,Ô³38</w:t>
        <w:tab/>
        <w:t>Cdpü1.|8&lt;ÒAt#×##</w:t>
      </w:r>
    </w:p>
    <w:p>
      <w:pPr>
        <w:pStyle w:val="PreformattedText"/>
        <w:bidi w:val="0"/>
        <w:jc w:val="left"/>
        <w:rPr/>
      </w:pPr>
      <w:r>
        <w:rPr/>
        <w:t>×M#Þ]upÁ_¶#ë=ûîÚñ#o|Ñu'#Y§AÊ#ÉR6gá#Î#½Ì4#ÐúÞl#Êv²Nðä8#¡I©ü5ÿSµí}¡1?P«þwF±Ëw#ú!zú©§jdÁ#ÙJ&amp;#{I##Ieo+&amp;~w¨v7¥±_SNZ\9:Ö##àÏ?»k8rÏýÓ¼+5þY&lt;Ï`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Ûm)\£'C\ðyãnL®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&amp;RZ»Yù± ,Ä±¿Vù Tã6Ü</w:t>
        <w:softHyphen/>
        <w:t>'#aí=w/¡óùÈÊ_c#_pò-#y</w:t>
        <w:softHyphen/>
        <w:t>Rj&lt;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£áp¸:#,/¯¬®®.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amp;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¸1Z:2ecvRë&gt;Vl*Iñ©¬Á#Ûº28#¦#ì]#Îyò¦Ý^#w&gt;¸ÿÛ÷&lt;Õ0$´2)#m#¢t#%ç6í</w:t>
        <w:tab/>
        <w:t>2IH&amp;&lt;AÌi-Aô®E8gþ ±I#ISvx(õqËkG4ãþÞF##ÈÑïuû#TÞã#ìs28*#z¤á^Bh#P5aÒ_##NÝºéð×Úl}###n¼eçdMSNbÇ##h6&amp;k9âbÈçdSfor#`¬µ%ÆÛ+¯ëé@Ù2uÆæfo³S#VÚéØ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©ApÚ×ò9d</w:t>
        <w:softHyphen/>
        <w:t>½£ }÷?«#OªÉd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áêêêÊêª#ÁÕd2¯#y##K#</w:t>
      </w:r>
    </w:p>
    <w:p>
      <w:pPr>
        <w:pStyle w:val="PreformattedText"/>
        <w:bidi w:val="0"/>
        <w:jc w:val="left"/>
        <w:rPr/>
      </w:pPr>
      <w:r>
        <w:rPr/>
        <w:t>]##I#Hù,®fÂ0§#iÚ7Ï#ÝúºàÉYh#9Î2#2o0¹ô-ñ##¼ë¡ýwß÷4#_£</w:t>
        <w:softHyphen/>
        <w:t>#</w:t>
        <w:softHyphen/>
        <w:t>U¦Y Aº¤#Ô#-##jÆm1"p#p^'#BeÊËB²B4¨v¸¥#¬ËÛt,6[#Ñëßr#vL=WÁâV;0[U</w:t>
        <w:softHyphen/>
        <w:t>5</w:t>
        <w:br/>
        <w:t>ÎN8®w¤O ÕÖ##àæ¿ùþÒ ì/## Q´öC[ª</w:t>
      </w:r>
    </w:p>
    <w:p>
      <w:pPr>
        <w:pStyle w:val="PreformattedText"/>
        <w:bidi w:val="0"/>
        <w:jc w:val="left"/>
        <w:rPr/>
      </w:pPr>
      <w:r>
        <w:rPr/>
        <w:t>×Ã</w:t>
      </w:r>
    </w:p>
    <w:p>
      <w:pPr>
        <w:pStyle w:val="PreformattedText"/>
        <w:bidi w:val="0"/>
        <w:jc w:val="left"/>
        <w:rPr/>
      </w:pPr>
      <w:r>
        <w:rPr/>
        <w:t>FAËñárîe äÎp7®h&gt;'a#xCôÚ##ê~:J×K</w:t>
      </w:r>
    </w:p>
    <w:p>
      <w:pPr>
        <w:pStyle w:val="PreformattedText"/>
        <w:bidi w:val="0"/>
        <w:jc w:val="left"/>
        <w:rPr/>
      </w:pPr>
      <w:r>
        <w:rPr/>
        <w:t>Ráëèã*tJ£]¡#ú#8êò×ØUWþÇ×]T)eFÃñ`8XYY]^^^^^&gt;Ä#©%7'#ÏÚÇ¹' Õ@db²©5`Ø{?X#ngpm£;[RF3ÆZ7</w:t>
      </w:r>
    </w:p>
    <w:p>
      <w:pPr>
        <w:pStyle w:val="PreformattedText"/>
        <w:bidi w:val="0"/>
        <w:jc w:val="left"/>
        <w:rPr/>
      </w:pPr>
      <w:r>
        <w:rPr/>
        <w:t>Ë</w:t>
        <w:br/>
        <w:t>²taðî##Ø¾óÿjræ</w:t>
      </w:r>
    </w:p>
    <w:p>
      <w:pPr>
        <w:pStyle w:val="PreformattedText"/>
        <w:bidi w:val="0"/>
        <w:jc w:val="left"/>
        <w:rPr/>
      </w:pPr>
      <w:r>
        <w:rPr/>
        <w:tab/>
        <w:t>GË(1Ö$ñ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´Çe %õESôÖK#0ëj#ÂÓ»¥äA"-#\IÛB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BL2~n[è|#«¤=# #r##E¯G##Àþõ÷ÌÚ8#«IkXkiÒ&gt;*1¸@Æ#Mµ¨äÀl,¼¶#ïèª§n§ÒX9#´F2*¬òøóÁÊßC¤ï</w:t>
        <w:softHyphen/>
        <w:t>ïûà{?uãD#íÅÖ`§o[üçÏ¼Ùx¡'Õd0#F##uàÀ9àÁöÙ]'gN¡¤=â#É']nHYëÔ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</w:t>
        <w:br/>
        <w:t>¶´38(ì1¸s\4´ú¢Û#Ür#fÞdDú¦ä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Üó?#¶?ðtaGy9o$8_äÌy3Ö+x3&lt;# Wp&amp;#'Õ¹·íd/c#¹^¤sonq</w:t>
        <w:br/>
        <w:t>Ï###uq¯«àu</w:t>
        <w:br/>
        <w:t>`#¸éÓ;#,Oñ###èÿ;µ.#'L@4§;ÐYïBf7.IWU#½4ØÊ«¿#òç#c0î#Í´ª³8qûÍ?ÿÖ?úÜ¾¥#;#Í&gt;ðÞ#®}ë*¥&amp;ãIµ²º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^^ZãM#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å½$StpÁ0M</w:t>
        <w:br/>
        <w:t>ÏÁí##&lt;#[#ÉY#-`~h´§µ#÷kyGÏY®ØC#?{Ï®gPÆ9S³$j¸,#ôº#/³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Ü#ÝäÄ(¤'d¥ô¸[H.¢ h¾#Ýç</w:t>
        <w:softHyphen/>
        <w:t>_##À·ì&lt;8PN#;os</w:t>
        <w:softHyphen/>
        <w:t>Üfé8%%´âÌ&lt;çdë</w:t>
        <w:tab/>
        <w:t>#Ç#%/øaV#¡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"</w:t>
      </w:r>
    </w:p>
    <w:p>
      <w:pPr>
        <w:pStyle w:val="PreformattedText"/>
        <w:bidi w:val="0"/>
        <w:jc w:val="left"/>
        <w:rPr/>
      </w:pPr>
      <w:r>
        <w:rPr/>
        <w:t>R×ôh¢]ùf"SàyN#ývs&gt;K1ùöý"#ÚjH9;aKyçß_])5±áÐãñdeuÕ$å8xðàh8ãáÁa,5å¦»/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·c8ÙZ#«Õ1#ì0x©²º3±&amp;4:8\##üÐÞgïÿÁ&gt;Óx2ÎYØ#,ã|#4®Ê</w:t>
        <w:softHyphen/>
        <w:t>ë X!Ü+#²ém!X!##Czæ»©¥ð®ØîsÎÄ</w:t>
      </w:r>
    </w:p>
    <w:p>
      <w:pPr>
        <w:pStyle w:val="PreformattedText"/>
        <w:bidi w:val="0"/>
        <w:jc w:val="left"/>
        <w:rPr/>
      </w:pPr>
      <w:r>
        <w:rPr/>
        <w:t>7Üp´ûµ×¿fÛ7¶?9ª©·è&amp;#eªxøÄIÎÙ£©©¢mþã8M#4µ#»¡Ai»nz-=bC#TÊ+F#4Ã½4ßdR#k2èK#²ÀEð#ôEdî}¡óÐ¯Fqþ#:sëã¿ðº;ïøåí;µK</w:t>
        <w:softHyphen/>
        <w:t>À^yÖ'#¼ Þ&gt;#©Îßzú¶#7-Á|çZk¥µRj2Ì÷Å&gt;ÔÐ#ZôúO=¬w¡¿#aüp4_¡+cºíê&amp;«ä:Ö^8n-ÞÒÂ9ô#2¢%#1·l#"#¹8X§^J#"º#áéÐ#ÄuiE</w:t>
        <w:br/>
        <w:t>!Ì¯óèN9&gt;#"&amp;ç#Ó+vò</w:t>
        <w:tab/>
        <w:t>ý^)xzàèËy#¥¬é+#+ZÝÖqU#à¬W#)8cL#.%7ôå#</w:t>
        <w:br/>
        <w:t>Áûeý1(</w:t>
        <w:br/>
        <w:t>.¥y`R°²#½RH#~%#+$#;W.w¦#v,Úº#0#¼éòS·ßûÔ 5?8 l#Ú#8¯rÊJ7t#A],#]°ðKrW©¬ä¥#Íêø¥èx#VÍûA°#´¢9°Búì#ÍÐ/tpÜ#;÷Ô½¯:û##pÍ¥_ìS~øøÙÝëtÜþß½öÓ#xÇ</w:t>
        <w:softHyphen/>
        <w:t>½b´ý#Æ#þ{ïÁkßv##h³H³Ö¨#Í/U¥ª9Í</w:t>
        <w:tab/>
        <w:t>vC#c,ÇÁ9`´f°#Ö##íL#|L»®###Ó¶##(Åh@.W.0lO®bw#kí}SS#|Òñ½#zÿ#ÌL$áY#®Wº g&amp;e#Ç,8+}ôAYð^Áí.æv#@Yð~)</w:t>
        <w:br/>
        <w:t>)¬Ç»æn#ó¼aÏ1[ï##+/ÛöÕo=î`#ÿ´##ÄZÒ#nãª±ÌÍ9ó:8ÇÝ¬äÕHiêá###ÂÄ##íêL¤Ù²ãÊáz!WuW#µC¿k /#lê¯¾åÂ»Ìïo¸àîá¤|`ï+:ÔÃw_uÇ_þÚç¾##®¿ýºabrÞ3ûG_²í#'÷ë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¥À®&amp;;###®?ÏÁ#':Ê¸$tgÂ3#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©#ãí#!|qaÉ]±¹]#YÆiáªx|¯(øþgGÆÕ-e*KfÄW#ÊQQÔJ·¦¯Q½¥äýRÔY®Gë^!ú¥tnÿBòb»Ï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qÚ7ÿëIçY¥FÂhCÑJ[¤Ù#S-#4¦e®;##ÙF ®¹#yÉ#äc3ª×mS¾Ï#ÉT%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A_ÈyÍyÍ2ôKm4é½ëõ_r#/;ïþÍýï&gt;xqK7¿ê[ÿø;¿}é¹;ÍÇ¯Üsåw¼9W¸,Äë.=#EÆìjDTJ)</w:t>
        <w:softHyphen/>
        <w:t>#¯#&amp;¼¡$#ë`B\¶0#|@7m##=w @@Óä®dÅ\#©³ØIÎB</w:t>
        <w:br/>
        <w:t>É¡)c,è^Ã`è¤!`0¤#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Ò+#þÌ¡Ë</w:t>
        <w:softHyphen/>
        <w:t>QH&amp;</w:t>
        <w:tab/>
        <w:t>eM#</w:t>
        <w:br/>
        <w:t>É{0ªZJ.</w:t>
        <w:softHyphen/>
        <w:t>í#5z#«e´¡«#¼_²#%ï#wW¶®°#»þ/îÛw°#»^;5#üÞZ8{y,#Û#n#lQ#ë¶(Ê#¼ò×AjÐhr;7í#ng(æ#ê¨«f×ìô5¶ýæw#[þýÞ+&gt;tûuqÉþðû®¹íòßK7þê_Ý´ëór#æ¦:ï-&amp;/ªªÁp8##Ãáòò²É5#Í3#+|§ÖAJÌ·ñ</w:t>
      </w:r>
    </w:p>
    <w:p>
      <w:pPr>
        <w:pStyle w:val="PreformattedText"/>
        <w:bidi w:val="0"/>
        <w:jc w:val="left"/>
        <w:rPr/>
      </w:pPr>
      <w:r>
        <w:rPr/>
        <w:t>MÏ÷ÄX6þµF&lt;A*®j*³sYA 51H#´L{[ÜSØæÚReÁZÃ²8ï*¦#é##ý'#Ú{##ze#|ë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¢&gt;##iUJNæ217é¨Ö¸Ìø®ÎMÚ°ç##</w:t>
        <w:br/>
        <w:t>ØØ.?õ?¾ýD&lt;YO@#n×8«§Ha§tþg#fºÝpW¥rL#Áê5ZÙ</w:t>
        <w:tab/>
        <w:t>Rp(Mrk´»Á#÷uÅÜeZ}Ê£çú(Ýrîi\ðâ#|å{op[6õWÞÿö¿½þ&gt;qæÖ'hÉï&lt;xám_{gKãZã)[#/&lt;ÿ$Æ&amp;ßé¶RJk=LÖÜù¤Å#âPÔ&amp;]J#Ó§#«»ÿ#fÂàkî#&amp;B³È#äu0#h#)ï|XVÜ·î×!#Ï5/ÚuÑÁ[6eÁVF6#«¦o)yQu#L8`#-ôêa`³Ý¼^#/Íö²àRðäPô=Ol#å#éb#ý#Jf#J#¥´RºªtUi¥ÐüL</w:t>
      </w:r>
    </w:p>
    <w:p>
      <w:pPr>
        <w:pStyle w:val="PreformattedText"/>
        <w:bidi w:val="0"/>
        <w:jc w:val="left"/>
        <w:rPr/>
      </w:pPr>
      <w:r>
        <w:rPr/>
        <w:t>ZÖ#µÖJi[2%[5*UZ×ã»Qº#ZÝT¬#NTèm6½õ#WÀ±Òc¢W5Â×Tq</w:t>
        <w:softHyphen/>
        <w:t>+ãªæ[©f¦¯#v¾Z{gºkvÛóØKâ¯}Ù}·¾ïæ÷w]ñÅ¯Ýø+ï|Ýq±/|çê©íßñå##T?¿B#QE¯ßïõz###óuÙiÿjÐo´~E#Ô©Ép@³,xâ~²5yù2#»ru&gt;·§{iÝö´$"jR##2}£7*#hÌ#Ek</w:t>
        <w:softHyphen/>
        <w:t>TóB#TÌ]=³VDo#®Tzl"¸tôôµ´«òÂm_ò¢#8g¸³~)Ì#³Ñ¼#,öD¯¬,-#Á7õeÏV,#îDó=íXrA;ûÍì#fè6#Äþ¨q¶&lt;#*m)y¶¦²eYõqáÊÿÓ§óÀ¸#ç##öÜÎ9í#°ùÐ#&gt;_zî#|ïs{wî}Ù#g=ÞõãóÞóñº#â÷~ãUoË#8©ªªI5#Æ««Ñxl</w:t>
        <w:br/>
        <w:t>Þ¿o#}##º%tXô%×ãËø¢!k¢Åe=_wtKºOGæó¼µb®r&amp;rÇ)ÂÐºr#2W+2e/¤¾è'Y}äñ%Î WÖí»Ä#Ôçl{MÅt3#÷ÖgÜ°ç¹#·ÂÇ?tébßÚ#ÌÊbmd±SÉ¹WjWÅ(]¥#NfÛr#v#*5z#ÔôÄ´ï6#É;RèE8k¬T0»×#ÊJS³WXû¾.ä*Ö¾s¢/#&lt;ô¿gµìÍÑ##îüÞ##ñù/Y#Ì#ã\#Á9ïõÊ^YöÊ²×ëmÚ¼y¾J"¾EÐ#µô#¿\B#»Écåt°ûØ®Pc½Ø¢5#ñk'&lt;'OË¢¢=¦[#Ðü</w:t>
        <w:tab/>
        <w:t>æ#QU#¹t¡ºméR\Àfí/#¨T½#¾ìVÊs?$Ê#¥¾íäÅ³_¸ÅÐ1(</w:t>
        <w:softHyphen/>
        <w:t>#^è²ð|Î#Ð+Ä¦¾$3Å#}7Ú±z7|ìúKú%#øê6ûg#àÖ#7a#ºyD#+Õp7:6^µf##±Ò8¬ô$J£¡üÄ#óõ#s#UÃ[P{nçDÈ#¢#u5'ú#ÀÁÕ-÷þ¨ËÔ£Ðþåî·t,ù£G¾¹ý</w:t>
        <w:tab/>
        <w:t>°*3.¥0Vözý~qqqaqñ°:¢##¸vf$²&amp;#çp8Á1³[îû`WpÐ\÷X¾ß6#süJÑr#âª¢díÊ`#ÁJ«lß&lt;rcÃàÌ7Äé½õÄÓ^°©(DYJsãm^ÂåÍ(#cL</w:t>
        <w:br/>
        <w:t>¶©/Ý¤Ò"yÃ6Ú1|O|üÃP##[ Í¨p#n¡!n#º`ùW)¬#T¾ØE;¾#à##+;Ê[iï±¢"ôªWéÑD»á^j#V/¯t#Wæô#º"#rq;ÛÞ§ÎµÊßýçµãªì^þ#_ù±qrÎ¸à,¤#eY#REQåââbËÒ=k³#ö#MepNw#-·h¾v:BF</w:t>
        <w:br/>
        <w:t>ç#cðT:Ò#e#f&amp;çÕ###!{#{ç#|ª¬{ 0#¬¨´Ê*oÿ]ÇcpftÉÍ|;ùþ¶## lóB</w:t>
        <w:softHyphen/>
        <w:t>©ðí[6çáÞ</w:t>
      </w:r>
    </w:p>
    <w:p>
      <w:pPr>
        <w:pStyle w:val="PreformattedText"/>
        <w:bidi w:val="0"/>
        <w:jc w:val="left"/>
        <w:rPr/>
      </w:pPr>
      <w:r>
        <w:rPr/>
        <w:t>K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¸å#_Ýïq#Wúãb¦(n;#7#Ý@ìRØ9î#®iÃ×Ò#Õ¬×#£QpVó CÄJé*Ã¢¨®ósÚ³ Â75èëißù#xÏ£8¬v»ã®kf*×'w=x###ws(%ç¼,^¯×ï÷{½ÞæÃà#n#ú¼6{Dd(?O¬#V#¶ãÇ#eªd#k÷£Ä'âÝê</w:t>
        <w:softHyphen/>
        <w:t>###·</w:t>
        <w:tab/>
        <w:t>Ó(,Öí®¶é_bË#LÌ`´/*s,Çà#ëm;i¡W#¨é[F#á##Fø®«µw6l½Ù±</w:t>
      </w:r>
    </w:p>
    <w:p>
      <w:pPr>
        <w:pStyle w:val="PreformattedText"/>
        <w:bidi w:val="0"/>
        <w:jc w:val="left"/>
        <w:rPr/>
      </w:pPr>
      <w:r>
        <w:rPr/>
        <w:t>`#øä</w:t>
      </w:r>
    </w:p>
    <w:p>
      <w:pPr>
        <w:pStyle w:val="PreformattedText"/>
        <w:bidi w:val="0"/>
        <w:jc w:val="left"/>
        <w:rPr/>
      </w:pPr>
      <w:r>
        <w:rPr/>
        <w:t>¯6#?#É&lt;_#{ÃÃÉçSº#ºØ&lt;w#@cÍÝn#myTn¦Ù wBéh¸NNBôÞ#Ó¶¾#à#rüÓ»#}éLUþuÇ#zvë¬#úÄm»ëä@qÁ#R</w:t>
        <w:br/>
        <w:t>)¥#¢(d¿ßï÷û½~ÖfÛ-!c#ÛÛ*ªÜ¦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©:ÄC[##²E#ÏÁ# ó¢Qû©Sóú#FH8äwëyÑKä1#unHdw&lt;cðÍåÍ¥</w:t>
        <w:tab/>
        <w:t>u#RòÍ##c3m#ß</w:t>
      </w:r>
    </w:p>
    <w:p>
      <w:pPr>
        <w:pStyle w:val="PreformattedText"/>
        <w:bidi w:val="0"/>
        <w:jc w:val="left"/>
        <w:rPr/>
      </w:pPr>
      <w:r>
        <w:rPr/>
        <w:t>jÙ@ÁcÈ&gt;û'½û÷ïLÂ?þË0köÍ×1¯½XºMX¯à#ÕÒþöEK½%µ#'µiÏ²èu9&amp;2ó#÷5Æúõ«ÿáÝWÝ1kÅÏë§×p¸ûwÕëÒ#Î#Q3]ÈB)]#Ö##ªªÒZWU5ÇÕ#@k###£Ö`£#1f#Ì!zÚb</w:t>
        <w:tab/>
        <w:t>,\¬/æ'ï#ÒÙ±àÍ^ÕíÑÑèÏßÌ¤Ø #íeZöº#·ïõ##µ#$¹#hÌXiuéB#uâ¢¥®#"Vr©3ÌMò"ÎK)m#ÈXKi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6oå®Aw,#@DºUU£lZ(#g+Ãj¡'D½#l$´Ú°v,%âh±»ê/|õ'nÊoÒÛ##®Ò L¦hëÓñ</w:t>
        <w:tab/>
        <w:t>d¨+ÁQJc¥Qùè5|óo`*/´Ò#,¤#¡L#nÅrSÿHÒ÷m#ýöëÞÑ9»×P÷'=ño÷¼qÖZæ.yåVpo?f#'@ÆdÑ8#;½pÍbá¬¤T#ìB@$q#fE</w:t>
        <w:br/>
        <w:t>k¤vuÌP#ïí8Å((#ÛK+"MÓÑ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N[¹#¼®#+u"ÕeCý\-Ì&gt;æÓt2ÒÌ&gt;#óÈ</w:t>
        <w:tab/>
        <w:t>¾#ÖÙþ½3¤ºïøï#U]}Ízw½#####[#5ì###æðr#G`á(Æ#Kä0#</w:t>
        <w:tab/>
        <w:t>KØò?N#DI?P¤Ä#ìØ</w:t>
        <w:br/>
        <w:t>db#0vÖÉ#6,ìb#@Yð^x#.#Øcvfz¦»÷Þ/¼ªêº»z¦g=G}WZuW½ªWÓ3]úýÞïXyÀyºþk;Dª^´Oð¿îÊÐM+ds±ÇO!HÄôÙ4!0×##Ûè#Í</w:t>
        <w:tab/>
        <w:t>«7##køB¿Æ¤Tæ9èô#÷ÝtÙ¦³OÝ9¼üúnºûNGÔ:jõÊÚû7j#£RxB)å¸®#ÂqÜmÛ¶Ýëõ¦¦¦f¦§çryi¥QD#V#o¸Ù##ùÁ$PúØô#Å¾#ZáÈBN¤ü#éÓ²xNsAµ¬d¦/#Ùô³Î#.H#¦æÍ8lphmK©ª#</w:t>
        <w:br/>
        <w:t>Õ#0#|ñ«;l7\Ñ){TtÁ©à(ô#¡Ì#ãs7Ëÿ¬YNHý#</w:t>
        <w:br/>
        <w:t>ýó«¤</w:t>
      </w:r>
    </w:p>
    <w:p>
      <w:pPr>
        <w:pStyle w:val="PreformattedText"/>
        <w:bidi w:val="0"/>
        <w:jc w:val="left"/>
        <w:rPr/>
      </w:pPr>
      <w:r>
        <w:rPr/>
        <w:t>ësrïè»²5qË#÷_yös?Ö#w|çàÔê¡#¹ã¶uw#`!Q)!f°m;ë:Óét&amp;'&amp;]×#Õuje08§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ä&lt;181%NUøHË¡¤hp¼bI¬âtÁ##- #ªÑæ##½ìx9ìG±Ú*#k©###®ÿê®3 d4x#}-#³:3!ÓÞU#xÓR»ÒDO/ôú³¤Ñ#áh#zaÞÝÎ7\øàMo#É©¢ºî®»ö½}JùñëÏ\óOw0=áyp]×q\ÛqlÛPó\##e0#¡£gpÁÝ¿¼#LòûC¤/`À,éSåÏhÀPÁ2O#®04R!Î`#`4Û]#ýÍFmîÁF«%#`#øÂmÛ»v=¾Wy #F]#¶¨¡#°k!bò&amp;R</w:t>
        <w:br/>
        <w:t>£zýÐ#Å#-"DÓ|# =+]øí}©³Ó</w:t>
        <w:softHyphen/>
        <w:t>ÿúí{&gt;Z~üó?Ó#p`#{BhG´í8v¯×³mí#íßvy##øT</w:t>
        <w:tab/>
        <w:t>Í#[±%ØU¾dIí##L#aÑ#¿0j,a</w:t>
        <w:br/>
        <w:t>#0#â#-!úÄ¥&gt;À¸;GéßT</w:t>
        <w:tab/>
        <w:t>#ÓÈ!Ù2QÌWªTRK$#+¡«?õþG¶¾)2=Å)iâ*#©PêN½#Ì##ÖyÎ³wÓ9&amp;ºúT(</w:t>
      </w:r>
    </w:p>
    <w:p>
      <w:pPr>
        <w:pStyle w:val="PreformattedText"/>
        <w:bidi w:val="0"/>
        <w:jc w:val="left"/>
        <w:rPr/>
      </w:pPr>
      <w:r>
        <w:rPr/>
        <w:t>3â³Ð#Ùo#}GävþÇ#ïøÒÅ#Îý&lt;#ºtÝÓïN¬ÞÕÔ!S§®]qò</w:t>
        <w:tab/>
        <w:t>-Ô#&gt;a4#ñã]C?þz#ÖJÞ¬ãmêû{óºáb#¦úÿäñ£8,+}k.##¼N1ðØè^Lµø-°1ÒHØ#)Ïi)¨¿b#l#W#ß##'Y#FN7½##¯Ti ¦#¬õÅÛ¶wº±¾(a`N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¸Ò+»ý#ù]#¤</w:t>
        <w:br/>
        <w:t>#Ôñíiub</w:t>
        <w:softHyphen/>
        <w:t>#J w^</w:t>
      </w:r>
    </w:p>
    <w:p>
      <w:pPr>
        <w:pStyle w:val="PreformattedText"/>
        <w:bidi w:val="0"/>
        <w:jc w:val="left"/>
        <w:rPr/>
      </w:pPr>
      <w:r>
        <w:rPr/>
        <w:t>_</w:t>
        <w:softHyphen/>
        <w:t>v}ºeuW·¬#;²fl|ÍÃ«Û#«Z</w:t>
        <w:softHyphen/>
        <w:t>úÌkwd</w:t>
        <w:br/>
        <w:softHyphen/>
        <w:t>{~òÇß}üÚ2#/úÄqûõ³´#,R*©#'¤ãº®ï#mV#äX?4#%Ô#ÎÊíM;|Û#</w:t>
        <w:softHyphen/>
        <w:t>«³¤#Æ|#¨</w:t>
        <w:br/>
        <w:t>¦HïM¨ ,#iÞ#IrI8fC#[ù¹óÂ²"æ{bíUvp¥9k)###®úòÓb`ÐsDýøgðYpWa²£#vvª^tí·â#£Ì5*#%²]YÙ\ÝX³âð±ñ[®¼.'|pû¥ÿðð##f#ô#|Z#X!</w:t>
        <w:br/>
        <w:t>!¥¨Âu=)ã8®çözvÈà"M³SÆ:§ï}I##»Ó³ç#ä;{bð¬W#</w:t>
        <w:tab/>
        <w:t>ø#ÞþÞA®ìòîè¨W#Y#ÎsG#eåFg28qa*#h###®¾yªÑ#ÉP¬R¹I#A[è§ífg%eVá#1zGgøÎB+[#Ý~CÞÞ#&lt;w</w:t>
        <w:tab/>
        <w:t>#XÙ#kL#d#¯¿í2sÝýwøýÓWérNR##R*)#Bº®çy6mÛìu»Ga1x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Fjy#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¿°¬´9ûée#9ÇE¢vmtd^#Ã¼%aõ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TRK#À#põÍÛf#?&amp;vØÜ¤bèj#Ê¬²zµ^è#HÒ4q</w:t>
        <w:softHyphen/>
        <w:t>#3,0új}û/¾þ{k÷`ñ3à## #IDAT¤·?»{ÝW¾Óï#LjYÝ</w:t>
        <w:softHyphen/>
        <w:t>É÷#Y36þÞ±ñ5cã«ÚGV¶¦#µ^&amp;Á_¸æ7ßp.m¨#RJ©´##:¢#¶m;®;=====m÷z#üI!/ +ð¶^dÉÍ#G#5ðzæ#U&lt;uXôÊ«0::4Gwté°,#ù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K-#ÿù¼«¾üí#!ª|nR9ÜÏÝ$ÿ##ô###ß9êÇe#øá#Fß"ÒN¯ÕéµÞ8xüì&amp;ÚñÂ[¾tº~</w:t>
        <w:softHyphen/>
        <w:t>M#¥P# R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Ü0¤Re!¢ëº£Í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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j.FÊUêºÊÑré)B%ªEF##Å,#JT,"Q®2#¸ÚäZ#Röõ$ÿ"QÂ#|(#iRÊh</w:t>
      </w:r>
    </w:p>
    <w:p>
      <w:pPr>
        <w:pStyle w:val="PreformattedText"/>
        <w:bidi w:val="0"/>
        <w:jc w:val="left"/>
        <w:rPr/>
      </w:pPr>
      <w:r>
        <w:rPr/>
        <w:t>Ë¼#01R)¤##!ºWDfz#*#Á3R#àæ*«\¥&gt;y#U©XËåïãGw_7üjZAó`#íTÐ!è¤µ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JÒ»üªó"¦0«¦s^ðô#Ì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_ûð¶]ëG;ÑC=Høx)##J¨^c1Fu§B</w:t>
        <w:softHyphen/>
        <w:t>÷Jg´è_OôuAïD?¥t?à¼#HôfÈ;ÉÀ,î¾l¢##\Ü#"q#ºáHÿä#©T¬ùþ¦æ</w:t>
      </w:r>
    </w:p>
    <w:p>
      <w:pPr>
        <w:pStyle w:val="PreformattedText"/>
        <w:bidi w:val="0"/>
        <w:jc w:val="left"/>
        <w:rPr/>
      </w:pPr>
      <w:r>
        <w:rPr/>
        <w:t>¶#D,ÛÇ#ã</w:t>
      </w:r>
    </w:p>
    <w:p>
      <w:pPr>
        <w:pStyle w:val="PreformattedText"/>
        <w:bidi w:val="0"/>
        <w:jc w:val="left"/>
        <w:rPr/>
      </w:pPr>
      <w:r>
        <w:rPr/>
        <w:t>#õ×?¸Ty#"OrÑN±¦ßý#a@#ÉJ#¬õÃ»Ï¿üOæd</w:t>
        <w:softHyphen/>
        <w:t>#§¥¿O:Ò*Y#2&gt;#rj[f#Â%</w:t>
        <w:softHyphen/>
        <w:t>^-÷f#µÐ«µû</w:t>
        <w:softHyphen/>
        <w:t>T¢-/\0ò¦¦½»ÇÏøð{@û#u##¥ #¥sæyh#Rhp¦#&lt;cÉ¨Ä¬</w:t>
        <w:br/>
        <w:t>n</w:t>
      </w:r>
    </w:p>
    <w:p>
      <w:pPr>
        <w:pStyle w:val="PreformattedText"/>
        <w:bidi w:val="0"/>
        <w:jc w:val="left"/>
        <w:rPr/>
      </w:pPr>
      <w:r>
        <w:rPr/>
        <w:t>#ØFÅv0éKí#LT6*Ñ±#"vX±##\à</w:t>
        <w:softHyphen/>
        <w:t>ZéÁ\OufÄÁCÞo#zo¿ë#&lt;"&amp;¦d×#B!ª¨¯)5#I¾%#</w:t>
        <w:br/>
        <w:t>#Îa²V¯hó#3Ö0¶¢m5ëÌ²X½Áê#·j#`pB#ªàc#ð#Ï"úy##¥DíV¨Paf0¶Re!¢J;½#"Iåq#°*-###Ào]pÙüÔ#I»!ké*äøÂÄ¤\îBê¦3#ôÂB¤/#ìç¤ôÆÿ|þâùk|Â</w:t>
        <w:tab/>
        <w:t>ojÁz"A#J¨"¾cs1siFC#áØö#/#áhíoÏg0Áì@eT±lÔtO¤#Gq×z(##tG§éÉW_ëýâ#ûõßxSÓJi+p$é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##`wEgÂù?={#àP¾dB#Â#c¤^7V´cÆª1sE7¬Ýäõ#k5X³a´¼ÕäÅ#&amp;¥#</w:t>
        <w:tab/>
        <w:t>#¢ÊvG#</w:t>
        <w:br/>
        <w:t>)2ÝÑJJýØ#uecÖoJJIªRYr´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~ûWþÙS]?=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k¸`|#w! #Ñ8z3]èÕr¼Úóû~wýú}#¾ûøg=iÌÇ\Øi#kzPJ#C¥^D4</w:t>
      </w:r>
    </w:p>
    <w:p>
      <w:pPr>
        <w:pStyle w:val="PreformattedText"/>
        <w:bidi w:val="0"/>
        <w:jc w:val="left"/>
        <w:rPr/>
      </w:pPr>
      <w:r>
        <w:rPr/>
        <w:t>#áv»-¥#yfðPv°.41p=#Rø,¨óhtX©#Ly/¼b?¿Ó&gt;8.T^Y¸ßºôUéï¨TÒ#:SÎ[o# P pÎj#aÖMÖ0YÝ¢Í#kÕy³ÁZuÖ°X½Á##m6X£ÁÇF»iÔk¬f#ÎDI!###%íôÖc</w:t>
        <w:br/>
        <w:t>¤zCaaÇJËYË#À#°ùÞó/¼á</w:t>
        <w:tab/>
        <w:t>7Õ7I+f#ÿç#»#Q}ã[´è</w:t>
      </w:r>
    </w:p>
    <w:p>
      <w:pPr>
        <w:pStyle w:val="PreformattedText"/>
        <w:bidi w:val="0"/>
        <w:jc w:val="left"/>
        <w:rPr/>
      </w:pPr>
      <w:r>
        <w:rPr/>
        <w:t>µÿ¢#~pûåó4Ñ»#{#¾#~u@¢#ADJ(#d¾#R1Ó4###ÍæÔÔÔh3ólÇÙù¢#Ä#§</w:t>
        <w:tab/>
        <w:t>f^Câþ#e|q#á#°wîínyjæÝÃ2·</w:t>
        <w:br/>
        <w:t>ëÂR@iø?#EDOI©¨ÉQ#Õu$!ü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¡#å2F-Z5Ú° añFÔë¼nÑºÅ,·¼ÕâíÙ¬#5ú+¿Á/E#©C##Q"&amp;R+#WÊÔr#0#&lt;ùo#]pý#n°##.J</w:t>
      </w:r>
    </w:p>
    <w:p>
      <w:pPr>
        <w:pStyle w:val="PreformattedText"/>
        <w:bidi w:val="0"/>
        <w:jc w:val="left"/>
        <w:rPr/>
      </w:pPr>
      <w:r>
        <w:rPr/>
        <w:t>¼çô=É98Ìv5C®·##¢###}#`×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oþÅ¦VÍÓD='##¤#Ù´#PÃ¢R0Fµ]"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%åÈËDç#µ¨#Éò##÷¢GÕg°#dÅÚDô/Æóà=Ù#míìú·VÁ@)#*.6S#¨#p2#¥#</w:t>
        <w:br/>
        <w:t>©R#Bö#:Ù!ÜP#¥nÍ u#5#ÔLR3©YcuY5Ò¨³VÃ¨×X»]k5x½Æ#T#¼-J¤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Ö2#0#üì¾&gt;þù</w:t>
        <w:softHyphen/>
        <w:t>#m¡Ä#èB¾ç#cy½¹'Y$èÕÚ#ÃúÞ3WÌßDÁª_,Ý_</w:t>
        <w:tab/>
        <w:t>#</w:t>
        <w:br/>
        <w:t>#ë$Æ#Òà#QGf)Ë²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\#°#</w:t>
        <w:tab/>
        <w:t>Ã´4Z#ÎóZGïþ#ùÀæ©ýoÁÕg#¯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#</w:t>
      </w:r>
    </w:p>
    <w:p>
      <w:pPr>
        <w:pStyle w:val="PreformattedText"/>
        <w:bidi w:val="0"/>
        <w:jc w:val="left"/>
        <w:rPr/>
      </w:pPr>
      <w:r>
        <w:rPr/>
        <w:t>*Ó*#ê##(#(##</w:t>
        <w:tab/>
        <w:t>####PÀ¨#</w:t>
        <w:br/>
        <w:t>26*à</w:t>
        <w:tab/>
        <w:t>äº#{#°#4</w:t>
      </w:r>
    </w:p>
    <w:p>
      <w:pPr>
        <w:pStyle w:val="PreformattedText"/>
        <w:bidi w:val="0"/>
        <w:jc w:val="left"/>
        <w:rPr/>
      </w:pPr>
      <w:r>
        <w:rPr/>
        <w:t>É#0J¸á##aX5Ú°U#µ#o7y³n¶F£Æj&amp;R¸bp¥/#`û#{ÝãHA8pB#Û#EÜÜU^ý?In^¬VoTo#:N¿xv÷ºòý#f¡V3¶´L# 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«#¡rÎ#QÎ¹Ò4ÍF£!¥ô\w´WUÁQ#v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E§GÓí{Í½ï#ÏSKÇÒ-V!</w:t>
        <w:tab/>
        <w:t>A###¬7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¯Ñó×ªú»\###`¨P¡"Q!¥ã¢aPÎÔÄ¤Ç¹Í#±,jsÒl</w:t>
        <w:softHyphen/>
        <w:t>:oÖYÍàzÞÁ´5#àM#ìs$]ßÞ*.äØÊ)#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O½²þü3hÇeó:Ñ±ÇÔ#[##</w:t>
        <w:tab/>
        <w:t>£a#ÃphDd"RD®###(#B¼Lty°!###à&gt;[ùõà#ùª½isOåD&lt;,q#1X#ÿºÁø¿ þ.## #PH#ìi##T!X#Ðí*×õ¬#u=Õí1S«f4,F)iX¼^ãÑ¢]§;#à¹ïm&lt;÷ó[½T~pl°øöUÌ](gòÂ"Fo¨}o¯}ÿ·Ùuö¼Î²¢m&amp;7ùËÀ#õB¾hÆSED¦#çÜ²,)ewffäÁÌp#G]Ê</w:t>
        <w:br/>
        <w:t>T6ã1Yéõà##+$·³#Ëe½/e`°#WÌà#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k##P#À#à##ÛQV0#!B*lÕùLO(Ájfe</w:t>
        <w:br/>
        <w:t>/kU###xæKÎ»n«c#S</w:t>
        <w:softHyphen/>
        <w:t>pPZþ?}'#9zW¯¬µÍ÷#SÏXsB</w:t>
        <w:tab/>
        <w:t>q=ÕíÎ´7&gt;éO8S#öµ#h×§J5ï÷ó?ö¾Ä#â?#ðY#ªHÄÚé'©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)ìõFÜª!?Ë(##M@J#7¤/úß7w÷üJ.ö'¹Qê·Ç`#à&lt;Æ`D#hÕ¹ãúwÁËY#}mÛtÉ9ôÌóÔÅ¬áü[[Ê#&amp;/dÅX#0G#§×\~ò)'¶?³ñ¤#$b¶üï¯_ïìýõäþ×¦fz"}ÎèÙÝg=»û¬y:¹Öº¬Ö/Òàô-`ÿ5Ñn4¥#C)%ç#Q#ëòXVÝR:Î(«s@¾mJa#¹ F#fð_~sFº£,y½t´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8|[1xÙª#p_;þcãk2#S¨HýáÒÜ</w:t>
      </w:r>
    </w:p>
    <w:p>
      <w:pPr>
        <w:pStyle w:val="PreformattedText"/>
        <w:bidi w:val="0"/>
        <w:jc w:val="left"/>
        <w:rPr/>
      </w:pPr>
      <w:r>
        <w:rPr/>
        <w:t>Ç#Þ3O[õ¹«&gt;ðÉ#«M¸°To¾</w:t>
        <w:tab/>
        <w:t>8#Bþpãa&lt;ÎÿÏ¡=û'^úåá»Æ§¦G\b¾uí§äï$##AL#¥#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&lt;Æ("ã¡iêü#!&lt;9ÒV</w:t>
      </w:r>
    </w:p>
    <w:p>
      <w:pPr>
        <w:pStyle w:val="PreformattedText"/>
        <w:bidi w:val="0"/>
        <w:jc w:val="left"/>
        <w:rPr/>
      </w:pPr>
      <w:r>
        <w:rPr/>
        <w:t>Pà##bÃÒÃÂ6#'L[Ïá[ÛwÞÓ;j</w:t>
        <w:softHyphen/>
        <w:t> #«æÌ`Ìa°þ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#-vCiÃg#Íîs#U!tavItü±¯ÜxÆ¹ëGWx÷# ªSùåx#Ùè®è#é##¼ôò¡#/#Ø»rØK:ú28}öOCÑ#n×#"êÖúÃQ¨¤Rª #Xy§ò#Bxç8ëº¶mw¦¦æã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Ý"7â«(Ó?X##nÿ#¦Ãø+åR]·E÷###QJ</w:t>
        <w:tab/>
        <w:t>gÄäRÂôë`#g:##£#Æ(gÀ9å###8£##Î2Â#aR##×õ=e#Î</w:t>
        <w:tab/>
        <w:t>çRbÕ(ç´f23Ã`</w:t>
        <w:softHyphen/>
        <w:t>:×o-FÅàe§</w:t>
        <w:br/>
        <w:t>À#ê38³ZdþóÁ]</w:t>
        <w:softHyphen/>
        <w:t>h#\m·¡ß¿E##±:ñ&gt;¬ýF§Ám&gt;#Æ¯ì=²ëÕm?ç#I¹@ÿ*þæk#ýÔ##©V31##bð"U#ÀJ)!#RJé</w:t>
        <w:tab/>
        <w:t>¡»#»®ëºîtgºÛ#Îm#ßmW·¤Í;aè¾ã^WyÃyx-##3Jk5#2¸ÉZª#</w:t>
        <w:softHyphen/>
      </w:r>
    </w:p>
    <w:p>
      <w:pPr>
        <w:pStyle w:val="PreformattedText"/>
        <w:bidi w:val="0"/>
        <w:jc w:val="left"/>
        <w:rPr/>
      </w:pPr>
      <w:r>
        <w:rPr/>
        <w:t>×&gt;</w:t>
        <w:br/>
        <w:t>åÓ#ä&amp;Í»ZwýÕsÖ</w:t>
        <w:softHyphen/>
        <w:t>ñ}ÎJwNTXÒÝÇ¯ßD=á¨á###ÿhëë»öMl~ü</w:t>
      </w:r>
    </w:p>
    <w:p>
      <w:pPr>
        <w:pStyle w:val="PreformattedText"/>
        <w:bidi w:val="0"/>
        <w:jc w:val="left"/>
        <w:rPr/>
      </w:pPr>
      <w:r>
        <w:rPr/>
        <w:t>w!Ñ#³ÚÚ|ßFý:Ý/</w:t>
      </w:r>
    </w:p>
    <w:p>
      <w:pPr>
        <w:pStyle w:val="PreformattedText"/>
        <w:bidi w:val="0"/>
        <w:jc w:val="left"/>
        <w:rPr/>
      </w:pPr>
      <w:r>
        <w:rPr/>
        <w:t>`=L#ÖRÊóRH!¥r]W#áº®ã8NÇsÝ£i#ë#íÌa#-èÀ;¼m/©*Ìjö#Á##,Á##|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àå¦</w:t>
        <w:br/>
        <w:t>À¹ÚpÍ##ø#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á®ÖµW®½õÆÓ####X~:t#}#td###¡ÿ/v##Ì,J©îÔFôØ|#ÿ×ÓoýüÅÏ½xààø#ÕÉ'´¾ÏEúuºÓª</w:t>
        <w:br/>
        <w:t>â##VJI%Ãæ²º÷³çy</w:t>
        <w:br/>
        <w:t>ç</w:t>
        <w:tab/>
        <w:t>¥|#Û¶í8Ngª#å¼§å1Æ#2ÄüÒ9vð_ßëÀBõO,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´#T#¸H#®ù1#e#»Zß¸õÌË.8##J¡##|P©4Q0#o#}#@`øFa#ì%&gt;êDéÚ##àÞM»üÄ##÷~¸O³Áúý~mK!Ô&gt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n#ì{¡C#X)%¤#Bz'¥t#G#Ñívg¦§ç£:¶±]q_t#üÜ+ÿÏÞùýHr]uü{«zÖvÈILÂ##ÇDÎ#%B°(@"#¢u@â!H##B&lt;ð#À#QdP#H,9#</w:t>
        <w:tab/>
        <w:t>#$]###E&amp;##4#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Ø°±##{w¦»î9sï©[?º§»§{¦gö~×Úí#UÝÕ5þÔù##ýë(;ÿÚ2½G_¼è¢*#&gt;B#éE#G·#k³ú¹ozàwJD@#H!#©#=h@#¦#3Å/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§]"ð#W#øÜ#Ï&gt;öO×#â#8#½ç#w&lt;øG#´»CúZ%ó#`½Raf</w:t>
      </w:r>
    </w:p>
    <w:p>
      <w:pPr>
        <w:pStyle w:val="PreformattedText"/>
        <w:bidi w:val="0"/>
        <w:jc w:val="left"/>
        <w:rPr/>
      </w:pPr>
      <w:r>
        <w:rPr/>
        <w:t>AO`###ó¬iÔnæÆ##Î¡ZÄàù^4¦¬?øtS2¾×®2¸ÄÁ7</w:t>
        <w:br/>
        <w:t>ÖÅ#?&lt;2¶~Ëçí#?öº&gt;ùAf&amp;æ#Hé«A[dLªN7¡GUè#Ë)#Ö#ÂA#s#à\#¶£$VB&lt;ñÔKÿþÌË_úåG¿ôí°µI¿ñ{ëWßiwô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1ü##°Ïm</w:t>
        <w:tab/>
        <w:t>#ÁDZ#Á×_½~xx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ÿþ§f%ã»-###</w:t>
        <w:br/>
        <w:t>ÒÅKOr}UáCü{Þr;#Qh##({C#</w:t>
        <w:tab/>
        <w:t>ºÒ#|Ý#Ø0#}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®#Xï|N#´#²òé5m[öé#ÿò?#ûòµç¿±©Æâþ;?ú+oÿñw½Á##¥/#P[rÕ#0##</w:t>
        <w:br/>
        <w:t>z®ÌÖ#¦¦</w:t>
        <w:tab/>
        <w:t>"ÒÀÌÍlFÌ</w:t>
        <w:br/>
        <w:t>àÃÃÃ##³Ùt#¢§5âà}ê5j=#ÁuÞcapÑª*#^V#ï»rbË·ýìûÞôÀï½OD#1#åDÃ,J ímµB¤Ñ#0´#±¯~¡###Ä#Y##Ä0Fâ¯&lt;þÝ¯&gt;õÒ¿=ùÒ_{õù#V.Ýºën{ÛÝ¯ýÅ_¸ûýïý#{pXue²ðW#Àz##0ik°f!¹Ðz#(#i5##5M£ÉàÐl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²,çÜÇþô\/#¸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</w:t>
      </w:r>
    </w:p>
    <w:p>
      <w:pPr>
        <w:pStyle w:val="PreformattedText"/>
        <w:bidi w:val="0"/>
        <w:jc w:val="left"/>
        <w:rPr/>
      </w:pPr>
      <w:r>
        <w:rPr/>
        <w:t>##¯ ÷=|#ó#á¯ÜGD</w:t>
      </w:r>
    </w:p>
    <w:p>
      <w:pPr>
        <w:pStyle w:val="PreformattedText"/>
        <w:bidi w:val="0"/>
        <w:jc w:val="left"/>
        <w:rPr/>
      </w:pPr>
      <w:r>
        <w:rPr/>
        <w:t>¤I_jH_u¡Y õ##@6x#sVu¥ßøÞ»#»</w:t>
        <w:tab/>
        <w:t>#Në¡çûÒè#&amp;4#Ä0fMC#ãÞ'ú?ûúw»ñÝ##^üÞôëÍátû½¿ý5õï¼å</w:t>
        <w:softHyphen/>
        <w:t>wÝþÃo¾õ½ï~ã{Þùú|_«wºzá/èÄÇìÿj"#ÅY¹#</w:t>
        <w:softHyphen/>
        <w:t>æ³¨#M!#"5¢C#####7#¶T#½ÁÙ#}ONs#ì#îÕÁE[Q#E¹ö¯\:8øÞ{^#V#8a##ÊSI#&amp;t7úÍNÄL+¼##DÀM(V+E#Æ?ñeEX##u#"¢ÓI|V#Ê# wÂs#ÿö¯½kó`Ü]pØÅ1&lt;#óì#g+æúªbfï}UU#0Lùà#mã</w:t>
        <w:br/>
        <w:t>Uæ/dk6|üÁBßÕpV%1#iÃ{ugVeòFò¡Ð6¥²óT#n# [&amp;$ÍªD7«ro#ÓilV¥HUy&gt;U#¼ö¯Ü·í8øçßÿÔÕpM</w:t>
      </w:r>
    </w:p>
    <w:p>
      <w:pPr>
        <w:pStyle w:val="PreformattedText"/>
        <w:bidi w:val="0"/>
        <w:jc w:val="left"/>
        <w:rPr/>
      </w:pPr>
      <w:r>
        <w:rPr/>
        <w:t>g®bXGqäùNK#[#ê#I###Å¹#Ã</w:t>
        <w:tab/>
        <w:t>·qÍ¾##Q þI¡b8</w:t>
        <w:softHyphen/>
        <w:t>+ÄÌÉ#ÐËCkºÎQ½À}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=¢:&gt;óÈµH.#Ñõ£Hv#áWÓÚ{Ï"u]3s]×DD½Ùlz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?|#K³ï)è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lt;¡Ì&gt;*#^YûW.mÁêÁ2³ÙÐ8ÒWâd</w:t>
        <w:tab/>
      </w:r>
    </w:p>
    <w:p>
      <w:pPr>
        <w:pStyle w:val="PreformattedText"/>
        <w:bidi w:val="0"/>
        <w:jc w:val="left"/>
        <w:rPr/>
      </w:pPr>
      <w:r>
        <w:rPr/>
        <w:t>{#¡T+ÞkîW#</w:t>
        <w:tab/>
        <w:t>Ø9ç[Üsâëa##D##YØÈmTDçtCî4HÚ</w:t>
      </w:r>
    </w:p>
    <w:p>
      <w:pPr>
        <w:pStyle w:val="PreformattedText"/>
        <w:bidi w:val="0"/>
        <w:jc w:val="left"/>
        <w:rPr/>
      </w:pPr>
      <w:r>
        <w:rPr/>
        <w:t>ÆÃxtÞÆK¥&lt;öítd</w:t>
      </w:r>
    </w:p>
    <w:p>
      <w:pPr>
        <w:pStyle w:val="PreformattedText"/>
        <w:bidi w:val="0"/>
        <w:jc w:val="left"/>
        <w:rPr/>
      </w:pPr>
      <w:r>
        <w:rPr/>
        <w:t>~.c«?êeAËà¸l÷H ªë##öööbÓW#'ÉàO|ÖN):</w:t>
        <w:tab/>
        <w:t>í0#¡xÑçL#Àëh«^ôë_;Qfé_V7)N ¶#Pm¼h#g####ºÎûÌmF®k&gt;%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U#\j}iDDý.éYÓC#dÜ%zÌÏyñ#og'JD#:FF#ç=¦Óâ½¿pá##\¿~]6½\#ÞÈ¹*+®¶Æ`</w:t>
        <w:softHyphen/>
        <w:t>|8##}ÎT#¼¦ö¯ÜwñÃ#o&lt;R¹õê·ÜNDú[Ê#bõ¶##ÙX|#ç#À{o#"³w.a#c#±aØûÁaç#:ç#©á/</w:t>
      </w:r>
    </w:p>
    <w:p>
      <w:pPr>
        <w:pStyle w:val="PreformattedText"/>
        <w:bidi w:val="0"/>
        <w:jc w:val="left"/>
        <w:rPr/>
      </w:pPr>
      <w:r>
        <w:rPr/>
        <w:t>m@¬+!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M#_2XúI</w:t>
      </w:r>
    </w:p>
    <w:p>
      <w:pPr>
        <w:pStyle w:val="PreformattedText"/>
        <w:bidi w:val="0"/>
        <w:jc w:val="left"/>
        <w:rPr/>
      </w:pPr>
      <w:r>
        <w:rPr/>
        <w:t>øöîQ¶#v#jDl#Ò9ÇL¨çÍ{ÏÌUUÕu½··wx°Î`#,\øÏê7xÑ©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µ##]¤*#^_û7ïE×µëÜOË#Å8X##HïÚ|ã¼XIñié^#x5½g#fò^©pç#c±t#Ã)&gt;!¡}]CÉ#_Æã#1#¯</w:t>
      </w:r>
    </w:p>
    <w:p>
      <w:pPr>
        <w:pStyle w:val="PreformattedText"/>
        <w:bidi w:val="0"/>
        <w:jc w:val="left"/>
        <w:rPr/>
      </w:pPr>
      <w:r>
        <w:rPr/>
        <w:t>ã!z¡#ûÚ)#înt#ÏÓÀvÛ9d#ï##÷úÊ`####Kø»##08þú</w:t>
        <w:softHyphen/>
        <w:t>Ë`sãà¢7</w:t>
        <w:br/>
        <w:t>o6###K#÷¢}Zl.·U</w:t>
        <w:softHyphen/>
        <w:t>Ð*¿YÈ«ÁÜm¼##ë7»Æs##5)9GÄâD##8"R#yï-?ÝJiÃ°8#"#AÜ##¤#¢ùãôar{z1Û¬ÁS±H&lt;{çXÄú½ÿx&gt;XDtñ#f#½d!Ò#ªªööö#·4##ôé?¯#Ê¼ÉQÁ#####×e0Kþ`Áv£0ø¦R#ðqµÙºèé´óý+Ð/#6ÃR#ÌÝL0# ¢ÒTÛlt#</w:t>
      </w:r>
    </w:p>
    <w:p>
      <w:pPr>
        <w:pStyle w:val="PreformattedText"/>
        <w:bidi w:val="0"/>
        <w:jc w:val="left"/>
        <w:rPr/>
      </w:pPr>
      <w:r>
        <w:rPr/>
        <w:t>#@cÎBa'(Úz¤QµsÎ{g¯#ÉëÎú%VJç</w:t>
        <w:softHyphen/>
        <w:t>ÃY@HÛØ¼ë|#Áø#Ý°p©þú#zy2ºñîah#ò¬Yb#¬ÿèÕÞ¤Éd"qEámÍ¥#2íyç4Æ`ý!-f0b#®ÙS#/e##¬s #à</w:t>
      </w:r>
    </w:p>
    <w:p>
      <w:pPr>
        <w:pStyle w:val="PreformattedText"/>
        <w:bidi w:val="0"/>
        <w:jc w:val="left"/>
        <w:rPr/>
      </w:pPr>
      <w:r>
        <w:rPr/>
        <w:t>hÿÊ¥Må#Ó"ÄÎ!# X@Ì#Ì)Íi[K#[îVéUGD#</w:t>
        <w:br/>
        <w:t>ë]Fô".ÞeD#×:ÒÌ,â{4$ØgS´æ`#À2ÄiB#ä4#ôCç##íãó),ÃEsÍMO·ãÅOèµOS×u#fZÌõµõä7/ÅvOk18#WÅ/×##ïiö7yÑ# </w:t>
        <w:tab/>
        <w:t>ë0¸Ôdu##oFÊ##É3W_¹ûGn#yNbé#dQ¯1Ø#bHòJÖùªÏª#Mº#³?$#ð v´ÅÐ"3X#±ðZ#@DA#¥³#¼lßônùô®O#[=%v6FeôA{ñP½0#`#þ#·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ÂWJø»«Ê#,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b0##ÁP¼è³¬#àiSqðµço¼õ®Û¢/#gÐæ[m#¤~43Æð¬Q¯#È#</w:t>
        <w:br/>
        <w:t>C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¢ó&gt;#5b6GZgJ#¥$©2G##)¾2öJÉÚÃJ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´#;/#ÙÇ#6jÅÛGdècÈ+Ñ#Dç(#ÁfÝëIL&amp;z°Óéæ#Ì+</w:t>
        <w:softHyphen/>
        <w:t>&lt;]tÂÒ#4ê¸87Á,|¡r</w:t>
      </w:r>
    </w:p>
    <w:p>
      <w:pPr>
        <w:pStyle w:val="PreformattedText"/>
        <w:bidi w:val="0"/>
        <w:jc w:val="left"/>
        <w:rPr/>
      </w:pPr>
      <w:r>
        <w:rPr/>
        <w:t># 0À##|ÛÈÝâE]##oR#ÿõk/þÌOÞ©1¡°cØZ %õv#ÁXÆm2X)b;¶¡0è³)##'##ivwÈúy²h8b#¸S,I#ãv#År</w:t>
        <w:softHyphen/>
        <w:t>JöyYÏìú|_#î½3¦+#DT#ÇÜyºÑ9YÄu3Û´]\¦²ï¸Ôv°Á/T®</w:t>
        <w:tab/>
        <w:t>PW#´##×ÁÙË##E##oXÇuíù#</w:t>
        <w:br/>
        <w:t>1¡##z+%ä\1#+}YXD8a¬¥Õ@ÃØ##Cáh½JìSrÎ¡ÂN[¼oCa=#</w:t>
      </w:r>
    </w:p>
    <w:p>
      <w:pPr>
        <w:pStyle w:val="PreformattedText"/>
        <w:bidi w:val="0"/>
        <w:jc w:val="left"/>
        <w:rPr/>
      </w:pPr>
      <w:r>
        <w:rPr/>
        <w:t>¬-1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ôp®#U°øW?i¾IÚrù³ÇÒ¡o¯|Þ^½#´ö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ÕB¨ª*</w:t>
      </w:r>
    </w:p>
    <w:p>
      <w:pPr>
        <w:pStyle w:val="PreformattedText"/>
        <w:bidi w:val="0"/>
        <w:jc w:val="left"/>
        <w:rPr/>
      </w:pPr>
      <w:r>
        <w:rPr/>
        <w:t>C</w:t>
      </w:r>
    </w:p>
    <w:p>
      <w:pPr>
        <w:pStyle w:val="PreformattedText"/>
        <w:bidi w:val="0"/>
        <w:jc w:val="left"/>
        <w:rPr/>
      </w:pPr>
      <w:r>
        <w:rPr/>
        <w:t>#d#þî¾vÁÐgpÉ#E##o^ÇdðSO¿ì#¢¼X</w:t>
        <w:tab/>
        <w:t>Ñéo::#©å&amp;##</w:t>
        <w:tab/>
        <w:t>"BL#Þ#¢sÎgâzR##ÃÆ##Íe+æ2;ï#1î#g%?¶ãHCx6.ë J#Êê #Fº9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;ôm[t###¢#í#¦½b#W#"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í#d#í®vÁR¼è³'wô&amp;E«kÿÊ%pkÛkÏ#&lt;þÕ# M´ðÙj¾0XÉÎr±6©CDX#t#Q#MhD¤5q}Ã#"6ÄC#lí'03Ä#¢Èv}Ç´n¶#D·KÊ,qÝW¡¨#¬#ü¥6(f&amp;¦¾D#ú#I9ï0ò3lç#Sÿ´ªªªzRO&amp;{GçEçPÌÂ" #ÛYXeÚ0§Û¥</w:t>
        <w:tab/>
        <w:t>Â"D#0Ç_&amp;#4$¤</w:t>
        <w:tab/>
        <w:t>&lt;</w:t>
      </w:r>
    </w:p>
    <w:p>
      <w:pPr>
        <w:pStyle w:val="PreformattedText"/>
        <w:bidi w:val="0"/>
        <w:jc w:val="left"/>
        <w:rPr/>
      </w:pPr>
      <w:r>
        <w:rPr/>
        <w:t>@Äé# #ai#S#!H &amp;C½#Y#§##O#"âé4\?¤¦¡iCSÎJ)ßYR#ð¶´å#ø5Oïßx##ãò#®mWõÞÙ$|{£/#q#Q©Ôa¢Y3caJ«#+óä±1ØrÃA×`ÒX$#</w:t>
        <w:br/>
        <w:t>#lÜ#'#uZ¡òãÉ1¬Ã«m_bRXnÄºXr^È#GÊÏÏ¨`9`Îê¼GW#«_#|ój##Ë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!^ÁÓYaðYR#ð#µyÍ8ø±/_#íñÞ¡Ó¯~m#,8ëì# ÜÚÑíÃ"LÔÌfÌL</w:t>
        <w:br/>
        <w:t>HI</w:t>
        <w:softHyphen/>
        <w:t>ÃvÃzDÁ#À,E#W)#D¬Ë4-Æ°H</w:t>
        <w:br/>
        <w:t>¦ÛE#YÙ¹#cÎ)P#|½##éÑ7</w:t>
        <w:softHyphen/>
        <w:t>e=2/#N'91XÑFD#;ï¼/yRG2Öa0³LcÅÁÁgHå»c»Z/#üÔ¾üÌÕWïùÑÛC#ðÞ#Û{0Í·á*¼0w*4Í¬ªj##ßVPk:3MULë¦¢e&amp;E_×²Â#`}Mh«#v#D²CÅ4#$ë</w:t>
      </w:r>
    </w:p>
    <w:p>
      <w:pPr>
        <w:pStyle w:val="PreformattedText"/>
        <w:bidi w:val="0"/>
        <w:jc w:val="left"/>
        <w:rPr/>
      </w:pPr>
      <w:r>
        <w:rPr/>
        <w:t>³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1ámº.þã##ìp´¦òèÆéÆèóz$±XÛ!².ä^:èªªþê÷¿ÐòÂy##E»*f##:ôj^&gt;Ø¯#^yFÇ &amp;#JðYP·®õ¼èG¿ô#ýêï#^à½O?è##ö&lt;81s#M `q°-'lÁ«=#ú°oë!#w#mY+¼òÄp/#N#ÐúØ$ÎGKZ!9Õö#[ÙX8«QEg:t2ÕGÏFþv½gr#Ðº6ïó#J=©ëzRèTÌ °ñ8X½è##{##Öð¢ÿæßuÎG#Ú9y&amp;Ò*üögf</w:t>
        <w:br/>
        <w:t>8áL$%k;vt7kËr¹# Ya</w:t>
        <w:softHyphen/>
        <w:t>«2#¹ÕälZHÿ#R#z@âÖ &gt;ò³$Ì÷#n#³0ïÛ##`#³aÖÐ5¢#ÆÞûª®6Ààð3*fa#æe###÷¢YU#¼û*#ô</w:t>
        <w:tab/>
        <w:t>iU/ú{ÿ7ûÆ³ßÛÝ¯ñÞ</w:t>
        <w:tab/>
        <w:t>³s#ªªÒ#§~ûC¶ª&lt;# àè##</w:t>
        <w:br/>
        <w:t>!Þ©##C#ZÖk3: -É q#³Ö;©#Cp¶or¤#3¥cêñI=[Ì$#wYíß¸«#&gt;,ì</w:t>
        <w:br/>
        <w:t>L#¶#Þ#Ý#1¾#¦ãl\¥Ê##ö'öæ#¬!ô([V«èDe³*¡ãEÀ#xR!^4#«¼,éEÛ</w:t>
      </w:r>
    </w:p>
    <w:p>
      <w:pPr>
        <w:pStyle w:val="PreformattedText"/>
        <w:bidi w:val="0"/>
        <w:jc w:val="left"/>
        <w:rPr/>
      </w:pPr>
      <w:r>
        <w:rPr/>
        <w:t>Å&gt;*#ðÉiÕÞ¤¿¸ü¬~ÅCÖÇÁæE#¤ÉKÒ8X½hD»EË1~åL#;9¯ÌÒ</w:t>
        <w:br/>
        <w:t>ä¼#È¼_æ¶&gt;k##¥[ÿÕÛ@'_å{Ï£[ïS,øøCÿy&gt;°û«4äCÎ`5©'¸nï##ÜqÇdí}N_c^40Ë,H###qT#À'ªòÁû÷ßv)â4Üz#£UýêÏrÃx$}MÑ&amp;#¦iz©ßQ#·;ªY#SeH#¢[fÍNáQ@¶Õ#?zô#îrä§Î_Í¥YsSÚä²##_ùºª×6¢?ú¡#ëíX´+Ê½èx[H¦M¬£XÁÇï#~õ 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##´VÊ#ÿÕ#ÿ¥Ð#ºª#Ñ9¯9É&lt;#¬A#fMJGJD´&amp;##,#Í×#ÎË²xØ¡Ômÿ5Êö#òÄ°FÃ</w:t>
        <w:softHyphen/>
        <w:t>#±#®ù!éðü¶Ý]#ïö^3¿ËÝN</w:t>
        <w:softHyphen/>
        <w:t>ö-Ì### #IDATÅûæÙ_{$¿îÑË#eð±:K#ø¬#Dÿ#c0ÐÂ8¸ix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ÂàÝT#ð)hù8øÊß]uÎ©Ý±õT#ªÊ0×å.ùíGÚ«#ÜaMdeYÆ`f#Dyñ±#»:¢1#íeóh#Ë×##x-;#b_²#Ñc¾÷Ø»tÛ¯ÍäHÛ#EÿYÁ®#øìkÀ`¡È×^M280Ëh#&lt;##«fâEï </w:t>
        <w:br/>
        <w:t>OGKÆÁOóû?ñ5¹Ð&gt;O</w:t>
        <w:tab/>
        <w:t>g~èHWÒ#¶¯ê,####»Æ`³s;:PújéxÔ#¡pþÊDxúÈxm:ÞG¨#U¬Ã²»Ýé#æC ¢#Ñk0øo¸°ê.E»¨.A@½è@2m8t½hq/:#&amp;ÀòÁaÆ%#|¦U#|jZ2#þë/\#Ê;#û|Uy</w:t>
      </w:r>
    </w:p>
    <w:p>
      <w:pPr>
        <w:pStyle w:val="PreformattedText"/>
        <w:bidi w:val="0"/>
        <w:jc w:val="left"/>
        <w:rPr/>
      </w:pPr>
      <w:r>
        <w:rPr/>
        <w:t>5#Ü#Ì4oé¡9R#5¡aaaÉÝf</w:t>
        <w:softHyphen/>
        <w:t>RÎ#f#&amp;jÍdJ#æüAu7##õªz#ñ¦H&lt;/ÙLÝ*åQú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Tbv³Í»[&amp;X"jD¯qØ¿þ¡ëkìU´#ÕX^&gt;¸</w:t>
        <w:tab/>
        <w:t>»#</w:t>
        <w:softHyphen/>
        <w:t> 5âà@²d#|0Kó¢#wI#À§©ýËG3øÿø?Ï\}##]</w:t>
        <w:br/>
        <w:t>#Ýb8Ï#ëfË#r/Ö-§þàátè#-vñqz(#E¾£#Îýmõ¥í-rÓ{%#º##&gt;##õ&amp;unfÃ¶:O¦¥#qÁæK[0:¬êµ</w:t>
        <w:br/>
        <w:t>²#}n4%þrI È`âäEsô¢{ù`þÚN#¼#M##Ï</w:t>
        <w:br/>
        <w:t>wI#À§¬e#üÉÏ|</w:t>
      </w:r>
    </w:p>
    <w:p>
      <w:pPr>
        <w:pStyle w:val="PreformattedText"/>
        <w:bidi w:val="0"/>
        <w:jc w:val="left"/>
        <w:rPr/>
      </w:pPr>
      <w:r>
        <w:rPr/>
        <w:t>#+ïÐarJ_*¢5üò÷nå?ýWLæùà^#8g°=#yÍ#·k1é+÷fcÙ;J6u+=ÛÉ#Ûf£&lt;#*ß ÷éRØÍ½G4;ê,#Ù¡o{##¯OÉn¹</w:t>
        <w:softHyphen/>
        <w:t>^ù¨vV=#kM#K#d#¬fB¦Êã4¾Ã####A#&lt;#ÜëMê1Ø¼è¦áQ#7</w:t>
      </w:r>
    </w:p>
    <w:p>
      <w:pPr>
        <w:pStyle w:val="PreformattedText"/>
        <w:bidi w:val="0"/>
        <w:jc w:val="left"/>
        <w:rPr/>
      </w:pPr>
      <w:r>
        <w:rPr/>
        <w:t>#=+uÑ;£#àÓ×þåKP-úAüË#/&gt;û</w:t>
        <w:softHyphen/>
        <w:t>W#ÀûÊàº®¬#«®k-#Já×Ê?VNC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v£#ÎyÜK</w:t>
        <w:tab/>
        <w:t xml:space="preserve">ÇÊ,Åi§#Y </w:t>
        <w:softHyphen/>
        <w:t>U&lt;fJKf_gã¹úåQó4ú¡¤-ûê=8w\u3n0ÊÒ#m&lt;ó®^½3øw~ùp¥ív]Æ`í#¦¸4#±4)#æ|íBîÔdéð,##v¼hîyÑÊ`#Ç`"n#²¬##ï</w:t>
        <w:br/>
        <w:t>wBû?"#¶~$tNàáªªºApUWëu£F#2é,æÁF¬Ü(¶ 8Ç§¨#Í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r¤o##yë¬</w:t>
        <w:softHyphen/>
        <w:t>(½5¸â\Ê#?^#ä</w:t>
        <w:tab/>
        <w:t>få¶GÓ{C©ÆGeµæ³ÝÍ{ÃÐá:?#_\èó%Ñ#6Y#4g#(õ&amp;±#Éa`bn(Yó?D#B¬Ébn#¬¿E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N1¸xÑ» #à]Ñâ8øó^õÞ»¬###'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µ7i½#\srÉ-ÌíYÐº#gÊÁ©#Ó;Ò½Ä0t}é&lt;AhÎ!þUdsº#ÅÕQî}:NKA,úø+#a·?ØÎ¹]#©'±êèwß»N#WÑNËftX&gt;X#ÈioRì#&amp;±jç$&amp;N##4C`«É8#ayqp#ú^´2¸¹YtRò÷ßÿi#CQÔo~äíþÜÓ0çá¹ÿ½ñÿÏÞõüÈ#å/"³æ½-#!!d-#Ë#KH _8 8À#ËrÀpñ£%#Gþ#.¸"`×#Ä#@kä'ÖÈÆlÙ°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 ïÛé®Ìà#YYUÝ=Ýof×of*ô´[]UÕÓÕ_~ñã#&amp;"U#@«###Jÿ y#ôEb(ët#ØçY§#5 ¢*\#B¿Ý^[#ìGµ®2I8°\Xû#cªJ%NèSbðuúÆ{R.²üèzúÁ·#ÕlX#c8÷7îÇ~$½ù¥#?83Ãô4´z"uJ²Uî¹/ykß1pÑ''&amp;#ä¾#CY##A</w:t>
        <w:softHyphen/>
        <w:t>jÂû©¸\</w:t>
      </w:r>
    </w:p>
    <w:p>
      <w:pPr>
        <w:pStyle w:val="PreformattedText"/>
        <w:bidi w:val="0"/>
        <w:jc w:val="left"/>
        <w:rPr/>
      </w:pPr>
      <w:r>
        <w:rPr/>
        <w:t>É#50##CÕ@ÄDñòmÝÞ¶#ýå²go#åÁü#oóíçÒ0#v5##}[2³&lt;#I/øíiå#÷¾è#'^[¨XD°¢Âî"öu·ÚQì9ñ9úý©m#]&gt;=^trÄ#^¸#dMÝZyXsDs¸$9nË~æñ`k</w:t>
        <w:softHyphen/>
        <w:t>`ª"Ãìn!Ëb{q¡,íM5=TìAâ,¶O²îRÙÓx°¥¬*P¨£^Sñn¯É#²Æâ#QçÁ»}#à¶#ðKg'0øK_ýN#DÀ!ðÕ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KÉp|Q]âN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¬µLG¿½À`#ÌÜRWe¸¥[#¦j¥##Uí##úÍ#;Ï!#å0ÇÅ!úÛl#Ýc03Çp&lt;Ö¯ÿÊ#{ v#µÔ#{ôÄdÁªÒôV#h©'VËk:#TÝ#</w:t>
        <w:softHyphen/>
        <w:t>,'õ|.Çàq´m?ªIÇ$-#|½KÏw9ç#ü4Ým#ü2Ú³7~</w:t>
        <w:tab/>
        <w:t>ñ#aúíßýj#¡à#=#Ësx$x##/#~á#03É9åä&lt;xÁ</w:t>
      </w:r>
    </w:p>
    <w:p>
      <w:pPr>
        <w:pStyle w:val="PreformattedText"/>
        <w:bidi w:val="0"/>
        <w:jc w:val="left"/>
        <w:rPr/>
      </w:pPr>
      <w:r>
        <w:rPr/>
        <w:t>eap#~5âÛ%HÏ)f/#ÝR´.J¹Zû«Ï&lt;VU#è»v&gt;û#åÿG¦êîýÆÔªÁ[:]¢ý#mí#®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YûúrTÍDlì8±/</w:t>
        <w:br/>
        <w:t>=¿!g×èÐ¦U9Öt-ÇàMráÁÍ9Û¾Ë¯Þí5e#\ïRÁà¬9«×&amp;m#üAÚ#À/©={ã5¬#ô{ÏÓ#þé7(0qàÀa#¢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t«</w:t>
        <w:tab/>
        <w:t>#®^°K¼U#ré3X1#«#I=ëµ¹bå</w:t>
        <w:br/>
        <w:t>[ËÌZQatùY¨¬Tõ#$¾Ô</w:t>
        <w:br/>
        <w:t>Ìwz#}{â»ºE#s§ô¬Q#á"Gô`ëÕýpíNÖ¤UUÍr</w:t>
        <w:softHyphen/>
        <w:t>MÊb¢Ö`NÁ¹Àö.Ââ1(jýJ2QËYÇQ÷ÙÆ¤9«íÝ#õzSë}Yc?ßå1é±#a³;·</w:t>
      </w:r>
    </w:p>
    <w:p>
      <w:pPr>
        <w:pStyle w:val="PreformattedText"/>
        <w:bidi w:val="0"/>
        <w:jc w:val="left"/>
        <w:rPr/>
      </w:pPr>
      <w:r>
        <w:rPr/>
        <w:t>_^{öÙ##üûûFåU¡}ð~0Vé</w:t>
        <w:br/>
        <w:t>Àá;Ô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×Jk##Â`ët6#\ù##^~</w:t>
        <w:softHyphen/>
        <w:t>##ûzßS´#!¾+$¶C</w:t>
        <w:tab/>
        <w:t>ØªGtf×dÎu#xÁ;Ï%Á¿ñËûsmv_í^t_#,j£L#,¢âÞÁ#ý#³(RÅàM²©© eÑqT#¨"g#û¢Së}NIïÄÁøÝëä±çï÷#ô(l#àÚ}ö5#f#üõûÞç¿øm"#</w:t>
        <w:tab/>
        <w:t>Á##®#&lt;Ô]/F1çÁÁ</w:t>
      </w:r>
    </w:p>
    <w:p>
      <w:pPr>
        <w:pStyle w:val="PreformattedText"/>
        <w:bidi w:val="0"/>
        <w:jc w:val="left"/>
        <w:rPr/>
      </w:pPr>
      <w:r>
        <w:rPr/>
        <w:t>h##ßÁÖ#·#=5*¬¥où#QcÃ3ç¶ûÏnÁ</w:t>
        <w:softHyphen/>
        <w:t>b#,A&gt;Vá÷Ð¶Ï&lt;×#·H0#\#[3Oxºà#m^#\SùKß$iõÁ¥#aíTâÁâ°ª¥&gt;Ø%´Z##«Ðt#Â5/SRÍ&amp;Ù²ènÔ]*J[îÎY='k¿Ï»Q²cðtËÉú#l#àÝ¾ðú#ÿÑÿ»·â©ºÐ±U#Ç##î;Ô^;·Fd=OXE=Ë</w:t>
        <w:tab/>
        <w:t>¥©_ÉÂ¼u#V©Ñk*ìÉY</w:t>
      </w:r>
    </w:p>
    <w:p>
      <w:pPr>
        <w:pStyle w:val="PreformattedText"/>
        <w:bidi w:val="0"/>
        <w:jc w:val="left"/>
        <w:rPr/>
      </w:pPr>
      <w:r>
        <w:rPr/>
        <w:t>#atå¿Ó#K#</w:t>
        <w:softHyphen/>
        <w:t>S®/¾¨àîb#ÒÉZO1]ÏM©Xë0p{9Is#Å#ÏtKüÖ§ÇsmvMÕÔÈj°o</w:t>
        <w:softHyphen/>
        <w:t>÷#6s¬õ,kZ#g=#öÉ¬´Kx°µÁ#ñ.IGAJælc2¯##£\ïEÕR÷ö¥ÕÙ÷û#zà¶#ð=°/ú¯&gt;ÿ</w:t>
        <w:softHyphen/>
        <w:t>¯üëÿÖìÒÁu9#¥£òÕÕUñ¢üÛµ5&amp;Ûxp#¾=Ó#W8tr#?F±ÕÁö:0ìÄ Sö@Û;¨ý45úïX&gt;Ù#ÚÞx##9##za4×.ÛLLemtÖ,[=Ò·Á"Sÿ`ñâ"#-ßãäò©äd©zÜÄz#¼Ï-#Ë#Ã³eQñ#b9ë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%b)kÊrÑèØ³~ï½4¦M£ãýµMã~Øg&gt;ýßù½¯5ÿùîþ#îUÿmVU#9"#PPbY³ûBº#3##{á#3kÒ##*V¥9zQù4#¨8Äõ#Ì®ÀÒzpÇhÞh~ì#ÄW#wä¤##s¿³_|#HO#Tûè#Ù?}}Ãànf³~Ó.¯AäOs`# ##By²Ê8"#¨#m##qUö`"×Ü(Ïkæ(Õê&gt;#30ùWx8#HÔ#¯!?ð#åQØÆï={ã5Ôxð#ÿñ¿ßúÊw#x7VfZ:##c,ô7#}èÛàÎ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êHØ«FûøÏ¹q\·EnóH·#éôúbó-KU&gt;Õ¸°tjzx#ðÙ#}ë}</w:t>
        <w:softHyphen/>
        <w:t>Oq#!î#l¬#ÿ(#õH#Í#5#ìU#w7;=ubÕFÑìEÀU££#z¬×ö(r´*MÄ$¨i.Ä7gM\å~´eLêåÈ.Q³&gt;ßå1mµIïm#|ìÙë¯y}ðn/_ýÚÿµ#h#qp·3Ï59BËÆñV}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ÒZ)H#?t9Y=Vµw1#</w:t>
        <w:tab/>
        <w:t>/ÜÑm°¹ïMÕý½#o"îZ§Ö*IYü[w9&lt;}Kµ#úíéAæÆÌ#âY¡lkPø8lÁ®Ñaª¤èE{N§Ck</w:t>
        <w:softHyphen/>
        <w:t>##AýÚ«¡#å°}.1ã,(#,³jûE,IçN³¤,×»&lt;²#eL"â#¼it¼/¶#ð=³V#ü#òT19#æ#·#öFIûãeÁ·ô#5¬í³Ocpµûö|º¿çÜ·&gt;÷fxÿìHÈü"#Ïyª##¨êSzãÈ#Á¿úóû#?#ë1Øë#Ô&lt;/Úy°cp*éW-/º#V&lt;¯JÕcºÎáµ¿É1ØÅ³¼&gt;X,æ¬£ æl)Û,%ñÚ$ÏÉÚ"¢#½aðÛ#À÷Ï¼6éÿxï¯ÿî[DÄ.NIäjKî!r#±æa</w:t>
      </w:r>
    </w:p>
    <w:p>
      <w:pPr>
        <w:pStyle w:val="PreformattedText"/>
        <w:bidi w:val="0"/>
        <w:jc w:val="left"/>
        <w:rPr/>
      </w:pPr>
      <w:r>
        <w:rPr/>
        <w:t>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'OoÁË¬Î#Ýcp#Ýs¸ÏÛZ»£Ñ¹yµu6´Zÿä©ïÃ¯ÀA§÷âÚôÂ úB#ka##~ÏêC#¹ºèÔÝcçdµ¼h#½² ½#3³#sU²tuè$¥wa®u#©çÁbFuÆìÊÒ9[J6&amp;Èl_ó¢]c«Mz?l#à{i_x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ùv©GÒ¡cQä#¡×Ær#|{G4º¤èÆ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úà##!áõàÅ)&amp;ÝÃp;û#!ñ±xsÑ¯î÷#Bß¶V¸ñJ#ÐÛÊ#¿ÑéÃóS»#?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N#ÔL5W_´ÖþÁªÚ¬rgµulâÁÙtÑ³ALÄö©åHÛn¯ã(.µßgÇà¢Ñ7»´</w:t>
      </w:r>
    </w:p>
    <w:p>
      <w:pPr>
        <w:pStyle w:val="PreformattedText"/>
        <w:bidi w:val="0"/>
        <w:jc w:val="left"/>
        <w:rPr/>
      </w:pPr>
      <w:r>
        <w:rPr/>
        <w:t>ï«={ýµ¿ùûÿúò?×_2»ê#ÇèRS=R,J#CëS{ó6#ò$jÑEc¥y#W¤wG#£Â##E1qÄ#q»(¾v;#ã¾çt]#EÏ#*i¦§ç</w:t>
        <w:tab/>
        <w:t>W(Çc²y&lt;ØDaðî&gt;ú=©õÁ¥DXJj¦¤~Ü~Ôä*Ó</w:t>
        <w:br/>
        <w:t>µ¢ÑÑz6¨$KIÇ¤"¶ÏÈYSÒÆk}p¾Þ?jï^§Ý&gt;oµIwe[#Ò=¶Ï|ú#ö·ï|òÇÐ_Z+ñ#×:¶®RÈk_.õ¦#µêJ##*'¢®I0æØî¸Y#á#V×ãÛ0Ìó§aî£®lôÄ¹P³ÉÖÃüpYqñ#(Û¯'#{ÙzqÎ#üÌOÊom,ø1Y©.#Ì#</w:t>
        <w:tab/>
        <w:t>S+##ÀþÔ#r##3ÐUð#¦#ÀTç3©ò</w:t>
        <w:tab/>
        <w:t>##TNb &amp;0*Tê³#¸fy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Ú¤»°mY}¿í×&gt;õ£</w:t>
      </w:r>
    </w:p>
    <w:p>
      <w:pPr>
        <w:pStyle w:val="PreformattedText"/>
        <w:bidi w:val="0"/>
        <w:jc w:val="left"/>
        <w:rPr/>
      </w:pPr>
      <w:r>
        <w:rPr/>
        <w:t>I# ¦"#cPª6Ä¨ª½/Ú[÷Ýæ¼Zó</w:t>
        <w:softHyphen/>
        <w:t>##S3²èëg)Wë1¦á¢#h;ýåÂ+ëøTù&lt;#ªi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q</w:t>
        <w:softHyphen/>
        <w:t>î|b¢ïi#í¹o[g#;¢oÂol#ðQªË#Þ##ø#§¦O##±Ñ ¦O#§!#¢## fhö$¢</w:t>
      </w:r>
    </w:p>
    <w:p>
      <w:pPr>
        <w:pStyle w:val="PreformattedText"/>
        <w:bidi w:val="0"/>
        <w:jc w:val="left"/>
        <w:rPr/>
      </w:pPr>
      <w:r>
        <w:rPr/>
        <w:t>Ð#|#È@HY#°±Ü_Ej:D"â1ÙS¶#ä:%óÝëô!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õV¶1à{o=°9#¨ú~.#pî4¾åy#xC Ât%ýUõÓ#Þ^¶íÓT¸?oO{ÞþªÜê¯ÔZòF&gt;Ú#èGÞè®+Ù!#2Ü¬Ëñ³Ô#?:3«</w:t>
        <w:br/>
        <w:t>#ÅáÔxðDp#(xâÁV{Nm!@P+TÚª8#</w:t>
        <w:br/>
        <w:t>3v®\´¡J°õÎff##)!0#¼µÝÂ6#ü#¬!\#lìªjADb##£ªÆ#UõêêJUÍì÷»[×Ì¨RX###ª3Ø#p# :ð{âFg#9FGÑèµ*ªãú¼ÖémYs,×OcÙ¨{Õ!ö#Ä»#z1</w:t>
        <w:br/>
        <w:t>_¾Xi5##üÃ¼a#&amp;lá·Çfª`&amp;3#A#¦#ì^E#a ãÁ#ºg:g1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à)e£#VK "#79#À#ê#Ö#|¥¦J'D¤Dd#Y`#ä]à'ñ)ÑÁ/l##~ V~Ö#LÕÝVV²¢Ì`¾peHÝE·Ý#¾Ìöõs7eï[Æ¼#ÜX#ß#&gt;v#ë#ÖÖõCºÇ î#èEý#×gÇyõ#ý§»F]»à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·ë&lt;|ëÛ#úñµH.#ñàÂ</w:t>
      </w:r>
    </w:p>
    <w:p>
      <w:pPr>
        <w:pStyle w:val="PreformattedText"/>
        <w:bidi w:val="0"/>
        <w:jc w:val="left"/>
        <w:rPr/>
      </w:pPr>
      <w:r>
        <w:rPr/>
        <w:t>5#£ÄqÛCY®f</w:t>
      </w:r>
    </w:p>
    <w:p>
      <w:pPr>
        <w:pStyle w:val="PreformattedText"/>
        <w:bidi w:val="0"/>
        <w:jc w:val="left"/>
        <w:rPr/>
      </w:pPr>
      <w:r>
        <w:rPr/>
        <w:t>ý!pQ»D2{L¸&lt;ÇÌ6¦ùÌ` S#LjÆL[&lt;ømcÀ#ÁúÈ"3</w:t>
        <w:tab/>
        <w:t>#C`#rÖë#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`ý~wû¬#óîÓf0q#7#,"!æ</w:t>
        <w:tab/>
        <w:t>ïÃÃãn#¾èPj#4=r#6ÏüÞ½éâÏ_,#_¾ëkëïÕ¦#äà±¿ðSã?|o#koöðÌó¬ükÆÜx°###"0#5&lt;!KðQ#!3U-eï)2Em#+ÀÎ³Ý##Ñh</w:t>
        <w:br/>
        <w:t>0 #8ªµå=]é##öY#&amp;¢§À{»LÀ#9lñàËm#à#b#;0!j´sQD]#ËÌ#a##Æ[òàvxñ6sYl;è6ß²4ôm#ìæ #Ú#</w:t>
      </w:r>
    </w:p>
    <w:p>
      <w:pPr>
        <w:pStyle w:val="PreformattedText"/>
        <w:bidi w:val="0"/>
        <w:jc w:val="left"/>
        <w:rPr/>
      </w:pPr>
      <w:r>
        <w:rPr/>
        <w:t>Ãý,fk#Qÿî¥wmóz¤#`|lÏâbÚí0³####~#Ç#¼ze#ßK#]ùf#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³"p## (À##E###»²¦-`#¦##®W ####6h4J¤#«*#¦¬D,ý#µw#h7</w:t>
        <w:br/>
        <w:t>#Ìì9ðáW#f;ö`nvÌ6#ôÃ±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Õ#æ#{VjÜ#=Õæü¹p#ÖA?sOR±BDÌYl#ô.Há"#|É¥Mñß#ïiyàâå1Å##\õ#ýáô#þôOlõHØ¬æPÕ#Ï¤ò##Ï2@Pr#Ð#æöº#LþjkS#</w:t>
        <w:tab/>
        <w:t xml:space="preserve"> xb ¯¥#</w:t>
        <w:softHyphen/>
        <w:t>kÑ#a¹OÌ f#aóE_f##~ Ö{¡#h####ÔÌj6V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Ýîúö#¼àÁÞíÇÔ##¥®ÊÈ¯¡åX5#ê³±p¤jÖiB|'f+!Ó`Üv#æyXýËòg«?G'</w:t>
        <w:tab/>
        <w:t>#¹»5Óf÷Ë##fö:%9#D#bd#öYDFé(</w:t>
        <w:softHyphen/>
        <w:t>#ÇèßUNä</w:t>
        <w:br/>
        <w:t>4,VÞz#Èã¬!#`#Á</w:t>
        <w:tab/>
        <w:t>ªFCäè</w:t>
        <w:tab/>
        <w:t>Þ#»½&gt;##q½/_Â«¡l0ÓÕp³ªÌfÍ6#üplúA÷\Ñ¡ÖG:ºXàÞ©#h´é%æ¸#yðð¶½¢#_ìùî.ÙT±z¾§£¿#¯|ÍzQAJªÙ©ª¤,üÎ^t+=,[ð`.</w:t>
        <w:tab/>
        <w:t>WV3³ü?Z·Í]Ï©¤#fN^}¢òmdWö(K%·Ò#¯Ê#¨×;#¢ÆD#Ç]xËÉºÀ6#~P6Ç#À=ÛÙ£5^ªÛÓß#ÃÇûï^jÅ</w:t>
      </w:r>
    </w:p>
    <w:p>
      <w:pPr>
        <w:pStyle w:val="PreformattedText"/>
        <w:bidi w:val="0"/>
        <w:jc w:val="left"/>
        <w:rPr/>
      </w:pPr>
      <w:r>
        <w:rPr/>
        <w:t>^·##÷#³CÉÏk=ä#&gt;õw· Íë{¿ÍóßÖ%#÷/öÜ¨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×îènýtüc#µ7¿´ýÀ=nk#¼ØízU\#jê²ÓæI´#eÑ§F##æÀ(#ÎSé±¨#(#¹&lt;ßj##Âc QÀE3Í#oõÁçÚæ~86#[#Æ2ÉÌ# Æ ª!°jðô¨</w:t>
        <w:tab/>
        <w:t>ÕöûÝ`pÉ|V5"Qi¾h#CMovøéÝË¢ÕÚufV{«wJ[_#\1²í9#ûEÉÁ·Ö·ybªÅÆi[;¥YÌ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ÒVô¸</w:t>
        <w:softHyphen/>
        <w:t>éOúDKD fLÀ#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Ã@ÞjD#P#Y##ÄcÀ`jæ¦###²#|=ê#¥#ÉÍäÉi4Q{z¥À##å¬ï^§-'ëLÛ#ð²&gt;¬8½##U.£fc5¸*9Y0SS½#Gt#E#¹äN]ÏÐ±#y#/nj}§ëñk´^cØâ#7kZå #ú#4öo</w:t>
        <w:softHyphen/>
        <w:t>Ç#p}G##ÇïO¼ªoýËöëöèmåÛÎt=«ªäg##R-îj´Þêdö*æÉ\Á*#öõ¬#±°[b2.ÌL</w:t>
      </w:r>
    </w:p>
    <w:p>
      <w:pPr>
        <w:pStyle w:val="PreformattedText"/>
        <w:bidi w:val="0"/>
        <w:jc w:val="left"/>
        <w:rPr/>
      </w:pPr>
      <w:r>
        <w:rPr/>
        <w:t>0@ªFD #ß`ÿÏÞÕÄJr]åï;çÞê#{#;X(Ä# ¬,ø##¡DB ±#</w:t>
        <w:tab/>
        <w:t>e°%[¶^ #Ä###H##P@</w:t>
      </w:r>
    </w:p>
    <w:p>
      <w:pPr>
        <w:pStyle w:val="PreformattedText"/>
        <w:bidi w:val="0"/>
        <w:jc w:val="left"/>
        <w:rPr/>
      </w:pPr>
      <w:r>
        <w:rPr/>
        <w:t>D###Q¢(61±##ÇÆö{ýºî=Å</w:t>
        <w:softHyphen/>
        <w:t>º]ý;ïÍôÌ×¯&gt;Éêê[Õ·êUÕWçï3ZÀ¡RUø8Ìu1+ÉÁªê ê}#¢s![ÞW0¸c&gt;é¨ä#Ã»B#¥$#ûÄß¡ÁÊA!è!Qù@#]×ørbÒA¼2ò¬óßF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ncßm#:¥</w:t>
        <w:tab/>
        <w:t>mgë#¯</w:t>
      </w:r>
    </w:p>
    <w:p>
      <w:pPr>
        <w:pStyle w:val="PreformattedText"/>
        <w:bidi w:val="0"/>
        <w:jc w:val="left"/>
        <w:rPr/>
      </w:pPr>
      <w:r>
        <w:rPr/>
        <w:t>¼#.3ª&amp;«#gpÊMdªr/ÅRi3JGÒ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#ÀD8/#</w:t>
        <w:tab/>
        <w:t>ç4bÞZB"'w##$##ÈñÜ@RNæÌFÊå(B2G!à+ì#ú|ÎÌEÀHÀÂHÅ#](MÕK1È##</w:t>
        <w:tab/>
        <w:t>¦!d³#£»ÿ»ùíÇ#]ß#,gQ53#"Rìïâp#ú¿+îèzDÛLáu#^Là,ÙJ;ÌÓúC»OÎÍºê^:FG}Ú¸[êØa#/zQ¦Ã#«#,Ây#SL`Þ§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dªB2ÀS²#äJÄI (#iwD"'°÷EÏ[k s´R</w:t>
      </w:r>
    </w:p>
    <w:p>
      <w:pPr>
        <w:pStyle w:val="PreformattedText"/>
        <w:bidi w:val="0"/>
        <w:jc w:val="left"/>
        <w:rPr/>
      </w:pPr>
      <w:r>
        <w:rPr/>
        <w:t>#0!Ì:³ØÌ¯^áì$#0ÓéäV[ #0F#ôAaÉdìuX#zíÕb#É\Zx/S»ïó±ÎRä½£Ç</w:t>
      </w:r>
    </w:p>
    <w:p>
      <w:pPr>
        <w:pStyle w:val="PreformattedText"/>
        <w:bidi w:val="0"/>
        <w:jc w:val="left"/>
        <w:rPr/>
      </w:pPr>
      <w:r>
        <w:rPr/>
        <w:t>AÙáåÁC~]ßÏ#7ôÆ#=M¼ö4Ô»ò+#Ç¯üÖ}·¾nà¶Hð=WìÙ#ÆçÚ##Õ#Ýcqy#%µ#]÷#!Ú£°¼Â{ÿ²;²S¥O¦ð.Í·l_²ËbqU÷#m: #s{PÉÖ¹£E;-vð&amp;#|PX±#û\#ï-*ôà&gt;äÙçÝ."Ä%\¼¯Áe2è#]¹è</w:t>
      </w:r>
    </w:p>
    <w:p>
      <w:pPr>
        <w:pStyle w:val="PreformattedText"/>
        <w:bidi w:val="0"/>
        <w:jc w:val="left"/>
        <w:rPr/>
      </w:pPr>
      <w:r>
        <w:rPr/>
        <w:t>»bï®#À2õn£alwD¯¹¡9ëÛÃÃ+XÏ#Þ¸Cì¤üÍ?´å×ßs</w:t>
      </w:r>
    </w:p>
    <w:p>
      <w:pPr>
        <w:pStyle w:val="PreformattedText"/>
        <w:bidi w:val="0"/>
        <w:jc w:val="left"/>
        <w:rPr/>
      </w:pPr>
      <w:r>
        <w:rPr/>
        <w:t>cE##læà&gt;#\»##¡çT.\D##F#fë}±#amÈTväÝk";bÇ¢ña6W#</w:t>
        <w:br/>
        <w:softHyphen/>
        <w:t>È#Âå·ù#\&lt;.èÅ"DX&lt;Bz#«;Ü=¾&gt;¥÷U*-[Þ_VRáB7#,h(/#ç¹2åÐ#ew4#ÎÃåõß</w:t>
        <w:softHyphen/>
        <w:t>X#É#}¦WS²ï</w:t>
      </w:r>
    </w:p>
    <w:p>
      <w:pPr>
        <w:pStyle w:val="PreformattedText"/>
        <w:bidi w:val="0"/>
        <w:jc w:val="left"/>
        <w:rPr/>
      </w:pPr>
      <w:r>
        <w:rPr/>
        <w:t>OéÒ»Eï5ðåðð#ÆæH##ê¢Ë²»#@´6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É¦¡+`YüÌ###)¾hB#$#h`sH(q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·0##äý~@#ÙIëî9t®l&gt;m#@#c½è%#|¸`QAvo¡#;¹SIL"#B× ¡£^³#BÎ9XLm»/#®I%#]s*##EX#p°÷}</w:t>
        <w:tab/>
        <w:t>W#±Ì|Ãaë¶õi8rÇÎëÁn#yÃ5CóC"&gt;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l¾ÿ</w:t>
        <w:br/>
        <w:t>*#.0jïB ÔÉ¢ $7t#Ü7SlâàÑqpv#YÇäNØÑÂb#¥¿C#f'~#2Õ§D#{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ðÁ¢·#°°äÖ#»E¥ë#\`ïuÑîÚ½#ý_4&gt;*ºh7E#íî#¬Â]=KÕ¡=ºNÃÝë&amp;ëÁà{ÏØÈÖ;Øwçyu2õ/Wó·ÌóG?¨_þÊHÀ#QêS²+½áN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¶F%w#lå`ï{</w:t>
        <w:tab/>
        <w:t>{##4#óe.7X );XvÑQx§.#L#8!z¿5# #9x###Ü-w:(#"¢sIF*ì[#¯ë#ÍrÞo0##ú4##1PP_}##TÅ*þg#Þ÷1ä I</w:t>
        <w:tab/>
        <w:t>Ëd6¤aÑá|öXeßÝÖó:ûæw#ÚKlo#úg#}ù+ã³lÄ#v0àæ ##Há`#-#t}ÊK/ dQ&gt;# 1t#8ºÁuÌ¢º¬#Hî8#;;ÃGG.Wó1º;sì]X0#ðAaý±N#}ÙÂ^î^##È®.U±#/ö©JÁÝÍ</w:t>
        <w:softHyphen/>
        <w:t>ßj³Â¹#©equd-#;H##«ÿ¹ÚÐ9ç#Ò0ªôìÔL|úCØèLÞÍ¾·r#«§ý¦÷0ân#þ©ÿb÷åÚIãëò`ií#qsH/â#qs+x&lt;O¢ZüÌÅØ-}Ý####Ô#Ycµ#,tf±/Ñe¼-###à##ÍÈÁ#F#&gt;$ìzF³O#`*J1.CÐùÜ#³¶2_µU5«æö;Ã¡Ô([#JÇ¦#áaO¤á²÷%*W&amp;aÀÃÁ+kneÚ#Oï¯VÆàÔè##Æ kÃVc9»</w:t>
        <w:br/>
        <w:t>ìþ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b6òîéüGòw~úíÿüA¼u#f1Ëø]ûw¼÷¹ð®üê1##³#pæHÙÉRÃ</w:t>
        <w:tab/>
        <w:t>#w/î¨#BI#vRIoÓBê¶,Ø## #IDAT</w:t>
      </w:r>
    </w:p>
    <w:p>
      <w:pPr>
        <w:pStyle w:val="PreformattedText"/>
        <w:bidi w:val="0"/>
        <w:jc w:val="left"/>
        <w:rPr/>
      </w:pPr>
      <w:r>
        <w:rPr/>
        <w:t>!##©³g_«-ûKÕÖï¼#$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àËª</w:t>
        <w:softHyphen/>
        <w:t>#8¢uáV</w:t>
        <w:softHyphen/>
        <w:t>$Ñõ#2÷Þ`Ý#*#{§ØÁ`#rðPU#¼ï]¸#'÷ß®ëz&lt;¸#ÔMx§·1å)íÚYL§·ë.âÁ+#rÑúbÄC!Z!M#îGüñ#Û_ýÖß&gt;`ó</w:t>
      </w:r>
    </w:p>
    <w:p>
      <w:pPr>
        <w:pStyle w:val="PreformattedText"/>
        <w:bidi w:val="0"/>
        <w:jc w:val="left"/>
        <w:rPr/>
      </w:pPr>
      <w:r>
        <w:rPr/>
        <w:t>çÀ¦Õ·#SÅcúÝÇð]#è#Â$##@àD&amp;]Ýô#¹ú¢¿óU¼ãéøàÛ&amp;iN Åy³æ.1 Ò³;Tà^##"Ì¥¾lfËÙmJi[hWÐ£#û¶ÄGH`#x¹uÑ####6Æk#</w:t>
      </w:r>
    </w:p>
    <w:p>
      <w:pPr>
        <w:pStyle w:val="PreformattedText"/>
        <w:bidi w:val="0"/>
        <w:jc w:val="left"/>
        <w:rPr/>
      </w:pPr>
      <w:r>
        <w:rPr/>
        <w:t>ÕGt##f} ##.u©P:4,k²Ü}~º\ØS¢²é##{"ìpïº#s¹=p#W6</w:t>
        <w:softHyphen/>
        <w:t>]76SZ÷B#9u##;-ÔÓX½#yðârVó·[íF³³*ÖÛN 2G#|Üþí#¯&lt;½4àMàÍsÛaÀÝé¬-</w:t>
        <w:br/>
        <w:t>#%#õ&gt;¾ý¾|#{ù¿#"æ¤#B *TárbqfÍÿÈ}¯ËÕ#~#WçÞ#5¹&amp;#ÇÀäÞ[½.âH§MÇÎ¦)Í`ÌúK7e¿g#féÞiPáeÎ##</w:t>
        <w:tab/>
        <w:t>ø@°û¹\uXè)yàæEÏÁt#Uµ^¥ªª**!Æv¾çwøEnRáàB®è+P#ÐÕ##*³êÄJºðÊiÙ##&gt;+#w±E¥µí«Ý®³lwì[¾#±#Æ&amp;^øOÈ¿~èÅg#_½t~³ºy##6§##P Ücî</w:t>
        <w:softHyphen/>
        <w:t>3#</w:t>
        <w:br/>
        <w:t>=g#Pu)yç]öcü#æ¿Î,P²HB!§# Sç#ßö+n|IîÙ$k&lt;ö#SRsö|#N`F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²4c»</w:t>
        <w:br/>
        <w:t>L'¡Þ¡</w:t>
      </w:r>
    </w:p>
    <w:p>
      <w:pPr>
        <w:pStyle w:val="PreformattedText"/>
        <w:bidi w:val="0"/>
        <w:jc w:val="left"/>
        <w:rPr/>
      </w:pPr>
      <w:r>
        <w:rPr/>
        <w:t>####nìÕ\##WeV)#sVQwwU#¿MÓ#+3ç½õi¨#6.Þ##r0¸#Bc¹XÇ0Ð[7¦*Uì`âÝ8#ïÖMV¼#Ã7O#½Í##ï#Biô##¾÷S'ÿøÞï}»[ùò¹Ni¨#\Yu##À³#¤###VÀèiPý</w:t>
        <w:br/>
        <w:t>â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2ª6aÚ#!#¦#0#ªÀ#*ô¼AyhÚÔLfÞ0!jðÙ&lt;4z§æ#1#ð`C#ù-#{#Bba#</w:t>
        <w:tab/>
        <w:t>#±«U4YÖwkØci##o#C#Þ##ÆÀÃÜ¥6q</w:t>
        <w:br/>
        <w:t>/4nt³ZÙp}w¿ë¿[uXèåVC#¸i&amp;]:ÉPðS#</w:t>
        <w:br/>
        <w:t>¿ùÌÝWÎu&gt;·#Õ#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¾èLÀ#tÂÌSËØ¸#Û¶£dFOV«@weåc#,D(ë#@#m#ànôB.ô#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óù##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Â¢yC#xçOÊùb$àCÀi²ujÙ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ðë#´{W££#¼Ï#Î¶G4ëdaÍ##VËZQGcàþÒ×óçÿe~4kQJß#Þ# T+SýðÝûÑ¼#v\7#.Ü¢wwÝðÝMÆÃa»÷ÌA6ðpGx?üÝÛX#É &lt;&lt;ù½Wÿª[sNá½÷EÃK_#ÂÌÛ95¸*Û#1^HÎÀTk#R£#¶æ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sÄÐ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Ôâë_#àHh#RK#Óè9áxÆ+ð#zT#PêÔ^#ñ¤#BBëë³Yÿ</w:t>
        <w:softHyphen/>
        <w:t>#ð*[é#lÔÙÝÌRÊ9g3kSÊ9§rÎmÛ¦Ììääd~2·ó=f%U,8µ÷EpÉ¥t²í¡û3~ö¨TÈ;Ëï#dhô'#{ç/=~Åòj½¼³bz±}7ÞnuÛòwt÷¡ûÂÌÊ+{)ì»Øógÿéþ#_¸{Å?w#ÈæðÄ#_úÀ#Ï÷TÎ#ì^ÂÑë¢A°Ô¦##</w:t>
        <w:br/>
        <w:t>D¨#ªE##B*#</w:t>
        <w:br/>
        <w:t xml:space="preserve">#ª *c#É¨l#T Â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¡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B#¢°</w:t>
        <w:tab/>
        <w:t>T¥#DeLØD##ÄKe##ðÇFö½&amp;«jkËG¤#s.âNUmß"ÈM,Lãû.U~BºÚñÖeúÂJ÷nyéæTÖüî_¤×^=¾É#¨#îi¾ðÅW¿ðE@##ýèã#=þaOíÉY§½SëÇm#+|#8¨hV#¿øòÑég{I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ÆÏÅRéóÏ]Îì´E</w:t>
      </w:r>
    </w:p>
    <w:p>
      <w:pPr>
        <w:pStyle w:val="PreformattedText"/>
        <w:bidi w:val="0"/>
        <w:jc w:val="left"/>
        <w:rPr/>
      </w:pPr>
      <w:r>
        <w:rPr/>
        <w:t>#ÀÜ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D¸»Ò#1zI</w:t>
      </w:r>
    </w:p>
    <w:p>
      <w:pPr>
        <w:pStyle w:val="PreformattedText"/>
        <w:bidi w:val="0"/>
        <w:jc w:val="left"/>
        <w:rPr/>
      </w:pPr>
      <w:r>
        <w:rPr/>
        <w:t>.â¬Ð·«6C#KÏ#Æ#O#2Ã²#®##Aº'L##JÔz·îDãm#I½,ÄtYóP±}±)#&lt;\ÃZè##-Hf¦¢f®"Ö#,#iw#1¸û|~r;#'5#l9v]"Ì»rå##þÕoâÉÏ¿µOñy¥§þþù§þPýþë÷~òß3Õ×vl±z7#·ôp¥</w:t>
        <w:softHyphen/>
        <w:t>v#ÚÀ#}Ì#"cÇ$/;T~còÕo÷&lt;îNô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¡Á##@J,·|U#¤#ºhqá`uwgPÌ[##$Ý#´U×#Õ#</w:t>
        <w:softHyphen/>
        <w:t>h³#»Ëüª)%¬#;y:Î###_`ìh#¸Ð4moWW3ëàa½eë?j_#ÆhfY²jHé¶hªk9³Óµ¿Køg·ê1Þ</w:t>
        <w:br/>
        <w:t>w¤ôü¿ñ[~#*ï¾6ýõ_¼þÐ»^#Òê#6ÝøÕîvÂÃ¯nà´XO«êþÍs£#z#È{®È_ÊSç=»#?#*##,×/ÊEÙÉGÜ#ÂòGx&amp;]ä#¬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öqU`t:êr##,#gw¨3ºÏW+qºÁ#=#ðEÅ#öµ¥õÕ®Ú&lt;¸Väè#ÑÅ#*öAõÇâ#`n{ÏJê&amp;_5Ï}0ÉR±d&gt;Ù#z##Hö¿ß&gt;ú?ú#Dî¿6ýµ\ÿ÷½¶CBµÑ#¾¡í»nþnØÏ0XÐÿ9¿þÊõ7¿÷ü#êÐAüL|áSÍ÷&lt;.##¾è##°îÙBí##w#è¶%àftG#r÷##HÎX$ÐpíI:1#´</w:t>
        <w:tab/>
        <w:t>j#Ðu¡Ér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=</w:t>
        <w:tab/>
        <w:t>Ð#NG'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P£#ëâÁûEÛ#ä'#</w:t>
        <w:br/>
        <w:t>¬^¿³XoÙ½#³¼jª#ËÝSÎfV´XfÖ¶mÎ9ç&lt;ÍRJmÛî±OÃ:#¹¿#ÕÕ#x®)7*#\~ì##=zýød6ÛÆ»uåniú</w:t>
        <w:br/>
        <w:t>ûÚàO¶b×fËu|ù½òÖ#ýÙç¾Ù#y#¹# ~aòìÇÃ×Î{###¥\¥##´û(J#ªö,NEP¡*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###,Õ®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('</w:t>
      </w:r>
    </w:p>
    <w:p>
      <w:pPr>
        <w:pStyle w:val="PreformattedText"/>
        <w:bidi w:val="0"/>
        <w:jc w:val="left"/>
        <w:rPr/>
      </w:pPr>
      <w:r>
        <w:rPr/>
        <w:t>D#AØDr###EyeÊØ0*xØñà/#|æ¹Â#Nçmá8]#à: #pYN©p³µ)¹{jÛlR*rè¶mÛ¶ÌSJ)µ·ïú©!j¿ý#z»ïÆ7</w:t>
      </w:r>
    </w:p>
    <w:p>
      <w:pPr>
        <w:pStyle w:val="PreformattedText"/>
        <w:bidi w:val="0"/>
        <w:jc w:val="left"/>
        <w:rPr/>
      </w:pPr>
      <w:r>
        <w:rPr/>
        <w:t>á}×¦¿òs#ÿð#'³ã%#ò</w:t>
      </w:r>
    </w:p>
    <w:p>
      <w:pPr>
        <w:pStyle w:val="PreformattedText"/>
        <w:bidi w:val="0"/>
        <w:jc w:val="left"/>
        <w:rPr/>
      </w:pPr>
      <w:r>
        <w:rPr/>
        <w:softHyphen/>
        <w:t>Þ!=#_§|9dàîæVÇ»Ù#éÑ?øìÓhÇÛ¶Ã£ÓÿûtøçóÅ# /#½,¦(C##H"DS##,b##A##U9#"#v#\äÓ!"(¢"("D#2(cXppÓ0FÆM`Ð#öE#òËÅá¡d</w:t>
      </w:r>
    </w:p>
    <w:p>
      <w:pPr>
        <w:pStyle w:val="PreformattedText"/>
        <w:bidi w:val="0"/>
        <w:jc w:val="left"/>
        <w:rPr/>
      </w:pPr>
      <w:r>
        <w:rPr/>
        <w:t>í#0|öoôp®c¨Ãò¾´EßòfAqJ#Å/Ý9¢-ï~#¸#x¯6úý¿ÞÞÙbö»aþæ«ÇüçÏü?{×÷bKv¿µöÞuúþ#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FñA##QDE#!ñyüñ&amp;g#ü#$/&gt;è&gt;#q#/1Ä HÄ &gt;###</w:t>
        <w:tab/>
        <w:t>H#A£3ãLr'÷Þî&gt;U{}&gt;¬]uêÔù}ºûvsêáÒ}NÕ®Ý}úê[ë[kAåÁû&amp;¿ò3/ýÜOUçOþoKê##¶åÇ# Jé_^ù#_ùæÈ¾#ðèÞço{#G##dÞ#</w:t>
        <w:softHyphen/>
        <w:t>^"Ìº#¤#C@=Ø4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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]Ñ@#K###!##õvð£Ë</w:t>
        <w:br/>
        <w:t>#½ÆA"¸P@#H:ôj#</w:t>
        <w:tab/>
        <w:t>F#&gt;#¬Iú:Hö³¿sö«</w:t>
        <w:tab/>
        <w:t>`3O¿ÄVD#³FU*[##Ò#ä#ãú`ø#á+?}|Ø·#ãÓw/#ýÕ#¾ ñ,þôG_úÕ_zÑÎÿkÍCÒ"ûÎ#¼ðìâÑ?ð¡üì#ßüò?½#{â9$¨ü^õ#?#¿sÛû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ÑpJ#Ù½#*Zbb]*RjmY#f##²A#H0#+#zJ$o4ífi #Ñ S*#8¸Ô&amp;E¸1ûÈ0 ###ÃÎ&lt;·§ÌÒ\èÐä!h3#gÔÞE¡½G#É&amp;7fôÈ³yw#oÓQ·h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ÿþkúüpº-z¥#|ðó#ûþüøÙùwÿ»Ü#ü#ì»ý#`f#xåÃýgÿÏo=~ûéh{#*ýês·½#FiÓáýjÛp4¼«¨BCé°áQèAàÃÚ±</w:t>
      </w:r>
    </w:p>
    <w:p>
      <w:pPr>
        <w:pStyle w:val="PreformattedText"/>
        <w:bidi w:val="0"/>
        <w:jc w:val="left"/>
        <w:rPr/>
      </w:pPr>
      <w:r>
        <w:rPr/>
        <w:t>Þ£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ZÚt(1 (¢Ç«CWW#!.Ë#WÇÇÁ£#¾ÓØè·r,#Ñ±/ÜN¼##¾#vlC_#û#¥V¶¬#7¦#}#¬×¿þøõ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ê^úá#½ðÑ#{ø±|Oâ»ï½7SlM+#äúò#èÉtòwÿøÎ#&lt;úÆwÞ9Çu7?9PüFõµW«¯ßö.#tc4 ,:#Àh`*±&lt;Nª$wDw#Ã#ÐA ¼¢J# ö#â#f¨#h#W#</w:t>
        <w:br/>
        <w:t>ÌTA0A*AéI#NÀÔï##´#íÈòÁ£#¾£Øz±VûbüõSÜÚãGöSË~ÑÍeqgv#LÒÝX¹µF×u]Oë#jÍñ¿yøÖ#4{#@TR|ß÷¦W^¾ÿ£¯&lt;øÀKgß÷bzñ#</w:t>
        <w:softHyphen/>
        <w:t>&amp;###©Òd&lt;y*o¿;ýÖ#ßüÖù|ã»ï&lt;¾äE³*}pøË#?¥&gt;Á·#q&gt;#</w:t>
        <w:tab/>
        <w:t>Ã1J§C¤T#±###U¤(A#ý ) ¨ø·1H#Å#¢*"º#N*Ae#:#1é$#¯Ö±ü#</w:t>
        <w:br/>
        <w:t>ø.b£ÙªC^-ob_Ì#0ðd¡-¦w#ÜäÜ¹±2H8ÄXÕõõW%½õ¿Ï¾pEa¼~û</w:t>
        <w:softHyphen/>
        <w:t>é·ßzú¯ÿö6 P(TTET#ÒÀl0Â;ãÇç#~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ô0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4### I¬ë®M#DÈ,##@</w:t>
        <w:br/>
        <w:t>É</w:t>
        <w:br/>
        <w:t> I#ä"s#7#È#0Â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²FÅ²`8Ü#Òd=«p,:x$à;¶Ôs+ê#X®°À¾X]¥Úe|W-ÞBûBø vØ_×0+Æ#ÆlÁ6ÙÄvÆQÒ»B³·#Â#YÞ##ûÞ#ºAÂ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¤8#G7í¤B3È"##Åj¦##èe#Y¼=V#@5# À´é8XêvÊÊ##-sì²Và8bÑ##ß</w:t>
        <w:tab/>
        <w:t>tÿ¶&lt;~}Ý*5wÌ</w:t>
        <w:br/>
        <w:t>!µFþvè#xÚ9</w:t>
      </w:r>
    </w:p>
    <w:p>
      <w:pPr>
        <w:pStyle w:val="PreformattedText"/>
        <w:bidi w:val="0"/>
        <w:jc w:val="left"/>
        <w:rPr/>
      </w:pPr>
      <w:r>
        <w:rPr/>
        <w:t>#U#ÁÞ5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$¦Ëkn_úê=`Ñ###&lt;ùÒmoáÄá#JÖ¦Ùv¬$H¯/")$Å¬¤C$!QÑ4D##L`@èÕJ,-*c$j!QÅ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§H31I|v.÷#TT9&gt;Y#ÿ##4v¼³S#Äk×pcvÌÚJöá+#ºz$öºT¢§wµuf#M)]c{¬}###+})Ïa·âÌ"#Q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KgD6¨1DbFRB$#¥#4#Ñ#Ø#4#ÅÇ6 T9Â##D#°µaªH0\#DT# ~Ðùào#»J^t]#^ôR¢¹#·</w:t>
        <w:softHyphen/>
        <w:t>CÝpõY##U5#MÓHW##ÚÚ##s#×50x#N#qx4V#Ý!x¡ð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¦ $h1EB##â### &amp;"¦#SBã·!§§ÂTrÃÙ$E As©PN##À¤2#Ï#3ÄÃåà#ØÃÎ'.Ó©K¾ë¼ü·ÝÌì¬îNõbÞUò¿âå# #Dû</w:t>
        <w:br/>
        <w:t>!#H^Ë#®ã4âDðÉ±âèÎ¡mÖ!¹vä#JÌ"1zSRäu#¡#$ì7##1²J&gt;:Ø%¹/BH¸ß#F#©*¨</w:t>
        <w:tab/>
        <w:t>#)@ p±A##</w:t>
      </w:r>
    </w:p>
    <w:p>
      <w:pPr>
        <w:pStyle w:val="PreformattedText"/>
        <w:bidi w:val="0"/>
        <w:jc w:val="left"/>
        <w:rPr/>
      </w:pPr>
      <w:r>
        <w:rPr/>
        <w:t>Ð3#.##|ãØw±z±#vÆ.ìµñgG;y¶ÿJáÝ@6¥W¥vhçc</w:t>
      </w:r>
    </w:p>
    <w:p>
      <w:pPr>
        <w:pStyle w:val="PreformattedText"/>
        <w:bidi w:val="0"/>
        <w:jc w:val="left"/>
        <w:rPr/>
      </w:pPr>
      <w:r>
        <w:rPr/>
        <w:t>##ël5âT øíêk·½#è#</w:t>
        <w:br/>
        <w:t>£#G#`##</w:t>
        <w:br/>
        <w:t>HR#ª##´#b2U</w:t>
        <w:tab/>
        <w:t>#©#dÅYBÝø</w:t>
        <w:softHyphen/>
        <w:t>NB#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´aò#3@"##AÊ#xq3@Ä.¦ËÁ##ß#®Bº³#V¨^S~m#j°^&amp;xÕYâ#K#3+ÍÈ8#o#í`#42¦«Ïi#ÃO#!#[Û£ãB?#ÍY8#)4C##ví+ª</w:t>
        <w:softHyphen/>
        <w:t>º%M¥ÖAH¤Ò±ÒºÖ#ÝÔB##h#¢#CÁK¨2äÞárðHÀ×«îÜ:+ÞZÌn#¾èõtôù{QF/_BÐ#ôDp7E=7V`Èyµ@ôý{ñÉåØ÷øtñ§i,=ºãè;³X¤0ÁÆhVÂÑN·þo#èìÍ¬E2gMôb#R£AÍ@6#AH#¼#¼Òh»Ä§ê@cÑ##ï.ýé#4tÜcµUÑfÖ#KÞÚ(|Ñë{5»POþn¹g#\ôEwõH&gt;Á·3%¦éÕ#Ñ¿üqùì#÷&gt;{ÄCpOÆÇ¯@+a"a&amp;#öuV¦5¨</w:t>
        <w:tab/>
        <w:t>I#m:5dasa Ñå#Ì#´yJUò·#Í#Á½`ùÐ8x$àm±HZÛjÇMË®á]¬¦Þm/lÃæ#ýÕ6V@õ#%:z¢S½¹#ÁÎ¾$}P###C¹iöæà#¿ÿYé#?â##ÆþÀ1{=³ÌhSZ##àâÕ#~ç#ZÂÑ~#ôÛQ&amp;²D#`:eJ###Á(Ì#óF#)#|@}²F#^&gt;Å.¥Û«¯¿w=Ñ»ôò#°i?°³c0~g§#Êü#TDTÄz"#m°#¢E%Åävèýu²±TjÄqâa5~ð##H0</w:t>
        <w:tab/>
        <w:t>##È</w:t>
      </w:r>
    </w:p>
    <w:p>
      <w:pPr>
        <w:pStyle w:val="PreformattedText"/>
        <w:bidi w:val="0"/>
        <w:jc w:val="left"/>
        <w:rPr/>
      </w:pPr>
      <w:r>
        <w:rPr/>
        <w:t>i3#"@%l3ÄHdQÉrËÓ#ÉÒÜ£p0É#¼¼#)0L#§Ô°NQ#huð¡ôÉ:u#îëÚÅooâZëIÏIq©äÅÖª×±È¾üñÒ#½Ý-ìAA#²UÜHwvh/#n&amp;¥«õ^´b8</w:t>
      </w:r>
    </w:p>
    <w:p>
      <w:pPr>
        <w:pStyle w:val="PreformattedText"/>
        <w:bidi w:val="0"/>
        <w:jc w:val="left"/>
        <w:rPr/>
      </w:pPr>
      <w:r>
        <w:rPr/>
        <w:t>üzóUT·½#ûÀ#ÒÙ{\</w:t>
        <w:tab/>
        <w:t>#4c#â,^"F#wt$ ##AÅh,Þ«b~Nª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 L*^@#ÀÅÜ##ûwÿS´ë¯¾^ìb#Þ«ÛÝ#ãpÃâ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^ÍÓÀ³LpÎ¹sce#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{:¢Ïî§'ÓÍÇ8:|²úÛÞÂ½Q8¸#h¨@èZWz×èÂ¸9Ã¥pL,f$ÚÉ$#)F"#©kÏµµLS©#%·ò8L#&gt;H#^¼/²ìª#o##ãn¼öL#/V#³#õÒ{»Íÿ###X5èp#@'J»#À,+ìC#D$ÆØ4¨#¶_{¬Oülýhôa#q#D¤[)ì#io¥Ê¶á³Û¤</w:t>
      </w:r>
    </w:p>
    <w:p>
      <w:pPr>
        <w:pStyle w:val="PreformattedText"/>
        <w:bidi w:val="0"/>
        <w:jc w:val="left"/>
        <w:rPr/>
      </w:pPr>
      <w:r>
        <w:rPr/>
        <w:t>[ã4,Â#O·EwP# -#*¿@H´#ì1èv²ê!pð'cm#{õ1c¬</w:t>
        <w:softHyphen/>
        <w:t>7Ö1âú#pÇÏ;mfYÒw¸B^=³h#¡K#cÞÕeû%I1Æu#[#XìãGÞ!:¦G8Xt4LP¤pCª)#&lt;#&lt;+U2õd0Hd£E1vR#ÁJJ##^$DI°##@eÐâà3£Þ£¤»Ì#°ß#÷¸K#ú\;÷ýv'n$Ýö#ºÏøêÔ»#vfi#½}»#û/º#ºÿ-[#Ì</w:t>
      </w:r>
    </w:p>
    <w:p>
      <w:pPr>
        <w:pStyle w:val="PreformattedText"/>
        <w:bidi w:val="0"/>
        <w:jc w:val="left"/>
        <w:rPr/>
      </w:pPr>
      <w:r>
        <w:rPr/>
        <w:t>h§#Æ#AXØ¹÷u¹JTÖãßä##</w:t>
      </w:r>
    </w:p>
    <w:p>
      <w:pPr>
        <w:pStyle w:val="PreformattedText"/>
        <w:bidi w:val="0"/>
        <w:jc w:val="left"/>
        <w:rPr/>
      </w:pPr>
      <w:r>
        <w:rPr/>
        <w:t>#F²Â03Ë##H#óÒ^D7##¢*ùM£M</w:t>
        <w:tab/>
        <w:t>ÓL'Uáô¶¹##ÒmÂ#&amp;°KQàÎrð;#sâß¢hÐ~/Û3nÿà9Æ½BÌ¹½ôðÊ£Ý~ÙUoõkì#Cúà#vw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#èW¡yíoÇ####ý´ôÔ¨A'«D§I#Z¯G6Xb6</w:t>
        <w:softHyphen/>
        <w:t>#¢L%F¡$DH#Q "j¸h/#Àuð]åà¹#´×l&gt;8,I#·o`G#¬¹%ÝÎmc/EØ_dz±LøbmØ¹;k1#¼J³Îôy«yWà2-8##Jï#~åc1Ò)âËé_¬ß¸í]¸v,£áÆ#½#3!g¤T²¿þJ £#Â(ím©¸±#*ÂH¢#&amp;Y#¾Ã:x#^ÊÁûD#¯¯#ÉöW#ÈÀ%/^y#=Õ.#ë#··±½af\VÍ´z×;,ëo²ÏQb[4';C³¯ªî#¾ÿBõì½Ñ#}Zøóêã###/ú4#Ä¬Ô)Eçà##!Ã²Ä®t,áèlðÆÑf¨Ò¬Y4LNLh^pLX#dV#|÷8x#º³³¢#fî±ð¡E³ç"Ï=]xs¥®q»Å\õ®zkñ:¶â#¹T</w:t>
        <w:br/>
        <w:t>¯BIÀ´¤ö§;Ñ¿õÊ`3!Ù®=¢ë##øgc#ú´ðæãæ0K4Fl#bbä43d</w:t>
        <w:tab/>
        <w:t>±¨^ksÃ)!#,"#r#"BÖ¨ØÚ²(Æ+#qÑKê°iôá;#^þ7Þõõu!»ý##×ª}÷À#öÃÌËò¼W»Ü#i_#Öð.VSïöÂwÀ¾]³m#½æýb]ü¹#ÁNÀfRªë:Æ#Þ?#9 #N#¹Î###fjX$"9Ó²Zf(UÂÈ#©*^h#à%'&amp;MIò##1#&amp;#H3#M'##Ä`ç#:©LïV,zåßxH6[#@{C#Pøó¹è#ÌmàÆvpE®&gt;øë«zDwÑÍW?¦ß*ki{q.ß;°bõ?D¿NÆ r#¶)'=@5ÓgõæãF#</w:t>
      </w:r>
    </w:p>
    <w:p>
      <w:pPr>
        <w:pStyle w:val="PreformattedText"/>
        <w:bidi w:val="0"/>
        <w:jc w:val="left"/>
        <w:rPr/>
      </w:pPr>
      <w:r>
        <w:rPr/>
        <w:t>V4¥#q¤ I#ADc³¤Y#XHzY°Ëb#)#Ù³TÉú}EñÈ³4Ñ=ÓP½S±èu#Ý ##* ýÁ#kn W#ÁÏq_b1mü#¹¿</w:t>
      </w:r>
    </w:p>
    <w:p>
      <w:pPr>
        <w:pStyle w:val="PreformattedText"/>
        <w:bidi w:val="0"/>
        <w:jc w:val="left"/>
        <w:rPr/>
      </w:pPr>
      <w:r>
        <w:rPr/>
        <w:t>Wûo|_'M·9÷×#Ûw[·T;a û"#mI3qiJî#þW/?ý± ø0~Ö§#</w:t>
      </w:r>
    </w:p>
    <w:p>
      <w:pPr>
        <w:pStyle w:val="PreformattedText"/>
        <w:bidi w:val="0"/>
        <w:jc w:val="left"/>
        <w:rPr/>
      </w:pPr>
      <w:r>
        <w:rPr/>
        <w:t>!AhfÆJ¼[ÿO</w:t>
        <w:br/>
        <w:t>###·Ù_þÈ#BxÉdHIHäÈ3#`2dªb|¦ xòÁ#¢&lt;nÈrA#E#[Î¶¾#ñÆÌáÊwÖ¸##UÛ¼AÌHw©jpä#Û×#çÞRÃ#f#²ïÇN#£gÅBïQÌ</w:t>
        <w:softHyphen/>
        <w:t>X^cØ9#</w:t>
        <w:softHyphen/>
        <w:t>)Øôhýù##ñ©#¿öGO_»í]xþ 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#qhÜ´6é#R¼#G6#-#2&amp;U4</w:t>
        <w:softHyphen/>
        <w:t>D#µ÷É#!KåÄp®#Àl#î##oN³t#¬"# jF¨n?#`5iÚ=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ôØÊ¼Þn½#õb#û#4¬Ø½#ïº#zPÔåû"XUMM©ºc úw³þôV¬#Âïãì¶71âvà·4 `j ©rÄ##1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d</w:t>
        <w:br/>
        <w:t xml:space="preserve"> a</w:t>
        <w:tab/>
        <w:t># gðÛ#1!A#üF©83Þ;ËD¸Ë#¼Ï¡Ëá¹®1äl#±ã</w:t>
        <w:softHyphen/>
        <w:t>#¾</w:t>
        <w:br/>
        <w:t>fµÁ[»ÑÿÄ#¶ßÕâÁfÃP3WôëýP[\sÐ¬Ã¿è¦$u½*#ìÖ#)Æ®X§&lt;~Ö#¬ø³8%-kL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¼m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H£2ùö®¦Gäªs³¾ÞkØ#Wì,feì#+ÏX ##Ø²@#!áø# Xò#à# yÕì7#ì#[Ë26Ìë®¸ÅÈª¬îê®7¯òè©;+*22²ª_&lt;÷+L#«%Õ©×`fj´¥)##Ô#ÔL¤Þ_9&amp;kj aö##é#Á\ÄÝúkóu¢</w:t>
        <w:tab/>
        <w:t>åmfn"jÇ*´ñÉ½³õ¹Ñmh¿áce¢Ï4Otrs½hIeZãÿd¸þô0à#áÇû¯½¿üÅµç1ãºÈñY###ÂJÜ1ì©JË§#Ó ªbÆ##ÙJ©q&amp;i© Ê½¨â#Õæîj#|F¤k#ªÇd±°E#º</w:t>
        <w:tab/>
        <w:t>Fßª;tÛ'à#ß!##£#¶øqÚï&lt;#:rê#!vû§w#]ãv.#p¿CçcÏ#àì#Îu9²!:04Òh£çED/#Y#Ý</w:t>
        <w:br/>
        <w:t>þ!|ëãå'×Å·##¥a¯ªKQ</w:t>
        <w:softHyphen/>
        <w:t>Ü+laA]yÒ°Q#/½Z2-YqgC[çÅFÕ¨*w¯ÃýöZþàóRíª|#õM'T#9¸iCh-ÝU5/Ñý¤ÕNÓÁ#|&lt;P¹8Æ¹YK#ú¤Ç#&lt;=Ðo&gt;^«²¼Ù±^N¹yì#F#Ó=#«Æìèþl#Á7#</w:t>
        <w:softHyphen/>
        <w:t>Ð3Z¸#6r#5¥#¬Ö±X#A###^Àr</w:t>
      </w:r>
    </w:p>
    <w:p>
      <w:pPr>
        <w:pStyle w:val="PreformattedText"/>
        <w:bidi w:val="0"/>
        <w:jc w:val="left"/>
        <w:rPr/>
      </w:pPr>
      <w:r>
        <w:rPr/>
        <w:t>Ä|$AÕ°©#a#;c#RßÜËk#µ«èà³sÝs~pæ`3Í+ï¢Y#ÂÁ÷¯ZzJão</w:t>
      </w:r>
    </w:p>
    <w:p>
      <w:pPr>
        <w:pStyle w:val="PreformattedText"/>
        <w:bidi w:val="0"/>
        <w:jc w:val="left"/>
        <w:rPr/>
      </w:pPr>
      <w:r>
        <w:rPr/>
        <w:t>à-ÛãÒ0þ®_#Ý##§#/y÷ñ#</w:t>
        <w:softHyphen/>
        <w:t>Gë ïñÅÌ¥ü8½r#KY#Ëh¬###=¾##¾÷Á?}1à##fv#</w:t>
        <w:br/>
        <w:t>S3UY)}#1%Ì4n$l#d³#v¦J]#´ 4`©#.ã¦I!¨#ÞÝ7WÉzL±.#7#¸#ÐH#4oi##;£|;u</w:t>
      </w:r>
    </w:p>
    <w:p>
      <w:pPr>
        <w:pStyle w:val="PreformattedText"/>
        <w:bidi w:val="0"/>
        <w:jc w:val="left"/>
        <w:rPr/>
      </w:pPr>
      <w:r>
        <w:rPr/>
        <w:t>&gt;©/µÔ#ªcÅ=Â½âè#_·9@Ùa°ôÇ#¼[#d#63Áy#ÑðþêÓÏæÒÐ·Ïfx}íIÌx`1ð{¢A0Ý#U##Ð ëÁ J#¨Kªzihj0Sb#3#ñ#¶QÁ#Ø#op÷:¼á#sð#«½¹%ÎÁpyä³¤</w:t>
        <w:tab/>
        <w:t>#È#R;Åk8Ø8¥ÏI¼d&amp;pm|î&gt;\kû#=î¾}Ä«dÆ## #IDATþH#5µVß#±õÈ ùk*#rLe#AD¦àßýÆÃ§?r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X3# 0#A#ÔloÄÊ¶[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¬V°-B##I[-` hvÏÍ#¶µUð-ÎÍ4ºµîðÂ:øñåV#E#e"ªj)#´##ªmèVçô1¡6}#cL|¡§PøñÝ#Ïé}</w:t>
        <w:br/>
        <w:t>¦¨ç¤oû©GS·$</w:t>
        <w:br/>
        <w:t>Ú©Î1ôÕ#¬ÝÀ&gt;ÉÒ##Ãem¬F##ådûöW}óË?Lé9ã#À##|¼</w:t>
        <w:softHyphen/>
        <w:t>Ð3:0#A#</w:t>
        <w:br/>
        <w:t>ÝïèVh_m4`µ²fAM6+¬#ftÒeôe©â </w:t>
        <w:br/>
        <w:t>###¯_Tï¼iÃáT!#  ê#ÃZ#Y(#p#ïâ×g½ôD%=&amp;y·&amp;#¶tºÆHOx#è8ãC[:KDÔÔ£±0M#ÿÅwßÌ)o#6Ç½Ï##,8Xm·Å2F]ÅeÄ#¦qe</w:t>
        <w:br/>
        <w:t>#Ìlµ#7Ï1#{##¡#5Ü!Ø#å&amp;=uÃÅbQp0¼öµ#I</w:t>
        <w:br/>
        <w:t>#â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Â#ÁY¶kk1Üá¬2ÑÍ|¿Î#3#D)|;-9+ÉM#4a²#U£Û¹#Ì</w:t>
        <w:softHyphen/>
        <w:t>àößû·å#®=#o#,ÅdúR æ}|eQçÚ#j8hÜ#Ps2ÙÃ&gt;¾yàz!"¸¿GX#Ê#èà#ìøåFf##¬#2"#ë^×#\#ÅØ{ß1Ú#t#O9Ëì9ÚÎ/#ÝÉ°:¶#V'</w:t>
        <w:br/>
        <w:t>|h#±ÐH¥]÷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û'seÊ#Â~wÀòÚñ¶"V¼r£tJ%i»#Ì¨¾ÃÒ##</w:t>
      </w:r>
    </w:p>
    <w:p>
      <w:pPr>
        <w:pStyle w:val="PreformattedText"/>
        <w:bidi w:val="0"/>
        <w:jc w:val="left"/>
        <w:rPr/>
      </w:pPr>
      <w:r>
        <w:rPr/>
        <w:br/>
        <w:t>#3yp,ì x#mk#Øssð##då###</w:t>
      </w:r>
    </w:p>
    <w:p>
      <w:pPr>
        <w:pStyle w:val="PreformattedText"/>
        <w:bidi w:val="0"/>
        <w:jc w:val="left"/>
        <w:rPr/>
      </w:pPr>
      <w:r>
        <w:rPr/>
        <w:t>#³pDqËä¶,pÇW:¨ÏõÂN¡äkÑöÓ#ÞåYt</w:t>
      </w:r>
    </w:p>
    <w:p>
      <w:pPr>
        <w:pStyle w:val="PreformattedText"/>
        <w:bidi w:val="0"/>
        <w:jc w:val="left"/>
        <w:rPr/>
      </w:pPr>
      <w:r>
        <w:rPr/>
        <w:t>pµÙ¡6@´ÇÉû,Ñ#vO0Á³¢±ÖwËí#ó#·#Ã_m&gt;üç¯=#o#Ü</w:t>
        <w:br/>
        <w:t>m #4Ö×Àa#3ºIÚ,vrã0ñÍv}9òQL]M+#¨&amp;0#&lt;o\ôÅö¼ö´à`h*#íKmÓ¤ö;ûðd¤##nvÚ}#MÒÏá#Nê6#¼Di&gt;KIwlÎ#É\ª:ÔÛ##¿DÇ#</w:t>
        <w:tab/>
        <w:t>8ÚMÓC8K#ÿõ#og#|;øï+î®=#o##pÈ¶hçà##¢¶ßÇH+z#ÒNÄ0#¸\*Wj¾Å!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#p#ACóçâà#pV3EJÓxLV#M#¡ä`_|Uµi¤³#|^£Q%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2ÅßõKdë#x##~Q¿i?n7FaÕ?kþIN##uSEòYzT##FùHeqJgEc¡!Â#u#0û;ûößó?®=#o</w:t>
        <w:tab/>
        <w:t>åÞ8s°;C`C#`»¼.Q4«a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Ôd°##ï¯÷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qðÅ##=#^# ,|~A##Élá¼è#|$J¨Jµ#í#Ë)¶Æ1Â#k¼$2¹¦ãÇ[¡óÏGlÌPó#á#»#1#zç`¤`####&amp;?úó0àÛÁ½yo#Á3ÒZMÀ×k)ÅO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EHÛ0###A#F#²Õàå´^ñ#ºòÁ)È@&lt;G\ô%</w:t>
        <w:tab/>
        <w:t>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#t¨(ÉÁåº7\ê#;ÖÞ¹4jzî#wbê!ßR!UúY#¡q#1èîE&gt;=¸¦ªgöÕtPZ8JOp$cÆø¬©iÁÂ¹VÃ</w:t>
        <w:softHyphen/>
        <w:t>Àðyøê×_^{#3®.õ#NÀù_Pæ4</w:t>
        <w:br/>
        <w:t>ap#ÝÎV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à#Rü#àý</w:t>
        <w:softHyphen/>
        <w:t>-# 4@Íx#B×Ð×&amp;«õ#ïçÂ#I.##lF i##&amp;##»##«Ú1#ÓÉé8Uµ&lt;#Ê9wî"³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c#g´ÁÒ§#)Ù#ý#§&gt;ü1[ty,"ÁPLlb4Öï¿ßüè?ÏÙTxÆ#ßß}ûWsQ#«$y</w:t>
        <w:tab/>
        <w:t>©x·Ü:BÒ##À j¤×ß`#</w:t>
        <w:softHyphen/>
        <w:t>»,ía#UØ##Ä©JÍÔ##A±1ý?Ä#M#\/OÀ(8Ø_ºë7j+3×ÁÆé¶àà{(µòÓqª;&lt;qäºgMiöÊqÆ¦ôtöM¡YÃs8éîm;×ì[ÊßGèà2#+?#e#¬"SDðïýÎîGÍE9n#A#Þû</w:t>
        <w:softHyphen/>
        <w:t>æ¯=###G_2ºxÙrmwI x=Äñ\3ÂÄ##vØ#°#####Ô-pïk##ìq#la¤JËqð³#0²</w:t>
        <w:tab/>
        <w:t>dS#¦ÙAtËT0ëàö#÷S¦#¶³¯p¹gðEHº³â###¾P¸Ö3}EÆµÑ#&gt;'î¯ÄsÕ9é</w:t>
        <w:tab/>
        <w:t>vô#q#öJ</w:t>
        <w:br/>
        <w:t>##""Ä|÷Þú_m'^}Æ#³ýÎ'¯ÿýÚ³1#GåN¬¬ílY#</w:t>
        <w:softHyphen/>
        <w:t>s·:±dK·é#¶èØ(1ö</w:t>
        <w:br/>
        <w:t>@# -#(#\</w:t>
      </w:r>
    </w:p>
    <w:p>
      <w:pPr>
        <w:pStyle w:val="PreformattedText"/>
        <w:bidi w:val="0"/>
        <w:jc w:val="left"/>
        <w:rPr/>
      </w:pPr>
      <w:r>
        <w:rPr/>
        <w:t>#îÍ¤',!UÁ÷X#Su4O+¾#ËÕÓ#ç¹###É¶F#FBP¸?X &amp;¦j98#3Pr°÷Ì±BN*ñ¶ã§S¬Î#~#~#Åý9CÕÌ&amp;#ó°Ö«LyÒø&lt;Ñ"Ý#ÁÞaº'ø/ÿð~#Åº!Ì.ÿ+`ÊÊ9Ö'qa¯[M±@÷%*®%Jf¥ä#¤tìEê##&amp;j÷EÆã³Hhðø,#Å^</w:t>
      </w:r>
    </w:p>
    <w:p>
      <w:pPr>
        <w:pStyle w:val="PreformattedText"/>
        <w:bidi w:val="0"/>
        <w:jc w:val="left"/>
        <w:rPr/>
      </w:pPr>
      <w:r>
        <w:rPr/>
        <w:t>#4ÀÌÄÌèËÑ#¤#ûP</w:t>
        <w:br/>
        <w:t>##w¢ÆÍfÂ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À(8Ø@|Ó¤2&amp;Ëwå)]¿$Ý#\Ví èÒ"6þNÇ#øÏgèÞ@o5ZóïQ¥[ö.yËS:ájÚcïÇÙó1#</w:t>
      </w:r>
    </w:p>
    <w:p>
      <w:pPr>
        <w:pStyle w:val="PreformattedText"/>
        <w:bidi w:val="0"/>
        <w:jc w:val="left"/>
        <w:rPr/>
      </w:pPr>
      <w:r>
        <w:rPr/>
        <w:t>û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#ÍdZ4ÖB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ÌÛ3&lt;</w:t>
      </w:r>
    </w:p>
    <w:p>
      <w:pPr>
        <w:pStyle w:val="PreformattedText"/>
        <w:bidi w:val="0"/>
        <w:jc w:val="left"/>
        <w:rPr/>
      </w:pPr>
      <w:r>
        <w:rPr/>
        <w:t>%i¿}`yì#êà }fí[,ÃYÂú«h</w:t>
        <w:tab/>
        <w:t>æõEÏ,s#´oK#y#IFiU#¦d95owj&amp;\#fBîiÜÒVfWk##3Mu&lt; |¢-úy</w:t>
        <w:tab/>
        <w:t>#5#3úM!###¤l%_=9ØO×\Ï#æNâÀãï[:#Î@#òwÁ²±0.ôxËÃÝ</w:t>
        <w:br/>
        <w:t>#º$]#õÜèÄÛ¹O5#'ãñy#ÙW½#í#k¥B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+Epvó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OÆúÎ7×?üìþx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í#Æq ëæARÌÊºÏD</w:t>
        <w:br/>
        <w:t>Ï«(#«%åZL&amp;RlbÐø®¤ËÆ·,Ï±C¡Qrm¿#</w:t>
        <w:tab/>
        <w:t>b#j#%Cä`#Ýî#KÃ&gt;Í#Ä</w:t>
        <w:br/>
        <w:t>Ø*°##3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fóh.xv#FÁÁB*Ð4</w:t>
      </w:r>
    </w:p>
    <w:p>
      <w:pPr>
        <w:pStyle w:val="PreformattedText"/>
        <w:bidi w:val="0"/>
        <w:jc w:val="left"/>
        <w:rPr/>
      </w:pPr>
      <w:r>
        <w:rPr/>
        <w:t>#:#ìÝ²Ù#)tË##¢ÝI&lt;ñº#â«zJ(Õ3ÊïºÇÐ#c»¢</w:t>
        <w:softHyphen/>
        <w:t>bè±?øâQú&lt;~Åix4é¶§pjèqá#û \Êß¾#æh¬o~ã#Î#ß#&gt;¸ÿî'¯nÜ#&lt;l×M</w:t>
      </w:r>
    </w:p>
    <w:p>
      <w:pPr>
        <w:pStyle w:val="PreformattedText"/>
        <w:bidi w:val="0"/>
        <w:jc w:val="left"/>
        <w:rPr/>
      </w:pPr>
      <w:r>
        <w:rPr/>
        <w:t>#æÜqZ#óàÓ¹$#eÝ</w:t>
        <w:softHyphen/>
        <w:t>x®æ0È¬N¢Ì-Iø°"ÔJéW)#+½Ça;Ã&lt;Ï&lt;so#ÆT`U###hKbÜ{ù¬5pð###q/##¬úJÈGÛ¢_1³ë·ô##ÈQZþ#ð,#ê ²h¢;ZwðagÐÐ}¬ÏåP&lt;gDÞ}Òh#r³/|ñ´2 %úVèöo¢lË¹##&amp;?ÍøÒãæ* pgM´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&amp;v«RRfÍvUc©VóËj¬#hk=.5ñ0³ú#+Z-Ç¬ç@©ÇïH®åå#Ôw¤=Ýæ `qÔ¶Ý# #´êBSõ}# ªðBÒD#ò¨##/DÀ#â`³#Õqýú÷*#³bÇCÁPä4¡O#}I;BÇqD=#¹Ný²º÷s'çP· xn¸døt¼ßAóÐ¦#Çåõ`zÒ¬ÒS#ÿ#ÀÑX_ÿÍæóÌ#|CøÞÃ#?xÇ=Á#½Å #¦þÏ|:å+ÉÍ/k;0</w:t>
        <w:br/>
        <w:t>±SÖÑy&amp;´##wh#-çõ:÷hµ£§kNM·oí-d»n»¢#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Â&gt;###q\#°â#Û½#_ }®¦j###åz}îRÿr###-#M#Q#Ç"Y</w:t>
      </w:r>
    </w:p>
    <w:p>
      <w:pPr>
        <w:pStyle w:val="PreformattedText"/>
        <w:bidi w:val="0"/>
        <w:jc w:val="left"/>
        <w:rPr/>
      </w:pPr>
      <w:r>
        <w:rPr/>
        <w:t>P#Ë#jæ`º#?##xXuK¾Ë,ZòDÛµ]ÝË)=î^:\X^g"Ê+?O"Ò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9ê m4n$ÝÒà[:¥#61³##¢?üÖö#:[¡o#úÎzkÁsÇ½&gt;%×ºþË=ûÖÚb{â²:fAç3kVÁl[.¿lFAÑ(Ö%T2#Î&gt;v÷1¢ü#$Ësy×å§W#å###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Äng#î</w:t>
        <w:tab/>
        <w:t>À#µöjÒ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¹¤Ùó#ð¢#Ó&gt;t@ð½#óÆH»ÇggpÔH#44äÅyÉ#!¥²#M###³øÝt8óB¢ù\\tQò.ÙÔâW#ì3]¬Vè,þ#§c¡o#ï'¸àÔ$+#Ò#¹nK®Æj¢M):r#Å²ø¸·Õ#D¢wª3íÌ,U#§o¼ÅrJm</w:t>
        <w:br/>
        <w:t>Ûn%=ÇÌ¢xKÅ#</w:t>
        <w:tab/>
        <w:t>ÙÕ¸åéu{Éµc0CP#±ß#v;#h#q³ô#"À##«UÈ#xN\ôK#0ÐZ#3#EKr¶E£ÖÁ"4k«k9#E%)#ó#u&lt;²#Ã##%%#Ä&lt;]4¿#1?+#ôn?ÅhÈ#=1¤ËêÓÏ5³~#*£#üòÇÁw¯W_üêá¬+Îørã#ñ#Ô+¼ë-=nfÜ#Y3q¥&gt;]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µeÙÒ9Îã£ B#ìXòk§]ÊA¨:ñ4³6ÍT-ésÏâù*#³##7X#é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¾#XªÁv#¬É#°ÛÙzÅ-×7UV^ø¦ç&amp;]¦Èð#÷&gt;rwn#A5#ß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æä`_ÖU-àgz[r#{b#Óí³E8[bÍ®úb&gt;Æµ¹s:#¼ÊÕQO#m¤6ÇYÑÔ¹YçÄNA«üVÉÖþu[ª~å#!# !`ã[f#øÙÿà_~0Wä¸-|m¹ÿ×õ§×ÅSÀ(##</w:t>
        <w:softHyphen/>
        <w:t>¡ýZ²L°©#·ßÞ²TKU~##»¸Ð@Ësü2ÛI~##Xïñq#qVlÏM¼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¥9à Mouez¥Q#¬Û' g¿k#Ý#½\bµârÕë##n\.¹Yq³×¯åõ+YOâà+(`,mÑfÁH5M£ª&amp;VnØ@RÄ³£*{##6öª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sÑ1öÒ¿#'ù¾##äc&amp;m&amp;·vØÔ£=#å_I#öÒ&lt;ÝW´}é?v¢SìYÔ}QÓÿqâwQ$#Å4wü3#&gt;5þÆ¯Mìw#¿#Ï²SúKA"³hw#@bTÔ©iZæ#å)èåx</w:t>
        <w:softHyphen/>
        <w:t>Ú»å,</w:t>
        <w:br/>
        <w:t xml:space="preserve">AÌ.Ñ¶véÎ¹#¤Ý®Õ#ùÜã </w:t>
        <w:softHyphen/>
        <w:t>#vpLÝA1±RÂê¶Ô²¹'ÒG¶OL#Êï#+ê#áÛééI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°7@#û+7#HØðP,Â(.#¦pðÕ##@Ç#¼X4#ÔKWY¹qa²ZS#</w:t>
        <w:softHyphen/>
        <w:t>#1vºµEHÐi+5uuX#I#÷öbî#O÷#¢õ§P½:&gt;ÛÞìv##'QâØG</w:t>
      </w:r>
    </w:p>
    <w:p>
      <w:pPr>
        <w:pStyle w:val="PreformattedText"/>
        <w:bidi w:val="0"/>
        <w:jc w:val="left"/>
        <w:rPr/>
      </w:pPr>
      <w:r>
        <w:rPr/>
        <w:t>#Ó#ì#Ó§#¢3J+t´¸ù_ÿ1Ùÿf¼ÓPûÉîî·W_\{#@Þc@jöue)î\K×²#EÊ</w:t>
        <w:softHyphen/>
        <w:t>¸Ã¸nÛþ%¡¥s§ÀZ¿¶JÚ÷Í-Ev#Ê#ÿÆã4TEá])Ü».²Å¸tú##vê5=¬£fñ¶©¨##¬n#ívÄ#K#ßÙnKn##T)Måd\ô5</w:t>
        <w:tab/>
        <w:t>#ño&amp;úêbÑ#BYÓ4#èp0ÿ½óyµ%»êøw</w:t>
        <w:softHyphen/>
        <w:t>µw÷:éÆI#;#Å =#ü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Ìü##':ÍH#Á##</w:t>
        <w:br/>
        <w:t>éÄH$þ@bD$ö##ìÐ##Á"</w:t>
        <w:br/>
        <w:t>ÚvB4&lt;Òéî÷Þ=µ·µ×ªU?NsÏûqÎ½ï,º/çÖ©ÚU÷ÜûêSßïZ{m" #Ä'&amp;õµ÷#Yú÷Rt¦ÓÑ÷ýu*ë7Bs#æñ1;</w:t>
      </w:r>
    </w:p>
    <w:p>
      <w:pPr>
        <w:pStyle w:val="PreformattedText"/>
        <w:bidi w:val="0"/>
        <w:jc w:val="left"/>
        <w:rPr/>
      </w:pPr>
      <w:r>
        <w:rPr/>
        <w:t>#i~Ü#¯FµK=#«×U½X</w:t>
      </w:r>
    </w:p>
    <w:p>
      <w:pPr>
        <w:pStyle w:val="PreformattedText"/>
        <w:bidi w:val="0"/>
        <w:jc w:val="left"/>
        <w:rPr/>
      </w:pPr>
      <w:r>
        <w:rPr/>
        <w:t>¼è6ï</w:t>
      </w:r>
    </w:p>
    <w:p>
      <w:pPr>
        <w:pStyle w:val="PreformattedText"/>
        <w:bidi w:val="0"/>
        <w:jc w:val="left"/>
        <w:rPr/>
      </w:pPr>
      <w:r>
        <w:rPr/>
        <w:t>#ÏDò¾]X´.`íÉ#1®.uXÏV|âê'^ín\)©[¡×Ê*y#p2# ¶±áÐu&lt;#T¦^</w:t>
      </w:r>
    </w:p>
    <w:p>
      <w:pPr>
        <w:pStyle w:val="PreformattedText"/>
        <w:bidi w:val="0"/>
        <w:jc w:val="left"/>
        <w:rPr/>
      </w:pPr>
      <w:r>
        <w:rPr/>
        <w:t>ÖtÀ-Sx#ÃhìCaü-Ù!NtC£ùÌ#±#DÊÈg¯Ã¥úF½ÊIÍ³#Ô¯Wåï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Üaç¬¹Prî#£×þ.YH¨###ºz°iû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Á'#0¼¾¦VU®Ì\+ª#&lt; G¥##.df¢Z«h¦Pç/ÈvÛºhU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¤5&amp;*mRµ×#ÞOeÁeJÐ»O|¸M=u×í¼#Û½p*¾N,¦Û'&lt;&gt;î1hÑkb3«ç#&amp;áí#ÀÏZvFÁ1áÎ³</w:t>
        <w:br/>
        <w:t>_e!#1¹ñÉ1L#Z#c9 \ïFâ6~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@Äù:àY}cá6#Í#´Ãy1&gt;*#Ô&amp;#Ò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|s¨Ør¨Ç-#ù#ûA&amp;±ë¶éôÝaù-¸5lTáÛ#¯M</w:t>
        <w:br/>
        <w:t>ëë#0¡ÖúpK,µ^áNÅ}#Q%*#×Ý½*O#`#ô-¥(ÛúÁÎ` /##k2Xq_zÇ-¾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Â2~[f6õ#Æ p=µ&lt;#Ù÷0?à##þê¸Ó,#r4tý¨Ei;§ï®ìò'"öøE\©ý#,#òÂóÝ7ïO×¾Ä</w:t>
        <w:softHyphen/>
        <w:t>_{ðÑ_ÞüÃ©¯âÀpúJ£¯ª^VúÌ%&amp;1ôF±k¬¥±ZÅ@Ö± fg#dØ®/Ä#´Ý#ÜJÔÖCÕ¸+6°#c&lt;+Gýá`&lt;²cx:²Æ#ê##)ûªã9~È{ïÞsÙþ/#¨ä[#Ûf,£Å1Pu¶¤fÇ#l#T#à&gt;þT;#|##ÆL#Ï#\jó¢} ÔÊ&gt;9#èZ§è¶è¡fÇ\t#6²ÁËâ&gt;ñ</w:t>
        <w:softHyphen/>
        <w:t>Ã¬q W6N#&lt;ðÄ#\ÒÑÎ¼#~à&lt;¥=÷^ÉÂS(ÅZIðßéo¿qàrÛ#_Ý¾#àH_sA#1¥#Î0L#]]d¾#.hÐ#]¹ck#²sºa8TTzÑ&lt;ÞF%WmüÀZøÈ#Ã¹]##9\ÀÀ]#ië¦êå ×í##a¬wÎxót%}P#8#ËmÒ·Ð°½#k_V[q®TøWI©º¡ö§D©(µÜ¿ÏuSë{ÜRî°0Ö#&gt;##£5§¬½W</w:t>
        <w:softHyphen/>
        <w:t>É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Q©#ív«?#ÿà^´ë`M#³MtÙ%=æö²RuVS}#ç'Úµñºc^÷t2Ú.E»#^_%éÀø#^úU~×[üãáÃ_â¶ÄÍ0¡£óìQL</w:t>
        <w:softHyphen/>
        <w:t>ÒAD#ÖÊô%â÷«#</w:t>
      </w:r>
    </w:p>
    <w:p>
      <w:pPr>
        <w:pStyle w:val="PreformattedText"/>
        <w:bidi w:val="0"/>
        <w:jc w:val="left"/>
        <w:rPr/>
      </w:pPr>
      <w:r>
        <w:rPr/>
        <w:t>±Ä!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k&lt;#6¾##ºÚáQ</w:t>
        <w:softHyphen/>
        <w:t>±_¡8 wª¼ý+ûc#TPP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I#/#</w:t>
        <w:br/>
        <w:t>PÖÊêaÞð#víoyD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ºt/^äXþ¢#}?²¦k</w:t>
        <w:softHyphen/>
        <w:t>µ#²¦k©¤&lt;#F(MÏm·##TNRÞ#ß©twºfÃ#####ÆÌÖ¶Á#£,##@¥X##K</w:t>
        <w:tab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M»ªLÕ@O#Éóx¼Ô|,±NÓÅ#£×iXÄj|rj##í#Þdç»ùì&gt;½K&lt;øùû?ýÅ;oú*V"Ö&lt;ÒXÀL"</w:t>
        <w:softHyphen/>
        <w:t>ðÊé+âsÈ#$¸ÐÊÝá¿(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ûÌ#5´ÇUrM#C¡ÞV#0¬#Rðe`ó Áõjâ}</w:t>
        <w:softHyphen/>
        <w:t>##rÂáÔ¤p{þ0$8qG*\#T¶#f:#c#Ïc6u#J_ÏýVsm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p</w:t>
        <w:softHyphen/>
        <w:t>µ#ªJß</w:t>
        <w:br/>
        <w:t>#[+õµñ^Õp_ê{ïÕÍvå]#S×ç#`óÁ@Q#e`0¡ï####P#°89Xm"²íû</w:t>
        <w:tab/>
        <w:t>c#8úÒ#ßÐ#DrÜ8?p¾çMj#Â®ww</w:t>
        <w:tab/>
        <w:t>ú#úÎÍÅØð0¸ÐÌu&lt;íXãk÷2ðp×°¸Åñ¿ý#-þ£Ù©¾ÕFßo!Ò$¯p£##ÍÆÅ&amp;vÙÝÝ)tun.#B×mg#4.¹Å#ëÒV÷®È]#[o</w:t>
        <w:br/>
        <w:t>#@,#hmAéJ26ûãsÀÄAå{Ï¯éGþ&gt;îûêìä</w:t>
        <w:br/>
        <w:t>¸j; K#üíK3¥Ç#Ð÷íÛ¾ #ÔBÌèûúþ}Í#Çµ#Ï#À0o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Q,×«÷wo</w:t>
      </w:r>
    </w:p>
    <w:p>
      <w:pPr>
        <w:pStyle w:val="PreformattedText"/>
        <w:bidi w:val="0"/>
        <w:jc w:val="left"/>
        <w:rPr/>
      </w:pPr>
      <w:r>
        <w:rPr/>
        <w:t>M</w:t>
        <w:softHyphen/>
        <w:t>A##&lt;4è#èä`6:#ì</w:t>
        <w:br/>
        <w:t>j1é#c#ÉÝæ</w:t>
      </w:r>
    </w:p>
    <w:p>
      <w:pPr>
        <w:pStyle w:val="PreformattedText"/>
        <w:bidi w:val="0"/>
        <w:jc w:val="left"/>
        <w:rPr/>
      </w:pPr>
      <w:r>
        <w:rPr/>
        <w:t>+#^ûI¬XÍØÍ]#&amp;|NEÓ,+¬¿ÜÉ8ÿö\kØKÜ8_ïC-Ó6vpEH#,Mû##DêeóXZ#¸©Cf###ÓdòQ##(9qÝRvÇØÕ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º'zÅ]Ý2T§{&lt;#"C#ÙÀ`Bbv÷yà«Áõ7ÆÙ©#C{QNÛÍgH#·ôp-µ¯µ#</w:t>
        <w:softHyphen/>
        <w:t>Ü##Púò º#&gt;G#cÌà¾#f#DM&amp;I=õ:#Ø####y5fp_+ÈrÅ}(ÈR#Ú¥ð</w:t>
        <w:br/>
        <w:t>'±ä]è]üK#ö"Oò÷#kÓVö©³yºñ</w:t>
        <w:softHyphen/>
        <w:t>½áú#ó\x|B#¹Ðã§àxàÛ_oý#.qã«#?ô±îÜjð"}Å#5ú6í,Bú</w:t>
        <w:softHyphen/>
        <w:t>´.#Màj#×¾#1###Mh##³boPÌ.O[mZÐº°V©-aÂRâj\¸P&amp;I B#@¯[97Y«×¬}L©ºs#û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Ñ»Õ&amp;/ÕÚ*³Zû¾^m)%S{¦#F¨f"0×józk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###lp#·ÉÁ</w:t>
        <w:br/>
        <w:t>p #I5´ßÜ'wÿùaì#ê"'cFâÎ÷bÖsñõ®Ë80&amp;'?Oì:j×¥#^Ìzc=Jª,0K#÷Õáørùþá¯N}#1¨åz]ûBe¢#kÞ7!%#QÎ`¦ÀÒ&lt;äÆc#DÀFVÇ°´2%4p£ì##òÇbz±Ìj¶</w:t>
        <w:br/>
        <w:t>/6²hÊ¶Yå,#fJâ§Å\·µG##aÆÜDz/aV/##)ÉZB+ij</w:t>
      </w:r>
    </w:p>
    <w:p>
      <w:pPr>
        <w:pStyle w:val="PreformattedText"/>
        <w:bidi w:val="0"/>
        <w:jc w:val="left"/>
        <w:rPr/>
      </w:pPr>
      <w:r>
        <w:rPr/>
        <w:t>:¨ïB³è#¹X# þeLºvÄ°ç8#c#Éó#È®Äq´[w±;=¼÷#Öuöâöö#bG#í5z¹%Ëã\âøòÂ©/!#àSúrÂê9kºWkS²ì¯¶ÍJ"$n^®Z¾ú®ÏÌÏ8K¸Ù¿</w:t>
      </w:r>
    </w:p>
    <w:p>
      <w:pPr>
        <w:pStyle w:val="PreformattedText"/>
        <w:bidi w:val="0"/>
        <w:jc w:val="left"/>
        <w:rPr/>
      </w:pPr>
      <w:r>
        <w:rPr/>
        <w:t>d¸mb#Å=@# jsÌX¦$ø&amp;¶'#½ì¤ã´q(¥ÆàgµÇä#:k##ÔdiE#3#ºF,#\¹1,xÑ\kuuË`Ú&amp;##1#ªÝ¯#ºsgBeVL=Æãñäë.Ð#¨z#EG®¶#×*r&gt;°7ÖúsÆÄ¨ ÁuòdS.#~ã~ù#}Éµ¯#.xU³Ò×g§¯*N!$¡$M¼&amp;±¤¯#ÐPQÜÊ¯td-®ÆÀ]f$¯V#=)Úb°ÌÕ³[a6#Rr*·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÷#ã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Aõ+³þ#S#'I[lµ#Gþ#¤$Ûí ½FÚ¢"Á+#G#¼#^Â×å1@#¿NÎ5ÿv×#ý£¨áC@~¸Û¼2ò®###v&gt;¯Ã#ýú×6ÀÕµ.ï#·+ÎÀ-;hS~u##CX`</w:t>
        <w:tab/>
        <w:t>à÷æ*§ÔèÛeR#f¡$^óL</w:t>
      </w:r>
    </w:p>
    <w:p>
      <w:pPr>
        <w:pStyle w:val="PreformattedText"/>
        <w:bidi w:val="0"/>
        <w:jc w:val="left"/>
        <w:rPr/>
      </w:pPr>
      <w:r>
        <w:rPr/>
        <w:t>Û±¡¸I#z</w:t>
        <w:softHyphen/>
        <w:t>#ÊÍg`×¸Md³Ue#LìzÝë¹.ñâ####/¡KC»#í»E#÷ýP4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ÔdMj|0æî®ô°Çá&lt;^ù]Gòâ±G(ÈGã¸#¬=üâ#óâ£#</w:t>
        <w:br/>
        <w:t>S#úÞ½K#Êg;Î¿Vi5,s#eõ´ìiûO BI##³©¥Tõ«Xb5ÉÐ#ËToùãI\ånÈ]«¦æ!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p¨¾#=Vßê/Ð}bq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{`©#</w:t>
        <w:softHyphen/>
        <w:t>Vs##&amp;##kãí¶0x®ÉVdUGë»4®ÂÝ{Ç¿×CÄñdçÉ#ç rÿ$â#r4Ô#=dJñþ3Æ4p`ð;ýGÐÿûqW{K&lt;¾°ÉÃ</w:t>
        <w:br/>
        <w:t></w:t>
      </w:r>
    </w:p>
    <w:p>
      <w:pPr>
        <w:pStyle w:val="PreformattedText"/>
        <w:bidi w:val="0"/>
        <w:jc w:val="left"/>
        <w:rPr/>
      </w:pPr>
      <w:r>
        <w:rPr/>
        <w:t></w:t>
        <w:softHyphen/>
        <w:t>ðÊ¦#A¤¹»</w:t>
        <w:softHyphen/>
        <w:t>ÊI#p.åDÉ#Pã®«á0W8#z]#kU2#¬ÈW#ZÙ¬§Nö# Â"Hm^ò#ºO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aù`##fo3©½ ½#Gdpß#kÄ&lt;4Ö^Ò0^úh{h</w:t>
        <w:tab/>
        <w:t>¯{</w:t>
      </w:r>
    </w:p>
    <w:p>
      <w:pPr>
        <w:pStyle w:val="PreformattedText"/>
        <w:bidi w:val="0"/>
        <w:jc w:val="left"/>
        <w:rPr/>
      </w:pPr>
      <w:r>
        <w:rPr/>
        <w:t>ä</w:t>
        <w:tab/>
        <w:t>z}ãuQºHåù±+C</w:t>
        <w:softHyphen/>
        <w:t>?F\«±ë:×Y~¸P1q¡?ÿo]÷j/qÇ#sí«O¡dSÉS¿ä51r¢$Ê_«væfS§##¤$nEÑ6é¶éÚ*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amp;º§¤EVÇÛ#ó»O7n#hR#MD¨h½#kßI ¬t$"#éÝ_#.Ô##ú,¾#t°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îôJæ2ºÖ#W&gt;Ïw8Õ8Çw}û4c#±ë#[ËßÅOFGÛ-pt#³#={ñ³¥~C£«æÝ°ö$hÑ#ÑÔ¥ôU#¬ZY÷QãZ&lt;ÅKH¢¾1lr°Ø\j&amp;¶"?§¦zIåµ#QëZ8EÜ$#kx3gÍ#×ÚÖ#dâ¶##GI[WªºU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ñýn#OúVÎÃù1ª#Ú#c,9Õq#ýêÇ.Éëïî}&amp;;#BâÅ&lt;ýË`Æô%å8ñ?#/¼¢úåv#©_ë7©¹^k_±I·j;7Ü</w:t>
        <w:br/>
        <w:t>Rj¹^EuKÓº#mµTªqN[JÈXôÄÜ¥#Éç}oy#âæ#¼#4##)¥U</w:t>
        <w:tab/>
        <w:t>1##\k#/'¬ké°3xâE»#=×Á#¥«1gÆ</w:t>
        <w:br/>
        <w:t>W`&lt;9d}&gt;ÿföºÊÈñ¸VÕ#ò]Ý½¿$(#®{ì%n_trÂ0OýðuóyXÔH¬íPJ</w:t>
        <w:softHyphen/>
        <w:t>«³ò2</w:t>
        <w:tab/>
        <w:t>üXÒW#´#ÊJÜd¥XMæ:m¤À#J</w:t>
        <w:softHyphen/>
        <w:t>£´¢ëfkk#ú#ç#7ªý%b## #IDAT#À#ÁÄÐiH#P#'+³òìoJ-=\J#RµoeÑ##mx</w:t>
        <w:tab/>
        <w:t>ÀsÀñë"n##wx{j#t#1ÆjrBÜ¤òSFò^É»òî|ç]ò÷p#ÿÎkùÁ·/í'/##á¿&lt;Ñcêwl&gt;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hRX¬#Ál¹^</w:t>
        <w:tab/>
        <w:t>Î3k#XZ¾V3Ä]²)FbjÍ³#D´iÝ&lt;(%¤¤MµZ=³W_Íãû%4n*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Ã¢Êàj-#T#qÐÁÌ\©UP÷;&amp;#Ç|</w:t>
        <w:softHyphen/>
        <w:t>¾ô#Å}&amp;è0^÷¨''Zçñäõd¨Çòïí@z-jb¬}÷#¾+&gt;ý[#.Æó%&lt;¾'û#§%7#Íg]è×g</w:t>
      </w:r>
    </w:p>
    <w:p>
      <w:pPr>
        <w:pStyle w:val="PreformattedText"/>
        <w:bidi w:val="0"/>
        <w:jc w:val="left"/>
        <w:rPr/>
      </w:pPr>
      <w:r>
        <w:rPr/>
        <w:t>±;Æ¡i³#OQ#$¡Ì-</w:t>
      </w:r>
    </w:p>
    <w:p>
      <w:pPr>
        <w:pStyle w:val="PreformattedText"/>
        <w:bidi w:val="0"/>
        <w:jc w:val="left"/>
        <w:rPr/>
      </w:pPr>
      <w:r>
        <w:rPr/>
        <w:t>Ü#®@#å¤ÕXÈ&gt;I·uª2ÜWT!g/ï¢¤:/)Þ³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2#¨¥ÌóÁß%c</w:t>
        <w:softHyphen/>
        <w:t>°ô¥w/]4«#¸;</w:t>
        <w:softHyphen/>
        <w:t>{îM#c#c#Ï9F`d¼¼]ã`#½Ru]##NÄë¢wñøíþ6[#T¼ñw#Ôû×:ï3##fú#ÝûYþ§#ÿ»#\ÙRñ</w:t>
        <w:softHyphen/>
        <w:t>&gt;½Y^|#ßû_ý#}#j½5O0'ò¾Í|¦¸Åg#Ó</w:t>
        <w:softHyphen/>
        <w:t>ß.§¦S)qk»¡Þ²r4##,H</w:t>
        <w:softHyphen/>
        <w:t>Xº-£¤S$QJÈI×4¤$´é´å#½g#®#tÎ¡É]m_Jß7IZÕr.:#</w:t>
        <w:tab/>
        <w:t>vßßnµö¹#èK«#Ðv¯ÕÅm¨&gt;9¸XÂ9~ë#Þ ,0£éº2^#pñõ#kYÍ(³5#ãç67î ¿ZëË_Â»÷.ô</w:t>
      </w:r>
    </w:p>
    <w:p>
      <w:pPr>
        <w:pStyle w:val="PreformattedText"/>
        <w:bidi w:val="0"/>
        <w:jc w:val="left"/>
        <w:rPr/>
      </w:pPr>
      <w:r>
        <w:rPr/>
        <w:t>Áô«é¯ »wÄ¡ÿòðùß(?ú?õ¸É´_ýàë§8ídÖïÐôjXï¨e|¥iÓ[¡r#ê#9QNÔ%Ê¸Ë-ïr£¯0m2R#u©åt #±´Úæ#§d½5.è½</w:t>
        <w:tab/>
        <w:t>q³#°ÏM#{B¿mõVàÖÅh~0Ã`l´j)¬Ó4¬#Ç°*¢O</w:t>
        <w:br/>
        <w:t>í£16«wao²ö{ÈsGÚK½æÉã½LÛ¹×~R©8Èü#åðUü</w:t>
        <w:softHyphen/>
        <w:t>OÿöU}Ø#}#·,éç^{#^êÞù&lt;þÂ¿ýõ#ýþÃ(7I#ßáü=Ò#YÐpáÛrÀl9`[.¼nÛ"BV#ía#æ#o2¨</w:t>
        <w:tab/>
        <w:t>eIHLj5'AÎ$B97éÌrIôÞ ¸</w:t>
      </w:r>
    </w:p>
    <w:p>
      <w:pPr>
        <w:pStyle w:val="PreformattedText"/>
        <w:bidi w:val="0"/>
        <w:jc w:val="left"/>
        <w:rPr/>
      </w:pPr>
      <w:r>
        <w:rPr/>
        <w:br/>
        <w:t>X#êà¾#e0TÅÖÒ÷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}éM+÷¥¯µ</w:t>
        <w:softHyphen/>
        <w:t>ÙPJQ</w:t>
        <w:tab/>
        <w:t>#U¯#BkFWÕDó#0x±#k]#ãXe¼+##ä1þmÄO,Æüãï#?êRÊ§&gt;w#·åöÑãSÝ?Ü}ó</w:t>
        <w:tab/>
      </w:r>
    </w:p>
    <w:p>
      <w:pPr>
        <w:pStyle w:val="PreformattedText"/>
        <w:bidi w:val="0"/>
        <w:jc w:val="left"/>
        <w:rPr/>
      </w:pPr>
      <w:r>
        <w:rPr/>
        <w:t>¾íñ#W?õþîùà§¿Ñ|ö¶#cùÛznØR"r#m¿²Ð&amp;SfêrÓ²]VK#ÂØd#®R6!#I¢Ñe=#o2i¥ô#½7-n##l·[ØýzÂà¾è\ß)£#</w:t>
        <w:softHyphen/>
        <w:t>1¸··°ÁNß#ìk?0¾®!#¼</w:t>
        <w:tab/>
        <w:t>Ö#µoÁ#ñ#]èoÜåáûßz§~æwß;#&lt;øMÿûùÏÚé~ïáKÚ¿t#õW{]¶áJQþêêðF#ÄÔÖ#Ôn#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¹å}sB'Ôeõ¡|M¨ë W¹U`ik#Ê#Y(eê2u#$Q#Î©-ðp##·</w:t>
        <w:br/>
        <w:t>À¸&gt;K)Ûí²#g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Ïa?##ÀÚ.bø8Y&lt;Ùr&gt;&lt;ÞÅ]ìð#?##Àçþ¸ÿÚÛï?öë¼¡qWú?ºûôè#ã_û#~iûãÛm9#úWº7äy#»ÃX;j»aòWõ®fÕ#NÖ*eJ(#ºD9üí4&amp;s¾¤ú8QÎ#æÍ#9SÎ´éZ¿h¹</w:t>
      </w:r>
    </w:p>
    <w:p>
      <w:pPr>
        <w:pStyle w:val="PreformattedText"/>
        <w:bidi w:val="0"/>
        <w:jc w:val="left"/>
        <w:rPr/>
      </w:pPr>
      <w:r>
        <w:rPr/>
        <w:t>iÄg6n#Gnp</w:t>
        <w:softHyphen/>
        <w:br/>
        <w:t>×Z#S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Ä#ÅvÜ#ÚÖN\ìc°#dMÀ#U²o#n^</w:t>
        <w:softHyphen/>
        <w:t>[N+ÞEb# ç#&gt;W¸#wl\¡¯îÿÉÏ¾þÒi²Åwæ#_Ø¼qê«Àý"?wõ3ïoé$&gt;QáÕÄ|¦Øö¹ùÏlk×§¤Í#Ij#¬´êªK3uFâf&gt;gtYÅ1R¢MRúR BwïRR#'Ò.W¸Éq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¤q#\k-eÊ`Ï##ÁàHÙy2¸Ø©##/.#oÿ¢#±ÄØ</w:t>
        <w:softHyphen/>
        <w:t>';ÇíO#É5¤Ã×w¿µB_#ÿýõ«ßüò%é;0¾òÜI¨³3jÅ/^ýäÛWw2_ùÀë'r|Zåó²üõâg#p+x#Ëß$è#u6M</w:t>
        <w:br/>
        <w:t>sÎÈ¹Éß.a)edá;#øn#I´ÙP§ò7SÊçcw]âè¸#Öp/z/«åWtðµ¼he¹s¥ÎbÏ}ê:$;Ì·/#¿[7_+"S×%ï®#ê¾[üì»åêRí#ðê#Î¾xýáw±üPí¬A#r÷TewÉß¶â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ò+ÑùBæ?o2åÄwòýí2R¦MMjéÞ;rGL)Ñ¦£Í#Ê7</w:t>
        <w:tab/>
        <w:t>#úÞ¸µù##ÄvÛ#s-E©Ö#¥´9?D$Â@R#sëÚRYjíû&gt;.ÏPgSbãè¸¥Îf#í</w:t>
        <w:br/>
        <w:t>(Èkø¤cÖq##,uùMgÛuçÅ£&amp;ñ#K£×Á¼×©þû¾zåÏß?,ãùÄäÜ§&gt;¼{ëãx#ÀU¥O\ýØnÇ¢ßóÿì]M$ÙU=ç¾#U5Óãf#,@H#lFBBbÏ0##ÿ#À</w:t>
        <w:br/>
        <w:t>!&gt;##!d±²Ð##%Æ####ÈÂÀf6F#£Ñ`###ãñ|tOgUÄ{÷²¸/^¾Ì¬®îéérgÆQMNTdddt^8ç~=7¯l¾ùVüøEóÞ¾üßÙ·îá´wª&gt;"Ë#Âéx7êð</w:t>
        <w:br/>
        <w:t>%¤ÔN#¥U#ëAï4#¢Ïf`×qsÁ¾&gt;®ÙÎ§UÀØó¢=çy¡S¥# ¥|X#ï©Þ#ë]¸Ó¾]k¢ª#®F´êaq Zê.Iz#÷òÄ$##â»#Üc¢yûEá.øvê#ðëüxø#Ä=&lt;?+#òú#ïéÃÏR[LáWû¿ûb¼Ç¾ßmæ3n¿múUõ}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»#ô½èÿ\Ò;n:lzö#Ê³\ö#¯.e³a#Ùõ+û#NV#crq«#6¡#AVý5Ç#ýHÙà#&lt;Àªj"RíýÞÃåiÁ°#bF#×+!i}</w:t>
      </w:r>
    </w:p>
    <w:p>
      <w:pPr>
        <w:pStyle w:val="PreformattedText"/>
        <w:bidi w:val="0"/>
        <w:jc w:val="left"/>
        <w:rPr/>
      </w:pPr>
      <w:r>
        <w:rPr/>
        <w:t>#¨¿ú#15îàNéÞÂÄ#</w:t>
        <w:br/>
        <w:t>\8Ø-óµÇ,&gt;·»È»ÀöÓîäîB½¿õµí¸#ïþîç#yU¿y#túGøfýõ»Ã·íçßÓz{/L#ä#2þvøî#½K=ú#à¿¸´à²^Q#zbåi#YZQV#Ìi0#à1ã2ÖW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}#ö#cÇ&gt;®qßÓÃ)#0VV$o#Þm²ñ¢#¶óS#=ÉPURí¤"gk{,ßhggh×»##.¿âè÷N##</w:t>
        <w:softHyphen/>
        <w:t>ç\0qå`;ÒYº¢å¼</w:t>
        <w:softHyphen/>
        <w:t>Û##¤¸øõ Áß#OMÎªø?{òñGéîg&gt;Cü\÷þ}_ÂÁ[ý£?løø#ÁÎ|¶#ö-«#ÜùÏ3ê~Zê</w:t>
        <w:softHyphen/>
        <w:t>#4Ü.c½sÙ##û^úHh´â´pâ#9#O#ªÙI##YµN§¼'Ãd##</w:t>
        <w:tab/>
        <w:t>#=#L#Øh¡t÷9#S´#M\¶#ÐÖ</w:t>
        <w:br/>
        <w:t>¬qß#Qùeû</w:t>
        <w:tab/>
        <w:t>Â##b?~?NÜbqþc|¼ÿª»|Îû/¹#ï#øý?Ý&gt;úxU½OÇ¯Ú;÷}</w:t>
        <w:tab/>
        <w:t>g#û6C#vO-#¾%4g_T#Æ}Ñ)6,e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Ck½ï©â,þ¨ÅS$#`¦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\§Oï#í{H#</w:t>
        <w:tab/>
        <w:t>ÉHý #;ý,êðZ#ÌC)Zê#ìé#øK#</w:t>
        <w:tab/>
        <w:t>b&lt;##×c#||lã.¸cRtßùÚíªzïèû¾óÄ,ôÛìD³¿Ù(Âw*Ub{¤oNÚ·# R^##Mø##ûNbÀZï{¢8##Æa#^êà##Ð÷ ò¥ÇC°&amp;ñªÆ1ç`L&lt;´#äàÏVÚ</w:t>
        <w:tab/>
        <w:t>V(Ù2#f×ç#Ì²*I÷±%;z§¹ìsY¯a?T¼cÑÜ»¿ðØnóï½½EZÓ¬#kìï~ÀùGßÊßæ©¹Þ</w:t>
        <w:tab/>
        <w:t>_#Ç5#C#©#ÓÁ¨CAÔì-Æ#gâ5ô{¢8##Æ##³.8¸</w:t>
        <w:softHyphen/>
        <w:t>Dj½h¡PèÌ#¡Yh2°j ·r°¯·V#û9+]#&lt;é`¡¨=eº0#&amp;V#ÂÅ#Ü#gò·[#ü9¤í#Áÿõõwß#×®#+^#ìÏØ#×ýô«e#x:ÓÎ£þ[èã¥E#NõHaÍ½:a##£q+#Á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f9ÆØ&amp;Oµ:#@5#VÅÄ¸_ë»ì#ÔmqpÝYs#¢#zûD5ãBÕ¬J/Ý#b_Ô</w:t>
        <w:softHyphen/>
        <w:t>#æ¡#á°¶¿÷_ÃÛ_#ÖÊ¢#¯#n#</w:t>
        <w:softHyphen/>
        <w:t>hr¯8{Ömdì#éy##v,K.NPLé#</w:t>
      </w:r>
    </w:p>
    <w:p>
      <w:pPr>
        <w:pStyle w:val="PreformattedText"/>
        <w:bidi w:val="0"/>
        <w:jc w:val="left"/>
        <w:rPr/>
      </w:pPr>
      <w:r>
        <w:rPr/>
        <w:t>O</w:t>
        <w:tab/>
        <w:t>Ò1#(\q¢8/#Få¼ÔÉy@ÊyÇÓSµ#9¼##ÐL#«ÅNmóÄ²-#ëÜ»®;5&amp;#ÎÁv¨qîÒ#ÍLn&amp;¹ó¥1</w:t>
        <w:tab/>
        <w:t>bà &amp;F#¯}¾ ïSñý#¯þÅh)¯ý4^#ÖÏðecÆ¯-[î#ë-¬Èì×v##²#Ü+§gÏÀ¢</w:t>
      </w:r>
    </w:p>
    <w:p>
      <w:pPr>
        <w:pStyle w:val="PreformattedText"/>
        <w:bidi w:val="0"/>
        <w:jc w:val="left"/>
        <w:rPr/>
      </w:pPr>
      <w:r>
        <w:rPr/>
        <w:t>#sp¼â¾p^#¬jH²#0¸H####¼ãi¯VÊ3##! ®UµÖ*Õxp»ÑzÑÇºh#¦ÚßÂÙ</w:t>
      </w:r>
    </w:p>
    <w:p>
      <w:pPr>
        <w:pStyle w:val="PreformattedText"/>
        <w:bidi w:val="0"/>
        <w:jc w:val="left"/>
        <w:rPr/>
      </w:pPr>
      <w:r>
        <w:rPr/>
        <w:t>##ó«Ô#?Õ#iaic</w:t>
        <w:tab/>
        <w:t>L</w:t>
        <w:softHyphen/>
        <w:t>µ0;UËÇwù|ü7ßºþÖ;</w:t>
        <w:tab/>
        <w:t>Gú¬Xñ*`xÅ=ù[#¼ÅyæNì¢Ñ¾mBÖ"¶¿#.##z#·pÚ8/##aVÛ^§!iJªjOnRÎ«PK)«ZJvÑó##BNùêBÈÒÌ2Rò#T###Q r0#o/ôB#³É.D#íÁÞ;#óB¦°©Ù#I5#ibmN#}kMqÔ~Þ#öø#Ç)ù¿ÿ7ýÉ7ñ:¿à¾+VÜ##WàL¶¢}Çª~Ñ#b,,èzÈ§ÀpySø#Åy#0.</w:t>
        <w:br/>
        <w:t>#CÐ-RÎzµ7c&amp;ysc9«#Ç¤föÑ#}ÿÃ¤j9[Î6doliY°4Ú#¯óá#ôÑ.7#"²ÏÁ6</w:t>
      </w:r>
    </w:p>
    <w:p>
      <w:pPr>
        <w:pStyle w:val="PreformattedText"/>
        <w:bidi w:val="0"/>
        <w:jc w:val="left"/>
        <w:rPr/>
      </w:pPr>
      <w:r>
        <w:rPr/>
        <w:t>#XppÝ#óøqmÐ!"P(&amp;Ù}##F£Iæ)#</w:t>
      </w:r>
    </w:p>
    <w:p>
      <w:pPr>
        <w:pStyle w:val="PreformattedText"/>
        <w:bidi w:val="0"/>
        <w:jc w:val="left"/>
        <w:rPr/>
      </w:pPr>
      <w:r>
        <w:rPr/>
        <w:t>`æKcgf:#/R´ö#Ãí¶ÛûOã?[ónkf´âÅá7~ôK¿ûýoÜ÷U#Ï²|¶¿¸/ð¸Èÿ|â8;#Fá`#é#oG×¨Ysß##ÃÑr0 g§"ÝÐn###0&amp;#ðÁú#r¡-g$5SæLÐ#Wá#¯+i?ö#}´®C#¹¯ÛÎYØç`+#`Ô&gt;5'¹²©,</w:t>
        <w:softHyphen/>
        <w:t>¦s[ÓÍÑ»8qËÄÍð¯ÿö^#®G¨</w:t>
        <w:softHyphen/>
        <w:t>Ì/#ßù#åz}É%^#2[u+X</w:t>
      </w:r>
    </w:p>
    <w:p>
      <w:pPr>
        <w:pStyle w:val="PreformattedText"/>
        <w:bidi w:val="0"/>
        <w:jc w:val="left"/>
        <w:rPr/>
      </w:pPr>
      <w:r>
        <w:rPr/>
        <w:t>#OÑ²gnD·0kngÏðØKV#ÎtAwQÆ1_öa;ä#å#Ø#¹ë&amp;##È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£#º`¤¤]Ä#:01e#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 F¡*#ûÁ'öþGHY¾¡JU¤l##Ì#f#=x</w:t>
      </w:r>
    </w:p>
    <w:p>
      <w:pPr>
        <w:pStyle w:val="PreformattedText"/>
        <w:bidi w:val="0"/>
        <w:jc w:val="left"/>
        <w:rPr/>
      </w:pPr>
      <w:r>
        <w:rPr/>
        <w:t>¯]¤#s|x¯È¤</w:t>
      </w:r>
    </w:p>
    <w:p>
      <w:pPr>
        <w:pStyle w:val="PreformattedText"/>
        <w:bidi w:val="0"/>
        <w:jc w:val="left"/>
        <w:rPr/>
      </w:pPr>
      <w:r>
        <w:rPr/>
        <w:t>"âEÄôpfÖ-(1fU#XG*q²¦#wÖ</w:t>
      </w:r>
    </w:p>
    <w:p>
      <w:pPr>
        <w:pStyle w:val="PreformattedText"/>
        <w:bidi w:val="0"/>
        <w:jc w:val="left"/>
        <w:rPr/>
      </w:pPr>
      <w:r>
        <w:rPr/>
        <w:t>#?Ùâw7ÿò#úÑGÃx¡#Þ³wÅ½"</w:t>
      </w:r>
    </w:p>
    <w:p>
      <w:pPr>
        <w:pStyle w:val="PreformattedText"/>
        <w:bidi w:val="0"/>
        <w:jc w:val="left"/>
        <w:rPr/>
      </w:pPr>
      <w:r>
        <w:rPr/>
        <w:t>ù\×ëKÃ1ö=`&gt;/£¿Ànwaùc0 IÔ¨¡©gÿW¬xep¾#ºë##Àõ##À5Ü#æÜ7ÎAp3 #dRÀ#Q5@S#EHVCfY#2##C#1fÂTh7I#Àhðò"55Ãö#¨|ç{½s³¥BÒHY</w:t>
      </w:r>
    </w:p>
    <w:p>
      <w:pPr>
        <w:pStyle w:val="PreformattedText"/>
        <w:bidi w:val="0"/>
        <w:jc w:val="left"/>
        <w:rPr/>
      </w:pPr>
      <w:r>
        <w:rPr/>
        <w:t>]#¨j].ä#úæü?²}ó!ÞxíéÿÆ6EËOÈÇ7Ý##]~ü|ð#|#oÓv¤##o.\ûÃ&gt;öî#±Þ#}¾XZÇm#ïþ#¤4#ÏýçY#w#Ói0-7«Ûs)¼ï©ã|</w:t>
        <w:tab/>
        <w:t>#@ß##1ÈãíhË</w:t>
      </w:r>
    </w:p>
    <w:p>
      <w:pPr>
        <w:pStyle w:val="PreformattedText"/>
        <w:bidi w:val="0"/>
        <w:jc w:val="left"/>
        <w:rPr/>
      </w:pPr>
      <w:r>
        <w:rPr/>
        <w:t>Ep3À</w:t>
        <w:tab/>
        <w:t>ËÌRÒ¾Ã#Y#¾#l#E####ÐÌ(# `#¬+ÈÌ#%g½èp=ÂÌºÈ1A#SÁ#Ñ; #DV!Èj hÖÇCÎj&gt;&lt;#f¦#.</w:t>
        <w:tab/>
        <w:t>ìIjÓ·À¡/èæj###ØÍçõ®ø\aøÏùÙ/¾÷¯÷}#'eâÕ¡Ðï#ùËqÑhÜÝÆ7l#«ß(G#ó¥W#Î}¼sðÕ&amp;Æ("Üt!F°ÒwÁwö#}g##c@##c ##HéÞJ!º@#?</w:t>
        <w:tab/>
        <w:t>£À#8ô#!#.g½(#Þ#£p###üJb#èïÁ#Æ#`õÀN?fågÅ+_{÷</w:t>
        <w:softHyphen/>
        <w:t>û¾#÷äï"ôù#tùË0M#ÄlIV)Ü¤@Ï1IÞ)¢T'+X±®ÖsÀY+`Ç¦#Ã_»^§ôj#·Èf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Ö</w:t>
      </w:r>
    </w:p>
    <w:p>
      <w:pPr>
        <w:pStyle w:val="PreformattedText"/>
        <w:bidi w:val="0"/>
        <w:jc w:val="left"/>
        <w:rPr/>
      </w:pPr>
      <w:r>
        <w:rPr/>
        <w:t># %Q&lt;~##`</w:t>
        <w:tab/>
        <w:t>EHJ` ¬#0EW¬$-i#-¤l#Æä+T#%Qg#ùSEWc</w:t>
        <w:br/>
        <w:t>¢÷°KPµ,¤4-WÀt©=ýºâ1\¸ºï85ÜÎ¾óÐïþío9|Wôw &amp;xvò#lzðï¬¬,_2³&gt;9+N#+##ôµ¸#ò0äËM q3äM#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Ó#ðXª#Ôn@RH#FULñ`(#=óiÌÅ¸6#¢IAË$i1 g"`*&amp;.iÎ]dR@b@á`(¸Ý</w:t>
      </w:r>
    </w:p>
    <w:p>
      <w:pPr>
        <w:pStyle w:val="PreformattedText"/>
        <w:bidi w:val="0"/>
        <w:jc w:val="left"/>
        <w:rPr/>
      </w:pPr>
      <w:r>
        <w:rPr/>
        <w:t>###ö¼h#ÓÏ#kõ#Æ&gt;û#¬úñnaÄüÜÊßcâ¾#ÞE|M0¨#ª&lt;#Ìj#§s· #$Ýp¾ÚÄ¾#1ÊE#.ú#£#&gt;Æ#BM1Ýî#D##ÝUö¶q¾áuBÀ.0#º("ì#B#$L/÷ÞUîr#~#!ûÀ#è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ÙÞµÓø#o£éö¾âDñ+áîû#N##Ù·® C¡ß{UAs«Yæ#HÇ¢çÑ_Àï«ª#</w:t>
      </w:r>
    </w:p>
    <w:p>
      <w:pPr>
        <w:pStyle w:val="PreformattedText"/>
        <w:bidi w:val="0"/>
        <w:jc w:val="left"/>
        <w:rPr/>
      </w:pPr>
      <w:r>
        <w:rPr/>
        <w:t>¨ªe-ûW.V#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¯6qdf&gt;pTÕ09##1Ë],é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²##Ò###ìm#0Dij#C#f#Ì#ÛÉìÊYcdJPmt°b## e BËb#DV#ÀX¼hY½èÓÇ§nV#úEà#öåÐïNïîjë£4D;z]#¬#ÖfZMì«êìË²</w:t>
        <w:softHyphen/>
        <w:t>°5#ú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Æ¤èfr##zTùd</w:t>
        <w:br/>
        <w:t>¡Ä}ÆQ)ªÖwR98Ãk##R&amp;####:fóÒ-#YH</w:t>
        <w:tab/>
        <w:t>f#C¹³ÎYKÊ³"#J6x&lt;x"][ãÁç#µ#èîû*^q#`ß-#"¸</w:t>
      </w:r>
    </w:p>
    <w:p>
      <w:pPr>
        <w:pStyle w:val="PreformattedText"/>
        <w:bidi w:val="0"/>
        <w:jc w:val="left"/>
        <w:rPr/>
      </w:pPr>
      <w:r>
        <w:rPr/>
        <w:t>ÏÌçIþ#ð¢#YÜ¾ë²ø¾-@Ú9ÏPCVKÉ²*W[ët±þip£ør#7}Q^¿!°ïC#Ã¦#1 t/:#tp#1åK#JLæPÍ.2#b.ÒÓ¡»(#Ý.³Ú7&lt;º#cõ½!4IÆÉö|éè9ØîEWóôHÞÇî¾?È##~9}ù¾/áÆaöÝK{^°o%ÚZz4gÜ6ÿù@#Öü#ªÛ\k#ÌL</w:t>
      </w:r>
    </w:p>
    <w:p>
      <w:pPr>
        <w:pStyle w:val="PreformattedText"/>
        <w:bidi w:val="0"/>
        <w:jc w:val="left"/>
        <w:rPr/>
      </w:pPr>
      <w:r>
        <w:rPr/>
        <w:t>jfl¥</w:t>
        <w:tab/>
        <w:t>¼æ]~æSÄª# #f-)/W×CW###CJê#½µeÍ&amp;zN#ú#</w:t>
      </w:r>
    </w:p>
    <w:p>
      <w:pPr>
        <w:pStyle w:val="PreformattedText"/>
        <w:bidi w:val="0"/>
        <w:jc w:val="left"/>
        <w:rPr/>
      </w:pPr>
      <w:r>
        <w:rPr/>
        <w:t>º#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½8#ù½o#1$ÏÉbJ6</w:t>
      </w:r>
    </w:p>
    <w:p>
      <w:pPr>
        <w:pStyle w:val="PreformattedText"/>
        <w:bidi w:val="0"/>
        <w:jc w:val="left"/>
        <w:rPr/>
      </w:pPr>
      <w:r>
        <w:rPr/>
        <w:t>Y²#,g #Ærã¬â9Y²õ#2L@ì°#ÆªO#ùf\#îóâì»gûVó¹-=ª¬ìà#÷Æª}%ë9çaÝR´Ó¾Å|Î#)kJìû5#úT±ê¤ÃAº(WØEé:¹èÃ¦#Mì»#1J×I*z=O*##C ##Í#&lt;[#]`#z#q##£#á&amp;"##a,/#HÕÁ]ðs°Ô#OeÄEX¤# £ÑÁ\uðéÂðZEðsàvö</w:t>
      </w:r>
    </w:p>
    <w:p>
      <w:pPr>
        <w:pStyle w:val="PreformattedText"/>
        <w:bidi w:val="0"/>
        <w:jc w:val="left"/>
        <w:rPr/>
      </w:pPr>
      <w:r>
        <w:rPr/>
        <w:t>Ë´çz#Ký}aßZµè#íÅë¹÷#Ôjõµ:xª#VKÙRBÖ5#ë±ÞH#E#5oºÕDØGIY7# g###¢B/ê%</w:t>
        <w:br/>
        <w:t>K¿h##-BrÖ²:#I$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LÛ@oR¹ÇMÓ»!Æâ?uÀÌG"F_ò~¬Ndª¦A#-#`o©ãs#V#|øÇOk*Ö3â#ö]d]-«~Ë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þIþ6##v½8C¥fj0£Nì#¦&gt;æ%eËÊ¸ÞI&amp;V#¾</w:t>
      </w:r>
    </w:p>
    <w:p>
      <w:pPr>
        <w:pStyle w:val="PreformattedText"/>
        <w:bidi w:val="0"/>
        <w:jc w:val="left"/>
        <w:rPr/>
      </w:pPr>
      <w:r>
        <w:rPr/>
        <w:t>}#Fê%Â#ÈY}xÏl#êÍã#÷ÜyÑÓÌ#II#</w:t>
      </w:r>
    </w:p>
    <w:p>
      <w:pPr>
        <w:pStyle w:val="PreformattedText"/>
        <w:bidi w:val="0"/>
        <w:jc w:val="left"/>
        <w:rPr/>
      </w:pPr>
      <w:r>
        <w:rPr/>
        <w:t>#ª!##¤#LS}0a#hÊM´êEOéÎ¤¾»¬6%m!#P3¡NõÁê9Y#Ó2#Ð#ø×¬ÓÄZ#ülx^ö^ÍB¿3Y#ÈßÚ¢##ùeøÙ®@ØlÊÃRS¥úôÓÌ#âúE}Xÿ®OÇÍ *7#\Cæ6#21í'³@##</w:t>
      </w:r>
    </w:p>
    <w:p>
      <w:pPr>
        <w:pStyle w:val="PreformattedText"/>
        <w:bidi w:val="0"/>
        <w:jc w:val="left"/>
        <w:rPr/>
      </w:pPr>
      <w:r>
        <w:rPr/>
        <w:t>©#³AÄ"èç$Ñ;sg\t¸öb¤@#</w:t>
        <w:tab/>
        <w:t>PõzÒ#¸²#vÇ=ì#xQG$jm</w:t>
        <w:softHyphen/>
        <w:t>µI§/§_üzü«û¾W#|&lt;à&lt;·YÐ{I2Uý.ÜæÚ#64ò###®eÁ{6uÚrÒ#FtZÉ#¦Ìµ#Öb%à§##Ñhª6$</w:t>
      </w:r>
    </w:p>
    <w:p>
      <w:pPr>
        <w:pStyle w:val="PreformattedText"/>
        <w:bidi w:val="0"/>
        <w:jc w:val="left"/>
        <w:rPr/>
      </w:pPr>
      <w:r>
        <w:rPr/>
        <w:t>A.7¼#|Åq###H##@#dW®f,#¤ôªôxp2P##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Ü¨+±ÌÌBIÝ#Õÿgïêy$YêÌª½+##8HøHü##ï!°pð#ÿ#=óý#pp###ØOz.X####!##ÜÝ©ÊÀüªêÞ¯{ww¶&lt;ZÍôvW÷ÔîLÏ©sâD9¿ªï##/:ë#Ñòí#ä#ª#</w:t>
        <w:softHyphen/>
        <w:t>:3YÏ#ù1Í·ïûp$</w:t>
        <w:softHyphen/>
        <w:t>+Ó6d8ò}+¹rí#&gt;©aú}#Yèá#;#_¦µ8´ÂÊävË²"í¶ï¦d~³!fiáPz#©;#Øça</w:t>
        <w:softHyphen/>
        <w:t>K#B"#¤ìlð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Þ$</w:t>
        <w:tab/>
        <w:t>Äe##{J#&gt;ÓÃçdy+0</w:t>
        <w:softHyphen/>
        <w:t>Á¯¶)H#[ùõw»_#"##ô#{#Küºk3Ruú#1ñ#`ø£ûáSÄ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´:Td?}{ðjà×Öø;ê]T5&lt;¶#¿Ý.èQ¬!#í²YÊ3RÂÞú</w:t>
        <w:br/>
        <w:t>#·yUõAðYL#Â#ÀgF¾A#èn</w:t>
      </w:r>
    </w:p>
    <w:p>
      <w:pPr>
        <w:pStyle w:val="PreformattedText"/>
        <w:bidi w:val="0"/>
        <w:jc w:val="left"/>
        <w:rPr/>
      </w:pPr>
      <w:r>
        <w:rPr/>
        <w:t>#ÙÌÌtÅ=r#)õà #!U3)ÃÔ@&gt;ÞÃ»6¢tô¢ë´#2³6]#~ÛEp#,KûSv/ºÍ&amp;"è#ýÌðOÿòzF±Þw#ñnöíS{ðªÞÓÔ°#åïá¯Ti#í#õ/NGJ#¶#·#tÎd#ÍHÙöéB?[LIô##ðý#I_¬!##ÑÝ#b(âX¸ï.BQ#²O#A#Ì#¡m0ìë#C`#¢`L ð¸Ï#·&lt;</w:t>
        <w:tab/>
        <w:t>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©#C1p#Lí#ù?3çg#µÿø_~êø</w:t>
        <w:br/>
        <w:t>ñnö¥÷²¯¿q(sðêTúíj¸2îw/</w:t>
        <w:br/>
        <w:t>ÀC8«¡ÅéÚÚP#TÍZVädÛ&gt;¯%æïâÃ#%#µýÁ/îB,BK#$F#a÷¢°;##!ÂÁ#Aà#¼##V5©,``#afn^tmAfaÅ&amp;"b*£²®zÑþÅÛÇ#üã¯&lt;õ)|mà÷±ï;2Ï#ûÚ÷}O³5ÎQ¬Ú.Ü¡kÔÛ`V##ÃTK#Ú#YmO¶'¯#ÜÃÄ-`ZÐ#%Êüb</w:t>
      </w:r>
    </w:p>
    <w:p>
      <w:pPr>
        <w:pStyle w:val="PreformattedText"/>
        <w:bidi w:val="0"/>
        <w:jc w:val="left"/>
        <w:rPr/>
      </w:pPr>
      <w:r>
        <w:rPr/>
        <w:t>äÇüb</w:t>
      </w:r>
    </w:p>
    <w:p>
      <w:pPr>
        <w:pStyle w:val="PreformattedText"/>
        <w:bidi w:val="0"/>
        <w:jc w:val="left"/>
        <w:rPr/>
      </w:pPr>
      <w:r>
        <w:rPr/>
        <w:t>¯#*Eó¼´#´##r¶#3ì½IØ#c#àÝ#b#@ä-¿#¬#°%e²xOÚ"Ó#¼!g"B#¤lV§Àï+fmfÊÄY*¹êéE?'¤ùMl8Z»W"W#7_F_©û^²/K#uÛeî)UN#/ú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h3hv#Ö=Ñ2çB?7ÌoçwÁ#E w«Ð5,Qbä ¼D#a#Z#·#:xÜ]X#^JÓÁew¡{Ñ±#ÚX£«g¿('æ26«Ì#×j:Õ*Çz$#©</w:t>
        <w:tab/>
        <w:t>~KçT,åìÈUc_ºÆ¾ÔÙ·5Ý#=¾}OQ,îQ¬ks90ÌåxK#ºyÐ}7CÈ¡u=CÚíq³4çB?7L#ü#á:x!1Ã|¿#¦#°#fº.xÜ##t°ËS3»##(#»#°¥rp#ö&amp;eõ×gÕ¾»P¸Oe ##F@Y®ÌfL#ü&lt;°¿ÙñÍSÄ#ã</w:t>
        <w:br/>
        <w:t>¡#ø`Ûy¶Ñ3Ï=üÜ9ÐÔÍçÆÇò÷P#îø#ªª#tFéC9R¦mO³n#ÅpxÖÄcj ï%J`º[Ä#ñý*1pâ:¸4,-#c×Áø¢$X¤×E\øLV##F##¦EPË½àªÐQG)Ïb¢Å#J#Õ/T¶-õzð¸7</w:t>
        <w:tab/>
        <w:t>S#ß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ø³¿óÔ'ñT#Èõ |Øä£ö½Zô=±/çÎ¾µ#·ûÀ#Ã)#ò#§¹#5Ïu:#+#ÌºÁ¯ÓSªm#RÍËåg©¿#b#ìùn#`ÔÁ#@ð¶¢##`ØSÑÁ#Ù##¶]G#ì2#öÜ^Ä#8e]`[ù]£ý#E×ÁÌ&gt;«ÒGTb#l@.Ò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8í#P#z9uð-ãßþýÕÿ¿~¤«#ßÑäåÃ#*JIÖùºÓêU¬ró#ûp¥&lt;\9°/#4ñpúW`#LÄÇD+©º#FJ¶ï¶íXyàg©~¾/&lt;ù|©Ex#0S½#,\V###U#K¶!XbÏ#ë`¡% ##aWÉ£#¦ÚÈÄ|ÔÁüýÁhÕ©©o#j?ýõ#&lt;õI|I¼</w:t>
        <w:softHyphen/>
        <w:t>âÛXN\wq01Q#Î6iÁÚ¼×i5\Ó¾WÂY~£Ò-#ÂWü5LÆe.º9Ïãm3+#</w:t>
        <w:br/>
        <w:t>³¥¬Û&gt;EðsÂTÀ#10»Å]¤|¿¿¿¶</w:t>
      </w:r>
    </w:p>
    <w:p>
      <w:pPr>
        <w:pStyle w:val="PreformattedText"/>
        <w:bidi w:val="0"/>
        <w:jc w:val="left"/>
        <w:rPr/>
      </w:pPr>
      <w:r>
        <w:rPr/>
        <w:t>K#ò¡#t</w:t>
        <w:tab/>
        <w:t>®h##[ÙÐ'iøÇ¡í ?#V¸«¨## #IDAT¼±èà¾7ÉQuð</w:t>
        <w:tab/>
        <w:t>sðsÅüÍã_</w:t>
        <w:softHyphen/>
        <w:t>O}#_#×lä#õÒQl^SÉ£Øí&amp;ó°VaLTñi,õÎÎ¾5ÅgóÆ#ð¥#}:CG¯#ÙX#{¦mÃºZÎ-/6që#üià#|¿ÀG7ßÕû·</w:t>
      </w:r>
    </w:p>
    <w:p>
      <w:pPr>
        <w:pStyle w:val="PreformattedText"/>
        <w:bidi w:val="0"/>
        <w:jc w:val="left"/>
        <w:rPr/>
      </w:pPr>
      <w:r>
        <w:rPr/>
        <w:t>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dÀÈ{##Z##¨p°zöGÍt</w:t>
        <w:tab/>
        <w:t>¶¥K#¶V#9x#&lt;#'éoô¡\òY</w:t>
      </w:r>
    </w:p>
    <w:p>
      <w:pPr>
        <w:pStyle w:val="PreformattedText"/>
        <w:bidi w:val="0"/>
        <w:jc w:val="left"/>
        <w:rPr/>
      </w:pPr>
      <w:r>
        <w:rPr/>
        <w:t>lÏxæ#üáÔ{&lt;x&lt;#ÿ¶</w:t>
        <w:tab/>
        <w:t>_##Ïc#k`ßòÄæ&lt;÷#ÕµÒïHÃ|t¹##¿ÃF®K+##+²ZÎv}Ü)ÄéB?#Lãñ!##á÷ÑÇ`Ý-##/#Ó#Å½èuqo#!0#</w:t>
        <w:softHyphen/>
        <w:t>Áç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Bì#-&amp;##[!</w:t>
        <w:br/>
        <w:t>q#è##1ða^tõ¢Ëx,)^tu°V#¬iÏv</w:t>
        <w:tab/>
        <w:t>qwÃLÖô¢o#¿'¿ùÔ§ðùpÉ¾Dàa ##|ÅÑ&lt;g6#Î;ùêËôFÞÃ0ªØ3û¶D4q1¨©~ý¼0êãá´Ëx¬V##çS#¨Ó¡ýª©z1¸¢·#{²4r&lt;#L#ü)á;_ÞÇoßì!ð]}W¥:-!¥|·ÒÃcQ´û®¾</w:t>
        <w:tab/>
        <w:t>##À{kU"##HÊþ`7®©ªäö¬#Ê##_!###²A8g=éàè\#k#¾S#ß:þ÷Û#÷O}##W©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Îv8zÎ ¤ØV##î#xº7#fRÂgµ÷c¤Êß ý¬Z#+ªümÅ`#ÔL3R¦,'ÛM#ü,0åÎ'Ç¬#^#!¢ºCIB#"Ü</w:t>
        <w:softHyphen/>
        <w:t>&gt;##&gt;ÆÒ#íA#{ÓQðQ#&gt;££#ôpÜ#jbËÇn´ì?ëº##E#×yÑ]#cêàÛE¶üâ¯=õI|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¶0åÛT/y¨hR#&amp;¢W³#@Ùe4°êX«ð#ömÆ5ËÐ+&lt;ý©¥?¸&gt;$ÇB²\-#_ ¹Ð~}í.ô¶[JçPç©?=B`ä®_ÞÇ=#Ø¶,L#R&gt;s#fFf8ë`2ø_#rò</w:t>
        <w:softHyphen/>
        <w:t>Jä#J^¡{.ïÞ¶®Lµw'A#R#1#@Vpß#ÜïÔÁ7#ýÃÏÿõÝû#»#P§Þò©¼A&gt; ÐKNõyÇÔ#¨#9¶ù1#hf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ËÃ-xÕX¶#/'Å|L7ü;z.zDß#Z#V¤ÝRÆ¾·löÄíb~#?#0Ð9#hCy°#;ZtÛ½¨D'/:%E0$"9XeõÂ_Ûû8#D^å`@#&amp;spºÎÁÓ¾Ud{ÿ1_;.©#÷ÛLÕøí#¡Sï¹</w:t>
        <w:br/>
        <w:t>Ë#ùodß!ru}I:</w:t>
      </w:r>
    </w:p>
    <w:p>
      <w:pPr>
        <w:pStyle w:val="PreformattedText"/>
        <w:bidi w:val="0"/>
        <w:jc w:val="left"/>
        <w:rPr/>
      </w:pPr>
      <w:r>
        <w:rPr/>
        <w:t>Wu[Ev¿ç8?+TqÜOc¤Þ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8´ef$¡¨H»¦H:ãÐ7é4~.xóîËû##ÀKä5ÊâÉ¬À!°#·LVLT\e¢âc³ÌL£#í³{Ñ&gt;Þ*J}W¸ê#¼haZêàèÒ.#ª</w:t>
        <w:tab/>
        <w:t>}áEÏLÖMÂìG¿ô»O}#ß#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Ì|`h÷=`UèÕÜÌçâ6s;¾#ÎÞø;</w:t>
        <w:br/>
        <w:t>ß±³h\uïº³FöÖÔ^¹Ê_©µT#Ìc#øÂ#Á6,JjÃ)s¶²m3uó</w:t>
        <w:br/>
        <w:t>ø3"##ô~</w:t>
      </w:r>
    </w:p>
    <w:p>
      <w:pPr>
        <w:pStyle w:val="PreformattedText"/>
        <w:bidi w:val="0"/>
        <w:jc w:val="left"/>
        <w:rPr/>
      </w:pPr>
      <w:r>
        <w:rPr/>
        <w:t>(b#[Òu</w:t>
      </w:r>
    </w:p>
    <w:p>
      <w:pPr>
        <w:pStyle w:val="PreformattedText"/>
        <w:bidi w:val="0"/>
        <w:jc w:val="left"/>
        <w:rPr/>
      </w:pPr>
      <w:r>
        <w:rPr/>
        <w:t>Ûü]#îV;e²\#{êÊu0pÐÁþâbX#6"eÆ9k##@!Â#ó L##å¬Ì#PV3¦É"BëG¶©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ùûoq«.ôP#</w:t>
        <w:softHyphen/>
        <w:t>aAï##fW´#¤wë#C#ÁÃ¼I¼ÝsÆõi êgºÐ¾#Bº¥#ÜlêQþâí4\pÜÓ#bPCÊ¦0Eð</w:t>
        <w:softHyphen/>
        <w:t>c#ðç³à#8«ÅÈß¼zÈË###0!pÎêõ`Uó¹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Mü</w:t>
        <w:br/>
        <w:t>:##©#Ê#¬#J3#¥¤##À</w:t>
        <w:tab/>
        <w:t>z#ñ#VµPëÁÎÁD%®#¼âR#Nðå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Õ÷¹#¤0.»#çÎD¾ÅïÔh;Ô;¸ÍC±vl·=$ÏGâ|ÀÉm&gt;# rxt,#_-úbðÇ¦£æ9×(V#Átä]÷¨e¸høW4ØqCCR#RBJ#-o#?;Dx]@L¯#Ò²##}û&amp;</w:t>
        <w:softHyphen/>
        <w:t>k#ð¸g¿ê7S t#!`þî/:</w:t>
        <w:br/>
        <w:t>#À)«#Á@µcÈ±##8«ÝE&lt;ìå·A®õ` #¹#¶53</w:t>
        <w:br/>
        <w:t>EÚfóKö# p0{¦#¾!#~ÿ#þÙ«¿xêóøptâ¤C;ïP¥|¬à¾tÛ#ÀQ[£Ý&gt;PïXmé</w:t>
        <w:softHyphen/>
        <w:t>J8ä¥</w:t>
        <w:tab/>
        <w:t>/=¤®.Ù·##;</w:t>
      </w:r>
    </w:p>
    <w:p>
      <w:pPr>
        <w:pStyle w:val="PreformattedText"/>
        <w:bidi w:val="0"/>
        <w:jc w:val="left"/>
        <w:rPr/>
      </w:pPr>
      <w:r>
        <w:rPr/>
        <w:t>·N¤&amp;k'1ªFý*Ã'#uU)ÌHÍRBÎ²EýH·IÀ_#",jßÜW#^ÞÆÁ)+e#'Måê°+=&amp;b¦H´'u#ÎY##</w:t>
        <w:tab/>
        <w:t>&gt;'#Þ%¨ðñX¦v#éa##ê#CUe#@@##Á¬# W#^#[####3Y³?øæðßÿõúv##5ïz#Þ½¨GÊÛ¢ótÿ:õöA#ó9~uáT#çSöv£áþKöeêwv&gt;®ìûþbðHÃ=efÔ²ÐªNÀÈ</w:t>
        <w:tab/>
        <w:t>!~ø÷ÄWIÀ_#K}Ï/ïãÇ´íùå}Øv##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qY#·]MÀ¤fb&gt;£Ã¬zZ#BfBY-</w:t>
        <w:br/>
        <w:t>ÜgfôÎ</w:t>
      </w:r>
    </w:p>
    <w:p>
      <w:pPr>
        <w:pStyle w:val="PreformattedText"/>
        <w:bidi w:val="0"/>
        <w:jc w:val="left"/>
        <w:rPr/>
      </w:pPr>
      <w:r>
        <w:rPr/>
        <w:t>#óÒ#2o&amp;#ÕD8g#6T-ÏzðM#[^#Ù.gU¸´ÝM#·#1U¬:#ríxäãöôòùHÃtAÏWc</w:t>
        <w:br/>
        <w:t>ñ%õ:»#M½4v#5c¹ÌÆ"#Ø÷`&gt;£Ê_#û d&lt;ÂÆ</w:t>
        <w:br/>
        <w:t>3"çÂÁ2#ß*&amp;#9Ä()é#%«##5FFI8#-À¶CÕbä}×XêÁ##í1#ÓL^±ê»#³ÿ®Q"ÛÀDFÔ8#DLT8#À0z##TÍ#ØLÀDJ ÀêûzÖo#ü3?øñþùSÅ»QÕíUá{ ^&gt;±f#Ä#¹Ï#äzr#I·#ù¶å÷èTG//ÕqW~Lõ;û#i}Àå°ãhó³F)_##.Áðn` ©"eä¬{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¸)ÌoÛ#E#L#3yØr|oò°uËÌr] d!##Ì</w:t>
        <w:br/>
        <w:t>S!#F&amp;F0P?#Ú#²éáÚ¬Ê#W</w:t>
        <w:softHyphen/>
        <w:t>^UÝ#çÖ#ÕR6#|#`</w:t>
        <w:br/>
        <w:t>ÐÌdÝ#þù_ÿç+ÎBÓ5ö=ìEð«K#{¨ö##u,Ê¾k7®¥/ýjBç×Ó#}##Ádf.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&amp;¦cö</w:t>
        <w:br/>
        <w:t>è1ìümÿEõö¡#\:h#¥J3u#ü¥!Â10½zH"|¿ÒG`ñ#</w:t>
      </w:r>
    </w:p>
    <w:p>
      <w:pPr>
        <w:pStyle w:val="PreformattedText"/>
        <w:bidi w:val="0"/>
        <w:jc w:val="left"/>
        <w:rPr/>
      </w:pPr>
      <w:r>
        <w:rPr/>
        <w:t>}/#ì,"°Ú##¶]%RV</w:t>
        <w:tab/>
        <w:t>##fTC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#ðüsùâ³À}faR##DE«ÒØ#µØÖ½Io#_o#úÄ¾íÜ¯##ÛvOÔÛçcötl¬FÃÇñ)¸Ô»õ¥Ô;ÐgÕÄ~ôÝJ!ÜÙWj£p«#×{##</w:t>
      </w:r>
    </w:p>
    <w:p>
      <w:pPr>
        <w:pStyle w:val="PreformattedText"/>
        <w:bidi w:val="0"/>
        <w:jc w:val="left"/>
        <w:rPr/>
      </w:pPr>
      <w:r>
        <w:rPr/>
        <w:t>\ÚÓ#l¨vË#SøªàMÆ#ÙÄ`#ð# #Þz&amp;+%½_åÍ#hõ·Y#$g5#~.b#ØLc a\rÑ,p\|¶¥##Âµx,ØAf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õ`Õ¶ÜÐb(Á«À#8Aíïvò@õe.zrðW#ÃßýÆoÿêßþåSÇ</w:t>
        <w:tab/>
        <w:softHyphen/>
        <w:t>XÛ¾#2Ê¼Ð-7#º&amp;°ü¡fÛvÞjñ¨·V#§Ð&gt;</w:t>
      </w:r>
    </w:p>
    <w:p>
      <w:pPr>
        <w:pStyle w:val="PreformattedText"/>
        <w:bidi w:val="0"/>
        <w:jc w:val="left"/>
        <w:rPr/>
      </w:pPr>
      <w:r>
        <w:rPr/>
        <w:t>EÞáÑ&gt;øØÃ&lt;ËÁsÆÐìºoské·ò1µhty6kúò´</w:t>
        <w:br/>
        <w:t>ØÌ¨M¦Ì#¦²D3sn##D´DyÜò»ðú!åì#cô!Ù|¤Æ#uF## '#à#µ®$¤2n#feRs°ÝpfFûkÎÄ¥zÔíG!øtÅ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¾à`¢²³eâëÃ#ÿô©Ïá#}ÇU</w:t>
        <w:br/>
        <w:t>#1#×ìRÉ##s)múí¶ôjVùdG_cÖò#j¯Nûi¥á .q¿#wP½ð#Cªõ##õÔUsÇÑ#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éâ¾|ÅZ#&gt; t##TIÕrî5éÛÁ$à'ÃºÈÔ9#ÐûUðì]»®$[R]+bgVÖÁ##ã:ü#&gt;##Á#ñ###g,¬#0##3#</w:t>
        <w:tab/>
        <w:t>ÍÜ&gt;§rï#½sgÕé;3#Ý&gt;U"C</w:t>
        <w:softHyphen/>
        <w:t>ê¬¬Wf¬\µ"V¬d/F×Ýü}</w:t>
        <w:tab/>
        <w:t>Ýáô#ÙÜ#°#$ÂîBlÕQ"q#ìØ²\|ÀàxaÎÖà©&amp;#Àñøö»</w:t>
      </w:r>
    </w:p>
    <w:p>
      <w:pPr>
        <w:pStyle w:val="PreformattedText"/>
        <w:bidi w:val="0"/>
        <w:jc w:val="left"/>
        <w:rPr/>
      </w:pPr>
      <w:r>
        <w:rPr/>
        <w:t>ýÉ#Ö#¿üò¿é¥GÁ}q@ßD8a)#ÓÕÛ#zû3wò#¼áý¡»</w:t>
      </w:r>
    </w:p>
    <w:p>
      <w:pPr>
        <w:pStyle w:val="PreformattedText"/>
        <w:bidi w:val="0"/>
        <w:jc w:val="left"/>
        <w:rPr/>
      </w:pPr>
      <w:r>
        <w:rPr/>
        <w:t>yoí±¨¼¿!ÞÃÝX{eâÇ*S</w:t>
        <w:br/>
        <w:t>zØtìziöþà=ù&lt;#¦##?þªð4##FK#Æ°ñ$q#ðGÆR#ÀçKùá-1Øì#y</w:t>
        <w:tab/>
        <w:t>¸#:6z°U#|Ô#Ye:|#¯##äÌ"¨¶#¿v5u}#Ñ¿Ñó</w:t>
        <w:tab/>
        <w:t>a#wôÚàÒëÁL~|bð#W{##&amp;v~z@_f&gt;v×^¥#$uá.Â#H&lt;ÊÀ#j~½#üNHþÌ}5îèQMw#Ö"Áro1*#</w:t>
      </w:r>
    </w:p>
    <w:p>
      <w:pPr>
        <w:pStyle w:val="PreformattedText"/>
        <w:bidi w:val="0"/>
        <w:jc w:val="left"/>
        <w:rPr/>
      </w:pPr>
      <w:r>
        <w:rPr/>
        <w:t>ÝÑWöÌóÀæ#}çêïüØç)ÝocJ±ÌS¾áÖ#êg&lt;M#üÁ±#ûÀàXXW#pÝ##ý]08sÑ½_w-¼V#µ</w:t>
      </w:r>
    </w:p>
    <w:p>
      <w:pPr>
        <w:pStyle w:val="PreformattedText"/>
        <w:bidi w:val="0"/>
        <w:jc w:val="left"/>
        <w:rPr/>
      </w:pPr>
      <w:r>
        <w:rPr/>
        <w:t>Ã,oX7ëf!®#00Øî(âÕ</w:t>
        <w:tab/>
        <w:t>Aúd)Ñþ&amp;##Ã«ÒúÚ##6#è/ÒóÌ»êªKScÕ»}4#Ã###íàG Ña£1+ïïï½/Ä2»#P}¿f)MÇ±B&lt;2ç^º£¯#ÏÀ{#î)S}ó¡»Tz3o#5ò¬#?S#üñ±,jÞ^.åË×18ó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cpmð¯`0#]i¸Q</w:t>
        <w:br/>
        <w:t>ýÁQZèQ#^ h#¥·#ò{¸c0÷í81øAÃáËÂíÃgæÜ ïÈ&lt;#KI^#õK-###ö#àòªLÊç0Çà##ýÔüÑø#NÑþò£2kó£#÷20#z«}³è»Cì#ímåZîkN©ûåÇ®x´ð##6#ø¹â#àËªo×##¿ÖÐd½m!ÎJ#\GÏï±#lèõ`}#ãªÓ#.ÚuÑC¢e!##\ßÅ`tÐ=1øã?þò¯¿ÿ§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8fSä¬»ÞjØ]å(M</w:t>
      </w:r>
    </w:p>
    <w:p>
      <w:pPr>
        <w:pStyle w:val="PreformattedText"/>
        <w:bidi w:val="0"/>
        <w:jc w:val="left"/>
        <w:rPr/>
      </w:pPr>
      <w:r>
        <w:rPr/>
        <w:t>#L W±\:#Þ5YsÑn#þ;¬?¼p'Ó#ÐMÔò"8ñDX#¨,¼ç¾##=§Í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:ò.zÏñT#Þw!H°ù~º8#øQâ²êukÑ#õà/×#_§¯a°#sÑ#_ [í#ì;#ï^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À##»jøPþ##;¬#ü&lt;ñïøÙ÷#¼</w:t>
        <w:tab/>
        <w:t>#&lt;¨®¦ÌsÔz#úìDêÄW¹è#&lt;a¦mõ8aà¤_Ù#G#</w:t>
        <w:softHyphen/>
        <w:t>~ßëß©#&lt;ë³82GÇ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3##¾i~0ÀabÕG'ífÑùÂ£[V&gt;é¸S¾ë¢O-ô#Å</w:t>
        <w:tab/>
        <w:t>À##ë¢#^V|¹Â#/+¾à##è#nUeÂ`÷h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½?xÂ`÷TSß`p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«Ñ</w:t>
      </w:r>
    </w:p>
    <w:p>
      <w:pPr>
        <w:pStyle w:val="PreformattedText"/>
        <w:bidi w:val="0"/>
        <w:jc w:val="left"/>
        <w:rPr/>
      </w:pPr>
      <w:r>
        <w:rPr/>
        <w:t>#/Í</w:t>
        <w:softHyphen/>
        <w:t>èÁÏ#ÿó{#Á·Q´ä¤Ã"#}ü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«àÇU9B¯0#!#J#Õ¦é¼#?J§56ÚãGÎÜý;#ï è1cø@$#ór/ô&amp;ú#(#;Ü&amp;ýÍ#¾7¹aÞh#</w:t>
        <w:tab/>
        <w:t>v#ü&lt;q#ðcE`ð'à####Ü,zÃÊ</w:t>
        <w:br/>
        <w:t>µbYH#êÁÁ"µ#ÔIÖêKW]#g¦|#I¶E³£é#lµc0'Ð=1øñâ×uJ#t</w:t>
        <w:softHyphen/>
        <w:t>+G[#G&amp;#VHâqk´ú¨B"©f~#å##£(#x×#ÊóìdRFtî{k2uwö##(üvZ|«Ï:L3&lt;zi]ó¼oá¾#ù&lt;</w:t>
        <w:br/>
        <w:t>Æ#c¬÷í®##o»©ç###'#?\##cÂà×Ð#o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¥ûEÇ¬ßÁ¥ ##/Ej50þý0X$ëÁ3#{3#4ãÀ`#4ÐíÄàÇ?û£#ü¿GÓßjòÙR&amp;&lt;&amp;5%Ð,#!J#A#ª&amp;èÊ Â#ä¦¶à÷ Ý1ºí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CÃ¦ü}Â#9Å_=#¾¯rÎä.°Âä&amp;}F÷'á</w:t>
      </w:r>
    </w:p>
    <w:p>
      <w:pPr>
        <w:pStyle w:val="PreformattedText"/>
        <w:bidi w:val="0"/>
        <w:jc w:val="left"/>
        <w:rPr/>
      </w:pPr>
      <w:r>
        <w:rPr/>
        <w:t>£¯7M§û¾»&gt;kÚª#ÕpÆóÄ</w:t>
        <w:tab/>
        <w:t>À#7#ü©;E«²WÓòªÖ¸#$#F5è-#«Ò#Å~Ý8ª©##»÷¹öE##¼B®Ñ7Ü1#Õ#?1øã/&gt;øDBN¨%äd'92Ï¾£##WJ¨ä0È&lt;#Í\ôPc</w:t>
      </w:r>
    </w:p>
    <w:p>
      <w:pPr>
        <w:pStyle w:val="PreformattedText"/>
        <w:bidi w:val="0"/>
        <w:jc w:val="left"/>
        <w:rPr/>
      </w:pPr>
      <w:r>
        <w:rPr/>
        <w:t>¥ñ,Â#Ñsôº/ãvñØezò</w:t>
      </w:r>
    </w:p>
    <w:p>
      <w:pPr>
        <w:pStyle w:val="PreformattedText"/>
        <w:bidi w:val="0"/>
        <w:jc w:val="left"/>
        <w:rPr/>
      </w:pPr>
      <w:r>
        <w:rPr/>
        <w:t>#{ß££.ú#ï:x`¸w#&lt;3²ç¨{ÓpÖÈ¡É°»{e×KÀdQy"ðSÅ</w:t>
        <w:tab/>
        <w:t>À##áÑQT~x«×kbðukK##W#°p®ÕK#ws8#X`°F/¯úBn##^#C&amp;éG5µ»&gt;úpÂ`1³#Mü</w:t>
        <w:softHyphen/>
        <w:t>Ú</w:t>
      </w:r>
    </w:p>
    <w:p>
      <w:pPr>
        <w:pStyle w:val="PreformattedText"/>
        <w:bidi w:val="0"/>
        <w:jc w:val="left"/>
        <w:rPr/>
      </w:pPr>
      <w:r>
        <w:rPr/>
        <w:t>##h'#?d|ÿoÿüq#ÎNe°á0|Nþ#H¬:¡/8</w:t>
        <w:br/>
        <w:t>½±°#pÑ#àX#T8#0:</w:t>
        <w:tab/>
        <w:t>îÄ3#DÑ# zâ«ù¾ìé³Ãù|ö¾{&amp;Ï©æù.&amp;&gt; MGßT]±x»4zh²U#¨¾A÷éC#ÎSõTq#ð#ÉÈô~ZT×7¼\ØÌ#¨</w:t>
        <w:br/>
        <w:t>·+#»¬#P«/ËÞÑ#C#wm0úR##¼#×`Ï5òVbæÍ#,2apRe,*ÅÜ¤Á81ø#¸ü×Øgçm_#Ü]#ÝëÁ» «J°@è[#ªq÷</w:t>
      </w:r>
    </w:p>
    <w:p>
      <w:pPr>
        <w:pStyle w:val="PreformattedText"/>
        <w:bidi w:val="0"/>
        <w:jc w:val="left"/>
        <w:rPr/>
      </w:pPr>
      <w:r>
        <w:rPr/>
        <w:t>·ê*-ô$Ær@ï}1tÖ&lt;G6:¦#ì¥ß#T#gïDó</w:t>
        <w:softHyphen/>
        <w:t>f¹St¥#Xn«Â3â#r&lt;&lt;,ãÄ§´ó#¦#¹î¡ÕÂ{uè3$N#~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BuÇÛµ}÷R~x«Ûf*¢#ßy##G´ã3çö</w:t>
        <w:br/>
        <w:t>i"¼J5/Ê</w:t>
        <w:br/>
        <w:t>#xÌlXkõúàfé##Q«Yàw7Æ</w:t>
      </w:r>
    </w:p>
    <w:p>
      <w:pPr>
        <w:pStyle w:val="PreformattedText"/>
        <w:bidi w:val="0"/>
        <w:jc w:val="left"/>
        <w:rPr/>
      </w:pPr>
      <w:r>
        <w:rPr/>
        <w:t>Á~bðcÆC\§êo*;ýE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öÄ²#@Q</w:t>
        <w:br/>
        <w:t>]*3ñÝØ£TÜ}²vG½ógVE§qc®pôt4à65óÀÇ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ÿsøp´##ß©±FÏÒL|1N##1ÏkÉ·Jæ¨É£àëg##:H®Öf##jµÏ(_zCð_&lt;#âº¥wÐ¶Ù¢</w:t>
        <w:tab/>
        <w:t>KÉì1É##¼&amp;@MÕÕÎ=g=¸Y¨UÆüà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N¬EùV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ïMê¿#(pO«#9ÿocY?TÅÑ#t§##¶Ï#)½9X</w:t>
        <w:tab/>
        <w:t>##t¥K E¸#fñ#J</w:t>
        <w:br/>
        <w:t>£#Ì2jzUJnÂ^</w:t>
        <w:tab/>
        <w:t>æ^#MX¯#fãvx,#¸ò`Ãû&lt;Ò£6LÜTFl@¯ÈþË`v#ç/$÷Íë±Q#ÃCö[Þ}è#Ï#'#?A##3ÿ|)¿¶M/#m½Qo×</w:t>
        <w:br/>
        <w:t>ø# 5_#ÁfL·</w:t>
      </w:r>
    </w:p>
    <w:p>
      <w:pPr>
        <w:pStyle w:val="PreformattedText"/>
        <w:bidi w:val="0"/>
        <w:jc w:val="left"/>
        <w:rPr/>
      </w:pPr>
      <w:r>
        <w:rPr/>
        <w:t>#l#Ì]U##8»#´îX#®Õ"ÙÑ¬"#¬ÀùÁ[#](oÕ#6</w:t>
        <w:br/>
        <w:t>\Yá0Zö#O3#Ð</w:t>
        <w:softHyphen/>
        <w:t>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ñ7úøÕ|òNúË;#:Y&lt;d¤ÙÅÏ&amp;#O+FX#eQíKý</w:t>
        <w:tab/>
        <w:t>f"S¦&lt;ðN#§æàµ=#íæpugÇ|##g#6#</w:t>
        <w:tab/>
        <w:t>ê¯#)#½¯ï4="ìD&amp;iôäÔÑÑw4#kÉKÉ,ô&lt;:é¾#}Æ3Ä</w:t>
        <w:tab/>
        <w:t>ÀÏ#ë¢[µO«6×·úÝKùõ*Âëµ#ê¯,%³½¥°V¬ôk4FÐ¯0÷ôvk#Ð8rÑ#jê</w:t>
        <w:br/>
        <w:t>¢^µÌO³P\£¨×##ÂúÅh</w:t>
      </w:r>
    </w:p>
    <w:p>
      <w:pPr>
        <w:pStyle w:val="PreformattedText"/>
        <w:bidi w:val="0"/>
        <w:jc w:val="left"/>
        <w:rPr/>
      </w:pPr>
      <w:r>
        <w:rPr/>
        <w:t>E#ð</w:t>
        <w:br/>
        <w:t>sãîÑ#&lt;ØÂ3#ýMø«_ýëGo#v^d´?ÚG</w:t>
      </w:r>
    </w:p>
    <w:p>
      <w:pPr>
        <w:pStyle w:val="PreformattedText"/>
        <w:bidi w:val="0"/>
        <w:jc w:val="left"/>
        <w:rPr/>
      </w:pPr>
      <w:r>
        <w:rPr/>
        <w:t>vas i#_#¬%{´·#'ú</w:t>
        <w:br/>
        <w:t>K#¦##b)á##X#åA:ssâ#8Ú</w:t>
      </w:r>
    </w:p>
    <w:p>
      <w:pPr>
        <w:pStyle w:val="PreformattedText"/>
        <w:bidi w:val="0"/>
        <w:jc w:val="left"/>
        <w:rPr/>
      </w:pPr>
      <w:r>
        <w:rPr/>
        <w:t>¤â#m#íÿ¢ó&gt;°¹ÙÞ47/Í{#ëÉÛõ¼IßA/Ó3^v_è}Ò</w:t>
      </w:r>
    </w:p>
    <w:p>
      <w:pPr>
        <w:pStyle w:val="PreformattedText"/>
        <w:bidi w:val="0"/>
        <w:jc w:val="left"/>
        <w:rPr/>
      </w:pPr>
      <w:r>
        <w:rPr/>
        <w:t>#gðhg`øç#&amp;"#j33Ýhß½ëfãRÀlA0ô¯a</w:t>
        <w:softHyphen/>
        <w:t>¸#«4óuëf#/ÖÌ##Ð#,#¬»##jþV©Nç¸#®#Xm`Tô#Â?#T3gtSæü`À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ñòÝú#</w:t>
      </w:r>
    </w:p>
    <w:p>
      <w:pPr>
        <w:pStyle w:val="PreformattedText"/>
        <w:bidi w:val="0"/>
        <w:jc w:val="left"/>
        <w:rPr/>
      </w:pPr>
      <w:r>
        <w:rPr/>
        <w:t>)SýubºYÁIjúB÷õeGeª¤IVÑh!óÒÚYo^Ý½±&amp;ÁWÏEßS#]w#îIy#fÑR#3Ú</w:t>
      </w:r>
    </w:p>
    <w:p>
      <w:pPr>
        <w:pStyle w:val="PreformattedText"/>
        <w:bidi w:val="0"/>
        <w:jc w:val="left"/>
        <w:rPr/>
      </w:pPr>
      <w:r>
        <w:rPr/>
        <w:t>?#×ùÐluÂÛ[tÖ}÷6$`^#:u#«å4Ì*»JëÐ(Ü#ïg4ñØq#ð3E)#âl¶"#j3R#¼]*#ÂQð60C1Gé#4A«###Ye#pk9¸(HVÏ*rk#½#f."f¦Ö¨*m1ñ0®#</w:t>
        <w:softHyphen/>
        <w:t>»û±Èµ#ä+#|Ö¿A#ÿà#8a#;ë=$Hwáî¡wH#NíFÊ¨#ç@$¡(##EQ4y@ozt#Þ$_#'¼cdvÍzj#n#3º{k#hÍÍÑ#pîIé|ï#-äÂáH=#hÇ¾BHÎ¡*,)¼##éÇª#'·¬ÛÞç3#:N#~²P¡ÇÜ$#~þT^¯}HCãF#-~#·##»S#4¸"</w:t>
        <w:tab/>
        <w:t>s/l4ú¢$P%#¼#[V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fÞÛÀàj$fJrh®UÈHãWe4lÃÖY#þéãO~¶N]hß8æ#p_(8e÷ÛÑ¡Ô¥I%á3¹/¢#ÍÌspß",Kâk6,#¢TEîd)©#.Ê»yEÈ#y[6#¹±[Kîkîæ0£[òã#ã</w:t>
        <w:tab/>
        <w:t>»§#öÂp¿¹=$##î#</w:t>
        <w:tab/>
        <w:t>#Ã#Ñ+Ìé</w:t>
        <w:b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hD#®K¼$Òóè¤3$N#~²#]4Ñ|ÕW 5û´jm~¹#¼U3GÑmkñ%%sTè§#o!.Ü` £R,#ÐÌ## Æ</w:t>
        <w:tab/>
        <w:t>Aw§##ú[et7yíå³^##áBÔæ.L¿h¡{úE×æîÞ"Å}Î#þAþ]ýð##S#81e¢¿n%2®Bíäµ³Þ&gt;!+ÄXû#¨@É(#kÙ¡W#eIÜU%'©×ðÌêáYëu¢Ó_7{k°ÖÐ,4Y4ójpÀ¸3`;à|ë÷#Æ¾|O£Ë#½ ;úT#}ÇàdL¾#þö4Ãi#ýLq#ðSÆ²d}ÈL^{p$¥¯[Ã¢¤#¶ÕÌE·"Ejµ¢l"µY%ãa#ßâcx)þ#iÍÂÚ#13###é¢#óð###ek~tö&amp;ýôñóÏÿøÑ#q,#Ï·#eàÉ.*@z·wîíÂ1A#E±(#VK²wV#5Ú#U±,Hê, #2#+ç\tÝ#kÀV#ì#[·#ã#8j£»7Ùx</w:t>
        <w:tab/>
        <w:t>ö¶¥ÞßüöxìyfÇ8#Sþx·L³;úòåS®#À@è³#ü\q#ð³FQ±âf~</w:t>
        <w:softHyphen/>
        <w:t>&amp;ÂÏò×(å^·"$#Ã4?xÌlpGYP«k0SºY#y»z÷H#ZÄcêpÔÝ]$sÑèL[#É#hôöñb~ägoÒO#ûù_</w:t>
        <w:br/>
        <w:t>?öxÎ#À÷#~¥[½Y6ÇÚ#te#qäÊ¥@E#yé&amp;¥`)1OEYfÓß"Mbø³º#ÐÀÑZafÍ`6Ö</w:t>
        <w:br/>
        <w:t>wß¶%;3)mÖlâ#`è¥gAø»á£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à&gt;6xGßþdÞ#o8ãIâ#à'ôª\õ#¨Õ^.úåÚ.#`«Í¥äp`°WG#wA#\ÀÊ#Ö</w:t>
        <w:tab/>
        <w:t>o¾#Ö#V#æ£!ØÓ¥î#I#õ¢#¢ÏÞâRÙg##n àÑ3uæ¢X#þ\þ÷£·bÄ®ÀÊ¾ÕwÊÀ}ª`_ø:¢Ç¿¢###¹.,%</w:t>
        <w:tab/>
        <w:t>âºBëÊ¢ÐB#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;¼ïG¶xú}@UwW#f^+Ü</w:t>
        <w:softHyphen/>
        <w:t>5ÔÆËÅë#s´ZáFÏR1ÌÓÂfGß©$Ìî^9îÆ&lt;Jûäã}cæ#Y×}c#Gyø´ÄzÂ8#ø#êÁQýù#¸ûËª¯W[##Opo\# 5#XSÕj"Üª¹¸8½¹(#r«®p^#éUäQ#^Ù«##Ìº¥e#ìI±#¹Î³#1ÕÝwaêÁXü±\ÿþÓ/&gt;z+îúp0·â#×?=¹/#þI8x £2TP#/]*C#}YY</w:t>
        <w:br/>
        <w:t>D¹¨¬Ë®#þ#w&amp;K°`ìîY#^</w:t>
        <w:softHyphen/>
        <w:t>5##6C³LP'#[ÏH÷ÂðM^z~óq@#+ÍÁÓ¨bx9#I(.ÅÒóbþ|qþÍ&gt;Jfþr°Çiw¨Êë[#°mm]pÍßßDµ"¢R#HÖjF/J#ÆsÑsÑÿÇÞµÅXr]Õµö&gt;§îíî#{flb;Ø8ò##ÇF`Y</w:t>
        <w:tab/>
        <w:t>H###P&gt;ÂC##)AB&lt;D~ù#ò#</w:t>
        <w:tab/>
        <w:t>B#</w:t>
        <w:tab/>
        <w:t>)(ü#&gt;#</w:t>
        <w:tab/>
        <w:t>#####b(Q"#Ëc#'ò#ö#?¦»ï</w:t>
        <w:softHyphen/>
        <w:t>söæãª[ÕÝ3#Ï«#SKu«ºæÎé;Ýµjï½ÎZÙÐïM</w:t>
        <w:br/>
        <w:t>îAfÞ{U#æv¢</w:t>
        <w:tab/>
        <w:t>ËÎ#*#ë3{*ïÛÏQd¨&gt;ÕÁ#7ëS#¬}n¿WÑ»^sÄ²èH·×gúÏ\#J'È</w:t>
        <w:br/>
        <w:t>ÞGºx`5*Í@¡*5°</w:t>
        <w:tab/>
        <w:t>µ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àÊ|*DwSsÏ</w:t>
        <w:tab/>
        <w:t>!#R®Ê¬"ÚJieåá#`##¸êH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Oe°fé&lt;</w:t>
        <w:br/>
        <w:t>T#ÂÊ)+ite_aô=á`"à£Y£Ë6¯ÏÂæ"p#ÅÜÛÖÖæa{;#H)ÖUÉ.#æ##0¹ m2Â##G·Úå&amp;#ußcWø-EBzÉ.,[¤#ÃÌ£</w:t>
        <w:br/>
        <w:t>é-,#¤êÅ&lt;(³Á|×&lt;xêE_#~köù·Ä'ö{#;ÐÓíP#=þ#6äpP#bÌÐÀH«Uö</w:t>
        <w:br/>
        <w:t>k(oÙ"ÌfFUÎ#cór{Î#ø½Q  ªGW3Ï</w:t>
        <w:tab/>
        <w:t>ÙÜÝSFî÷,Y×Îì²#G}éñ;v#2¥èl## #IDATêE³4ÞûX#º;v#u«#.E¹?a_0#ð#A#µE^Íí#`</w:t>
        <w:softHyphen/>
        <w:t>#½xw¸»û*»°rp®#-#pó#IÙ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]ãºpp7Ú#À´× Ï.¤»Gef·£</w:t>
        <w:tab/>
        <w:t>Bz#ÌpÙÕ8øBñ##ÿxx#Ã=H«##ôúgvFuB\</w:t>
      </w:r>
    </w:p>
    <w:p>
      <w:pPr>
        <w:pStyle w:val="PreformattedText"/>
        <w:bidi w:val="0"/>
        <w:jc w:val="left"/>
        <w:rPr/>
      </w:pPr>
      <w:r>
        <w:rPr/>
        <w:t>)Y##@#Md#Afñ#&amp;¾#bO]#ÔtCÇÁsç^iXu¤m#©Ô=Éj'àò®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ëÇ"«,á"íî- /OÅ?áÊ`"à£#Õyc#Îl'#ë3nn×½I#)íä`b5ÊM#½_4Ü#"»</w:t>
        <w:br/>
        <w:t>Ê¶#R.ZRËR#L¶Ê»*#»^4ÍúìÂR,3Û*?ØHËãìÂÉ/úeâöpúóÏì÷*v`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ÃÓ£</w:t>
        <w:tab/>
        <w:t>(Yx·+#Ñ×ÍÅ$«/k</w:t>
        <w:br/>
        <w:t>!U##C`,þmû*#&amp;YÔ¢#ÔÌ-#¾´U§Ö}Ý:#"|µ##I±(U8-2&lt;Ï&amp;¬v%</w:t>
      </w:r>
    </w:p>
    <w:p>
      <w:pPr>
        <w:pStyle w:val="PreformattedText"/>
        <w:bidi w:val="0"/>
        <w:jc w:val="left"/>
        <w:rPr/>
      </w:pPr>
      <w:r>
        <w:rPr/>
        <w:t>¤Ñ##)¦¿#Y£m²yØ^æe×çasQ#²ü#÷#\c÷&gt;Ð~Ùà#Òº</w:t>
        <w:tab/>
        <w:t>û#×#</w:t>
        <w:br/>
        <w:t> vªë#¹#§A#¬êÝþ`/~Ñ}v¡w,dCv(Íºy0#É/ú&lt;¡ô¿Ûø§ý^ÅY°Ç##^ìdâ¾ÿÜ#z×«`]°#)K#¤EuE3##é¶Bv¨4\ì;¼x^îIß¢^#¶£#moiôC#b##ójÅ×ga#¹üÚÎXÄVyÖ`±#P³#»MR³#á1HÊÝyÄ2¡#{#âÅN«Ï#æI##`Éê#¤,aÙH"ª#VÞ¾f#MÅÅ«rêE#$&gt;&gt;ÿktß|&amp;Ï##:=¹#Y#¿îZÓ[2Z###öÝÎuK¨ðà´±FÚW#éÎH}h$Y6</w:t>
        <w:br/>
        <w:t>W#Áù#8Ù]##L#|#Q8x</w:t>
        <w:softHyphen/>
        <w:t>î#Ìk³Òæ"Z4î#Ø##&amp;|9æàÚî&lt;3À6##hW#.ïó½NtÅl%Ñô+#HË*#²9£æ#ÛhoÒT#ïÒÿ ùômñ¹ý^È9À/9#5¢ÇïÑ#Ö##w6#"1°·f&lt;Ø Ò..µ¯9|#6æ£H¥îúÁ#6###&amp;#&gt;(Ùë3n:</w:t>
        <w:br/>
        <w:t>#gó##mÖ:C²NP¹w~°Ñ#$w#L8:##\9#ð¶cî\Ô«L# #´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SÔñ°$XåàÁÞ¤©##b.ùOO^#Úý^ÈùcE#ç -óÎK##</w:t>
        <w:softHyphen/>
        <w:t>a}¼ÚªÔ#tè Áþå1b0ù</w:t>
        <w:softHyphen/>
        <w:t>Æë£Da+~Üp´0#ðE#lëóðâ~l-¼¸F#´##w#bÙ]#àËA~°ÁuÀ¦(#ÜÙc¡ËM#rp¯#DÉ#&amp;½MÕ²ÜIrF?#nG#ìÕ×cÒE#¯çÿdýÁý^ÅÅâBÉ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)u|Ü#pML:üÍØ¡ýÖ«</w:t>
      </w:r>
    </w:p>
    <w:p>
      <w:pPr>
        <w:pStyle w:val="PreformattedText"/>
        <w:bidi w:val="0"/>
        <w:jc w:val="left"/>
        <w:rPr/>
      </w:pPr>
      <w:r>
        <w:rPr/>
        <w:t>###e##À</w:t>
        <w:softHyphen/>
        <w:t>Å#·Ú#dÈÁå×&gt;g#eµÃk[êU8¸n:êóáèò#Ð</w:t>
        <w:tab/>
        <w:t>¸F#lTÅY©</w:t>
        <w:softHyphen/>
        <w:t>E##*##¤d#v~Ñ ´ÉÜè####þ«á?&gt;ûÖ~/äÂ°#\,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Ó$»£I4á°c"à# BØ¼Ñíe#qð#9{Ñd#-é±5ý¥ppÎÖDiÓH¢Õs0úÉ###wkXªç#Vx##n m¶###A²|6#¾:rH¼U#ÿõæKGVúý3çààóüe·Q§ªÎcÆ&lt;aÂÁÆDÀG#"#il-#_#/l¦Ù`VÂØ²#-bH</w:t>
        <w:softHyphen/>
        <w:t>·f#´Õ÷</w:t>
        <w:br/>
        <w:t>NB.Ú##¸îÊlh:æ.¤Ûq°×#Fk##Rd½ú$#GÙ##î##"##ýMòô#æ_1ï÷Z.!^º#®&amp;ã{À»¯ûÎwáW##O8Ü#øèdêÏ¸aæn'Örk¾#¥uYHÃæ"'wYÓÈrik</w:t>
      </w:r>
    </w:p>
    <w:p>
      <w:pPr>
        <w:pStyle w:val="PreformattedText"/>
        <w:bidi w:val="0"/>
        <w:jc w:val="left"/>
        <w:rPr/>
      </w:pPr>
      <w:r>
        <w:rPr/>
        <w:t>·`)¹</w:t>
        <w:br/>
        <w:t>Ý¡#$S6#H Ö:Ø###ÁL¸ü`3/u°ÑEÕÌ# #mvU#,#ß#yGv¡#åìÂ5¦#Öo¾»ùê#è=E/#&lt;ûDo&lt;&gt;9rOîÞ³#O#ðC¯#PÔ#²ÖØ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JóÅÂs¾ÉÅ É×</w:t>
      </w:r>
    </w:p>
    <w:p>
      <w:pPr>
        <w:pStyle w:val="PreformattedText"/>
        <w:bidi w:val="0"/>
        <w:jc w:val="left"/>
        <w:rPr/>
      </w:pPr>
      <w:r>
        <w:rPr/>
        <w:t>9;Ûì~fmíyNºÕòí¼¹³qé#EÚÖBdjQh;¬½èm#|hæ!Ðk!Jv¡;IZ§È</w:t>
      </w:r>
    </w:p>
    <w:p>
      <w:pPr>
        <w:pStyle w:val="PreformattedText"/>
        <w:bidi w:val="0"/>
        <w:jc w:val="left"/>
        <w:rPr/>
      </w:pPr>
      <w:r>
        <w:rPr/>
        <w:t>$ÙêÞÚ#i³#pÙ#à#yUÞ¦§ï|øö~/ä`À÷*s}übxX_ï©0áða"à«#,&gt;U3Ø¢#ä.##É£²Ó9ºLÇÓÖñåæ«rr3XF4d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ù#àùuOø±g·¹L²½Èæô©È²µµ-HÎ##ÛT#ºzUHJ##K¯¬ÜI#"$ÃQ|1{#çáÕdm°½[~&gt;~wÜIºóûîå|æÛåÃØéÓû²¼K#(IW}ý1V¥ð0Ö#Ôù#'L8è#øêÂ9àà®ÓÁ&amp;#ÉÍ@Ö#¶È¥(#Òëi×·Ï¼!?#¸{òèH#sGvgF¶äùa?ö¨^ûx&lt;ö¢7/,`Am.Æ¼</w:t>
        <w:tab/>
        <w:t>\&amp;¨²#0#ë®Îì}/Ú</w:t>
        <w:tab/>
        <w:t>:V½hô###v7ê3?#x&gt;³vÎ±î5ïú#9y¢}ìñ¿ö'á}¾½}ÅÖ¹?èò¯v_ÕÁ+wÆ®#m##WjvN,&lt;á¨`"à«#Tu¸Ì¢m·#â^#ìÊ¥»##ºbVvò#(&gt;#</w:t>
        <w:br/>
        <w:t>ûi@Î,úæ#¼MP#¥ß)gîH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÷@»Ó#ÜRz\fßðã_ÖOëÚÓ¹IA¶ZÄ¢-Õ³ËWmJ##¬ð9ÓwqóõòÌ=úÔÍúâI.äåTËoüïÚõ§×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¿úÈ#?÷ËµÖ+#^hk¸X%wÏYÃÎs¡ç~HÜ×Á#&amp;#zL#|5##IæÑ#</w:t>
        <w:softHyphen/>
        <w:t>c###7mv# È@Ðþ¦Ç##"§êPÙW</w:t>
      </w:r>
    </w:p>
    <w:p>
      <w:pPr>
        <w:pStyle w:val="PreformattedText"/>
        <w:bidi w:val="0"/>
        <w:jc w:val="left"/>
        <w:rPr/>
      </w:pPr>
      <w:r>
        <w:rPr/>
        <w:t>t¨ÐÜÍ#ÔI Ã#ª ##àÙ$óâÕ¶õV</w:t>
        <w:br/>
        <w:t>)y</w:t>
        <w:tab/>
        <w:t>k26#ËæOK8æ8õ¤l&lt;j×A|!kÊ¸#^+¼a^G{Û¯#oáóß£/Ü"/àRy</w:t>
        <w:tab/>
        <w:t>þÞôõoá»úÃë#øÀ³#|ðÐRË%#É¹#ûV³w!};ø¸&lt;KI=aÂ!ÁDÀW)</w:t>
        <w:br/>
        <w:t>#³</w:t>
        <w:tab/>
        <w:t>Ø]#{ÇÁ±È</w:t>
      </w:r>
    </w:p>
    <w:p>
      <w:pPr>
        <w:pStyle w:val="PreformattedText"/>
        <w:bidi w:val="0"/>
        <w:jc w:val="left"/>
        <w:rPr/>
      </w:pPr>
      <w:r>
        <w:rPr/>
        <w:t>P##W½h¤\bPkh0Yê`¯Îy##eüëðH 1Cà#Já`h ²[F#L¥é- Sàî*¸)¶7Úâ#&gt;çf #[s.7æïä¸åºå²¸n¹n{ØFlKHKëVzGd</w:t>
        <w:softHyphen/>
        <w:t>1ÍçLëHÇÐÎ×Ù®3+ü"Éuã',?ûüö}ö%®3Ùøé##hn{:e§½¿ý`á\äØ}È=Å#ÞsO±ý5ÝVäóæ#/å</w:t>
        <w:tab/>
        <w:t>##)&amp;#¾zA</w:t>
      </w:r>
    </w:p>
    <w:p>
      <w:pPr>
        <w:pStyle w:val="PreformattedText"/>
        <w:bidi w:val="0"/>
        <w:jc w:val="left"/>
        <w:rPr/>
      </w:pPr>
      <w:r>
        <w:rPr/>
        <w:t>p`#,#Äö¢«#î#ð#X¦##à9!#</w:t>
        <w:tab/>
        <w:t>p#õ¢</w:t>
        <w:tab/>
        <w:t>"xÊ0'Ü³À#w#TXº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îf+#VE#Äa#*#®ä£JH</w:t>
        <w:tab/>
        <w:t>#ü¤¶'½iî´³ß/Ä×ÝzÍ½oÞü7,¿òðÖ&gt;ëu´åW¾6¿ûÎþÄò¯Û³Ï^-âÞ#s\#NËÚâè#Ú</w:t>
        <w:softHyphen/>
        <w:t>0n¡aól#ÿN8ì8J¦;#^6##EÙÖÂYCUh`#B</w:t>
      </w:r>
    </w:p>
    <w:p>
      <w:pPr>
        <w:pStyle w:val="PreformattedText"/>
        <w:bidi w:val="0"/>
        <w:jc w:val="left"/>
        <w:rPr/>
      </w:pPr>
      <w:r>
        <w:rPr/>
        <w:t>ÔÀY$@R³#)1p%#=@êk5`¼t</w:t>
        <w:tab/>
        <w:t>¨P#$B#Jª0j})##!²xëPÏ¨R´*²(¬90ýÏjo7AäÎAùIþ¿?ú##0xïÏ_÷#úÝßÞû:"ÞzË0#gëS###ö=ç·1#ôï@iÕ¢ÍÜ:##æ^y·Æù#L!Þ</w:t>
        <w:tab/>
        <w:t>çrÛ°_`##á&lt;R#!v#¬#³Â&amp;P¤p0dO#V#-qiå«*#"*I#ÙD #@µFÙ{u,#7###ªBdEÕ#Ý#1ÿà`#l¶ñö8ñÞ_\&gt;òÌç?þ÷Í÷~7csÓßüåbó_?Õ»#o}æó#ÇKa¨¢ò1õbP</w:t>
        <w:br/>
        <w:t>W2¶GÇêÿ#³Ý)~#&amp;#.L-è</w:t>
        <w:tab/>
        <w:t>`H-ö#G¯Áh$É!</w:t>
        <w:tab/>
        <w:t>#Îà#¬½h#^º^t¹ÅYD&lt;ejÈÒÍ¡@&amp;#tÏ#QZöÂÁµ##Sñï(©æ#àt³\8r¨f?Þ§²77|ìC²±V6ÿí¡</w:t>
        <w:softHyphen/>
        <w:t>Oþçì®Ûgo¼</w:t>
      </w:r>
    </w:p>
    <w:p>
      <w:pPr>
        <w:pStyle w:val="PreformattedText"/>
        <w:bidi w:val="0"/>
        <w:jc w:val="left"/>
        <w:rPr/>
      </w:pPr>
      <w:r>
        <w:rPr/>
        <w:t>À+&gt;ú¡§ßû#(¾âÏ&gt;Ìc#²##0¿ïÅÿÏþ¬ü`#Ã~ïzwIëN¤Ne]ó9C+Þ.Wø{0áRaª'##C¬upé</w:t>
        <w:tab/>
        <w:t>Ï#ª2#&amp;0Wu°tu° #B©VC\(íåX.V4õ T*PA#</w:t>
        <w:br/>
        <w:t>Q</w:t>
        <w:br/>
        <w:t>Üþ¤]up(é7¥ü</w:t>
        <w:softHyphen/>
        <w:t>¥¹ì¨}ìE7wÞ~ìþw#Ú~í±rfû#_^Û}7üõ¿óû#]&gt;ò##_ûþ_éÿÈu#ü¸F#ö#@rëß#ºÂ+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.ÜÝ&lt;#IÑõ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V#âÝr=0áÐb"à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!r##´p0D##U0+#\§ÅR9¸</w:t>
        <w:tab/>
        <w:t>=#×^4ÙõÉXFË^t¡Û#vrp¸á^½è!#×^4EÇt+Õ øsð±wþÔµ¿üî3øçã¿tÿì®;¶&gt;û%#ó{^_¾zã'þxùÕG#´ß|rý-?#_û##°¸õàçv¿ÕMûçzã+¯ØÊ/5vø?¿$#{m5÷#+w/C_³~£wwÁª vwXá`+[/Ó÷3aÂ#ÀDÀ#V`aÜ c##©óàÕ##îÅÁÝ&lt;xU#÷#\jhe#Üs°Jáf#Eê#r/##e0¼õÊsð</w:t>
      </w:r>
    </w:p>
    <w:p>
      <w:pPr>
        <w:pStyle w:val="PreformattedText"/>
        <w:bidi w:val="0"/>
        <w:jc w:val="left"/>
        <w:rPr/>
      </w:pPr>
      <w:r>
        <w:rPr/>
        <w:t>#ûÈñûßÁ¦</w:t>
        <w:tab/>
        <w:t>7¿rãí?#`íÞ»v\sì#?#`~×í#¿ëgËÇÜ¼îû¾ýþßÛqåâáGÛn½ü«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S¹ÕN9Ãûs©mÐNæal³OR¬</w:t>
        <w:tab/>
        <w:t>###O#ªT¢#q°"#{Z</w:t>
      </w:r>
    </w:p>
    <w:p>
      <w:pPr>
        <w:pStyle w:val="PreformattedText"/>
        <w:bidi w:val="0"/>
        <w:jc w:val="left"/>
        <w:rPr/>
      </w:pPr>
      <w:r>
        <w:rPr/>
        <w:t>@P M</w:t>
        <w:softHyphen/>
        <w:t>h«#º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Ö###W#¬d#å«µ#^ }^´ÈY8øÊõ¢OþÆû#ÿ½««¼ÎÏy?îÙ]/^l¯#óe#`W±##ÄàEhEZåCJP#©Q#5U¶I¶4-R</w:t>
        <w:tab/>
        <w:t>JDJ¢FíFI#$ÚJRh!´##RCÁ#Û#Lmb#¯×^¯wwæÞ÷þxß{çÞÙ/¯½»xÒ÷ù1zïÇÜ½;;;Ïsó##:2öà·Vß÷#gyø#¿H·\¥/^·â#¿Þ¼yÇ/ÿY×iéÕW6®Ù</w:t>
        <w:br/>
        <w:t>éÙÉ#j±g.é³[fUÑaqAÀ8ç¥Xù+DD,/¢#+¢#d0«&amp;J,iµÉ##D9jCØ#Åw##5 â¥###´"8.&lt;:4####[ ¥ü´õz`.ÖD\Dj,{d##©Â8]E~¥##ðrh²´#`/]7ôéWw»QX«##Ê=ý¿zK¹#üØû#×oí#³#ú¹BQî</w:t>
        <w:softHyphen/>
        <w:t>[@#$Qv</w:t>
        <w:tab/>
        <w:t>×Ì°Êt´c8çSÖÄ#:~Eô$zöëvÄR"©æ¢¡tµ##bYMÐÆ»Qq°OVC"|pY#ö,£¡5"</w:t>
        <w:softHyphen/>
        <w:t>&lt;a\4###×2#VÊ#õ¬q°"¨eèMÒCCí#~ZnòØx&gt;zªõÒ~h]eßìµ×Ëõäã?Òë×#È#í²öÊKs¿KÙ#ÝZX\ï#®Æ¾¨´ÿv¾èè°BìöH¹ÜApD¯"#pÄÌ mÈX2º®¶¤SQÐES§?¸ä`k.Zk/îh²&lt;#kUã`#rÑµzp ü®z°ï###ÐRrðñ»ÿ|ôÞ#¦ö¼Ð~ñ@{ß+G?þ©ÖÿKÚm½r°z½|}ëÅ#~=þÝÉö##`Ö®í²jè¢¥¸ÛeÄ|içiåÞ°SªG¥ÂÐ±H^%"Å1B%ØIÔBGô&amp;(J#"æ0Ãåå9ä´Úâ#,GîÄå#V&amp;,pb#"È#¹#ã»à;#AîBWIÛ##É##qìõ5þs#Ì`'Î#@#ÁN¹S#âÕ°E`##içà#]ß¹H6oîÛµ³¹óúr#ONIéÁ##Ú¯#J6\:÷#&amp;Ü#</w:t>
        <w:softHyphen/>
        <w:t>3§¾ò7K{£ #¨Ò#¥ì##é#¥È#(M^â®5´</w:t>
        <w:tab/>
        <w:t>_Å¼Ò&gt;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) XCÖÖ°#Æ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C©!k)M(M¨¿O5#ªÒoö##±`ÄÚIÄ\ ¥IYÃ9###ÞÌB0ÂD¹I#ì(µåìÂP##?D#ä{²\Fî#ªS#6Ú9#å':P#w#â#¬%çÄ¹`¡5W=X¼_ô2ÕtÛÛ/¾ûw»vªf#Í_ÏË¾#7¼#{íðâßÜrc~íUÍ£2A!#f#V'1 XQ#ä##0ÏB»HÀ#½#d,VÍ´"z°6dïM</w:t>
        <w:br/>
        <w:t>Ii£ </w:t>
        <w:tab/>
        <w:t>*d}e7xt##ßTztø\´=ýÁ¦Ò#ìÝ¡ý</w:t>
        <w:tab/>
        <w:t>e.#î®#ÏÒ###ë½IKh^³-?&gt;ZÝ3õÔÉªÜl#8ØÞ»ÞëÈøD#Î#ûýhm#H</w:t>
        <w:softHyphen/>
        <w:t>#\©#CÀÒy#°ø&gt;à"_#³Ð#½HÀ#óÃ·ÞªÔBçà0³A)#MÚYùþ`ß2d5îô###dY^íìZ%#'&amp;ÔÄ7##¼;##+#"imY´ÒÁ'«Û£ÃûEû¡#T¸W.</w:t>
        <w:tab/>
        <w:t>;wd/ìoï=#À8yäÃ:ù#ÝäTû`hMW$[æoóuÇGôÂzCpGå##rîS#?,#à=°#KËC©""¢×#</w:t>
        <w:tab/>
        <w:t>8â¬@ÚJ-#hÝÑdY</w:t>
      </w:r>
    </w:p>
    <w:p>
      <w:pPr>
        <w:pStyle w:val="PreformattedText"/>
        <w:bidi w:val="0"/>
        <w:jc w:val="left"/>
        <w:rPr/>
      </w:pPr>
      <w:r>
        <w:rPr/>
        <w:t>«#VRç`ÓÅÁ&gt;#.ì$µò´]!Åi³s0#¬</w:t>
      </w:r>
    </w:p>
    <w:p>
      <w:pPr>
        <w:pStyle w:val="PreformattedText"/>
        <w:bidi w:val="0"/>
        <w:jc w:val="left"/>
        <w:rPr/>
      </w:pPr>
      <w:r>
        <w:rPr/>
        <w:t>#¬#¬ãUÙ</w:t>
        <w:softHyphen/>
        <w:t>ÉRð##B#¼4#¬;z¼ýÂ¾#÷|)ãÄä#Ï Ë#áU^åN&gt;õ8+5wnïY#&gt;4Ã4#ÚÎ#tÍ²#vëÞXA"ÀQ##Ñ£Ð÷ÜsÏ}##½#R</w:t>
        <w:br/>
        <w:t>Âd4#H###ù¢"b#¡#@%gA#ñ##¶ýfñá#&amp;&amp;±#?H@ êø#ª,D 5ù §#SHÅìàò®q)]"ã~Æä÷Zq×ûV~ò.Õß4W\¢W#éukNã;#ß{&lt;¹úÊÏÜï{ÇÎ¤#ÀÓ1ú¯5ßuíÄ#ÉÔÔÜç Lòû¿êh²|]yVjúB¹4ïdáûVq#zø '¯#Ð</w:t>
        <w:br/>
        <w:t>äÅó!##£iþ¾##K##G,#d,´QÍªùd###k</w:t>
        <w:br/>
        <w:t>ýÁÁ«Ò###QÍ«ÒÏ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Ý0b¡;#m»â`RÝ¹hkþ`]#Á#ùyÃÓêÁ ¥ÉEkÓ¼i}ëöW#¨FJÖôí¾##ÚÙ{¾#çØæî#yª5Çe~ÿ7'ø1Y»÷¶¬öª=#6X~Í"3GÆ\éJ#8&lt;#özû##Gô#¢</w:t>
        <w:br/>
        <w:t>:ba ¥Dj&amp;&lt;ÙöºhiµÉX#B 6#H#jûq#ª.#¹#mD2#</w:t>
      </w:r>
    </w:p>
    <w:p>
      <w:pPr>
        <w:pStyle w:val="PreformattedText"/>
        <w:bidi w:val="0"/>
        <w:jc w:val="left"/>
        <w:rPr/>
      </w:pPr>
      <w:r>
        <w:rPr/>
        <w:t>#tÑ!pvddyÐE##CÐ#hèuÑZF:m#yá§$¤!y#####h#pò,#¬þü#S__kÏÍ#ï#0õôsÙá£HÓußú2ÉÇxô?#Þ»½&lt;ÌZ8ýÍZñ¡;º/3ÕÊ##M6o#z]ÐK³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]k©ï©L#f##ÝÀ¬</w:t>
        <w:br/>
        <w:t>ÚónîD{y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z</w:t>
        <w:tab/>
        <w:t>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##ÖÒ¤à`fà`#Y#g0a~0#+y#£{º##¢¤¤[##pà`#*?#ws°1Ä,Îu8#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##J#Eä`sÙ5÷Ö¯³ç÷#8ó¯ÿÑëí[Ës7moÞ´½ú,Ï¾#ÿödß®##´{Él¼¬õ#øØHÿûvë5«Ý#GÎç®#Em ;ü=ûØ·lCêLF"ÿWë#dAB3@##3y_èa#Ôë__"þ#!¦ #Î#~êj&amp;¤ºf#jF#rnÒ¨ç¢½PËÏM</w:t>
        <w:br/>
        <w:t>,/Ú*sÑÅ,##Á#MGz&amp;MÖ#]´ÒAº#"c¨¦n]4pþ¹èüàa76&gt;ñøÚ{÷7oÞ# ÿÖ#yr®&lt;s</w:t>
        <w:tab/>
        <w:t>Ï¾#øÔø¿øk72Ú¼í=dLÿí·ô`'#Í¸#Õ#ÀRnJÉÇ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+#qa#</w:t>
      </w:r>
    </w:p>
    <w:p>
      <w:pPr>
        <w:pStyle w:val="PreformattedText"/>
        <w:bidi w:val="0"/>
        <w:jc w:val="left"/>
        <w:rPr/>
      </w:pPr>
      <w:r>
        <w:rPr/>
        <w:t>#ÉsqYèÞB$às¯ÝªfBFCé###íý¢»8ªr0)EÆvsp){VD©%]çàR#</w:t>
      </w:r>
    </w:p>
    <w:p>
      <w:pPr>
        <w:pStyle w:val="PreformattedText"/>
        <w:bidi w:val="0"/>
        <w:jc w:val="left"/>
        <w:rPr/>
      </w:pPr>
      <w:r>
        <w:rPr/>
        <w:t>ÌÚ#ìëÐe°Ö#fêM</w:t>
        <w:br/>
        <w:t>#ÏW|èN=8Ð·óúdËUí#úªºÑSÕÓÚ##fÿó¿nä¤ßzúÙS_ýûò¨{cDN7®Ù¢##&amp;#ýáÉÏ#ó--/hö#@DD3gçFÕ#E¹###ûä³ïJ#-I.rÄàÞALAG;Hi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®|=#¢IDRC#¡6D#)I;#ï»ÙrÑ¹#</w:t>
        <w:br/>
        <w:t>)µheâ¬ñ}&amp;þ#Z.º#¥ö!Ö!ÁÌð&amp;Yp#¤#®Zb=8yÛ_»</w:t>
      </w:r>
    </w:p>
    <w:p>
      <w:pPr>
        <w:pStyle w:val="PreformattedText"/>
        <w:bidi w:val="0"/>
        <w:jc w:val="left"/>
        <w:rPr/>
      </w:pPr>
      <w:r>
        <w:rPr/>
        <w:t>@vè##0ëÖtÝÒ9Ùt_d¯¼f7^ÞØ¾</w:t>
        <w:softHyphen/>
        <w:t>±}[öê!»áÒ±¯»±ë¾Ûv#ûØgÔÐE+îºS#¯rÇF·Üª#ûÆ#zx¡wõ&amp;¦±/-ükMW+pÙ#öÔ{ª##¸Ó$Ù#ª¸ð#ß©#ç#R</w:t>
        <w:br/>
        <w:t>Ú(?7Ii3#4iS5@#?}¡#¦#e.Ú@QÈ6û8Ø#+</w:t>
        <w:br/>
        <w:t>3}.#&gt;Uä¯#trÑ&gt;2V*#fý</w:t>
      </w:r>
    </w:p>
    <w:p>
      <w:pPr>
        <w:pStyle w:val="PreformattedText"/>
        <w:bidi w:val="0"/>
        <w:jc w:val="left"/>
        <w:rPr/>
      </w:pPr>
      <w:r>
        <w:rPr/>
        <w:t>È"å¢ÝÉ±Öóû#ØK×éÁ###ûü±¿}hä#ïo=û¢ß´#.# ß2¬úo|â³CòIj5ß}]zÝÛWÝÿGÍ÷¾³o÷{#zKo*æ{#Ï"#îa#¡,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ðnÈ&lt;3°0#³8'-eô·è#Ä#8â|AJ</w:t>
        <w:tab/>
        <w:t>+#&amp;H##ºè&lt;#ÔÊ#SÁ##</w:t>
        <w:softHyphen/>
        <w:t> É¢# #ä0¨ÄÁÆOn##â`¥È#É#,(#q0åN#(E0#Ìa~0#¥#Ä8#ñ-Áe#¬##ò3vüo3Ïgwß¯Ü®/ºH</w:t>
      </w:r>
    </w:p>
    <w:p>
      <w:pPr>
        <w:pStyle w:val="PreformattedText"/>
        <w:bidi w:val="0"/>
        <w:jc w:val="left"/>
        <w:rPr/>
      </w:pPr>
      <w:r>
        <w:rPr/>
        <w:t>ö}ý«&gt;÷#ùÁCå!óá9¿~T¯##pæ##M·m.÷§×þ¢ûÙ±ÿò÷¦zV&amp;§#4w¿#kíy~üÛ#-ôo±ì®Àª¥ »#gzn7*ég#¡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"ê</w:t>
      </w:r>
    </w:p>
    <w:p>
      <w:pPr>
        <w:pStyle w:val="PreformattedText"/>
        <w:bidi w:val="0"/>
        <w:jc w:val="left"/>
        <w:rPr/>
      </w:pPr>
      <w:r>
        <w:rPr/>
        <w:t>â¬Z3#´+m)£#+¢W#</w:t>
        <w:tab/>
        <w:t>8b#@Æ#;#0x«V#Z#DRã9#)¡#]´#¥¶7ÓW#TrÑZ|Þ8p0)#Ä#¨q04yÎ#9aµe#À#¸´îp0³p#cU88Ìið0### vð£#l¼û:#?c×¯íÛy##½õjÏL¨þ¾9^"³~</w:t>
        <w:softHyphen/>
        <w:t>Y¿¶ÿö»÷¯]=ñ½#4¶o#</w:t>
      </w:r>
    </w:p>
    <w:p>
      <w:pPr>
        <w:pStyle w:val="PreformattedText"/>
        <w:bidi w:val="0"/>
        <w:jc w:val="left"/>
        <w:rPr/>
      </w:pPr>
      <w:r>
        <w:rPr/>
        <w:t>wâ$øþ£SOþ¤×#±j·[k#m=3*#ßÊ¾B#Ý#</w:t>
      </w:r>
    </w:p>
    <w:p>
      <w:pPr>
        <w:pStyle w:val="PreformattedText"/>
        <w:bidi w:val="0"/>
        <w:jc w:val="left"/>
        <w:rPr/>
      </w:pPr>
      <w:r>
        <w:rPr/>
        <w:t>ûf$¿v#Úè</w:t>
        <w:tab/>
        <w:t>D#X#Ò" DÐÎ#¹Iy&amp;Fû±H¢à`#Ãjdá=#æ&amp;#ÀókÉÁþó:/êÁÚó%¡ÂÁÈ]woµ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g5##¹^#.âàN·Ò4# =}êÁé¿þÜì;#Z{#¤[6I»\}%xl\_¼R_¼Rõ5k71l";ðò9\yYP¶³D·µC3ÑóYpq÷`##</w:t>
      </w:r>
    </w:p>
    <w:p>
      <w:pPr>
        <w:pStyle w:val="PreformattedText"/>
        <w:bidi w:val="0"/>
        <w:jc w:val="left"/>
        <w:rPr/>
      </w:pPr>
      <w:r>
        <w:rPr/>
        <w:t>q°7ª,c_/År#Z#E#¸Ð#ç#G,&amp;Ä9°ãV&amp;+ósq#í0#¸2?Ø</w:t>
        <w:tab/>
        <w:t>;d~`p1?Øå##Ã¸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ø+HC#?ÇÁ±#U#Ãû"ùÏb#$¹&lt;Üó¥ôT###ÞK(÷H##ëuë#ø_ùçG¨Ù FC</w:t>
        <w:softHyphen/>
        <w:t>#LÏb¾Â¼È##±¬¾??6Òzú¹þ;vyäì¥Nþàçÿ³##)#IÀ#æSòd¾ôNZ#Ã2ï×#ìÏBÕ#ZV0</w:t>
        <w:br/>
        <w:t>ÖV¤u</w:t>
        <w:br/>
        <w:t>l4##Nö"#c`5?ÁÀ*J,YC¥ÄRRRjUÑEÄø#XLÖ#Q©åÉ¶øÞ¤V;Ä)Q+¯ÇÁ#±@#(A#</w:t>
      </w:r>
    </w:p>
    <w:p>
      <w:pPr>
        <w:pStyle w:val="PreformattedText"/>
        <w:bidi w:val="0"/>
        <w:jc w:val="left"/>
        <w:rPr/>
      </w:pPr>
      <w:r>
        <w:rPr/>
        <w:t>ØAÉa# þ}Zê¢YÈÖëÁ#9##¬¡Xò\#Y¸#Jºhb#ÆÌq0f¨#÷Ýv³_#ùèïÈÔd¹_##Û«6]ô##P3Åg#Ù##^ÅoÛØzñe3¼FNO6oJ&amp;#{ìÊb£fp5ÃÑ#(Í#%Ï##PÄPIGs!fxG²m)"âÂFÌÒD,2¼&amp;#¬1õÙ&amp;9µÅÜ$MZûÆ{Dwí0¦#!uÏâ¹¼¡´¡#WébLa#PHÓç&amp;utÑÁÓ_UxbV]4õ#</w:t>
      </w:r>
    </w:p>
    <w:p>
      <w:pPr>
        <w:pStyle w:val="PreformattedText"/>
        <w:bidi w:val="0"/>
        <w:jc w:val="left"/>
        <w:rPr/>
      </w:pPr>
      <w:r>
        <w:rPr/>
        <w:t>üò{#L=óßUö#à#k\»Õ³ïÄcO¶öì]Ü#3¹jCºùÊüð;w'W_Õ¸îºÅ½þù¢Ã¬ÕÇòPeQÝ\Atg]q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JRE##9t4å¸à##àÅ#i### £0¨#SîRv.à##£Cy¡#\^</w:t>
        <w:softHyphen/>
        <w:t>J#¬ 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®jq0TÐdy¿hçDU"ã2####þv~^w=xÅG&gt;8pÇ</w:t>
        <w:softHyphen/>
        <w:t>ndT¯#ÉÀ¾¤2%«ï»Ûn¼¬|æ©¯&lt;#¹âò5÷ýéâ¾ý¿t##sÉÚ¾]híÙ{â¯¾¸¸×?'L7ì{©}§¯«#+µ |.7;eà0#Ì$\ØUÆ 8âBG$à%##\(!##©æ¢sa&amp;mÄ9JL©Fº³q°âG÷ng°TÍE{]4*2®##ÝV(## #IDAT#ës^ÒU|#`_Ñ,sÑ^]##Ñ«Ú{÷ùû#úôoëµÃfxuyc÷#üµCÙ+ÔÊA=4¸X/föúQ»~mòÖùÑãvÓ#50Äã£uñsBWþ¹Î²T,J~-£ÞÎÂgL[á/¤hUB¡#80³¡çÇZDü##pÄRÁ»\©Ô2 Z=#¹h)AÁÁ¾##Àe=¸ì#ª÷##5#N¬d9¬*9#¡¨óD#tq03H#ýÁ¡¥´zU1#A$íÇÏ¤7#Ð#ã¸÷ RýýzÍ#½nÝø#íýû¡úûn~çÀ#n×+##´ÛnÝrþ/ãäãOþîÃÃ#Ü#À¬]=õÌók¿vÿÏ&gt;ü[pîü/~^5ÿLÁ2pîL#àTC¹#ÕN¤.ºÜä ¬#vpÚÅ¤b-âÂE$à%##+Ì#þ½+</w:t>
      </w:r>
    </w:p>
    <w:p>
      <w:pPr>
        <w:pStyle w:val="PreformattedText"/>
        <w:bidi w:val="0"/>
        <w:jc w:val="left"/>
        <w:rPr/>
      </w:pPr>
      <w:r>
        <w:rPr/>
        <w:t>«ºÎß¹÷¾îÙÄh´1E# 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E#ÄØEU#à*#</w:t>
        <w:br/>
        <w:t>ËÁC</w:t>
        <w:br/>
        <w:t>»*q ²©T*Ø##Kà¢°#2`R¸lÇ,</w:t>
        <w:tab/>
        <w:t xml:space="preserve">#}##"d@heÑ:]3Ý}ü¸Ë»¯»g4f¤¦ê~E©^ß~ïõ{oþú;ç;çØ^9#sM#i#Í9Ø6´,¸Q#6v#ÇÁF;O0±èp`îÉ²ÁçØ¥T#vH¶&gt;xôÉç;Ï_f/õÌÌïÍ#=&lt;¬kë×=÷"Y7~³tÌ#*¹i¾;ÿá¶SNé¸àÓå%öå#ªýjËÖ]ÿóTÇ¹g#hûÄÒêÚõ0M#¢ìxN½&amp;¦Èe7·b±8Å&gt;ÞÆ8#R8d©âÚ$£###£¡4xB'´4##'L/l¯J"ÒJÛÙy,:ãT!#Å¢##flàPG¾hrj/ç`»#÷#Ü###æ##8Ø(ó|° </w:t>
        <w:softHyphen/>
        <w:br/>
        <w:t>ùà&lt;##ª#####î¥cÙi##?&amp;7ljz§;oº##àÏ</w:t>
        <w:softHyphen/>
        <w:t>¶ö0öÒKc/½Ä#9Ïêásf³#]ÔÞ&gt;òÿwï</w:t>
        <w:softHyphen/>
        <w:t>|zc/¿&gt;tßÏ#ìzâiKÀ#ª¯¿5ÿþ»6/ÿ</w:t>
        <w:br/>
        <w:t>ðèiB]o$1mÑ#P#8ÃYÓÃz`è £³6õK#r îË»±l##¹X4Ò¢Ð</w:t>
        <w:tab/>
        <w:softHyphen/>
        <w:t>DÀ</w:t>
        <w:tab/>
        <w:t>Ó#âÜ#ÃÚKºR3#K¨z#LDU#%####Õ ó¯àý&gt;^##×"OÖ ×'Ë#%#bÑõ:Ø·ÄÊ¿íið¶{ÌÀHçgÛ×sÿñÆÍ~¹°o#ÐJmÛ#ÚºUmÝ#^Î¸ôÉ?:¹é}»Q[¿#Ü¼MÌ?ÚÊ#Ø¬nÝß;ùSM##«¨N#ûøst#(9J#7mî##a3Ë#¡íK#£C{,£5\g¶VDJ$ì##àJ###T*¹á</w:t>
      </w:r>
    </w:p>
    <w:p>
      <w:pPr>
        <w:pStyle w:val="PreformattedText"/>
        <w:bidi w:val="0"/>
        <w:jc w:val="left"/>
        <w:rPr/>
      </w:pPr>
      <w:r>
        <w:rPr/>
        <w:t>¡,\åRI`®6I#ÛÁuc`ÌÍlà,¯Mâ#ÜMe ²+7¢Ìv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1_^äg6pîf3Xi#×&amp;ÙQÇ#2#&gt;ýüØ¯{##ýÈÞ?#Æ».&gt;ûVV¯#zðçîVzxdôÉ##t^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3kï/c/#ùªÊ_ëf^#;&amp;öü#Öó'ÜäÜ~°:&gt;"&amp;6!+#ÚcÆ,</w:t>
        <w:tab/>
        <w:tab/>
        <w:softHyphen/>
        <w:t>¤#ö##Ãµ#</w:t>
        <w:softHyphen/>
        <w:t>##*#ð±è² </w:t>
        <w:br/>
        <w:t>#e#ð±hÎÁÜ#*&amp;È#ÛïèÐ«RkÊ©I#M</w:t>
        <w:br/>
        <w:t>F#HIN"1Võ¬:#÷ª´#ÅäºMý?¸Ëi?ãSÙ1GBì¢ÒjäÑß¤òD;#ô}÷VèÜiejrÆå##¨®ÙPZ¸Ïî©½³÷#²WÈu*åÂ7bÎ&amp;ÕGv##</w:t>
        <w:br/>
        <w:t>L#÷¡l\oøÌÂ±@</w:t>
      </w:r>
    </w:p>
    <w:p>
      <w:pPr>
        <w:pStyle w:val="PreformattedText"/>
        <w:bidi w:val="0"/>
        <w:jc w:val="left"/>
        <w:rPr/>
      </w:pPr>
      <w:r>
        <w:rPr/>
        <w:t>7}#X;ûUÜÐªH#°ÿ@\#Ò¬#M88ã6³#q°V##Ú#¡]&gt;X[#Î9Ø~9Ëbm&amp;s°E#&gt;{²#)ÙÀÁ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hô©gG÷Ì&gt;&gt;Á#Ý[Z|T¶à£ãíPYõ©Öúo½ÓT*ñúèS/t}þ³#J###`ÝSVæ49PÃ6Ë·Þe,äq1k¿òV,æ÷</w:t>
        <w:tab/>
        <w:t>8</w:t>
        <w:br/>
        <w:t>G»</w:t>
        <w:br/>
        <w:t>¥n]ºiJ8Ú²Hh#¬Öd´IQèVE"àý</w:t>
        <w:br/>
        <w:t>bÌ@°v¸|pÎÁ!##s0'cLI *]I#vO2ÆgpS"##6éë`hWT?»°)##SÌ#s@¹úà¼{å^¢úö;;þææù#ÜÑø##Ùù÷ßk~Òzp8ô¼##¿×#°ç(#ã#Þ|#b "Æ\Ù##PäT{##ýVù»Å4ðDõÁüEÞ¦ÃM0´5ÁÚ¿L#ÐH9àý</w:t>
      </w:r>
    </w:p>
    <w:p>
      <w:pPr>
        <w:pStyle w:val="PreformattedText"/>
        <w:bidi w:val="0"/>
        <w:jc w:val="left"/>
        <w:rPr/>
      </w:pPr>
      <w:r>
        <w:rPr/>
        <w:t>ÐeåÌ¥ã|°`Ä9Q#òÁ#£r#Æ X#ö</w:t>
        <w:tab/>
        <w:t>Ý¼W¥àà##¶Í&amp;m?KNDdóÁÄ(äs#AB&gt;¨#¦8#Ì]¯JjHî!#ïù#°±</w:t>
        <w:softHyphen/>
        <w:t>W£òÊ#uo±#¥¥K##wê##/Å!s#N#Äì#Ïõò7ì`©×ù°Â[Ü#¢Y´Èn#Ö-äçi¼</w:t>
        <w:softHyphen/>
        <w:t>#E6#¾hÓà NHh#$#N8#È913²£ÆAD%#ÎÀ¼'+x¬â~ÑE#\ì##s°ï#]ààÐ/:p0c</w:t>
      </w:r>
    </w:p>
    <w:p>
      <w:pPr>
        <w:pStyle w:val="PreformattedText"/>
        <w:bidi w:val="0"/>
        <w:jc w:val="left"/>
        <w:rPr/>
      </w:pPr>
      <w:r>
        <w:rPr/>
        <w:t>#lõß#p0#=0(wôÊÞ&gt;¹e{¼&gt;ûk;&gt;sNãþµu#³#"ÿ#8ì°}¹É¡}YÄ¾±ÙÊÿ!sp#jaÙ°r#g#[e5I#û#£*Òp?â,+</w:t>
        <w:softHyphen/>
        <w:t>##'´,##'##8#n/#ç#YÎÁ!ãdI·3álÏ©(è`ò#,ëà##[ê</w:t>
      </w:r>
    </w:p>
    <w:p>
      <w:pPr>
        <w:pStyle w:val="PreformattedText"/>
        <w:bidi w:val="0"/>
        <w:jc w:val="left"/>
        <w:rPr/>
      </w:pPr>
      <w:r>
        <w:rPr/>
        <w:t>Êx\#fSÈÁc/¼,f÷ysëÖ»¿üÅÆù¬øeùãÇ©w§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ö</w:t>
        <w:softHyphen/>
        <w:t>O</w:t>
        <w:tab/>
        <w:t xml:space="preserve">»S!Ñë#0#Yùë##ó&lt;1#X7{X#5hbGÜõ¥Ã#lÚÞ6åÐ&amp;àý#(HHØS$#N8`p=:J6ø#q°àãq0J#òXtÌÁn9G&amp; </w:t>
        <w:br/>
        <w:t>µIðâ8A#?^i###+äÆ+Q#J</w:t>
      </w:r>
    </w:p>
    <w:p>
      <w:pPr>
        <w:pStyle w:val="PreformattedText"/>
        <w:bidi w:val="0"/>
        <w:jc w:val="left"/>
        <w:rPr/>
      </w:pPr>
      <w:r>
        <w:rPr/>
        <w:t>±hBhó´#ÿ#UßXÝûí'¹ó®Ç#P[·#i?ïtï@#L¬}`eDDB#&gt;ãkupl~,Zù#,9Vðd¡n#\Xs¸IÝò-;¦ð¹$$L#</w:t>
        <w:tab/>
        <w:t>+á@#È#Û2# ÷dÙ}Ñ#rf*5K½$¥õX#¤u&gt;³A0H;#-15h##_4³õNö}#&lt;YÆµ£4Jù</w:t>
      </w:r>
    </w:p>
    <w:p>
      <w:pPr>
        <w:pStyle w:val="PreformattedText"/>
        <w:bidi w:val="0"/>
        <w:jc w:val="left"/>
        <w:rPr/>
      </w:pPr>
      <w:r>
        <w:rPr/>
        <w:t>:ô#`ü¬b</w:t>
      </w:r>
    </w:p>
    <w:p>
      <w:pPr>
        <w:pStyle w:val="PreformattedText"/>
        <w:bidi w:val="0"/>
        <w:jc w:val="left"/>
        <w:rPr/>
      </w:pPr>
      <w:r>
        <w:rPr/>
        <w:t>Â&gt;z²ªo®Ûw¹yQïàÿsäì¹ú÷µ÷·dG##VâYLSID#÷#Å</w:t>
        <w:tab/>
        <w:t>\s*gw!#ì#X®sêu`À§C»Ê #W#Åc#W#Å6#</w:t>
        <w:tab/>
        <w:tab/>
        <w:softHyphen/>
        <w:t>¤##01#Ys#\u0/è`Á##ç:r#líW#g(¹n#TÊ X#¦\#Ûï}ògóÁ#ã`Î#æ¿ôç)E</w:t>
        <w:softHyphen/>
        <w:t>|=~9òð£ãíÙË¿Ä/;Î=Ð&gt;Õ"</w:t>
        <w:br/>
        <w:t>##´[öýVÞfU$Úøß nÃ£#Ü¤gò#JyyR´AaR1##_züV!øh8¡##8áÀ#ç`QÌ#s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_42#n}Ñ³##[Ç#gÄ#%á¼W®yç#¶##údÕå-ûÆÎ^#`6#]äà=äBo~½ë³ÃÂæËVÆ#Ó¥RÝÂ¼ûo##¹g#:.BÝÅDEÌÁV#3Þ}ýO}óì}!ÈìÙ7aâ|ÏÆ(t]Ùq¨h#O</w:t>
      </w:r>
    </w:p>
    <w:p>
      <w:pPr>
        <w:pStyle w:val="PreformattedText"/>
        <w:bidi w:val="0"/>
        <w:jc w:val="left"/>
        <w:rPr/>
      </w:pPr>
      <w:r>
        <w:rPr/>
        <w:t>kïNHh=$#Nh</w:t>
        <w:tab/>
        <w:t>8##¼]¯J[hDr#.YÖ¤##ób&gt;Øs03â8§L#8Q#%Xº</w:t>
      </w:r>
    </w:p>
    <w:p>
      <w:pPr>
        <w:pStyle w:val="PreformattedText"/>
        <w:bidi w:val="0"/>
        <w:jc w:val="left"/>
        <w:rPr/>
      </w:pPr>
      <w:r>
        <w:rPr/>
        <w:t xml:space="preserve">þê ín </w:t>
        <w:br/>
        <w:t>\ Â#=Yã#E [´xþýw·¸¤¶é#»2pÏ}##"×o¨¬^c·{¯û~mÓ#c/ÿßÜï]?#"åmçR##·ÅWEbö}#ûRÄ¾ÌÙåÂ¯&amp;8J</w:t>
        <w:tab/>
        <w:t>óHþ2V ]#(PoDÉq##~Åo4AbàVD"àV#1FYÆ#cÑ,ç`Ë£##µIE#¶Ü 8¹Ð4àø#1#s#Á#10#êÇ!hæìZ#Å~Ñ,âà# Þ###Ñ}Õsnúk#ÕÕïd#</w:t>
        <w:br/>
        <w:t>`ìß#}úÙÝ&gt;%¹Þ°º_¨¶õ¶|Båõ7;ÿø¼½~êþ#Ð$_éë½fEö%bÄ#¹Ú-PÄxqív®Aö¯##þöo!xN«»pøU#®ª'v#9¿#ÄqéÝPqBBë #pB#!¯##A#Íl#Ä},ºF3#H0#Ù°³gn_RÌã|pXtX#È~PÁ#Í#3DÄÜ#(püÁwÝÜñÙ3#¨Þ¾ÒñÇ##zðWm'.wÏmÜs»XpÄ#(g(¸$[´@õ</w:t>
      </w:r>
    </w:p>
    <w:p>
      <w:pPr>
        <w:pStyle w:val="PreformattedText"/>
        <w:bidi w:val="0"/>
        <w:jc w:val="left"/>
        <w:rPr/>
      </w:pPr>
      <w:r>
        <w:rPr/>
        <w:t>Tß^ß~Æi{.ëÕÓ#+Æ]º#Ä¨#§àº²}K¢NÌµÝ°O{##&lt;ûr###A~·ü¿ÆÅpÍá%&amp;Nüð¡#%~B«ÁhmdÍHej</w:t>
        <w:br/>
        <w:t>²fªU##4Z£"ÆhT¥Ñ#Ê@I#c*5(</w:t>
      </w:r>
    </w:p>
    <w:p>
      <w:pPr>
        <w:pStyle w:val="PreformattedText"/>
        <w:bidi w:val="0"/>
        <w:jc w:val="left"/>
        <w:rPr/>
      </w:pPr>
      <w:r>
        <w:rPr/>
        <w:t>m ¥Ñv£#m 1#R#¥ </w:t>
      </w:r>
    </w:p>
    <w:p>
      <w:pPr>
        <w:pStyle w:val="PreformattedText"/>
        <w:bidi w:val="0"/>
        <w:jc w:val="left"/>
        <w:rPr/>
      </w:pPr>
      <w:r>
        <w:rPr/>
        <w:t>6RC*£´Ñ#J¡¦A0U</w:t>
        <w:tab/>
        <w:softHyphen/>
        <w:t>TÆ#2RF+Ø#´¶SíÜ##[cª¡qï¢òSøM#Ví^qevÂ"#bèß#{gßøuÖÑ#`ìÕÕmpü##aó¥+#)$[¼H÷õ[4ó«WÆë?y¨}ÙÉ;þö;{ÀF§ #Ãï###ÌÏ÷¥Àµ@Ó¤¯*ó`¹""gq·ÖZ£9'[Hæå/</w:t>
        <w:tab/>
        <w:t>nWà2#Ñ¿v7?Ì*dñ##¹.+Q&amp;l¾Ên#me#®`í%?ç*!¡µ#8¡#a´ºR6¦VÍ9¸¦ #0¦R##lFMBk¨k5ÇZCi#%´ÔÆ#6³«tÂbµe;ëajrð÷Ã#3:</w:t>
        <w:br/>
        <w:t>Êe¸2(D#üt#FPÊH5iw###}Dû²S#¨#}j{/3+®;ª¼þ¦#ZSG{ùø#jh¤ÿ{wÔÖ</w:t>
        <w:softHyphen/>
        <w:t>#»Í¸ü®/¸QC#ürÆòê#1¶yù</w:t>
        <w:tab/>
        <w:t>£Z#P/ÕGgqzcËUö%§}#ìëä2#2áB#DÈ8ÙV£###Å·#$·¾sßãL#Ù¢pÎÀ#</w:t>
        <w:tab/>
        <w:t>F##$#KÖKÏÊa$$´###'´(###)¡ã`Y3Z£ªÖFJ(m¤r#¬5ª#r°ÕÁJ×6mîºìÊK##P#C;¿õ#Ul#9M(biç\Èçô¨þA¹á}"´ujåÍwv=òÛ±ç^°æçìè£#ZqEÉ#øVV½µóæ[Q«vÿùU#çüáÄç#{åµþ;d½9#Õ#ï#×#Qluvì¼«s#§àB·.6#y#Ú×#¯X°Èyº#~û°s§û#3¢üu0##Nd¹¹&gt;h$#DFBP)Ë</w:t>
        <w:tab/>
        <w:t>X#¢DÀ</w:t>
        <w:tab/>
        <w:t>-Ô#¡Eáæ&amp;¡##Êç&amp;)iÊD#é¾µ##(#ÒÍM²-;l¤Zp##</w:t>
        <w:tab/>
        <w:t>#pzV¾û#Þ²üÒÕ7Öì·;ª¬\UY¹ÍÙùsù¬m§~|èÁGJ##ð3ÉQ U[»®÷ºï#ô¥+:Ï[# ¼tñÌ¯\Õû¿ÃæÙÔ6¾#Ñ¼#ôèÏ4°o¢uÛ¾¸¨Á¹=#õ#!e[¨ú%×j#7B#³sRû¼/#p#w»UÀÌ³rQ;</w:t>
      </w:r>
    </w:p>
    <w:p>
      <w:pPr>
        <w:pStyle w:val="PreformattedText"/>
        <w:bidi w:val="0"/>
        <w:jc w:val="left"/>
        <w:rPr/>
      </w:pPr>
      <w:r>
        <w:rPr/>
        <w:t>í[| ê/í#É«k##¯k¹#¼Z)!ÐH</w:t>
        <w:br/>
        <w:t>8¡¥ë`¥ó|°¬#© µ±ÉÚ(#ìu°ÒÒ(</w:t>
      </w:r>
    </w:p>
    <w:p>
      <w:pPr>
        <w:pStyle w:val="PreformattedText"/>
        <w:bidi w:val="0"/>
        <w:jc w:val="left"/>
        <w:rPr/>
      </w:pPr>
      <w:r>
        <w:rPr/>
        <w:softHyphen/>
        <w:t> ´MèÚ|ðÈ=##µÅá²#U^|</w:t>
      </w:r>
    </w:p>
    <w:p>
      <w:pPr>
        <w:pStyle w:val="PreformattedText"/>
        <w:bidi w:val="0"/>
        <w:jc w:val="left"/>
        <w:rPr/>
      </w:pPr>
      <w:r>
        <w:rPr/>
        <w:t>@ûÙä#Ïæ#ÏÑýrÛ±gVÑé¸56»G÷öÅ+=×}U#}¸î##}~¥î#lûäI!O\}g}é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øëá#&gt;ÿ¾#ÖmÛ×®W½ÛÂ=åÿÖón]¨yÒÔKÌcÎñíU##vö¾6§Ûl#È</w:t>
      </w:r>
    </w:p>
    <w:p>
      <w:pPr>
        <w:pStyle w:val="PreformattedText"/>
        <w:bidi w:val="0"/>
        <w:jc w:val="left"/>
        <w:rPr/>
      </w:pPr>
      <w:r>
        <w:rPr/>
        <w:t>¿ÊGTù#4àÅ®oÇí#å/#ñ(þl#Ã6ÝÛV®oðB#Z#I#'´4r#\©#zU##®©##L</w:t>
        <w:tab/>
        <w:t>T</w:t>
      </w:r>
    </w:p>
    <w:p>
      <w:pPr>
        <w:pStyle w:val="PreformattedText"/>
        <w:bidi w:val="0"/>
        <w:jc w:val="left"/>
        <w:rPr/>
      </w:pPr>
      <w:r>
        <w:rPr/>
        <w:t>:¹îD#@ZW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ïùÖ_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þÝÊÊ7ÚÏ:E#~hÝhî###úé/Ç}E##Ñ±©ºµ:ö#ÐÛYWgé¤ãÛO?uuP[¹úöz1o.;¨Ë²/ÚÚµ#¼ï¡.»Ø</w:t>
        <w:softHyphen/>
        <w:t>l|Oõ</w:t>
      </w:r>
    </w:p>
    <w:p>
      <w:pPr>
        <w:pStyle w:val="PreformattedText"/>
        <w:bidi w:val="0"/>
        <w:jc w:val="left"/>
        <w:rPr/>
      </w:pPr>
      <w:r>
        <w:rPr/>
        <w:t>èÑáú</w:t>
        <w:br/>
        <w:t>(çÇnÊ»(P/QàWßÝ¢®À×õvnN½¾Ì· |}ç#¢¼á×¾°ª7g_"Û8%t&gt;ñô}£#uPÃ£m+µ#W#E#ìcîÝÖCRÀ</w:t>
        <w:tab/>
        <w:t>##Dù`#%#OÔFkhUðd5ÕÁÚ@)=ViûÔ;o¸%[¸ ¶fC÷5W´yjã'&lt;ú»ÎóÏjz1Ã#=Vyuµ#«àT.Á#µ</w:t>
        <w:softHyphen/>
        <w:t>Wmß9åwÝqÑg¨</w:t>
        <w:softHyphen/>
        <w:t>4ò³©³½ûêËÛN;QnÞ¶ýÚ¿³ÔÙþé3g^ý§#*¯ý¾ïït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¤Ýò®eÔzìKÃ¹zá#Òd°?Ç²\U#wù`"µ¥}#wì#À#)</w:t>
        <w:tab/>
        <w:t>##Ù(¶&gt;Øz¡3îÌÏ¶1#·ª#SAdÄ#+gÎ#ÐzH#ðáãàÑªQ</w:t>
        <w:br/>
        <w:t>Z5Ä¢]1Òn8Ø#Ë!ÎYWçÀí?A¤÷#WWëþ!=:¦û#ôÈ.=8¢#toê#T{wÎ9w|[#&lt;#Àå×°9==×ÿEvØ¼_ÿfðßî#0ëúo?v,#7|·¶v#</w:t>
        <w:br/>
        <w:t>b#ÍJbC/eÏ¦±ü</w:t>
        <w:softHyphen/>
        <w:t>#Zb!#âÒÅ#t.¨Í</w:t>
        <w:softHyphen/>
        <w:t>X¡ÿIè#f-dÞ#éà}</w:t>
        <w:tab/>
        <w:t>.</w:t>
        <w:br/>
        <w:t>-È±/Aø1äJ(cmZ0×Cs2×2EpÊx?'´,##'|hs°Ñ²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MM#©#õÁE#6c#_ü|íý-»#nôW¿#0ïÛ§ûÊÇ^Y%7m#Þ#{ö==ÍÙýWFÄúÿén=0TúØ±³nøÚ®Ç#¸ûÞ®?7cù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ôèð#¿#Ð\ì¢AïÆ$#Þm#&amp;###ÅÑfP¾âfúRî½r.hßôÊ:ª# F6ló¸&gt;Lí:PÈ³UÏ¶ï##2#À#</w:t>
      </w:r>
    </w:p>
    <w:p>
      <w:pPr>
        <w:pStyle w:val="PreformattedText"/>
        <w:bidi w:val="0"/>
        <w:jc w:val="left"/>
        <w:rPr/>
      </w:pPr>
      <w:r>
        <w:rPr/>
        <w:t>[³´õW[ó³_!"jË@D"C9&amp;&amp;¢6ÇÄûò·KH&gt;$#Nø0!òd)Hiª5#eÎÁ®6IMÀÁ¦Vm;iiv´#êWYõ6</w:t>
        <w:tab/>
        <w:t>1úÌÊî/]#&gt;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#Ót#£O¿\[»Q÷#éá]¦R5µ#¤2RAJ#Ù5jÆ*CôfÝtméØ£w=þìà]?</w:t>
      </w:r>
    </w:p>
    <w:p>
      <w:pPr>
        <w:pStyle w:val="PreformattedText"/>
        <w:bidi w:val="0"/>
        <w:jc w:val="left"/>
        <w:rPr/>
      </w:pPr>
      <w:r>
        <w:rPr/>
        <w:t>#ý?{g##Eíñsî½UÝî$d%###</w:t>
        <w:tab/>
        <w:t>aePA#7PyâòÄ#ô3y&gt;utÞè3O#eftâ&lt;Dy8Îø\À#AÜ`ØÈ"* l#@X-µÓk-ï[·ºº;#Iç~?üÑ©ºU]EþøåÜsÎïä¶ËõY##</w:t>
        <w:softHyphen/>
        <w:t>ßRóß3#k}#[Ê(j©# ±</w:t>
        <w:softHyphen/>
        <w:t>fÊ¨g#pF½1åæÉ`HSSz¹'h"²ª]eK¯p~¦Â#ÔöÜ@nÿ)«-Ë#1RK}--§#ï&gt;âá/¥H#0BxO°ì#¯H#´2òÁñ#,6ã|²x°fi0º#ïµ##½yÝ»ó3î¹é#¿Q#²</w:t>
        <w:br/>
        <w:t xml:space="preserve"> ¨#¯îÜ#^·ÙÎ.Û[åGÆ?ÌØ±{d[yÕ#§</w:t>
        <w:tab/>
        <w:t>Y#+</w:t>
      </w:r>
    </w:p>
    <w:p>
      <w:pPr>
        <w:pStyle w:val="PreformattedText"/>
        <w:bidi w:val="0"/>
        <w:jc w:val="left"/>
        <w:rPr/>
      </w:pPr>
      <w:r>
        <w:rPr/>
        <w:t>LbÝ;±Ò*wãë</w:t>
        <w:softHyphen/>
        <w:t xml:space="preserve"> )äÛFkTH#ÛLÐÞm#»ËHD½V#Ø¾D$yÙ3@\àÂ|:,Ö#!Vå3OýZ+#m¡U#2Æ³¿¨2+%,¯H#´&gt;b{Ñ#¯ÁÜmC#ÓLÜvh°#</w:t>
        <w:br/>
        <w:t>§ßz-¿#</w:t>
        <w:br/>
        <w:t>#·ëÇ}¦</w:t>
        <w:tab/>
        <w:t>o.#oÞ#Ý±#\®§##ÀUuoÎ#Ì'x.###ò½U^vl/##³QÑ#¯8#WØÜH&amp;Ø#U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¯ì)#T4</w:t>
        <w:br/>
        <w:t>ÛmHThs¬×çwIbM06Ù2÷¦ö¤¤Ø#-w#TµùL</w:t>
        <w:tab/>
        <w:t>ª*7</w:t>
        <w:softHyphen/>
        <w:t>DÚ#Ñ?ÊoM"i#R%</w:t>
        <w:softHyphen/>
        <w:t>Æ5ØáUi#hñ{ÑQ</w:t>
      </w:r>
    </w:p>
    <w:p>
      <w:pPr>
        <w:pStyle w:val="PreformattedText"/>
        <w:bidi w:val="0"/>
        <w:jc w:val="left"/>
        <w:rPr/>
      </w:pPr>
      <w:r>
        <w:rPr/>
        <w:t>tKîjQS3#ÎO";*Ô^Ý# ¸bmíôw#§#àÄï^Ò####;#NÔ×#Ý#äx##~#±ÅDh9µë¬ÚBkYñeü##¿¶##åÖD#¹ÝìËÕZ{ÎÜ¢#Y#wØ±/W_a#.õ#b«²Dr##³#V57É£ò#¨*È#P</w:t>
        <w:br/>
        <w:t>åS#ù¨AdÏM#´,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zðpÂ=Ã#¶ý(ïb}ûæ²S®áê##´s{ÄO#@ûçÑØ)þ##~È!eÈ#`8Kù¤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Lÿc</w:t>
        <w:br/>
        <w:t>2#(ã&gt;#È#Z}&gt;##µ#xÂ¢uDa¨Pk[[V#Zæ#h@[¿#LÌvä#Î#áMD¼ÔjgkÜ#¢¨Øb'Q_+#&amp; ª#ÀóÓ¨P#ê+9ÿ#,i</w:t>
        <w:softHyphen/>
        <w:t>B</w:t>
        <w:tab/>
        <w:t>EJ6Ù¢¢'ºç Ò©CÒ#¡ö¯#ü#¯##PÿÎüªç¦7s±é#V¬##ãDuèÛï#@íÓÃR\Æ2÷ð2!¥\\</w:t>
        <w:softHyphen/>
        <w:t>³À#(Jì8¥üÿ-¦»Tè®åaß¢B#`#T##fµúX§#(##AFb]C</w:t>
        <w:br/>
        <w:t>³Ìª#åæÏÜ«¾õWu$6hK8#</w:t>
        <w:br/>
        <w:t>#Ïòòæ¥dõe</w:t>
        <w:br/>
        <w:t>#.##QQ##]Ýª$çÐI&amp;ýØÏ !|3#)nXùH##àõH¦</w:t>
        <w:tab/>
        <w:t>ÄN####)#Ãî9#ÝÈ¬oÐkëY^##èu~¥K¡{`é9{øèÁ#Ç&gt;É3êb</w:t>
        <w:softHyphen/>
        <w:t>bðËoÁðº-Ú¡c`;?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&gt;##l-Gª#©L»â#Véim# ë¾[Gûn#í#;Ò?w!***±ðo##"Rk#¨eàü#åC¬#Ç²ÈDFRKM</w:t>
        <w:softHyphen/>
        <w:t>**ÊG2#¥È#wÆ##Z</w:t>
        <w:softHyphen/>
        <w:t>#ÌTÈ9³y n).#JÏ£çØzä</w:t>
      </w:r>
    </w:p>
    <w:p>
      <w:pPr>
        <w:pStyle w:val="PreformattedText"/>
        <w:bidi w:val="0"/>
        <w:jc w:val="left"/>
        <w:rPr/>
      </w:pPr>
      <w:r>
        <w:rPr/>
        <w:t>ð¯##ag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</w:t>
        <w:br/>
        <w:t>¨¨#`#OÊÊgI+Aæ%</w:t>
        <w:softHyphen/>
        <w:t>#G&gt;X#]O®É²F!|°5#Ût</w:t>
        <w:tab/>
        <w:t>¹úõbísÏå3ûç-2ü#âM£]#Y~^Y#Qóâ##@²2Ú=r¯ZÚ£ùw«½À5¤oôûrï</w:t>
      </w:r>
    </w:p>
    <w:p>
      <w:pPr>
        <w:pStyle w:val="PreformattedText"/>
        <w:bidi w:val="0"/>
        <w:jc w:val="left"/>
        <w:rPr/>
      </w:pPr>
      <w:r>
        <w:rPr/>
        <w:t xml:space="preserve">W:×¾ú^hÝ÷4+Çjõ#Þ¹+*¥¹{#·æ </w:t>
        <w:tab/>
      </w:r>
    </w:p>
    <w:p>
      <w:pPr>
        <w:pStyle w:val="PreformattedText"/>
        <w:bidi w:val="0"/>
        <w:jc w:val="left"/>
        <w:rPr/>
      </w:pPr>
      <w:r>
        <w:rPr/>
        <w:t>Á&lt;Mk@#]C¶##]¼(ú#gÑ¾¡]W%ªºâ*</w:t>
        <w:softHyphen/>
        <w:t>PØw#k#¡#F#`M*äÕÑ"##ëEUµâ`FÐ¤$ÕWÒj#,I##×`»&amp;+©7)av!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×</w:t>
        <w:br/>
        <w:t>,ÿ&amp;mÔP½ºVÛw#]@}Þsóük×S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¥þ##x®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Ã#!!®æÅå#kõÊ#$#½þÍÙ´}nÞ´g#àÈøiû#æ5#£¦##òf±Q#gn#VI³S#íî#.·ZeY##0M«QØYÿ#k##ÝD`7</w:t>
        <w:br/>
        <w:t>;L&lt;¸#s#J#¹a#Û ÃKÈ`¡Ä##¨("æi#È±V#`Ipª88in¦¦##Ý¤ÄwÝðæ²#Ë#¼#KQPe4+ÓsÕ0µ_±¶kgäÐsð"'~÷RtGý#zÓÔÒ#®¥iW\ÒËÃ¶#</w:t>
        <w:softHyphen/>
        <w:tab/>
        <w:t>oØêê_L|^µIíÔ·²'ý¢jÒË#s¦¾ÙØðé*Ëy</w:t>
        <w:br/>
        <w:t>í ØÑ)$##Û]¿"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°¢[[Sãt7®K#¾¢#oJ2#3vÊöÆbÇëÜfRL*dV</w:t>
      </w:r>
    </w:p>
    <w:p>
      <w:pPr>
        <w:pStyle w:val="PreformattedText"/>
        <w:bidi w:val="0"/>
        <w:jc w:val="left"/>
        <w:rPr/>
      </w:pPr>
      <w:r>
        <w:rPr/>
        <w:t>ÂÆòÁÄ¥#ZX-ökHÎ&gt;R%©¥Á#ÍDÁH#5ØòÉ##H¼×^V3õ</w:t>
        <w:softHyphen/>
        <w:t>Ð7¼ã®2#Áð¦íúáJûæ´C&gt;ºT¥û#÷ßÑÒ/R3íÐï@wFT»»#*½ºÙåÐM#\¹6ºç@t×þè</w:t>
        <w:br/>
        <w:t>t©Þ[Æøn¼:zà°¶ïPxÝ#ýx</w:t>
      </w:r>
    </w:p>
    <w:p>
      <w:pPr>
        <w:pStyle w:val="PreformattedText"/>
        <w:bidi w:val="0"/>
        <w:jc w:val="left"/>
        <w:rPr/>
      </w:pPr>
      <w:r>
        <w:rPr/>
        <w:t>ñ¦ÅûuØ£|ã"`GÇ#W±#Mb##ÀÑ$;ì]k##bmKÖö5#Ñ08úusK¤y#0AJ#T;#_Ñ%,ÕWÒê#,I)#×`-jê#DO®Á¦</w:t>
        <w:tab/>
        <w:t>&amp;z¯#V÷Îü</w:t>
        <w:tab/>
        <w:t>qNXÏ¿¢Y¿A?QÓðñ2³!#JÏ#Óï##ÞT~Ç¿´ÐD¶íª~áõM?d;¸#ª}{ñ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ÄÿÑRÿ¬O²}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Ðë!í2ÀÒ/£û#;;ËGûÅd#b1 ##vîHÇë®íÑ#±#éØn3uö##±;Íû-ë+D#sé%|T##BPabF!#^âN#¥DÒ</w:t>
        <w:br/>
        <w:t>#,I5N¡Ánêzb&gt;8ªLgp¿æÿÃÅúÑãF(ì#s9Én×B5\¶ëäÉ YFumþÛ/#øë)O*MO##¯</w:t>
        <w:br/>
        <w:t>oÚ®#:fÔûÏ«t¿ }ÂMÚþÃ¡Uß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Ý%qñnÌÃÖ]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Ç%q#VÜÚ~#^êðÏBÂ#¬ó³pÎ"#ìºkb7(S)½Ö#`I</w:t>
        <w:br/>
        <w:t>#Ó`&gt;.é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#Ó#CÇt#ËËîÜª</w:t>
        <w:br/>
        <w:t>î#ÑÈ`'zC áÃ%îA}{Èi(÷éRûú,Ö¥¸Ýþù[âÉøn½#ÓÓË¿v#éÏºt4êýFUï_Ç4qIÝÌ3î#Wÿþg¦?##yíä.:#Ú7â%q£##õË#åÓ¶´(®ÕX9#Öþ3###?Â#òHVö#í=g9ãH#H#¤&amp;1</w:t>
      </w:r>
    </w:p>
    <w:p>
      <w:pPr>
        <w:pStyle w:val="PreformattedText"/>
        <w:bidi w:val="0"/>
        <w:jc w:val="left"/>
        <w:rPr/>
      </w:pPr>
      <w:r>
        <w:rPr/>
        <w:t>jq^#Q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3#5M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ê¢#:J³³#KW³\ïõ£êßÿÔ¹Ã|düÃÎÁ5ÓÞn÷ðÄ#÷&lt;yÿ#@çÒçà¥#ËÖøçþÃ¨ªizZÚCíW#Z»IÛ½?ûÙGÕ#6±8ºÿPt×ÞÈÎ½Äã²#ãD#Àbí"»##¹a;×#Ý#Q#"Ë#³w##æ¹´v###AIDAT_¢</w:t>
        <w:tab/>
        <w:t>##ìº*`(È²f3`,,é^I #X²8â`-nv!_4#¦VS§ææ6,XýäÜoY¯®</w:t>
        <w:softHyphen/>
        <w:t>üùï#fN#ðÆm¬sGÓÎyóÐú-F¿áÓÏõ#áGXjqzQ{`#}¯ú÷&gt;2</w:t>
      </w:r>
    </w:p>
    <w:p>
      <w:pPr>
        <w:pStyle w:val="PreformattedText"/>
        <w:bidi w:val="0"/>
        <w:jc w:val="left"/>
        <w:rPr/>
      </w:pPr>
      <w:r>
        <w:rPr/>
        <w:t>3¼aýÕMã#X#Ýs°Ý/î55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B&lt;?éï\ #&gt;Vûê{fTS.èH³2#®Ý#lM7ÒëÜg</w:t>
        <w:tab/>
        <w:t>@1æ#ÍõÛNôÚ²JÅn³(³âÓ $¥WJH#¤2ïEóÚ«PÔ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4#óFË*</w:t>
        <w:br/>
        <w:t>f¿##Çó¶ç íÇ÷{ÝÃ#7lkÿ¿# ¸z}í´w0Ííê_6fDÕ3S#÷## ºö'#wæ#wµô#Vý×_"§caÍºuÎ}þñFOÖm®g&gt;ÍÏQKº;48~9î#èPr6"b8¸Ú¥Ô¢]#h»ZxrÅö)q¤^IJ"#Xâ$k0èº©EÅB3zð°ÿ#r^zR),h´è)ó¡{0+=¸lMøëÍÿ^ÏdÞçÙ{#Þ¸½úO¯Ö%#?»-íêáï©þ{Ø#âv9"à¸Þ_;×#7d)nYXeÅJ®Dì«P&gt;É\#Ü#Ðdäm¾`#¥ÒXCÂH#¤&gt;uÑá0#¦©iÑ]û_mô];Ò=¸/_yä¶GâZÄö3§ c§¬F¶§{iv&amp;ÉHlÙÁÐÂö¾[Æx#&gt;ÛïHÝ»óC«×#ÕuÍ\Oó²Õ#%JÂÀ²5¹pöÈÝúî#'2µ`ï0;±ìd0ÄZD#VlÙjíÅXÛ#·µâ®Uö0DJ/àóyêW¼TG</w:t>
        <w:br/>
        <w:t>°¤MX¥##Ô¼ð#÷k&lt;zßã#Ü]óç7#®Êzê!</w:t>
        <w:softHyphen/>
        <w:t>WÕúg}#-ßpuíd#Cèq+]#3#¼Ûy*²sOÕSSì#ÕÒ#¾ÛÇ6Ç=ã#\ó]Ý_fáH3×§]7Ò5¸«O¯äS¿|#Ó½$ÃGs³Iv#ÍÉ#ºk×KÖa.«BE?±mÙA-O+;Þ#}Ã#³qæ~XRz%m#)À¶#ßv6ÂQ0L3#</w:t>
        <w:tab/>
        <w:t>,üBéÚÙsÙ#½º6Zq °hedÓv{1i?ã¹E+µ½#|7ÿús</w:t>
        <w:tab/>
        <w:t>#õãÕÚÁÃÕ/ÌH4±##DP«´gÚË]#õ&gt;Û/H`ÉªÀ¢ÚÁfUi¥ß}£çÊK"Ûv%÷SUýþÈÖr#Hp³Ú·gôh%#Dáçvu´ÝJÄG#Å|9####=»r+´#Q«R#¥îJÚ#R%m#K£Zý[ó\ýKìáªç_K»âR3#ªþ.#d&gt;2Ñ3|ðÑ</w:t>
        <w:tab/>
        <w:t>¿2CáFïù#÷5Ýw#Z»99¶q</w:t>
      </w:r>
    </w:p>
    <w:p>
      <w:pPr>
        <w:pStyle w:val="PreformattedText"/>
        <w:bidi w:val="0"/>
        <w:jc w:val="left"/>
        <w:rPr/>
      </w:pPr>
      <w:r>
        <w:rPr/>
        <w:t>êã#wZÜý#¼Js©õÚ·Wt÷~ÿ¬O^I²2½7\é½~Tò).Ã4/Ûwç</w:t>
      </w:r>
    </w:p>
    <w:p>
      <w:pPr>
        <w:pStyle w:val="PreformattedText"/>
        <w:bidi w:val="0"/>
        <w:jc w:val="left"/>
        <w:rPr/>
      </w:pPr>
      <w:r>
        <w:rPr/>
        <w:t>¡</w:t>
      </w:r>
    </w:p>
    <w:p>
      <w:pPr>
        <w:pStyle w:val="PreformattedText"/>
        <w:bidi w:val="0"/>
        <w:jc w:val="left"/>
        <w:rPr/>
      </w:pPr>
      <w:r>
        <w:rPr/>
        <w:t>[=#Ä®è&gt;²#¦#Àª«²Z###å~#ñ=Ä#ID</w:t>
        <w:br/>
        <w:t>°¤ma¦~¤Ò¨õ«ÅÖp¤|/ÍÏ</w:t>
        <w:tab/>
        <w:t>½±aárýpeÚõ£2&amp;ÞÜxÒ#Q)êóÜcÍù"ÿ##Ã#·'o\Û¨ý]CúzG_~&amp;¯qúø?\ìÿûg§\æ¾t`è#ï¿p¼öÍÙjQHYRÔÕ##]pØ ÂBÐ¸40a»Ó×YY-´m¤#KÚ#õó#§ß2Úþ±îo# ÇÝ0</w:t>
        <w:tab/>
        <w:t>ÿÑwûX×~'#ûSòèq·ûÅàÊuìÂNJç#ÍüºÈ¶òð¦2ûþâô÷hiêgÖ0o1#d=ñ fýÚî}®d];ùnº&amp;Z±?ý®qÉgÃ»÷¢Âb;ÌÜ!Ò.æEU¢##d+D#`IÛB;tuÌçCë·ÔLaòÝ5ÎsÙàÚWgF6%_ø#e2°âhù¾àUÉ§hA#ëï½ytÓUgÐÚMµÓßËøÙxµoqÝëïk##ëGl±Ú¿XíÙÍ5¸OdÇ#ïX¼#</w:t>
        <w:softHyphen/>
        <w:t>&lt;îB(&amp;#Úó##ÒÀ#$</w:t>
        <w:tab/>
        <w:t>)À¶vì#</w:t>
        <w:br/>
        <w:t>#W¬</w:t>
      </w:r>
    </w:p>
    <w:p>
      <w:pPr>
        <w:pStyle w:val="PreformattedText"/>
        <w:bidi w:val="0"/>
        <w:jc w:val="left"/>
        <w:rPr/>
      </w:pPr>
      <w:r>
        <w:rPr/>
        <w:t>|ú§\#wæ##ÝÎ¿Uhýú·æêU=¡p`ÙFm=¨{è###G'þúdÃ#vÌGË5¨TíÝ#tÝÕ¿##´Úz«Ä¹mÈ`W"i#R%mE+¼cFD¶Öo#,øâÔ# ¦]3&lt;ã§ãÏîcÔÏYÐ0wQ£§ÜÃ#y®ºÔUÚÓyP;z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;ÝÇ#º¿} WV{F</w:t>
      </w:r>
    </w:p>
    <w:p>
      <w:pPr>
        <w:pStyle w:val="PreformattedText"/>
        <w:bidi w:val="0"/>
        <w:jc w:val="left"/>
        <w:rPr/>
      </w:pPr>
      <w:r>
        <w:rPr/>
        <w:t>u#sÊê#ß#¯ÛÜôU´ /ï§ùgSÊ´®DrfH#´#êgF#òI·æÏoBTkb%úÒX|×~¾#¯n¡ìÜSýük¦?ÐèYAósÕânJQ#</w:t>
        <w:tab/>
        <w:t>¡#w#8ÜüÜóé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ýa÷+ÓÇ_#Í###i£/GÇ=¸ÎÂ¬ÿü÷x0$µ#,i#ÔÏYÀ:u¨úVs#Óª¨##Wk¨nj#!JI·ôÛÆV==5íÚ#îa:¿íÞu¶#¿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õCÇLMkN½4Ç=rh»#ïÖ###é&gt;âK;»$¤6R%©O¤lwÕÓSg?÷##Wÿáì#¼Ô¹¥Ç?w#ÍÏFÛi|#Xþu´lwè«</w:t>
      </w:r>
    </w:p>
    <w:p>
      <w:pPr>
        <w:pStyle w:val="PreformattedText"/>
        <w:bidi w:val="0"/>
        <w:jc w:val="left"/>
        <w:rPr/>
      </w:pPr>
      <w:r>
        <w:rPr/>
        <w:t>'k&gt;vé&gt;###u##¬öèJ²2m¶«×#fÝ¬O##-mþúÜiÏnTp</w:t>
      </w:r>
    </w:p>
    <w:p>
      <w:pPr>
        <w:pStyle w:val="PreformattedText"/>
        <w:bidi w:val="0"/>
        <w:jc w:val="left"/>
        <w:rPr/>
      </w:pPr>
      <w:r>
        <w:rPr/>
        <w:t>hq#$#,IqPøØ_%#g]#s'ÿöè½ ##"tn#oÜîû#×ÞJ¯#QUê:÷Å#ø©ã¿¬U#8½Û!*E]¢å{³y##f#f(\7ãïí~yÚ»Ç=ad÷¾Ð#k#W6k5!èvÁPî'XaÁ}£DÒÖ#,IqªÜVÄ:#äNy²zòðú-#@²2Ú=úÓöjUæê#W`U÷ö¼àµ¨(®#%JQ#íº¨wí_ç##7Ò°tÚ0##H)úÒXÇöjIÚ»{dë.3#nøx###Ì#\¹#Uæ¾ø¢K#¬#0#æ,4êüÍÿÂ¬'# #,/û,&lt;¼DêH#¤2zu-ÍÊL()òÞ&lt;:ýö±¡ï¶Ö&lt;ÿ##`º/óßns##Ð¢Obo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à~aÔÞEöÙÀâUþ#'ªÑëqõ/ùÿöÎ=(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ß}ß]öÍÅÁ#</w:t>
        <w:br/>
        <w:t>*(¢øh¦Õj-</w:t>
        <w:softHyphen/>
        <w:t>&amp;#¢3ÑZG«Õê´æQbÌ´éT</w:t>
        <w:softHyphen/>
        <w:t>Òô5Á0N¢</w:t>
      </w:r>
    </w:p>
    <w:p>
      <w:pPr>
        <w:pStyle w:val="PreformattedText"/>
        <w:bidi w:val="0"/>
        <w:jc w:val="left"/>
        <w:rPr/>
      </w:pPr>
      <w:r>
        <w:rPr/>
        <w:t>Å©11b¢###Ô(B</w:t>
        <w:tab/>
        <w:t>Ö#,,{wïÝû:ýã2- Ò©Ð¸ß#;÷ós¿sÿùö»ç|ß#óo#ÀÓç#97.M½Ñlý##P#á¯#9_YEðæ#Lç¢¥ÊJM½z«Em¼dù¾#L³§ÙÎïkÍ1(##`L4#º\OÐ´÷ß[bùs&amp;qT~^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¹kê #âÆ¦ÎÕø÷ý-\ #à²,KÅ:Ã¸E#û#×µReµmIVvéÌ¹ö#yÆµ%{|©N&gt;w©ûpÇË+ù´&gt;×#yÈÁ###ÍtÙ#¶</w:t>
        <w:softHyphen/>
        <w:t>Xd1##Z±ÃÈÒLXc&lt;y¿ê£§k~Á¿ï}©¤0ñÎV²)# ×6(uâñ2µñ&amp;##E1#Åæ¬3HgÎ!UóíÎ+È####Þ;LÅÇi7zUÔèÃOÊ ]vÊí"8#É²Pðaç~9ãgËÃ¡Ã#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#ô¶#õzuI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q·ïÈ³¯^L¹#ÿ#ý1¯9Ø#c¢#¤iÍÏý4|Ëe¦óÇË#kí?ZØ¾;_*=##s¸ñ£ø¾S#xìtÇ#86®è#8$W_íx§H</w:t>
        <w:softHyphen/>
        <w:t>¿##LJeÁ,nt#Ey#@®mèx»ÐÄ4cJ¨êÒ}B#(¤ÍBÅ{¸´##¤#)i¾#¢o/{##&lt;ïì$X¦ßÄ`##°#ÆD'ÊÍfõËë¾ßæ##Ð´kÓ½[÷#óµõì°ÁÍ7#bý#ò+###ûÿ#4íÞó*ívFvª.</w:t>
        <w:tab/>
        <w:t>EÅJM#Á±ìyÓÆ$'R#[óø##k·[+</w:t>
      </w:r>
    </w:p>
    <w:p>
      <w:pPr>
        <w:pStyle w:val="PreformattedText"/>
        <w:bidi w:val="0"/>
        <w:jc w:val="left"/>
        <w:rPr/>
      </w:pPr>
      <w:r>
        <w:rPr/>
        <w:t>Zó°ïÞñv¡TqA¿Óf8A¹z Þh¶|oFd¯XV#ú¼Ê±~Yó²##ä&amp;unø¡TV%®¤#####3##zYB</w:t>
        <w:br/>
        <w:t>y¤À###¨7¬¶nìü¶#óÌlËüYÍÖ#mùB:!Þ»i'##ÃÄ½»³ß´jßµ#8Ö&lt;cJE##GJü{#{##Þ-6g#?õ</w:t>
        <w:tab/>
        <w:t>vøÐËrMÚx#.#ª#µÿô t_#Ùº8K##J]£zí&amp;?y#Á±#Ç±cFy·ì&amp;Ì¼}Õó÷Nú#øð?ÿ ué#&gt;slËÊM#àÊYÇ¦$Ý^µYom7dØÑ£\×Üw]#Ì##6ÀhC#ÉZSwÛï_##çK+IM#Hm9{#À¹i5dÛ¶\##q¾¼ )69Ñ#+×5²ICûZC$Ë#ËöØåÍÙ#W_íâ®Ôëí~Êa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êØ[#&lt;R##¤Í#³`iê#Òlê&gt;¡zë¶tê¬ÖÒ##)*##A#RYU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j¸mù³#MÓñ#£Åàõ¹ïör9rõUoÎ¸\ñÔY¥áÞæW¯ß2}ó#¦§'µ¬ÚB²!ÆO#ïX÷B/çÄ`##°#ÆD#HU</w:t>
        <w:tab/>
        <w:t>nÛÇKC*¬Poßyì÷Û|y#Ò±Ó#àØ¸"TY-#+</w:t>
      </w:r>
    </w:p>
    <w:p>
      <w:pPr>
        <w:pStyle w:val="PreformattedText"/>
        <w:bidi w:val="0"/>
        <w:jc w:val="left"/>
        <w:rPr/>
      </w:pPr>
      <w:r>
        <w:rPr/>
        <w:t>#!Ì&amp;Oþ¯k¡ð#±¤##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RÃ®jðÄ#ó´Ì^ê _þ'Á³LÂ »</w:t>
        <w:tab/>
        <w:t>#"I;½Ç^áý£Ç¢.#u¿ 7!½ý?##=r{û¦ç×Ç½»«ë¨¢bÝ'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´§+u?föSÝ#áûã~ñÓ².Î-k¹´#RÅÈü\Ýizö'Ý¿Û#ÿ#¯®á#ÿj#»){}Üþ]G»û3Ç'#óõ##`L #ÅH#0ôÅ#ãLáÔ#&gt;øD*</w:t>
        <w:softHyphen/>
        <w:t>RîR|Þµm=Üé\Jç/ûv¼eä$íV×µFå&gt;©ô,aâª#B#Ë°cFqé)æoMî&gt;ï</w:t>
        <w:softHyphen/>
        <w:t>÷zõ_·#</w:t>
        <w:tab/>
        <w:t>t¼I#J##hÄ#Éµ</w:t>
      </w:r>
    </w:p>
    <w:p>
      <w:pPr>
        <w:pStyle w:val="PreformattedText"/>
        <w:bidi w:val="0"/>
        <w:jc w:val="left"/>
        <w:rPr/>
      </w:pPr>
      <w:r>
        <w:rPr/>
        <w:t>( r#©# ¶´Ò#bÃCÄ£§ìk¦N##ùRwëî×I#yÎt&gt;3##Pñ#ÊféQP&lt;Yî?ðuIVððqzP#71ÏøTÁãeº×§ù#éÄçH</w:t>
        <w:br/>
        <w:t>±#©Öìy¤ËAYcºÏ¦4\ÊÏ³©Im¯ufîä#mÍ#Î{%×6hM-Á£§b·wî¯«wÚ|¹û:ãMMrm]×ó¢0G#l1Q÷õ7MS'P#·òå</w:t>
      </w:r>
    </w:p>
    <w:p>
      <w:pPr>
        <w:pStyle w:val="PreformattedText"/>
        <w:bidi w:val="0"/>
        <w:jc w:val="left"/>
        <w:rPr/>
      </w:pPr>
      <w:r>
        <w:rPr/>
        <w:t>vdBë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ªu#CòélÒÐ{#Ú#yÎt:ÞC##¤PÛö7{ù\óÜ§Ir;)#é(èÊ÷ý##HB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¢ØÔ$ù+Ö#æ£È¦'SN»ÿ/LÓ'IgÎ#QNV##hÉd9#n{/(Òºì##!óÌ';_Â¶\#°,c|¬6NEEpnZMp¬ÞÖ4u#&lt;#4¥{Û»¬°ÆÐ###v:Î</w:t>
      </w:r>
    </w:p>
    <w:p>
      <w:pPr>
        <w:pStyle w:val="PreformattedText"/>
        <w:bidi w:val="0"/>
        <w:jc w:val="left"/>
        <w:rPr/>
      </w:pPr>
      <w:r>
        <w:rPr/>
        <w:t>4#*¿#$Ñ#7##ûøHzð@ÛÒ#]Ú##&lt;«5µ##~L:¬@Q@ÔXË÷grc{ùb1¨##`L ¬#?«`#D6#&amp;Þ(2Oð\o#ü¯P$F¹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1fÂl«kåúîü1Ò?.®÷8Í¥-é°Q.;=4``8%C¦ßmþ##=(#i#hºñ#ºþUöJ@×®¦#M'cLÖEsûA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¡àßû]~2¸\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$##$#If#######!v##h#5Ö####ú#5Ö######5Ö####\##v##ú##v#####v##\#:V###l##ö####ö###5Ö####ú#5Ö######5Ö####\#4Ö#######ytË###T##}##$##$#If#######!v##h#5Ö####ú#5Ö######5Ö####\##v##ú##v#####v##\#:V###l##ö####ö###5Ö####ú#5Ö######5Ö####\#4Ö#######ytË###T##}##$##$#If#######!v##h#5Ö####ú#5Ö######5Ö####\##v##ú##v#####v##\#:V###l##ö####ö###5Ö####ú#5Ö######5Ö####\#4Ö#######ytË###T##}##$##$#If#######!v##h#5Ö####ú#5Ö######5Ö####\##v##ú##v#####v##\#:V###l##ö####ö###5Ö####ú#5Ö######5Ö####\#4Ö#######ytË###T##}##$##$#If#######!v##h#5Ö####ú#5Ö######5Ö####\##v##ú##v#####v##\#:V###l##ö####ö###5Ö####ú#5Ö######5Ö####\#4Ö#######ytË###T##ZÓ##D#d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####################################ð###²#</w:t>
        <w:br/>
        <w:t>ð#########</w:t>
        <w:br/>
        <w:t>####ð^###¿######A#####Á</w:t>
        <w:br/>
        <w:t>###?#####¿#####ÿ#####Ã####Ã</w:t>
        <w:br/>
        <w:t>###¿#####l#o#g#o### #8#A#C#=#&gt;#:# #1###l#o#g#o######ð#######b##ðÒ####_#â#Ý2;Dø»Y-ÿ#`Ò######¿#####2##n#ðXÒ##_#â#Ý2;Dø»Y-ÿ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###£######)ì####gAMA##±ô¦###</w:t>
        <w:tab/>
        <w:t>pHYs##.###.##x¥?v## #IDATxìk¬uku×ÇxæÜï9#RD##(#cih¸ÔJ</w:t>
        <w:tab/>
        <w:t>ÔRÁp#m##Ð¦Ñ#?#?5~01ñ1ñòM¦5ÚTc##´m""#£Mc¢Q#(#Úsy÷ó#cøa&lt;ñ&lt;sÎµ×~/{</w:t>
        <w:softHyphen/>
        <w:t>½÷øsÞ½çëëÆ»ßßþÛ"#.Ëår¹®Vã±_ËuÒ²¿¡Jú#æ;Àê¯°éûÊ¹r³½ír¹n#À®[-å«þ|Cò#÷##:ôJD@¨4FlÓ£Úåºr#»nDD$MÊ&amp;##Hs,ÍJ×}#Ø#S</w:t>
        <w:tab/>
        <w:t>¿%ê#D#nz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þá,¤#¡Ë#ÜË#ár¹N@#`×M²õ+÷`#####fE²D:È¹ÞCåÄ!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zßÌf4ÇÒ#:1##ÉËú#Îår#WèEX®#&amp;#*g§Û#a#fa#Zãq&gt;¨7íñEÏ{¹×#BÎ#·È\&lt;#²####VHÕWÛ9ØØ¶Ëå:</w:t>
        <w:tab/>
        <w:t>9]7AÅÅ²®#\fÞÍ¼\##X6Aé=##9"</w:t>
      </w:r>
    </w:p>
    <w:p>
      <w:pPr>
        <w:pStyle w:val="PreformattedText"/>
        <w:bidi w:val="0"/>
        <w:jc w:val="left"/>
        <w:rPr/>
      </w:pPr>
      <w:r>
        <w:rPr/>
        <w:t>#5#½]#@[x##¨é5#</w:t>
      </w:r>
    </w:p>
    <w:p>
      <w:pPr>
        <w:pStyle w:val="PreformattedText"/>
        <w:bidi w:val="0"/>
        <w:jc w:val="left"/>
        <w:rPr/>
      </w:pPr>
      <w:r>
        <w:rPr/>
        <w:t>ÛPì0\CÖ#&lt;÷lF##·#º! ¾JeDD#dëxr#»®±D¸!¨a)r·²,[E+¼##e&gt;,#ý#5#</w:t>
        <w:tab/>
        <w:t>´%1l2Ä+.®·csY9#Tâ*h#1t #ªWÎ0öðµËur#»®D\J¨%2O</w:t>
        <w:softHyphen/>
        <w:t>ÓeU+##a9®ÿý_Æk|z¥hkýu.Af»2íÀ"o?üÆ#Cò¯9ò¼qI#Õæ.#v#Çù#Q^"Ùyìr=$9]×I,B$ÅÂH$ÄdÎ¤X´±¹#&amp;i##</w:t>
        <w:softHyphen/>
        <w:t>#ê#¾¾3¸~[S©²ç¶V#Á#_»#ÒC¨¼´¶k4å¼ÊJ÷#Ò×t#B²ÑíyËuÿr#»®e6Qeb£ÄÌK5»D</w:t>
      </w:r>
    </w:p>
    <w:p>
      <w:pPr>
        <w:pStyle w:val="PreformattedText"/>
        <w:bidi w:val="0"/>
        <w:jc w:val="left"/>
        <w:rPr/>
      </w:pPr>
      <w:r>
        <w:rPr/>
        <w:t>t5#</w:t>
      </w:r>
    </w:p>
    <w:p>
      <w:pPr>
        <w:pStyle w:val="PreformattedText"/>
        <w:bidi w:val="0"/>
        <w:jc w:val="left"/>
        <w:rPr/>
      </w:pPr>
      <w:r>
        <w:rPr/>
        <w:t>ÔÂX#°¢º{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}púRé©/|ñ[v^ß¤±o7Ú&lt;wxÞSù&lt;#</w:t>
        <w:tab/>
        <w:t>É##CµËÓí#a#9#®CÀê§Ó]Ã#.|¿.ë#9]§.^uÀÅò¦gn</w:t>
        <w:br/>
        <w:t>¯f#"é «Ë:X&amp;%#e]tY#ê9Ø&lt;o©uÙÁXã¥7</w:t>
        <w:tab/>
        <w:t>¶Ï.Ë¶kBHåÓ#1ZDm_á*K:y#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ÞñöEë#È#ì:]È#µ4</w:t>
        <w:br/>
        <w:t>Ki´±hf$¹^»njüÝÛ$Ò##þj'/@]ÄÁfW#</w:t>
        <w:softHyphen/>
        <w:t>M</w:t>
        <w:tab/>
        <w:t>of#+[Ý##"¨ß]Æ®õ®ráó###{Ô#ìrÝ¯#À®SHÍ×Ènf#m&amp;âò×6#ÏQ!##"^Æ¢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K«L÷äaXP&amp;azÉ¡op#%¥+ÉpwÜÐ{ª·lspÎ±Õjv;£¬Qët°èWF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|þ#¾[Ëµ&amp;#°ëäDÄ:Jk¬v3ó¬ÄB$</w:t>
        <w:softHyphen/>
        <w:t>!n¸Ë,Ä#[#çèþo}¾+!yO%Vwå½F¡»ë¬-éál[+¡»K¶ÀÜRYçwÔÊçåS#CXE2#</w:t>
      </w:r>
    </w:p>
    <w:p>
      <w:pPr>
        <w:pStyle w:val="PreformattedText"/>
        <w:bidi w:val="0"/>
        <w:jc w:val="left"/>
        <w:rPr/>
      </w:pPr>
      <w:r>
        <w:rPr/>
        <w:t>##Züè#Ãw¾ðÑË½Ëeä#vt/Ës»XëÕ#pi#Ò»l,zÉÝÒÔ##mFjqk3¾¦üê~6f8T#±ÐºaX²â¹NÅê</w:t>
        <w:softHyphen/>
        <w:t>ó*{#Á¹|º</w:t>
        <w:tab/>
        <w:t>ëú¼ t#çDrÀÇ##_úâÇ#ègàrÝ"9]§¢B_fËqÉã²È4W¸ªåM}D"ÌB$%6</w:t>
        <w:softHyphen/>
        <w:t>Ðµ</w:t>
      </w:r>
    </w:p>
    <w:p>
      <w:pPr>
        <w:pStyle w:val="PreformattedText"/>
        <w:bidi w:val="0"/>
        <w:jc w:val="left"/>
        <w:rPr/>
      </w:pPr>
      <w:r>
        <w:rPr/>
        <w:t>K#À¸#ý]yaË"¬r#îÝ#7ÉÝÅñjñs=hQ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êGj©¼fkGÓJ&gt;8ç+ËÏÆðê¿àÐ7ïr¹#À®ã+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@$9#Í,1#âifm+ÄÚRÅZ¥Ë2</w:t>
        <w:softHyphen/>
        <w:t>ë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#5»[Ämo#]þì\Ô#ÜÙ®Ïjqkk²V.´÷d#5²#ZÖ#[` Ù#c3Û²À;#|Þ£ã«^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¹.-#°ëÈ²õVs$ÛlÑ;GÐ+#1R~5çàsj(âZ¥5Ò,Ö¶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SC3#ºa# #ÉbMð#J#¡/Å*\³°yM#ÃoÞCå!#â6FÙ®\Í#CÀvNÖ8à#_óâûx÷.×m#ØuLYúîfZ§#L2KA¯¶'QÍûri#Öº-a`ãEÀ¶'Æ¢=Á#"P</w:t>
        <w:softHyphen/>
        <w:t>¯¼FeX</w:t>
        <w:tab/>
        <w:t>GÃ^#\´Ò#¼?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ÝÍ56Ør]³#Ä^FÛÀõ¾ÂétF#8ÀøÈáußý¢ÑÇt¸\#Ë#ì:lÉÕsç©á·#3Ï±îb##Q®¦|UW]E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#¢ú\Ù"¯b±#</w:t>
        <w:softHyphen/>
        <w:t>Õau±è#P#üQÚ#yÎ#ì5¸ýåuN¤Þ</w:t>
        <w:tab/>
        <w:t>kE[kIßöW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#`«?¸#e###~ß^zÈàr¹À#ì:¢¦99ÚgîÎéÌDù®4sCDæÙÄ##N7S8¢pvÀ6Î¼ä.§éWÀR</w:t>
      </w:r>
    </w:p>
    <w:p>
      <w:pPr>
        <w:pStyle w:val="PreformattedText"/>
        <w:bidi w:val="0"/>
        <w:jc w:val="left"/>
        <w:rPr/>
      </w:pPr>
      <w:r>
        <w:rPr/>
        <w:t>n#6¼Üð##Úàûÿ#</w:t>
        <w:br/>
        <w:t>##Ê&lt;Ê&amp;#</w:t>
      </w:r>
    </w:p>
    <w:p>
      <w:pPr>
        <w:pStyle w:val="PreformattedText"/>
        <w:bidi w:val="0"/>
        <w:jc w:val="left"/>
        <w:rPr/>
      </w:pPr>
      <w:r>
        <w:rPr/>
        <w:t>{3¾¦Â¹Yi½rÈvù@$»Ö#ÛãÐó¸,CÄ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ì</w:t>
      </w:r>
    </w:p>
    <w:p>
      <w:pPr>
        <w:pStyle w:val="PreformattedText"/>
        <w:bidi w:val="0"/>
        <w:jc w:val="left"/>
        <w:rPr/>
      </w:pPr>
      <w:r>
        <w:rPr/>
        <w:t>/ñÑ.×!r#» #y¾»#L.Þw7zY¥¬ÚÜ)Öto4í¿»©Ö9wèe#{#b#Vâ.Û¤ÌèØFlk¥Ûï[?RØ}ïK³ö#?##«ñç¢#À¹sÌ#Æ½Q6#]»0¤5kù`mIªoyóË6&gt;#ËUå#v#AÅû&gt;·ÕbsÏ'Òæ#Y÷&amp;#ó©Îâ(Æw¬Aæ#½Ýthâ4X£µÈÍ_{µÅÂ²#]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?ìÜã»z3A#ë«(l^²³-F{P#Ô%c_##m½iiË!`#øÖï}ÙÁvëË#ìºjÅÈZÒüìy#dNð|æn¼1Ïz¹¥'e#Ö¦Þ#=.èÕ~_ªÃ4D#¨#ÐÐkOB¦ìµµ##ì@ÊËt#ÁÂõ¦o#²#õÏötÚ°y#ºzzm@´×#CöÇ¸¸ª¬í%mþ¸YÿÎ·¼bï#árÝv9]WªRxu&gt;wVï+"w'R#[èK\J ¹#aMs-x&amp;#.è%#[WµÜ.imB#îw#l#Ãé#¾Ø"¯9Ã-¿X#[#Õ&lt;q#óZTµÙMkpivaÍ%#KÎT^#Y¯Ñ#Æ#ßñ'Á.×¦#À®«SIý#û[ò¾ww¤P,#Ï±#ÃªôÕo¶³é1*g²¡æZ½</w:t>
        <w:br/>
        <w:t>[##tYá6ûkï#°®÷¢tï=ËØ_Ã]sA ]Ï®ä÷R#²#^</w:t>
        <w:softHyphen/>
        <w:t>ÎuÎm\:×v#ÃàòÚìz=~÷Û_y/Ëu#ä#v]æ\H¥eÏ%øl«®´Àj#Wé»j|#I4®ìl,Si%Ê¦þMýsZf+°V#Ãé# </w:t>
        <w:softHyphen/>
        <w:t>½ºÔe©åî¾#t:o</w:t>
        <w:softHyphen/>
        <w:t>]0¹§²#½¼6¬Å¡?K</w:t>
        <w:br/>
        <w:t>Í¾a##ø¡ïÕ#Ëu«ä#v]Jð¹=àó³ç#Ì##Ä2Í##1&amp;º#_ÛÝ#óVÁÖø6èmÍ±pÃÝ:#+¿ÂÄàùÙ#o¾ÁîGé2`mÖªIúZÇ¹x&amp;I¼\#Âå\H¼æwëM;ÃTuUHÿÈ#~÷wçrÝN9]W¤©â¶#Eä|J5YÚ#\ò¾¥äªT;#U#KÄ)a#LÌ¹L{&amp;slCÍi</w:t>
      </w:r>
    </w:p>
    <w:p>
      <w:pPr>
        <w:pStyle w:val="PreformattedText"/>
        <w:bidi w:val="0"/>
        <w:jc w:val="left"/>
        <w:rPr/>
      </w:pPr>
      <w:r>
        <w:rPr/>
        <w:t>D¯A7#v-R¿#a1*ë&gt;UÍkcd7¾yYÍï.Ù»Öüî¦KF#¾îyl³È{òÁêCqÀ#y3Øåjä#v]Ê#¿jKð¹4#iáU¡oiöe)#&lt;Ç#ù ý¥òüÂcÈ[#ë1³HvÌJå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Ø#õdq#E,º;y ¶Fm,ï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 k»#W#ÁÞ#A×ó&amp;¼ÊãåîÂ¶#¹@: ¼ÿÝ¯&gt;ücq¹n¼#À®«Ðn"#ÄÚÑ##k¬ø®ºÞú½»·ø##y.ô-#f#É#·±è²O0I</w:t>
        <w:tab/>
        <w:t>8k#Øö#YC,fþ3#èòF,º\µ¥#cÑ#Z÷¥{#kV£ÐK0W*£ûBÐúui-Iy4##Ä#lî¨ùàq÷¿ûñÏÃåºur#»#ºýíj¯´ò¹#çÈêu«ÁRuUò¾¥àY¦E</w:t>
        <w:tab/>
        <w:t>tÌ&amp;XD#Bo4Ã¢9{#¼¨Ïeb¸«ÆÊp½è´Ý#i5¼#"=WÍ..¸îjû#*#^/ÅZòxá#Í¯##á÷&lt;#ö&amp;¼]®["#°ë¡K;û#Ï§Ô#¬Ã&amp;Ï³#Nû ÍÌ¼â}×é#jpqÆyÏ`(8÷#õíI#^+N#ú# µ¼m]´9ß^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Û#26wök-×#íµÇ#Â#ÉbaÜ^ReÇM#SñÙÅC@ÈÍK#~ïkö#¹\·A#`×ÃäÞßi¦)rgKå³ö#Ôo¤èÕÂ+÷ÝÅ#È£Ó%ì,,Ù#m#¸#ÊX¨è¥6#m¹«ÍKKâ#5í÷~ø#µ#</w:t>
        <w:br/>
        <w:t>çÊÓ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</w:t>
      </w:r>
    </w:p>
    <w:p>
      <w:pPr>
        <w:pStyle w:val="PreformattedText"/>
        <w:bidi w:val="0"/>
        <w:jc w:val="left"/>
        <w:rPr/>
      </w:pPr>
      <w:r>
        <w:rPr/>
        <w:t>kT##Öòr#¥!woWóÁ°?¶ÛþàüÑ×#þá¸\7R#`×Ãv#âçÎþN#iYò.õ#ÑjðYk¬yß&gt;éËé#)oÛÀT_##×K\çu¬r·ß¶A³Â²</w:t>
        <w:softHyphen/>
        <w:t>Ò##°</w:t>
        <w:softHyphen/>
        <w:t>M÷þÑ5&amp;#zè&amp;Ï</w:t>
        <w:br/>
        <w:t>Ùt¦ª§fMö¦#°¾-#6P¬#k`Üó8¬bu&lt;FóúgÌÁê#ð'þìkBðý]·W#`×Ã#XîîâÂþòÍ±ºaJÃ)Lð¹v#QÚVaI_</w:t>
        <w:tab/>
        <w:t>}D&amp;#Ý°d§+"Bª^N£²jâEºí#,nã"#</w:t>
      </w:r>
    </w:p>
    <w:p>
      <w:pPr>
        <w:pStyle w:val="PreformattedText"/>
        <w:bidi w:val="0"/>
        <w:jc w:val="left"/>
        <w:rPr/>
      </w:pPr>
      <w:r>
        <w:rPr/>
        <w:t>#EÑÝ]K</w:t>
        <w:softHyphen/>
        <w:t>·ón,0^ËÈÊÝ¶ä</w:t>
        <w:br/>
        <w:t>W#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.è%¿gï^áz½t&lt;F##?ùþ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°õÉ¸\7[#`×Ã#±ÄÈ#V#K¼ÑeÕþ¾£Ø;ú#À1Ì¹=³I#Ó#\*</w:t>
        <w:softHyphen/>
        <w:t>Ê¶HGhólÊ¯¤íVìyQ#÷T#½GûÓ¢+¾Ó\¥û##0#^BËQkíCÒ°°¼Ë¨2¨;_&lt;#.n{»ß##"@#øá÷}÷£Þ9ð#r¹n#À®+#ð#y7#³Ää</w:t>
        <w:tab/>
        <w:t>#v»#¹ø¹Øß®öJqË"SrÃ</w:t>
        <w:tab/>
        <w:t>D)Î¬Þ·IúR5µelÖTòÄR§W2KlcÑvs¤nS#XWó#¦QØ¶#ÂèËþ¨ÙéWé16*ªá_{#ÁZÕÞò.gcéÐò¸&lt;å±</w:t>
        <w:tab/>
        <w:t>5÷ùãr#ZH÷Áj#Døè¯=#ÇË}:.×õ#Øõp¥!h#°N¿#ïf.ñgíýÕ©ý-Ïeàò¸Ð·T]ÅÜi)¹"BÖHPîå##Í#</w:t>
        <w:softHyphen/>
      </w:r>
    </w:p>
    <w:p>
      <w:pPr>
        <w:pStyle w:val="PreformattedText"/>
        <w:bidi w:val="0"/>
        <w:jc w:val="left"/>
        <w:rPr/>
      </w:pPr>
      <w:r>
        <w:rPr/>
        <w:t>îî)VÖ®o!\7ï²º\#Ú|3ì\,[&amp;e</w:t>
        <w:softHyphen/>
        <w:t>-&lt;^ºá.#ijCÖ ##C1Ùf«#sr#ÎñmüØ{ýàù`×-#ØõpÅ"óÜ#X·^Ðá#:ö¹#?wöW³¿¥ï¨b¥é#¾¥ê(gs#Z=.ä%ÈêÙ#gE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Þe¹IÜÌ§´I_#^Õ?kåÐ#û»4»¥h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M$##»nxl/,³EÆå#[w»4Ç°VÉ##üÔ#_wçû`×-#Øõp¥mH#¶#Öm#mü¹#?këQgËÍ.õKÙÔ#ï#s#z6½¿u;á¼Íõv±è~×ÂE£0dâ.Geåãô#ö"ùB#ºãrW%_È±</w:t>
        <w:br/>
        <w:t>×ÎËWÕk½ÇË</w:t>
      </w:r>
    </w:p>
    <w:p>
      <w:pPr>
        <w:pStyle w:val="PreformattedText"/>
        <w:bidi w:val="0"/>
        <w:jc w:val="left"/>
        <w:rPr/>
      </w:pPr>
      <w:r>
        <w:rPr/>
        <w:t>#ÊîU</w:t>
        <w:softHyphen/>
        <w:t>Vb\ì##~ä×&gt;ï±³{ÿ¼\®k%#°ë¡kHÛE#`</w:t>
        <w:softHyphen/>
        <w:t>ÀÒúg#¾Q#¬ñç.ûnrÊõr2CÖ"ÏË¯,}K#SÁ¶Vf</w:t>
        <w:softHyphen/>
        <w:t>¢7õ#÷#x%#½en÷#E÷g¾wíÌV¤º§©½wËòÒ»*Ûõ¥</w:t>
        <w:tab/>
        <w:t>¡§l×ø[V6y¼Ç##¡?úäkÿ#^åº#r#»#ºæÈDüìyÔ"¬iæ)ò#ÀºëöþÖâç(dk¡ÕþÔo#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¹&lt;S#E,sáñb#á#½%</w:t>
      </w:r>
    </w:p>
    <w:p>
      <w:pPr>
        <w:pStyle w:val="PreformattedText"/>
        <w:bidi w:val="0"/>
        <w:jc w:val="left"/>
        <w:rPr/>
      </w:pPr>
      <w:r>
        <w:rPr/>
        <w:t>Å#³u·R#Îö$Ô¢èû</w:t>
      </w:r>
    </w:p>
    <w:p>
      <w:pPr>
        <w:pStyle w:val="PreformattedText"/>
        <w:bidi w:val="0"/>
        <w:jc w:val="left"/>
        <w:rPr/>
      </w:pPr>
      <w:r>
        <w:rPr/>
        <w:t>Dï)6 ínâbÙ:am#GrÉ«37#:/##/Gìp#ûÌñjYu#ø#|í#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|9]#]:#úî.Fâyæ)ò4'#çÒh#I</w:t>
        <w:tab/>
        <w:t>`#.µ$</w:t>
        <w:softHyphen/>
        <w:t>ý-Ï\#R¬å}-hÒßøÒ×Ô·$µ##.#py_5+¼QiU£ïïì@tYiÁ|!q</w:t>
        <w:softHyphen/>
        <w:t>ª¬/Áá#y&lt;#Ì1##/ÍqçÔ#O|øuî]7^#`×C¦w3M3Í)#Ì#n#&lt;1K?+qmµÅÏ%û[íorÃMê·`µ#±k</w:t>
        <w:softHyphen/>
        <w:t>V~Xhë¢ÉÌè(è#éK± {ÜåÉU+Ã+EÑýâ¯éíDZ1Ç#Y»##ÉKÄÚ#[ô®dë¸Êm|Â¢&gt;Kÿ#ìuÙ#éÇ_ÿüçy&gt;Øuå#v]¦ÁsÊ#SLÄ#V#ï&amp;#i#Àê\#Öâg#9ÙU&gt;KÎøFÒ©#ÉûÚÈs\±</w:t>
      </w:r>
    </w:p>
    <w:p>
      <w:pPr>
        <w:pStyle w:val="PreformattedText"/>
        <w:bidi w:val="0"/>
        <w:jc w:val="left"/>
        <w:rPr/>
      </w:pPr>
      <w:r>
        <w:rPr/>
        <w:t>Á´#fÓ#cÑPnEz#g×·#¶+÷k #íe×tç#F¶Gò*õ{F²eÁl{#/âÒëË#5Õ?û7&lt;æ5Y®+#°ë*¤Ã°=Ú}ôì9éA#`f1#%Õ?ëð</w:t>
      </w:r>
    </w:p>
    <w:p>
      <w:pPr>
        <w:pStyle w:val="PreformattedText"/>
        <w:bidi w:val="0"/>
        <w:jc w:val="left"/>
        <w:rPr/>
      </w:pPr>
      <w:r>
        <w:rPr/>
        <w:t>?oÚß6ø\|íù\º~#úÚ°s±Î¶ïHI¬##Ém,º</w:t>
      </w:r>
    </w:p>
    <w:p>
      <w:pPr>
        <w:pStyle w:val="PreformattedText"/>
        <w:bidi w:val="0"/>
        <w:jc w:val="left"/>
        <w:rPr/>
      </w:pPr>
      <w:r>
        <w:rPr/>
        <w:t>M#ÈÆþÁð*¢-XÛkf·#óå&gt;</w:t>
        <w:br/>
        <w:t>#\Èã¥ë½Ð#|p#.c@,í</w:t>
        <w:softHyphen/>
        <w:t>O|øñ|çwÜã§ær¶#À®«ÖXÝÝÅ9r|wGsäy&amp;mCZ#XK®ÎÓP#uÃÌÊ¯*PIlíU#|V~×T±E/é[Êµ,_Å#Bw9`fe9y` ZÚóKUÕ3û#ÑK¿#%Y+Ä#lí«-#ãqFlsf#ÆE±tI#Û3!À;ßöÒ·ßw</w:t>
        <w:softHyphen/>
        <w:t>~J.×µ·½»®Bú#ú8 #Q#ù#å%º#o6©õX2Çì,I#(mÁl.#h"ÏùL©Þâò¤µ Ë´#[ôÑÐöuv#%%&lt;kjù#+¢ë]+¸#1f#M8ZÚõ²jyA¤E²ä#R×ÔËÄðXìÉ¼D2hE¯es</w:t>
        <w:softHyphen/>
        <w:t>B# ¹#Ð Å&lt;###DA Oæëßó#½àùlV.×µ;`×#)F;:#úîæbÅ,ÓÄd#°ìÌ±&amp;uò³ny¤½¿]ö·¸[-r.ö×#³L¯gA_Êó'ÙÔB3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\l#VÖê®JV¦D+CUìè¼ìàO²ZámO&lt;Ø/4ZØB#¬[ä=þxq²÷ÁTï)Î</w:t>
        <w:br/>
        <w:t>#øä{^ñæ7¾øà#Éåº#r#ìº"q#HµxÇöHj$Í¿#.T,¯IªºåbMQU)Åâ#gÖK¾¥VËÞÕ#ßêªcÓ#Üs7#êv¥Xý[¨Çõpï'×§xíc6f7¯E#Nl#1)v#óqº°Er##"²ûý1bZ)²4Çõþ#-Æõ#'(W!¢H}d#©þgúò+_öØÿÀc{?+ë:É#°ëê¤µÐçSg&gt;H»§"±Úb"Q%FÑ</w:t>
        <w:softHyphen/>
        <w:t>@Û</w:t>
        <w:br/>
        <w:t>¬###¥:Ðª#µËþ3Ç#.67¶&amp;AnOâ#AKºZî®ÖaùÍ`©Ký#ZãØb#ºâ,Ì§#L´)FS#Ú"ê#l\oç±]k#Wïßr½ù1#pÆ##~ï+¿÷MððOÌå:e¹#v]ãú#ë8`¤æßîH6ñ¹¼ÞØß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«Ù</w:t>
      </w:r>
    </w:p>
    <w:p>
      <w:pPr>
        <w:pStyle w:val="PreformattedText"/>
        <w:bidi w:val="0"/>
        <w:jc w:val="left"/>
        <w:rPr/>
      </w:pPr>
      <w:r>
        <w:rPr/>
        <w:t>kR¬ö·É</w:t>
      </w:r>
    </w:p>
    <w:p>
      <w:pPr>
        <w:pStyle w:val="PreformattedText"/>
        <w:bidi w:val="0"/>
        <w:jc w:val="left"/>
        <w:rPr/>
      </w:pPr>
      <w:r>
        <w:rPr/>
        <w:t>\oõ¾#¼ô#ÙI©&lt;)##ô®rW¤'k).UZËm¬yÿ²8ÄÌZLÿ#@±#Ín#,Ma#$2XDM§F</w:t>
        <w:softHyphen/>
        <w:t>k.#ãÙÅ#ÉPÛØèr&amp;#\1gÐ#]WKc0Î{Í#ÿÂ¯~ù»^òØË^ú¼}ËuMä#Øuu#IµÐ»´#©¤s[°ú]e×:`f#J#ÀÂÂ&amp;#¬Ûýj%³v##û»Ë;#*Sµa©¸áâ}KÞ·òØ4##ÒG#6ánæ¦Ùúc}LÉ_×; ÒõÂClì/(6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Â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·»##ÌÿÌãõ¬ð#P# Ý©°&gt;YºL#o¸çÆõ®æCÀO&lt;ùª7½Î}°ëÚË#°ëê#q#Â####g*ÿ:wô#"ö«îÖ|</w:t>
        <w:softHyphen/>
        <w:t>1¸v #T#Z·gèèk#¤í#</w:t>
      </w:r>
    </w:p>
    <w:p>
      <w:pPr>
        <w:pStyle w:val="PreformattedText"/>
        <w:bidi w:val="0"/>
        <w:jc w:val="left"/>
        <w:rPr/>
      </w:pPr>
      <w:r>
        <w:rPr/>
        <w:t>zr".'##,©Rº¾æôô®÷²¿#cÿ¹4</w:t>
        <w:tab/>
        <w:t>à#j#Ã-É1g%G(5ÌéQ?#T#Zu½#¯N07eÏÉì#pÇoÑkÍ1tÎ¸9³æEà#üÒþò#Þð#]êCs¹NMî]W*#f~n#§Îw´iH#¡cäiâHBFQîJ&gt;Ø8`ÝÈHK µØÓ&gt;¾ÍøèØºá2#º¸á&amp;Ë¦sÔ#ÊèBî)#6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zÕÛö$i7###Z#òýÿð¡ù¶?#Üf</w:t>
        <w:softHyphen/>
        <w:t>Q^×6Nb#éÂã°q!á#æq:#_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#&gt;ôÃ/ÿüe÷ý</w:t>
        <w:tab/>
        <w:t>º\G;`×</w:t>
        <w:br/>
        <w:t>#CÀqÀ#ðlÄ)""####9-K®nK6#¬_ý-Öö¹áôHÌí%¾Ç31#7,ÕvÛQYÔSy1jCVpÛÿú{8«}m¾%#ªxW#lz}RÒº`#´ ]#Ú#Öû}#?JÕ</w:t>
        <w:br/>
        <w:t>§#5yl.DD üÿfn.ê#ä#Ðí#²ÍµO]q</w:t>
        <w:softHyphen/>
        <w:t>¦#ü¥O}õ/#ßüÆ?tð§ær#À®«Ö#ðl#;$D&lt;##dÖÊ¬Ô¤¤xEÖsEM#)9tFÌ#¾Ê]Í3tnx#v¶ÍÁs?¯Ãµþ·µ¿«oç`#m,º&gt;#6l.`Vð#*·Õæ¥#sÔª´ &amp;´#U#k4ÝJ#B@ì`,#À¨/à²0FD¢:ô#þþ/~éïÞù?|èçær#À®«V#8#¼3#D2##S$3$3jóÁ(Jd\kÉ«¥#®wµY^ÈUT`ÀWöi(%W±«UQ]òÄ#Pö##®*ºá&gt;µ~|#ê./&lt;ææ#Ìb½r#¬L,¹z+ñ[³È#m</w:t>
        <w:br/>
        <w:t>y³òY9#Ì)á</w:t>
        <w:br/>
        <w:t>cDÑmn»KëÜ=æ2g¬ïþ#õ«Ï&gt;Gï{ç«îëct¹!#°ë##p6Ê##BÀ#p#X#1#aÎÿâïAWÉòÆb##çò«RuUî²nX#£beÖvôå&lt;#º,Þ»frÇâ</w:t>
      </w:r>
    </w:p>
    <w:p>
      <w:pPr>
        <w:pStyle w:val="PreformattedText"/>
        <w:bidi w:val="0"/>
        <w:jc w:val="left"/>
        <w:rPr/>
      </w:pPr>
      <w:r>
        <w:rPr/>
        <w:t>Ü#»ÏH/¯#~ä¸ó#$## µ1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úãÆ#ëq@###)Qî5#çõê</w:t>
        <w:softHyphen/>
        <w:t>¤#p5´¾#Æø/íkS¤#üÐãûè\®cË#ì:BÀaÀq#1ðÙÌ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¨©Ääºj#º.i*ÖµÌ</w:t>
        <w:br/>
        <w:t>w#_0ì±ÝÃ##[&lt;#C#N&amp;îãÕé1Mgpïwû\ozâÕ÷r¹ºÈ¼#-SÍuº£.³Çõfä5#·!kÑê*©Ë$#%kzH^Dª-##sÚ¸ÀËÊ#ð#ùJe#hyÎ?õ#_ÿÖïÍøà#.ñÑ¹\Ç#Øu#</w:t>
      </w:r>
    </w:p>
    <w:p>
      <w:pPr>
        <w:pStyle w:val="PreformattedText"/>
        <w:bidi w:val="0"/>
        <w:jc w:val="left"/>
        <w:rPr/>
      </w:pPr>
      <w:r>
        <w:rPr/>
        <w:t>#ÏÆ0GµÂs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±1I#Kî.ãÑ#°]m³Åúµ©É*LÕ31KQeÛ# t</w:t>
        <w:tab/>
        <w:t>¯£·Ã;$#Û7rqVø`õØ®UZ)Üü#ÒQÙÏ±ëm#§#¶ K#¨+È</w:t>
        <w:br/>
        <w:t>µD«¯|ÎicH3@Öq¤ÊZ##</w:t>
      </w:r>
    </w:p>
    <w:p>
      <w:pPr>
        <w:pStyle w:val="PreformattedText"/>
        <w:bidi w:val="0"/>
        <w:jc w:val="left"/>
        <w:rPr/>
      </w:pPr>
      <w:r>
        <w:rPr/>
        <w:t>Ð,#3´##&gt;ûo=þ¯¼ëm#v]#9]ÇÑ0q`µÂgcC#!¤ ln°f'3Q¶âÒ</w:t>
      </w:r>
    </w:p>
    <w:p>
      <w:pPr>
        <w:pStyle w:val="PreformattedText"/>
        <w:bidi w:val="0"/>
        <w:jc w:val="left"/>
        <w:rPr/>
      </w:pPr>
      <w:r>
        <w:rPr/>
        <w:t>Lô·«ÀêÖ3Ôâr#YOPvÃS&lt;ÇÜI¼I_#s6Ü]I</w:t>
        <w:tab/>
        <w:t>/ßÀ½%##Üi#Î`Ð»&lt;îÙ#Çð¸#½ãLXSÅ#Ni#¬î9&lt; ##6</w:t>
      </w:r>
    </w:p>
    <w:p>
      <w:pPr>
        <w:pStyle w:val="PreformattedText"/>
        <w:bidi w:val="0"/>
        <w:jc w:val="left"/>
        <w:rPr/>
      </w:pPr>
      <w:r>
        <w:rPr/>
        <w:t>N#%¤Ö¦ôÂ;###4Û#Ú¸7"þ_ùòW~÷¹|àõ÷òé¹\W.#°ëh#Bxäl â#ÆH###vë&amp;;E######°î®eis6¸Å\©^sÃ±ºa##Î.xÎÐ</w:t>
        <w:softHyphen/>
        <w:t>#?äå):ôâVJ¸&lt;·=¸OíÉ.¯#g#¦êKµ.yÉãe¼:c]F´ê##§)#Xx¬¬GZJÝ¤{%#è##D##°#ßÿîsß$#óX´ë:È#ì:Æ1Ä!5##x#H¹#)e#sA^R»#ÞÊ#$¯</w:t>
        <w:softHyphen/>
        <w:t>#0ÝÃú5U&gt;·l.Û#.#Ï+Æ×¸ÞpùzeZMB#¦Bëqó#¬'#V# &lt;HâqnyZDªûV¥#ã#JB·Â8µ</w:t>
      </w:r>
    </w:p>
    <w:p>
      <w:pPr>
        <w:pStyle w:val="PreformattedText"/>
        <w:bidi w:val="0"/>
        <w:jc w:val="left"/>
        <w:rPr/>
      </w:pPr>
      <w:r>
        <w:rPr/>
        <w:t>zEÂX#sh&lt;û#AÄ_ÿÍo¾äÅw~ô]¯~À¡Ëõ å#v#Sã#Æ!Ð ãÀ1#8äá!#s-È*hý#:ï&lt;# [éà#d9Ø#8ÝÛxb#Ñ</w:t>
        <w:softHyphen/>
        <w:t>#ÈLºJßË#.no#</w:t>
        <w:br/>
        <w:t>¿Zîî×2è½Ä*4açtjÇ9n#Õ¥(#$ #</w:t>
        <w:tab/>
        <w:t>#DD#Ô</w:t>
        <w:softHyphen/>
        <w:t>*#mH]_S#£Æ6#\faêSýÓ§¾òÿ;}üCî]'-#°ë##Þ9#æÈgC##0G#¡4#¥F#ÎÐ</w:t>
        <w:tab/>
        <w:t>##¹û+¢÷¨sÃ#Ø#Ã]PZrrx¾Ì+ÆW#Ð§©.*¾Y&amp;½W+!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,mSr®ÂÑ¹«ëSÚ¶Ñ#q¨]ãb{&gt;ýÙo ÊÇ&gt;øG®è£s¹./#°ëBÄqÀ;gÇ#fäq@"B×k!ôjEtz¨ÖÑ#ü#:#ÛîábóV</w:t>
      </w:r>
    </w:p>
    <w:p>
      <w:pPr>
        <w:pStyle w:val="PreformattedText"/>
        <w:bidi w:val="0"/>
        <w:jc w:val="left"/>
        <w:rPr/>
      </w:pPr>
      <w:r>
        <w:rPr/>
        <w:t>y½^r }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KÛ&lt;îâÕ)Xm#Æ[0.a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b|C[#</w:t>
        <w:softHyphen/>
        <w:t>¥Ô¦#k%FM 7Xûø×ùÆï?#ÿÚÇþèÃÿ¤;-Â### #IDAT\®{#ØudCÐY#ãã##"R¿©«+#l&lt;©#ÞÔ~#·ùÙZÀ#ÊuSB]Ä</w:t>
      </w:r>
    </w:p>
    <w:p>
      <w:pPr>
        <w:pStyle w:val="PreformattedText"/>
        <w:bidi w:val="0"/>
        <w:jc w:val="left"/>
        <w:rPr/>
      </w:pPr>
      <w:r>
        <w:rPr/>
        <w:t>°#_1#Ø</w:t>
      </w:r>
    </w:p>
    <w:p>
      <w:pPr>
        <w:pStyle w:val="PreformattedText"/>
        <w:bidi w:val="0"/>
        <w:jc w:val="left"/>
        <w:rPr/>
      </w:pPr>
      <w:r>
        <w:rPr/>
        <w:t>#®ñ=PK#÷æØDª#qQ#"¶"##¥z«4#÷Ó9ô¦v#s#§##µZ#&gt;ó¿õÊñ÷&lt;~¥#Ëu#À®#+#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ãe@#3Ë\KcR#d#ÜD2{¥g~m°¸á</w:t>
      </w:r>
    </w:p>
    <w:p>
      <w:pPr>
        <w:pStyle w:val="PreformattedText"/>
        <w:bidi w:val="0"/>
        <w:jc w:val="left"/>
        <w:rPr/>
      </w:pPr>
      <w:r>
        <w:rPr/>
        <w:t>pûB</w:t>
        <w:softHyphen/>
        <w:t>ºtQÉ,rCé»#¬ãµ´ñ#ÆÆIW##"¡Ð, :z+F##¥æÈ³&gt;#! þÂ¿úòÿüÒÓüéï¹úOÈåÚ¯pì#àrA#Â³a#ÂÙ##"â#P}p#¨S#SÝÕb4Ç¥2Á+</w:t>
        <w:softHyphen/>
        <w:t>:{{OlùÝRçû°×{o8};éo#"ék¸pÞ@JÏ3×æf^,",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ºÃn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"$³þ#t#*#f!fÎHôÞxGò#þË·ÿÖ?ü</w:t>
        <w:softHyphen/>
        <w:t>cF.W/#°ëøÒ©X!à8a#Ã!Ó##Êà#y#Èù`Ì!Ë¢{qÞµ40»Vío_ð|kµ#c`=#`F{¯]¬++#¹ìù#I"</w:t>
        <w:tab/>
        <w:t>±Ìç(SäH#IX×##³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,å3_øÖÏÿÝÿzìÆåjä#v#_x6;ga#p#0 #A#ÃLpÝ=#lcR~#õz,?yá#ûk/»ñçKi</w:t>
        <w:tab/>
        <w:t>ãÌ×âñ@[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#Irº$ä)Ê#H¸Øbª¶#&gt;÷[ßþ+óóÇþD\®*#°ë$##&lt;#</w:t>
        <w:tab/>
        <w:t>ÆaHQh4Þ#kÅìåâÏ¥§¨Ü#cuÛã&gt;9,uÚÓZ´#ý#§ï^,ùÚÀx-na¬g8ÛbbPO#Yfâ)ÛbæjXþûï&lt;ûñ¿ñ¹c#.W#Øu#</w:t>
        <w:br/>
        <w:t>gc8;#Æ#C#CÀìQé####®³¡oLÂ#j#º#êe#Y°k:r#¢U##[ÜgÛ#u%±È2[\lq-##"ù?_»û³î]§!#°ëT#0##p6#BBcÎõÚ¬p#Ñ#}D##Î#/K®¶.¿®]çö÷#´#î³Å]º-òê³Å%#¬Ñi-Ö#õoÿï§?òsî]Ç#Øu*</w:t>
        <w:br/>
        <w:t>#ã##aLEX©"Z#;! Íû®8àîà@m#a##]æô½O</w:t>
        <w:softHyphen/>
        <w:t>ÙbY-Ý:¤º«fÑÒèdòÅß}öc#v#[#`×©#1ÙßqÀaHUÐiWvP²¿Z</w:t>
        <w:br/>
        <w:t>ýï:h»³Ëjç&gt;à¥º;¤vs_#ðÔFSS!ñJéVWDÍÕ#¯dIþÇï&lt;ó¿úïý&gt;]·Z#`×</w:t>
        <w:tab/>
        <w:t>) Ã0q#gã0$#«#Ðv"AÊ#c#¾¤óµ#%ÁÞ ô</w:t>
        <w:softHyphen/>
        <w:t>.÷®Ki</w:t>
        <w:softHyphen/>
        <w:t>OIÍnj¿&gt;Ì#kÝ¦Õ#Ï#_ýúî=ñ7ý#]·W#`×</w:t>
        <w:tab/>
        <w:t>)¤Ú+##DA¡s#8w%¤oã#¯½ÚØ°ñ¥±ê#¾#</w:t>
        <w:softHyphen/>
        <w:t>#:[¼Ñ[\³ÅÔd¿ýtüÿOÇ~c®[*#°ë)##0#9#\&amp;ý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ë~8#¤~/UIFËázbÚÈ#Ëþ#µéB.¶X¿ðß~ïOü×ý\·Q#`×i</w:t>
        <w:tab/>
        <w:t>##Æ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ÎXÆ`Bh{ýF#ÖzÙòÆ±ëÚè&gt;#Ô,"òí§çúägýN\·N#`×i)#s#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)ÿgLp#^\ñ¼¬[;4\x¡ëÔtQz}ÊÚbßþ_O¿ë£¿vì÷àº]r#»NK0äé#÷Õ¯*[Uê±,##e#aý8/½¿7ã:¶Ú$¶¶å÷?äuÑ®+#ØuZ*</w:t>
        <w:softHyphen/>
        <w:t>Gº#R@SqeÆAçÕ5#½#Öv</w:t>
      </w:r>
    </w:p>
    <w:p>
      <w:pPr>
        <w:pStyle w:val="PreformattedText"/>
        <w:bidi w:val="0"/>
        <w:jc w:val="left"/>
        <w:rPr/>
      </w:pPr>
      <w:r>
        <w:rPr/>
        <w:t>sú^Ö¬ ù¼1×Q´j#;[ÌüÅ/?óøô±_´ë¶È#ì:9#Æ!$³###Kße{Yc###½ï^±#v]km#¨QÿË$~î¹øÞöÞ$×UÈ#ì:9©</w:t>
      </w:r>
    </w:p>
    <w:p>
      <w:pPr>
        <w:pStyle w:val="PreformattedText"/>
        <w:bidi w:val="0"/>
        <w:jc w:val="left"/>
        <w:rPr/>
      </w:pPr>
      <w:r>
        <w:rPr/>
        <w:t>#¡Ù#¸#9×R¬{Úp+#ÍÆð.×8oº#µ)Å*#ê¯íÙ#øð¿9ö#uÝ|9]§§#UN#3XC#ÊMl#öx#;sQi#^I#7#*/õN\§</w:t>
        <w:softHyphen/>
        <w:softHyphen/>
        <w:t>T±Èînü±q#ìz¸r#»NNuÔ##Ë&lt;¬#Ð#ß{ÞöÈBwß½bÖ¬îEèº#Z#Põ+Ï¼õ§ýÊ\7Y#`×éj3ÅÛÞÄeñU#-)ÙÚ¦#æÎ#©¼ð·#²ë¤Þ,v][µ$¦ø£ÿöØ¯Éucå#v¤-?îFkäÀóES¯V#¹#kµÙdRÂ-;9¸n¨2¿õÍç¾ÿI÷Á®"#°ëäÔc²|YjÁë»#§0_##Øp¸##½ÕÔmäº¹îÆ#üq¯Ér=x9¯±dMÇ~Q÷«´Y#ì==3×##¼,±sº×éÖ¯¾Ú{y}®ë¦gÿßî#&gt;ô©c¿</w:t>
        <w:br/>
        <w:t>×M#øY"ñn¢ÝDÓÌå¿#y&lt;Gf#GbâkÉc#`#"ÖwZ!¼¸½°&amp;y</w:t>
      </w:r>
    </w:p>
    <w:p>
      <w:pPr>
        <w:pStyle w:val="PreformattedText"/>
        <w:bidi w:val="0"/>
        <w:jc w:val="left"/>
        <w:rPr/>
      </w:pPr>
      <w:r>
        <w:rPr/>
        <w:t>Ãé«ýueÛå¶üÝzºkø9».«ógç?å½I®#ªñØ/Àu¨8R</w:t>
        <w:softHyphen/>
        <w:t>-b#æ´</w:t>
        <w:softHyphen/>
        <w:t>ý÷¿</w:t>
        <w:br/>
        <w:t>#ë#eí¬=ÎK¿eM0HÚ8.ùQvo±¶]Ú#òµÐØÜ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¡¤{Mü¸&gt;Z¿A¡go«î&gt;½{ë#úÜ/ÿc¿#×</w:t>
      </w:r>
    </w:p>
    <w:p>
      <w:pPr>
        <w:pStyle w:val="PreformattedText"/>
        <w:bidi w:val="0"/>
        <w:jc w:val="left"/>
        <w:rPr/>
      </w:pPr>
      <w:r>
        <w:rPr/>
        <w:t>#ø#(F&amp;ÎqQ$*# Ú¸Îì¦m0mh¯=&lt;é #ºê·q"q&lt;#À#Yò#Éï]##KÚ#ØÆ¡zÚ#]-\¯~ç##f¯ÕF#,îrÝ#Ñ.¾ý§&gt;ûÏÁ®# #ð©k7#Dâ)2###5ÿüWfºálQ÷#Â#â0à8à0pJ¶d7#³ÄÈ$FQDD»B Ã°am#«åîe-®·#¥±¹5%ÜÔF×ºê]·Cóy|Û#OýGg°ë¾å#&gt;]1Ë#Ó}æî¬#DL&amp;#M¬#Z##D$^!AÙÕ ###Ã##a###c8#Â0#¦¾·¶#³ÌQîî"±ÄÈ»XD5#v¬#È¾_j%Uz###ÎvÙ®Ì,mÛóS7Æwyæ¢ø³Ó÷ö):]#B#àÓÒ7####0ÌçhRÂÜÆW# oI#5#m|p@ÐIËã#RhzÀq#Å#ãÕÂçÈSdb&amp;:(Å¢#§40#BþOÃÓéÍÖDoëµ##LíMî¶ñgM#Ûøóµ(¶ë#*Ç·&gt;ñÔçÁ®û#øD5Í##"¢ôÕ¨l&gt;Ó¤L</w:t>
        <w:softHyphen/>
        <w:t>®:¿Ì¢#Æôu##Ì##ÓDeD¼s#Äà0A-ò1ã##6ÕïÎw3ÅÈX}ÿ4Ñ&lt;S$&amp;â9&amp;Ï,A</w:t>
      </w:r>
    </w:p>
    <w:p>
      <w:pPr>
        <w:pStyle w:val="PreformattedText"/>
        <w:bidi w:val="0"/>
        <w:jc w:val="left"/>
        <w:rPr/>
      </w:pPr>
      <w:r>
        <w:rPr/>
        <w:t>1dèfú</w:t>
      </w:r>
    </w:p>
    <w:p>
      <w:pPr>
        <w:pStyle w:val="PreformattedText"/>
        <w:bidi w:val="0"/>
        <w:jc w:val="left"/>
        <w:rPr/>
      </w:pPr>
      <w:r>
        <w:rPr/>
        <w:t>&amp;SCëôY5®Wk¬Lë##ÛóMqI#{üÙEî]÷'#ÿçãô4Ï)¬ç#vfóFDB¹#Yk4l÷§*M¼Çn|¯!hDxäÎ##Ô##jC###Ç#l#MI"¥î)J#2ÍÄ,ÚL5Ï#£Ìc#y#IbifBH"ÁL)m¬kæ(õ®ô;J</w:t>
        <w:br/>
        <w:t>h#0k°þúÂ2ç*k"ÌY 5@±ô##f,l¶©f×</w:t>
        <w:softHyphen/>
        <w:t>Ôø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#À''#f#}çÈ»9à)#¥Y#C6yÌ#íÄã¥ÌÎöµU</w:t>
        <w:tab/>
        <w:t>#ÏF5Ç###9#ãÃ#ã¨&lt;Æa##!ípÙ·º§çê</w:t>
        <w:softHyphen/>
        <w:t>ô</w:t>
      </w:r>
    </w:p>
    <w:p>
      <w:pPr>
        <w:pStyle w:val="PreformattedText"/>
        <w:bidi w:val="0"/>
        <w:jc w:val="left"/>
        <w:rPr/>
      </w:pPr>
      <w:r>
        <w:rPr/>
        <w:t>N©êÔ#'g&lt;S$gÑ#ÀL0Í#£ÄÈ#XbL#1ò#e&amp;!N#&amp;âH -Å9Tnª##"I</w:t>
        <w:tab/>
        <w:t>ãOQD$µ!##@Ê'g×j©íI×íÖðèè±h×=È#|rRû{&gt;Euo#y.ô%b#N##IËTe#´C,#-ÓÆººÛ#`ÚàO#!à#"YñÙ|ð0$Tk¶8»g=04.P.eP#"ÀÌÌ@,R¨YMpqÀDJÙR~%Ó$D2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þò#b2µL ~Xä|#@2ÅÔ»¥#YOT7+E&amp;jí/¥#b×¼×þ#Ø5Ïÿ÷#ûE¸®#À§%u~Ärw##`IDë°#´!##¦4H</w:t>
        <w:softHyphen/>
        <w:t>#+iN"°Ã:`;Dª´Ô¯ºá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b##ò#¡Öj</w:t>
      </w:r>
    </w:p>
    <w:p>
      <w:pPr>
        <w:pStyle w:val="PreformattedText"/>
        <w:bidi w:val="0"/>
        <w:jc w:val="left"/>
        <w:rPr/>
      </w:pPr>
      <w:r>
        <w:rPr/>
        <w:t>#Pa#p#¡#v#Àq@nU9R~1)ðkB/QÞ#j9"3F9#AÓ#sd&amp;µ¹2qit?ÇÈDP#Pë¨#í3í³¿#é#Cï³¿#v#Gßüå÷#ûU¸®#À§%µ¿Ïíb2ôÝM¤»Ú8#êI#Rz# õfm##@F/äa#ù #G</w:t>
      </w:r>
    </w:p>
    <w:p>
      <w:pPr>
        <w:pStyle w:val="PreformattedText"/>
        <w:bidi w:val="0"/>
        <w:jc w:val="left"/>
        <w:rPr/>
      </w:pPr>
      <w:r>
        <w:rPr/>
        <w:t>M's##lv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ò¾CH##)"</w:t>
        <w:softHyphen/>
        <w:t>#z_#Ô«åü«C¬#Ý² æU#v1#çY eY(J$p¾##G)æ83¥ºq¥ø^ûË"ù¡#´¿#Ð÷óçÇüÛïKßxÅ½ÿxzÉ#¿õ×ßÿ~î#òØ/ä#éløü¯8]Ê« OK#P:_5ª&lt;Å#úhU##À#Ù¢·pWû_±ìí^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#¥äÇ1ã¢ÕÚ[#ÐEÎ#X##)6.¯§¼rN8dÉYa-°Ò· ¥Ý#LÖ³iNÞ7¯IÛ¦i`#ËÿgïJÃ¤*¯ô¹·ºE@#6h3B·²F##p!#·A#wEÜ#3¸ 3ã£è¸/#\`b2##ã$#wDET#GMÔ(kc#i#hÆFF#¢A »ëÞï;g~o»UÕM-</w:t>
        <w:softHyphen/>
        <w:t>]6÷}|ì[ß]«ºõ</w:t>
        <w:softHyphen/>
        <w:t>÷÷#Bª#I#·i</w:t>
        <w:tab/>
        <w:t>¨È¼6#P#]ê</w:t>
        <w:tab/>
        <w:t>(R}dØ×y#àóØ·²ç##¸jÂSÅÉp#íÿåü¯XQ;¨µ#¤m!Çµ`É¼cd#üÿ|exFe¼Òç#û4°#¾j#l\#À6u²Óm£Ä¡^øª}4#ïóÌ]O{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{#²8ö|ð=ð}#ÀF¡K#¾ÙØ³tÉÐzÝ4Ç@$fJ)Ió®#Ç###"!é/#j#J&amp;]#TL^êIBöí;Ô«U8ªûòÌ¸|#&gt;Rqp4zÀ?=7EÜ¨¬ó×#püà¥Gõ[±¬fè#ÿqÕø§#`hå§¾'#</w:t>
        <w:softHyphen/>
        <w:t>ý8m#2Gµ`iÌÁ1²@LÀÅ##s##¯ØóÌÑZ#0°¸@##ÂP</w:t>
        <w:softHyphen/>
        <w:t>þ##smE{^£äy ùg$1¬DpBë`®\#´##ÏCÏ÷t##ô@¨3¼9Emê1H»¢#ÖHRQ/H#Éó&lt;#*VÌÆ+Þ##I]SDªK¶Rü¨LÎQù¶åd¨ûhb&amp;ö#PÒE´#\v©ß²®_ñÆeÿ8·Ø#xHÅ§c.äí.#w~³«kë&gt;O###räé#ª^98Æ###p#ÁäJ#¢ú</w:t>
      </w:r>
    </w:p>
    <w:p>
      <w:pPr>
        <w:pStyle w:val="PreformattedText"/>
        <w:bidi w:val="0"/>
        <w:jc w:val="left"/>
        <w:rPr/>
      </w:pPr>
      <w:r>
        <w:rPr/>
        <w:t>º#</w:t>
        <w:softHyphen/>
        <w:t>$###D²Ât»(##HBÚkjÙgWL##×!M¶k#ôí8##Ççù#$|uöN9Fó·#'#¯ûc+OÙ#ÅïÚ</w:t>
        <w:br/>
        <w:t>bfeõ8òLÊ##l³#öO©r#Å¸hÞ&gt;8ÍCõêOH(ù«R¿öc1Þ«\Ï#T¬&gt;ã¨7æ/;9³¾#L#û¬ÙîÞù[#R#uæeq&gt;8F³</w:t>
        <w:tab/>
        <w:t>¸¸ÀM%)¥%`n%bßd R§NüYiÛ¤°2lòÁÑ¡~Í#</w:t>
        <w:softHyphen/>
        <w:t>##K®LºÌÁ¾#G¾¶n1%»µÁg¥¹¾£ú·?##Ô]/L»+©kvI²Pæ£A`¦jRM*h</w:t>
        <w:softHyphen/>
        <w:t>XF(#Åo®ij¤îÅ_f$óu'#":s</w:t>
        <w:softHyphen/>
        <w:t>;*ë²Ýlß&lt;é## diç~§8yè{#úVe]¾Z·¥¢#§</w:t>
        <w:softHyphen/>
        <w:t>ÂX#ÇØ#b#.&amp;8¡[ÎêªéÈdÙ##\í###X7#iúPÓ#Ìe</w:t>
        <w:tab/>
        <w:t>µümÂå1qf#×#i¤Pgö?ëFÓày¤±º#¤¢</w:t>
      </w:r>
    </w:p>
    <w:p>
      <w:pPr>
        <w:pStyle w:val="PreformattedText"/>
        <w:bidi w:val="0"/>
        <w:jc w:val="left"/>
        <w:rPr/>
      </w:pPr>
      <w:r>
        <w:rPr/>
        <w:t>I</w:t>
        <w:softHyphen/>
        <w:t>J##ì¤o#Pª·¬&gt;#-##(¯#</w:t>
        <w:tab/>
        <w:t>©ë$I#f_`?45ÂÈx²8ø¬#Î$$#&amp;&amp;tÏNÄ#Üº£¬Ñ</w:t>
        <w:softHyphen/>
        <w:t>ÓßÝSÆÎyäõ³?ý;#ýòÂ_¹¯RÑò1#Çh#1###l#è´##u</w:t>
        <w:tab/>
        <w:t>)ósh#®¼#FÕ0#°F#Í»äÒ0³#GC</w:t>
      </w:r>
    </w:p>
    <w:p>
      <w:pPr>
        <w:pStyle w:val="PreformattedText"/>
        <w:bidi w:val="0"/>
        <w:jc w:val="left"/>
        <w:rPr/>
      </w:pPr>
      <w:r>
        <w:rPr/>
        <w:t>#u6#x&gt;#çy(57[Y¬²!]7(íÂµN#£b&gt;ÅÇ¤ÂËZõêÎ#ÂôàÔé^©¦#«#µDÛ÷4O#Ð¿!#»R#í÷##¶#êåú5èÜa§ûòg'¾øââñ[wtÏþ</w:t>
        <w:br/>
        <w:t>ß#.9~^ÊÊ?ÚÖ*O²·@Ê§¿ZõrÜ£#F#Ä#\LpèJ#AWÈw°/K@#¥###ø#z_ÜF#¤</w:t>
        <w:br/>
        <w:t>bç©#ôP#Ò¸ç{##H ß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yÄÑ#¾ûÌ@##$"N##¨Z#fS#¡CÍ¦ç3Ú#³Õ¾¦í#¿S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Ì0àLU¿oÏÒDxxµ)S'&lt;yÇ³×f#G§ö»®ødÊâ#N¨&lt;Æw##ÏXP5?ÖÁ1R##p#ÁsºXùß&gt;#8UI#ÖßËì+,û"j#6}²TÀÈM#+ªC#ë£VÀ</w:t>
        <w:tab/>
        <w:t>#§&lt;ÚÐ[¨t\Ú#àE²À#4E¶#û##°Þ%-</w:t>
      </w:r>
    </w:p>
    <w:p>
      <w:pPr>
        <w:pStyle w:val="PreformattedText"/>
        <w:bidi w:val="0"/>
        <w:jc w:val="left"/>
        <w:rPr/>
      </w:pPr>
      <w:r>
        <w:rPr/>
        <w:t>#K°v#!</w:t>
        <w:tab/>
        <w:t>#©h¿s8%LYûºýd(Q*/F5»#á#mÏ^¾Ú##ºtÜ¾8þÈ¿¼°x|õ#ÍÛ±]}EÏ#Êk_X&lt;¡ù##úÅíë·öª©«\[W¹akyR´kþø+Æ=¾¸ÿ~;?+F#@Ä:8F#Ä#\DPaÛÈ,o$#1^ñnâ&amp;ÐB¨Äp #6#áË±VpyW]KÒY#¶4üjSmø:æ¬WÈó=ÏN;Ë½$ÿ°#1cFB#V¡iU¤#Ñ\¼kLX¦|È0«Îû"¢e_$¤#qh#ÓrÒ</w:t>
      </w:r>
    </w:p>
    <w:p>
      <w:pPr>
        <w:pStyle w:val="PreformattedText"/>
        <w:bidi w:val="0"/>
        <w:jc w:val="left"/>
        <w:rPr/>
      </w:pPr>
      <w:r>
        <w:rPr/>
        <w:t>#è.b#Î;êÞéëëW{fê£w§,¶ß§¡¢Ç¦#åµýÊkûÕ</w:t>
      </w:r>
    </w:p>
    <w:p>
      <w:pPr>
        <w:pStyle w:val="PreformattedText"/>
        <w:bidi w:val="0"/>
        <w:jc w:val="left"/>
        <w:rPr/>
      </w:pPr>
      <w:r>
        <w:rPr/>
        <w:t>;ä#^ïÖéGß¸°»Lûïúm~ü_§ñËåë#ÿ|kùÚºÊµuoí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Ü§lÓ¤Q¯§_¤ã¾õY¾©##AbÌÁ1R##pqÁS]¥,q#Õj*hÁi#ÍñU[¤kPª3nEQ+D×f¤u#YÙjJf#V3ët/¿â#âYIàÌ~HEÄSlk¢"¸¬ãUUzB!5jÕk«%#á«#püÏ!*¿´</w:t>
        <w:br/>
        <w:t>$8Ì#y6Ý#`_#èÑ5s\wDßU'#}ïÝêS¶¹yíÀ^õ.Û&lt;üÐÓ|añ¸æÙ###ö«7÷</w:t>
        <w:softHyphen/>
        <w:t>ÞÐopï#¾ø¾«ÌÞåë#oÜV¾¦®²¦®rõæC¯#Aþ#ÀàÞ5#Ú5Ô'ÛgûÞbäcD#÷..#IÙ#A ë2#D#b(xX=</w:t>
        <w:tab/>
        <w:t>Á=Þ#ØÄéÞP </w:t>
        <w:br/>
        <w:t>á</w:t>
        <w:br/>
        <w:t>#í£æË¢fh&amp;##³û#ÒåL®æoÄó"ÛzÃKYIY#Íß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²¶,#ºÇ$1¹²ÙI#K´ÔËõ¾Z¸ªnÏ¦s(Q¸®+IÂ¸ õ[ð¬I£^væcù##o®øÉ</w:t>
        <w:softHyphen/>
        <w:t>O_åÁ</w:t>
        <w:tab/>
        <w:t>_,yà¼ï##gÞûHÝö##¹B#ðc#Á#pqG %³ÔÉB`zuðYgµÒå#5ÙÊ`ÔM9S#,Ð21@1&amp;tqÒYÈs7¼H##w;r#¡3o5ô'usf±F#Ô9oNýº*YÕ#éa©òÄ6&lt; /gÐyR¡ö&lt;»y_GûÚÏ¡°9=ºä_Û³xÍ°ìÙ##$xÛSþåEyß±wY]LÀß#b##C#VÀÅ#"J#rWC##rw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à ä¹ÊvÄòW#»UbW</w:t>
        <w:br/>
        <w:t>UÉª[[ñ?#k#Nýû#*áj##,%1ìÀ#</w:t>
        <w:softHyphen/>
        <w:t>çE_fààè;µ7"û</w:t>
        <w:softHyphen/>
        <w:t></w:t>
        <w:tab/>
        <w:t>X÷dÖ</w:t>
        <w:softHyphen/>
        <w:t>3Ü#½èl.Zª#XM#VgÔgà®Úz#ô#G H·BÂÎ%ðà#¶ô?h}ÿ^UöØttÿ¹^±¢vàå#ßÇ=ºn{õÖ)ùÝ##VÔ#Ú¸í -#5u#µ;xgÃ~y_*FVup#a(w7Æ¤¨oI#2#¥###È£#8þtbÑ#|F$¿B 9I_#vFúUl§Y#AhÞERe¸¦W¥&amp;Hp#SÐ#ïF9/g¯àl+»#EÎµÂè®!`£k</w:t>
        <w:softHyphen/>
        <w:t>##M`É#ë°³-öMKú#wÌ1ìðÅÁÝ¿èW^; WmeÏ</w:t>
      </w:r>
    </w:p>
    <w:p>
      <w:pPr>
        <w:pStyle w:val="PreformattedText"/>
        <w:bidi w:val="0"/>
        <w:jc w:val="left"/>
        <w:rPr/>
      </w:pPr>
      <w:r>
        <w:rPr/>
        <w:t>ÇäË¸)#yýKÒæY¡ïë¾®eÊVÔ#¬Û~àÚº-#}yð·õ[ä²1"ð½ªWNkíÑ</w:t>
        <w:tab/>
        <w:t>¸è %Ö7</w:t>
        <w:br/>
        <w:t>þ§1)@$Ó#çô1»HÓC#EÈ3Z×´</w:t>
        <w:br/>
        <w:t>Y#/#ñhz£5%ÛÎ#%H)#n</w:t>
        <w:tab/>
        <w:t>¿=Dò&lt;@tiRÉ#ù}KÆÒUÆL½Òävé¿ªÑ®ÄJ#;g#|#¾#~èG]:ìêß«ö##ða}##£oz.Åº+&lt;¤ú+ok©ç1øhýÍÛ{Þ3÷jqÒªEáûU¯Ä:xïELÀE#"jH]õacRÖ7d 0#Ì&gt;,.ÅáÂ_¿Ì¾Ò#Â³#####éÔ#h¯#òU¶,ÃÊ#Ý0O#Ú#ó»s~»èËªmýý#\ïw###³ÏÙ|0Ülúu4%|µ®Ï*ãû»©7#Ðy{y·</w:t>
        <w:softHyphen/>
        <w:t>9¿çì0þ®?lß¹á×9î°%#\zá×IGÞáñ#Í!æà½#1###ØY#6&amp;åî###¢!)8#Ìì+J##¤ñ</w:t>
        <w:tab/>
        <w:t>k{fÏ³a_V#-^2ägfôr#áiV¢t=K.²ùSJ9+z#µßHm7Nzü&amp;SUk$¹º×¶ÁB-(42¾åÝ¾8ï'#&amp;~-ûS²Á¹#üöó</w:t>
        <w:softHyphen/>
        <w:t>ÿÐRW;mä[·;»¥®##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»pââ5G¶à5cXÄ#¼·"&amp;àb¸»AÔ7#;ëE#È¤#B&amp;#KÀÜ#¥°Û ;ÁçP°;:Â¾#*yl¦¼+ÔÎ,zQÅ~ÕS0D¹¶©?¡LË#'÷D½#Q#&amp;#v5:###=à##Ã"" PÝ6ÃÝÎöÒ#wØ`tj¿ëcÿçÊñÏäwz</w:t>
        <w:br/>
        <w:t>~1{ÆÊõZäR###?ïO#~7Vóþ©lìWø¥b48#¼W"&amp;àb##Õ7]õáî#ÑÐ(Ø#V##$²#FDý#H\¤Gì#Ù</w:t>
        <w:tab/>
      </w:r>
    </w:p>
    <w:p>
      <w:pPr>
        <w:pStyle w:val="PreformattedText"/>
        <w:bidi w:val="0"/>
        <w:jc w:val="left"/>
        <w:rPr/>
      </w:pPr>
      <w:r>
        <w:rPr/>
        <w:t>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:TðÐ\###Ù4°¦äÔ#J#é#`#LòþÖü5äh*uA'pyR´ÙbÕèê¡®¹çi#¶÷â&amp;Ò*N©Ä##S¯/O#ñ§SF¼Þö9{ÌziÊÜE##t\=áñKNx)ïÓ_4~Îû§núê ,qÑÌéÏOÝì÷##?;qnÍE«G#x##b#Þû##p"#owõ</w:t>
      </w:r>
    </w:p>
    <w:p>
      <w:pPr>
        <w:pStyle w:val="PreformattedText"/>
        <w:bidi w:val="0"/>
        <w:jc w:val="left"/>
        <w:rPr/>
      </w:pPr>
      <w:r>
        <w:rPr/>
        <w:t>¢¾1lLd Ã####</w:t>
        <w:tab/>
        <w:t>IRR(#P¨##Òe¯R·Z4í¢@³/8EÃ}¥^1¦-ªaWþº+àpYOy/&amp;É#}isÉ%£</w:t>
        <w:tab/>
        <w:t>`Ã¤l°"]#úëë^|ûØ;æÝð¿+O°##2Q/dú.###Ûï¼ë#¯ýýíYþ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üxÙÙÇ¾wéÑOoÓ#ìß¹Maô ªÿ§#ùû_oûÜû§ìÈÑùÌuP·&lt;uÝ[+Gçwßî¿¾ÿû#÷Y{Ü-Ïî¥¹âXô^ÄwÞÙÚÏ###&lt;»_ñ#==|#</w:t>
        <w:softHyphen/>
        <w:t>#µE#U?g=}##T*#Ñ6n#ä°/û¨</w:t>
        <w:tab/>
        <w:t>#æ</w:t>
        <w:br/>
        <w:t>éT.9];2ÖjXåbÉf^Íaä¬³1H§i%rgµ!Ô4#³®9##Z #"#ÙIGD`Ê Q·îÞñ«#wüÀE÷Ý±díp~VÎõjÒmÎiU#oüÛ{.zðñ·Ï®ÙRë/kÃ¶^¯xÜ²#:ìÓXÙsS®§·+</w:t>
        <w:tab/>
        <w:t>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õ¬æqÇäÿhª#f35ÿçÓþxÓòuCò0cïnìØ¹Ã·ÿ|Ê#½#Ø¼díP!Ks:}ÔÀ#¼öº#]·¿÷É×&gt;8!×»·##=6gÝóû·ösÄøà·ö#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÷JK#¥%~"ÁÓüT7GwÎ®1##éëd¤ª):#g^¡aßáÁDlæ#"bo#(nVÛªäIÓo#Í#"DT)IH</w:t>
        <w:br/>
        <w:t>##B</w:t>
        <w:tab/>
        <w:t> Pg¬Cö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B¢È/CIIÄ¤À@` uª[ä#¼K ÙÅ7Þºcÿå###yõËnìXºS?(YÂo#£#._tÿ¤Ãß#·«ÉûW¶êó7?5íûg¿°x\N'^0æòn_ä}ßtL#õÚà#£â¯}pÜÈëçÏ]xJ#qºxãÃ1#0vèÂ¿Ì8ÿÄÃ#eâ±Ï&gt;xÙ=¼ý×ÿ#÷#´# &lt;íÕÖ~#ß#b#.RxWZâû¾WðKJüïÙ9</w:t>
      </w:r>
    </w:p>
    <w:p>
      <w:pPr>
        <w:pStyle w:val="PreformattedText"/>
        <w:bidi w:val="0"/>
        <w:jc w:val="left"/>
        <w:rPr/>
      </w:pPr>
      <w:r>
        <w:rPr/>
        <w:t>)pò¦&amp;ÁWhJ¥neÖôÉ2jØP/©¹C&amp;çº;ª¡¤P|##±ôÌD+$#-####5ã*º##J#]#@{¢À@`2ÄP("GIÈ÷#¹¦+#ÓÕïÜ9yXUÜ#«t¯ïÉ[&amp;=ôàeÓùåë#³»±c¿¸ÛÊ+zlÎõ¬©#RÇôæv¥É&lt;ÚP³«Ká·þxcÿÖ«a÷^2óî#~Õ®4Ùü)¾'g^:cÊØçÌÊÒ!?6W¼Þ## #IDATÉ##1#ï5</w:t>
        <w:tab/>
        <w:t>¸xHx%</w:t>
        <w:tab/>
        <w:t>¯Ä÷}©W±oÚÈÂ#Hó#~Eí«b&amp;J</w:t>
        <w:br/>
        <w:t>PM#¹}TìkV2ùj¬z#mK4¥·B®¢¤Ð°¬$&amp;ÚPb(ÉH[.Õ#º#kb</w:t>
        <w:softHyphen/>
        <w:t>te(0#b#b#b(¬å[§Ù¥#WJ@\²vû9üç#·\&lt;æÅf&gt;Þ#}?Z:óìÓúYy3ßä¥#ÏÃ##É0Ý¨ytÄâá®ÚóqY`ÊØ9yUÖ%çxuF,Z=Ül#öÞû÷N#sØÒ¦#îS¶iéÌ³Ç#VeVª7ô[ÿ·[äI~Ø@#yÚ+</w:t>
        <w:softHyphen/>
        <w:t>ý#1¾sÄ#\¼Hø^i_ZÊ#ìû&gt;øm#:#·£#Ä¦3ña£}Mo(7Ô¬«Ôä%7#-uª#U#*¦Û@R #@ê#60ÝªÒJd#[627#h#×ì5C#ã:ªlrÑRzDøÉ¾)Ç5§&lt;1ã¢&gt;Zvæ£³/¿#euña#Î</w:t>
      </w:r>
    </w:p>
    <w:p>
      <w:pPr>
        <w:pStyle w:val="PreformattedText"/>
        <w:bidi w:val="0"/>
        <w:jc w:val="left"/>
        <w:rPr/>
      </w:pPr>
      <w:r>
        <w:rPr/>
        <w:t>öÝßù#g</w:t>
        <w:br/>
        <w:t>zvÝzÉñù8´ßÂï#¾ÄÌ¼ô¾;Îûõ&gt;%AÊúøaïÎ½áÅ5#iÇh#@9¸Í#&amp;àâçy%%¾ï{ûúF#@çAÛSL¾ÌîÄ¤@» öj¯®ÜÑì¨¼Ð&amp;N$#DÔ0Rº¤P"êöËÌ¸Òr°¥[($1ã&amp;CÃ¸#ªÊfÅÓ#ã²TH9å#ã°`yªyç¤!ªfÑËÉ°#©ø¤jÖé£éyïT¢#øÏ¡[§¿7µ«zC¿wªnjïÐÊOO#ùVw¿ªÙPöcoNnj×¾Õù46KÃ¯{,ü4µ_ÇÄáï.¼ïÜÑ¬Ò½îôÇîºà×é§/]ÛÂf´#6b#në</w:t>
        <w:tab/>
        <w:t>¸¨QðK#^Â÷J#~Â÷}_#pÆ£Éþ´º 2ÄìC###/#ík¢Ê}0^h+|äy1#H]Xl-ÍÜ</w:t>
        <w:br/>
        <w:t>ÃÉ#£²s###AAÈzB¥n</w:t>
      </w:r>
    </w:p>
    <w:p>
      <w:pPr>
        <w:pStyle w:val="PreformattedText"/>
        <w:bidi w:val="0"/>
        <w:jc w:val="left"/>
        <w:rPr/>
      </w:pPr>
      <w:r>
        <w:rPr/>
        <w:t>ã#"#3IÝÚ¤rÍ¿QÛ©Ý½#ËH#Î»éJÞøSÿø»©·d&lt;æ#ó¯'#Êº69ðò§ßøø¿7ë7//;)ã#·;;á¼o}xÕã½q×¬ù?#uãó½yþÙ÷=ÜÔéÚç©ÝSðçU£2®sYTv</w:t>
      </w:r>
    </w:p>
    <w:p>
      <w:pPr>
        <w:pStyle w:val="PreformattedText"/>
        <w:bidi w:val="0"/>
        <w:jc w:val="left"/>
        <w:rPr/>
      </w:pPr>
      <w:r>
        <w:rPr/>
        <w:t>³/¿</w:t>
        <w:softHyphen/>
        <w:t>©Vb#Öþ¸E¡í#)Î#·aÄ#\Ô`/ô&gt;¥D#|ßK$üDÂã0#²ÒF</w:t>
      </w:r>
    </w:p>
    <w:p>
      <w:pPr>
        <w:pStyle w:val="PreformattedText"/>
        <w:bidi w:val="0"/>
        <w:jc w:val="left"/>
        <w:rPr/>
      </w:pPr>
      <w:r>
        <w:rPr/>
        <w:t>##4¶bIeÅ#pè6ÝÅW#:Fmdq ô0%´ª·Q`¨Û,s6×¥gÍ»#jç&lt;IBñ´#Ç:¶ÌsXéª##n¹yÞu&lt;VË×#ÞÔ'Y5ëß_sÃc^Î¸wåú«7§F°óC&amp;#ø¤ÛàÊÚ/{Oþê</w:t>
        <w:tab/>
        <w:t>wÿáñ·ÏJ?Ìµ#åËO~6eeEí Û¾Öµ7oúê Kó@ÆÓ»uú&amp;ï[»x§i'yÕ¬3Þ~þ¾Õ#÷.ütxá&amp;¸6ØÕv##ðÿ³wæQRTY#¿ïEf#âã®#6 P##ÚÈ¦mÛ¶»ÚÚÚ¶bÓ£è9ë´û§#»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(jµ##PÅ&amp;;âÖ</w:t>
        <w:softHyphen/>
        <w:t>Ã8##o¹oþx#/"³2«*3£¬÷;#NdDäË¨&lt;#¾º÷ÝûÝv</w:t>
      </w:r>
    </w:p>
    <w:p>
      <w:pPr>
        <w:pStyle w:val="PreformattedText"/>
        <w:bidi w:val="0"/>
        <w:jc w:val="left"/>
        <w:rPr/>
      </w:pPr>
      <w:r>
        <w:rPr/>
        <w:t>!¤"A(%#I'áÐü³wGîÉ»^&amp;9Ô#Þ</w:t>
        <w:tab/>
        <w:t>5ÏÆÃ´$Ç%ùg¼{#*fì£e äAR###èYø³Ã#i3¼×+¤ÆP¤«²Ì$8Ww</w:t>
      </w:r>
    </w:p>
    <w:p>
      <w:pPr>
        <w:pStyle w:val="PreformattedText"/>
        <w:bidi w:val="0"/>
        <w:jc w:val="left"/>
        <w:rPr/>
      </w:pPr>
      <w:r>
        <w:rPr/>
        <w:t>»v#üñæ~ù¾Ì¾Ý6ç»´dCd.Ç9»oÇ?ødÖD¿ï~8äó¯#r×kÎ½:|þ#¯#vÐ®"&gt;÷Üþ5U½2®#×#üÕ³÷NþÀÂú¡Yw®ßÙûWÏæ0#É÷«C¡ìu÷k¼#Ð#wð#¤&amp;°#\¦X#nï8#</w:t>
        <w:softHyphen/>
        <w:t>HRÓäèÀ#Jô#pf1V¦1¤Ñ)áÉ$#Á;##Ä àYE#Ãêë]Ò¥U#1U¢årä¾ýÖ]ï#m iÌ$±Q¤#6ø0º«#e¡3n«ÛvR#_rÑæM9ü l#¾ò±i_þÏÑ9ovyåÌ±ÕæüîÕ[ê?õÚ¨n8¯##çû/{D#,¨#råcÓn}aò²MykÊm#0ùìÉÁQ</w:t>
        <w:tab/>
        <w:t>0#,¬/æûÌ·`#°uÑåîÙÞÑ</w:t>
        <w:softHyphen/>
        <w:t>ÀÉ#M8:#</w:t>
        <w:softHyphen/>
        <w:t>(ÅÍ`£À°Ù#m2ø]IFSMìë¿ôSÐhnó°Là##FÔ¹5Tí[#ÇF=#X#qÊº§Å,ÝxÊÄ¯#ô6#øj×#½¥</w:t>
        <w:tab/>
        <w:t>#;(#{ó³[Ü~«nØ[uÃN=¾îggÌ#5èý¿|4rÝç#Ø!]~ö##ðú3kÆ|Gì³XX?´KçÝB#ÃGýÃ·-ÿÄ¦ù¸pc¯µõþônQ=@yªzÌ\ë#]NX#nïhG#B ¤</w:t>
        <w:tab/>
        <w:t>#")%C3Ê¡=q#4Îo#Öd\Zrdúê»#*Ý</w:t>
        <w:br/>
        <w:t>ßÌD.é</w:t>
      </w:r>
    </w:p>
    <w:p>
      <w:pPr>
        <w:pStyle w:val="PreformattedText"/>
        <w:bidi w:val="0"/>
        <w:jc w:val="left"/>
        <w:rPr/>
      </w:pPr>
      <w:r>
        <w:rPr/>
        <w:t>H7¡» #ñËÄ±EP°î#6~Ù³Ð·,^S¼ûUc#êÜ`§Ì¼yé¦#ÛË6</w:t>
      </w:r>
    </w:p>
    <w:p>
      <w:pPr>
        <w:pStyle w:val="PreformattedText"/>
        <w:bidi w:val="0"/>
        <w:jc w:val="left"/>
        <w:rPr/>
      </w:pPr>
      <w:r>
        <w:rPr/>
        <w:t>X¶iÀ</w:t>
        <w:tab/>
        <w:t>]·#ôS#¸ßî=ÖsïËº7ÏZ2ªËþ</w:t>
      </w:r>
    </w:p>
    <w:p>
      <w:pPr>
        <w:pStyle w:val="PreformattedText"/>
        <w:bidi w:val="0"/>
        <w:jc w:val="left"/>
        <w:rPr/>
      </w:pPr>
      <w:r>
        <w:rPr/>
        <w:t>¦ýéÈ.EÀ#ðòâñ#ØôeÁ# ##«ÁåMAÇC++¤C##B¨×#¤£!T#mÂ`#g&amp;ä#È8Ö g¿#ËS_Ï¹IÌR_ã/-ÑS_`Öªn¢^/Ïì=CöÌ$ØÎÌE#«¾9ËÎ)èþw×^ÊÇI8ÜLFztîÕóW]Ä"þ#Ñ:àçî-T}5Ï¾ýó×þêÍb:ô ¼</w:t>
      </w:r>
    </w:p>
    <w:p>
      <w:pPr>
        <w:pStyle w:val="PreformattedText"/>
        <w:bidi w:val="0"/>
        <w:jc w:val="left"/>
        <w:rPr/>
      </w:pPr>
      <w:r>
        <w:rPr/>
        <w:t>TE° ÑÞsÓ##BòÚZ#loR#a#8#PJ</w:t>
        <w:tab/>
        <w:t>HÐ_#M#Ððf°g ¾ÊwÎ&gt;¤ÂeYÁÜ¡@}¹TÊ#KïJh®°/Ì#ôdXK¸oÑô#½¿«BÛÀ#é.#t=ôëé×ß3îÔÂºiO?¡®ÄÏ5#¼¿#þ¾ôî3kÆFµl«òð×Í_9#J°#iCåÖ¯»#ô#O_ðñ´#¢²#+s¬##VãAÂ¡</w:t>
        <w:br/>
        <w:t>]åPJ##L##øq°!\Õ#î;</w:t>
        <w:br/>
        <w:t>í#ëV¥Ìè#wf3è#\ÆÒË#£÷#9¤#À¼6+qCÉ\rÖ³ï8¨gÁ6S/{ø1ÏG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¸##f/;wú[G²`Û0eæ¯k&gt;©êÛ}S³ÖÍ-¡ÇQ-ý#k##WÄ{§_ïíãÄ#¤Ì±#\#X##DF-tB7#±##[ÂY##ppÆ#Á#¾$KÌlUB%0C%Ùô5ÐÞ`^³Û%½$6è¤÷È¿ýÃ/÷ë1/#½Â/Î÷Ç</w:t>
        <w:tab/>
        <w:t>÷v®Lø$½»nßúõ?=øç+q¶gÒwïjèrÔÁ¥Öa®zgæ¤KYá¢3Þª}hüÀ#¹{-#¨ªG[</w:t>
      </w:r>
    </w:p>
    <w:p>
      <w:pPr>
        <w:pStyle w:val="PreformattedText"/>
        <w:bidi w:val="0"/>
        <w:jc w:val="left"/>
        <w:rPr/>
      </w:pPr>
      <w:r>
        <w:rPr/>
        <w:t>7Vã#%$ #C#,´.ôf7&amp;#@Æpz#ÊH#ÏFMA#Oú2¬¯#õY¡M_0içp±QV½×Ûx38:é#Îøïy÷\7¸÷ê#×©êµæý©ô?n})tJ²#/,ñIö#?ùý{þ¥¬pç#OM¾øH#æÉo#÷L$K3Êjp¼!*ºÿ</w:t>
        <w:br/>
        <w:t>-</w:t>
        <w:softHyphen/>
        <w:br/>
        <w:t>çò#ÜÝ{yÃ#¶7Å÷¦$cÊefÈ8r£#JHàR</w:t>
        <w:tab/>
        <w:t>Ü#Á«=1##</w:t>
        <w:br/>
        <w:t>½Ù¨×z¤)¹ô&lt;44®?#)Ë½g7ÕÎú±»ºÆ*§0GÄ¡#î|ñ##îàj#wÕ+##&gt;íÈ#¸ßîiW=8 Ç'¯&lt;aúýõ#ÓÛÝ ¤v</w:t>
        <w:softHyphen/>
        <w:t>%Vc#¢úaÛ°ÿ°íÞËÓ®H§Ñu1Å#ãR0Å#</w:t>
        <w:br/>
        <w:t>¡P\(.ÐH¯gJ%QÈ`t RzÎ ×Äýc#`#1dW©ÕÚ´#¡2%W#f÷#2õÕ#|# Ôwìà·ï¾(¯</w:t>
        <w:softHyphen/>
        <w:t>q,ZuÆÝº½#/?#ôX÷ÔÄ{Zoý5£#{më</w:t>
        <w:softHyphen/>
        <w:t>_#8Níçïë°##àØ Ú#ÿ·ÛmØÃwïeé´H¥Ñue)!g(¸'ÀZq#dXÍ#-À¾úæ##ìg#6#ùÒÎJé#x#a.|ñ#Îê³&lt;Â5s2þÁ'ó9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{ã¦ó±î*êIsÚàSbCkß#½¯#ÂR#v#86#B</w:t>
        <w:tab/>
        <w:t>LhW,= #(%_å7#{î#M</w:t>
        <w:softHyphen/>
        <w:t>¦~*èMÒáo°õ#ªÎTß Ïì/g\5±Fë¨ïy##/ú÷+Ú@}#`ö]#Ïé{¸E3õ²im£¾#P\Yu#BbõXë##3¬#Vp#¿#:(Å"#%¤7£.@þp°éú</w:t>
      </w:r>
    </w:p>
    <w:p>
      <w:pPr>
        <w:pStyle w:val="PreformattedText"/>
        <w:bidi w:val="0"/>
        <w:jc w:val="left"/>
        <w:rPr/>
      </w:pPr>
      <w:r>
        <w:rPr/>
        <w:t>7#rhªÿ®pæ##1oíM_#èTáÞøô$¯L°Ê$K&amp;xeéã#¯H²Ê#¯H°d'#bøÉKKü¸©=Ü°÷e#+=Ç#ò·9¿Ðìmkw#/Nþ`&gt;ùÜñ÷®³&gt;#åò</w:t>
        <w:br/>
        <w:t>W¸¼2í#¸"éò</w:t>
        <w:br/>
        <w:t>.L$¹Hr#Òú(;$Vgãà#a#8NPB#:##J</w:t>
        <w:tab/>
        <w:t>!#¥JJRâP#À##@²-¢³ñµR#îú</w:t>
      </w:r>
    </w:p>
    <w:p>
      <w:pPr>
        <w:pStyle w:val="PreformattedText"/>
        <w:bidi w:val="0"/>
        <w:jc w:val="left"/>
        <w:rPr/>
      </w:pPr>
      <w:r>
        <w:rPr/>
        <w:t>;9ëN_#</w:t>
      </w:r>
    </w:p>
    <w:p>
      <w:pPr>
        <w:pStyle w:val="PreformattedText"/>
        <w:bidi w:val="0"/>
        <w:jc w:val="left"/>
        <w:rPr/>
      </w:pPr>
      <w:r>
        <w:rPr/>
        <w:t>Jòª®²#ÜÆê</w:t>
        <w:softHyphen/>
        <w:t>âjôÆÒ-¿ùá«ï#ÒgEÎK#Í¹öUC</w:t>
        <w:tab/>
        <w:t>^áýaIý7«ð#Ý{Ù·ûF+À8òOwÎ¸#Í*]QéËg##IýGÀDO2ÿõÿÊ·Î¼Úáþè¼¶zê#ÄêÑsmMV\°##'#£iÂ¡##hS#B#!R#(õ&lt;:(Q#XeJ'úY#úÛ#dyeÏ¦R ¬¾#Ùêu~_³bëÉù#ø</w:t>
        <w:softHyphen/>
        <w:t>g7¤#hãç)'&amp;¿r[Ëo^X?ä?Î</w:t>
        <w:softHyphen/>
        <w:t>Áv#Rô(ë###ì#pÐ</w:t>
        <w:tab/>
        <w:t>gÇÑ¿</w:t>
      </w:r>
    </w:p>
    <w:p>
      <w:pPr>
        <w:pStyle w:val="PreformattedText"/>
        <w:bidi w:val="0"/>
        <w:jc w:val="left"/>
        <w:rPr/>
      </w:pPr>
      <w:r>
        <w:rPr/>
        <w:t>L#!###Jt#:clp¾iÁà;rhü}ßà#.Q#gahë7»8#ûj¢3·*erG®#ëXõmKv~×uÙ¦ÜB»ù+;¡#@U=Öö#Ç#+À1C{`%#Ô¡R</w:t>
        <w:softHyphen/>
        <w:t xml:space="preserve">Ä@(PcÇ#ªÃ¢Ä3æÈSed#À#3Í¢½óàç#ïïæØ÷m7lÿû±kwä#ê·hÕmÿ0##§f/;·í¤£ </w:t>
        <w:softHyphen/>
        <w:t>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3t«g#SªÍ°## :¡R,OyI##ç2È UJeÎ#ôF/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  <w:br/>
        <w:t>å¯3ÚMìkX¿3Çd¡%##µýtpÞ]sFãµûµýt ¬We»Ç</w:t>
        <w:br/>
        <w:t>pÌð²Ð##Z</w:t>
        <w:tab/>
        <w:t>##!^R#ü#4</w:t>
        <w:tab/>
        <w:t>EÃÐ(#m$7+|5#ÀR5²#Û##´ÃØ×Ð¸~jÖçâ KÑ:`AÝ¬+¶öÝ'#Ó°^í#+À1Ã·&amp;É#uH°</w:t>
      </w:r>
    </w:p>
    <w:p>
      <w:pPr>
        <w:pStyle w:val="PreformattedText"/>
        <w:bidi w:val="0"/>
        <w:jc w:val="left"/>
        <w:rPr/>
      </w:pPr>
      <w:r>
        <w:rPr/>
        <w:t>ìPB)##J©¾#BKÌp#B#»#}Ààën</w:t>
        <w:softHyphen/>
        <w:t>_ýªuú}£¢n[¬3#ëÏÚ'ObY´*Cnê_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®#þú'¶E_x\±#Ü±##?(!#Ç!Ô!xó###$##ÐýÁ#%4s#¸ñ¤Bs%Ã~Ö¹£dVáU+¨oíCã®#1«ôuRl¿÷×</w:t>
      </w:r>
    </w:p>
    <w:p>
      <w:pPr>
        <w:pStyle w:val="PreformattedText"/>
        <w:bidi w:val="0"/>
        <w:jc w:val="left"/>
        <w:rPr/>
      </w:pPr>
      <w:r>
        <w:rPr/>
        <w:t>6/×ì8~íg'¾¬¥#l##~Y¿-#ç##õù#×LM8&lt;ÕÊ#«Áí#+À1C+.è`ê#v #&amp;Ô×`ãåO</w:t>
        <w:br/>
        <w:t>&amp;yv!£.# (¼</w:t>
        <w:br/>
        <w:t>Õ^AHh[¹ðê¦ó_#Î#¥##Ô¬Ør²9ÎW#mi#P93k#|uÑRd#pç#OG²ZÙ¢lMV{Ä</w:t>
        <w:br/>
        <w:t>pü ¾û#¥PBýgâõþ##2§Ô¢K}£Ê##S#äòÑòÏ</w:t>
        <w:softHyphen/>
        <w:t>d¸qâ±/#6##:UD0###:M#ÖgoCZÚ#uAþã9êã 2é#ÀØÁïvüÊH#,[lMVûÃ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9Ô«Ã¢:þl`O½i¯-# t@#4ÎEë¬°ÖSã\}G#}ì##·}^#t®LG²àçßv]³ãx#øxs¿ßudMKqlø¢×ªí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kGµfEBèÇ¯»Ï¡2ªeË###·3¬#Ç#</w:t>
        <w:softHyphen/>
        <w:t>¬Þ$#J#Ç#g#¡~##õTÖïJjf&lt;AóÏ¹®eIr\ÿWúvß¤;%£#`ÝgÇ#À{¹ZQ-mÌ_×WA¤#X</w:t>
        <w:tab/>
        <w:t>*Ìñíãm"º9PU±3#Ú#Vã#b©#ûê3Ñö:26í¿:S%½Ã_#_q³sÏ-JÙg¢£×ÑÛ¯#ñºyY##ë</w:t>
        <w:softHyphen/>
        <w:t>ßw×#Õ¢YT&amp;DÚDi°</w:t>
        <w:tab/>
        <w:t>rÁioW÷Z#ÕÊe#¢Õàv#àX¢Õ#J)#h%ß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~Xþ1!4CxóÄ*{#8ÔzÔzÉçIã</w:t>
        <w:tab/>
        <w:t>¿¬HFV×Z¿ýÄå[úFÒôb)o¾?âÃõ#£ù#Ù·Ûæð'&amp;L¡Ä&amp;¢ÃjpûÀ</w:t>
        <w:br/>
        <w:t>p&lt;</w:t>
        <w:tab/>
        <w:t>Ü6¼=`¯#åÖe1#Ò|.:¤</w:t>
        <w:softHyphen/>
        <w:t>*W#ºù§»qÔÁ½ë;U#°{õðY§ühCøLE"2#vyå</w:t>
      </w:r>
    </w:p>
    <w:p>
      <w:pPr>
        <w:pStyle w:val="PreformattedText"/>
        <w:bidi w:val="0"/>
        <w:jc w:val="left"/>
        <w:rPr/>
      </w:pPr>
      <w:r>
        <w:rPr/>
        <w:t>Oß#Õj#¹õ{¢úe(áäÐÚIãmáÛ{#óéåÃÞäIâ#¢Ý#ÞçØiHñÃ( ·³#!#&amp;$cÓ7t###÷²E£</w:t>
        <w:br/>
        <w:t>!dÕ²Æß#×#zæ»# æªºm}oí·å«ã¸¿Ûá_L#ùjÖÉ-¨±4G2×oi?=}Á»«ÏX¹-wû°v</w:t>
      </w:r>
    </w:p>
    <w:p>
      <w:pPr>
        <w:pStyle w:val="PreformattedText"/>
        <w:bidi w:val="0"/>
        <w:jc w:val="left"/>
        <w:rPr/>
      </w:pPr>
      <w:r>
        <w:rPr/>
        <w:t>ì±¶º×êÑÕõ#þ[ñ)Û-hç&amp;ícH#ÇÒ¾á#SirEÊ#{S"å</w:t>
        <w:br/>
        <w:t>×å©42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®t#</w:t>
        <w:br/>
        <w:t>¦¸@ÎË#LqÅ8º\qB(!PJRIL(DÅ$</w:t>
        <w:br/>
        <w:t>©$*DÅ#JT $zõVÚ|£ååW=Þñêm·ÏÌ«ýå[O^¹µï·?#uóôëï#Ôs]ãEª'Ínîw#Kæ#¾_0åªÂÿx#ïÛ}Su¯U'wßõ/mñÓ~óò</w:t>
        <w:softHyphen/>
        <w:t>ýí#Ö¾9ºùÛ,</w:t>
        <w:softHyphen/>
        <w:t>ã</w:t>
        <w:br/>
        <w:t>,0#|{</w:t>
      </w:r>
    </w:p>
    <w:p>
      <w:pPr>
        <w:pStyle w:val="PreformattedText"/>
        <w:bidi w:val="0"/>
        <w:jc w:val="left"/>
        <w:rPr/>
      </w:pPr>
      <w:r>
        <w:rPr/>
        <w:t>#éf×a#0OVfE4!$GZ9g</w:t>
        <w:tab/>
        <w:t>4#P~µõëîSfÞ&lt;åÇÍÑÕuÌQ·</w:t>
        <w:softHyphen/>
        <w:t>ÏºÏz¼¥ÿ#'¸¼òÒ¡srª/#$#!d²ÙÏ²tX*#,ß¥ÛÆ&gt;7kÉyU½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¹vD¿òÝÖÑÕ##$V[;ÏÆÁû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ãrË¤##§Ë¤ëJ¡Ë0ÍË$ss#\é¨×åÊe2Å#Èý#X#%%r</w:t>
        <w:tab/>
        <w:t>R"ÈÃ#°T## R¨ÂöÁËqËè#~1´©}¦q#&lt;=ç·#ò]#v÷Ì½î~}AD÷#vÎºã¦¢ß&gt;æþg¾ùþ#'ÆPbsÑm-Â%ÆÃ#L8ëû^gWéÏi A[pãÚ+ã\¾ÌUÕ#Í»fiM¨/DÚd)KJi#ôâ]V}#Ðztì#¬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B4##¼óáÜràül¦###ÓD#ô5RQeÁÜúü=E¿÷ÀN</w:t>
      </w:r>
    </w:p>
    <w:p>
      <w:pPr>
        <w:pStyle w:val="PreformattedText"/>
        <w:bidi w:val="0"/>
        <w:jc w:val="left"/>
        <w:rPr/>
      </w:pPr>
      <w:r>
        <w:rPr/>
        <w:t>#&gt;¥Ì8¢ËwEû&gt;·èg5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þ¾#Õà6Ç¦ c##È#¦\ÁL¹2í4#II×Uc!cÈ#r®#GS{f*Íq/#-WÅ##¹T\¢^</w:t>
        <w:br/>
        <w:t>Z#d¤ #Á#d#H)yÂ#ÖU×}ÚgÅ·|ÝT#µ¥PpûvßxjïU'uÛ&lt; Ç'Å-òþÚÁwÌ¸+Ú#+##±ûÁm#àÁ¸d#ÓLp{]áº2í</w:t>
        <w:br/>
        <w:t>Æ¥Ë$c1o»×#B#®Ò#9Ï(æ&lt;´#,JHdM#0bP#]Ôô#Rsß¥ø³Ï</w:t>
        <w:softHyphen/>
        <w:t>#¾bkßuÔòæ¸#vVõ^=¨ÇÚa}?.}5[]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¸</w:t>
        <w:softHyphen/>
        <w:t>°##'#u,+#GÎå´dL¤ä¾#si¦#GIÁ#çÈb\1.SL1i]%$r¡$¢+##Î.ÂÒ#\`#V#7qÅÙ³#ù#t#uí~k&gt;;!Í:E²¦¥½Ñ¥ó##{¬«ê½º÷1Û³ì®JaÜ#O}µë¨¨V+[l#Ü&amp;X##B¢joZ0.¹À½iÁt¹dL2î</w:t>
        <w:tab/>
        <w:t>°ËË|##(¸bB1i.Ç´_#</w:t>
        <w:softHyphen/>
        <w:t>`)#È¥##]#AJäÂë</w:t>
        <w:tab/>
        <w:t>ö#Ø4#&amp;À#ðÈ5÷ybÄ3ãj&gt;©zµfl]DÓÝ-íkG¼6ªjñ?#ú·ÈW¾ã¥;ß_ggr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Á</w:t>
        <w:softHyphen/>
        <w:t>-Â</w:t>
      </w:r>
    </w:p>
    <w:p>
      <w:pPr>
        <w:pStyle w:val="PreformattedText"/>
        <w:bidi w:val="0"/>
        <w:jc w:val="left"/>
        <w:rPr/>
      </w:pPr>
      <w:r>
        <w:rPr/>
        <w:t>J))D]åÕaé##*«W#Uü°ºhÿ#¿#¿r|b´?Â¤##í#pVå§ÛA°åÅ/z&gt;&gt;÷êù+F»ì#ïüÔªo#(;?¸Õ±#pl##%ª+¸@!0Í¤Ë$ç2Í¤#ÒeÈ¹##3î#aq.#W\(×Û#Æ4W\ cÈC</w:t>
        <w:softHyphen/>
        <w:t>ÀL()ÑJxeY^#¬$fØ`###À±}ùßÜ#É#²°~Èº¡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ûyåÊ#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·dD¿%{¯.}µ#bþ¥¯Ó±°qpkb#8#èÝ_!1Í¤(#îIKÎ¥#fB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Bø#Ì#%ræÊ</w:t>
      </w:r>
    </w:p>
    <w:p>
      <w:pPr>
        <w:pStyle w:val="PreformattedText"/>
        <w:bidi w:val="0"/>
        <w:jc w:val="left"/>
        <w:rPr/>
      </w:pPr>
      <w:r>
        <w:rPr/>
        <w:t>#Bs.##*½#,$ú»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EW`#öï´ç½û/-ñ«X±õ¤÷Öövý#;Ý¨ãÐíð/F#ü ª×ê#7¯|ì¡</w:t>
      </w:r>
    </w:p>
    <w:p>
      <w:pPr>
        <w:pStyle w:val="PreformattedText"/>
        <w:bidi w:val="0"/>
        <w:jc w:val="left"/>
        <w:rPr/>
      </w:pPr>
      <w:r>
        <w:rPr/>
        <w:t>_ôê©:</w:t>
        <w:br/>
        <w:t>V[</w:t>
      </w:r>
    </w:p>
    <w:p>
      <w:pPr>
        <w:pStyle w:val="PreformattedText"/>
        <w:bidi w:val="0"/>
        <w:jc w:val="left"/>
        <w:rPr/>
      </w:pPr>
      <w:r>
        <w:rPr/>
        <w:t>+ÀñÀe##v§8#p.¹À4CÆ$#i#vQ#Å9j</w:t>
        <w:softHyphen/>
        <w:t>e##W£#3t×ä</w:t>
        <w:br/>
        <w:t>t#</w:t>
        <w:br/>
        <w:t>¡M¡ÃÐ^#DäBqRfì#G"ÀS/vNÿ%E¿ý#ÆÎ_9¬é¹#ò¦ª×ê#þ½3Ú«(#ø3÷}¿5</w:t>
        <w:tab/>
        <w:t>ICB#¶@,Æld###</w:t>
        <w:br/>
        <w:t>#e##Rvm##Ç¥zÚS¡Z{&lt;-Ôõ#r#KÕª#)=#¬ÈROÃ $E*aK #"/ß÷½wf§Ìrgæ.ïú%!ßûpørïÜYî½ïÜùÍóÌ33«O]øÛÆoxyÚÅ7\ÛÚ[##ÒfðÐH#À##Qô#¨#¤&lt;§#*#É9Æ\r!ÀJLi###`¡·dP#p0#I;a</w:t>
        <w:tab/>
        <w:t>Õj# x##|â¯¾he#</w:t>
        <w:tab/>
        <w:t>#xú#÷&gt;uìCÏ.@*5\z[ö&amp;éí#8qÎÃ'Ì~tÉôuõ¦ý×ÿ&gt;ë¦{.#»ÚË¥Íà!6÷h!"!#</w:t>
        <w:tab/>
        <w:t>#c)$##çÊ#R"çR¹C#</w:t>
        <w:softHyphen/>
        <w:t>×2As##8##ÇrS¬"xËqh</w:t>
      </w:r>
    </w:p>
    <w:p>
      <w:pPr>
        <w:pStyle w:val="PreformattedText"/>
        <w:bidi w:val="0"/>
        <w:jc w:val="left"/>
        <w:rPr/>
      </w:pPr>
      <w:r>
        <w:rPr/>
        <w:t>8##KRMLBÑR#ww#&gt;xõ¹õ¦Z÷Ò¿ýÉ#ÛûÆ4Vh[öz9hÜ;®ü\½©.¼þúßo2#÷³KÁ</w:t>
        <w:softHyphen/>
        <w:t>¶#ô+RbÌõz#B"#p##sÔ`Få#E#v»Þ@#]ì¹úÞ#ÉY#z(&lt;®&lt;ë¦#R½þö¤6}ÛR yê#Hõ3Ðê###Òönµ´#¼'</w:t>
        <w:br/>
        <w:t>#IB##¨ù¾# ##À`,@J##©&amp;$# Z¥ô#ÑX FÌY#ÚÙÐU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±3×&lt;u#</w:t>
        <w:tab/>
        <w:t>#^é·-ÃD:;r·#,Ù¼pÙ²µüf´#ÜRi#x#D9</w:t>
        <w:br/>
        <w:t>IDÔ?(*\#@#Kã#M</w:t>
        <w:br/>
        <w:t>Ï$QsW¯ÓLÎEÃ&gt;P¿ÿ»s0³[Êà#ÿö_\S#áéMÓó.u5Ô¼¶eøHgYä]ºí¡7¼&lt;-ïêÅ'Ý~Äþæ¦övi3¸uÒ#ð#$T%#¨w#</w:t>
        <w:br/>
        <w:t>¥âÆ±##.ô##K#àRECeÖ#6Û#zº°gp±p#Bmöø[ûFÅR`î»ã±eÜpÍ¥7~kõÿ.ÊÐ#p[¥£Ä3Ãÿþç_¾îÎ##ßpíeß¿jÕã'eÆùå7#å</w:t>
        <w:softHyphen/>
        <w:t>íÕBí}Z#m'¬=BHï###í##öX#TªíÎA</w:t>
        <w:tab/>
        <w:t>#KDB¤</w:t>
        <w:br/>
        <w:t>J#¹ZQ#@!)#¤g#qB</w:t>
        <w:softHyphen/>
        <w:t>öL\¹FÙÀ\ ç#s#¬Å1¨f"I¬p#$Ñ®#Ý#ÖiO~÷Ò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vþýëùí3K*¢ËÑÚËÓÉ×½ô¡Ë¾u]%¶eXÉÚg¤#¾úÿ|÷gÝ®Ê</w:t>
        <w:tab/>
        <w:t>³#=qÎ#Gèwnø-÷{Ë}uû#Ö'y#ÙÆ:¸#Íõ®oÉÛ{64-m#ïfHjpWòv#PeRc½1ÇX«ÅÈ9JDëEDXÅ#ÎKÒl#jÇ#ÅcÃà</w:t>
        <w:br/>
        <w:t>Ç wSB5#)#p,HHj#À#û,{ºá©=ä=O#»ùIéÈûÝºê«##ôYQ###¥Ñ£:Fôvì-è)#Ñ1¢§ÜÝ]êí.ww»»J]QWg©\:ÊQG#+EQTb¥1#QÄXª¡Ö[RI"#5-MÍ%#RyÂcÿàú###Ø? úûE_?ßÙ/#+òÝ÷+##2#X©ÈÝôJZ)A#SòØ#s¿tË7òì?vë²y«ñä¬C^P!ç</w:t>
        <w:softHyphen/>
        <w:t>üî#ÞÜì</w:t>
        <w:softHyphen/>
        <w:t>°p¤§Züf##Èr÷H.QÑi#¥í#Ý´#¼{ôæK##-}Õ!)õ©VcD#Î5</w:t>
        <w:softHyphen/>
        <w:t>#89G.####°ð#ÃR»#ëí##t6D#°9#íì#N_ü##Ü½öOýäñOþaVqücg®I#ïá;Çuw&amp;ïù1]cÇtè-O#ß;~l÷éËÂ#½ø+«ñ#,##h`È`Íºm;úø{;â¾üm#Ûß</w:t>
        <w:softHyphen/>
        <w:t>ôõómo#ö#÷Þ¹hjÑ] ]#®9'#\zÅí\vTM;÷Ð¿zùQ÷½öö³¾U§S4cáA#!¢è×iI#Ì2+R#`#´°Ùo3¸</w:t>
        <w:tab/>
        <w:t>)ïî##^¢6TPË*+##%mìÔ:#ê#¬p</w:t>
        <w:softHyphen/>
      </w:r>
    </w:p>
    <w:p>
      <w:pPr>
        <w:pStyle w:val="PreformattedText"/>
        <w:bidi w:val="0"/>
        <w:jc w:val="left"/>
        <w:rPr/>
      </w:pPr>
      <w:r>
        <w:rPr/>
        <w:t>«a`"H# t_!Õ4]#=ôòl¹I?Ð2Æ4yQ#ùmXpø3Wýòó#&lt;}t¥§$«7.þáývÉI¿t#;J¢öt¨¥§»4a\Ï¤</w:t>
        <w:tab/>
        <w:t>½#L#1i¿</w:t>
        <w:tab/>
        <w:t>ã{ÆéZ0{¼mòÜ#)#ýr×wpÝ¶¾øxñ¼ý³zpÍ¡q%## #IDAT#;úøË¯÷m}kàÝ÷ã×¶ôõõ÷ÞßS#æ;Ëá#ð#×}§ÆÚ²~ÓÌõf^¿êâãg?V%j1n=F}#þäeWæÝ,ÚEn|ÂL#W"¥b6\Q#vWÁI#ÀC.z¦##RÒ#+#fE_#bµ^$ê#6\y]#Ñ`,#@J©F ã#M 1)#G4#eNLbÌ</w:t>
      </w:r>
    </w:p>
    <w:p>
      <w:pPr>
        <w:pStyle w:val="PreformattedText"/>
        <w:bidi w:val="0"/>
        <w:jc w:val="left"/>
        <w:rPr/>
      </w:pPr>
      <w:r>
        <w:rPr/>
        <w:t>ö¶HR#àº#&gt;÷.¿¦n'ï=ÿ°¯#?ëq#ÒYæ»#ÀcÇt#´ÿÉ#|ÀÈ#'8nÉ$ð#«#ÈuÁÝâ"¿#ÿ#Ì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sú£3###à'¶¾±</w:t>
        <w:softHyphen/>
        <w:t>ÿÍ}¯¼¶ãÕ-;·¾5 qW÷3# ³ìu#þá¶/¾øF}ËVD×o:.ãB#t`/\Ï&lt;¨Ë#Ý#'ÇôøD*&lt;^uj4f#N&amp;Bc&lt;n3¸Qi#xH$äi¤DBYdCìX/hÊj*ÛÕ6@9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âÆ\Å#2Z¯4;#Q²"#9Jp°a¡¯#Ù/4#Ü°Çn¯øñ®gMWG¼³ÒÛü</w:t>
      </w:r>
    </w:p>
    <w:p>
      <w:pPr>
        <w:pStyle w:val="PreformattedText"/>
        <w:bidi w:val="0"/>
        <w:jc w:val="left"/>
        <w:rPr/>
      </w:pPr>
      <w:r>
        <w:rPr/>
        <w:t>#Ë##{'Mè]&lt;wüä#G#{ÔD=£Úüu5Ú@ò#×0ß}«\Ó!«?¡òW§.#B#ÀÒ#ÜÖ¬ÛöÇ÷*#ûã+ûÞÚ&gt;øêë}»#Éî4ñÛ#&gt;ùWOÐTvf=#?Ð^L#·º!ºÎáìLR#;±Ó0öIÐ#ö"TóVöI#Ñ¢Óî\{÷éÕc¶Å6[&amp;#ÐE#)Q"IgÐ#\÷+i¦ù±T#¢ªù##</w:t>
        <w:softHyphen/>
        <w:t>i!j#u%¶Ñ#${SÝm#ÃÍ]a®yG</w:t>
      </w:r>
    </w:p>
    <w:p>
      <w:pPr>
        <w:pStyle w:val="PreformattedText"/>
        <w:bidi w:val="0"/>
        <w:jc w:val="left"/>
        <w:rPr/>
      </w:pPr>
      <w:r>
        <w:rPr/>
        <w:t>ê¿MÊ'¯ºù®¿[¡h-ÎhêÑ³fýð´1'#}###&lt;#²îï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µà#åZ/#1e¹ÖdHa»aN#T¶§</w:t>
        <w:br/>
        <w:t>ÌÄi$+köÇ;ÈÍíæ=ÿÌsÛÿ¿wßïË,Ô¤ØYjO¼8ûºU+#Ì%µ$W#qÉõÙ#e#^Ï/U-®W#=#û!i8</w:t>
        <w:softHyphen/>
        <w:t>þ27¼6##,:õÎµ¿j3¸#i#¸q1Ì#"H÷÷Y¢fª#Ñ¶özXWmÿ§â##½ÊáÙK##Çz`XY@ #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#XC4#ÍØJj}#rÂ#Û</w:t>
        <w:softHyphen/>
        <w:t>Oo¾»ß_ßúÕë&gt;{5#t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å2qø#³Ç]~Ñ¸</w:t>
        <w:tab/>
        <w:t>x@71è#rÝ+AD#Å£ª##Kxmµße*-6;]#?l`##rËD2#¬¸`:#&lt;òÄÖ}Fulxnûëoö¯Y·íµ-;#¸Lé6uã¯nýZ})s]÷þ[ÿ¨p~##$iF#0ð«¨A¯þ«5¤ò@rêb8Íc#Æ$nëÁuI#Àµi}rkÃ#èÚKjþ®</w:t>
      </w:r>
    </w:p>
    <w:p>
      <w:pPr>
        <w:pStyle w:val="PreformattedText"/>
        <w:bidi w:val="0"/>
        <w:jc w:val="left"/>
        <w:rPr/>
      </w:pPr>
      <w:r>
        <w:rPr/>
        <w:t>4îW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MÀQ|#ý##ú"#(oe½i1;Û#grñRÈ#Æ#K&gt;ÙÝ ûZyèÙE7ß{îe¿èí#l2«É#\8güùã. V-±ÄUï#Í/k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#Ï~H&amp;-#0r©</w:t>
        <w:tab/>
        <w:t>CRÙ0'3æp%</w:t>
        <w:tab/>
        <w:t>#</w:t>
      </w:r>
    </w:p>
    <w:p>
      <w:pPr>
        <w:pStyle w:val="PreformattedText"/>
        <w:bidi w:val="0"/>
        <w:jc w:val="left"/>
        <w:rPr/>
      </w:pPr>
      <w:r>
        <w:rPr/>
        <w:t>Ý²ÙC#sd+*DÙ«gM#«N×o|gäòù_øÆJt¥§³##þÎÊ</w:t>
        <w:br/>
        <w:t>ïª#YÝ\òWè{#0Þ#Ùl.Ð}íÌK!_ÓKà¸ðÖj#JXÌÚ#@çY2#¾~&lt;{0Ø=°9$Í¹#|#m=¸#i#8C#Ö#¨æ9lh#I9X##ÈV?Fô@D#HV¯U!jN=µÄj#Ø«q_5ë#´/4##×h]í%¸_###¢CÑ*°ßp´ÄÖZ»üðþs?6ïÁc¶m|uj½i;ÊÑ¼#ï»tÁÅóÆ#|@/hs½$CWó~¢ëØ^[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ÉÕTÑ.ÖÀPÓ</w:t>
        <w:tab/>
        <w:t>c¶¢#Ñm</w:t>
        <w:br/>
        <w:t>W/</w:t>
      </w:r>
    </w:p>
    <w:p>
      <w:pPr>
        <w:pStyle w:val="PreformattedText"/>
        <w:bidi w:val="0"/>
        <w:jc w:val="left"/>
        <w:rPr/>
      </w:pPr>
      <w:r>
        <w:rPr/>
        <w:t>Õ;Ï¼#R¹#$»ë#Æ#0wæ¾#ðùÏÌ¸ñÇÏ5VîÎÁî9ÿùÍW#Øý#ÍÝ:ý°4ns®#,öË</w:t>
        <w:tab/>
        <w:t>_uÄjúT«VUç#fÚ#¦/##Ç¨Î®ËÍÅÓ)£Ma®×ºÒöÉªQõ&lt;`kÕÃ¦¤ëcÞ+QÊ¥ÔþÌ©9?ùÐ%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&amp;)##Ã³Ðªµ#ªº¤æûB¾###BÒ§B¢B#9£T#$%U#q±p#ëÎT`I\`E¢*#JI$###nÁ{¯Gþå_¹ø{ÿT{üsÆ-&gt;rüñK&amp;MÚ¯1Ù#çÍÏ#Y´##Å¬ó¼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«+,#¼.Tn¦à³9³#¥Ã#S9##£ÉOÃø'ÿñâ</w:t>
      </w:r>
    </w:p>
    <w:p>
      <w:pPr>
        <w:pStyle w:val="PreformattedText"/>
        <w:bidi w:val="0"/>
        <w:jc w:val="left"/>
        <w:rPr/>
      </w:pPr>
      <w:r>
        <w:rPr/>
        <w:t>?z¶&lt;k)µ@ßÕ# äa#â'ô3Ï#O@lç#xÝ¦0#ÓÿéÐô[®úæÓm¸#SMFsn#îÄ#ÅFNPKRÛ&gt;Z#'##ÛzpUÙ;#ì#éé#§9=CÆò´[Rµ+®ã?.Èèá»4Ã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ªª¾#w*°¢õVkIRê% #91"</w:t>
        <w:tab/>
        <w:t>I(#@ê¸$µÞVE#s#</w:t>
        <w:br/>
        <w:t>I"#ÀB ³Û#\£#zð¨åË#^ºpâ®#]ú5oØÿ´#ÍãZ.h#óÎdÎO#ê"|6"Î¼¢âlqÜ]Áãr9±º</w:t>
      </w:r>
    </w:p>
    <w:p>
      <w:pPr>
        <w:pStyle w:val="PreformattedText"/>
        <w:bidi w:val="0"/>
        <w:jc w:val="left"/>
        <w:rPr/>
      </w:pPr>
      <w:r>
        <w:rPr/>
        <w:t>#³LÍEÜ</w:t>
        <w:softHyphen/>
        <w:t>#º,ãe&amp;#MÅ·¹2õz#2yïÉ#dgHõ$³#Ûñ#"ý%Ck×þ#fyy¥mKp#_Ò*#ØÜ#[{×iE÷=ìeO#pJ/q#/ì0#d#jkC5hÈlêW°#PR5sT)</w:t>
        <w:softHyphen/>
        <w:t>é¢F¬lDËÝ$T"Jé¹F»Z¯µ9¶ET&gt;}Õ)#q5-X#&amp;1"</w:t>
        <w:tab/>
        <w:tab/>
        <w:t>Jý##c#B Ò#ÍêZ#ÀBbE_úÀ#xêÑ_ÿÒÜ1£;ÆîTÞkæÿ¤F#c³k#M</w:t>
      </w:r>
    </w:p>
    <w:p>
      <w:pPr>
        <w:pStyle w:val="PreformattedText"/>
        <w:bidi w:val="0"/>
        <w:jc w:val="left"/>
        <w:rPr/>
      </w:pPr>
      <w:r>
        <w:rPr/>
        <w:t>ôfi##nCóq#%G[5mukÁ7bq·</w:t>
        <w:tab/>
        <w:t>P#ÕãdJ©T#*=¸XåÍÔwóMÓ:$</w:t>
      </w:r>
    </w:p>
    <w:p>
      <w:pPr>
        <w:pStyle w:val="PreformattedText"/>
        <w:bidi w:val="0"/>
        <w:jc w:val="left"/>
        <w:rPr/>
      </w:pPr>
      <w:r>
        <w:rPr/>
        <w:t>Ý#âFjo1ÆÎ8Û##éBjx#1j³W#¶º$©£ÐÚö-¡²ÒÕWds:©ý##»£_</w:t>
        <w:softHyphen/>
        <w:t>]uj</w:t>
      </w:r>
    </w:p>
    <w:p>
      <w:pPr>
        <w:pStyle w:val="PreformattedText"/>
        <w:bidi w:val="0"/>
        <w:jc w:val="left"/>
        <w:rPr/>
      </w:pPr>
      <w:r>
        <w:rPr/>
        <w:t>78L%#°CÒ¶æôÌ2/9ý²Vôæì(#é</w:t>
        <w:softHyphen/>
        <w:t>ª¦55*ÑGÓ¢T,###1&amp;I½»n#)#Üh¤</w:t>
        <w:softHyphen/>
        <w:t>Ùd:#z¥´KJ¼±$ Y##Ô ²V%¢±?K$.Aí.¬#ª##)Ðf#X¢Þ#Q#Ôj{#K#»àÌÃÎ&gt;å±c:#e´</w:t>
        <w:tab/>
        <w:t>##AwªÐ56ì#g¥ô#9ãbvÌà¿æ©ì ¹XE®ÊãzaÜz#§P#ª¼5p÷Ôy÷K|ÕïNQÍn&amp;q£,Ü#ï#ÐÉhÏæOöç&lt;ÉS]</w:t>
      </w:r>
    </w:p>
    <w:p>
      <w:pPr>
        <w:pStyle w:val="PreformattedText"/>
        <w:bidi w:val="0"/>
        <w:jc w:val="left"/>
        <w:rPr/>
      </w:pPr>
      <w:r>
        <w:rPr/>
        <w:t>_Éì#õÓ~¢#§Óëî%µÐ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a(Zû'7ö#{½xNX"#3{#¶e«ã$#Àµ¨®ÓÅk#¸z</w:t>
        <w:softHyphen/>
        <w:t>{#Y]#Õ«x]Zä¯</w:t>
        <w:softHyphen/>
        <w:t>a#"y¾W`#íBA#B"Su#³#-##IÂ#Ô;#J"Ôz&lt;$ß&gt;H3_Fù</w:t>
        <w:softHyphen/>
        <w:t>né(ñï</w:t>
        <w:softHyphen/>
        <w:t>øÆå7}³¡Ô5RÎ;cÊå#N#"#s5XM# Q1#¬m-wEWùÎKhqE¤Ã#3c%¦s7ÃÆìØpÈ¹§ #õ"##"²0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d¯#ÜÒ2øÓ:###g°KÓ´Ê#p×þõ##À¨#__~ý#OÂJ½Î#]}</w:t>
        <w:br/>
        <w:t>,òÃÁmÎ#C#ÚL#GÆËØ¿5k#</w:t>
        <w:tab/>
        <w:t> XLEJ&amp;ø[³#\ÐK#©ø% #f##Çê§gd¹KDªc%#²èÌ_·#)</w:t>
        <w:tab/>
        <w:t>K¥1y#Û¤#¨¹~ç##®õ#¸dÎí#¸6#²Axvj]Û##â#Ó´5Gg*ÊÚAÚ#BV]G-"#Âh®â+#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z#D(ë¨H¬¾#Ç²ÜpíLb,÷#ùrÕ×#yØÆLòÑçç×sR*±KÎúO#1çRJÕjcF³7²û\vd#ÜzYð@~#m4#^ß#Wg³{Àü5.#Ò#Qº×?f</w:t>
        <w:br/>
        <w:t>É#sxì&gt;²éÕ½#ã¤Q×ÌÛhÁ)Zîf£7»f³ä.#8xßÍ²I(R»hC##7CïWÌÌ´Q#¬&amp;GÌ</w:t>
      </w:r>
    </w:p>
    <w:p>
      <w:pPr>
        <w:pStyle w:val="PreformattedText"/>
        <w:bidi w:val="0"/>
        <w:jc w:val="left"/>
        <w:rPr/>
      </w:pPr>
      <w:r>
        <w:rPr/>
        <w:t>÷2Ï«¢õ08(Ù`¿#f[#ÛYgL)-#Éó&amp;""]+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©i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nÊ&amp;ÁhÑÙ¿Y{ûÇ«ßú0#O#"VárÏ×øú##ðU</w:t>
        <w:tab/>
        <w:t>Ëñ·#SùH;0+#oîK°ÄuvA#¯fúm¥¹#j#,««.zm|$#¾Ù##¸r¿º×©JDÃ`ï¹²ÜÄÜ®Qó¢Öp&gt;ç»#ÀÓ##}ëÊ£(æ\</w:t>
        <w:br/>
        <w:t>ID#¥RÊÄ`#lÇÚ#à¹ØË+(Ób#Ä·Ð±p²#ÜW\#Ý#SYÖ²S&amp;Ü{¦L#gäæy±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û)æQ#5Â`#¨Ê##£r </w:t>
        <w:softHyphen/>
        <w:t>##ôiG)¾ô¸#SÖ÷tðXv#@9b,òH©æBÂT/9¬</w:t>
        <w:br/>
        <w:t>Ý¯#á½ç%©WR_¾büJnÌräÙ£2##m#E¦ØF##D ¨d##:÷¾Çñ±æeop#ðè];vÆyÚ^óR u##Ë¼</w:t>
        <w:tab/>
        <w:t>Ý#Å´Î`f£è#SÕ@m#\W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(+#Z#;7òÚ#Õ´§î#Ñ#Aúfg"ÖûÚèÄZ#ö,E</w:t>
        <w:tab/>
        <w:t>wÉ1Dûo»×WMÆí³]#,¶~î¡#×oÙLüàÚ¥3ØG¡#</w:t>
        <w:tab/>
        <w:t>##Bí*EzÁNt4`%#5-¸Và</w:t>
        <w:br/>
        <w:t>#ZÆd¨&gt;ÙÁ^¶!9¯èT**²6U3V·½Ú¿##EAr#cá¤G# #KQkÝzp#zóT^'¦¹äh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³#þ;yÜæWÞ#üR!\Në##(-élÃ×®#aÇÎÞ</w:t>
        <w:softHyphen/>
        <w:t>$</w:t>
        <w:tab/>
        <w:t>÷ÿ</w:t>
        <w:softHyphen/>
        <w:t>"ä#¹#iç*1[¢i</w:t>
        <w:tab/>
        <w:t>£~óÄþQXb|v§ ###¯¤ü#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óîìßOªíöd,Ä1jDçþ¸À®?ü#PmWÜôË#</w:t>
        <w:tab/>
        <w:t>ÀàkÍ!Õ3I©»xiÜ##å#×Ï!à#©½{È®µ#|ô*ë·ðõMraTÓ%Z</w:t>
      </w:r>
    </w:p>
    <w:p>
      <w:pPr>
        <w:pStyle w:val="PreformattedText"/>
        <w:bidi w:val="0"/>
        <w:jc w:val="left"/>
        <w:rPr/>
      </w:pPr>
      <w:r>
        <w:rPr/>
        <w:t>#@ÓÚj½#ÃÏ#ô»ò¿Æ°×ß8tÂköøüÞÕ*#±ìà/üù®®¨R##!PÜ#¥Á°îDÇò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PgZÉJø£úÈ</w:t>
      </w:r>
    </w:p>
    <w:p>
      <w:pPr>
        <w:pStyle w:val="PreformattedText"/>
        <w:bidi w:val="0"/>
        <w:jc w:val="left"/>
        <w:rPr/>
      </w:pPr>
      <w:r>
        <w:rPr/>
        <w:t>ð[#«â0(ÚU#ý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êþÛq´Öút,UÉHeë?ùjtW dÆS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J;7©ÁYè#ÃüªÑ¬©9###</w:t>
      </w:r>
    </w:p>
    <w:p>
      <w:pPr>
        <w:pStyle w:val="PreformattedText"/>
        <w:bidi w:val="0"/>
        <w:jc w:val="left"/>
        <w:rPr/>
      </w:pPr>
      <w:r>
        <w:rPr/>
        <w:t>øËËn²#LôÒ«Û#c)¿3«æº¯+2Äe¾#òÕe¦cf¾Ì`ç8£Ú#|Ä¶&gt;D#3óT.ö,K@#ÉdÌ×¨ußd&lt;Ø1ê½ÚTw#¹ð~zbñ3##É^</w:t>
        <w:tab/>
        <w:t>kTo'"Y#ï2ñ: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¾f25-QéêÝtÅP#ÙÄíÜgÂl5R#,?&amp;ÛTûl *(#puÚ*Ùv¸#üa`Uõ±°¥####+è&amp;¹¡1z}VÊ#6Ùããf</w:t>
        <w:softHyphen/>
        <w:t>ºÿK¿ß2¥É&lt;oüæ93Æp.*\</w:t>
      </w:r>
    </w:p>
    <w:p>
      <w:pPr>
        <w:pStyle w:val="PreformattedText"/>
        <w:bidi w:val="0"/>
        <w:jc w:val="left"/>
        <w:rPr/>
      </w:pPr>
      <w:r>
        <w:rPr/>
        <w:t>ú"¢#B#£þu¸ÒI2ËoÔ²#Ü´¶&gt;#)ªdûeXÕ©e##lY-Ü|êâ±û¼.##º0#¢*UblíÕµ</w:t>
        <w:softHyphen/>
        <w:t>aî3Kº##"#£#Ø#!&lt;#³ÿgïLí(®;~ºç</w:t>
        <w:tab/>
        <w:t>####h#f7eD  ,lÕNâ"$Ä#*#Á86Á®¸ØÄ.\¦lR¸À##«1Å####aq##8#q#«@B#f{Z#ï½{gé&gt;ùÐÝgN÷ôÌwõH!óA¥§oÏL¿þÍÿôénXz#cpêþËm^0é{##qâü#xaöþê¿½T~+##*]#H#$R#ÿ`¸6ºª$w+Gtõä(¿z'öÿL#É#&amp;Cç¯6bQÞ²#p=Á´,F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ö³PxÄé?tÙÿ3# a*ÊÉ#·W</w:t>
        <w:br/>
        <w:t>;½1¶ä#¡#+Ö{Ó-#j#cÍYÈÚ#RÞ¶W¨ê\WAÒ:#|"z^e¨tñR&gt;¼cØLì¬*è5</w:t>
      </w:r>
    </w:p>
    <w:p>
      <w:pPr>
        <w:pStyle w:val="PreformattedText"/>
        <w:bidi w:val="0"/>
        <w:jc w:val="left"/>
        <w:rPr/>
      </w:pPr>
      <w:r>
        <w:rPr/>
        <w:t>\##5#Ïs¡ÜÊ</w:t>
      </w:r>
    </w:p>
    <w:p>
      <w:pPr>
        <w:pStyle w:val="PreformattedText"/>
        <w:bidi w:val="0"/>
        <w:jc w:val="left"/>
        <w:rPr/>
      </w:pPr>
      <w:r>
        <w:rPr/>
        <w:t>Ð&amp;+#óTEÞ³ªþáõaûÌZËwÿüè;ÿþæ¯ôÛÜY#þá#Î9&gt;M3¥¿¹¿&amp;êÊ¾_ò</w:t>
        <w:tab/>
        <w:t>DïÁoºJôAØàñÚÂÎ°Uu¸"C1@²1,'ÖEþ#cÂc^##Òw#³#±Ã1ô§é}E®N#I»#1©É³(Ò#½h_#Çà#úÇëT¯çmNd¸H##pà}¼${ìº²ä¢¶#ºÞw#Í"é</w:t>
      </w:r>
    </w:p>
    <w:p>
      <w:pPr>
        <w:pStyle w:val="PreformattedText"/>
        <w:bidi w:val="0"/>
        <w:jc w:val="left"/>
        <w:rPr/>
      </w:pPr>
      <w:r>
        <w:rPr/>
        <w:t>¢òîDXk"/7ôÑí¾ÍÔ,×fn#h#wGÓ%6RÚ"Y#J(ûDì·¾kÍ2Ö###µÆãÎúÅC×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#·¦¹ §N#?Ò-:i?qÑch¼Yñ['[3##é6äi=-VÎÖJÛ2=#ÍÑOE4}®##·´C,/?c¼.h### 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&amp;|Á@#r#éB#"|ì:Án}¤¢##MÛìyöisvyïxð¿_ýà©¯</w:t>
        <w:softHyphen/>
        <w:t>ÝGVI"®úÞá;î Ò4Ëò&lt;Ïs¥TåÆ#nÔ¯Ùè[ÐºÉ</w:t>
        <w:br/>
        <w:t>|Ê½P #Åq#</w:t>
        <w:br/>
        <w:t>@#ÆæR½©#Õx.Ka'=##åq#."[ÆX0£[c0öD#0eÌúsGCbD$t@)=0PîjDYÖ:q#±h_#±ôÇ/8iÛ?z%@Jé</w:t>
      </w:r>
    </w:p>
    <w:p>
      <w:pPr>
        <w:pStyle w:val="PreformattedText"/>
        <w:bidi w:val="0"/>
        <w:jc w:val="left"/>
        <w:rPr/>
      </w:pPr>
      <w:r>
        <w:rPr/>
        <w:t>ÛýÄ#;`îó¼##özb»#####)ê`ÿE#ÐJW:Y#;UnDÓT</w:t>
        <w:softHyphen/>
        <w:br/>
        <w:t>ëÄ¾#N¸D# ¥ðÛ#ÚE¶ì 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±qA#H»|Ò¨¥Ðhú#N\üðýW#Ýºð#Lë±#ÃÜ##_###é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j¾#Ãà½côl#i£ýH</w:t>
        <w:tab/>
        <w:t>Ñ9¯Ñ¹Mzº¬#Ý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2#?z£#÷ä¾FTº¼&amp;FßçLÂGYsú#@áè#](</w:t>
        <w:tab/>
        <w:t>Ë#âÊ#¿±¾lÂö##í#Î</w:t>
        <w:softHyphen/>
        <w:t>ÚQw~÷ösûÈíÑÛ?fy#nWkeY#Y£Ö\ûÖÑ·RÊ#!0$ó####µBØA±àè##¹y!#*]O?jæc#×pNJFp:ßl³qqLQÇ#n]¡HùÚ}_#K#Æ^ÕVJ#!\§oQ(ÒÁ¨!ì.¥,³{Æ¢}#`éõ/#ö^&gt;Z× 7]-#à¤ï¬dÖä·ÞÞ2WãðI,#´####9z_Niø¯W#ÒjsðÛ#Q©¤|Ù£2Ú#bËc`T²#,±¹#á#Ïyä#N´ÝVßÚ¶j½WC3}âëC·Ø¥7Ç¨ÅîßX##Ä#æû«}V=YK9qM+\u&amp;WaL§¯Ô#ä#VÂ¬h·¨RÛx+`ôE&amp;</w:t>
      </w:r>
    </w:p>
    <w:p>
      <w:pPr>
        <w:pStyle w:val="PreformattedText"/>
        <w:bidi w:val="0"/>
        <w:jc w:val="left"/>
        <w:rPr/>
      </w:pPr>
      <w:r>
        <w:rPr/>
        <w:t>wse##c#±FÐlø&lt;=Àò!¸#ý½Þ#M{½zðä#^óÐ©ë·LmÏ#s'^÷ýO¤Y¦î¦i#ijÔy^ä®#¸NûVD¨nÓ#ÍÊçY#Êv.6Éü# ##Ê&gt;C8##ÒcrPæAùG#czn#+ý{</w:t>
        <w:br/>
        <w:t>Hl~H¡#h+M'#s_4"*Äæ¸h³{Æ¢}¥7¼dD#¸¢sô7^ÞD</w:t>
        <w:br/>
        <w:t>é£×:p·ß#´ûoªÅØgú«#vc#ª|¶uÐ</w:t>
        <w:softHyphen/>
        <w:t>T¿°°U#sÐ#¹!zDsöskçhëfPZM`j#s#(¯2!É_B²ÕÐÔ®JÓV#ã3ÇÍ°#xú×#¿ç£Ú#þ#i</w:t>
        <w:softHyphen/>
        <w:t>#3}"#lzglF#*AÙüÊH+pM\Æý'@´</w:t>
      </w:r>
    </w:p>
    <w:p>
      <w:pPr>
        <w:pStyle w:val="PreformattedText"/>
        <w:bidi w:val="0"/>
        <w:jc w:val="left"/>
        <w:rPr/>
      </w:pPr>
      <w:r>
        <w:rPr/>
        <w:t>ÏæÀ¦½×r</w:t>
        <w:tab/>
        <w:t>KÄ</w:t>
        <w:softHyphen/>
        <w:t>¤i#ÝàBÃ]»´#Á÷#§ÔKï4C/ò9,5Å&lt;ÛBy7h#Ñvp°sD#mx4viå»#í;{uôøiGÝuÙÏÎl¾vÇí;Ó&amp;m9eÝpwÇ«|µfE^tÓ´(,Ë²&lt;7"X)U#ö'y&amp;Rr#ò</w:t>
      </w:r>
    </w:p>
    <w:p>
      <w:pPr>
        <w:pStyle w:val="PreformattedText"/>
        <w:bidi w:val="0"/>
        <w:jc w:val="left"/>
        <w:rPr/>
      </w:pPr>
      <w:r>
        <w:rPr/>
        <w:t>ÎÔ`7#*0Ñ9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aLÆQZ#J¸Ì[À#ê#Ió²×Á¸MsÌ2#%,R#Y\û#ZË#¡ql#É:ýä}@%7,#÷\#A4Ð{ÍY_&gt;iÝ¯W#4¸eÚg#n±þÝéGv#Î&amp;#sïS6#¹-Zò=§</w:t>
        <w:softHyphen/>
        <w:t>xrÕÑ!we8#Gõi##'nÐ]hî×K#¤ñr(9Èþ#üXO#ßFùß##~¤¢z©¦ñ?¸;:à1"&amp;ZTÒÆý â¢¿|ôö¥G´½#µ]#xÎôY®6oÉ¢3#di£O##ù÷+HüT}^NC#ê:#I÷#</w:t>
        <w:tab/>
        <w:t>lÕ#»Á</w:t>
        <w:br/>
      </w:r>
    </w:p>
    <w:p>
      <w:pPr>
        <w:pStyle w:val="PreformattedText"/>
        <w:bidi w:val="0"/>
        <w:jc w:val="left"/>
        <w:rPr/>
      </w:pPr>
      <w:r>
        <w:rPr/>
        <w:t>p:ÂWq#Ð«¸_ZñKÜ###%##EÎgÐ&amp;#û«pw#ÞjÓ#«Ú¾³VGvÔ]?úù#¿Û##Û</w:t>
      </w:r>
    </w:p>
    <w:p>
      <w:pPr>
        <w:pStyle w:val="PreformattedText"/>
        <w:bidi w:val="0"/>
        <w:jc w:val="left"/>
        <w:rPr/>
      </w:pPr>
      <w:r>
        <w:rPr/>
        <w:t>dS'n9eý¬)³§¾=sÊºi7î´ÃÐ¼Ý_6×ÃÙyQäYfz~³,O³L##u#Ó #*/Å#þÎ²¹###3P#ã #å7#@8µ"LÏ#åé#àBRÃê(îJîÜÔ</w:t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wÊe7a¸¶ð-`#},ÃZ##ÖZBVOQîZ)é#mK##uúI{#%Ësák3#ü-ÀÙ×ýà¹/^yæy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sÕ!#wY÷îôÁ-3ÞÞ2kÃÐô#¶#ùØÞÿ#ýõÝw]e#s#w£Ð</w:t>
        <w:softHyphen/>
        <w:t>#7þ</w:t>
        <w:br/>
        <w:t>#¹!z# NË###&gt;aQ0«ç§W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À# @ZWÓèë0ê#â&lt;#~³ % </w:t>
        <w:br/>
        <w:t>¥ñÔ¿úåO.ýx}#mt«!-_½qËPï¸è¾-(W##l#×àz$ymÆ2érÐ[Ó%VS6§ñ8JgM&lt;3n#Ò¡äE##^#</w:t>
        <w:softHyphen/>
        <w:t>µy#Í:</w:t>
      </w:r>
    </w:p>
    <w:p>
      <w:pPr>
        <w:pStyle w:val="PreformattedText"/>
        <w:bidi w:val="0"/>
        <w:jc w:val="left"/>
        <w:rPr/>
      </w:pPr>
      <w:r>
        <w:rPr/>
        <w:t>öràô5k0 Ëia§§Ö#6ÓXÕQk</w:t>
        <w:softHyphen/>
        <w:t>4æ#jÒfé$¥ØjHhf¶lZá²ÅßZ¸ßEO=¿vßu[¦NðÎ{¾#Ð##ðØ«;ôØËÓnÚMÓ,Ë²,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ó&lt;Ïs7ú¨(rh#Í`Ã8oÄ#7¸0,</w:t>
        <w:br/>
        <w:t>òl%àÇ#î.ò</w:t>
        <w:br/>
        <w:t>ÓB#WK^Mìî¾©ð=óç0gxp*þ#LªéÁ|¸°ôÁ#PÇ`ð×lXv×ª%Ë/|Í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s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§õ¸Ã^vê#ñX</w:t>
        <w:softHyphen/>
        <w:t>à®ë¡ë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`U£# f?ÛH~Q¼\noo5ÿ#æ¦ÔlsÙ#Ö]N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¨Ö#R¾xw±íÚ¨#\±fÓÆ-q_tMNXw^î-¨#n#©r##M#à6*p)%2#</w:t>
        <w:tab/>
        <w:t>*kW#Â#w#´9#¬##¨$&gt;G/2Hk#n#ìd&amp;Ã2ô#·HC®,tÍo9#k</w:t>
        <w:softHyphen/>
        <w:t>Q)#ã\¡ÖØ-´ÒvíÂ¼#wÚahÚä</w:t>
      </w:r>
    </w:p>
    <w:p>
      <w:pPr>
        <w:pStyle w:val="PreformattedText"/>
        <w:bidi w:val="0"/>
        <w:jc w:val="left"/>
        <w:rPr/>
      </w:pPr>
      <w:r>
        <w:rPr/>
        <w:t>k#ç&lt;~ñ)µO¶-½÷Ì³¿|ef½N×l(¥²,3ÜÍó##ó&lt;GB#!+¶6$®¨8###B#c[kª#îW##B#Í·ýõFY###ÊH!#÷µ6#¾5¸ò1ÑÁRJêF#óõÝµjéM/### Þe#]åòD</w:t>
        <w:br/>
        <w:t>!Ä¤ñïÜqÞÉ-î¯Ö^xã uïÎÚ04cÃð¬õC³6#Ïx§35-&amp;D¹[©#1â¢ùÚ</w:t>
        <w:br/>
        <w:t>'</w:t>
        <w:softHyphen/>
        <w:t>4ÛÆ±REl¥»#·ù%åÁè{ÆàûëåAÒ¸,##Pè°¹cpµ»Aó«ëyL~#´]x#I"~pÁÁwú?#ÕÏzÀO&gt;ûVñÍUYµse#q|#Õ#b^i#¤m5}TãR#Ã¦`&lt;#}î1'=#p×#t#Îà41wøhFåù#ò?ÛAG¾#1"#÷m¡lJ'íJJ£R:5òWë¼À\iå#ÜaÜÈ®#6Ì&lt;8{ç·fO#±óº]'m:ìÃÏô|Úmì;·;á×ýø4K;n·fyÙ</w:t>
      </w:r>
    </w:p>
    <w:p>
      <w:pPr>
        <w:pStyle w:val="PreformattedText"/>
        <w:bidi w:val="0"/>
        <w:jc w:val="left"/>
        <w:rPr/>
      </w:pPr>
      <w:r>
        <w:rPr/>
        <w:t>ìÆ e¤K3Ò`ØÄì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¾#</w:t>
        <w:br/>
        <w:t>Îþ/#bÊ#5µ$e##é¢§êî«¾q?³# #&gt;ÍwQ]9#OÙÁÁÝÝx÷ª%7¿B»4´W</w:t>
        <w:br/>
        <w:t>#HÊ÷%¥#d÷Bû#lc+×í?íôNg</w:t>
      </w:r>
    </w:p>
    <w:p>
      <w:pPr>
        <w:pStyle w:val="PreformattedText"/>
        <w:bidi w:val="0"/>
        <w:jc w:val="left"/>
        <w:rPr/>
      </w:pPr>
      <w:r>
        <w:rPr/>
        <w:t>C37#ÏÚ0&lt;kùà¡®!tÝÁÈüYU###Ö#Fl7ªÉÚ#çtS[ñ#$l¨Í¤#¸ì)cM´ßÀÚ3.´ß</w:t>
        <w:softHyphen/>
        <w:t>Õæ/¥1G#!àú?6Ú{Üv</w:t>
        <w:softHyphen/>
        <w:t>###À¿¼nh¸Í###ÿ#ø`#l °9(ú¶Ê§·ÝæB"n]²¨Ì¥³Xy¦ãÍÜ#W5yåF]VhR¡Üí´##bV###F3ã´²»#\þ¢¹ÄÀ8sè´ÐÊ"YváûÍ|y\O#ÿî¼#-÷Æ¾~ãW^sìÝ?:¦Óív»Ý,+:ÝNåiæfÞ¢°#Xyåvc[¥2I##!##ë«¬Z#ÃÐÂ5ÍÓ@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¤Ý(¡Wë)bÊÕ#´-s#Ä&amp;æÏ#§)'á=`0ø¾èîY½ä¦Wx×ì@bÇ#9</w:t>
        <w:br/>
        <w:t>Z¿´xÉ©_úèìçë²##;ç§ #ÝêäYQB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E##ÎæØPßöÁæªÀè##íe3#Né{#v`ßH</w:t>
        <w:softHyphen/>
        <w:t>%"</w:t>
        <w:br/>
        <w:t>#×^tØÖßË6a}###^Y³éõ·#«a,ËÔl¼À£¸½#®è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ª¦'âb,#}ÇEÃ¡5Buy`D@##¡/DðU/03¸#+cfÂrÚWiGVU&amp;0}Ì$#Q)³#æ</w:t>
        <w:br/>
        <w:t>ÒÆ\Y#ç^°×ãÇíÿ#æ?ÜãQnwõ#/ÿÝó#ïò§&gt;vÓá4Íºi7K3#m ti¥ó&lt;Ó¾#ßÀf`Ü8(ü"¢â## #IDAT#I#NéÄü×9HzâØnIbYI,D#FIâê`_Ê¤Á;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£3###xç0øæ{Wÿð##H#p¿Ëoãù»§|eþnO·¼µQÙ¯V}êîg¿¸id&amp;#¼g.Ùg=BÒVôOng[UjÃ¯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ùåa¤t½±Æ#?óÝGZ#=Á#âÙ¶o.äSÇ±kT½</w:t>
        <w:tab/>
        <w:t>PkL#qåö*û#Áú#0#&lt;ûòºu#·vlRøÍíf:¶ÉÜà# ¥#4L¨NS©#4#FÓÈ##¾Þä##fEYñïÊÇE;®gE##m#usã#·0Vnµ`ósf</w:t>
      </w:r>
    </w:p>
    <w:p>
      <w:pPr>
        <w:pStyle w:val="PreformattedText"/>
        <w:bidi w:val="0"/>
        <w:jc w:val="left"/>
        <w:rPr/>
      </w:pPr>
      <w:r>
        <w:rPr/>
        <w:t>{¥´raYÒÓÇ&amp;#K+=ù·g#sÃ#&gt;Rû¼úµÅK/zfõG#àë°£è¦i¦##,ËÌvçF#çYeitÚ</w:t>
      </w:r>
    </w:p>
    <w:p>
      <w:pPr>
        <w:pStyle w:val="PreformattedText"/>
        <w:bidi w:val="0"/>
        <w:jc w:val="left"/>
        <w:rPr/>
      </w:pPr>
      <w:r>
        <w:rPr/>
        <w:t>!L#)¥mîiÐKÕÛ#Ã##PÛju·#íÄ$æ¼#ÇÈ;Ý#±ÕÄ¼#ú×ÁjoÉà[î[sÕ?</w:t>
        <w:softHyphen/>
        <w:t>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#Ñ·KIð7¿ÿ·#öúeËjcÏ½qø=Ï½vÓþ#¼ø/`#àdö¸73¥Å§#Uá#²Ü</w:t>
      </w:r>
    </w:p>
    <w:p>
      <w:pPr>
        <w:pStyle w:val="PreformattedText"/>
        <w:bidi w:val="0"/>
        <w:jc w:val="left"/>
        <w:rPr/>
      </w:pPr>
      <w:r>
        <w:rPr/>
        <w:t>a²À_#¿°¡á</w:t>
        <w:softHyphen/>
        <w:t>³#ºXv#8¡®´#ZwÂDZ9#{H&amp;#l#hhDDË¿ù,+þ¾²</w:t>
        <w:softHyphen/>
        <w:t>#0#&lt;ýâàÆM#ëEdÓÙ¾#ÖýÛ²ürdþ#¬WóÜaÂ'àkîz_#f6f n</w:t>
        <w:br/>
        <w:t>-.èÃd\õ"#¶B¶®0"¦.4èkx¬Ü#I#ÂÊLd##Æyfõb#eôqVØ@-3Ç#s^X|ÌÍ#÷#3#ñÙK.]ñæ##0qÂÀ#7#ßMÓN§¦Y§Ó5QÐi#E¦iåy«¢¨«¨¦5O$Õ</w:t>
      </w:r>
    </w:p>
    <w:p>
      <w:pPr>
        <w:pStyle w:val="PreformattedText"/>
        <w:bidi w:val="0"/>
        <w:jc w:val="left"/>
        <w:rPr/>
      </w:pPr>
      <w:r>
        <w:rPr/>
        <w:t>B#)</w:t>
      </w:r>
    </w:p>
    <w:p>
      <w:pPr>
        <w:pStyle w:val="PreformattedText"/>
        <w:bidi w:val="0"/>
        <w:jc w:val="left"/>
        <w:rPr/>
      </w:pPr>
      <w:r>
        <w:rPr/>
        <w:t>#cáê©jÁÀkC×44^ÎMÊ0bkT±ÓPÓK¿_Í¤}æ#àËPûFb6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þµWütÿ¶Ì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þöÅ¹ðÈý#ìy;=måúù#¾ø#Ï½yd,FÚ{b¤Y;âÄ</w:t>
      </w:r>
    </w:p>
    <w:p>
      <w:pPr>
        <w:pStyle w:val="PreformattedText"/>
        <w:bidi w:val="0"/>
        <w:jc w:val="left"/>
        <w:rPr/>
      </w:pPr>
      <w:r>
        <w:rPr/>
        <w:t>pkÊ+c=¾B#ºáÂÁqÃ#¸ #kTGa3H´</w:t>
        <w:softHyphen/>
        <w:t>6§#k¹L##àf</w:t>
      </w:r>
    </w:p>
    <w:p>
      <w:pPr>
        <w:pStyle w:val="PreformattedText"/>
        <w:bidi w:val="0"/>
        <w:jc w:val="left"/>
        <w:rPr/>
      </w:pPr>
      <w:r>
        <w:rPr/>
        <w:t>r0N¤¸èüy#'#óûzÿØÖ###xæ</w:t>
        <w:softHyphen/>
        <w:t>Í[Æ~lR½«#ýz0Ü}¸¹·#'.¯1N=GÒ#«~iÞw#~ÅÕQîb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/øÝ½ÀF##@^ rUÜô.çô®#ªdèK½¿DâÜ9¢]##j</w:t>
        <w:softHyphen/>
        <w:t>³##å¹)ÖG|ä3º½y4Q#;é¢+ßØ8ÃlÏÿÈÔ#~ç°n7#étÌ¿©¿i#çsvk©p:¸#Âï#6É#B"æA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&gt;5ô#G#W¹ÛÄ"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®õ'Þ×({f#0ë`Ñ##Ý##</w:t>
        <w:tab/>
        <w:t>hú¶#^»êÖàû·÷£±lþ#&gt;wä%ÇíGó½4ÛMO}ýW«ÿ¨òÁQ&gt;·Ä#ö Ëý#¬#Xè:u#a-ö#</w:t>
        <w:softHyphen/>
        <w:t>ÙDîû¹QNÍ#·À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#Ü#-Ø#$</w:t>
        <w:tab/>
        <w:t>¼ôLäè##¬&gt;ÖÚÅv¹µd#àÒ¿;è½ø¶xØ####zö</w:t>
        <w:softHyphen/>
      </w:r>
    </w:p>
    <w:p>
      <w:pPr>
        <w:pStyle w:val="PreformattedText"/>
        <w:bidi w:val="0"/>
        <w:jc w:val="left"/>
        <w:rPr/>
      </w:pPr>
      <w:r>
        <w:rPr/>
        <w:t>²æ41?</w:t>
        <w:softHyphen/>
        <w:t>ý#¼·Õ1&lt;Ê2lWéX{a½À¥dºÊ¦ß£*v¡»Àæô0F^kªÊuèÕ&amp;¤##\§/05LAÑEaj¿uVüu~ië¦#`</w:t>
        <w:softHyphen/>
        <w:t>µR#Zi°#¶¢#°#ô##}ãO.ozvÂ·~¼ihgÚýüiû¾h¯n§;Òétó¹Ûí##çYå*z,IP¤!â#'½KjB =ü¬ÑÜøAb#^ü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kÊ5Ý³`4$ÌXK#ÿÄÚë`îú¾íÁ×®½m¥)#ùiq)Jeü§#®øÌï,k¸:»÷ùÏ?ôÒY## ¦w#d8?¥jbaüÕá#I#n½S`)ë*u½#F~</w:t>
      </w:r>
    </w:p>
    <w:p>
      <w:pPr>
        <w:pStyle w:val="PreformattedText"/>
        <w:bidi w:val="0"/>
        <w:jc w:val="left"/>
        <w:rPr/>
      </w:pPr>
      <w:r>
        <w:rPr/>
        <w:t>ÿ?¤qõEbl'z.¦¦x\6¹&gt;ÁíòIv«îh¤&lt;#4Øi#)àâ¿ßðµM[Û°íÐy3ïdm1úUÚ[ù.Áõ@Ð#Ò(òqØë±#"¯#unm£U#ìÇUéÙA`&amp;#¡##½u&gt;gdÓcQ##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Á</w:t>
        <w:softHyphen/>
        <w:t>ThºQÍ</w:t>
        <w:br/>
        <w:t>ÍO</w:t>
        <w:tab/>
        <w:t>Æ#n3ô&gt;Qû#»&lt;î§&gt;yÆïÝqî§olzv1{êy¾#0mêxtFLkMaÏ</w:t>
      </w:r>
    </w:p>
    <w:p>
      <w:pPr>
        <w:pStyle w:val="PreformattedText"/>
        <w:bidi w:val="0"/>
        <w:jc w:val="left"/>
        <w:rPr/>
      </w:pPr>
      <w:r>
        <w:rPr/>
        <w:t>FE57h#`¶¸ðED¥#Í%¥4»¼É3¹</w:t>
        <w:tab/>
        <w:t>¶2`pV#ÜAtKðÑ©hcá*^#Ý¢#Ö5MO¡Ä&amp;#¥Ð}@Å0#Úß#/</w:t>
        <w:softHyphen/>
        <w:t>Öh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¡yÔ?ã#]«ÙA9ø)</w:t>
        <w:softHyphen/>
        <w:t>#M]Ù8O#1øãw#®»ýÕDZú+J#?0`)ú ï£+#Ý÷ü#³)PÕ»##¿[WÊÐ½ìæÒªÆÒçh©}CelÓS½#¢Õ8UÖV4hå6#ódÙ#®%A¶x0 #ICD`s[rdÖo°ó÷I#)</w:t>
        <w:softHyphen/>
        <w:t>5~ó²g¿}þcykï####lìG×æy«Ü#</w:t>
      </w:r>
    </w:p>
    <w:p>
      <w:pPr>
        <w:pStyle w:val="PreformattedText"/>
        <w:bidi w:val="0"/>
        <w:jc w:val="left"/>
        <w:rPr/>
      </w:pPr>
      <w:r>
        <w:rPr/>
        <w:t>^!}FÑÁ&gt;¢¬¹#^3#i¾#ý¾Úd14xr¾#¦Ê]póGò&amp;\£W±õ#Hø#@ê:I)(#^SÏfì/b)µÖÐ-´9¢5)8YµD###üN#?¼øøüÙ?«} 1ûÂ?~û×+çÑî%#,8dþ4M</w:t>
        <w:softHyphen/>
        <w:t>#îv#¶:8Ë"oYEKI+%#2cÁ8v±Ù#</w:t>
      </w:r>
    </w:p>
    <w:p>
      <w:pPr>
        <w:pStyle w:val="PreformattedText"/>
        <w:bidi w:val="0"/>
        <w:jc w:val="left"/>
        <w:rPr/>
      </w:pPr>
      <w:r>
        <w:rPr/>
        <w:t>±Ö- W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ð »##«¨éj#Ñé#-Ò #b²úÓÁÂ÷Eßõ¯¿½þW9m*ÀMÊAy</w:t>
        <w:br/>
        <w:t>!#ßû_Î9úÂºÂWm(Ýù²¯##Ú#|=-#þ»+#º£8î=3ûK$######"#PPF#¤#Yò#&amp;Ä¦b##ÅQ$PªØ©rL*²«ì¸#|#ãÄ\A`0A##C##ã#:À#a-ñ}ï~;?f¦§gvvßû#</w:t>
        <w:tab/>
        <w:t>áFõ±;;Çîì¾ùÍ¯§»G²Ê#LôàM#9qQ#MÛû&amp;Í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é#:Ùi=ºêç##</w:t>
        <w:softHyphen/>
        <w:t>û#àtÄz1´¦&amp;ÒL#i##^Àü&lt;Q#dRüË#sÇx±#ÈØ0`#g&lt;óÑ§7¿[3,,J1¶#ÌÅ&lt;7?j¸µì¹#n°##tºÂ"Q#.Ù&amp;t#¢%#å3²O\3|#Fp!Ü#}#¼Õ#í÷ÀÑ#Â pl`¤#@·6ðÞL=öPsoÝwÑíO.¹çªËÒ#óN¹#ð{#_ óº-0eb^"\Úm$#Y#6#rÄ#G#¹2ç¡</w:t>
        <w:br/>
        <w:t>í5#ñóHaH-'¸~súÄ¨Á+###"_!6ú#,¯ÄÙÁÐM?bBl#5Wwé3#ê¥iê#!¢é¨d¶ïÃÝ#ì%ÔôF}1##á</w:t>
      </w:r>
    </w:p>
    <w:p>
      <w:pPr>
        <w:pStyle w:val="PreformattedText"/>
        <w:bidi w:val="0"/>
        <w:jc w:val="left"/>
        <w:rPr/>
      </w:pPr>
      <w:r>
        <w:rPr/>
        <w:t>:mº#âæ{6Ó##PLs|ê#+dü#Û·7#ä³Lzm6@¼µ°1¹â#Êjäò#¥»DS6V##²j¡Áaa¤æ</w:t>
        <w:softHyphen/>
        <w:t>ô#¦ù°ÿ+à,ÆyÙHåâE#TÄ}1#´RØö&gt;p´[û¯}õ##¾ÏÞR6Yc</w:t>
        <w:tab/>
        <w:t>À#pÚ¼#Ë|m°6òP#Ede#ÃÀ×¨B¤ùW¯%aG6#[-dæ3µdmèlî£²ÅÍ#R</w:t>
        <w:br/>
        <w:t>«ÅÝ#»Ì |#±ë6#FæD#¢Ù9</w:t>
        <w:br/>
        <w:t>;06uúcå®æð'R"ûìY##ú#À)G</w:t>
        <w:softHyphen/>
        <w:t>:rúú·Ì¦#A$##û¦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ã´U!</w:t>
        <w:br/>
        <w:t>TR</w:t>
        <w:tab/>
        <w:t>#H#l¬· KXX</w:t>
        <w:softHyphen/>
        <w:t>&amp;Lncípa#ÜÔÁdÐ&amp;h=7#k){v´#o|##úÒKG= 5j#!¸V¹¬ª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¾TÛ###ú}ê¢?yêA#à{7f* ¾æø¸CøÐ#/T&lt;~R¦î¿iË9R@ÆTÙB#è</w:t>
      </w:r>
    </w:p>
    <w:p>
      <w:pPr>
        <w:pStyle w:val="PreformattedText"/>
        <w:bidi w:val="0"/>
        <w:jc w:val="left"/>
        <w:rPr/>
      </w:pPr>
      <w:r>
        <w:rPr/>
        <w:t>ÌªÒ(Z#hn¸¾?I#Í°6#ZäLW#êè~8îH8¤ù#ãT&gt;#So#&lt;(Ê£(#³Gea#à1¥xÝkÿñ²£z?ãûGÆ##àÌÎ\öø¦Z£tè¦SE</w:t>
        <w:softHyphen/>
        <w:t>ì#ë=Ì;&amp;kªêÊ9ÜRfÄTË),6@¸#</w:t>
        <w:tab/>
        <w:t>ArìÚÐÐ#î#LJ´ZbwÚuêeS¼#ld#Ü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)7ÏfvzoÃ#¸g=#z Õ#§¶#î)[pÏ?ßòEsÜluÉ#ØàààdØ_#ñ`³##</w:t>
      </w:r>
    </w:p>
    <w:p>
      <w:pPr>
        <w:pStyle w:val="PreformattedText"/>
        <w:bidi w:val="0"/>
        <w:jc w:val="left"/>
        <w:rPr/>
      </w:pPr>
      <w:r>
        <w:rPr/>
        <w:t>ë¨#$ ¢Rs8,¬</w:t>
        <w:br/>
        <w:t>WPáÑÀ0T#K#ù##ÑìR&lt;|#6=Ñ:®ù##ö(N##ÍTÀ)#¢¹K²ª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H6ÌëGD^°#ùþÁ8õ %Å</w:t>
        <w:softHyphen/>
        <w:t>÷mäÄWJR,&lt;ò'#O]&amp;Ó'®}»6&gt;N#RÞ#'qûþZ°,#)îK)¢@|#~þ÷Ã##1t%~###PM;ç¯lW%¤"n×v##}m%#C&lt;Ö#ß¼áå¸xÎÈb7±#`#X²àà»oh÷·#Üp|#ð#;(Ðþ+)#~µ9#RPó#tÊØ</w:t>
        <w:br/>
        <w:t>-&gt;OäpáZ/F»!¹x#ÙE;ôÕÌ(Új#úü]G#¬þ#ÙÊ7)¨#ûñDÏ8kê¦t#VÊéþÔ##úìÆßÏ##ï¶A#£¬væéSh|G</w:t>
        <w:softHyphen/>
        <w:t>AJ</w:t>
      </w:r>
    </w:p>
    <w:p>
      <w:pPr>
        <w:pStyle w:val="PreformattedText"/>
        <w:bidi w:val="0"/>
        <w:jc w:val="left"/>
        <w:rPr/>
      </w:pPr>
      <w:r>
        <w:rPr/>
        <w:t>#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Í#úSDC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LÉ'ò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¹|-Ö|ÆP+a@Ä~a#Ý?#` åFL®ìV`p®óRÿàpïÂ&gt;1#C]ôâ#ÓÛî</w:t>
      </w:r>
    </w:p>
    <w:p>
      <w:pPr>
        <w:pStyle w:val="PreformattedText"/>
        <w:bidi w:val="0"/>
        <w:jc w:val="left"/>
        <w:rPr/>
      </w:pPr>
      <w:r>
        <w:rPr/>
        <w:t>,U#!Äá#üú¨i«*·L¦ï¿þ7¯#!@2õ¾±½âFUEã¬p¬s#ò÷-8#s¸</w:t>
      </w:r>
    </w:p>
    <w:p>
      <w:pPr>
        <w:pStyle w:val="PreformattedText"/>
        <w:bidi w:val="0"/>
        <w:jc w:val="left"/>
        <w:rPr/>
      </w:pPr>
      <w:r>
        <w:rPr/>
        <w:t>:*ÒB§##zk¢ËüPÈTø·.8oÂàa9Ç#ÜyÄzÝÇ£Q)##0æë¦Q:@b7Ê]÷ãÿî#F?Vì#²S###Î9óÐ»#ÞØlÅÐTIù×ãÎéí,Â%{÷îkè#§ù#P½#¤¹ü*Íà¢t]x"&gt;;#Q#~Úb.9´%#Z·9#úv»#¹</w:t>
        <w:softHyphen/>
        <w:t>ÂÙ#£YýõUNÕSÒ9E=mC2##~ºòOX#÷às#î¹æ+#àõ·#æg$Ý#4##XE4ÚÝà5h#9#4oÓòR)Þ®#c#à&gt;0L#¦V0,Ê}8M4</w:t>
        <w:softHyphen/>
        <w:t>ä#ÀtÏç¤n.ë</w:t>
        <w:br/>
        <w:t>ÄR##Öò0ÁÖZx^2\#\Á##À`#uÑ#?M#±tÙ&amp;Ì3ZZöÏnZ¼lõåÿºøãÉ«Ço`{&lt;ÑE{#ân´y°ð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¬§:Ï#1u¦Ì#1cM8´¦«Ãøù#mÚi^ïBü$#]#»è#ô0#´BgÙ¡/)#¹VF]C¿óÚKÿzvôÛ|?ÊÎ#`#8ûôCî\¾¡Þ°zÒÑë¹pÆ#]î]ÖÍ°Ð}(U</w:t>
        <w:softHyphen/>
        <w:t>f;'</w:t>
        <w:tab/>
        <w:t>ºt©¸qT#w#1wÆ&gt;å Ûgñ¹</w:t>
        <w:tab/>
        <w:t>´)Ì¶#ApÐß rú#OG#2%</w:t>
        <w:softHyphen/>
        <w:t>¾åñOýÇý_¸nÙ#IòGoxè3[·OYóÊvá(Ù&amp;¤¢ÝbQÁ?µ#è#a°7ÁQÍA2Af</w:t>
        <w:br/>
        <w:t>û0§BjÈC§Ü¦l#±ÛTÍQ#¾##³¶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»¢7ÌzD´#/#Fõìm®æÍs-ÂõàäãC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S#GÁN*%,]ö#pð#Ö#3cE1ÿK[çý|õe[vÌ##®ºÅµ#?¥göäg2ÙE#à6ÕÂF[c¸Ëâ_##bq8õ²OIé«-âÊÔº/xv+ÇiÖë¦mK0L`®âØ</w:t>
        <w:softHyphen/>
        <w:t>WVÚñ£ v:gBØÄ}©`</w:t>
        <w:br/>
        <w:t>iXºáöW.8gÖ{¼¿1x,Ýr×òß</w:t>
      </w:r>
    </w:p>
    <w:p>
      <w:pPr>
        <w:pStyle w:val="PreformattedText"/>
        <w:bidi w:val="0"/>
        <w:jc w:val="left"/>
        <w:rPr/>
      </w:pPr>
      <w:r>
        <w:rPr/>
        <w:t>ÕûÕ#Ç7Ã###§}WÈ_võãúükòD+¸tÕ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Ä]ãl##ÎÙy#½¼#dÄ#YDB[Ó##yn&lt;M0K#Þí\k$k,í¶EB`Á¢p¤6S§¿~n±®ð¼#=ò#:6iëen]tì#Q¶ÛXòÍ{/}è~7~ëäV»Ýl6#f</w:t>
        <w:softHyphen/>
        <w:t>^¯ÕêÍf³ÙlÖëõV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  <w:br/>
        <w:t>!L#.#G4n0rF2ÂãVÒA°F¤¹l¶¬¹gp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²õ¡Ãwã~|«ýÀp#ù9ËüØWýì#c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õs§¦&gt;ct&lt;üÔÖ;#Ø|ÑI_þÈ¡Ëyßmû³GÖ^¸zë|º#%`¬sÍ##þ`åÝlÌ##fÜÉ8#Zé4Þî</w:t>
        <w:tab/>
        <w:t>z},n#ÏRÚßËi#j`#JIv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²kÎ]%í4û©°ñ(Òí±«ÄtYd\â3#@aõ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«#Ñ-qîtÉy÷º÷ÝZv:##À]Ë7¼;</w:t>
        <w:br/>
        <w:t>fÔbõ%¡ê#P_ôU</w:t>
        <w:softHyphen/>
        <w:t>7Tä¤Õâ=#è)£ûAgÅA#m,#¯õ#XíEÈ!éí¼Ò9#Ù#b#ÆíÜ[ci]³#áÖÚ¯##rU##û)ïøÒ#QGýû½#-}â#Å#3cÝ%g.wD#Mú¯ÜØìNºý{#&amp;ì§Zív½Þ¨×#õF£V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ÕFó}Úqßa'Á°½\Á#qéR#)#£a#öF#Ã#Ô,L#RàÈ¹ÈUØ#¦&amp;WúE5ôï##`pðH1Æ|ê'MÇ¯.}îª§7#¥§°ãç¯xáÁ~ÃóßûÛ¯¿ôûÅ¤m6##*FyEÄÉà9#f6"X- µé#N¦</w:t>
        <w:tab/>
        <w:t>_`Ì·2#&gt;gÊc¸@{]¢¤$Ó</w:t>
        <w:softHyphen/>
        <w:t xml:space="preserve">#®´`LöÇ&amp;k¤ù1#Á[PG3HF@#!àÂ¿ÕÏ#¿{ºúê«wv#sfM\óêöNÇô%û×ð!#91Z×U#-Ñ#õ._#°í¢#,áó'¬k(#ù#\d#R#w¦O&gt;Ñn'÷|ÒÔco ÏÖî#; #µ5»H##ÉÝ##sf </w:t>
      </w:r>
    </w:p>
    <w:p>
      <w:pPr>
        <w:pStyle w:val="PreformattedText"/>
        <w:bidi w:val="0"/>
        <w:jc w:val="left"/>
        <w:rPr/>
      </w:pPr>
      <w:r>
        <w:rPr/>
        <w:t>#ynCF#&lt;·Í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;.ïàí#c9nÖ#?ü4O¹æ¿½kåÇ#Y#Þ~÷##þzþË[#;pÂÛ#NÜf#s</w:t>
        <w:softHyphen/>
        <w:t>V®9zÉi3'NØCçºÓíj</w:t>
        <w:softHyphen/>
        <w:t>ó&lt;ÏóÜìEçùp=¸ #d!ÉRàc^l%ÿ1\ß#.6Vñ×^LO#ô%ÓU^°xµ¬#_Ü#E\EÕ£Sú÷ã#FYñÐP¹ôYzÜ6z|B@%q²LAö</w:t>
        <w:br/>
        <w:t>øB³.^Ò#½¸ÙµÐüIà¥¿»â{·ÏUÊ¢o&amp;a\æH°#Ï¿qöÌÏOÚ{#Õ¶½9sóyfÒ`Ü|##åÁ©ÖâZ#!#¤#ba`L#e/#G(%kAz3?Pn2K!0&amp;`2BÌÒf#åÂ&lt;¬;t&lt;¶ÿè»µO#RØûTJdJdJÕôLM#kSJH</w:t>
        <w:tab/>
        <w:t>á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</w:t>
        <w:tab/>
        <w:t>B</w:t>
        <w:br/>
        <w:t>©##xùÕísfO(*Þ#²+#°Û~öj½#ÇÔ¼4#ê©+®×R+BÖé# </w:t>
        <w:br/>
        <w:t>Ó¬TùÌL£yzïút¦mÖ#¡©x#C3dM#_`jgÎ;n7$ ôu^¿fÝ·ÓÕ##ý¥¾°SD¿\¶è¿Yx'þÓM_|ôJû</w:t>
        <w:tab/>
        <w:t>&amp;=ÿªÛ.ÿÂñ^4³Ùl5ÍV«58Tk4#</w:t>
      </w:r>
    </w:p>
    <w:p>
      <w:pPr>
        <w:pStyle w:val="PreformattedText"/>
        <w:bidi w:val="0"/>
        <w:jc w:val="left"/>
        <w:rPr/>
      </w:pPr>
      <w:r>
        <w:rPr/>
        <w:t>Ç;í#1Æ«#b?,Eºh#;#¦x0T#$þ²ÀXÅl#TØÖ=ÉA#³a!ÒS#À9Tó#÷¹0ªu!#³¸x)~ÿJü-xe*#¼Ñúüw#:¨5#ß=2§õ#g#2%Î9úÊ#M~Ìd{å#w¯þ.7l#´c´R`û!</w:t>
        <w:br/>
        <w:t>æ%l</w:t>
        <w:tab/>
        <w:t>qHve#±)·M[#£vxE4#</w:t>
        <w:tab/>
        <w:br/>
        <w:t>ú®#¥#Ññ¥ #L§SJR#Í3+¦A#íÇp®ãC#(%&gt;»äcð0»\v##6rôá_ýÙI¾ÈY¹þ¶'ò#91Ò2¥6æ*i^KÅí«ÕÂbãRNâÁyÊs#|Ç#îvsè1#</w:t>
        <w:tab/>
        <w:t>w9åEËiD»-{í)½ºüU¸#õ}Þ#íE##ôE4wnVj¯#</w:t>
        <w:br/>
        <w:t>~#Á¿úè22Âºò?¿òÄKõ³¤¬}ý°#=|n'#8~öÖ^/l:êô§#yçZw»ÝN§£µîvºZ÷#]-"5öTó`(e¤</w:t>
        <w:br/>
        <w:t>gºµ¨p²OWÊC##ó</w:t>
      </w:r>
    </w:p>
    <w:p>
      <w:pPr>
        <w:pStyle w:val="PreformattedText"/>
        <w:bidi w:val="0"/>
        <w:jc w:val="left"/>
        <w:rPr/>
      </w:pPr>
      <w:r>
        <w:rPr/>
        <w:t>DO¥FR1##HjY[Ågä RÁ¡#ClÄ#øª##3~¾ïAªlüºM#}#'¾²÷JÂ8e-</w:t>
        <w:softHyphen/>
        <w:t>Ön[&lt;q¯ÍSÆ¯#I{o|vËåÊÎÞ@IàûlI#îúàj#Cã»ìJGv#OUÊÓ\"!¸#¸Ò3Z .#qYá©3H</w:t>
        <w:tab/>
        <w:t>JAÄ £ÊòHG=í±$ZúÏ#VðUÑ?áO3%T#ß##"þKLÚ= mÂ0få¸²Tþv#õ#v#6sßhV·ûË®cÀFnº{}£*FG#ÕÕpïOµÐAuÏü³sS#ÍVg#7Â"#1×ñJ0F´8Ü#_åÄ7R;[¤u_G#ô#Êí®Ù'#5ÆôWØ&amp;#}÷ì7Î2##]÷µ#7#è©^²ï^Cñûì=rÛ¢N§k"B7</w:t>
        <w:softHyphen/>
        <w:t>Z½nèïÐàP³Ù#ý'ê5ÌR#£#a0Eó+^It©ªòôj#:Jû¬dýBâ#i&amp;Z"ÚÈ¨ÂH*äÁRÊà¶ËJU¬#ÃØò`=(ß&lt;WÌ|.ýrÕÛ?ûÅë#¥Ò¹4.óîCÊù#-uÍ1Ón#ÿ~nù`{F#sC#üUW*ÓÑk"iM×µXØÄ##å#Q,¾Ö[#´Rð[hÒÅü#2\Ìi=#¯tý##µ#cÖ-ö/ÏÃÕáú#Òp</w:t>
        <w:softHyphen/>
        <w:t>#@ÀY§#Ì¿ÃÝ_v¢#RRÎ?{öMw¯¯</w:t>
      </w:r>
    </w:p>
    <w:p>
      <w:pPr>
        <w:pStyle w:val="PreformattedText"/>
        <w:bidi w:val="0"/>
        <w:jc w:val="left"/>
        <w:rPr/>
      </w:pPr>
      <w:r>
        <w:rPr/>
        <w:t>åìýVøË6Ä·O</w:t>
      </w:r>
    </w:p>
    <w:p>
      <w:pPr>
        <w:pStyle w:val="PreformattedText"/>
        <w:bidi w:val="0"/>
        <w:jc w:val="left"/>
        <w:rPr/>
      </w:pPr>
      <w:r>
        <w:rPr/>
        <w:t>6¤¦.¢ªWPÊ#súâ%úh(1r:²aøl#½Q#´âàëÇ®R£l#Ç#}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µwÖü#tè®²¿]Ç=ï#ß~uëÁ#}È`c&lt;#ÔêÝUÿ·íØ¹#¥Y)ÕÍ2eRJeJ*Õs;ÂB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J###mÑ#ô«¼E#Ê=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ÅC#oxq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é6(³I7§äÉS1h#ëGÄn«0â'¹Uu»9y+!¢#]ÁÜíGk(xÔÉç#Ð&amp;d#</w:t>
      </w:r>
    </w:p>
    <w:p>
      <w:pPr>
        <w:pStyle w:val="PreformattedText"/>
        <w:bidi w:val="0"/>
        <w:jc w:val="left"/>
        <w:rPr/>
      </w:pPr>
      <w:r>
        <w:rPr/>
        <w:t>Ý¼[Á&amp;²»1èvs2ÃÖ²+r_}Ðçd5ÿøÉe¿!#ÊòhV\AIX±ñË]=þøé?2~]cÇL[«´s5#u×ªÙ¡r#îf2ö#o1]#÷$pX+#§#/fð&amp;(ÖfÍõÆ°iq#¾#Í#§# S#a#Áº(4ÒðÀ/_[¼`fÿ3÷\v5##ÀùgÏþñëê#òMçS@ïtxì¶,ÔF4á3ªÐª¦SmÊ&amp;Ân°ø&lt;3§¼T3</w:t>
        <w:tab/>
        <w:t>W8SåtZ$¾:Ëa-³Z.âs×oÏ#ZcYc##½#Ì6Cùà##à¬k¯ã##¤;h8òÈo#wô$©ÔÀ@Öé(#RÊN»3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v</w:t>
        <w:br/>
        <w:t>##Âgsá*</w:t>
        <w:tab/>
        <w:t>h¡ÁD )f#*YÞ(FCP2´E¡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gÃáÜAÝpýß</w:t>
        <w:softHyphen/>
        <w:t>Çàråp·Û%x£ºû|^Þ3#[mýa0@##l#ÇcðIÇM#R,_ñ&amp;####</w:t>
        <w:br/>
        <w:t>\$T¿&amp;Í]~ÿwËß#÷Îä}ÖnÚ±P##eZ#Ü]*Ê`ÕÚ#á"Lp#,ð'5¢¿#·#!µ#ÿt±'#©@³@ÐÌ|x#e3sdö6È®"#V7f2|AjÏ-#S¤h$fL#6#Ceþg¶vâêGÞ}dW« Iþë'ëêµ#8 ,#</w:t>
        <w:softHyphen/>
        <w:t xml:space="preserve"> ÄZ#°+T".8#)LùøB</w:t>
        <w:tab/>
        <w:t>Ù¥ô$îFú##ÞÅFXloáørB#í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¤ë|µFØé"@æWÌÎÁèkã#_ðÓ?Öö»ÕÂÒÎ#LØoÜ#7ÑévÛ</w:t>
        <w:softHyphen/>
        <w:t>v£Ù4ÎHõz½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c "$bx=uÑ#RRnAÝÓW¸¬ÂdÍÉ²#Ú]Ê#aW#8´#UÁ,!tóJ,îö#é¢+#6ÒE##Ú#úÖEC#]D#!Kã7ùÌóÛ#Xñæ#±Î#Ø6JÜ©WðMCÖ##bf#</w:t>
      </w:r>
    </w:p>
    <w:p>
      <w:pPr>
        <w:pStyle w:val="PreformattedText"/>
        <w:bidi w:val="0"/>
        <w:jc w:val="left"/>
        <w:rPr/>
      </w:pPr>
      <w:r>
        <w:rPr/>
        <w:t>.#5*#8/A#w-¾2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¶Ä!NÚ\ÔÁ¬]KGÜ%áÒ¤î#ÉTx#KÄRé# ®ç;##p¸ÍÃ#Q~#©#o¥EÀ¬y4{ÈÂAï##ü#0#üà5</w:t>
        <w:softHyphen/>
        <w:t>ö#[g¯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&gt;ÊzèªÊéí³J&gt;,tË¦É²Æ_(@Y#½çÄ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z#Ö"#ÇÂ¢¯IL¢/#tr</w:t>
        <w:softHyphen/>
        <w:t>µUAûÇðZ#</w:t>
      </w:r>
    </w:p>
    <w:p>
      <w:pPr>
        <w:pStyle w:val="PreformattedText"/>
        <w:bidi w:val="0"/>
        <w:jc w:val="left"/>
        <w:rPr/>
      </w:pPr>
      <w:r>
        <w:rPr/>
        <w:t>üt'ËwþíÄcæNlµÚ</w:t>
        <w:softHyphen/>
        <w:t>v»Õ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jµF£144T«Õt&gt;ZS,à` #):¿</w:t>
        <w:br/>
        <w:t>çµY´&amp;áH)ØPW##ª1n,Y#zi¤Ë#&lt;¦4%VV#Ú¨X##1XDÈZÖ##Ç#{ØE»K«^ØöÈ[#CSN|3¾!Ó*«#ôF#)¼e### T#{EÜlEY</w:t>
        <w:br/>
        <w:t>#_a#º#qïAøt¬9®#É1ÏèßBY·÷#ÑPÈuî##Mµ#&amp;z#¯pÆ¤@jg#Ìv¸Òeâø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îq²ÞK##ëÿgM³Æ@"Äæ#GÄûÇZÊÌH»"#:´BHEë»E¾KmÅ`#E#áFs5Q®¢"Ør ëöi°hÝÍÑ8#é$úù#V:füÅ¼©_ýÒ±n·Õj5-ÈQ¯×kCµVkä!±¸#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5U#Ì¯r)#È#:Ùî## #IDATjX-ÞjuæÁpÒ[©U#øå##ÿêw#{æ-`#_ÅÉ.³¥Ê#K&amp;3^R#Kw)âd8Â]#cºìÃ¹b¸RHµñ%Ð!Öú#1À#à¢MSÐiG©uJ®#Gjí#²d¤ÿü%,#Å£à# j®6ZkÝëÓ?òá©£Oìly###®¿uÍ»£Ø?ØH¬âp¯JT²a#S##z!®©-ÉtÁ©#ãõ`;#T`Úc#1c®U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#5I|s#ç#L»$2#})#µ6##L&amp;óW8¥ô. ¿# %ÜzÝéS÷j·Ûív»ÑhÖjõ!#ÀµZm¨ýl©ÑK"$0v%#GÙª1X# qL`X¤JQa!b®?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AuÁ#Û6Té¢Ë-±ùM&gt;÷Ûw#[ùÖ"Ð9+FgùZ¯bD6"µ#Êiþÿì{°%E}Çý9çÞ]×Ê##"jQ(/EL!&gt;°P#y¿¢©U1I¤ÐH¥##QcX¡BU"©XQ#UZÊfÇº»¬ á#Ø]ö&gt;Îkºù£§{~ý3çîÙÝ»puk÷î9sç3ß_ÿú×þ°Ç])##M#då1^¯ÈDÅtPØÃ9g#È¬ÿ¹VÉö#Ì¢t»Ç#·Ó1æ2#ç¿´Øþ#A:^ð¨ô9#À´n##ÙA#rÆ.zÅÖ©£6GÑ&gt;#à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mÝ ¤</w:t>
        <w:br/>
        <w:t>¶´ùÖìwã½¥#×ò/]ÂM7JFMÓ78º=®äuhu#)zÁ×Ä&amp;5#FÛÛÙ</w:t>
        <w:softHyphen/>
        <w:t>èàØl&amp;##ú#9ä¯±ßzÏù¿ü3/#OªÉ¸#</w:t>
        <w:tab/>
        <w:t>^YYYYYY^ZL#)#³v&lt;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øRó#4N##</w:t>
        <w:softHyphen/>
        <w:t>pJÀ2ªÞå#3#ÃA#³hRSËKI#^#»#ß·kß7î~ørâ¶ÿ7#X9ô#o3onFò&amp;õ.E;kt#ÝzÖ¬wÇÖeâ`isêÜf¢u^h·%`°w×Ï[2v|zÇÅ#wÁóÓ##_Y4´ÅZk)ùËÏ&gt;qî'5/[###}nÏ`#ç[C#)kë_ZÛ!Î,qk9n#ÑÀ-ÝÎdrJ#áÐHíô´û¨ütÐnû¨INA#</w:t>
        <w:softHyphen/>
        <w:t>Ñ¤t¹q&gt;M}å]¸#w{¾mñ&gt;ýF¥õx4#GÁpeµöB/--</w:t>
      </w:r>
    </w:p>
    <w:p>
      <w:pPr>
        <w:pStyle w:val="PreformattedText"/>
        <w:bidi w:val="0"/>
        <w:jc w:val="left"/>
        <w:rPr/>
      </w:pPr>
      <w:r>
        <w:rPr/>
        <w:t>VWçu¯Æè,(#K$HCÂ0')#·#ïá¸ô#tãùõÝ0ÁOÕ2Úà(ß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÷¾»v&lt;##À@8Ê¦.w9³ü&lt;tüXfÆY¢éF!=¹ìÒzÔ#mv#ºA1[²ÎòÈXÈZ×#W)¸òÜ¦îª5Îê¦¬cµ÷â3ôÿ·®ÎóL§#í#þS7çÎ¤»\#ÊH#wD.KÉ_rÆñù~#M[/##~v÷h&lt;ÞBò#;Ç#ÂôIÀ#dêê¿6ñd.ò9æ¨Ûôà&amp;°Ü##ÝBÅgXåçÌruÛ#lÈ#-`¢®DcÕ/±óùË_c7_ÿË/Ù#àååå¥¥¥Cd,Ô³38</w:t>
        <w:tab/>
        <w:t>Cdpü1.|8&lt;ÒAt#×##</w:t>
      </w:r>
    </w:p>
    <w:p>
      <w:pPr>
        <w:pStyle w:val="PreformattedText"/>
        <w:bidi w:val="0"/>
        <w:jc w:val="left"/>
        <w:rPr/>
      </w:pPr>
      <w:r>
        <w:rPr/>
        <w:t>×M#Þ]upÁ_¶#ë=ûîÚñ#o|Ñu'#Y§AÊ#ÉR6gá#Î#½Ì4#ÐúÞl#Êv²Nðä8#¡I©ü5ÿSµí}¡1?P«þwF±Ëw#ú!zú©§jdÁ#ÙJ&amp;#{I##Ieo+&amp;~w¨v7¥±_SNZ\9:Ö##àÏ?»k8rÏýÓ¼+5þY&lt;Ï`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Ûm)\£'C\ðyãnL®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&amp;RZ»Yù± ,Ä±¿Vù Tã6Ü</w:t>
        <w:softHyphen/>
        <w:t>'#aí=w/¡óùÈÊ_c#_pò-#y</w:t>
        <w:softHyphen/>
        <w:t>Rj&lt;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£áp¸:#,/¯¬®®.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amp;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¸1Z:2ecvRë&gt;Vl*Iñ©¬Á#Ûº28#¦#ì]#Îyò¦Ý^#w&gt;¸ÿÛ÷&lt;Õ0$´2)#m#¢t#%ç6í</w:t>
        <w:tab/>
        <w:t>2IH&amp;&lt;AÌi-Aô®E8gþ ±I#ISvx(õqËkG4ãþÞF##ÈÑïuû#TÞã#ìs28*#z¤á^Bh#P5aÒ_##NÝºéð×Úl}###n¼eçdMSNbÇ##h6&amp;k9âbÈçdSfor#`¬µ%ÆÛ+¯ëé@Ù2uÆæfo³S#VÚéØ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©ApÚ×ò9d</w:t>
        <w:softHyphen/>
        <w:t>½£ }÷?«#OªÉd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áêêêÊêª#ÁÕd2¯#y##K#</w:t>
      </w:r>
    </w:p>
    <w:p>
      <w:pPr>
        <w:pStyle w:val="PreformattedText"/>
        <w:bidi w:val="0"/>
        <w:jc w:val="left"/>
        <w:rPr/>
      </w:pPr>
      <w:r>
        <w:rPr/>
        <w:t>]##I#Hù,®fÂ0§#iÚ7Ï#ÝúºàÉYh#9Î2#2o0¹ô-ñ##¼ë¡ýwß÷4#_£</w:t>
        <w:softHyphen/>
        <w:t>#</w:t>
        <w:softHyphen/>
        <w:t>U¦Y Aº¤#Ô#-##jÆm1"p#p^'#BeÊËB²B4¨v¸¥#¬ËÛt,6[#Ñëßr#vL=WÁâV;0[U</w:t>
        <w:softHyphen/>
        <w:t>5</w:t>
        <w:br/>
        <w:t>ÎN8®w¤O ÕÖ##àæ¿ùþÒ ì/## Q´öC[ª</w:t>
      </w:r>
    </w:p>
    <w:p>
      <w:pPr>
        <w:pStyle w:val="PreformattedText"/>
        <w:bidi w:val="0"/>
        <w:jc w:val="left"/>
        <w:rPr/>
      </w:pPr>
      <w:r>
        <w:rPr/>
        <w:t>×Ã</w:t>
      </w:r>
    </w:p>
    <w:p>
      <w:pPr>
        <w:pStyle w:val="PreformattedText"/>
        <w:bidi w:val="0"/>
        <w:jc w:val="left"/>
        <w:rPr/>
      </w:pPr>
      <w:r>
        <w:rPr/>
        <w:t>FAËñárîe äÎp7®h&gt;'a#xCôÚ##ê~:J×K</w:t>
      </w:r>
    </w:p>
    <w:p>
      <w:pPr>
        <w:pStyle w:val="PreformattedText"/>
        <w:bidi w:val="0"/>
        <w:jc w:val="left"/>
        <w:rPr/>
      </w:pPr>
      <w:r>
        <w:rPr/>
        <w:t>Ráëèã*tJ£]¡#ú#8êò×ØUWþÇ×]T)eFÃñ`8XYY]^^^^^&gt;Ä#©%7'#ÏÚÇ¹' Õ@db²©5`Ø{?X#ngpm£;[RF3ÆZ7</w:t>
      </w:r>
    </w:p>
    <w:p>
      <w:pPr>
        <w:pStyle w:val="PreformattedText"/>
        <w:bidi w:val="0"/>
        <w:jc w:val="left"/>
        <w:rPr/>
      </w:pPr>
      <w:r>
        <w:rPr/>
        <w:t>Ë</w:t>
        <w:br/>
        <w:t>²taðî##Ø¾óÿjræ</w:t>
      </w:r>
    </w:p>
    <w:p>
      <w:pPr>
        <w:pStyle w:val="PreformattedText"/>
        <w:bidi w:val="0"/>
        <w:jc w:val="left"/>
        <w:rPr/>
      </w:pPr>
      <w:r>
        <w:rPr/>
        <w:tab/>
        <w:t>GË(1Ö$ñ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´Çe %õESôÖK#0ëj#ÂÓ»¥äA"-#\IÛB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BL2~n[è|#«¤=# #r##E¯G##Àþõ÷ÌÚ8#«IkXkiÒ&gt;*1¸@Æ#Mµ¨äÀl,¼¶#ïèª§n§ÒX9#´F2*¬òøóÁÊßC¤ï</w:t>
        <w:softHyphen/>
        <w:t>ïûà{?uãD#íÅÖ`§o[üçÏ¼Ùx¡'Õd0#F##uàÀ9àÁöÙ]'gN¡¤=â#É']nHYëÔ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</w:t>
        <w:br/>
        <w:t>¶´38(ì1¸s\4´ú¢Û#Ür#fÞdDú¦ä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Üó?#¶?ðtaGy9o$8_äÌy3Ö+x3&lt;# Wp&amp;#'Õ¹·íd/c#¹^¤sonq</w:t>
        <w:br/>
        <w:t>Ï###uq¯«àu</w:t>
        <w:br/>
        <w:t>`#¸éÓ;#,Oñ###èÿ;µ.#'L@4§;ÐYïBf7.IWU#½4ØÊ«¿#òç#c0î#Í´ª³8qûÍ?ÿÖ?úÜ¾¥#;#Í&gt;ðÞ#®}ë*¥&amp;ãIµ²º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^^ZãM#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å½$StpÁ0M</w:t>
        <w:br/>
        <w:t>ÏÁí##&lt;#[#ÉY#-`~h´§µ#÷kyGÏY®ØC#?{Ï®gPÆ9S³$j¸,#ôº#/³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Ü#ÝäÄ(¤'d¥ô¸[H.¢ h¾#Ýç</w:t>
        <w:softHyphen/>
        <w:t>_##À·ì&lt;8PN#;os</w:t>
        <w:softHyphen/>
        <w:t>Üfé8%%´âÌ&lt;çdë</w:t>
        <w:tab/>
        <w:t>#Ç#%/øaV#¡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"</w:t>
      </w:r>
    </w:p>
    <w:p>
      <w:pPr>
        <w:pStyle w:val="PreformattedText"/>
        <w:bidi w:val="0"/>
        <w:jc w:val="left"/>
        <w:rPr/>
      </w:pPr>
      <w:r>
        <w:rPr/>
        <w:t>R×ôh¢]ùf"SàyN#ývs&gt;K1ùöý"#ÚjH9;aKyçß_])5±áÐãñdeuÕ$å8xðàh8ãáÁa,5å¦»/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·c8ÙZ#«Õ1#ì0x©²º3±&amp;4:8\##üÐÞgïÿÁ&gt;Óx2ÎYØ#,ã|#4®Ê</w:t>
        <w:softHyphen/>
        <w:t>ë X!Ü+#²ém!X!##Czæ»©¥ð®ØîsÎÄ</w:t>
      </w:r>
    </w:p>
    <w:p>
      <w:pPr>
        <w:pStyle w:val="PreformattedText"/>
        <w:bidi w:val="0"/>
        <w:jc w:val="left"/>
        <w:rPr/>
      </w:pPr>
      <w:r>
        <w:rPr/>
        <w:t>7Üp´ûµ×¿fÛ7¶?9ª©·è&amp;#eªxøÄIÎÙ£©©¢mþã8M#4µ#»¡Ai»nz-=bC#TÊ+F#4Ã½4ßdR#k2èK#²ÀEð#ôEdî}¡óÐ¯Fqþ#:sëã¿ðº;ïøåí;µK</w:t>
        <w:softHyphen/>
        <w:t>À^yÖ'#¼ Þ&gt;#©Îßzú¶#7-Á|çZk¥µRj2Ì÷Å&gt;ÔÐ#ZôúO=¬w¡¿#aüp4_¡+cºíê&amp;«ä:Ö^8n-ÞÒÂ9ô#2¢%#1·l#"#¹8X§^J#"º#áéÐ#ÄuiE</w:t>
        <w:br/>
        <w:t>!Ì¯óèN9&gt;#"&amp;ç#Ó+vò</w:t>
        <w:tab/>
        <w:t>ý^)xzàèËy#¥¬é+#+ZÝÖqU#à¬W#)8cL#.%7ôå#</w:t>
        <w:br/>
        <w:t>Áûeý1(</w:t>
        <w:br/>
        <w:t>.¥y`R°²#½RH#~%#+$#;W.w¦#v,Úº#0#¼éòS·ßûÔ 5?8 l#Ú#8¯rÊJ7t#A],#]°ðKrW©¬ä¥#Íêø¥èx#VÍûA°#´¢9°Búì#ÍÐ/tpÜ#;÷Ô½¯:û##pÍ¥_ìS~øøÙÝëtÜþß½öÓ#xÇ</w:t>
        <w:softHyphen/>
        <w:t>½b´ý#Æ#þ{ïÁkßv##h³H³Ö¨#Í/U¥ª9Í</w:t>
        <w:tab/>
        <w:t>vC#c,ÇÁ9`´f°#Ö##íL#|L»®###Ó¶##(Åh@.W.0lO®bw#kí}SS#|Òñ½#zÿ#ÌL$áY#®Wº g&amp;e#Ç,8+}ôAYð^Áí.æv#@Yð~)</w:t>
        <w:br/>
        <w:t>)¬Ç»æn#ó¼aÏ1[ï##+/ÛöÕo=î`#ÿ´##ÄZÒ#nãª±ÌÍ9ó:8ÇÝ¬äÕHiêá###ÂÄ##íêL¤Ù²ãÊáz!WuW#µC¿k /#lê¯¾åÂ»Ìïo¸àîá¤|`ï+:ÔÃw_uÇ_þÚç¾##®¿ýºabrÞ3ûG_²í#'÷ë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¥À®&amp;;###®?ÏÁ#':Ê¸$tgÂ3#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©#ãí#!|qaÉ]±¹]#YÆiáªx|¯(øþgGÆÕ-e*KfÄW#ÊQQÔJ·¦¯Q½¥äýRÔY®Gë^!ú¥tnÿBòb»Ï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qÚ7ÿëIçY¥FÂhCÑJ[¤Ù#S-#4¦e®;##ÙF ®¹#yÉ#äc3ª×mS¾Ï#ÉT%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A_ÈyÍyÍ2ôKm4é½ëõ_r#/;ïþÍýï&gt;xqK7¿ê[ÿø;¿}é¹;ÍÇ¯Üsåw¼9W¸,Äë.=#EÆìjDTJ)</w:t>
        <w:softHyphen/>
        <w:t>#¯#&amp;¼¡$#ë`B\¶0#|@7m##=w @@Óä®dÅ\#©³ØIÎB</w:t>
        <w:br/>
        <w:t>É¡)c,è^Ã`è¤!`0¤#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Ò+#þÌ¡Ë</w:t>
        <w:softHyphen/>
        <w:t>QH&amp;</w:t>
        <w:tab/>
        <w:t>eM#</w:t>
        <w:br/>
        <w:t>É{0ªZJ.</w:t>
        <w:softHyphen/>
        <w:t>í#5z#«e´¡«#¼_²#%ï#wW¶®°#»þ/îÛw°#»^;5#üÞZ8{y,#Û#n#lQ#ë¶(Ê#¼ò×AjÐhr;7í#ng(æ#ê¨«f×ìô5¶ýæw#[þýÞ+&gt;tûuqÉþðû®¹íòßK7þê_Ý´ëór#æ¦:ï-&amp;/ªªÁp8##Ãáòò²É5#Í3#+|§ÖAJÌ·ñ</w:t>
      </w:r>
    </w:p>
    <w:p>
      <w:pPr>
        <w:pStyle w:val="PreformattedText"/>
        <w:bidi w:val="0"/>
        <w:jc w:val="left"/>
        <w:rPr/>
      </w:pPr>
      <w:r>
        <w:rPr/>
        <w:t>MÏ÷ÄX6þµF&lt;A*®j*³sYA 51H#´L{[ÜSØæÚReÁZÃ²8ï*¦#é##ý'#Ú{##ze#|ë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¢&gt;##iUJNæ217é¨Ö¸Ìø®ÎMÚ°ç##</w:t>
        <w:br/>
        <w:t>ØØ.?õ?¾ýD&lt;YO@#n×8«§Ha§tþg#fºÝpW¥rL#Áê5ZÙ</w:t>
        <w:tab/>
        <w:t>Rp(Mrk´»Á#÷uÅÜeZ}Ê£çú(Ýrîi\ðâ#|å{op[6õWÞÿö¿½þ&gt;qæÖ'hÉï&lt;xám_{gKãZã)[#/&lt;ÿ$Æ&amp;ßé¶RJk=LÖÜù¤Å#âPÔ&amp;]J#Ó§#«»ÿ#fÂàkî#&amp;B³È#äu0#h#)ï|XVÜ·î×!#Ï5/ÚuÑÁ[6eÁVF6#«¦o)yQu#L8`#-ôêa`³Ý¼^#/Íö²àRðäPô=Ol#å#éb#ý#Jf#J#¥´RºªtUi¥ÐüL</w:t>
      </w:r>
    </w:p>
    <w:p>
      <w:pPr>
        <w:pStyle w:val="PreformattedText"/>
        <w:bidi w:val="0"/>
        <w:jc w:val="left"/>
        <w:rPr/>
      </w:pPr>
      <w:r>
        <w:rPr/>
        <w:t>ZÖ#µÖJi[2%[5*UZ×ã»Qº#ZÝT¬#NTèm6½õ#WÀ±Òc¢W5Â×Tq</w:t>
        <w:softHyphen/>
        <w:t>+ãªæ[©f¦¯#v¾Z{gºkvÛóØKâ¯}Ù}·¾ïæ÷w]ñÅ¯Ýø+ï|Ýq±/|çê©íßñå##T?¿B#QE¯ßïõz###óuÙiÿjÐo´~E#Ô©Ép@³,xâ~²5yù2#»ru&gt;·§{iÝö´$"jR##2}£7*#hÌ#Ek</w:t>
        <w:softHyphen/>
        <w:t>TóB#TÌ]=³VDo#®Tzl"¸tôôµ´«òÂm_ò¢#8g¸³~)Ì#³Ñ¼#,öD¯¬,-#Á7õeÏV,#îDó=íXrA;ûÍì#fè6#Äþ¨q¶&lt;#*m)y¶¦²eYõqáÊÿÓ§óÀ¸#ç##öÜÎ9í#°ùÐ#&gt;_zî#|ïs{wî}Ù#g=ÞõãóÞóñº#â÷~ãUoË#8©ªªI5#Æ««Ñxl</w:t>
        <w:br/>
        <w:t>Þ¿o#}##º%tXô%×ãËø¢!k¢Åe=_wtKºOGæó¼µb®r&amp;rÇ)ÂÐºr#2W+2e/¤¾è'Y}äñ%Î WÖí»Ä#Ôçl{MÅt3#÷ÖgÜ°ç¹#·ÂÇ?tébßÚ#ÌÊbmd±SÉ¹WjWÅ(]¥#NfÛr#v#*5z#ÔôÄ´ï6#É;RèE8k¬T0»×#ÊJS³WXû¾.ä*Ö¾s¢/#&lt;ô¿gµìÍÑ##îüÞ##ñù/Y#Ì#ã\#Á9ïõÊ^YöÊ²×ëmÚ¼y¾J"¾EÐ#µô#¿\B#»Écåt°ûØ®Pc½Ø¢5#ñk'&lt;'OË¢¢=¦[#Ðü</w:t>
        <w:tab/>
        <w:t>æ#QU#¹t¡ºméR\Àfí/#¨T½#¾ìVÊs?$Ê#¥¾íäÅ³_¸ÅÐ1(</w:t>
        <w:softHyphen/>
        <w:t>#^è²ð|Î#Ð+Ä¦¾$3Å#}7Ú±z7|ìúKú%#øê6ûg#àÖ#7a#ºyD#+Õp7:6^µf##±Ò8¬ô$J£¡üÄ#óõ#s#UÃ[P{nçDÈ#¢#u5'ú#ÀÁÕ-÷þ¨ËÔ£Ðþåî·t,ù£G¾¹ý</w:t>
        <w:tab/>
        <w:t>°*3.¥0Vözý~qqqaqñ°:¢##¸vf$²&amp;#çp8Á1³[îû`WpÐ\÷X¾ß6#süJÑr#âª¢díÊ`#ÁJ«lß&lt;rcÃàÌ7Äé½õÄÓ^°©(DYJsãm^ÂåÍ(#cL</w:t>
        <w:br/>
        <w:t>¶©/Ý¤Ò"yÃ6Ú1|O|üÃP##[ Í¨p#n¡!n#º`ùW)¬#T¾ØE;¾#à##+;Ê[iï±¢"ôªWéÑD»á^j#V/¯t#Wæô#º"#rq;ÛÞ§ÎµÊßýçµãªì^þ#_ù±qrÎ¸à,¤#eY#REQåââbËÒ=k³#ö#MepNw#-·h¾v:BF</w:t>
        <w:br/>
        <w:t>ç#cðT:Ò#e#f&amp;çÕ###!{#{ç#|ª¬{ 0#¬¨´Ê*oÿ]ÇcpftÉÍ|;ùþ¶## lóB</w:t>
        <w:softHyphen/>
        <w:t>©ðí[6çáÞ</w:t>
      </w:r>
    </w:p>
    <w:p>
      <w:pPr>
        <w:pStyle w:val="PreformattedText"/>
        <w:bidi w:val="0"/>
        <w:jc w:val="left"/>
        <w:rPr/>
      </w:pPr>
      <w:r>
        <w:rPr/>
        <w:t>K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¸å#_Ýïq#Wúãb¦(n;#7#Ý@ìRØ9î#®iÃ×Ò#Õ¬×#£QpVó CÄJé*Ã¢¨®ósÚ³ Â75èëißù#xÏ£8¬v»ã®kf*×'w=x###ws(%ç¼,^¯×ï÷{½ÞæÃà#n#ú¼6{Dd(?O¬#V#¶ãÇ#eªd#k÷£Ä'âÝê</w:t>
        <w:softHyphen/>
        <w:t>###·</w:t>
        <w:tab/>
        <w:t>Ó(,Öí®¶é_bË#LÌ`´/*s,Çà#ëm;i¡W#¨é[F#á##Fø®«µw6l½Ù±</w:t>
      </w:r>
    </w:p>
    <w:p>
      <w:pPr>
        <w:pStyle w:val="PreformattedText"/>
        <w:bidi w:val="0"/>
        <w:jc w:val="left"/>
        <w:rPr/>
      </w:pPr>
      <w:r>
        <w:rPr/>
        <w:t>`#øä</w:t>
      </w:r>
    </w:p>
    <w:p>
      <w:pPr>
        <w:pStyle w:val="PreformattedText"/>
        <w:bidi w:val="0"/>
        <w:jc w:val="left"/>
        <w:rPr/>
      </w:pPr>
      <w:r>
        <w:rPr/>
        <w:t>¯6#?#É&lt;_#{ÃÃÉçSº#ºØ&lt;w#@cÍÝn#myTn¦Ù wBéh¸NNBôÞ#Ó¶¾#à#rüÓ»#}éLUþuÇ#zvë¬#úÄm»ëä@qÁ#R</w:t>
        <w:br/>
        <w:t>)¥#¢(d¿ßï÷û½~ÖfÛ-!c#ÛÛ*ªÜ¦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©:ÄC[##²E#ÏÁ# ó¢Qû©Sóú#FH8äwëyÑKä1#unHdw&lt;cðÍåÍ¥</w:t>
        <w:tab/>
        <w:t>u#RòÍ##c3m#ß</w:t>
      </w:r>
    </w:p>
    <w:p>
      <w:pPr>
        <w:pStyle w:val="PreformattedText"/>
        <w:bidi w:val="0"/>
        <w:jc w:val="left"/>
        <w:rPr/>
      </w:pPr>
      <w:r>
        <w:rPr/>
        <w:t>jÙ@ÁcÈ&gt;û'½û÷ïLÂ?þË0köÍ×1¯½XºMX¯à#ÕÒþöEK½%µ#'µiÏ²èu9&amp;2ó#÷5Æúõ«ÿáÝWÝ1kÅÏë§×p¸ûwÕëÒ#Î#Q3]ÈB)]#Ö##ªªÒZWU5ÇÕ#@k###£Ö`£#1f#Ì!zÚb</w:t>
        <w:tab/>
        <w:t>,\¬/æ'ï#ÒÙ±àÍ^ÕíÑÑèÏßÌ¤Ø #íeZöº#·ïõ##µ#$¹#hÌXiuéB#uâ¢¥®#"Vr©3ÌMò"ÎK)m#ÈXKi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6oå®Aw,#@DºUU£lZ(#g+Ãj¡'D½#l$´Ú°v,%âh±»ê/|õ'nÊoÒÛ##®Ò L¦hëÓñ</w:t>
        <w:tab/>
        <w:t>d¨+ÁQJc¥Qùè5|óo`*/´Ò#,¤#¡L#nÅrSÿHÒ÷m#ýöëÞÑ9»×P÷'=ño÷¼qÖZæ.yåVpo?f#'@ÆdÑ8#;½pÍbá¬¤T#ìB@$q#fE</w:t>
        <w:br/>
        <w:t>k¤vuÌP#ïí8Å((#ÛK+"MÓÑ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N[¹#¼®#+u"ÕeCý\-Ì&gt;æÓt2ÒÌ&gt;#óÈ</w:t>
        <w:tab/>
        <w:t>¾#ÖÙþ½3¤ºïøï#U]}Ízw½#####[#5ì###æðr#G`á(Æ#Kä0#</w:t>
        <w:tab/>
        <w:t>KØò?N#DI?P¤Ä#ìØ</w:t>
        <w:br/>
        <w:t>db#0vÖÉ#6,ìb#@Yð^x#.#Øcvfz¦»÷Þ/¼ªêº»z¦g=G}WZuW½ªWÓ3]úýÞïXyÀyºþk;Dª^´Oð¿îÊÐM+ds±ÇO!HÄôÙ4!0×##Ûè#Í</w:t>
        <w:tab/>
        <w:t>«7##køB¿Æ¤Tæ9èô#÷ÝtÙ¦³OÝ9¼üúnºûNGÔ:jõÊÚû7j#£RxB)å¸®#ÂqÜmÛ¶Ýëõ¦¦¦f¦§çryi¥QD#V#o¸Ù##ùÁ$PúØô#Å¾#ZáÈBN¤ü#éÓ²xNsAµ¬d¦/#Ùô³Î#.H#¦æÍ8lphmK©ª#</w:t>
        <w:br/>
        <w:t>Õ#0#|ñ«;l7\Ñ){TtÁ©à(ô#¡Ì#ãs7Ëÿ¬YNHý#</w:t>
        <w:br/>
        <w:t>ýó«¤</w:t>
      </w:r>
    </w:p>
    <w:p>
      <w:pPr>
        <w:pStyle w:val="PreformattedText"/>
        <w:bidi w:val="0"/>
        <w:jc w:val="left"/>
        <w:rPr/>
      </w:pPr>
      <w:r>
        <w:rPr/>
        <w:t>ësrïè»²5qË#÷_yös?Ö#w|çàÔê¡#¹ã¶uw#`!Q)!f°m;ë:Óét&amp;'&amp;]×#Õuje08§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ä&lt;181%NUøHË¡¤hp¼bI¬âtÁ##- #ªÑæ##½ìx9ìG±Ú*#k©###®ÿê®3 d4x#}-#³:3!ÓÞU#xÓR»ÒDO/ôú³¤Ñ#áh#zaÞÝÎ7\øàMo#É©¢ºî®»ö½}JùñëÏ\óOw0=áyp]×q\ÛqlÛPó\##e0#¡£gpÁÝ¿¼#LòûC¤/`À,éSåÏhÀPÁ2O#®04R!Î`#`4Û]#ýÍFmîÁF«%#`#øÂmÛ»v=¾Wy #F]#¶¨¡#°k!bò&amp;R</w:t>
        <w:br/>
        <w:t>£zýÐ#Å#-"DÓ|# =+]øí}©³Ó</w:t>
        <w:softHyphen/>
        <w:t>ÿúí{&gt;Z~üó?Ó#p`#{BhG´í8v¯×³mí#íßvy##øT</w:t>
        <w:tab/>
        <w:t>Í#[±%ØU¾dIí##L#aÑ#¿0j,a</w:t>
        <w:br/>
        <w:t>#0#â#-!úÄ¥&gt;À¸;GéßT</w:t>
        <w:tab/>
        <w:t>#ÓÈ!Ù2QÌWªTRK$#+¡«?õþG¶¾)2=Å)iâ*#©PêN½#Ì##ÖyÎ³wÓ9&amp;ºúT(</w:t>
      </w:r>
    </w:p>
    <w:p>
      <w:pPr>
        <w:pStyle w:val="PreformattedText"/>
        <w:bidi w:val="0"/>
        <w:jc w:val="left"/>
        <w:rPr/>
      </w:pPr>
      <w:r>
        <w:rPr/>
        <w:t>3â³Ð#Ùo#}GävþÇ#ïøÒÅ#Îý&lt;#ºtÝÓïN¬ÞÕÔ!S§®]qò</w:t>
        <w:tab/>
        <w:t>-Ô#&gt;a4#ñã]C?þz#ÖJÞ¬ãmêû{óºáb#¦úÿäñ£8,+}k.##¼N1ðØè^Lµø-°1ÒHØ#)Ïi)¨¿b#l#W#ß##'Y#FN7½##¯Ti ¦#¬õÅÛ¶wº±¾(a`N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¸Ò+»ý#ù]#¤</w:t>
        <w:br/>
        <w:t>#Ôñíiub</w:t>
        <w:softHyphen/>
        <w:t>#J w^</w:t>
      </w:r>
    </w:p>
    <w:p>
      <w:pPr>
        <w:pStyle w:val="PreformattedText"/>
        <w:bidi w:val="0"/>
        <w:jc w:val="left"/>
        <w:rPr/>
      </w:pPr>
      <w:r>
        <w:rPr/>
        <w:t>_</w:t>
        <w:softHyphen/>
        <w:t>v}ºeuW·¬#;²fl|ÍÃ«Û#«Z</w:t>
        <w:softHyphen/>
        <w:t>úÌkwd</w:t>
        <w:br/>
        <w:softHyphen/>
        <w:t>{~òÇß}üÚ2#/úÄqûõ³´#,R*©#'¤ãº®ï#mV#äX?4#%Ô#ÎÊíM;|Û#</w:t>
        <w:softHyphen/>
        <w:t>«³¤#Æ|#¨</w:t>
        <w:br/>
        <w:t>¦HïM¨ ,#iÞ#IrI8fC#[ù¹óÂ²"æ{bíUvp¥9k)###®úòÓb`ÐsDýøgðYpWa²£#vvª^tí·â#£Ì5*#%²]YÙ\ÝX³âð±ñ[®¼.'|pû¥ÿðð##f#ô#|Z#X!</w:t>
        <w:br/>
        <w:t>!¥¨Âu=)ã8®çözvÈà"M³SÆ:§ï}I##»Ó³ç#ä;{bð¬W#</w:t>
        <w:tab/>
        <w:t>ø#ÞþÞA®ìòîè¨W#Y#ÎsG#eåFg28qa*#h###®¾yªÑ#ÉP¬R¹I#A[è§ífg%eVá#1zGgøÎB+[#Ý~CÞÞ#&lt;w</w:t>
        <w:tab/>
        <w:t>#XÙ#kL#d#¯¿í2sÝýwøýÓWérNR##R*)#Bº®çy6mÛìu»Ga1x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Fjy#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¿°¬´9ûée#9ÇE¢vmtd^#Ã¼%aõ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TRK#À#põÍÛf#?&amp;vØÜ¤bèj#Ê¬²zµ^è#HÒ4q</w:t>
        <w:softHyphen/>
        <w:t>#3,0új}û/¾þ{k÷`ñ3à## #IDAT¤·?»{ÝW¾Óï#LjYÝ</w:t>
        <w:softHyphen/>
        <w:t>É÷#Y36þÞ±ñ5cã«ÚGV¶¦#µ^&amp;Á_¸æ7ßp.m¨#RJ©´##:¢#¶m;®;=====m÷z#üI!/ +ð¶^dÉÍ#G#5ðzæ#U&lt;uXôÊ«0::4Gwté°,#ù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K-#ÿù¼«¾üí#!ª|nR9ÜÏÝ$ÿ##ô###ß9êÇe#øá#Fß"ÒN¯ÕéµÞ8xüì&amp;ÚñÂ[¾tº~</w:t>
        <w:softHyphen/>
        <w:t>M#¥P# R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Ü0¤Re!¢ëº£Í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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j.FÊUêºÊÑré)B%ªEF##Å,#JT,"Q®2#¸ÚäZ#Röõ$ÿ"QÂ#|(#iRÊh</w:t>
      </w:r>
    </w:p>
    <w:p>
      <w:pPr>
        <w:pStyle w:val="PreformattedText"/>
        <w:bidi w:val="0"/>
        <w:jc w:val="left"/>
        <w:rPr/>
      </w:pPr>
      <w:r>
        <w:rPr/>
        <w:t>Ë¼#01R)¤##!ºWDfz#*#Á3R#àæ*«\¥&gt;y#U©XËåïãGw_7üjZAó`#íTÐ!è¤µ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JÒ»üªó"¦0«¦s^ðô#Ì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_ûð¶]ëG;ÑC=Høx)##J¨^c1Fu§B</w:t>
        <w:softHyphen/>
        <w:t>÷Jg´è_OôuAïD?¥t?à¼#HôfÈ;ÉÀ,î¾l¢##\Ü#"q#ºáHÿä#©T¬ùþ¦æ</w:t>
      </w:r>
    </w:p>
    <w:p>
      <w:pPr>
        <w:pStyle w:val="PreformattedText"/>
        <w:bidi w:val="0"/>
        <w:jc w:val="left"/>
        <w:rPr/>
      </w:pPr>
      <w:r>
        <w:rPr/>
        <w:t>¶#D,ÛÇ#ã</w:t>
      </w:r>
    </w:p>
    <w:p>
      <w:pPr>
        <w:pStyle w:val="PreformattedText"/>
        <w:bidi w:val="0"/>
        <w:jc w:val="left"/>
        <w:rPr/>
      </w:pPr>
      <w:r>
        <w:rPr/>
        <w:t>#õ×?¸Ty#"OrÑN±¦ßý#a@#ÉJ#¬õÃ»Ï¿üOæd</w:t>
        <w:softHyphen/>
        <w:t>#§¥¿O:Ò*Y#2&gt;#rj[f#Â%</w:t>
        <w:softHyphen/>
        <w:t>^-÷f#µÐ«µû</w:t>
        <w:softHyphen/>
        <w:t>T¢-/\0ò¦¦½»ÇÏøð{@û#u##¥ #¥sæyh#Rhp¦#&lt;cÉ¨Ä¬</w:t>
        <w:br/>
        <w:t>n</w:t>
      </w:r>
    </w:p>
    <w:p>
      <w:pPr>
        <w:pStyle w:val="PreformattedText"/>
        <w:bidi w:val="0"/>
        <w:jc w:val="left"/>
        <w:rPr/>
      </w:pPr>
      <w:r>
        <w:rPr/>
        <w:t>#ØFÅv0éKí#LT6*Ñ±#"vX±##\à</w:t>
        <w:softHyphen/>
        <w:t>ZéÁ\OufÄÁCÞo#zo¿ë#&lt;"&amp;¦d×#B!ª¨¯)5#I¾%#</w:t>
        <w:br/>
        <w:t>#Îa²V¯hó#3Ö0¶¢m5ëÌ²X½Áê#·j#`pB#ªàc#ð#Ï"úy##¥DíV¨Paf0¶Re!¢J;½#"Iåq#°*-###Ào]pÙüÔ#I»!ké*äøÂÄ¤\îBê¦3#ôÂB¤/#ìç¤ôÆÿ|þâùk|Â</w:t>
        <w:tab/>
        <w:t>ojÁz"A#J¨"¾cs1siFC#áØö#/#áhíoÏg0Áì@eT±lÔtO¤#Gq×z(##tG§éÉW_ëýâ#ûõßxSÓJi+p$é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##`wEgÂù?={#àP¾dB#Â#c¤^7V´cÆª1sE7¬Ýäõ#k5X³a´¼ÕäÅ#&amp;¥#</w:t>
        <w:tab/>
        <w:t>#¢ÊvG#</w:t>
        <w:br/>
        <w:t>)2ÝÑJJýØ#uecÖoJJIªRYr´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~ûWþÙS]?=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k¸`|#w! #Ñ8z3]èÕr¼Úóû~wýú}#¾ûøg=iÌÇ\Øi#kzPJ#C¥^D4</w:t>
      </w:r>
    </w:p>
    <w:p>
      <w:pPr>
        <w:pStyle w:val="PreformattedText"/>
        <w:bidi w:val="0"/>
        <w:jc w:val="left"/>
        <w:rPr/>
      </w:pPr>
      <w:r>
        <w:rPr/>
        <w:t>#áv»-¥#yfðPv°.41p=#Rø,¨óhtX©#Ly/¼b?¿Ó&gt;8.T^Y¸ßºôUéï¨TÒ#:SÎ[o# P pÎj#aÖMÖ0YÝ¢Í#kÕy³ÁZuÖ°X½Á##m6X£ÁÇF»iÔk¬f#ÎDI!###%íôÖc</w:t>
        <w:br/>
        <w:t>¤zCaaÇJËYË#À#°ùÞó/¼á</w:t>
        <w:tab/>
        <w:t>7Õ7I+f#ÿç#»#Q}ã[´è</w:t>
      </w:r>
    </w:p>
    <w:p>
      <w:pPr>
        <w:pStyle w:val="PreformattedText"/>
        <w:bidi w:val="0"/>
        <w:jc w:val="left"/>
        <w:rPr/>
      </w:pPr>
      <w:r>
        <w:rPr/>
        <w:t>µÿ¢#~pûåó4Ñ»#{#¾#~u@¢#ADJ(#d¾#R1Ó4###ÍæÔÔÔh3ólÇÙù¢#Ä#§</w:t>
        <w:tab/>
        <w:t>f^Câþ#e|q#á#°wîínyjæÝÃ2·</w:t>
        <w:br/>
        <w:t>ëÂR@iø?#EDOI©¨ÉQ#Õu$!ü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¡#å2F-Z5Ú° añFÔë¼nÑºÅ,·¼ÕâíÙ¬#5ú+¿Á/E#©C##Q"&amp;R+#WÊÔr#0#&lt;ùo#]pý#n°##.J</w:t>
      </w:r>
    </w:p>
    <w:p>
      <w:pPr>
        <w:pStyle w:val="PreformattedText"/>
        <w:bidi w:val="0"/>
        <w:jc w:val="left"/>
        <w:rPr/>
      </w:pPr>
      <w:r>
        <w:rPr/>
        <w:t>¼çô=É98Ìv5C®·##¢###}#`×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oþÅ¦VÍÓD='##¤#Ù´#PÃ¢R0Fµ]"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%åÈËDç#µ¨#Éò##÷¢GÕg°#dÅÚDô/Æóà=Ù#míìú·VÁ@)#*.6S#¨#p2#¥#</w:t>
        <w:br/>
        <w:t>©R#Bö#:Ù!ÜP#¥nÍ u#5#ÔLR3©YcuY5Ò¨³VÃ¨×X»]k5x½Æ#T#¼-J¤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Ö2#0#üì¾&gt;þù</w:t>
        <w:softHyphen/>
        <w:t>#m¡Ä#èB¾ç#cy½¹'Y$èÕÚ#ÃúÞ3WÌßDÁª_,Ý_</w:t>
        <w:tab/>
        <w:t>#</w:t>
        <w:br/>
        <w:t>#ë$Æ#Òà#QGf)Ë²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\#°#</w:t>
        <w:tab/>
        <w:t>Ã´4Z#ÎóZGïþ#ùÀæ©ýoÁÕg#¯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#</w:t>
      </w:r>
    </w:p>
    <w:p>
      <w:pPr>
        <w:pStyle w:val="PreformattedText"/>
        <w:bidi w:val="0"/>
        <w:jc w:val="left"/>
        <w:rPr/>
      </w:pPr>
      <w:r>
        <w:rPr/>
        <w:t>*Ó*#ê##(#(##</w:t>
        <w:tab/>
        <w:t>####PÀ¨#</w:t>
        <w:br/>
        <w:t>26*à</w:t>
        <w:tab/>
        <w:t>äº#{#°#4</w:t>
      </w:r>
    </w:p>
    <w:p>
      <w:pPr>
        <w:pStyle w:val="PreformattedText"/>
        <w:bidi w:val="0"/>
        <w:jc w:val="left"/>
        <w:rPr/>
      </w:pPr>
      <w:r>
        <w:rPr/>
        <w:t>É#0J¸á##aX5Ú°U#µ#o7y³n¶F£Æj&amp;R¸bp¥/#`û#{ÝãHA8pB#Û#EÜÜU^ý?In^¬VoTo#:N¿xv÷ºòý#f¡V3¶´L# 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«#¡rÎ#QÎ¹Ò4ÍF£!¥ô\w´WUÁQ#v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E§GÓí{Í½ï#ÏSKÇÒ-V!</w:t>
        <w:tab/>
        <w:t>A###¬7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¯Ñó×ªú»\###`¨P¡"Q!¥ã¢aPÎÔÄ¤Ç¹Í#±,jsÒl</w:t>
        <w:softHyphen/>
        <w:t>:oÖYÍàzÞÁ´5#àM#ìs$]ßÞ*.äØÊ)#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O½²þü3hÇeó:Ñ±ÇÔ#[##</w:t>
        <w:tab/>
        <w:t>£a#ÃphDd"RD®###(#B¼Lty°!###à&gt;[ùõà#ùª½isOåD&lt;,q#1X#ÿºÁø¿ þ.## #PH#ìi##T!X#Ðí*×õ¬#u=Õí1S«f4,F)iX¼^ãÑ¢]§;#à¹ïm&lt;÷ó[½T~pl°øöUÌ](gòÂ"Fo¨}o¯}ÿ·Ùuö¼Î²¢m&amp;7ùËÀ#õB¾hÆSED¦#çÜ²,)ewffäÁÌp#G]Ê</w:t>
        <w:br/>
        <w:t>T6ã1Yéõà##+$·³#Ëe½/e`°#WÌà#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k##P#À#à##ÛQV0#!B*lÕùLO(Ájfe</w:t>
        <w:br/>
        <w:t>/kU###xæKÎ»n«c#S</w:t>
        <w:softHyphen/>
        <w:t>pPZþ?}'#9zW¯¬µÍ÷#SÏXsB</w:t>
        <w:tab/>
        <w:t>q=ÕíÎ´7&gt;éO8S#öµ#h×§J5ï÷ó?ö¾Ä#â?#ðY#ªHÄÚé'©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)ìõFÜª!?Ë(##M@J#7¤/úß7w÷üJ.ö'¹Qê·Ç`#à&lt;Æ`D#hÕ¹ãúwÁËY#}mÛtÉ9ôÌóÔÅ¬áü[[Ê#&amp;/dÅX#0G#§×\~ò)'¶?³ñ¤#$b¶üï¯_ïìýõäþ×¦fz"}ÎèÙÝg=»û¬y:¹Öº¬Ö/Òàô-`ÿ5Ñn4¥#C)%ç#Q#ëòXVÝR:Î(«s@¾mJa#¹ F#fð_~sFº£,y½t´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8|[1xÙª#p_;þcãk2#S¨HýáÒÜ</w:t>
      </w:r>
    </w:p>
    <w:p>
      <w:pPr>
        <w:pStyle w:val="PreformattedText"/>
        <w:bidi w:val="0"/>
        <w:jc w:val="left"/>
        <w:rPr/>
      </w:pPr>
      <w:r>
        <w:rPr/>
        <w:t>Ç#Þ3O[õ¹«&gt;ðÉ#«M¸°To¾</w:t>
        <w:tab/>
        <w:t>8#Bþpãa&lt;ÎÿÏ¡=û'^úåá»Æ§¦G\b¾uí§äï$##AL#¥#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&lt;Æ("ã¡iêü#!&lt;9ÒV</w:t>
      </w:r>
    </w:p>
    <w:p>
      <w:pPr>
        <w:pStyle w:val="PreformattedText"/>
        <w:bidi w:val="0"/>
        <w:jc w:val="left"/>
        <w:rPr/>
      </w:pPr>
      <w:r>
        <w:rPr/>
        <w:t>Pà##bÃÒÃÂ6#'L[Ïá[ÛwÞÓ;j</w:t>
        <w:softHyphen/>
        <w:t> #«æÌ`Ìa°þ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#-vCiÃg#Íîs#U!tavItü±¯ÜxÆ¹ëGWx÷# ªSùåx#Ùè®è#é##¼ôò¡#/#Ø»rØK:ú28}öOCÑ#n×#"êÖúÃQ¨¤Rª #Xy§ò#Bxç8ëº¶mw¦¦æã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Ý"7â«(Ó?X##nÿ#¦Ãø+åR]·E÷###QJ</w:t>
        <w:tab/>
        <w:t>gÄäRÂôë`#g:##£#Æ(gÀ9å###8£##Î2Â#aR##×õ=e#Î</w:t>
        <w:tab/>
        <w:t>çRbÕ(ç´f23Ã`</w:t>
        <w:softHyphen/>
        <w:t>:×o-FÅàe§</w:t>
        <w:br/>
        <w:t>À#ê38³ZdþóÁ]</w:t>
        <w:softHyphen/>
        <w:t>h#\m·¡ß¿E##±:ñ&gt;¬ýF§Ám&gt;#Æ¯ì=²ëÕm?ç#I¹@ÿ*þæk#ýÔ##©V31##bð"U#ÀJ)!#RJé</w:t>
        <w:tab/>
        <w:t>¡»#»®ëºîtgºÛ#Îm#ßmW·¤Í;aè¾ã^WyÃyx-##3Jk5#2¸ÉZª#</w:t>
        <w:softHyphen/>
      </w:r>
    </w:p>
    <w:p>
      <w:pPr>
        <w:pStyle w:val="PreformattedText"/>
        <w:bidi w:val="0"/>
        <w:jc w:val="left"/>
        <w:rPr/>
      </w:pPr>
      <w:r>
        <w:rPr/>
        <w:t>×&gt;</w:t>
        <w:br/>
        <w:t>åÓ#ä&amp;Í»ZwýÕsÖ</w:t>
        <w:softHyphen/>
        <w:t>ñ}ÎJwNTXÒÝÇ¯ßD=á¨á###ÿhëë»öMl~ü</w:t>
      </w:r>
    </w:p>
    <w:p>
      <w:pPr>
        <w:pStyle w:val="PreformattedText"/>
        <w:bidi w:val="0"/>
        <w:jc w:val="left"/>
        <w:rPr/>
      </w:pPr>
      <w:r>
        <w:rPr/>
        <w:t>w!Ñ#³ÚÚ|ßFý:Ý/</w:t>
      </w:r>
    </w:p>
    <w:p>
      <w:pPr>
        <w:pStyle w:val="PreformattedText"/>
        <w:bidi w:val="0"/>
        <w:jc w:val="left"/>
        <w:rPr/>
      </w:pPr>
      <w:r>
        <w:rPr/>
        <w:t>`=L#ÖRÊóRH!¥r]W#áº®ã8NÇsÝ£i#ë#íÌa#-èÀ;¼m/©*Ìjö#Á##,Á##|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àå¦</w:t>
        <w:br/>
        <w:t>À¹ÚpÍ##ø#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á®ÖµW®½õÆÓ####X~:t#}#td###¡ÿ/v##Ì,J©îÔFôØ|#ÿ×ÓoýüÅÏ½xààø#ÕÉ'´¾ÏEúuºÓª</w:t>
        <w:br/>
        <w:t>â##VJI%Ãæ²º÷³çy</w:t>
        <w:br/>
        <w:t>ç</w:t>
        <w:tab/>
        <w:t>¥|#Û¶í8Ngª#å¼§å1Æ#2ÄüÒ9vð_ßëÀBõO,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´#T#¸H#®ù1#e#»Zß¸õÌË.8##J¡##|P©4Q0#o#}#@`øFa#ì%&gt;êDéÚ##àÞM»üÄ##÷~¸O³Áúý~mK!Ô&gt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n#ì{¡C#X)%¤#Bz'¥t#G#Ñívg¦§ç£:¶±]q_t#üÜ+ÿÏÞùýHr]uü{«zÖvÈILÂ##ÇDÎ#%B°(@"#¢u@â!H##B&lt;ð#À#QdP#H,9#</w:t>
        <w:tab/>
        <w:t>#$]###E&amp;##4#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Ø°±##{w¦»î9sï©[?º§»§{¦gö~×Úí#UÝÕ5þÔù##ýë(;ÿÚ2½G_¼è¢*#&gt;B#éE#G·#k³ú¹ozàwJD@#H!#©#=h@#¦#3Å/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§]"ð#W#øÜ#Ï&gt;öO×#â#8#½ç#w&lt;øG#´»CúZ%ó#`½Raf</w:t>
      </w:r>
    </w:p>
    <w:p>
      <w:pPr>
        <w:pStyle w:val="PreformattedText"/>
        <w:bidi w:val="0"/>
        <w:jc w:val="left"/>
        <w:rPr/>
      </w:pPr>
      <w:r>
        <w:rPr/>
        <w:t>AO`###ó¬iÔnæÆ##Î¡ZÄàù^4¦¬?øtS2¾×®2¸ÄÁ7</w:t>
        <w:br/>
        <w:t>ÖÅ#?&lt;2¶~Ëçí#?öº&gt;ùAf&amp;æ#Hé«A[dLªN7¡GUè#Ë)#Ö#ÂA#s#à\#¶£$VB&lt;ñÔKÿþÌË_úåG¿ôí°µI¿ñ{ëWßiwô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1ü##°Ïm</w:t>
        <w:tab/>
        <w:t>#ÁDZ#Á×_½~xx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ÿþ§f%ã»-###</w:t>
        <w:br/>
        <w:t>ÒÅKOr}UáCü{Þr;#Qh##({C#</w:t>
        <w:tab/>
        <w:t>ºÒ#|Ý#Ø0#}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®#Xï|N#´#²òé5m[öé#ÿò?#ûòµç¿±©Æâþ;?ú+oÿñw½Á##¥/#P[rÕ#0##</w:t>
        <w:br/>
        <w:t>z®ÌÖ#¦¦</w:t>
        <w:tab/>
        <w:t>"ÒÀÌÍlFÌ</w:t>
        <w:br/>
        <w:t>àÃÃÃ##³Ùt#¢§5âà}ê5j=#ÁuÞcapÑª*#^V#ï»rbË·ýìûÞôÀï½OD#1#åDÃ,J ímµB¤Ñ#0´#±¯~¡###Ä#Y##Ä0Fâ¯&lt;þÝ¯&gt;õÒ¿=ùÒ_{õù#V.Ýºën{ÛÝ¯ýÅ_¸ûýïý#{pXue²ðW#Àz##0ik°f!¹Ðz#(#i5##5M£ÉàÐl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²,çÜÇþô\/#¸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</w:t>
      </w:r>
    </w:p>
    <w:p>
      <w:pPr>
        <w:pStyle w:val="PreformattedText"/>
        <w:bidi w:val="0"/>
        <w:jc w:val="left"/>
        <w:rPr/>
      </w:pPr>
      <w:r>
        <w:rPr/>
        <w:t>##¯ ÷=|#ó#á¯ÜGD</w:t>
      </w:r>
    </w:p>
    <w:p>
      <w:pPr>
        <w:pStyle w:val="PreformattedText"/>
        <w:bidi w:val="0"/>
        <w:jc w:val="left"/>
        <w:rPr/>
      </w:pPr>
      <w:r>
        <w:rPr/>
        <w:t>¤I_jH_u¡Y õ##@6x#sVu¥ßøÞ»#»</w:t>
        <w:tab/>
        <w:t>#Në¡çûÒè#&amp;4#Ä0fMC#ãÞ'ú?ûúw»ñÝ##^üÞôëÍátû½¿ý5õï¼å</w:t>
        <w:softHyphen/>
        <w:t>wÝþÃo¾õ½ï~ã{Þùú|_«wºzá/èÄÇìÿj"#ÅY¹#</w:t>
        <w:softHyphen/>
        <w:t>æ³¨#M!#"5¢C#####7#¶T#½ÁÙ#}ONs#ì#îÕÁE[Q#E¹ö¯\:8øÞ{^#V#8a##ÊSI#&amp;t7úÍNÄL+¼##DÀM(V+E#Æ?ñeEX##u#"¢ÓI|V#Ê# wÂs#ÿö¯½kó`Ü]pØÅ1&lt;#óì#g+æúªbfï}UU#0Lùà#mã</w:t>
        <w:br/>
        <w:t>Uæ/dk6|üÁBßÕpV%1#iÃ{ugVeòFò¡Ð6¥²óT#n# [&amp;$ÍªD7«ro#ÓilV¥HUy&gt;U#¼ö¯Ü·í8øçßÿÔÕpM</w:t>
      </w:r>
    </w:p>
    <w:p>
      <w:pPr>
        <w:pStyle w:val="PreformattedText"/>
        <w:bidi w:val="0"/>
        <w:jc w:val="left"/>
        <w:rPr/>
      </w:pPr>
      <w:r>
        <w:rPr/>
        <w:t>g®bXGqäùNK#[#ê#I###Å¹#Ã</w:t>
        <w:tab/>
        <w:t>·qÍ¾##Q þI¡b8</w:t>
        <w:softHyphen/>
        <w:t>+ÄÌÉ#ÐËCkºÎQ½À}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=¢:&gt;óÈµH.#Ñõ£Hv#áWÓÚ{Ï"u]3s]×DD½Ùlz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?|#K³ï)è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lt;¡Ì&gt;*#^YûW.mÁêÁ2³ÙÐ8ÒWâd</w:t>
        <w:tab/>
      </w:r>
    </w:p>
    <w:p>
      <w:pPr>
        <w:pStyle w:val="PreformattedText"/>
        <w:bidi w:val="0"/>
        <w:jc w:val="left"/>
        <w:rPr/>
      </w:pPr>
      <w:r>
        <w:rPr/>
        <w:t>{#¡T+ÞkîW#</w:t>
        <w:tab/>
        <w:t>Ø9ç[Üsâëa##D##YØÈmTDçtCî4HÚ</w:t>
      </w:r>
    </w:p>
    <w:p>
      <w:pPr>
        <w:pStyle w:val="PreformattedText"/>
        <w:bidi w:val="0"/>
        <w:jc w:val="left"/>
        <w:rPr/>
      </w:pPr>
      <w:r>
        <w:rPr/>
        <w:t>ÆÃxtÞÆK¥&lt;öítd</w:t>
      </w:r>
    </w:p>
    <w:p>
      <w:pPr>
        <w:pStyle w:val="PreformattedText"/>
        <w:bidi w:val="0"/>
        <w:jc w:val="left"/>
        <w:rPr/>
      </w:pPr>
      <w:r>
        <w:rPr/>
        <w:t>~.c«?êeAËà¸l÷H ªë##öööbÓW#'ÉàO|ÖN):</w:t>
        <w:tab/>
        <w:t>í0#¡xÑçL#Àëh«^ôë_;Qfé_V7)N ¶#Pm¼h#g####ºÎûÌmF®k&gt;%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U#\j}iDDý.éYÓC#dÜ%zÌÏyñ#og'JD#:FF#ç=¦Óâ½¿pá##\¿~]6½\#ÞÈ¹*+®¶Æ`</w:t>
        <w:softHyphen/>
        <w:t>|8##}ÎT#¼¦ö¯ÜwñÃ#o&lt;R¹õê·ÜNDú[Ê#bõ¶##ÙX|#ç#À{o#"³w.a#c#±aØûÁaç#:ç#©á/</w:t>
      </w:r>
    </w:p>
    <w:p>
      <w:pPr>
        <w:pStyle w:val="PreformattedText"/>
        <w:bidi w:val="0"/>
        <w:jc w:val="left"/>
        <w:rPr/>
      </w:pPr>
      <w:r>
        <w:rPr/>
        <w:t>m@¬+!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M#_2XúI</w:t>
      </w:r>
    </w:p>
    <w:p>
      <w:pPr>
        <w:pStyle w:val="PreformattedText"/>
        <w:bidi w:val="0"/>
        <w:jc w:val="left"/>
        <w:rPr/>
      </w:pPr>
      <w:r>
        <w:rPr/>
        <w:t>øöîQ¶#v#jDl#Ò9ÇL¨çÍ{ÏÌUUÕu½··wx°Î`#,\øÏê7xÑ©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µ##]¤*#^_û7ïE×µëÜOË#Å8X##HïÚ|ã¼XIñié^#x5½g#fò^©pç#c±t#Ã)&gt;!¡}]CÉ#_Æã#1#¯</w:t>
      </w:r>
    </w:p>
    <w:p>
      <w:pPr>
        <w:pStyle w:val="PreformattedText"/>
        <w:bidi w:val="0"/>
        <w:jc w:val="left"/>
        <w:rPr/>
      </w:pPr>
      <w:r>
        <w:rPr/>
        <w:t>ã!z¡#ûÚ)#înt#ÏÓÀvÛ9d#ï##÷úÊ`####Kø»##08þú</w:t>
        <w:softHyphen/>
        <w:t>Ë`sãà¢7</w:t>
        <w:br/>
        <w:t>o6###K#÷¢}Zl.·U</w:t>
        <w:softHyphen/>
        <w:t>Ð*¿YÈ«ÁÜm¼##ë7»Æs##5)9GÄâD##8"R#yï-?ÝJiÃ°8#"#AÜ##¤#¢ùãôar{z1Û¬ÁS±H&lt;{çXÄú½ÿx&gt;XDtñ#f#½d!Ò#ªªööö#·4##ôé?¯#Ê¼ÉQÁ#####×e0Kþ`Áv£0ø¦R#ðqµÙºèé´óý+Ð/#6ÃR#ÌÝL0# ¢ÒTÛlt#</w:t>
      </w:r>
    </w:p>
    <w:p>
      <w:pPr>
        <w:pStyle w:val="PreformattedText"/>
        <w:bidi w:val="0"/>
        <w:jc w:val="left"/>
        <w:rPr/>
      </w:pPr>
      <w:r>
        <w:rPr/>
        <w:t>#@cÎBa'(Úz¤QµsÎ{g¯#ÉëÎú%VJç</w:t>
        <w:softHyphen/>
        <w:t>ÃY@HÛØ¼ë|#Áø#Ý°p©þú#zy2ºñîah#ò¬Yb#¬ÿèÕÞ¤Éd"qEámÍ¥#2íyç4Æ`ý!-f0b#®ÙS#/e##¬s #à</w:t>
      </w:r>
    </w:p>
    <w:p>
      <w:pPr>
        <w:pStyle w:val="PreformattedText"/>
        <w:bidi w:val="0"/>
        <w:jc w:val="left"/>
        <w:rPr/>
      </w:pPr>
      <w:r>
        <w:rPr/>
        <w:t>hÿÊ¥Må#Ó"ÄÎ!# X@Ì#Ì)Íi[K#[îVéUGD#</w:t>
        <w:br/>
        <w:t>ë]Fô".ÞeD#×:ÒÌ,â{4$ØgS´æ`#À2ÄiB#ä4#ôCç##íãó),ÃEsÍMO·ãÅOèµOS×u#fZÌõµõä7/ÅvOk18#WÅ/×##ïiö7yÑ# </w:t>
        <w:tab/>
        <w:t>ë0¸Ôdu##oFÊ##É3W_¹ûGn#yNbé#dQ¯1Ø#bHòJÖùªÏª#Mº#³?$#ð v´ÅÐ"3X#±ðZ#@DA#¥³#¼lßônùô®O#[=%v6FeôA{ñP½0#`#þ#·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ÂWJø»«Ê#,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b0##ÁP¼è³¬#àiSqðµço¼õ®Û¢/#gÐæ[m#¤~43Æð¬Q¯#È#</w:t>
        <w:br/>
        <w:t>C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¢ó&gt;#5b6GZgJ#¥$©2G##)¾2öJÉÚÃJ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´#;/#ÙÇ#6jÅÛGdècÈ+Ñ#Dç(#ÁfÝëIL&amp;z°Óéæ#Ì+</w:t>
        <w:softHyphen/>
        <w:t>&lt;]tÂÒ#4ê¸87Á,|¡r</w:t>
      </w:r>
    </w:p>
    <w:p>
      <w:pPr>
        <w:pStyle w:val="PreformattedText"/>
        <w:bidi w:val="0"/>
        <w:jc w:val="left"/>
        <w:rPr/>
      </w:pPr>
      <w:r>
        <w:rPr/>
        <w:t># 0À##|ÛÈÝâE]##oR#ÿõk/þÌOÞ©1¡°cØZ %õv#ÁXÆm2X)b;¶¡0è³)##'##ivwÈúy²h8b#¸S,I#ãv#År</w:t>
        <w:softHyphen/>
        <w:t>JöyYÏìú|_#î½3¦+#DT#ÇÜyºÑ9YÄu3Û´]\¦²ï¸Ôv°Á/T®</w:t>
        <w:tab/>
        <w:t>PW#´##×ÁÙË##E##oXÇuíù#</w:t>
        <w:br/>
        <w:t>1¡##z+%ä\1#+}YXD8a¬¥Õ@ÃØ##Cáh½JìSrÎ¡ÂN[¼oCa=#</w:t>
      </w:r>
    </w:p>
    <w:p>
      <w:pPr>
        <w:pStyle w:val="PreformattedText"/>
        <w:bidi w:val="0"/>
        <w:jc w:val="left"/>
        <w:rPr/>
      </w:pPr>
      <w:r>
        <w:rPr/>
        <w:t>¬-1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ôp®#U°øW?i¾IÚrù³ÇÒ¡o¯|Þ^½#´ö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ÕB¨ª*</w:t>
      </w:r>
    </w:p>
    <w:p>
      <w:pPr>
        <w:pStyle w:val="PreformattedText"/>
        <w:bidi w:val="0"/>
        <w:jc w:val="left"/>
        <w:rPr/>
      </w:pPr>
      <w:r>
        <w:rPr/>
        <w:t>C</w:t>
      </w:r>
    </w:p>
    <w:p>
      <w:pPr>
        <w:pStyle w:val="PreformattedText"/>
        <w:bidi w:val="0"/>
        <w:jc w:val="left"/>
        <w:rPr/>
      </w:pPr>
      <w:r>
        <w:rPr/>
        <w:t>#d#þî¾vÁÐgpÉ#E##o^ÇdðSO¿ì#¢¼X</w:t>
        <w:tab/>
        <w:t>Ñéo::#©å&amp;##</w:t>
        <w:tab/>
        <w:t>"BL#Þ#¢sÎgâzR##ÃÆ##Íe+æ2;ï#1î#g%?¶ãHCx6.ë J#Êê #Fº9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;ôm[t###¢#í#¦½b#W#"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í#d#í®vÁR¼è³'wô&amp;E«kÿÊ%pkÛkÏ#&lt;þÕ# M´ðÙj¾0XÉÎr±6©CDX#t#Q#MhD¤5q}Ã#"6ÄC#lí'03Ä#¢Èv}Ç´n¶#D·KÊ,qÝW¡¨#¬#ü¥6(f&amp;¦¾D#ú#I9ï0ò3lç#Sÿ´ªªªzRO&amp;{GçEçPÌÂ" #ÛYXeÚ0§Û¥</w:t>
        <w:tab/>
        <w:t>Â"D#0Ç_&amp;#4$¤</w:t>
        <w:tab/>
        <w:t>&lt;</w:t>
      </w:r>
    </w:p>
    <w:p>
      <w:pPr>
        <w:pStyle w:val="PreformattedText"/>
        <w:bidi w:val="0"/>
        <w:jc w:val="left"/>
        <w:rPr/>
      </w:pPr>
      <w:r>
        <w:rPr/>
        <w:t>@Äé# #ai#S#!H &amp;C½#Y#§##O#"âé4\?¤¦¡iCSÎJ)ßYR#ð¶´å#ø5Oïßx##ãò#®mWõÞÙ$|{£/#q#Q©Ôa¢Y3caJ«#+óä±1ØrÃA×`ÒX$#</w:t>
        <w:br/>
        <w:t>#lÜ#'#uZ¡òãÉ1¬Ã«m_bRXnÄºXr^È#GÊÏÏ¨`9`Îê¼GW#«_#|ój##Ë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!^ÁÓYaðYR#ð#µyÍ8ø±/_#íñÞ¡Ó¯~m#,8ëì# ÜÚÑíÃ"LÔÌfÌL</w:t>
        <w:br/>
        <w:t>HI</w:t>
        <w:softHyphen/>
        <w:t>ÃvÃzDÁ#À,E#W)#D¬Ë4-Æ°H</w:t>
        <w:br/>
        <w:t>¦ÛE#YÙ¹#cÎ)P#|½##éÑ7</w:t>
        <w:softHyphen/>
        <w:t>e=2/#N'91XÑFD#;ï¼/yRG2Öa0³LcÅÁÁgHå»c»Z/#üÔ¾üÌÕWïùÑÛC#ðÞ#Û{0Í·á*¼0w*4Í¬ªj##ßVPk:3MULë¦¢e&amp;E_×²Â#`}Mh«#v#D²CÅ4#$ë</w:t>
      </w:r>
    </w:p>
    <w:p>
      <w:pPr>
        <w:pStyle w:val="PreformattedText"/>
        <w:bidi w:val="0"/>
        <w:jc w:val="left"/>
        <w:rPr/>
      </w:pPr>
      <w:r>
        <w:rPr/>
        <w:t>³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1ámº.þã##ìp´¦òèÆéÆèóz$±XÛ!².ä^:èªªþê÷¿ÐòÂy##E»*f##:ôj^&gt;Ø¯#^yFÇ &amp;#JðYP·®õ¼èG¿ô#ýêï#^à½O?è##ö&lt;81s#M `q°-'lÁ«=#ú°oë!#w#mY+¼òÄp/#N#ÐúØ$ÎGKZ!9Õö#[ÙX8«QEg:t2ÕGÏFþv½gr#Ðº6ïó#J=©ëzRèTÌ °ñ8X½è##{##Öð¢ÿæßuÎG#Ú9y&amp;Ò*üögf</w:t>
        <w:br/>
        <w:t>8áL$%k;vt7kËr¹# Ya</w:t>
        <w:softHyphen/>
        <w:t>«2#¹ÕälZHÿ#R#z@âÖ &gt;ò³$Ì÷#n#³0ïÛ##`#³aÖÐ5¢#ÆÞûª®6Ààð3*fa#æe###÷¢YU#¼û*#ô</w:t>
        <w:tab/>
        <w:t>iU/ú{ÿ7ûÆ³ßÛÝ¯ñÞ</w:t>
        <w:tab/>
        <w:t>³s#ªªÒ#§~ûC¶ª&lt;# àè##</w:t>
        <w:br/>
        <w:t>!Þ©##C#ZÖk3: -É q#³Ö;©#Cp¶or¤#3¥cêñI=[Ì$#wYíß¸«#&gt;,ì</w:t>
        <w:br/>
        <w:t>L#¶#Þ#Ý#1¾#¦ãl\¥Ê##ö'öæ#¬!ô([V«èDe³*¡ãEÀ#xR!^4#«¼,éEÛ</w:t>
      </w:r>
    </w:p>
    <w:p>
      <w:pPr>
        <w:pStyle w:val="PreformattedText"/>
        <w:bidi w:val="0"/>
        <w:jc w:val="left"/>
        <w:rPr/>
      </w:pPr>
      <w:r>
        <w:rPr/>
        <w:t>Å&gt;*#ðÉiÕÞ¤¿¸ü¬~ÅCÖÇÁæE#¤ÉKÒ8X½hD»EË1~åL#;9¯ÌÒ</w:t>
        <w:br/>
        <w:t>ä¼#È¼_æ¶&gt;k##¥[ÿÕÛ@'_å{Ï£[ïS,øøCÿy&gt;°û«4äCÎ`5©'¸nï##ÜqÇdí}N_c^40Ë,H###qT#À'ªòÁû÷ßv)â4Üz#£UýêÏrÃx$}MÑ&amp;#¦iz©ßQ#·;ªY#SeH#¢[fÍNáQ@¶Õ#?zô#îrä§Î_Í¥YsSÚä²##_ùºª×6¢?ú¡#ëíX´+Ê½èx[H¦M¬£XÁÇï#~õ 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##´VÊ#ÿÕ#ÿ¥Ð#ºª#Ñ9¯9É&lt;#¬A#fMJGJD´&amp;##,#Í×#ÎË²xØ¡Ômÿ5Êö#òÄ°FÃ</w:t>
        <w:softHyphen/>
        <w:t>#±#®ù!éðü¶Ý]#ïö^3¿ËÝN</w:t>
        <w:softHyphen/>
        <w:t>ö-Ì### #IDATÅûæÙ_{$¿îÑË#eð±:K#ø¬#Dÿ#c0ÐÂ8¸ix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ÂàÝT#ð)hù8øÊß]uÎ©Ý±õT#ªÊ0×å.ùíGÚ«#ÜaMdeYÆ`f#Dyñ±#»:¢1#íeóh#Ë×##x-;#b_²#Ñc¾÷Ø»tÛ¯ÍäHÛ#EÿYÁ®#øìkÀ`¡È×^M280Ëh#&lt;##«fâEï </w:t>
        <w:br/>
        <w:t>OGKÆÁOóû?ñ5¹Ð&gt;O</w:t>
        <w:tab/>
        <w:t>g~èHWÒ#¶¯ê,####»Æ`³s;:PújéxÔ#¡pþÊDxúÈxm:ÞG¨#U¬Ã²»Ýé#æC ¢#Ñk0øo¸°ê.E»¨.A@½è@2m8t½hq/:#&amp;ÀòÁaÆ%#|¦U#|jZ2#þë/\#Ê;#û|Uy</w:t>
      </w:r>
    </w:p>
    <w:p>
      <w:pPr>
        <w:pStyle w:val="PreformattedText"/>
        <w:bidi w:val="0"/>
        <w:jc w:val="left"/>
        <w:rPr/>
      </w:pPr>
      <w:r>
        <w:rPr/>
        <w:t>5#Ü#Ì4oé¡9R#5¡aaaÉÝf</w:t>
        <w:softHyphen/>
        <w:t>RÎ#f#&amp;jÍdJ#æüAu7##õªz#ñ¦H&lt;/ÙLÝ*åQú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Tbv³Í»[&amp;X"jD¯qØ¿þ¡ëkìU´#ÕX^&gt;¸</w:t>
        <w:tab/>
        <w:t>»#</w:t>
        <w:softHyphen/>
        <w:t> 5âà@²d#|0Kó¢#wI#À§©ýËG3øÿø?Ï\}##]</w:t>
        <w:br/>
        <w:t>#Ýb8Ï#ëfË#r/Ö-§þàátè#-vñqz(#E¾£#Îýmõ¥í-rÓ{%#º##&gt;##õ&amp;unfÃ¶:O¦¥#qÁæK[0:¬êµ</w:t>
        <w:br/>
        <w:t>²#}n4%þrI È`âäEsô¢{ù`þÚN#¼#M##Ï</w:t>
        <w:br/>
        <w:t>wI#À§¬e#üÉÏ|</w:t>
      </w:r>
    </w:p>
    <w:p>
      <w:pPr>
        <w:pStyle w:val="PreformattedText"/>
        <w:bidi w:val="0"/>
        <w:jc w:val="left"/>
        <w:rPr/>
      </w:pPr>
      <w:r>
        <w:rPr/>
        <w:t>#+ïÐarJ_*¢5üò÷nå?ýWLæùà^#8g°=#yÍ#·k1é+÷fcÙ;J6u+=ÛÉ#Ûf£&lt;#*ß ÷éRØÍ½G4;ê,#Ù¡o{##¯OÉn¹</w:t>
        <w:softHyphen/>
        <w:t>^ù¨vV=#kM#K#d#¬fB¦Êã4¾Ã####A#&lt;#ÜëMê1Ø¼è¦áQ#7</w:t>
      </w:r>
    </w:p>
    <w:p>
      <w:pPr>
        <w:pStyle w:val="PreformattedText"/>
        <w:bidi w:val="0"/>
        <w:jc w:val="left"/>
        <w:rPr/>
      </w:pPr>
      <w:r>
        <w:rPr/>
        <w:t>#=+uÑ;£#àÓ×þåKP-úAüË#/&gt;û</w:t>
        <w:softHyphen/>
        <w:t>W#ÀûÊàº®¬#«®k-#Já×Ê?VNC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v£#ÎyÜK</w:t>
        <w:tab/>
        <w:t xml:space="preserve">ÇÊ,Åi§#Y </w:t>
        <w:softHyphen/>
        <w:t>U&lt;fJKf_gã¹úåQó4ú¡¤-ûê=8w\u3n0ÊÒ#m&lt;ó®^½3øw~ùp¥ív]Æ`í#¦¸4#±4)#æ|íBîÔdéð,##v¼hîyÑÊ`#Ç`"n#²¬##ï</w:t>
        <w:br/>
        <w:t>wBû?"#¶~$tNàáªªºApUWëu£F#2é,æÁF¬Ü(¶ 8Ç§¨#Í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r¤o##yë¬</w:t>
        <w:softHyphen/>
        <w:t>(½5¸â\Ê#?^#ä</w:t>
        <w:tab/>
        <w:t>få¶GÓ{C©ÆGeµæ³ÝÍ{ÃÐá:?#_\èó%Ñ#6Y#4g#(õ&amp;±#Éa`bn(Yó?D#B¬Ébn#¬¿E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N1¸xÑ» #à]Ñâ8øó^õÞ»¬###'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µ7i½#\srÉ-ÌíYÐº#gÊÁ©#Ó;Ò½Ä0t}é&lt;AhÎ!þUdsº#ÅÕQî}:NKA,úø+#a·?ØÎ¹]#©'±êèwß»N#WÑNËftX&gt;X#ÈioRì#&amp;±jç$&amp;N##4C`«É8#ayqp#ú^´2¸¹YtRò÷ßÿi#CQÔo~äíþÜÓ0çá¹ÿ½ñÿÏÞõüÈ#å/"³æ½-#!!d-#Ë#KH _8 8À#ËrÀpñ£%#Gþ#.¸"`×#Ä#@kä'ÖÈÆlÙ°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 ïÛé®Ìà#YYUÝ=Ýof×of*ô´[]UÕÓÕ_~ñã#&amp;"U#@«###Jÿ y#ôEb(ët#ØçY§#5 ¢*\#B¿Ý^[#ìGµ®2I8°\Xû#cªJ%NèSbðuúÆ{R.²üèzúÁ·#ÕlX#c8÷7îÇ~$½ù¥#?83Ãô4´z"uJ²Uî¹/ykß1pÑ''&amp;#ä¾#CY##A</w:t>
        <w:softHyphen/>
        <w:t>jÂû©¸\</w:t>
      </w:r>
    </w:p>
    <w:p>
      <w:pPr>
        <w:pStyle w:val="PreformattedText"/>
        <w:bidi w:val="0"/>
        <w:jc w:val="left"/>
        <w:rPr/>
      </w:pPr>
      <w:r>
        <w:rPr/>
        <w:t>É#50##CÕ@ÄDñòmÝÞ¶#ýå²go#åÁü#oóíçÒ0#v5##}[2³&lt;#I/øíiå#÷¾è#'^[¨XD°¢Âî"öu·ÚQì9ñ9úý©m#]&gt;=^trÄ#^¸#dMÝZyXsDs¸$9nË~æñ`k</w:t>
        <w:softHyphen/>
        <w:t>`ª"Ãìn!Ëb{q¡,íM5=TìAâ,¶O²îRÙÓx°¥¬*P¨£^Sñn¯É#²Æâ#QçÁ»}#à¶#ðKg'0øK_ýN#DÀ!ðÕ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KÉp|Q]âN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¬µLG¿½À`#ÌÜRWe¸¥[#¦j¥##Uí##úÍ#;Ï!#å0ÇÅ!úÛl#Ýc03Çp&lt;Ö¯ÿÊ#{ v#µÔ#{ôÄdÁªÒôV#h©'VËk:#TÝ#</w:t>
        <w:softHyphen/>
        <w:t>,'õ|.Çàq´m?ªIÇ$-#|½KÏw9ç#ü4Ým#ü2Ú³7~</w:t>
        <w:tab/>
        <w:t>ñ#aúíßýj#¡à#=#Ësx$x##/#~á#03É9åä&lt;xÁ</w:t>
      </w:r>
    </w:p>
    <w:p>
      <w:pPr>
        <w:pStyle w:val="PreformattedText"/>
        <w:bidi w:val="0"/>
        <w:jc w:val="left"/>
        <w:rPr/>
      </w:pPr>
      <w:r>
        <w:rPr/>
        <w:t>eap#~5âÛ%HÏ)f/#ÝR´.J¹Zû«Ï&lt;VU#è»v&gt;û#åÿG¦êîýÆÔªÁ[:]¢ý#mí#®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YûúrTÍDlì8±/</w:t>
        <w:br/>
        <w:t>=¿!g×èÐ¦U9Öt-ÇàMráÁÍ9Û¾Ë¯Þí5e#\ïRÁà¬9«×&amp;m#üAÚ#À/©={ã5¬#ô{ÏÓ#þé7(0qàÀa#¢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t«</w:t>
        <w:tab/>
        <w:t>#®^°K¼U#ré3X1#«#I=ëµ¹bå</w:t>
        <w:br/>
        <w:t>[ËÌZQatùY¨¬Tõ#$¾Ô</w:t>
        <w:br/>
        <w:t>Ìwz#}{â»ºE#s§ô¬Q#á"Gô`ëÕýpíNÖ¤UUÍr</w:t>
        <w:softHyphen/>
        <w:t>MÊb¢Ö`NÁ¹Àö.Ââ1(jýJ2QËYÇQ÷ÙÆ¤9«íÝ#õzSë}Yc?ßå1é±#a³;·</w:t>
      </w:r>
    </w:p>
    <w:p>
      <w:pPr>
        <w:pStyle w:val="PreformattedText"/>
        <w:bidi w:val="0"/>
        <w:jc w:val="left"/>
        <w:rPr/>
      </w:pPr>
      <w:r>
        <w:rPr/>
        <w:t>_^{öÙ##üûûFåU¡}ð~0Vé</w:t>
        <w:br/>
        <w:t>Àá;Ô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×Jk##Â`ët6#\ù##^~</w:t>
        <w:softHyphen/>
        <w:t>##ûzßS´#!¾+$¶C</w:t>
        <w:tab/>
        <w:t>ØªGtf×dÎu#xÁ;Ï%Á¿ñËûsmv_í^t_#,j£L#,¢âÞÁ#ý#³(RÅàM²©© eÑqT#¨"g#û¢Së}NIïÄÁøÝëä±çï÷#ô(l#àÚ}ö5#f#üõûÞç¿øm"#</w:t>
        <w:tab/>
        <w:t>Á##®#&lt;Ô]/F1çÁÁ</w:t>
      </w:r>
    </w:p>
    <w:p>
      <w:pPr>
        <w:pStyle w:val="PreformattedText"/>
        <w:bidi w:val="0"/>
        <w:jc w:val="left"/>
        <w:rPr/>
      </w:pPr>
      <w:r>
        <w:rPr/>
        <w:t>h##ßÁÖ#·#=5*¬¥où#QcÃ3ç¶ûÏnÁ</w:t>
        <w:softHyphen/>
        <w:t>b#,A&gt;Vá÷Ð¶Ï&lt;×#·H0#\#[3Oxºà#m^#\SùKß$iõÁ¥#aíTâÁâ°ª¥&gt;Ø%´Z##«Ðt#Â5/SRÍ&amp;Ù²ènÔ]*J[îÎY='k¿Ï»Q²cðtËÉú#l#àÝ¾ðú#ÿÑÿ»·â©ºÐ±U#Ç##î;Ô^;·Fd=OXE=Ë</w:t>
        <w:tab/>
        <w:t>¥©_ÉÂ¼u#V©Ñk*ìÉY</w:t>
      </w:r>
    </w:p>
    <w:p>
      <w:pPr>
        <w:pStyle w:val="PreformattedText"/>
        <w:bidi w:val="0"/>
        <w:jc w:val="left"/>
        <w:rPr/>
      </w:pPr>
      <w:r>
        <w:rPr/>
        <w:t>#atå¿Ó#K#</w:t>
        <w:softHyphen/>
        <w:t>S®/¾¨àîb#ÒÉZO1]ÏM©Xë0p{9Is#Å#ÏtKüÖ§ÇsmvMÕÔÈj°o</w:t>
        <w:softHyphen/>
        <w:t>÷#6s¬õ,kZ#g=#öÉ¬´Kx°µÁ#ñ.IGAJælc2¯##£\ïEÕR÷ö¥ÕÙ÷û#zà¶#ð=°/ú¯&gt;ÿ</w:t>
        <w:softHyphen/>
        <w:t>¯üëÿÖìÒÁu9#¥£òÕÕUñ¢üÛµ5&amp;Ûxp#¾=Ó#W8tr#?F±ÕÁö:0ìÄ Sö@Û;¨ý45úïX&gt;Ù#ÚÞx##9##za4×.ÛLLemtÖ,[=Ò·Á"Sÿ`ñâ"#-ßãäò©äd©zÜÄz#¼Ï-#Ë#Ã³eQñ#b9ë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%b)kÊrÑèØ³~ï½4¦M£ãýµMã~Øg&gt;ýßù½¯5ÿùîþ#îUÿmVU#9"#PPbY³ûBº#3##{á#3kÒ##*V¥9zQù4#¨8Äõ#Ì®ÀÒzpÇhÞh~ì#ÄW#wä¤##s¿³_|#HO#Tûè#Ù?}}Ãànf³~Ó.¯AäOs`# ##By²Ê8"#¨#m##qUö`"×Ü(Ïkæ(Õê&gt;#30ùWx8#HÔ#¯!?ð#åQØÆï={ã5Ôxð#ÿñ¿ßúÊw#x7VfZ:##c,ô7#}èÛàÎ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êHØ«FûøÏ¹q\·EnóH·#éôúbó-KU&gt;Õ¸°tjzx#ðÙ#}ë}</w:t>
        <w:softHyphen/>
        <w:t>Oq#!î#l¬#ÿ(#õH#Í#5#ìU#w7;=ubÕFÑìEÀU££#z¬×ö(r´*MÄ$¨i.Ä7gM\å~´eLêåÈ.Q³&gt;ßå1mµIïm#|ìÙë¯y}ðn/_ýÚÿµ#h#qp·3Ï59BËÆñV}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ÒZ)H#?t9Y=Vµw1#</w:t>
        <w:tab/>
        <w:t>/ÜÑm°¹ïMÕý½#o"îZ§Ö*IYü[w9&lt;}Kµ#úíéAæÆÌ#âY¡lkPø8lÁ®Ñaª¤èE{N§Ck</w:t>
        <w:softHyphen/>
        <w:t>##AýÚ«¡#å°}.1ã,(#,³jûE,IçN³¤,×»&lt;²#eL"â#¼it¼/¶#ð=³V#ü#òT19#æ#·#öFIûãeÁ·ô#5¬í³Ocpµûö|º¿çÜ·&gt;÷fxÿìHÈü"#Ïyª##¨êSzãÈ#Á¿úóû#?#ë1Øë#Ô&lt;/Úy°cp*éW-/º#V&lt;¯JÕcºÎáµ¿É1ØÅ³¼&gt;X,æ¬£ æl)Û,%ñÚ$ÏÉÚ"¢#½aðÛ#À÷Ï¼6éÿxï¯ÿî[DÄ.NIäjKî!r#±æa</w:t>
      </w:r>
    </w:p>
    <w:p>
      <w:pPr>
        <w:pStyle w:val="PreformattedText"/>
        <w:bidi w:val="0"/>
        <w:jc w:val="left"/>
        <w:rPr/>
      </w:pPr>
      <w:r>
        <w:rPr/>
        <w:t>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'OoÁË¬Î#Ýcp#Ýs¸ÏÛZ»£Ñ¹yµu6´Zÿä©ïÃ¯ÀA§÷âÚôÂ úB#ka##~ÏêC#¹ºèÔÝcçdµ¼h#½² ½#3³#sU²tuè$¥wa®u#©çÁbFuÆìÊÒ9[J6&amp;Èl_ó¢]c«Mz?l#à{i_x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ùv©GÒ¡cQä#¡×Ær#|{G4º¤èÆ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úà##!áõàÅ)&amp;ÝÃp;û#!ñ±xsÑ¯î÷#Bß¶V¸ñJ#ÐÛÊ#¿ÑéÃóS»#?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N#ÔL5W_´ÖþÁªÚ¬rgµulâÁÙtÑ³ALÄö©åHÛn¯ã(.µßgÇà¢Ñ7»´</w:t>
      </w:r>
    </w:p>
    <w:p>
      <w:pPr>
        <w:pStyle w:val="PreformattedText"/>
        <w:bidi w:val="0"/>
        <w:jc w:val="left"/>
        <w:rPr/>
      </w:pPr>
      <w:r>
        <w:rPr/>
        <w:t>ï«={ýµ¿ùûÿúò?×_2»ê#ÇèRS=R,J#CëS{ó6#ò$jÑEc¥y#W¤wG#£Â##E1qÄ#q»(¾v;#ã¾çt]#EÏ#*i¦§ç</w:t>
        <w:tab/>
        <w:t>W(Çc²y&lt;ØDaðî&gt;ú=©õÁ¥DXJj¦¤~Ü~Ôä*Ó</w:t>
        <w:br/>
        <w:t>µ¢ÑÑz6¨$KIÇ¤"¶ÏÈYSÒÆk}p¾Þ?jï^§Ý&gt;oµIwe[#Ò=¶Ï|ú#ö·ï|òÇÐ_Z+ñ#×:¶®RÈk_.õ¦#µêJ##*'¢®I0æØî¸Y#á#V×ãÛ0Ìó§aî£®lôÄ¹P³ÉÖÃüpYqñ#(Û¯'#{ÙzqÎ#üÌOÊom,ø1Y©.#Ì#</w:t>
        <w:tab/>
        <w:t>S+##ÀþÔ#r##3ÐUð#¦#ÀTç3©ò</w:t>
        <w:tab/>
        <w:t>##TNb &amp;0*Tê³#¸fy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Ú¤»°mY}¿í×&gt;õ£</w:t>
      </w:r>
    </w:p>
    <w:p>
      <w:pPr>
        <w:pStyle w:val="PreformattedText"/>
        <w:bidi w:val="0"/>
        <w:jc w:val="left"/>
        <w:rPr/>
      </w:pPr>
      <w:r>
        <w:rPr/>
        <w:t>I# ¦"#cPª6Ä¨ª½/Ú[÷Ýæ¼Zó</w:t>
        <w:softHyphen/>
        <w:t>##S3²èëg)Wë1¦á¢#h;ýåÂ+ëøTù&lt;#ªi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q</w:t>
        <w:softHyphen/>
        <w:t>î|b¢ïi#í¹o[g#;¢oÂol#ðQªË#Þ##ø#§¦O##±Ñ ¦O#§!#¢## fhö$¢</w:t>
      </w:r>
    </w:p>
    <w:p>
      <w:pPr>
        <w:pStyle w:val="PreformattedText"/>
        <w:bidi w:val="0"/>
        <w:jc w:val="left"/>
        <w:rPr/>
      </w:pPr>
      <w:r>
        <w:rPr/>
        <w:t>Ð#|#È@HY#°±Ü_Ej:D"â1ÙS¶#ä:%óÝëô!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õV¶1à{o=°9#¨ú~.#pî4¾åy#xC Ât%ýUõÓ#Þ^¶íÓT¸?oO{ÞþªÜê¯ÔZòF&gt;Ú#èGÞè®+Ù!#2Ü¬Ëñ³Ô#?:3«</w:t>
        <w:br/>
        <w:t>#ÅáÔxðDp#(xâÁV{Nm!@P+TÚª8#</w:t>
        <w:br/>
        <w:t>3v®\´¡J°õÎff##)!0#¼µÝÂ6#ü#¬!\#lìªjADb##£ªÆ#UõêêJUÍì÷»[×Ì¨RX###ª3Ø#p# :ð{âFg#9FGÑèµ*ªãú¼ÖémYs,×OcÙ¨{Õ!ö#Ä»#z1</w:t>
        <w:br/>
        <w:t>_¾Xi5##üÃ¼a#&amp;lá·Çfª`&amp;3#A#¦#ì^E#a ãÁ#ºg:g1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à)e£#VK "#79#À#ê#Ö#|¥¦J'D¤Dd#Y`#ä]à'ñ)ÑÁ/l##~ V~Ö#LÕÝVV²¢Ì`¾peHÝE·Ý#¾Ìöõs7eï[Æ¼#ÜX#ß#&gt;v#ë#ÖÖõCºÇ î#èEý#×gÇyõ#ý§»F]»à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·ë&lt;|ëÛ#úñµH.#ñàÂ</w:t>
      </w:r>
    </w:p>
    <w:p>
      <w:pPr>
        <w:pStyle w:val="PreformattedText"/>
        <w:bidi w:val="0"/>
        <w:jc w:val="left"/>
        <w:rPr/>
      </w:pPr>
      <w:r>
        <w:rPr/>
        <w:t>5#£ÄqÛCY®f</w:t>
      </w:r>
    </w:p>
    <w:p>
      <w:pPr>
        <w:pStyle w:val="PreformattedText"/>
        <w:bidi w:val="0"/>
        <w:jc w:val="left"/>
        <w:rPr/>
      </w:pPr>
      <w:r>
        <w:rPr/>
        <w:t>ý!pQ»D2{L¸&lt;ÇÌ6¦ùÌ` S#LjÆL[&lt;ømcÀ#ÁúÈ"3</w:t>
        <w:tab/>
        <w:t>#C`#rÖë#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`ý~wû¬#óîÓf0q#7#,"!æ</w:t>
        <w:tab/>
        <w:t>ïÃÃãn#¾èPj#4=r#6ÏüÞ½éâÏ_,#_¾ëkëïÕ¦#äà±¿ðSã?|o#koöðÌó¬ükÆÜx°###"0#5&lt;!KðQ#!3U-eï)2Em#+ÀÎ³Ý##Ñh</w:t>
        <w:br/>
        <w:t>0 #8ªµå=]é##öY#&amp;¢§À{»LÀ#9lñàËm#à#b#;0!j´sQD]#ËÌ#a##Æ[òàvxñ6sYl;è6ß²4ôm#ìæ #Ú#</w:t>
      </w:r>
    </w:p>
    <w:p>
      <w:pPr>
        <w:pStyle w:val="PreformattedText"/>
        <w:bidi w:val="0"/>
        <w:jc w:val="left"/>
        <w:rPr/>
      </w:pPr>
      <w:r>
        <w:rPr/>
        <w:t>Ãý,fk#Qÿî¥wmóz¤#`|lÏâbÚí0³####~#Ç#¼ze#ßK#]ùf#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³"p## (À##E###»²¦-`#¦##®W ####6h4J¤#«*#¦¬D,ý#µw#h7</w:t>
        <w:br/>
        <w:t>#Ìì9ðáW#f;ö`nvÌ6#ôÃ±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Õ#æ#{VjÜ#=Õæü¹p#ÖA?sOR±BDÌYl#ô.Há"#|É¥Mñß#ïiyàâå1Å##\õ#ýáô#þôOlõHØ¬æPÕ#Ï¤ò##Ï2@Pr#Ð#æöº#LþjkS#</w:t>
        <w:tab/>
        <w:t xml:space="preserve"> xb ¯¥#</w:t>
        <w:softHyphen/>
        <w:t>kÑ#a¹OÌ f#aóE_f##~ Ö{¡#h####ÔÌj6V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Ýîúö#¼àÁÞíÇÔ##¥®ÊÈ¯¡åX5#ê³±p¤jÖiB|'f+!Ó`Üv#æyXýËòg«?G'</w:t>
        <w:tab/>
        <w:t>#¹»5Óf÷Ë##fö:%9#D#bd#öYDFé(</w:t>
        <w:softHyphen/>
        <w:t>#ÇèßUNä</w:t>
        <w:br/>
        <w:t>4,VÞz#Èã¬!#`#Á</w:t>
        <w:tab/>
        <w:t>ªFCäè</w:t>
        <w:tab/>
        <w:t>Þ#»½&gt;##q½/_Â«¡l0ÓÕp³ªÌfÍ6#üplúA÷\Ñ¡ÖG:ºXàÞ©#h´é%æ¸#yðð¶½¢#_ìùî.ÙT±z¾§£¿#¯|ÍzQAJªÙ©ª¤,üÎ^t+=,[ð`.</w:t>
        <w:tab/>
        <w:t>WV3³ü?Z·Í]Ï©¤#fN^}¢òmdWö(K%·Ò#¯Ê#¨×;#¢ÆD#Ç]xËÉºÀ6#~P6Ç#À=ÛÙ£5^ªÛÓß#ÃÇûï^jÅ</w:t>
      </w:r>
    </w:p>
    <w:p>
      <w:pPr>
        <w:pStyle w:val="PreformattedText"/>
        <w:bidi w:val="0"/>
        <w:jc w:val="left"/>
        <w:rPr/>
      </w:pPr>
      <w:r>
        <w:rPr/>
        <w:t>^·##÷#³CÉÏk=ä#&gt;õw· Íë{¿ÍóßÖ%#÷/öÜ¨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×îènýtüc#µ7¿´ýÀ=nk#¼ØízU\#jê²ÓæI´#eÑ§F##æÀ(#ÎSé±¨#(#¹&lt;ßj##Âc QÀE3Í#oõÁçÚæ~86#[#Æ2ÉÌ# Æ ª!°jðô¨</w:t>
        <w:tab/>
        <w:t>ÕöûÝ`pÉ|V5"Qi¾h#CMovøéÝË¢ÕÚufV{«wJ[_#\1²í9#ûEÉÁ·Ö·ybªÅÆi[;¥YÌ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ÒVô¸</w:t>
        <w:softHyphen/>
        <w:t>éOúDKD fLÀ#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Ã@ÞjD#P#Y##ÄcÀ`jæ¦###²#|=ê#¥#ÉÍäÉi4Q{z¥À##å¬ï^§-'ëLÛ#ð²&gt;¬8½##U.£fc5¸*9Y0SS½#Gt#E#¹äN]ÏÐ±#y#/nj}§ëñk´^cØâ#7kZå #ú#4öo</w:t>
        <w:softHyphen/>
        <w:t>Ç#p}G##ÇïO¼ªoýËöëöèmåÛÎt=«ªäg##R-îj´Þêdö*æÉ\Á*#öõ¬#±°[b2.ÌL</w:t>
      </w:r>
    </w:p>
    <w:p>
      <w:pPr>
        <w:pStyle w:val="PreformattedText"/>
        <w:bidi w:val="0"/>
        <w:jc w:val="left"/>
        <w:rPr/>
      </w:pPr>
      <w:r>
        <w:rPr/>
        <w:t>0@ªFD #ß`ÿÏÞÕÄJr]åï;çÞê#{#;X(Ä# ¬,ø##¡DB ±#</w:t>
        <w:tab/>
        <w:t>e°%[¶^ #Ä###H##P@</w:t>
      </w:r>
    </w:p>
    <w:p>
      <w:pPr>
        <w:pStyle w:val="PreformattedText"/>
        <w:bidi w:val="0"/>
        <w:jc w:val="left"/>
        <w:rPr/>
      </w:pPr>
      <w:r>
        <w:rPr/>
        <w:t>D###Q¢(61±##ÇÆö{ýºî=Å</w:t>
        <w:softHyphen/>
        <w:t>º]ý;ïÍôÌ×¯&gt;Éêê[Õ·êUÕWçï3ZÀ¡RUø8Ìu1+ÉÁªê ê}#¢s![ÞW0¸c&gt;é¨ä#Ã»B#¥$#ûÄß¡ÁÊA!è!Qù@#]×ørbÒA¼2ò¬óßF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ncßm#:¥</w:t>
        <w:tab/>
        <w:t>mgë#¯</w:t>
      </w:r>
    </w:p>
    <w:p>
      <w:pPr>
        <w:pStyle w:val="PreformattedText"/>
        <w:bidi w:val="0"/>
        <w:jc w:val="left"/>
        <w:rPr/>
      </w:pPr>
      <w:r>
        <w:rPr/>
        <w:t>¼#.3ª&amp;«#gpÊMdªr/ÅRi3JGÒ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#ÀD8/#</w:t>
        <w:tab/>
        <w:t>ç4bÞZB"'w##$##ÈñÜ@RNæÌFÊå(B2G!à+ì#ú|ÎÌEÀHÀÂHÅ#](MÕK1È##</w:t>
        <w:tab/>
        <w:t>¦!d³#£»ÿ»ùíÇ#]ß#,gQ53#"Rìïâp#ú¿+îèzDÛLáu#^Là,ÙJ;ÌÓúC»OÎÍºê^:FG}Ú¸[êØa#/zQ¦Ã#«#,Ây#SL`Þ§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dªB2ÀS²#äJÄI (#iwD"'°÷EÏ[k s´R</w:t>
      </w:r>
    </w:p>
    <w:p>
      <w:pPr>
        <w:pStyle w:val="PreformattedText"/>
        <w:bidi w:val="0"/>
        <w:jc w:val="left"/>
        <w:rPr/>
      </w:pPr>
      <w:r>
        <w:rPr/>
        <w:t>#0!Ì:³ØÌ¯^áì$#0ÓéäV[ #0F#ôAaÉdìuX#zíÕb#É\Zx/S»ïó±ÎRä½£Ç</w:t>
      </w:r>
    </w:p>
    <w:p>
      <w:pPr>
        <w:pStyle w:val="PreformattedText"/>
        <w:bidi w:val="0"/>
        <w:jc w:val="left"/>
        <w:rPr/>
      </w:pPr>
      <w:r>
        <w:rPr/>
        <w:t>AÙáåÁC~]ßÏ#7ôÆ#=M¼ö4Ô»ò+#Ç¯üÖ}·¾nà¶Hð=WìÙ#ÆçÚ##Õ#Ýcqy#%µ#]÷#!Ú£°¼Â{ÿ²;²S¥O¦ð.Í·l_²ËbqU÷#m: #s{PÉÖ¹£E;-vð&amp;#|PX±#û\#ï-*ôà&gt;äÙçÝ."Ä%\¼¯Áe2è#]¹è</w:t>
      </w:r>
    </w:p>
    <w:p>
      <w:pPr>
        <w:pStyle w:val="PreformattedText"/>
        <w:bidi w:val="0"/>
        <w:jc w:val="left"/>
        <w:rPr/>
      </w:pPr>
      <w:r>
        <w:rPr/>
        <w:t>»bï®#À2õn£alwD¯¹¡9ëÛÃÃ+XÏ#Þ¸Cì¤üÍ?´å×ßs</w:t>
      </w:r>
    </w:p>
    <w:p>
      <w:pPr>
        <w:pStyle w:val="PreformattedText"/>
        <w:bidi w:val="0"/>
        <w:jc w:val="left"/>
        <w:rPr/>
      </w:pPr>
      <w:r>
        <w:rPr/>
        <w:t>cE##læà&gt;#\»##¡çT.\D##F#fë}±#amÈTväÝk";bÇ¢ña6W#</w:t>
        <w:br/>
        <w:softHyphen/>
        <w:t>È#Âå·ù#\&lt;.èÅ"DX&lt;Bz#«;Ü=¾&gt;¥÷U*-[Þ_VRáB7#,h(/#ç¹2åÐ#ew4#ÎÃåõß</w:t>
        <w:softHyphen/>
        <w:t>X#É#}¦WS²ï</w:t>
      </w:r>
    </w:p>
    <w:p>
      <w:pPr>
        <w:pStyle w:val="PreformattedText"/>
        <w:bidi w:val="0"/>
        <w:jc w:val="left"/>
        <w:rPr/>
      </w:pPr>
      <w:r>
        <w:rPr/>
        <w:t>OéÒ»Eï5ðåðð#ÆæH##ê¢Ë²»#@´6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É¦¡+`YüÌ###)¾hB#$#h`sH(q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·0##äý~@#ÙIëî9t®l&gt;m#@#c½è%#|¸`QAvo¡#;¹SIL"#B× ¡£^³#BÎ9XLm»/#®I%#]s*##EX#p°÷}</w:t>
        <w:tab/>
        <w:t>W#±Ì|Ãaë¶õi8rÇÎëÁn#yÃ5CóC"&gt;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l¾ÿ</w:t>
        <w:br/>
        <w:t>*#.0jïB ÔÉ¢ $7t#Ü7SlâàÑqpv#YÇäNØÑÂb#¥¿C#f'~#2Õ§D#{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ðÁ¢·#°°äÖ#»E¥ë#\`ïuÑîÚ½#ý_4&gt;*ºh7E#íî#¬Â]=KÕ¡=ºNÃÝë&amp;ëÁà{ÏØÈÖ;Øwçyu2õ/Wó·ÌóG?¨_þÊHÀ#QêS²+½áN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¶F%w#lå`ï{</w:t>
        <w:tab/>
        <w:t>{##4#óe.7X );XvÑQx§.#L#8!z¿5# #9x###Ü-w:(#"¢sIF*ì[#¯ë#ÍrÞo0##ú4##1PP_}##TÅ*þg#Þ÷1ä I</w:t>
        <w:tab/>
        <w:t>Ëd6¤aÑá|öXeßÝÖó:ûæw#ÚKlo#úg#}ù+ã³lÄ#v0àæ ##Há`#-#t}ÊK/ dQ&gt;# 1t#8ºÁuÌ¢º¬#Hî8#;;ÃGG.Wó1º;sì]X0#ðAaý±N#}ÙÂ^î^##È®.U±#/ö©JÁÝÍ</w:t>
        <w:softHyphen/>
        <w:t>ßj³Â¹#©equd-#;H##«ÿ¹ÚÐ9ç#Ò0ªôìÔL|úCØèLÞÍ¾·r#«§ý¦÷0ân#þ©ÿb÷åÚIãëò`ií#qsH/â#qs+x&lt;O¢ZüÌÅØ-}Ý####Ô#Ycµ#,tf±/Ñe¼-###à##ÍÈÁ#F#&gt;$ìzF³O#`*J1.CÐùÜ#³¶2_µU5«æö;Ã¡Ô([#JÇ¦#áaO¤á²÷%*W&amp;aÀÃÁ+kneÚ#Oï¯VÆàÔè##Æ kÃVc9»</w:t>
        <w:br/>
        <w:t>ìþ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b6òîéüGòw~úíÿüA¼u#f1Ëø]ûw¼÷¹ð®üê1##³#pæHÙÉRÃ</w:t>
        <w:tab/>
        <w:t>#w/î¨#BI#vRIoÓBê¶,Ø## #IDAT</w:t>
      </w:r>
    </w:p>
    <w:p>
      <w:pPr>
        <w:pStyle w:val="PreformattedText"/>
        <w:bidi w:val="0"/>
        <w:jc w:val="left"/>
        <w:rPr/>
      </w:pPr>
      <w:r>
        <w:rPr/>
        <w:t>!##©³g_«-ûKÕÖï¼#$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àËª</w:t>
        <w:softHyphen/>
        <w:t>#8¢uáV</w:t>
        <w:softHyphen/>
        <w:t>$Ñõ#2÷Þ`Ý#*#{§ØÁ`#rðPU#¼ï]¸#'÷ß®ëz&lt;¸#ÔMx§·1å)íÚYL§·ë.âÁ+#rÑúbÄC!Z!M#îGüñ#Û_ýÖß&gt;`ó</w:t>
      </w:r>
    </w:p>
    <w:p>
      <w:pPr>
        <w:pStyle w:val="PreformattedText"/>
        <w:bidi w:val="0"/>
        <w:jc w:val="left"/>
        <w:rPr/>
      </w:pPr>
      <w:r>
        <w:rPr/>
        <w:t>çÀ¦Õ·#SÅcúÝÇð]#è#Â$##@àD&amp;]Ýô#¹ú¢¿óU¼ãéøàÛ&amp;iN Åy³æ.1 Ò³;Tà^##"Ì¥¾lfËÙmJi[hWÐ£#û¶ÄGH`#x¹uÑ####6Æk#</w:t>
      </w:r>
    </w:p>
    <w:p>
      <w:pPr>
        <w:pStyle w:val="PreformattedText"/>
        <w:bidi w:val="0"/>
        <w:jc w:val="left"/>
        <w:rPr/>
      </w:pPr>
      <w:r>
        <w:rPr/>
        <w:t>ÕGt##f} ##.u©P:4,k²Ü}~º\ØS¢²é##{"ìpïº#s¹=p#W6</w:t>
        <w:softHyphen/>
        <w:t>]76SZ÷B#9u##;-ÔÓX½#yðârVó·[íF³³*ÖÛN 2G#|Üþí#¯&lt;½4àMàÍsÛaÀÝé¬-</w:t>
        <w:br/>
        <w:t>#%#õ&gt;¾ý¾|#{ù¿#"æ¤#B *TárbqfÍÿÈ}¯ËÕ#~#WçÞ#5¹&amp;#ÇÀäÞ[½.âH§MÇÎ¦)Í`ÌúK7e¿g#féÞiPáeÎ##</w:t>
        <w:tab/>
        <w:t>ø@°û¹\uXè)yàæEÏÁt#Uµ^¥ªª**!Æv¾çwøEnRáàB®è+P#ÐÕ##*³êÄJºðÊiÙ##&gt;+#w±E¥µí«Ý®³lwì[¾#±#Æ&amp;^øOÈ¿~èÅg#_½t~³ºy##6§##P Ücî</w:t>
        <w:softHyphen/>
        <w:t>3#</w:t>
        <w:br/>
        <w:t>=g#Pu)yç]öcü#æ¿Î,P²HB!§# Sç#ßö+n|IîÙ$k&lt;ö#SRsö|#N`F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²4c»</w:t>
        <w:br/>
        <w:t>L'¡Þ¡</w:t>
      </w:r>
    </w:p>
    <w:p>
      <w:pPr>
        <w:pStyle w:val="PreformattedText"/>
        <w:bidi w:val="0"/>
        <w:jc w:val="left"/>
        <w:rPr/>
      </w:pPr>
      <w:r>
        <w:rPr/>
        <w:t>####nìÕ\##WeV)#sVQwwU#¿MÓ#+3ç½õi¨#6.Þ##r0¸#Bc¹XÇ0Ð[7¦*Uì`âÝ8#ïÖMV¼#Ã7O#½Í##ï#Biô##¾÷S'ÿøÞï}»[ùò¹Ni¨#\Yu##À³#¤###VÀèiPý</w:t>
        <w:br/>
        <w:t>â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2ª6aÚ#!#¦#0#ªÀ#*ô¼AyhÚÔLfÞ0!jðÙ&lt;4z§æ#1#ð`C#ù-#{#Bba#</w:t>
        <w:tab/>
        <w:t>#±«U4YÖwkØci##o#C#Þ##ÆÀÃÜ¥6q</w:t>
        <w:br/>
        <w:t>/4nt³ZÙp}w¿ë¿[uXèåVC#¸i&amp;]:ÉPðS#</w:t>
        <w:br/>
        <w:t>¿ùÌÝWÎu&gt;·#Õ#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¾èLÀ#tÂÌSËØ¸#Û¶£dFOV«@weåc#,D(ë#@#m#ànôB.ô#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óù##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Â¢yC#xçOÊùb$àCÀi²ujÙ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ðë#´{W££#¼Ï#Î¶G4ëdaÍ##VËZQGcàþÒ×óçÿe~4kQJß#Þ# T+SýðÝûÑ¼#v\7#.Ü¢wwÝðÝMÆÃa»÷ÌA6ðpGx?üÝÛX#É &lt;&lt;ù½Wÿª[sNá½÷EÃK_#ÂÌÛ95¸*Û#1^HÎÀTk#R£#¶æ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sÄÐ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Ôâë_#àHh#RK#Óè9áxÆ+ð#zT#PêÔ^#ñ¤#BBëë³Yÿ</w:t>
        <w:softHyphen/>
        <w:t>#ð*[é#lÔÙÝÌRÊ9g3kSÊ9§rÎmÛ¦Ììääd~2·ó=f%U,8µ÷EpÉ¥t²í¡û3~ö¨TÈ;Ëï#dhô'#{ç/=~Åòj½¼³bz±}7ÞnuÛòwt÷¡ûÂÌÊ+{)ì»Øógÿéþ#_¸{Å?w#ÈæðÄ#_úÀ#Ï÷TÎ#ì^ÂÑë¢A°Ô¦##</w:t>
        <w:br/>
        <w:t>D¨#ªE##B*#</w:t>
        <w:br/>
        <w:t xml:space="preserve">#ª *c#É¨l#T Â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¡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B#¢°</w:t>
        <w:tab/>
        <w:t>T¥#DeLØD##ÄKe##ðÇFö½&amp;«jkËG¤#s.âNUmß"ÈM,Lãû.U~BºÚñÖeúÂJ÷nyéæTÖüî_¤×^=¾É#¨#îi¾ðÅW¿ðE@##ýèã#=þaOíÉY§½SëÇm#+|#8¨hV#¿øòÑég{I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ÆÏÅRéóÏ]Îì´E</w:t>
      </w:r>
    </w:p>
    <w:p>
      <w:pPr>
        <w:pStyle w:val="PreformattedText"/>
        <w:bidi w:val="0"/>
        <w:jc w:val="left"/>
        <w:rPr/>
      </w:pPr>
      <w:r>
        <w:rPr/>
        <w:t>#ÀÜ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D¸»Ò#1zI</w:t>
      </w:r>
    </w:p>
    <w:p>
      <w:pPr>
        <w:pStyle w:val="PreformattedText"/>
        <w:bidi w:val="0"/>
        <w:jc w:val="left"/>
        <w:rPr/>
      </w:pPr>
      <w:r>
        <w:rPr/>
        <w:t>.â¬Ð·«6C#KÏ#Æ#O#2Ã²#®##Aº'L##JÔz·îDãm#I½,ÄtYóP±}±)#&lt;\ÃZè##-Hf¦¢f®"Ö#,#iw#1¸û|~r;#'5#l9v]"Ì»rå##þÕoâÉÏ¿µOñy¥§þþù§þPýþë÷~òß3Õ×vl±z7#·ôp¥</w:t>
        <w:softHyphen/>
        <w:t>v#ÚÀ#}Ì#"cÇ$/;T~còÕo÷&lt;îNô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¡Á##@J,·|U#¤#ºhqá`uwgPÌ[##$Ý#´U×#Õ#</w:t>
        <w:softHyphen/>
        <w:t>h³#»Ëüª)%¬#;y:Î###_`ìh#¸Ð4moWW3ëàa½eë?j_#ÆhfY²jHé¶hªk9³Óµ¿Køg·ê1Þ</w:t>
        <w:br/>
        <w:t>w¤ôü¿ñ[~#*ï¾6ýõ_¼þÐ»^#Òê#6ÝøÕîvÂÃ¯nà´XO«êþÍs£#z#È{®È_ÊSç=»#?#*##,×/ÊEÙÉGÜ#ÂòGx&amp;]ä#¬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öqU`t:êr##,#gw¨3ºÏW+qºÁ#=#ðEÅ#öµ¥õÕ®Ú&lt;¸Väè#ÑÅ#*öAõÇâ#`n{ÏJê&amp;_5Ï}0ÉR±d&gt;Ù#z##Hö¿ß&gt;ú?ú#Dî¿6ýµ\ÿ÷½¶CBµÑ#¾¡í»nþnØÏ0XÐÿ9¿þÊõ7¿÷ü#êÐAüL|áSÍ÷&lt;.##¾è##°îÙBí##w#è¶%àftG#r÷##HÎX$ÐpíI:1#´</w:t>
        <w:tab/>
        <w:t>j#Ðu¡Ér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=</w:t>
        <w:tab/>
        <w:t>Ð#NG'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P£#ëâÁûEÛ#ä'#</w:t>
        <w:br/>
        <w:t>¬^¿³XoÙ½#³¼jª#ËÝSÎfV´XfÖ¶mÎ9ç&lt;ÍRJmÛî±OÃ:#¹¿#ÕÕ#x®)7*#\~ì##=zýød6ÛÆ»uåniú</w:t>
        <w:br/>
        <w:t>ûÚàO¶b×fËu|ù½òÖ#ýÙç¾Ù#y#¹# ~aòìÇÃ×Î{###¥\¥##´û(J#ªö,NEP¡*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###,Õ®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('</w:t>
      </w:r>
    </w:p>
    <w:p>
      <w:pPr>
        <w:pStyle w:val="PreformattedText"/>
        <w:bidi w:val="0"/>
        <w:jc w:val="left"/>
        <w:rPr/>
      </w:pPr>
      <w:r>
        <w:rPr/>
        <w:t>D#AØDr###EyeÊØ0*xØñà/#|æ¹Â#Nçmá8]#à: #pYN©p³µ)¹{jÛlR*rè¶mÛ¶ÌSJ)µ·ïú©!j¿ý#z»ïÆ7</w:t>
      </w:r>
    </w:p>
    <w:p>
      <w:pPr>
        <w:pStyle w:val="PreformattedText"/>
        <w:bidi w:val="0"/>
        <w:jc w:val="left"/>
        <w:rPr/>
      </w:pPr>
      <w:r>
        <w:rPr/>
        <w:t>á}×¦¿òs#ÿð#'³ã%#ò</w:t>
      </w:r>
    </w:p>
    <w:p>
      <w:pPr>
        <w:pStyle w:val="PreformattedText"/>
        <w:bidi w:val="0"/>
        <w:jc w:val="left"/>
        <w:rPr/>
      </w:pPr>
      <w:r>
        <w:rPr/>
        <w:softHyphen/>
        <w:t>Þ!=#_§|9dàîæVÇ»Ù#éÑ?øìÓhÇÛ¶Ã£ÓÿûtøçóÅ# /#½,¦(C##H"DS##,b##A##U9#"#v#\äÓ!"(¢"("D#2(cXppÓ0FÆM`Ð#öE#òËÅá¡d</w:t>
      </w:r>
    </w:p>
    <w:p>
      <w:pPr>
        <w:pStyle w:val="PreformattedText"/>
        <w:bidi w:val="0"/>
        <w:jc w:val="left"/>
        <w:rPr/>
      </w:pPr>
      <w:r>
        <w:rPr/>
        <w:t>í#0|öoôp®c¨Ãò¾´EßòfAqJ#Å/Ý9¢-ï~#¸#x¯6úý¿ÞÞÙbö»aþæ«ÇüçÏü?{×÷bKv¿µöÞuúþ#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FñA##QDE#!ñyüñ&amp;g#ü#$/&gt;è&gt;#q#/1Ä HÄ &gt;###</w:t>
        <w:tab/>
        <w:t>H#A£3ãLr'÷Þî&gt;U{}&gt;¬]uêÔù}ºûvsêáÒ}NÕ®Ý}úê[ë[kAåÁû&amp;¿ò3/ýÜOUçOþoKê##¶åÇ# Jé_^ù#_ùæÈ¾#ðèÞço{#G##dÞ#</w:t>
        <w:softHyphen/>
        <w:t>^"Ìº#¤#C@=Ø4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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]Ñ@#K###!##õvð£Ë</w:t>
        <w:br/>
        <w:t>#½ÆA"¸P@#H:ôj#</w:t>
        <w:tab/>
        <w:t>F#&gt;#¬Iú:Hö³¿sö«</w:t>
        <w:tab/>
        <w:t>`3O¿ÄVD#³FU*[##Ò#ä#ãú`ø#á+?}|Ø·#ãÓw/#ýÕ#¾ ñ,þôG_úÕ_zÑÎÿkÍCÒ"ûÎ#¼ðìâÑ?ð¡üì#ßüò?½#{â9$¨ü^õ#?#¿sÛû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ÑpJ#Ù½#*Zbb]*RjmY#f##²A#H0#+#zJ$o4ífi #Ñ S*#8¸Ô&amp;E¸1ûÈ0 ###ÃÎ&lt;·§ÌÒ\èÐä!h3#gÔÞE¡½G#É&amp;7fôÈ³yw#oÓQ·h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ÿþkúüpº-z¥#|ðó#ûþüøÙùwÿ»Ü#ü#ì»ý#`f#xåÃýgÿÏo=~ûéh{#*ýês·½#FiÓáýjÛp4¼«¨BCé°áQèAàÃÚ±</w:t>
      </w:r>
    </w:p>
    <w:p>
      <w:pPr>
        <w:pStyle w:val="PreformattedText"/>
        <w:bidi w:val="0"/>
        <w:jc w:val="left"/>
        <w:rPr/>
      </w:pPr>
      <w:r>
        <w:rPr/>
        <w:t>Þ£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ZÚt(1 (¢Ç«CWW#!.Ë#WÇÇÁ£#¾ÓØè·r,#Ñ±/ÜN¼##¾#vlC_#û#¥V¶¬#7¦#}#¬×¿þøõ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ê^úá#½ðÑ#{ø±|Oâ»ï½7SlM+#äúò#èÉtòwÿøÎ#&lt;úÆwÞ9Çu7?9PüFõµW«¯ßö.#tc4 ,:#Àh`*±&lt;Nª$wDw#Ã#ÐA ¼¢J# ö#â#f¨#h#W#</w:t>
        <w:br/>
        <w:t>ÌTA0A*AéI#NÀÔï##´#íÈòÁ£#¾£Øz±VûbüõSÜÚãGöSË~ÑÍeqgv#LÒÝX¹µF×u]Oë#jÍñ¿yøÖ#4{#@TR|ß÷¦W^¾ÿ£¯&lt;øÀKgß÷bzñ#</w:t>
        <w:softHyphen/>
        <w:t>&amp;###©Òd&lt;y*o¿;ýÖ#ßüÖù|ã»ï&lt;¾äE³*}pøË#?¥&gt;Á·#q&gt;#</w:t>
        <w:tab/>
        <w:t>Ã1J§C¤T#±###U¤(A#ý ) ¨ø·1H#Å#¢*"º#N*Ae#:#1é$#¯Ö±ü#</w:t>
        <w:br/>
        <w:t>ø.b£ÙªC^-ob_Ì#0ðd¡-¦w#ÜäÜ¹±2H8ÄXÕõõW%½õ¿Ï¾pEa¼~û</w:t>
        <w:softHyphen/>
        <w:t>é·ßzú¯ÿö6 P(TTET#ÒÀl0Â;ãÇç#~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ô0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4### I¬ë®M#DÈ,##@</w:t>
        <w:br/>
        <w:t>É</w:t>
        <w:br/>
        <w:t> I#ä"s#7#È#0Â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²FÅ²`8Ü#Òd=«p,:x$à;¶Ôs+ê#X®°À¾X]¥Úe|W-ÞBûBø vØ_×0+Æ#ÆlÁ6ÙÄvÆQÒ»B³·#Â#YÞ##ûÞ#ºAÂ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¤8#G7í¤B3È"##Åj¦##èe#Y¼=V#@5# À´é8XêvÊÊ##-sì²Và8bÑ##ß</w:t>
        <w:tab/>
        <w:t>tÿ¶&lt;~}Ý*5wÌ</w:t>
        <w:br/>
        <w:t>!µFþvè#xÚ9</w:t>
      </w:r>
    </w:p>
    <w:p>
      <w:pPr>
        <w:pStyle w:val="PreformattedText"/>
        <w:bidi w:val="0"/>
        <w:jc w:val="left"/>
        <w:rPr/>
      </w:pPr>
      <w:r>
        <w:rPr/>
        <w:t>#U#ÁÞ5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$¦Ëkn_úê=`Ñ###&lt;ùÒmoáÄá#JÖ¦Ùv¬$H¯/")$Å¬¤C$!QÑ4D##L`@èÕJ,-*c$j!QÅ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§H31I|v.÷#TT9&gt;Y#ÿ##4v¼³S#Äk×pcvÌÚJöá+#ºz$öºT¢§wµuf#M)]c{¬}###+})Ïa·âÌ"#Q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KgD6¨1DbFRB$#¥#4#Ñ#Ø#4#ÅÇ6 T9Â##D#°µaªH0\#DT# ~Ðùào#»J^t]#^ôR¢¹#·</w:t>
        <w:softHyphen/>
        <w:t>CÝpõY##U5#MÓHW##ÚÚ##s#×50x#N#qx4V#Ý!x¡ð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¦ $h1EB##â### &amp;"¦#SBã·!§§ÂTrÃÙ$E As©PN##À¤2#Ï#3ÄÃåà#ØÃÎ'.Ó©K¾ë¼ü·ÝÌì¬îNõbÞUò¿âå# #Dû</w:t>
        <w:br/>
        <w:t>!#H^Ë#®ã4âDðÉ±âèÎ¡mÖ!¹vä#JÌ"1zSRäu#¡#$ì7##1²J&gt;:Ø%¹/BH¸ß#F#©*¨</w:t>
        <w:tab/>
        <w:t>#)@ p±A##</w:t>
      </w:r>
    </w:p>
    <w:p>
      <w:pPr>
        <w:pStyle w:val="PreformattedText"/>
        <w:bidi w:val="0"/>
        <w:jc w:val="left"/>
        <w:rPr/>
      </w:pPr>
      <w:r>
        <w:rPr/>
        <w:t>Ð3#.##|ãØw±z±#vÆ.ìµñgG;y¶ÿJáÝ@6¥W¥vhçc</w:t>
      </w:r>
    </w:p>
    <w:p>
      <w:pPr>
        <w:pStyle w:val="PreformattedText"/>
        <w:bidi w:val="0"/>
        <w:jc w:val="left"/>
        <w:rPr/>
      </w:pPr>
      <w:r>
        <w:rPr/>
        <w:t>##ël5âT øíêk·½#è#</w:t>
        <w:br/>
        <w:t>£#G#`##</w:t>
        <w:br/>
        <w:t>HR#ª##´#b2U</w:t>
        <w:tab/>
        <w:t>#©#dÅYBÝø</w:t>
        <w:softHyphen/>
        <w:t>NB#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´aò#3@"##AÊ#xq3@Ä.¦ËÁ##ß#®Bº³#V¨^S~m#j°^&amp;xÕYâ#K#3+ÍÈ8#o#í`#42¦«Ïi#ÃO#!#[Û£ãB?#ÍY8#)4C##ví+ª</w:t>
        <w:softHyphen/>
        <w:t>º%M¥ÖAH¤Ò±ÒºÖ#ÝÔB##h#¢#CÁK¨2äÞárðHÀ×«îÜ:+ÞZÌn#¾èõtôù{QF/_BÐ#ôDp7E=7V`Èyµ@ôý{ñÉåØ÷øtñ§i,=ºãè;³X¤0ÁÆhVÂÑN·þo#èìÍ¬E2gMôb#R£AÍ@6#AH#¼#¼Òh»Ä§ê@cÑ##ï.ýé#4tÜcµUÑfÖ#KÞÚ(|Ñë{5»POþn¹g#\ôEwõH&gt;Á·3%¦éÕ#Ñ¿üqùì#÷&gt;{ÄCpOÆÇ¯@+a"a&amp;#öuV¦5¨</w:t>
        <w:tab/>
        <w:t>I#m:5dasa Ñå#Ì#´yJUò·#Í#Á½`ùÐ8x$àm±HZÛjÇMË®á]¬¦Þm/lÃæ#ýÕ6V@õ#%:z¢S½¹#ÁÎ¾$}P###C¹iöæà#¿ÿYé#?â##ÆþÀ1{=³ÌhSZ##àâÕ#~ç#ZÂÑ~#ôÛQ&amp;²D#`:eJ###Á(Ì#óF#)#|@}²F#^&gt;Å.¥Û«¯¿w=Ñ»ôò#°i?°³c0~g§#Êü#TDTÄz"#m°#¢E%Åävèýu²±TjÄqâa5~ð##H0</w:t>
        <w:tab/>
        <w:t>##È</w:t>
      </w:r>
    </w:p>
    <w:p>
      <w:pPr>
        <w:pStyle w:val="PreformattedText"/>
        <w:bidi w:val="0"/>
        <w:jc w:val="left"/>
        <w:rPr/>
      </w:pPr>
      <w:r>
        <w:rPr/>
        <w:t>i3#"@%l3ÄHdQÉrËÓ#ÉÒÜ£p0É#¼¼#)0L#§Ô°NQ#huð¡ôÉ:u#îëÚÅooâZëIÏIq©äÅÖª×±È¾üñÒ#½Ý-ìAA#²UÜHwvh/#n&amp;¥«õ^´b8</w:t>
      </w:r>
    </w:p>
    <w:p>
      <w:pPr>
        <w:pStyle w:val="PreformattedText"/>
        <w:bidi w:val="0"/>
        <w:jc w:val="left"/>
        <w:rPr/>
      </w:pPr>
      <w:r>
        <w:rPr/>
        <w:t>üzóUT·½#ûÀ#ÒÙ{\</w:t>
        <w:tab/>
        <w:t>#4c#â,^"F#wt$ ##AÅh,Þ«b~Nª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 L*^@#ÀÅÜ##ûwÿS´ë¯¾^ìb#Þ«ÛÝ#ãpÃâ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^ÍÓÀ³LpÎ¹sce#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{:¢Ïî§'ÓÍÇ8:|²úÛÞÂ½Q8¸#h¨@èZWz×èÂ¸9Ã¥pL,f$ÚÉ$#)F"#©kÏµµLS©#%·ò8L#&gt;H#^¼/²ìª#o##ãn¼öL#/V#³#õÒ{»Íÿ###X5èp#@'J»#À,+ìC#D$ÆØ4¨#¶_{¬Oülýhôa#q#D¤[)ì#io¥Ê¶á³Û¤</w:t>
      </w:r>
    </w:p>
    <w:p>
      <w:pPr>
        <w:pStyle w:val="PreformattedText"/>
        <w:bidi w:val="0"/>
        <w:jc w:val="left"/>
        <w:rPr/>
      </w:pPr>
      <w:r>
        <w:rPr/>
        <w:t>[ã4,Â#O·EwP# -#*¿@H´#ì1èv²ê!pð'cm#{õ1c¬</w:t>
        <w:softHyphen/>
        <w:t>7Ö1âú#pÇÏ;mfYÒw¸B^=³h#¡K#cÞÕeû%I1Æu#[#XìãGÞ!:¦G8Xt4LP¤pCª)#&lt;#&lt;+U2õd0Hd£E1vR#ÁJJ##^$DI°##@eÐâà3£Þ£¤»Ì#°ß#÷¸K#ú\;÷ýv'n$Ýö#ºÏøêÔ»#vfi#½}»#û/º#ºÿ-[#Ì</w:t>
      </w:r>
    </w:p>
    <w:p>
      <w:pPr>
        <w:pStyle w:val="PreformattedText"/>
        <w:bidi w:val="0"/>
        <w:jc w:val="left"/>
        <w:rPr/>
      </w:pPr>
      <w:r>
        <w:rPr/>
        <w:t>h§#Æ#AXØ¹÷u¹JTÖãßä##</w:t>
      </w:r>
    </w:p>
    <w:p>
      <w:pPr>
        <w:pStyle w:val="PreformattedText"/>
        <w:bidi w:val="0"/>
        <w:jc w:val="left"/>
        <w:rPr/>
      </w:pPr>
      <w:r>
        <w:rPr/>
        <w:t>#F²Â03Ë##H#óÒ^D7##¢*ùM£M</w:t>
        <w:tab/>
        <w:t>ÓL'Uáô¶¹##ÒmÂ#&amp;°KQàÎrð;#sâß¢hÐ~/Û3nÿà9Æ½BÌ¹½ôðÊ£Ý~ÙUoõkì#Cúà#vw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#èW¡yíoÇ####ý´ôÔ¨A'«D§I#Z¯G6Xb6</w:t>
        <w:softHyphen/>
        <w:t>#¢L%F¡$DH#Q "j¸h/#Àuð]åà¹#´×l&gt;8,I#·o`G#¬¹%ÝÎmc/EØ_dz±LøbmØ¹;k1#¼J³Îôy«yWà2-8##Jï#~åc1Ò)âËé_¬ß¸í]¸v,£áÆ#½#3!g¤T²¿þJ £#Â(ím©¸±#*ÂH¢#&amp;Y#¾Ã:x#^ÊÁûD#¯¯#ÉöW#ÈÀ%/^y#=Õ.#ë#··±½af\VÍ´z×;,ëo²ÏQb[4';C³¯ªî#¾ÿBõì½Ñ#}Zøóêã###/ú4#Ä¬Ô)Eçà##!Ã²Ä®t,áèlðÆÑf¨Ò¬Y4LNLh^pLX#dV#|÷8x#º³³¢#fî±ð¡E³ç"Ï=]xs¥®q»Å\õ®zkñ:¶â#¹T</w:t>
        <w:br/>
        <w:t>¯BIÀ´¤ö§;Ñ¿õÊ`3!Ù®=¢ë##øgc#ú´ðæãæ0K4Fl#bbä43d</w:t>
        <w:tab/>
        <w:t>±¨^ksÃ)!#,"#r#"BÖ¨ØÚ²(Æ+#qÑKê°iôá;#^þ7Þõõu!»ý##×ª}÷À#öÃÌËò¼W»Ü#i_#Öð.VSïöÂwÀ¾]³m#½æýb]ü¹#ÁNÀfRªë:Æ#Þ?#9 #N#¹Î###fjX$"9Ó²Zf(UÂÈ#©*^h#à%'&amp;MIò##1#&amp;#H3#M'##Ä`ç#:©LïV,zåßxH6[#@{C#Pøó¹è#ÌmàÆvpE®&gt;øë«zDwÑÍW?¦ß*ki{q.ß;°bõ?D¿NÆ r#¶)'=@5ÓgõæãF#</w:t>
      </w:r>
    </w:p>
    <w:p>
      <w:pPr>
        <w:pStyle w:val="PreformattedText"/>
        <w:bidi w:val="0"/>
        <w:jc w:val="left"/>
        <w:rPr/>
      </w:pPr>
      <w:r>
        <w:rPr/>
        <w:t>V4¥#q¤ I#ADc³¤Y#XHzY°Ëb#)#Ù³TÉú}EñÈ³4Ñ=ÓP½S±èu#Ý ##* ýÁ#kn W#ÁÏq_b1mü#¹¿</w:t>
      </w:r>
    </w:p>
    <w:p>
      <w:pPr>
        <w:pStyle w:val="PreformattedText"/>
        <w:bidi w:val="0"/>
        <w:jc w:val="left"/>
        <w:rPr/>
      </w:pPr>
      <w:r>
        <w:rPr/>
        <w:t>Wûo|_'M·9÷×#Ûw[·T;a û"#mI3qiJî#þW/?ý± ø0~Ö§#</w:t>
      </w:r>
    </w:p>
    <w:p>
      <w:pPr>
        <w:pStyle w:val="PreformattedText"/>
        <w:bidi w:val="0"/>
        <w:jc w:val="left"/>
        <w:rPr/>
      </w:pPr>
      <w:r>
        <w:rPr/>
        <w:t>!AhfÆJ¼[ÿO</w:t>
        <w:br/>
        <w:t>###·Ù_þÈ#BxÉdHIHäÈ3#`2dªb|¦ xòÁ#¢&lt;nÈrA#E#[Î¶¾#ñÆÌáÊwÖ¸##UÛ¼AÌHw©jpä#Û×#çÞRÃ#f#²ïÇN#£gÅBïQÌ</w:t>
        <w:softHyphen/>
        <w:t>X^cØ9#</w:t>
        <w:softHyphen/>
        <w:t>)Øôhýù##ñ©#¿öGO_»í]xþ 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#qhÜ´6é#R¼#G6#-#2&amp;U4</w:t>
        <w:softHyphen/>
        <w:t>D#µ÷É#!KåÄp®#Àl#î##oN³t#¬"# jF¨n?#`5iÚ=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ôØÊ¼Þn½#õb#û#4¬Ø½#ïº#zPÔåû"XUMM©ºc úw³þôV¬#Âïãì¶71âvà·4 `j ©rÄ##1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d</w:t>
        <w:br/>
        <w:t xml:space="preserve"> a</w:t>
        <w:tab/>
        <w:t># gðÛ#1!A#üF©83Þ;ËD¸Ë#¼Ï¡Ëá¹®1äl#±ã</w:t>
        <w:softHyphen/>
        <w:t>#¾</w:t>
        <w:br/>
        <w:t>fµÁ[»ÑÿÄ#¶ßÕâÁfÃP3WôëýP[\sÐ¬Ã¿è¦$u½*#ìÖ#)Æ®X§&lt;~Ö#¬ø³8%-kL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¼m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H£2ùö®¦Gäªs³¾ÞkØ#Wì,feì#+ÏX ##Ø²@#!áø# Xò#à# yÕì7#ì#[Ë26Ìë®¸ÅÈª¬îê®7¯òè©;+*22²ª_&lt;÷+L#«%Õ©×`fj´¥)##Ô#ÔL¤Þ_9&amp;kj aö##é#Á\ÄÝúkóu¢</w:t>
        <w:tab/>
        <w:t>åmfn"jÇ*´ñÉ½³õ¹Ñmh¿áce¢Ï4Otrs½hIeZãÿd¸þô0à#áÇû¯½¿üÅµç1ãºÈñY###ÂJÜ1ì©JË§#Ó ªbÆ##ÙJ©q&amp;i© Ê½¨â#Õæîj#|F¤k#ªÇd±°E#º</w:t>
        <w:tab/>
        <w:t>Fßª;tÛ'à#ß!##£#¶øqÚï&lt;#:rê#!vû§w#]ãv.#p¿CçcÏ#àì#Îu9²!:04Òh£çED/#Y#Ý</w:t>
        <w:br/>
        <w:t>þ!|ëãå'×Å·##¥a¯ªKQ</w:t>
        <w:softHyphen/>
        <w:t>Ü+laA]yÒ°Q#/½Z2-YqgC[çÅFÕ¨*w¯ÃýöZþàóRíª|#õM'T#9¸iCh-ÝU5/Ñý¤ÕNÓÁ#|&lt;P¹8Æ¹YK#ú¤Ç#&lt;=Ðo&gt;^«²¼Ù±^N¹yì#F#Ó=#«Æìèþl#Á7#</w:t>
        <w:softHyphen/>
        <w:t>Ð3Z¸#6r#5¥#¬Ö±X#A###^Àr</w:t>
      </w:r>
    </w:p>
    <w:p>
      <w:pPr>
        <w:pStyle w:val="PreformattedText"/>
        <w:bidi w:val="0"/>
        <w:jc w:val="left"/>
        <w:rPr/>
      </w:pPr>
      <w:r>
        <w:rPr/>
        <w:t>Ä|$AÕ°©#a#;c#RßÜËk#µ«èà³sÝs~pæ`3Í+ï¢Y#ÂÁ÷¯ZzJão</w:t>
      </w:r>
    </w:p>
    <w:p>
      <w:pPr>
        <w:pStyle w:val="PreformattedText"/>
        <w:bidi w:val="0"/>
        <w:jc w:val="left"/>
        <w:rPr/>
      </w:pPr>
      <w:r>
        <w:rPr/>
        <w:t>à-ÛãÒ0þ®_#Ý##§#/y÷ñ#</w:t>
        <w:softHyphen/>
        <w:t>Gë ïñÅÌ¥ü8½r#KY#Ëh¬###=¾##¾÷Á?}1à##fv#</w:t>
        <w:br/>
        <w:t>S3UY)}#1%Ì4n$l#d³#v¦J]#´ 4`©#.ã¦I!¨#ÞÝ7WÉzL±.#7#¸#ÐH#4oi##;£|;u</w:t>
      </w:r>
    </w:p>
    <w:p>
      <w:pPr>
        <w:pStyle w:val="PreformattedText"/>
        <w:bidi w:val="0"/>
        <w:jc w:val="left"/>
        <w:rPr/>
      </w:pPr>
      <w:r>
        <w:rPr/>
        <w:t>&gt;©/µÔ#ªcÅ=Â½âè#_·9@Ùa°ôÇ#¼[#d#63Áy#ÑðþêÓÏæÒÐ·Ïfx}íIÌx`1ð{¢A0Ý#U##Ð ëÁ J#¨Kªzihj0Sb#3#ñ#¶QÁ#Ø#op÷:¼á#sð#«½¹%ÎÁpyä³¤</w:t>
        <w:tab/>
        <w:t>#È#R;Åk8Ø8¥ÏI¼d&amp;pm|î&gt;\kû#=î¾}Ä«dÆ## #IDATþH#5µVß#±õÈ ùk*#rLe#AD¦àßýÆÃ§?r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X3# 0#A#ÔloÄÊ¶[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¬V°-B##I[-` hvÏÍ#¶µUð-ÎÍ4ºµîðÂ:øñåV#E#e"ªj)#´##ªmèVçô1¡6}#cL|¡§PøñÝ#Ïé}</w:t>
        <w:br/>
        <w:t>¦¨ç¤oû©GS·$</w:t>
        <w:br/>
        <w:t>Ú©Î1ôÕ#¬ÝÀ&gt;ÉÒ##Ãem¬F##ådûöW}óË?Lé9ã#À##|¼</w:t>
        <w:softHyphen/>
        <w:t>Ð3:0#A#</w:t>
        <w:br/>
        <w:t>ÝïèVh_m4`µ²fAM6+¬#ftÒeôe©â </w:t>
        <w:br/>
        <w:t>###¯_Tï¼iÃáT!#  ê#ÃZ#Y(#p#ïâ×g½ôD%=&amp;y·&amp;#¶tºÆHOx#è8ãC[:KDÔÔ£±0M#ÿÅwßÌ)o#6Ç½Ï##,8Xm·Å2F]ÅeÄ#¦qe</w:t>
        <w:br/>
        <w:t>#Ìlµ#7Ï1#{##¡#5Ü!Ø#å&amp;=uÃÅbQp0¼öµ#I</w:t>
        <w:br/>
        <w:t>#â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Â#ÁY¶kk1Üá¬2ÑÍ|¿Î#3#D)|;-9+ÉM#4a²#U£Û¹#Ì</w:t>
        <w:softHyphen/>
        <w:t>àößû·å#®=#o#,ÅdúR æ}|eQçÚ#j8hÜ#Ps2ÙÃ&gt;¾yàz!"¸¿GX#Ê#èà#ìøåFf##¬#2"#ë^×#\#ÅØ{ß1Ú#t#O9Ëì9ÚÎ/#ÝÉ°:¶#V'</w:t>
        <w:br/>
        <w:t>|h#±ÐH¥]÷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û'seÊ#Â~wÀòÚñ¶"V¼r£tJ%i»#Ì¨¾ÃÒ##</w:t>
      </w:r>
    </w:p>
    <w:p>
      <w:pPr>
        <w:pStyle w:val="PreformattedText"/>
        <w:bidi w:val="0"/>
        <w:jc w:val="left"/>
        <w:rPr/>
      </w:pPr>
      <w:r>
        <w:rPr/>
        <w:br/>
        <w:t>#3yp,ì x#mk#Øssð##då###</w:t>
      </w:r>
    </w:p>
    <w:p>
      <w:pPr>
        <w:pStyle w:val="PreformattedText"/>
        <w:bidi w:val="0"/>
        <w:jc w:val="left"/>
        <w:rPr/>
      </w:pPr>
      <w:r>
        <w:rPr/>
        <w:t>#³pDqËä¶,pÇW:¨ÏõÂN¡äkÑöÓ#ÞåYt</w:t>
      </w:r>
    </w:p>
    <w:p>
      <w:pPr>
        <w:pStyle w:val="PreformattedText"/>
        <w:bidi w:val="0"/>
        <w:jc w:val="left"/>
        <w:rPr/>
      </w:pPr>
      <w:r>
        <w:rPr/>
        <w:t>pµÙ¡6@´ÇÉû,Ñ#vO0Á³¢±ÖwËí#ó#·#Ã_m&gt;üç¯=#o#Ü</w:t>
        <w:br/>
        <w:t>m #4Ö×Àa#3ºIÚ,vrã0ñÍv}9òQL]M+#¨&amp;0#&lt;o\ôÅö¼ö´à`h*#íKmÓ¤ö;ûðd¤##nvÚ}#MÒÏá#Nê6#¼Di&gt;KIwlÎ#É\ª:ÔÛ##¿DÇ#</w:t>
        <w:tab/>
        <w:t>8ÚMÓC8K#ÿõ#og#|;øï+î®=#o##pÈ¶hçà##¢¶ßÇH+z#ÒNÄ0#¸\*Wj¾Å!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#p#ACóçâà#pV3EJÓxLV#M#¡ä`_|Uµi¤³#|^£Q%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2ÅßõKdë#x##~Q¿i?n7FaÕ?kþIN##uSEòYzT##FùHeqJgEc¡!Â#u#0û;ûößó?®=#o</w:t>
        <w:tab/>
        <w:t>åÞ8s°;C`C#`»¼.Q4«a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Ôd°##ï¯÷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qðÅ##=#^# ,|~A##Élá¼è#|$J¨Jµ#í#Ë)¶Æ1Â#k¼$2¹¦ãÇ[¡óÏGlÌPó#á#»#1#zç`¤`####&amp;?úó0àÛÁ½yo#Á3ÒZMÀ×k)ÅO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EHÛ0###A#F#²Õàå´^ñ#ºòÁ)È@&lt;G\ô%</w:t>
        <w:tab/>
        <w:t>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#t¨(ÉÁåº7\ê#;ÖÞ¹4jzî#wbê!ßR!UúY#¡q#1èîE&gt;=¸¦ªgöÕtPZ8JOp$cÆø¬©iÁÂ¹VÃ</w:t>
        <w:softHyphen/>
        <w:t>Àðyøê×_^{#3®.õ#NÀù_Pæ4</w:t>
        <w:br/>
        <w:t>ap#ÝÎV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à#Rü#àý</w:t>
        <w:softHyphen/>
        <w:t>-# 4@Íx#B×Ð×&amp;«õ#ïçÂ#I.##lF i##&amp;##»##«Ú1#ÓÉé8Uµ&lt;#Ê9wî"³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c#g´ÁÒ§#)Ù#ý#§&gt;ü1[ty,"ÁPLlb4Öï¿ßüè?ÏÙTxÆ#ßß}ûWsQ#«$y</w:t>
        <w:tab/>
        <w:t>©x·Ü:BÒ##À j¤×ß`#</w:t>
        <w:softHyphen/>
        <w:t>»,ía#UØ##Ä©JÍÔ##A±1ý?Ä#M#\/OÀ(8Ø_ºë7j+3×ÁÆé¶àà{(µòÓqª;&lt;qäºgMiöÊqÆ¦ôtöM¡YÃs8éîm;×ì[ÊßGèà2#+?#e#¬"SDðïýÎîGÍE9n#A#Þû</w:t>
        <w:softHyphen/>
        <w:t>æ¯=###G_2ºxÙrmwI x=Äñ\3ÂÄ##vØ#°#####Ô-pïk##ìq#la¤JËqð³#0²</w:t>
        <w:tab/>
        <w:t>dS#¦ÙAtËT0ëàö#÷S¦#¶³¯p¹gðEHº³â###¾P¸Ö3}EÆµÑ#&gt;'î¯ÄsÕ9é</w:t>
        <w:tab/>
        <w:t>vô#q#öJ</w:t>
        <w:br/>
        <w:t>##""Ä|÷Þú_m'^}Æ#³ýÎ'¯ÿýÚ³1#GåN¬¬ílY#</w:t>
        <w:softHyphen/>
        <w:t>s·:±dK·é#¶èØ(1ö</w:t>
        <w:br/>
        <w:t>@# -#(#\</w:t>
      </w:r>
    </w:p>
    <w:p>
      <w:pPr>
        <w:pStyle w:val="PreformattedText"/>
        <w:bidi w:val="0"/>
        <w:jc w:val="left"/>
        <w:rPr/>
      </w:pPr>
      <w:r>
        <w:rPr/>
        <w:t>#îÍ¤',!UÁ÷X#Su4O+¾#ËÕÓ#ç¹###É¶F#FBP¸?X &amp;¦j98#3Pr°÷Ì±BN*ñ¶ã§S¬Î#~#~#Åý9CÕÌ&amp;#ó°Ö«LyÒø&lt;Ñ"Ý#ÁÞaº'ø/ÿð~#Åº!Ì.ÿ+`ÊÊ9Ö'qa¯[M±@÷%*®%Jf¥ä#¤tìEê##&amp;j÷EÆã³Hhðø,#Å^</w:t>
      </w:r>
    </w:p>
    <w:p>
      <w:pPr>
        <w:pStyle w:val="PreformattedText"/>
        <w:bidi w:val="0"/>
        <w:jc w:val="left"/>
        <w:rPr/>
      </w:pPr>
      <w:r>
        <w:rPr/>
        <w:t>#4ÀÌÄÌèËÑ#¤#ûP</w:t>
        <w:br/>
        <w:t>##w¢ÆÍfÂ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À(8Ø@|Ó¤2&amp;Ëwå)]¿$Ý#\Ví èÒ"6þNÇ#øÏgèÞ@o5ZóïQ¥[ö.yËS:ájÚcïÇÙó1#</w:t>
      </w:r>
    </w:p>
    <w:p>
      <w:pPr>
        <w:pStyle w:val="PreformattedText"/>
        <w:bidi w:val="0"/>
        <w:jc w:val="left"/>
        <w:rPr/>
      </w:pPr>
      <w:r>
        <w:rPr/>
        <w:t>û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#ÍdZ4ÖB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ÌÛ3&lt;</w:t>
      </w:r>
    </w:p>
    <w:p>
      <w:pPr>
        <w:pStyle w:val="PreformattedText"/>
        <w:bidi w:val="0"/>
        <w:jc w:val="left"/>
        <w:rPr/>
      </w:pPr>
      <w:r>
        <w:rPr/>
        <w:t>%i¿}`yì#êà }fí[,ÃYÂú«h</w:t>
        <w:tab/>
        <w:t>æõEÏ,s#´oK#y#IFiU#¦d95owj&amp;\#fBîiÜÒVfWk##3Mu&lt; |¢-úy</w:t>
        <w:tab/>
        <w:t>#5#3úM!###¤l%_=9ØO×\Ï#æNâÀãï[:#Î@#òwÁ²±0.ôxËÃÝ</w:t>
        <w:br/>
        <w:t>#º$]#õÜèÄÛ¹O5#'ãñy#ÙW½#í#k¥B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+Epvó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OÆúÎ7×?üìþx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í#Æq ëæARÌÊºÏD</w:t>
        <w:br/>
        <w:t>Ï«(#«%åZL&amp;RlbÐø®¤ËÆ·,Ï±C¡Qrm¿#</w:t>
        <w:tab/>
        <w:t>b#j#%Cä`#Ýî#KÃ&gt;Í#Ä</w:t>
        <w:br/>
        <w:t>Ø*°##3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fóh.xv#FÁÁB*Ð4</w:t>
      </w:r>
    </w:p>
    <w:p>
      <w:pPr>
        <w:pStyle w:val="PreformattedText"/>
        <w:bidi w:val="0"/>
        <w:jc w:val="left"/>
        <w:rPr/>
      </w:pPr>
      <w:r>
        <w:rPr/>
        <w:t>#:#ìÝ²Ù#)tË##¢ÝI&lt;ñº#â«zJ(Õ3ÊïºÇÐ#c»¢</w:t>
        <w:softHyphen/>
        <w:t>bè±?øâQú&lt;~Åix4é¶§pjèqá#û \Êß¾#æh¬o~ã#Î#ß#&gt;¸ÿî'¯nÜ#&lt;l×M</w:t>
      </w:r>
    </w:p>
    <w:p>
      <w:pPr>
        <w:pStyle w:val="PreformattedText"/>
        <w:bidi w:val="0"/>
        <w:jc w:val="left"/>
        <w:rPr/>
      </w:pPr>
      <w:r>
        <w:rPr/>
        <w:t>#æÜqZ#óàÓ¹$#eÝ</w:t>
        <w:softHyphen/>
        <w:t>x®æ0È¬N¢Ì-Iø°"ÔJéW)#+½Ça;Ã&lt;Ï&lt;so#ÆT`U###hKbÜ{ù¬5pð###q/##¬úJÈGÛ¢_1³ë·ô##ÈQZþ#ð,#ê ²h¢;ZwðagÐÐ}¬ÏåP&lt;gDÞ}Òh#r³/|ñ´2 %úVèöo¢lË¹##&amp;?ÍøÒãæ* pgM´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&amp;v«RRfÍvUc©VóËj¬#hk=.5ñ0³ú#+Z-Ç¬ç@©ÇïH®åå#Ôw¤=Ýæ `qÔ¶Ý# #´êBSõ}# ªðBÒD#ò¨##/DÀ#â`³#Õqýú÷*#³bÇCÁPä4¡O#}I;BÇqD=#¹Ný²º÷s'çP· xn¸døt¼ßAóÐ¦#Çåõ`zÒ¬ÒS#ÿ#ÀÑX_ÿÍæóÌ#|CøÞÃ#?xÇ=Á#½Å #¦þÏ|:å+ÉÍ/k;0</w:t>
        <w:br/>
        <w:t>±SÖÑy&amp;´##wh#-çõ:÷hµ£§kNM·oí-d»n»¢#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Â&gt;###q\#°â#Û½#_ }®¦j###åz}îRÿr###-#M#Q#Ç"Y</w:t>
      </w:r>
    </w:p>
    <w:p>
      <w:pPr>
        <w:pStyle w:val="PreformattedText"/>
        <w:bidi w:val="0"/>
        <w:jc w:val="left"/>
        <w:rPr/>
      </w:pPr>
      <w:r>
        <w:rPr/>
        <w:t>P#Ë#jæ`º#?##xXuK¾Ë,ZòDÛµ]ÝË)=î^:\X^g"Ê+?O"Ò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9ê m4n$ÝÒà[:¥#61³##¢?üÖö#:[¡o#úÎzkÁsÇ½&gt;%×ºþË=ûÖÚb{â²:fAç3kVÁl[.¿lFAÑ(Ö%T2#Î&gt;v÷1¢ü#$Ësy×å§W#å###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Äng#î</w:t>
        <w:tab/>
        <w:t>À#µöjÒ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¹¤Ùó#ð¢#Ó&gt;t@ð½#óÆH»ÇggpÔH#44äÅyÉ#!¥²#M###³øÝt8óB¢ù\\tQò.ÙÔâW#ì3]¬Vè,þ#§c¡o#ï'¸àÔ$+#Ò#¹nK®Æj¢M):r#Å²ø¸·Õ#D¢wª3íÌ,U#§o¼ÅrJm</w:t>
        <w:br/>
        <w:t>Ûn%=ÇÌ¢xKÅ#</w:t>
        <w:tab/>
        <w:t>ÙÕ¸åéu{Éµc0CP#±ß#v;#h#q³ô#"À##«UÈ#xN\ôK#0ÐZ#3#EKr¶E£ÖÁ"4k«k9#E%)#ó#u&lt;²#Ã##%%#Ä&lt;]4¿#1?+#ôn?ÅhÈ#=1¤ËêÓÏ5³~#*£#üòÇÁw¯W_üêá¬+Îørã#ñ#Ô+¼ë-=nfÜ#Y3q¥&gt;]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µeÙÒ9Îã£ B#ìXòk§]ÊA¨:ñ4³6ÍT-ésÏâù*#³##7X#é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¾#XªÁv#¬É#°ÛÙzÅ-×7UV^ø¦ç&amp;]¦Èð#÷&gt;rwn#A5#ß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æä`_ÖU-àgz[r#{b#Óí³E8[bÍ®úb&gt;Æµ¹s:#¼ÊÕQO#m¤6ÇYÑÔ¹YçÄNA«üVÉÖþu[ª~å#!# !`ã[f#øÙÿà_~0Wä¸-|m¹ÿ×õ§×ÅSÀ(##</w:t>
        <w:softHyphen/>
        <w:t>¡ýZ²L°©#·ßÞ²TKU~##»¸Ð@Ësü2ÛI~##Xïñq#qVlÏM¼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¥9à Mouez¥Q#¬Û' g¿k#Ý#½\bµârÕë##n\.¹Yq³×¯åõ+YOâà+(`,mÑfÁH5M£ª&amp;VnØ@RÄ³£*{##6öª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sÑ1öÒ¿#'ù¾##äc&amp;m&amp;·vØÔ£=#å_I#öÒ&lt;ÝW´}é?v¢SìYÔ}QÓÿqâwQ$#Å4wü3#&gt;5þÆ¯Mìw#¿#Ï²SúKA"³hw#@bTÔ©iZæ#å)èåx</w:t>
        <w:softHyphen/>
        <w:t>Ú»å,</w:t>
        <w:br/>
        <w:t xml:space="preserve">AÌ.Ñ¶véÎ¹#¤Ý®Õ#ùÜã </w:t>
        <w:softHyphen/>
        <w:t>#vpLÝA1±RÂê¶Ô²¹'ÒG¶OL#Êï#+ê#áÛééI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°7@#û+7#HØðP,Â(.#¦pðÕ##@Ç#¼X4#ÔKWY¹qa²ZS#</w:t>
        <w:softHyphen/>
        <w:t>#1vºµEHÐi+5uuX#I#÷öbî#O÷#¢õ§P½:&gt;ÛÞìv##'QâØG</w:t>
      </w:r>
    </w:p>
    <w:p>
      <w:pPr>
        <w:pStyle w:val="PreformattedText"/>
        <w:bidi w:val="0"/>
        <w:jc w:val="left"/>
        <w:rPr/>
      </w:pPr>
      <w:r>
        <w:rPr/>
        <w:t>#Ó#ì#Ó§#¢3J+t´¸ù_ÿ1Ùÿf¼ÓPûÉîî·W_\{#@Þc@jöue)î\K×²#EÊ</w:t>
        <w:softHyphen/>
        <w:t>¸Ã¸nÛþ%¡¥s§ÀZ¿¶JÚ÷Í-Ev#Ê#ÿÆã4TEá])Ü».²Å¸tú##vê5=¬£fñ¶©¨##¬n#ívÄ#K#ßÙnKn##T)Måd\ô5</w:t>
        <w:tab/>
        <w:t>#ño&amp;úêbÑ#BYÓ4#èp0ÿ½óyµ%»êøw</w:t>
        <w:softHyphen/>
        <w:t>µw÷:éÆI#;#Å =#ü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Ìü##':ÍH#Á##</w:t>
        <w:br/>
        <w:t>éÄH$þ@bD$ö##ìÐ##Á"</w:t>
        <w:br/>
        <w:t>ÚvB4&lt;Òéî÷Þ=µ·µ×ªU?NsÏûqÎ½ï,º/çÖ©ÚU÷ÜûêSßïZ{m" #Ä'&amp;õµ÷#Yú÷Rt¦ÓÑ÷ýu*ë7Bs#æñ1;</w:t>
      </w:r>
    </w:p>
    <w:p>
      <w:pPr>
        <w:pStyle w:val="PreformattedText"/>
        <w:bidi w:val="0"/>
        <w:jc w:val="left"/>
        <w:rPr/>
      </w:pPr>
      <w:r>
        <w:rPr/>
        <w:t>#i~Ü#¯FµK=#«×U½X</w:t>
      </w:r>
    </w:p>
    <w:p>
      <w:pPr>
        <w:pStyle w:val="PreformattedText"/>
        <w:bidi w:val="0"/>
        <w:jc w:val="left"/>
        <w:rPr/>
      </w:pPr>
      <w:r>
        <w:rPr/>
        <w:t>¼è6ï</w:t>
      </w:r>
    </w:p>
    <w:p>
      <w:pPr>
        <w:pStyle w:val="PreformattedText"/>
        <w:bidi w:val="0"/>
        <w:jc w:val="left"/>
        <w:rPr/>
      </w:pPr>
      <w:r>
        <w:rPr/>
        <w:t>#ÏDò¾]X´.`íÉ#1®.uXÏV|âê'^ín\)©[¡×Ê*y#p2# ¶±áÐu&lt;#T¦^</w:t>
      </w:r>
    </w:p>
    <w:p>
      <w:pPr>
        <w:pStyle w:val="PreformattedText"/>
        <w:bidi w:val="0"/>
        <w:jc w:val="left"/>
        <w:rPr/>
      </w:pPr>
      <w:r>
        <w:rPr/>
        <w:t>ÖtÀ-Sx#ÃhìCaü-Ù!NtC£ùÌ#±#DÊÈg¯Ã¥úF½ÊIÍ³#Ô¯Wåï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Üaç¬¹Prî#£×þ.YH¨###ºz°iû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Á'#0¼¾¦VU®Ì\+ª#&lt; G¥##.df¢Z«h¦Pç/ÈvÛºhU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¤5&amp;*mRµ×#ÞOeÁeJÐ»O|¸M=u×í¼#Û½p*¾N,¦Û'&lt;&gt;î1hÑkb3«ç#&amp;áí#ÀÏZvFÁ1áÎ³</w:t>
        <w:br/>
        <w:t>_e!#1¹ñÉ1L#Z#c9 \ïFâ6~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@Äù:àY}cá6#Í#´Ãy1&gt;*#Ô&amp;#Ò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|s¨Ør¨Ç-#ù#ûA&amp;±ë¶éôÝaù-¸5lTáÛ#¯M</w:t>
        <w:br/>
        <w:t>ëë#0¡ÖúpK,µ^áNÅ}#Q%*#×Ý½*O#`#ô-¥(ÛúÁÎ` /##k2Xq_zÇ-¾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Â2~[f6õ#Æ p=µ&lt;#Ù÷0?à##þê¸Ó,#r4tý¨Ei;§ï®ìò'"öøE\©ý#,#òÂóÝ7ïO×¾Ä</w:t>
        <w:softHyphen/>
        <w:t>_{ðÑ_ÞüÃ©¯âÀpúJ£¯ª^VúÌ%&amp;1ôF±k¬¥±ZÅ@Ö± fg#dØ®/Ä#´Ý#ÜJÔÖCÕ¸+6°#c&lt;+Gýá`&lt;²cx:²Æ#ê##)ûªã9~È{ïÞsÙþ/#¨ä[#Ûf,£Å1Pu¶¤fÇ#l#T#à&gt;þT;#|##ÆL#Ï#\jó¢} ÔÊ&gt;9#èZ§è¶è¡fÇ\t#6²ÁËâ&gt;ñ</w:t>
        <w:softHyphen/>
        <w:t>Ã¬q W6N#&lt;ðÄ#\ÒÑÎ¼#~à&lt;¥=÷^ÉÂS(ÅZIðßéo¿qàrÛ#_Ý¾#àH_sA#1¥#Î0L#]]d¾#.hÐ#]¹ck#²sºa8TTzÑ&lt;ÞF%WmüÀZøÈ#Ã¹]##9\ÀÀ]#ië¦êå ×í##a¬wÎxót%}P#8#ËmÒ·Ð°½#k_V[q®TøWI©º¡ö§D©(µÜ¿ÏuSë{ÜRî°0Ö#&gt;##£5§¬½W</w:t>
        <w:softHyphen/>
        <w:t>É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Q©#ív«?#ÿà^´ë`M#³MtÙ%=æö²RuVS}#ç'Úµñºc^÷t2Ú.E»#^_%éÀø#^úU~×[üãáÃ_â¶ÄÍ0¡£óìQL</w:t>
        <w:softHyphen/>
        <w:t>ÒAD#ÖÊô%â÷«#</w:t>
      </w:r>
    </w:p>
    <w:p>
      <w:pPr>
        <w:pStyle w:val="PreformattedText"/>
        <w:bidi w:val="0"/>
        <w:jc w:val="left"/>
        <w:rPr/>
      </w:pPr>
      <w:r>
        <w:rPr/>
        <w:t>±Ä!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k&lt;#6¾##ºÚáQ</w:t>
        <w:softHyphen/>
        <w:t>±_¡8 wª¼ý+ûc#TPP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I#/#</w:t>
        <w:br/>
        <w:t>PÖÊêaÞð#víoyD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ºt/^äXþ¢#}?²¦k</w:t>
        <w:softHyphen/>
        <w:t>µ#²¦k©¤&lt;#F(MÏm·##TNRÞ#ß©twºfÃ#####ÆÌÖ¶Á#£,##@¥X##K</w:t>
        <w:tab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M»ªLÕ@O#Éóx¼Ô|,±NÓÅ#£×iXÄj|rj##í#Þdç»ùì&gt;½K&lt;øùû?ýÅ;oú*V"Ö&lt;ÒXÀL"</w:t>
        <w:softHyphen/>
        <w:t>ðÊé+âsÈ#$¸ÐÊÝá¿(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ûÌ#5´ÇUrM#C¡ÞV#0¬#Rðe`ó Áõjâ}</w:t>
        <w:softHyphen/>
        <w:t>##rÂáÔ¤p{þ0$8qG*\#T¶#f:#c#Ïc6u#J_ÏýVsm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p</w:t>
        <w:softHyphen/>
        <w:t>µ#ªJß</w:t>
        <w:br/>
        <w:t>#[+õµñ^Õp_ê{ïÕÍvå]#S×ç#`óÁ@Q#e`0¡ï####P#°89Xm"²íû</w:t>
        <w:tab/>
        <w:t>c#8úÒ#ßÐ#DrÜ8?p¾çMj#Â®ww</w:t>
        <w:tab/>
        <w:t>ú#úÎÍÅØð0¸ÐÌu&lt;íXãk÷2ðp×°¸Åñ¿ý#-þ£Ù©¾ÕFßo!Ò$¯p£##ÍÆÅ&amp;vÙÝÝ)tun.#B×mg#4.¹Å#ëÒV÷®È]#[o</w:t>
        <w:br/>
        <w:t>#@,#hmAéJ26ûãsÀÄAå{Ï¯éGþ&gt;îûêìä</w:t>
        <w:br/>
        <w:t>¸j; K#üíK3¥Ç#Ð÷íÛ¾ #ÔBÌèûúþ}Í#Çµ#Ï#À0o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Q,×«÷wo</w:t>
      </w:r>
    </w:p>
    <w:p>
      <w:pPr>
        <w:pStyle w:val="PreformattedText"/>
        <w:bidi w:val="0"/>
        <w:jc w:val="left"/>
        <w:rPr/>
      </w:pPr>
      <w:r>
        <w:rPr/>
        <w:t>M</w:t>
        <w:softHyphen/>
        <w:t>A##&lt;4è#èä`6:#ì</w:t>
        <w:br/>
        <w:t>j1é#c#ÉÝæ</w:t>
      </w:r>
    </w:p>
    <w:p>
      <w:pPr>
        <w:pStyle w:val="PreformattedText"/>
        <w:bidi w:val="0"/>
        <w:jc w:val="left"/>
        <w:rPr/>
      </w:pPr>
      <w:r>
        <w:rPr/>
        <w:t>+#^ûI¬XÍØÍ]#&amp;|NEÓ,+¬¿ÜÉ8ÿö\kØKÜ8_ïC-Ó6vpEH#,Mû##DêeóXZ#¸©Cf###ÓdòQ##(9qÝRvÇØÕ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º'zÅ]Ý2T§{&lt;#"C#ÙÀ`Bbv÷yà«Áõ7ÆÙ©#C{QNÛÍgH#·ôp-µ¯µ#</w:t>
        <w:softHyphen/>
        <w:t>Ü##Púò º#&gt;G#cÌà¾#f#DM&amp;I=õ:#Ø####y5fp_+ÈrÅ}(ÈR#Ú¥ð</w:t>
        <w:br/>
        <w:t>'±ä]è]üK#ö"Oò÷#kÓVö©³yºñ</w:t>
        <w:softHyphen/>
        <w:t>½áú#ó\x|B#¹Ðã§àxàÛ_oý#.qã«#?ô±îÜjð"}Å#5ú6í,Bú</w:t>
        <w:softHyphen/>
        <w:t>´.#Màj#×¾#1###Mh##³boPÌ.O[mZÐº°V©-aÂRâj\¸P&amp;I B#@¯[97Y«×¬}L©ºs#û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Ñ»Õ&amp;/ÕÚ*³Zû¾^m)%S{¦#F¨f"0×józk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###lp#·ÉÁ</w:t>
        <w:br/>
        <w:t>p #I5´ßÜ'wÿùaì#ê"'cFâÎ÷bÖsñõ®Ë80&amp;'?Oì:j×¥#^Ìzc=Jª,0K#÷Õáørùþá¯N}#1¨åz]ûBe¢#kÞ7!%#QÎ`¦ÀÒ&lt;äÆc#DÀFVÇ°´2%4p£ì##òÇbz±Ìj¶</w:t>
        <w:br/>
        <w:t>/6²hÊ¶Yå,#fJâ§Å\·µG##aÆÜDz/aV/##)ÉZB+ij</w:t>
      </w:r>
    </w:p>
    <w:p>
      <w:pPr>
        <w:pStyle w:val="PreformattedText"/>
        <w:bidi w:val="0"/>
        <w:jc w:val="left"/>
        <w:rPr/>
      </w:pPr>
      <w:r>
        <w:rPr/>
        <w:t>:¨ïB³è#¹X# þeLºvÄ°ç8#c#Éó#È®Äq´[w±;=¼÷#Öuöâöö#bG#í5z¹%Ëã\âøòÂ©/!#àSúrÂê9kºWkS²ì¯¶ÍJ"$n^®Z¾ú®ÏÌÏ8K¸Ù¿</w:t>
      </w:r>
    </w:p>
    <w:p>
      <w:pPr>
        <w:pStyle w:val="PreformattedText"/>
        <w:bidi w:val="0"/>
        <w:jc w:val="left"/>
        <w:rPr/>
      </w:pPr>
      <w:r>
        <w:rPr/>
        <w:t>d¸mb#Å=@# jsÌX¦$ø&amp;¶'#½ì¤ã´q(¥ÆàgµÇä#:k##ÔdiE#3#ºF,#\¹1,xÑ\kuuË`Ú&amp;##1#ªÝ¯#ºsgBeVL=Æãñäë.Ð#¨z#EG®¶#×*r&gt;°7ÖúsÆÄ¨ ÁuòdS.#~ã~ù#}Éµ¯#.xU³Ò×g§¯*N!$¡$M¼&amp;±¤¯#ÐPQÜÊ¯td-®ÆÀ]f$¯V#=)Úb°ÌÕ³[a6#Rr*·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÷#ã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Aõ+³þ#S#'I[lµ#Gþ#¤$Ûí ½FÚ¢"Á+#G#¼#^Â×å1@#¿NÎ5ÿv×#ý£¨áC@~¸Û¼2ò®###v&gt;¯Ã#ýú×6ÀÕµ.ï#·+ÎÀ-;hS~u##CX`</w:t>
        <w:tab/>
        <w:t>à÷æ*§ÔèÛeR#f¡$^óL</w:t>
      </w:r>
    </w:p>
    <w:p>
      <w:pPr>
        <w:pStyle w:val="PreformattedText"/>
        <w:bidi w:val="0"/>
        <w:jc w:val="left"/>
        <w:rPr/>
      </w:pPr>
      <w:r>
        <w:rPr/>
        <w:t>Û±¡¸I#z</w:t>
        <w:softHyphen/>
        <w:t>#ÊÍg`×¸Md³Ue#LìzÝë¹.ñâ####/¡KC»#í»E#÷ýP4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ÔdMj|0æî®ô°Çá&lt;^ù]Gòâ±G(ÈGã¸#¬=üâ#óâ£#</w:t>
        <w:br/>
        <w:t>S#úÞ½K#Êg;Î¿Vi5,s#eõ´ìiûO BI##³©¥Tõ«Xb5ÉÐ#ËToùãI\ånÈ]«¦æ!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p¨¾#=Vßê/Ð}bq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{`©#</w:t>
        <w:softHyphen/>
        <w:t>Vs##&amp;##kãí¶0x®ÉVdUGë»4®ÂÝ{Ç¿×CÄñdçÉ#ç rÿ$â#r4Ô#=dJñþ3Æ4p`ð;ýGÐÿûqW{K&lt;¾°ÉÃ</w:t>
        <w:br/>
        <w:t></w:t>
      </w:r>
    </w:p>
    <w:p>
      <w:pPr>
        <w:pStyle w:val="PreformattedText"/>
        <w:bidi w:val="0"/>
        <w:jc w:val="left"/>
        <w:rPr/>
      </w:pPr>
      <w:r>
        <w:rPr/>
        <w:t></w:t>
        <w:softHyphen/>
        <w:t>ðÊ¦#A¤¹»</w:t>
        <w:softHyphen/>
        <w:t>ÊI#p.åDÉ#Pã®«á0W8#z]#kU2#¬ÈW#ZÙ¬§Nö# Â"Hm^ò#ºO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aù`##fo3©½ ½#Gdpß#kÄ&lt;4Ö^Ò0^úh{h</w:t>
        <w:tab/>
        <w:t>¯{</w:t>
      </w:r>
    </w:p>
    <w:p>
      <w:pPr>
        <w:pStyle w:val="PreformattedText"/>
        <w:bidi w:val="0"/>
        <w:jc w:val="left"/>
        <w:rPr/>
      </w:pPr>
      <w:r>
        <w:rPr/>
        <w:t>ä</w:t>
        <w:tab/>
        <w:t>z}ãuQºHåù±+C</w:t>
        <w:softHyphen/>
        <w:t>?F\«±ë:×Y~¸P1q¡?ÿo]÷j/qÇ#sí«O¡dSÉS¿ä51r¢$Ê_«væfS§##¤$nEÑ6é¶éÚ*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amp;º§¤EVÇÛ#ó»O7n#hR#MD¨h½#kßI ¬t$"#éÝ_#.Ô##ú,¾#t°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îôJæ2ºÖ#W&gt;Ïw8Õ8Çw}û4c#±ë#[ËßÅOFGÛ-pt#³#={ñ³¥~C£«æÝ°ö$hÑ#ÑÔ¥ôU#¬ZY÷QãZ&lt;ÅKH¢¾1lr°Ø\j&amp;¶"?§¦zIåµ#QëZ8EÜ$#kx3gÍ#×ÚÖ#dâ¶##GI[WªºU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ñýn#OúVÎÃù1ª#Ú#c,9Õq#ýêÇ.Éëïî}&amp;;#BâÅ&lt;ýË`Æô%å8ñ?#/¼¢úåv#©_ë7©¹^k_±I·j;7Ü</w:t>
        <w:br/>
        <w:t>Rj¹^EuKÓº#mµTªqN[JÈXôÄÜ¥#Éç}oy#âæ#¼#4##)¥U</w:t>
        <w:tab/>
        <w:t>1##\k#/'¬ké°3xâE»#=×Á#¥«1gÆ</w:t>
        <w:br/>
        <w:t>W`&lt;9d}&gt;ÿföºÊÈñ¸VÕ#ò]Ý½¿$(#®{ì%n_trÂ0OýðuóyXÔH¬íPJ</w:t>
        <w:softHyphen/>
        <w:t>«³ò2</w:t>
        <w:tab/>
        <w:t>üXÒW#´#ÊJÜd¥XMæ:m¤À#J</w:t>
        <w:softHyphen/>
        <w:t>£´¢ëfkk#ú#ç#7ªý%b## #IDAT#À#ÁÄÐiH#P#'+³òìoJ-=\J#RµoeÑ##mx</w:t>
        <w:tab/>
        <w:t>ÀsÀñë"n##wx{j#t#1ÆjrBÜ¤òSFò^É»òî|ç]ò÷p#ÿÎkùÁ·/í'/##á¿&lt;Ñcêwl&gt;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hRX¬#Ál¹^</w:t>
        <w:tab/>
        <w:t>Î3k#XZ¾V3Ä]²)FbjÍ³#D´iÝ&lt;(%¤¤MµZ=³W_Íãû%4n*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Ã¢Êàj-#T#qÐÁÌ\©UP÷;&amp;#Ç|</w:t>
        <w:softHyphen/>
        <w:t>¾ô#Å}&amp;è0^÷¨''Zçñäõd¨Çòïí@z-jb¬}÷#¾+&gt;ý[#.Æó%&lt;¾'û#§%7#Íg]è×g</w:t>
      </w:r>
    </w:p>
    <w:p>
      <w:pPr>
        <w:pStyle w:val="PreformattedText"/>
        <w:bidi w:val="0"/>
        <w:jc w:val="left"/>
        <w:rPr/>
      </w:pPr>
      <w:r>
        <w:rPr/>
        <w:t>±;Æ¡i³#OQ#$¡Ì-</w:t>
      </w:r>
    </w:p>
    <w:p>
      <w:pPr>
        <w:pStyle w:val="PreformattedText"/>
        <w:bidi w:val="0"/>
        <w:jc w:val="left"/>
        <w:rPr/>
      </w:pPr>
      <w:r>
        <w:rPr/>
        <w:t>Ü#®@#å¤ÕXÈ&gt;I·uª2ÜWT!g/ï¢¤:/)Þ³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2#¨¥ÌóÁß%c</w:t>
        <w:softHyphen/>
        <w:t>°ô¥w/]4«#¸;</w:t>
        <w:softHyphen/>
        <w:t>{îM#c#c#Ï9F`d¼¼]ã`#½Ru]##NÄë¢wñøíþ6[#T¼ñw#Ôû×:ï3##fú#ÝûYþ§#ÿ»#\ÙRñ</w:t>
        <w:softHyphen/>
        <w:t>&gt;½Y^|#ßû_ý#}#j½5O0'ò¾Í|¦¸Åg#Ó</w:t>
        <w:softHyphen/>
        <w:t>ß.§¦S)qk»¡Þ²r4##,H</w:t>
        <w:softHyphen/>
        <w:t>Xº-£¤S$QJÈI×4¤$´é´å#½g#®#tÎ¡É]m_Jß7IZÕr.:#</w:t>
        <w:tab/>
        <w:t>vßßnµö¹#èK«#Ðv¯ÕÅm¨&gt;9¸XÂ9~ë#Þ ,0£éº2^#pñõ#kYÍ(³5#ãç67î ¿ZëË_Â»÷.ô</w:t>
      </w:r>
    </w:p>
    <w:p>
      <w:pPr>
        <w:pStyle w:val="PreformattedText"/>
        <w:bidi w:val="0"/>
        <w:jc w:val="left"/>
        <w:rPr/>
      </w:pPr>
      <w:r>
        <w:rPr/>
        <w:t>Áô«é¯ »wÄ¡ÿòðùß(?ú?õ¸É´_ýàë§8ídÖïÐôjXï¨e|¥iÓ[¡r#ê#9QNÔ%Ê¸Ë-ïr£¯0m2R#u©åt #±´Úæ#§d½5.è½</w:t>
        <w:tab/>
        <w:t>q³#°ÏM#{B¿mõVàÖÅh~0Ã`l´j)¬Ó4¬#Ç°*¢O</w:t>
        <w:br/>
        <w:t>í£16«wao²ö{ÈsGÚK½æÉã½LÛ¹×~R©8Èü#åðUü</w:t>
        <w:softHyphen/>
        <w:t>OÿöU}Ø#}#·,éç^{#^êÞù&lt;þÂ¿ýõ#ýþÃ(7I#ßáü=Ò#YÐpáÛrÀl9`[.¼nÛ"BV#ía#æ#o2¨</w:t>
        <w:tab/>
        <w:t>eIHLj5'AÎ$B97éÌrIôÞ ¸</w:t>
      </w:r>
    </w:p>
    <w:p>
      <w:pPr>
        <w:pStyle w:val="PreformattedText"/>
        <w:bidi w:val="0"/>
        <w:jc w:val="left"/>
        <w:rPr/>
      </w:pPr>
      <w:r>
        <w:rPr/>
        <w:br/>
        <w:t>X#êà¾#e0TÅÖÒ÷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}éM+÷¥¯µ</w:t>
        <w:softHyphen/>
        <w:t>ÙPJQ</w:t>
        <w:tab/>
        <w:t>#U¯#BkFWÕDó#0x±#k]#ãXe¼+##ä1þmÄO,Æüãï#?êRÊ§&gt;w#·åöÑãSÝ?Ü}ó</w:t>
        <w:tab/>
      </w:r>
    </w:p>
    <w:p>
      <w:pPr>
        <w:pStyle w:val="PreformattedText"/>
        <w:bidi w:val="0"/>
        <w:jc w:val="left"/>
        <w:rPr/>
      </w:pPr>
      <w:r>
        <w:rPr/>
        <w:t>¾íñ#W?õþîùà§¿Ñ|ö¶#cùÛznØR"r#m¿²Ð&amp;SfêrÓ²]VK#ÂØd#®R6!#I¢Ñe=#o2i¥ô#½7-n##l·[ØýzÂà¾è\ß)£#</w:t>
        <w:softHyphen/>
        <w:t>1¸··°ÁNß#ìk?0¾®!#¼</w:t>
        <w:tab/>
        <w:t>Ö#µoÁ#ñ#]èoÜåáûßz§~æwß;#&lt;øMÿûùÏÚé~ïáKÚ¿t#õW{]¶áJQþêêðF#ÄÔÖ#Ôn#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¹å}sB'Ôeõ¡|M¨ë W¹U`ik#Ê#Y(eê2u#$Q#Î©-ðp##·</w:t>
        <w:br/>
        <w:t>À¸&gt;K)Ûí²#g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Ïa?##ÀÚ.bø8Y&lt;Ùr&gt;&lt;ÞÅ]ìð#?##Àçþ¸ÿÚÛï?öë¼¡qWú?ºûôè#ã_û#~iûãÛm9#úWº7äy#»ÃX;j»aòWõ®fÕ#NÖ*eJ(#ºD9üí4&amp;s¾¤ú8QÎ#æÍ#9SÎ´éZ¿h¹</w:t>
      </w:r>
    </w:p>
    <w:p>
      <w:pPr>
        <w:pStyle w:val="PreformattedText"/>
        <w:bidi w:val="0"/>
        <w:jc w:val="left"/>
        <w:rPr/>
      </w:pPr>
      <w:r>
        <w:rPr/>
        <w:t>iÄg6n#Gnp</w:t>
        <w:softHyphen/>
        <w:br/>
        <w:t>×Z#S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Ä#ÅvÜ#ÚÖN\ìc°#dMÀ#U²o#n^</w:t>
        <w:softHyphen/>
        <w:t>[N+ÞEb# ç#&gt;W¸#wl\¡¯îÿÉÏ¾þÒi²Åwæ#_Ø¼qê«Àý"?wõ3ïoé$&gt;QáÕÄ|¦Øö¹ùÏlk×§¤Í#Ij#¬´êªK3uFâf&gt;gtYÅ1R¢MRúR BwïRR#'Ò.W¸Éq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¤q#\k-eÊ`Ï##ÁàHÙy2¸Ø©##/.#oÿ¢#±ÄØ</w:t>
        <w:softHyphen/>
        <w:t>';ÇíO#É5¤Ã×w¿µB_#ÿýõ«ßüò%é;0¾òÜI¨³3jÅ/^ýäÛWw2_ùÀë'r|Zåó²üõâg#p+x#Ëß$è#u6M</w:t>
        <w:br/>
        <w:t>sÎÈ¹Éß.a)edá;#øn#I´ÙP§ò7SÊçcw]âè¸#Öp/z/«åWtðµ¼he¹s¥ÎbÏ}ê:$;Ì·/#¿[7_+"S×%ï®#ê¾[üì»åêRí#ðê#Î¾xýáw±üPí¬A#r÷TewÉß¶â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ò+ÑùBæ?o2åÄwòýí2R¦MMjéÞ;rGL)Ñ¦£Í#Ê7</w:t>
        <w:tab/>
        <w:t>#úÞ¸µù##ÄvÛ#s-E©Ö#¥´9?D$Â@R#sëÚRYjíû&gt;.ÏPgSbãè¸¥Îf#í</w:t>
        <w:br/>
        <w:t>(Èkø¤cÖq##,uùMgÛuçÅ£&amp;ñ#K£×Á¼×©þû¾zåÏß?,ãùÄäÜ§&gt;¼{ëãx#ÀU¥O\ýØnÇ¢ßóÿì]M$ÙU=ç¾#U5Óãf#,@H#lFBBbÏ0##ÿ#À</w:t>
        <w:br/>
        <w:t>!&gt;##!d±²Ð##%Æ####ÈÂÀf6F#£Ñ`###ãñ|tOgUÄ{÷²¸/^¾Ì¬®îéérgÆQMNTdddt^8ç~=7¯l¾ùVüøEóÞ¾üßÙ·îá´wª&gt;"Ë#Âéx7êð</w:t>
        <w:br/>
        <w:t>%¤ÔN#¥U#ëAï4#¢Ïf`×qsÁ¾&gt;®ÙÎ§UÀØó¢=çy¡S¥# ¥|X#ï©Þ#ë]¸Ó¾]k¢ª#®F´êaq Zê.Iz#÷òÄ$##â»#Üc¢yûEá.øvê#ðëüxø#Ä=&lt;?+#òú#ïéÃÏR[LáWû¿ûb¼Ç¾ßmæ3n¿múUõ}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»#ô½èÿ\Ò;n:lzö#Ê³\ö#¯.e³a#Ùõ+û#NV#crq«#6¡#AVý5Ç#ýHÙà#&lt;Àªj"RíýÞÃåiÁ°#bF#×+!i}</w:t>
      </w:r>
    </w:p>
    <w:p>
      <w:pPr>
        <w:pStyle w:val="PreformattedText"/>
        <w:bidi w:val="0"/>
        <w:jc w:val="left"/>
        <w:rPr/>
      </w:pPr>
      <w:r>
        <w:rPr/>
        <w:t>#¨¿ú#15îàNéÞÂÄ#</w:t>
        <w:br/>
        <w:t>\8Ø-óµÇ,&gt;·»È»ÀöÓîäîB½¿õµí¸#ïþîç#yU¿y#túGøfýõ»Ã·íçßÓz{/L#ä#2þvøî#½K=ú#à¿¸´à²^Q#zbåi#YZQV#Ìi0#à1ã2ÖW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}#ö#cÇ&gt;®qßÓÃ)#0VV$o#Þm²ñ¢#¶óS#=ÉPURí¤"gk{,ßhggh×»##.¿âè÷N##</w:t>
        <w:softHyphen/>
        <w:t>ç\0qå`;ÒYº¢å¼</w:t>
        <w:softHyphen/>
        <w:t>Û##¤¸øõ Áß#OMÎªø?{òñGéîg&gt;Cü\÷þ}_ÂÁ[ý£?løø#ÁÎ|¶#ö-«#ÜùÏ3ê~Zê</w:t>
        <w:softHyphen/>
        <w:t>#4Ü.c½sÙ##û^úHh´â´pâ#9#O#ªÙI##YµN§¼'Ãd##</w:t>
        <w:tab/>
        <w:t>#=#L#Øh¡t÷9#S´#M\¶#ÐÖ</w:t>
        <w:br/>
        <w:t>¬qß#Qùeû</w:t>
        <w:tab/>
        <w:t>Â##b?~?NÜbqþc|¼ÿª»|Îû/¹#ï#øý?Ý&gt;úxU½OÇ¯Ú;÷}</w:t>
        <w:tab/>
        <w:t>g#û6C#vO-#¾%4g_T#Æ}Ñ)6,e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Ck½ï©â,þ¨ÅS$#`¦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\§Oï#í{H#</w:t>
        <w:tab/>
        <w:t>ÉHý #;ý,êðZ#ÌC)Zê#ìé#øK#</w:t>
        <w:tab/>
        <w:t>b&lt;##×c#||lã.¸cRtßùÚíªzïèû¾óÄ,ôÛìD³¿Ù(Âw*Ub{¤oNÚ·# R^##Mø##ûNbÀZï{¢8##Æa#^êà##Ð÷ ò¥ÇC°&amp;ñªÆ1ç`L&lt;´#äàÏVÚ</w:t>
        <w:tab/>
        <w:t>V(Ù2#f×ç#Ì²*I÷±%;z§¹ìsY¯a?T¼cÑÜ»¿ðØnóï½½EZÓ¬#kìï~ÀùGßÊßæ©¹Þ</w:t>
        <w:tab/>
        <w:t>_#Ç5#C#©#ÓÁ¨CAÔì-Æ#gâ5ô{¢8##Æ##³.8¸</w:t>
        <w:softHyphen/>
        <w:t>Dj½h¡PèÌ#¡Yh2°j ·r°¯·V#û9+]#&lt;é`¡¨=eº0#&amp;V#ÂÅ#Ü#gò·[#ü9¤í#Áÿõõwß#×®#+^#ìÏØ#×ýô«e#x:ÓÎ£þ[èã¥E#NõHaÍ½:a##£q+#Á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f9ÆØ&amp;Oµ:#@5#VÅÄ¸_ë»ì#ÔmqpÝYs#¢#zûD5ãBÕ¬J/Ý#b_Ô</w:t>
        <w:softHyphen/>
        <w:t>#æ¡#á°¶¿÷_ÃÛ_#ÖÊ¢#¯#n#</w:t>
        <w:softHyphen/>
        <w:t>hr¯8{Ömdì#éy##v,K.NPLé#</w:t>
      </w:r>
    </w:p>
    <w:p>
      <w:pPr>
        <w:pStyle w:val="PreformattedText"/>
        <w:bidi w:val="0"/>
        <w:jc w:val="left"/>
        <w:rPr/>
      </w:pPr>
      <w:r>
        <w:rPr/>
        <w:t>O</w:t>
        <w:tab/>
        <w:t>Ò1#(\q¢8/#Få¼ÔÉy@ÊyÇÓSµ#9¼##ÐL#«ÅNmóÄ²-#ëÜ»®;5&amp;#ÎÁv¨qîÒ#ÍLn&amp;¹ó¥1</w:t>
        <w:tab/>
        <w:t>bà &amp;F#¯}¾ ïSñý#¯þÅh)¯ý4^#ÖÏðecÆ¯-[î#ë-¬Èì×v##²#Ü+§gÏÀ¢</w:t>
      </w:r>
    </w:p>
    <w:p>
      <w:pPr>
        <w:pStyle w:val="PreformattedText"/>
        <w:bidi w:val="0"/>
        <w:jc w:val="left"/>
        <w:rPr/>
      </w:pPr>
      <w:r>
        <w:rPr/>
        <w:t>#sp¼â¾p^#¬jH²#0¸H####¼ãi¯VÊ3##! ®UµÖ*Õxp»ÑzÑÇºh#¦ÚßÂÙ</w:t>
      </w:r>
    </w:p>
    <w:p>
      <w:pPr>
        <w:pStyle w:val="PreformattedText"/>
        <w:bidi w:val="0"/>
        <w:jc w:val="left"/>
        <w:rPr/>
      </w:pPr>
      <w:r>
        <w:rPr/>
        <w:t>##ó«Ô#?Õ#iaic</w:t>
        <w:tab/>
        <w:t>L</w:t>
        <w:softHyphen/>
        <w:t>µ0;UËÇwù|ü7ßºþÖ;</w:t>
        <w:tab/>
        <w:t>Gú¬Xñ*`xÅ=ù[#¼ÅyæNì¢Ñ¾mBÖ"¶¿#.##z#·pÚ8/##aVÛ^§!iJªjOnRÎ«PK)«ZJvÑó##BNùêBÈÒÌ2Rò#T###Q r0#o/ôB#³É.D#íÁÞ;#óB¦°©Ù#I5#ibmN#}kMqÔ~Þ#öø#Ç)ù¿ÿ7ýÉ7ñ:¿à¾+VÜ##WàL¶¢}Çª~Ñ#b,,èzÈ§ÀpySø#Åy#0.</w:t>
        <w:br/>
        <w:t>#CÐ-RÎzµ7c&amp;ysc9«#Ç¤föÑ#}ÿÃ¤j9[Î6doliY°4Ú#¯óá#ôÑ.7#"²ÏÁ6</w:t>
      </w:r>
    </w:p>
    <w:p>
      <w:pPr>
        <w:pStyle w:val="PreformattedText"/>
        <w:bidi w:val="0"/>
        <w:jc w:val="left"/>
        <w:rPr/>
      </w:pPr>
      <w:r>
        <w:rPr/>
        <w:t>#XppÝ#óøqmÐ!"P(&amp;Ù}##F£Iæ)#</w:t>
      </w:r>
    </w:p>
    <w:p>
      <w:pPr>
        <w:pStyle w:val="PreformattedText"/>
        <w:bidi w:val="0"/>
        <w:jc w:val="left"/>
        <w:rPr/>
      </w:pPr>
      <w:r>
        <w:rPr/>
        <w:t>`æKcgf:#/R´ö#Ãí¶ÛûOã?[ónkf´âÅá7~ôK¿ûýoÜ÷U#Ï²|¶¿¸/ð¸Èÿ|â8;#Fá`#é#oG×¨Ysß##ÃÑr0 g§"ÝÐn###0&amp;#ðÁú#r¡-g$5SæLÐ#Wá#¯+i?ö#}´®C#¹¯ÛÎYØç`+#`Ô&gt;5'¹²©,</w:t>
        <w:softHyphen/>
        <w:t>¦s[ÓÍÑ»8qËÄÍð¯ÿö^#®G¨</w:t>
        <w:softHyphen/>
        <w:t>Ì/#ßù#åz}É%^#2[u+X</w:t>
      </w:r>
    </w:p>
    <w:p>
      <w:pPr>
        <w:pStyle w:val="PreformattedText"/>
        <w:bidi w:val="0"/>
        <w:jc w:val="left"/>
        <w:rPr/>
      </w:pPr>
      <w:r>
        <w:rPr/>
        <w:t>#OÑ²gnD·0kngÏðØKV#ÎtAwQÆ1_öa;ä#å#Ø#¹ë&amp;##È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£#º`¤¤]Ä#:01e#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 F¡*#ûÁ'öþGHY¾¡JU¤l##Ì#f#=x</w:t>
      </w:r>
    </w:p>
    <w:p>
      <w:pPr>
        <w:pStyle w:val="PreformattedText"/>
        <w:bidi w:val="0"/>
        <w:jc w:val="left"/>
        <w:rPr/>
      </w:pPr>
      <w:r>
        <w:rPr/>
        <w:t>¯]¤#s|x¯È¤</w:t>
      </w:r>
    </w:p>
    <w:p>
      <w:pPr>
        <w:pStyle w:val="PreformattedText"/>
        <w:bidi w:val="0"/>
        <w:jc w:val="left"/>
        <w:rPr/>
      </w:pPr>
      <w:r>
        <w:rPr/>
        <w:t>"âEÄôpfÖ-(1fU#XG*q²¦#wÖ</w:t>
      </w:r>
    </w:p>
    <w:p>
      <w:pPr>
        <w:pStyle w:val="PreformattedText"/>
        <w:bidi w:val="0"/>
        <w:jc w:val="left"/>
        <w:rPr/>
      </w:pPr>
      <w:r>
        <w:rPr/>
        <w:t>#?Ùâw7ÿò#úÑGÃx¡#Þ³wÅ½"</w:t>
      </w:r>
    </w:p>
    <w:p>
      <w:pPr>
        <w:pStyle w:val="PreformattedText"/>
        <w:bidi w:val="0"/>
        <w:jc w:val="left"/>
        <w:rPr/>
      </w:pPr>
      <w:r>
        <w:rPr/>
        <w:t>ù\×ëKÃ1ö=`&gt;/£¿Ànwaùc0 IÔ¨¡©gÿW¬xep¾#ºë##Àõ##À5Ü#æÜ7ÎAp3 #dRÀ#Q5@S#EHVCfY#2##C#1fÂTh7I#Àhðò"55Ãö#¨|ç{½s³¥BÒHY</w:t>
      </w:r>
    </w:p>
    <w:p>
      <w:pPr>
        <w:pStyle w:val="PreformattedText"/>
        <w:bidi w:val="0"/>
        <w:jc w:val="left"/>
        <w:rPr/>
      </w:pPr>
      <w:r>
        <w:rPr/>
        <w:t>]#¨j].ä#úæü?²}ó!ÞxíéÿÆ6EËOÈÇ7Ý##]~ü|ð#|#oÓv¤##o.\ûÃ&gt;öî#±Þ#}¾XZÇm#ïþ#¤4#ÏýçY#w#Ói0-7«Ûs)¼ï©ã|</w:t>
        <w:tab/>
        <w:t>#@ß##1ÈãíhË</w:t>
      </w:r>
    </w:p>
    <w:p>
      <w:pPr>
        <w:pStyle w:val="PreformattedText"/>
        <w:bidi w:val="0"/>
        <w:jc w:val="left"/>
        <w:rPr/>
      </w:pPr>
      <w:r>
        <w:rPr/>
        <w:t>Ep3À</w:t>
        <w:tab/>
        <w:t>ËÌRÒ¾Ã#Y#¾#l#E####ÐÌ(# `#¬+ÈÌ#%g½èp=ÂÌºÈ1A#SÁ#Ñ; #DV!Èj hÖÇCÎj&gt;&lt;#f¦#.</w:t>
        <w:tab/>
        <w:t>ìIjÓ·À¡/èæj###ØÍçõ®ø\aøÏùÙ/¾÷¯÷}#'eâÕ¡Ðï#ùËqÑhÜÝÆ7l#«ß(G#ó¥W#Î}¼sðÕ&amp;Æ("Üt!F°ÒwÁwö#}g##c@##c ##HéÞJ!º@#?</w:t>
        <w:tab/>
        <w:t>£À#8ô#!#.g½(#Þ#£p###üJb#èïÁ#Æ#`õÀN?fågÅ+_{÷</w:t>
        <w:softHyphen/>
        <w:t>û¾#÷äï"ôù#tùË0M#ÄlIV)Ü¤@Ï1IÞ)¢T'+X±®ÖsÀY+`Ç¦#Ã_»^§ôj#·Èf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Ö</w:t>
      </w:r>
    </w:p>
    <w:p>
      <w:pPr>
        <w:pStyle w:val="PreformattedText"/>
        <w:bidi w:val="0"/>
        <w:jc w:val="left"/>
        <w:rPr/>
      </w:pPr>
      <w:r>
        <w:rPr/>
        <w:t># %Q&lt;~##`</w:t>
        <w:tab/>
        <w:t>EHJ` ¬#0EW¬$-i#-¤l#Æä+T#%Qg#ùSEWc</w:t>
        <w:br/>
        <w:t>¢÷°KPµ,¤4-WÀt©=ýºâ1\¸ºï85ÜÎ¾óÐïþío9|Wôw &amp;xvò#lzðï¬¬,_2³&gt;9+N#+##ôµ¸#ò0äËM q3äM#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Ó#ðXª#Ôn@RH#FULñ`(#=óiÌÅ¸6#¢IAË$i1 g"`*&amp;.iÎ]dR@b@á`(¸Ý</w:t>
      </w:r>
    </w:p>
    <w:p>
      <w:pPr>
        <w:pStyle w:val="PreformattedText"/>
        <w:bidi w:val="0"/>
        <w:jc w:val="left"/>
        <w:rPr/>
      </w:pPr>
      <w:r>
        <w:rPr/>
        <w:t>###ö¼h#ÓÏ#kõ#Æ&gt;û#¬úñnaÄüÜÊßcâ¾#ÞE|M0¨#ª&lt;#Ìj#§s· #$Ýp¾ÚÄ¾#1ÊE#.ú#£#&gt;Æ#BM1Ýî#D##ÝUö¶q¾áuBÀ.0#º("ì#B#$L/÷ÞUîr#~#!ûÀ#è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ÙÞµÓø#o£éö¾âDñ+áîû#N##Ù·® C¡ß{UAs«Yæ#HÇ¢çÑ_Àï«ª#</w:t>
      </w:r>
    </w:p>
    <w:p>
      <w:pPr>
        <w:pStyle w:val="PreformattedText"/>
        <w:bidi w:val="0"/>
        <w:jc w:val="left"/>
        <w:rPr/>
      </w:pPr>
      <w:r>
        <w:rPr/>
        <w:t>¨ªe-ûW.V#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¯6qdf&gt;pTÕ09##1Ë],é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²##Ò###ìm#0Dij#C#f#Ì#ÛÉìÊYcdJPmt°b## e BËb#DV#ÀX¼hY½èÓÇ§nV#úEà#öåÐïNïîjë£4D;z]#¬#ÖfZMì«êìË²</w:t>
        <w:softHyphen/>
        <w:t>°5#ú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Æ¤èfr##zTùd</w:t>
        <w:br/>
        <w:t>¡Ä}ÆQ)ªÖwR98Ãk##R&amp;####:fóÒ-#YH</w:t>
        <w:tab/>
        <w:t>f#C¹³ÎYKÊ³"#J6x&lt;x"][ãÁç#µ#èîû*^q#`ß-#"¸</w:t>
      </w:r>
    </w:p>
    <w:p>
      <w:pPr>
        <w:pStyle w:val="PreformattedText"/>
        <w:bidi w:val="0"/>
        <w:jc w:val="left"/>
        <w:rPr/>
      </w:pPr>
      <w:r>
        <w:rPr/>
        <w:t>ÏÌçIþ#ð¢#YÜ¾ë²ø¾-@Ú9ÏPCVKÉ²*W[ët±þip£ør#7}Q^¿!°ïC#Ã¦#1 t/:#tp#1åK#JLæPÍ.2#b.ÒÓ¡»(#Ý.³Ú7&lt;º#cõ½!4IÆÉö|éè9ØîEWóôHÞÇî¾?È##~9}ù¾/áÆaöÝK{^°o%ÚZz4gÜ6ÿù@#Öü#ªÛ\k#ÌL</w:t>
      </w:r>
    </w:p>
    <w:p>
      <w:pPr>
        <w:pStyle w:val="PreformattedText"/>
        <w:bidi w:val="0"/>
        <w:jc w:val="left"/>
        <w:rPr/>
      </w:pPr>
      <w:r>
        <w:rPr/>
        <w:t>jfl¥</w:t>
        <w:tab/>
        <w:t>¼æ]~æSÄª# #f-)/W×CW###CJê#½µeÍ&amp;zN#ú#</w:t>
      </w:r>
    </w:p>
    <w:p>
      <w:pPr>
        <w:pStyle w:val="PreformattedText"/>
        <w:bidi w:val="0"/>
        <w:jc w:val="left"/>
        <w:rPr/>
      </w:pPr>
      <w:r>
        <w:rPr/>
        <w:t>º#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½8#ù½o#1$ÏÉbJ6</w:t>
      </w:r>
    </w:p>
    <w:p>
      <w:pPr>
        <w:pStyle w:val="PreformattedText"/>
        <w:bidi w:val="0"/>
        <w:jc w:val="left"/>
        <w:rPr/>
      </w:pPr>
      <w:r>
        <w:rPr/>
        <w:t>Y²#,g #Ærã¬â9Y²õ#2L@ì°#ÆªO#ùf\#îóâì»gûVó¹-=ª¬ìà#÷Æª}%ë9çaÝR´Ó¾Å|Î#)kJìû5#úT±ê¤ÃAº(WØEé:¹èÃ¦#Mì»#1J×I*z=O*##C ##Í#&lt;[#]`#z#q##£#á&amp;"##a,/#HÕÁ]ðs°Ô#OeÄEX¤# £ÑÁ\uðéÂðZEðsàvö</w:t>
      </w:r>
    </w:p>
    <w:p>
      <w:pPr>
        <w:pStyle w:val="PreformattedText"/>
        <w:bidi w:val="0"/>
        <w:jc w:val="left"/>
        <w:rPr/>
      </w:pPr>
      <w:r>
        <w:rPr/>
        <w:t>Ë´çz#Ký}aßZµè#íÅë¹÷#Ôjõµ:xª#VKÙRBÖ5#ë±ÞH#E#5oºÕDØGIY7# g###¢B/ê%</w:t>
        <w:br/>
        <w:t>K¿h##-BrÖ²:#I$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LÛ@oR¹ÇMÓ»!Æâ?uÀÌG"F_ò~¬Ndª¦A#-#`o©ãs#V#|øÇOk*Ö3â#ö]d]-«~Ë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þIþ6##v½8C¥fj0£Nì#¦&gt;æ%eËÊ¸ÞI&amp;V#¾</w:t>
      </w:r>
    </w:p>
    <w:p>
      <w:pPr>
        <w:pStyle w:val="PreformattedText"/>
        <w:bidi w:val="0"/>
        <w:jc w:val="left"/>
        <w:rPr/>
      </w:pPr>
      <w:r>
        <w:rPr/>
        <w:t>}#Fê%Â#ÈY}xÏl#êÍã#÷ÜyÑÓÌ#II#</w:t>
      </w:r>
    </w:p>
    <w:p>
      <w:pPr>
        <w:pStyle w:val="PreformattedText"/>
        <w:bidi w:val="0"/>
        <w:jc w:val="left"/>
        <w:rPr/>
      </w:pPr>
      <w:r>
        <w:rPr/>
        <w:t>#ª!##¤#LS}0a#hÊM´êEOéÎ¤¾»¬6%m!#P3¡NõÁê9Y#Ó2#Ð#ø×¬ÓÄZ#ülx^ö^ÍB¿3Y#ÈßÚ¢##ùeøÙ®@ØlÊÃRS¥úôÓÌ#âúE}Xÿ®OÇÍ *7#\Cæ6#21í'³@##</w:t>
      </w:r>
    </w:p>
    <w:p>
      <w:pPr>
        <w:pStyle w:val="PreformattedText"/>
        <w:bidi w:val="0"/>
        <w:jc w:val="left"/>
        <w:rPr/>
      </w:pPr>
      <w:r>
        <w:rPr/>
        <w:t>©#³AÄ"èç$Ñ;sg\t¸öb¤@#</w:t>
        <w:tab/>
        <w:t>PõzÒ#¸²#vÇ=ì#xQG$jm</w:t>
        <w:softHyphen/>
        <w:t>µI§/§_üzü«û¾W#|&lt;à&lt;·YÐ{I2Uý.ÜæÚ#64ò###®eÁ{6uÚrÒ#FtZÉ#¦Ìµ#Öb%à§##Ñhª6$</w:t>
      </w:r>
    </w:p>
    <w:p>
      <w:pPr>
        <w:pStyle w:val="PreformattedText"/>
        <w:bidi w:val="0"/>
        <w:jc w:val="left"/>
        <w:rPr/>
      </w:pPr>
      <w:r>
        <w:rPr/>
        <w:t>A.7¼#|Åq###H##@#dW®f,#¤ôªôxp2P##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Ü¨+±ÌÌBIÝ#Õÿgïêy$YêÌª½+##8HøHü##ï!°pð#ÿ#=óý#pp###ØOz.X####!##ÜÝ©ÊÀüªêÞ¯{ww¶&lt;ZÍôvW÷ÔîLÏ©sâD9¿ªï##/:ë#Ñòí#ä#ª#</w:t>
        <w:softHyphen/>
        <w:t>:3YÏ#ù1Í·ïûp$</w:t>
        <w:softHyphen/>
        <w:t>+Ó6d8ò}+¹rí#&gt;©aú}#Yèá#;#_¦µ8´ÂÊävË²"í¶ï¦d~³!fiáPz#©;#Øça</w:t>
        <w:softHyphen/>
        <w:t>K#B"#¤ìlð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Þ$</w:t>
        <w:tab/>
        <w:t>Äe##{J#&gt;ÓÃçdy+0</w:t>
        <w:softHyphen/>
        <w:t>Á¯¶)H#[ùõw»_#"##ô#{#Küºk3Ruú#1ñ#`ø£ûáSÄ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´:Td?}{ðjà×Öø;ê]T5&lt;¶#¿Ý.èQ¬!#í²YÊ3RÂÞú</w:t>
        <w:br/>
        <w:t>#·yUõAðYL#Â#ÀgF¾A#èn</w:t>
      </w:r>
    </w:p>
    <w:p>
      <w:pPr>
        <w:pStyle w:val="PreformattedText"/>
        <w:bidi w:val="0"/>
        <w:jc w:val="left"/>
        <w:rPr/>
      </w:pPr>
      <w:r>
        <w:rPr/>
        <w:t>#ÙÌÌtÅ=r#)õà #!U3)ÃÔ@&gt;ÞÃ»6¢tô¢ë´#2³6]#~ÛEp#,KûSv/ºÍ&amp;"è#ýÌðOÿòzF±Þw#ñnöíS{ðªÞÓÔ°#åïá¯Ti#í#õ/NGJ#¶#·#tÎd#ÍHÙöéB?[LIô##ðý#I_¬!##ÑÝ#b(âX¸ï.BQ#²O#A#Ì#¡m0ìë#C`#¢`L ð¸Ï#·&lt;</w:t>
        <w:tab/>
        <w:t>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©#C1p#Lí#ù?3çg#µÿø_~êø</w:t>
        <w:br/>
        <w:t>ñnö¥÷²¯¿q(sðêTúíj¸2îw/</w:t>
        <w:br/>
        <w:t>ÀC8«¡ÅéÚÚP#TÍZVädÛ&gt;¯%æïâÃ#%#µýÁ/îB,BK#$F#a÷¢°;##!ÂÁ#Aà#¼##V5©,``#afn^tmAfaÅ&amp;"b*£²®zÑþÅÛÇ#üã¯&lt;õ)|mà÷±ï;2Ï#ûÚ÷}O³5ÎQ¬Ú.Ü¡kÔÛ`V##ÃTK#Ú#YmO¶'¯#ÜÃÄ-`ZÐ#%Êüb</w:t>
      </w:r>
    </w:p>
    <w:p>
      <w:pPr>
        <w:pStyle w:val="PreformattedText"/>
        <w:bidi w:val="0"/>
        <w:jc w:val="left"/>
        <w:rPr/>
      </w:pPr>
      <w:r>
        <w:rPr/>
        <w:t>äÇüb</w:t>
      </w:r>
    </w:p>
    <w:p>
      <w:pPr>
        <w:pStyle w:val="PreformattedText"/>
        <w:bidi w:val="0"/>
        <w:jc w:val="left"/>
        <w:rPr/>
      </w:pPr>
      <w:r>
        <w:rPr/>
        <w:t>¯#*Eó¼´#´##r¶#3ì½IØ#c#àÝ#b#@ä-¿#¬#°%e²xOÚ"Ó#¼!g"B#¤lV§Àï+fmfÊÄY*¹êéE?'¤ùMl8Z»W"W#7_F_©û^²/K#uÛeî)UN#/ú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h3hv#Ö=Ñ2çB?7ÌoçwÁ#E w«Ð5,Qbä ¼D#a#Z#·#:xÜ]X#^JÓÁew¡{Ñ±#ÚX£«g¿('æ26«Ì#×j:Õ*Çz$#©</w:t>
        <w:tab/>
        <w:t>~KçT,åìÈUc_ºÆ¾ÔÙ·5Ý#=¾}OQ,îQ¬ks90ÌåxK#ºyÐ}7CÈ¡u=CÚíq³4çB?7L#ü#á:x!1Ã|¿#¦#°#fº.xÜ##t°ËS3»##(#»#°¥rp#ö&amp;eõ×gÕ¾»P¸Oe ##F@Y®ÌfL#ü&lt;°¿ÙñÍSÄ#ã</w:t>
        <w:br/>
        <w:t>¡#ø`Ûy¶Ñ3Ï=üÜ9ÐÔÍçÆÇò÷P#îø#ªª#tFéC9R¦mO³n#ÅpxÖÄcj ï%J`º[Ä#ñý*1pâ:¸4,-#c×Áø¢$X¤×E\øLV##F##¦EPË½àªÐQG)Ïb¢Å#J#Õ/T¶-õzð¸7</w:t>
        <w:tab/>
        <w:t>S#ß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ø³¿óÔ'ñT#Èõ |Øä£ö½Zô=±/çÎ¾µ#·ûÀ#Ã)#ò#§¹#5Ïu:#+#ÌºÁ¯ÓSªm#RÍËåg©¿#b#ìùn#`ÔÁ#@ð¶¢##`ØSÑÁ#Ù##¶]G#ì2#öÜ^Ä#8e]`[ù]£ý#E×ÁÌ&gt;«ÒGTb#l@.Ò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8í#P#z9uð-ãßþýÕÿ¿~¤«#ßÑäåÃ#*JIÖùºÓêU¬ró#ûp¥&lt;\9°/#4ñpúW`#LÄÇD+©º#FJ¶ï¶íXyàg©~¾/&lt;ù|©Ex#0S½#,\V###U#K¶!XbÏ#ë`¡% ##aWÉ£#¦ÚÈÄ|ÔÁüýÁhÕ©©o#j?ýõ#&lt;õI|I¼</w:t>
        <w:softHyphen/>
        <w:t>âÛXN\wq01Q#Î6iÁÚ¼×i5\Ó¾WÂY~£Ò-#ÂWü5LÆe.º9Ïãm3+#</w:t>
        <w:br/>
        <w:t>³¥¬Û&gt;EðsÂTÀ#10»Å]¤|¿¿¿¶</w:t>
      </w:r>
    </w:p>
    <w:p>
      <w:pPr>
        <w:pStyle w:val="PreformattedText"/>
        <w:bidi w:val="0"/>
        <w:jc w:val="left"/>
        <w:rPr/>
      </w:pPr>
      <w:r>
        <w:rPr/>
        <w:t>K#ò¡#t</w:t>
        <w:tab/>
        <w:t>®h##[ÙÐ'iøÇ¡í ?#V¸«¨## #IDAT¼±èà¾7ÉQuð</w:t>
        <w:tab/>
        <w:t>sðsÅüÍã_</w:t>
        <w:softHyphen/>
        <w:t>O}#_#×lä#õÒQl^SÉ£Øí&amp;ó°VaLTñi,õÎÎ¾5ÅgóÆ#ð¥#}:CG¯#ÙX#{¦mÃºZÎ-/6që#üià#|¿ÀG7ßÕû·</w:t>
      </w:r>
    </w:p>
    <w:p>
      <w:pPr>
        <w:pStyle w:val="PreformattedText"/>
        <w:bidi w:val="0"/>
        <w:jc w:val="left"/>
        <w:rPr/>
      </w:pPr>
      <w:r>
        <w:rPr/>
        <w:t>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dÀÈ{##Z##¨p°zöGÍt</w:t>
        <w:tab/>
        <w:t>¶¥K#¶V#9x#&lt;#'éoô¡\òY</w:t>
      </w:r>
    </w:p>
    <w:p>
      <w:pPr>
        <w:pStyle w:val="PreformattedText"/>
        <w:bidi w:val="0"/>
        <w:jc w:val="left"/>
        <w:rPr/>
      </w:pPr>
      <w:r>
        <w:rPr/>
        <w:t>lÏxæ#üáÔ{&lt;x&lt;#ÿ¶</w:t>
        <w:tab/>
        <w:t>_##Ïc#k`ßòÄæ&lt;÷#ÕµÒïHÃ|t¹##¿ÃF®K+##+²ZÎv}Ü)ÄéB?#Lãñ!##á÷ÑÇ`Ý-##/#Ó#Å½èuqo#!0#</w:t>
        <w:softHyphen/>
        <w:t>Áç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Bì#-&amp;##[!</w:t>
        <w:br/>
        <w:t>q#è##1ða^tõ¢Ëx,)^tu°V#¬iÏv</w:t>
        <w:tab/>
        <w:t>qwÃLÖô¢o#¿'¿ùÔ§ðùpÉ¾Dàa ##|ÅÑ&lt;g6#Î;ùêËôFÞÃ0ªØ3û¶D4q1¨©~ý¼0êãá´Ëx¬V##çS#¨Ó¡ýª©z1¸¢·#{²4r&lt;#L#ü)á;_ÞÇoßì!ð]}W¥:-!¥|·ÒÃcQ´û®¾</w:t>
        <w:tab/>
        <w:t>##À{kU"##HÊþ`7®©ªäö¬#Ê##_!###²A8g=éàè\#k#¾S#ß:þ÷Û#÷O}##W©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Îv8zÎ ¤ØV##î#xº7#fRÂgµ÷c¤Êß ý¬Z#+ªümÅ`#ÔL3R¦,'ÛM#ü,0åÎ'Ç¬#^#!¢ºCIB#"Ü</w:t>
        <w:softHyphen/>
        <w:t>&gt;##&gt;ÆÒ#íA#{ÓQðQ#&gt;££#ôpÜ#jbËÇn´ì?ëº##E#×yÑ]#cêàÛE¶üâ¯=õI|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¶0åÛT/y¨hR#&amp;¢W³#@Ùe4°êX«ð#ömÆ5ËÐ+&lt;ý©¥?¸&gt;$ÇB²\-#_ ¹Ð~}í.ô¶[JçPç©?=B`ä®_ÞÇ=#Ø¶,L#R&gt;s#fFf8ë`2ø_#rò</w:t>
        <w:softHyphen/>
        <w:t>Jä#J^¡{.ïÞ¶®Lµw'A#R#1#@Vpß#ÜïÔÁ7#ýÃÏÿõÝû#»#P§Þò©¼A&gt; ÐKNõyÇÔ#¨#9¶ù1#hf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ËÃ-xÕX¶#/'Å|L7ü;z.zDß#Z#V¤ÝRÆ¾·löÄíb~#?#0Ð9#hCy°#;ZtÛ½¨D'/:%E0$"9XeõÂ_Ûû8#D^å`@#&amp;spºÎÁÓ¾Ud{ÿ1_;.©#÷ÛLÕøí#¡Sï¹</w:t>
        <w:br/>
        <w:t>Ë#ùodß!ru}I:</w:t>
      </w:r>
    </w:p>
    <w:p>
      <w:pPr>
        <w:pStyle w:val="PreformattedText"/>
        <w:bidi w:val="0"/>
        <w:jc w:val="left"/>
        <w:rPr/>
      </w:pPr>
      <w:r>
        <w:rPr/>
        <w:t>Wu[Ev¿ç8?+TqÜOc¤Þ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8´ef$¡¨H»¦H:ãÐ7é4~.xóîËû##ÀKä5ÊâÉ¬À!°#·LVLT\e¢âc³ÌL£#í³{Ñ&gt;Þ*J}W¸ê#¼haZêàèÒ.#ª</w:t>
        <w:tab/>
        <w:t>}áEÏLÖMÂìG¿ô»O}#ß#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Ì|`h÷=`UèÕÜÌçâ6s;¾#ÎÞø;</w:t>
        <w:br/>
        <w:t>ß±³h\uïº³FöÖÔ^¹Ê_©µT#Ìc#øÂ#Á6,JjÃ)s¶²m3uó</w:t>
        <w:br/>
        <w:t>ø3"##ô~</w:t>
      </w:r>
    </w:p>
    <w:p>
      <w:pPr>
        <w:pStyle w:val="PreformattedText"/>
        <w:bidi w:val="0"/>
        <w:jc w:val="left"/>
        <w:rPr/>
      </w:pPr>
      <w:r>
        <w:rPr/>
        <w:t>(b#[Òu</w:t>
      </w:r>
    </w:p>
    <w:p>
      <w:pPr>
        <w:pStyle w:val="PreformattedText"/>
        <w:bidi w:val="0"/>
        <w:jc w:val="left"/>
        <w:rPr/>
      </w:pPr>
      <w:r>
        <w:rPr/>
        <w:t>Ûü]#îV;e²\#{êÊu0pÐÁþâbX#6"eÆ9k##@!Â#ó L##å¬Ì#PV3¦É"BëG¶©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ùûoq«.ôP#</w:t>
        <w:softHyphen/>
        <w:t>aAï##fW´#¤wë#C#ÁÃ¼I¼ÝsÆõi êgºÐ¾#Bº¥#ÜlêQþâí4\pÜÓ#bPCÊ¦0Eð</w:t>
        <w:softHyphen/>
        <w:t>c#ðç³à#8«ÅÈß¼zÈË###0!pÎêõ`Uó¹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Mü</w:t>
        <w:br/>
        <w:t>:##©#Ê#¬#J3#¥¤##À</w:t>
        <w:tab/>
        <w:t>z#ñ#VµPëÁÎÁD%®#¼âR#Nðå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Õ÷¹#¤0.»#çÎD¾ÅïÔh;Ô;¸ÍC±vl·=$ÏGâ|ÀÉm&gt;# rxt,#_-úbðÇ¦£æ9×(V#Átä]÷¨e¸høW4ØqCCR#RBJ#-o#?;Dx]@L¯#Ò²##}û&amp;</w:t>
        <w:softHyphen/>
        <w:t>k#ð¸g¿ê7S t#!`þî/:</w:t>
        <w:br/>
        <w:t>#À)«#Á@µcÈ±##8«ÝE&lt;ìå·A®õ` #¹#¶53</w:t>
        <w:br/>
        <w:t>EÚfóKö# p0{¦#¾!#~ÿ#þÙ«¿xêóøptâ¤C;ïP¥|¬à¾tÛ#ÀQ[£Ý&gt;PïXmé</w:t>
        <w:softHyphen/>
        <w:t>J8ä¥</w:t>
        <w:tab/>
        <w:t>/=¤®.Ù·##;</w:t>
      </w:r>
    </w:p>
    <w:p>
      <w:pPr>
        <w:pStyle w:val="PreformattedText"/>
        <w:bidi w:val="0"/>
        <w:jc w:val="left"/>
        <w:rPr/>
      </w:pPr>
      <w:r>
        <w:rPr/>
        <w:t>·N¤&amp;k'1ªFý*Ã'#uU)ÌHÍRBÎ²EýH·IÀ_#",jßÜW#^ÞÆÁ)+e#'Måê°+=&amp;b¦H´'u#ÎY##</w:t>
        <w:tab/>
        <w:t>&gt;'#Þ%¨ðñX¦v#éa##ê#CUe#@@##Á¬# W#^#[####3Y³?øæðßÿõúv##5ïz#Þ½¨GÊÛ¢ótÿ:õöA#ó9~uáT#çSöv£áþKöeêwv&gt;®ìûþbðHÃ=efÔ²ÐªNÀÈ</w:t>
        <w:tab/>
        <w:t>!~ø÷ÄWIÀ_#K}Ï/ïãÇ´íùå}Øv##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qY#·]MÀ¤fb&gt;£Ã¬zZ#BfBY-</w:t>
        <w:br/>
        <w:t>ÜgfôÎ</w:t>
      </w:r>
    </w:p>
    <w:p>
      <w:pPr>
        <w:pStyle w:val="PreformattedText"/>
        <w:bidi w:val="0"/>
        <w:jc w:val="left"/>
        <w:rPr/>
      </w:pPr>
      <w:r>
        <w:rPr/>
        <w:t>#óÒ#2o&amp;#ÕD8g#6T-ÏzðM#[^#Ù.gU¸´ÝM#·#1U¬:#ríxäãöôòùHÃtAÏWc</w:t>
        <w:br/>
        <w:t>ñ%õ:»#M½4v#5c¹ÌÆ"#Ø÷`&gt;£Ê_#û d&lt;ÂÆ</w:t>
        <w:br/>
        <w:t>3"çÂÁ2#ß*&amp;#9Ä()é#%«##5FFI8#-À¶CÕbä}×XêÁ##í1#ÓL^±ê»#³ÿ®Q"ÛÀDFÔ8#DLT8#À0z##TÍ#ØLÀDJ ÀêûzÖo#ü3?øñþùSÅ»QÕíUá{ ^&gt;±f#Ä#¹Ï#äzr#I·#ù¶å÷èTG//ÕqW~Lõ;û#i}Àå°ãhó³F)_##.Áðn` ©"eä¬{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¸)ÌoÛ#E#L#3yØr|oò°uËÌr] d!##Ì</w:t>
        <w:br/>
        <w:t>S!#F&amp;F0P?#Ú#²éáÚ¬Ê#W</w:t>
        <w:softHyphen/>
        <w:t>^UÝ#çÖ#ÕR6#|#`</w:t>
        <w:br/>
        <w:t>ÐÌdÝ#þù_ÿç+ÎBÓ5ö=ìEð«K#{¨ö##u,Ê¾k7®¥/ýjBç×Ó#}##Ádf.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&amp;¦cö</w:t>
        <w:br/>
        <w:t>è1ìümÿEõö¡#\:h#¥J3u#ü¥!Â10½zH"|¿ÒG`ñ#</w:t>
      </w:r>
    </w:p>
    <w:p>
      <w:pPr>
        <w:pStyle w:val="PreformattedText"/>
        <w:bidi w:val="0"/>
        <w:jc w:val="left"/>
        <w:rPr/>
      </w:pPr>
      <w:r>
        <w:rPr/>
        <w:t>}/#ì,"°Ú##¶]%RV</w:t>
        <w:tab/>
        <w:t>##fTC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#ðüsùâ³À}faR##DE«ÒØ#µØÖ½Io#_o#úÄ¾íÜ¯##ÛvOÔÛçcötl¬FÃÇñ)¸Ô»õ¥Ô;ÐgÕÄ~ôÝJ!ÜÙWj£p«#×{##</w:t>
      </w:r>
    </w:p>
    <w:p>
      <w:pPr>
        <w:pStyle w:val="PreformattedText"/>
        <w:bidi w:val="0"/>
        <w:jc w:val="left"/>
        <w:rPr/>
      </w:pPr>
      <w:r>
        <w:rPr/>
        <w:t>\ÚÓ#l¨vË#SøªàMÆ#ÙÄ`#ð# #Þz&amp;+%½_åÍ#hõ·Y#$g5#~.b#ØLc a\rÑ,p\|¶¥##Âµx,ØAf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õ`Õ¶ÜÐb(Á«À#8Aíïvò@õe.zrðW#ÃßýÆoÿêßþåSÇ</w:t>
        <w:tab/>
        <w:softHyphen/>
        <w:t>XÛ¾#2Ê¼Ð-7#º&amp;°ü¡fÛvÞjñ¨·V#§Ð&gt;</w:t>
      </w:r>
    </w:p>
    <w:p>
      <w:pPr>
        <w:pStyle w:val="PreformattedText"/>
        <w:bidi w:val="0"/>
        <w:jc w:val="left"/>
        <w:rPr/>
      </w:pPr>
      <w:r>
        <w:rPr/>
        <w:t>EÞáÑ&gt;øØÃ&lt;ËÁsÆÐìºoské·ò1µhty6kúò´</w:t>
        <w:br/>
        <w:t>ØÌ¨M¦Ì#¦²D3sn##D´DyÜò»ðú!åì#cô!Ù|¤Æ#uF## '#à#µ®$¤2n#feRs°ÝpfFûkÎÄ¥zÔíG!øtÅ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¾à`¢²³eâëÃ#ÿô©Ïá#}ÇU</w:t>
        <w:br/>
        <w:t>#1#×ìRÉ##s)múí¶ôjVùdG_cÖò#j¯Nûi¥á .q¿#wP½ð#Cªõ##õÔUsÇÑ#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éâ¾|ÅZ#&gt; t##TIÕrî5éÛÁ$à'ÃºÈÔ9#ÐûUðì]»®$[R]+bgVÖÁ##ã:ü#&gt;##Á#ñ###g,¬#0##3#</w:t>
        <w:tab/>
        <w:t>ÍÜ&gt;§rï#½sgÕé;3#Ý&gt;U"C</w:t>
        <w:softHyphen/>
        <w:t>ê¬¬Wf¬\µ"V¬d/F×Ýü}</w:t>
        <w:tab/>
        <w:t>Ýáô#ÙÜ#°#$ÂîBlÕQ"q#ìØ²\|ÀàxaÎÖà©&amp;#Àñøö»</w:t>
      </w:r>
    </w:p>
    <w:p>
      <w:pPr>
        <w:pStyle w:val="PreformattedText"/>
        <w:bidi w:val="0"/>
        <w:jc w:val="left"/>
        <w:rPr/>
      </w:pPr>
      <w:r>
        <w:rPr/>
        <w:t>ýÉ#Ö#¿üò¿é¥GÁ}q@ßD8a)#ÓÕÛ#zû3wò#¼áý¡»</w:t>
      </w:r>
    </w:p>
    <w:p>
      <w:pPr>
        <w:pStyle w:val="PreformattedText"/>
        <w:bidi w:val="0"/>
        <w:jc w:val="left"/>
        <w:rPr/>
      </w:pPr>
      <w:r>
        <w:rPr/>
        <w:t>yoí±¨¼¿!ÞÃÝX{eâÇ*S</w:t>
        <w:br/>
        <w:t>zØtìziöþà=ù&lt;#¦##?þªð4##FK#Æ°ñ$q#ðGÆR#ÀçKùá-1Øì#y</w:t>
        <w:tab/>
        <w:t>¸#:6z°U#|Ô#Ye:|#¯##äÌ"¨¶#¿v5u}#Ñ¿Ñó</w:t>
        <w:tab/>
        <w:t>a#wôÚàÒëÁL~|bð#W{##&amp;v~z@_f&gt;v×^¥#$uá.Â#H&lt;ÊÀ#j~½#üNHþÌ}5îèQMw#Ö"Áro1*#</w:t>
      </w:r>
    </w:p>
    <w:p>
      <w:pPr>
        <w:pStyle w:val="PreformattedText"/>
        <w:bidi w:val="0"/>
        <w:jc w:val="left"/>
        <w:rPr/>
      </w:pPr>
      <w:r>
        <w:rPr/>
        <w:t>ÝÑWöÌóÀæ#}çêïüØç)ÝocJ±ÌS¾áÖ#êg&lt;M#üÁ±#ûÀàXXW#pÝ##ý]08sÑ½_w-¼V#µ</w:t>
      </w:r>
    </w:p>
    <w:p>
      <w:pPr>
        <w:pStyle w:val="PreformattedText"/>
        <w:bidi w:val="0"/>
        <w:jc w:val="left"/>
        <w:rPr/>
      </w:pPr>
      <w:r>
        <w:rPr/>
        <w:t>Ã,oX7ëf!®#00Øî(âÕ</w:t>
        <w:tab/>
        <w:t>Aúd)Ñþ&amp;##Ã«ÒúÚ##6#è/ÒóÌ»êªKScÕ»}4#Ã###íàG Ña£1+ïïï½/Ä2»#P}¿f)MÇ±B&lt;2ç^º£¯#ÏÀ{#î)S}ó¡»Tz3o#5ò¬#?S#üñ±,jÞ^.åË×18ó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cpmð¯`0#]i¸Q</w:t>
        <w:br/>
        <w:t>ýÁQZèQ#^ h#¥·#ò{¸c0÷í81øAÃáËÂíÃgæÜ ïÈ&lt;#KI^#õK-###ö#àòªLÊç0Çà##ýÔüÑø#NÑþò£2kó£#÷20#z«}³è»Cì#ímåZîkN©ûåÇ®x´ð##6#ø¹â#àËªo×##¿ÖÐd½m!ÎJ#\GÏï±#lèõ`}#ãªÓ#.ÚuÑC¢e!##\ßÅ`tÐ=1øã?þò¯¿ÿ§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8fSä¬»ÞjØ]å(M</w:t>
      </w:r>
    </w:p>
    <w:p>
      <w:pPr>
        <w:pStyle w:val="PreformattedText"/>
        <w:bidi w:val="0"/>
        <w:jc w:val="left"/>
        <w:rPr/>
      </w:pPr>
      <w:r>
        <w:rPr/>
        <w:t>#L W±\:#Þ5YsÑn#þ;¬?¼p'Ó#ÐMÔò"8ñDX#¨,¼ç¾##=§Í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:ò.zÏñT#Þw!H°ù~º8#øQâ²êukÑ#õà/×#_§¯a°#sÑ#_ [í#ì;#ï^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À##»jøPþ##;¬#ü&lt;ñïøÙ÷#¼</w:t>
        <w:tab/>
        <w:t>#&lt;¨®¦ÌsÔz#úìDêÄW¹è#&lt;a¦mõ8aà¤_Ù#G#</w:t>
        <w:softHyphen/>
        <w:t>~ßëß©#&lt;ë³82GÇ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3##¾i~0ÀabÕG'ífÑùÂ£[V&gt;é¸S¾ë¢O-ô#Å</w:t>
        <w:tab/>
        <w:t>À##ë¢#^V|¹Â#/+¾à##è#nUeÂ`÷h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½?xÂ`÷TSß`p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«Ñ</w:t>
      </w:r>
    </w:p>
    <w:p>
      <w:pPr>
        <w:pStyle w:val="PreformattedText"/>
        <w:bidi w:val="0"/>
        <w:jc w:val="left"/>
        <w:rPr/>
      </w:pPr>
      <w:r>
        <w:rPr/>
        <w:t>#/Í</w:t>
        <w:softHyphen/>
        <w:t>èÁÏ#ÿó{#Á·Q´ä¤Ã"#}ü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«àÇU9B¯0#!#J#Õ¦é¼#?J§56ÚãGÎÜý;#ï è1cø@$#ór/ô&amp;ú#(#;Ü&amp;ýÍ#¾7¹aÞh#</w:t>
        <w:tab/>
        <w:t>v#ü&lt;q#ðcE`ð'à####Ü,zÃÊ</w:t>
        <w:br/>
        <w:t>µbYH#êÁÁ"µ#ÔIÖêKW]#g¦|#I¶E³£é#lµc0'Ð=1øñâ×uJ#t</w:t>
        <w:softHyphen/>
        <w:t>+G[#G&amp;#VHâqk´ú¨B"©f~#å##£(#x×#ÊóìdRFtî{k2uwö##(üvZ|«Ï:L3&lt;zi]ó¼oá¾#ù&lt;</w:t>
        <w:br/>
        <w:t>Æ#c¬÷í®##o»©ç###'#?\##cÂà×Ð#o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¥ûEÇ¬ßÁ¥ ##/Ej50þý0X$ëÁ3#{3#4ãÀ`#4ÐíÄàÇ?û£#ü¿GÓßjòÙR&amp;&lt;&amp;5%Ð,#!J#A#ª&amp;èÊ Â#ä¦¶à÷ Ý1ºí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CÃ¦ü}Â#9Å_=#¾¯rÎä.°Âä&amp;}F÷'á</w:t>
      </w:r>
    </w:p>
    <w:p>
      <w:pPr>
        <w:pStyle w:val="PreformattedText"/>
        <w:bidi w:val="0"/>
        <w:jc w:val="left"/>
        <w:rPr/>
      </w:pPr>
      <w:r>
        <w:rPr/>
        <w:t>£¯7M§û¾»&gt;kÚª#ÕpÆóÄ</w:t>
        <w:tab/>
        <w:t>À#7#ü©;E«²WÓòªÖ¸#$#F5è-#«Ò#Å~Ý8ª©##»÷¹öE##¼B®Ñ7Ü1#Õ#?1øã/&gt;øDBN¨%äd'92Ï¾£##WJ¨ä0È&lt;#Í\ôPc</w:t>
      </w:r>
    </w:p>
    <w:p>
      <w:pPr>
        <w:pStyle w:val="PreformattedText"/>
        <w:bidi w:val="0"/>
        <w:jc w:val="left"/>
        <w:rPr/>
      </w:pPr>
      <w:r>
        <w:rPr/>
        <w:t>¥ñ,Â#Ñsôº/ãvñØezò</w:t>
      </w:r>
    </w:p>
    <w:p>
      <w:pPr>
        <w:pStyle w:val="PreformattedText"/>
        <w:bidi w:val="0"/>
        <w:jc w:val="left"/>
        <w:rPr/>
      </w:pPr>
      <w:r>
        <w:rPr/>
        <w:t>#{ß££.ú#ï:x`¸w#&lt;3²ç¨{ÓpÖÈ¡É°»{e×KÀdQy"ðSÅ</w:t>
        <w:tab/>
        <w:t>À##áÑQT~x«×kbðukK##W#°p®ÕK#ws8#X`°F/¯úBn##^#C&amp;éG5µ»&gt;úpÂ`1³#Mü</w:t>
        <w:softHyphen/>
        <w:t>Ú</w:t>
      </w:r>
    </w:p>
    <w:p>
      <w:pPr>
        <w:pStyle w:val="PreformattedText"/>
        <w:bidi w:val="0"/>
        <w:jc w:val="left"/>
        <w:rPr/>
      </w:pPr>
      <w:r>
        <w:rPr/>
        <w:t>##h'#?d|ÿoÿüq#ÎNe°á0|Nþ#H¬:¡/8</w:t>
        <w:br/>
        <w:t>½±°#pÑ#àX#T8#0:</w:t>
        <w:tab/>
        <w:t>îÄ3#DÑ# zâ«ù¾ìé³Ãù|ö¾{&amp;Ï©æù.&amp;&gt; MGßT]±x»4zh²U#¨¾A÷éC#ÎSõTq#ð#ÉÈô~ZT×7¼\ØÌ#¨</w:t>
        <w:br/>
        <w:t>·+#»¬#P«/ËÞÑ#C#wm0úR##¼#×`Ï5òVbæÍ#,2apRe,*ÅÜ¤Á81ø#¸ü×Øgçm_#Ü]#ÝëÁ» «J°@è[#ªq÷</w:t>
      </w:r>
    </w:p>
    <w:p>
      <w:pPr>
        <w:pStyle w:val="PreformattedText"/>
        <w:bidi w:val="0"/>
        <w:jc w:val="left"/>
        <w:rPr/>
      </w:pPr>
      <w:r>
        <w:rPr/>
        <w:t>·ê*-ô$Ær@ï}1tÖ&lt;G6:¦#ì¥ß#T#gïDó</w:t>
        <w:softHyphen/>
        <w:t>f¹St¥#Xn«Â3â#r&lt;&lt;,ãÄ§´ó#¦#¹î¡ÕÂ{uè3$N#~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BuÇÛµ}÷R~x«Ûf*¢#ßy##G´ã3çö</w:t>
        <w:br/>
        <w:t>i"¼J5/Ê</w:t>
        <w:br/>
        <w:t>#xÌlXkõúàfé##Q«Yàw7Æ</w:t>
      </w:r>
    </w:p>
    <w:p>
      <w:pPr>
        <w:pStyle w:val="PreformattedText"/>
        <w:bidi w:val="0"/>
        <w:jc w:val="left"/>
        <w:rPr/>
      </w:pPr>
      <w:r>
        <w:rPr/>
        <w:t>Á~bðcÆC\§êo*;ýE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öÄ²#@Q</w:t>
        <w:br/>
        <w:t>]*3ñÝØ£TÜ}²vG½ógVE§qc®pôt4à65óÀÇ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ÿsøp´##ß©±FÏÒL|1N##1ÏkÉ·Jæ¨É£àëg##:H®Öf##jµÏ(_zCð_&lt;#âº¥wÐ¶Ù¢</w:t>
        <w:tab/>
        <w:t>KÉì1É##¼&amp;@MÕÕÎ=g=¸Y¨UÆüà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N¬EùV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ïMê¿#(pO«#9ÿocY?TÅÑ#t§##¶Ï#)½9X</w:t>
        <w:tab/>
        <w:t>##t¥K E¸#fñ#J</w:t>
        <w:br/>
        <w:t>£#Ì2jzUJnÂ^</w:t>
        <w:tab/>
        <w:t>æ^#MX¯#fãvx,#¸ò`Ãû&lt;Ò£6LÜTFl@¯ÈþË`v#ç/$÷Íë±Q#ÃCö[Þ}è#Ï#'#?A##3ÿ|)¿¶M/#m½Qo×</w:t>
        <w:br/>
        <w:t>ø# 5_#ÁfL·</w:t>
      </w:r>
    </w:p>
    <w:p>
      <w:pPr>
        <w:pStyle w:val="PreformattedText"/>
        <w:bidi w:val="0"/>
        <w:jc w:val="left"/>
        <w:rPr/>
      </w:pPr>
      <w:r>
        <w:rPr/>
        <w:t>#l#Ì]U##8»#´îX#®Õ"ÙÑ¬"#¬ÀùÁ[#](oÕ#6</w:t>
        <w:br/>
        <w:t>\Yá0Zö#O3#Ð</w:t>
        <w:softHyphen/>
        <w:t>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ñ7úøÕ|òNúË;#:Y&lt;d¤ÙÅÏ&amp;#O+FX#eQíKý</w:t>
        <w:tab/>
        <w:t>f"S¦&lt;ðN#§æàµ=#íæpugÇ|##g#6#</w:t>
        <w:tab/>
        <w:t>ê¯#)#½¯ï4="ìD&amp;iôäÔÑÑw4#kÉKÉ,ô&lt;:é¾#}Æ3Ä</w:t>
        <w:tab/>
        <w:t>ÀÏ#ë¢[µO«6×·úÝKùõ*Âëµ#ê¯,%³½¥°V¬ôk4FÐ¯0÷ôvk#Ð8rÑ#jê</w:t>
        <w:br/>
        <w:t>¢^µÌO³P\£¨×##ÂúÅh</w:t>
      </w:r>
    </w:p>
    <w:p>
      <w:pPr>
        <w:pStyle w:val="PreformattedText"/>
        <w:bidi w:val="0"/>
        <w:jc w:val="left"/>
        <w:rPr/>
      </w:pPr>
      <w:r>
        <w:rPr/>
        <w:t>E#ð</w:t>
        <w:br/>
        <w:t>sãîÑ#&lt;ØÂ3#ýMø«_ýëGo#v^d´?ÚG</w:t>
      </w:r>
    </w:p>
    <w:p>
      <w:pPr>
        <w:pStyle w:val="PreformattedText"/>
        <w:bidi w:val="0"/>
        <w:jc w:val="left"/>
        <w:rPr/>
      </w:pPr>
      <w:r>
        <w:rPr/>
        <w:t>vas i#_#¬%{´·#'ú</w:t>
        <w:br/>
        <w:t>K#¦##b)á##X#åA:ssâ#8Ú</w:t>
      </w:r>
    </w:p>
    <w:p>
      <w:pPr>
        <w:pStyle w:val="PreformattedText"/>
        <w:bidi w:val="0"/>
        <w:jc w:val="left"/>
        <w:rPr/>
      </w:pPr>
      <w:r>
        <w:rPr/>
        <w:t>¤â#m#íÿ¢ó&gt;°¹ÙÞ47/Í{#ëÉÛõ¼IßA/Ó3^v_è}Ò</w:t>
      </w:r>
    </w:p>
    <w:p>
      <w:pPr>
        <w:pStyle w:val="PreformattedText"/>
        <w:bidi w:val="0"/>
        <w:jc w:val="left"/>
        <w:rPr/>
      </w:pPr>
      <w:r>
        <w:rPr/>
        <w:t>#gðhg`øç#&amp;"#j33Ýhß½ëfãRÀlA0ô¯a</w:t>
        <w:softHyphen/>
        <w:t>¸#«4óuëf#/ÖÌ##Ð#,#¬»##jþV©Nç¸#®#Xm`Tô#Â?#T3gtSæü`À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ñòÝú#</w:t>
      </w:r>
    </w:p>
    <w:p>
      <w:pPr>
        <w:pStyle w:val="PreformattedText"/>
        <w:bidi w:val="0"/>
        <w:jc w:val="left"/>
        <w:rPr/>
      </w:pPr>
      <w:r>
        <w:rPr/>
        <w:t>)SýubºYÁIjúB÷õeGeª¤IVÑh!óÒÚYo^Ý½±&amp;ÁWÏEßS#]w#îIy#fÑR#3Ú</w:t>
      </w:r>
    </w:p>
    <w:p>
      <w:pPr>
        <w:pStyle w:val="PreformattedText"/>
        <w:bidi w:val="0"/>
        <w:jc w:val="left"/>
        <w:rPr/>
      </w:pPr>
      <w:r>
        <w:rPr/>
        <w:t>?#×ùÐluÂÛ[tÖ}÷6$`^#:u#«å4Ì*»JëÐ(Ü#ïg4ñØq#ð3E)#âl¶"#j3R#¼]*#ÂQð60C1Gé#4A«###Ye#pk9¸(HVÏ*rk#½#f."f¦Ö¨*m1ñ0®#</w:t>
        <w:softHyphen/>
        <w:t>»û±Èµ#ä+#|Ö¿A#ÿà#8a#;ë=$Hwáî¡wH#NíFÊ¨#ç@$¡(##EQ4y@ozt#Þ$_#'¼cdvÍzj#n#3º{k#hÍÍÑ#pîIé|ï#-äÂáH=#hÇ¾BHÎ¡*,)¼##éÇª#'·¬ÛÞç3#:N#~²P¡ÇÜ$#~þT^¯}HCãF#-~#·##»S#4¸"</w:t>
        <w:tab/>
        <w:t>s/l4ú¢$P%#¼#[V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fÞÛÀàj$fJrh®UÈHãWe4lÃÖY#þéãO~¶N]hß8æ#p_(8e÷ÛÑ¡Ô¥I%á3¹/¢#ÍÌspß",Kâk6,#¢TEîd)©#.Ê»yEÈ#y[6#¹±[Kîkîæ0£[òã#ã</w:t>
        <w:tab/>
        <w:t>»§#öÂp¿¹=$##î#</w:t>
        <w:tab/>
        <w:t>#Ã#Ñ+Ìé</w:t>
        <w:b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hD#®K¼$Òóè¤3$N#~²#]4Ñ|ÕW 5û´jm~¹#¼U3GÑmkñ%%sTè§#o!.Ü` £R,#ÐÌ## Æ</w:t>
        <w:tab/>
        <w:t>Aw§##ú[et7yíå³^##áBÔæ.L¿h¡{úE×æîÞ"Å}Î#þAþ]ýð##S#81e¢¿n%2®Bíäµ³Þ&gt;!+ÄXû#¨@É(#kÙ¡W#eIÜU%'©×ðÌêáYëu¢Ó_7{k°ÖÐ,4Y4ójpÀ¸3`;à|ë÷#Æ¾|O£Ë#½ ;úT#}ÇàdL¾#þö4Ãi#ýLq#ðSÆ²d}ÈL^{p$¥¯[Ã¢¤#¶ÕÌE·"Ejµ¢l"µY%ãa#ßâcx)þ#iÍÂÚ#13###é¢#óð###ek~tö&amp;ýôñóÏÿøÑ#q,#Ï·#eàÉ.*@z·wîíÂ1A#E±(#VK²wV#5Ú#U±,Hê, #2#+ç\tÝ#kÀV#ì#[·#ã#8j£»7Ùx</w:t>
        <w:tab/>
        <w:t>ö¶¥ÞßüöxìyfÇ8#Sþx·L³;úòåS®#À@è³#ü\q#ð³FQ±âf~</w:t>
        <w:softHyphen/>
        <w:t>&amp;ÂÏò×(å^·"$#Ã4?xÌlpGYP«k0SºY#y»z÷H#ZÄcêpÔÝ]$sÑèL[#É#hôöñb~ägoÒO#ûù_</w:t>
        <w:br/>
        <w:t>?öxÎ#À÷#~¥[½Y6ÇÚ#te#qäÊ¥@E#yé&amp;¥`)1OEYfÓß"Mbø³º#ÐÀÑZafÍ`6Ö</w:t>
        <w:br/>
        <w:t>wß¶%;3)mÖlâ#`è¥gAø»á£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à&gt;6xGßþdÞ#o8ãIâ#à'ôª\õ#¨Õ^.úåÚ.#`«Í¥äp`°WG#wA#\ÀÊ#Ö</w:t>
        <w:tab/>
        <w:t>o¾#Ö#V#æ£!ØÓ¥î#I#õ¢#¢ÏÞâRÙg##n àÑ3uæ¢X#þ\þ÷£·bÄ®ÀÊ¾ÕwÊÀ}ª`_ø:¢Ç¿¢###¹.,%</w:t>
        <w:tab/>
        <w:t>âºBëÊ¢ÐB#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;¼ïG¶xú}@UwW#f^+Ü</w:t>
        <w:softHyphen/>
        <w:t>5ÔÆËÅë#s´ZáFÏR1ÌÓÂfGß©$Ìî^9îÆ&lt;Jûäã}cæ#Y×}c#Gyø´ÄzÂ8#ø#êÁQýù#¸ûËª¯W[##Opo\# 5#XSÕj"Üª¹¸8½¹(#r«®p^#éUäQ#^Ù«##Ìº¥e#ìI±#¹Î³#1ÕÝwaêÁXü±\ÿþÓ/&gt;z+îúp0·â#×?=¹/#þI8x £2TP#/]*C#}YY</w:t>
        <w:br/>
        <w:t>D¹¨¬Ë®#þ#w&amp;K°`ìîY#^</w:t>
        <w:softHyphen/>
        <w:t>5##6C³LP'#[ÏH÷ÂðM^z~óq@#+ÍÁÓ¨bx9#I(.ÅÒóbþ|qþÍ&gt;Jfþr°Çiw¨Êë[#°mm]pÍßßDµ"¢R#HÖjF/J#ÆsÑsÑÿÇÞµÅXr]Õµö&gt;§îíî#{flb;Ø8ò##ÇF`Y</w:t>
        <w:tab/>
        <w:t>H###P&gt;ÂC##)AB&lt;D~ù#ò#</w:t>
        <w:tab/>
        <w:t>B#</w:t>
        <w:tab/>
        <w:t>)(ü#&gt;#</w:t>
        <w:tab/>
        <w:t>#####b(Q"#Ëc#'ò#ö#?¦»ï</w:t>
        <w:softHyphen/>
        <w:t>söæãª[ÕÝ3#Ï«#SKu«ºæÎé;Ýµjï½ÎZÙÐïM</w:t>
        <w:br/>
        <w:t>îAfÞ{U#æv¢</w:t>
        <w:tab/>
        <w:t>ËÎ#*#ë3{*ïÛÏQd¨&gt;ÕÁ#7ëS#¬}n¿WÑ»^sÄ²èH·×gúÏ\#J'È</w:t>
        <w:br/>
        <w:t>ÞGºx`5*Í@¡*5°</w:t>
        <w:tab/>
        <w:t>µ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àÊ|*DwSsÏ</w:t>
        <w:tab/>
        <w:t>!#R®Ê¬"ÚJieåá#`##¸êH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Oe°fé&lt;</w:t>
        <w:br/>
        <w:t>T#ÂÊ)+ite_aô=á`"à£Y£Ë6¯ÏÂæ"p#ÅÜÛÖÖæa{;#H)ÖUÉ.#æ##0¹ m2Â##G·Úå&amp;#ußcWø-EBzÉ.,[¤#ÃÌ£</w:t>
        <w:br/>
        <w:t>é-,#¤êÅ&lt;(³Á|×&lt;xêE_#~köù·Ä'ö{#;ÐÓíP#=þ#6äpP#bÌÐÀH«Uö</w:t>
        <w:br/>
        <w:t>k(oÙ"ÌfFUÎ#cór{Î#ø½Q  ªGW3Ï</w:t>
        <w:tab/>
        <w:t>ÙÜÝSFî÷,Y×Îì²#G}éñ;v#2¥èl## #IDATêE³4ÞûX#º;v#u«#.E¹?a_0#ð#A#µE^Íí#`</w:t>
        <w:softHyphen/>
        <w:t>#½xw¸»û*»°rp®#-#pó#IÙ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]ãºpp7Ú#À´× Ï.¤»Gef·£</w:t>
        <w:tab/>
        <w:t>Bz#ÌpÙÕ8øBñ##ÿxx#Ã=H«##ôúgvFuB\</w:t>
      </w:r>
    </w:p>
    <w:p>
      <w:pPr>
        <w:pStyle w:val="PreformattedText"/>
        <w:bidi w:val="0"/>
        <w:jc w:val="left"/>
        <w:rPr/>
      </w:pPr>
      <w:r>
        <w:rPr/>
        <w:t>)Y##@#Md#Afñ#&amp;¾#bO]#ÔtCÇÁsç^iXu¤m#©Ô=Éj'àò®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ëÇ"«,á"íî- /OÅ?áÊ`"à£#Õyc#Îl'#ë3nn×½I#)íä`b5ÊM#½_4Ü#"»</w:t>
        <w:br/>
        <w:t>Ê¶#R.ZRËR#L¶Ê»*#»^4ÍúìÂR,3Û*?ØHËãìÂÉ/úeâöpúóÏì÷*v`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ÃÓ£</w:t>
        <w:tab/>
        <w:t>(Yx·+#Ñ×ÍÅ$«/k</w:t>
        <w:br/>
        <w:t>!U##C`,þmû*#&amp;YÔ¢#ÔÌ-#¾´U§Ö}Ý:#"|µ##I±(U8-2&lt;Ï&amp;¬v%</w:t>
      </w:r>
    </w:p>
    <w:p>
      <w:pPr>
        <w:pStyle w:val="PreformattedText"/>
        <w:bidi w:val="0"/>
        <w:jc w:val="left"/>
        <w:rPr/>
      </w:pPr>
      <w:r>
        <w:rPr/>
        <w:t>¤Ñ##)¦¿#Y£m²yØ^æe×çasQ#²ü#÷#\c÷&gt;Ð~Ùà#Òº</w:t>
        <w:tab/>
        <w:t>û#×#</w:t>
        <w:br/>
        <w:t> vªë#¹#§A#¬êÝþ`/~Ñ}v¡w,dCv(Íºy0#É/ú&lt;¡ô¿Ûø§ý^ÅY°Ç##^ìdâ¾ÿÜ#z×«`]°#)K#¤EuE3##é¶Bv¨4\ì;¼x^îIß¢^#¶£#moiôC#b##ójÅ×ga#¹üÚÎXÄVyÖ`±#P³#»MR³#á1HÊÝyÄ2¡#{#âÅN«Ï#æI##`Éê#¤,aÙH"ª#VÞ¾f#MÅÅ«rêE#$&gt;&gt;ÿktß|&amp;Ï##:=¹#Y#¿îZÓ[2Z###öÝÎuK¨ðà´±FÚW#éÎH}h$Y6</w:t>
        <w:br/>
        <w:t>W#Áù#8Ù]##L#|#Q8x</w:t>
        <w:softHyphen/>
        <w:t>î#Ìk³Òæ"Z4î#Ø##&amp;|9æàÚî&lt;3À6##hW#.ïó½NtÅl%Ñô+#HË*#²9£æ#ÛhoÒT#ïÒÿ ùômñ¹ý^È9À/9#5¢ÇïÑ#Ö##w6#"1°·f&lt;Ø Ò..µ¯9|#6æ£H¥îúÁ#6###&amp;#&gt;(Ùë3n:</w:t>
        <w:br/>
        <w:t>#gó##mÖ:C²NP¹w~°Ñ#$w#L8:##\9#ð¶cî\Ô«L# #´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SÔñ°$XåàÁÞ¤©##b.ùOO^#Úý^ÈùcE#ç -óÎK##</w:t>
        <w:softHyphen/>
        <w:t>a}¼ÚªÔ#tè Áþå1b0ù</w:t>
        <w:softHyphen/>
        <w:t>Æë£Da+~Üp´0#ðE#lëóðâ~l-¼¸F#´##w#bÙ]#àËA~°ÁuÀ¦(#ÜÙc¡ËM#rp¯#DÉ#&amp;½MÕ²ÜIrF?#nG#ìÕ×cÒE#¯çÿdýÁý^ÅÅâBÉ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)u|Ü#pML:üÍØ¡ýÖ«</w:t>
      </w:r>
    </w:p>
    <w:p>
      <w:pPr>
        <w:pStyle w:val="PreformattedText"/>
        <w:bidi w:val="0"/>
        <w:jc w:val="left"/>
        <w:rPr/>
      </w:pPr>
      <w:r>
        <w:rPr/>
        <w:t>###e##À</w:t>
        <w:softHyphen/>
        <w:t>Å#·Ú#dÈÁå×&gt;g#eµÃk[êU8¸n:êóáèò#Ð</w:t>
        <w:tab/>
        <w:t>¸F#lTÅY©</w:t>
        <w:softHyphen/>
        <w:t>E##*##¤d#v~Ñ ´ÉÜè####þ«á?&gt;ûÖ~/äÂ°#\,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Ó$»£I4á°c"à# BØ¼Ñíe#qð#9{Ñd#-é±5ý¥ppÎÖDiÓH¢Õs0úÉ###wkXªç#Vx##n m¶###A²|6#¾:rH¼U#ÿõæKGVúý3çààóüe·Q§ªÎcÆ&lt;aÂÁÆDÀG#"#il-#_#/l¦Ù`VÂØ²#-bH</w:t>
        <w:softHyphen/>
        <w:t>·f#´Õ÷</w:t>
        <w:br/>
        <w:t>NB.Ú##¸îÊlh:æ.¤Ûq°×#Fk##Rd½ú$#GÙ##î##"##ýMòô#æ_1ï÷Z.!^º#®&amp;ã{À»¯ûÎwáW##O8Ü#øèdêÏ¸aæn'Örk¾#¥uYHÃæ"'wYÓÈrik</w:t>
      </w:r>
    </w:p>
    <w:p>
      <w:pPr>
        <w:pStyle w:val="PreformattedText"/>
        <w:bidi w:val="0"/>
        <w:jc w:val="left"/>
        <w:rPr/>
      </w:pPr>
      <w:r>
        <w:rPr/>
        <w:t>·`)¹</w:t>
        <w:br/>
        <w:t>Ý¡#$S6#H Ö:Ø###ÁL¸ü`3/u°ÑEÕÌ# #mvU#,#ß#yGv¡#åìÂ5¦#Öo¾»ùê#è=E/#&lt;ûDo&lt;&gt;9rOîÞ³#O#ðC¯#PÔ#²ÖØ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JóÅÂs¾ÉÅ É×</w:t>
      </w:r>
    </w:p>
    <w:p>
      <w:pPr>
        <w:pStyle w:val="PreformattedText"/>
        <w:bidi w:val="0"/>
        <w:jc w:val="left"/>
        <w:rPr/>
      </w:pPr>
      <w:r>
        <w:rPr/>
        <w:t>9;Ûì~fmíyNºÕòí¼¹³qé#EÚÖBdjQh;¬½èm#|hæ!Ðk!Jv¡;IZ§È</w:t>
      </w:r>
    </w:p>
    <w:p>
      <w:pPr>
        <w:pStyle w:val="PreformattedText"/>
        <w:bidi w:val="0"/>
        <w:jc w:val="left"/>
        <w:rPr/>
      </w:pPr>
      <w:r>
        <w:rPr/>
        <w:t>$ÙêÞÚ#i³#pÙ#à#yUÞ¦§ï|øö~/ä`À÷*s}übxX_ï©0áða"à«#,&gt;U3Ø¢#ä.##É£²Ó9ºLÇÓÖñåæ«rr3XF4d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ù#àùuOø±g·¹L²½Èæô©È²µµ-HÎ##ÛT#ºzUHJ##K¯¬ÜI#"$ÃQ|1{#çáÕdm°½[~&gt;~wÜIºóûîå|æÛåÃØéÓû²¼K#(IW}ý1V¥ð0Ö#Ôù#'L8è#øêÂ9àà®ÓÁ&amp;#ÉÍ@Ö#¶È¥(#Òëi×·Ï¼!?#¸{òèH#sGvgF¶äùa?ö¨^ûx&lt;ö¢7/,`Am.Æ¼</w:t>
        <w:tab/>
        <w:t>\&amp;¨²#0#ë®Îì}/Ú</w:t>
        <w:tab/>
        <w:t>:V½hô###v7ê3?#x&gt;³vÎ±î5ïú#9y¢}ìñ¿ö'á}¾½}ÅÖ¹?èò¯v_ÕÁ+wÆ®#m##WjvN,&lt;á¨`"à«#Tu¸Ì¢m·#â^#ìÊ¥»##ºbVvò#(&gt;#</w:t>
        <w:br/>
        <w:t>ûi@Î,úæ#¼MP#¥ß)gîH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÷@»Ó#ÜRz\fßðã_ÖOëÚÓ¹IA¶ZÄ¢-Õ³ËWmJ##¬ð9ÓwqóõòÌ=úÔÍúâI.äåTËoüïÚõ§×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¿úÈ#?÷ËµÖ+#^hk¸X%wÏYÃÎs¡ç~HÜ×Á#&amp;#zL#|5##IæÑ#</w:t>
        <w:softHyphen/>
        <w:t>c###7mv# È@Ðþ¦Ç##"§êPÙW</w:t>
      </w:r>
    </w:p>
    <w:p>
      <w:pPr>
        <w:pStyle w:val="PreformattedText"/>
        <w:bidi w:val="0"/>
        <w:jc w:val="left"/>
        <w:rPr/>
      </w:pPr>
      <w:r>
        <w:rPr/>
        <w:t>t¨ÐÜÍ#ÔI Ã#ª ##àÙ$óâÕ¶õV</w:t>
        <w:br/>
        <w:t>)y</w:t>
        <w:tab/>
        <w:t>k26#ËæOK8æ8õ¤l&lt;j×A|!kÊ¸#^+¼a^G{Û¯#oáóß£/Ü"/àRy</w:t>
        <w:tab/>
        <w:t>þÞôõoá»úÃë#øÀ³#|ðÐRË%#É¹#ûV³w!};ø¸&lt;KI=aÂ!ÁDÀW)</w:t>
        <w:br/>
        <w:t>#³</w:t>
        <w:tab/>
        <w:t>Ø]#{ÇÁ±È</w:t>
      </w:r>
    </w:p>
    <w:p>
      <w:pPr>
        <w:pStyle w:val="PreformattedText"/>
        <w:bidi w:val="0"/>
        <w:jc w:val="left"/>
        <w:rPr/>
      </w:pPr>
      <w:r>
        <w:rPr/>
        <w:t>P##W½h¤\bPkh0Yê`¯Îy##eüëðH 1Cà#Já`h ²[F#L¥é- Sàî*¸)¶7Úâ#&gt;çf #[s.7æïä¸åºå²¸n¹n{ØFlKHKëVzGd</w:t>
        <w:softHyphen/>
        <w:t>1ÍçLëHÇÐÎ×Ù®3+ü"Éuã',?ûüö}ö%®3Ùøé##hn{:e§½¿ý`á\äØ}È=Å#ÞsO±ý5ÝVäóæ#/å</w:t>
        <w:tab/>
        <w:t>##)&amp;#¾zA</w:t>
      </w:r>
    </w:p>
    <w:p>
      <w:pPr>
        <w:pStyle w:val="PreformattedText"/>
        <w:bidi w:val="0"/>
        <w:jc w:val="left"/>
        <w:rPr/>
      </w:pPr>
      <w:r>
        <w:rPr/>
        <w:t>p`#,#Äö¢«#î#ð#X¦##à9!#</w:t>
        <w:tab/>
        <w:t>p#õ¢</w:t>
        <w:tab/>
        <w:t>"xÊ0'Ü³À#w#TXº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îf+#VE#Äa#*#®ä£JH</w:t>
        <w:tab/>
        <w:t>#ü¤¶'½iî´³ß/Ä×ÝzÍ½oÞü7,¿òðÖ&gt;ëu´åW¾6¿ûÎþÄò¯Û³Ï^-âÞ#s\#NËÚâè#Ú</w:t>
        <w:softHyphen/>
        <w:t>0n¡aól#ÿN8ì8J¦;#^6##EÙÖÂYCUh`#B</w:t>
      </w:r>
    </w:p>
    <w:p>
      <w:pPr>
        <w:pStyle w:val="PreformattedText"/>
        <w:bidi w:val="0"/>
        <w:jc w:val="left"/>
        <w:rPr/>
      </w:pPr>
      <w:r>
        <w:rPr/>
        <w:t>ÔÀY$@R³#)1p%#=@êk5`¼t</w:t>
        <w:tab/>
        <w:t>¨P#$B#Jª0j})##!²xëPÏ¨R´*²(¬90ýÏjo7AäÎAùIþ¿?ú##0xïÏ_÷#úÝßÞû:"ÞzË0#gëS###ö=ç·1#ôï@iÕ¢ÍÜ:##æ^y·Æù#L!Þ</w:t>
        <w:tab/>
        <w:t>çrÛ°_`##á&lt;R#!v#¬#³Â&amp;P¤p0dO#V#-qiå«*#"*I#ÙD #@µFÙ{u,#7###ªBdEÕ#Ý#1ÿà`#l¶ñö8ñÞ_\&gt;òÌç?þ÷Í÷~7csÓßüåbó_?Õ»#o}æó#ÇKa¨¢ò1õbP</w:t>
        <w:br/>
        <w:t>W2¶GÇêÿ#³Ý)~#&amp;#.L-è</w:t>
        <w:tab/>
        <w:t>`H-ö#G¯Áh$É!</w:t>
        <w:tab/>
        <w:t>#Îà#¬½h#^º^t¹ÅYD&lt;ejÈÒÍ¡@&amp;#tÏ#QZöÂÁµ##Sñï(©æ#àt³\8r¨f?Þ§²77|ìC²±V6ÿí¡</w:t>
        <w:softHyphen/>
        <w:t>Oþçì®Ûgo¼</w:t>
      </w:r>
    </w:p>
    <w:p>
      <w:pPr>
        <w:pStyle w:val="PreformattedText"/>
        <w:bidi w:val="0"/>
        <w:jc w:val="left"/>
        <w:rPr/>
      </w:pPr>
      <w:r>
        <w:rPr/>
        <w:t>À+&gt;ú¡§ßû#(¾âÏ&gt;Ìc#²##0¿ïÅÿÏþ¬ü`#Ã~ïzwIëN¤Ne]ó9C+Þ.Wø{0áRaª'##C¬upé</w:t>
        <w:tab/>
        <w:t>Ï#ª2#&amp;0Wu°tu° #B©VC\(íåX.V4õ T*PA#</w:t>
        <w:br/>
        <w:t>Q</w:t>
        <w:br/>
        <w:t>Üþ¤]up(é7¥ü</w:t>
        <w:softHyphen/>
        <w:t>¥¹ì¨}ìE7wÞ~ìþw#Ú~í±rfû#_^Û}7üõ¿óû#]&gt;ò##_ûþ_éÿÈu#ü¸F#ö#@rëß#ºÂ+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.ÜÝ&lt;#IÑõ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V#âÝr=0áÐb"à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!r##´p0D##U0+#\§ÅR9¸</w:t>
        <w:tab/>
        <w:t>=#×^4ÙõÉXFË^t¡Û#vrp¸á^½è!#×^4EÇt+Õ øsð±wþÔµ¿üî3øçã¿tÿì®;¶&gt;û%#ó{^_¾zã'þxùÕG#´ß|rý-?#_û##°¸õàçv¿ÕMûçzã+¯ØÊ/5vø?¿$#{m5÷#+w/C_³~£wwÁª vwXá`+[/Ó÷3aÂ#ÀDÀ#V`aÜ c##©óàÕ##îÅÁÝ&lt;xU#÷#\jhe#Üs°Jáf#Eê#r/##e0¼õÊsð</w:t>
      </w:r>
    </w:p>
    <w:p>
      <w:pPr>
        <w:pStyle w:val="PreformattedText"/>
        <w:bidi w:val="0"/>
        <w:jc w:val="left"/>
        <w:rPr/>
      </w:pPr>
      <w:r>
        <w:rPr/>
        <w:t>#ûÈñûßÁ¦</w:t>
        <w:tab/>
        <w:t>7¿rãí?#`íÞ»v\sì#?#`~×í#¿ëgËÇÜ¼îû¾ýþßÛqåâáGÛn½ü«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S¹ÕN9Ãûs©mÐNæal³OR¬</w:t>
        <w:tab/>
        <w:t>###O#ªT¢#q°"#{Z</w:t>
      </w:r>
    </w:p>
    <w:p>
      <w:pPr>
        <w:pStyle w:val="PreformattedText"/>
        <w:bidi w:val="0"/>
        <w:jc w:val="left"/>
        <w:rPr/>
      </w:pPr>
      <w:r>
        <w:rPr/>
        <w:t>@P M</w:t>
        <w:softHyphen/>
        <w:t>h«#º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Ö###W#¬d#å«µ#^ }^´ÈY8øÊõ¢OþÆû#ÿ½««¼ÎÏy?îÙ]/^l¯#óe#`W±##ÄàEhEZåCJP#©Q#5U¶I¶4-R</w:t>
        <w:tab/>
        <w:t>JDJ¢FíFI#$ÚJRh!´##RCÁ#Û#Lmb#¯×^¯wwæÞ÷þxß{çÞÙ/¯½»xÒ÷ù1zïÇÜ½;;;Ïsó##:2öà·Vß÷#gyø#¿H·\¥/^·â#¿Þ¼yÇ/ÿY×iéÕW6®Ù</w:t>
        <w:br/>
        <w:t>éÙÉ#j±g.é³[fUÑaqAÀ8ç¥Xù+DD,/¢#+¢#d0«&amp;J,iµÉ##D9jCØ#Åw##5 â¥###´"8.&lt;:4####[ ¥ü´õz`.ÖD\Dj,{d##©Â8]E~¥##ðrh²´#`/]7ôéWw»QX«##Ê=ý¿zK¹#üØû#×oí#³#ú¹BQî</w:t>
        <w:softHyphen/>
        <w:t>[@#$Qv</w:t>
        <w:tab/>
        <w:t>×Ì°Êt´c8çSÖÄ#:~Eô$zöëvÄR"©æ¢¡tµ##bYMÐÆ»Qq°OVC"|pY#ö,£¡5"</w:t>
        <w:softHyphen/>
        <w:t>&lt;a\4###×2#VÊ#õ¬q°"¨eèMÒCCí#~ZnòØx&gt;zªõÒ~h]eßìµ×Ëõäã?Òë×#È#í²öÊKs¿KÙ#ÝZX\ï#®Æ¾¨´ÿv¾èè°BìöH¹ÜApD¯"#pÄÌ mÈX2º®¶¤SQÐES§?¸ä`k.Zk/îh²&lt;#kUã`#rÑµzp ü®z°ï###ÐRrðñ»ÿ|ôÞ#¦ö¼Ð~ñ@{ß+G?þ©ÖÿKÚm½r°z½|}ëÅ#~=þÝÉö##`Ö®í²jè¢¥¸ÛeÄ|içiåÞ°SªG¥ÂÐ±H^%"Å1B%ØIÔBGô&amp;(J#"æ0Ãåå9ä´Úâ#,GîÄå#V&amp;,pb#"È#¹#ã»à;#AîBWIÛ##É##qìõ5þs#Ì`'Î#@#ÁN¹S#âÕ°E`##içà#]ß¹H6oîÛµ³¹óúr#ONIéÁ##Ú¯#J6\:÷#&amp;Ü#</w:t>
        <w:softHyphen/>
        <w:t>3§¾ò7K{£ #¨Ò#¥ì##é#¥È#(M^â®5´</w:t>
        <w:tab/>
        <w:t>_Å¼Ò&gt;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) XCÖÖ°#Æ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C©!k)M(M¨¿O5#ªÒoö##±`ÄÚIÄ\ ¥IYÃ9###ÞÌB0ÂD¹I#ì(µåìÂP##?D#ä{²\Fî#ªS#6Ú9#å':P#w#â#¬%çÄ¹`¡5W=X¼_ô2ÕtÛÛ/¾ûw»vªf#Í_ÏË¾#7¼#{íðâßÜrc~íUÍ£2A!#f#V'1 XQ#ä##0ÏB»HÀ#½#d,VÍ´"z°6dïM</w:t>
        <w:br/>
        <w:t>Ii£ </w:t>
        <w:tab/>
        <w:t>*d}e7xt##ßTztø\´=ýÁ¦Ò#ìÝ¡ý</w:t>
        <w:tab/>
        <w:t>e.#î®#ÏÒ###ë½IKh^³-?&gt;ZÝ3õÔÉªÜl#8ØÞ»ÞëÈøD#Î#ûýhm#H</w:t>
        <w:softHyphen/>
        <w:t>#\©#CÀÒy#°ø&gt;à"_#³Ð#½HÀ#óÃ·ÞªÔBçà0³A)#MÚYùþ`ß2d5îô###dY^íìZ%#'&amp;ÔÄ7##¼;##+#"imY´ÒÁ'«Û£ÃûEû¡#T¸W.</w:t>
        <w:tab/>
        <w:t>;wd/ìoï=#À8yäÃ:ù#ÝäTû`hMW$[æoóuÇGôÂzCpGå##rîS#?,#à=°#KËC©""¢×#</w:t>
        <w:tab/>
        <w:t>8â¬@ÚJ-#hÝÑdY</w:t>
      </w:r>
    </w:p>
    <w:p>
      <w:pPr>
        <w:pStyle w:val="PreformattedText"/>
        <w:bidi w:val="0"/>
        <w:jc w:val="left"/>
        <w:rPr/>
      </w:pPr>
      <w:r>
        <w:rPr/>
        <w:t>«#VRç`ÓÅÁ&gt;#.ì$µò´]!Åi³s0#¬</w:t>
      </w:r>
    </w:p>
    <w:p>
      <w:pPr>
        <w:pStyle w:val="PreformattedText"/>
        <w:bidi w:val="0"/>
        <w:jc w:val="left"/>
        <w:rPr/>
      </w:pPr>
      <w:r>
        <w:rPr/>
        <w:t>#¬#¬ãUÙ</w:t>
        <w:softHyphen/>
        <w:t>ÉRð##B#¼4#¬;z¼ýÂ¾#÷|)ãÄä#Ï Ë#áU^åN&gt;õ8+5wnïY#&gt;4Ã4#ÚÎ#tÍ²#vëÞXA"ÀQ##Ñ£Ð÷ÜsÏ}##½#R</w:t>
        <w:br/>
        <w:t>Âd4#H###ù¢"b#¡#@%gA#ñ##¶ýfñá#&amp;&amp;±#?H@ êø#ª,D 5ù §#SHÅìàò®q)]"ã~Æä÷Zq×ûV~ò.Õß4W\¢W#éukNã;#ß{&lt;¹úÊÏÜï{ÇÎ¤#ÀÓ1ú¯5ßuíÄ#ÉÔÔÜç Lòû¿êh²|]yVjúB¹4ïdáûVq#zø '¯#Ð</w:t>
        <w:br/>
        <w:t>äÅó!##£iþ¾##K##G,#d,´QÍªùd###k</w:t>
        <w:br/>
        <w:t>ýÁÁ«Ò###QÍ«ÒÏ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Ý0b¡;#m»â`RÝ¹hkþ`]#Á#ùyÃÓêÁ ¥ÉEkÓ¼i}ëöW#¨FJÖôí¾##ÚÙ{¾#çØæî#yª5Çe~ÿ7'ø1Y»÷¶¬öª=#6X~Í"3GÆ\éJ#8&lt;#özû##Gô#¢</w:t>
        <w:br/>
        <w:t>:ba ¥Dj&amp;&lt;ÙöºhiµÉX#B 6#H#jûq#ª.#¹#mD2#</w:t>
      </w:r>
    </w:p>
    <w:p>
      <w:pPr>
        <w:pStyle w:val="PreformattedText"/>
        <w:bidi w:val="0"/>
        <w:jc w:val="left"/>
        <w:rPr/>
      </w:pPr>
      <w:r>
        <w:rPr/>
        <w:t>#tÑ!pvddyÐE##CÐ#hèuÑZF:m#yá§$¤!y#####h#pò,#¬þü#S__kÏÍ#ï#0õôsÙá£HÓußú2ÉÇxô?#Þ»½&lt;ÌZ8ýÍZñ¡;º/3ÕÊ##M6o#z]ÐK³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]k©ï©L#f##ÝÀ¬</w:t>
        <w:br/>
        <w:t>ÚónîD{y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z</w:t>
        <w:tab/>
        <w:t>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##ÖÒ¤à`fà`#Y#g0a~0#+y#£{º##¢¤¤[##pà`#*?#ws°1Ä,Îu8#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##J#Eä`sÙ5÷Ö¯³ç÷#8ó¯ÿÑëí[Ës7moÞ´½ú,Ï¾#ÿödß®##´{Él¼¬õ#øØHÿûvë5«Ý#GÎç®#Em ;ü=ûØ·lCêLF"ÿWë#dAB3@##3y_èa#Ôë__"þ#!¦ #Î#~êj&amp;¤ºf#jF#rnÒ¨ç¢½PËÏM</w:t>
        <w:br/>
        <w:t>,/Ú*sÑÅ,##Á#MGz&amp;MÖ#]´ÒAº#"c¨¦n]4pþ¹èüàa76&gt;ñøÚ{÷7oÞ# ÿÖ#yr®&lt;s</w:t>
        <w:tab/>
        <w:t>Ï¾#øÔø¿øk72Ú¼í=dLÿí·ô`'#Í¸#Õ#ÀRnJÉÇ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+#qa#</w:t>
      </w:r>
    </w:p>
    <w:p>
      <w:pPr>
        <w:pStyle w:val="PreformattedText"/>
        <w:bidi w:val="0"/>
        <w:jc w:val="left"/>
        <w:rPr/>
      </w:pPr>
      <w:r>
        <w:rPr/>
        <w:t>#ÉsqYèÞB$às¯ÝªfBFCé###íý¢»8ªr0)EÆvsp){VD©%]çàR#</w:t>
      </w:r>
    </w:p>
    <w:p>
      <w:pPr>
        <w:pStyle w:val="PreformattedText"/>
        <w:bidi w:val="0"/>
        <w:jc w:val="left"/>
        <w:rPr/>
      </w:pPr>
      <w:r>
        <w:rPr/>
        <w:t>ÌÚ#ìëÐe°Ö#fêM</w:t>
        <w:br/>
        <w:t>#ÏW|èN=8Ð·óúdËUí#úªºÑSÕÓÚ##fÿó¿nä¤ßzúÙS_ýûò¨{cDN7®Ù¢##&amp;#ýáÉÏ#ó--/hö#@DD3gçFÕ#E¹###ûä³ïJ#-I.rÄàÞALAG;Hi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®|=#¢IDRC#¡6D#)I;#ï»ÙrÑ¹#</w:t>
        <w:br/>
        <w:t>)µheâ¬ñ}&amp;þ#Z.º#¥ö!Ö!ÁÌð&amp;Yp#¤#®Zb=8yÛ_»</w:t>
      </w:r>
    </w:p>
    <w:p>
      <w:pPr>
        <w:pStyle w:val="PreformattedText"/>
        <w:bidi w:val="0"/>
        <w:jc w:val="left"/>
        <w:rPr/>
      </w:pPr>
      <w:r>
        <w:rPr/>
        <w:t>@vè##0ëÖtÝÒ9Ùt_d¯¼f7^ÞØ¾</w:t>
        <w:softHyphen/>
        <w:t>±}[öê!»áÒ±¯»±ë¾Ûv#ûØgÔÐE+îºS#¯rÇF·Üª#ûÆ#zx¡wõ&amp;¦±/-ükMW+pÙ#öÔ{ª##¸Ó$Ù#ª¸ð#ß©#ç#R</w:t>
        <w:br/>
        <w:t>Ú(?7Ii3#4iS5@#?}¡#¦#e.Ú@QÈ6û8Ø#+</w:t>
        <w:br/>
        <w:t>3}.#&gt;Uä¯#trÑ&gt;2V*#fý</w:t>
      </w:r>
    </w:p>
    <w:p>
      <w:pPr>
        <w:pStyle w:val="PreformattedText"/>
        <w:bidi w:val="0"/>
        <w:jc w:val="left"/>
        <w:rPr/>
      </w:pPr>
      <w:r>
        <w:rPr/>
        <w:t>È"å¢ÝÉ±Öóû#ØK×éÁ###ûü±¿}hä#ïo=û¢ß´#.# ß2¬úo|â³CòIj5ß}]zÝÛWÝÿGÍ÷¾³o÷{#zKo*æ{#Ï"#îa#¡,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ðnÈ&lt;3°0#³8'-eô·è#Ä#8â|AJ</w:t>
        <w:tab/>
        <w:t>+#&amp;H##ºè&lt;#ÔÊ#SÁ##</w:t>
        <w:softHyphen/>
        <w:t> É¢# #ä0¨ÄÁÆOn##â`¥È#É#,(#q0åN#(E0#Ìa~0#¥#Ä8#ñ-Áe#¬##ò3vüo3Ïgwß¯Ü®/ºH</w:t>
      </w:r>
    </w:p>
    <w:p>
      <w:pPr>
        <w:pStyle w:val="PreformattedText"/>
        <w:bidi w:val="0"/>
        <w:jc w:val="left"/>
        <w:rPr/>
      </w:pPr>
      <w:r>
        <w:rPr/>
        <w:t>ö}ý«&gt;÷#ùÁCå!óá9¿~T¯##pæ##M·m.÷§×þ¢ûÙ±ÿò÷¦zV&amp;§#4w¿#kíy~üÛ#-ôo±ì®Àª¥ »#gzn7*ég#¡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"ê</w:t>
      </w:r>
    </w:p>
    <w:p>
      <w:pPr>
        <w:pStyle w:val="PreformattedText"/>
        <w:bidi w:val="0"/>
        <w:jc w:val="left"/>
        <w:rPr/>
      </w:pPr>
      <w:r>
        <w:rPr/>
        <w:t>â¬Z3#´+m)£#+¢W#</w:t>
        <w:tab/>
        <w:t>8b#@Æ#;#0x«V#Z#DRã9#)¡#]´#¥¶7ÓW#TrÑZ|Þ8p0)#Ä#¨q04yÎ#9aµe#À#¸´îp0³p#cU88Ìið0### vð£#l¼û:#?c×¯íÛy##½õjÏL¨þ¾9^"³~</w:t>
        <w:softHyphen/>
        <w:t>Y¿¶ÿö»÷¯]=ñ½#4¶o#</w:t>
      </w:r>
    </w:p>
    <w:p>
      <w:pPr>
        <w:pStyle w:val="PreformattedText"/>
        <w:bidi w:val="0"/>
        <w:jc w:val="left"/>
        <w:rPr/>
      </w:pPr>
      <w:r>
        <w:rPr/>
        <w:t>wâ$øþ£SOþ¤×#±j·[k#m=3*#ßÊ¾B#Ý#</w:t>
      </w:r>
    </w:p>
    <w:p>
      <w:pPr>
        <w:pStyle w:val="PreformattedText"/>
        <w:bidi w:val="0"/>
        <w:jc w:val="left"/>
        <w:rPr/>
      </w:pPr>
      <w:r>
        <w:rPr/>
        <w:t>ûf$¿v#Úè</w:t>
        <w:tab/>
        <w:t>D#X#Ò" DÐÎ#¹Iy&amp;Fû±H¢à`#Ãjdá=#æ&amp;#ÀókÉÁþó:/êÁÚó%¡ÂÁÈ]woµ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g5##¹^#.âàN·Ò4# =}êÁé¿þÜì;#Z{#¤[6I»\}%xl\_¼R_¼Rõ5k71l";ðò9\yYP¶³D·µC3ÑóYpq÷`##</w:t>
      </w:r>
    </w:p>
    <w:p>
      <w:pPr>
        <w:pStyle w:val="PreformattedText"/>
        <w:bidi w:val="0"/>
        <w:jc w:val="left"/>
        <w:rPr/>
      </w:pPr>
      <w:r>
        <w:rPr/>
        <w:t>q°7ª,c_/År#Z#E#¸Ð#ç#G,&amp;Ä9°ãV&amp;+ósq#í0#¸2?Ø</w:t>
        <w:tab/>
        <w:t>;d~`p1?Øå##Ã¸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ø+HC#?ÇÁ±#U#Ãû"ùÏb#$¹&lt;Üó¥ôT###ÞK(÷H##ëuë#ø_ùçG¨Ù FC</w:t>
        <w:softHyphen/>
        <w:t>#LÏb¾Â¼È##±¬¾??6Òzú¹þ;vyäì¥Nþàçÿ³##)#IÀ#æSòd¾ôNZ#Ã2ï×#ìÏBÕ#ZV0</w:t>
        <w:br/>
        <w:t>ÖV¤u</w:t>
        <w:br/>
        <w:t>l4##Nö"#c`5?ÁÀ*J,YC¥ÄRRRjUÑEÄø#XLÖ#Q©åÉ¶øÞ¤V;Ä)Q+¯ÇÁ#±@#(A#</w:t>
      </w:r>
    </w:p>
    <w:p>
      <w:pPr>
        <w:pStyle w:val="PreformattedText"/>
        <w:bidi w:val="0"/>
        <w:jc w:val="left"/>
        <w:rPr/>
      </w:pPr>
      <w:r>
        <w:rPr/>
        <w:t>ØAÉa# þ}Zê¢YÈÖëÁ#9##¬¡Xò\#Y¸#Jºhb#ÆÌq0f¨#÷Ýv³_#ùèïÈÔd¹_##Û«6]ô##P3Åg#Ù##^ÅoÛØzñe3¼FNO6oJ&amp;#{ìÊb£fp5ÃÑ#(Í#%Ï##PÄPIGs!fxG²m)"âÂFÌÒD,2¼&amp;#¬1õÙ&amp;9µÅÜ$MZûÆ{Dwí0¦#!uÏâ¹¼¡´¡#WébLa#PHÓç&amp;utÑÁÓ_UxbV]4õ#</w:t>
      </w:r>
    </w:p>
    <w:p>
      <w:pPr>
        <w:pStyle w:val="PreformattedText"/>
        <w:bidi w:val="0"/>
        <w:jc w:val="left"/>
        <w:rPr/>
      </w:pPr>
      <w:r>
        <w:rPr/>
        <w:t>üò{#L=óßUö#à#k\»Õ³ïÄcO¶öì]Ü#3¹jCºùÊüð;w'W_Õ¸îºÅ½þù¢Ã¬ÕÇòPeQÝ\Atg]q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JRE##9t4å¸à##àÅ#i### £0¨#SîRv.à##£Cy¡#\^</w:t>
        <w:softHyphen/>
        <w:t>J#¬ 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®jq0TÐdy¿hçDU"ã2####þv~^w=xÅG&gt;8pÇ</w:t>
        <w:softHyphen/>
        <w:t>ndT¯#ÉÀ¾¤2%«ï»Ûn¼¬|æ©¯&lt;#¹âò5÷ýéâ¾ý¿t##sÉÚ¾]híÙ{â¯¾¸¸×?'L7ì{©}§¯«#+µ |.7;eà0#Ì$\ØUÆ 8âBG$à%##\(!##©æ¢sa&amp;mÄ9JL©Fº³q°âG÷ng°TÍE{]4*2®##ÝV(## #IDAT#ës^ÒU|#`_Ñ,sÑ^]##Ñ«Ú{÷ùû#úôoëµÃfxuyc÷#üµCÙ+ÔÊA=4¸X/föúQ»~mòÖùÑãvÓ#50Äã£uñsBWþ¹Î²T,J~-£ÞÎÂgL[á/¤hUB¡#80³¡çÇZDü##pÄRÁ»\©Ô2 Z=#¹h)AÁÁ¾##Àe=¸ì#ª÷##5#N¬d9¬*9#¡¨óD#tq03H#ýÁ¡¥´zU1#A$íÇÏ¤7#Ð#ã¸÷ RýýzÍ#½nÝø#íýû¡úûn~çÀ#n×+##´ÛnÝrþ/ãäãOþîÃÃ#Ü#À¬]=õÌók¿vÿÏ&gt;ü[pîü/~^5ÿLÁ2pîL#àTC¹#ÕN¤.ºÜä ¬#vpÚÅ¤b-âÂE$à%##+Ì#þ½+</w:t>
      </w:r>
    </w:p>
    <w:p>
      <w:pPr>
        <w:pStyle w:val="PreformattedText"/>
        <w:bidi w:val="0"/>
        <w:jc w:val="left"/>
        <w:rPr/>
      </w:pPr>
      <w:r>
        <w:rPr/>
        <w:t>«ºÎß¹÷¾îÙÄh´1E# 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E#ÄØEU#à*#</w:t>
        <w:br/>
        <w:t>ËÁC</w:t>
        <w:br/>
        <w:t>»*q ²©T*Ø##Kà¢°#2`R¸lÇ,</w:t>
        <w:tab/>
        <w:t xml:space="preserve">#}##"d@heÑ:]3Ý}ü¸Ë»¯»g4f¤¦ê~E©^ß~ïõ{oþú;ç;çØ^9#sM#i#Í9Ø6´,¸Q#6v#ÇÁF;O0±èp`îÉ²ÁçØ¥T#vH¶&gt;xôÉç;Ï_f/õÌÌïÍ#=&lt;¬kë×=÷"Y7~³tÌ#*¹i¾;ÿá¶SNé¸àÓå%öå#ªýjËÖ]ÿóTÇ¹g#hûÄÒêÚõ0M#¢ìxN½&amp;¦Èe7·b±8Å&gt;ÞÆ8#R8d©âÚ$£###£¡4xB'´4##'L/l¯J"ÒJÛÙy,:ãT!#Å¢##flàPG¾hrj/ç`»#÷#Ü###æ##8Ø(ó|° </w:t>
        <w:softHyphen/>
        <w:br/>
        <w:t>ùà&lt;##ª#####î¥cÙi##?&amp;7ljz§;oº##àÏ</w:t>
        <w:softHyphen/>
        <w:t>¶ö0öÒKc/½Ä#9Ïêásf³#]ÔÞ&gt;òÿwï</w:t>
        <w:softHyphen/>
        <w:t>|zc/¿&gt;tßÏ#ìzâiKÀ#ª¯¿5ÿþ»6/ÿ</w:t>
        <w:br/>
        <w:t>ðèiB]o$1mÑ#P#8ÃYÓÃz`è £³6õK#r îË»±l##¹X4Ò¢Ð</w:t>
        <w:tab/>
        <w:softHyphen/>
        <w:t>DÀ</w:t>
        <w:tab/>
        <w:t>Ó#âÜ#ÃÚKºR3#K¨z#LDU#%####Õ ó¯àý&gt;^##×"OÖ ×'Ë#%#bÑõ:Ø·ÄÊ¿íið¶{ÌÀHçgÛ×sÿñÆÍ~¹°o#ÐJmÛ#ÚºUmÝ#^Î¸ôÉ?:¹é}»Q[¿#Ü¼MÌ?ÚÊ#Ø¬nÝß;ùSM##«¨N#ûøst#(9J#7mî##a3Ë#¡íK#£C{,£5\g¶VDJ$ì##àJ###T*¹á</w:t>
      </w:r>
    </w:p>
    <w:p>
      <w:pPr>
        <w:pStyle w:val="PreformattedText"/>
        <w:bidi w:val="0"/>
        <w:jc w:val="left"/>
        <w:rPr/>
      </w:pPr>
      <w:r>
        <w:rPr/>
        <w:t>¡,\åRI`®6I#ÛÁuc`ÌÍlà,¯Mâ#ÜMe ²+7¢Ìv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1_^äg6pîf3Xi#×&amp;ÙQÇ#2#&gt;ýüØ¯{##ýÈÞ?#Æ».&gt;ûVV¯#zðçîVzxdôÉ##t^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3kï/c/#ùªÊ_ëf^#;&amp;öü#Öó'ÜäÜ~°:&gt;"&amp;6!+#ÚcÆ,</w:t>
        <w:tab/>
        <w:tab/>
        <w:softHyphen/>
        <w:t>¤#ö##Ãµ#</w:t>
        <w:softHyphen/>
        <w:t>##*#ð±è² </w:t>
        <w:br/>
        <w:t>#e#ð±hÎÁÜ#*&amp;È#ÛïèÐ«RkÊ©I#M</w:t>
        <w:br/>
        <w:t>F#HIN"1Võ¬:#÷ª´#ÅäºMý?¸Ëi?ãSÙ1GBì¢ÒjäÑß¤òD;#ô}÷VèÜiejrÆå##¨®ÙPZ¸Ïî©½³÷#²WÈu*åÂ7bÎ&amp;ÕGv##</w:t>
        <w:br/>
        <w:t>L#÷¡l\oøÌÂ±@</w:t>
      </w:r>
    </w:p>
    <w:p>
      <w:pPr>
        <w:pStyle w:val="PreformattedText"/>
        <w:bidi w:val="0"/>
        <w:jc w:val="left"/>
        <w:rPr/>
      </w:pPr>
      <w:r>
        <w:rPr/>
        <w:t>7}#X;ûUÜÐªH#°ÿ@\#Ò¬#M88ã6³#q°V##Ú#¡]&gt;X[#Î9Ø~9Ëbm&amp;s°E#&gt;{²#)ÙÀÁ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hô©gG÷Ì&gt;&gt;Á#Ý[Z|T¶à£ãíPYõ©Öúo½ÓT*ñúèS/t}þ³#J###`ÝSVæ49PÃ6Ë·Þe,äq1k¿òV,æ÷</w:t>
        <w:tab/>
        <w:t>8</w:t>
        <w:br/>
        <w:t>G»</w:t>
        <w:br/>
        <w:t>¥n]ºiJ8Ú²Hh#¬Öd´IQèVE"àý</w:t>
        <w:br/>
        <w:t>bÌ@°v¸|pÎÁ!##s0'cLI *]I#vO2ÆgpS"##6éë`hWT?»°)##SÌ#s@¹úà¼{å^¢úö;;þææù#ÜÑø##Ùù÷ßk~Òzp8ô¼##¿×#°ç(#ã#Þ|#b "Æ\Ù##PäT{##ýVù»Å4ðDõÁüEÞ¦ÃM0´5ÁÚ¿L#ÐH9àý</w:t>
      </w:r>
    </w:p>
    <w:p>
      <w:pPr>
        <w:pStyle w:val="PreformattedText"/>
        <w:bidi w:val="0"/>
        <w:jc w:val="left"/>
        <w:rPr/>
      </w:pPr>
      <w:r>
        <w:rPr/>
        <w:t>ÐeåÌ¥ã|°`Ä9Q#òÁ#£r#Æ X#ö</w:t>
        <w:tab/>
        <w:t>Ý¼W¥àà##¶Í&amp;m?KNDdóÁÄ(äs#AB&gt;¨#¦8#Ì]¯JjHî!#ïù#°±</w:t>
        <w:softHyphen/>
        <w:t>W£òÊ#uo±#¥¥K##wê##/Å!s#N#Äì#Ïõò7ì`©×ù°Â[Ü#¢Y´Èn#Ö-äçi¼</w:t>
        <w:softHyphen/>
        <w:t>#E6#¾hÓà NHh#$#N8#È913²£ÆAD%#ÎÀ¼'+x¬â~ÑE#\ì##s°ï#]ààÐ/:p0c</w:t>
      </w:r>
    </w:p>
    <w:p>
      <w:pPr>
        <w:pStyle w:val="PreformattedText"/>
        <w:bidi w:val="0"/>
        <w:jc w:val="left"/>
        <w:rPr/>
      </w:pPr>
      <w:r>
        <w:rPr/>
        <w:t>#lõß#p0#=0(wôÊÞ&gt;¹e{¼&gt;ûk;&gt;sNãþµu#³#"ÿ#8ì°}¹É¡}YÄ¾±ÙÊÿ!sp#jaÙ°r#g#[e5I#û#£*Òp?â,+</w:t>
        <w:softHyphen/>
        <w:t>##'´,##'##8#n/#ç#YÎÁ!ãdI·3álÏ©(è`ò#,ëà##[ê</w:t>
      </w:r>
    </w:p>
    <w:p>
      <w:pPr>
        <w:pStyle w:val="PreformattedText"/>
        <w:bidi w:val="0"/>
        <w:jc w:val="left"/>
        <w:rPr/>
      </w:pPr>
      <w:r>
        <w:rPr/>
        <w:t>Êx\#fSÈÁc/¼,f÷ysëÖ»¿üÅÆù¬øeùãÇ©w§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ö</w:t>
        <w:softHyphen/>
        <w:t>O</w:t>
        <w:tab/>
        <w:t xml:space="preserve">»S!Ñë#0#Yùë##ó&lt;1#X7{X#5hbGÜõ¥Ã#lÚÞ6åÐ&amp;àý#(HHØS$#N8`p=:J6ø#q°àãq0J#òXtÌÁn9G&amp; </w:t>
        <w:br/>
        <w:t>µIðâ8A#?^i###+äÆ+Q#J</w:t>
      </w:r>
    </w:p>
    <w:p>
      <w:pPr>
        <w:pStyle w:val="PreformattedText"/>
        <w:bidi w:val="0"/>
        <w:jc w:val="left"/>
        <w:rPr/>
      </w:pPr>
      <w:r>
        <w:rPr/>
        <w:t>±hBhó´#ÿ#UßXÝûí'¹ó®Ç#P[·#i?ïtï@#L¬}`eDDB#&gt;ãkupl~,Zù#,9Vðd¡n#\Xs¸IÝò-;¦ð¹$$L#</w:t>
        <w:tab/>
        <w:t>+á@#È#Û2# ÷dÙ}Ñ#rf*5K½$¥õX#¤u&gt;³A0H;#-15h##_4³õNö}#&lt;YÆµ£4Jù</w:t>
      </w:r>
    </w:p>
    <w:p>
      <w:pPr>
        <w:pStyle w:val="PreformattedText"/>
        <w:bidi w:val="0"/>
        <w:jc w:val="left"/>
        <w:rPr/>
      </w:pPr>
      <w:r>
        <w:rPr/>
        <w:t>:ô#`ü¬b</w:t>
      </w:r>
    </w:p>
    <w:p>
      <w:pPr>
        <w:pStyle w:val="PreformattedText"/>
        <w:bidi w:val="0"/>
        <w:jc w:val="left"/>
        <w:rPr/>
      </w:pPr>
      <w:r>
        <w:rPr/>
        <w:t>Â&gt;z²ªo®Ûw¹yQïàÿsäì¹ú÷µ÷·dG##VâYLSID#÷#Å</w:t>
        <w:tab/>
        <w:t>\s*gw!#ì#X®sêu`À§C»Ê #W#Åc#W#Å6#</w:t>
        <w:tab/>
        <w:tab/>
        <w:softHyphen/>
        <w:t>¤##01#Ys#\u0/è`Á##ç:r#líW#g(¹n#TÊ X#¦\#Ûï}ògóÁ#ã`Î#æ¿ôç)E</w:t>
        <w:softHyphen/>
        <w:t>|=~9òð£ãíÙË¿Ä/;Î=Ð&gt;Õ"</w:t>
        <w:br/>
        <w:t>##´[öýVÞfU$Úøß nÃ£#Ü¤gò#JyyR´AaR1##_züV!øh8¡##8áÀ#ç`QÌ#s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_42#n}Ñ³##[Ç#gÄ#%á¼W®yç#¶##údÕå-ûÆÎ^#`6#]äà=äBo~½ë³ÃÂæËVÆ#Ó¥RÝÂ¼ûo##¹g#:.BÝÅDEÌÁV#3Þ}ýO}óì}!ÈìÙ7aâ|ÏÆ(t]Ùq¨h#O</w:t>
      </w:r>
    </w:p>
    <w:p>
      <w:pPr>
        <w:pStyle w:val="PreformattedText"/>
        <w:bidi w:val="0"/>
        <w:jc w:val="left"/>
        <w:rPr/>
      </w:pPr>
      <w:r>
        <w:rPr/>
        <w:t>kïNHh=$#Nh</w:t>
        <w:tab/>
        <w:t>8##¼]¯J[hDr#.YÖ¤##ób&gt;Øs03â8§L#8Q#%Xº</w:t>
      </w:r>
    </w:p>
    <w:p>
      <w:pPr>
        <w:pStyle w:val="PreformattedText"/>
        <w:bidi w:val="0"/>
        <w:jc w:val="left"/>
        <w:rPr/>
      </w:pPr>
      <w:r>
        <w:rPr/>
        <w:t xml:space="preserve">þê ín </w:t>
        <w:br/>
        <w:t>\ Â#=Yã#E [´xþýw·¸¤¶é#»2pÏ}##"×o¨¬^c·{¯û~mÓ#c/ÿßÜï]?#"åmçR##·ÅWEbö}#ûRÄ¾ÌÙåÂ¯&amp;8J</w:t>
        <w:tab/>
        <w:t>óHþ2V ]#(PoDÉq##~Åo4AbàVD"àV#1FYÆ#cÑ,ç`Ë£##µIE#¶Ü 8¹Ð4àø#1#s#Á#10#êÇ!hæìZ#Å~Ñ,âà# Þ###Ñ}Õsnúk#ÕÕïd#</w:t>
        <w:br/>
        <w:t>`ìß#}úÙÝ&gt;%¹Þ°º_¨¶õ¶|Båõ7;ÿø¼½~êþ#Ð$_éë½fEö%bÄ#¹Ú-PÄxqív®Aö¯##þöo!xN«»pøU#®ª'v#9¿#ÄqéÝPqBBë #pB#!¯##A#Íl#Ä},ºF3#H0#Ù°³gn_RÌã|pXtX#È~PÁ#Í#3DÄÜ#(püÁwÝÜñÙ3#¨Þ¾ÒñÇ##zðWm'.wÏmÜs»XpÄ#(g(¸$[´@õ</w:t>
      </w:r>
    </w:p>
    <w:p>
      <w:pPr>
        <w:pStyle w:val="PreformattedText"/>
        <w:bidi w:val="0"/>
        <w:jc w:val="left"/>
        <w:rPr/>
      </w:pPr>
      <w:r>
        <w:rPr/>
        <w:t>Tß^ß~Æi{.ëÕÓ#+Æ]º#Ä¨#§àº²}K¢NÌµÝ°O{##&lt;ûr###A~·ü¿ÆÅpÍá%&amp;Nüð¡#%~B«ÁhmdÍHej</w:t>
        <w:br/>
        <w:t>²fªU##4Z£"ÆhT¥Ñ#Ê@I#c*5(</w:t>
      </w:r>
    </w:p>
    <w:p>
      <w:pPr>
        <w:pStyle w:val="PreformattedText"/>
        <w:bidi w:val="0"/>
        <w:jc w:val="left"/>
        <w:rPr/>
      </w:pPr>
      <w:r>
        <w:rPr/>
        <w:t>m ¥Ñv£#m 1#R#¥ </w:t>
      </w:r>
    </w:p>
    <w:p>
      <w:pPr>
        <w:pStyle w:val="PreformattedText"/>
        <w:bidi w:val="0"/>
        <w:jc w:val="left"/>
        <w:rPr/>
      </w:pPr>
      <w:r>
        <w:rPr/>
        <w:t>6RC*£´Ñ#J¡¦A0U</w:t>
        <w:tab/>
        <w:softHyphen/>
        <w:t>TÆ#2RF+Ø#´¶SíÜ##[cª¡qï¢òSøM#Ví^qevÂ"#bèß#{gßøuÖÑ#`ìÕÕmpü##aó¥+#)$[¼H÷õ[4ó«WÆë?y¨}ÙÉ;þö;{ÀF§ #Ãï###ÌÏ÷¥Àµ@Ó¤¯*ó`¹""gq·ÖZ£9'[Hæå/</w:t>
        <w:tab/>
        <w:t>nWà2#Ñ¿v7?Ì*dñ##¹.+Q&amp;l¾Ên#me#®`í%?ç*!¡µ#8¡#a´ºR6¦VÍ9¸¦ #0¦R##lFMBk¨k5ÇZCi#%´ÔÆ#6³«tÂbµe;ëajrð÷Ã#3:</w:t>
        <w:br/>
        <w:t>Êe¸2(D#üt#FPÊH5iw###}Dû²S#¨#}j{/3+®;ª¼þ¦#ZSG{ùø#jh¤ÿ{wÔÖ</w:t>
        <w:softHyphen/>
        <w:t>#»Í¸ü®/¸QC#ürÆòê#1¶yù</w:t>
        <w:tab/>
        <w:t>£Z#P/ÕGgqzcËUö%§}#ìëä2#2áB#DÈ8ÙV£###Å·#$·¾sßãL#Ù¢pÎÀ#</w:t>
        <w:tab/>
        <w:t>F##$#KÖKÏÊa$$´###'´(###)¡ã`Y3Z£ªÖFJ(m¤r#¬5ª#r°ÕÁJ×6mîºìÊK##P#C;¿õ#Ul#9M(biç\Èçô¨þA¹á}"´ujåÍwv=òÛ±ç^°æçìè£#ZqEÉ#øVV½µóæ[Q«vÿùU#çüáÄç#{åµþ;d½9#Õ#ï#×#Qluvì¼«s#§àB·.6#y#Ú×#¯X°Èyº#~û°s§û#3¢üu0##Nd¹¹&gt;h$#DFBP)Ë</w:t>
        <w:tab/>
        <w:t>X#¢DÀ</w:t>
        <w:tab/>
        <w:t>-Ô#¡Eáæ&amp;¡##Êç&amp;)iÊD#é¾µ##(#ÒÍM²-;l¤Zp##</w:t>
        <w:tab/>
        <w:t>#pzV¾û#Þ²üÒÕ7Öì·;ª¬\UY¹ÍÙùsù¬m§~|èÁGJ##ð3ÉQ U[»®÷ºï#ô¥+:Ï[# ¼tñÌ¯\Õû¿ÃæÙÔ6¾#Ñ¼#ôèÏ4°o¢uÛ¾¸¨Á¹=#õ#!e[¨ú%×j#7B#³sRû¼/#p#w»UÀÌ³rQ;</w:t>
      </w:r>
    </w:p>
    <w:p>
      <w:pPr>
        <w:pStyle w:val="PreformattedText"/>
        <w:bidi w:val="0"/>
        <w:jc w:val="left"/>
        <w:rPr/>
      </w:pPr>
      <w:r>
        <w:rPr/>
        <w:t>í[| ê/í#É«k##¯k¹#¼Z)!ÐH</w:t>
        <w:br/>
        <w:t>8¡¥ë`¥ó|°¬#© µ±ÉÚ(#ìu°ÒÒ(</w:t>
      </w:r>
    </w:p>
    <w:p>
      <w:pPr>
        <w:pStyle w:val="PreformattedText"/>
        <w:bidi w:val="0"/>
        <w:jc w:val="left"/>
        <w:rPr/>
      </w:pPr>
      <w:r>
        <w:rPr/>
        <w:softHyphen/>
        <w:t> ´MèÚ|ðÈ=##µÅá²#U^|</w:t>
      </w:r>
    </w:p>
    <w:p>
      <w:pPr>
        <w:pStyle w:val="PreformattedText"/>
        <w:bidi w:val="0"/>
        <w:jc w:val="left"/>
        <w:rPr/>
      </w:pPr>
      <w:r>
        <w:rPr/>
        <w:t>@ûÙä#Ïæ#ÏÑýrÛ±gVÑé¸56»G÷öÅ+=×}U#}¸î##}~¥î#lûäI!O\}g}é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øëá#&gt;ÿ¾#ÖmÛ×®W½ÛÂ=åÿÖón]¨yÒÔKÌcÎñíU##vö¾6§Ûl#È</w:t>
      </w:r>
    </w:p>
    <w:p>
      <w:pPr>
        <w:pStyle w:val="PreformattedText"/>
        <w:bidi w:val="0"/>
        <w:jc w:val="left"/>
        <w:rPr/>
      </w:pPr>
      <w:r>
        <w:rPr/>
        <w:t>¿ÊGTù#4àÅ®oÇí#å/#ñ(þl#Ã6ÝÛV®oðB#Z#I#'´4r#\©#zU##®©##L</w:t>
        <w:tab/>
        <w:t>T</w:t>
      </w:r>
    </w:p>
    <w:p>
      <w:pPr>
        <w:pStyle w:val="PreformattedText"/>
        <w:bidi w:val="0"/>
        <w:jc w:val="left"/>
        <w:rPr/>
      </w:pPr>
      <w:r>
        <w:rPr/>
        <w:t>:¹îD#@ZW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ïùÖ_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þÝÊÊ7ÚÏ:E#~hÝhî###úé/Ç}E##Ñ±©ºµ:ö#ÐÛYWgé¤ãÛO?uuP[¹úöz1o.;¨Ë²/ÚÚµ#¼ï¡.»Ø</w:t>
        <w:softHyphen/>
        <w:t>l|Oõ</w:t>
      </w:r>
    </w:p>
    <w:p>
      <w:pPr>
        <w:pStyle w:val="PreformattedText"/>
        <w:bidi w:val="0"/>
        <w:jc w:val="left"/>
        <w:rPr/>
      </w:pPr>
      <w:r>
        <w:rPr/>
        <w:t>èÑáú</w:t>
        <w:br/>
        <w:t>(çÇnÊ»(P/QàWßÝ¢®À×õvnN½¾Ì· |}ç#¢¼á×¾°ª7g_"Û8%t&gt;ñô}£#uPÃ£m+µ#W#E#ìcîÝÖCRÀ</w:t>
        <w:tab/>
        <w:t>##Dù`#%#OÔFkhUðd5ÕÁÚ@)=ViûÔ;o¸%[¸ ¶fC÷5W´yjã'&lt;ú»ÎóÏjz1Ã#=Vyuµ#«àT.Á#µ</w:t>
        <w:softHyphen/>
        <w:t>Wmß9åwÝqÑg¨</w:t>
        <w:softHyphen/>
        <w:t>4ò³©³½ûêËÛN;QnÞ¶ýÚ¿³ÔÙþé3g^ý§#*¯ý¾ïït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¤Ýò®eÔzìKÃ¹zá#Òd°?Ç²\U#wù`"µ¥}#wì#À#)</w:t>
        <w:tab/>
        <w:t>##Ù(¶&gt;Øz¡3îÌÏ¶1#·ª#SAdÄ#+gÎ#ÐzH#ðáãàÑªQ</w:t>
        <w:br/>
        <w:t>Z5Ä¢]1Òn8Ø#Ë!ÎYWçÀí?A¤÷#WWëþ!=:¦û#ôÈ.=8¢#toê#T{wÎ9w|[#&lt;#Àå×°9==×ÿEvØ¼_ÿfðßî#0ëúo?v,#7|·¶v#</w:t>
        <w:br/>
        <w:t>b#ÍJbC/eÏ¦±ü</w:t>
        <w:softHyphen/>
        <w:t>#Zb!#âÒÅ#t.¨Í</w:t>
        <w:softHyphen/>
        <w:t>X¡ÿIè#f-dÞ#éà}</w:t>
        <w:tab/>
        <w:t>.</w:t>
        <w:br/>
        <w:t>-È±/Aø1äJ(cmZ0×Cs2×2EpÊx?'´,##'|hs°Ñ²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MM#©#õÁE#6c#_ü|íý-»#nôW¿#0ïÛ§ûÊÇ^Y%7m#Þ#{ö==ÍÙýWFÄúÿén=0TúØ±³nøÚ®Ç#¸ûÞ®?7cù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ôèð#¿#Ð\ì¢AïÆ$#Þm#&amp;###ÅÑfP¾âfúRî½r.hßôÊ:ª# F6ló¸&gt;Lí:PÈ³UÏ¶ï##2#À#</w:t>
      </w:r>
    </w:p>
    <w:p>
      <w:pPr>
        <w:pStyle w:val="PreformattedText"/>
        <w:bidi w:val="0"/>
        <w:jc w:val="left"/>
        <w:rPr/>
      </w:pPr>
      <w:r>
        <w:rPr/>
        <w:t>[³´õW[ó³_!"jË@D"C9&amp;&amp;¢6ÇÄûò·KH&gt;$#Nø0!òd)Hiª5#eÎÁ®6IMÀÁ¦Vm;iiv´#êWYõ6</w:t>
        <w:tab/>
        <w:t>1úÌÊî/]#&gt;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#Ót#£O¿\[»Q÷#éá]¦R5µ#¤2RAJ#Ù5jÆ*CôfÝtméØ£w=þìà]?</w:t>
      </w:r>
    </w:p>
    <w:p>
      <w:pPr>
        <w:pStyle w:val="PreformattedText"/>
        <w:bidi w:val="0"/>
        <w:jc w:val="left"/>
        <w:rPr/>
      </w:pPr>
      <w:r>
        <w:rPr/>
        <w:t>#ý?{g##Eíñsî½UÝî$d%###</w:t>
        <w:tab/>
        <w:t>aePA#7PyâòÄ#ô3y&gt;utÞè3O#eftâ&lt;Dy8Îø\À#AÜ`ØÈ"* l#@X-µÓk-ï[·ºº;#Iç~?üÑ©ºU]EþøåÜsÎïä¶ËõY##</w:t>
        <w:softHyphen/>
        <w:t>ßRóß3#k}#[Ê(j©# ±</w:t>
        <w:softHyphen/>
        <w:t>fÊ¨g#pF½1åæÉ`HSSz¹'h"²ª]eK¯p~¦Â#ÔöÜ@nÿ)«-Ë#1RK}--§#ï&gt;âá/¥H#0BxO°ì#¯H#´2òÁñ#,6ã|²x°fi0º#ïµ##½yÝ»ó3î¹é#¿Q#²</w:t>
        <w:br/>
        <w:t xml:space="preserve"> ¨#¯îÜ#^·ÙÎ.Û[åGÆ?ÌØ±{d[yÕ#§</w:t>
        <w:tab/>
        <w:t>Y#+</w:t>
      </w:r>
    </w:p>
    <w:p>
      <w:pPr>
        <w:pStyle w:val="PreformattedText"/>
        <w:bidi w:val="0"/>
        <w:jc w:val="left"/>
        <w:rPr/>
      </w:pPr>
      <w:r>
        <w:rPr/>
        <w:t>LbÝ;±Ò*wãë</w:t>
        <w:softHyphen/>
        <w:t xml:space="preserve"> )äÛFkTH#ÛLÐÞm#»ËHD½V#Ø¾D$yÙ3@\àÂ|:,Ö#!Vå3OýZ+#m¡U#2Æ³¿¨2+%,¯H#´&gt;b{Ñ#¯ÁÜmC#ÓLÜvh°#</w:t>
        <w:br/>
        <w:t>§ßz-¿#</w:t>
        <w:br/>
        <w:t>#·ëÇ}¦</w:t>
        <w:tab/>
        <w:t>o.#oÞ#Ý±#\®§##ÀUuoÎ#Ì'x.###ò½U^vl/##³QÑ#¯8#WØÜH&amp;Ø#U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¯ì)#T4</w:t>
        <w:br/>
        <w:t>ÛmHThs¬×çwIbM06Ù2÷¦ö¤¤Ø#-w#TµùL</w:t>
        <w:tab/>
        <w:t>ª*7</w:t>
        <w:softHyphen/>
        <w:t>DÚ#Ñ?ÊoM"i#R%</w:t>
        <w:softHyphen/>
        <w:t>Æ5ØáUi#hñ{ÑQ</w:t>
      </w:r>
    </w:p>
    <w:p>
      <w:pPr>
        <w:pStyle w:val="PreformattedText"/>
        <w:bidi w:val="0"/>
        <w:jc w:val="left"/>
        <w:rPr/>
      </w:pPr>
      <w:r>
        <w:rPr/>
        <w:t>tKîjQS3#ÎO";*Ô^Ý# ¸bmíôw#§#àÄï^Ò####;#NÔ×#Ý#äx##~#±ÅDh9µë¬ÚBkYñeü##¿¶##åÖD#¹ÝìËÕZ{ÎÜ¢#Y#wØ±/W_a#.õ#b«²Dr##³#V57É£ò#¨*È#P</w:t>
        <w:br/>
        <w:t>åS#ù¨AdÏM#´,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zðpÂ=Ã#¶ý(ïb}ûæ²S®áê##´s{ÄO#@ûçÑØ)þ##~È!eÈ#`8Kù¤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Lÿc</w:t>
        <w:br/>
        <w:t>2#(ã&gt;#È#Z}&gt;##µ#xÂ¢uDa¨Pk[[V#Zæ#h@[¿#LÌvä#Î#áMD¼ÔjgkÜ#¢¨Øb'Q_+#&amp; ª#ÀóÓ¨P#ê+9ÿ#,i</w:t>
        <w:softHyphen/>
        <w:t>B</w:t>
        <w:tab/>
        <w:t>EJ6Ù¢¢'ºç Ò©CÒ#¡ö¯#ü#¯##PÿÎüªç¦7s±é#V¬##ãDuèÛï#@íÓÃR\Æ2÷ð2!¥\\</w:t>
        <w:softHyphen/>
        <w:t>³À#(Jì8¥üÿ-¦»Tè®åaß¢B#`#T##fµúX§#(##AFb]C</w:t>
        <w:br/>
        <w:t>³Ìª#åæÏÜ«¾õWu$6hK8#</w:t>
        <w:br/>
        <w:t>#Ïòòæ¥dõe</w:t>
        <w:br/>
        <w:t>#.##QQ##]Ýª$çÐI&amp;ýØÏ !|3#)nXùH##àõH¦</w:t>
        <w:tab/>
        <w:t>ÄN####)#Ãî9#ÝÈ¬oÐkëY^##èu~¥K¡{`é9{øèÁ#Ç&gt;É3êb</w:t>
        <w:softHyphen/>
        <w:t>bðËoÁðº-Ú¡c`;?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&gt;##l-Gª#©L»â#Véim# ë¾[Gûn#í#;Ò?w!***±ðo##"Rk#¨eàü#åC¬#Ç²ÈDFRKM</w:t>
        <w:softHyphen/>
        <w:t>**ÊG2#¥È#wÆ##Z</w:t>
        <w:softHyphen/>
        <w:t>#ÌTÈ9³y n).#JÏ£çØzä</w:t>
      </w:r>
    </w:p>
    <w:p>
      <w:pPr>
        <w:pStyle w:val="PreformattedText"/>
        <w:bidi w:val="0"/>
        <w:jc w:val="left"/>
        <w:rPr/>
      </w:pPr>
      <w:r>
        <w:rPr/>
        <w:t>ð¯##ag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</w:t>
        <w:br/>
        <w:t>¨¨#`#OÊÊgI+Aæ%</w:t>
        <w:softHyphen/>
        <w:t>#G&gt;X#]O®É²F!|°5#Ût</w:t>
        <w:tab/>
        <w:t>¹úõbísÏå3ûç-2ü#âM£]#Y~^Y#Qóâ##@²2Ú=r¯ZÚ£ùw«½À5¤oôûrï</w:t>
      </w:r>
    </w:p>
    <w:p>
      <w:pPr>
        <w:pStyle w:val="PreformattedText"/>
        <w:bidi w:val="0"/>
        <w:jc w:val="left"/>
        <w:rPr/>
      </w:pPr>
      <w:r>
        <w:rPr/>
        <w:t xml:space="preserve">W:×¾ú^hÝ÷4+Çjõ#Þ¹+*¥¹{#·æ </w:t>
        <w:tab/>
      </w:r>
    </w:p>
    <w:p>
      <w:pPr>
        <w:pStyle w:val="PreformattedText"/>
        <w:bidi w:val="0"/>
        <w:jc w:val="left"/>
        <w:rPr/>
      </w:pPr>
      <w:r>
        <w:rPr/>
        <w:t>Á&lt;Mk@#]C¶##]¼(ú#gÑ¾¡]W%ªºâ*</w:t>
        <w:softHyphen/>
        <w:t>PØw#k#¡#F#`M*äÕÑ"##ëEUµâ`FÐ¤$ÕWÒj#,I##×`»&amp;+©7)av!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×</w:t>
        <w:br/>
        <w:t>,ÿ&amp;mÔP½ºVÛw#]@}Þsóük×S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¥þ##x®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Ã#!!®æÅå#kõÊ#$#½þÍÙ´}nÞ´g#àÈøiû#æ5#£¦##òf±Q#gn#VI³S#íî#.·ZeY##0M«QØYÿ#k##ÝD`7</w:t>
        <w:br/>
        <w:t>;L&lt;¸#s#J#¹a#Û ÃKÈ`¡Ä##¨("æi#È±V#`Ipª88in¦¦##Ý¤ÄwÝðæ²#Ë#¼#KQPe4+ÓsÕ0µ_±¶kgäÐsð"'~÷RtGý#zÓÔÒ#®¥iW\ÒËÃ¶#</w:t>
        <w:softHyphen/>
        <w:tab/>
        <w:t>oØêê_L|^µIíÔ·²'ý¢jÒË#s¦¾ÙØðé*Ëy</w:t>
        <w:br/>
        <w:t>í ØÑ)$##Û]¿"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°¢[[Sãt7®K#¾¢#oJ2#3vÊöÆbÇëÜfRL*dV</w:t>
      </w:r>
    </w:p>
    <w:p>
      <w:pPr>
        <w:pStyle w:val="PreformattedText"/>
        <w:bidi w:val="0"/>
        <w:jc w:val="left"/>
        <w:rPr/>
      </w:pPr>
      <w:r>
        <w:rPr/>
        <w:t>ÂÆòÁÄ¥#ZX-ökHÎ&gt;R%©¥Á#ÍDÁH#5ØòÉ##H¼×^V3õ</w:t>
        <w:softHyphen/>
        <w:t>Ð7¼ã®2#Áð¦íúáJûæ´C&gt;ºT¥û#÷ßÑÒ/R3íÐï@wFT»»#*½ºÙåÐM#\¹6ºç@t×þè</w:t>
        <w:br/>
        <w:t>t©Þ[Æøn¼:zà°¶ïPxÝ#ýx</w:t>
      </w:r>
    </w:p>
    <w:p>
      <w:pPr>
        <w:pStyle w:val="PreformattedText"/>
        <w:bidi w:val="0"/>
        <w:jc w:val="left"/>
        <w:rPr/>
      </w:pPr>
      <w:r>
        <w:rPr/>
        <w:t>ñ¦ÅûuØ£|ã"`GÇ#W±#Mb##ÀÑ$;ì]k##bmKÖö5#Ñ08úusK¤y#0AJ#T;#_Ñ%,ÕWÒê#,I)#×`-jê#DO®Á¦</w:t>
        <w:tab/>
        <w:t>&amp;z¯#V÷Îü</w:t>
        <w:tab/>
        <w:t>qNXÏ¿¢Y¿A?QÓðñ2³!#JÏ#Óï##ÞT~Ç¿´ÐD¶íª~áõM?d;¸#ª}{ñ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ÄÿÑRÿ¬O²}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Ðë!í2ÀÒ/£û#;;ËGûÅd#b1 ##vîHÇë®íÑ#±#éØn3uö##±;Íû-ë+D#sé%|T##BPabF!#^âN#¥DÒ</w:t>
        <w:br/>
        <w:t>#,I5N¡Ánêzb&gt;8ªLgp¿æÿÃÅúÑãF(ì#s9Én×B5\¶ëäÉ YFumþÛ/#øë)O*MO##¯</w:t>
        <w:br/>
        <w:t>oÚ®#:fÔûÏ«t¿ }ÂMÚþÃ¡Uß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Ý%qñnÌÃÖ]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Ç%q#VÜÚ~#^êðÏBÂ#¬ó³pÎ"#ìºkb7(S)½Ö#`I</w:t>
        <w:br/>
        <w:t>#Ó`&gt;.é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#Ó#CÇt#ËËîÜª</w:t>
        <w:br/>
        <w:t>î#ÑÈ`'zC áÃ%îA}{Èi(÷éRûú,Ö¥¸Ýþù[âÉøn½#ÓÓË¿v#éÏºt4êýFUï_Ç4qIÝÌ3î#Wÿþg¦?##yíä.:#Ú7â%q£##õË#åÓ¶´(®ÕX9#Öþ3###?Â#òHVö#í=g9ãH#H#¤&amp;1</w:t>
      </w:r>
    </w:p>
    <w:p>
      <w:pPr>
        <w:pStyle w:val="PreformattedText"/>
        <w:bidi w:val="0"/>
        <w:jc w:val="left"/>
        <w:rPr/>
      </w:pPr>
      <w:r>
        <w:rPr/>
        <w:t>jq^#Q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3#5M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ê¢#:J³³#KW³\ïõ£êßÿÔ¹Ã|düÃÎÁ5ÓÞn÷ðÄ#÷&lt;yÿ#@çÒçà¥#ËÖøçþÃ¨ªizZÚCíW#Z»IÛ½?ûÙGÕ#6±8ºÿPt×ÞÈÎ½Äã²#ãD#Àbí"»##¹a;×#Ý#Q#"Ë#³w##æ¹´v###AIDAT_¢</w:t>
        <w:tab/>
        <w:t>##ìº*`(È²f3`,,é^I #X²8â`-nv!_4#¦VS§ææ6,XýäÜoY¯®</w:t>
        <w:softHyphen/>
        <w:t>üùï#fN#ðÆm¬sGÓÎyóÐú-F¿áÓÏõ#áGXjqzQ{`#}¯ú÷&gt;2</w:t>
      </w:r>
    </w:p>
    <w:p>
      <w:pPr>
        <w:pStyle w:val="PreformattedText"/>
        <w:bidi w:val="0"/>
        <w:jc w:val="left"/>
        <w:rPr/>
      </w:pPr>
      <w:r>
        <w:rPr/>
        <w:t>3¼aýÕMã#X#Ýs°Ý/î55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B&lt;?éï\ #&gt;Vûê{fTS.èH³2#®Ý#lM7ÒëÜg</w:t>
        <w:tab/>
        <w:t>@1æ#ÍõÛNôÚ²JÅn³(³âÓ $¥WJH#¤2ïEóÚ«PÔ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4#óFË*</w:t>
        <w:br/>
        <w:t>f¿##Çó¶ç íÇ÷{ÝÃ#7lkÿ¿# ¸z}í´w0Ííê_6fDÕ3S#÷## ºö'#wæ#wµô#Vý×_"§caÍºuÎ}þñFOÖm®g&gt;ÍÏQKº;48~9î#èPr6"b8¸Ú¥Ô¢]#h»ZxrÅö)q¤^IJ"#Xâ$k0èº©EÅB3zð°ÿ#r^zR),h´è)ó¡{0+=¸lMøëÍÿ^ÏdÞçÙ{#Þ¸½úO¯Ö%#?»-íêáï©þ{Ø#âv9"à¸Þ_;×#7d)nYXeÅJ®Dì«P&gt;É\#Ü#Ðdäm¾`#¥ÒXCÂH#¤&gt;uÑá0#¦©iÑ]û_mô];Ò=¸/_yä¶GâZÄö3§ c§¬F¶§{iv&amp;ÉHlÙÁÐÂö¾[Æx#&gt;ÛïHÝ»óC«×#ÕuÍ\Oó²Õ#%JÂÀ²5¹pöÈÝúî#'2µ`ï0;±ìd0ÄZD#VlÙjíÅXÛ#·µâ®Uö0DJ/àóyêW¼TG</w:t>
        <w:br/>
        <w:t>°¤MX¥##Ô¼ð#÷k&lt;zßã#Ü]óç7#®Êzê!</w:t>
        <w:softHyphen/>
        <w:t>WÕúg}#-ßpuíd#Cèq+]#3#¼Ûy*²sOÕSSì#ÕÒ#¾ÛÇ6Ç=ã#\ó]Ý_fáH3×§]7Ò5¸«O¯äS¿|#Ó½$ÃGs³Iv#ÍÉ#ºk×KÖa.«BE?±mÙA-O+;Þ#}Ã#³qæ~XRz%m#)À¶#ßv6ÂQ0L3#</w:t>
        <w:tab/>
        <w:t>,üBéÚÙsÙ#½º6Zq °hedÓv{1i?ã¹E+µ½#|7ÿús</w:t>
        <w:tab/>
        <w:t>#õãÕÚÁÃÕ/ÌH4±##DP«´gÚË]#õ&gt;Û/H`ÉªÀ¢ÚÁfUi¥ß}£çÊK"Ûv%÷SUýþÈÖr#Hp³Ú·gôh%#Dáçvu´ÝJÄG#Å|9####=»r+´#Q«R#¥îJÚ#R%m#K£Zý[ó\ýKìáªç_K»âR3#ªþ.#d&gt;2Ñ3|ðÑ</w:t>
        <w:tab/>
        <w:t>¿2CáFïù#÷5Ýw#Z»99¶q</w:t>
      </w:r>
    </w:p>
    <w:p>
      <w:pPr>
        <w:pStyle w:val="PreformattedText"/>
        <w:bidi w:val="0"/>
        <w:jc w:val="left"/>
        <w:rPr/>
      </w:pPr>
      <w:r>
        <w:rPr/>
        <w:t>êã#wZÜý#¼Js©õÚ·Wt÷~ÿ¬O^I²2½7\é½~Tò).Ã4/Ûwç</w:t>
      </w:r>
    </w:p>
    <w:p>
      <w:pPr>
        <w:pStyle w:val="PreformattedText"/>
        <w:bidi w:val="0"/>
        <w:jc w:val="left"/>
        <w:rPr/>
      </w:pPr>
      <w:r>
        <w:rPr/>
        <w:t>¡</w:t>
      </w:r>
    </w:p>
    <w:p>
      <w:pPr>
        <w:pStyle w:val="PreformattedText"/>
        <w:bidi w:val="0"/>
        <w:jc w:val="left"/>
        <w:rPr/>
      </w:pPr>
      <w:r>
        <w:rPr/>
        <w:t>[=#Ä®è&gt;²#¦#Àª«²Z###å~#ñ=Ä#ID</w:t>
        <w:br/>
        <w:t>°¤ma¦~¤Ò¨õ«ÅÖp¤|/ÍÏ</w:t>
        <w:tab/>
        <w:t>½±aárýpeÚõ£2&amp;ÞÜxÒ#Q)êóÜcÍù"ÿ##Ã#·'o\Û¨ý]CúzG_~&amp;¯qúø?\ìÿûg§\æ¾t`è#ï¿p¼öÍÙjQHYRÔÕ##]pØ ÂBÐ¸40a»Ó×YY-´m¤#KÚ#õó#§ß2Úþ±îo# ÇÝ0</w:t>
        <w:tab/>
        <w:t>ÿÑwûX×~'#ûSòèq·ûÅàÊuìÂNJç#ÍüºÈ¶òð¦2ûþâô÷hiêgÖ0o1#d=ñ fýÚî}®d];ùnº&amp;Z±?ý®qÉgÃ»÷¢Âb;ÌÜ!Ò.æEU¢##d+D#`IÛB;tuÌçCë·ÔLaòÝ5ÎsÙàÚWgF6%_ø#e2°âhù¾àUÉ§hA#ëï½ytÓUgÐÚMµÓßËøÙxµoqÝëïk##ëGl±Ú¿XíÙÍ5¸OdÇ#ïX¼#</w:t>
        <w:softHyphen/>
        <w:t>&lt;îB(&amp;#Úó##ÒÀ#$</w:t>
        <w:tab/>
        <w:t>)À¶vì#</w:t>
        <w:br/>
        <w:t>#W¬</w:t>
      </w:r>
    </w:p>
    <w:p>
      <w:pPr>
        <w:pStyle w:val="PreformattedText"/>
        <w:bidi w:val="0"/>
        <w:jc w:val="left"/>
        <w:rPr/>
      </w:pPr>
      <w:r>
        <w:rPr/>
        <w:t>|ú§\#wæ##ÝÎ¿Uhýú·æêU=¡p`ÙFm=¨{è###G'þúdÃ#vÌGË5¨TíÝ#tÝÕ¿##´Úz«Ä¹mÈ`W"i#R%mE+¼cFD¶Öo#,øâÔ# ¦]3&lt;ã§ãÏîcÔÏYÐ0wQ£§ÜÃ#y®ºÔUÚÓyP;z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;ÝÇ#º¿} WV{F</w:t>
      </w:r>
    </w:p>
    <w:p>
      <w:pPr>
        <w:pStyle w:val="PreformattedText"/>
        <w:bidi w:val="0"/>
        <w:jc w:val="left"/>
        <w:rPr/>
      </w:pPr>
      <w:r>
        <w:rPr/>
        <w:t>u#sÊê#ß#¯ÛÜôU´ /ï§ùgSÊ´®DrfH#´#êgF#òI·æÏoBTkb%úÒX|×~¾#¯n¡ìÜSýük¦?ÐèYAósÕânJQ#</w:t>
        <w:tab/>
        <w:t>¡#w#8ÜüÜóé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ýa÷+ÓÇ_#Í###i£/GÇ=¸ÎÂ¬ÿü÷x0$µ#,i#ÔÏYÀ:u¨úVs#Óª¨##Wk¨nj#!JI·ôÛÆV==5íÚ#îa:¿íÞu¶#¿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õCÇLMkN½4Ç=rh»#ïÖ###é&gt;âK;»$¤6R%©O¤lwÕÓSg?÷##Wÿáì#¼Ô¹¥Ç?w#ÍÏFÛi|#Xþu´lwè«</w:t>
      </w:r>
    </w:p>
    <w:p>
      <w:pPr>
        <w:pStyle w:val="PreformattedText"/>
        <w:bidi w:val="0"/>
        <w:jc w:val="left"/>
        <w:rPr/>
      </w:pPr>
      <w:r>
        <w:rPr/>
        <w:t>'k&gt;vé&gt;###u##¬öèJ²2m¶«×#fÝ¬O##-mþúÜiÏnTp</w:t>
      </w:r>
    </w:p>
    <w:p>
      <w:pPr>
        <w:pStyle w:val="PreformattedText"/>
        <w:bidi w:val="0"/>
        <w:jc w:val="left"/>
        <w:rPr/>
      </w:pPr>
      <w:r>
        <w:rPr/>
        <w:t>hq#$#,IqPøØ_%#g]#s'ÿöè½ ##"tn#oÜîû#×ÞJ¯#QUê:÷Å#ø©ã¿¬U#8½Û!*E]¢å{³y##f#f(\7ãïí~yÚ»Ç=ad÷¾Ð#k#W6k5!èvÁPî'XaÁ}£DÒÖ#,IqªÜVÄ:#äNy²zòðú-#@²2Ú=úÓöjUæê#W`U÷ö¼àµ¨(®#%JQ#íº¨wí_ç##7Ò°tÚ0##H)úÒXÇöjIÚ»{dë.3#nøx###Ì#\¹#Uæ¾ø¢K#¬#0#æ,4êüÍÿÂ¬'# #,/û,&lt;¼DêH#¤2zu-ÍÊL()òÞ&lt;:ýö±¡ï¶Ö&lt;ÿ##`º/óßns##Ð¢Obo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à~aÔÞEöÙÀâUþ#'ªÑëqõ/ùÿöÎ=(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ß}ß]öÍÅÁ#</w:t>
        <w:br/>
        <w:t>*(¢øh¦Õj-</w:t>
        <w:softHyphen/>
        <w:t>&amp;#¢3ÑZG«Õê´æQbÌ´éT</w:t>
        <w:softHyphen/>
        <w:t>Òô5Á0N¢</w:t>
      </w:r>
    </w:p>
    <w:p>
      <w:pPr>
        <w:pStyle w:val="PreformattedText"/>
        <w:bidi w:val="0"/>
        <w:jc w:val="left"/>
        <w:rPr/>
      </w:pPr>
      <w:r>
        <w:rPr/>
        <w:t>Å©11b¢###Ô(B</w:t>
        <w:tab/>
        <w:t>Ö#,,{wïÝû:ýã2- Ò©Ð¸ß#;÷ós¿sÿùö»ç|ß#óo#ÀÓç#97.M½Ñlý##P#á¯#9_YEðæ#Lç¢¥ÊJM½z«Em¼dù¾#L³§ÙÎïkÍ1(##`L4#º\OÐ´÷ß[bùs&amp;qT~^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¹kê #âÆ¦ÎÕø÷ý-\ #à²,KÅ:Ã¸E#û#×µReµmIVvéÌ¹ö#yÆµ%{|©N&gt;w©ûpÇË+ù´&gt;×#yÈÁ###ÍtÙ#¶</w:t>
        <w:softHyphen/>
        <w:t>Xd1##Z±ÃÈÒLXc&lt;y¿ê£§k~Á¿ï}©¤0ñÎV²)# ×6(uâñ2µñ&amp;##E1#Åæ¬3HgÎ!UóíÎ+È####Þ;LÅÇi7zUÔèÃOÊ ]vÊí"8#É²Pðaç~9ãgËÃ¡Ã#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#ô¶#õzuI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q·ïÈ³¯^L¹#ÿ#ý1¯9Ø#c¢#¤iÍÏý4|Ëe¦óÇË#kí?ZØ¾;_*=##s¸ñ£ø¾S#xìtÇ#86®è#8$W_íx§H</w:t>
        <w:softHyphen/>
        <w:t>¿##LJeÁ,nt#Ey#@®mèx»ÐÄ4cJ¨êÒ}B#(¤ÍBÅ{¸´##¤#)i¾#¢o/{##&lt;ïì$X¦ßÄ`##°#ÆD'ÊÍfõËë¾ßæ##Ð´kÓ½[÷#óµõì°ÁÍ7#bý#ò+###ûÿ#4íÞó*ívFvª.</w:t>
        <w:tab/>
        <w:t>EÅJM#Á±ìyÓÆ$'R#[óø##k·[+</w:t>
      </w:r>
    </w:p>
    <w:p>
      <w:pPr>
        <w:pStyle w:val="PreformattedText"/>
        <w:bidi w:val="0"/>
        <w:jc w:val="left"/>
        <w:rPr/>
      </w:pPr>
      <w:r>
        <w:rPr/>
        <w:t>Zó°ïÞñv¡TqA¿Óf8A¹z Þh¶|oFd¯XV#ú¼Ê±~Yó²##ä&amp;unø¡TV%®¤#####3##zYB</w:t>
        <w:br/>
        <w:t>y¤À###¨7¬¶nìü¶#óÌlËüYÍÖ#mùB:!Þ»i'##ÃÄ½»³ß´jßµ#8Ö&lt;cJE##GJü{#{##Þ-6g#?õ</w:t>
        <w:tab/>
        <w:t>vøÐËrMÚx#.#ª#µÿô t_#Ùº8K##J]£zí&amp;?y#Á±#Ç±cFy·ì&amp;Ì¼}Õó÷Nú#øð?ÿ ué#&gt;slËÊM#àÊYÇ¦$Ý^µYom7dØÑ£\×Üw]#Ì##6ÀhC#ÉZSwÛï_##çK+IM#Hm9{#À¹i5dÛ¶\##q¾¼ )69Ñ#+×5²ICûZC$Ë#ËöØåÍÙ#W_íâ®Ôëí~Êa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êØ[#&lt;R##¤Í#³`iê#Òlê&gt;¡zë¶tê¬ÖÒ##)*##A#RYU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j¸mù³#MÓñ#£Åàõ¹ïör9rõUoÎ¸\ñÔY¥áÞæW¯ß2}ó#¦§'µ¬ÚB²!ÆO#ïX÷B/çÄ`##°#ÆD#HU</w:t>
        <w:tab/>
        <w:t>nÛÇKC*¬Poßyì÷Û|y#Ò±Ó#àØ¸"TY-#+</w:t>
      </w:r>
    </w:p>
    <w:p>
      <w:pPr>
        <w:pStyle w:val="PreformattedText"/>
        <w:bidi w:val="0"/>
        <w:jc w:val="left"/>
        <w:rPr/>
      </w:pPr>
      <w:r>
        <w:rPr/>
        <w:t>#!Ì&amp;Oþ¯k¡ð#±¤##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RÃ®jðÄ#ó´Ì^ê _þ'Á³LÂ »</w:t>
        <w:tab/>
        <w:t>#"I;½Ç^áý£Ç¢.#u¿ 7!½ý?##=r{û¦ç×Ç½»«ë¨¢bÝ'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´§+u?föSÝ#áûã~ñÓ².Î-k¹´#RÅÈü\Ýizö'Ý¿Û#ÿ#¯®á#ÿj#»){}Üþ]G»û3Ç'#óõ##`L #ÅH#0ôÅ#ãLáÔ#&gt;øD*</w:t>
        <w:softHyphen/>
        <w:t>RîR|Þµm=Üé\Jç/ûv¼eä$íV×µFå&gt;©ô,aâª#B#Ë°cFqé)æoMî&gt;ï</w:t>
        <w:softHyphen/>
        <w:t>÷zõ_·#</w:t>
        <w:tab/>
        <w:t>t¼I#J##hÄ#Éµ</w:t>
      </w:r>
    </w:p>
    <w:p>
      <w:pPr>
        <w:pStyle w:val="PreformattedText"/>
        <w:bidi w:val="0"/>
        <w:jc w:val="left"/>
        <w:rPr/>
      </w:pPr>
      <w:r>
        <w:rPr/>
        <w:t>( r#©# ¶´Ò#bÃCÄ£§ìk¦N##ùRwëî×I#yÎt&gt;3##Pñ#ÊféQP&lt;Yî?ðuIVððqzP#71ÏøTÁãeº×§ù#éÄçH</w:t>
        <w:br/>
        <w:t>±#©Öìy¤ËAYcºÏ¦4\ÊÏ³©Im¯ufîä#mÍ#Î{%×6hM-Á£§b·wî¯«wÚ|¹û:ãMMrm]×ó¢0G#l1Q÷õ7MS'P#·òå</w:t>
      </w:r>
    </w:p>
    <w:p>
      <w:pPr>
        <w:pStyle w:val="PreformattedText"/>
        <w:bidi w:val="0"/>
        <w:jc w:val="left"/>
        <w:rPr/>
      </w:pPr>
      <w:r>
        <w:rPr/>
        <w:t>vdBë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ªu#CòélÒÐ{#Ú#yÎt:ÞC##¤PÛö7{ù\óÜ§Ir;)#é(èÊ÷ý##HB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¢ØÔ$ù+Ö#æ£È¦'SN»ÿ/LÓ'IgÎ#QNV##hÉd9#n{/(Òºì##!óÌ';_Â¶\#°,c|¬6NEEpnZMp¬ÞÖ4u#&lt;#4¥{Û»¬°ÆÐ###v:Î</w:t>
      </w:r>
    </w:p>
    <w:p>
      <w:pPr>
        <w:pStyle w:val="PreformattedText"/>
        <w:bidi w:val="0"/>
        <w:jc w:val="left"/>
        <w:rPr/>
      </w:pPr>
      <w:r>
        <w:rPr/>
        <w:t>4#*¿#$Ñ#7##ûøHzð@ÛÒ#]Ú##&lt;«5µ##~L:¬@Q@ÔXË÷grc{ùb1¨##`L ¬#?«`#D6#&amp;Þ(2Oð\o#ü¯P$F¹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1fÂl«kåúîü1Ò?.®÷8Í¥-é°Q.;=4``8%C¦ßmþ##=(#i#hºñ#ºþUöJ@×®¦#M'cLÖEsûA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¡àßû]~2¸\####IEND®B`##$##$#If#####l#!v##h#5Ö#####5Ö####è!#v####v##è!:V###l##Ö0###ÿ#######ÿ#######ÿ#######ÿ#######ÿ#######ÿ#####ö#r'#ö###5Ö#####5Ö####è!4Ö#######aö#l#ytË#####$##$#If#######!v##h#5Ö####c%#v##c%:V###l##Ö0###ÿ#######ÿ#######ÿ#######ÿ#######ÿ#######ÿ#####ö####6##ö###5Ö####c%4Ö#######ytË#####$##$#If#######!v##h#5Ö####c%#v##c%:V###l##Ö0###ÿ#######ÿ#######ÿ#######ÿ#######ÿ#######ÿ#####ö####6##ö###5Ö####c%4Ö#######ytË#####$##$#If#######!v##h#5Ö####c%#v##c%:V###l##Ö0###ÿ#######ÿ#######ÿ#######ÿ#######ÿ#######ÿ#####ö####6##ö###5Ö####c%4Ö#######ytË#####$##$#If#######!v##h#5Ö####c%#v##c%:V###l##Ö0###ÿ#######ÿ#######ÿ#######ÿ#######ÿ#######ÿ#####ö####6##ö###5Ö####c%4Ö#######ytË#####$##$#If#######!v##h#5Ö####c%#v##c%:V###l##Ö0###ÿ#######ÿ#######ÿ#######ÿ#######ÿ#######ÿ#####ö####6##ö###5Ö####c%4Ö#######ytË#####$##$#If#######!v##h#5Ö####c%#v##c%:V###l##Ö0###ÿ#######ÿ#######ÿ#######ÿ#######ÿ#######ÿ#####ö####6##ö###5Ö####c%4Ö#######ytË###ZÓ##D#d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####################################ð###²#</w:t>
        <w:br/>
        <w:t>ð#########</w:t>
        <w:br/>
        <w:t>####ð^###¿######A#####Á</w:t>
        <w:br/>
        <w:t>###?#####¿#####ÿ#####Ã####Ã</w:t>
        <w:br/>
        <w:t>###¿#####l#o#g#o### #8#A#C#=#&gt;#:# #3###l#o#g#o######ð#######b##ðÒ####_#â#Ý2;Dø»Y-ÿ#`Ò######ÔÙ####2##n#ðXÒ##_#â#Ý2;Dø»Y-ÿ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###£######)ì####gAMA##±ô¦###</w:t>
        <w:tab/>
        <w:t>pHYs##.###.##x¥?v## #IDATxìk¬uku×ÇxæÜï9#RD##(#cih¸ÔJ</w:t>
        <w:tab/>
        <w:t>ÔRÁp#m##Ð¦Ñ#?#?5~01ñ1ñòM¦5ÚTc##´m""#£Mc¢Q#(#Úsy÷ó#cøa&lt;ñ&lt;sÎµ×~/{</w:t>
        <w:softHyphen/>
        <w:t>½÷øsÞ½çëëÆ»ßßþÛ"#.Ëår¹®Vã±_ËuÒ²¿¡Jú#æ;Àê¯°éûÊ¹r³½ír¹n#À®[-å«þ|Cò#÷##:ôJD@¨4FlÓ£Úåºr#»nDD$MÊ&amp;##Hs,ÍJ×}#Ø#S</w:t>
        <w:tab/>
        <w:t>¿%ê#D#nz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þá,¤#¡Ë#ÜË#ár¹N@#`×M²õ+÷`#####fE²D:È¹ÞCåÄ!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zßÌf4ÇÒ#:1##ÉËú#Îår#WèEX®#&amp;#*g§Û#a#fa#Zãq&gt;¨7íñEÏ{¹×#BÎ#·È\&lt;#²####VHÕWÛ9ØØ¶Ëå:</w:t>
        <w:tab/>
        <w:t>9]7AÅÅ²®#\fÞÍ¼\##X6Aé=##9"</w:t>
      </w:r>
    </w:p>
    <w:p>
      <w:pPr>
        <w:pStyle w:val="PreformattedText"/>
        <w:bidi w:val="0"/>
        <w:jc w:val="left"/>
        <w:rPr/>
      </w:pPr>
      <w:r>
        <w:rPr/>
        <w:t>#5#½]#@[x##¨é5#</w:t>
      </w:r>
    </w:p>
    <w:p>
      <w:pPr>
        <w:pStyle w:val="PreformattedText"/>
        <w:bidi w:val="0"/>
        <w:jc w:val="left"/>
        <w:rPr/>
      </w:pPr>
      <w:r>
        <w:rPr/>
        <w:t>ÛPì0\CÖ#&lt;÷lF##·#º! ¾JeDD#dëxr#»®±D¸!¨a)r·²,[E+¼##e&gt;,#ý#5#</w:t>
        <w:tab/>
        <w:t>´%1l2Ä+.®·csY9#Tâ*h#1t #ªWÎ0öðµËur#»®D\J¨%2O</w:t>
        <w:softHyphen/>
        <w:t>ÓeU+##a9®ÿý_Æk|z¥hkýu.Af»2íÀ"o?üÆ#Cò¯9ò¼qI#Õæ.#v#Çù#Q^"Ùyìr=$9]×I,B$ÅÂH$ÄdÎ¤X´±¹#&amp;i##</w:t>
        <w:softHyphen/>
        <w:t>#ê#¾¾3¸~[S©²ç¶V#Á#_»#ÒC¨¼´¶k4å¼ÊJ÷#Ò×t#B²ÑíyËuÿr#»®e6Qeb£ÄÌK5»D</w:t>
      </w:r>
    </w:p>
    <w:p>
      <w:pPr>
        <w:pStyle w:val="PreformattedText"/>
        <w:bidi w:val="0"/>
        <w:jc w:val="left"/>
        <w:rPr/>
      </w:pPr>
      <w:r>
        <w:rPr/>
        <w:t>t5#</w:t>
      </w:r>
    </w:p>
    <w:p>
      <w:pPr>
        <w:pStyle w:val="PreformattedText"/>
        <w:bidi w:val="0"/>
        <w:jc w:val="left"/>
        <w:rPr/>
      </w:pPr>
      <w:r>
        <w:rPr/>
        <w:t>ÔÂX#°¢º{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}púRé©/|ñ[v^ß¤±o7Ú&lt;wxÞSù&lt;#</w:t>
        <w:tab/>
        <w:t>É##CµËÓí#a#9#®CÀê§Ó]Ã#.|¿.ë#9]§.^uÀÅò¦gn</w:t>
        <w:br/>
        <w:t>¯f#"é «Ë:X&amp;%#e]tY#ê9Ø&lt;o©uÙÁXã¥7</w:t>
        <w:tab/>
        <w:t>¶Ï.Ë¶kBHåÓ#1ZDm_á*K:y#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ÞñöEë#È#ì:]È#µ4</w:t>
        <w:br/>
        <w:t>Ki´±hf$¹^»njüÝÛ$Ò##þj'/@]ÄÁfW#</w:t>
        <w:softHyphen/>
        <w:t>M</w:t>
        <w:tab/>
        <w:t>of#+[Ý##"¨ß]Æ®õ®ráó###{Ô#ìrÝ¯#À®SHÍ×Ènf#m&amp;âò×6#ÏQ!##"^Æ¢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K«L÷äaXP&amp;azÉ¡op#%¥+ÉpwÜÐ{ª·lspÎ±Õjv;£¬Qët°èWF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|þ#¾[Ëµ&amp;#°ëäDÄ:Jk¬v3ó¬ÄB$</w:t>
        <w:softHyphen/>
        <w:t>!n¸Ë,Ä#[#çèþo}¾+!yO%Vwå½F¡»ë¬-éál[+¡»K¶ÀÜRYçwÔÊçåS#CXE2#</w:t>
      </w:r>
    </w:p>
    <w:p>
      <w:pPr>
        <w:pStyle w:val="PreformattedText"/>
        <w:bidi w:val="0"/>
        <w:jc w:val="left"/>
        <w:rPr/>
      </w:pPr>
      <w:r>
        <w:rPr/>
        <w:t>##Züè#Ãw¾ðÑË½Ëeä#vt/Ës»XëÕ#pi#Ò»l,zÉÝÒÔ##mFjqk3¾¦üê~6f8T#±ÐºaX²â¹NÅê</w:t>
        <w:softHyphen/>
        <w:t>ó*{#Á¹|º</w:t>
        <w:tab/>
        <w:t>ëú¼ t#çDrÀÇ##_úâÇ#ègàrÝ"9]§¢B_fËqÉã²È4W¸ªåM}D"ÌB$%6</w:t>
        <w:softHyphen/>
        <w:t>Ðµ</w:t>
      </w:r>
    </w:p>
    <w:p>
      <w:pPr>
        <w:pStyle w:val="PreformattedText"/>
        <w:bidi w:val="0"/>
        <w:jc w:val="left"/>
        <w:rPr/>
      </w:pPr>
      <w:r>
        <w:rPr/>
        <w:t>K#À¸#ý]yaË"¬r#îÝ#7ÉÝÅñjñs=hQ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êGj©¼fkGÓJ&gt;8ç+ËÏÆðê¿àÐ7ïr¹#À®ã+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@$9#Í,1#âifm+ÄÚRÅZ¥Ë2</w:t>
        <w:softHyphen/>
        <w:t>ë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#5»[Ämo#]þì\Ô#ÜÙ®Ïjqkk²V.´÷d#5²#ZÖ#[` Ù#c3Û²À;#|Þ£ã«^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¹.-#°ëÈ²õVs$ÛlÑ;GÐ+#1R~5çàsj(âZ¥5Ò,Ö¶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SC3#ºa# #ÉbMð#J#¡/Å*\³°yM#ÃoÞCå!#â6FÙ®\Í#CÀvNÖ8à#_óâûx÷.×m#ØuLYúîfZ§#L2KA¯¶'QÍûri#Öº-a`ãEÀ¶'Æ¢=Á#"P</w:t>
        <w:softHyphen/>
        <w:t>¯¼FeX</w:t>
        <w:tab/>
        <w:t>GÃ^#\´Ò#¼?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ÝÍ56Ør]³#Ä^FÛÀõ¾ÂétF#8ÀøÈáußý¢ÑÇt¸\#Ë#ì:lÉÕsç©á·#3Ï±îb##Q®¦|UW]E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#¢ú\Ù"¯b±#</w:t>
        <w:softHyphen/>
        <w:t>Õau±è#P#üQÚ#yÎ#ì5¸ýåuN¤Þ</w:t>
        <w:tab/>
        <w:t>kE[kIßöW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#`«?¸#e###~ß^zÈàr¹À#ì:¢¦99ÚgîÎéÌDù®4sCDæÙÄ##N7S8¢pvÀ6Î¼ä.§éWÀR</w:t>
      </w:r>
    </w:p>
    <w:p>
      <w:pPr>
        <w:pStyle w:val="PreformattedText"/>
        <w:bidi w:val="0"/>
        <w:jc w:val="left"/>
        <w:rPr/>
      </w:pPr>
      <w:r>
        <w:rPr/>
        <w:t>n#6¼Üð##Úàûÿ#</w:t>
        <w:br/>
        <w:t>##Ê&lt;Ê&amp;#</w:t>
      </w:r>
    </w:p>
    <w:p>
      <w:pPr>
        <w:pStyle w:val="PreformattedText"/>
        <w:bidi w:val="0"/>
        <w:jc w:val="left"/>
        <w:rPr/>
      </w:pPr>
      <w:r>
        <w:rPr/>
        <w:t>{3¾¦Â¹Yi½rÈvù@$»Ö#ÛãÐó¸,CÄ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ì</w:t>
      </w:r>
    </w:p>
    <w:p>
      <w:pPr>
        <w:pStyle w:val="PreformattedText"/>
        <w:bidi w:val="0"/>
        <w:jc w:val="left"/>
        <w:rPr/>
      </w:pPr>
      <w:r>
        <w:rPr/>
        <w:t>/ñÑ.×!r#» #y¾»#L.Þw7zY¥¬ÚÜ)Öto4í¿»©Ö9wèe#{#b#Vâ.Û¤ÌèØFlk¥Ûï[?RØ}ïK³ö#?##«ñç¢#À¹sÌ#Æ½Q6#]»0¤5kù`mIªoyóË6&gt;#ËUå#v#AÅû&gt;·ÕbsÏ'Òæ#Y÷&amp;#ó©Îâ(Æw¬Aæ#½Ýthâ4X£µÈÍ_{µÅÂ²#]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?ìÜã»z3A#ë«(l^²³-F{P#Ô%c_##m½iiË!`#øÖï}ÙÁvëË#ìºjÅÈZÒüìy#dNð|æn¼1Ïz¹¥'e#Ö¦Þ#=.èÕ~_ªÃ4D#¨#ÐÐkOB¦ìµµ##ì@ÊËt#ÁÂõ¦o#²#õÏötÚ°y#ºzzm@´×#CöÇ¸¸ª¬í%mþ¸YÿÎ·¼bï#árÝv9]WªRxu&gt;wVï+"w'R#[èK\J ¹#aMs-x&amp;#.è%#[WµÜ.imB#îw#l#Ãé#¾Ø"¯9Ã-¿X#[#Õ&lt;q#óZTµÙMkpivaÍ%#KÎT^#Y¯Ñ#Æ#ßñ'Á.×¦#À®«SIý#û[ò¾ww¤P,#Ï±#ÃªôÕo¶³é1*g²¡æZ½</w:t>
        <w:br/>
        <w:t>[##tYá6ûkï#°®÷¢tï=ËØ_Ã]sA ]Ï®ä÷R#²#^</w:t>
        <w:softHyphen/>
        <w:t>ÎuÎm\:×v#ÃàòÚìz=~÷Û_y/Ëu#ä#v]æ\H¥eÏ%øl«®´Àj#Wé»j|#I4®ìl,Si%Ê¦þMýsZf+°V#Ãé# </w:t>
        <w:softHyphen/>
        <w:t>½ºÔe©åî¾#t:o</w:t>
        <w:softHyphen/>
        <w:t>]0¹§²#½¼6¬Å¡?K</w:t>
        <w:br/>
        <w:t>Í¾a##ø¡ïÕ#Ëu«ä#v]Jð¹=àó³ç#Ì##Ä2Í##1&amp;º#_ÛÝ#óVÁÖø6èmÍ±pÃÝ:#+¿ÂÄàùÙ#o¾ÁîGé2`mÖªIúZÇ¹x&amp;I¼\#Âå\H¼æwëM;ÃTuUHÿÈ#~÷wçrÝN9]W¤©â¶#Eä|J5YÚ#\ò¾¥äªT;#U#KÄ)a#LÌ¹L{&amp;slCÍi</w:t>
      </w:r>
    </w:p>
    <w:p>
      <w:pPr>
        <w:pStyle w:val="PreformattedText"/>
        <w:bidi w:val="0"/>
        <w:jc w:val="left"/>
        <w:rPr/>
      </w:pPr>
      <w:r>
        <w:rPr/>
        <w:t>D¯A7#v-R¿#a1*ë&gt;UÍkcd7¾yYÍï.Ù»Öüî¦KF#¾îyl³È{òÁêCqÀ#y3Øåjä#v]Ê#¿jKð¹4#iáU¡oiöe)#&lt;Ç#ù ý¥òüÂcÈ[#ë1³HvÌJå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Ø#õdq#E,º;y ¶Fm,ï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 k»#W#ÁÞ#A×ó&amp;¼ÊãåîÂ¶#¹@: ¼ÿÝ¯&gt;ücq¹n¼#À®«Ðn"#ÄÚÑ##k¬ø®ºÞú½»·ø##y.ô-#f#É#·±è²O0I</w:t>
        <w:tab/>
        <w:t>8k#Øö#YC,fþ3#èòF,º\µ¥#cÑ#Z÷¥{#kV£ÐK0W*£ûBÐúui-Iy4##Ä#lî¨ùàq÷¿ûñÏÃåºur#»#ºýíj¯´ò¹#çÈêu«ÁRuUò¾¥àY¦E</w:t>
        <w:tab/>
        <w:t>tÌ&amp;XD#Bo4Ã¢9{#¼¨Ïeb¸«ÆÊp½è´Ý#i5¼#"=WÍ..¸îjû#*#^/ÅZòxá#Í¯##á÷&lt;#ö&amp;¼]®["#°ë¡K;û#Ï§Ô#¬Ã&amp;Ï³#Nû ÍÌ¼â}×é#jpqÆyÏ`(8÷#õíI#^+N#ú# µ¼m]´9ß^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Û#26wök-×#íµÇ#Â#ÉbaÜ^ReÇM#SñÙÅC@ÈÍK#~ïkö#¹\·A#`×ÃäÞßi¦)rgKå³ö#Ôo¤èÕÂ+÷ÝÅ#È£Ó%ì,,Ù#m#¸#ÊX¨è¥6#m¹«ÍKKâ#5í÷~ø#µ#</w:t>
        <w:br/>
        <w:t>çÊÓ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</w:t>
      </w:r>
    </w:p>
    <w:p>
      <w:pPr>
        <w:pStyle w:val="PreformattedText"/>
        <w:bidi w:val="0"/>
        <w:jc w:val="left"/>
        <w:rPr/>
      </w:pPr>
      <w:r>
        <w:rPr/>
        <w:t>kT##Öòr#¥!woWóÁ°?¶ÛþàüÑ×#þá¸\7R#`×Ãv#âçÎþN#iYò.õ#ÑjðYk¬yß&gt;éËé#)oÛÀT_##×K\çu¬r·ß¶A³Â²</w:t>
        <w:softHyphen/>
        <w:t>Ò##°</w:t>
        <w:softHyphen/>
        <w:t>M÷þÑ5&amp;#zè&amp;Ï</w:t>
        <w:br/>
        <w:t>Ùt¦ª§fMö¦#°¾-#6P¬#k`Üó8¬bu&lt;FóúgÌÁê#ð'þìkBðý]·W#`×Ã#XîîâÂþòÍ±ºaJÃ)Lð¹v#QÚVaI_</w:t>
        <w:tab/>
        <w:t>}D&amp;#Ý°d§+"Bª^N£²jâEºí#,nã"#</w:t>
      </w:r>
    </w:p>
    <w:p>
      <w:pPr>
        <w:pStyle w:val="PreformattedText"/>
        <w:bidi w:val="0"/>
        <w:jc w:val="left"/>
        <w:rPr/>
      </w:pPr>
      <w:r>
        <w:rPr/>
        <w:t>#EÑÝ]K</w:t>
        <w:softHyphen/>
        <w:t>·ón,0^ËÈÊÝ¶ä</w:t>
        <w:br/>
        <w:t>W#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.è%¿gï^áz½t&lt;F##?ùþ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°õÉ¸\7[#`×Ã#±ÄÈ#V#K¼ÑeÕþ¾£Ø;ú#À1Ì¹=³I#Ó#\*</w:t>
        <w:softHyphen/>
        <w:t>Ê¶HGhólÊ¯¤íVìyQ#÷T#½GûÓ¢+¾Ó\¥û##0#^BËQkíCÒ°°¼Ë¨2¨;_&lt;#.n{»ß##"@#øá÷}÷£Þ9ð#r¹n#À®+#ð#y7#³Ää</w:t>
        <w:tab/>
        <w:t>#v»#¹ø¹Øß®öJqË"SrÃ</w:t>
        <w:tab/>
        <w:t>D)Î¬Þ·IúR5µelÖTòÄR§W2KlcÑvs¤nS#XWó#¦QØ¶#ÂèËþ¨ÙéWé16*ªá_{#ÁZÕÞò.gcéÐò¸&lt;å±</w:t>
        <w:tab/>
        <w:t>5÷ùãr#ZH÷Áj#Døè¯=#ÇË}:.×õ#Øõp¥!h#°N¿#ïf.ñgíýÕ©ý-Ïeàò¸Ð·T]ÅÜi)¹"BÖHPîå##Í#</w:t>
        <w:softHyphen/>
      </w:r>
    </w:p>
    <w:p>
      <w:pPr>
        <w:pStyle w:val="PreformattedText"/>
        <w:bidi w:val="0"/>
        <w:jc w:val="left"/>
        <w:rPr/>
      </w:pPr>
      <w:r>
        <w:rPr/>
        <w:t>îî)VÖ®o!\7ï²º\#Ú|3ì\,[&amp;e</w:t>
        <w:softHyphen/>
        <w:t>-&lt;^ºá.#ijCÖ ##C1Ùf«#sr#ÎñmüØ{ýàù`×-#ØõpÅ"óÜ#X·^Ðá#:ö¹#?wöW³¿¥ï¨b¥é#¾¥ê(gs#Z=.ä%ÈêÙ#gE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Þe¹IÜÌ§´I_#^Õ?kåÐ#û»4»¥h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M$##»nxl/,³EÆå#[w»4Ç°VÉ##üÔ#_wçû`×-#Øõp¥mH#¶#Öm#mü¹#?këQgËÍ.õKÙÔ#ï#s#z6½¿u;á¼Íõv±è~×ÂE£0dâ.Geåãô#ö"ùB#ºãrW%_È±</w:t>
        <w:br/>
        <w:t>×ÎËWÕk½ÇË</w:t>
      </w:r>
    </w:p>
    <w:p>
      <w:pPr>
        <w:pStyle w:val="PreformattedText"/>
        <w:bidi w:val="0"/>
        <w:jc w:val="left"/>
        <w:rPr/>
      </w:pPr>
      <w:r>
        <w:rPr/>
        <w:t>#ÊîU</w:t>
        <w:softHyphen/>
        <w:t>Vb\ì##~ä×&gt;ï±³{ÿ¼\®k%#°ë¡kHÛE#`</w:t>
        <w:softHyphen/>
        <w:t>ÀÒúg#¾Q#¬ñç.ûnrÊõr2CÖ"ÏË¯,}K#SÁ¶Vf</w:t>
        <w:softHyphen/>
        <w:t>¢7õ#÷#x%#½en÷#E÷g¾wíÌV¤º§©½wËòÒ»*Ûõ¥</w:t>
        <w:tab/>
        <w:t>¡§l×ø[V6y¼Ç##¡?úäkÿ#^åº#r#»#ºæÈDüìyÔ"¬iæ)ò#ÀºëöþÖâç(dk¡ÕþÔo#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¹&lt;S#E,sáñb#á#½%</w:t>
      </w:r>
    </w:p>
    <w:p>
      <w:pPr>
        <w:pStyle w:val="PreformattedText"/>
        <w:bidi w:val="0"/>
        <w:jc w:val="left"/>
        <w:rPr/>
      </w:pPr>
      <w:r>
        <w:rPr/>
        <w:t>Å#³u·R#Îö$Ô¢èû</w:t>
      </w:r>
    </w:p>
    <w:p>
      <w:pPr>
        <w:pStyle w:val="PreformattedText"/>
        <w:bidi w:val="0"/>
        <w:jc w:val="left"/>
        <w:rPr/>
      </w:pPr>
      <w:r>
        <w:rPr/>
        <w:t>Dï)6 ínâbÙ:am#GrÉ«37#:/##/Gìp#ûÌñjYu#ø#|í#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|9]#]:#úî.Fâyæ)ò4'#çÒh#I</w:t>
        <w:tab/>
        <w:t>`#.µ$</w:t>
        <w:softHyphen/>
        <w:t>ý-Ï\#R¬å}-hÒßøÒ×Ô·$µ##.#py_5+¼QiU£ïïì@tYiÁ|!q</w:t>
        <w:softHyphen/>
        <w:t>ª¬/Áá#y&lt;#Ì1##/ÍqçÔ#O|øuî]7^#`×C¦w3M3Í)#Ì#n#&lt;1K?+qmµÅÏ%û[íorÃMê·`µ#±k</w:t>
        <w:softHyphen/>
        <w:t>V~Xhë¢ÉÌè(è#éK± {ÜåÉU+Ã+EÑýâ¯éíDZ1Ç#Y»##ÉKÄÚ#[ô®dë¸Êm|Â¢&gt;Kÿ#ìuÙ#éÇ_ÿüçy&gt;Øuå#v]¦ÁsÊ#SLÄ#V#ï&amp;#i#Àê\#Öâg#9ÙU&gt;KÎøFÒ©#ÉûÚÈs\±</w:t>
      </w:r>
    </w:p>
    <w:p>
      <w:pPr>
        <w:pStyle w:val="PreformattedText"/>
        <w:bidi w:val="0"/>
        <w:jc w:val="left"/>
        <w:rPr/>
      </w:pPr>
      <w:r>
        <w:rPr/>
        <w:t>Á´#fÓ#cÑPnEz#g×·#¶+÷k #íe×tç#F¶Gò*õ{F²eÁl{#/âÒëË#5Õ?û7&lt;æ5Y®+#°ë*¤Ã°=Ú}ôì9éA#`f1#%Õ?ëð</w:t>
      </w:r>
    </w:p>
    <w:p>
      <w:pPr>
        <w:pStyle w:val="PreformattedText"/>
        <w:bidi w:val="0"/>
        <w:jc w:val="left"/>
        <w:rPr/>
      </w:pPr>
      <w:r>
        <w:rPr/>
        <w:t>?oÚß6ø\|íù\º~#úÚ°s±Î¶ïHI¬##Ém,º</w:t>
      </w:r>
    </w:p>
    <w:p>
      <w:pPr>
        <w:pStyle w:val="PreformattedText"/>
        <w:bidi w:val="0"/>
        <w:jc w:val="left"/>
        <w:rPr/>
      </w:pPr>
      <w:r>
        <w:rPr/>
        <w:t>M#ÈÆþÁð*¢-XÛkf·#óå&gt;</w:t>
        <w:br/>
        <w:t>#\Èã¥ë½Ð#|p#.c@,í</w:t>
        <w:softHyphen/>
        <w:t>O|øñ|çwÜã§ær¶#À®«ÖXÝÝÅ9r|wGsäy&amp;mCZ#XK®ÎÓP#uÃÌÊ¯*PIlíU#|V~×T±E/é[Êµ,_Å#Bw9`fe9y` ZÚóKUÕ3û#ÑK¿#%Y+Ä#lí«-#ãqFlsf#ÆE±tI#Û3!À;ßöÒ·ßw</w:t>
        <w:softHyphen/>
        <w:t>~J.×µ·½»®Bú#ú8 #Q#ù#å%º#o6©õX2Çì,I#(mÁl.#h"ÏùL©Þâò¤µ Ë´#[ôÑÐöuv#%%&lt;kjù#+¢ë]+¸#1f#M8ZÚõ²jyA¤E²ä#R×ÔËÄðXìÉ¼D2hE¯es</w:t>
        <w:softHyphen/>
        <w:t>B# ¹#Ð Å&lt;###DA Oæëßó#½àùlV.×µ;`×#)F;:#úîæbÅ,ÓÄd#°ìÌ±&amp;uò³ny¤½¿]ö·¸[-r.ö×#³L¯gA_Êó'ÙÔB3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\l#VÖê®JV¦D+CUìè¼ìàO²ZámO&lt;Ø/4ZØB#¬[ä=þxq²÷ÁTï)Î</w:t>
        <w:br/>
        <w:t>#øä{^ñæ7¾øà#Éåº#r#ìº"q#HµxÇöHj$Í¿#.T,¯IªºåbMQU)Åâ#gÖK¾¥VËÞÕ#ßêªcÓ#Üs7#êv¥Xý[¨Çõpï'×§xíc6f7¯E#Nl#1)v#óqº°Er##"²ûý1bZ)²4Çõþ#-Æõ#'(W!¢H}d#©þgúò+_öØÿÀc{?+ë:É#°ëê¤µÐçSg&gt;H»§"±Úb"Q%FÑ</w:t>
        <w:softHyphen/>
        <w:t>@Û</w:t>
        <w:br/>
        <w:t>¬###¥:Ðª#µËþ3Ç#.67¶&amp;AnOâ#AKºZî®ÖaùÍ`©Ký#ZãØb#ºâ,Ì§#L´)FS#Ú"ê#l\oç±]k#Wïßr½ù1#pÆ##~ï+¿÷MððOÌå:e¹#v]ãú#ë8`¤æßîH6ñ¹¼ÞØß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«Ù</w:t>
      </w:r>
    </w:p>
    <w:p>
      <w:pPr>
        <w:pStyle w:val="PreformattedText"/>
        <w:bidi w:val="0"/>
        <w:jc w:val="left"/>
        <w:rPr/>
      </w:pPr>
      <w:r>
        <w:rPr/>
        <w:t>kR¬ö·É</w:t>
      </w:r>
    </w:p>
    <w:p>
      <w:pPr>
        <w:pStyle w:val="PreformattedText"/>
        <w:bidi w:val="0"/>
        <w:jc w:val="left"/>
        <w:rPr/>
      </w:pPr>
      <w:r>
        <w:rPr/>
        <w:t>\oõ¾#¼ô#ÙI©&lt;)##ô®rW¤'k).UZËm¬yÿ²8ÄÌZLÿ#@±#Ín#,Ma#$2XDM§F</w:t>
        <w:softHyphen/>
        <w:t>k.#ãÙÅ#ÉPÛØèr&amp;#\1gÐ#]WKc0Î{Í#ÿÂ¯~ù»^òØË^ú¼}ËuMä#Øuu#IµÐ»´#©¤s[°ú]e×:`f#J#ÀÂÂ&amp;#¬Ûýj%³v##û»Ë;#*Sµa©¸áâ}KÞ·òØ4##ÒG#6ánæ¦Ùúc}LÉ_×; ÒõÂClì/(6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Â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·»##ÌÿÌãõ¬ð#P# Ý©°&gt;YºL#o¸çÆõ®æCÀO&lt;ùª7½Î}°ëÚË#°ëê#q#Â####g*ÿ:wô#"ö«îÖ|</w:t>
        <w:softHyphen/>
        <w:t>1¸v #T#Z·gèèk#¤í#</w:t>
      </w:r>
    </w:p>
    <w:p>
      <w:pPr>
        <w:pStyle w:val="PreformattedText"/>
        <w:bidi w:val="0"/>
        <w:jc w:val="left"/>
        <w:rPr/>
      </w:pPr>
      <w:r>
        <w:rPr/>
        <w:t>zr".'##,©Rº¾æôô®÷²¿#cÿ¹4</w:t>
        <w:tab/>
        <w:t>à#j#Ã-É1g%G(5ÌéQ?#T#Zu½#¯N07eÏÉì#pÇoÑkÍ1tÎ¸9³æEà#üÒþò#Þð#]êCs¹NMî]W*#f~n#§Îw´iH#¡cäiâHBFQîJ&gt;Ø8`ÝÈHK µØÓ&gt;¾ÍøèØºá2#º¸á&amp;Ë¦sÔ#ÊèBî)#6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zÕÛö$i7###Z#òýÿð¡ù¶?#Üf</w:t>
        <w:softHyphen/>
        <w:t>Q^×6Nb#éÂã°q!á#æq:#_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#&gt;ôÃ/ÿüe÷ý</w:t>
        <w:tab/>
        <w:t>º\G;`×</w:t>
        <w:br/>
        <w:t>#CÀqÀ#ðlÄ)""####9-K®nK6#¬_ý-Öö¹áôHÌí%¾Ç31#7,ÕvÛQYÔSy1jCVpÛÿú{8«}m¾%#ªxW#lz}RÒº`#´ ]#Ú#Öû}#?JÕ</w:t>
        <w:br/>
        <w:t>§#5yl.DD üÿfn.ê#ä#Ðí#²ÍµO]q</w:t>
        <w:softHyphen/>
        <w:t>¦#ü¥O}õ/#ßüÆ?tð§ær#À®«Ö#ðl#;$D&lt;##dÖÊ¬Ô¤¤xEÖsEM#)9tFÌ#¾Ê]Í3tnx#v¶ÍÁs?¯Ãµþ·µ¿«oç`#m,º&gt;#6l.`Vð#*·Õæ¥#sÔª´ &amp;´#U#k4ÝJ#B@ì`,#À¨/à²0FD¢:ô#þþ/~éïÞù?|èçær#À®«V#8#¼3#D2##S$3$3jóÁ(Jd\kÉ«¥#®wµY^ÈUT`ÀWöi(%W±«UQ]òÄ#Pö##®*ºá&gt;µ~|#ê./&lt;ææ#Ìb½r#¬L,¹z+ñ[³È#m</w:t>
        <w:br/>
        <w:t>y³òY9#Ì)á</w:t>
        <w:br/>
        <w:t>cDÑmn»KëÜ=æ2g¬ïþ#õ«Ï&gt;Gï{ç«îëct¹!#°ë##p6Ê##BÀ#p#X#1#aÎÿâïAWÉòÆb##çò«RuUî²nX#£beÖvôå&lt;#º,Þ»frÇâ</w:t>
      </w:r>
    </w:p>
    <w:p>
      <w:pPr>
        <w:pStyle w:val="PreformattedText"/>
        <w:bidi w:val="0"/>
        <w:jc w:val="left"/>
        <w:rPr/>
      </w:pPr>
      <w:r>
        <w:rPr/>
        <w:t>Ü#»ÏH/¯#~ä¸ó#$## µ1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úãÆ#ëq@###)Qî5#çõê</w:t>
        <w:softHyphen/>
        <w:t>¤#p5´¾#Æø/íkS¤#üÐãûè\®cË#ì:BÀaÀq#1ðÙÌ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¨©Ääºj#º.i*ÖµÌ</w:t>
        <w:br/>
        <w:t>w#_0ì±ÝÃ##[&lt;#C#N&amp;îãÕé1Mgpïwû\ozâÕ÷r¹ºÈ¼#-SÍuº£.³Çõfä5#·!kÑê*©Ë$#%kzH^Dª-##sÚ¸ÀËÊ#ð#ùJe#hyÎ?õ#_ÿÖïÍøà#.ñÑ¹\Ç#Øu#</w:t>
      </w:r>
    </w:p>
    <w:p>
      <w:pPr>
        <w:pStyle w:val="PreformattedText"/>
        <w:bidi w:val="0"/>
        <w:jc w:val="left"/>
        <w:rPr/>
      </w:pPr>
      <w:r>
        <w:rPr/>
        <w:t>#ÏÆ0GµÂs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±1I#Kî.ãÑ#°]m³Åúµ©É*LÕ31KQeÛ# t</w:t>
        <w:tab/>
        <w:t>¯£·Ã;$#Û7rqVø`õØ®UZ)Üü#ÒQÙÏ±ëm#§#¶ K#¨+È</w:t>
        <w:br/>
        <w:t>µD«¯|ÎicH3@Öq¤ÊZ##</w:t>
      </w:r>
    </w:p>
    <w:p>
      <w:pPr>
        <w:pStyle w:val="PreformattedText"/>
        <w:bidi w:val="0"/>
        <w:jc w:val="left"/>
        <w:rPr/>
      </w:pPr>
      <w:r>
        <w:rPr/>
        <w:t>Ð,#3´##&gt;ûo=þ¯¼ëm#v]#9]ÇÑ0q`µÂgcC#!¤ ln°f'3Q¶âÒ</w:t>
      </w:r>
    </w:p>
    <w:p>
      <w:pPr>
        <w:pStyle w:val="PreformattedText"/>
        <w:bidi w:val="0"/>
        <w:jc w:val="left"/>
        <w:rPr/>
      </w:pPr>
      <w:r>
        <w:rPr/>
        <w:t>Lô·«ÀêÖ3Ôâr#YOPvÃS&lt;ÇÜI¼I_#s6Ü]I</w:t>
        <w:tab/>
        <w:t>/ßÀ½%##Üi#Î`Ð»&lt;îÙ#Çð¸#½ãLXSÅ#Ni#¬î9&lt; ##6</w:t>
      </w:r>
    </w:p>
    <w:p>
      <w:pPr>
        <w:pStyle w:val="PreformattedText"/>
        <w:bidi w:val="0"/>
        <w:jc w:val="left"/>
        <w:rPr/>
      </w:pPr>
      <w:r>
        <w:rPr/>
        <w:t>N#%¤Ö¦ôÂ;###4Û#Ú¸7"þ_ùòW~÷¹|àõ÷òé¹\W.#°ëh#Bxäl â#ÆH###vë&amp;;E######°î®eis6¸Å\©^sÃ±ºa##Î.xÎÐ</w:t>
        <w:softHyphen/>
        <w:t>#?äå):ôâVJ¸&lt;·=¸OíÉ.¯#g#¦êKµ.yÉãe¼:c]F´ê##§)#Xx¬¬GZJÝ¤{%#è##D##°#ßÿîsß$#óX´ë:È#ì:Æ1Ä!5##x#H¹#)e#sA^R»#ÞÊ#$¯</w:t>
        <w:softHyphen/>
        <w:t>#0ÝÃú5U&gt;·l.Û#.#Ï+Æ×¸ÞpùzeZMB#¦Bëqó#¬'#V# &lt;HâqnyZDªûV¥#ã#JB·Â8µ</w:t>
      </w:r>
    </w:p>
    <w:p>
      <w:pPr>
        <w:pStyle w:val="PreformattedText"/>
        <w:bidi w:val="0"/>
        <w:jc w:val="left"/>
        <w:rPr/>
      </w:pPr>
      <w:r>
        <w:rPr/>
        <w:t>zEÂX#sh&lt;û#AÄ_ÿÍo¾äÅw~ô]¯~À¡Ëõ å#v#Sã#Æ!Ð ãÀ1#8äá!#s-È*hý#:ï&lt;# [éà#d9Ø#8ÝÛxb#Ñ</w:t>
        <w:softHyphen/>
        <w:t>#ÈLºJßË#.no#</w:t>
        <w:br/>
        <w:t>¿Zîî×2è½Ä*4açtjÇ9n#Õ¥(#$ #</w:t>
        <w:tab/>
        <w:t>#DD#Ô</w:t>
        <w:softHyphen/>
        <w:t>*#mH]_S#£Æ6#\faêSýÓ§¾òÿ;}üCî]'-#°ë##Þ9#æÈgC##0G#¡4#¥F#ÎÐ</w:t>
        <w:tab/>
        <w:t>##¹û+¢÷¨sÃ#Ø#Ã]PZrrx¾Ì+ÆW#Ð§©.*¾Y&amp;½W+!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,mSr®ÂÑ¹«ëSÚ¶Ñ#q¨]ãb{&gt;ýÙo ÊÇ&gt;øG®è£s¹./#°ëBÄqÀ;gÇ#fäq@"B×k!ôjEtz¨ÖÑ#ü#:#ÛîábóV</w:t>
      </w:r>
    </w:p>
    <w:p>
      <w:pPr>
        <w:pStyle w:val="PreformattedText"/>
        <w:bidi w:val="0"/>
        <w:jc w:val="left"/>
        <w:rPr/>
      </w:pPr>
      <w:r>
        <w:rPr/>
        <w:t>y½^r }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KÛ&lt;îâÕ)Xm#Æ[0.a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b|C[#</w:t>
        <w:softHyphen/>
        <w:t>¥Ô¦#k%FM 7Xûø×ùÆï?#ÿÚÇþèÃÿ¤;-Â### #IDAT\®{#ØudCÐY#ãã##"R¿©«+#l&lt;©#ÞÔ~#·ùÙZÀ#ÊuSB]Ä</w:t>
      </w:r>
    </w:p>
    <w:p>
      <w:pPr>
        <w:pStyle w:val="PreformattedText"/>
        <w:bidi w:val="0"/>
        <w:jc w:val="left"/>
        <w:rPr/>
      </w:pPr>
      <w:r>
        <w:rPr/>
        <w:t>°#_1#Ø</w:t>
      </w:r>
    </w:p>
    <w:p>
      <w:pPr>
        <w:pStyle w:val="PreformattedText"/>
        <w:bidi w:val="0"/>
        <w:jc w:val="left"/>
        <w:rPr/>
      </w:pPr>
      <w:r>
        <w:rPr/>
        <w:t>#®ñ=PK#÷æØDª#qQ#"¶"##¥z«4#÷Ó9ô¦v#s#§##µZ#&gt;ó¿õÊñ÷&lt;~¥#Ëu#À®#+#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ãe@#3Ë\KcR#d#ÜD2{¥g~m°¸á</w:t>
      </w:r>
    </w:p>
    <w:p>
      <w:pPr>
        <w:pStyle w:val="PreformattedText"/>
        <w:bidi w:val="0"/>
        <w:jc w:val="left"/>
        <w:rPr/>
      </w:pPr>
      <w:r>
        <w:rPr/>
        <w:t>pûB</w:t>
        <w:softHyphen/>
        <w:t>ºtQÉ,rCé»#¬ãµ´ñ#ÆÆIW##"¡Ð, :z+F##¥æÈ³&gt;#! þÂ¿úòÿüÒÓüéï¹úOÈåÚ¯pì#àrA#Â³a#ÂÙ##"â#P}p#¨S#SÝÕb4Ç¥2Á+</w:t>
        <w:softHyphen/>
        <w:t>:{{OlùÝRçû°×{o8};éo#"ék¸pÞ@JÏ3×æf^,",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ºÃn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"$³þ#t#*#f!fÎHôÞxGò#þË·ÿÖ?ü</w:t>
        <w:softHyphen/>
        <w:t>cF.W/#°ëøÒ©X!à8a#Ã!Ó##Êà#y#Èù`Ì!Ë¢{qÞµ40»Vío_ð|kµ#c`=#`F{¯]¬++#¹ìù#I"</w:t>
        <w:tab/>
        <w:t>±Ìç(SäH#IX×##³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,å3_øÖÏÿÝÿzìÆåjä#v#_x6;ga#p#0 #A#ÃLpÝ=#lcR~#õz,?yá#ûk/»ñçKi</w:t>
        <w:tab/>
        <w:t>ãÌ×âñ@[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#Irº$ä)Ê#H¸Øbª¶#&gt;÷[ßþ+óóÇþD\®*#°ë$##&lt;#</w:t>
        <w:tab/>
        <w:t>ÆaHQh4Þ#kÅìåâÏ¥§¨Ü#cuÛã&gt;9,uÚÓZ´#ý#§ï^,ùÚÀx-na¬g8ÛbbPO#Yfâ)ÛbæjXþûï&lt;ûñ¿ñ¹c#.W#Øu#</w:t>
        <w:br/>
        <w:t>gc8;#Æ#C#CÀìQé####®³¡oLÂ#j#º#êe#Y°k:r#¢U##[ÜgÛ#u%±È2[\lq-##"ù?_»û³î]§!#°ëT#0##p6#BBcÎõÚ¬p#Ñ#}D##Î#/K®¶.¿®]çö÷#´#î³Å]º-òê³Å%#¬Ñi-Ö#õoÿï§?òsî]Ç#Øu*</w:t>
        <w:br/>
        <w:t>#ã##aLEX©"Z#;! Íû®8àîà@m#a##]æô½O</w:t>
        <w:softHyphen/>
        <w:t>ÙbY-Ý:¤º«fÑÒèdòÅß}öc#v#[#`×©#1ÙßqÀaHUÐiWvP²¿Z</w:t>
        <w:br/>
        <w:t>ýï:h»³Ëjç&gt;à¥º;¤vs_#ðÔFSS!ñJéVWDÍÕ#¯dIþÇï&lt;ó¿úïý&gt;]·Z#`×</w:t>
        <w:tab/>
        <w:t>) Ã0q#gã0$#«#Ðv"AÊ#c#¾¤óµ#%ÁÞ ô</w:t>
        <w:softHyphen/>
        <w:t>.÷®Ki</w:t>
        <w:softHyphen/>
        <w:t>OIÍnj¿&gt;Ì#kÝ¦Õ#Ï#_ýúî=ñ7ý#]·W#`×</w:t>
        <w:tab/>
        <w:t>)¤Ú+##DA¡s#8w%¤oã#¯½ÚØ°ñ¥±ê#¾#</w:t>
        <w:softHyphen/>
        <w:t>#:[¼Ñ[\³ÅÔd¿ýtüÿOÇ~c®[*#°ë)##0#9#\&amp;ý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ë~8#¤~/UIFËázbÚÈ#Ëþ#µéB.¶X¿ðß~ïOü×ý\·Q#`×i</w:t>
        <w:tab/>
        <w:t>##Æ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ÎXÆ`Bh{ýF#ÖzÙòÆ±ëÚè&gt;#Ô,"òí§çúägýN\·N#`×i)#s#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)ÿgLp#^\ñ¼¬[;4\x¡ëÔtQz}ÊÚbßþ_O¿ë£¿vì÷àº]r#»NK0äé#÷Õ¯*[Uê±,##e#aý8/½¿7ã:¶Ú$¶¶å÷?äuÑ®+#ØuZ*</w:t>
        <w:softHyphen/>
        <w:t>Gº#R@SqeÆAçÕ5#½#Öv</w:t>
      </w:r>
    </w:p>
    <w:p>
      <w:pPr>
        <w:pStyle w:val="PreformattedText"/>
        <w:bidi w:val="0"/>
        <w:jc w:val="left"/>
        <w:rPr/>
      </w:pPr>
      <w:r>
        <w:rPr/>
        <w:t>sú^Ö¬ ù¼1×Q´j#;[ÌüÅ/?óøô±_´ë¶È#ì:9#Æ!$³###Kße{Yc###½ï^±#v]km#¨QÿË$~î¹øÞöÞ$×UÈ#ì:9©</w:t>
      </w:r>
    </w:p>
    <w:p>
      <w:pPr>
        <w:pStyle w:val="PreformattedText"/>
        <w:bidi w:val="0"/>
        <w:jc w:val="left"/>
        <w:rPr/>
      </w:pPr>
      <w:r>
        <w:rPr/>
        <w:t>#¡Ù#¸#9×R¬{Úp+#ÍÆð.×8oº#µ)Å*#ê¯íÙ#øð¿9ö#uÝ|9]§§#UN#3XC#ÊMl#öx#;sQi#^I#7#*/õN\§</w:t>
        <w:softHyphen/>
        <w:softHyphen/>
        <w:t>T±Èînü±q#ìz¸r#»NNuÔ##Ë&lt;¬#Ð#ß{ÞöÈBwß½bÖ¬îEèº#Z#Põ+Ï¼õ§ýÊ\7Y#`×éj3ÅÛÞÄeñU#-)ÙÚ¦#æÎ#©¼ð·#²ë¤Þ,v][µ$¦ø£ÿöØ¯Éucå#v¤-?îFkäÀóES¯V#¹#kµÙdRÂ-;9¸n¨2¿õÍç¾ÿI÷Á®"#°ëäÔc²|YjÁë»#§0_##Øp¸##½ÕÔmäº¹îÆ#üq¯Ér=x9¯±dMÇ~Q÷«´Y#ì==3×##¼,±sº×éÖ¯¾Ú{y}®ë¦gÿßî#&gt;ô©c¿</w:t>
        <w:br/>
        <w:t>×M#øY"ñn¢ÝDÓÌå¿#y&lt;Gf#GbâkÉc#`#"ÖwZ!¼¸½°&amp;y</w:t>
      </w:r>
    </w:p>
    <w:p>
      <w:pPr>
        <w:pStyle w:val="PreformattedText"/>
        <w:bidi w:val="0"/>
        <w:jc w:val="left"/>
        <w:rPr/>
      </w:pPr>
      <w:r>
        <w:rPr/>
        <w:t>Ãé«ýueÛå¶üÝzºkø9».«ógç?å½I®#ªñØ/Àu¨8R</w:t>
        <w:softHyphen/>
        <w:t>-b#æ´</w:t>
        <w:softHyphen/>
        <w:t>ý÷¿</w:t>
        <w:br/>
        <w:t>#ë#eí¬=ÎK¿eM0HÚ8.ùQvo±¶]Ú#òµÐØÜ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¡¤{Mü¸&gt;Z¿A¡go«î&gt;½{ë#úÜ/ÿc¿#×</w:t>
      </w:r>
    </w:p>
    <w:p>
      <w:pPr>
        <w:pStyle w:val="PreformattedText"/>
        <w:bidi w:val="0"/>
        <w:jc w:val="left"/>
        <w:rPr/>
      </w:pPr>
      <w:r>
        <w:rPr/>
        <w:t>#ø#(F&amp;ÎqQ$*# Ú¸Îì¦m0mh¯=&lt;é #ºê·q"q&lt;#À#Yò#Éï]##KÚ#ØÆ¡zÚ#]-\¯~ç##f¯ÕF#,îrÝ#Ñ.¾ý§&gt;ûÏÁ®# #ð©k7#Dâ)2###5ÿüWfºálQ÷#Â#â0à8à0pJ¶d7#³ÄÈ$FQDD»B Ã°am#«åîe-®·#¥±¹5%ÜÔF×ºê]·Cóy|Û#OýGg°ë¾å#&gt;]1Ë#Ó}æî¬#DL&amp;#M¬#Z##D$^!AÙÕ ###Ã##a###c8#Â0#¦¾·¶#³ÌQîî"±ÄÈ»XD5#v¬#È¾_j%Uz###ÎvÙ®Ì,mÛóS7Æwyæ¢ø³Ó÷ö):]#B#àÓÒ7####0ÌçhRÂÜÆW# oI#5#m|p@ÐIËã#RhzÀq#Å#ãÕÂçÈSdb&amp;:(Å¢#§40#BþOÃÓéÍÖDoëµ##LíMî¶ñgM#Ûøóµ(¶ë#*Ç·&gt;ñÔçÁ®û#øD5Í##"¢ôÕ¨l&gt;Ó¤L</w:t>
        <w:softHyphen/>
        <w:t>®:¿Ì¢#Æôu##Ì##ÓDeD¼s#Äà0A-ò1ã##6ÕïÎw3ÅÈX}ÿ4Ñ&lt;S$&amp;â9&amp;Ï,A</w:t>
      </w:r>
    </w:p>
    <w:p>
      <w:pPr>
        <w:pStyle w:val="PreformattedText"/>
        <w:bidi w:val="0"/>
        <w:jc w:val="left"/>
        <w:rPr/>
      </w:pPr>
      <w:r>
        <w:rPr/>
        <w:t>1dèfú</w:t>
      </w:r>
    </w:p>
    <w:p>
      <w:pPr>
        <w:pStyle w:val="PreformattedText"/>
        <w:bidi w:val="0"/>
        <w:jc w:val="left"/>
        <w:rPr/>
      </w:pPr>
      <w:r>
        <w:rPr/>
        <w:t>&amp;SCëôY5®Wk¬Lë##ÛóMqI#{üÙEî]÷'#ÿçãô4Ï)¬ç#vfóFDB¹#Yk4l÷§*M¼Çn|¯!hDxäÎ##Ô##jC###Ç#l#MI"¥î)J#2ÍÄ,ÚL5Ï#£Ìc#y#IbifBH"ÁL)m¬kæ(õ®ô;J</w:t>
        <w:br/>
        <w:t>h#0k°þúÂ2ç*k"ÌY 5@±ô##f,l¶©f×</w:t>
        <w:softHyphen/>
        <w:t>Ôø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#À''#f#}çÈ»9à)#¥Y#C6yÌ#íÄã¥ÌÎöµU</w:t>
        <w:tab/>
        <w:t>#ÏF5Ç###9#ãÃ#ã¨&lt;Æa##!ípÙ·º§çê</w:t>
        <w:softHyphen/>
        <w:t>ô</w:t>
      </w:r>
    </w:p>
    <w:p>
      <w:pPr>
        <w:pStyle w:val="PreformattedText"/>
        <w:bidi w:val="0"/>
        <w:jc w:val="left"/>
        <w:rPr/>
      </w:pPr>
      <w:r>
        <w:rPr/>
        <w:t>N©êÔ#'g&lt;S$gÑ#ÀL0Í#£ÄÈ#XbL#1ò#e&amp;!N#&amp;âH -Å9Tnª##"I</w:t>
        <w:tab/>
        <w:t>ãOQD$µ!##@Ê'g×j©íI×íÖðèè±h×=È#|rRû{&gt;Euo#y.ô%b#N##IËTe#´C,#-ÓÆººÛ#`ÚàO#!à#"YñÙ|ð0$Tk¶8»g=04.P.eP#"ÀÌÌ@,R¨YMpqÀDJÙR~%Ó$D2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þò#b2µL ~Xä|#@2ÅÔ»¥#YOT7+E&amp;jí/¥#b×¼×þ#Ø5Ïÿ÷#ûE¸®#À§%u~Ärw##`IDë°#´!##¦4H</w:t>
        <w:softHyphen/>
        <w:t>#+iN"°Ã:`;Dª´Ô¯ºá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b##ò#¡Öj</w:t>
      </w:r>
    </w:p>
    <w:p>
      <w:pPr>
        <w:pStyle w:val="PreformattedText"/>
        <w:bidi w:val="0"/>
        <w:jc w:val="left"/>
        <w:rPr/>
      </w:pPr>
      <w:r>
        <w:rPr/>
        <w:t>#Pa#p#¡#v#Àq@nU9R~1)ðkB/QÞ#j9"3F9#AÓ#sd&amp;µ¹2qit?ÇÈDP#Pë¨#í3í³¿#é#Cï³¿#v#Gßüå÷#ûU¸®#À§%µ¿Ïíb2ôÝM¤»Ú8#êI#Rz# õfm##@F/äa#ù #G</w:t>
      </w:r>
    </w:p>
    <w:p>
      <w:pPr>
        <w:pStyle w:val="PreformattedText"/>
        <w:bidi w:val="0"/>
        <w:jc w:val="left"/>
        <w:rPr/>
      </w:pPr>
      <w:r>
        <w:rPr/>
        <w:t>M's##lv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ò¾CH##)"</w:t>
        <w:softHyphen/>
        <w:t>#z_#Ô«åü«C¬#Ý² æU#v1#çY eY(J$p¾##G)æ83¥ºq¥ø^ûË"ù¡#´¿#Ð÷óçÇüÛïKßxÅ½ÿxzÉ#¿õ×ßÿ~î#òØ/ä#éløü¯8]Ê« OK#P:_5ª&lt;Å#úhU##À#Ù¢·pWû_±ìí^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#¥äÇ1ã¢ÕÚ[#ÐEÎ#X##)6.¯§¼rN8dÉYa-°Ò· ¥Ý#LÖ³iNÞ7¯IÛ¦i`#ËÿgïJÃ¤*¯ô¹·ºE@#6h3B·²F##p!#·A#wEÜ#3¸ 3ã£è¸/#\`b2##ã$#wDET#GMÔ(kc#i#hÆFF#¢A »ëÞï;g~o»UÕM-</w:t>
        <w:softHyphen/>
        <w:t>]6÷}|ì[ß]«ºõ</w:t>
        <w:softHyphen/>
        <w:t>÷÷#Bª#I#·i</w:t>
        <w:tab/>
        <w:t>¨È¼6#P#]ê</w:t>
        <w:tab/>
        <w:t>(R}dØ×y#àóØ·²ç##¸jÂSÅÉp#íÿåü¯XQ;¨µ#¤m!Çµ`É¼cd#üÿ|exFe¼Òç#û4°#¾j#l\#À6u²Óm£Ä¡^øª}4#ïóÌ]O{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{#²8ö|ð=ð}#ÀF¡K#¾ÙØ³tÉÐzÝ4Ç@$fJ)Ió®#Ç###"!é/#j#J&amp;]#TL^êIBöí;Ô«U8ªûòÌ¸|#&gt;Rqp4zÀ?=7EÜ¨¬ó×#püà¥Gõ[±¬fè#ÿqÕø§#`hå§¾'#</w:t>
        <w:softHyphen/>
        <w:t>ý8m#2Gµ`iÌÁ1²@LÀÅ##s##¯ØóÌÑZ#0°¸@##ÂP</w:t>
        <w:softHyphen/>
        <w:t>þ##smE{^£äy ùg$1¬DpBë`®\#´##ÏCÏ÷t##ô@¨3¼9Emê1H»¢#ÖHRQ/H#Éó&lt;#*VÌÆ+Þ##I]SDªK¶Rü¨LÎQù¶åd¨ûhb&amp;ö#PÒE´#\v©ß²®_ñÆeÿ8·Ø#xHÅ§c.äí.#w~³«kë&gt;O###räé#ª^98Æ###p#ÁäJ#¢ú</w:t>
      </w:r>
    </w:p>
    <w:p>
      <w:pPr>
        <w:pStyle w:val="PreformattedText"/>
        <w:bidi w:val="0"/>
        <w:jc w:val="left"/>
        <w:rPr/>
      </w:pPr>
      <w:r>
        <w:rPr/>
        <w:t>º#</w:t>
        <w:softHyphen/>
        <w:t>$###D²Ât»(##HBÚkjÙgWL##×!M¶k#ôí8##Ççù#$|uöN9Fó·#'#¯ûc+OÙ#ÅïÚ</w:t>
        <w:br/>
        <w:t>bfeõ8òLÊ##l³#öO©r#Å¸hÞ&gt;8ÍCõêOH(ù«R¿öc1Þ«\Ï#T¬&gt;ã¨7æ/;9³¾#L#û¬ÙîÞù[#R#uæeq&gt;8F³</w:t>
        <w:tab/>
        <w:t>¸¸ÀM%)¥%`n%bßd R§NüYiÛ¤°2lòÁÑ¡~Í#</w:t>
        <w:softHyphen/>
        <w:t>##K®LºÌÁ¾#G¾¶n1%»µÁg¥¹¾£ú·?##Ô]/L»+©kvI²Pæ£A`¦jRM*h</w:t>
        <w:softHyphen/>
        <w:t>XF(#Åo®ij¤îÅ_f$óu'#":s</w:t>
        <w:softHyphen/>
        <w:t>;*ë²Ýlß&lt;é## diç~§8yè{#úVe]¾Z·¥¢#§</w:t>
        <w:softHyphen/>
        <w:t>ÂX#ÇØ#b#.&amp;8¡[ÎêªéÈdÙ##\í###X7#iúPÓ#Ìe</w:t>
        <w:tab/>
        <w:t>µümÂå1qf#×#i¤Pgö?ëFÓày¤±º#¤¢</w:t>
      </w:r>
    </w:p>
    <w:p>
      <w:pPr>
        <w:pStyle w:val="PreformattedText"/>
        <w:bidi w:val="0"/>
        <w:jc w:val="left"/>
        <w:rPr/>
      </w:pPr>
      <w:r>
        <w:rPr/>
        <w:t>I</w:t>
        <w:softHyphen/>
        <w:t>J##ì¤o#Pª·¬&gt;#-##(¯#</w:t>
        <w:tab/>
        <w:t>©ë$I#f_`?45ÂÈx²8ø¬#Î$$#&amp;&amp;tÏNÄ#Üº£¬Ñ</w:t>
        <w:softHyphen/>
        <w:t>ÓßÝSÆÎyäõ³?ý;#ýòÂ_¹¯RÑò1#Çh#1###l#è´##u</w:t>
        <w:tab/>
        <w:t>)ósh#®¼#FÕ0#°F#Í»äÒ0³#GC</w:t>
      </w:r>
    </w:p>
    <w:p>
      <w:pPr>
        <w:pStyle w:val="PreformattedText"/>
        <w:bidi w:val="0"/>
        <w:jc w:val="left"/>
        <w:rPr/>
      </w:pPr>
      <w:r>
        <w:rPr/>
        <w:t>#u6#x&gt;#çy(57[Y¬²!]7(íÂµN#£b&gt;ÅÇ¤ÂËZõêÎ#ÂôàÔé^©¦#«#µDÛ÷4O#Ð¿!#»R#í÷##¶#êåú5èÜa§ûòg'¾øââñ[wtÏþ</w:t>
        <w:br/>
        <w:t>ß#.9~^ÊÊ?ÚÖ*O²·@Ê§¿ZõrÜ£#F#Ä#\LpèJ#AWÈw°/K@#¥###ø#z_ÜF#¤</w:t>
        <w:br/>
        <w:t>bç©#ôP#Ò¸ç{##H ß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yÄÑ#¾ûÌ@##$"N##¨Z#fS#¡CÍ¦ç3Ú#³Õ¾¦í#¿S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Ì0àLU¿oÏÒDxxµ)S'&lt;yÇ³×f#G§ö»®ødÊâ#N¨&lt;Æw##ÏXP5?ÖÁ1R##p#ÁsºXùß&gt;#8UI#ÖßËì+,û"j#6}²TÀÈM#+ªC#ë£VÀ</w:t>
        <w:tab/>
        <w:t>#§&lt;ÚÐ[¨t\Ú#àE²À#4E¶#û##°Þ%-</w:t>
      </w:r>
    </w:p>
    <w:p>
      <w:pPr>
        <w:pStyle w:val="PreformattedText"/>
        <w:bidi w:val="0"/>
        <w:jc w:val="left"/>
        <w:rPr/>
      </w:pPr>
      <w:r>
        <w:rPr/>
        <w:t>#K°v#!</w:t>
        <w:tab/>
        <w:t>#©h¿s8%LYûºýd(Q*/F5»#á#mÏ^¾Ú##ºtÜ¾8þÈ¿¼°x|õ#ÍÛ±]}EÏ#Êk_X&lt;¡ù##úÅíë·öª©«\[W¹akyR´kþø+Æ=¾¸ÿ~;?+F#@Ä:8F#Ä#\DPaÛÈ,o$#1^ñnâ&amp;ÐB¨Äp #6#áË±VpyW]KÒY#¶4üjSmø:æ¬WÈó=ÏN;Ë½$ÿ°#1cFB#V¡iU¤#Ñ\¼kLX¦|È0«Îû"¢e_$¤#qh#ÓrÒ</w:t>
      </w:r>
    </w:p>
    <w:p>
      <w:pPr>
        <w:pStyle w:val="PreformattedText"/>
        <w:bidi w:val="0"/>
        <w:jc w:val="left"/>
        <w:rPr/>
      </w:pPr>
      <w:r>
        <w:rPr/>
        <w:t>#è.b#Î;êÞéëëW{fê£w§,¶ß§¡¢Ç¦#åµýÊkûÕ</w:t>
      </w:r>
    </w:p>
    <w:p>
      <w:pPr>
        <w:pStyle w:val="PreformattedText"/>
        <w:bidi w:val="0"/>
        <w:jc w:val="left"/>
        <w:rPr/>
      </w:pPr>
      <w:r>
        <w:rPr/>
        <w:t>;ä#^ïÖéGß¸°»Lûïúm~ü_§ñËåë#ÿ|kùÚºÊµuoí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Ü§lÓ¤Q¯§_¤ã¾õY¾©##AbÌÁ1R##pqÁS]¥,q#Õj*hÁi#ÍñU[¤kPª3nEQ+D×f¤u#YÙjJf#V3ët/¿â#âYIàÌ~HEÄSlk¢"¸¬ãUUzB!5jÕk«%#á«#püÏ!*¿´</w:t>
        <w:br/>
        <w:t>$8Ì#y6Ý#`_#èÑ5s\wDßU'#}ïÝêS¶¹yíÀ^õ.Û&lt;üÐÓ|añ¸æÙ###ö«7÷</w:t>
        <w:softHyphen/>
        <w:t>ÞÐopï#¾ø¾«ÌÞåë#oÜV¾¦®²¦®rõæC¯#Aþ#ÀàÞ5#Ú5Ô'ÛgûÞbäcD#÷..#IÙ#A ë2#D#b(xX=</w:t>
        <w:tab/>
        <w:t>Á=Þ#ØÄéÞP </w:t>
        <w:br/>
        <w:t>á</w:t>
        <w:br/>
        <w:t>#í£æË¢fh&amp;##³û#ÒåL®æoÄó"ÛzÃKYIY#Íß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²¶,#ºÇ$1¹²ÙI#K´ÔËõ¾Z¸ªnÏ¦s(Q¸®+IÂ¸ õ[ð¬I£^væcù##o®øÉ</w:t>
        <w:softHyphen/>
        <w:t>O_åÁ</w:t>
        <w:tab/>
        <w:t>_,yà¼ï##gÞûHÝö##¹B#ðc#Á#pqG %³ÔÉB`zuðYgµÒå#5ÙÊ`ÔM9S#,Ð21@1&amp;tqÒYÈs7¼H##w;r#¡3o5ô'usf±F#Ô9oNýº*YÕ#éa©òÄ6&lt; /gÐyR¡ö&lt;»y_GûÚÏ¡°9=ºä_Û³xÍ°ìÙ##$xÛSþåEyß±wY]LÀß#b##C#VÀÅ#"J#rWC##rw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à ä¹ÊvÄòW#»UbW</w:t>
        <w:br/>
        <w:t>UÉª[[ñ?#k#Nýû#*áj##,%1ìÀ#</w:t>
        <w:softHyphen/>
        <w:t>çE_fààè;µ7"û</w:t>
        <w:softHyphen/>
        <w:t></w:t>
        <w:tab/>
        <w:t>X÷dÖ</w:t>
        <w:softHyphen/>
        <w:t>3Ü#½èl.Zª#XM#VgÔgà®Úz#ô#G H·BÂÎ%ðà#¶ô?h}ÿ^UöØttÿ¹^±¢vàå#ßÇ=ºn{õÖ)ùÝ##VÔ#Ú¸í -#5u#µ;xgÃ~y_*FVup#a(w7Æ¤¨oI#2#¥###È£#8þtbÑ#|F$¿B 9I_#vFúUl§Y#AhÞERe¸¦W¥&amp;Hp#SÐ#ïF9/g¯àl+»#EÎµÂè®!`£k</w:t>
        <w:softHyphen/>
        <w:t>##M`É#ë°³-öMKú#wÌ1ìðÅÁÝ¿èW^; WmeÏ</w:t>
      </w:r>
    </w:p>
    <w:p>
      <w:pPr>
        <w:pStyle w:val="PreformattedText"/>
        <w:bidi w:val="0"/>
        <w:jc w:val="left"/>
        <w:rPr/>
      </w:pPr>
      <w:r>
        <w:rPr/>
        <w:t>ÇäË¸)#yýKÒæY¡ïë¾®eÊVÔ#¬Û~àÚº-#}yð·õ[ä²1"ð½ªWNkíÑ</w:t>
        <w:tab/>
        <w:t>¸è %Ö7</w:t>
        <w:br/>
        <w:t>þ§1)@$Ó#çô1»HÓC#EÈ3Z×´</w:t>
        <w:br/>
        <w:t>Y#/#ñhz£5%ÛÎ#%H)#n</w:t>
        <w:tab/>
        <w:t>¿=Dò&lt;@tiRÉ#ù}KÆÒUÆL½Òävé¿ªÑ®ÄJ#;g#|#¾#~èG]:ìêß«ö##ða}##£oz.Åº+&lt;¤ú+ok©ç1øhýÍÛ{Þ3÷jqÒªEáûU¯Ä:xïELÀE#"jH]õacRÖ7d 0#Ì&gt;,.ÅáÂ_¿Ì¾Ò#Â³#####éÔ#h¯#òU¶,ÃÊ#Ý0O#Ú#ó»s~»èËªmýý#\ïw###³ÏÙ|0Ülúu4%|µ®Ï*ãû»©7#Ðy{y·</w:t>
        <w:softHyphen/>
        <w:t>9¿çì0þ®?lß¹á×9î°%#\zá×IGÞáñ#Í!æà½#1###ØY#6&amp;åî###¢!)8#Ìì+J##¤ñ</w:t>
        <w:tab/>
        <w:t>k{fÏ³a_V#-^2ägfôr#áiV¢t=K.²ùSJ9+z#µßHm7Nzü&amp;SUk$¹º×¶ÁB-(42¾åÝ¾8ï'#&amp;~-ûS²Á¹#üöó</w:t>
        <w:softHyphen/>
        <w:t>ÿÐRW;mä[·;»¥®##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»pââ5G¶à5cXÄ#¼·"&amp;àb¸»AÔ7#;ëE#È¤#B&amp;#KÀÜ#¥°Û ;ÁçP°;:Â¾#*yl¦¼+ÔÎ,zQÅ~ÕS0D¹¶©?¡LË#'÷D½#Q#&amp;#v5:###=à##Ã"" PÝ6ÃÝÎöÒ#wØ`tj¿ëcÿçÊñÏäwz</w:t>
        <w:br/>
        <w:t>~1{ÆÊõZäR###?ïO#~7Vóþ©lìWø¥b48#¼W"&amp;àb##Õ7]õáî#ÑÐ(Ø#V##$²#FDý#H\¤Gì#Ù</w:t>
        <w:tab/>
      </w:r>
    </w:p>
    <w:p>
      <w:pPr>
        <w:pStyle w:val="PreformattedText"/>
        <w:bidi w:val="0"/>
        <w:jc w:val="left"/>
        <w:rPr/>
      </w:pPr>
      <w:r>
        <w:rPr/>
        <w:t>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:TðÐ\###Ù4°¦äÔ#J#é#`#LòþÖü5äh*uA'pyR´ÙbÕèê¡®¹çi#¶÷â&amp;Ò*N©Ä##S¯/O#ñ§SF¼Þö9{ÌziÊÜE##t\=áñKNx)ïÓ_4~Îû§núê ,qÑÌéÏOÝì÷##?;qnÍE«G#x##b#Þû##p"#owõ</w:t>
      </w:r>
    </w:p>
    <w:p>
      <w:pPr>
        <w:pStyle w:val="PreformattedText"/>
        <w:bidi w:val="0"/>
        <w:jc w:val="left"/>
        <w:rPr/>
      </w:pPr>
      <w:r>
        <w:rPr/>
        <w:t>¢¾1lLd Ã####</w:t>
        <w:tab/>
        <w:t>IRR(#P¨##Òe¯R·Z4í¢@³/8EÃ}¥^1¦-ªaWþº+àpYOy/&amp;É#}isÉ%£</w:t>
        <w:tab/>
        <w:t>`Ã¤l°"]#úëë^|ûØ;æÝð¿+O°##2Q/dú.###Ûï¼ë#¯ýýíYþ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üxÙÙÇ¾wéÑOoÓ#ìß¹Maô ªÿ§#ùû_oûÜû§ìÈÑùÌuP·&lt;uÝ[+Gçwßî¿¾ÿû#÷Y{Ü-Ïî¥¹âXô^ÄwÞÙÚÏ###&lt;»_ñ#==|#</w:t>
        <w:softHyphen/>
        <w:t>#µE#U?g=}##T*#Ñ6n#ä°/û¨</w:t>
        <w:tab/>
        <w:t>#æ</w:t>
        <w:br/>
        <w:t>éT.9];2ÖjXåbÉf^Íaä¬³1H§i%rgµ!Ô4#³®9##Z #"#ÙIGD`Ê Q·îÞñ«#wüÀE÷Ý±díp~VÎõjÒmÎiU#oüÛ{.zðñ·Ï®ÙRë/kÃ¶^¯xÜ²#:ìÓXÙsS®§·+</w:t>
        <w:tab/>
        <w:t>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õ¬æqÇäÿhª#f35ÿçÓþxÓòuCò0cïnìØ¹Ã·ÿ|Ê#½#Ø¼díP!Ks:}ÔÀ#¼öº#]·¿÷É×&gt;8!×»·##=6gÝóû·ösÄøà·ö#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÷JK#¥%~"ÁÓüT7GwÎ®1##éëd¤ª):#g^¡aßáÁDlæ#"bo#(nVÛªäIÓo#Í#"DT)IH</w:t>
        <w:br/>
        <w:t>##B</w:t>
        <w:tab/>
        <w:t> Pg¬Cö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B¢È/CIIÄ¤À@` uª[ä#¼K ÙÅ7Þºcÿå###yõËnìXºS?(YÂo#£#._tÿ¤Ãß#·«ÉûW¶êó7?5íûg¿°x\N'^0æòn_ä}ßtL#õÚà#£â¯}pÜÈëçÏ]xJ#qºxãÃ1#0vèÂ¿Ì8ÿÄÃ#eâ±Ï&gt;xÙ=¼ý×ÿ#÷#´# &lt;íÕÖ~#ß#b#.RxWZâû¾WðKJüïÙ9</w:t>
      </w:r>
    </w:p>
    <w:p>
      <w:pPr>
        <w:pStyle w:val="PreformattedText"/>
        <w:bidi w:val="0"/>
        <w:jc w:val="left"/>
        <w:rPr/>
      </w:pPr>
      <w:r>
        <w:rPr/>
        <w:t>)pò¦&amp;ÁWhJ¥neÖôÉ2jØP/©¹C&amp;çº;ª¡¤P|##±ôÌD+$#-####5ã*º##J#]#@{¢À@`2ÄP("GIÈ÷#¹¦+#ÓÕïÜ9yXUÜ#«t¯ïÉ[&amp;=ôàeÓùåë#³»±c¿¸ÛÊ+zlÎõ¬©#RÇôæv¥É&lt;ÚP³«Ká·þxcÿÖ«a÷^2óî#~Õ®4Ùü)¾'g^:cÊØçÌÊÒ!?6W¼Þ## #IDATÉ##1#ï5</w:t>
        <w:tab/>
        <w:t>¸xHx%</w:t>
        <w:tab/>
        <w:t>¯Ä÷}©W±oÚÈÂ#Hó#~Eí«b&amp;J</w:t>
        <w:br/>
        <w:t>PM#¹}TìkV2ùj¬z#mK4¥·B®¢¤Ð°¬$&amp;ÚPb(ÉH[.Õ#º#kb</w:t>
        <w:softHyphen/>
        <w:t>te(0#b#b#b(¬å[§Ù¥#WJ@\²vû9üç#·\&lt;æÅf&gt;Þ#}?Z:óìÓúYy3ßä¥#ÏÃ##É0Ý¨ytÄâá®ÚóqY`ÊØ9yUÖ%çxuF,Z=Ül#öÞû÷N#sØÒ¦#îS¶iéÌ³Ç#VeVª7ô[ÿ·[äI~Ø@#yÚ+</w:t>
        <w:softHyphen/>
        <w:t>ý#1¾sÄ#\¼Hø^i_ZÊ#ìû&gt;øm#:#·£#Ä¦3ña£}Mo(7Ô¬«Ôä%7#-uª#U#*¦Û@R #@ê#60ÝªÒJd#[627#h#×ì5C#ã:ªlrÑRzDøÉ¾)Ç5§&lt;1ã¢&gt;Zvæ£³/¿#euña#Î</w:t>
      </w:r>
    </w:p>
    <w:p>
      <w:pPr>
        <w:pStyle w:val="PreformattedText"/>
        <w:bidi w:val="0"/>
        <w:jc w:val="left"/>
        <w:rPr/>
      </w:pPr>
      <w:r>
        <w:rPr/>
        <w:t>öÝßù#g</w:t>
        <w:br/>
        <w:t>zvÝzÉñù8´ßÂï#¾ÄÌ¼ô¾;Îûõ&gt;%AÊúøaïÎ½áÅ5#iÇh#@9¸Í#&amp;àâçy%%¾ï{ûúF#@çAÛSL¾ÌîÄ¤@» öj¯®ÜÑì¨¼Ð&amp;N$#DÔ0Rº¤P"êöËÌ¸Òr°¥[($1ã&amp;CÃ¸#ªÊfÅÓ#ã²TH9å#ã°`yªyç¤!ªfÑËÉ°#©ø¤jÖé£éyïT¢#øÏ¡[§¿7µ«zC¿wªnjïÐÊOO#ùVw¿ªÙPöcoNnj×¾Õù46KÃ¯{,ü4µ_ÇÄáï.¼ïÜÑ¬Ò½îôÇîºà×é§/]ÛÂf´#6b#në</w:t>
        <w:tab/>
        <w:t>¸¨QðK#^Â÷J#~Â÷}_#pÆ£Éþ´º 2ÄìC###/#ík¢Ê}0^h+|äy1#H]Xl-ÍÜ</w:t>
        <w:br/>
        <w:t>ÃÉ#£²s###AAÈzB¥n</w:t>
      </w:r>
    </w:p>
    <w:p>
      <w:pPr>
        <w:pStyle w:val="PreformattedText"/>
        <w:bidi w:val="0"/>
        <w:jc w:val="left"/>
        <w:rPr/>
      </w:pPr>
      <w:r>
        <w:rPr/>
        <w:t>ã#"#3IÝÚ¤rÍ¿QÛ©Ý½#ËH#Î»éJÞøSÿø»©·d&lt;æ#ó¯'#Êº69ðò§ßøø¿7ë7//;)ã#·;;á¼o}xÕã½q×¬ù?#uãó½yþÙ÷=ÜÔéÚç©ÝSðçU£2®sYTv</w:t>
      </w:r>
    </w:p>
    <w:p>
      <w:pPr>
        <w:pStyle w:val="PreformattedText"/>
        <w:bidi w:val="0"/>
        <w:jc w:val="left"/>
        <w:rPr/>
      </w:pPr>
      <w:r>
        <w:rPr/>
        <w:t>³/¿</w:t>
        <w:softHyphen/>
        <w:t>©Vb#Öþ¸E¡í#)Î#·aÄ#\Ô`/ô&gt;¥D#|ßK$üDÂã0#²ÒF</w:t>
      </w:r>
    </w:p>
    <w:p>
      <w:pPr>
        <w:pStyle w:val="PreformattedText"/>
        <w:bidi w:val="0"/>
        <w:jc w:val="left"/>
        <w:rPr/>
      </w:pPr>
      <w:r>
        <w:rPr/>
        <w:t>##4¶bIeÅ#pè6ÝÅW#:Fmdq ô0%´ª·Q`¨Û,s6×¥gÍ»#jç&lt;IBñ´#Ç:¶ÌsXéª##n¹yÞu&lt;VË×#ÞÔ'Y5ëß_sÃc^Î¸wåú«7§F°óC&amp;#ø¤ÛàÊÚ/{Oþê</w:t>
        <w:tab/>
        <w:t>wÿáñ·ÏJ?Ìµ#åËO~6eeEí Û¾Öµ7oúê Kó@ÆÓ»uú&amp;ï[»x§i'yÕ¬3Þ~þ¾Õ#÷.ütxá&amp;¸6ØÕv##ðÿ³wæQRTY#¿ïEf#âã®#6 P##ÚÈ¦mÛ¶»ÚÚÚ¶bÓ£è9ë´û§#»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(jµ##PÅ&amp;;âÖ</w:t>
        <w:softHyphen/>
        <w:t>Ã8##o¹oþx#/"³2«*3£¬÷;#NdDäË¨&lt;#¾º÷ÝûÝv</w:t>
      </w:r>
    </w:p>
    <w:p>
      <w:pPr>
        <w:pStyle w:val="PreformattedText"/>
        <w:bidi w:val="0"/>
        <w:jc w:val="left"/>
        <w:rPr/>
      </w:pPr>
      <w:r>
        <w:rPr/>
        <w:t>!¤"A(%#I'áÐü³wGîÉ»^&amp;9Ô#Þ</w:t>
        <w:tab/>
        <w:t>5ÏÆÃ´$Ç%ùg¼{#*fì£e äAR###èYø³Ã#i3¼×+¤ÆP¤«²Ì$8Ww</w:t>
      </w:r>
    </w:p>
    <w:p>
      <w:pPr>
        <w:pStyle w:val="PreformattedText"/>
        <w:bidi w:val="0"/>
        <w:jc w:val="left"/>
        <w:rPr/>
      </w:pPr>
      <w:r>
        <w:rPr/>
        <w:t>»v#üñæ~ù¾Ì¾Ý6ç»´dCd.Ç9»oÇ?ødÖD¿ï~8äó¯#r×kÎ½:|þ#¯#vÐ®"&gt;÷Üþ5U½2®#×#üÕ³÷NþÀÂú¡Yw®ßÙûWÏæ0#É÷«C¡ìu÷k¼#Ð#wð#¤&amp;°#\¦X#nï8#</w:t>
        <w:softHyphen/>
        <w:t>HRÓäèÀ#Jô#pf1V¦1¤Ñ)áÉ$#Á;##Ä àYE#Ãêë]Ò¥U#1U¢årä¾ýÖ]ï#m iÌ$±Q¤#6ø0º«#e¡3n«ÛvR#_rÑæM9ü l#¾ò±i_þÏÑ9ovyåÌ±ÕæüîÕ[ê?õÚ¨n8¯##çû/{D#,¨#råcÓn}aò²MykÊm#0ùìÉÁQ</w:t>
        <w:tab/>
        <w:t>0#,¬/æûÌ·`#°uÑåîÙÞÑ</w:t>
        <w:softHyphen/>
        <w:t>ÀÉ#M8:#</w:t>
        <w:softHyphen/>
        <w:t>(ÅÍ`£À°Ù#m2ø]IFSMìë¿ôSÐhnó°Là##FÔ¹5Tí[#ÇF=#X#qÊº§Å,ÝxÊÄ¯#ô6#øj×#½¥</w:t>
        <w:tab/>
        <w:t>#;(#{ó³[Ü~«nØ[uÃN=¾îggÌ#5èý¿|4rÝç#Ø!]~ö##ðú3kÆ|Gì³XX?´KçÝB#ÃGýÃ·-ÿÄ¦ù¸pc¯µõþônQ=@yªzÌ\ë#]NX#nïhG#B ¤</w:t>
        <w:tab/>
        <w:t>#")%C3Ê¡=q#4Îo#Öd\Zrdúê»#*Ý</w:t>
        <w:br/>
        <w:t>ßÌD.é</w:t>
      </w:r>
    </w:p>
    <w:p>
      <w:pPr>
        <w:pStyle w:val="PreformattedText"/>
        <w:bidi w:val="0"/>
        <w:jc w:val="left"/>
        <w:rPr/>
      </w:pPr>
      <w:r>
        <w:rPr/>
        <w:t>H7¡» #ñËÄ±EP°î#6~Ù³Ð·,^S¼ûUc#êÜ`§Ì¼yé¦#ÛË6</w:t>
      </w:r>
    </w:p>
    <w:p>
      <w:pPr>
        <w:pStyle w:val="PreformattedText"/>
        <w:bidi w:val="0"/>
        <w:jc w:val="left"/>
        <w:rPr/>
      </w:pPr>
      <w:r>
        <w:rPr/>
        <w:t>X¶iÀ</w:t>
        <w:tab/>
        <w:t>]·#ôS#¸ßî=ÖsïËº7ÏZ2ªËþ</w:t>
      </w:r>
    </w:p>
    <w:p>
      <w:pPr>
        <w:pStyle w:val="PreformattedText"/>
        <w:bidi w:val="0"/>
        <w:jc w:val="left"/>
        <w:rPr/>
      </w:pPr>
      <w:r>
        <w:rPr/>
        <w:t>¦ýéÈ.EÀ#ðòâñ#ØôeÁ# ##«ÁåMAÇC++¤C##B¨×#¤£!T#mÂ`#g&amp;ä#È8Ö g¿#ËS_Ï¹IÌR_ã/-ÑS_`Öªn¢^/Ïì=CöÌ$ØÎÌE#«¾9ËÎ)èþw×^ÊÇI8ÜLFztîÕóW]Ä"þ#Ñ:àçî-T}5Ï¾ýó×þêÍb:ô ¼</w:t>
      </w:r>
    </w:p>
    <w:p>
      <w:pPr>
        <w:pStyle w:val="PreformattedText"/>
        <w:bidi w:val="0"/>
        <w:jc w:val="left"/>
        <w:rPr/>
      </w:pPr>
      <w:r>
        <w:rPr/>
        <w:t>TE° ÑÞsÓ##BòÚZ#loR#a#8#PJ</w:t>
        <w:tab/>
        <w:t>HÐ_#M#Ððf°g ¾ÊwÎ&gt;¤ÂeYÁÜ¡@}¹TÊ#KïJh®°/Ì#ôdXK¸oÑô#½¿«BÛÀ#é.#t=ôëé×ß3îÔÂºiO?¡®ÄÏ5#¼¿#þ¾ôî3kÆFµl«òð×Í_9#J°#iCåÖ¯»#ô#O_ðñ´#¢²#+s¬##VãAÂ¡</w:t>
        <w:br/>
        <w:t>]åPJ##L##øq°!\Õ#î;</w:t>
        <w:br/>
        <w:t>í#ëV¥Ìè#wf3è#\ÆÒË#£÷#9¤#À¼6+qCÉ\rÖ³ï8¨gÁ6S/{ø1ÏG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¸##f/;wú[G²`Û0eæ¯k&gt;©êÛ}S³ÖÍ-¡ÇQ-ý#k##WÄ{§_ïíãÄ#¤Ì±#\#X##DF-tB7#±##[ÂY##ppÆ#Á#¾$KÌlUB%0C%Ùô5ÐÞ`^³Û%½$6è¤÷È¿ýÃ/÷ë1/#½Â/Î÷Ç</w:t>
        <w:tab/>
        <w:t>÷v®Lø$½»nßúõ?=øç+q¶gÒwïjèrÔÁ¥Öa®zgæ¤KYá¢3Þª}hüÀ#¹{-#¨ªG[</w:t>
      </w:r>
    </w:p>
    <w:p>
      <w:pPr>
        <w:pStyle w:val="PreformattedText"/>
        <w:bidi w:val="0"/>
        <w:jc w:val="left"/>
        <w:rPr/>
      </w:pPr>
      <w:r>
        <w:rPr/>
        <w:t>7Vã#%$ #C#,´.ôf7&amp;#@Æpz#ÊH#ÏFMA#Oú2¬¯#õY¡M_0içp±QV½×Ûx38:é#Îøïy÷\7¸÷ê#×©êµæý©ô?n})tJ²#/,ñIö#?ùý{þ¥¬pç#OM¾øH#æÉo#÷L$K3Êjp¼!*ºÿ</w:t>
        <w:br/>
        <w:t>-</w:t>
        <w:softHyphen/>
        <w:br/>
        <w:t>çò#ÜÝ{yÃ#¶7Å÷¦$cÊefÈ8r£#JHàR</w:t>
        <w:tab/>
        <w:t>Ü#Á«=1##</w:t>
        <w:br/>
        <w:t>½Ù¨×z¤)¹ô&lt;44®?#)Ë½g7ÕÎú±»ºÆ*§0GÄ¡#î|ñ##îàj#wÕ+##&gt;íÈ#¸ßîiW=8 Ç'¯&lt;aúýõ#ÓÛÝ ¤v</w:t>
        <w:softHyphen/>
        <w:t>%Vc#¢úaÛ°ÿ°íÞËÓ®H§Ñu1Å#ãR0Å#</w:t>
        <w:br/>
        <w:t>¡P\(.ÐH¯gJ%QÈ`t RzÎ ×Äýc#`#1dW©ÕÚ´#¡2%W#f÷#2õÕ#|# Ôwìà·ï¾(¯</w:t>
        <w:softHyphen/>
        <w:t>q,ZuÆÝº½#/?#ôX÷ÔÄ{Zoý5£#{më</w:t>
        <w:softHyphen/>
        <w:t>_#8Níçïë°##àØ Ú#ÿ·ÛmØÃwïeé´H¥Ñue)!g(¸'ÀZq#dXÍ#-À¾úæ##ìg#6#ùÒÎJé#x#a.|ñ#Îê³&lt;Â5s2þÁ'ó9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{ã¦ó±î*êIsÚàSbCkß#½¯#ÂR#v#86#B</w:t>
        <w:tab/>
        <w:t>LhW,= #(%_å7#{î#M</w:t>
        <w:softHyphen/>
        <w:t>¦~*èMÒáo°õ#ªÎTß Ïì/g\5±Fë¨ïy##/ú÷+Ú@}#`ö]#Ïé{¸E3õ²im£¾#P\Yu#BbõXë##3¬#Vp#¿#:(Å"#%¤7£.@þp°éú</w:t>
      </w:r>
    </w:p>
    <w:p>
      <w:pPr>
        <w:pStyle w:val="PreformattedText"/>
        <w:bidi w:val="0"/>
        <w:jc w:val="left"/>
        <w:rPr/>
      </w:pPr>
      <w:r>
        <w:rPr/>
        <w:t>7#rhªÿ®pæ##1oíM_#èTáÞøô$¯L°Ê$K&amp;xeéã#¯H²Ê#¯H°d'#bøÉKKü¸©=Ü°÷e#+=Ç#ò·9¿Ðìmkw#/Nþ`&gt;ùÜñ÷®³&gt;#åò</w:t>
        <w:br/>
        <w:t>W¸¼2í#¸"éò</w:t>
        <w:br/>
        <w:t>.L$¹Hr#Òú(;$Vgãà#a#8NPB#:##J</w:t>
        <w:tab/>
        <w:t>!#¥JJRâP#À##@²-¢³ñµR#îú</w:t>
      </w:r>
    </w:p>
    <w:p>
      <w:pPr>
        <w:pStyle w:val="PreformattedText"/>
        <w:bidi w:val="0"/>
        <w:jc w:val="left"/>
        <w:rPr/>
      </w:pPr>
      <w:r>
        <w:rPr/>
        <w:t>;9ëN_#</w:t>
      </w:r>
    </w:p>
    <w:p>
      <w:pPr>
        <w:pStyle w:val="PreformattedText"/>
        <w:bidi w:val="0"/>
        <w:jc w:val="left"/>
        <w:rPr/>
      </w:pPr>
      <w:r>
        <w:rPr/>
        <w:t>Jòª®²#ÜÆê</w:t>
        <w:softHyphen/>
        <w:t>âjôÆÒ-¿ùá«ï#ÒgEÎK#Í¹öUC</w:t>
        <w:tab/>
        <w:t>^áýaIý7«ð#Ý{Ù·ûF+À8òOwÎ¸#Í*]QéËg##IýGÀDO2ÿõÿÊ·Î¼Úáþè¼¶zê#ÄêÑsmMV\°##'#£iÂ¡##hS#B#!R#(õ&lt;:(Q#XeJ'úY#úÛ#dyeÏ¦R ¬¾#Ùêu~_³bëÉù#ø</w:t>
        <w:softHyphen/>
        <w:t>g7¤#hãç)'&amp;¿r[Ëo^X?ä?Î</w:t>
        <w:softHyphen/>
        <w:t>Áv#Rô(ë###ì#pÐ</w:t>
        <w:tab/>
        <w:t>gÇÑ¿</w:t>
      </w:r>
    </w:p>
    <w:p>
      <w:pPr>
        <w:pStyle w:val="PreformattedText"/>
        <w:bidi w:val="0"/>
        <w:jc w:val="left"/>
        <w:rPr/>
      </w:pPr>
      <w:r>
        <w:rPr/>
        <w:t>L#!###Jt#:clp¾iÁà;rhü}ßà#.Q#gahë7»8#ûj¢3·*erG®#ëXõmKv~×uÙ¦ÜB»ù+;¡#@U=Öö#Ç#+À1C{`%#Ô¡R</w:t>
        <w:softHyphen/>
        <w:t xml:space="preserve">Ä@(PcÇ#ªÃ¢Ä3æÈSed#À#3Í¢½óàç#ïïæØ÷m7lÿû±kwä#ê·hÕmÿ0##§f/;·í¤£ </w:t>
        <w:softHyphen/>
        <w:t>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3t«g#SªÍ°## :¡R,OyI##ç2È UJeÎ#ôF/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  <w:br/>
        <w:t>å¯3ÚMìkX¿3Çd¡%##µýtpÞ]sFãµûµýt ¬We»Ç</w:t>
        <w:br/>
        <w:t>pÌð²Ð##Z</w:t>
        <w:tab/>
        <w:t>##!^R#ü#4</w:t>
        <w:tab/>
        <w:t>EÃÐ(#m$7+|5#ÀR5²#Û##´ÃØ×Ð¸~jÖçâ KÑ:`AÝ¬+¶öÝ'#Ó°^í#+À1Ã·&amp;É#uH°</w:t>
      </w:r>
    </w:p>
    <w:p>
      <w:pPr>
        <w:pStyle w:val="PreformattedText"/>
        <w:bidi w:val="0"/>
        <w:jc w:val="left"/>
        <w:rPr/>
      </w:pPr>
      <w:r>
        <w:rPr/>
        <w:t>ìPB)##J©¾#BKÌp#B#»#}Ààën</w:t>
        <w:softHyphen/>
        <w:t>_ýªuú}£¢n[¬3#ëÏÚ'ObY´*Cnê_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®#þú'¶E_x\±#Ü±##?(!#Ç!Ô!xó###$##ÐýÁ#%4s#¸ñ¤Bs%Ã~Ö¹£dVáU+¨oíCã®#1«ôuRl¿÷×</w:t>
      </w:r>
    </w:p>
    <w:p>
      <w:pPr>
        <w:pStyle w:val="PreformattedText"/>
        <w:bidi w:val="0"/>
        <w:jc w:val="left"/>
        <w:rPr/>
      </w:pPr>
      <w:r>
        <w:rPr/>
        <w:t>6/×ì8~íg'¾¬¥#l##~Y¿-#ç##õù#×LM8&lt;ÕÊ#«Áí#+À1C+.è`ê#v #&amp;Ô×`ãåO</w:t>
        <w:br/>
        <w:t>&amp;yv!£.# (¼</w:t>
        <w:br/>
        <w:t>Õ^AHh[¹ðê¦ó_#Î#¥##Ô¬Ør²9ÎW#mi#P93k#|uÑRd#pç#OG²ZÙ¢lMV{Ä</w:t>
        <w:br/>
        <w:t>pü ¾û#¥PBýgâõþ##2§Ô¢K}£Ê##S#äòÑòÏ</w:t>
        <w:softHyphen/>
        <w:t>d¸qâ±/#6##:UD0###:M#ÖgoCZÚ#uAþã9êã 2é#ÀØÁïvüÊH#,[lMVûÃ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9Ô«Ã¢:þl`O½i¯-# t@#4ÎEë¬°ÖSã\}G#}ì##·}^#t®LG²àçßv]³ãx#øxs¿ßudMKqlø¢×ªí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kGµfEBèÇ¯»Ï¡2ªeË###·3¬#Ç#</w:t>
        <w:softHyphen/>
        <w:t>¬Þ$#J#Ç#g#¡~##õTÖïJjf&lt;AóÏ¹®eIr\ÿWúvß¤;%£#`ÝgÇ#À{¹ZQ-mÌ_×WA¤#X</w:t>
        <w:tab/>
        <w:t>*Ìñíãm"º9PU±3#Ú#Vã#b©#ûê3Ñö:26í¿:S%½Ã_#_q³sÏ-JÙg¢£×ÑÛ¯#ñºyY##ë</w:t>
        <w:softHyphen/>
        <w:t>ßw×#Õ¢YT&amp;DÚDi°</w:t>
        <w:tab/>
        <w:t>rÁioW÷Z#ÕÊe#¢Õàv#àX¢Õ#J)#h%ß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~Xþ1!4CxóÄ*{#8ÔzÔzÉçIã</w:t>
        <w:tab/>
        <w:t>¿¬HFV×Z¿ýÄå[úFÒôb)o¾?âÃõ#£ù#Ù·Ûæð'&amp;L¡Ä&amp;¢ÃjpûÀ</w:t>
        <w:br/>
        <w:t>p&lt;</w:t>
        <w:tab/>
        <w:t>Ü6¼=`¯#åÖe1#Ò|.:¤</w:t>
        <w:softHyphen/>
        <w:t>*W#ºù§»qÔÁ½ë;U#°{õðY§ühCøLE"2#vyå</w:t>
      </w:r>
    </w:p>
    <w:p>
      <w:pPr>
        <w:pStyle w:val="PreformattedText"/>
        <w:bidi w:val="0"/>
        <w:jc w:val="left"/>
        <w:rPr/>
      </w:pPr>
      <w:r>
        <w:rPr/>
        <w:t>Oß#Õj#¹õ{¢úe(áäÐÚIãmáÛ{#óéåÃÞäIâ#¢Ý#ÞçØiHñÃ( ·³#!#&amp;$cÓ7t###÷²E£</w:t>
        <w:br/>
        <w:t>!dÕ²Æß#×#zæ»# æªºm}oí·å«ã¸¿Ûá_L#ùjÖÉ-¨±4G2×oi?=}Á»«ÏX¹-wû°v</w:t>
      </w:r>
    </w:p>
    <w:p>
      <w:pPr>
        <w:pStyle w:val="PreformattedText"/>
        <w:bidi w:val="0"/>
        <w:jc w:val="left"/>
        <w:rPr/>
      </w:pPr>
      <w:r>
        <w:rPr/>
        <w:t>ì±¶º×êÑÕõ#þ[ñ)Û-hç&amp;ícH#ÇÒ¾á#SirEÊ#{S"å</w:t>
        <w:br/>
        <w:t>×å©42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®t#</w:t>
        <w:br/>
        <w:t>¦¸@ÎË#LqÅ8º\qB(!PJRIL(DÅ$</w:t>
        <w:br/>
        <w:t>©$*DÅ#JT $zõVÚ|£ååW=Þñêm·ÏÌ«ýå[O^¹µï·?#uóôëï#Ôs]ãEª'Ínîw#Kæ#¾_0åªÂÿx#ïÛ}Su¯U'wßõ/mñÓ~óò</w:t>
        <w:softHyphen/>
        <w:t>ýí#Ö¾9ºùÛ,</w:t>
        <w:softHyphen/>
        <w:t>ã</w:t>
        <w:br/>
        <w:t>,0#|{</w:t>
      </w:r>
    </w:p>
    <w:p>
      <w:pPr>
        <w:pStyle w:val="PreformattedText"/>
        <w:bidi w:val="0"/>
        <w:jc w:val="left"/>
        <w:rPr/>
      </w:pPr>
      <w:r>
        <w:rPr/>
        <w:t>#éf×a#0OVfE4!$GZ9g</w:t>
        <w:tab/>
        <w:t>4#P~µõëîSfÞ&lt;åÇÍÑÕuÌQ·</w:t>
        <w:softHyphen/>
        <w:t>ÏºÏz¼¥ÿ#'¸¼òÒ¡srª/#$#!d²ÙÏ²tX*#,ß¥ÛÆ&gt;7kÉyU½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¹vD¿òÝÖÑÕ##$V[;ÏÆÁû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ãrË¤##§Ë¤ëJ¡Ë0ÍË$ss#\é¨×åÊe2Å#Èý#X#%%r</w:t>
        <w:tab/>
        <w:t>R"ÈÃ#°T## R¨ÂöÁËqËè#~1´©}¦q#&lt;=ç·#ò]#v÷Ì½î~}AD÷#vÎºã¦¢ß&gt;æþg¾ùþ#'ÆPbsÑm-Â%ÆÃ#L8ëû^gWéÏi A[pãÚ+ã\¾ÌUÕ#Í»fiM¨/DÚd)KJi#ôâ]V}#Ðztì#¬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B4##¼óáÜràül¦###ÓD#ô5RQeÁÜúü=E¿÷ÀN</w:t>
      </w:r>
    </w:p>
    <w:p>
      <w:pPr>
        <w:pStyle w:val="PreformattedText"/>
        <w:bidi w:val="0"/>
        <w:jc w:val="left"/>
        <w:rPr/>
      </w:pPr>
      <w:r>
        <w:rPr/>
        <w:t>#&gt;¥Ì8¢ËwEû&gt;·èg5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þ¾#Õà6Ç¦ c##È#¦\ÁL¹2í4#II×Uc!cÈ#r®#GS{f*Íq/#-WÅ##¹T\¢^</w:t>
        <w:br/>
        <w:t>Z#d¤ #Á#d#H)yÂ#ÖU×}ÚgÅ·|ÝT#µ¥PpûvßxjïU'uÛ&lt; Ç'Å-òþÚÁwÌ¸+Ú#+##±ûÁm#àÁ¸d#ÓLp{]áº2í</w:t>
        <w:br/>
        <w:t>Æ¥Ë$c1o»×#B#®Ò#9Ï(æ&lt;´#,JHdM#0bP#]Ôô#Rsß¥ø³Ï</w:t>
        <w:softHyphen/>
        <w:t>#¾bkßuÔòæ¸#vVõ^=¨ÇÚa}?.}5[]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¸</w:t>
        <w:softHyphen/>
        <w:t>°##'#u,+#GÎå´dL¤ä¾#si¦#GIÁ#çÈb\1.SL1i]%$r¡$¢+##Î.ÂÒ#\`#V#7qÅÙ³#ù#t#uí~k&gt;;!Í:E²¦¥½Ñ¥ó##{¬«ê½º÷1Û³ì®JaÜ#O}µë¨¨V+[l#Ü&amp;X##B¢joZ0.¹À½iÁt¹dL2î</w:t>
        <w:tab/>
        <w:t>°ËË|##(¸bB1i.Ç´_#</w:t>
        <w:softHyphen/>
        <w:t>`)#È¥##]#AJäÂë</w:t>
        <w:tab/>
        <w:t>ö#Ø4#&amp;À#ðÈ5÷ybÄ3ãj&gt;©zµfl]DÓÝ-íkG¼6ªjñ?#ú·ÈW¾ã¥;ß_ggr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Á</w:t>
        <w:softHyphen/>
        <w:t>-Â</w:t>
      </w:r>
    </w:p>
    <w:p>
      <w:pPr>
        <w:pStyle w:val="PreformattedText"/>
        <w:bidi w:val="0"/>
        <w:jc w:val="left"/>
        <w:rPr/>
      </w:pPr>
      <w:r>
        <w:rPr/>
        <w:t>J))D]åÕaé##*«W#Uü°ºhÿ#¿#¿r|b´?Â¤##í#pVå§ÛA°åÅ/z&gt;&gt;÷êù+F»ì#ïüÔªo#(;?¸Õ±#pl##%ª+¸@!0Í¤Ë$ç2Í¤#ÒeÈ¹##3î#aq.#W\(×Û#Æ4W\ cÈC</w:t>
        <w:softHyphen/>
        <w:t>ÀL()ÑJxeY^#¬$fØ`###À±}ùßÜ#É#²°~Èº¡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ûyåÊ#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·dD¿%{¯.}µ#bþ¥¯Ó±°qpkb#8#èÝ_!1Í¤(#îIKÎ¥#fB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Bø#Ì#%ræÊ</w:t>
      </w:r>
    </w:p>
    <w:p>
      <w:pPr>
        <w:pStyle w:val="PreformattedText"/>
        <w:bidi w:val="0"/>
        <w:jc w:val="left"/>
        <w:rPr/>
      </w:pPr>
      <w:r>
        <w:rPr/>
        <w:t>#Bs.##*½#,$ú»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EW`#öï´ç½û/-ñ«X±õ¤÷Öövý#;Ý¨ãÐíð/F#ü ª×ê#7¯|ì¡</w:t>
      </w:r>
    </w:p>
    <w:p>
      <w:pPr>
        <w:pStyle w:val="PreformattedText"/>
        <w:bidi w:val="0"/>
        <w:jc w:val="left"/>
        <w:rPr/>
      </w:pPr>
      <w:r>
        <w:rPr/>
        <w:t>_ôê©:</w:t>
        <w:br/>
        <w:t>V[</w:t>
      </w:r>
    </w:p>
    <w:p>
      <w:pPr>
        <w:pStyle w:val="PreformattedText"/>
        <w:bidi w:val="0"/>
        <w:jc w:val="left"/>
        <w:rPr/>
      </w:pPr>
      <w:r>
        <w:rPr/>
        <w:t>+ÀñÀe##v§8#p.¹À4CÆ$#i#vQ#Å9j</w:t>
        <w:softHyphen/>
        <w:t>e##W£#3t×ä</w:t>
        <w:br/>
        <w:t>t#</w:t>
        <w:br/>
        <w:t>¡M¡ÃÐ^#DäBqRfì#G"ÀS/vNÿ%E¿ý#ÆÎ_9¬é¹#ò¦ª×ê#þ½3Ú«(#ø3÷}¿5</w:t>
        <w:tab/>
        <w:t>ICB#¶@,Æld###</w:t>
        <w:br/>
        <w:t>#e##Rvm##Ç¥zÚS¡Z{&lt;-Ôõ#r#KÕª#)=#¬ÈROÃ $E*aK #"/ß÷½wf§Ìrgæ.ïú%!ßûpørïÜYî½ïÜùÍóÌ33«O]øÛÆoxyÚÅ7\ÛÚ[##ÒfðÐH#À##Qô#¨#¤&lt;§#*#É9Æ\r!ÀJLi###`¡·dP#p0#I;a</w:t>
        <w:tab/>
        <w:t>Õj# x##|â¯¾he#</w:t>
        <w:tab/>
        <w:t>#xú#÷&gt;uìCÏ.@*5\z[ö&amp;éí#8qÎÃ'Ì~tÉôuõ¦ý×ÿ&gt;ë¦{.#»ÚË¥Íà!6÷h!"!#</w:t>
        <w:tab/>
        <w:t>#c)$##çÊ#R"çR¹C#</w:t>
        <w:softHyphen/>
        <w:t>×2As##8##ÇrS¬"xËqh</w:t>
      </w:r>
    </w:p>
    <w:p>
      <w:pPr>
        <w:pStyle w:val="PreformattedText"/>
        <w:bidi w:val="0"/>
        <w:jc w:val="left"/>
        <w:rPr/>
      </w:pPr>
      <w:r>
        <w:rPr/>
        <w:t>8##KRMLBÑR#ww#&gt;xõ¹õ¦Z÷Ò¿ýÉ#ÛûÆ4Vh[öz9hÜ;®ü\½©.¼þúßo2#÷³KÁ</w:t>
        <w:softHyphen/>
        <w:t>¶#ô+RbÌõz#B"#p##sÔ`Få#E#v»Þ@#]ì¹úÞ#ÉY#z(&lt;®&lt;ë¦#R½þö¤6}ÛR yê#Hõ3Ðê###Òönµ´#¼'</w:t>
        <w:br/>
        <w:t>#IB##¨ù¾# ##À`,@J##©&amp;$# Z¥ô#ÑX FÌY#ÚÙÐU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±3×&lt;u#</w:t>
        <w:tab/>
        <w:t>#^é·-ÃD:;r·#,Ù¼pÙ²µüf´#ÜRi#x#D9</w:t>
        <w:br/>
        <w:t>IDÔ?(*\#@#Kã#M</w:t>
        <w:br/>
        <w:t>Ï$QsW¯ÓLÎEÃ&gt;P¿ÿ»s0³[Êà#ÿö_\S#áéMÓó.u5Ô¼¶eøHgYä]ºí¡7¼&lt;-ïêÅ'Ý~Äþæ¦övi3¸uÒ#ð#$T%#¨w#</w:t>
        <w:br/>
        <w:t>¥âÆ±##.ô##K#àRECeÖ#6Û#zº°gp±p#Bmöø[ûFÅR`î»ã±eÜpÍ¥7~kõÿ.ÊÐ#p[¥£Ä3Ãÿþç_¾îÎ##ßpíeß¿jÕã'eÆùå7#å</w:t>
        <w:softHyphen/>
        <w:t>íÕBí}Z#m'¬=BHï###í##öX#TªíÎA</w:t>
        <w:tab/>
        <w:t>#KDB¤</w:t>
        <w:br/>
        <w:t>J#¹ZQ#@!)#¤g#qB</w:t>
        <w:softHyphen/>
        <w:t>öL\¹FÙÀ\ ç#s#¬Å1¨f"I¬p#$Ñ®#Ý#ÖiO~÷Ò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vþýëùí3K*¢ËÑÚËÓÉ×½ô¡Ë¾u]%¶eXÉÚg¤#¾úÿ|÷gÝ®Ê</w:t>
        <w:tab/>
        <w:t>³#=qÎ#Gèwnø-÷{Ë}uû#Ö'y#ÙÆ:¸#Íõ®oÉÛ{64-m#ïfHjpWòv#PeRc½1ÇX«ÅÈ9JDëEDXÅ#ÎKÒl#jÇ#ÅcÃà</w:t>
        <w:br/>
        <w:t>Ç wSB5#)#p,HHj#À#û,{ºá©=ä=O#»ùIéÈûÝºê«##ôYQ###¥Ñ£:Fôvì-è)#Ñ1¢§ÜÝ]êí.ww»»J]QWg©\:ÊQG#+EQTb¥1#QÄXª¡Ö[RI"#5-MÍ%#RyÂcÿàú###Ø? úûE_?ßÙ/#+òÝ÷+##2#X©ÈÝôJZ)A#SòØ#s¿tË7òì?vë²y«ñä¬C^P!ç</w:t>
        <w:softHyphen/>
        <w:t>üî#ÞÜì</w:t>
        <w:softHyphen/>
        <w:t>°p¤§Züf##Èr÷H.QÑi#¥í#Ý´#¼{ôæK##-}Õ!)õ©VcD#Î5</w:t>
        <w:softHyphen/>
        <w:t>#89G.####°ð#ÃR»#ëí##t6D#°9#íì#N_ü##Ü½öOýäñOþaVqücg®I#ïá;Çuw&amp;ïù1]cÇtè-O#ß;~l÷éËÂ#½ø+«ñ#,##h`È`Íºm;úø{;â¾üm#Ûß</w:t>
        <w:softHyphen/>
        <w:t>ôõómo#ö#÷Þ¹hjÑ] ]#®9'#\zÅí\vTM;÷Ð¿zùQ÷½öö³¾U§S4cáA#!¢è×iI#Ì2+R#`#´°Ùo3¸</w:t>
        <w:tab/>
        <w:t>)ïî##^¢6TPË*+##%mìÔ:#ê#¬p</w:t>
        <w:softHyphen/>
      </w:r>
    </w:p>
    <w:p>
      <w:pPr>
        <w:pStyle w:val="PreformattedText"/>
        <w:bidi w:val="0"/>
        <w:jc w:val="left"/>
        <w:rPr/>
      </w:pPr>
      <w:r>
        <w:rPr/>
        <w:t>«a`"H# t_!Õ4]#=ôòl¹I?Ð2Æ4yQ#ùmXpø3Wýòó#&lt;}t¥§$«7.þáývÉI¿t#;J¢öt¨¥§»4a\Ï¤</w:t>
        <w:tab/>
        <w:t>½#L#1i¿</w:t>
        <w:tab/>
        <w:t>ã{ÆéZ0{¼mòÜ#)#ýr×wpÝ¶¾øxñ¼ý³zpÍ¡q%## #IDAT#;úøË¯÷m}kàÝ÷ã×¶ôõõ÷ÞßS#æ;Ëá#ð#×}§ÆÚ²~ÓÌõf^¿êâãg?V%j1n=F}#þäeWæÝ,ÚEn|ÂL#W"¥b6\Q#vWÁI#ÀC.z¦##RÒ#+#fE_#bµ^$ê#6\y]#Ñ`,#@J©F ã#M 1)#G4#eNLbÌ</w:t>
      </w:r>
    </w:p>
    <w:p>
      <w:pPr>
        <w:pStyle w:val="PreformattedText"/>
        <w:bidi w:val="0"/>
        <w:jc w:val="left"/>
        <w:rPr/>
      </w:pPr>
      <w:r>
        <w:rPr/>
        <w:t>ö¶HR#àº#&gt;÷.¿¦n'ï=ÿ°¯#?ëq#ÒYæ»#ÀcÇt#´ÿÉ#|ÀÈ#'8nÉ$ð#«#ÈuÁÝâ"¿#ÿ#Ì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sú£3###à'¶¾±</w:t>
        <w:softHyphen/>
        <w:t>ÿÍ}¯¼¶ãÕ-;·¾5 qW÷3# ³ìu#þá¶/¾øF}ËVD×o:.ãB#t`/\Ï&lt;¨Ë#Ý#'ÇôøD*&lt;^uj4f#N&amp;Bc&lt;n3¸Qi#xH$äi¤DBYdCìX/hÊj*ÛÕ6@9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âÆ\Å#2Z¯4;#Q²"#9Jp°a¡¯#Ù/4#Ü°Çn¯øñ®gMWG¼³ÒÛü</w:t>
      </w:r>
    </w:p>
    <w:p>
      <w:pPr>
        <w:pStyle w:val="PreformattedText"/>
        <w:bidi w:val="0"/>
        <w:jc w:val="left"/>
        <w:rPr/>
      </w:pPr>
      <w:r>
        <w:rPr/>
        <w:t>#Ë##{'Mè]&lt;wüä#G#{ÔD=£Úüu5Ú@ò#×0ß}«\Ó!«?¡òW§.#B#ÀÒ#ÜÖ¬ÛöÇ÷*#ûã+ûÞÚ&gt;øêë}»#Éî4ñÛ#&gt;ùWOÐTvf=#?Ð^L#·º!ºÎáìLR#;±Ó0öIÐ#ö"TóVöI#Ñ¢Óî\{÷éÕc¶Å6[&amp;#ÐE#)Q"IgÐ#\÷+i¦ù±T#¢ªù##</w:t>
        <w:softHyphen/>
        <w:t>i!j#u%¶Ñ#${SÝm#ÃÍ]a®yG</w:t>
      </w:r>
    </w:p>
    <w:p>
      <w:pPr>
        <w:pStyle w:val="PreformattedText"/>
        <w:bidi w:val="0"/>
        <w:jc w:val="left"/>
        <w:rPr/>
      </w:pPr>
      <w:r>
        <w:rPr/>
        <w:t>ê¿MÊ'¯ºù®¿[¡h-ÎhêÑ³fýð´1'#}###&lt;#²îï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µà#åZ/#1e¹ÖdHa»aN#T¶§</w:t>
        <w:br/>
        <w:t>ÌÄi$+köÇ;ÈÍíæ=ÿÌsÛÿ¿wßïË,Ô¤ØYjO¼8ûºU+#Ì%µ$W#qÉõÙ#e#^Ï/U-®W#=#û!i8</w:t>
        <w:softHyphen/>
        <w:t>þ27¼6##,:õÎµ¿j3¸#i#¸q1Ì#"H÷÷Y¢fª#Ñ¶özXWmÿ§â##½ÊáÙK##Çz`XY@ #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#XC4#ÍØJj}#rÂ#Û</w:t>
        <w:softHyphen/>
        <w:t>Oo¾»ß_ßúÕë&gt;{5#t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å2qø#³Ç]~Ñ¸</w:t>
        <w:tab/>
        <w:t>x@71è#rÝ+AD#Å£ª##Kxmµße*-6;]#?l`##rËD2#¬¸`:#&lt;òÄÖ}Fulxnûëoö¯Y·íµ-;#¸Lé6uã¯nýZ})s]÷þ[ÿ¨p~##$iF#0ð«¨A¯þ«5¤ò@rêb8Íc#Æ$nëÁuI#Àµi}rkÃ#èÚKjþ®</w:t>
      </w:r>
    </w:p>
    <w:p>
      <w:pPr>
        <w:pStyle w:val="PreformattedText"/>
        <w:bidi w:val="0"/>
        <w:jc w:val="left"/>
        <w:rPr/>
      </w:pPr>
      <w:r>
        <w:rPr/>
        <w:t>4îW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MÀQ|#ý##ú"#(oe½i1;Û#grñRÈ#Æ#K&gt;ÙÝ ûZyèÙE7ß{îe¿èí#l2«É#\8güùã. V-±ÄUï#Í/k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#Ï~H&amp;-#0r©</w:t>
        <w:tab/>
        <w:t>CRÙ0'3æp%</w:t>
        <w:tab/>
        <w:t>#</w:t>
      </w:r>
    </w:p>
    <w:p>
      <w:pPr>
        <w:pStyle w:val="PreformattedText"/>
        <w:bidi w:val="0"/>
        <w:jc w:val="left"/>
        <w:rPr/>
      </w:pPr>
      <w:r>
        <w:rPr/>
        <w:t>Ý²ÙC#sd+*DÙ«gM#«N×o|gäòù_øÆJt¥§³##þÎÊ</w:t>
        <w:br/>
        <w:t>ïª#YÝ\òWè{#0Þ#Ùl.Ð}íÌK!_ÓKà¸ðÖj#JXÌÚ#@çY2#¾~&lt;{0Ø=°9$Í¹#|#m=¸#i#8C#Ö#¨æ9lh#I9X##ÈV?Fô@D#HV¯U!jN=µÄj#Ø«q_5ë#´/4##×h]í%¸_###¢CÑ*°ßp´ÄÖZ»üðþs?6ïÁc¶m|uj½i;ÊÑ¼#ï»tÁÅóÆ#|@/hs½$CWó~¢ëØ^[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ÉÕTÑ.ÖÀPÓ</w:t>
        <w:tab/>
        <w:t>c¶¢#Ñm</w:t>
        <w:br/>
        <w:t>W/</w:t>
      </w:r>
    </w:p>
    <w:p>
      <w:pPr>
        <w:pStyle w:val="PreformattedText"/>
        <w:bidi w:val="0"/>
        <w:jc w:val="left"/>
        <w:rPr/>
      </w:pPr>
      <w:r>
        <w:rPr/>
        <w:t>Õ;Ï¼#R¹#$»ë#Æ#0wæ¾#ðùÏÌ¸ñÇÏ5VîÎÁî9ÿùÍW#Øý#ÍÝ:ý°4ns®#,öË</w:t>
        <w:tab/>
        <w:t>_uÄjúT«VUç#fÚ#¦/##Ç¨Î®ËÍÅÓ)£Ma®×ºÒöÉªQõ&lt;`kÕÃ¦¤ëcÞ+QÊ¥ÔþÌ©9?ùÐ%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&amp;)##Ã³Ðªµ#ªº¤æûB¾###BÒ§B¢B#9£T#$%U#q±p#ëÎT`I\`E¢*#JI$###nÁ{¯Gþå_¹ø{ÿT{üsÆ-&gt;rüñK&amp;MÚ¯1Ù#çÍÏ#Y´##Å¬ó¼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«+,#¼.Tn¦à³9³#¥Ã#S9##£ÉOÃø'ÿñâ</w:t>
      </w:r>
    </w:p>
    <w:p>
      <w:pPr>
        <w:pStyle w:val="PreformattedText"/>
        <w:bidi w:val="0"/>
        <w:jc w:val="left"/>
        <w:rPr/>
      </w:pPr>
      <w:r>
        <w:rPr/>
        <w:t>?z¶&lt;k)µ@ßÕ# äa#â'ô3Ï#O@lç#xÝ¦0#ÓÿéÐô[®úæÓm¸#SMFsn#îÄ#ÅFNPKRÛ&gt;Z#'##ÛzpUÙ;#ì#éé#§9=CÆò´[Rµ+®ã?.Èèá»4Ã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ªª¾#w*°¢õVkIRê% #91"</w:t>
        <w:tab/>
        <w:t>I(#@ê¸$µÞVE#s#</w:t>
        <w:br/>
        <w:t>I"#ÀB ³Û#\£#zð¨åË#^ºpâ®#]ú5oØÿ´#ÍãZ.h#óÎdÎO#ê"|6"Î¼¢âlqÜ]Áãr9±º</w:t>
      </w:r>
    </w:p>
    <w:p>
      <w:pPr>
        <w:pStyle w:val="PreformattedText"/>
        <w:bidi w:val="0"/>
        <w:jc w:val="left"/>
        <w:rPr/>
      </w:pPr>
      <w:r>
        <w:rPr/>
        <w:t>#³LÍEÜ</w:t>
        <w:softHyphen/>
        <w:t>#º,ãe&amp;#MÅ·¹2õz#2yïÉ#dgHõ$³#Ûñ#"ý%Ck×þ#fyy¥mKp#_Ò*#ØÜ#[{×iE÷=ìeO#pJ/q#/ì0#d#jkC5hÈlêW°#PR5sT)</w:t>
        <w:softHyphen/>
        <w:t>é¢F¬lDËÝ$T"Jé¹F»Z¯µ9¶ET&gt;}Õ)#q5-X#&amp;1"</w:t>
        <w:tab/>
        <w:tab/>
        <w:t>Jý##c#B Ò#ÍêZ#ÀBbE_úÀ#xêÑ_ÿÒÜ1£;ÆîTÞkæÿ¤F#c³k#M</w:t>
      </w:r>
    </w:p>
    <w:p>
      <w:pPr>
        <w:pStyle w:val="PreformattedText"/>
        <w:bidi w:val="0"/>
        <w:jc w:val="left"/>
        <w:rPr/>
      </w:pPr>
      <w:r>
        <w:rPr/>
        <w:t>ôfi##nCóq#%G[5mukÁ7bq·</w:t>
        <w:tab/>
        <w:t>P#ÕãdJ©T#*=¸XåÍÔwóMÓ:$</w:t>
      </w:r>
    </w:p>
    <w:p>
      <w:pPr>
        <w:pStyle w:val="PreformattedText"/>
        <w:bidi w:val="0"/>
        <w:jc w:val="left"/>
        <w:rPr/>
      </w:pPr>
      <w:r>
        <w:rPr/>
        <w:t>Ý#âFjo1ÆÎ8Û##éBjx#1j³W#¶º$©£ÐÚö-¡²ÒÕWds:©ý##»£_</w:t>
        <w:softHyphen/>
        <w:t>]uj</w:t>
      </w:r>
    </w:p>
    <w:p>
      <w:pPr>
        <w:pStyle w:val="PreformattedText"/>
        <w:bidi w:val="0"/>
        <w:jc w:val="left"/>
        <w:rPr/>
      </w:pPr>
      <w:r>
        <w:rPr/>
        <w:t>78L%#°CÒ¶æôÌ2/9ý²Vôæì(#é</w:t>
        <w:softHyphen/>
        <w:t>ª¦55*ÑGÓ¢T,###1&amp;I½»n#)#Üh¤</w:t>
        <w:softHyphen/>
        <w:t>Ùd:#z¥´KJ¼±$ Y##Ô ²V%¢±?K$.Aí.¬#ª##)Ðf#X¢Þ#Q#Ôj{#K#»àÌÃÎ&gt;å±c:#e´</w:t>
        <w:tab/>
        <w:t>##AwªÐ56ì#g¥ô#9ãbvÌà¿æ©ì ¹XE®ÊãzaÜz#§P#ª¼5p÷Ôy÷K|ÕïNQÍn&amp;q£,Ü#ï#ÐÉhÏæOöç&lt;ÉS]</w:t>
      </w:r>
    </w:p>
    <w:p>
      <w:pPr>
        <w:pStyle w:val="PreformattedText"/>
        <w:bidi w:val="0"/>
        <w:jc w:val="left"/>
        <w:rPr/>
      </w:pPr>
      <w:r>
        <w:rPr/>
        <w:t>_Éì#õÓ~¢#§Óëî%µÐ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a(Zû'7ö#{½xNX"#3{#¶e«ã$#Àµ¨®ÓÅk#¸z</w:t>
        <w:softHyphen/>
        <w:t>{#Y]#Õ«x]Zä¯</w:t>
        <w:softHyphen/>
        <w:t>a#"y¾W`#íBA#B"Su#³#-##IÂ#Ô;#J"Ôz&lt;$ß&gt;H3_Fù</w:t>
        <w:softHyphen/>
        <w:t>né(ñï</w:t>
        <w:softHyphen/>
        <w:t>øÆå7}³¡Ô5RÎ;cÊå#N#"#s5XM# Q1#¬m-wEWùÎKhqE¤Ã#3c%¦s7ÃÆìØpÈ¹§ #õ"##"²0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d¯#ÜÒ2øÓ:###g°KÓ´Ê#p×þõ##À¨#__~ý#OÂJ½Î#]}</w:t>
        <w:br/>
        <w:t>,òÃÁmÎ#C#ÚL#GÆËØ¿5k#</w:t>
        <w:tab/>
        <w:t> XLEJ&amp;ø[³#\ÐK#©ø% #f##Çê§gd¹KDªc%#²èÌ_·#)</w:t>
        <w:tab/>
        <w:t>K¥1y#Û¤#¨¹~ç##®õ#¸dÎí#¸6#²Axvj]Û##â#Ó´5Gg*ÊÚAÚ#BV]G-"#Âh®â+#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z#D(ë¨H¬¾#Ç²ÜpíLb,÷#ùrÕ×#yØÆLòÑçç×sR*±KÎúO#1çRJÕjcF³7²û\vd#ÜzYð@~#m4#^ß#Wg³{Àü5.#Ò#Qº×?f</w:t>
        <w:br/>
        <w:t>É#sxì&gt;²éÕ½#ã¤Q×ÌÛhÁ)Zîf£7»f³ä.#8xßÍ²I(R»hC##7CïWÌÌ´Q#¬&amp;GÌ</w:t>
      </w:r>
    </w:p>
    <w:p>
      <w:pPr>
        <w:pStyle w:val="PreformattedText"/>
        <w:bidi w:val="0"/>
        <w:jc w:val="left"/>
        <w:rPr/>
      </w:pPr>
      <w:r>
        <w:rPr/>
        <w:t>÷2Ï«¢õ08(Ù`¿#f[#ÛYgL)-#Éó&amp;""]+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©i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nÊ&amp;ÁhÑÙ¿Y{ûÇ«ßú0#O#"VárÏ×øú##ðU</w:t>
        <w:tab/>
        <w:t>Ëñ·#SùH;0+#oîK°ÄuvA#¯fúm¥¹#j#,««.zm|$#¾Ù##¸r¿º×©JDÃ`ï¹²ÜÄÜ®Qó¢Öp&gt;ç»#ÀÓ##}ëÊ£(æ\</w:t>
        <w:br/>
        <w:t>ID#¥RÊÄ`#lÇÚ#à¹ØË+(Ób#Ä·Ð±p²#ÜW\#Ý#SYÖ²S&amp;Ü{¦L#gäæy±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û)æQ#5Â`#¨Ê##£r </w:t>
        <w:softHyphen/>
        <w:t>##ôiG)¾ô¸#SÖ÷tðXv#@9b,òH©æBÂT/9¬</w:t>
        <w:br/>
        <w:t>Ý¯#á½ç%©WR_¾büJnÌräÙ£2##m#E¦ØF##D ¨d##:÷¾Çñ±æeop#ðè];vÆyÚ^óR u##Ë¼</w:t>
        <w:tab/>
        <w:t>Ý#Å´Î`f£è#SÕ@m#\W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(+#Z#;7òÚ#Õ´§î#Ñ#Aúfg"ÖûÚèÄZ#ö,E</w:t>
        <w:tab/>
        <w:t>wÉ1Dûo»×WMÆí³]#,¶~î¡#×oÙLüàÚ¥3ØG¡#</w:t>
        <w:tab/>
        <w:t>##Bí*EzÁNt4`%#5-¸Và</w:t>
        <w:br/>
        <w:t>#ZÆd¨&gt;ÙÁ^¶!9¯èT**²6U3V·½Ú¿##EAr#cá¤G# #KQkÝzp#zóT^'¦¹äh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³#þ;yÜæWÞ#üR!\Në##(-élÃ×®#aÇÎÞ</w:t>
        <w:softHyphen/>
        <w:t>$</w:t>
        <w:tab/>
        <w:t>÷ÿ</w:t>
        <w:softHyphen/>
        <w:t>"ä#¹#iç*1[¢i</w:t>
        <w:tab/>
        <w:t>£~óÄþQXb|v§ ###¯¤ü#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óîìßOªíöd,Ä1jDçþ¸À®?ü#PmWÜôË#</w:t>
        <w:tab/>
        <w:t>ÀàkÍ!Õ3I©»xiÜ##å#×Ï!à#©½{È®µ#|ô*ë·ðõMraTÓ%Z</w:t>
      </w:r>
    </w:p>
    <w:p>
      <w:pPr>
        <w:pStyle w:val="PreformattedText"/>
        <w:bidi w:val="0"/>
        <w:jc w:val="left"/>
        <w:rPr/>
      </w:pPr>
      <w:r>
        <w:rPr/>
        <w:t>#@ÓÚj½#ÃÏ#ô»ò¿Æ°×ß8tÂköøüÞÕ*#±ìà/üù®®¨R##!PÜ#¥Á°îDÇò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PgZÉJø£úÈ</w:t>
      </w:r>
    </w:p>
    <w:p>
      <w:pPr>
        <w:pStyle w:val="PreformattedText"/>
        <w:bidi w:val="0"/>
        <w:jc w:val="left"/>
        <w:rPr/>
      </w:pPr>
      <w:r>
        <w:rPr/>
        <w:t>ð[#«â0(ÚU#ý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êþÛq´Öút,UÉHeë?ùjtW dÆS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J;7©ÁYè#ÃüªÑ¬©9###</w:t>
      </w:r>
    </w:p>
    <w:p>
      <w:pPr>
        <w:pStyle w:val="PreformattedText"/>
        <w:bidi w:val="0"/>
        <w:jc w:val="left"/>
        <w:rPr/>
      </w:pPr>
      <w:r>
        <w:rPr/>
        <w:t>øËËn²#LôÒ«Û#c)¿3«æº¯+2Äe¾#òÕe¦cf¾Ì`ç8£Ú#|Ä¶&gt;D#3óT.ö,K@#ÉdÌ×¨ußd&lt;Ø1ê½ÚTw#¹ð~zbñ3##É^</w:t>
        <w:tab/>
        <w:t>kTo'"Y#ï2ñ: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¾f25-QéêÝtÅP#ÙÄíÜgÂl5R#,?&amp;ÛTûl *(#puÚ*Ùv¸#üa`Uõ±°¥####+è&amp;¹¡1z}VÊ#6Ùããf</w:t>
        <w:softHyphen/>
        <w:t>ºÿK¿ß2¥É&lt;oüæ93Æp.*\</w:t>
      </w:r>
    </w:p>
    <w:p>
      <w:pPr>
        <w:pStyle w:val="PreformattedText"/>
        <w:bidi w:val="0"/>
        <w:jc w:val="left"/>
        <w:rPr/>
      </w:pPr>
      <w:r>
        <w:rPr/>
        <w:t>ú"¢#B#£þu¸ÒI2ËoÔ²#Ü´¶&gt;#)ªdûeXÕ©e##lY-Ü|êâ±û¼.##º0#¢*UblíÕµ</w:t>
        <w:softHyphen/>
        <w:t>aî3Kº##"#£#Ø#!&lt;#³ÿgïLí(®;~ºç</w:t>
        <w:tab/>
        <w:t>####h#f7eD  ,lÕNâ"$Ä#*#Á86Á®¸ØÄ.\¦lR¸À##«1Å####aq##8#q#«@B#f{Z#ï½{gé&gt;ùÐÝgN÷ôÌwõH!óA¥§oÏL¿þÍÿôénXz#cpêþËm^0é{##qâü#xaöþê¿½T~+##*]#H#$R#ÿ`¸6ºª$w+Gtõä(¿z'öÿL#É#&amp;Cç¯6bQÞ²#p=Á´,F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ö³PxÄé?tÙÿ3# a*ÊÉ#·W</w:t>
        <w:br/>
        <w:t>;½1¶ä#¡#+Ö{Ó-#j#cÍYÈÚ#RÞ¶W¨ê\WAÒ:#|"z^e¨tñR&gt;¼cØLì¬*è5</w:t>
      </w:r>
    </w:p>
    <w:p>
      <w:pPr>
        <w:pStyle w:val="PreformattedText"/>
        <w:bidi w:val="0"/>
        <w:jc w:val="left"/>
        <w:rPr/>
      </w:pPr>
      <w:r>
        <w:rPr/>
        <w:t>\##5#Ïs¡ÜÊ</w:t>
      </w:r>
    </w:p>
    <w:p>
      <w:pPr>
        <w:pStyle w:val="PreformattedText"/>
        <w:bidi w:val="0"/>
        <w:jc w:val="left"/>
        <w:rPr/>
      </w:pPr>
      <w:r>
        <w:rPr/>
        <w:t>Ð&amp;+#óTEÞ³ªþáõaûÌZËwÿüè;ÿþæ¯ôÛÜY#þá#Î9&gt;M3¥¿¹¿&amp;êÊ¾_ò</w:t>
        <w:tab/>
        <w:t>DïÁoºJôAØàñÚÂÎ°Uu¸"C1@²1,'ÖEþ#cÂc^##Òw#³#±Ã1ô§é}E®N#I»#1©É³(Ò#½h_#Çà#úÇëT¯çmNd¸H##pà}¼${ìº²ä¢¶#ºÞw#Í"é</w:t>
      </w:r>
    </w:p>
    <w:p>
      <w:pPr>
        <w:pStyle w:val="PreformattedText"/>
        <w:bidi w:val="0"/>
        <w:jc w:val="left"/>
        <w:rPr/>
      </w:pPr>
      <w:r>
        <w:rPr/>
        <w:t>¢òîDXk"/7ôÑí¾ÍÔ,×fn#h#wGÓ%6RÚ"Y#J(ûDì·¾kÍ2Ö###µÆãÎúÅC×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#·¦¹ §N#?Ò-:i?qÑch¼Yñ['[3##é6äi=-VÎÖJÛ2=#ÍÑOE4}®##·´C,/?c¼.h### 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&amp;|Á@#r#éB#"|ì:Án}¤¢##MÛìyöisvyïxð¿_ýà©¯</w:t>
        <w:softHyphen/>
        <w:t>ÝGVI"®úÞá;î Ò4Ëò&lt;Ïs¥TåÆ#nÔ¯Ùè[ÐºÉ</w:t>
        <w:br/>
        <w:t>|Ê½P #Åq#</w:t>
        <w:br/>
        <w:t>@#ÆæR½©#Õx.Ka'=##åq#."[ÆX0£[c0öD#0eÌúsGCbD$t@)=0PîjDYÖ:q#±h_#±ôÇ/8iÛ?z%@Jé</w:t>
      </w:r>
    </w:p>
    <w:p>
      <w:pPr>
        <w:pStyle w:val="PreformattedText"/>
        <w:bidi w:val="0"/>
        <w:jc w:val="left"/>
        <w:rPr/>
      </w:pPr>
      <w:r>
        <w:rPr/>
        <w:t>ÛýÄ#;`îó¼##özb»#####)ê`ÿE#ÐJW:Y#;UnDÓT</w:t>
        <w:softHyphen/>
        <w:br/>
        <w:t>ëÄ¾#N¸D# ¥ðÛ#ÚE¶ì 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±qA#H»|Ò¨¥Ðhú#N\üðýW#Ýºð#Lë±#ÃÜ##_###é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j¾#Ãà½côl#i£ýH</w:t>
        <w:tab/>
        <w:t>Ñ9¯Ñ¹Mzº¬#Ý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2#?z£#÷ä¾FTº¼&amp;FßçLÂGYsú#@áè#](</w:t>
        <w:tab/>
        <w:t>Ë#âÊ#¿±¾lÂö##í#Î</w:t>
        <w:softHyphen/>
        <w:t>ÚQw~÷ösûÈíÑÛ?fy#nWkeY#Y£Ö\ûÖÑ·RÊ#!0$ó####µBØA±àè##¹y!#*]O?jæc#×pNJFp:ßl³qqLQÇ#n]¡HùÚ}_#K#Æ^ÕVJ#!\§oQ(ÒÁ¨!ì.¥,³{Æ¢}#`éõ/#ö^&gt;Z× 7]-#à¤ï¬dÖä·ÞÞ2WãðI,#´####9z_Niø¯W#ÒjsðÛ#Q©¤|Ù£2Ú#bËc`T²#,±¹#á#Ïyä#N´ÝVßÚ¶j½WC3}âëC·Ø¥7Ç¨ÅîßX##Ä#æû«}V=YK9qM+\u&amp;WaL§¯Ô#ä#VÂ¬h·¨RÛx+`ôE&amp;</w:t>
      </w:r>
    </w:p>
    <w:p>
      <w:pPr>
        <w:pStyle w:val="PreformattedText"/>
        <w:bidi w:val="0"/>
        <w:jc w:val="left"/>
        <w:rPr/>
      </w:pPr>
      <w:r>
        <w:rPr/>
        <w:t>wse##c#±FÐlø&lt;=Àò!¸#ý½Þ#M{½zðä#^óÐ©ë·LmÏ#s'^÷ýO¤Y¦î¦i#ijÔy^ä®#¸NûVD¨nÓ#ÍÊçY#Êv.6Éü# ##Ê&gt;C8##ÒcrPæAùG#czn#+ý{</w:t>
        <w:br/>
        <w:t>Hl~H¡#h+M'#s_4"*Äæ¸h³{Æ¢}¥7¼dD#¸¢sô7^ÞD</w:t>
        <w:br/>
        <w:t>é£×:p·ß#´ûoªÅØgú«#vc#ª|¶uÐ</w:t>
        <w:softHyphen/>
        <w:t>T¿°°U#sÐ#¹!zDsöskçhëfPZM`j#s#(¯2!É_B²ÕÐÔ®JÓV#ã3ÇÍ°#xú×#¿ç£Ú#þ#i</w:t>
        <w:softHyphen/>
        <w:t>#3}"#lzglF#*AÙüÊH+pM\Æý'@´</w:t>
      </w:r>
    </w:p>
    <w:p>
      <w:pPr>
        <w:pStyle w:val="PreformattedText"/>
        <w:bidi w:val="0"/>
        <w:jc w:val="left"/>
        <w:rPr/>
      </w:pPr>
      <w:r>
        <w:rPr/>
        <w:t>ÏæÀ¦½×r</w:t>
        <w:tab/>
        <w:t>KÄ</w:t>
        <w:softHyphen/>
        <w:t>¤i#ÝàBÃ]»´#Á÷#§ÔKï4C/ò9,5Å&lt;ÛBy7h#Ñvp°sD#mx4viå»#í;{uôøiGÝuÙÏÎl¾vÇí;Ó&amp;m9eÝpwÇ«|µfE^tÓ´(,Ë²&lt;7"X)U#ö'y&amp;Rr#ò</w:t>
      </w:r>
    </w:p>
    <w:p>
      <w:pPr>
        <w:pStyle w:val="PreformattedText"/>
        <w:bidi w:val="0"/>
        <w:jc w:val="left"/>
        <w:rPr/>
      </w:pPr>
      <w:r>
        <w:rPr/>
        <w:t>ÎÔ`7#*0Ñ9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aLÆQZ#J¸Ì[À#ê#Ió²×Á¸MsÌ2#%,R#Y\û#ZË#¡ql#É:ýä}@%7,#÷\#A4Ð{ÍY_&gt;iÝ¯W#4¸eÚg#n±þÝéGv#Î&amp;#sïS6#¹-Zò=§</w:t>
        <w:softHyphen/>
        <w:t>xrÕÑ!we8#Gõi##'nÐ]hî×K#¤ñr(9Èþ#üXO#ßFùß##~¤¢z©¦ñ?¸;:à1"&amp;ZTÒÆý â¢¿|ôö¥G´½#µ]#xÎôY®6oÉ¢3#di£O##ù÷+HüT}^NC#ê:#I÷#</w:t>
        <w:tab/>
        <w:t>lÕ#»Á</w:t>
        <w:br/>
      </w:r>
    </w:p>
    <w:p>
      <w:pPr>
        <w:pStyle w:val="PreformattedText"/>
        <w:bidi w:val="0"/>
        <w:jc w:val="left"/>
        <w:rPr/>
      </w:pPr>
      <w:r>
        <w:rPr/>
        <w:t>p:ÂWq#Ð«¸_ZñKÜ###%##EÎgÐ&amp;#û«pw#ÞjÓ#«Ú¾³VGvÔ]?úù#¿Û##Û</w:t>
      </w:r>
    </w:p>
    <w:p>
      <w:pPr>
        <w:pStyle w:val="PreformattedText"/>
        <w:bidi w:val="0"/>
        <w:jc w:val="left"/>
        <w:rPr/>
      </w:pPr>
      <w:r>
        <w:rPr/>
        <w:t>dS'n9eý¬)³§¾=sÊºi7î´ÃÐ¼Ý_6×ÃÙyQäYfz~³,O³L##u#Ó #*/Å#þÎ²¹###3P#ã #å7#@8µ"LÏ#åé#àBRÃê(îJîÜÔ</w:t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wÊe7a¸¶ð-`#},ÃZ##ÖZBVOQîZ)é#mK##uúI{#%Ësák3#ü-ÀÙ×ýà¹/^yæy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sÕ!#wY÷îôÁ-3ÞÞ2kÃÐô#¶#ùØÞÿ#ýõÝw]e#s#w£Ð</w:t>
        <w:softHyphen/>
        <w:t>#7þ</w:t>
        <w:br/>
        <w:t>#¹!z# NË###&gt;aQ0«ç§W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À# @ZWÓèë0ê#â&lt;#~³ % </w:t>
        <w:br/>
        <w:t>¥ñÔ¿úåO.ýx}#mt«!-_½qËPï¸è¾-(W##l#×àz$ymÆ2érÐ[Ó%VS6§ñ8JgM&lt;3n#Ò¡äE##^#</w:t>
        <w:softHyphen/>
        <w:t>µy#Í:</w:t>
      </w:r>
    </w:p>
    <w:p>
      <w:pPr>
        <w:pStyle w:val="PreformattedText"/>
        <w:bidi w:val="0"/>
        <w:jc w:val="left"/>
        <w:rPr/>
      </w:pPr>
      <w:r>
        <w:rPr/>
        <w:t>öràô5k0 Ëia§§Ö#6ÓXÕQk</w:t>
        <w:softHyphen/>
        <w:t>4æ#jÒfé$¥ØjHhf¶lZá²ÅßZ¸ßEO=¿vßu[¦NðÎ{¾#Ð##ðØ«;ôØËÓnÚMÓ,Ë²,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ó&lt;Ïs7ú¨(rh#Í`Ã8oÄ#7¸0,</w:t>
        <w:br/>
        <w:t>òl%àÇ#î.ò</w:t>
        <w:br/>
        <w:t>ÓB#WK^Mìî¾©ð=óç0gxp*þ#LªéÁ|¸°ôÁ#PÇ`ð×lXv×ª%Ë/|Í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s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§õ¸Ã^vê#ñX</w:t>
        <w:softHyphen/>
        <w:t>à®ë¡ë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`U£# f?ÛH~Q¼\noo5ÿ#æ¦ÔlsÙ#Ö]N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¨Ö#R¾xw±íÚ¨#\±fÓÆ-q_tMNXw^î-¨#n#©r##M#à6*p)%2#</w:t>
        <w:tab/>
        <w:t>*kW#Â#w#´9#¬##¨$&gt;G/2Hk#n#ìd&amp;Ã2ô#·HC®,tÍo9#k</w:t>
        <w:softHyphen/>
        <w:t>Q)#ã\¡ÖØ-´ÒvíÂ¼#wÚahÚä</w:t>
      </w:r>
    </w:p>
    <w:p>
      <w:pPr>
        <w:pStyle w:val="PreformattedText"/>
        <w:bidi w:val="0"/>
        <w:jc w:val="left"/>
        <w:rPr/>
      </w:pPr>
      <w:r>
        <w:rPr/>
        <w:t>k#ç&lt;~ñ)µO¶-½÷Ì³¿|ef½N×l(¥²,3ÜÍó##ó&lt;GB#!+¶6$®¨8###B#c[kª#îW##B#Í·ýõFY###ÊH!#÷µ6#¾5¸ò1ÑÁRJêF#óõÝµjéM/### Þe#]åòD</w:t>
        <w:br/>
        <w:t>!Ä¤ñïÜqÞÉ-î¯Ö^xã uïÎÚ04cÃð¬õC³6#Ïx§35-&amp;D¹[©#1â¢ùÚ</w:t>
        <w:br/>
        <w:t>'</w:t>
        <w:softHyphen/>
        <w:t>4ÛÆ±REl¥»#·ù%åÁè{ÆàûëåAÒ¸,##Pè°¹cpµ»Aó«ëyL~#´]x#I"~pÁÁwú?#ÕÏzÀO&gt;ûVñÍUYµse#q|#Õ#b^i#¤m5}TãR#Ã¦`&lt;#}î1'=#p×#t#Îà41wøhFåù#ò?ÛAG¾#1"#÷m¡lJ'íJJ£R:5òWë¼À\iå#ÜaÜÈ®#6Ì&lt;8{ç·fO#±óº]'m:ìÃÏô|Úmì;·;á×ýø4K;n·fyÙ</w:t>
      </w:r>
    </w:p>
    <w:p>
      <w:pPr>
        <w:pStyle w:val="PreformattedText"/>
        <w:bidi w:val="0"/>
        <w:jc w:val="left"/>
        <w:rPr/>
      </w:pPr>
      <w:r>
        <w:rPr/>
        <w:t>ìÆ e¤K3Ò`ØÄì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¾#</w:t>
        <w:br/>
        <w:t>Îþ/#bÊ#5µ$e##é¢§êî«¾q?³# #&gt;ÍwQ]9#OÙÁÁÝÝx÷ª%7¿B»4´W</w:t>
        <w:br/>
        <w:t>#HÊ÷%¥#d÷Bû#lc+×í?íôNg</w:t>
      </w:r>
    </w:p>
    <w:p>
      <w:pPr>
        <w:pStyle w:val="PreformattedText"/>
        <w:bidi w:val="0"/>
        <w:jc w:val="left"/>
        <w:rPr/>
      </w:pPr>
      <w:r>
        <w:rPr/>
        <w:t>C37#ÏÚ0&lt;kùà¡®!tÝÁÈüYU###Ö#Fl7ªÉÚ#çtS[ñ#$l¨Í¤#¸ì)cM´ßÀÚ3.´ß</w:t>
        <w:softHyphen/>
        <w:t>Õæ/¥1G#!àú?6Ú{Üv</w:t>
        <w:softHyphen/>
        <w:t>###À¿¼nh¸Í###ÿ#ø`#l °9(ú¶Ê§·ÝæB"n]²¨Ì¥³Xy¦ãÍÜ#W5yåF]VhR¡Üí´##bV###F3ã´²»#\þ¢¹ÄÀ8sè´ÐÊ"YváûÍ|y\O#ÿî¼#-÷Æ¾~ãW^sìÝ?:¦Óív»Ý,+:ÝNåiæfÞ¢°#Xyåvc[¥2I##!##ë«¬Z#ÃÐÂ5ÍÓ@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¤Ý(¡Wë)bÊÕ#´-s#Ä&amp;æÏ#§)'á=`0ø¾èîY½ä¦Wx×ì@bÇ#9</w:t>
        <w:br/>
        <w:t>Z¿´xÉ©_úèìçë²##;ç§ #ÝêäYQB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E##ÎæØPßöÁæªÀè##íe3#Né{#v`ßH</w:t>
        <w:softHyphen/>
        <w:t>%"</w:t>
        <w:br/>
        <w:t>#×^tØÖßË6a}###^Y³éõ·#«a,ËÔl¼À£¸½#®è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ª¦'âb,#}ÇEÃ¡5Buy`D@##¡/DðU/03¸#+cfÂrÚWiGVU&amp;0}Ì$#Q)³#æ</w:t>
        <w:br/>
        <w:t>ÒÆ\Y#ç^°×ãÇíÿ#æ?ÜãQnwõ#/ÿÝó#ïò§&gt;vÓá4Íºi7K3#m ti¥ó&lt;Ó¾#ßÀf`Ü8(ü"¢â## #IDAT#I#NéÄü×9HzâØnIbYI,D#FIâê`_Ê¤Á;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£3###xç0øæ{Wÿð##H#p¿Ëoãù»§|eþnO·¼µQÙ¯V}êîg¿¸id&amp;#¼g.Ùg=BÒVôOng[UjÃ¯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ùåa¤t½±Æ#?óÝGZ#=Á#âÙ¶o.äSÇ±kT½</w:t>
        <w:tab/>
        <w:t>PkL#qåö*û#Áú#0#&lt;ûòºu#·vlRøÍíf:¶ÉÜà# ¥#4L¨NS©#4#FÓÈ##¾Þä##fEYñïÊÇE;®gE##m#usã#·0Vnµ`ósf</w:t>
      </w:r>
    </w:p>
    <w:p>
      <w:pPr>
        <w:pStyle w:val="PreformattedText"/>
        <w:bidi w:val="0"/>
        <w:jc w:val="left"/>
        <w:rPr/>
      </w:pPr>
      <w:r>
        <w:rPr/>
        <w:t>{¥´raYÒÓÇ&amp;#K+=ù·g#sÃ#&gt;Rû¼úµÅK/zfõG#àë°£è¦i¦##,ËÌvçF#çYeitÚ</w:t>
      </w:r>
    </w:p>
    <w:p>
      <w:pPr>
        <w:pStyle w:val="PreformattedText"/>
        <w:bidi w:val="0"/>
        <w:jc w:val="left"/>
        <w:rPr/>
      </w:pPr>
      <w:r>
        <w:rPr/>
        <w:t>!L#)¥mîiÐKÕÛ#Ã##PÛju·#íÄ$æ¼#ÇÈ;Ý#±ÕÄ¼#ú×ÁjoÉà[î[sÕ?</w:t>
        <w:softHyphen/>
        <w:t>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#Ñ·KIð7¿ÿ·#öúeËjcÏ½qø=Ï½vÓþ#¼ø/`#àdö¸73¥Å§#Uá#²Ü</w:t>
      </w:r>
    </w:p>
    <w:p>
      <w:pPr>
        <w:pStyle w:val="PreformattedText"/>
        <w:bidi w:val="0"/>
        <w:jc w:val="left"/>
        <w:rPr/>
      </w:pPr>
      <w:r>
        <w:rPr/>
        <w:t>a²À_#¿°¡á</w:t>
        <w:softHyphen/>
        <w:t>³#ºXv#8¡®´#ZwÂDZ9#{H&amp;#l#hhDDË¿ù,+þ¾²</w:t>
        <w:softHyphen/>
        <w:t>#0#&lt;ýâàÆM#ëEdÓÙ¾#ÖýÛ²ürdþ#¬WóÜaÂ'àkîz_#f6f n</w:t>
        <w:br/>
        <w:t>-.èÃd\õ"#¶B¶®0"¦.4èkx¬Ü#I#ÂÊLd##Æyfõb#eôqVØ@-3Ç#s^X|ÌÍ#÷#3#ñÙK.]ñæ##0qÂÀ#7#ßMÓN§¦Y§Ó5QÐi#E¦iåy«¢¨«¨¦5O$Õ</w:t>
      </w:r>
    </w:p>
    <w:p>
      <w:pPr>
        <w:pStyle w:val="PreformattedText"/>
        <w:bidi w:val="0"/>
        <w:jc w:val="left"/>
        <w:rPr/>
      </w:pPr>
      <w:r>
        <w:rPr/>
        <w:t>B#)</w:t>
      </w:r>
    </w:p>
    <w:p>
      <w:pPr>
        <w:pStyle w:val="PreformattedText"/>
        <w:bidi w:val="0"/>
        <w:jc w:val="left"/>
        <w:rPr/>
      </w:pPr>
      <w:r>
        <w:rPr/>
        <w:t>#cáê©jÁÀkC×44^ÎMÊ0bkT±ÓPÓK¿_Í¤}æ#àËPûFb6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þµWütÿ¶Ì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þöÅ¹ðÈý#ìy;=måúù#¾ø#Ï½yd,FÚ{b¤Y;âÄ</w:t>
      </w:r>
    </w:p>
    <w:p>
      <w:pPr>
        <w:pStyle w:val="PreformattedText"/>
        <w:bidi w:val="0"/>
        <w:jc w:val="left"/>
        <w:rPr/>
      </w:pPr>
      <w:r>
        <w:rPr/>
        <w:t>pkÊ+c=¾B#ºáÂÁqÃ#¸ #kTGa3H´</w:t>
        <w:softHyphen/>
        <w:t>6§#k¹L##àf</w:t>
      </w:r>
    </w:p>
    <w:p>
      <w:pPr>
        <w:pStyle w:val="PreformattedText"/>
        <w:bidi w:val="0"/>
        <w:jc w:val="left"/>
        <w:rPr/>
      </w:pPr>
      <w:r>
        <w:rPr/>
        <w:t>r0N¤¸èüy#'#óûzÿØÖ###xæ</w:t>
        <w:softHyphen/>
        <w:t>Í[Æ~lR½«#ýz0Ü}¸¹·#'.¯1N=GÒ#«~iÞw#~ÅÕQîb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/øÝ½ÀF##@^ rUÜô.çô®#ªdèK½¿DâÜ9¢]##j</w:t>
        <w:softHyphen/>
        <w:t>³##å¹)ÖG|ä3º½y4Q#;é¢+ßØ8ÃlÏÿÈÔ#~ç°n7#étÌ¿©¿i#çsvk©p:¸#Âï#6É#B"æA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&gt;5ô#G#W¹ÛÄ"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®õ'Þ×({f#0ë`Ñ##Ý##</w:t>
        <w:tab/>
        <w:t>hú¶#^»êÖàû·÷£±lþ#&gt;wä%ÇíGó½4ÛMO}ýW«ÿ¨òÁQ&gt;·Ä#ö Ëý#¬#Xè:u#a-ö#</w:t>
        <w:softHyphen/>
        <w:t>ÙDîû¹QNÍ#·À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#Ü#-Ø#$</w:t>
        <w:tab/>
        <w:t>¼ôLäè##¬&gt;ÖÚÅv¹µd#àÒ¿;è½ø¶xØ####zö</w:t>
        <w:softHyphen/>
      </w:r>
    </w:p>
    <w:p>
      <w:pPr>
        <w:pStyle w:val="PreformattedText"/>
        <w:bidi w:val="0"/>
        <w:jc w:val="left"/>
        <w:rPr/>
      </w:pPr>
      <w:r>
        <w:rPr/>
        <w:t>²æ41?</w:t>
        <w:softHyphen/>
        <w:t>ý#¼·Õ1&lt;Ê2lWéX{a½À¥dºÊ¦ß£*v¡»Àæô0F^kªÊuèÕ&amp;¤##\§/05LAÑEaj¿uVüu~ië¦#`</w:t>
        <w:softHyphen/>
        <w:t>µR#Zi°#¶¢#°#ô##}ãO.ozvÂ·~¼ihgÚýüiû¾h¯n§;Òétó¹Ûí##çYå*z,IP¤!â#'½KjB =ü¬ÑÜøAb#^ü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kÊ5Ý³`4$ÌXK#ÿÄÚë`îú¾íÁ×®½m¥)#ùiq)Jeü§#®øÌï,k¸:»÷ùÏ?ôÒY## ¦w#d8?¥jbaüÕá#I#n½S`)ë*u½#F~</w:t>
      </w:r>
    </w:p>
    <w:p>
      <w:pPr>
        <w:pStyle w:val="PreformattedText"/>
        <w:bidi w:val="0"/>
        <w:jc w:val="left"/>
        <w:rPr/>
      </w:pPr>
      <w:r>
        <w:rPr/>
        <w:t>ÿ?¤qõEbl'z.¦¦x\6¹&gt;ÁíòIv«îh¤&lt;#4Øi#)àâ¿ßðµM[Û°íÐy3ïdm1úUÚ[ù.Áõ@Ð#Ò(òqØë±#"¯#unm£U#ìÇUéÙA`&amp;#¡##½u&gt;gdÓcQ##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Á</w:t>
        <w:softHyphen/>
        <w:t>ThºQÍ</w:t>
        <w:br/>
        <w:t>ÍO</w:t>
        <w:tab/>
        <w:t>Æ#n3ô&gt;Qû#»&lt;î§&gt;yÆïÝqî§olzv1{êy¾#0mêxtFLkMaÏ</w:t>
      </w:r>
    </w:p>
    <w:p>
      <w:pPr>
        <w:pStyle w:val="PreformattedText"/>
        <w:bidi w:val="0"/>
        <w:jc w:val="left"/>
        <w:rPr/>
      </w:pPr>
      <w:r>
        <w:rPr/>
        <w:t>FE57h#`¶¸ðED¥#Í%¥4»¼É3¹</w:t>
        <w:tab/>
        <w:t>¶2`pV#ÜAtKðÑ©hcá*^#Ý¢#Ö5MO¡Ä&amp;#¥Ð}@Å0#Úß#/</w:t>
        <w:softHyphen/>
        <w:t>Öh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¡yÔ?ã#]«ÙA9ø)</w:t>
        <w:softHyphen/>
        <w:t>#M]Ù8O#1øãw#®»ýÕDZú+J#?0`)ú ï£+#Ý÷ü#³)PÕ»##¿[WÊÐ½ìæÒªÆÒçh©}CelÓS½#¢Õ8UÖV4hå6#ódÙ#®%A¶x0 #ICD`s[rdÖo°ó÷I#)</w:t>
        <w:softHyphen/>
        <w:t>5~ó²g¿}þcykï####lìG×æy«Ü#</w:t>
      </w:r>
    </w:p>
    <w:p>
      <w:pPr>
        <w:pStyle w:val="PreformattedText"/>
        <w:bidi w:val="0"/>
        <w:jc w:val="left"/>
        <w:rPr/>
      </w:pPr>
      <w:r>
        <w:rPr/>
        <w:t>^!}FÑÁ&gt;¢¬¹#^3#i¾#ý¾Úd14xr¾#¦Ê]póGò&amp;\£W±õ#Hø#@ê:I)(#^SÏfì/b)µÖÐ-´9¢5)8YµD###üN#?¼øøüÙ?«} 1ûÂ?~û×+çÑî%#,8dþ4M</w:t>
        <w:softHyphen/>
        <w:t>#îv#¶:8Ë"oYEKI+%#2cÁ8v±Ù#</w:t>
      </w:r>
    </w:p>
    <w:p>
      <w:pPr>
        <w:pStyle w:val="PreformattedText"/>
        <w:bidi w:val="0"/>
        <w:jc w:val="left"/>
        <w:rPr/>
      </w:pPr>
      <w:r>
        <w:rPr/>
        <w:t>±Ö- W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ð »##«¨éj#Ñé#-Ò #b²úÓÁÂ÷Eßõ¯¿½þW9m*ÀMÊAy</w:t>
        <w:br/>
        <w:t>!#ßû_Î9úÂºÂWm(Ýù²¯##Ú#|=-#þ»+#º£8î=3ûK$######"#PPF#¤#Yò#&amp;Ä¦b##ÅQ$PªØ©rL*²«ì¸#|#ãÄ\A`0A##C##ã#:À#a-ñ}ï~;?f¦§gvvßû#</w:t>
        <w:tab/>
        <w:t>áFõ±;;Çîì¾ùÍ¯§»G²Ê#LôàM#9qQ#MÛû&amp;Í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é#:Ùi=ºêç##</w:t>
        <w:softHyphen/>
        <w:t>û#àtÄz1´¦&amp;ÒL#i##^Àü&lt;Q#dRüË#sÇx±#ÈØ0`#g&lt;óÑ§7¿[3,,J1¶#ÌÅ&lt;7?j¸µì¹#n°##tºÂ"Q#.Ù&amp;t#¢%#å3²O\3|#Fp!Ü#}#¼Õ#í÷ÀÑ#Â pl`¤#@·6ðÞL=öPsoÝwÑíO.¹çªËÒ#óN¹#ð{#_ óº-0eb^"\Úm$#Y#6#rÄ#G#¹2ç¡</w:t>
        <w:br/>
        <w:t>í5#ñóHaH-'¸~súÄ¨Á+###"_!6ú#,¯ÄÙÁÐM?bBl#5Wwé3#ê¥iê#!¢é¨d¶ïÃÝ#ì%ÔôF}1##á</w:t>
      </w:r>
    </w:p>
    <w:p>
      <w:pPr>
        <w:pStyle w:val="PreformattedText"/>
        <w:bidi w:val="0"/>
        <w:jc w:val="left"/>
        <w:rPr/>
      </w:pPr>
      <w:r>
        <w:rPr/>
        <w:t>:mº#âæ{6Ó##PLs|ê#+dü#Û·7#ä³Lzm6@¼µ°1¹â#Êjäò#¥»DS6V##²j¡Áaa¤æ</w:t>
        <w:softHyphen/>
        <w:t>ô#¦ù°ÿ+à,ÆyÙHåâE#TÄ}1#´RØö&gt;p´[û¯}õ##¾ÏÞR6Yc</w:t>
        <w:tab/>
        <w:t>À#pÚ¼#Ë|m°6òP#Ede#ÃÀ×¨B¤ùW¯%aG6#[-dæ3µdmèlî£²ÅÍ#R</w:t>
        <w:br/>
        <w:t>«ÅÝ#»Ì |#±ë6#FæD#¢Ù9</w:t>
        <w:br/>
        <w:t>;06uúcå®æð'R"ûìY##ú#À)G</w:t>
        <w:softHyphen/>
        <w:t>:rúú·Ì¦#A$##û¦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ã´U!</w:t>
        <w:br/>
        <w:t>TR</w:t>
        <w:tab/>
        <w:t>#H#l¬· KXX</w:t>
        <w:softHyphen/>
        <w:t>&amp;Lncípa#ÜÔÁdÐ&amp;h=7#k){v´#o|##úÒKG= 5j#!¸V¹¬ª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¾TÛ###ú}ê¢?yêA#à{7f* ¾æø¸CøÐ#/T&lt;~R¦î¿iË9R@ÆTÙB#è</w:t>
      </w:r>
    </w:p>
    <w:p>
      <w:pPr>
        <w:pStyle w:val="PreformattedText"/>
        <w:bidi w:val="0"/>
        <w:jc w:val="left"/>
        <w:rPr/>
      </w:pPr>
      <w:r>
        <w:rPr/>
        <w:t>ÌªÒ(Z#hn¸¾?I#Í°6#ZäLW#êè~8îH8¤ù#ãT&gt;#So#&lt;(Ê£(#³Gea#à1¥xÝkÿñ²£z?ãûGÆ##àÌÎ\öø¦Z£tè¦SE</w:t>
        <w:softHyphen/>
        <w:t>ì#ë=Ì;&amp;kªêÊ9ÜRfÄTË),6@¸#</w:t>
        <w:tab/>
        <w:t>ArìÚÐÐ#î#LJ´ZbwÚuêeS¼#ld#Ü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)7ÏfvzoÃ#¸g=#z Õ#§¶#î)[pÏ?ßòEsÜluÉ#ØàààdØ_#ñ`³##</w:t>
      </w:r>
    </w:p>
    <w:p>
      <w:pPr>
        <w:pStyle w:val="PreformattedText"/>
        <w:bidi w:val="0"/>
        <w:jc w:val="left"/>
        <w:rPr/>
      </w:pPr>
      <w:r>
        <w:rPr/>
        <w:t>ë¨#$ ¢Rs8,¬</w:t>
        <w:br/>
        <w:t>WPáÑÀ0T#K#ù##ÑìR&lt;|#6=Ñ:®ù##ö(N##ÍTÀ)#¢¹K²ª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H6ÌëGD^°#ùþÁ8õ %Å</w:t>
        <w:softHyphen/>
        <w:t>÷mäÄWJR,&lt;ò'#O]&amp;Ó'®}»6&gt;N#RÞ#'qûþZ°,#)îK)¢@|#~þ÷Ã##1t%~###PM;ç¯lW%¤"n×v##}m%#C&lt;Ö#ß¼áå¸xÎÈb7±#`#X²àà»oh÷·#Üp|#ð#;(Ðþ+)#~µ9#RPó#tÊØ</w:t>
        <w:br/>
        <w:t>-&gt;OäpáZ/F»!¹x#ÙE;ôÕÌ(Új#úü]G#¬þ#ÙÊ7)¨#ûñDÏ8kê¦t#VÊéþÔ##úìÆßÏ##ï¶A#£¬væéSh|G</w:t>
        <w:softHyphen/>
        <w:t>AJ</w:t>
      </w:r>
    </w:p>
    <w:p>
      <w:pPr>
        <w:pStyle w:val="PreformattedText"/>
        <w:bidi w:val="0"/>
        <w:jc w:val="left"/>
        <w:rPr/>
      </w:pPr>
      <w:r>
        <w:rPr/>
        <w:t>#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Í#úSDC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LÉ'ò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¹|-Ö|ÆP+a@Ä~a#Ý?#` åFL®ìV`p®óRÿàpïÂ&gt;1#C]ôâ#ÓÛî</w:t>
      </w:r>
    </w:p>
    <w:p>
      <w:pPr>
        <w:pStyle w:val="PreformattedText"/>
        <w:bidi w:val="0"/>
        <w:jc w:val="left"/>
        <w:rPr/>
      </w:pPr>
      <w:r>
        <w:rPr/>
        <w:t>,U#!Äá#üú¨i«*·L¦ï¿þ7¯#!@2õ¾±½âFUEã¬p¬s#ò÷-8#s¸</w:t>
      </w:r>
    </w:p>
    <w:p>
      <w:pPr>
        <w:pStyle w:val="PreformattedText"/>
        <w:bidi w:val="0"/>
        <w:jc w:val="left"/>
        <w:rPr/>
      </w:pPr>
      <w:r>
        <w:rPr/>
        <w:t>:*ÒB§##zk¢ËüPÈTø·.8oÂàa9Ç#ÜyÄzÝÇ£Q)##0æë¦Q:@b7Ê]÷ãÿî#F?Vì#²S###Î9óÐ»#ÞØlÅÐTIù×ãÎéí,Â%{÷îkè#§ù#P½#¤¹ü*Íà¢t]x"&gt;;#Q#~Úb.9´%#Z·9#úv»#¹</w:t>
        <w:softHyphen/>
        <w:t>ÂÙ#£YýõUNÕSÒ9E=mC2##~ºòOX#÷às#î¹æ+#àõ·#æg$Ý#4##XE4ÚÝà5h#9#4oÓòR)Þ®#c#à&gt;0L#¦V0,Ê}8M4</w:t>
        <w:softHyphen/>
        <w:t>ä#ÀtÏç¤n.ë</w:t>
        <w:br/>
        <w:t>ÄR##Öò0ÁÖZx^2\#\Á##À`#uÑ#?M#±tÙ&amp;Ì3ZZöÏnZ¼lõåÿºøãÉ«Ço`{&lt;ÑE{#ân´y°ð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¬§:Ï#1u¦Ì#1cM8´¦«Ãøù#mÚi^ïBü$#]#»è#ô0#´BgÙ¡/)#¹VF]C¿óÚKÿzvôÛ|?ÊÎ#`#8ûôCî\¾¡Þ°zÒÑë¹pÆ#]î]ÖÍ°Ð}(U</w:t>
        <w:softHyphen/>
        <w:t>f;'</w:t>
        <w:tab/>
        <w:t>ºt©¸qT#w#1wÆ&gt;å Ûgñ¹</w:t>
        <w:tab/>
        <w:t>´)Ì¶#ApÐß rú#OG#2%</w:t>
        <w:softHyphen/>
        <w:t>¾åñOýÇý_¸nÙ#IòGoxè3[·OYóÊvá(Ù&amp;¤¢ÝbQÁ?µ#è#a°7ÁQÍA2Af</w:t>
        <w:br/>
        <w:t>û0§BjÈC§Ü¦l#±ÛTÍQ#¾##³¶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»¢7ÌzD´#/#Fõìm®æÍs-ÂõàäãC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S#GÁN*%,]ö#pð#Ö#3cE1ÿK[çý|õe[vÌ##®ºÅµ#?¥göäg2ÙE#à6ÕÂF[c¸Ëâ_##bq8õ²OIé«-âÊÔº/xv+ÇiÖë¦mK0L`®âØ</w:t>
        <w:softHyphen/>
        <w:t>WVÚñ£ v:gBØÄ}©`</w:t>
        <w:br/>
        <w:t>iXºáöW.8gÖ{¼¿1x,Ýr×òß</w:t>
      </w:r>
    </w:p>
    <w:p>
      <w:pPr>
        <w:pStyle w:val="PreformattedText"/>
        <w:bidi w:val="0"/>
        <w:jc w:val="left"/>
        <w:rPr/>
      </w:pPr>
      <w:r>
        <w:rPr/>
        <w:t>ÕûÕ#Ç7Ã###§}WÈ_võãúükòD+¸tÕ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Ä]ãl##ÎÙy#½¼#dÄ#YDB[Ó##yn&lt;M0K#Þí\k$k,í¶EB`Á¢p¤6S§¿~n±®ð¼#=ò#:6iëen]tì#Q¶ÛXòÍ{/}è~7~ëäV»Ýl6#f</w:t>
        <w:softHyphen/>
        <w:t>^¯ÕêÍf³ÙlÖëõV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  <w:br/>
        <w:t>!L#.#G4n0rF2ÂãVÒA°F¤¹l¶¬¹gp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²õ¡Ãwã~|«ýÀp#ù9ËüØWýì#c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õs§¦&gt;ct&lt;üÔÖ;#Ø|ÑI_þÈ¡Ëyßmû³GÖ^¸zë|º#%`¬sÍ##þ`åÝlÌ##fÜÉ8#Zé4Þî</w:t>
        <w:tab/>
        <w:t>z},n#ÏRÚßËi#j`#JIv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²kÎ]%í4û©°ñ(Òí±«ÄtYd\â3#@aõ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«#Ñ-qîtÉy÷º÷ÝZv:##À]Ë7¼;</w:t>
        <w:br/>
        <w:t>fÔbõ%¡ê#P_ôU</w:t>
        <w:softHyphen/>
        <w:t>7Tä¤Õâ=#è)£ûAgÅA#m,#¯õ#XíEÈ!éí¼Ò9#Ù#b#ÆíÜ[ci]³#áÖÚ¯##rU##û)ïøÒ#QGýû½#-}â#Å#3cÝ%g.wD#Mú¯ÜØìNºý{#&amp;ì§Zív½Þ¨×#õF£V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ÕFó}Úqßa'Á°½\Á#qéR#)#£a#öF#Ã#Ô,L#RàÈ¹ÈUØ#¦&amp;WúE5ôï##`pðH1Æ|ê'MÇ¯.}îª§7#¥§°ãç¯xáÁ~ÃóßûÛ¯¿ôûÅ¤m6##*FyEÄÉà9#f6"X- µé#N¦</w:t>
        <w:tab/>
        <w:t>_`Ì·2#&gt;gÊc¸@{]¢¤$Ó</w:t>
        <w:softHyphen/>
        <w:t xml:space="preserve">#®´`LöÇ&amp;k¤ù1#Á[PG3HF@#!àÂ¿ÕÏ#¿{ºúê«wv#sfM\óêöNÇô%û×ð!#91Z×U#-Ñ#õ._#°í¢#,áó'¬k(#ù#\d#R#w¦O&gt;Ñn'÷|ÒÔco ÏÖî#; #µ5»H##ÉÝ##sf </w:t>
      </w:r>
    </w:p>
    <w:p>
      <w:pPr>
        <w:pStyle w:val="PreformattedText"/>
        <w:bidi w:val="0"/>
        <w:jc w:val="left"/>
        <w:rPr/>
      </w:pPr>
      <w:r>
        <w:rPr/>
        <w:t>#ynCF#&lt;·Í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;.ïàí#c9nÖ#?ü4O¹æ¿½kåÇ#Y#Þ~÷##þzþË[#;pÂÛ#NÜf#s</w:t>
        <w:softHyphen/>
        <w:t>V®9zÉi3'NØCçºÓíj</w:t>
        <w:softHyphen/>
        <w:t>ó&lt;ÏóÜìEçùp=¸ #d!ÉRàc^l%ÿ1\ß#.6Vñ×^LO#ô%ÓU^°xµ¬#_Ü#E\EÕ£Sú÷ã#FYñÐP¹ôYzÜ6z|B@%q²LAö</w:t>
        <w:br/>
        <w:t>øB³.^Ò#½¸ÙµÐüIà¥¿»â{·ÏUÊ¢o&amp;a\æH°#Ï¿qöÌÏOÚ{#Õ¶½9sóyfÒ`Ü|##åÁ©ÖâZ#!#¤#ba`L#e/#G(%kAz3?Pn2K!0&amp;`2BÌÒf#åÂ&lt;¬;t&lt;¶ÿè»µO#RØûTJdJdJÕôLM#kSJH</w:t>
        <w:tab/>
        <w:t>á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</w:t>
        <w:tab/>
        <w:t>B</w:t>
        <w:br/>
        <w:t>©##xùÕísfO(*Þ#²+#°Û~öj½#ÇÔ¼4#ê©+®×R+BÖé# </w:t>
        <w:br/>
        <w:t>Ó¬TùÌL£yzïút¦mÖ#¡©x#C3dM#_`jgÎ;n7$ ôu^¿fÝ·ÓÕ##ý¥¾°SD¿\¶è¿Yx'þÓM_|ôJû</w:t>
        <w:tab/>
        <w:t>&amp;=ÿªÛ.ÿÂñ^4³Ùl5ÍV«58Tk4#</w:t>
      </w:r>
    </w:p>
    <w:p>
      <w:pPr>
        <w:pStyle w:val="PreformattedText"/>
        <w:bidi w:val="0"/>
        <w:jc w:val="left"/>
        <w:rPr/>
      </w:pPr>
      <w:r>
        <w:rPr/>
        <w:t>Ç;í#1Æ«#b?,Eºh#;#¦x0T#$þ²ÀXÅl#TØÖ=ÉA#³a!ÒS#À9Tó#÷¹0ªu!#³¸x)~ÿJü-xe*#¼Ñúüw#:¨5#ß=2§õ#g#2%Î9úÊ#M~Ìd{å#w¯þ.7l#´c´R`û!</w:t>
        <w:br/>
        <w:t>æ%l</w:t>
        <w:tab/>
        <w:t>qHve#±)·M[#£vxE4#</w:t>
        <w:tab/>
        <w:br/>
        <w:t>ú®#¥#Ññ¥ #L§SJR#Í3+¦A#íÇp®ãC#(%&gt;»äcð0»\v##6rôá_ýÙI¾ÈY¹þ¶'ò#91Ò2¥6æ*i^KÅí«ÕÂbãRNâÁyÊs#|Ç#îvsè1#</w:t>
        <w:tab/>
        <w:t>w9åEËiD»-{í)½ºüU¸#õ}Þ#íE##ôE4wnVj¯#</w:t>
        <w:br/>
        <w:t>~#Á¿úè22Âºò?¿òÄKõ³¤¬}ý°#=|n'#8~öÖ^/l:êô§#yçZw»ÝN§£µîvºZ÷#]-"5öTó`(e¤</w:t>
        <w:br/>
        <w:t>gºµ¨p²OWÊC##ó</w:t>
      </w:r>
    </w:p>
    <w:p>
      <w:pPr>
        <w:pStyle w:val="PreformattedText"/>
        <w:bidi w:val="0"/>
        <w:jc w:val="left"/>
        <w:rPr/>
      </w:pPr>
      <w:r>
        <w:rPr/>
        <w:t>DO¥FR1##HjY[Ågä RÁ¡#ClÄ#øª##3~¾ïAªlüºM#}#'¾²÷JÂ8e-</w:t>
        <w:softHyphen/>
        <w:t>Ön[&lt;q¯ÍSÆ¯#I{o|vËåÊÎÞ@IàûlI#îúàj#Cã»ìJGv#OUÊÓ\"!¸#¸Ò3Z .#qYá©3H</w:t>
        <w:tab/>
        <w:t>JAÄ £ÊòHG=í±$ZúÏ#VðUÑ?áO3%T#ß##"þKLÚ= mÂ0få¸²Tþv#õ#v#6sßhV·ûË®cÀFnº{}£*FG#ÕÕpïOµÐAuÏü³sS#ÍVg#7Â"#1×ñJ0F´8Ü#_åÄ7R;[¤u_G#ô#Êí®Ù'#5ÆôWØ&amp;#}÷ì7Î2##]÷µ#7#è©^²ï^Cñûì=rÛ¢N§k"B7</w:t>
        <w:softHyphen/>
        <w:t>Z½nèïÐàP³Ù#ý'ê5ÌR#£#a0Eó+^It©ªòôj#:Jû¬dýBâ#i&amp;Z"ÚÈ¨ÂH*äÁRÊà¶ËJU¬#ÃØò`=(ß&lt;WÌ|.ýrÕÛ?ûÅë#¥Ò¹4.óîCÊù#-uÍ1Ón#ÿ~nù`{F#sC#üUW*ÓÑk"iM×µXØÄ##å#Q,¾Ö[#´Rð[hÒÅü#2\Ìi=#¯tý##µ#cÖ-ö/ÏÃÕáú#Òp</w:t>
        <w:softHyphen/>
        <w:t>#@ÀY§#Ì¿ÃÝ_v¢#RRÎ?{öMw¯¯</w:t>
      </w:r>
    </w:p>
    <w:p>
      <w:pPr>
        <w:pStyle w:val="PreformattedText"/>
        <w:bidi w:val="0"/>
        <w:jc w:val="left"/>
        <w:rPr/>
      </w:pPr>
      <w:r>
        <w:rPr/>
        <w:t>åìýVøË6Ä·O</w:t>
      </w:r>
    </w:p>
    <w:p>
      <w:pPr>
        <w:pStyle w:val="PreformattedText"/>
        <w:bidi w:val="0"/>
        <w:jc w:val="left"/>
        <w:rPr/>
      </w:pPr>
      <w:r>
        <w:rPr/>
        <w:t>6¤¦.¢ªWPÊ#súâ%úh(1r:²aøl#½Q#´âàëÇ®R£l#Ç#}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µwÖü#tè®²¿]Ç=ï#ß~uëÁ#}È`c&lt;#ÔêÝUÿ·íØ¹#¥Y)ÕÍ2eRJeJ*Õs;ÂB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J###mÑ#ô«¼E#Ê=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ÅC#oxq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é6(³I7§äÉS1h#ëGÄn«0â'¹Uu»9y+!¢#]ÁÜíGk(xÔÉç#Ð&amp;d#</w:t>
      </w:r>
    </w:p>
    <w:p>
      <w:pPr>
        <w:pStyle w:val="PreformattedText"/>
        <w:bidi w:val="0"/>
        <w:jc w:val="left"/>
        <w:rPr/>
      </w:pPr>
      <w:r>
        <w:rPr/>
        <w:t>Ý¼[Á&amp;²»1èvs2ÃÖ²+r_}Ðçd5ÿøÉe¿!#ÊòhV\AIX±ñË]=þøé?2~]cÇL[«´s5#u×ªÙ¡r#îf2ö#o1]#÷$pX+#§#/fð&amp;(ÖfÍõÆ°iq#¾#Í#§# S#a#Áº(4ÒðÀ/_[¼`fÿ3÷\v5##ÀùgÏþñëê#òMçS@ïtxì¶,ÔF4á3ªÐª¦SmÊ&amp;Ân°ø&lt;3§¼T3</w:t>
        <w:tab/>
        <w:t>W8SåtZ$¾:Ëa-³Z.âs×oÏ#ZcYc##½#Ì6Cùà##à¬k¯ã##¤;h8òÈo#wô$©ÔÀ@Öé(#RÊN»3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v</w:t>
        <w:br/>
        <w:t>##Âgsá*</w:t>
        <w:tab/>
        <w:t>h¡ÁD )f#*YÞ(FCP2´E¡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gÃáÜAÝpýß</w:t>
        <w:softHyphen/>
        <w:t>Çàråp·Û%x£ºû|^Þ3#[mýa0@##l#ÇcðIÇM#R,_ñ&amp;####</w:t>
        <w:br/>
        <w:t>\$T¿&amp;Í]~ÿwËß#÷Îä}ÖnÚ±P##eZ#Ü]*Ê`ÕÚ#á"Lp#,ð'5¢¿#·#!µ#ÿt±'#©@³@ÐÌ|x#e3sdö6È®"#V7f2|AjÏ-#S¤h$fL#6#Ceþg¶vâêGÞ}dW« Iþë'ëêµ#8 ,#</w:t>
        <w:softHyphen/>
        <w:t xml:space="preserve"> ÄZ#°+T".8#)LùøB</w:t>
        <w:tab/>
        <w:t>Ù¥ô$îFú##ÞÅFXloáørB#í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¤ë|µFØé"@æWÌÎÁèkã#_ðÓ?Öö»ÕÂÒÎ#LØoÜ#7ÑévÛ</w:t>
        <w:softHyphen/>
        <w:t>v£Ù4ÎHõz½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c "$bx=uÑ#RRnAÝÓW¸¬ÂdÍÉ²#Ú]Ê#aW#8´#UÁ,!tóJ,îö#é¢+#6ÒE##Ú#úÖEC#]D#!Kã7ùÌóÛ#Xñæ#±Î#Ø6JÜ©WðMCÖ##bf#</w:t>
      </w:r>
    </w:p>
    <w:p>
      <w:pPr>
        <w:pStyle w:val="PreformattedText"/>
        <w:bidi w:val="0"/>
        <w:jc w:val="left"/>
        <w:rPr/>
      </w:pPr>
      <w:r>
        <w:rPr/>
        <w:t>.#5*#8/A#w-¾2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¶Ä!NÚ\ÔÁ¬]KGÜ%áÒ¤î#ÉTx#KÄRé# ®ç;##p¸ÍÃ#Q~#©#o¥EÀ¬y4{ÈÂAï##ü#0#üà5</w:t>
        <w:softHyphen/>
        <w:t>ö#[g¯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&gt;ÊzèªÊéí³J&gt;,tË¦É²Æ_(@Y#½çÄ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z#Ö"#ÇÂ¢¯IL¢/#tr</w:t>
        <w:softHyphen/>
        <w:t>µUAûÇðZ#</w:t>
      </w:r>
    </w:p>
    <w:p>
      <w:pPr>
        <w:pStyle w:val="PreformattedText"/>
        <w:bidi w:val="0"/>
        <w:jc w:val="left"/>
        <w:rPr/>
      </w:pPr>
      <w:r>
        <w:rPr/>
        <w:t>üt'ËwþíÄcæNlµÚ</w:t>
        <w:softHyphen/>
        <w:t>v»Õ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jµF£144T«Õt&gt;ZS,à` #):¿</w:t>
        <w:br/>
        <w:t>çµY´&amp;áH)ØPW##ª1n,Y#zi¤Ë#&lt;¦4%VV#Ú¨X##1XDÈZÖ##Ç#{ØE»K«^ØöÈ[#CSN|3¾!Ó*«#ôF#)¼e### T#{EÜlEY</w:t>
        <w:br/>
        <w:t>#_a#º#qïAøt¬9®#É1ÏèßBY·÷#ÑPÈuî##Mµ#&amp;z#¯pÆ¤@jg#Ìv¸Òeâø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îq²ÞK##ëÿgM³Æ@"Äæ#GÄûÇZÊÌH»"#:´BHEë»E¾KmÅ`#E#áFs5Q®¢"Ør ëöi°hÝÍÑ8#é$úù#V:füÅ¼©_ýÒ±n·Õj5-ÈQ¯×kCµVkä!±¸#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5U#Ì¯r)#È#:Ùî## #IDATjX-ÞjuæÁpÒ[©U#øå##ÿêw#{æ-`#_ÅÉ.³¥Ê#K&amp;3^R#Kw)âd8Â]#cºìÃ¹b¸RHµñ%Ð!Öú#1À#à¢MSÐiG©uJ®#Gjí#²d¤ÿü%,#Å£à# j®6ZkÝëÓ?òá©£Oìly###®¿uÍ»£Ø?ØH¬âp¯JT²a#S##z!®©-ÉtÁ©#ãõ`;#T`Úc#1c®U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#5I|s#ç#L»$2#})#µ6##L&amp;óW8¥ô. ¿# %ÜzÝéS÷j·Ûív»ÑhÖjõ!#ÀµZm¨ýl©ÑK"$0v%#GÙª1X# qL`X¤JQa!b®?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AuÁ#Û6Té¢Ë-±ùM&gt;÷Ûw#[ùÖ"Ð9+FgùZ¯bD6"µ#Êiþÿì{°%E}Çý9çÞ]×Ê##"jQ(/EL!&gt;°P#y¿¢©U1I¤ÐH¥##QcX¡BU"©XQ#UZÊfÇº»¬ á#Ø]ö&gt;Îkºù£§{~ý3çîÙÝ»puk÷î9sç3ß_ÿú×þ°Ç])##M#då1^¯ÈDÅtPØÃ9g#È¬ÿ¹VÉö#Ì¢t»Ç#·Ó1æ2#ç¿´Øþ#A:^ð¨ô9#À´n##ÙA#rÆ.zÅÖ©£6GÑ&gt;#à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mÝ ¤</w:t>
        <w:br/>
        <w:t>¶´ùÖìwã½¥#×ò/]ÂM7JFMÓ78º=®äuhu#)zÁ×Ä&amp;5#FÛÛÙ</w:t>
        <w:softHyphen/>
        <w:t>èàØl&amp;##ú#9ä¯±ßzÏù¿ü3/#OªÉ¸#</w:t>
        <w:tab/>
        <w:t>^YYYYYY^ZL#)#³v&lt;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øRó#4N##</w:t>
        <w:softHyphen/>
        <w:t>pJÀ2ªÞå#3#ÃA#³hRSËKI#^#»#ß·kß7î~ørâ¶ÿ7#X9ô#o3onFò&amp;õ.E;kt#ÝzÖ¬wÇÖeâ`isêÜf¢u^h·%`°w×Ï[2v|zÇÅ#wÁóÓ##_Y4´ÅZk)ùËÏ&gt;qî'5/[###}nÏ`#ç[C#)kë_ZÛ!Î,qk9n#ÑÀ-ÝÎdrJ#áÐHíô´û¨ütÐnû¨INA#</w:t>
        <w:softHyphen/>
        <w:t>Ñ¤t¹q&gt;M}å]¸#w{¾mñ&gt;ýF¥õx4#GÁpeµöB/--</w:t>
      </w:r>
    </w:p>
    <w:p>
      <w:pPr>
        <w:pStyle w:val="PreformattedText"/>
        <w:bidi w:val="0"/>
        <w:jc w:val="left"/>
        <w:rPr/>
      </w:pPr>
      <w:r>
        <w:rPr/>
        <w:t>VWçu¯Æè,(#K$HCÂ0')#·#ïá¸ô#tãùõÝ0ÁOÕ2Úà(ß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÷¾»v&lt;##À@8Ê¦.w9³ü&lt;tüXfÆY¢éF!=¹ìÒzÔ#mv#ºA1[²ÎòÈXÈZ×#W)¸òÜ¦îª5Îê¦¬cµ÷â3ôÿ·®ÎóL§#í#þS7çÎ¤»\#ÊH#wD.KÉ_rÆñù~#M[/##~v÷h&lt;ÞBò#;Ç#ÂôIÀ#dêê¿6ñd.ò9æ¨Ûôà&amp;°Ü##ÝBÅgXåçÌruÛ#lÈ#-`¢®DcÕ/±óùË_c7_ÿË/Ù#àååå¥¥¥Cd,Ô³38</w:t>
        <w:tab/>
        <w:t>Cdpü1.|8&lt;ÒAt#×##</w:t>
      </w:r>
    </w:p>
    <w:p>
      <w:pPr>
        <w:pStyle w:val="PreformattedText"/>
        <w:bidi w:val="0"/>
        <w:jc w:val="left"/>
        <w:rPr/>
      </w:pPr>
      <w:r>
        <w:rPr/>
        <w:t>×M#Þ]upÁ_¶#ë=ûîÚñ#o|Ñu'#Y§AÊ#ÉR6gá#Î#½Ì4#ÐúÞl#Êv²Nðä8#¡I©ü5ÿSµí}¡1?P«þwF±Ëw#ú!zú©§jdÁ#ÙJ&amp;#{I##Ieo+&amp;~w¨v7¥±_SNZ\9:Ö##àÏ?»k8rÏýÓ¼+5þY&lt;Ï`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Ûm)\£'C\ðyãnL®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&amp;RZ»Yù± ,Ä±¿Vù Tã6Ü</w:t>
        <w:softHyphen/>
        <w:t>'#aí=w/¡óùÈÊ_c#_pò-#y</w:t>
        <w:softHyphen/>
        <w:t>Rj&lt;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£áp¸:#,/¯¬®®.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amp;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¸1Z:2ecvRë&gt;Vl*Iñ©¬Á#Ûº28#¦#ì]#Îyò¦Ý^#w&gt;¸ÿÛ÷&lt;Õ0$´2)#m#¢t#%ç6í</w:t>
        <w:tab/>
        <w:t>2IH&amp;&lt;AÌi-Aô®E8gþ ±I#ISvx(õqËkG4ãþÞF##ÈÑïuû#TÞã#ìs28*#z¤á^Bh#P5aÒ_##NÝºéð×Úl}###n¼eçdMSNbÇ##h6&amp;k9âbÈçdSfor#`¬µ%ÆÛ+¯ëé@Ù2uÆæfo³S#VÚéØ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©ApÚ×ò9d</w:t>
        <w:softHyphen/>
        <w:t>½£ }÷?«#OªÉd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áêêêÊêª#ÁÕd2¯#y##K#</w:t>
      </w:r>
    </w:p>
    <w:p>
      <w:pPr>
        <w:pStyle w:val="PreformattedText"/>
        <w:bidi w:val="0"/>
        <w:jc w:val="left"/>
        <w:rPr/>
      </w:pPr>
      <w:r>
        <w:rPr/>
        <w:t>]##I#Hù,®fÂ0§#iÚ7Ï#ÝúºàÉYh#9Î2#2o0¹ô-ñ##¼ë¡ýwß÷4#_£</w:t>
        <w:softHyphen/>
        <w:t>#</w:t>
        <w:softHyphen/>
        <w:t>U¦Y Aº¤#Ô#-##jÆm1"p#p^'#BeÊËB²B4¨v¸¥#¬ËÛt,6[#Ñëßr#vL=WÁâV;0[U</w:t>
        <w:softHyphen/>
        <w:t>5</w:t>
        <w:br/>
        <w:t>ÎN8®w¤O ÕÖ##àæ¿ùþÒ ì/## Q´öC[ª</w:t>
      </w:r>
    </w:p>
    <w:p>
      <w:pPr>
        <w:pStyle w:val="PreformattedText"/>
        <w:bidi w:val="0"/>
        <w:jc w:val="left"/>
        <w:rPr/>
      </w:pPr>
      <w:r>
        <w:rPr/>
        <w:t>×Ã</w:t>
      </w:r>
    </w:p>
    <w:p>
      <w:pPr>
        <w:pStyle w:val="PreformattedText"/>
        <w:bidi w:val="0"/>
        <w:jc w:val="left"/>
        <w:rPr/>
      </w:pPr>
      <w:r>
        <w:rPr/>
        <w:t>FAËñárîe äÎp7®h&gt;'a#xCôÚ##ê~:J×K</w:t>
      </w:r>
    </w:p>
    <w:p>
      <w:pPr>
        <w:pStyle w:val="PreformattedText"/>
        <w:bidi w:val="0"/>
        <w:jc w:val="left"/>
        <w:rPr/>
      </w:pPr>
      <w:r>
        <w:rPr/>
        <w:t>Ráëèã*tJ£]¡#ú#8êò×ØUWþÇ×]T)eFÃñ`8XYY]^^^^^&gt;Ä#©%7'#ÏÚÇ¹' Õ@db²©5`Ø{?X#ngpm£;[RF3ÆZ7</w:t>
      </w:r>
    </w:p>
    <w:p>
      <w:pPr>
        <w:pStyle w:val="PreformattedText"/>
        <w:bidi w:val="0"/>
        <w:jc w:val="left"/>
        <w:rPr/>
      </w:pPr>
      <w:r>
        <w:rPr/>
        <w:t>Ë</w:t>
        <w:br/>
        <w:t>²taðî##Ø¾óÿjræ</w:t>
      </w:r>
    </w:p>
    <w:p>
      <w:pPr>
        <w:pStyle w:val="PreformattedText"/>
        <w:bidi w:val="0"/>
        <w:jc w:val="left"/>
        <w:rPr/>
      </w:pPr>
      <w:r>
        <w:rPr/>
        <w:tab/>
        <w:t>GË(1Ö$ñ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´Çe %õESôÖK#0ëj#ÂÓ»¥äA"-#\IÛB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BL2~n[è|#«¤=# #r##E¯G##Àþõ÷ÌÚ8#«IkXkiÒ&gt;*1¸@Æ#Mµ¨äÀl,¼¶#ïèª§n§ÒX9#´F2*¬òøóÁÊßC¤ï</w:t>
        <w:softHyphen/>
        <w:t>ïûà{?uãD#íÅÖ`§o[üçÏ¼Ùx¡'Õd0#F##uàÀ9àÁöÙ]'gN¡¤=â#É']nHYëÔ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</w:t>
        <w:br/>
        <w:t>¶´38(ì1¸s\4´ú¢Û#Ür#fÞdDú¦ä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Üó?#¶?ðtaGy9o$8_äÌy3Ö+x3&lt;# Wp&amp;#'Õ¹·íd/c#¹^¤sonq</w:t>
        <w:br/>
        <w:t>Ï###uq¯«àu</w:t>
        <w:br/>
        <w:t>`#¸éÓ;#,Oñ###èÿ;µ.#'L@4§;ÐYïBf7.IWU#½4ØÊ«¿#òç#c0î#Í´ª³8qûÍ?ÿÖ?úÜ¾¥#;#Í&gt;ðÞ#®}ë*¥&amp;ãIµ²º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^^ZãM#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å½$StpÁ0M</w:t>
        <w:br/>
        <w:t>ÏÁí##&lt;#[#ÉY#-`~h´§µ#÷kyGÏY®ØC#?{Ï®gPÆ9S³$j¸,#ôº#/³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Ü#ÝäÄ(¤'d¥ô¸[H.¢ h¾#Ýç</w:t>
        <w:softHyphen/>
        <w:t>_##À·ì&lt;8PN#;os</w:t>
        <w:softHyphen/>
        <w:t>Üfé8%%´âÌ&lt;çdë</w:t>
        <w:tab/>
        <w:t>#Ç#%/øaV#¡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"</w:t>
      </w:r>
    </w:p>
    <w:p>
      <w:pPr>
        <w:pStyle w:val="PreformattedText"/>
        <w:bidi w:val="0"/>
        <w:jc w:val="left"/>
        <w:rPr/>
      </w:pPr>
      <w:r>
        <w:rPr/>
        <w:t>R×ôh¢]ùf"SàyN#ývs&gt;K1ùöý"#ÚjH9;aKyçß_])5±áÐãñdeuÕ$å8xðàh8ãáÁa,5å¦»/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·c8ÙZ#«Õ1#ì0x©²º3±&amp;4:8\##üÐÞgïÿÁ&gt;Óx2ÎYØ#,ã|#4®Ê</w:t>
        <w:softHyphen/>
        <w:t>ë X!Ü+#²ém!X!##Czæ»©¥ð®ØîsÎÄ</w:t>
      </w:r>
    </w:p>
    <w:p>
      <w:pPr>
        <w:pStyle w:val="PreformattedText"/>
        <w:bidi w:val="0"/>
        <w:jc w:val="left"/>
        <w:rPr/>
      </w:pPr>
      <w:r>
        <w:rPr/>
        <w:t>7Üp´ûµ×¿fÛ7¶?9ª©·è&amp;#eªxøÄIÎÙ£©©¢mþã8M#4µ#»¡Ai»nz-=bC#TÊ+F#4Ã½4ßdR#k2èK#²ÀEð#ôEdî}¡óÐ¯Fqþ#:sëã¿ðº;ïøåí;µK</w:t>
        <w:softHyphen/>
        <w:t>À^yÖ'#¼ Þ&gt;#©Îßzú¶#7-Á|çZk¥µRj2Ì÷Å&gt;ÔÐ#ZôúO=¬w¡¿#aüp4_¡+cºíê&amp;«ä:Ö^8n-ÞÒÂ9ô#2¢%#1·l#"#¹8X§^J#"º#áéÐ#ÄuiE</w:t>
        <w:br/>
        <w:t>!Ì¯óèN9&gt;#"&amp;ç#Ó+vò</w:t>
        <w:tab/>
        <w:t>ý^)xzàèËy#¥¬é+#+ZÝÖqU#à¬W#)8cL#.%7ôå#</w:t>
        <w:br/>
        <w:t>Áûeý1(</w:t>
        <w:br/>
        <w:t>.¥y`R°²#½RH#~%#+$#;W.w¦#v,Úº#0#¼éòS·ßûÔ 5?8 l#Ú#8¯rÊJ7t#A],#]°ðKrW©¬ä¥#Íêø¥èx#VÍûA°#´¢9°Búì#ÍÐ/tpÜ#;÷Ô½¯:û##pÍ¥_ìS~øøÙÝëtÜþß½öÓ#xÇ</w:t>
        <w:softHyphen/>
        <w:t>½b´ý#Æ#þ{ïÁkßv##h³H³Ö¨#Í/U¥ª9Í</w:t>
        <w:tab/>
        <w:t>vC#c,ÇÁ9`´f°#Ö##íL#|L»®###Ó¶##(Åh@.W.0lO®bw#kí}SS#|Òñ½#zÿ#ÌL$áY#®Wº g&amp;e#Ç,8+}ôAYð^Áí.æv#@Yð~)</w:t>
        <w:br/>
        <w:t>)¬Ç»æn#ó¼aÏ1[ï##+/ÛöÕo=î`#ÿ´##ÄZÒ#nãª±ÌÍ9ó:8ÇÝ¬äÕHiêá###ÂÄ##íêL¤Ù²ãÊáz!WuW#µC¿k /#lê¯¾åÂ»Ìïo¸àîá¤|`ï+:ÔÃw_uÇ_þÚç¾##®¿ýºabrÞ3ûG_²í#'÷ë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¥À®&amp;;###®?ÏÁ#':Ê¸$tgÂ3#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©#ãí#!|qaÉ]±¹]#YÆiáªx|¯(øþgGÆÕ-e*KfÄW#ÊQQÔJ·¦¯Q½¥äýRÔY®Gë^!ú¥tnÿBòb»Ï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qÚ7ÿëIçY¥FÂhCÑJ[¤Ù#S-#4¦e®;##ÙF ®¹#yÉ#äc3ª×mS¾Ï#ÉT%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A_ÈyÍyÍ2ôKm4é½ëõ_r#/;ïþÍýï&gt;xqK7¿ê[ÿø;¿}é¹;ÍÇ¯Üsåw¼9W¸,Äë.=#EÆìjDTJ)</w:t>
        <w:softHyphen/>
        <w:t>#¯#&amp;¼¡$#ë`B\¶0#|@7m##=w @@Óä®dÅ\#©³ØIÎB</w:t>
        <w:br/>
        <w:t>É¡)c,è^Ã`è¤!`0¤#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Ò+#þÌ¡Ë</w:t>
        <w:softHyphen/>
        <w:t>QH&amp;</w:t>
        <w:tab/>
        <w:t>eM#</w:t>
        <w:br/>
        <w:t>É{0ªZJ.</w:t>
        <w:softHyphen/>
        <w:t>í#5z#«e´¡«#¼_²#%ï#wW¶®°#»þ/îÛw°#»^;5#üÞZ8{y,#Û#n#lQ#ë¶(Ê#¼ò×AjÐhr;7í#ng(æ#ê¨«f×ìô5¶ýæw#[þýÞ+&gt;tûuqÉþðû®¹íòßK7þê_Ý´ëór#æ¦:ï-&amp;/ªªÁp8##Ãáòò²É5#Í3#+|§ÖAJÌ·ñ</w:t>
      </w:r>
    </w:p>
    <w:p>
      <w:pPr>
        <w:pStyle w:val="PreformattedText"/>
        <w:bidi w:val="0"/>
        <w:jc w:val="left"/>
        <w:rPr/>
      </w:pPr>
      <w:r>
        <w:rPr/>
        <w:t>MÏ÷ÄX6þµF&lt;A*®j*³sYA 51H#´L{[ÜSØæÚReÁZÃ²8ï*¦#é##ý'#Ú{##ze#|ë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¢&gt;##iUJNæ217é¨Ö¸Ìø®ÎMÚ°ç##</w:t>
        <w:br/>
        <w:t>ØØ.?õ?¾ýD&lt;YO@#n×8«§Ha§tþg#fºÝpW¥rL#Áê5ZÙ</w:t>
        <w:tab/>
        <w:t>Rp(Mrk´»Á#÷uÅÜeZ}Ê£çú(Ýrîi\ðâ#|å{op[6õWÞÿö¿½þ&gt;qæÖ'hÉï&lt;xám_{gKãZã)[#/&lt;ÿ$Æ&amp;ßé¶RJk=LÖÜù¤Å#âPÔ&amp;]J#Ó§#«»ÿ#fÂàkî#&amp;B³È#äu0#h#)ï|XVÜ·î×!#Ï5/ÚuÑÁ[6eÁVF6#«¦o)yQu#L8`#-ôêa`³Ý¼^#/Íö²àRðäPô=Ol#å#éb#ý#Jf#J#¥´RºªtUi¥ÐüL</w:t>
      </w:r>
    </w:p>
    <w:p>
      <w:pPr>
        <w:pStyle w:val="PreformattedText"/>
        <w:bidi w:val="0"/>
        <w:jc w:val="left"/>
        <w:rPr/>
      </w:pPr>
      <w:r>
        <w:rPr/>
        <w:t>ZÖ#µÖJi[2%[5*UZ×ã»Qº#ZÝT¬#NTèm6½õ#WÀ±Òc¢W5Â×Tq</w:t>
        <w:softHyphen/>
        <w:t>+ãªæ[©f¦¯#v¾Z{gºkvÛóØKâ¯}Ù}·¾ïæ÷w]ñÅ¯Ýø+ï|Ýq±/|çê©íßñå##T?¿B#QE¯ßïõz###óuÙiÿjÐo´~E#Ô©Ép@³,xâ~²5yù2#»ru&gt;·§{iÝö´$"jR##2}£7*#hÌ#Ek</w:t>
        <w:softHyphen/>
        <w:t>TóB#TÌ]=³VDo#®Tzl"¸tôôµ´«òÂm_ò¢#8g¸³~)Ì#³Ñ¼#,öD¯¬,-#Á7õeÏV,#îDó=íXrA;ûÍì#fè6#Äþ¨q¶&lt;#*m)y¶¦²eYõqáÊÿÓ§óÀ¸#ç##öÜÎ9í#°ùÐ#&gt;_zî#|ïs{wî}Ù#g=ÞõãóÞóñº#â÷~ãUoË#8©ªªI5#Æ««Ñxl</w:t>
        <w:br/>
        <w:t>Þ¿o#}##º%tXô%×ãËø¢!k¢Åe=_wtKºOGæó¼µb®r&amp;rÇ)ÂÐºr#2W+2e/¤¾è'Y}äñ%Î WÖí»Ä#Ôçl{MÅt3#÷ÖgÜ°ç¹#·ÂÇ?tébßÚ#ÌÊbmd±SÉ¹WjWÅ(]¥#NfÛr#v#*5z#ÔôÄ´ï6#É;RèE8k¬T0»×#ÊJS³WXû¾.ä*Ö¾s¢/#&lt;ô¿gµìÍÑ##îüÞ##ñù/Y#Ì#ã\#Á9ïõÊ^YöÊ²×ëmÚ¼y¾J"¾EÐ#µô#¿\B#»Écåt°ûØ®Pc½Ø¢5#ñk'&lt;'OË¢¢=¦[#Ðü</w:t>
        <w:tab/>
        <w:t>æ#QU#¹t¡ºméR\Àfí/#¨T½#¾ìVÊs?$Ê#¥¾íäÅ³_¸ÅÐ1(</w:t>
        <w:softHyphen/>
        <w:t>#^è²ð|Î#Ð+Ä¦¾$3Å#}7Ú±z7|ìúKú%#øê6ûg#àÖ#7a#ºyD#+Õp7:6^µf##±Ò8¬ô$J£¡üÄ#óõ#s#UÃ[P{nçDÈ#¢#u5'ú#ÀÁÕ-÷þ¨ËÔ£Ðþåî·t,ù£G¾¹ý</w:t>
        <w:tab/>
        <w:t>°*3.¥0Vözý~qqqaqñ°:¢##¸vf$²&amp;#çp8Á1³[îû`WpÐ\÷X¾ß6#süJÑr#âª¢díÊ`#ÁJ«lß&lt;rcÃàÌ7Äé½õÄÓ^°©(DYJsãm^ÂåÍ(#cL</w:t>
        <w:br/>
        <w:t>¶©/Ý¤Ò"yÃ6Ú1|O|üÃP##[ Í¨p#n¡!n#º`ùW)¬#T¾ØE;¾#à##+;Ê[iï±¢"ôªWéÑD»á^j#V/¯t#Wæô#º"#rq;ÛÞ§ÎµÊßýçµãªì^þ#_ù±qrÎ¸à,¤#eY#REQåââbËÒ=k³#ö#MepNw#-·h¾v:BF</w:t>
        <w:br/>
        <w:t>ç#cðT:Ò#e#f&amp;çÕ###!{#{ç#|ª¬{ 0#¬¨´Ê*oÿ]ÇcpftÉÍ|;ùþ¶## lóB</w:t>
        <w:softHyphen/>
        <w:t>©ðí[6çáÞ</w:t>
      </w:r>
    </w:p>
    <w:p>
      <w:pPr>
        <w:pStyle w:val="PreformattedText"/>
        <w:bidi w:val="0"/>
        <w:jc w:val="left"/>
        <w:rPr/>
      </w:pPr>
      <w:r>
        <w:rPr/>
        <w:t>K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¸å#_Ýïq#Wúãb¦(n;#7#Ý@ìRØ9î#®iÃ×Ò#Õ¬×#£QpVó CÄJé*Ã¢¨®ósÚ³ Â75èëißù#xÏ£8¬v»ã®kf*×'w=x###ws(%ç¼,^¯×ï÷{½ÞæÃà#n#ú¼6{Dd(?O¬#V#¶ãÇ#eªd#k÷£Ä'âÝê</w:t>
        <w:softHyphen/>
        <w:t>###·</w:t>
        <w:tab/>
        <w:t>Ó(,Öí®¶é_bË#LÌ`´/*s,Çà#ëm;i¡W#¨é[F#á##Fø®«µw6l½Ù±</w:t>
      </w:r>
    </w:p>
    <w:p>
      <w:pPr>
        <w:pStyle w:val="PreformattedText"/>
        <w:bidi w:val="0"/>
        <w:jc w:val="left"/>
        <w:rPr/>
      </w:pPr>
      <w:r>
        <w:rPr/>
        <w:t>`#øä</w:t>
      </w:r>
    </w:p>
    <w:p>
      <w:pPr>
        <w:pStyle w:val="PreformattedText"/>
        <w:bidi w:val="0"/>
        <w:jc w:val="left"/>
        <w:rPr/>
      </w:pPr>
      <w:r>
        <w:rPr/>
        <w:t>¯6#?#É&lt;_#{ÃÃÉçSº#ºØ&lt;w#@cÍÝn#myTn¦Ù wBéh¸NNBôÞ#Ó¶¾#à#rüÓ»#}éLUþuÇ#zvë¬#úÄm»ëä@qÁ#R</w:t>
        <w:br/>
        <w:t>)¥#¢(d¿ßï÷û½~ÖfÛ-!c#ÛÛ*ªÜ¦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©:ÄC[##²E#ÏÁ# ó¢Qû©Sóú#FH8äwëyÑKä1#unHdw&lt;cðÍåÍ¥</w:t>
        <w:tab/>
        <w:t>u#RòÍ##c3m#ß</w:t>
      </w:r>
    </w:p>
    <w:p>
      <w:pPr>
        <w:pStyle w:val="PreformattedText"/>
        <w:bidi w:val="0"/>
        <w:jc w:val="left"/>
        <w:rPr/>
      </w:pPr>
      <w:r>
        <w:rPr/>
        <w:t>jÙ@ÁcÈ&gt;û'½û÷ïLÂ?þË0köÍ×1¯½XºMX¯à#ÕÒþöEK½%µ#'µiÏ²èu9&amp;2ó#÷5Æúõ«ÿáÝWÝ1kÅÏë§×p¸ûwÕëÒ#Î#Q3]ÈB)]#Ö##ªªÒZWU5ÇÕ#@k###£Ö`£#1f#Ì!zÚb</w:t>
        <w:tab/>
        <w:t>,\¬/æ'ï#ÒÙ±àÍ^ÕíÑÑèÏßÌ¤Ø #íeZöº#·ïõ##µ#$¹#hÌXiuéB#uâ¢¥®#"Vr©3ÌMò"ÎK)m#ÈXKi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6oå®Aw,#@DºUU£lZ(#g+Ãj¡'D½#l$´Ú°v,%âh±»ê/|õ'nÊoÒÛ##®Ò L¦hëÓñ</w:t>
        <w:tab/>
        <w:t>d¨+ÁQJc¥Qùè5|óo`*/´Ò#,¤#¡L#nÅrSÿHÒ÷m#ýöëÞÑ9»×P÷'=ño÷¼qÖZæ.yåVpo?f#'@ÆdÑ8#;½pÍbá¬¤T#ìB@$q#fE</w:t>
        <w:br/>
        <w:t>k¤vuÌP#ïí8Å((#ÛK+"MÓÑ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N[¹#¼®#+u"ÕeCý\-Ì&gt;æÓt2ÒÌ&gt;#óÈ</w:t>
        <w:tab/>
        <w:t>¾#ÖÙþ½3¤ºïøï#U]}Ízw½#####[#5ì###æðr#G`á(Æ#Kä0#</w:t>
        <w:tab/>
        <w:t>KØò?N#DI?P¤Ä#ìØ</w:t>
        <w:br/>
        <w:t>db#0vÖÉ#6,ìb#@Yð^x#.#Øcvfz¦»÷Þ/¼ªêº»z¦g=G}WZuW½ªWÓ3]úýÞïXyÀyºþk;Dª^´Oð¿îÊÐM+ds±ÇO!HÄôÙ4!0×##Ûè#Í</w:t>
        <w:tab/>
        <w:t>«7##køB¿Æ¤Tæ9èô#÷ÝtÙ¦³OÝ9¼üúnºûNGÔ:jõÊÚû7j#£RxB)å¸®#ÂqÜmÛ¶Ýëõ¦¦¦f¦§çryi¥QD#V#o¸Ù##ùÁ$PúØô#Å¾#ZáÈBN¤ü#éÓ²xNsAµ¬d¦/#Ùô³Î#.H#¦æÍ8lphmK©ª#</w:t>
        <w:br/>
        <w:t>Õ#0#|ñ«;l7\Ñ){TtÁ©à(ô#¡Ì#ãs7Ëÿ¬YNHý#</w:t>
        <w:br/>
        <w:t>ýó«¤</w:t>
      </w:r>
    </w:p>
    <w:p>
      <w:pPr>
        <w:pStyle w:val="PreformattedText"/>
        <w:bidi w:val="0"/>
        <w:jc w:val="left"/>
        <w:rPr/>
      </w:pPr>
      <w:r>
        <w:rPr/>
        <w:t>ësrïè»²5qË#÷_yös?Ö#w|çàÔê¡#¹ã¶uw#`!Q)!f°m;ë:Óét&amp;'&amp;]×#Õuje08§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ä&lt;181%NUøHË¡¤hp¼bI¬âtÁ##- #ªÑæ##½ìx9ìG±Ú*#k©###®ÿê®3 d4x#}-#³:3!ÓÞU#xÓR»ÒDO/ôú³¤Ñ#áh#zaÞÝÎ7\øàMo#É©¢ºî®»ö½}JùñëÏ\óOw0=áyp]×q\ÛqlÛPó\##e0#¡£gpÁÝ¿¼#LòûC¤/`À,éSåÏhÀPÁ2O#®04R!Î`#`4Û]#ýÍFmîÁF«%#`#øÂmÛ»v=¾Wy #F]#¶¨¡#°k!bò&amp;R</w:t>
        <w:br/>
        <w:t>£zýÐ#Å#-"DÓ|# =+]øí}©³Ó</w:t>
        <w:softHyphen/>
        <w:t>ÿúí{&gt;Z~üó?Ó#p`#{BhG´í8v¯×³mí#íßvy##øT</w:t>
        <w:tab/>
        <w:t>Í#[±%ØU¾dIí##L#aÑ#¿0j,a</w:t>
        <w:br/>
        <w:t>#0#â#-!úÄ¥&gt;À¸;GéßT</w:t>
        <w:tab/>
        <w:t>#ÓÈ!Ù2QÌWªTRK$#+¡«?õþG¶¾)2=Å)iâ*#©PêN½#Ì##ÖyÎ³wÓ9&amp;ºúT(</w:t>
      </w:r>
    </w:p>
    <w:p>
      <w:pPr>
        <w:pStyle w:val="PreformattedText"/>
        <w:bidi w:val="0"/>
        <w:jc w:val="left"/>
        <w:rPr/>
      </w:pPr>
      <w:r>
        <w:rPr/>
        <w:t>3â³Ð#Ùo#}GävþÇ#ïøÒÅ#Îý&lt;#ºtÝÓïN¬ÞÕÔ!S§®]qò</w:t>
        <w:tab/>
        <w:t>-Ô#&gt;a4#ñã]C?þz#ÖJÞ¬ãmêû{óºáb#¦úÿäñ£8,+}k.##¼N1ðØè^Lµø-°1ÒHØ#)Ïi)¨¿b#l#W#ß##'Y#FN7½##¯Ti ¦#¬õÅÛ¶wº±¾(a`N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¸Ò+»ý#ù]#¤</w:t>
        <w:br/>
        <w:t>#Ôñíiub</w:t>
        <w:softHyphen/>
        <w:t>#J w^</w:t>
      </w:r>
    </w:p>
    <w:p>
      <w:pPr>
        <w:pStyle w:val="PreformattedText"/>
        <w:bidi w:val="0"/>
        <w:jc w:val="left"/>
        <w:rPr/>
      </w:pPr>
      <w:r>
        <w:rPr/>
        <w:t>_</w:t>
        <w:softHyphen/>
        <w:t>v}ºeuW·¬#;²fl|ÍÃ«Û#«Z</w:t>
        <w:softHyphen/>
        <w:t>úÌkwd</w:t>
        <w:br/>
        <w:softHyphen/>
        <w:t>{~òÇß}üÚ2#/úÄqûõ³´#,R*©#'¤ãº®ï#mV#äX?4#%Ô#ÎÊíM;|Û#</w:t>
        <w:softHyphen/>
        <w:t>«³¤#Æ|#¨</w:t>
        <w:br/>
        <w:t>¦HïM¨ ,#iÞ#IrI8fC#[ù¹óÂ²"æ{bíUvp¥9k)###®úòÓb`ÐsDýøgðYpWa²£#vvª^tí·â#£Ì5*#%²]YÙ\ÝX³âð±ñ[®¼.'|pû¥ÿðð##f#ô#|Z#X!</w:t>
        <w:br/>
        <w:t>!¥¨Âu=)ã8®çözvÈà"M³SÆ:§ï}I##»Ó³ç#ä;{bð¬W#</w:t>
        <w:tab/>
        <w:t>ø#ÞþÞA®ìòîè¨W#Y#ÎsG#eåFg28qa*#h###®¾yªÑ#ÉP¬R¹I#A[è§ífg%eVá#1zGgøÎB+[#Ý~CÞÞ#&lt;w</w:t>
        <w:tab/>
        <w:t>#XÙ#kL#d#¯¿í2sÝýwøýÓWérNR##R*)#Bº®çy6mÛìu»Ga1x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Fjy#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¿°¬´9ûée#9ÇE¢vmtd^#Ã¼%aõ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TRK#À#põÍÛf#?&amp;vØÜ¤bèj#Ê¬²zµ^è#HÒ4q</w:t>
        <w:softHyphen/>
        <w:t>#3,0új}û/¾þ{k÷`ñ3à## #IDAT¤·?»{ÝW¾Óï#LjYÝ</w:t>
        <w:softHyphen/>
        <w:t>É÷#Y36þÞ±ñ5cã«ÚGV¶¦#µ^&amp;Á_¸æ7ßp.m¨#RJ©´##:¢#¶m;®;=====m÷z#üI!/ +ð¶^dÉÍ#G#5ðzæ#U&lt;uXôÊ«0::4Gwté°,#ù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K-#ÿù¼«¾üí#!ª|nR9ÜÏÝ$ÿ##ô###ß9êÇe#øá#Fß"ÒN¯ÕéµÞ8xüì&amp;ÚñÂ[¾tº~</w:t>
        <w:softHyphen/>
        <w:t>M#¥P# R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Ü0¤Re!¢ëº£Í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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j.FÊUêºÊÑré)B%ªEF##Å,#JT,"Q®2#¸ÚäZ#Röõ$ÿ"QÂ#|(#iRÊh</w:t>
      </w:r>
    </w:p>
    <w:p>
      <w:pPr>
        <w:pStyle w:val="PreformattedText"/>
        <w:bidi w:val="0"/>
        <w:jc w:val="left"/>
        <w:rPr/>
      </w:pPr>
      <w:r>
        <w:rPr/>
        <w:t>Ë¼#01R)¤##!ºWDfz#*#Á3R#àæ*«\¥&gt;y#U©XËåïãGw_7üjZAó`#íTÐ!è¤µ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JÒ»üªó"¦0«¦s^ðô#Ì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_ûð¶]ëG;ÑC=Høx)##J¨^c1Fu§B</w:t>
        <w:softHyphen/>
        <w:t>÷Jg´è_OôuAïD?¥t?à¼#HôfÈ;ÉÀ,î¾l¢##\Ü#"q#ºáHÿä#©T¬ùþ¦æ</w:t>
      </w:r>
    </w:p>
    <w:p>
      <w:pPr>
        <w:pStyle w:val="PreformattedText"/>
        <w:bidi w:val="0"/>
        <w:jc w:val="left"/>
        <w:rPr/>
      </w:pPr>
      <w:r>
        <w:rPr/>
        <w:t>¶#D,ÛÇ#ã</w:t>
      </w:r>
    </w:p>
    <w:p>
      <w:pPr>
        <w:pStyle w:val="PreformattedText"/>
        <w:bidi w:val="0"/>
        <w:jc w:val="left"/>
        <w:rPr/>
      </w:pPr>
      <w:r>
        <w:rPr/>
        <w:t>#õ×?¸Ty#"OrÑN±¦ßý#a@#ÉJ#¬õÃ»Ï¿üOæd</w:t>
        <w:softHyphen/>
        <w:t>#§¥¿O:Ò*Y#2&gt;#rj[f#Â%</w:t>
        <w:softHyphen/>
        <w:t>^-÷f#µÐ«µû</w:t>
        <w:softHyphen/>
        <w:t>T¢-/\0ò¦¦½»ÇÏøð{@û#u##¥ #¥sæyh#Rhp¦#&lt;cÉ¨Ä¬</w:t>
        <w:br/>
        <w:t>n</w:t>
      </w:r>
    </w:p>
    <w:p>
      <w:pPr>
        <w:pStyle w:val="PreformattedText"/>
        <w:bidi w:val="0"/>
        <w:jc w:val="left"/>
        <w:rPr/>
      </w:pPr>
      <w:r>
        <w:rPr/>
        <w:t>#ØFÅv0éKí#LT6*Ñ±#"vX±##\à</w:t>
        <w:softHyphen/>
        <w:t>ZéÁ\OufÄÁCÞo#zo¿ë#&lt;"&amp;¦d×#B!ª¨¯)5#I¾%#</w:t>
        <w:br/>
        <w:t>#Îa²V¯hó#3Ö0¶¢m5ëÌ²X½Áê#·j#`pB#ªàc#ð#Ï"úy##¥DíV¨Paf0¶Re!¢J;½#"Iåq#°*-###Ào]pÙüÔ#I»!ké*äøÂÄ¤\îBê¦3#ôÂB¤/#ìç¤ôÆÿ|þâùk|Â</w:t>
        <w:tab/>
        <w:t>ojÁz"A#J¨"¾cs1siFC#áØö#/#áhíoÏg0Áì@eT±lÔtO¤#Gq×z(##tG§éÉW_ëýâ#ûõßxSÓJi+p$é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##`wEgÂù?={#àP¾dB#Â#c¤^7V´cÆª1sE7¬Ýäõ#k5X³a´¼ÕäÅ#&amp;¥#</w:t>
        <w:tab/>
        <w:t>#¢ÊvG#</w:t>
        <w:br/>
        <w:t>)2ÝÑJJýØ#uecÖoJJIªRYr´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~ûWþÙS]?=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k¸`|#w! #Ñ8z3]èÕr¼Úóû~wýú}#¾ûøg=iÌÇ\Øi#kzPJ#C¥^D4</w:t>
      </w:r>
    </w:p>
    <w:p>
      <w:pPr>
        <w:pStyle w:val="PreformattedText"/>
        <w:bidi w:val="0"/>
        <w:jc w:val="left"/>
        <w:rPr/>
      </w:pPr>
      <w:r>
        <w:rPr/>
        <w:t>#áv»-¥#yfðPv°.41p=#Rø,¨óhtX©#Ly/¼b?¿Ó&gt;8.T^Y¸ßºôUéï¨TÒ#:SÎ[o# P pÎj#aÖMÖ0YÝ¢Í#kÕy³ÁZuÖ°X½Á##m6X£ÁÇF»iÔk¬f#ÎDI!###%íôÖc</w:t>
        <w:br/>
        <w:t>¤zCaaÇJËYË#À#°ùÞó/¼á</w:t>
        <w:tab/>
        <w:t>7Õ7I+f#ÿç#»#Q}ã[´è</w:t>
      </w:r>
    </w:p>
    <w:p>
      <w:pPr>
        <w:pStyle w:val="PreformattedText"/>
        <w:bidi w:val="0"/>
        <w:jc w:val="left"/>
        <w:rPr/>
      </w:pPr>
      <w:r>
        <w:rPr/>
        <w:t>µÿ¢#~pûåó4Ñ»#{#¾#~u@¢#ADJ(#d¾#R1Ó4###ÍæÔÔÔh3ólÇÙù¢#Ä#§</w:t>
        <w:tab/>
        <w:t>f^Câþ#e|q#á#°wîínyjæÝÃ2·</w:t>
        <w:br/>
        <w:t>ëÂR@iø?#EDOI©¨ÉQ#Õu$!ü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¡#å2F-Z5Ú° añFÔë¼nÑºÅ,·¼ÕâíÙ¬#5ú+¿Á/E#©C##Q"&amp;R+#WÊÔr#0#&lt;ùo#]pý#n°##.J</w:t>
      </w:r>
    </w:p>
    <w:p>
      <w:pPr>
        <w:pStyle w:val="PreformattedText"/>
        <w:bidi w:val="0"/>
        <w:jc w:val="left"/>
        <w:rPr/>
      </w:pPr>
      <w:r>
        <w:rPr/>
        <w:t>¼çô=É98Ìv5C®·##¢###}#`×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oþÅ¦VÍÓD='##¤#Ù´#PÃ¢R0Fµ]"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%åÈËDç#µ¨#Éò##÷¢GÕg°#dÅÚDô/Æóà=Ù#míìú·VÁ@)#*.6S#¨#p2#¥#</w:t>
        <w:br/>
        <w:t>©R#Bö#:Ù!ÜP#¥nÍ u#5#ÔLR3©YcuY5Ò¨³VÃ¨×X»]k5x½Æ#T#¼-J¤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Ö2#0#üì¾&gt;þù</w:t>
        <w:softHyphen/>
        <w:t>#m¡Ä#èB¾ç#cy½¹'Y$èÕÚ#ÃúÞ3WÌßDÁª_,Ý_</w:t>
        <w:tab/>
        <w:t>#</w:t>
        <w:br/>
        <w:t>#ë$Æ#Òà#QGf)Ë²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\#°#</w:t>
        <w:tab/>
        <w:t>Ã´4Z#ÎóZGïþ#ùÀæ©ýoÁÕg#¯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#</w:t>
      </w:r>
    </w:p>
    <w:p>
      <w:pPr>
        <w:pStyle w:val="PreformattedText"/>
        <w:bidi w:val="0"/>
        <w:jc w:val="left"/>
        <w:rPr/>
      </w:pPr>
      <w:r>
        <w:rPr/>
        <w:t>*Ó*#ê##(#(##</w:t>
        <w:tab/>
        <w:t>####PÀ¨#</w:t>
        <w:br/>
        <w:t>26*à</w:t>
        <w:tab/>
        <w:t>äº#{#°#4</w:t>
      </w:r>
    </w:p>
    <w:p>
      <w:pPr>
        <w:pStyle w:val="PreformattedText"/>
        <w:bidi w:val="0"/>
        <w:jc w:val="left"/>
        <w:rPr/>
      </w:pPr>
      <w:r>
        <w:rPr/>
        <w:t>É#0J¸á##aX5Ú°U#µ#o7y³n¶F£Æj&amp;R¸bp¥/#`û#{ÝãHA8pB#Û#EÜÜU^ý?In^¬VoTo#:N¿xv÷ºòý#f¡V3¶´L# 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«#¡rÎ#QÎ¹Ò4ÍF£!¥ô\w´WUÁQ#v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E§GÓí{Í½ï#ÏSKÇÒ-V!</w:t>
        <w:tab/>
        <w:t>A###¬7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¯Ñó×ªú»\###`¨P¡"Q!¥ã¢aPÎÔÄ¤Ç¹Í#±,jsÒl</w:t>
        <w:softHyphen/>
        <w:t>:oÖYÍàzÞÁ´5#àM#ìs$]ßÞ*.äØÊ)#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O½²þü3hÇeó:Ñ±ÇÔ#[##</w:t>
        <w:tab/>
        <w:t>£a#ÃphDd"RD®###(#B¼Lty°!###à&gt;[ùõà#ùª½isOåD&lt;,q#1X#ÿºÁø¿ þ.## #PH#ìi##T!X#Ðí*×õ¬#u=Õí1S«f4,F)iX¼^ãÑ¢]§;#à¹ïm&lt;÷ó[½T~pl°øöUÌ](gòÂ"Fo¨}o¯}ÿ·Ùuö¼Î²¢m&amp;7ùËÀ#õB¾hÆSED¦#çÜ²,)ewffäÁÌp#G]Ê</w:t>
        <w:br/>
        <w:t>T6ã1Yéõà##+$·³#Ëe½/e`°#WÌà#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k##P#À#à##ÛQV0#!B*lÕùLO(Ájfe</w:t>
        <w:br/>
        <w:t>/kU###xæKÎ»n«c#S</w:t>
        <w:softHyphen/>
        <w:t>pPZþ?}'#9zW¯¬µÍ÷#SÏXsB</w:t>
        <w:tab/>
        <w:t>q=ÕíÎ´7&gt;éO8S#öµ#h×§J5ï÷ó?ö¾Ä#â?#ðY#ªHÄÚé'©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)ìõFÜª!?Ë(##M@J#7¤/úß7w÷üJ.ö'¹Qê·Ç`#à&lt;Æ`D#hÕ¹ãúwÁËY#}mÛtÉ9ôÌóÔÅ¬áü[[Ê#&amp;/dÅX#0G#§×\~ò)'¶?³ñ¤#$b¶üï¯_ïìýõäþ×¦fz"}ÎèÙÝg=»û¬y:¹Öº¬Ö/Òàô-`ÿ5Ñn4¥#C)%ç#Q#ëòXVÝR:Î(«s@¾mJa#¹ F#fð_~sFº£,y½t´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8|[1xÙª#p_;þcãk2#S¨HýáÒÜ</w:t>
      </w:r>
    </w:p>
    <w:p>
      <w:pPr>
        <w:pStyle w:val="PreformattedText"/>
        <w:bidi w:val="0"/>
        <w:jc w:val="left"/>
        <w:rPr/>
      </w:pPr>
      <w:r>
        <w:rPr/>
        <w:t>Ç#Þ3O[õ¹«&gt;ðÉ#«M¸°To¾</w:t>
        <w:tab/>
        <w:t>8#Bþpãa&lt;ÎÿÏ¡=û'^úåá»Æ§¦G\b¾uí§äï$##AL#¥#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&lt;Æ("ã¡iêü#!&lt;9ÒV</w:t>
      </w:r>
    </w:p>
    <w:p>
      <w:pPr>
        <w:pStyle w:val="PreformattedText"/>
        <w:bidi w:val="0"/>
        <w:jc w:val="left"/>
        <w:rPr/>
      </w:pPr>
      <w:r>
        <w:rPr/>
        <w:t>Pà##bÃÒÃÂ6#'L[Ïá[ÛwÞÓ;j</w:t>
        <w:softHyphen/>
        <w:t> #«æÌ`Ìa°þ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#-vCiÃg#Íîs#U!tavItü±¯ÜxÆ¹ëGWx÷# ªSùåx#Ùè®è#é##¼ôò¡#/#Ø»rØK:ú28}öOCÑ#n×#"êÖúÃQ¨¤Rª #Xy§ò#Bxç8ëº¶mw¦¦æã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Ý"7â«(Ó?X##nÿ#¦Ãø+åR]·E÷###QJ</w:t>
        <w:tab/>
        <w:t>gÄäRÂôë`#g:##£#Æ(gÀ9å###8£##Î2Â#aR##×õ=e#Î</w:t>
        <w:tab/>
        <w:t>çRbÕ(ç´f23Ã`</w:t>
        <w:softHyphen/>
        <w:t>:×o-FÅàe§</w:t>
        <w:br/>
        <w:t>À#ê38³ZdþóÁ]</w:t>
        <w:softHyphen/>
        <w:t>h#\m·¡ß¿E##±:ñ&gt;¬ýF§Ám&gt;#Æ¯ì=²ëÕm?ç#I¹@ÿ*þæk#ýÔ##©V31##bð"U#ÀJ)!#RJé</w:t>
        <w:tab/>
        <w:t>¡»#»®ëºîtgºÛ#Îm#ßmW·¤Í;aè¾ã^WyÃyx-##3Jk5#2¸ÉZª#</w:t>
        <w:softHyphen/>
      </w:r>
    </w:p>
    <w:p>
      <w:pPr>
        <w:pStyle w:val="PreformattedText"/>
        <w:bidi w:val="0"/>
        <w:jc w:val="left"/>
        <w:rPr/>
      </w:pPr>
      <w:r>
        <w:rPr/>
        <w:t>×&gt;</w:t>
        <w:br/>
        <w:t>åÓ#ä&amp;Í»ZwýÕsÖ</w:t>
        <w:softHyphen/>
        <w:t>ñ}ÎJwNTXÒÝÇ¯ßD=á¨á###ÿhëë»öMl~ü</w:t>
      </w:r>
    </w:p>
    <w:p>
      <w:pPr>
        <w:pStyle w:val="PreformattedText"/>
        <w:bidi w:val="0"/>
        <w:jc w:val="left"/>
        <w:rPr/>
      </w:pPr>
      <w:r>
        <w:rPr/>
        <w:t>w!Ñ#³ÚÚ|ßFý:Ý/</w:t>
      </w:r>
    </w:p>
    <w:p>
      <w:pPr>
        <w:pStyle w:val="PreformattedText"/>
        <w:bidi w:val="0"/>
        <w:jc w:val="left"/>
        <w:rPr/>
      </w:pPr>
      <w:r>
        <w:rPr/>
        <w:t>`=L#ÖRÊóRH!¥r]W#áº®ã8NÇsÝ£i#ë#íÌa#-èÀ;¼m/©*Ìjö#Á##,Á##|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àå¦</w:t>
        <w:br/>
        <w:t>À¹ÚpÍ##ø#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á®ÖµW®½õÆÓ####X~:t#}#td###¡ÿ/v##Ì,J©îÔFôØ|#ÿ×ÓoýüÅÏ½xààø#ÕÉ'´¾ÏEúuºÓª</w:t>
        <w:br/>
        <w:t>â##VJI%Ãæ²º÷³çy</w:t>
        <w:br/>
        <w:t>ç</w:t>
        <w:tab/>
        <w:t>¥|#Û¶í8Ngª#å¼§å1Æ#2ÄüÒ9vð_ßëÀBõO,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´#T#¸H#®ù1#e#»Zß¸õÌË.8##J¡##|P©4Q0#o#}#@`øFa#ì%&gt;êDéÚ##àÞM»üÄ##÷~¸O³Áúý~mK!Ô&gt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n#ì{¡C#X)%¤#Bz'¥t#G#Ñívg¦§ç£:¶±]q_t#üÜ+ÿÏÞùýHr]uü{«zÖvÈILÂ##ÇDÎ#%B°(@"#¢u@â!H##B&lt;ð#À#QdP#H,9#</w:t>
        <w:tab/>
        <w:t>#$]###E&amp;##4#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Ø°±##{w¦»î9sï©[?º§»§{¦gö~×Úí#UÝÕ5þÔù##ýë(;ÿÚ2½G_¼è¢*#&gt;B#éE#G·#k³ú¹ozàwJD@#H!#©#=h@#¦#3Å/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§]"ð#W#øÜ#Ï&gt;öO×#â#8#½ç#w&lt;øG#´»CúZ%ó#`½Raf</w:t>
      </w:r>
    </w:p>
    <w:p>
      <w:pPr>
        <w:pStyle w:val="PreformattedText"/>
        <w:bidi w:val="0"/>
        <w:jc w:val="left"/>
        <w:rPr/>
      </w:pPr>
      <w:r>
        <w:rPr/>
        <w:t>AO`###ó¬iÔnæÆ##Î¡ZÄàù^4¦¬?øtS2¾×®2¸ÄÁ7</w:t>
        <w:br/>
        <w:t>ÖÅ#?&lt;2¶~Ëçí#?öº&gt;ùAf&amp;æ#Hé«A[dLªN7¡GUè#Ë)#Ö#ÂA#s#à\#¶£$VB&lt;ñÔKÿþÌË_úåG¿ôí°µI¿ñ{ëWßiwô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1ü##°Ïm</w:t>
        <w:tab/>
        <w:t>#ÁDZ#Á×_½~xx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ÿþ§f%ã»-###</w:t>
        <w:br/>
        <w:t>ÒÅKOr}UáCü{Þr;#Qh##({C#</w:t>
        <w:tab/>
        <w:t>ºÒ#|Ý#Ø0#}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®#Xï|N#´#²òé5m[öé#ÿò?#ûòµç¿±©Æâþ;?ú+oÿñw½Á##¥/#P[rÕ#0##</w:t>
        <w:br/>
        <w:t>z®ÌÖ#¦¦</w:t>
        <w:tab/>
        <w:t>"ÒÀÌÍlFÌ</w:t>
        <w:br/>
        <w:t>àÃÃÃ##³Ùt#¢§5âà}ê5j=#ÁuÞcapÑª*#^V#ï»rbË·ýìûÞôÀï½OD#1#åDÃ,J ímµB¤Ñ#0´#±¯~¡###Ä#Y##Ä0Fâ¯&lt;þÝ¯&gt;õÒ¿=ùÒ_{õù#V.Ýºën{ÛÝ¯ýÅ_¸ûýïý#{pXue²ðW#Àz##0ik°f!¹Ðz#(#i5##5M£ÉàÐl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²,çÜÇþô\/#¸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</w:t>
      </w:r>
    </w:p>
    <w:p>
      <w:pPr>
        <w:pStyle w:val="PreformattedText"/>
        <w:bidi w:val="0"/>
        <w:jc w:val="left"/>
        <w:rPr/>
      </w:pPr>
      <w:r>
        <w:rPr/>
        <w:t>##¯ ÷=|#ó#á¯ÜGD</w:t>
      </w:r>
    </w:p>
    <w:p>
      <w:pPr>
        <w:pStyle w:val="PreformattedText"/>
        <w:bidi w:val="0"/>
        <w:jc w:val="left"/>
        <w:rPr/>
      </w:pPr>
      <w:r>
        <w:rPr/>
        <w:t>¤I_jH_u¡Y õ##@6x#sVu¥ßøÞ»#»</w:t>
        <w:tab/>
        <w:t>#Në¡çûÒè#&amp;4#Ä0fMC#ãÞ'ú?ûúw»ñÝ##^üÞôëÍátû½¿ý5õï¼å</w:t>
        <w:softHyphen/>
        <w:t>wÝþÃo¾õ½ï~ã{Þùú|_«wºzá/èÄÇìÿj"#ÅY¹#</w:t>
        <w:softHyphen/>
        <w:t>æ³¨#M!#"5¢C#####7#¶T#½ÁÙ#}ONs#ì#îÕÁE[Q#E¹ö¯\:8øÞ{^#V#8a##ÊSI#&amp;t7úÍNÄL+¼##DÀM(V+E#Æ?ñeEX##u#"¢ÓI|V#Ê# wÂs#ÿö¯½kó`Ü]pØÅ1&lt;#óì#g+æúªbfï}UU#0Lùà#mã</w:t>
        <w:br/>
        <w:t>Uæ/dk6|üÁBßÕpV%1#iÃ{ugVeòFò¡Ð6¥²óT#n# [&amp;$ÍªD7«ro#ÓilV¥HUy&gt;U#¼ö¯Ü·í8øçßÿÔÕpM</w:t>
      </w:r>
    </w:p>
    <w:p>
      <w:pPr>
        <w:pStyle w:val="PreformattedText"/>
        <w:bidi w:val="0"/>
        <w:jc w:val="left"/>
        <w:rPr/>
      </w:pPr>
      <w:r>
        <w:rPr/>
        <w:t>g®bXGqäùNK#[#ê#I###Å¹#Ã</w:t>
        <w:tab/>
        <w:t>·qÍ¾##Q þI¡b8</w:t>
        <w:softHyphen/>
        <w:t>+ÄÌÉ#ÐËCkºÎQ½À}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=¢:&gt;óÈµH.#Ñõ£Hv#áWÓÚ{Ï"u]3s]×DD½Ùlz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?|#K³ï)è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lt;¡Ì&gt;*#^YûW.mÁêÁ2³ÙÐ8ÒWâd</w:t>
        <w:tab/>
      </w:r>
    </w:p>
    <w:p>
      <w:pPr>
        <w:pStyle w:val="PreformattedText"/>
        <w:bidi w:val="0"/>
        <w:jc w:val="left"/>
        <w:rPr/>
      </w:pPr>
      <w:r>
        <w:rPr/>
        <w:t>{#¡T+ÞkîW#</w:t>
        <w:tab/>
        <w:t>Ø9ç[Üsâëa##D##YØÈmTDçtCî4HÚ</w:t>
      </w:r>
    </w:p>
    <w:p>
      <w:pPr>
        <w:pStyle w:val="PreformattedText"/>
        <w:bidi w:val="0"/>
        <w:jc w:val="left"/>
        <w:rPr/>
      </w:pPr>
      <w:r>
        <w:rPr/>
        <w:t>ÆÃxtÞÆK¥&lt;öítd</w:t>
      </w:r>
    </w:p>
    <w:p>
      <w:pPr>
        <w:pStyle w:val="PreformattedText"/>
        <w:bidi w:val="0"/>
        <w:jc w:val="left"/>
        <w:rPr/>
      </w:pPr>
      <w:r>
        <w:rPr/>
        <w:t>~.c«?êeAËà¸l÷H ªë##öööbÓW#'ÉàO|ÖN):</w:t>
        <w:tab/>
        <w:t>í0#¡xÑçL#Àëh«^ôë_;Qfé_V7)N ¶#Pm¼h#g####ºÎûÌmF®k&gt;%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U#\j}iDDý.éYÓC#dÜ%zÌÏyñ#og'JD#:FF#ç=¦Óâ½¿pá##\¿~]6½\#ÞÈ¹*+®¶Æ`</w:t>
        <w:softHyphen/>
        <w:t>|8##}ÎT#¼¦ö¯ÜwñÃ#o&lt;R¹õê·ÜNDú[Ê#bõ¶##ÙX|#ç#À{o#"³w.a#c#±aØûÁaç#:ç#©á/</w:t>
      </w:r>
    </w:p>
    <w:p>
      <w:pPr>
        <w:pStyle w:val="PreformattedText"/>
        <w:bidi w:val="0"/>
        <w:jc w:val="left"/>
        <w:rPr/>
      </w:pPr>
      <w:r>
        <w:rPr/>
        <w:t>m@¬+!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M#_2XúI</w:t>
      </w:r>
    </w:p>
    <w:p>
      <w:pPr>
        <w:pStyle w:val="PreformattedText"/>
        <w:bidi w:val="0"/>
        <w:jc w:val="left"/>
        <w:rPr/>
      </w:pPr>
      <w:r>
        <w:rPr/>
        <w:t>øöîQ¶#v#jDl#Ò9ÇL¨çÍ{ÏÌUUÕu½··wx°Î`#,\øÏê7xÑ©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µ##]¤*#^_û7ïE×µëÜOË#Å8X##HïÚ|ã¼XIñié^#x5½g#fò^©pç#c±t#Ã)&gt;!¡}]CÉ#_Æã#1#¯</w:t>
      </w:r>
    </w:p>
    <w:p>
      <w:pPr>
        <w:pStyle w:val="PreformattedText"/>
        <w:bidi w:val="0"/>
        <w:jc w:val="left"/>
        <w:rPr/>
      </w:pPr>
      <w:r>
        <w:rPr/>
        <w:t>ã!z¡#ûÚ)#înt#ÏÓÀvÛ9d#ï##÷úÊ`####Kø»##08þú</w:t>
        <w:softHyphen/>
        <w:t>Ë`sãà¢7</w:t>
        <w:br/>
        <w:t>o6###K#÷¢}Zl.·U</w:t>
        <w:softHyphen/>
        <w:t>Ð*¿YÈ«ÁÜm¼##ë7»Æs##5)9GÄâD##8"R#yï-?ÝJiÃ°8#"#AÜ##¤#¢ùãôar{z1Û¬ÁS±H&lt;{çXÄú½ÿx&gt;XDtñ#f#½d!Ò#ªªööö#·4##ôé?¯#Ê¼ÉQÁ#####×e0Kþ`Áv£0ø¦R#ðqµÙºèé´óý+Ð/#6ÃR#ÌÝL0# ¢ÒTÛlt#</w:t>
      </w:r>
    </w:p>
    <w:p>
      <w:pPr>
        <w:pStyle w:val="PreformattedText"/>
        <w:bidi w:val="0"/>
        <w:jc w:val="left"/>
        <w:rPr/>
      </w:pPr>
      <w:r>
        <w:rPr/>
        <w:t>#@cÎBa'(Úz¤QµsÎ{g¯#ÉëÎú%VJç</w:t>
        <w:softHyphen/>
        <w:t>ÃY@HÛØ¼ë|#Áø#Ý°p©þú#zy2ºñîah#ò¬Yb#¬ÿèÕÞ¤Éd"qEámÍ¥#2íyç4Æ`ý!-f0b#®ÙS#/e##¬s #à</w:t>
      </w:r>
    </w:p>
    <w:p>
      <w:pPr>
        <w:pStyle w:val="PreformattedText"/>
        <w:bidi w:val="0"/>
        <w:jc w:val="left"/>
        <w:rPr/>
      </w:pPr>
      <w:r>
        <w:rPr/>
        <w:t>hÿÊ¥Må#Ó"ÄÎ!# X@Ì#Ì)Íi[K#[îVéUGD#</w:t>
        <w:br/>
        <w:t>ë]Fô".ÞeD#×:ÒÌ,â{4$ØgS´æ`#À2ÄiB#ä4#ôCç##íãó),ÃEsÍMO·ãÅOèµOS×u#fZÌõµõä7/ÅvOk18#WÅ/×##ïiö7yÑ# </w:t>
        <w:tab/>
        <w:t>ë0¸Ôdu##oFÊ##É3W_¹ûGn#yNbé#dQ¯1Ø#bHòJÖùªÏª#Mº#³?$#ð v´ÅÐ"3X#±ðZ#@DA#¥³#¼lßônùô®O#[=%v6FeôA{ñP½0#`#þ#·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ÂWJø»«Ê#,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b0##ÁP¼è³¬#àiSqðµço¼õ®Û¢/#gÐæ[m#¤~43Æð¬Q¯#È#</w:t>
        <w:br/>
        <w:t>C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¢ó&gt;#5b6GZgJ#¥$©2G##)¾2öJÉÚÃJ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´#;/#ÙÇ#6jÅÛGdècÈ+Ñ#Dç(#ÁfÝëIL&amp;z°Óéæ#Ì+</w:t>
        <w:softHyphen/>
        <w:t>&lt;]tÂÒ#4ê¸87Á,|¡r</w:t>
      </w:r>
    </w:p>
    <w:p>
      <w:pPr>
        <w:pStyle w:val="PreformattedText"/>
        <w:bidi w:val="0"/>
        <w:jc w:val="left"/>
        <w:rPr/>
      </w:pPr>
      <w:r>
        <w:rPr/>
        <w:t># 0À##|ÛÈÝâE]##oR#ÿõk/þÌOÞ©1¡°cØZ %õv#ÁXÆm2X)b;¶¡0è³)##'##ivwÈúy²h8b#¸S,I#ãv#År</w:t>
        <w:softHyphen/>
        <w:t>JöyYÏìú|_#î½3¦+#DT#ÇÜyºÑ9YÄu3Û´]\¦²ï¸Ôv°Á/T®</w:t>
        <w:tab/>
        <w:t>PW#´##×ÁÙË##E##oXÇuíù#</w:t>
        <w:br/>
        <w:t>1¡##z+%ä\1#+}YXD8a¬¥Õ@ÃØ##Cáh½JìSrÎ¡ÂN[¼oCa=#</w:t>
      </w:r>
    </w:p>
    <w:p>
      <w:pPr>
        <w:pStyle w:val="PreformattedText"/>
        <w:bidi w:val="0"/>
        <w:jc w:val="left"/>
        <w:rPr/>
      </w:pPr>
      <w:r>
        <w:rPr/>
        <w:t>¬-1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ôp®#U°øW?i¾IÚrù³ÇÒ¡o¯|Þ^½#´ö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ÕB¨ª*</w:t>
      </w:r>
    </w:p>
    <w:p>
      <w:pPr>
        <w:pStyle w:val="PreformattedText"/>
        <w:bidi w:val="0"/>
        <w:jc w:val="left"/>
        <w:rPr/>
      </w:pPr>
      <w:r>
        <w:rPr/>
        <w:t>C</w:t>
      </w:r>
    </w:p>
    <w:p>
      <w:pPr>
        <w:pStyle w:val="PreformattedText"/>
        <w:bidi w:val="0"/>
        <w:jc w:val="left"/>
        <w:rPr/>
      </w:pPr>
      <w:r>
        <w:rPr/>
        <w:t>#d#þî¾vÁÐgpÉ#E##o^ÇdðSO¿ì#¢¼X</w:t>
        <w:tab/>
        <w:t>Ñéo::#©å&amp;##</w:t>
        <w:tab/>
        <w:t>"BL#Þ#¢sÎgâzR##ÃÆ##Íe+æ2;ï#1î#g%?¶ãHCx6.ë J#Êê #Fº9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;ôm[t###¢#í#¦½b#W#"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í#d#í®vÁR¼è³'wô&amp;E«kÿÊ%pkÛkÏ#&lt;þÕ# M´ðÙj¾0XÉÎr±6©CDX#t#Q#MhD¤5q}Ã#"6ÄC#lí'03Ä#¢Èv}Ç´n¶#D·KÊ,qÝW¡¨#¬#ü¥6(f&amp;¦¾D#ú#I9ï0ò3lç#Sÿ´ªªªzRO&amp;{GçEçPÌÂ" #ÛYXeÚ0§Û¥</w:t>
        <w:tab/>
        <w:t>Â"D#0Ç_&amp;#4$¤</w:t>
        <w:tab/>
        <w:t>&lt;</w:t>
      </w:r>
    </w:p>
    <w:p>
      <w:pPr>
        <w:pStyle w:val="PreformattedText"/>
        <w:bidi w:val="0"/>
        <w:jc w:val="left"/>
        <w:rPr/>
      </w:pPr>
      <w:r>
        <w:rPr/>
        <w:t>@Äé# #ai#S#!H &amp;C½#Y#§##O#"âé4\?¤¦¡iCSÎJ)ßYR#ð¶´å#ø5Oïßx##ãò#®mWõÞÙ$|{£/#q#Q©Ôa¢Y3caJ«#+óä±1ØrÃA×`ÒX$#</w:t>
        <w:br/>
        <w:t>#lÜ#'#uZ¡òãÉ1¬Ã«m_bRXnÄºXr^È#GÊÏÏ¨`9`Îê¼GW#«_#|ój##Ë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!^ÁÓYaðYR#ð#µyÍ8ø±/_#íñÞ¡Ó¯~m#,8ëì# ÜÚÑíÃ"LÔÌfÌL</w:t>
        <w:br/>
        <w:t>HI</w:t>
        <w:softHyphen/>
        <w:t>ÃvÃzDÁ#À,E#W)#D¬Ë4-Æ°H</w:t>
        <w:br/>
        <w:t>¦ÛE#YÙ¹#cÎ)P#|½##éÑ7</w:t>
        <w:softHyphen/>
        <w:t>e=2/#N'91XÑFD#;ï¼/yRG2Öa0³LcÅÁÁgHå»c»Z/#üÔ¾üÌÕWïùÑÛC#ðÞ#Û{0Í·á*¼0w*4Í¬ªj##ßVPk:3MULë¦¢e&amp;E_×²Â#`}Mh«#v#D²CÅ4#$ë</w:t>
      </w:r>
    </w:p>
    <w:p>
      <w:pPr>
        <w:pStyle w:val="PreformattedText"/>
        <w:bidi w:val="0"/>
        <w:jc w:val="left"/>
        <w:rPr/>
      </w:pPr>
      <w:r>
        <w:rPr/>
        <w:t>³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1ámº.þã##ìp´¦òèÆéÆèóz$±XÛ!².ä^:èªªþê÷¿ÐòÂy##E»*f##:ôj^&gt;Ø¯#^yFÇ &amp;#JðYP·®õ¼èG¿ô#ýêï#^à½O?è##ö&lt;81s#M `q°-'lÁ«=#ú°oë!#w#mY+¼òÄp/#N#ÐúØ$ÎGKZ!9Õö#[ÙX8«QEg:t2ÕGÏFþv½gr#Ðº6ïó#J=©ëzRèTÌ °ñ8X½è##{##Öð¢ÿæßuÎG#Ú9y&amp;Ò*üögf</w:t>
        <w:br/>
        <w:t>8áL$%k;vt7kËr¹# Ya</w:t>
        <w:softHyphen/>
        <w:t>«2#¹ÕälZHÿ#R#z@âÖ &gt;ò³$Ì÷#n#³0ïÛ##`#³aÖÐ5¢#ÆÞûª®6Ààð3*fa#æe###÷¢YU#¼û*#ô</w:t>
        <w:tab/>
        <w:t>iU/ú{ÿ7ûÆ³ßÛÝ¯ñÞ</w:t>
        <w:tab/>
        <w:t>³s#ªªÒ#§~ûC¶ª&lt;# àè##</w:t>
        <w:br/>
        <w:t>!Þ©##C#ZÖk3: -É q#³Ö;©#Cp¶or¤#3¥cêñI=[Ì$#wYíß¸«#&gt;,ì</w:t>
        <w:br/>
        <w:t>L#¶#Þ#Ý#1¾#¦ãl\¥Ê##ö'öæ#¬!ô([V«èDe³*¡ãEÀ#xR!^4#«¼,éEÛ</w:t>
      </w:r>
    </w:p>
    <w:p>
      <w:pPr>
        <w:pStyle w:val="PreformattedText"/>
        <w:bidi w:val="0"/>
        <w:jc w:val="left"/>
        <w:rPr/>
      </w:pPr>
      <w:r>
        <w:rPr/>
        <w:t>Å&gt;*#ðÉiÕÞ¤¿¸ü¬~ÅCÖÇÁæE#¤ÉKÒ8X½hD»EË1~åL#;9¯ÌÒ</w:t>
        <w:br/>
        <w:t>ä¼#È¼_æ¶&gt;k##¥[ÿÕÛ@'_å{Ï£[ïS,øøCÿy&gt;°û«4äCÎ`5©'¸nï##ÜqÇdí}N_c^40Ë,H###qT#À'ªòÁû÷ßv)â4Üz#£UýêÏrÃx$}MÑ&amp;#¦iz©ßQ#·;ªY#SeH#¢[fÍNáQ@¶Õ#?zô#îrä§Î_Í¥YsSÚä²##_ùºª×6¢?ú¡#ëíX´+Ê½èx[H¦M¬£XÁÇï#~õ 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##´VÊ#ÿÕ#ÿ¥Ð#ºª#Ñ9¯9É&lt;#¬A#fMJGJD´&amp;##,#Í×#ÎË²xØ¡Ômÿ5Êö#òÄ°FÃ</w:t>
        <w:softHyphen/>
        <w:t>#±#®ù!éðü¶Ý]#ïö^3¿ËÝN</w:t>
        <w:softHyphen/>
        <w:t>ö-Ì### #IDATÅûæÙ_{$¿îÑË#eð±:K#ø¬#Dÿ#c0ÐÂ8¸ix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ÂàÝT#ð)hù8øÊß]uÎ©Ý±õT#ªÊ0×å.ùíGÚ«#ÜaMdeYÆ`f#Dyñ±#»:¢1#íeóh#Ë×##x-;#b_²#Ñc¾÷Ø»tÛ¯ÍäHÛ#EÿYÁ®#øìkÀ`¡È×^M280Ëh#&lt;##«fâEï </w:t>
        <w:br/>
        <w:t>OGKÆÁOóû?ñ5¹Ð&gt;O</w:t>
        <w:tab/>
        <w:t>g~èHWÒ#¶¯ê,####»Æ`³s;:PújéxÔ#¡pþÊDxúÈxm:ÞG¨#U¬Ã²»Ýé#æC ¢#Ñk0øo¸°ê.E»¨.A@½è@2m8t½hq/:#&amp;ÀòÁaÆ%#|¦U#|jZ2#þë/\#Ê;#û|Uy</w:t>
      </w:r>
    </w:p>
    <w:p>
      <w:pPr>
        <w:pStyle w:val="PreformattedText"/>
        <w:bidi w:val="0"/>
        <w:jc w:val="left"/>
        <w:rPr/>
      </w:pPr>
      <w:r>
        <w:rPr/>
        <w:t>5#Ü#Ì4oé¡9R#5¡aaaÉÝf</w:t>
        <w:softHyphen/>
        <w:t>RÎ#f#&amp;jÍdJ#æüAu7##õªz#ñ¦H&lt;/ÙLÝ*åQú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Tbv³Í»[&amp;X"jD¯qØ¿þ¡ëkìU´#ÕX^&gt;¸</w:t>
        <w:tab/>
        <w:t>»#</w:t>
        <w:softHyphen/>
        <w:t> 5âà@²d#|0Kó¢#wI#À§©ýËG3øÿø?Ï\}##]</w:t>
        <w:br/>
        <w:t>#Ýb8Ï#ëfË#r/Ö-§þàátè#-vñqz(#E¾£#Îýmõ¥í-rÓ{%#º##&gt;##õ&amp;unfÃ¶:O¦¥#qÁæK[0:¬êµ</w:t>
        <w:br/>
        <w:t>²#}n4%þrI È`âäEsô¢{ù`þÚN#¼#M##Ï</w:t>
        <w:br/>
        <w:t>wI#À§¬e#üÉÏ|</w:t>
      </w:r>
    </w:p>
    <w:p>
      <w:pPr>
        <w:pStyle w:val="PreformattedText"/>
        <w:bidi w:val="0"/>
        <w:jc w:val="left"/>
        <w:rPr/>
      </w:pPr>
      <w:r>
        <w:rPr/>
        <w:t>#+ïÐarJ_*¢5üò÷nå?ýWLæùà^#8g°=#yÍ#·k1é+÷fcÙ;J6u+=ÛÉ#Ûf£&lt;#*ß ÷éRØÍ½G4;ê,#Ù¡o{##¯OÉn¹</w:t>
        <w:softHyphen/>
        <w:t>^ù¨vV=#kM#K#d#¬fB¦Êã4¾Ã####A#&lt;#ÜëMê1Ø¼è¦áQ#7</w:t>
      </w:r>
    </w:p>
    <w:p>
      <w:pPr>
        <w:pStyle w:val="PreformattedText"/>
        <w:bidi w:val="0"/>
        <w:jc w:val="left"/>
        <w:rPr/>
      </w:pPr>
      <w:r>
        <w:rPr/>
        <w:t>#=+uÑ;£#àÓ×þåKP-úAüË#/&gt;û</w:t>
        <w:softHyphen/>
        <w:t>W#ÀûÊàº®¬#«®k-#Já×Ê?VNC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v£#ÎyÜK</w:t>
        <w:tab/>
        <w:t xml:space="preserve">ÇÊ,Åi§#Y </w:t>
        <w:softHyphen/>
        <w:t>U&lt;fJKf_gã¹úåQó4ú¡¤-ûê=8w\u3n0ÊÒ#m&lt;ó®^½3øw~ùp¥ív]Æ`í#¦¸4#±4)#æ|íBîÔdéð,##v¼hîyÑÊ`#Ç`"n#²¬##ï</w:t>
        <w:br/>
        <w:t>wBû?"#¶~$tNàáªªºApUWëu£F#2é,æÁF¬Ü(¶ 8Ç§¨#Í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r¤o##yë¬</w:t>
        <w:softHyphen/>
        <w:t>(½5¸â\Ê#?^#ä</w:t>
        <w:tab/>
        <w:t>få¶GÓ{C©ÆGeµæ³ÝÍ{ÃÐá:?#_\èó%Ñ#6Y#4g#(õ&amp;±#Éa`bn(Yó?D#B¬Ébn#¬¿E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N1¸xÑ» #à]Ñâ8øó^õÞ»¬###'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µ7i½#\srÉ-ÌíYÐº#gÊÁ©#Ó;Ò½Ä0t}é&lt;AhÎ!þUdsº#ÅÕQî}:NKA,úø+#a·?ØÎ¹]#©'±êèwß»N#WÑNËftX&gt;X#ÈioRì#&amp;±jç$&amp;N##4C`«É8#ayqp#ú^´2¸¹YtRò÷ßÿi#CQÔo~äíþÜÓ0çá¹ÿ½ñÿÏÞõüÈ#å/"³æ½-#!!d-#Ë#KH _8 8À#ËrÀpñ£%#Gþ#.¸"`×#Ä#@kä'ÖÈÆlÙ°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 ïÛé®Ìà#YYUÝ=Ýof×of*ô´[]UÕÓÕ_~ñã#&amp;"U#@«###Jÿ y#ôEb(ët#ØçY§#5 ¢*\#B¿Ý^[#ìGµ®2I8°\Xû#cªJ%NèSbðuúÆ{R.²üèzúÁ·#ÕlX#c8÷7îÇ~$½ù¥#?83Ãô4´z"uJ²Uî¹/ykß1pÑ''&amp;#ä¾#CY##A</w:t>
        <w:softHyphen/>
        <w:t>jÂû©¸\</w:t>
      </w:r>
    </w:p>
    <w:p>
      <w:pPr>
        <w:pStyle w:val="PreformattedText"/>
        <w:bidi w:val="0"/>
        <w:jc w:val="left"/>
        <w:rPr/>
      </w:pPr>
      <w:r>
        <w:rPr/>
        <w:t>É#50##CÕ@ÄDñòmÝÞ¶#ýå²go#åÁü#oóíçÒ0#v5##}[2³&lt;#I/øíiå#÷¾è#'^[¨XD°¢Âî"öu·ÚQì9ñ9úý©m#]&gt;=^trÄ#^¸#dMÝZyXsDs¸$9nË~æñ`k</w:t>
        <w:softHyphen/>
        <w:t>`ª"Ãìn!Ëb{q¡,íM5=TìAâ,¶O²îRÙÓx°¥¬*P¨£^Sñn¯É#²Æâ#QçÁ»}#à¶#ðKg'0øK_ýN#DÀ!ðÕ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KÉp|Q]âN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¬µLG¿½À`#ÌÜRWe¸¥[#¦j¥##Uí##úÍ#;Ï!#å0ÇÅ!úÛl#Ýc03Çp&lt;Ö¯ÿÊ#{ v#µÔ#{ôÄdÁªÒôV#h©'VËk:#TÝ#</w:t>
        <w:softHyphen/>
        <w:t>,'õ|.Çàq´m?ªIÇ$-#|½KÏw9ç#ü4Ým#ü2Ú³7~</w:t>
        <w:tab/>
        <w:t>ñ#aúíßýj#¡à#=#Ësx$x##/#~á#03É9åä&lt;xÁ</w:t>
      </w:r>
    </w:p>
    <w:p>
      <w:pPr>
        <w:pStyle w:val="PreformattedText"/>
        <w:bidi w:val="0"/>
        <w:jc w:val="left"/>
        <w:rPr/>
      </w:pPr>
      <w:r>
        <w:rPr/>
        <w:t>eap#~5âÛ%HÏ)f/#ÝR´.J¹Zû«Ï&lt;VU#è»v&gt;û#åÿG¦êîýÆÔªÁ[:]¢ý#mí#®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YûúrTÍDlì8±/</w:t>
        <w:br/>
        <w:t>=¿!g×èÐ¦U9Öt-ÇàMráÁÍ9Û¾Ë¯Þí5e#\ïRÁà¬9«×&amp;m#üAÚ#À/©={ã5¬#ô{ÏÓ#þé7(0qàÀa#¢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t«</w:t>
        <w:tab/>
        <w:t>#®^°K¼U#ré3X1#«#I=ëµ¹bå</w:t>
        <w:br/>
        <w:t>[ËÌZQatùY¨¬Tõ#$¾Ô</w:t>
        <w:br/>
        <w:t>Ìwz#}{â»ºE#s§ô¬Q#á"Gô`ëÕýpíNÖ¤UUÍr</w:t>
        <w:softHyphen/>
        <w:t>MÊb¢Ö`NÁ¹Àö.Ââ1(jýJ2QËYÇQ÷ÙÆ¤9«íÝ#õzSë}Yc?ßå1é±#a³;·</w:t>
      </w:r>
    </w:p>
    <w:p>
      <w:pPr>
        <w:pStyle w:val="PreformattedText"/>
        <w:bidi w:val="0"/>
        <w:jc w:val="left"/>
        <w:rPr/>
      </w:pPr>
      <w:r>
        <w:rPr/>
        <w:t>_^{öÙ##üûûFåU¡}ð~0Vé</w:t>
        <w:br/>
        <w:t>Àá;Ô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×Jk##Â`ët6#\ù##^~</w:t>
        <w:softHyphen/>
        <w:t>##ûzßS´#!¾+$¶C</w:t>
        <w:tab/>
        <w:t>ØªGtf×dÎu#xÁ;Ï%Á¿ñËûsmv_í^t_#,j£L#,¢âÞÁ#ý#³(RÅàM²©© eÑqT#¨"g#û¢Së}NIïÄÁøÝëä±çï÷#ô(l#àÚ}ö5#f#üõûÞç¿øm"#</w:t>
        <w:tab/>
        <w:t>Á##®#&lt;Ô]/F1çÁÁ</w:t>
      </w:r>
    </w:p>
    <w:p>
      <w:pPr>
        <w:pStyle w:val="PreformattedText"/>
        <w:bidi w:val="0"/>
        <w:jc w:val="left"/>
        <w:rPr/>
      </w:pPr>
      <w:r>
        <w:rPr/>
        <w:t>h##ßÁÖ#·#=5*¬¥où#QcÃ3ç¶ûÏnÁ</w:t>
        <w:softHyphen/>
        <w:t>b#,A&gt;Vá÷Ð¶Ï&lt;×#·H0#\#[3Oxºà#m^#\SùKß$iõÁ¥#aíTâÁâ°ª¥&gt;Ø%´Z##«Ðt#Â5/SRÍ&amp;Ù²ènÔ]*J[îÎY='k¿Ï»Q²cðtËÉú#l#àÝ¾ðú#ÿÑÿ»·â©ºÐ±U#Ç##î;Ô^;·Fd=OXE=Ë</w:t>
        <w:tab/>
        <w:t>¥©_ÉÂ¼u#V©Ñk*ìÉY</w:t>
      </w:r>
    </w:p>
    <w:p>
      <w:pPr>
        <w:pStyle w:val="PreformattedText"/>
        <w:bidi w:val="0"/>
        <w:jc w:val="left"/>
        <w:rPr/>
      </w:pPr>
      <w:r>
        <w:rPr/>
        <w:t>#atå¿Ó#K#</w:t>
        <w:softHyphen/>
        <w:t>S®/¾¨àîb#ÒÉZO1]ÏM©Xë0p{9Is#Å#ÏtKüÖ§ÇsmvMÕÔÈj°o</w:t>
        <w:softHyphen/>
        <w:t>÷#6s¬õ,kZ#g=#öÉ¬´Kx°µÁ#ñ.IGAJælc2¯##£\ïEÕR÷ö¥ÕÙ÷û#zà¶#ð=°/ú¯&gt;ÿ</w:t>
        <w:softHyphen/>
        <w:t>¯üëÿÖìÒÁu9#¥£òÕÕUñ¢üÛµ5&amp;Ûxp#¾=Ó#W8tr#?F±ÕÁö:0ìÄ Sö@Û;¨ý45úïX&gt;Ù#ÚÞx##9##za4×.ÛLLemtÖ,[=Ò·Á"Sÿ`ñâ"#-ßãäò©äd©zÜÄz#¼Ï-#Ë#Ã³eQñ#b9ë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%b)kÊrÑèØ³~ï½4¦M£ãýµMã~Øg&gt;ýßù½¯5ÿùîþ#îUÿmVU#9"#PPbY³ûBº#3##{á#3kÒ##*V¥9zQù4#¨8Äõ#Ì®ÀÒzpÇhÞh~ì#ÄW#wä¤##s¿³_|#HO#Tûè#Ù?}}Ãànf³~Ó.¯AäOs`# ##By²Ê8"#¨#m##qUö`"×Ü(Ïkæ(Õê&gt;#30ùWx8#HÔ#¯!?ð#åQØÆï={ã5Ôxð#ÿñ¿ßúÊw#x7VfZ:##c,ô7#}èÛàÎ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êHØ«FûøÏ¹q\·EnóH·#éôúbó-KU&gt;Õ¸°tjzx#ðÙ#}ë}</w:t>
        <w:softHyphen/>
        <w:t>Oq#!î#l¬#ÿ(#õH#Í#5#ìU#w7;=ubÕFÑìEÀU££#z¬×ö(r´*MÄ$¨i.Ä7gM\å~´eLêåÈ.Q³&gt;ßå1mµIïm#|ìÙë¯y}ðn/_ýÚÿµ#h#qp·3Ï59BËÆñV}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ÒZ)H#?t9Y=Vµw1#</w:t>
        <w:tab/>
        <w:t>/ÜÑm°¹ïMÕý½#o"îZ§Ö*IYü[w9&lt;}Kµ#úíéAæÆÌ#âY¡lkPø8lÁ®Ñaª¤èE{N§Ck</w:t>
        <w:softHyphen/>
        <w:t>##AýÚ«¡#å°}.1ã,(#,³jûE,IçN³¤,×»&lt;²#eL"â#¼it¼/¶#ð=³V#ü#òT19#æ#·#öFIûãeÁ·ô#5¬í³Ocpµûö|º¿çÜ·&gt;÷fxÿìHÈü"#Ïyª##¨êSzãÈ#Á¿úóû#?#ë1Øë#Ô&lt;/Úy°cp*éW-/º#V&lt;¯JÕcºÎáµ¿É1ØÅ³¼&gt;X,æ¬£ æl)Û,%ñÚ$ÏÉÚ"¢#½aðÛ#À÷Ï¼6éÿxï¯ÿî[DÄ.NIäjKî!r#±æa</w:t>
      </w:r>
    </w:p>
    <w:p>
      <w:pPr>
        <w:pStyle w:val="PreformattedText"/>
        <w:bidi w:val="0"/>
        <w:jc w:val="left"/>
        <w:rPr/>
      </w:pPr>
      <w:r>
        <w:rPr/>
        <w:t>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'OoÁË¬Î#Ýcp#Ýs¸ÏÛZ»£Ñ¹yµu6´Zÿä©ïÃ¯ÀA§÷âÚôÂ úB#ka##~ÏêC#¹ºèÔÝcçdµ¼h#½² ½#3³#sU²tuè$¥wa®u#©çÁbFuÆìÊÒ9[J6&amp;Èl_ó¢]c«Mz?l#à{i_x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ùv©GÒ¡cQä#¡×Ær#|{G4º¤èÆ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úà##!áõàÅ)&amp;ÝÃp;û#!ñ±xsÑ¯î÷#Bß¶V¸ñJ#ÐÛÊ#¿ÑéÃóS»#?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N#ÔL5W_´ÖþÁªÚ¬rgµulâÁÙtÑ³ALÄö©åHÛn¯ã(.µßgÇà¢Ñ7»´</w:t>
      </w:r>
    </w:p>
    <w:p>
      <w:pPr>
        <w:pStyle w:val="PreformattedText"/>
        <w:bidi w:val="0"/>
        <w:jc w:val="left"/>
        <w:rPr/>
      </w:pPr>
      <w:r>
        <w:rPr/>
        <w:t>ï«={ýµ¿ùûÿúò?×_2»ê#ÇèRS=R,J#CëS{ó6#ò$jÑEc¥y#W¤wG#£Â##E1qÄ#q»(¾v;#ã¾çt]#EÏ#*i¦§ç</w:t>
        <w:tab/>
        <w:t>W(Çc²y&lt;ØDaðî&gt;ú=©õÁ¥DXJj¦¤~Ü~Ôä*Ó</w:t>
        <w:br/>
        <w:t>µ¢ÑÑz6¨$KIÇ¤"¶ÏÈYSÒÆk}p¾Þ?jï^§Ý&gt;oµIwe[#Ò=¶Ï|ú#ö·ï|òÇÐ_Z+ñ#×:¶®RÈk_.õ¦#µêJ##*'¢®I0æØî¸Y#á#V×ãÛ0Ìó§aî£®lôÄ¹P³ÉÖÃüpYqñ#(Û¯'#{ÙzqÎ#üÌOÊom,ø1Y©.#Ì#</w:t>
        <w:tab/>
        <w:t>S+##ÀþÔ#r##3ÐUð#¦#ÀTç3©ò</w:t>
        <w:tab/>
        <w:t>##TNb &amp;0*Tê³#¸fy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Ú¤»°mY}¿í×&gt;õ£</w:t>
      </w:r>
    </w:p>
    <w:p>
      <w:pPr>
        <w:pStyle w:val="PreformattedText"/>
        <w:bidi w:val="0"/>
        <w:jc w:val="left"/>
        <w:rPr/>
      </w:pPr>
      <w:r>
        <w:rPr/>
        <w:t>I# ¦"#cPª6Ä¨ª½/Ú[÷Ýæ¼Zó</w:t>
        <w:softHyphen/>
        <w:t>##S3²èëg)Wë1¦á¢#h;ýåÂ+ëøTù&lt;#ªi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q</w:t>
        <w:softHyphen/>
        <w:t>î|b¢ïi#í¹o[g#;¢oÂol#ðQªË#Þ##ø#§¦O##±Ñ ¦O#§!#¢## fhö$¢</w:t>
      </w:r>
    </w:p>
    <w:p>
      <w:pPr>
        <w:pStyle w:val="PreformattedText"/>
        <w:bidi w:val="0"/>
        <w:jc w:val="left"/>
        <w:rPr/>
      </w:pPr>
      <w:r>
        <w:rPr/>
        <w:t>Ð#|#È@HY#°±Ü_Ej:D"â1ÙS¶#ä:%óÝëô!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õV¶1à{o=°9#¨ú~.#pî4¾åy#xC Ât%ýUõÓ#Þ^¶íÓT¸?oO{ÞþªÜê¯ÔZòF&gt;Ú#èGÞè®+Ù!#2Ü¬Ëñ³Ô#?:3«</w:t>
        <w:br/>
        <w:t>#ÅáÔxðDp#(xâÁV{Nm!@P+TÚª8#</w:t>
        <w:br/>
        <w:t>3v®\´¡J°õÎff##)!0#¼µÝÂ6#ü#¬!\#lìªjADb##£ªÆ#UõêêJUÍì÷»[×Ì¨RX###ª3Ø#p# :ð{âFg#9FGÑèµ*ªãú¼ÖémYs,×OcÙ¨{Õ!ö#Ä»#z1</w:t>
        <w:br/>
        <w:t>_¾Xi5##üÃ¼a#&amp;lá·Çfª`&amp;3#A#¦#ì^E#a ãÁ#ºg:g1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à)e£#VK "#79#À#ê#Ö#|¥¦J'D¤Dd#Y`#ä]à'ñ)ÑÁ/l##~ V~Ö#LÕÝVV²¢Ì`¾peHÝE·Ý#¾Ìöõs7eï[Æ¼#ÜX#ß#&gt;v#ë#ÖÖõCºÇ î#èEý#×gÇyõ#ý§»F]»à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·ë&lt;|ëÛ#úñµH.#ñàÂ</w:t>
      </w:r>
    </w:p>
    <w:p>
      <w:pPr>
        <w:pStyle w:val="PreformattedText"/>
        <w:bidi w:val="0"/>
        <w:jc w:val="left"/>
        <w:rPr/>
      </w:pPr>
      <w:r>
        <w:rPr/>
        <w:t>5#£ÄqÛCY®f</w:t>
      </w:r>
    </w:p>
    <w:p>
      <w:pPr>
        <w:pStyle w:val="PreformattedText"/>
        <w:bidi w:val="0"/>
        <w:jc w:val="left"/>
        <w:rPr/>
      </w:pPr>
      <w:r>
        <w:rPr/>
        <w:t>ý!pQ»D2{L¸&lt;ÇÌ6¦ùÌ` S#LjÆL[&lt;ømcÀ#ÁúÈ"3</w:t>
        <w:tab/>
        <w:t>#C`#rÖë#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`ý~wû¬#óîÓf0q#7#,"!æ</w:t>
        <w:tab/>
        <w:t>ïÃÃãn#¾èPj#4=r#6ÏüÞ½éâÏ_,#_¾ëkëïÕ¦#äà±¿ðSã?|o#koöðÌó¬ükÆÜx°###"0#5&lt;!KðQ#!3U-eï)2Em#+ÀÎ³Ý##Ñh</w:t>
        <w:br/>
        <w:t>0 #8ªµå=]é##öY#&amp;¢§À{»LÀ#9lñàËm#à#b#;0!j´sQD]#ËÌ#a##Æ[òàvxñ6sYl;è6ß²4ôm#ìæ #Ú#</w:t>
      </w:r>
    </w:p>
    <w:p>
      <w:pPr>
        <w:pStyle w:val="PreformattedText"/>
        <w:bidi w:val="0"/>
        <w:jc w:val="left"/>
        <w:rPr/>
      </w:pPr>
      <w:r>
        <w:rPr/>
        <w:t>Ãý,fk#Qÿî¥wmóz¤#`|lÏâbÚí0³####~#Ç#¼ze#ßK#]ùf#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³"p## (À##E###»²¦-`#¦##®W ####6h4J¤#«*#¦¬D,ý#µw#h7</w:t>
        <w:br/>
        <w:t>#Ìì9ðáW#f;ö`nvÌ6#ôÃ±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Õ#æ#{VjÜ#=Õæü¹p#ÖA?sOR±BDÌYl#ô.Há"#|É¥Mñß#ïiyàâå1Å##\õ#ýáô#þôOlõHØ¬æPÕ#Ï¤ò##Ï2@Pr#Ð#æöº#LþjkS#</w:t>
        <w:tab/>
        <w:t xml:space="preserve"> xb ¯¥#</w:t>
        <w:softHyphen/>
        <w:t>kÑ#a¹OÌ f#aóE_f##~ Ö{¡#h####ÔÌj6V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Ýîúö#¼àÁÞíÇÔ##¥®ÊÈ¯¡åX5#ê³±p¤jÖiB|'f+!Ó`Üv#æyXýËòg«?G'</w:t>
        <w:tab/>
        <w:t>#¹»5Óf÷Ë##fö:%9#D#bd#öYDFé(</w:t>
        <w:softHyphen/>
        <w:t>#ÇèßUNä</w:t>
        <w:br/>
        <w:t>4,VÞz#Èã¬!#`#Á</w:t>
        <w:tab/>
        <w:t>ªFCäè</w:t>
        <w:tab/>
        <w:t>Þ#»½&gt;##q½/_Â«¡l0ÓÕp³ªÌfÍ6#üplúA÷\Ñ¡ÖG:ºXàÞ©#h´é%æ¸#yðð¶½¢#_ìùî.ÙT±z¾§£¿#¯|ÍzQAJªÙ©ª¤,üÎ^t+=,[ð`.</w:t>
        <w:tab/>
        <w:t>WV3³ü?Z·Í]Ï©¤#fN^}¢òmdWö(K%·Ò#¯Ê#¨×;#¢ÆD#Ç]xËÉºÀ6#~P6Ç#À=ÛÙ£5^ªÛÓß#ÃÇûï^jÅ</w:t>
      </w:r>
    </w:p>
    <w:p>
      <w:pPr>
        <w:pStyle w:val="PreformattedText"/>
        <w:bidi w:val="0"/>
        <w:jc w:val="left"/>
        <w:rPr/>
      </w:pPr>
      <w:r>
        <w:rPr/>
        <w:t>^·##÷#³CÉÏk=ä#&gt;õw· Íë{¿ÍóßÖ%#÷/öÜ¨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×îènýtüc#µ7¿´ýÀ=nk#¼ØízU\#jê²ÓæI´#eÑ§F##æÀ(#ÎSé±¨#(#¹&lt;ßj##Âc QÀE3Í#oõÁçÚæ~86#[#Æ2ÉÌ# Æ ª!°jðô¨</w:t>
        <w:tab/>
        <w:t>ÕöûÝ`pÉ|V5"Qi¾h#CMovøéÝË¢ÕÚufV{«wJ[_#\1²í9#ûEÉÁ·Ö·ybªÅÆi[;¥YÌ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ÒVô¸</w:t>
        <w:softHyphen/>
        <w:t>éOúDKD fLÀ#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Ã@ÞjD#P#Y##ÄcÀ`jæ¦###²#|=ê#¥#ÉÍäÉi4Q{z¥À##å¬ï^§-'ëLÛ#ð²&gt;¬8½##U.£fc5¸*9Y0SS½#Gt#E#¹äN]ÏÐ±#y#/nj}§ëñk´^cØâ#7kZå #ú#4öo</w:t>
        <w:softHyphen/>
        <w:t>Ç#p}G##ÇïO¼ªoýËöëöèmåÛÎt=«ªäg##R-îj´Þêdö*æÉ\Á*#öõ¬#±°[b2.ÌL</w:t>
      </w:r>
    </w:p>
    <w:p>
      <w:pPr>
        <w:pStyle w:val="PreformattedText"/>
        <w:bidi w:val="0"/>
        <w:jc w:val="left"/>
        <w:rPr/>
      </w:pPr>
      <w:r>
        <w:rPr/>
        <w:t>0@ªFD #ß`ÿÏÞÕÄJr]åï;çÞê#{#;X(Ä# ¬,ø##¡DB ±#</w:t>
        <w:tab/>
        <w:t>e°%[¶^ #Ä###H##P@</w:t>
      </w:r>
    </w:p>
    <w:p>
      <w:pPr>
        <w:pStyle w:val="PreformattedText"/>
        <w:bidi w:val="0"/>
        <w:jc w:val="left"/>
        <w:rPr/>
      </w:pPr>
      <w:r>
        <w:rPr/>
        <w:t>D###Q¢(61±##ÇÆö{ýºî=Å</w:t>
        <w:softHyphen/>
        <w:t>º]ý;ïÍôÌ×¯&gt;Éêê[Õ·êUÕWçï3ZÀ¡RUø8Ìu1+ÉÁªê ê}#¢s![ÞW0¸c&gt;é¨ä#Ã»B#¥$#ûÄß¡ÁÊA!è!Qù@#]×ørbÒA¼2ò¬óßF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ncßm#:¥</w:t>
        <w:tab/>
        <w:t>mgë#¯</w:t>
      </w:r>
    </w:p>
    <w:p>
      <w:pPr>
        <w:pStyle w:val="PreformattedText"/>
        <w:bidi w:val="0"/>
        <w:jc w:val="left"/>
        <w:rPr/>
      </w:pPr>
      <w:r>
        <w:rPr/>
        <w:t>¼#.3ª&amp;«#gpÊMdªr/ÅRi3JGÒ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#ÀD8/#</w:t>
        <w:tab/>
        <w:t>ç4bÞZB"'w##$##ÈñÜ@RNæÌFÊå(B2G!à+ì#ú|ÎÌEÀHÀÂHÅ#](MÕK1È##</w:t>
        <w:tab/>
        <w:t>¦!d³#£»ÿ»ùíÇ#]ß#,gQ53#"Rìïâp#ú¿+îèzDÛLáu#^Là,ÙJ;ÌÓúC»OÎÍºê^:FG}Ú¸[êØa#/zQ¦Ã#«#,Ây#SL`Þ§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dªB2ÀS²#äJÄI (#iwD"'°÷EÏ[k s´R</w:t>
      </w:r>
    </w:p>
    <w:p>
      <w:pPr>
        <w:pStyle w:val="PreformattedText"/>
        <w:bidi w:val="0"/>
        <w:jc w:val="left"/>
        <w:rPr/>
      </w:pPr>
      <w:r>
        <w:rPr/>
        <w:t>#0!Ì:³ØÌ¯^áì$#0ÓéäV[ #0F#ôAaÉdìuX#zíÕb#É\Zx/S»ïó±ÎRä½£Ç</w:t>
      </w:r>
    </w:p>
    <w:p>
      <w:pPr>
        <w:pStyle w:val="PreformattedText"/>
        <w:bidi w:val="0"/>
        <w:jc w:val="left"/>
        <w:rPr/>
      </w:pPr>
      <w:r>
        <w:rPr/>
        <w:t>AÙáåÁC~]ßÏ#7ôÆ#=M¼ö4Ô»ò+#Ç¯üÖ}·¾nà¶Hð=WìÙ#ÆçÚ##Õ#Ýcqy#%µ#]÷#!Ú£°¼Â{ÿ²;²S¥O¦ð.Í·l_²ËbqU÷#m: #s{PÉÖ¹£E;-vð&amp;#|PX±#û\#ï-*ôà&gt;äÙçÝ."Ä%\¼¯Áe2è#]¹è</w:t>
      </w:r>
    </w:p>
    <w:p>
      <w:pPr>
        <w:pStyle w:val="PreformattedText"/>
        <w:bidi w:val="0"/>
        <w:jc w:val="left"/>
        <w:rPr/>
      </w:pPr>
      <w:r>
        <w:rPr/>
        <w:t>»bï®#À2õn£alwD¯¹¡9ëÛÃÃ+XÏ#Þ¸Cì¤üÍ?´å×ßs</w:t>
      </w:r>
    </w:p>
    <w:p>
      <w:pPr>
        <w:pStyle w:val="PreformattedText"/>
        <w:bidi w:val="0"/>
        <w:jc w:val="left"/>
        <w:rPr/>
      </w:pPr>
      <w:r>
        <w:rPr/>
        <w:t>cE##læà&gt;#\»##¡çT.\D##F#fë}±#amÈTväÝk";bÇ¢ña6W#</w:t>
        <w:br/>
        <w:softHyphen/>
        <w:t>È#Âå·ù#\&lt;.èÅ"DX&lt;Bz#«;Ü=¾&gt;¥÷U*-[Þ_VRáB7#,h(/#ç¹2åÐ#ew4#ÎÃåõß</w:t>
        <w:softHyphen/>
        <w:t>X#É#}¦WS²ï</w:t>
      </w:r>
    </w:p>
    <w:p>
      <w:pPr>
        <w:pStyle w:val="PreformattedText"/>
        <w:bidi w:val="0"/>
        <w:jc w:val="left"/>
        <w:rPr/>
      </w:pPr>
      <w:r>
        <w:rPr/>
        <w:t>OéÒ»Eï5ðåðð#ÆæH##ê¢Ë²»#@´6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É¦¡+`YüÌ###)¾hB#$#h`sH(q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·0##äý~@#ÙIëî9t®l&gt;m#@#c½è%#|¸`QAvo¡#;¹SIL"#B× ¡£^³#BÎ9XLm»/#®I%#]s*##EX#p°÷}</w:t>
        <w:tab/>
        <w:t>W#±Ì|Ãaë¶õi8rÇÎëÁn#yÃ5CóC"&gt;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l¾ÿ</w:t>
        <w:br/>
        <w:t>*#.0jïB ÔÉ¢ $7t#Ü7SlâàÑqpv#YÇäNØÑÂb#¥¿C#f'~#2Õ§D#{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ðÁ¢·#°°äÖ#»E¥ë#\`ïuÑîÚ½#ý_4&gt;*ºh7E#íî#¬Â]=KÕ¡=ºNÃÝë&amp;ëÁà{ÏØÈÖ;Øwçyu2õ/Wó·ÌóG?¨_þÊHÀ#QêS²+½áN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¶F%w#lå`ï{</w:t>
        <w:tab/>
        <w:t>{##4#óe.7X );XvÑQx§.#L#8!z¿5# #9x###Ü-w:(#"¢sIF*ì[#¯ë#ÍrÞo0##ú4##1PP_}##TÅ*þg#Þ÷1ä I</w:t>
        <w:tab/>
        <w:t>Ëd6¤aÑá|öXeßÝÖó:ûæw#ÚKlo#úg#}ù+ã³lÄ#v0àæ ##Há`#-#t}ÊK/ dQ&gt;# 1t#8ºÁuÌ¢º¬#Hî8#;;ÃGG.Wó1º;sì]X0#ðAaý±N#}ÙÂ^î^##È®.U±#/ö©JÁÝÍ</w:t>
        <w:softHyphen/>
        <w:t>ßj³Â¹#©equd-#;H##«ÿ¹ÚÐ9ç#Ò0ªôìÔL|úCØèLÞÍ¾·r#«§ý¦÷0ân#þ©ÿb÷åÚIãëò`ií#qsH/â#qs+x&lt;O¢ZüÌÅØ-}Ý####Ô#Ycµ#,tf±/Ñe¼-###à##ÍÈÁ#F#&gt;$ìzF³O#`*J1.CÐùÜ#³¶2_µU5«æö;Ã¡Ô([#JÇ¦#áaO¤á²÷%*W&amp;aÀÃÁ+kneÚ#Oï¯VÆàÔè##Æ kÃVc9»</w:t>
        <w:br/>
        <w:t>ìþ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b6òîéüGòw~úíÿüA¼u#f1Ëø]ûw¼÷¹ð®üê1##³#pæHÙÉRÃ</w:t>
        <w:tab/>
        <w:t>#w/î¨#BI#vRIoÓBê¶,Ø## #IDAT</w:t>
      </w:r>
    </w:p>
    <w:p>
      <w:pPr>
        <w:pStyle w:val="PreformattedText"/>
        <w:bidi w:val="0"/>
        <w:jc w:val="left"/>
        <w:rPr/>
      </w:pPr>
      <w:r>
        <w:rPr/>
        <w:t>!##©³g_«-ûKÕÖï¼#$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àËª</w:t>
        <w:softHyphen/>
        <w:t>#8¢uáV</w:t>
        <w:softHyphen/>
        <w:t>$Ñõ#2÷Þ`Ý#*#{§ØÁ`#rðPU#¼ï]¸#'÷ß®ëz&lt;¸#ÔMx§·1å)íÚYL§·ë.âÁ+#rÑúbÄC!Z!M#îGüñ#Û_ýÖß&gt;`ó</w:t>
      </w:r>
    </w:p>
    <w:p>
      <w:pPr>
        <w:pStyle w:val="PreformattedText"/>
        <w:bidi w:val="0"/>
        <w:jc w:val="left"/>
        <w:rPr/>
      </w:pPr>
      <w:r>
        <w:rPr/>
        <w:t>çÀ¦Õ·#SÅcúÝÇð]#è#Â$##@àD&amp;]Ýô#¹ú¢¿óU¼ãéøàÛ&amp;iN Åy³æ.1 Ò³;Tà^##"Ì¥¾lfËÙmJi[hWÐ£#û¶ÄGH`#x¹uÑ####6Æk#</w:t>
      </w:r>
    </w:p>
    <w:p>
      <w:pPr>
        <w:pStyle w:val="PreformattedText"/>
        <w:bidi w:val="0"/>
        <w:jc w:val="left"/>
        <w:rPr/>
      </w:pPr>
      <w:r>
        <w:rPr/>
        <w:t>ÕGt##f} ##.u©P:4,k²Ü}~º\ØS¢²é##{"ìpïº#s¹=p#W6</w:t>
        <w:softHyphen/>
        <w:t>]76SZ÷B#9u##;-ÔÓX½#yðârVó·[íF³³*ÖÛN 2G#|Üþí#¯&lt;½4àMàÍsÛaÀÝé¬-</w:t>
        <w:br/>
        <w:t>#%#õ&gt;¾ý¾|#{ù¿#"æ¤#B *TárbqfÍÿÈ}¯ËÕ#~#WçÞ#5¹&amp;#ÇÀäÞ[½.âH§MÇÎ¦)Í`ÌúK7e¿g#féÞiPáeÎ##</w:t>
        <w:tab/>
        <w:t>ø@°û¹\uXè)yàæEÏÁt#Uµ^¥ªª**!Æv¾çwøEnRáàB®è+P#ÐÕ##*³êÄJºðÊiÙ##&gt;+#w±E¥µí«Ý®³lwì[¾#±#Æ&amp;^øOÈ¿~èÅg#_½t~³ºy##6§##P Ücî</w:t>
        <w:softHyphen/>
        <w:t>3#</w:t>
        <w:br/>
        <w:t>=g#Pu)yç]öcü#æ¿Î,P²HB!§# Sç#ßö+n|IîÙ$k&lt;ö#SRsö|#N`F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²4c»</w:t>
        <w:br/>
        <w:t>L'¡Þ¡</w:t>
      </w:r>
    </w:p>
    <w:p>
      <w:pPr>
        <w:pStyle w:val="PreformattedText"/>
        <w:bidi w:val="0"/>
        <w:jc w:val="left"/>
        <w:rPr/>
      </w:pPr>
      <w:r>
        <w:rPr/>
        <w:t>####nìÕ\##WeV)#sVQwwU#¿MÓ#+3ç½õi¨#6.Þ##r0¸#Bc¹XÇ0Ð[7¦*Uì`âÝ8#ïÖMV¼#Ã7O#½Í##ï#Biô##¾÷S'ÿøÞï}»[ùò¹Ni¨#\Yu##À³#¤###VÀèiPý</w:t>
        <w:br/>
        <w:t>â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2ª6aÚ#!#¦#0#ªÀ#*ô¼AyhÚÔLfÞ0!jðÙ&lt;4z§æ#1#ð`C#ù-#{#Bba#</w:t>
        <w:tab/>
        <w:t>#±«U4YÖwkØci##o#C#Þ##ÆÀÃÜ¥6q</w:t>
        <w:br/>
        <w:t>/4nt³ZÙp}w¿ë¿[uXèåVC#¸i&amp;]:ÉPðS#</w:t>
        <w:br/>
        <w:t>¿ùÌÝWÎu&gt;·#Õ#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¾èLÀ#tÂÌSËØ¸#Û¶£dFOV«@weåc#,D(ë#@#m#ànôB.ô#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óù##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Â¢yC#xçOÊùb$àCÀi²ujÙ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ðë#´{W££#¼Ï#Î¶G4ëdaÍ##VËZQGcàþÒ×óçÿe~4kQJß#Þ# T+SýðÝûÑ¼#v\7#.Ü¢wwÝðÝMÆÃa»÷ÌA6ðpGx?üÝÛX#É &lt;&lt;ù½Wÿª[sNá½÷EÃK_#ÂÌÛ95¸*Û#1^HÎÀTk#R£#¶æ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sÄÐ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Ôâë_#àHh#RK#Óè9áxÆ+ð#zT#PêÔ^#ñ¤#BBëë³Yÿ</w:t>
        <w:softHyphen/>
        <w:t>#ð*[é#lÔÙÝÌRÊ9g3kSÊ9§rÎmÛ¦Ììääd~2·ó=f%U,8µ÷EpÉ¥t²í¡û3~ö¨TÈ;Ëï#dhô'#{ç/=~Åòj½¼³bz±}7ÞnuÛòwt÷¡ûÂÌÊ+{)ì»Øógÿéþ#_¸{Å?w#ÈæðÄ#_úÀ#Ï÷TÎ#ì^ÂÑë¢A°Ô¦##</w:t>
        <w:br/>
        <w:t>D¨#ªE##B*#</w:t>
        <w:br/>
        <w:t xml:space="preserve">#ª *c#É¨l#T Â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¡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B#¢°</w:t>
        <w:tab/>
        <w:t>T¥#DeLØD##ÄKe##ðÇFö½&amp;«jkËG¤#s.âNUmß"ÈM,Lãû.U~BºÚñÖeúÂJ÷nyéæTÖüî_¤×^=¾É#¨#îi¾ðÅW¿ðE@##ýèã#=þaOíÉY§½SëÇm#+|#8¨hV#¿øòÑég{I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ÆÏÅRéóÏ]Îì´E</w:t>
      </w:r>
    </w:p>
    <w:p>
      <w:pPr>
        <w:pStyle w:val="PreformattedText"/>
        <w:bidi w:val="0"/>
        <w:jc w:val="left"/>
        <w:rPr/>
      </w:pPr>
      <w:r>
        <w:rPr/>
        <w:t>#ÀÜ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D¸»Ò#1zI</w:t>
      </w:r>
    </w:p>
    <w:p>
      <w:pPr>
        <w:pStyle w:val="PreformattedText"/>
        <w:bidi w:val="0"/>
        <w:jc w:val="left"/>
        <w:rPr/>
      </w:pPr>
      <w:r>
        <w:rPr/>
        <w:t>.â¬Ð·«6C#KÏ#Æ#O#2Ã²#®##Aº'L##JÔz·îDãm#I½,ÄtYóP±}±)#&lt;\ÃZè##-Hf¦¢f®"Ö#,#iw#1¸û|~r;#'5#l9v]"Ì»rå##þÕoâÉÏ¿µOñy¥§þþù§þPýþë÷~òß3Õ×vl±z7#·ôp¥</w:t>
        <w:softHyphen/>
        <w:t>v#ÚÀ#}Ì#"cÇ$/;T~còÕo÷&lt;îNô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¡Á##@J,·|U#¤#ºhqá`uwgPÌ[##$Ý#´U×#Õ#</w:t>
        <w:softHyphen/>
        <w:t>h³#»Ëüª)%¬#;y:Î###_`ìh#¸Ð4moWW3ëàa½eë?j_#ÆhfY²jHé¶hªk9³Óµ¿Køg·ê1Þ</w:t>
        <w:br/>
        <w:t>w¤ôü¿ñ[~#*ï¾6ýõ_¼þÐ»^#Òê#6ÝøÕîvÂÃ¯nà´XO«êþÍs£#z#È{®È_ÊSç=»#?#*##,×/ÊEÙÉGÜ#ÂòGx&amp;]ä#¬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öqU`t:êr##,#gw¨3ºÏW+qºÁ#=#ðEÅ#öµ¥õÕ®Ú&lt;¸Väè#ÑÅ#*öAõÇâ#`n{ÏJê&amp;_5Ï}0ÉR±d&gt;Ù#z##Hö¿ß&gt;ú?ú#Dî¿6ýµ\ÿ÷½¶CBµÑ#¾¡í»nþnØÏ0XÐÿ9¿þÊõ7¿÷ü#êÐAüL|áSÍ÷&lt;.##¾è##°îÙBí##w#è¶%àftG#r÷##HÎX$ÐpíI:1#´</w:t>
        <w:tab/>
        <w:t>j#Ðu¡Ér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=</w:t>
        <w:tab/>
        <w:t>Ð#NG'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P£#ëâÁûEÛ#ä'#</w:t>
        <w:br/>
        <w:t>¬^¿³XoÙ½#³¼jª#ËÝSÎfV´XfÖ¶mÎ9ç&lt;ÍRJmÛî±OÃ:#¹¿#ÕÕ#x®)7*#\~ì##=zýød6ÛÆ»uåniú</w:t>
        <w:br/>
        <w:t>ûÚàO¶b×fËu|ù½òÖ#ýÙç¾Ù#y#¹# ~aòìÇÃ×Î{###¥\¥##´û(J#ªö,NEP¡*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###,Õ®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('</w:t>
      </w:r>
    </w:p>
    <w:p>
      <w:pPr>
        <w:pStyle w:val="PreformattedText"/>
        <w:bidi w:val="0"/>
        <w:jc w:val="left"/>
        <w:rPr/>
      </w:pPr>
      <w:r>
        <w:rPr/>
        <w:t>D#AØDr###EyeÊØ0*xØñà/#|æ¹Â#Nçmá8]#à: #pYN©p³µ)¹{jÛlR*rè¶mÛ¶ÌSJ)µ·ïú©!j¿ý#z»ïÆ7</w:t>
      </w:r>
    </w:p>
    <w:p>
      <w:pPr>
        <w:pStyle w:val="PreformattedText"/>
        <w:bidi w:val="0"/>
        <w:jc w:val="left"/>
        <w:rPr/>
      </w:pPr>
      <w:r>
        <w:rPr/>
        <w:t>á}×¦¿òs#ÿð#'³ã%#ò</w:t>
      </w:r>
    </w:p>
    <w:p>
      <w:pPr>
        <w:pStyle w:val="PreformattedText"/>
        <w:bidi w:val="0"/>
        <w:jc w:val="left"/>
        <w:rPr/>
      </w:pPr>
      <w:r>
        <w:rPr/>
        <w:softHyphen/>
        <w:t>Þ!=#_§|9dàîæVÇ»Ù#éÑ?øìÓhÇÛ¶Ã£ÓÿûtøçóÅ# /#½,¦(C##H"DS##,b##A##U9#"#v#\äÓ!"(¢"("D#2(cXppÓ0FÆM`Ð#öE#òËÅá¡d</w:t>
      </w:r>
    </w:p>
    <w:p>
      <w:pPr>
        <w:pStyle w:val="PreformattedText"/>
        <w:bidi w:val="0"/>
        <w:jc w:val="left"/>
        <w:rPr/>
      </w:pPr>
      <w:r>
        <w:rPr/>
        <w:t>í#0|öoôp®c¨Ãò¾´EßòfAqJ#Å/Ý9¢-ï~#¸#x¯6úý¿ÞÞÙbö»aþæ«ÇüçÏü?{×÷bKv¿µöÞuúþ#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FñA##QDE#!ñyüñ&amp;g#ü#$/&gt;è&gt;#q#/1Ä HÄ &gt;###</w:t>
        <w:tab/>
        <w:t>H#A£3ãLr'÷Þî&gt;U{}&gt;¬]uêÔù}ºûvsêáÒ}NÕ®Ý}úê[ë[kAåÁû&amp;¿ò3/ýÜOUçOþoKê##¶åÇ# Jé_^ù#_ùæÈ¾#ðèÞço{#G##dÞ#</w:t>
        <w:softHyphen/>
        <w:t>^"Ìº#¤#C@=Ø4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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]Ñ@#K###!##õvð£Ë</w:t>
        <w:br/>
        <w:t>#½ÆA"¸P@#H:ôj#</w:t>
        <w:tab/>
        <w:t>F#&gt;#¬Iú:Hö³¿sö«</w:t>
        <w:tab/>
        <w:t>`3O¿ÄVD#³FU*[##Ò#ä#ãú`ø#á+?}|Ø·#ãÓw/#ýÕ#¾ ñ,þôG_úÕ_zÑÎÿkÍCÒ"ûÎ#¼ðìâÑ?ð¡üì#ßüò?½#{â9$¨ü^õ#?#¿sÛû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ÑpJ#Ù½#*Zbb]*RjmY#f##²A#H0#+#zJ$o4ífi #Ñ S*#8¸Ô&amp;E¸1ûÈ0 ###ÃÎ&lt;·§ÌÒ\èÐä!h3#gÔÞE¡½G#É&amp;7fôÈ³yw#oÓQ·h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ÿþkúüpº-z¥#|ðó#ûþüøÙùwÿ»Ü#ü#ì»ý#`f#xåÃýgÿÏo=~ûéh{#*ýês·½#FiÓáýjÛp4¼«¨BCé°áQèAàÃÚ±</w:t>
      </w:r>
    </w:p>
    <w:p>
      <w:pPr>
        <w:pStyle w:val="PreformattedText"/>
        <w:bidi w:val="0"/>
        <w:jc w:val="left"/>
        <w:rPr/>
      </w:pPr>
      <w:r>
        <w:rPr/>
        <w:t>Þ£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ZÚt(1 (¢Ç«CWW#!.Ë#WÇÇÁ£#¾ÓØè·r,#Ñ±/ÜN¼##¾#vlC_#û#¥V¶¬#7¦#}#¬×¿þøõ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ê^úá#½ðÑ#{ø±|Oâ»ï½7SlM+#äúò#èÉtòwÿøÎ#&lt;úÆwÞ9Çu7?9PüFõµW«¯ßö.#tc4 ,:#Àh`*±&lt;Nª$wDw#Ã#ÐA ¼¢J# ö#â#f¨#h#W#</w:t>
        <w:br/>
        <w:t>ÌTA0A*AéI#NÀÔï##´#íÈòÁ£#¾£Øz±VûbüõSÜÚãGöSË~ÑÍeqgv#LÒÝX¹µF×u]Oë#jÍñ¿yøÖ#4{#@TR|ß÷¦W^¾ÿ£¯&lt;øÀKgß÷bzñ#</w:t>
        <w:softHyphen/>
        <w:t>&amp;###©Òd&lt;y*o¿;ýÖ#ßüÖù|ã»ï&lt;¾äE³*}pøË#?¥&gt;Á·#q&gt;#</w:t>
        <w:tab/>
        <w:t>Ã1J§C¤T#±###U¤(A#ý ) ¨ø·1H#Å#¢*"º#N*Ae#:#1é$#¯Ö±ü#</w:t>
        <w:br/>
        <w:t>ø.b£ÙªC^-ob_Ì#0ðd¡-¦w#ÜäÜ¹±2H8ÄXÕõõW%½õ¿Ï¾pEa¼~û</w:t>
        <w:softHyphen/>
        <w:t>é·ßzú¯ÿö6 P(TTET#ÒÀl0Â;ãÇç#~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ô0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4### I¬ë®M#DÈ,##@</w:t>
        <w:br/>
        <w:t>É</w:t>
        <w:br/>
        <w:t> I#ä"s#7#È#0Â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²FÅ²`8Ü#Òd=«p,:x$à;¶Ôs+ê#X®°À¾X]¥Úe|W-ÞBûBø vØ_×0+Æ#ÆlÁ6ÙÄvÆQÒ»B³·#Â#YÞ##ûÞ#ºAÂ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¤8#G7í¤B3È"##Åj¦##èe#Y¼=V#@5# À´é8XêvÊÊ##-sì²Và8bÑ##ß</w:t>
        <w:tab/>
        <w:t>tÿ¶&lt;~}Ý*5wÌ</w:t>
        <w:br/>
        <w:t>!µFþvè#xÚ9</w:t>
      </w:r>
    </w:p>
    <w:p>
      <w:pPr>
        <w:pStyle w:val="PreformattedText"/>
        <w:bidi w:val="0"/>
        <w:jc w:val="left"/>
        <w:rPr/>
      </w:pPr>
      <w:r>
        <w:rPr/>
        <w:t>#U#ÁÞ5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$¦Ëkn_úê=`Ñ###&lt;ùÒmoáÄá#JÖ¦Ùv¬$H¯/")$Å¬¤C$!QÑ4D##L`@èÕJ,-*c$j!QÅ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§H31I|v.÷#TT9&gt;Y#ÿ##4v¼³S#Äk×pcvÌÚJöá+#ºz$öºT¢§wµuf#M)]c{¬}###+})Ïa·âÌ"#Q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KgD6¨1DbFRB$#¥#4#Ñ#Ø#4#ÅÇ6 T9Â##D#°µaªH0\#DT# ~Ðùào#»J^t]#^ôR¢¹#·</w:t>
        <w:softHyphen/>
        <w:t>CÝpõY##U5#MÓHW##ÚÚ##s#×50x#N#qx4V#Ý!x¡ð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¦ $h1EB##â### &amp;"¦#SBã·!§§ÂTrÃÙ$E As©PN##À¤2#Ï#3ÄÃåà#ØÃÎ'.Ó©K¾ë¼ü·ÝÌì¬îNõbÞUò¿âå# #Dû</w:t>
        <w:br/>
        <w:t>!#H^Ë#®ã4âDðÉ±âèÎ¡mÖ!¹vä#JÌ"1zSRäu#¡#$ì7##1²J&gt;:Ø%¹/BH¸ß#F#©*¨</w:t>
        <w:tab/>
        <w:t>#)@ p±A##</w:t>
      </w:r>
    </w:p>
    <w:p>
      <w:pPr>
        <w:pStyle w:val="PreformattedText"/>
        <w:bidi w:val="0"/>
        <w:jc w:val="left"/>
        <w:rPr/>
      </w:pPr>
      <w:r>
        <w:rPr/>
        <w:t>Ð3#.##|ãØw±z±#vÆ.ìµñgG;y¶ÿJáÝ@6¥W¥vhçc</w:t>
      </w:r>
    </w:p>
    <w:p>
      <w:pPr>
        <w:pStyle w:val="PreformattedText"/>
        <w:bidi w:val="0"/>
        <w:jc w:val="left"/>
        <w:rPr/>
      </w:pPr>
      <w:r>
        <w:rPr/>
        <w:t>##ël5âT øíêk·½#è#</w:t>
        <w:br/>
        <w:t>£#G#`##</w:t>
        <w:br/>
        <w:t>HR#ª##´#b2U</w:t>
        <w:tab/>
        <w:t>#©#dÅYBÝø</w:t>
        <w:softHyphen/>
        <w:t>NB#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´aò#3@"##AÊ#xq3@Ä.¦ËÁ##ß#®Bº³#V¨^S~m#j°^&amp;xÕYâ#K#3+ÍÈ8#o#í`#42¦«Ïi#ÃO#!#[Û£ãB?#ÍY8#)4C##ví+ª</w:t>
        <w:softHyphen/>
        <w:t>º%M¥ÖAH¤Ò±ÒºÖ#ÝÔB##h#¢#CÁK¨2äÞárðHÀ×«îÜ:+ÞZÌn#¾èõtôù{QF/_BÐ#ôDp7E=7V`Èyµ@ôý{ñÉåØ÷øtñ§i,=ºãè;³X¤0ÁÆhVÂÑN·þo#èìÍ¬E2gMôb#R£AÍ@6#AH#¼#¼Òh»Ä§ê@cÑ##ï.ýé#4tÜcµUÑfÖ#KÞÚ(|Ñë{5»POþn¹g#\ôEwõH&gt;Á·3%¦éÕ#Ñ¿üqùì#÷&gt;{ÄCpOÆÇ¯@+a"a&amp;#öuV¦5¨</w:t>
        <w:tab/>
        <w:t>I#m:5dasa Ñå#Ì#´yJUò·#Í#Á½`ùÐ8x$àm±HZÛjÇMË®á]¬¦Þm/lÃæ#ýÕ6V@õ#%:z¢S½¹#ÁÎ¾$}P###C¹iöæà#¿ÿYé#?â##ÆþÀ1{=³ÌhSZ##àâÕ#~ç#ZÂÑ~#ôÛQ&amp;²D#`:eJ###Á(Ì#óF#)#|@}²F#^&gt;Å.¥Û«¯¿w=Ñ»ôò#°i?°³c0~g§#Êü#TDTÄz"#m°#¢E%Åävèýu²±TjÄqâa5~ð##H0</w:t>
        <w:tab/>
        <w:t>##È</w:t>
      </w:r>
    </w:p>
    <w:p>
      <w:pPr>
        <w:pStyle w:val="PreformattedText"/>
        <w:bidi w:val="0"/>
        <w:jc w:val="left"/>
        <w:rPr/>
      </w:pPr>
      <w:r>
        <w:rPr/>
        <w:t>i3#"@%l3ÄHdQÉrËÓ#ÉÒÜ£p0É#¼¼#)0L#§Ô°NQ#huð¡ôÉ:u#îëÚÅooâZëIÏIq©äÅÖª×±È¾üñÒ#½Ý-ìAA#²UÜHwvh/#n&amp;¥«õ^´b8</w:t>
      </w:r>
    </w:p>
    <w:p>
      <w:pPr>
        <w:pStyle w:val="PreformattedText"/>
        <w:bidi w:val="0"/>
        <w:jc w:val="left"/>
        <w:rPr/>
      </w:pPr>
      <w:r>
        <w:rPr/>
        <w:t>üzóUT·½#ûÀ#ÒÙ{\</w:t>
        <w:tab/>
        <w:t>#4c#â,^"F#wt$ ##AÅh,Þ«b~Nª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 L*^@#ÀÅÜ##ûwÿS´ë¯¾^ìb#Þ«ÛÝ#ãpÃâ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^ÍÓÀ³LpÎ¹sce#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{:¢Ïî§'ÓÍÇ8:|²úÛÞÂ½Q8¸#h¨@èZWz×èÂ¸9Ã¥pL,f$ÚÉ$#)F"#©kÏµµLS©#%·ò8L#&gt;H#^¼/²ìª#o##ãn¼öL#/V#³#õÒ{»Íÿ###X5èp#@'J»#À,+ìC#D$ÆØ4¨#¶_{¬Oülýhôa#q#D¤[)ì#io¥Ê¶á³Û¤</w:t>
      </w:r>
    </w:p>
    <w:p>
      <w:pPr>
        <w:pStyle w:val="PreformattedText"/>
        <w:bidi w:val="0"/>
        <w:jc w:val="left"/>
        <w:rPr/>
      </w:pPr>
      <w:r>
        <w:rPr/>
        <w:t>[ã4,Â#O·EwP# -#*¿@H´#ì1èv²ê!pð'cm#{õ1c¬</w:t>
        <w:softHyphen/>
        <w:t>7Ö1âú#pÇÏ;mfYÒw¸B^=³h#¡K#cÞÕeû%I1Æu#[#XìãGÞ!:¦G8Xt4LP¤pCª)#&lt;#&lt;+U2õd0Hd£E1vR#ÁJJ##^$DI°##@eÐâà3£Þ£¤»Ì#°ß#÷¸K#ú\;÷ýv'n$Ýö#ºÏøêÔ»#vfi#½}»#û/º#ºÿ-[#Ì</w:t>
      </w:r>
    </w:p>
    <w:p>
      <w:pPr>
        <w:pStyle w:val="PreformattedText"/>
        <w:bidi w:val="0"/>
        <w:jc w:val="left"/>
        <w:rPr/>
      </w:pPr>
      <w:r>
        <w:rPr/>
        <w:t>h§#Æ#AXØ¹÷u¹JTÖãßä##</w:t>
      </w:r>
    </w:p>
    <w:p>
      <w:pPr>
        <w:pStyle w:val="PreformattedText"/>
        <w:bidi w:val="0"/>
        <w:jc w:val="left"/>
        <w:rPr/>
      </w:pPr>
      <w:r>
        <w:rPr/>
        <w:t>#F²Â03Ë##H#óÒ^D7##¢*ùM£M</w:t>
        <w:tab/>
        <w:t>ÓL'Uáô¶¹##ÒmÂ#&amp;°KQàÎrð;#sâß¢hÐ~/Û3nÿà9Æ½BÌ¹½ôðÊ£Ý~ÙUoõkì#Cúà#vw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#èW¡yíoÇ####ý´ôÔ¨A'«D§I#Z¯G6Xb6</w:t>
        <w:softHyphen/>
        <w:t>#¢L%F¡$DH#Q "j¸h/#Àuð]åà¹#´×l&gt;8,I#·o`G#¬¹%ÝÎmc/EØ_dz±LøbmØ¹;k1#¼J³Îôy«yWà2-8##Jï#~åc1Ò)âËé_¬ß¸í]¸v,£áÆ#½#3!g¤T²¿þJ £#Â(ím©¸±#*ÂH¢#&amp;Y#¾Ã:x#^ÊÁûD#¯¯#ÉöW#ÈÀ%/^y#=Õ.#ë#··±½af\VÍ´z×;,ëo²ÏQb[4';C³¯ªî#¾ÿBõì½Ñ#}Zøóêã###/ú4#Ä¬Ô)Eçà##!Ã²Ä®t,áèlðÆÑf¨Ò¬Y4LNLh^pLX#dV#|÷8x#º³³¢#fî±ð¡E³ç"Ï=]xs¥®q»Å\õ®zkñ:¶â#¹T</w:t>
        <w:br/>
        <w:t>¯BIÀ´¤ö§;Ñ¿õÊ`3!Ù®=¢ë##øgc#ú´ðæãæ0K4Fl#bbä43d</w:t>
        <w:tab/>
        <w:t>±¨^ksÃ)!#,"#r#"BÖ¨ØÚ²(Æ+#qÑKê°iôá;#^þ7Þõõu!»ý##×ª}÷À#öÃÌËò¼W»Ü#i_#Öð.VSïöÂwÀ¾]³m#½æýb]ü¹#ÁNÀfRªë:Æ#Þ?#9 #N#¹Î###fjX$"9Ó²Zf(UÂÈ#©*^h#à%'&amp;MIò##1#&amp;#H3#M'##Ä`ç#:©LïV,zåßxH6[#@{C#Pøó¹è#ÌmàÆvpE®&gt;øë«zDwÑÍW?¦ß*ki{q.ß;°bõ?D¿NÆ r#¶)'=@5ÓgõæãF#</w:t>
      </w:r>
    </w:p>
    <w:p>
      <w:pPr>
        <w:pStyle w:val="PreformattedText"/>
        <w:bidi w:val="0"/>
        <w:jc w:val="left"/>
        <w:rPr/>
      </w:pPr>
      <w:r>
        <w:rPr/>
        <w:t>V4¥#q¤ I#ADc³¤Y#XHzY°Ëb#)#Ù³TÉú}EñÈ³4Ñ=ÓP½S±èu#Ý ##* ýÁ#kn W#ÁÏq_b1mü#¹¿</w:t>
      </w:r>
    </w:p>
    <w:p>
      <w:pPr>
        <w:pStyle w:val="PreformattedText"/>
        <w:bidi w:val="0"/>
        <w:jc w:val="left"/>
        <w:rPr/>
      </w:pPr>
      <w:r>
        <w:rPr/>
        <w:t>Wûo|_'M·9÷×#Ûw[·T;a û"#mI3qiJî#þW/?ý± ø0~Ö§#</w:t>
      </w:r>
    </w:p>
    <w:p>
      <w:pPr>
        <w:pStyle w:val="PreformattedText"/>
        <w:bidi w:val="0"/>
        <w:jc w:val="left"/>
        <w:rPr/>
      </w:pPr>
      <w:r>
        <w:rPr/>
        <w:t>!AhfÆJ¼[ÿO</w:t>
        <w:br/>
        <w:t>###·Ù_þÈ#BxÉdHIHäÈ3#`2dªb|¦ xòÁ#¢&lt;nÈrA#E#[Î¶¾#ñÆÌáÊwÖ¸##UÛ¼AÌHw©jpä#Û×#çÞRÃ#f#²ïÇN#£gÅBïQÌ</w:t>
        <w:softHyphen/>
        <w:t>X^cØ9#</w:t>
        <w:softHyphen/>
        <w:t>)Øôhýù##ñ©#¿öGO_»í]xþ 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#qhÜ´6é#R¼#G6#-#2&amp;U4</w:t>
        <w:softHyphen/>
        <w:t>D#µ÷É#!KåÄp®#Àl#î##oN³t#¬"# jF¨n?#`5iÚ=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ôØÊ¼Þn½#õb#û#4¬Ø½#ïº#zPÔåû"XUMM©ºc úw³þôV¬#Âïãì¶71âvà·4 `j ©rÄ##1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d</w:t>
        <w:br/>
        <w:t xml:space="preserve"> a</w:t>
        <w:tab/>
        <w:t># gðÛ#1!A#üF©83Þ;ËD¸Ë#¼Ï¡Ëá¹®1äl#±ã</w:t>
        <w:softHyphen/>
        <w:t>#¾</w:t>
        <w:br/>
        <w:t>fµÁ[»ÑÿÄ#¶ßÕâÁfÃP3WôëýP[\sÐ¬Ã¿è¦$u½*#ìÖ#)Æ®X§&lt;~Ö#¬ø³8%-kL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¼m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H£2ùö®¦Gäªs³¾ÞkØ#Wì,feì#+ÏX ##Ø²@#!áø# Xò#à# yÕì7#ì#[Ë26Ìë®¸ÅÈª¬îê®7¯òè©;+*22²ª_&lt;÷+L#«%Õ©×`fj´¥)##Ô#ÔL¤Þ_9&amp;kj aö##é#Á\ÄÝúkóu¢</w:t>
        <w:tab/>
        <w:t>åmfn"jÇ*´ñÉ½³õ¹Ñmh¿áce¢Ï4Otrs½hIeZãÿd¸þô0à#áÇû¯½¿üÅµç1ãºÈñY###ÂJÜ1ì©JË§#Ó ªbÆ##ÙJ©q&amp;i© Ê½¨â#Õæîj#|F¤k#ªÇd±°E#º</w:t>
        <w:tab/>
        <w:t>Fßª;tÛ'à#ß!##£#¶øqÚï&lt;#:rê#!vû§w#]ãv.#p¿CçcÏ#àì#Îu9²!:04Òh£çED/#Y#Ý</w:t>
        <w:br/>
        <w:t>þ!|ëãå'×Å·##¥a¯ªKQ</w:t>
        <w:softHyphen/>
        <w:t>Ü+laA]yÒ°Q#/½Z2-YqgC[çÅFÕ¨*w¯ÃýöZþàóRíª|#õM'T#9¸iCh-ÝU5/Ñý¤ÕNÓÁ#|&lt;P¹8Æ¹YK#ú¤Ç#&lt;=Ðo&gt;^«²¼Ù±^N¹yì#F#Ó=#«Æìèþl#Á7#</w:t>
        <w:softHyphen/>
        <w:t>Ð3Z¸#6r#5¥#¬Ö±X#A###^Àr</w:t>
      </w:r>
    </w:p>
    <w:p>
      <w:pPr>
        <w:pStyle w:val="PreformattedText"/>
        <w:bidi w:val="0"/>
        <w:jc w:val="left"/>
        <w:rPr/>
      </w:pPr>
      <w:r>
        <w:rPr/>
        <w:t>Ä|$AÕ°©#a#;c#RßÜËk#µ«èà³sÝs~pæ`3Í+ï¢Y#ÂÁ÷¯ZzJão</w:t>
      </w:r>
    </w:p>
    <w:p>
      <w:pPr>
        <w:pStyle w:val="PreformattedText"/>
        <w:bidi w:val="0"/>
        <w:jc w:val="left"/>
        <w:rPr/>
      </w:pPr>
      <w:r>
        <w:rPr/>
        <w:t>à-ÛãÒ0þ®_#Ý##§#/y÷ñ#</w:t>
        <w:softHyphen/>
        <w:t>Gë ïñÅÌ¥ü8½r#KY#Ëh¬###=¾##¾÷Á?}1à##fv#</w:t>
        <w:br/>
        <w:t>S3UY)}#1%Ì4n$l#d³#v¦J]#´ 4`©#.ã¦I!¨#ÞÝ7WÉzL±.#7#¸#ÐH#4oi##;£|;u</w:t>
      </w:r>
    </w:p>
    <w:p>
      <w:pPr>
        <w:pStyle w:val="PreformattedText"/>
        <w:bidi w:val="0"/>
        <w:jc w:val="left"/>
        <w:rPr/>
      </w:pPr>
      <w:r>
        <w:rPr/>
        <w:t>&gt;©/µÔ#ªcÅ=Â½âè#_·9@Ùa°ôÇ#¼[#d#63Áy#ÑðþêÓÏæÒÐ·Ïfx}íIÌx`1ð{¢A0Ý#U##Ð ëÁ J#¨Kªzihj0Sb#3#ñ#¶QÁ#Ø#op÷:¼á#sð#«½¹%ÎÁpyä³¤</w:t>
        <w:tab/>
        <w:t>#È#R;Åk8Ø8¥ÏI¼d&amp;pm|î&gt;\kû#=î¾}Ä«dÆ## #IDATþH#5µVß#±õÈ ùk*#rLe#AD¦àßýÆÃ§?r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X3# 0#A#ÔloÄÊ¶[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¬V°-B##I[-` hvÏÍ#¶µUð-ÎÍ4ºµîðÂ:øñåV#E#e"ªj)#´##ªmèVçô1¡6}#cL|¡§PøñÝ#Ïé}</w:t>
        <w:br/>
        <w:t>¦¨ç¤oû©GS·$</w:t>
        <w:br/>
        <w:t>Ú©Î1ôÕ#¬ÝÀ&gt;ÉÒ##Ãem¬F##ådûöW}óË?Lé9ã#À##|¼</w:t>
        <w:softHyphen/>
        <w:t>Ð3:0#A#</w:t>
        <w:br/>
        <w:t>ÝïèVh_m4`µ²fAM6+¬#ftÒeôe©â </w:t>
        <w:br/>
        <w:t>###¯_Tï¼iÃáT!#  ê#ÃZ#Y(#p#ïâ×g½ôD%=&amp;y·&amp;#¶tºÆHOx#è8ãC[:KDÔÔ£±0M#ÿÅwßÌ)o#6Ç½Ï##,8Xm·Å2F]ÅeÄ#¦qe</w:t>
        <w:br/>
        <w:t>#Ìlµ#7Ï1#{##¡#5Ü!Ø#å&amp;=uÃÅbQp0¼öµ#I</w:t>
        <w:br/>
        <w:t>#â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Â#ÁY¶kk1Üá¬2ÑÍ|¿Î#3#D)|;-9+ÉM#4a²#U£Û¹#Ì</w:t>
        <w:softHyphen/>
        <w:t>àößû·å#®=#o#,ÅdúR æ}|eQçÚ#j8hÜ#Ps2ÙÃ&gt;¾yàz!"¸¿GX#Ê#èà#ìøåFf##¬#2"#ë^×#\#ÅØ{ß1Ú#t#O9Ëì9ÚÎ/#ÝÉ°:¶#V'</w:t>
        <w:br/>
        <w:t>|h#±ÐH¥]÷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û'seÊ#Â~wÀòÚñ¶"V¼r£tJ%i»#Ì¨¾ÃÒ##</w:t>
      </w:r>
    </w:p>
    <w:p>
      <w:pPr>
        <w:pStyle w:val="PreformattedText"/>
        <w:bidi w:val="0"/>
        <w:jc w:val="left"/>
        <w:rPr/>
      </w:pPr>
      <w:r>
        <w:rPr/>
        <w:br/>
        <w:t>#3yp,ì x#mk#Øssð##då###</w:t>
      </w:r>
    </w:p>
    <w:p>
      <w:pPr>
        <w:pStyle w:val="PreformattedText"/>
        <w:bidi w:val="0"/>
        <w:jc w:val="left"/>
        <w:rPr/>
      </w:pPr>
      <w:r>
        <w:rPr/>
        <w:t>#³pDqËä¶,pÇW:¨ÏõÂN¡äkÑöÓ#ÞåYt</w:t>
      </w:r>
    </w:p>
    <w:p>
      <w:pPr>
        <w:pStyle w:val="PreformattedText"/>
        <w:bidi w:val="0"/>
        <w:jc w:val="left"/>
        <w:rPr/>
      </w:pPr>
      <w:r>
        <w:rPr/>
        <w:t>pµÙ¡6@´ÇÉû,Ñ#vO0Á³¢±ÖwËí#ó#·#Ã_m&gt;üç¯=#o#Ü</w:t>
        <w:br/>
        <w:t>m #4Ö×Àa#3ºIÚ,vrã0ñÍv}9òQL]M+#¨&amp;0#&lt;o\ôÅö¼ö´à`h*#íKmÓ¤ö;ûðd¤##nvÚ}#MÒÏá#Nê6#¼Di&gt;KIwlÎ#É\ª:ÔÛ##¿DÇ#</w:t>
        <w:tab/>
        <w:t>8ÚMÓC8K#ÿõ#og#|;øï+î®=#o##pÈ¶hçà##¢¶ßÇH+z#ÒNÄ0#¸\*Wj¾Å!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#p#ACóçâà#pV3EJÓxLV#M#¡ä`_|Uµi¤³#|^£Q%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2ÅßõKdë#x##~Q¿i?n7FaÕ?kþIN##uSEòYzT##FùHeqJgEc¡!Â#u#0û;ûößó?®=#o</w:t>
        <w:tab/>
        <w:t>åÞ8s°;C`C#`»¼.Q4«a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Ôd°##ï¯÷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qðÅ##=#^# ,|~A##Élá¼è#|$J¨Jµ#í#Ë)¶Æ1Â#k¼$2¹¦ãÇ[¡óÏGlÌPó#á#»#1#zç`¤`####&amp;?úó0àÛÁ½yo#Á3ÒZMÀ×k)ÅO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EHÛ0###A#F#²Õàå´^ñ#ºòÁ)È@&lt;G\ô%</w:t>
        <w:tab/>
        <w:t>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#t¨(ÉÁåº7\ê#;ÖÞ¹4jzî#wbê!ßR!UúY#¡q#1èîE&gt;=¸¦ªgöÕtPZ8JOp$cÆø¬©iÁÂ¹VÃ</w:t>
        <w:softHyphen/>
        <w:t>Àðyøê×_^{#3®.õ#NÀù_Pæ4</w:t>
        <w:br/>
        <w:t>ap#ÝÎV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à#Rü#àý</w:t>
        <w:softHyphen/>
        <w:t>-# 4@Íx#B×Ð×&amp;«õ#ïçÂ#I.##lF i##&amp;##»##«Ú1#ÓÉé8Uµ&lt;#Ê9wî"³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c#g´ÁÒ§#)Ù#ý#§&gt;ü1[ty,"ÁPLlb4Öï¿ßüè?ÏÙTxÆ#ßß}ûWsQ#«$y</w:t>
        <w:tab/>
        <w:t>©x·Ü:BÒ##À j¤×ß`#</w:t>
        <w:softHyphen/>
        <w:t>»,ía#UØ##Ä©JÍÔ##A±1ý?Ä#M#\/OÀ(8Ø_ºë7j+3×ÁÆé¶àà{(µòÓqª;&lt;qäºgMiöÊqÆ¦ôtöM¡YÃs8éîm;×ì[ÊßGèà2#+?#e#¬"SDðïýÎîGÍE9n#A#Þû</w:t>
        <w:softHyphen/>
        <w:t>æ¯=###G_2ºxÙrmwI x=Äñ\3ÂÄ##vØ#°#####Ô-pïk##ìq#la¤JËqð³#0²</w:t>
        <w:tab/>
        <w:t>dS#¦ÙAtËT0ëàö#÷S¦#¶³¯p¹gðEHº³â###¾P¸Ö3}EÆµÑ#&gt;'î¯ÄsÕ9é</w:t>
        <w:tab/>
        <w:t>vô#q#öJ</w:t>
        <w:br/>
        <w:t>##""Ä|÷Þú_m'^}Æ#³ýÎ'¯ÿýÚ³1#GåN¬¬ílY#</w:t>
        <w:softHyphen/>
        <w:t>s·:±dK·é#¶èØ(1ö</w:t>
        <w:br/>
        <w:t>@# -#(#\</w:t>
      </w:r>
    </w:p>
    <w:p>
      <w:pPr>
        <w:pStyle w:val="PreformattedText"/>
        <w:bidi w:val="0"/>
        <w:jc w:val="left"/>
        <w:rPr/>
      </w:pPr>
      <w:r>
        <w:rPr/>
        <w:t>#îÍ¤',!UÁ÷X#Su4O+¾#ËÕÓ#ç¹###É¶F#FBP¸?X &amp;¦j98#3Pr°÷Ì±BN*ñ¶ã§S¬Î#~#~#Åý9CÕÌ&amp;#ó°Ö«LyÒø&lt;Ñ"Ý#ÁÞaº'ø/ÿð~#Åº!Ì.ÿ+`ÊÊ9Ö'qa¯[M±@÷%*®%Jf¥ä#¤tìEê##&amp;j÷EÆã³Hhðø,#Å^</w:t>
      </w:r>
    </w:p>
    <w:p>
      <w:pPr>
        <w:pStyle w:val="PreformattedText"/>
        <w:bidi w:val="0"/>
        <w:jc w:val="left"/>
        <w:rPr/>
      </w:pPr>
      <w:r>
        <w:rPr/>
        <w:t>#4ÀÌÄÌèËÑ#¤#ûP</w:t>
        <w:br/>
        <w:t>##w¢ÆÍfÂ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À(8Ø@|Ó¤2&amp;Ëwå)]¿$Ý#\Ví èÒ"6þNÇ#øÏgèÞ@o5ZóïQ¥[ö.yËS:ájÚcïÇÙó1#</w:t>
      </w:r>
    </w:p>
    <w:p>
      <w:pPr>
        <w:pStyle w:val="PreformattedText"/>
        <w:bidi w:val="0"/>
        <w:jc w:val="left"/>
        <w:rPr/>
      </w:pPr>
      <w:r>
        <w:rPr/>
        <w:t>û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#ÍdZ4ÖB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ÌÛ3&lt;</w:t>
      </w:r>
    </w:p>
    <w:p>
      <w:pPr>
        <w:pStyle w:val="PreformattedText"/>
        <w:bidi w:val="0"/>
        <w:jc w:val="left"/>
        <w:rPr/>
      </w:pPr>
      <w:r>
        <w:rPr/>
        <w:t>%i¿}`yì#êà }fí[,ÃYÂú«h</w:t>
        <w:tab/>
        <w:t>æõEÏ,s#´oK#y#IFiU#¦d95owj&amp;\#fBîiÜÒVfWk##3Mu&lt; |¢-úy</w:t>
        <w:tab/>
        <w:t>#5#3úM!###¤l%_=9ØO×\Ï#æNâÀãï[:#Î@#òwÁ²±0.ôxËÃÝ</w:t>
        <w:br/>
        <w:t>#º$]#õÜèÄÛ¹O5#'ãñy#ÙW½#í#k¥B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+Epvó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OÆúÎ7×?üìþx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í#Æq ëæARÌÊºÏD</w:t>
        <w:br/>
        <w:t>Ï«(#«%åZL&amp;RlbÐø®¤ËÆ·,Ï±C¡Qrm¿#</w:t>
        <w:tab/>
        <w:t>b#j#%Cä`#Ýî#KÃ&gt;Í#Ä</w:t>
        <w:br/>
        <w:t>Ø*°##3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fóh.xv#FÁÁB*Ð4</w:t>
      </w:r>
    </w:p>
    <w:p>
      <w:pPr>
        <w:pStyle w:val="PreformattedText"/>
        <w:bidi w:val="0"/>
        <w:jc w:val="left"/>
        <w:rPr/>
      </w:pPr>
      <w:r>
        <w:rPr/>
        <w:t>#:#ìÝ²Ù#)tË##¢ÝI&lt;ñº#â«zJ(Õ3ÊïºÇÐ#c»¢</w:t>
        <w:softHyphen/>
        <w:t>bè±?øâQú&lt;~Åix4é¶§pjèqá#û \Êß¾#æh¬o~ã#Î#ß#&gt;¸ÿî'¯nÜ#&lt;l×M</w:t>
      </w:r>
    </w:p>
    <w:p>
      <w:pPr>
        <w:pStyle w:val="PreformattedText"/>
        <w:bidi w:val="0"/>
        <w:jc w:val="left"/>
        <w:rPr/>
      </w:pPr>
      <w:r>
        <w:rPr/>
        <w:t>#æÜqZ#óàÓ¹$#eÝ</w:t>
        <w:softHyphen/>
        <w:t>x®æ0È¬N¢Ì-Iø°"ÔJéW)#+½Ça;Ã&lt;Ï&lt;so#ÆT`U###hKbÜ{ù¬5pð###q/##¬úJÈGÛ¢_1³ë·ô##ÈQZþ#ð,#ê ²h¢;ZwðagÐÐ}¬ÏåP&lt;gDÞ}Òh#r³/|ñ´2 %úVèöo¢lË¹##&amp;?ÍøÒãæ* pgM´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&amp;v«RRfÍvUc©VóËj¬#hk=.5ñ0³ú#+Z-Ç¬ç@©ÇïH®åå#Ôw¤=Ýæ `qÔ¶Ý# #´êBSõ}# ªðBÒD#ò¨##/DÀ#â`³#Õqýú÷*#³bÇCÁPä4¡O#}I;BÇqD=#¹Ný²º÷s'çP· xn¸døt¼ßAóÐ¦#Çåõ`zÒ¬ÒS#ÿ#ÀÑX_ÿÍæóÌ#|CøÞÃ#?xÇ=Á#½Å #¦þÏ|:å+ÉÍ/k;0</w:t>
        <w:br/>
        <w:t>±SÖÑy&amp;´##wh#-çõ:÷hµ£§kNM·oí-d»n»¢#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Â&gt;###q\#°â#Û½#_ }®¦j###åz}îRÿr###-#M#Q#Ç"Y</w:t>
      </w:r>
    </w:p>
    <w:p>
      <w:pPr>
        <w:pStyle w:val="PreformattedText"/>
        <w:bidi w:val="0"/>
        <w:jc w:val="left"/>
        <w:rPr/>
      </w:pPr>
      <w:r>
        <w:rPr/>
        <w:t>P#Ë#jæ`º#?##xXuK¾Ë,ZòDÛµ]ÝË)=î^:\X^g"Ê+?O"Ò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9ê m4n$ÝÒà[:¥#61³##¢?üÖö#:[¡o#úÎzkÁsÇ½&gt;%×ºþË=ûÖÚb{â²:fAç3kVÁl[.¿lFAÑ(Ö%T2#Î&gt;v÷1¢ü#$Ësy×å§W#å###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Äng#î</w:t>
        <w:tab/>
        <w:t>À#µöjÒ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¹¤Ùó#ð¢#Ó&gt;t@ð½#óÆH»ÇggpÔH#44äÅyÉ#!¥²#M###³øÝt8óB¢ù\\tQò.ÙÔâW#ì3]¬Vè,þ#§c¡o#ï'¸àÔ$+#Ò#¹nK®Æj¢M):r#Å²ø¸·Õ#D¢wª3íÌ,U#§o¼ÅrJm</w:t>
        <w:br/>
        <w:t>Ûn%=ÇÌ¢xKÅ#</w:t>
        <w:tab/>
        <w:t>ÙÕ¸åéu{Éµc0CP#±ß#v;#h#q³ô#"À##«UÈ#xN\ôK#0ÐZ#3#EKr¶E£ÖÁ"4k«k9#E%)#ó#u&lt;²#Ã##%%#Ä&lt;]4¿#1?+#ôn?ÅhÈ#=1¤ËêÓÏ5³~#*£#üòÇÁw¯W_üêá¬+Îørã#ñ#Ô+¼ë-=nfÜ#Y3q¥&gt;]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µeÙÒ9Îã£ B#ìXòk§]ÊA¨:ñ4³6ÍT-ésÏâù*#³##7X#é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¾#XªÁv#¬É#°ÛÙzÅ-×7UV^ø¦ç&amp;]¦Èð#÷&gt;rwn#A5#ß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æä`_ÖU-àgz[r#{b#Óí³E8[bÍ®úb&gt;Æµ¹s:#¼ÊÕQO#m¤6ÇYÑÔ¹YçÄNA«üVÉÖþu[ª~å#!# !`ã[f#øÙÿà_~0Wä¸-|m¹ÿ×õ§×ÅSÀ(##</w:t>
        <w:softHyphen/>
        <w:t>¡ýZ²L°©#·ßÞ²TKU~##»¸Ð@Ësü2ÛI~##Xïñq#qVlÏM¼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¥9à Mouez¥Q#¬Û' g¿k#Ý#½\bµârÕë##n\.¹Yq³×¯åõ+YOâà+(`,mÑfÁH5M£ª&amp;VnØ@RÄ³£*{##6öª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sÑ1öÒ¿#'ù¾##äc&amp;m&amp;·vØÔ£=#å_I#öÒ&lt;ÝW´}é?v¢SìYÔ}QÓÿqâwQ$#Å4wü3#&gt;5þÆ¯Mìw#¿#Ï²SúKA"³hw#@bTÔ©iZæ#å)èåx</w:t>
        <w:softHyphen/>
        <w:t>Ú»å,</w:t>
        <w:br/>
        <w:t xml:space="preserve">AÌ.Ñ¶véÎ¹#¤Ý®Õ#ùÜã </w:t>
        <w:softHyphen/>
        <w:t>#vpLÝA1±RÂê¶Ô²¹'ÒG¶OL#Êï#+ê#áÛééI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°7@#û+7#HØðP,Â(.#¦pðÕ##@Ç#¼X4#ÔKWY¹qa²ZS#</w:t>
        <w:softHyphen/>
        <w:t>#1vºµEHÐi+5uuX#I#÷öbî#O÷#¢õ§P½:&gt;ÛÞìv##'QâØG</w:t>
      </w:r>
    </w:p>
    <w:p>
      <w:pPr>
        <w:pStyle w:val="PreformattedText"/>
        <w:bidi w:val="0"/>
        <w:jc w:val="left"/>
        <w:rPr/>
      </w:pPr>
      <w:r>
        <w:rPr/>
        <w:t>#Ó#ì#Ó§#¢3J+t´¸ù_ÿ1Ùÿf¼ÓPûÉîî·W_\{#@Þc@jöue)î\K×²#EÊ</w:t>
        <w:softHyphen/>
        <w:t>¸Ã¸nÛþ%¡¥s§ÀZ¿¶JÚ÷Í-Ev#Ê#ÿÆã4TEá])Ü».²Å¸tú##vê5=¬£fñ¶©¨##¬n#ívÄ#K#ßÙnKn##T)Måd\ô5</w:t>
        <w:tab/>
        <w:t>#ño&amp;úêbÑ#BYÓ4#èp0ÿ½óyµ%»êøw</w:t>
        <w:softHyphen/>
        <w:t>µw÷:éÆI#;#Å =#ü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Ìü##':ÍH#Á##</w:t>
        <w:br/>
        <w:t>éÄH$þ@bD$ö##ìÐ##Á"</w:t>
        <w:br/>
        <w:t>ÚvB4&lt;Òéî÷Þ=µ·µ×ªU?NsÏûqÎ½ï,º/çÖ©ÚU÷ÜûêSßïZ{m" #Ä'&amp;õµ÷#Yú÷Rt¦ÓÑ÷ýu*ë7Bs#æñ1;</w:t>
      </w:r>
    </w:p>
    <w:p>
      <w:pPr>
        <w:pStyle w:val="PreformattedText"/>
        <w:bidi w:val="0"/>
        <w:jc w:val="left"/>
        <w:rPr/>
      </w:pPr>
      <w:r>
        <w:rPr/>
        <w:t>#i~Ü#¯FµK=#«×U½X</w:t>
      </w:r>
    </w:p>
    <w:p>
      <w:pPr>
        <w:pStyle w:val="PreformattedText"/>
        <w:bidi w:val="0"/>
        <w:jc w:val="left"/>
        <w:rPr/>
      </w:pPr>
      <w:r>
        <w:rPr/>
        <w:t>¼è6ï</w:t>
      </w:r>
    </w:p>
    <w:p>
      <w:pPr>
        <w:pStyle w:val="PreformattedText"/>
        <w:bidi w:val="0"/>
        <w:jc w:val="left"/>
        <w:rPr/>
      </w:pPr>
      <w:r>
        <w:rPr/>
        <w:t>#ÏDò¾]X´.`íÉ#1®.uXÏV|âê'^ín\)©[¡×Ê*y#p2# ¶±áÐu&lt;#T¦^</w:t>
      </w:r>
    </w:p>
    <w:p>
      <w:pPr>
        <w:pStyle w:val="PreformattedText"/>
        <w:bidi w:val="0"/>
        <w:jc w:val="left"/>
        <w:rPr/>
      </w:pPr>
      <w:r>
        <w:rPr/>
        <w:t>ÖtÀ-Sx#ÃhìCaü-Ù!NtC£ùÌ#±#DÊÈg¯Ã¥úF½ÊIÍ³#Ô¯Wåï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Üaç¬¹Prî#£×þ.YH¨###ºz°iû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Á'#0¼¾¦VU®Ì\+ª#&lt; G¥##.df¢Z«h¦Pç/ÈvÛºhU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¤5&amp;*mRµ×#ÞOeÁeJÐ»O|¸M=u×í¼#Û½p*¾N,¦Û'&lt;&gt;î1hÑkb3«ç#&amp;áí#ÀÏZvFÁ1áÎ³</w:t>
        <w:br/>
        <w:t>_e!#1¹ñÉ1L#Z#c9 \ïFâ6~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@Äù:àY}cá6#Í#´Ãy1&gt;*#Ô&amp;#Ò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|s¨Ør¨Ç-#ù#ûA&amp;±ë¶éôÝaù-¸5lTáÛ#¯M</w:t>
        <w:br/>
        <w:t>ëë#0¡ÖúpK,µ^áNÅ}#Q%*#×Ý½*O#`#ô-¥(ÛúÁÎ` /##k2Xq_zÇ-¾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Â2~[f6õ#Æ p=µ&lt;#Ù÷0?à##þê¸Ó,#r4tý¨Ei;§ï®ìò'"öøE\©ý#,#òÂóÝ7ïO×¾Ä</w:t>
        <w:softHyphen/>
        <w:t>_{ðÑ_ÞüÃ©¯âÀpúJ£¯ª^VúÌ%&amp;1ôF±k¬¥±ZÅ@Ö± fg#dØ®/Ä#´Ý#ÜJÔÖCÕ¸+6°#c&lt;+Gýá`&lt;²cx:²Æ#ê##)ûªã9~È{ïÞsÙþ/#¨ä[#Ûf,£Å1Pu¶¤fÇ#l#T#à&gt;þT;#|##ÆL#Ï#\jó¢} ÔÊ&gt;9#èZ§è¶è¡fÇ\t#6²ÁËâ&gt;ñ</w:t>
        <w:softHyphen/>
        <w:t>Ã¬q W6N#&lt;ðÄ#\ÒÑÎ¼#~à&lt;¥=÷^ÉÂS(ÅZIðßéo¿qàrÛ#_Ý¾#àH_sA#1¥#Î0L#]]d¾#.hÐ#]¹ck#²sºa8TTzÑ&lt;ÞF%WmüÀZøÈ#Ã¹]##9\ÀÀ]#ië¦êå ×í##a¬wÎxót%}P#8#ËmÒ·Ð°½#k_V[q®TøWI©º¡ö§D©(µÜ¿ÏuSë{ÜRî°0Ö#&gt;##£5§¬½W</w:t>
        <w:softHyphen/>
        <w:t>É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Q©#ív«?#ÿà^´ë`M#³MtÙ%=æö²RuVS}#ç'Úµñºc^÷t2Ú.E»#^_%éÀø#^úU~×[üãáÃ_â¶ÄÍ0¡£óìQL</w:t>
        <w:softHyphen/>
        <w:t>ÒAD#ÖÊô%â÷«#</w:t>
      </w:r>
    </w:p>
    <w:p>
      <w:pPr>
        <w:pStyle w:val="PreformattedText"/>
        <w:bidi w:val="0"/>
        <w:jc w:val="left"/>
        <w:rPr/>
      </w:pPr>
      <w:r>
        <w:rPr/>
        <w:t>±Ä!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k&lt;#6¾##ºÚáQ</w:t>
        <w:softHyphen/>
        <w:t>±_¡8 wª¼ý+ûc#TPP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I#/#</w:t>
        <w:br/>
        <w:t>PÖÊêaÞð#víoyD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ºt/^äXþ¢#}?²¦k</w:t>
        <w:softHyphen/>
        <w:t>µ#²¦k©¤&lt;#F(MÏm·##TNRÞ#ß©twºfÃ#####ÆÌÖ¶Á#£,##@¥X##K</w:t>
        <w:tab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M»ªLÕ@O#Éóx¼Ô|,±NÓÅ#£×iXÄj|rj##í#Þdç»ùì&gt;½K&lt;øùû?ýÅ;oú*V"Ö&lt;ÒXÀL"</w:t>
        <w:softHyphen/>
        <w:t>ðÊé+âsÈ#$¸ÐÊÝá¿(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ûÌ#5´ÇUrM#C¡ÞV#0¬#Rðe`ó Áõjâ}</w:t>
        <w:softHyphen/>
        <w:t>##rÂáÔ¤p{þ0$8qG*\#T¶#f:#c#Ïc6u#J_ÏýVsm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p</w:t>
        <w:softHyphen/>
        <w:t>µ#ªJß</w:t>
        <w:br/>
        <w:t>#[+õµñ^Õp_ê{ïÕÍvå]#S×ç#`óÁ@Q#e`0¡ï####P#°89Xm"²íû</w:t>
        <w:tab/>
        <w:t>c#8úÒ#ßÐ#DrÜ8?p¾çMj#Â®ww</w:t>
        <w:tab/>
        <w:t>ú#úÎÍÅØð0¸ÐÌu&lt;íXãk÷2ðp×°¸Åñ¿ý#-þ£Ù©¾ÕFßo!Ò$¯p£##ÍÆÅ&amp;vÙÝÝ)tun.#B×mg#4.¹Å#ëÒV÷®È]#[o</w:t>
        <w:br/>
        <w:t>#@,#hmAéJ26ûãsÀÄAå{Ï¯éGþ&gt;îûêìä</w:t>
        <w:br/>
        <w:t>¸j; K#üíK3¥Ç#Ð÷íÛ¾ #ÔBÌèûúþ}Í#Çµ#Ï#À0o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Q,×«÷wo</w:t>
      </w:r>
    </w:p>
    <w:p>
      <w:pPr>
        <w:pStyle w:val="PreformattedText"/>
        <w:bidi w:val="0"/>
        <w:jc w:val="left"/>
        <w:rPr/>
      </w:pPr>
      <w:r>
        <w:rPr/>
        <w:t>M</w:t>
        <w:softHyphen/>
        <w:t>A##&lt;4è#èä`6:#ì</w:t>
        <w:br/>
        <w:t>j1é#c#ÉÝæ</w:t>
      </w:r>
    </w:p>
    <w:p>
      <w:pPr>
        <w:pStyle w:val="PreformattedText"/>
        <w:bidi w:val="0"/>
        <w:jc w:val="left"/>
        <w:rPr/>
      </w:pPr>
      <w:r>
        <w:rPr/>
        <w:t>+#^ûI¬XÍØÍ]#&amp;|NEÓ,+¬¿ÜÉ8ÿö\kØKÜ8_ïC-Ó6vpEH#,Mû##DêeóXZ#¸©Cf###ÓdòQ##(9qÝRvÇØÕ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º'zÅ]Ý2T§{&lt;#"C#ÙÀ`Bbv÷yà«Áõ7ÆÙ©#C{QNÛÍgH#·ôp-µ¯µ#</w:t>
        <w:softHyphen/>
        <w:t>Ü##Púò º#&gt;G#cÌà¾#f#DM&amp;I=õ:#Ø####y5fp_+ÈrÅ}(ÈR#Ú¥ð</w:t>
        <w:br/>
        <w:t>'±ä]è]üK#ö"Oò÷#kÓVö©³yºñ</w:t>
        <w:softHyphen/>
        <w:t>½áú#ó\x|B#¹Ðã§àxàÛ_oý#.qã«#?ô±îÜjð"}Å#5ú6í,Bú</w:t>
        <w:softHyphen/>
        <w:t>´.#Màj#×¾#1###Mh##³boPÌ.O[mZÐº°V©-aÂRâj\¸P&amp;I B#@¯[97Y«×¬}L©ºs#û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Ñ»Õ&amp;/ÕÚ*³Zû¾^m)%S{¦#F¨f"0×józk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###lp#·ÉÁ</w:t>
        <w:br/>
        <w:t>p #I5´ßÜ'wÿùaì#ê"'cFâÎ÷bÖsñõ®Ë80&amp;'?Oì:j×¥#^Ìzc=Jª,0K#÷Õáørùþá¯N}#1¨åz]ûBe¢#kÞ7!%#QÎ`¦ÀÒ&lt;äÆc#DÀFVÇ°´2%4p£ì##òÇbz±Ìj¶</w:t>
        <w:br/>
        <w:t>/6²hÊ¶Yå,#fJâ§Å\·µG##aÆÜDz/aV/##)ÉZB+ij</w:t>
      </w:r>
    </w:p>
    <w:p>
      <w:pPr>
        <w:pStyle w:val="PreformattedText"/>
        <w:bidi w:val="0"/>
        <w:jc w:val="left"/>
        <w:rPr/>
      </w:pPr>
      <w:r>
        <w:rPr/>
        <w:t>:¨ïB³è#¹X# þeLºvÄ°ç8#c#Éó#È®Äq´[w±;=¼÷#Öuöâöö#bG#í5z¹%Ëã\âøòÂ©/!#àSúrÂê9kºWkS²ì¯¶ÍJ"$n^®Z¾ú®ÏÌÏ8K¸Ù¿</w:t>
      </w:r>
    </w:p>
    <w:p>
      <w:pPr>
        <w:pStyle w:val="PreformattedText"/>
        <w:bidi w:val="0"/>
        <w:jc w:val="left"/>
        <w:rPr/>
      </w:pPr>
      <w:r>
        <w:rPr/>
        <w:t>d¸mb#Å=@# jsÌX¦$ø&amp;¶'#½ì¤ã´q(¥ÆàgµÇä#:k##ÔdiE#3#ºF,#\¹1,xÑ\kuuË`Ú&amp;##1#ªÝ¯#ºsgBeVL=Æãñäë.Ð#¨z#EG®¶#×*r&gt;°7ÖúsÆÄ¨ ÁuòdS.#~ã~ù#}Éµ¯#.xU³Ò×g§¯*N!$¡$M¼&amp;±¤¯#ÐPQÜÊ¯td-®ÆÀ]f$¯V#=)Úb°ÌÕ³[a6#Rr*·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÷#ã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Aõ+³þ#S#'I[lµ#Gþ#¤$Ûí ½FÚ¢"Á+#G#¼#^Â×å1@#¿NÎ5ÿv×#ý£¨áC@~¸Û¼2ò®###v&gt;¯Ã#ýú×6ÀÕµ.ï#·+ÎÀ-;hS~u##CX`</w:t>
        <w:tab/>
        <w:t>à÷æ*§ÔèÛeR#f¡$^óL</w:t>
      </w:r>
    </w:p>
    <w:p>
      <w:pPr>
        <w:pStyle w:val="PreformattedText"/>
        <w:bidi w:val="0"/>
        <w:jc w:val="left"/>
        <w:rPr/>
      </w:pPr>
      <w:r>
        <w:rPr/>
        <w:t>Û±¡¸I#z</w:t>
        <w:softHyphen/>
        <w:t>#ÊÍg`×¸Md³Ue#LìzÝë¹.ñâ####/¡KC»#í»E#÷ýP4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ÔdMj|0æî®ô°Çá&lt;^ù]Gòâ±G(ÈGã¸#¬=üâ#óâ£#</w:t>
        <w:br/>
        <w:t>S#úÞ½K#Êg;Î¿Vi5,s#eõ´ìiûO BI##³©¥Tõ«Xb5ÉÐ#ËToùãI\ånÈ]«¦æ!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p¨¾#=Vßê/Ð}bq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{`©#</w:t>
        <w:softHyphen/>
        <w:t>Vs##&amp;##kãí¶0x®ÉVdUGë»4®ÂÝ{Ç¿×CÄñdçÉ#ç rÿ$â#r4Ô#=dJñþ3Æ4p`ð;ýGÐÿûqW{K&lt;¾°ÉÃ</w:t>
        <w:br/>
        <w:t></w:t>
      </w:r>
    </w:p>
    <w:p>
      <w:pPr>
        <w:pStyle w:val="PreformattedText"/>
        <w:bidi w:val="0"/>
        <w:jc w:val="left"/>
        <w:rPr/>
      </w:pPr>
      <w:r>
        <w:rPr/>
        <w:t></w:t>
        <w:softHyphen/>
        <w:t>ðÊ¦#A¤¹»</w:t>
        <w:softHyphen/>
        <w:t>ÊI#p.åDÉ#Pã®«á0W8#z]#kU2#¬ÈW#ZÙ¬§Nö# Â"Hm^ò#ºO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aù`##fo3©½ ½#Gdpß#kÄ&lt;4Ö^Ò0^úh{h</w:t>
        <w:tab/>
        <w:t>¯{</w:t>
      </w:r>
    </w:p>
    <w:p>
      <w:pPr>
        <w:pStyle w:val="PreformattedText"/>
        <w:bidi w:val="0"/>
        <w:jc w:val="left"/>
        <w:rPr/>
      </w:pPr>
      <w:r>
        <w:rPr/>
        <w:t>ä</w:t>
        <w:tab/>
        <w:t>z}ãuQºHåù±+C</w:t>
        <w:softHyphen/>
        <w:t>?F\«±ë:×Y~¸P1q¡?ÿo]÷j/qÇ#sí«O¡dSÉS¿ä51r¢$Ê_«væfS§##¤$nEÑ6é¶éÚ*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amp;º§¤EVÇÛ#ó»O7n#hR#MD¨h½#kßI ¬t$"#éÝ_#.Ô##ú,¾#t°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îôJæ2ºÖ#W&gt;Ïw8Õ8Çw}û4c#±ë#[ËßÅOFGÛ-pt#³#={ñ³¥~C£«æÝ°ö$hÑ#ÑÔ¥ôU#¬ZY÷QãZ&lt;ÅKH¢¾1lr°Ø\j&amp;¶"?§¦zIåµ#QëZ8EÜ$#kx3gÍ#×ÚÖ#dâ¶##GI[WªºU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ñýn#OúVÎÃù1ª#Ú#c,9Õq#ýêÇ.Éëïî}&amp;;#BâÅ&lt;ýË`Æô%å8ñ?#/¼¢úåv#©_ë7©¹^k_±I·j;7Ü</w:t>
        <w:br/>
        <w:t>Rj¹^EuKÓº#mµTªqN[JÈXôÄÜ¥#Éç}oy#âæ#¼#4##)¥U</w:t>
        <w:tab/>
        <w:t>1##\k#/'¬ké°3xâE»#=×Á#¥«1gÆ</w:t>
        <w:br/>
        <w:t>W`&lt;9d}&gt;ÿföºÊÈñ¸VÕ#ò]Ý½¿$(#®{ì%n_trÂ0OýðuóyXÔH¬íPJ</w:t>
        <w:softHyphen/>
        <w:t>«³ò2</w:t>
        <w:tab/>
        <w:t>üXÒW#´#ÊJÜd¥XMæ:m¤À#J</w:t>
        <w:softHyphen/>
        <w:t>£´¢ëfkk#ú#ç#7ªý%b## #IDAT#À#ÁÄÐiH#P#'+³òìoJ-=\J#RµoeÑ##mx</w:t>
        <w:tab/>
        <w:t>ÀsÀñë"n##wx{j#t#1ÆjrBÜ¤òSFò^É»òî|ç]ò÷p#ÿÎkùÁ·/í'/##á¿&lt;Ñcêwl&gt;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hRX¬#Ál¹^</w:t>
        <w:tab/>
        <w:t>Î3k#XZ¾V3Ä]²)FbjÍ³#D´iÝ&lt;(%¤¤MµZ=³W_Íãû%4n*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Ã¢Êàj-#T#qÐÁÌ\©UP÷;&amp;#Ç|</w:t>
        <w:softHyphen/>
        <w:t>¾ô#Å}&amp;è0^÷¨''Zçñäõd¨Çòïí@z-jb¬}÷#¾+&gt;ý[#.Æó%&lt;¾'û#§%7#Íg]è×g</w:t>
      </w:r>
    </w:p>
    <w:p>
      <w:pPr>
        <w:pStyle w:val="PreformattedText"/>
        <w:bidi w:val="0"/>
        <w:jc w:val="left"/>
        <w:rPr/>
      </w:pPr>
      <w:r>
        <w:rPr/>
        <w:t>±;Æ¡i³#OQ#$¡Ì-</w:t>
      </w:r>
    </w:p>
    <w:p>
      <w:pPr>
        <w:pStyle w:val="PreformattedText"/>
        <w:bidi w:val="0"/>
        <w:jc w:val="left"/>
        <w:rPr/>
      </w:pPr>
      <w:r>
        <w:rPr/>
        <w:t>Ü#®@#å¤ÕXÈ&gt;I·uª2ÜWT!g/ï¢¤:/)Þ³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2#¨¥ÌóÁß%c</w:t>
        <w:softHyphen/>
        <w:t>°ô¥w/]4«#¸;</w:t>
        <w:softHyphen/>
        <w:t>{îM#c#c#Ï9F`d¼¼]ã`#½Ru]##NÄë¢wñøíþ6[#T¼ñw#Ôû×:ï3##fú#ÝûYþ§#ÿ»#\ÙRñ</w:t>
        <w:softHyphen/>
        <w:t>&gt;½Y^|#ßû_ý#}#j½5O0'ò¾Í|¦¸Åg#Ó</w:t>
        <w:softHyphen/>
        <w:t>ß.§¦S)qk»¡Þ²r4##,H</w:t>
        <w:softHyphen/>
        <w:t>Xº-£¤S$QJÈI×4¤$´é´å#½g#®#tÎ¡É]m_Jß7IZÕr.:#</w:t>
        <w:tab/>
        <w:t>vßßnµö¹#èK«#Ðv¯ÕÅm¨&gt;9¸XÂ9~ë#Þ ,0£éº2^#pñõ#kYÍ(³5#ãç67î ¿ZëË_Â»÷.ô</w:t>
      </w:r>
    </w:p>
    <w:p>
      <w:pPr>
        <w:pStyle w:val="PreformattedText"/>
        <w:bidi w:val="0"/>
        <w:jc w:val="left"/>
        <w:rPr/>
      </w:pPr>
      <w:r>
        <w:rPr/>
        <w:t>Áô«é¯ »wÄ¡ÿòðùß(?ú?õ¸É´_ýàë§8ídÖïÐôjXï¨e|¥iÓ[¡r#ê#9QNÔ%Ê¸Ë-ïr£¯0m2R#u©åt #±´Úæ#§d½5.è½</w:t>
        <w:tab/>
        <w:t>q³#°ÏM#{B¿mõVàÖÅh~0Ã`l´j)¬Ó4¬#Ç°*¢O</w:t>
        <w:br/>
        <w:t>í£16«wao²ö{ÈsGÚK½æÉã½LÛ¹×~R©8Èü#åðUü</w:t>
        <w:softHyphen/>
        <w:t>OÿöU}Ø#}#·,éç^{#^êÞù&lt;þÂ¿ýõ#ýþÃ(7I#ßáü=Ò#YÐpáÛrÀl9`[.¼nÛ"BV#ía#æ#o2¨</w:t>
        <w:tab/>
        <w:t>eIHLj5'AÎ$B97éÌrIôÞ ¸</w:t>
      </w:r>
    </w:p>
    <w:p>
      <w:pPr>
        <w:pStyle w:val="PreformattedText"/>
        <w:bidi w:val="0"/>
        <w:jc w:val="left"/>
        <w:rPr/>
      </w:pPr>
      <w:r>
        <w:rPr/>
        <w:br/>
        <w:t>X#êà¾#e0TÅÖÒ÷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}éM+÷¥¯µ</w:t>
        <w:softHyphen/>
        <w:t>ÙPJQ</w:t>
        <w:tab/>
        <w:t>#U¯#BkFWÕDó#0x±#k]#ãXe¼+##ä1þmÄO,Æüãï#?êRÊ§&gt;w#·åöÑãSÝ?Ü}ó</w:t>
        <w:tab/>
      </w:r>
    </w:p>
    <w:p>
      <w:pPr>
        <w:pStyle w:val="PreformattedText"/>
        <w:bidi w:val="0"/>
        <w:jc w:val="left"/>
        <w:rPr/>
      </w:pPr>
      <w:r>
        <w:rPr/>
        <w:t>¾íñ#W?õþîùà§¿Ñ|ö¶#cùÛznØR"r#m¿²Ð&amp;SfêrÓ²]VK#ÂØd#®R6!#I¢Ñe=#o2i¥ô#½7-n##l·[ØýzÂà¾è\ß)£#</w:t>
        <w:softHyphen/>
        <w:t>1¸··°ÁNß#ìk?0¾®!#¼</w:t>
        <w:tab/>
        <w:t>Ö#µoÁ#ñ#]èoÜåáûßz§~æwß;#&lt;øMÿûùÏÚé~ïáKÚ¿t#õW{]¶áJQþêêðF#ÄÔÖ#Ôn#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¹å}sB'Ôeõ¡|M¨ë W¹U`ik#Ê#Y(eê2u#$Q#Î©-ðp##·</w:t>
        <w:br/>
        <w:t>À¸&gt;K)Ûí²#g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Ïa?##ÀÚ.bø8Y&lt;Ùr&gt;&lt;ÞÅ]ìð#?##Àçþ¸ÿÚÛï?öë¼¡qWú?ºûôè#ã_û#~iûãÛm9#úWº7äy#»ÃX;j»aòWõ®fÕ#NÖ*eJ(#ºD9üí4&amp;s¾¤ú8QÎ#æÍ#9SÎ´éZ¿h¹</w:t>
      </w:r>
    </w:p>
    <w:p>
      <w:pPr>
        <w:pStyle w:val="PreformattedText"/>
        <w:bidi w:val="0"/>
        <w:jc w:val="left"/>
        <w:rPr/>
      </w:pPr>
      <w:r>
        <w:rPr/>
        <w:t>iÄg6n#Gnp</w:t>
        <w:softHyphen/>
        <w:br/>
        <w:t>×Z#S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Ä#ÅvÜ#ÚÖN\ìc°#dMÀ#U²o#n^</w:t>
        <w:softHyphen/>
        <w:t>[N+ÞEb# ç#&gt;W¸#wl\¡¯îÿÉÏ¾þÒi²Åwæ#_Ø¼qê«Àý"?wõ3ïoé$&gt;QáÕÄ|¦Øö¹ùÏlk×§¤Í#Ij#¬´êªK3uFâf&gt;gtYÅ1R¢MRúR BwïRR#'Ò.W¸Éq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¤q#\k-eÊ`Ï##ÁàHÙy2¸Ø©##/.#oÿ¢#±ÄØ</w:t>
        <w:softHyphen/>
        <w:t>';ÇíO#É5¤Ã×w¿µB_#ÿýõ«ßüò%é;0¾òÜI¨³3jÅ/^ýäÛWw2_ùÀë'r|Zåó²üõâg#p+x#Ëß$è#u6M</w:t>
        <w:br/>
        <w:t>sÎÈ¹Éß.a)edá;#øn#I´ÙP§ò7SÊçcw]âè¸#Öp/z/«åWtðµ¼he¹s¥ÎbÏ}ê:$;Ì·/#¿[7_+"S×%ï®#ê¾[üì»åêRí#ðê#Î¾xýáw±üPí¬A#r÷TewÉß¶â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ò+ÑùBæ?o2åÄwòýí2R¦MMjéÞ;rGL)Ñ¦£Í#Ê7</w:t>
        <w:tab/>
        <w:t>#úÞ¸µù##ÄvÛ#s-E©Ö#¥´9?D$Â@R#sëÚRYjíû&gt;.ÏPgSbãè¸¥Îf#í</w:t>
        <w:br/>
        <w:t>(Èkø¤cÖq##,uùMgÛuçÅ£&amp;ñ#K£×Á¼×©þû¾zåÏß?,ãùÄäÜ§&gt;¼{ëãx#ÀU¥O\ýØnÇ¢ßóÿì]M$ÙU=ç¾#U5Óãf#,@H#lFBBbÏ0##ÿ#À</w:t>
        <w:br/>
        <w:t>!&gt;##!d±²Ð##%Æ####ÈÂÀf6F#£Ñ`###ãñ|tOgUÄ{÷²¸/^¾Ì¬®îéérgÆQMNTdddt^8ç~=7¯l¾ùVüøEóÞ¾üßÙ·îá´wª&gt;"Ë#Âéx7êð</w:t>
        <w:br/>
        <w:t>%¤ÔN#¥U#ëAï4#¢Ïf`×qsÁ¾&gt;®ÙÎ§UÀØó¢=çy¡S¥# ¥|X#ï©Þ#ë]¸Ó¾]k¢ª#®F´êaq Zê.Iz#÷òÄ$##â»#Üc¢yûEá.øvê#ðëüxø#Ä=&lt;?+#òú#ïéÃÏR[LáWû¿ûb¼Ç¾ßmæ3n¿múUõ}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»#ô½èÿ\Ò;n:lzö#Ê³\ö#¯.e³a#Ùõ+û#NV#crq«#6¡#AVý5Ç#ýHÙà#&lt;Àªj"RíýÞÃåiÁ°#bF#×+!i}</w:t>
      </w:r>
    </w:p>
    <w:p>
      <w:pPr>
        <w:pStyle w:val="PreformattedText"/>
        <w:bidi w:val="0"/>
        <w:jc w:val="left"/>
        <w:rPr/>
      </w:pPr>
      <w:r>
        <w:rPr/>
        <w:t>#¨¿ú#15îàNéÞÂÄ#</w:t>
        <w:br/>
        <w:t>\8Ø-óµÇ,&gt;·»È»ÀöÓîäîB½¿õµí¸#ïþîç#yU¿y#túGøfýõ»Ã·íçßÓz{/L#ä#2þvøî#½K=ú#à¿¸´à²^Q#zbåi#YZQV#Ìi0#à1ã2ÖW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}#ö#cÇ&gt;®qßÓÃ)#0VV$o#Þm²ñ¢#¶óS#=ÉPURí¤"gk{,ßhggh×»##.¿âè÷N##</w:t>
        <w:softHyphen/>
        <w:t>ç\0qå`;ÒYº¢å¼</w:t>
        <w:softHyphen/>
        <w:t>Û##¤¸øõ Áß#OMÎªø?{òñGéîg&gt;Cü\÷þ}_ÂÁ[ý£?løø#ÁÎ|¶#ö-«#ÜùÏ3ê~Zê</w:t>
        <w:softHyphen/>
        <w:t>#4Ü.c½sÙ##û^úHh´â´pâ#9#O#ªÙI##YµN§¼'Ãd##</w:t>
        <w:tab/>
        <w:t>#=#L#Øh¡t÷9#S´#M\¶#ÐÖ</w:t>
        <w:br/>
        <w:t>¬qß#Qùeû</w:t>
        <w:tab/>
        <w:t>Â##b?~?NÜbqþc|¼ÿª»|Îû/¹#ï#øý?Ý&gt;úxU½OÇ¯Ú;÷}</w:t>
        <w:tab/>
        <w:t>g#û6C#vO-#¾%4g_T#Æ}Ñ)6,e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Ck½ï©â,þ¨ÅS$#`¦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\§Oï#í{H#</w:t>
        <w:tab/>
        <w:t>ÉHý #;ý,êðZ#ÌC)Zê#ìé#øK#</w:t>
        <w:tab/>
        <w:t>b&lt;##×c#||lã.¸cRtßùÚíªzïèû¾óÄ,ôÛìD³¿Ù(Âw*Ub{¤oNÚ·# R^##Mø##ûNbÀZï{¢8##Æa#^êà##Ð÷ ò¥ÇC°&amp;ñªÆ1ç`L&lt;´#äàÏVÚ</w:t>
        <w:tab/>
        <w:t>V(Ù2#f×ç#Ì²*I÷±%;z§¹ìsY¯a?T¼cÑÜ»¿ðØnóï½½EZÓ¬#kìï~ÀùGßÊßæ©¹Þ</w:t>
        <w:tab/>
        <w:t>_#Ç5#C#©#ÓÁ¨CAÔì-Æ#gâ5ô{¢8##Æ##³.8¸</w:t>
        <w:softHyphen/>
        <w:t>Dj½h¡PèÌ#¡Yh2°j ·r°¯·V#û9+]#&lt;é`¡¨=eº0#&amp;V#ÂÅ#Ü#gò·[#ü9¤í#Áÿõõwß#×®#+^#ìÏØ#×ýô«e#x:ÓÎ£þ[èã¥E#NõHaÍ½:a##£q+#Á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f9ÆØ&amp;Oµ:#@5#VÅÄ¸_ë»ì#ÔmqpÝYs#¢#zûD5ãBÕ¬J/Ý#b_Ô</w:t>
        <w:softHyphen/>
        <w:t>#æ¡#á°¶¿÷_ÃÛ_#ÖÊ¢#¯#n#</w:t>
        <w:softHyphen/>
        <w:t>hr¯8{Ömdì#éy##v,K.NPLé#</w:t>
      </w:r>
    </w:p>
    <w:p>
      <w:pPr>
        <w:pStyle w:val="PreformattedText"/>
        <w:bidi w:val="0"/>
        <w:jc w:val="left"/>
        <w:rPr/>
      </w:pPr>
      <w:r>
        <w:rPr/>
        <w:t>O</w:t>
        <w:tab/>
        <w:t>Ò1#(\q¢8/#Få¼ÔÉy@ÊyÇÓSµ#9¼##ÐL#«ÅNmóÄ²-#ëÜ»®;5&amp;#ÎÁv¨qîÒ#ÍLn&amp;¹ó¥1</w:t>
        <w:tab/>
        <w:t>bà &amp;F#¯}¾ ïSñý#¯þÅh)¯ý4^#ÖÏðecÆ¯-[î#ë-¬Èì×v##²#Ü+§gÏÀ¢</w:t>
      </w:r>
    </w:p>
    <w:p>
      <w:pPr>
        <w:pStyle w:val="PreformattedText"/>
        <w:bidi w:val="0"/>
        <w:jc w:val="left"/>
        <w:rPr/>
      </w:pPr>
      <w:r>
        <w:rPr/>
        <w:t>#sp¼â¾p^#¬jH²#0¸H####¼ãi¯VÊ3##! ®UµÖ*Õxp»ÑzÑÇºh#¦ÚßÂÙ</w:t>
      </w:r>
    </w:p>
    <w:p>
      <w:pPr>
        <w:pStyle w:val="PreformattedText"/>
        <w:bidi w:val="0"/>
        <w:jc w:val="left"/>
        <w:rPr/>
      </w:pPr>
      <w:r>
        <w:rPr/>
        <w:t>##ó«Ô#?Õ#iaic</w:t>
        <w:tab/>
        <w:t>L</w:t>
        <w:softHyphen/>
        <w:t>µ0;UËÇwù|ü7ßºþÖ;</w:t>
        <w:tab/>
        <w:t>Gú¬Xñ*`xÅ=ù[#¼ÅyæNì¢Ñ¾mBÖ"¶¿#.##z#·pÚ8/##aVÛ^§!iJªjOnRÎ«PK)«ZJvÑó##BNùêBÈÒÌ2Rò#T###Q r0#o/ôB#³É.D#íÁÞ;#óB¦°©Ù#I5#ibmN#}kMqÔ~Þ#öø#Ç)ù¿ÿ7ýÉ7ñ:¿à¾+VÜ##WàL¶¢}Çª~Ñ#b,,èzÈ§ÀpySø#Åy#0.</w:t>
        <w:br/>
        <w:t>#CÐ-RÎzµ7c&amp;ysc9«#Ç¤föÑ#}ÿÃ¤j9[Î6doliY°4Ú#¯óá#ôÑ.7#"²ÏÁ6</w:t>
      </w:r>
    </w:p>
    <w:p>
      <w:pPr>
        <w:pStyle w:val="PreformattedText"/>
        <w:bidi w:val="0"/>
        <w:jc w:val="left"/>
        <w:rPr/>
      </w:pPr>
      <w:r>
        <w:rPr/>
        <w:t>#XppÝ#óøqmÐ!"P(&amp;Ù}##F£Iæ)#</w:t>
      </w:r>
    </w:p>
    <w:p>
      <w:pPr>
        <w:pStyle w:val="PreformattedText"/>
        <w:bidi w:val="0"/>
        <w:jc w:val="left"/>
        <w:rPr/>
      </w:pPr>
      <w:r>
        <w:rPr/>
        <w:t>`æKcgf:#/R´ö#Ãí¶ÛûOã?[ónkf´âÅá7~ôK¿ûýoÜ÷U#Ï²|¶¿¸/ð¸Èÿ|â8;#Fá`#é#oG×¨Ysß##ÃÑr0 g§"ÝÐn###0&amp;#ðÁú#r¡-g$5SæLÐ#Wá#¯+i?ö#}´®C#¹¯ÛÎYØç`+#`Ô&gt;5'¹²©,</w:t>
        <w:softHyphen/>
        <w:t>¦s[ÓÍÑ»8qËÄÍð¯ÿö^#®G¨</w:t>
        <w:softHyphen/>
        <w:t>Ì/#ßù#åz}É%^#2[u+X</w:t>
      </w:r>
    </w:p>
    <w:p>
      <w:pPr>
        <w:pStyle w:val="PreformattedText"/>
        <w:bidi w:val="0"/>
        <w:jc w:val="left"/>
        <w:rPr/>
      </w:pPr>
      <w:r>
        <w:rPr/>
        <w:t>#OÑ²gnD·0kngÏðØKV#ÎtAwQÆ1_öa;ä#å#Ø#¹ë&amp;##È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£#º`¤¤]Ä#:01e#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 F¡*#ûÁ'öþGHY¾¡JU¤l##Ì#f#=x</w:t>
      </w:r>
    </w:p>
    <w:p>
      <w:pPr>
        <w:pStyle w:val="PreformattedText"/>
        <w:bidi w:val="0"/>
        <w:jc w:val="left"/>
        <w:rPr/>
      </w:pPr>
      <w:r>
        <w:rPr/>
        <w:t>¯]¤#s|x¯È¤</w:t>
      </w:r>
    </w:p>
    <w:p>
      <w:pPr>
        <w:pStyle w:val="PreformattedText"/>
        <w:bidi w:val="0"/>
        <w:jc w:val="left"/>
        <w:rPr/>
      </w:pPr>
      <w:r>
        <w:rPr/>
        <w:t>"âEÄôpfÖ-(1fU#XG*q²¦#wÖ</w:t>
      </w:r>
    </w:p>
    <w:p>
      <w:pPr>
        <w:pStyle w:val="PreformattedText"/>
        <w:bidi w:val="0"/>
        <w:jc w:val="left"/>
        <w:rPr/>
      </w:pPr>
      <w:r>
        <w:rPr/>
        <w:t>#?Ùâw7ÿò#úÑGÃx¡#Þ³wÅ½"</w:t>
      </w:r>
    </w:p>
    <w:p>
      <w:pPr>
        <w:pStyle w:val="PreformattedText"/>
        <w:bidi w:val="0"/>
        <w:jc w:val="left"/>
        <w:rPr/>
      </w:pPr>
      <w:r>
        <w:rPr/>
        <w:t>ù\×ëKÃ1ö=`&gt;/£¿Ànwaùc0 IÔ¨¡©gÿW¬xep¾#ºë##Àõ##À5Ü#æÜ7ÎAp3 #dRÀ#Q5@S#EHVCfY#2##C#1fÂTh7I#Àhðò"55Ãö#¨|ç{½s³¥BÒHY</w:t>
      </w:r>
    </w:p>
    <w:p>
      <w:pPr>
        <w:pStyle w:val="PreformattedText"/>
        <w:bidi w:val="0"/>
        <w:jc w:val="left"/>
        <w:rPr/>
      </w:pPr>
      <w:r>
        <w:rPr/>
        <w:t>]#¨j].ä#úæü?²}ó!ÞxíéÿÆ6EËOÈÇ7Ý##]~ü|ð#|#oÓv¤##o.\ûÃ&gt;öî#±Þ#}¾XZÇm#ïþ#¤4#ÏýçY#w#Ói0-7«Ûs)¼ï©ã|</w:t>
        <w:tab/>
        <w:t>#@ß##1ÈãíhË</w:t>
      </w:r>
    </w:p>
    <w:p>
      <w:pPr>
        <w:pStyle w:val="PreformattedText"/>
        <w:bidi w:val="0"/>
        <w:jc w:val="left"/>
        <w:rPr/>
      </w:pPr>
      <w:r>
        <w:rPr/>
        <w:t>Ep3À</w:t>
        <w:tab/>
        <w:t>ËÌRÒ¾Ã#Y#¾#l#E####ÐÌ(# `#¬+ÈÌ#%g½èp=ÂÌºÈ1A#SÁ#Ñ; #DV!Èj hÖÇCÎj&gt;&lt;#f¦#.</w:t>
        <w:tab/>
        <w:t>ìIjÓ·À¡/èæj###ØÍçõ®ø\aøÏùÙ/¾÷¯÷}#'eâÕ¡Ðï#ùËqÑhÜÝÆ7l#«ß(G#ó¥W#Î}¼sðÕ&amp;Æ("Üt!F°ÒwÁwö#}g##c@##c ##HéÞJ!º@#?</w:t>
        <w:tab/>
        <w:t>£À#8ô#!#.g½(#Þ#£p###üJb#èïÁ#Æ#`õÀN?fågÅ+_{÷</w:t>
        <w:softHyphen/>
        <w:t>û¾#÷äï"ôù#tùË0M#ÄlIV)Ü¤@Ï1IÞ)¢T'+X±®ÖsÀY+`Ç¦#Ã_»^§ôj#·Èf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Ö</w:t>
      </w:r>
    </w:p>
    <w:p>
      <w:pPr>
        <w:pStyle w:val="PreformattedText"/>
        <w:bidi w:val="0"/>
        <w:jc w:val="left"/>
        <w:rPr/>
      </w:pPr>
      <w:r>
        <w:rPr/>
        <w:t># %Q&lt;~##`</w:t>
        <w:tab/>
        <w:t>EHJ` ¬#0EW¬$-i#-¤l#Æä+T#%Qg#ùSEWc</w:t>
        <w:br/>
        <w:t>¢÷°KPµ,¤4-WÀt©=ýºâ1\¸ºï85ÜÎ¾óÐïþío9|Wôw &amp;xvò#lzðï¬¬,_2³&gt;9+N#+##ôµ¸#ò0äËM q3äM#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Ó#ðXª#Ôn@RH#FULñ`(#=óiÌÅ¸6#¢IAË$i1 g"`*&amp;.iÎ]dR@b@á`(¸Ý</w:t>
      </w:r>
    </w:p>
    <w:p>
      <w:pPr>
        <w:pStyle w:val="PreformattedText"/>
        <w:bidi w:val="0"/>
        <w:jc w:val="left"/>
        <w:rPr/>
      </w:pPr>
      <w:r>
        <w:rPr/>
        <w:t>###ö¼h#ÓÏ#kõ#Æ&gt;û#¬úñnaÄüÜÊßcâ¾#ÞE|M0¨#ª&lt;#Ìj#§s· #$Ýp¾ÚÄ¾#1ÊE#.ú#£#&gt;Æ#BM1Ýî#D##ÝUö¶q¾áuBÀ.0#º("ì#B#$L/÷ÞUîr#~#!ûÀ#è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ÙÞµÓø#o£éö¾âDñ+áîû#N##Ù·® C¡ß{UAs«Yæ#HÇ¢çÑ_Àï«ª#</w:t>
      </w:r>
    </w:p>
    <w:p>
      <w:pPr>
        <w:pStyle w:val="PreformattedText"/>
        <w:bidi w:val="0"/>
        <w:jc w:val="left"/>
        <w:rPr/>
      </w:pPr>
      <w:r>
        <w:rPr/>
        <w:t>¨ªe-ûW.V#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¯6qdf&gt;pTÕ09##1Ë],é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²##Ò###ìm#0Dij#C#f#Ì#ÛÉìÊYcdJPmt°b## e BËb#DV#ÀX¼hY½èÓÇ§nV#úEà#öåÐïNïîjë£4D;z]#¬#ÖfZMì«êìË²</w:t>
        <w:softHyphen/>
        <w:t>°5#ú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Æ¤èfr##zTùd</w:t>
        <w:br/>
        <w:t>¡Ä}ÆQ)ªÖwR98Ãk##R&amp;####:fóÒ-#YH</w:t>
        <w:tab/>
        <w:t>f#C¹³ÎYKÊ³"#J6x&lt;x"][ãÁç#µ#èîû*^q#`ß-#"¸</w:t>
      </w:r>
    </w:p>
    <w:p>
      <w:pPr>
        <w:pStyle w:val="PreformattedText"/>
        <w:bidi w:val="0"/>
        <w:jc w:val="left"/>
        <w:rPr/>
      </w:pPr>
      <w:r>
        <w:rPr/>
        <w:t>ÏÌçIþ#ð¢#YÜ¾ë²ø¾-@Ú9ÏPCVKÉ²*W[ët±þip£ør#7}Q^¿!°ïC#Ã¦#1 t/:#tp#1åK#JLæPÍ.2#b.ÒÓ¡»(#Ý.³Ú7&lt;º#cõ½!4IÆÉö|éè9ØîEWóôHÞÇî¾?È##~9}ù¾/áÆaöÝK{^°o%ÚZz4gÜ6ÿù@#Öü#ªÛ\k#ÌL</w:t>
      </w:r>
    </w:p>
    <w:p>
      <w:pPr>
        <w:pStyle w:val="PreformattedText"/>
        <w:bidi w:val="0"/>
        <w:jc w:val="left"/>
        <w:rPr/>
      </w:pPr>
      <w:r>
        <w:rPr/>
        <w:t>jfl¥</w:t>
        <w:tab/>
        <w:t>¼æ]~æSÄª# #f-)/W×CW###CJê#½µeÍ&amp;zN#ú#</w:t>
      </w:r>
    </w:p>
    <w:p>
      <w:pPr>
        <w:pStyle w:val="PreformattedText"/>
        <w:bidi w:val="0"/>
        <w:jc w:val="left"/>
        <w:rPr/>
      </w:pPr>
      <w:r>
        <w:rPr/>
        <w:t>º#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½8#ù½o#1$ÏÉbJ6</w:t>
      </w:r>
    </w:p>
    <w:p>
      <w:pPr>
        <w:pStyle w:val="PreformattedText"/>
        <w:bidi w:val="0"/>
        <w:jc w:val="left"/>
        <w:rPr/>
      </w:pPr>
      <w:r>
        <w:rPr/>
        <w:t>Y²#,g #Ærã¬â9Y²õ#2L@ì°#ÆªO#ùf\#îóâì»gûVó¹-=ª¬ìà#÷Æª}%ë9çaÝR´Ó¾Å|Î#)kJìû5#úT±ê¤ÃAº(WØEé:¹èÃ¦#Mì»#1J×I*z=O*##C ##Í#&lt;[#]`#z#q##£#á&amp;"##a,/#HÕÁ]ðs°Ô#OeÄEX¤# £ÑÁ\uðéÂðZEðsàvö</w:t>
      </w:r>
    </w:p>
    <w:p>
      <w:pPr>
        <w:pStyle w:val="PreformattedText"/>
        <w:bidi w:val="0"/>
        <w:jc w:val="left"/>
        <w:rPr/>
      </w:pPr>
      <w:r>
        <w:rPr/>
        <w:t>Ë´çz#Ký}aßZµè#íÅë¹÷#Ôjõµ:xª#VKÙRBÖ5#ë±ÞH#E#5oºÕDØGIY7# g###¢B/ê%</w:t>
        <w:br/>
        <w:t>K¿h##-BrÖ²:#I$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LÛ@oR¹ÇMÓ»!Æâ?uÀÌG"F_ò~¬Ndª¦A#-#`o©ãs#V#|øÇOk*Ö3â#ö]d]-«~Ë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þIþ6##v½8C¥fj0£Nì#¦&gt;æ%eËÊ¸ÞI&amp;V#¾</w:t>
      </w:r>
    </w:p>
    <w:p>
      <w:pPr>
        <w:pStyle w:val="PreformattedText"/>
        <w:bidi w:val="0"/>
        <w:jc w:val="left"/>
        <w:rPr/>
      </w:pPr>
      <w:r>
        <w:rPr/>
        <w:t>}#Fê%Â#ÈY}xÏl#êÍã#÷ÜyÑÓÌ#II#</w:t>
      </w:r>
    </w:p>
    <w:p>
      <w:pPr>
        <w:pStyle w:val="PreformattedText"/>
        <w:bidi w:val="0"/>
        <w:jc w:val="left"/>
        <w:rPr/>
      </w:pPr>
      <w:r>
        <w:rPr/>
        <w:t>#ª!##¤#LS}0a#hÊM´êEOéÎ¤¾»¬6%m!#P3¡NõÁê9Y#Ó2#Ð#ø×¬ÓÄZ#ülx^ö^ÍB¿3Y#ÈßÚ¢##ùeøÙ®@ØlÊÃRS¥úôÓÌ#âúE}Xÿ®OÇÍ *7#\Cæ6#21í'³@##</w:t>
      </w:r>
    </w:p>
    <w:p>
      <w:pPr>
        <w:pStyle w:val="PreformattedText"/>
        <w:bidi w:val="0"/>
        <w:jc w:val="left"/>
        <w:rPr/>
      </w:pPr>
      <w:r>
        <w:rPr/>
        <w:t>©#³AÄ"èç$Ñ;sg\t¸öb¤@#</w:t>
        <w:tab/>
        <w:t>PõzÒ#¸²#vÇ=ì#xQG$jm</w:t>
        <w:softHyphen/>
        <w:t>µI§/§_üzü«û¾W#|&lt;à&lt;·YÐ{I2Uý.ÜæÚ#64ò###®eÁ{6uÚrÒ#FtZÉ#¦Ìµ#Öb%à§##Ñhª6$</w:t>
      </w:r>
    </w:p>
    <w:p>
      <w:pPr>
        <w:pStyle w:val="PreformattedText"/>
        <w:bidi w:val="0"/>
        <w:jc w:val="left"/>
        <w:rPr/>
      </w:pPr>
      <w:r>
        <w:rPr/>
        <w:t>A.7¼#|Åq###H##@#dW®f,#¤ôªôxp2P##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Ü¨+±ÌÌBIÝ#Õÿgïêy$YêÌª½+##8HøHü##ï!°pð#ÿ#=óý#pp###ØOz.X####!##ÜÝ©ÊÀüªêÞ¯{ww¶&lt;ZÍôvW÷ÔîLÏ©sâD9¿ªï##/:ë#Ñòí#ä#ª#</w:t>
        <w:softHyphen/>
        <w:t>:3YÏ#ù1Í·ïûp$</w:t>
        <w:softHyphen/>
        <w:t>+Ó6d8ò}+¹rí#&gt;©aú}#Yèá#;#_¦µ8´ÂÊävË²"í¶ï¦d~³!fiáPz#©;#Øça</w:t>
        <w:softHyphen/>
        <w:t>K#B"#¤ìlð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Þ$</w:t>
        <w:tab/>
        <w:t>Äe##{J#&gt;ÓÃçdy+0</w:t>
        <w:softHyphen/>
        <w:t>Á¯¶)H#[ùõw»_#"##ô#{#Küºk3Ruú#1ñ#`ø£ûáSÄ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´:Td?}{ðjà×Öø;ê]T5&lt;¶#¿Ý.èQ¬!#í²YÊ3RÂÞú</w:t>
        <w:br/>
        <w:t>#·yUõAðYL#Â#ÀgF¾A#èn</w:t>
      </w:r>
    </w:p>
    <w:p>
      <w:pPr>
        <w:pStyle w:val="PreformattedText"/>
        <w:bidi w:val="0"/>
        <w:jc w:val="left"/>
        <w:rPr/>
      </w:pPr>
      <w:r>
        <w:rPr/>
        <w:t>#ÙÌÌtÅ=r#)õà #!U3)ÃÔ@&gt;ÞÃ»6¢tô¢ë´#2³6]#~ÛEp#,KûSv/ºÍ&amp;"è#ýÌðOÿòzF±Þw#ñnöíS{ðªÞÓÔ°#åïá¯Ti#í#õ/NGJ#¶#·#tÎd#ÍHÙöéB?[LIô##ðý#I_¬!##ÑÝ#b(âX¸ï.BQ#²O#A#Ì#¡m0ìë#C`#¢`L ð¸Ï#·&lt;</w:t>
        <w:tab/>
        <w:t>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©#C1p#Lí#ù?3çg#µÿø_~êø</w:t>
        <w:br/>
        <w:t>ñnö¥÷²¯¿q(sðêTúíj¸2îw/</w:t>
        <w:br/>
        <w:t>ÀC8«¡ÅéÚÚP#TÍZVädÛ&gt;¯%æïâÃ#%#µýÁ/îB,BK#$F#a÷¢°;##!ÂÁ#Aà#¼##V5©,``#afn^tmAfaÅ&amp;"b*£²®zÑþÅÛÇ#üã¯&lt;õ)|mà÷±ï;2Ï#ûÚ÷}O³5ÎQ¬Ú.Ü¡kÔÛ`V##ÃTK#Ú#YmO¶'¯#ÜÃÄ-`ZÐ#%Êüb</w:t>
      </w:r>
    </w:p>
    <w:p>
      <w:pPr>
        <w:pStyle w:val="PreformattedText"/>
        <w:bidi w:val="0"/>
        <w:jc w:val="left"/>
        <w:rPr/>
      </w:pPr>
      <w:r>
        <w:rPr/>
        <w:t>äÇüb</w:t>
      </w:r>
    </w:p>
    <w:p>
      <w:pPr>
        <w:pStyle w:val="PreformattedText"/>
        <w:bidi w:val="0"/>
        <w:jc w:val="left"/>
        <w:rPr/>
      </w:pPr>
      <w:r>
        <w:rPr/>
        <w:t>¯#*Eó¼´#´##r¶#3ì½IØ#c#àÝ#b#@ä-¿#¬#°%e²xOÚ"Ó#¼!g"B#¤lV§Àï+fmfÊÄY*¹êéE?'¤ùMl8Z»W"W#7_F_©û^²/K#uÛeî)UN#/ú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h3hv#Ö=Ñ2çB?7ÌoçwÁ#E w«Ð5,Qbä ¼D#a#Z#·#:xÜ]X#^JÓÁew¡{Ñ±#ÚX£«g¿('æ26«Ì#×j:Õ*Çz$#©</w:t>
        <w:tab/>
        <w:t>~KçT,åìÈUc_ºÆ¾ÔÙ·5Ý#=¾}OQ,îQ¬ks90ÌåxK#ºyÐ}7CÈ¡u=CÚíq³4çB?7L#ü#á:x!1Ã|¿#¦#°#fº.xÜ##t°ËS3»##(#»#°¥rp#ö&amp;eõ×gÕ¾»P¸Oe ##F@Y®ÌfL#ü&lt;°¿ÙñÍSÄ#ã</w:t>
        <w:br/>
        <w:t>¡#ø`Ûy¶Ñ3Ï=üÜ9ÐÔÍçÆÇò÷P#îø#ªª#tFéC9R¦mO³n#ÅpxÖÄcj ï%J`º[Ä#ñý*1pâ:¸4,-#c×Áø¢$X¤×E\øLV##F##¦EPË½àªÐQG)Ïb¢Å#J#Õ/T¶-õzð¸7</w:t>
        <w:tab/>
        <w:t>S#ß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ø³¿óÔ'ñT#Èõ |Øä£ö½Zô=±/çÎ¾µ#·ûÀ#Ã)#ò#§¹#5Ïu:#+#ÌºÁ¯ÓSªm#RÍËåg©¿#b#ìùn#`ÔÁ#@ð¶¢##`ØSÑÁ#Ù##¶]G#ì2#öÜ^Ä#8e]`[ù]£ý#E×ÁÌ&gt;«ÒGTb#l@.Ò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8í#P#z9uð-ãßþýÕÿ¿~¤«#ßÑäåÃ#*JIÖùºÓêU¬ró#ûp¥&lt;\9°/#4ñpúW`#LÄÇD+©º#FJ¶ï¶íXyàg©~¾/&lt;ù|©Ex#0S½#,\V###U#K¶!XbÏ#ë`¡% ##aWÉ£#¦ÚÈÄ|ÔÁüýÁhÕ©©o#j?ýõ#&lt;õI|I¼</w:t>
        <w:softHyphen/>
        <w:t>âÛXN\wq01Q#Î6iÁÚ¼×i5\Ó¾WÂY~£Ò-#ÂWü5LÆe.º9Ïãm3+#</w:t>
        <w:br/>
        <w:t>³¥¬Û&gt;EðsÂTÀ#10»Å]¤|¿¿¿¶</w:t>
      </w:r>
    </w:p>
    <w:p>
      <w:pPr>
        <w:pStyle w:val="PreformattedText"/>
        <w:bidi w:val="0"/>
        <w:jc w:val="left"/>
        <w:rPr/>
      </w:pPr>
      <w:r>
        <w:rPr/>
        <w:t>K#ò¡#t</w:t>
        <w:tab/>
        <w:t>®h##[ÙÐ'iøÇ¡í ?#V¸«¨## #IDAT¼±èà¾7ÉQuð</w:t>
        <w:tab/>
        <w:t>sðsÅüÍã_</w:t>
        <w:softHyphen/>
        <w:t>O}#_#×lä#õÒQl^SÉ£Øí&amp;ó°VaLTñi,õÎÎ¾5ÅgóÆ#ð¥#}:CG¯#ÙX#{¦mÃºZÎ-/6që#üià#|¿ÀG7ßÕû·</w:t>
      </w:r>
    </w:p>
    <w:p>
      <w:pPr>
        <w:pStyle w:val="PreformattedText"/>
        <w:bidi w:val="0"/>
        <w:jc w:val="left"/>
        <w:rPr/>
      </w:pPr>
      <w:r>
        <w:rPr/>
        <w:t>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dÀÈ{##Z##¨p°zöGÍt</w:t>
        <w:tab/>
        <w:t>¶¥K#¶V#9x#&lt;#'éoô¡\òY</w:t>
      </w:r>
    </w:p>
    <w:p>
      <w:pPr>
        <w:pStyle w:val="PreformattedText"/>
        <w:bidi w:val="0"/>
        <w:jc w:val="left"/>
        <w:rPr/>
      </w:pPr>
      <w:r>
        <w:rPr/>
        <w:t>lÏxæ#üáÔ{&lt;x&lt;#ÿ¶</w:t>
        <w:tab/>
        <w:t>_##Ïc#k`ßòÄæ&lt;÷#ÕµÒïHÃ|t¹##¿ÃF®K+##+²ZÎv}Ü)ÄéB?#Lãñ!##á÷ÑÇ`Ý-##/#Ó#Å½èuqo#!0#</w:t>
        <w:softHyphen/>
        <w:t>Áç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Bì#-&amp;##[!</w:t>
        <w:br/>
        <w:t>q#è##1ða^tõ¢Ëx,)^tu°V#¬iÏv</w:t>
        <w:tab/>
        <w:t>qwÃLÖô¢o#¿'¿ùÔ§ðùpÉ¾Dàa ##|ÅÑ&lt;g6#Î;ùêËôFÞÃ0ªØ3û¶D4q1¨©~ý¼0êãá´Ëx¬V##çS#¨Ó¡ýª©z1¸¢·#{²4r&lt;#L#ü)á;_ÞÇoßì!ð]}W¥:-!¥|·ÒÃcQ´û®¾</w:t>
        <w:tab/>
        <w:t>##À{kU"##HÊþ`7®©ªäö¬#Ê##_!###²A8g=éàè\#k#¾S#ß:þ÷Û#÷O}##W©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Îv8zÎ ¤ØV##î#xº7#fRÂgµ÷c¤Êß ý¬Z#+ªümÅ`#ÔL3R¦,'ÛM#ü,0åÎ'Ç¬#^#!¢ºCIB#"Ü</w:t>
        <w:softHyphen/>
        <w:t>&gt;##&gt;ÆÒ#íA#{ÓQðQ#&gt;££#ôpÜ#jbËÇn´ì?ëº##E#×yÑ]#cêàÛE¶üâ¯=õI|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¶0åÛT/y¨hR#&amp;¢W³#@Ùe4°êX«ð#ömÆ5ËÐ+&lt;ý©¥?¸&gt;$ÇB²\-#_ ¹Ð~}í.ô¶[JçPç©?=B`ä®_ÞÇ=#Ø¶,L#R&gt;s#fFf8ë`2ø_#rò</w:t>
        <w:softHyphen/>
        <w:t>Jä#J^¡{.ïÞ¶®Lµw'A#R#1#@Vpß#ÜïÔÁ7#ýÃÏÿõÝû#»#P§Þò©¼A&gt; ÐKNõyÇÔ#¨#9¶ù1#hf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ËÃ-xÕX¶#/'Å|L7ü;z.zDß#Z#V¤ÝRÆ¾·löÄíb~#?#0Ð9#hCy°#;ZtÛ½¨D'/:%E0$"9XeõÂ_Ûû8#D^å`@#&amp;spºÎÁÓ¾Ud{ÿ1_;.©#÷ÛLÕøí#¡Sï¹</w:t>
        <w:br/>
        <w:t>Ë#ùodß!ru}I:</w:t>
      </w:r>
    </w:p>
    <w:p>
      <w:pPr>
        <w:pStyle w:val="PreformattedText"/>
        <w:bidi w:val="0"/>
        <w:jc w:val="left"/>
        <w:rPr/>
      </w:pPr>
      <w:r>
        <w:rPr/>
        <w:t>Wu[Ev¿ç8?+TqÜOc¤Þ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8´ef$¡¨H»¦H:ãÐ7é4~.xóîËû##ÀKä5ÊâÉ¬À!°#·LVLT\e¢âc³ÌL£#í³{Ñ&gt;Þ*J}W¸ê#¼haZêàèÒ.#ª</w:t>
        <w:tab/>
        <w:t>}áEÏLÖMÂìG¿ô»O}#ß#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Ì|`h÷=`UèÕÜÌçâ6s;¾#ÎÞø;</w:t>
        <w:br/>
        <w:t>ß±³h\uïº³FöÖÔ^¹Ê_©µT#Ìc#øÂ#Á6,JjÃ)s¶²m3uó</w:t>
        <w:br/>
        <w:t>ø3"##ô~</w:t>
      </w:r>
    </w:p>
    <w:p>
      <w:pPr>
        <w:pStyle w:val="PreformattedText"/>
        <w:bidi w:val="0"/>
        <w:jc w:val="left"/>
        <w:rPr/>
      </w:pPr>
      <w:r>
        <w:rPr/>
        <w:t>(b#[Òu</w:t>
      </w:r>
    </w:p>
    <w:p>
      <w:pPr>
        <w:pStyle w:val="PreformattedText"/>
        <w:bidi w:val="0"/>
        <w:jc w:val="left"/>
        <w:rPr/>
      </w:pPr>
      <w:r>
        <w:rPr/>
        <w:t>Ûü]#îV;e²\#{êÊu0pÐÁþâbX#6"eÆ9k##@!Â#ó L##å¬Ì#PV3¦É"BëG¶©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ùûoq«.ôP#</w:t>
        <w:softHyphen/>
        <w:t>aAï##fW´#¤wë#C#ÁÃ¼I¼ÝsÆõi êgºÐ¾#Bº¥#ÜlêQþâí4\pÜÓ#bPCÊ¦0Eð</w:t>
        <w:softHyphen/>
        <w:t>c#ðç³à#8«ÅÈß¼zÈË###0!pÎêõ`Uó¹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Mü</w:t>
        <w:br/>
        <w:t>:##©#Ê#¬#J3#¥¤##À</w:t>
        <w:tab/>
        <w:t>z#ñ#VµPëÁÎÁD%®#¼âR#Nðå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Õ÷¹#¤0.»#çÎD¾ÅïÔh;Ô;¸ÍC±vl·=$ÏGâ|ÀÉm&gt;# rxt,#_-úbðÇ¦£æ9×(V#Átä]÷¨e¸høW4ØqCCR#RBJ#-o#?;Dx]@L¯#Ò²##}û&amp;</w:t>
        <w:softHyphen/>
        <w:t>k#ð¸g¿ê7S t#!`þî/:</w:t>
        <w:br/>
        <w:t>#À)«#Á@µcÈ±##8«ÝE&lt;ìå·A®õ` #¹#¶53</w:t>
        <w:br/>
        <w:t>EÚfóKö# p0{¦#¾!#~ÿ#þÙ«¿xêóøptâ¤C;ïP¥|¬à¾tÛ#ÀQ[£Ý&gt;PïXmé</w:t>
        <w:softHyphen/>
        <w:t>J8ä¥</w:t>
        <w:tab/>
        <w:t>/=¤®.Ù·##;</w:t>
      </w:r>
    </w:p>
    <w:p>
      <w:pPr>
        <w:pStyle w:val="PreformattedText"/>
        <w:bidi w:val="0"/>
        <w:jc w:val="left"/>
        <w:rPr/>
      </w:pPr>
      <w:r>
        <w:rPr/>
        <w:t>·N¤&amp;k'1ªFý*Ã'#uU)ÌHÍRBÎ²EýH·IÀ_#",jßÜW#^ÞÆÁ)+e#'Måê°+=&amp;b¦H´'u#ÎY##</w:t>
        <w:tab/>
        <w:t>&gt;'#Þ%¨ðñX¦v#éa##ê#CUe#@@##Á¬# W#^#[####3Y³?øæðßÿõúv##5ïz#Þ½¨GÊÛ¢ótÿ:õöA#ó9~uáT#çSöv£áþKöeêwv&gt;®ìûþbðHÃ=efÔ²ÐªNÀÈ</w:t>
        <w:tab/>
        <w:t>!~ø÷ÄWIÀ_#K}Ï/ïãÇ´íùå}Øv##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qY#·]MÀ¤fb&gt;£Ã¬zZ#BfBY-</w:t>
        <w:br/>
        <w:t>ÜgfôÎ</w:t>
      </w:r>
    </w:p>
    <w:p>
      <w:pPr>
        <w:pStyle w:val="PreformattedText"/>
        <w:bidi w:val="0"/>
        <w:jc w:val="left"/>
        <w:rPr/>
      </w:pPr>
      <w:r>
        <w:rPr/>
        <w:t>#óÒ#2o&amp;#ÕD8g#6T-ÏzðM#[^#Ù.gU¸´ÝM#·#1U¬:#ríxäãöôòùHÃtAÏWc</w:t>
        <w:br/>
        <w:t>ñ%õ:»#M½4v#5c¹ÌÆ"#Ø÷`&gt;£Ê_#û d&lt;ÂÆ</w:t>
        <w:br/>
        <w:t>3"çÂÁ2#ß*&amp;#9Ä()é#%«##5FFI8#-À¶CÕbä}×XêÁ##í1#ÓL^±ê»#³ÿ®Q"ÛÀDFÔ8#DLT8#À0z##TÍ#ØLÀDJ ÀêûzÖo#ü3?øñþùSÅ»QÕíUá{ ^&gt;±f#Ä#¹Ï#äzr#I·#ù¶å÷èTG//ÕqW~Lõ;û#i}Àå°ãhó³F)_##.Áðn` ©"eä¬{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¸)ÌoÛ#E#L#3yØr|oò°uËÌr] d!##Ì</w:t>
        <w:br/>
        <w:t>S!#F&amp;F0P?#Ú#²éáÚ¬Ê#W</w:t>
        <w:softHyphen/>
        <w:t>^UÝ#çÖ#ÕR6#|#`</w:t>
        <w:br/>
        <w:t>ÐÌdÝ#þù_ÿç+ÎBÓ5ö=ìEð«K#{¨ö##u,Ê¾k7®¥/ýjBç×Ó#}##Ádf.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&amp;¦cö</w:t>
        <w:br/>
        <w:t>è1ìümÿEõö¡#\:h#¥J3u#ü¥!Â10½zH"|¿ÒG`ñ#</w:t>
      </w:r>
    </w:p>
    <w:p>
      <w:pPr>
        <w:pStyle w:val="PreformattedText"/>
        <w:bidi w:val="0"/>
        <w:jc w:val="left"/>
        <w:rPr/>
      </w:pPr>
      <w:r>
        <w:rPr/>
        <w:t>}/#ì,"°Ú##¶]%RV</w:t>
        <w:tab/>
        <w:t>##fTC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#ðüsùâ³À}faR##DE«ÒØ#µØÖ½Io#_o#úÄ¾íÜ¯##ÛvOÔÛçcötl¬FÃÇñ)¸Ô»õ¥Ô;ÐgÕÄ~ôÝJ!ÜÙWj£p«#×{##</w:t>
      </w:r>
    </w:p>
    <w:p>
      <w:pPr>
        <w:pStyle w:val="PreformattedText"/>
        <w:bidi w:val="0"/>
        <w:jc w:val="left"/>
        <w:rPr/>
      </w:pPr>
      <w:r>
        <w:rPr/>
        <w:t>\ÚÓ#l¨vË#SøªàMÆ#ÙÄ`#ð# #Þz&amp;+%½_åÍ#hõ·Y#$g5#~.b#ØLc a\rÑ,p\|¶¥##Âµx,ØAf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õ`Õ¶ÜÐb(Á«À#8Aíïvò@õe.zrðW#ÃßýÆoÿêßþåSÇ</w:t>
        <w:tab/>
        <w:softHyphen/>
        <w:t>XÛ¾#2Ê¼Ð-7#º&amp;°ü¡fÛvÞjñ¨·V#§Ð&gt;</w:t>
      </w:r>
    </w:p>
    <w:p>
      <w:pPr>
        <w:pStyle w:val="PreformattedText"/>
        <w:bidi w:val="0"/>
        <w:jc w:val="left"/>
        <w:rPr/>
      </w:pPr>
      <w:r>
        <w:rPr/>
        <w:t>EÞáÑ&gt;øØÃ&lt;ËÁsÆÐìºoské·ò1µhty6kúò´</w:t>
        <w:br/>
        <w:t>ØÌ¨M¦Ì#¦²D3sn##D´DyÜò»ðú!åì#cô!Ù|¤Æ#uF## '#à#µ®$¤2n#feRs°ÝpfFûkÎÄ¥zÔíG!øtÅ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¾à`¢²³eâëÃ#ÿô©Ïá#}ÇU</w:t>
        <w:br/>
        <w:t>#1#×ìRÉ##s)múí¶ôjVùdG_cÖò#j¯Nûi¥á .q¿#wP½ð#Cªõ##õÔUsÇÑ#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éâ¾|ÅZ#&gt; t##TIÕrî5éÛÁ$à'ÃºÈÔ9#ÐûUðì]»®$[R]+bgVÖÁ##ã:ü#&gt;##Á#ñ###g,¬#0##3#</w:t>
        <w:tab/>
        <w:t>ÍÜ&gt;§rï#½sgÕé;3#Ý&gt;U"C</w:t>
        <w:softHyphen/>
        <w:t>ê¬¬Wf¬\µ"V¬d/F×Ýü}</w:t>
        <w:tab/>
        <w:t>Ýáô#ÙÜ#°#$ÂîBlÕQ"q#ìØ²\|ÀàxaÎÖà©&amp;#Àñøö»</w:t>
      </w:r>
    </w:p>
    <w:p>
      <w:pPr>
        <w:pStyle w:val="PreformattedText"/>
        <w:bidi w:val="0"/>
        <w:jc w:val="left"/>
        <w:rPr/>
      </w:pPr>
      <w:r>
        <w:rPr/>
        <w:t>ýÉ#Ö#¿üò¿é¥GÁ}q@ßD8a)#ÓÕÛ#zû3wò#¼áý¡»</w:t>
      </w:r>
    </w:p>
    <w:p>
      <w:pPr>
        <w:pStyle w:val="PreformattedText"/>
        <w:bidi w:val="0"/>
        <w:jc w:val="left"/>
        <w:rPr/>
      </w:pPr>
      <w:r>
        <w:rPr/>
        <w:t>yoí±¨¼¿!ÞÃÝX{eâÇ*S</w:t>
        <w:br/>
        <w:t>zØtìziöþà=ù&lt;#¦##?þªð4##FK#Æ°ñ$q#ðGÆR#ÀçKùá-1Øì#y</w:t>
        <w:tab/>
        <w:t>¸#:6z°U#|Ô#Ye:|#¯##äÌ"¨¶#¿v5u}#Ñ¿Ñó</w:t>
        <w:tab/>
        <w:t>a#wôÚàÒëÁL~|bð#W{##&amp;v~z@_f&gt;v×^¥#$uá.Â#H&lt;ÊÀ#j~½#üNHþÌ}5îèQMw#Ö"Áro1*#</w:t>
      </w:r>
    </w:p>
    <w:p>
      <w:pPr>
        <w:pStyle w:val="PreformattedText"/>
        <w:bidi w:val="0"/>
        <w:jc w:val="left"/>
        <w:rPr/>
      </w:pPr>
      <w:r>
        <w:rPr/>
        <w:t>ÝÑWöÌóÀæ#}çêïüØç)ÝocJ±ÌS¾áÖ#êg&lt;M#üÁ±#ûÀàXXW#pÝ##ý]08sÑ½_w-¼V#µ</w:t>
      </w:r>
    </w:p>
    <w:p>
      <w:pPr>
        <w:pStyle w:val="PreformattedText"/>
        <w:bidi w:val="0"/>
        <w:jc w:val="left"/>
        <w:rPr/>
      </w:pPr>
      <w:r>
        <w:rPr/>
        <w:t>Ã,oX7ëf!®#00Øî(âÕ</w:t>
        <w:tab/>
        <w:t>Aúd)Ñþ&amp;##Ã«ÒúÚ##6#è/ÒóÌ»êªKScÕ»}4#Ã###íàG Ña£1+ïïï½/Ä2»#P}¿f)MÇ±B&lt;2ç^º£¯#ÏÀ{#î)S}ó¡»Tz3o#5ò¬#?S#üñ±,jÞ^.åË×18ó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cpmð¯`0#]i¸Q</w:t>
        <w:br/>
        <w:t>ýÁQZèQ#^ h#¥·#ò{¸c0÷í81øAÃáËÂíÃgæÜ ïÈ&lt;#KI^#õK-###ö#àòªLÊç0Çà##ýÔüÑø#NÑþò£2kó£#÷20#z«}³è»Cì#ímåZîkN©ûåÇ®x´ð##6#ø¹â#àËªo×##¿ÖÐd½m!ÎJ#\GÏï±#lèõ`}#ãªÓ#.ÚuÑC¢e!##\ßÅ`tÐ=1øã?þò¯¿ÿ§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8fSä¬»ÞjØ]å(M</w:t>
      </w:r>
    </w:p>
    <w:p>
      <w:pPr>
        <w:pStyle w:val="PreformattedText"/>
        <w:bidi w:val="0"/>
        <w:jc w:val="left"/>
        <w:rPr/>
      </w:pPr>
      <w:r>
        <w:rPr/>
        <w:t>#L W±\:#Þ5YsÑn#þ;¬?¼p'Ó#ÐMÔò"8ñDX#¨,¼ç¾##=§Í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:ò.zÏñT#Þw!H°ù~º8#øQâ²êukÑ#õà/×#_§¯a°#sÑ#_ [í#ì;#ï^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À##»jøPþ##;¬#ü&lt;ñïøÙ÷#¼</w:t>
        <w:tab/>
        <w:t>#&lt;¨®¦ÌsÔz#úìDêÄW¹è#&lt;a¦mõ8aà¤_Ù#G#</w:t>
        <w:softHyphen/>
        <w:t>~ßëß©#&lt;ë³82GÇ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3##¾i~0ÀabÕG'ífÑùÂ£[V&gt;é¸S¾ë¢O-ô#Å</w:t>
        <w:tab/>
        <w:t>À##ë¢#^V|¹Â#/+¾à##è#nUeÂ`÷h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½?xÂ`÷TSß`p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«Ñ</w:t>
      </w:r>
    </w:p>
    <w:p>
      <w:pPr>
        <w:pStyle w:val="PreformattedText"/>
        <w:bidi w:val="0"/>
        <w:jc w:val="left"/>
        <w:rPr/>
      </w:pPr>
      <w:r>
        <w:rPr/>
        <w:t>#/Í</w:t>
        <w:softHyphen/>
        <w:t>èÁÏ#ÿó{#Á·Q´ä¤Ã"#}ü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«àÇU9B¯0#!#J#Õ¦é¼#?J§56ÚãGÎÜý;#ï è1cø@$#ór/ô&amp;ú#(#;Ü&amp;ýÍ#¾7¹aÞh#</w:t>
        <w:tab/>
        <w:t>v#ü&lt;q#ðcE`ð'à####Ü,zÃÊ</w:t>
        <w:br/>
        <w:t>µbYH#êÁÁ"µ#ÔIÖêKW]#g¦|#I¶E³£é#lµc0'Ð=1øñâ×uJ#t</w:t>
        <w:softHyphen/>
        <w:t>+G[#G&amp;#VHâqk´ú¨B"©f~#å##£(#x×#ÊóìdRFtî{k2uwö##(üvZ|«Ï:L3&lt;zi]ó¼oá¾#ù&lt;</w:t>
        <w:br/>
        <w:t>Æ#c¬÷í®##o»©ç###'#?\##cÂà×Ð#o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¥ûEÇ¬ßÁ¥ ##/Ej50þý0X$ëÁ3#{3#4ãÀ`#4ÐíÄàÇ?û£#ü¿GÓßjòÙR&amp;&lt;&amp;5%Ð,#!J#A#ª&amp;èÊ Â#ä¦¶à÷ Ý1ºí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CÃ¦ü}Â#9Å_=#¾¯rÎä.°Âä&amp;}F÷'á</w:t>
      </w:r>
    </w:p>
    <w:p>
      <w:pPr>
        <w:pStyle w:val="PreformattedText"/>
        <w:bidi w:val="0"/>
        <w:jc w:val="left"/>
        <w:rPr/>
      </w:pPr>
      <w:r>
        <w:rPr/>
        <w:t>£¯7M§û¾»&gt;kÚª#ÕpÆóÄ</w:t>
        <w:tab/>
        <w:t>À#7#ü©;E«²WÓòªÖ¸#$#F5è-#«Ò#Å~Ý8ª©##»÷¹öE##¼B®Ñ7Ü1#Õ#?1øã/&gt;øDBN¨%äd'92Ï¾£##WJ¨ä0È&lt;#Í\ôPc</w:t>
      </w:r>
    </w:p>
    <w:p>
      <w:pPr>
        <w:pStyle w:val="PreformattedText"/>
        <w:bidi w:val="0"/>
        <w:jc w:val="left"/>
        <w:rPr/>
      </w:pPr>
      <w:r>
        <w:rPr/>
        <w:t>¥ñ,Â#Ñsôº/ãvñØezò</w:t>
      </w:r>
    </w:p>
    <w:p>
      <w:pPr>
        <w:pStyle w:val="PreformattedText"/>
        <w:bidi w:val="0"/>
        <w:jc w:val="left"/>
        <w:rPr/>
      </w:pPr>
      <w:r>
        <w:rPr/>
        <w:t>#{ß££.ú#ï:x`¸w#&lt;3²ç¨{ÓpÖÈ¡É°»{e×KÀdQy"ðSÅ</w:t>
        <w:tab/>
        <w:t>À##áÑQT~x«×kbðukK##W#°p®ÕK#ws8#X`°F/¯úBn##^#C&amp;éG5µ»&gt;úpÂ`1³#Mü</w:t>
        <w:softHyphen/>
        <w:t>Ú</w:t>
      </w:r>
    </w:p>
    <w:p>
      <w:pPr>
        <w:pStyle w:val="PreformattedText"/>
        <w:bidi w:val="0"/>
        <w:jc w:val="left"/>
        <w:rPr/>
      </w:pPr>
      <w:r>
        <w:rPr/>
        <w:t>##h'#?d|ÿoÿüq#ÎNe°á0|Nþ#H¬:¡/8</w:t>
        <w:br/>
        <w:t>½±°#pÑ#àX#T8#0:</w:t>
        <w:tab/>
        <w:t>îÄ3#DÑ# zâ«ù¾ìé³Ãù|ö¾{&amp;Ï©æù.&amp;&gt; MGßT]±x»4zh²U#¨¾A÷éC#ÎSõTq#ð#ÉÈô~ZT×7¼\ØÌ#¨</w:t>
        <w:br/>
        <w:t>·+#»¬#P«/ËÞÑ#C#wm0úR##¼#×`Ï5òVbæÍ#,2apRe,*ÅÜ¤Á81ø#¸ü×Øgçm_#Ü]#ÝëÁ» «J°@è[#ªq÷</w:t>
      </w:r>
    </w:p>
    <w:p>
      <w:pPr>
        <w:pStyle w:val="PreformattedText"/>
        <w:bidi w:val="0"/>
        <w:jc w:val="left"/>
        <w:rPr/>
      </w:pPr>
      <w:r>
        <w:rPr/>
        <w:t>·ê*-ô$Ær@ï}1tÖ&lt;G6:¦#ì¥ß#T#gïDó</w:t>
        <w:softHyphen/>
        <w:t>f¹St¥#Xn«Â3â#r&lt;&lt;,ãÄ§´ó#¦#¹î¡ÕÂ{uè3$N#~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BuÇÛµ}÷R~x«Ûf*¢#ßy##G´ã3çö</w:t>
        <w:br/>
        <w:t>i"¼J5/Ê</w:t>
        <w:br/>
        <w:t>#xÌlXkõúàfé##Q«Yàw7Æ</w:t>
      </w:r>
    </w:p>
    <w:p>
      <w:pPr>
        <w:pStyle w:val="PreformattedText"/>
        <w:bidi w:val="0"/>
        <w:jc w:val="left"/>
        <w:rPr/>
      </w:pPr>
      <w:r>
        <w:rPr/>
        <w:t>Á~bðcÆC\§êo*;ýE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öÄ²#@Q</w:t>
        <w:br/>
        <w:t>]*3ñÝØ£TÜ}²vG½ógVE§qc®pôt4à65óÀÇ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ÿsøp´##ß©±FÏÒL|1N##1ÏkÉ·Jæ¨É£àëg##:H®Öf##jµÏ(_zCð_&lt;#âº¥wÐ¶Ù¢</w:t>
        <w:tab/>
        <w:t>KÉì1É##¼&amp;@MÕÕÎ=g=¸Y¨UÆüà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N¬EùV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ïMê¿#(pO«#9ÿocY?TÅÑ#t§##¶Ï#)½9X</w:t>
        <w:tab/>
        <w:t>##t¥K E¸#fñ#J</w:t>
        <w:br/>
        <w:t>£#Ì2jzUJnÂ^</w:t>
        <w:tab/>
        <w:t>æ^#MX¯#fãvx,#¸ò`Ãû&lt;Ò£6LÜTFl@¯ÈþË`v#ç/$÷Íë±Q#ÃCö[Þ}è#Ï#'#?A##3ÿ|)¿¶M/#m½Qo×</w:t>
        <w:br/>
        <w:t>ø# 5_#ÁfL·</w:t>
      </w:r>
    </w:p>
    <w:p>
      <w:pPr>
        <w:pStyle w:val="PreformattedText"/>
        <w:bidi w:val="0"/>
        <w:jc w:val="left"/>
        <w:rPr/>
      </w:pPr>
      <w:r>
        <w:rPr/>
        <w:t>#l#Ì]U##8»#´îX#®Õ"ÙÑ¬"#¬ÀùÁ[#](oÕ#6</w:t>
        <w:br/>
        <w:t>\Yá0Zö#O3#Ð</w:t>
        <w:softHyphen/>
        <w:t>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ñ7úøÕ|òNúË;#:Y&lt;d¤ÙÅÏ&amp;#O+FX#eQíKý</w:t>
        <w:tab/>
        <w:t>f"S¦&lt;ðN#§æàµ=#íæpugÇ|##g#6#</w:t>
        <w:tab/>
        <w:t>ê¯#)#½¯ï4="ìD&amp;iôäÔÑÑw4#kÉKÉ,ô&lt;:é¾#}Æ3Ä</w:t>
        <w:tab/>
        <w:t>ÀÏ#ë¢[µO«6×·úÝKùõ*Âëµ#ê¯,%³½¥°V¬ôk4FÐ¯0÷ôvk#Ð8rÑ#jê</w:t>
        <w:br/>
        <w:t>¢^µÌO³P\£¨×##ÂúÅh</w:t>
      </w:r>
    </w:p>
    <w:p>
      <w:pPr>
        <w:pStyle w:val="PreformattedText"/>
        <w:bidi w:val="0"/>
        <w:jc w:val="left"/>
        <w:rPr/>
      </w:pPr>
      <w:r>
        <w:rPr/>
        <w:t>E#ð</w:t>
        <w:br/>
        <w:t>sãîÑ#&lt;ØÂ3#ýMø«_ýëGo#v^d´?ÚG</w:t>
      </w:r>
    </w:p>
    <w:p>
      <w:pPr>
        <w:pStyle w:val="PreformattedText"/>
        <w:bidi w:val="0"/>
        <w:jc w:val="left"/>
        <w:rPr/>
      </w:pPr>
      <w:r>
        <w:rPr/>
        <w:t>vas i#_#¬%{´·#'ú</w:t>
        <w:br/>
        <w:t>K#¦##b)á##X#åA:ssâ#8Ú</w:t>
      </w:r>
    </w:p>
    <w:p>
      <w:pPr>
        <w:pStyle w:val="PreformattedText"/>
        <w:bidi w:val="0"/>
        <w:jc w:val="left"/>
        <w:rPr/>
      </w:pPr>
      <w:r>
        <w:rPr/>
        <w:t>¤â#m#íÿ¢ó&gt;°¹ÙÞ47/Í{#ëÉÛõ¼IßA/Ó3^v_è}Ò</w:t>
      </w:r>
    </w:p>
    <w:p>
      <w:pPr>
        <w:pStyle w:val="PreformattedText"/>
        <w:bidi w:val="0"/>
        <w:jc w:val="left"/>
        <w:rPr/>
      </w:pPr>
      <w:r>
        <w:rPr/>
        <w:t>#gðhg`øç#&amp;"#j33Ýhß½ëfãRÀlA0ô¯a</w:t>
        <w:softHyphen/>
        <w:t>¸#«4óuëf#/ÖÌ##Ð#,#¬»##jþV©Nç¸#®#Xm`Tô#Â?#T3gtSæü`À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ñòÝú#</w:t>
      </w:r>
    </w:p>
    <w:p>
      <w:pPr>
        <w:pStyle w:val="PreformattedText"/>
        <w:bidi w:val="0"/>
        <w:jc w:val="left"/>
        <w:rPr/>
      </w:pPr>
      <w:r>
        <w:rPr/>
        <w:t>)SýubºYÁIjúB÷õeGeª¤IVÑh!óÒÚYo^Ý½±&amp;ÁWÏEßS#]w#îIy#fÑR#3Ú</w:t>
      </w:r>
    </w:p>
    <w:p>
      <w:pPr>
        <w:pStyle w:val="PreformattedText"/>
        <w:bidi w:val="0"/>
        <w:jc w:val="left"/>
        <w:rPr/>
      </w:pPr>
      <w:r>
        <w:rPr/>
        <w:t>?#×ùÐluÂÛ[tÖ}÷6$`^#:u#«å4Ì*»JëÐ(Ü#ïg4ñØq#ð3E)#âl¶"#j3R#¼]*#ÂQð60C1Gé#4A«###Ye#pk9¸(HVÏ*rk#½#f."f¦Ö¨*m1ñ0®#</w:t>
        <w:softHyphen/>
        <w:t>»û±Èµ#ä+#|Ö¿A#ÿà#8a#;ë=$Hwáî¡wH#NíFÊ¨#ç@$¡(##EQ4y@ozt#Þ$_#'¼cdvÍzj#n#3º{k#hÍÍÑ#pîIé|ï#-äÂáH=#hÇ¾BHÎ¡*,)¼##éÇª#'·¬ÛÞç3#:N#~²P¡ÇÜ$#~þT^¯}HCãF#-~#·##»S#4¸"</w:t>
        <w:tab/>
        <w:t>s/l4ú¢$P%#¼#[V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fÞÛÀàj$fJrh®UÈHãWe4lÃÖY#þéãO~¶N]hß8æ#p_(8e÷ÛÑ¡Ô¥I%á3¹/¢#ÍÌspß",Kâk6,#¢TEîd)©#.Ê»yEÈ#y[6#¹±[Kîkîæ0£[òã#ã</w:t>
        <w:tab/>
        <w:t>»§#öÂp¿¹=$##î#</w:t>
        <w:tab/>
        <w:t>#Ã#Ñ+Ìé</w:t>
        <w:b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hD#®K¼$Òóè¤3$N#~²#]4Ñ|ÕW 5û´jm~¹#¼U3GÑmkñ%%sTè§#o!.Ü` £R,#ÐÌ## Æ</w:t>
        <w:tab/>
        <w:t>Aw§##ú[et7yíå³^##áBÔæ.L¿h¡{úE×æîÞ"Å}Î#þAþ]ýð##S#81e¢¿n%2®Bíäµ³Þ&gt;!+ÄXû#¨@É(#kÙ¡W#eIÜU%'©×ðÌêáYëu¢Ó_7{k°ÖÐ,4Y4ójpÀ¸3`;à|ë÷#Æ¾|O£Ë#½ ;úT#}ÇàdL¾#þö4Ãi#ýLq#ðSÆ²d}ÈL^{p$¥¯[Ã¢¤#¶ÕÌE·"Ejµ¢l"µY%ãa#ßâcx)þ#iÍÂÚ#13###é¢#óð###ek~tö&amp;ýôñóÏÿøÑ#q,#Ï·#eàÉ.*@z·wîíÂ1A#E±(#VK²wV#5Ú#U±,Hê, #2#+ç\tÝ#kÀV#ì#[·#ã#8j£»7Ùx</w:t>
        <w:tab/>
        <w:t>ö¶¥ÞßüöxìyfÇ8#Sþx·L³;úòåS®#À@è³#ü\q#ð³FQ±âf~</w:t>
        <w:softHyphen/>
        <w:t>&amp;ÂÏò×(å^·"$#Ã4?xÌlpGYP«k0SºY#y»z÷H#ZÄcêpÔÝ]$sÑèL[#É#hôöñb~ägoÒO#ûù_</w:t>
        <w:br/>
        <w:t>?öxÎ#À÷#~¥[½Y6ÇÚ#te#qäÊ¥@E#yé&amp;¥`)1OEYfÓß"Mbø³º#ÐÀÑZafÍ`6Ö</w:t>
        <w:br/>
        <w:t>wß¶%;3)mÖlâ#`è¥gAø»á£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à&gt;6xGßþdÞ#o8ãIâ#à'ôª\õ#¨Õ^.úåÚ.#`«Í¥äp`°WG#wA#\ÀÊ#Ö</w:t>
        <w:tab/>
        <w:t>o¾#Ö#V#æ£!ØÓ¥î#I#õ¢#¢ÏÞâRÙg##n àÑ3uæ¢X#þ\þ÷£·bÄ®ÀÊ¾ÕwÊÀ}ª`_ø:¢Ç¿¢###¹.,%</w:t>
        <w:tab/>
        <w:t>âºBëÊ¢ÐB#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;¼ïG¶xú}@UwW#f^+Ü</w:t>
        <w:softHyphen/>
        <w:t>5ÔÆËÅë#s´ZáFÏR1ÌÓÂfGß©$Ìî^9îÆ&lt;Jûäã}cæ#Y×}c#Gyø´ÄzÂ8#ø#êÁQýù#¸ûËª¯W[##Opo\# 5#XSÕj"Üª¹¸8½¹(#r«®p^#éUäQ#^Ù«##Ìº¥e#ìI±#¹Î³#1ÕÝwaêÁXü±\ÿþÓ/&gt;z+îúp0·â#×?=¹/#þI8x £2TP#/]*C#}YY</w:t>
        <w:br/>
        <w:t>D¹¨¬Ë®#þ#w&amp;K°`ìîY#^</w:t>
        <w:softHyphen/>
        <w:t>5##6C³LP'#[ÏH÷ÂðM^z~óq@#+ÍÁÓ¨bx9#I(.ÅÒóbþ|qþÍ&gt;Jfþr°Çiw¨Êë[#°mm]pÍßßDµ"¢R#HÖjF/J#ÆsÑsÑÿÇÞµÅXr]Õµö&gt;§îíî#{flb;Ø8ò##ÇF`Y</w:t>
        <w:tab/>
        <w:t>H###P&gt;ÂC##)AB&lt;D~ù#ò#</w:t>
        <w:tab/>
        <w:t>B#</w:t>
        <w:tab/>
        <w:t>)(ü#&gt;#</w:t>
        <w:tab/>
        <w:t>#####b(Q"#Ëc#'ò#ö#?¦»ï</w:t>
        <w:softHyphen/>
        <w:t>söæãª[ÕÝ3#Ï«#SKu«ºæÎé;Ýµjï½ÎZÙÐïM</w:t>
        <w:br/>
        <w:t>îAfÞ{U#æv¢</w:t>
        <w:tab/>
        <w:t>ËÎ#*#ë3{*ïÛÏQd¨&gt;ÕÁ#7ëS#¬}n¿WÑ»^sÄ²èH·×gúÏ\#J'È</w:t>
        <w:br/>
        <w:t>ÞGºx`5*Í@¡*5°</w:t>
        <w:tab/>
        <w:t>µ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àÊ|*DwSsÏ</w:t>
        <w:tab/>
        <w:t>!#R®Ê¬"ÚJieåá#`##¸êH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Oe°fé&lt;</w:t>
        <w:br/>
        <w:t>T#ÂÊ)+ite_aô=á`"à£Y£Ë6¯ÏÂæ"p#ÅÜÛÖÖæa{;#H)ÖUÉ.#æ##0¹ m2Â##G·Úå&amp;#ußcWø-EBzÉ.,[¤#ÃÌ£</w:t>
        <w:br/>
        <w:t>é-,#¤êÅ&lt;(³Á|×&lt;xêE_#~köù·Ä'ö{#;ÐÓíP#=þ#6äpP#bÌÐÀH«Uö</w:t>
        <w:br/>
        <w:t>k(oÙ"ÌfFUÎ#cór{Î#ø½Q  ªGW3Ï</w:t>
        <w:tab/>
        <w:t>ÙÜÝSFî÷,Y×Îì²#G}éñ;v#2¥èl## #IDATêE³4ÞûX#º;v#u«#.E¹?a_0#ð#A#µE^Íí#`</w:t>
        <w:softHyphen/>
        <w:t>#½xw¸»û*»°rp®#-#pó#IÙ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]ãºpp7Ú#À´× Ï.¤»Gef·£</w:t>
        <w:tab/>
        <w:t>Bz#ÌpÙÕ8øBñ##ÿxx#Ã=H«##ôúgvFuB\</w:t>
      </w:r>
    </w:p>
    <w:p>
      <w:pPr>
        <w:pStyle w:val="PreformattedText"/>
        <w:bidi w:val="0"/>
        <w:jc w:val="left"/>
        <w:rPr/>
      </w:pPr>
      <w:r>
        <w:rPr/>
        <w:t>)Y##@#Md#Afñ#&amp;¾#bO]#ÔtCÇÁsç^iXu¤m#©Ô=Éj'àò®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ëÇ"«,á"íî- /OÅ?áÊ`"à£#Õyc#Îl'#ë3nn×½I#)íä`b5ÊM#½_4Ü#"»</w:t>
        <w:br/>
        <w:t>Ê¶#R.ZRËR#L¶Ê»*#»^4ÍúìÂR,3Û*?ØHËãìÂÉ/úeâöpúóÏì÷*v`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ÃÓ£</w:t>
        <w:tab/>
        <w:t>(Yx·+#Ñ×ÍÅ$«/k</w:t>
        <w:br/>
        <w:t>!U##C`,þmû*#&amp;YÔ¢#ÔÌ-#¾´U§Ö}Ý:#"|µ##I±(U8-2&lt;Ï&amp;¬v%</w:t>
      </w:r>
    </w:p>
    <w:p>
      <w:pPr>
        <w:pStyle w:val="PreformattedText"/>
        <w:bidi w:val="0"/>
        <w:jc w:val="left"/>
        <w:rPr/>
      </w:pPr>
      <w:r>
        <w:rPr/>
        <w:t>¤Ñ##)¦¿#Y£m²yØ^æe×çasQ#²ü#÷#\c÷&gt;Ð~Ùà#Òº</w:t>
        <w:tab/>
        <w:t>û#×#</w:t>
        <w:br/>
        <w:t> vªë#¹#§A#¬êÝþ`/~Ñ}v¡w,dCv(Íºy0#É/ú&lt;¡ô¿Ûø§ý^ÅY°Ç##^ìdâ¾ÿÜ#z×«`]°#)K#¤EuE3##é¶Bv¨4\ì;¼x^îIß¢^#¶£#moiôC#b##ójÅ×ga#¹üÚÎXÄVyÖ`±#P³#»MR³#á1HÊÝyÄ2¡#{#âÅN«Ï#æI##`Éê#¤,aÙH"ª#VÞ¾f#MÅÅ«rêE#$&gt;&gt;ÿktß|&amp;Ï##:=¹#Y#¿îZÓ[2Z###öÝÎuK¨ðà´±FÚW#éÎH}h$Y6</w:t>
        <w:br/>
        <w:t>W#Áù#8Ù]##L#|#Q8x</w:t>
        <w:softHyphen/>
        <w:t>î#Ìk³Òæ"Z4î#Ø##&amp;|9æàÚî&lt;3À6##hW#.ïó½NtÅl%Ñô+#HË*#²9£æ#ÛhoÒT#ïÒÿ ùômñ¹ý^È9À/9#5¢ÇïÑ#Ö##w6#"1°·f&lt;Ø Ò..µ¯9|#6æ£H¥îúÁ#6###&amp;#&gt;(Ùë3n:</w:t>
        <w:br/>
        <w:t>#gó##mÖ:C²NP¹w~°Ñ#$w#L8:##\9#ð¶cî\Ô«L# #´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SÔñ°$XåàÁÞ¤©##b.ùOO^#Úý^ÈùcE#ç -óÎK##</w:t>
        <w:softHyphen/>
        <w:t>a}¼ÚªÔ#tè Áþå1b0ù</w:t>
        <w:softHyphen/>
        <w:t>Æë£Da+~Üp´0#ðE#lëóðâ~l-¼¸F#´##w#bÙ]#àËA~°ÁuÀ¦(#ÜÙc¡ËM#rp¯#DÉ#&amp;½MÕ²ÜIrF?#nG#ìÕ×cÒE#¯çÿdýÁý^ÅÅâBÉ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)u|Ü#pML:üÍØ¡ýÖ«</w:t>
      </w:r>
    </w:p>
    <w:p>
      <w:pPr>
        <w:pStyle w:val="PreformattedText"/>
        <w:bidi w:val="0"/>
        <w:jc w:val="left"/>
        <w:rPr/>
      </w:pPr>
      <w:r>
        <w:rPr/>
        <w:t>###e##À</w:t>
        <w:softHyphen/>
        <w:t>Å#·Ú#dÈÁå×&gt;g#eµÃk[êU8¸n:êóáèò#Ð</w:t>
        <w:tab/>
        <w:t>¸F#lTÅY©</w:t>
        <w:softHyphen/>
        <w:t>E##*##¤d#v~Ñ ´ÉÜè####þ«á?&gt;ûÖ~/äÂ°#\,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Ó$»£I4á°c"à# BØ¼Ñíe#qð#9{Ñd#-é±5ý¥ppÎÖDiÓH¢Õs0úÉ###wkXªç#Vx##n m¶###A²|6#¾:rH¼U#ÿõæKGVúý3çààóüe·Q§ªÎcÆ&lt;aÂÁÆDÀG#"#il-#_#/l¦Ù`VÂØ²#-bH</w:t>
        <w:softHyphen/>
        <w:t>·f#´Õ÷</w:t>
        <w:br/>
        <w:t>NB.Ú##¸îÊlh:æ.¤Ûq°×#Fk##Rd½ú$#GÙ##î##"##ýMòô#æ_1ï÷Z.!^º#®&amp;ã{À»¯ûÎwáW##O8Ü#øèdêÏ¸aæn'Örk¾#¥uYHÃæ"'wYÓÈrik</w:t>
      </w:r>
    </w:p>
    <w:p>
      <w:pPr>
        <w:pStyle w:val="PreformattedText"/>
        <w:bidi w:val="0"/>
        <w:jc w:val="left"/>
        <w:rPr/>
      </w:pPr>
      <w:r>
        <w:rPr/>
        <w:t>·`)¹</w:t>
        <w:br/>
        <w:t>Ý¡#$S6#H Ö:Ø###ÁL¸ü`3/u°ÑEÕÌ# #mvU#,#ß#yGv¡#åìÂ5¦#Öo¾»ùê#è=E/#&lt;ûDo&lt;&gt;9rOîÞ³#O#ðC¯#PÔ#²ÖØ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JóÅÂs¾ÉÅ É×</w:t>
      </w:r>
    </w:p>
    <w:p>
      <w:pPr>
        <w:pStyle w:val="PreformattedText"/>
        <w:bidi w:val="0"/>
        <w:jc w:val="left"/>
        <w:rPr/>
      </w:pPr>
      <w:r>
        <w:rPr/>
        <w:t>9;Ûì~fmíyNºÕòí¼¹³qé#EÚÖBdjQh;¬½èm#|hæ!Ðk!Jv¡;IZ§È</w:t>
      </w:r>
    </w:p>
    <w:p>
      <w:pPr>
        <w:pStyle w:val="PreformattedText"/>
        <w:bidi w:val="0"/>
        <w:jc w:val="left"/>
        <w:rPr/>
      </w:pPr>
      <w:r>
        <w:rPr/>
        <w:t>$ÙêÞÚ#i³#pÙ#à#yUÞ¦§ï|øö~/ä`À÷*s}übxX_ï©0áða"à«#,&gt;U3Ø¢#ä.##É£²Ó9ºLÇÓÖñåæ«rr3XF4d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ù#àùuOø±g·¹L²½Èæô©È²µµ-HÎ##ÛT#ºzUHJ##K¯¬ÜI#"$ÃQ|1{#çáÕdm°½[~&gt;~wÜIºóûîå|æÛåÃØéÓû²¼K#(IW}ý1V¥ð0Ö#Ôù#'L8è#øêÂ9àà®ÓÁ&amp;#ÉÍ@Ö#¶È¥(#Òëi×·Ï¼!?#¸{òèH#sGvgF¶äùa?ö¨^ûx&lt;ö¢7/,`Am.Æ¼</w:t>
        <w:tab/>
        <w:t>\&amp;¨²#0#ë®Îì}/Ú</w:t>
        <w:tab/>
        <w:t>:V½hô###v7ê3?#x&gt;³vÎ±î5ïú#9y¢}ìñ¿ö'á}¾½}ÅÖ¹?èò¯v_ÕÁ+wÆ®#m##WjvN,&lt;á¨`"à«#Tu¸Ì¢m·#â^#ìÊ¥»##ºbVvò#(&gt;#</w:t>
        <w:br/>
        <w:t>ûi@Î,úæ#¼MP#¥ß)gîH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÷@»Ó#ÜRz\fßðã_ÖOëÚÓ¹IA¶ZÄ¢-Õ³ËWmJ##¬ð9ÓwqóõòÌ=úÔÍúâI.äåTËoüïÚõ§×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¿úÈ#?÷ËµÖ+#^hk¸X%wÏYÃÎs¡ç~HÜ×Á#&amp;#zL#|5##IæÑ#</w:t>
        <w:softHyphen/>
        <w:t>c###7mv# È@Ðþ¦Ç##"§êPÙW</w:t>
      </w:r>
    </w:p>
    <w:p>
      <w:pPr>
        <w:pStyle w:val="PreformattedText"/>
        <w:bidi w:val="0"/>
        <w:jc w:val="left"/>
        <w:rPr/>
      </w:pPr>
      <w:r>
        <w:rPr/>
        <w:t>t¨ÐÜÍ#ÔI Ã#ª ##àÙ$óâÕ¶õV</w:t>
        <w:br/>
        <w:t>)y</w:t>
        <w:tab/>
        <w:t>k26#ËæOK8æ8õ¤l&lt;j×A|!kÊ¸#^+¼a^G{Û¯#oáóß£/Ü"/àRy</w:t>
        <w:tab/>
        <w:t>þÞôõoá»úÃë#øÀ³#|ðÐRË%#É¹#ûV³w!};ø¸&lt;KI=aÂ!ÁDÀW)</w:t>
        <w:br/>
        <w:t>#³</w:t>
        <w:tab/>
        <w:t>Ø]#{ÇÁ±È</w:t>
      </w:r>
    </w:p>
    <w:p>
      <w:pPr>
        <w:pStyle w:val="PreformattedText"/>
        <w:bidi w:val="0"/>
        <w:jc w:val="left"/>
        <w:rPr/>
      </w:pPr>
      <w:r>
        <w:rPr/>
        <w:t>P##W½h¤\bPkh0Yê`¯Îy##eüëðH 1Cà#Já`h ²[F#L¥é- Sàî*¸)¶7Úâ#&gt;çf #[s.7æïä¸åºå²¸n¹n{ØFlKHKëVzGd</w:t>
        <w:softHyphen/>
        <w:t>1ÍçLëHÇÐÎ×Ù®3+ü"Éuã',?ûüö}ö%®3Ùøé##hn{:e§½¿ý`á\äØ}È=Å#ÞsO±ý5ÝVäóæ#/å</w:t>
        <w:tab/>
        <w:t>##)&amp;#¾zA</w:t>
      </w:r>
    </w:p>
    <w:p>
      <w:pPr>
        <w:pStyle w:val="PreformattedText"/>
        <w:bidi w:val="0"/>
        <w:jc w:val="left"/>
        <w:rPr/>
      </w:pPr>
      <w:r>
        <w:rPr/>
        <w:t>p`#,#Äö¢«#î#ð#X¦##à9!#</w:t>
        <w:tab/>
        <w:t>p#õ¢</w:t>
        <w:tab/>
        <w:t>"xÊ0'Ü³À#w#TXº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îf+#VE#Äa#*#®ä£JH</w:t>
        <w:tab/>
        <w:t>#ü¤¶'½iî´³ß/Ä×ÝzÍ½oÞü7,¿òðÖ&gt;ëu´åW¾6¿ûÎþÄò¯Û³Ï^-âÞ#s\#NËÚâè#Ú</w:t>
        <w:softHyphen/>
        <w:t>0n¡aól#ÿN8ì8J¦;#^6##EÙÖÂYCUh`#B</w:t>
      </w:r>
    </w:p>
    <w:p>
      <w:pPr>
        <w:pStyle w:val="PreformattedText"/>
        <w:bidi w:val="0"/>
        <w:jc w:val="left"/>
        <w:rPr/>
      </w:pPr>
      <w:r>
        <w:rPr/>
        <w:t>ÔÀY$@R³#)1p%#=@êk5`¼t</w:t>
        <w:tab/>
        <w:t>¨P#$B#Jª0j})##!²xëPÏ¨R´*²(¬90ýÏjo7AäÎAùIþ¿?ú##0xïÏ_÷#úÝßÞû:"ÞzË0#gëS###ö=ç·1#ôï@iÕ¢ÍÜ:##æ^y·Æù#L!Þ</w:t>
        <w:tab/>
        <w:t>çrÛ°_`##á&lt;R#!v#¬#³Â&amp;P¤p0dO#V#-qiå«*#"*I#ÙD #@µFÙ{u,#7###ªBdEÕ#Ý#1ÿà`#l¶ñö8ñÞ_\&gt;òÌç?þ÷Í÷~7csÓßüåbó_?Õ»#o}æó#ÇKa¨¢ò1õbP</w:t>
        <w:br/>
        <w:t>W2¶GÇêÿ#³Ý)~#&amp;#.L-è</w:t>
        <w:tab/>
        <w:t>`H-ö#G¯Áh$É!</w:t>
        <w:tab/>
        <w:t>#Îà#¬½h#^º^t¹ÅYD&lt;ejÈÒÍ¡@&amp;#tÏ#QZöÂÁµ##Sñï(©æ#àt³\8r¨f?Þ§²77|ìC²±V6ÿí¡</w:t>
        <w:softHyphen/>
        <w:t>Oþçì®Ûgo¼</w:t>
      </w:r>
    </w:p>
    <w:p>
      <w:pPr>
        <w:pStyle w:val="PreformattedText"/>
        <w:bidi w:val="0"/>
        <w:jc w:val="left"/>
        <w:rPr/>
      </w:pPr>
      <w:r>
        <w:rPr/>
        <w:t>À+&gt;ú¡§ßû#(¾âÏ&gt;Ìc#²##0¿ïÅÿÏþ¬ü`#Ã~ïzwIëN¤Ne]ó9C+Þ.Wø{0áRaª'##C¬upé</w:t>
        <w:tab/>
        <w:t>Ï#ª2#&amp;0Wu°tu° #B©VC\(íåX.V4õ T*PA#</w:t>
        <w:br/>
        <w:t>Q</w:t>
        <w:br/>
        <w:t>Üþ¤]up(é7¥ü</w:t>
        <w:softHyphen/>
        <w:t>¥¹ì¨}ìE7wÞ~ìþw#Ú~í±rfû#_^Û}7üõ¿óû#]&gt;ò##_ûþ_éÿÈu#ü¸F#ö#@rëß#ºÂ+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.ÜÝ&lt;#IÑõ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V#âÝr=0áÐb"à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!r##´p0D##U0+#\§ÅR9¸</w:t>
        <w:tab/>
        <w:t>=#×^4ÙõÉXFË^t¡Û#vrp¸á^½è!#×^4EÇt+Õ øsð±wþÔµ¿üî3øçã¿tÿì®;¶&gt;û%#ó{^_¾zã'þxùÕG#´ß|rý-?#_û##°¸õàçv¿ÕMûçzã+¯ØÊ/5vø?¿$#{m5÷#+w/C_³~£wwÁª vwXá`+[/Ó÷3aÂ#ÀDÀ#V`aÜ c##©óàÕ##îÅÁÝ&lt;xU#÷#\jhe#Üs°Jáf#Eê#r/##e0¼õÊsð</w:t>
      </w:r>
    </w:p>
    <w:p>
      <w:pPr>
        <w:pStyle w:val="PreformattedText"/>
        <w:bidi w:val="0"/>
        <w:jc w:val="left"/>
        <w:rPr/>
      </w:pPr>
      <w:r>
        <w:rPr/>
        <w:t>#ûÈñûßÁ¦</w:t>
        <w:tab/>
        <w:t>7¿rãí?#`íÞ»v\sì#?#`~×í#¿ëgËÇÜ¼îû¾ýþßÛqåâáGÛn½ü«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S¹ÕN9Ãûs©mÐNæal³OR¬</w:t>
        <w:tab/>
        <w:t>###O#ªT¢#q°"#{Z</w:t>
      </w:r>
    </w:p>
    <w:p>
      <w:pPr>
        <w:pStyle w:val="PreformattedText"/>
        <w:bidi w:val="0"/>
        <w:jc w:val="left"/>
        <w:rPr/>
      </w:pPr>
      <w:r>
        <w:rPr/>
        <w:t>@P M</w:t>
        <w:softHyphen/>
        <w:t>h«#º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Ö###W#¬d#å«µ#^ }^´ÈY8øÊõ¢OþÆû#ÿ½««¼ÎÏy?îÙ]/^l¯#óe#`W±##ÄàEhEZåCJP#©Q#5U¶I¶4-R</w:t>
        <w:tab/>
        <w:t>JDJ¢FíFI#$ÚJRh!´##RCÁ#Û#Lmb#¯×^¯wwæÞ÷þxß{çÞÙ/¯½»xÒ÷ù1zïÇÜ½;;;Ïsó##:2öà·Vß÷#gyø#¿H·\¥/^·â#¿Þ¼yÇ/ÿY×iéÕW6®Ù</w:t>
        <w:br/>
        <w:t>éÙÉ#j±g.é³[fUÑaqAÀ8ç¥Xù+DD,/¢#+¢#d0«&amp;J,iµÉ##D9jCØ#Åw##5 â¥###´"8.&lt;:4####[ ¥ü´õz`.ÖD\Dj,{d##©Â8]E~¥##ðrh²´#`/]7ôéWw»QX«##Ê=ý¿zK¹#üØû#×oí#³#ú¹BQî</w:t>
        <w:softHyphen/>
        <w:t>[@#$Qv</w:t>
        <w:tab/>
        <w:t>×Ì°Êt´c8çSÖÄ#:~Eô$zöëvÄR"©æ¢¡tµ##bYMÐÆ»Qq°OVC"|pY#ö,£¡5"</w:t>
        <w:softHyphen/>
        <w:t>&lt;a\4###×2#VÊ#õ¬q°"¨eèMÒCCí#~ZnòØx&gt;zªõÒ~h]eßìµ×Ëõäã?Òë×#È#í²öÊKs¿KÙ#ÝZX\ï#®Æ¾¨´ÿv¾èè°BìöH¹ÜApD¯"#pÄÌ mÈX2º®¶¤SQÐES§?¸ä`k.Zk/îh²&lt;#kUã`#rÑµzp ü®z°ï###ÐRrðñ»ÿ|ôÞ#¦ö¼Ð~ñ@{ß+G?þ©ÖÿKÚm½r°z½|}ëÅ#~=þÝÉö##`Ö®í²jè¢¥¸ÛeÄ|içiåÞ°SªG¥ÂÐ±H^%"Å1B%ØIÔBGô&amp;(J#"æ0Ãåå9ä´Úâ#,GîÄå#V&amp;,pb#"È#¹#ã»à;#AîBWIÛ##É##qìõ5þs#Ì`'Î#@#ÁN¹S#âÕ°E`##içà#]ß¹H6oîÛµ³¹óúr#ONIéÁ##Ú¯#J6\:÷#&amp;Ü#</w:t>
        <w:softHyphen/>
        <w:t>3§¾ò7K{£ #¨Ò#¥ì##é#¥È#(M^â®5´</w:t>
        <w:tab/>
        <w:t>_Å¼Ò&gt;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) XCÖÖ°#Æ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C©!k)M(M¨¿O5#ªÒoö##±`ÄÚIÄ\ ¥IYÃ9###ÞÌB0ÂD¹I#ì(µåìÂP##?D#ä{²\Fî#ªS#6Ú9#å':P#w#â#¬%çÄ¹`¡5W=X¼_ô2ÕtÛÛ/¾ûw»vªf#Í_ÏË¾#7¼#{íðâßÜrc~íUÍ£2A!#f#V'1 XQ#ä##0ÏB»HÀ#½#d,VÍ´"z°6dïM</w:t>
        <w:br/>
        <w:t>Ii£ </w:t>
        <w:tab/>
        <w:t>*d}e7xt##ßTztø\´=ýÁ¦Ò#ìÝ¡ý</w:t>
        <w:tab/>
        <w:t>e.#î®#ÏÒ###ë½IKh^³-?&gt;ZÝ3õÔÉªÜl#8ØÞ»ÞëÈøD#Î#ûýhm#H</w:t>
        <w:softHyphen/>
        <w:t>#\©#CÀÒy#°ø&gt;à"_#³Ð#½HÀ#óÃ·ÞªÔBçà0³A)#MÚYùþ`ß2d5îô###dY^íìZ%#'&amp;ÔÄ7##¼;##+#"imY´ÒÁ'«Û£ÃûEû¡#T¸W.</w:t>
        <w:tab/>
        <w:t>;wd/ìoï=#À8yäÃ:ù#ÝäTû`hMW$[æoóuÇGôÂzCpGå##rîS#?,#à=°#KËC©""¢×#</w:t>
        <w:tab/>
        <w:t>8â¬@ÚJ-#hÝÑdY</w:t>
      </w:r>
    </w:p>
    <w:p>
      <w:pPr>
        <w:pStyle w:val="PreformattedText"/>
        <w:bidi w:val="0"/>
        <w:jc w:val="left"/>
        <w:rPr/>
      </w:pPr>
      <w:r>
        <w:rPr/>
        <w:t>«#VRç`ÓÅÁ&gt;#.ì$µò´]!Åi³s0#¬</w:t>
      </w:r>
    </w:p>
    <w:p>
      <w:pPr>
        <w:pStyle w:val="PreformattedText"/>
        <w:bidi w:val="0"/>
        <w:jc w:val="left"/>
        <w:rPr/>
      </w:pPr>
      <w:r>
        <w:rPr/>
        <w:t>#¬#¬ãUÙ</w:t>
        <w:softHyphen/>
        <w:t>ÉRð##B#¼4#¬;z¼ýÂ¾#÷|)ãÄä#Ï Ë#áU^åN&gt;õ8+5wnïY#&gt;4Ã4#ÚÎ#tÍ²#vëÞXA"ÀQ##Ñ£Ð÷ÜsÏ}##½#R</w:t>
        <w:br/>
        <w:t>Âd4#H###ù¢"b#¡#@%gA#ñ##¶ýfñá#&amp;&amp;±#?H@ êø#ª,D 5ù §#SHÅìàò®q)]"ã~Æä÷Zq×ûV~ò.Õß4W\¢W#éukNã;#ß{&lt;¹úÊÏÜï{ÇÎ¤#ÀÓ1ú¯5ßuíÄ#ÉÔÔÜç Lòû¿êh²|]yVjúB¹4ïdáûVq#zø '¯#Ð</w:t>
        <w:br/>
        <w:t>äÅó!##£iþ¾##K##G,#d,´QÍªùd###k</w:t>
        <w:br/>
        <w:t>ýÁÁ«Ò###QÍ«ÒÏ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Ý0b¡;#m»â`RÝ¹hkþ`]#Á#ùyÃÓêÁ ¥ÉEkÓ¼i}ëöW#¨FJÖôí¾##ÚÙ{¾#çØæî#yª5Çe~ÿ7'ø1Y»÷¶¬öª=#6X~Í"3GÆ\éJ#8&lt;#özû##Gô#¢</w:t>
        <w:br/>
        <w:t>:ba ¥Dj&amp;&lt;ÙöºhiµÉX#B 6#H#jûq#ª.#¹#mD2#</w:t>
      </w:r>
    </w:p>
    <w:p>
      <w:pPr>
        <w:pStyle w:val="PreformattedText"/>
        <w:bidi w:val="0"/>
        <w:jc w:val="left"/>
        <w:rPr/>
      </w:pPr>
      <w:r>
        <w:rPr/>
        <w:t>#tÑ!pvddyÐE##CÐ#hèuÑZF:m#yá§$¤!y#####h#pò,#¬þü#S__kÏÍ#ï#0õôsÙá£HÓußú2ÉÇxô?#Þ»½&lt;ÌZ8ýÍZñ¡;º/3ÕÊ##M6o#z]ÐK³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]k©ï©L#f##ÝÀ¬</w:t>
        <w:br/>
        <w:t>ÚónîD{y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z</w:t>
        <w:tab/>
        <w:t>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##ÖÒ¤à`fà`#Y#g0a~0#+y#£{º##¢¤¤[##pà`#*?#ws°1Ä,Îu8#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##J#Eä`sÙ5÷Ö¯³ç÷#8ó¯ÿÑëí[Ës7moÞ´½ú,Ï¾#ÿödß®##´{Él¼¬õ#øØHÿûvë5«Ý#GÎç®#Em ;ü=ûØ·lCêLF"ÿWë#dAB3@##3y_èa#Ôë__"þ#!¦ #Î#~êj&amp;¤ºf#jF#rnÒ¨ç¢½PËÏM</w:t>
        <w:br/>
        <w:t>,/Ú*sÑÅ,##Á#MGz&amp;MÖ#]´ÒAº#"c¨¦n]4pþ¹èüàa76&gt;ñøÚ{÷7oÞ# ÿÖ#yr®&lt;s</w:t>
        <w:tab/>
        <w:t>Ï¾#øÔø¿øk72Ú¼í=dLÿí·ô`'#Í¸#Õ#ÀRnJÉÇ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+#qa#</w:t>
      </w:r>
    </w:p>
    <w:p>
      <w:pPr>
        <w:pStyle w:val="PreformattedText"/>
        <w:bidi w:val="0"/>
        <w:jc w:val="left"/>
        <w:rPr/>
      </w:pPr>
      <w:r>
        <w:rPr/>
        <w:t>#ÉsqYèÞB$às¯ÝªfBFCé###íý¢»8ªr0)EÆvsp){VD©%]çàR#</w:t>
      </w:r>
    </w:p>
    <w:p>
      <w:pPr>
        <w:pStyle w:val="PreformattedText"/>
        <w:bidi w:val="0"/>
        <w:jc w:val="left"/>
        <w:rPr/>
      </w:pPr>
      <w:r>
        <w:rPr/>
        <w:t>ÌÚ#ìëÐe°Ö#fêM</w:t>
        <w:br/>
        <w:t>#ÏW|èN=8Ð·óúdËUí#úªºÑSÕÓÚ##fÿó¿nä¤ßzúÙS_ýûò¨{cDN7®Ù¢##&amp;#ýáÉÏ#ó--/hö#@DD3gçFÕ#E¹###ûä³ïJ#-I.rÄàÞALAG;Hi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®|=#¢IDRC#¡6D#)I;#ï»ÙrÑ¹#</w:t>
        <w:br/>
        <w:t>)µheâ¬ñ}&amp;þ#Z.º#¥ö!Ö!ÁÌð&amp;Yp#¤#®Zb=8yÛ_»</w:t>
      </w:r>
    </w:p>
    <w:p>
      <w:pPr>
        <w:pStyle w:val="PreformattedText"/>
        <w:bidi w:val="0"/>
        <w:jc w:val="left"/>
        <w:rPr/>
      </w:pPr>
      <w:r>
        <w:rPr/>
        <w:t>@vè##0ëÖtÝÒ9Ùt_d¯¼f7^ÞØ¾</w:t>
        <w:softHyphen/>
        <w:t>±}[öê!»áÒ±¯»±ë¾Ûv#ûØgÔÐE+îºS#¯rÇF·Üª#ûÆ#zx¡wõ&amp;¦±/-ükMW+pÙ#öÔ{ª##¸Ó$Ù#ª¸ð#ß©#ç#R</w:t>
        <w:br/>
        <w:t>Ú(?7Ii3#4iS5@#?}¡#¦#e.Ú@QÈ6û8Ø#+</w:t>
        <w:br/>
        <w:t>3}.#&gt;Uä¯#trÑ&gt;2V*#fý</w:t>
      </w:r>
    </w:p>
    <w:p>
      <w:pPr>
        <w:pStyle w:val="PreformattedText"/>
        <w:bidi w:val="0"/>
        <w:jc w:val="left"/>
        <w:rPr/>
      </w:pPr>
      <w:r>
        <w:rPr/>
        <w:t>È"å¢ÝÉ±Öóû#ØK×éÁ###ûü±¿}hä#ïo=û¢ß´#.# ß2¬úo|â³CòIj5ß}]zÝÛWÝÿGÍ÷¾³o÷{#zKo*æ{#Ï"#îa#¡,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ðnÈ&lt;3°0#³8'-eô·è#Ä#8â|AJ</w:t>
        <w:tab/>
        <w:t>+#&amp;H##ºè&lt;#ÔÊ#SÁ##</w:t>
        <w:softHyphen/>
        <w:t> É¢# #ä0¨ÄÁÆOn##â`¥È#É#,(#q0åN#(E0#Ìa~0#¥#Ä8#ñ-Áe#¬##ò3vüo3Ïgwß¯Ü®/ºH</w:t>
      </w:r>
    </w:p>
    <w:p>
      <w:pPr>
        <w:pStyle w:val="PreformattedText"/>
        <w:bidi w:val="0"/>
        <w:jc w:val="left"/>
        <w:rPr/>
      </w:pPr>
      <w:r>
        <w:rPr/>
        <w:t>ö}ý«&gt;÷#ùÁCå!óá9¿~T¯##pæ##M·m.÷§×þ¢ûÙ±ÿò÷¦zV&amp;§#4w¿#kíy~üÛ#-ôo±ì®Àª¥ »#gzn7*ég#¡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"ê</w:t>
      </w:r>
    </w:p>
    <w:p>
      <w:pPr>
        <w:pStyle w:val="PreformattedText"/>
        <w:bidi w:val="0"/>
        <w:jc w:val="left"/>
        <w:rPr/>
      </w:pPr>
      <w:r>
        <w:rPr/>
        <w:t>â¬Z3#´+m)£#+¢W#</w:t>
        <w:tab/>
        <w:t>8b#@Æ#;#0x«V#Z#DRã9#)¡#]´#¥¶7ÓW#TrÑZ|Þ8p0)#Ä#¨q04yÎ#9aµe#À#¸´îp0³p#cU88Ìið0### vð£#l¼û:#?c×¯íÛy##½õjÏL¨þ¾9^"³~</w:t>
        <w:softHyphen/>
        <w:t>Y¿¶ÿö»÷¯]=ñ½#4¶o#</w:t>
      </w:r>
    </w:p>
    <w:p>
      <w:pPr>
        <w:pStyle w:val="PreformattedText"/>
        <w:bidi w:val="0"/>
        <w:jc w:val="left"/>
        <w:rPr/>
      </w:pPr>
      <w:r>
        <w:rPr/>
        <w:t>wâ$øþ£SOþ¤×#±j·[k#m=3*#ßÊ¾B#Ý#</w:t>
      </w:r>
    </w:p>
    <w:p>
      <w:pPr>
        <w:pStyle w:val="PreformattedText"/>
        <w:bidi w:val="0"/>
        <w:jc w:val="left"/>
        <w:rPr/>
      </w:pPr>
      <w:r>
        <w:rPr/>
        <w:t>ûf$¿v#Úè</w:t>
        <w:tab/>
        <w:t>D#X#Ò" DÐÎ#¹Iy&amp;Fû±H¢à`#Ãjdá=#æ&amp;#ÀókÉÁþó:/êÁÚó%¡ÂÁÈ]woµ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g5##¹^#.âàN·Ò4# =}êÁé¿þÜì;#Z{#¤[6I»\}%xl\_¼R_¼Rõ5k71l";ðò9\yYP¶³D·µC3ÑóYpq÷`##</w:t>
      </w:r>
    </w:p>
    <w:p>
      <w:pPr>
        <w:pStyle w:val="PreformattedText"/>
        <w:bidi w:val="0"/>
        <w:jc w:val="left"/>
        <w:rPr/>
      </w:pPr>
      <w:r>
        <w:rPr/>
        <w:t>q°7ª,c_/År#Z#E#¸Ð#ç#G,&amp;Ä9°ãV&amp;+ósq#í0#¸2?Ø</w:t>
        <w:tab/>
        <w:t>;d~`p1?Øå##Ã¸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ø+HC#?ÇÁ±#U#Ãû"ùÏb#$¹&lt;Üó¥ôT###ÞK(÷H##ëuë#ø_ùçG¨Ù FC</w:t>
        <w:softHyphen/>
        <w:t>#LÏb¾Â¼È##±¬¾??6Òzú¹þ;vyäì¥Nþàçÿ³##)#IÀ#æSòd¾ôNZ#Ã2ï×#ìÏBÕ#ZV0</w:t>
        <w:br/>
        <w:t>ÖV¤u</w:t>
        <w:br/>
        <w:t>l4##Nö"#c`5?ÁÀ*J,YC¥ÄRRRjUÑEÄø#XLÖ#Q©åÉ¶øÞ¤V;Ä)Q+¯ÇÁ#±@#(A#</w:t>
      </w:r>
    </w:p>
    <w:p>
      <w:pPr>
        <w:pStyle w:val="PreformattedText"/>
        <w:bidi w:val="0"/>
        <w:jc w:val="left"/>
        <w:rPr/>
      </w:pPr>
      <w:r>
        <w:rPr/>
        <w:t>ØAÉa# þ}Zê¢YÈÖëÁ#9##¬¡Xò\#Y¸#Jºhb#ÆÌq0f¨#÷Ýv³_#ùèïÈÔd¹_##Û«6]ô##P3Åg#Ù##^ÅoÛØzñe3¼FNO6oJ&amp;#{ìÊb£fp5ÃÑ#(Í#%Ï##PÄPIGs!fxG²m)"âÂFÌÒD,2¼&amp;#¬1õÙ&amp;9µÅÜ$MZûÆ{Dwí0¦#!uÏâ¹¼¡´¡#WébLa#PHÓç&amp;utÑÁÓ_UxbV]4õ#</w:t>
      </w:r>
    </w:p>
    <w:p>
      <w:pPr>
        <w:pStyle w:val="PreformattedText"/>
        <w:bidi w:val="0"/>
        <w:jc w:val="left"/>
        <w:rPr/>
      </w:pPr>
      <w:r>
        <w:rPr/>
        <w:t>üò{#L=óßUö#à#k\»Õ³ïÄcO¶öì]Ü#3¹jCºùÊüð;w'W_Õ¸îºÅ½þù¢Ã¬ÕÇòPeQÝ\Atg]q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JRE##9t4å¸à##àÅ#i### £0¨#SîRv.à##£Cy¡#\^</w:t>
        <w:softHyphen/>
        <w:t>J#¬ 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®jq0TÐdy¿hçDU"ã2####þv~^w=xÅG&gt;8pÇ</w:t>
        <w:softHyphen/>
        <w:t>ndT¯#ÉÀ¾¤2%«ï»Ûn¼¬|æ©¯&lt;#¹âò5÷ýéâ¾ý¿t##sÉÚ¾]híÙ{â¯¾¸¸×?'L7ì{©}§¯«#+µ |.7;eà0#Ì$\ØUÆ 8âBG$à%##\(!##©æ¢sa&amp;mÄ9JL©Fº³q°âG÷ng°TÍE{]4*2®##ÝV(## #IDAT#ës^ÒU|#`_Ñ,sÑ^]##Ñ«Ú{÷ùû#úôoëµÃfxuyc÷#üµCÙ+ÔÊA=4¸X/föúQ»~mòÖùÑãvÓ#50Äã£uñsBWþ¹Î²T,J~-£ÞÎÂgL[á/¤hUB¡#80³¡çÇZDü##pÄRÁ»\©Ô2 Z=#¹h)AÁÁ¾##Àe=¸ì#ª÷##5#N¬d9¬*9#¡¨óD#tq03H#ýÁ¡¥´zU1#A$íÇÏ¤7#Ð#ã¸÷ RýýzÍ#½nÝø#íýû¡úûn~çÀ#n×+##´ÛnÝrþ/ãäãOþîÃÃ#Ü#À¬]=õÌók¿vÿÏ&gt;ü[pîü/~^5ÿLÁ2pîL#àTC¹#ÕN¤.ºÜä ¬#vpÚÅ¤b-âÂE$à%##+Ì#þ½+</w:t>
      </w:r>
    </w:p>
    <w:p>
      <w:pPr>
        <w:pStyle w:val="PreformattedText"/>
        <w:bidi w:val="0"/>
        <w:jc w:val="left"/>
        <w:rPr/>
      </w:pPr>
      <w:r>
        <w:rPr/>
        <w:t>«ºÎß¹÷¾îÙÄh´1E# 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E#ÄØEU#à*#</w:t>
        <w:br/>
        <w:t>ËÁC</w:t>
        <w:br/>
        <w:t>»*q ²©T*Ø##Kà¢°#2`R¸lÇ,</w:t>
        <w:tab/>
        <w:t xml:space="preserve">#}##"d@heÑ:]3Ý}ü¸Ë»¯»g4f¤¦ê~E©^ß~ïõ{oþú;ç;çØ^9#sM#i#Í9Ø6´,¸Q#6v#ÇÁF;O0±èp`îÉ²ÁçØ¥T#vH¶&gt;xôÉç;Ï_f/õÌÌïÍ#=&lt;¬kë×=÷"Y7~³tÌ#*¹i¾;ÿá¶SNé¸àÓå%öå#ªýjËÖ]ÿóTÇ¹g#hûÄÒêÚõ0M#¢ìxN½&amp;¦Èe7·b±8Å&gt;ÞÆ8#R8d©âÚ$£###£¡4xB'´4##'L/l¯J"ÒJÛÙy,:ãT!#Å¢##flàPG¾hrj/ç`»#÷#Ü###æ##8Ø(ó|° </w:t>
        <w:softHyphen/>
        <w:br/>
        <w:t>ùà&lt;##ª#####î¥cÙi##?&amp;7ljz§;oº##àÏ</w:t>
        <w:softHyphen/>
        <w:t>¶ö0öÒKc/½Ä#9Ïêásf³#]ÔÞ&gt;òÿwï</w:t>
        <w:softHyphen/>
        <w:t>|zc/¿&gt;tßÏ#ìzâiKÀ#ª¯¿5ÿþ»6/ÿ</w:t>
        <w:br/>
        <w:t>ðèiB]o$1mÑ#P#8ÃYÓÃz`è £³6õK#r îË»±l##¹X4Ò¢Ð</w:t>
        <w:tab/>
        <w:softHyphen/>
        <w:t>DÀ</w:t>
        <w:tab/>
        <w:t>Ó#âÜ#ÃÚKºR3#K¨z#LDU#%####Õ ó¯àý&gt;^##×"OÖ ×'Ë#%#bÑõ:Ø·ÄÊ¿íið¶{ÌÀHçgÛ×sÿñÆÍ~¹°o#ÐJmÛ#ÚºUmÝ#^Î¸ôÉ?:¹é}»Q[¿#Ü¼MÌ?ÚÊ#Ø¬nÝß;ùSM##«¨N#ûøst#(9J#7mî##a3Ë#¡íK#£C{,£5\g¶VDJ$ì##àJ###T*¹á</w:t>
      </w:r>
    </w:p>
    <w:p>
      <w:pPr>
        <w:pStyle w:val="PreformattedText"/>
        <w:bidi w:val="0"/>
        <w:jc w:val="left"/>
        <w:rPr/>
      </w:pPr>
      <w:r>
        <w:rPr/>
        <w:t>¡,\åRI`®6I#ÛÁuc`ÌÍlà,¯Mâ#ÜMe ²+7¢Ìv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1_^äg6pîf3Xi#×&amp;ÙQÇ#2#&gt;ýüØ¯{##ýÈÞ?#Æ».&gt;ûVV¯#zðçîVzxdôÉ##t^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3kï/c/#ùªÊ_ëf^#;&amp;öü#Öó'ÜäÜ~°:&gt;"&amp;6!+#ÚcÆ,</w:t>
        <w:tab/>
        <w:tab/>
        <w:softHyphen/>
        <w:t>¤#ö##Ãµ#</w:t>
        <w:softHyphen/>
        <w:t>##*#ð±è² </w:t>
        <w:br/>
        <w:t>#e#ð±hÎÁÜ#*&amp;È#ÛïèÐ«RkÊ©I#M</w:t>
        <w:br/>
        <w:t>F#HIN"1Võ¬:#÷ª´#ÅäºMý?¸Ëi?ãSÙ1GBì¢ÒjäÑß¤òD;#ô}÷VèÜiejrÆå##¨®ÙPZ¸Ïî©½³÷#²WÈu*åÂ7bÎ&amp;ÕGv##</w:t>
        <w:br/>
        <w:t>L#÷¡l\oøÌÂ±@</w:t>
      </w:r>
    </w:p>
    <w:p>
      <w:pPr>
        <w:pStyle w:val="PreformattedText"/>
        <w:bidi w:val="0"/>
        <w:jc w:val="left"/>
        <w:rPr/>
      </w:pPr>
      <w:r>
        <w:rPr/>
        <w:t>7}#X;ûUÜÐªH#°ÿ@\#Ò¬#M88ã6³#q°V##Ú#¡]&gt;X[#Î9Ø~9Ëbm&amp;s°E#&gt;{²#)ÙÀÁ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hô©gG÷Ì&gt;&gt;Á#Ý[Z|T¶à£ãíPYõ©Öúo½ÓT*ñúèS/t}þ³#J###`ÝSVæ49PÃ6Ë·Þe,äq1k¿òV,æ÷</w:t>
        <w:tab/>
        <w:t>8</w:t>
        <w:br/>
        <w:t>G»</w:t>
        <w:br/>
        <w:t>¥n]ºiJ8Ú²Hh#¬Öd´IQèVE"àý</w:t>
        <w:br/>
        <w:t>bÌ@°v¸|pÎÁ!##s0'cLI *]I#vO2ÆgpS"##6éë`hWT?»°)##SÌ#s@¹úà¼{å^¢úö;;þææù#ÜÑø##Ùù÷ßk~Òzp8ô¼##¿×#°ç(#ã#Þ|#b "Æ\Ù##PäT{##ýVù»Å4ðDõÁüEÞ¦ÃM0´5ÁÚ¿L#ÐH9àý</w:t>
      </w:r>
    </w:p>
    <w:p>
      <w:pPr>
        <w:pStyle w:val="PreformattedText"/>
        <w:bidi w:val="0"/>
        <w:jc w:val="left"/>
        <w:rPr/>
      </w:pPr>
      <w:r>
        <w:rPr/>
        <w:t>ÐeåÌ¥ã|°`Ä9Q#òÁ#£r#Æ X#ö</w:t>
        <w:tab/>
        <w:t>Ý¼W¥àà##¶Í&amp;m?KNDdóÁÄ(äs#AB&gt;¨#¦8#Ì]¯JjHî!#ïù#°±</w:t>
        <w:softHyphen/>
        <w:t>W£òÊ#uo±#¥¥K##wê##/Å!s#N#Äì#Ïõò7ì`©×ù°Â[Ü#¢Y´Èn#Ö-äçi¼</w:t>
        <w:softHyphen/>
        <w:t>#E6#¾hÓà NHh#$#N8#È913²£ÆAD%#ÎÀ¼'+x¬â~ÑE#\ì##s°ï#]ààÐ/:p0c</w:t>
      </w:r>
    </w:p>
    <w:p>
      <w:pPr>
        <w:pStyle w:val="PreformattedText"/>
        <w:bidi w:val="0"/>
        <w:jc w:val="left"/>
        <w:rPr/>
      </w:pPr>
      <w:r>
        <w:rPr/>
        <w:t>#lõß#p0#=0(wôÊÞ&gt;¹e{¼&gt;ûk;&gt;sNãþµu#³#"ÿ#8ì°}¹É¡}YÄ¾±ÙÊÿ!sp#jaÙ°r#g#[e5I#û#£*Òp?â,+</w:t>
        <w:softHyphen/>
        <w:t>##'´,##'##8#n/#ç#YÎÁ!ãdI·3álÏ©(è`ò#,ëà##[ê</w:t>
      </w:r>
    </w:p>
    <w:p>
      <w:pPr>
        <w:pStyle w:val="PreformattedText"/>
        <w:bidi w:val="0"/>
        <w:jc w:val="left"/>
        <w:rPr/>
      </w:pPr>
      <w:r>
        <w:rPr/>
        <w:t>Êx\#fSÈÁc/¼,f÷ysëÖ»¿üÅÆù¬øeùãÇ©w§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ö</w:t>
        <w:softHyphen/>
        <w:t>O</w:t>
        <w:tab/>
        <w:t xml:space="preserve">»S!Ñë#0#Yùë##ó&lt;1#X7{X#5hbGÜõ¥Ã#lÚÞ6åÐ&amp;àý#(HHØS$#N8`p=:J6ø#q°àãq0J#òXtÌÁn9G&amp; </w:t>
        <w:br/>
        <w:t>µIðâ8A#?^i###+äÆ+Q#J</w:t>
      </w:r>
    </w:p>
    <w:p>
      <w:pPr>
        <w:pStyle w:val="PreformattedText"/>
        <w:bidi w:val="0"/>
        <w:jc w:val="left"/>
        <w:rPr/>
      </w:pPr>
      <w:r>
        <w:rPr/>
        <w:t>±hBhó´#ÿ#UßXÝûí'¹ó®Ç#P[·#i?ïtï@#L¬}`eDDB#&gt;ãkupl~,Zù#,9Vðd¡n#\Xs¸IÝò-;¦ð¹$$L#</w:t>
        <w:tab/>
        <w:t>+á@#È#Û2# ÷dÙ}Ñ#rf*5K½$¥õX#¤u&gt;³A0H;#-15h##_4³õNö}#&lt;YÆµ£4Jù</w:t>
      </w:r>
    </w:p>
    <w:p>
      <w:pPr>
        <w:pStyle w:val="PreformattedText"/>
        <w:bidi w:val="0"/>
        <w:jc w:val="left"/>
        <w:rPr/>
      </w:pPr>
      <w:r>
        <w:rPr/>
        <w:t>:ô#`ü¬b</w:t>
      </w:r>
    </w:p>
    <w:p>
      <w:pPr>
        <w:pStyle w:val="PreformattedText"/>
        <w:bidi w:val="0"/>
        <w:jc w:val="left"/>
        <w:rPr/>
      </w:pPr>
      <w:r>
        <w:rPr/>
        <w:t>Â&gt;z²ªo®Ûw¹yQïàÿsäì¹ú÷µ÷·dG##VâYLSID#÷#Å</w:t>
        <w:tab/>
        <w:t>\s*gw!#ì#X®sêu`À§C»Ê #W#Åc#W#Å6#</w:t>
        <w:tab/>
        <w:tab/>
        <w:softHyphen/>
        <w:t>¤##01#Ys#\u0/è`Á##ç:r#líW#g(¹n#TÊ X#¦\#Ûï}ògóÁ#ã`Î#æ¿ôç)E</w:t>
        <w:softHyphen/>
        <w:t>|=~9òð£ãíÙË¿Ä/;Î=Ð&gt;Õ"</w:t>
        <w:br/>
        <w:t>##´[öýVÞfU$Úøß nÃ£#Ü¤gò#JyyR´AaR1##_züV!øh8¡##8áÀ#ç`QÌ#s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_42#n}Ñ³##[Ç#gÄ#%á¼W®yç#¶##údÕå-ûÆÎ^#`6#]äà=äBo~½ë³ÃÂæËVÆ#Ó¥RÝÂ¼ûo##¹g#:.BÝÅDEÌÁV#3Þ}ýO}óì}!ÈìÙ7aâ|ÏÆ(t]Ùq¨h#O</w:t>
      </w:r>
    </w:p>
    <w:p>
      <w:pPr>
        <w:pStyle w:val="PreformattedText"/>
        <w:bidi w:val="0"/>
        <w:jc w:val="left"/>
        <w:rPr/>
      </w:pPr>
      <w:r>
        <w:rPr/>
        <w:t>kïNHh=$#Nh</w:t>
        <w:tab/>
        <w:t>8##¼]¯J[hDr#.YÖ¤##ób&gt;Øs03â8§L#8Q#%Xº</w:t>
      </w:r>
    </w:p>
    <w:p>
      <w:pPr>
        <w:pStyle w:val="PreformattedText"/>
        <w:bidi w:val="0"/>
        <w:jc w:val="left"/>
        <w:rPr/>
      </w:pPr>
      <w:r>
        <w:rPr/>
        <w:t xml:space="preserve">þê ín </w:t>
        <w:br/>
        <w:t>\ Â#=Yã#E [´xþýw·¸¤¶é#»2pÏ}##"×o¨¬^c·{¯û~mÓ#c/ÿßÜï]?#"åmçR##·ÅWEbö}#ûRÄ¾ÌÙåÂ¯&amp;8J</w:t>
        <w:tab/>
        <w:t>óHþ2V ]#(PoDÉq##~Åo4AbàVD"àV#1FYÆ#cÑ,ç`Ë£##µIE#¶Ü 8¹Ð4àø#1#s#Á#10#êÇ!hæìZ#Å~Ñ,âà# Þ###Ñ}Õsnúk#ÕÕïd#</w:t>
        <w:br/>
        <w:t>`ìß#}úÙÝ&gt;%¹Þ°º_¨¶õ¶|Båõ7;ÿø¼½~êþ#Ð$_éë½fEö%bÄ#¹Ú-PÄxqív®Aö¯##þöo!xN«»pøU#®ª'v#9¿#ÄqéÝPqBBë #pB#!¯##A#Íl#Ä},ºF3#H0#Ù°³gn_RÌã|pXtX#È~PÁ#Í#3DÄÜ#(püÁwÝÜñÙ3#¨Þ¾ÒñÇ##zðWm'.wÏmÜs»XpÄ#(g(¸$[´@õ</w:t>
      </w:r>
    </w:p>
    <w:p>
      <w:pPr>
        <w:pStyle w:val="PreformattedText"/>
        <w:bidi w:val="0"/>
        <w:jc w:val="left"/>
        <w:rPr/>
      </w:pPr>
      <w:r>
        <w:rPr/>
        <w:t>Tß^ß~Æi{.ëÕÓ#+Æ]º#Ä¨#§àº²}K¢NÌµÝ°O{##&lt;ûr###A~·ü¿ÆÅpÍá%&amp;Nüð¡#%~B«ÁhmdÍHej</w:t>
        <w:br/>
        <w:t>²fªU##4Z£"ÆhT¥Ñ#Ê@I#c*5(</w:t>
      </w:r>
    </w:p>
    <w:p>
      <w:pPr>
        <w:pStyle w:val="PreformattedText"/>
        <w:bidi w:val="0"/>
        <w:jc w:val="left"/>
        <w:rPr/>
      </w:pPr>
      <w:r>
        <w:rPr/>
        <w:t>m ¥Ñv£#m 1#R#¥ </w:t>
      </w:r>
    </w:p>
    <w:p>
      <w:pPr>
        <w:pStyle w:val="PreformattedText"/>
        <w:bidi w:val="0"/>
        <w:jc w:val="left"/>
        <w:rPr/>
      </w:pPr>
      <w:r>
        <w:rPr/>
        <w:t>6RC*£´Ñ#J¡¦A0U</w:t>
        <w:tab/>
        <w:softHyphen/>
        <w:t>TÆ#2RF+Ø#´¶SíÜ##[cª¡qï¢òSøM#Ví^qevÂ"#bèß#{gßøuÖÑ#`ìÕÕmpü##aó¥+#)$[¼H÷õ[4ó«WÆë?y¨}ÙÉ;þö;{ÀF§ #Ãï###ÌÏ÷¥Àµ@Ó¤¯*ó`¹""gq·ÖZ£9'[Hæå/</w:t>
        <w:tab/>
        <w:t>nWà2#Ñ¿v7?Ì*dñ##¹.+Q&amp;l¾Ên#me#®`í%?ç*!¡µ#8¡#a´ºR6¦VÍ9¸¦ #0¦R##lFMBk¨k5ÇZCi#%´ÔÆ#6³«tÂbµe;ëajrð÷Ã#3:</w:t>
        <w:br/>
        <w:t>Êe¸2(D#üt#FPÊH5iw###}Dû²S#¨#}j{/3+®;ª¼þ¦#ZSG{ùø#jh¤ÿ{wÔÖ</w:t>
        <w:softHyphen/>
        <w:t>#»Í¸ü®/¸QC#ürÆòê#1¶yù</w:t>
        <w:tab/>
        <w:t>£Z#P/ÕGgqzcËUö%§}#ìëä2#2áB#DÈ8ÙV£###Å·#$·¾sßãL#Ù¢pÎÀ#</w:t>
        <w:tab/>
        <w:t>F##$#KÖKÏÊa$$´###'´(###)¡ã`Y3Z£ªÖFJ(m¤r#¬5ª#r°ÕÁJ×6mîºìÊK##P#C;¿õ#Ul#9M(biç\Èçô¨þA¹á}"´ujåÍwv=òÛ±ç^°æçìè£#ZqEÉ#øVV½µóæ[Q«vÿùU#çüáÄç#{åµþ;d½9#Õ#ï#×#Qluvì¼«s#§àB·.6#y#Ú×#¯X°Èyº#~û°s§û#3¢üu0##Nd¹¹&gt;h$#DFBP)Ë</w:t>
        <w:tab/>
        <w:t>X#¢DÀ</w:t>
        <w:tab/>
        <w:t>-Ô#¡Eáæ&amp;¡##Êç&amp;)iÊD#é¾µ##(#ÒÍM²-;l¤Zp##</w:t>
        <w:tab/>
        <w:t>#pzV¾û#Þ²üÒÕ7Öì·;ª¬\UY¹ÍÙùsù¬m§~|èÁGJ##ð3ÉQ U[»®÷ºï#ô¥+:Ï[# ¼tñÌ¯\Õû¿ÃæÙÔ6¾#Ñ¼#ôèÏ4°o¢uÛ¾¸¨Á¹=#õ#!e[¨ú%×j#7B#³sRû¼/#p#w»UÀÌ³rQ;</w:t>
      </w:r>
    </w:p>
    <w:p>
      <w:pPr>
        <w:pStyle w:val="PreformattedText"/>
        <w:bidi w:val="0"/>
        <w:jc w:val="left"/>
        <w:rPr/>
      </w:pPr>
      <w:r>
        <w:rPr/>
        <w:t>í[| ê/í#É«k##¯k¹#¼Z)!ÐH</w:t>
        <w:br/>
        <w:t>8¡¥ë`¥ó|°¬#© µ±ÉÚ(#ìu°ÒÒ(</w:t>
      </w:r>
    </w:p>
    <w:p>
      <w:pPr>
        <w:pStyle w:val="PreformattedText"/>
        <w:bidi w:val="0"/>
        <w:jc w:val="left"/>
        <w:rPr/>
      </w:pPr>
      <w:r>
        <w:rPr/>
        <w:softHyphen/>
        <w:t> ´MèÚ|ðÈ=##µÅá²#U^|</w:t>
      </w:r>
    </w:p>
    <w:p>
      <w:pPr>
        <w:pStyle w:val="PreformattedText"/>
        <w:bidi w:val="0"/>
        <w:jc w:val="left"/>
        <w:rPr/>
      </w:pPr>
      <w:r>
        <w:rPr/>
        <w:t>@ûÙä#Ïæ#ÏÑýrÛ±gVÑé¸56»G÷öÅ+=×}U#}¸î##}~¥î#lûäI!O\}g}é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øëá#&gt;ÿ¾#ÖmÛ×®W½ÛÂ=åÿÖón]¨yÒÔKÌcÎñíU##vö¾6§Ûl#È</w:t>
      </w:r>
    </w:p>
    <w:p>
      <w:pPr>
        <w:pStyle w:val="PreformattedText"/>
        <w:bidi w:val="0"/>
        <w:jc w:val="left"/>
        <w:rPr/>
      </w:pPr>
      <w:r>
        <w:rPr/>
        <w:t>¿ÊGTù#4àÅ®oÇí#å/#ñ(þl#Ã6ÝÛV®oðB#Z#I#'´4r#\©#zU##®©##L</w:t>
        <w:tab/>
        <w:t>T</w:t>
      </w:r>
    </w:p>
    <w:p>
      <w:pPr>
        <w:pStyle w:val="PreformattedText"/>
        <w:bidi w:val="0"/>
        <w:jc w:val="left"/>
        <w:rPr/>
      </w:pPr>
      <w:r>
        <w:rPr/>
        <w:t>:¹îD#@ZW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ïùÖ_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þÝÊÊ7ÚÏ:E#~hÝhî###úé/Ç}E##Ñ±©ºµ:ö#ÐÛYWgé¤ãÛO?uuP[¹úöz1o.;¨Ë²/ÚÚµ#¼ï¡.»Ø</w:t>
        <w:softHyphen/>
        <w:t>l|Oõ</w:t>
      </w:r>
    </w:p>
    <w:p>
      <w:pPr>
        <w:pStyle w:val="PreformattedText"/>
        <w:bidi w:val="0"/>
        <w:jc w:val="left"/>
        <w:rPr/>
      </w:pPr>
      <w:r>
        <w:rPr/>
        <w:t>èÑáú</w:t>
        <w:br/>
        <w:t>(çÇnÊ»(P/QàWßÝ¢®À×õvnN½¾Ì· |}ç#¢¼á×¾°ª7g_"Û8%t&gt;ñô}£#uPÃ£m+µ#W#E#ìcîÝÖCRÀ</w:t>
        <w:tab/>
        <w:t>##Dù`#%#OÔFkhUðd5ÕÁÚ@)=ViûÔ;o¸%[¸ ¶fC÷5W´yjã'&lt;ú»ÎóÏjz1Ã#=Vyuµ#«àT.Á#µ</w:t>
        <w:softHyphen/>
        <w:t>Wmß9åwÝqÑg¨</w:t>
        <w:softHyphen/>
        <w:t>4ò³©³½ûêËÛN;QnÞ¶ýÚ¿³ÔÙþé3g^ý§#*¯ý¾ïït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¤Ýò®eÔzìKÃ¹zá#Òd°?Ç²\U#wù`"µ¥}#wì#À#)</w:t>
        <w:tab/>
        <w:t>##Ù(¶&gt;Øz¡3îÌÏ¶1#·ª#SAdÄ#+gÎ#ÐzH#ðáãàÑªQ</w:t>
        <w:br/>
        <w:t>Z5Ä¢]1Òn8Ø#Ë!ÎYWçÀí?A¤÷#WWëþ!=:¦û#ôÈ.=8¢#toê#T{wÎ9w|[#&lt;#Àå×°9==×ÿEvØ¼_ÿfðßî#0ëúo?v,#7|·¶v#</w:t>
        <w:br/>
        <w:t>b#ÍJbC/eÏ¦±ü</w:t>
        <w:softHyphen/>
        <w:t>#Zb!#âÒÅ#t.¨Í</w:t>
        <w:softHyphen/>
        <w:t>X¡ÿIè#f-dÞ#éà}</w:t>
        <w:tab/>
        <w:t>.</w:t>
        <w:br/>
        <w:t>-È±/Aø1äJ(cmZ0×Cs2×2EpÊx?'´,##'|hs°Ñ²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MM#©#õÁE#6c#_ü|íý-»#nôW¿#0ïÛ§ûÊÇ^Y%7m#Þ#{ö==ÍÙýWFÄúÿén=0TúØ±³nøÚ®Ç#¸ûÞ®?7cù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ôèð#¿#Ð\ì¢AïÆ$#Þm#&amp;###ÅÑfP¾âfúRî½r.hßôÊ:ª# F6ló¸&gt;Lí:PÈ³UÏ¶ï##2#À#</w:t>
      </w:r>
    </w:p>
    <w:p>
      <w:pPr>
        <w:pStyle w:val="PreformattedText"/>
        <w:bidi w:val="0"/>
        <w:jc w:val="left"/>
        <w:rPr/>
      </w:pPr>
      <w:r>
        <w:rPr/>
        <w:t>[³´õW[ó³_!"jË@D"C9&amp;&amp;¢6ÇÄûò·KH&gt;$#Nø0!òd)Hiª5#eÎÁ®6IMÀÁ¦Vm;iiv´#êWYõ6</w:t>
        <w:tab/>
        <w:t>1úÌÊî/]#&gt;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#Ót#£O¿\[»Q÷#éá]¦R5µ#¤2RAJ#Ù5jÆ*CôfÝtméØ£w=þìà]?</w:t>
      </w:r>
    </w:p>
    <w:p>
      <w:pPr>
        <w:pStyle w:val="PreformattedText"/>
        <w:bidi w:val="0"/>
        <w:jc w:val="left"/>
        <w:rPr/>
      </w:pPr>
      <w:r>
        <w:rPr/>
        <w:t>#ý?{g##Eíñsî½UÝî$d%###</w:t>
        <w:tab/>
        <w:t>aePA#7PyâòÄ#ô3y&gt;utÞè3O#eftâ&lt;Dy8Îø\À#AÜ`ØÈ"* l#@X-µÓk-ï[·ºº;#Iç~?üÑ©ºU]EþøåÜsÎïä¶ËõY##</w:t>
        <w:softHyphen/>
        <w:t>ßRóß3#k}#[Ê(j©# ±</w:t>
        <w:softHyphen/>
        <w:t>fÊ¨g#pF½1åæÉ`HSSz¹'h"²ª]eK¯p~¦Â#ÔöÜ@nÿ)«-Ë#1RK}--§#ï&gt;âá/¥H#0BxO°ì#¯H#´2òÁñ#,6ã|²x°fi0º#ïµ##½yÝ»ó3î¹é#¿Q#²</w:t>
        <w:br/>
        <w:t xml:space="preserve"> ¨#¯îÜ#^·ÙÎ.Û[åGÆ?ÌØ±{d[yÕ#§</w:t>
        <w:tab/>
        <w:t>Y#+</w:t>
      </w:r>
    </w:p>
    <w:p>
      <w:pPr>
        <w:pStyle w:val="PreformattedText"/>
        <w:bidi w:val="0"/>
        <w:jc w:val="left"/>
        <w:rPr/>
      </w:pPr>
      <w:r>
        <w:rPr/>
        <w:t>LbÝ;±Ò*wãë</w:t>
        <w:softHyphen/>
        <w:t xml:space="preserve"> )äÛFkTH#ÛLÐÞm#»ËHD½V#Ø¾D$yÙ3@\àÂ|:,Ö#!Vå3OýZ+#m¡U#2Æ³¿¨2+%,¯H#´&gt;b{Ñ#¯ÁÜmC#ÓLÜvh°#</w:t>
        <w:br/>
        <w:t>§ßz-¿#</w:t>
        <w:br/>
        <w:t>#·ëÇ}¦</w:t>
        <w:tab/>
        <w:t>o.#oÞ#Ý±#\®§##ÀUuoÎ#Ì'x.###ò½U^vl/##³QÑ#¯8#WØÜH&amp;Ø#U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¯ì)#T4</w:t>
        <w:br/>
        <w:t>ÛmHThs¬×çwIbM06Ù2÷¦ö¤¤Ø#-w#TµùL</w:t>
        <w:tab/>
        <w:t>ª*7</w:t>
        <w:softHyphen/>
        <w:t>DÚ#Ñ?ÊoM"i#R%</w:t>
        <w:softHyphen/>
        <w:t>Æ5ØáUi#hñ{ÑQ</w:t>
      </w:r>
    </w:p>
    <w:p>
      <w:pPr>
        <w:pStyle w:val="PreformattedText"/>
        <w:bidi w:val="0"/>
        <w:jc w:val="left"/>
        <w:rPr/>
      </w:pPr>
      <w:r>
        <w:rPr/>
        <w:t>tKîjQS3#ÎO";*Ô^Ý# ¸bmíôw#§#àÄï^Ò####;#NÔ×#Ý#äx##~#±ÅDh9µë¬ÚBkYñeü##¿¶##åÖD#¹ÝìËÕZ{ÎÜ¢#Y#wØ±/W_a#.õ#b«²Dr##³#V57É£ò#¨*È#P</w:t>
        <w:br/>
        <w:t>åS#ù¨AdÏM#´,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zðpÂ=Ã#¶ý(ïb}ûæ²S®áê##´s{ÄO#@ûçÑØ)þ##~È!eÈ#`8Kù¤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Lÿc</w:t>
        <w:br/>
        <w:t>2#(ã&gt;#È#Z}&gt;##µ#xÂ¢uDa¨Pk[[V#Zæ#h@[¿#LÌvä#Î#áMD¼ÔjgkÜ#¢¨Øb'Q_+#&amp; ª#ÀóÓ¨P#ê+9ÿ#,i</w:t>
        <w:softHyphen/>
        <w:t>B</w:t>
        <w:tab/>
        <w:t>EJ6Ù¢¢'ºç Ò©CÒ#¡ö¯#ü#¯##PÿÎüªç¦7s±é#V¬##ãDuèÛï#@íÓÃR\Æ2÷ð2!¥\\</w:t>
        <w:softHyphen/>
        <w:t>³À#(Jì8¥üÿ-¦»Tè®åaß¢B#`#T##fµúX§#(##AFb]C</w:t>
        <w:br/>
        <w:t>³Ìª#åæÏÜ«¾õWu$6hK8#</w:t>
        <w:br/>
        <w:t>#Ïòòæ¥dõe</w:t>
        <w:br/>
        <w:t>#.##QQ##]Ýª$çÐI&amp;ýØÏ !|3#)nXùH##àõH¦</w:t>
        <w:tab/>
        <w:t>ÄN####)#Ãî9#ÝÈ¬oÐkëY^##èu~¥K¡{`é9{øèÁ#Ç&gt;É3êb</w:t>
        <w:softHyphen/>
        <w:t>bðËoÁðº-Ú¡c`;?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&gt;##l-Gª#©L»â#Véim# ë¾[Gûn#í#;Ò?w!***±ðo##"Rk#¨eàü#åC¬#Ç²ÈDFRKM</w:t>
        <w:softHyphen/>
        <w:t>**ÊG2#¥È#wÆ##Z</w:t>
        <w:softHyphen/>
        <w:t>#ÌTÈ9³y n).#JÏ£çØzä</w:t>
      </w:r>
    </w:p>
    <w:p>
      <w:pPr>
        <w:pStyle w:val="PreformattedText"/>
        <w:bidi w:val="0"/>
        <w:jc w:val="left"/>
        <w:rPr/>
      </w:pPr>
      <w:r>
        <w:rPr/>
        <w:t>ð¯##ag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</w:t>
        <w:br/>
        <w:t>¨¨#`#OÊÊgI+Aæ%</w:t>
        <w:softHyphen/>
        <w:t>#G&gt;X#]O®É²F!|°5#Ût</w:t>
        <w:tab/>
        <w:t>¹úõbísÏå3ûç-2ü#âM£]#Y~^Y#Qóâ##@²2Ú=r¯ZÚ£ùw«½À5¤oôûrï</w:t>
      </w:r>
    </w:p>
    <w:p>
      <w:pPr>
        <w:pStyle w:val="PreformattedText"/>
        <w:bidi w:val="0"/>
        <w:jc w:val="left"/>
        <w:rPr/>
      </w:pPr>
      <w:r>
        <w:rPr/>
        <w:t xml:space="preserve">W:×¾ú^hÝ÷4+Çjõ#Þ¹+*¥¹{#·æ </w:t>
        <w:tab/>
      </w:r>
    </w:p>
    <w:p>
      <w:pPr>
        <w:pStyle w:val="PreformattedText"/>
        <w:bidi w:val="0"/>
        <w:jc w:val="left"/>
        <w:rPr/>
      </w:pPr>
      <w:r>
        <w:rPr/>
        <w:t>Á&lt;Mk@#]C¶##]¼(ú#gÑ¾¡]W%ªºâ*</w:t>
        <w:softHyphen/>
        <w:t>PØw#k#¡#F#`M*äÕÑ"##ëEUµâ`FÐ¤$ÕWÒj#,I##×`»&amp;+©7)av!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×</w:t>
        <w:br/>
        <w:t>,ÿ&amp;mÔP½ºVÛw#]@}Þsóük×S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¥þ##x®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Ã#!!®æÅå#kõÊ#$#½þÍÙ´}nÞ´g#àÈøiû#æ5#£¦##òf±Q#gn#VI³S#íî#.·ZeY##0M«QØYÿ#k##ÝD`7</w:t>
        <w:br/>
        <w:t>;L&lt;¸#s#J#¹a#Û ÃKÈ`¡Ä##¨("æi#È±V#`Ipª88in¦¦##Ý¤ÄwÝðæ²#Ë#¼#KQPe4+ÓsÕ0µ_±¶kgäÐsð"'~÷RtGý#zÓÔÒ#®¥iW\ÒËÃ¶#</w:t>
        <w:softHyphen/>
        <w:tab/>
        <w:t>oØêê_L|^µIíÔ·²'ý¢jÒË#s¦¾ÙØðé*Ëy</w:t>
        <w:br/>
        <w:t>í ØÑ)$##Û]¿"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°¢[[Sãt7®K#¾¢#oJ2#3vÊöÆbÇëÜfRL*dV</w:t>
      </w:r>
    </w:p>
    <w:p>
      <w:pPr>
        <w:pStyle w:val="PreformattedText"/>
        <w:bidi w:val="0"/>
        <w:jc w:val="left"/>
        <w:rPr/>
      </w:pPr>
      <w:r>
        <w:rPr/>
        <w:t>ÂÆòÁÄ¥#ZX-ökHÎ&gt;R%©¥Á#ÍDÁH#5ØòÉ##H¼×^V3õ</w:t>
        <w:softHyphen/>
        <w:t>Ð7¼ã®2#Áð¦íúáJûæ´C&gt;ºT¥û#÷ßÑÒ/R3íÐï@wFT»»#*½ºÙåÐM#\¹6ºç@t×þè</w:t>
        <w:br/>
        <w:t>t©Þ[Æøn¼:zà°¶ïPxÝ#ýx</w:t>
      </w:r>
    </w:p>
    <w:p>
      <w:pPr>
        <w:pStyle w:val="PreformattedText"/>
        <w:bidi w:val="0"/>
        <w:jc w:val="left"/>
        <w:rPr/>
      </w:pPr>
      <w:r>
        <w:rPr/>
        <w:t>ñ¦ÅûuØ£|ã"`GÇ#W±#Mb##ÀÑ$;ì]k##bmKÖö5#Ñ08úusK¤y#0AJ#T;#_Ñ%,ÕWÒê#,I)#×`-jê#DO®Á¦</w:t>
        <w:tab/>
        <w:t>&amp;z¯#V÷Îü</w:t>
        <w:tab/>
        <w:t>qNXÏ¿¢Y¿A?QÓðñ2³!#JÏ#Óï##ÞT~Ç¿´ÐD¶íª~áõM?d;¸#ª}{ñ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ÄÿÑRÿ¬O²}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Ðë!í2ÀÒ/£û#;;ËGûÅd#b1 ##vîHÇë®íÑ#±#éØn3uö##±;Íû-ë+D#sé%|T##BPabF!#^âN#¥DÒ</w:t>
        <w:br/>
        <w:t>#,I5N¡Ánêzb&gt;8ªLgp¿æÿÃÅúÑãF(ì#s9Én×B5\¶ëäÉ YFumþÛ/#øë)O*MO##¯</w:t>
        <w:br/>
        <w:t>oÚ®#:fÔûÏ«t¿ }ÂMÚþÃ¡Uß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Ý%qñnÌÃÖ]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Ç%q#VÜÚ~#^êðÏBÂ#¬ó³pÎ"#ìºkb7(S)½Ö#`I</w:t>
        <w:br/>
        <w:t>#Ó`&gt;.é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#Ó#CÇt#ËËîÜª</w:t>
        <w:br/>
        <w:t>î#ÑÈ`'zC áÃ%îA}{Èi(÷éRûú,Ö¥¸Ýþù[âÉøn½#ÓÓË¿v#éÏºt4êýFUï_Ç4qIÝÌ3î#Wÿþg¦?##yíä.:#Ú7â%q£##õË#åÓ¶´(®ÕX9#Öþ3###?Â#òHVö#í=g9ãH#H#¤&amp;1</w:t>
      </w:r>
    </w:p>
    <w:p>
      <w:pPr>
        <w:pStyle w:val="PreformattedText"/>
        <w:bidi w:val="0"/>
        <w:jc w:val="left"/>
        <w:rPr/>
      </w:pPr>
      <w:r>
        <w:rPr/>
        <w:t>jq^#Q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3#5M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ê¢#:J³³#KW³\ïõ£êßÿÔ¹Ã|düÃÎÁ5ÓÞn÷ðÄ#÷&lt;yÿ#@çÒçà¥#ËÖøçþÃ¨ªizZÚCíW#Z»IÛ½?ûÙGÕ#6±8ºÿPt×ÞÈÎ½Äã²#ãD#Àbí"»##¹a;×#Ý#Q#"Ë#³w##æ¹´v###AIDAT_¢</w:t>
        <w:tab/>
        <w:t>##ìº*`(È²f3`,,é^I #X²8â`-nv!_4#¦VS§ææ6,XýäÜoY¯®</w:t>
        <w:softHyphen/>
        <w:t>üùï#fN#ðÆm¬sGÓÎyóÐú-F¿áÓÏõ#áGXjqzQ{`#}¯ú÷&gt;2</w:t>
      </w:r>
    </w:p>
    <w:p>
      <w:pPr>
        <w:pStyle w:val="PreformattedText"/>
        <w:bidi w:val="0"/>
        <w:jc w:val="left"/>
        <w:rPr/>
      </w:pPr>
      <w:r>
        <w:rPr/>
        <w:t>3¼aýÕMã#X#Ýs°Ý/î55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B&lt;?éï\ #&gt;Vûê{fTS.èH³2#®Ý#lM7ÒëÜg</w:t>
        <w:tab/>
        <w:t>@1æ#ÍõÛNôÚ²JÅn³(³âÓ $¥WJH#¤2ïEóÚ«PÔ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4#óFË*</w:t>
        <w:br/>
        <w:t>f¿##Çó¶ç íÇ÷{ÝÃ#7lkÿ¿# ¸z}í´w0Ííê_6fDÕ3S#÷## ºö'#wæ#wµô#Vý×_"§caÍºuÎ}þñFOÖm®g&gt;ÍÏQKº;48~9î#èPr6"b8¸Ú¥Ô¢]#h»ZxrÅö)q¤^IJ"#Xâ$k0èº©EÅB3zð°ÿ#r^zR),h´è)ó¡{0+=¸lMøëÍÿ^ÏdÞçÙ{#Þ¸½úO¯Ö%#?»-íêáï©þ{Ø#âv9"à¸Þ_;×#7d)nYXeÅJ®Dì«P&gt;É\#Ü#Ðdäm¾`#¥ÒXCÂH#¤&gt;uÑá0#¦©iÑ]û_mô];Ò=¸/_yä¶GâZÄö3§ c§¬F¶§{iv&amp;ÉHlÙÁÐÂö¾[Æx#&gt;ÛïHÝ»óC«×#ÕuÍ\Oó²Õ#%JÂÀ²5¹pöÈÝúî#'2µ`ï0;±ìd0ÄZD#VlÙjíÅXÛ#·µâ®Uö0DJ/àóyêW¼TG</w:t>
        <w:br/>
        <w:t>°¤MX¥##Ô¼ð#÷k&lt;zßã#Ü]óç7#®Êzê!</w:t>
        <w:softHyphen/>
        <w:t>WÕúg}#-ßpuíd#Cèq+]#3#¼Ûy*²sOÕSSì#ÕÒ#¾ÛÇ6Ç=ã#\ó]Ý_fáH3×§]7Ò5¸«O¯äS¿|#Ó½$ÃGs³Iv#ÍÉ#ºk×KÖa.«BE?±mÙA-O+;Þ#}Ã#³qæ~XRz%m#)À¶#ßv6ÂQ0L3#</w:t>
        <w:tab/>
        <w:t>,üBéÚÙsÙ#½º6Zq °hedÓv{1i?ã¹E+µ½#|7ÿús</w:t>
        <w:tab/>
        <w:t>#õãÕÚÁÃÕ/ÌH4±##DP«´gÚË]#õ&gt;Û/H`ÉªÀ¢ÚÁfUi¥ß}£çÊK"Ûv%÷SUýþÈÖr#Hp³Ú·gôh%#Dáçvu´ÝJÄG#Å|9####=»r+´#Q«R#¥îJÚ#R%m#K£Zý[ó\ýKìáªç_K»âR3#ªþ.#d&gt;2Ñ3|ðÑ</w:t>
        <w:tab/>
        <w:t>¿2CáFïù#÷5Ýw#Z»99¶q</w:t>
      </w:r>
    </w:p>
    <w:p>
      <w:pPr>
        <w:pStyle w:val="PreformattedText"/>
        <w:bidi w:val="0"/>
        <w:jc w:val="left"/>
        <w:rPr/>
      </w:pPr>
      <w:r>
        <w:rPr/>
        <w:t>êã#wZÜý#¼Js©õÚ·Wt÷~ÿ¬O^I²2½7\é½~Tò).Ã4/Ûwç</w:t>
      </w:r>
    </w:p>
    <w:p>
      <w:pPr>
        <w:pStyle w:val="PreformattedText"/>
        <w:bidi w:val="0"/>
        <w:jc w:val="left"/>
        <w:rPr/>
      </w:pPr>
      <w:r>
        <w:rPr/>
        <w:t>¡</w:t>
      </w:r>
    </w:p>
    <w:p>
      <w:pPr>
        <w:pStyle w:val="PreformattedText"/>
        <w:bidi w:val="0"/>
        <w:jc w:val="left"/>
        <w:rPr/>
      </w:pPr>
      <w:r>
        <w:rPr/>
        <w:t>[=#Ä®è&gt;²#¦#Àª«²Z###å~#ñ=Ä#ID</w:t>
        <w:br/>
        <w:t>°¤ma¦~¤Ò¨õ«ÅÖp¤|/ÍÏ</w:t>
        <w:tab/>
        <w:t>½±aárýpeÚõ£2&amp;ÞÜxÒ#Q)êóÜcÍù"ÿ##Ã#·'o\Û¨ý]CúzG_~&amp;¯qúø?\ìÿûg§\æ¾t`è#ï¿p¼öÍÙjQHYRÔÕ##]pØ ÂBÐ¸40a»Ó×YY-´m¤#KÚ#õó#§ß2Úþ±îo# ÇÝ0</w:t>
        <w:tab/>
        <w:t>ÿÑwûX×~'#ûSòèq·ûÅàÊuìÂNJç#ÍüºÈ¶òð¦2ûþâô÷hiêgÖ0o1#d=ñ fýÚî}®d];ùnº&amp;Z±?ý®qÉgÃ»÷¢Âb;ÌÜ!Ò.æEU¢##d+D#`IÛB;tuÌçCë·ÔLaòÝ5ÎsÙàÚWgF6%_ø#e2°âhù¾àUÉ§hA#ëï½ytÓUgÐÚMµÓßËøÙxµoqÝëïk##ëGl±Ú¿XíÙÍ5¸OdÇ#ïX¼#</w:t>
        <w:softHyphen/>
        <w:t>&lt;îB(&amp;#Úó##ÒÀ#$</w:t>
        <w:tab/>
        <w:t>)À¶vì#</w:t>
        <w:br/>
        <w:t>#W¬</w:t>
      </w:r>
    </w:p>
    <w:p>
      <w:pPr>
        <w:pStyle w:val="PreformattedText"/>
        <w:bidi w:val="0"/>
        <w:jc w:val="left"/>
        <w:rPr/>
      </w:pPr>
      <w:r>
        <w:rPr/>
        <w:t>|ú§\#wæ##ÝÎ¿Uhýú·æêU=¡p`ÙFm=¨{è###G'þúdÃ#vÌGË5¨TíÝ#tÝÕ¿##´Úz«Ä¹mÈ`W"i#R%mE+¼cFD¶Öo#,øâÔ# ¦]3&lt;ã§ãÏîcÔÏYÐ0wQ£§ÜÃ#y®ºÔUÚÓyP;z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;ÝÇ#º¿} WV{F</w:t>
      </w:r>
    </w:p>
    <w:p>
      <w:pPr>
        <w:pStyle w:val="PreformattedText"/>
        <w:bidi w:val="0"/>
        <w:jc w:val="left"/>
        <w:rPr/>
      </w:pPr>
      <w:r>
        <w:rPr/>
        <w:t>u#sÊê#ß#¯ÛÜôU´ /ï§ùgSÊ´®DrfH#´#êgF#òI·æÏoBTkb%úÒX|×~¾#¯n¡ìÜSýük¦?ÐèYAósÕânJQ#</w:t>
        <w:tab/>
        <w:t>¡#w#8ÜüÜóé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ýa÷+ÓÇ_#Í###i£/GÇ=¸ÎÂ¬ÿü÷x0$µ#,i#ÔÏYÀ:u¨úVs#Óª¨##Wk¨nj#!JI·ôÛÆV==5íÚ#îa:¿íÞu¶#¿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õCÇLMkN½4Ç=rh»#ïÖ###é&gt;âK;»$¤6R%©O¤lwÕÓSg?÷##Wÿáì#¼Ô¹¥Ç?w#ÍÏFÛi|#Xþu´lwè«</w:t>
      </w:r>
    </w:p>
    <w:p>
      <w:pPr>
        <w:pStyle w:val="PreformattedText"/>
        <w:bidi w:val="0"/>
        <w:jc w:val="left"/>
        <w:rPr/>
      </w:pPr>
      <w:r>
        <w:rPr/>
        <w:t>'k&gt;vé&gt;###u##¬öèJ²2m¶«×#fÝ¬O##-mþúÜiÏnTp</w:t>
      </w:r>
    </w:p>
    <w:p>
      <w:pPr>
        <w:pStyle w:val="PreformattedText"/>
        <w:bidi w:val="0"/>
        <w:jc w:val="left"/>
        <w:rPr/>
      </w:pPr>
      <w:r>
        <w:rPr/>
        <w:t>hq#$#,IqPøØ_%#g]#s'ÿöè½ ##"tn#oÜîû#×ÞJ¯#QUê:÷Å#ø©ã¿¬U#8½Û!*E]¢å{³y##f#f(\7ãïí~yÚ»Ç=ad÷¾Ð#k#W6k5!èvÁPî'XaÁ}£DÒÖ#,IqªÜVÄ:#äNy²zòðú-#@²2Ú=úÓöjUæê#W`U÷ö¼àµ¨(®#%JQ#íº¨wí_ç##7Ò°tÚ0##H)úÒXÇöjIÚ»{dë.3#nøx###Ì#\¹#Uæ¾ø¢K#¬#0#æ,4êüÍÿÂ¬'# #,/û,&lt;¼DêH#¤2zu-ÍÊL()òÞ&lt;:ýö±¡ï¶Ö&lt;ÿ##`º/óßns##Ð¢Obo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à~aÔÞEöÙÀâUþ#'ªÑëqõ/ùÿöÎ=(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ß}ß]öÍÅÁ#</w:t>
        <w:br/>
        <w:t>*(¢øh¦Õj-</w:t>
        <w:softHyphen/>
        <w:t>&amp;#¢3ÑZG«Õê´æQbÌ´éT</w:t>
        <w:softHyphen/>
        <w:t>Òô5Á0N¢</w:t>
      </w:r>
    </w:p>
    <w:p>
      <w:pPr>
        <w:pStyle w:val="PreformattedText"/>
        <w:bidi w:val="0"/>
        <w:jc w:val="left"/>
        <w:rPr/>
      </w:pPr>
      <w:r>
        <w:rPr/>
        <w:t>Å©11b¢###Ô(B</w:t>
        <w:tab/>
        <w:t>Ö#,,{wïÝû:ýã2- Ò©Ð¸ß#;÷ós¿sÿùö»ç|ß#óo#ÀÓç#97.M½Ñlý##P#á¯#9_YEðæ#Lç¢¥ÊJM½z«Em¼dù¾#L³§ÙÎïkÍ1(##`L4#º\OÐ´÷ß[bùs&amp;qT~^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¹kê #âÆ¦ÎÕø÷ý-\ #à²,KÅ:Ã¸E#û#×µReµmIVvéÌ¹ö#yÆµ%{|©N&gt;w©ûpÇË+ù´&gt;×#yÈÁ###ÍtÙ#¶</w:t>
        <w:softHyphen/>
        <w:t>Xd1##Z±ÃÈÒLXc&lt;y¿ê£§k~Á¿ï}©¤0ñÎV²)# ×6(uâñ2µñ&amp;##E1#Åæ¬3HgÎ!UóíÎ+È####Þ;LÅÇi7zUÔèÃOÊ ]vÊí"8#É²Pðaç~9ãgËÃ¡Ã#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#ô¶#õzuI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q·ïÈ³¯^L¹#ÿ#ý1¯9Ø#c¢#¤iÍÏý4|Ëe¦óÇË#kí?ZØ¾;_*=##s¸ñ£ø¾S#xìtÇ#86®è#8$W_íx§H</w:t>
        <w:softHyphen/>
        <w:t>¿##LJeÁ,nt#Ey#@®mèx»ÐÄ4cJ¨êÒ}B#(¤ÍBÅ{¸´##¤#)i¾#¢o/{##&lt;ïì$X¦ßÄ`##°#ÆD'ÊÍfõËë¾ßæ##Ð´kÓ½[÷#óµõì°ÁÍ7#bý#ò+###ûÿ#4íÞó*ívFvª.</w:t>
        <w:tab/>
        <w:t>EÅJM#Á±ìyÓÆ$'R#[óø##k·[+</w:t>
      </w:r>
    </w:p>
    <w:p>
      <w:pPr>
        <w:pStyle w:val="PreformattedText"/>
        <w:bidi w:val="0"/>
        <w:jc w:val="left"/>
        <w:rPr/>
      </w:pPr>
      <w:r>
        <w:rPr/>
        <w:t>Zó°ïÞñv¡TqA¿Óf8A¹z Þh¶|oFd¯XV#ú¼Ê±~Yó²##ä&amp;unø¡TV%®¤#####3##zYB</w:t>
        <w:br/>
        <w:t>y¤À###¨7¬¶nìü¶#óÌlËüYÍÖ#mùB:!Þ»i'##ÃÄ½»³ß´jßµ#8Ö&lt;cJE##GJü{#{##Þ-6g#?õ</w:t>
        <w:tab/>
        <w:t>vøÐËrMÚx#.#ª#µÿô t_#Ùº8K##J]£zí&amp;?y#Á±#Ç±cFy·ì&amp;Ì¼}Õó÷Nú#øð?ÿ ué#&gt;slËÊM#àÊYÇ¦$Ý^µYom7dØÑ£\×Üw]#Ì##6ÀhC#ÉZSwÛï_##çK+IM#Hm9{#À¹i5dÛ¶\##q¾¼ )69Ñ#+×5²ICûZC$Ë#ËöØåÍÙ#W_íâ®Ôëí~Êa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êØ[#&lt;R##¤Í#³`iê#Òlê&gt;¡zë¶tê¬ÖÒ##)*##A#RYU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j¸mù³#MÓñ#£Åàõ¹ïör9rõUoÎ¸\ñÔY¥áÞæW¯ß2}ó#¦§'µ¬ÚB²!ÆO#ïX÷B/çÄ`##°#ÆD#HU</w:t>
        <w:tab/>
        <w:t>nÛÇKC*¬Poßyì÷Û|y#Ò±Ó#àØ¸"TY-#+</w:t>
      </w:r>
    </w:p>
    <w:p>
      <w:pPr>
        <w:pStyle w:val="PreformattedText"/>
        <w:bidi w:val="0"/>
        <w:jc w:val="left"/>
        <w:rPr/>
      </w:pPr>
      <w:r>
        <w:rPr/>
        <w:t>#!Ì&amp;Oþ¯k¡ð#±¤##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RÃ®jðÄ#ó´Ì^ê _þ'Á³LÂ »</w:t>
        <w:tab/>
        <w:t>#"I;½Ç^áý£Ç¢.#u¿ 7!½ý?##=r{û¦ç×Ç½»«ë¨¢bÝ'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´§+u?föSÝ#áûã~ñÓ².Î-k¹´#RÅÈü\Ýizö'Ý¿Û#ÿ#¯®á#ÿj#»){}Üþ]G»û3Ç'#óõ##`L #ÅH#0ôÅ#ãLáÔ#&gt;øD*</w:t>
        <w:softHyphen/>
        <w:t>RîR|Þµm=Üé\Jç/ûv¼eä$íV×µFå&gt;©ô,aâª#B#Ë°cFqé)æoMî&gt;ï</w:t>
        <w:softHyphen/>
        <w:t>÷zõ_·#</w:t>
        <w:tab/>
        <w:t>t¼I#J##hÄ#Éµ</w:t>
      </w:r>
    </w:p>
    <w:p>
      <w:pPr>
        <w:pStyle w:val="PreformattedText"/>
        <w:bidi w:val="0"/>
        <w:jc w:val="left"/>
        <w:rPr/>
      </w:pPr>
      <w:r>
        <w:rPr/>
        <w:t>( r#©# ¶´Ò#bÃCÄ£§ìk¦N##ùRwëî×I#yÎt&gt;3##Pñ#ÊféQP&lt;Yî?ðuIVððqzP#71ÏøTÁãeº×§ù#éÄçH</w:t>
        <w:br/>
        <w:t>±#©Öìy¤ËAYcºÏ¦4\ÊÏ³©Im¯ufîä#mÍ#Î{%×6hM-Á£§b·wî¯«wÚ|¹û:ãMMrm]×ó¢0G#l1Q÷õ7MS'P#·òå</w:t>
      </w:r>
    </w:p>
    <w:p>
      <w:pPr>
        <w:pStyle w:val="PreformattedText"/>
        <w:bidi w:val="0"/>
        <w:jc w:val="left"/>
        <w:rPr/>
      </w:pPr>
      <w:r>
        <w:rPr/>
        <w:t>vdBë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ªu#CòélÒÐ{#Ú#yÎt:ÞC##¤PÛö7{ù\óÜ§Ir;)#é(èÊ÷ý##HB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¢ØÔ$ù+Ö#æ£È¦'SN»ÿ/LÓ'IgÎ#QNV##hÉd9#n{/(Òºì##!óÌ';_Â¶\#°,c|¬6NEEpnZMp¬ÞÖ4u#&lt;#4¥{Û»¬°ÆÐ###v:Î</w:t>
      </w:r>
    </w:p>
    <w:p>
      <w:pPr>
        <w:pStyle w:val="PreformattedText"/>
        <w:bidi w:val="0"/>
        <w:jc w:val="left"/>
        <w:rPr/>
      </w:pPr>
      <w:r>
        <w:rPr/>
        <w:t>4#*¿#$Ñ#7##ûøHzð@ÛÒ#]Ú##&lt;«5µ##~L:¬@Q@ÔXË÷grc{ùb1¨##`L ¬#?«`#D6#&amp;Þ(2Oð\o#ü¯P$F¹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1fÂl«kåúîü1Ò?.®÷8Í¥-é°Q.;=4``8%C¦ßmþ##=(#i#hºñ#ºþUöJ@×®¦#M'cLÖEsûA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¡àßû]~2¸\####IEND®B`##$##$#If#####l#!v##h#5Ö#####5Ö####è!#v####v##è!:V###l##Ö0###ÿ#######ÿ#######ÿ#######ÿ#######ÿ#######ÿ#####ö#r'#ö###5Ö#####5Ö####è!4Ö#######aö#l#ytË###µ##$##$#If#######!v##h#5Ö####©#5Ö#####5Ö#######v##©##v####v####:V###F##Ö0###ÿ#######ÿ#######ÿ#######ÿ#######ÿ#######ÿ#####ö####ö###5Ö####©#5Ö#####5Ö######4Ö#######4Ö###</w:t>
        <w:br/>
        <w:t>#F#ytË###µ##$##$#If#######!v##h#5Ö####©#5Ö#####5Ö#######v##©##v####v####:V###F##Ö0###ÿ#######ÿ#######ÿ#######ÿ#######ÿ#######ÿ#####ö####ö###5Ö####©#5Ö#####5Ö######4Ö#######4Ö###</w:t>
        <w:br/>
        <w:t>#F#ytË###µ##$##$#If#######!v##h#5Ö####©#5Ö#####5Ö#######v##©##v####v####:V###F##Ö0###ÿ#######ÿ#######ÿ#######ÿ#######ÿ#######ÿ#####ö####ö###5Ö####©#5Ö#####5Ö######4Ö#######4Ö###</w:t>
        <w:br/>
        <w:t>#F#ytË###µ##$##$#If#######!v##h#5Ö####©#5Ö#####5Ö#######v##©##v####v####:V###F##Ö0###ÿ#######ÿ#######ÿ#######ÿ#######ÿ#######ÿ#####ö####ö###5Ö####©#5Ö#####5Ö######4Ö#######4Ö###</w:t>
        <w:br/>
        <w:t>#F#ytË###µ##$##$#If#######!v##h#5Ö####©#5Ö#####5Ö#######v##©##v####v####:V###F##Ö0###ÿ#######ÿ#######ÿ#######ÿ#######ÿ#######ÿ#####ö####ö###5Ö####©#5Ö#####5Ö######4Ö#######4Ö###</w:t>
        <w:br/>
        <w:t>#F#ytË###µ##$##$#If#######!v##h#5Ö####©#5Ö#####5Ö#######v##©##v####v####:V###F##Ö0###ÿ#######ÿ#######ÿ#######ÿ#######ÿ#######ÿ#####ö####ö###5Ö####©#5Ö#####5Ö######4Ö#######4Ö###</w:t>
        <w:br/>
        <w:t>#F#ytË###µ##$##$#If#######!v##h#5Ö####©#5Ö#####5Ö#######v##©##v####v####:V###F##Ö0###ÿ#######ÿ#######ÿ#######ÿ#######ÿ#######ÿ#####ö####ö###5Ö####©#5Ö#####5Ö######4Ö#######4Ö###</w:t>
        <w:br/>
        <w:t>#F#ytË###µ##$##$#If#######!v##h#5Ö####©#5Ö#####5Ö#######v##©##v####v####:V###F##Ö0###ÿ#######ÿ#######ÿ#######ÿ#######ÿ#######ÿ#####ö####ö###5Ö####©#5Ö#####5Ö######4Ö#######4Ö###</w:t>
        <w:br/>
        <w:t>#F#ytË###µ##$##$#If#######!v##h#5Ö####©#5Ö#####5Ö#######v##©##v####v####:V###F##Ö0###ÿ#######ÿ#######ÿ#######ÿ#######ÿ#######ÿ#####ö####ö###5Ö####©#5Ö#####5Ö######4Ö#######4Ö###</w:t>
        <w:br/>
        <w:t>#F#ytË###µ##$##$#If#######!v##h#5Ö####©#5Ö#####5Ö#######v##©##v####v####:V###F##Ö0###ÿ#######ÿ#######ÿ#######ÿ#######ÿ#######ÿ#####ö####ö###5Ö####©#5Ö#####5Ö######4Ö#######4Ö###</w:t>
        <w:br/>
        <w:t>#F#ytË###µ##$##$#If#######!v##h#5Ö####©#5Ö#####5Ö#######v##©##v####v####:V###F##Ö0###ÿ#######ÿ#######ÿ#######ÿ#######ÿ#######ÿ#####ö####ö###5Ö####©#5Ö#####5Ö######4Ö#######4Ö###</w:t>
        <w:br/>
        <w:t>#F#ytË###µ##$##$#If#######!v##h#5Ö####©#5Ö#####5Ö#######v##©##v####v####:V###F##Ö0###ÿ#######ÿ#######ÿ#######ÿ#######ÿ#######ÿ#####ö####ö###5Ö####©#5Ö#####5Ö######4Ö#######4Ö###</w:t>
        <w:br/>
        <w:t>#F#ytË###µ##$##$#If#######!v##h#5Ö####©#5Ö#####5Ö#######v##©##v####v####:V###F##Ö0###ÿ#######ÿ#######ÿ#######ÿ#######ÿ#######ÿ#####ö####ö###5Ö####©#5Ö#####5Ö######4Ö#######4Ö###</w:t>
        <w:br/>
        <w:t>#F#ytË###µ##$##$#If#######!v##h#5Ö####©#5Ö#####5Ö#######v##©##v####v####:V###F##Ö0###ÿ#######ÿ#######ÿ#######ÿ#######ÿ#######ÿ#####ö####ö###5Ö####©#5Ö#####5Ö######4Ö#######4Ö###</w:t>
        <w:br/>
        <w:t>#F#ytË###µ##$##$#If#######!v##h#5Ö####©#5Ö#####5Ö#######v##©##v####v####:V###F##Ö0###ÿ#######ÿ#######ÿ#######ÿ#######ÿ#######ÿ#####ö####ö###5Ö####©#5Ö#####5Ö######4Ö#######4Ö###</w:t>
        <w:br/>
        <w:t>#F#yt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"######################################################6###6###6###6###6###6###6###6###6###v###v###v###v###v###v###v###v###v###6###6###6###6###6###6#######6###6###6###6###6###6###6###6###6###6###6###6###6###6###6###6###6###6###6###6###6###6###6###6###6###6###6###¨###6###6#######6#######6###6###6###6###6###6###¸###6###6###6###6###6###6###6####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##nH##sH##tH##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®#######1#K#G#=#K#9#######$#CJ##OJ##PJ##QJ##_H##aJ##mH##sH##tH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®#######0#3#&gt;#;#&gt;#2#&gt;#:# #1########$##$##dh###@&amp;#a$###5#CJ##\#aJ##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®#######0#3#&gt;#;#&gt;#2#&gt;#:# #3########$##¤ð##¤&lt;#@&amp;###5#CJ##OJ##QJ##\#^J##aJ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þ#¢#ñ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®#######0#3#&gt;#;#&gt;#2#&gt;#:# #1# ###=#0#:###"#5##CJ##OJ##PJ##QJ##\##^J##aJ##tH##Z#þ#¢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®#######0#3#&gt;#;#&gt;#2#&gt;#:# #3# ###=#0#:###"#5##CJ##OJ##PJ##QJ##\##^J##aJ##tH##d#þo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®#####N#o#r#m#a#l########$##ð##d,###1$#`ð#a$####CJ##OJ##PJ##QJ##_H##h##mH##sH##tH###n#R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®#######A#=#&gt;#2#=#&gt;#9# #B#5#:#A#B# #A# #&gt;#B#A#B#C#?#&gt;#&lt;# #2########$##Ð##d####`Ð#a$###CJ##aJ##t#þ#¢#1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®### ###A#=#&gt;#2#=#&gt;#9# #B#5#:#A#B# #A# #&gt;#B#A#B#C#?#&gt;#&lt;# #2# ###=#0#:#####CJ##OJ##PJ##QJ##^J##aJ##tH##f#S@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ky®#0#####A#=#&gt;#2#=#&gt;#9# #B#5#:#A#B# #A# #&gt;#B#A#B#C#?#&gt;#&lt;# #3###########¤x#^####CJ##aJ##t#þ#¢#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®#0# ###A#=#&gt;#2#=#&gt;#9# #B#5#:#A#B# #A# #&gt;#B#A#B#C#?#&gt;#&lt;# #3# ###=#0#:#####CJ##OJ##PJ##QJ##^J##aJ##tH##@#³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®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7#0#F# #A#?#8#A#:#0###</w:t>
      </w:r>
    </w:p>
    <w:p>
      <w:pPr>
        <w:pStyle w:val="PreformattedText"/>
        <w:bidi w:val="0"/>
        <w:jc w:val="left"/>
        <w:rPr/>
      </w:pPr>
      <w:r>
        <w:rPr/>
        <w:t>####Ð#^Ð#m$####&lt;#B@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ky®#0#####A#=#&gt;#2#=#&gt;#9# #B#5#:#A#B########¤x###Z#þ#¢#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®#0#####A#=#&gt;#2#=#&gt;#9# #B#5#:#A#B# ###=#0#:#####CJ##OJ##PJ##QJ##^J##aJ##tH##Z#C@##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®#######A#=#&gt;#2#=#&gt;#9# #B#5#:#A#B# #A# #&gt;#B#A#B#C#?#&gt;#&lt;###########¤x#^####p#þ#¢#¡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®#######A#=#&gt;#2#=#&gt;#9# #B#5#:#A#B# #A# #&gt;#B#A#B#C#?#&gt;#&lt;# ###=#0#:#####CJ##OJ##PJ##QJ##^J##aJ##tH##N#"@##²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®#######0#7#2#0#=#8#5# #&gt;#1#J#5#:#B#0########$#a$###5#CJ##aJ###F#P@##Â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ky®#0#####A#=#&gt;#2#=#&gt;#9# #B#5#:#A#B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à####¤x###^#þ#¢#Ñ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®#0#####A#=#&gt;#2#=#&gt;#9# #B#5#:#A#B# #2# ###=#0#:#####CJ##OJ##PJ##QJ##^J##aJ##tH##J# @##â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y®#0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E#$#####`#þ#¢#ñ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®#0#####8#6#=#8#9# #:#&gt;#;#&gt;#=#B#8#B#C#;# ###=#0#:#####CJ##OJ##PJ##QJ##^J##aJ##tH##J#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ky®#0#</w:t>
      </w:r>
    </w:p>
    <w:p>
      <w:pPr>
        <w:pStyle w:val="PreformattedText"/>
        <w:bidi w:val="0"/>
        <w:jc w:val="left"/>
        <w:rPr/>
      </w:pPr>
      <w:r>
        <w:rPr/>
        <w:t>#"#5#:#A#B# #2#K#=#&gt;#A#:#8##### ###CJ##OJ##QJ##^J##aJ##X#þ#¢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ky®#0###"#5#:#A#B# #2#K#=#&gt;#A#:#8# ###=#0#:#####CJ##OJ##PJ##QJ##^J##aJ##tH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G#####þ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p</w:t>
        <w:br/>
        <w:t>######ªL##$~#####Î##¾¤##ø«##j¶##(###+###3###7###^###a###c###j###m#######ô</w:t>
        <w:tab/>
        <w:t>##T</w:t>
        <w:br/>
        <w:t>######n###À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Î###.##â&gt;##Ær##{##ì##Ì#####þ##:##V£##^£##f£##l£##N¦##vª##Ú²##~µ##µ##µ##µ##¦µ##°µ##ºµ##Äµ##Îµ##Øµ##âµ##ìµ##öµ###¶##</w:t>
        <w:br/>
        <w:t>¶##(¶##j¶##)###*###,###-###.###/###0###1###2###4###5###6###\###]###_###`###b###d###e###f###g###h###i###k###l###n###o###p###q###r###s###t###u###v###w###x###y###z###{###|###}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ÿ###ðl######ð###############################ð,###b##ð$#####_#â#Ý2;Dø»Y-ÿ#`Ò######7þ######@##ñ####ÿÿ####ÿ##÷#######ðÔ</w:t>
        <w:br/>
        <w:t>#####ð###############ðr</w:t>
        <w:br/>
        <w:t>#####ð(#####</w:t>
        <w:tab/>
        <w:t>ð######################</w:t>
        <w:br/>
        <w:t>ð###############ð¢###²#</w:t>
        <w:br/>
        <w:t>ð#########</w:t>
        <w:br/>
        <w:t>####ð^###¿######A#####Á</w:t>
        <w:br/>
        <w:t>###?#####¿#####ÿ#####Ã####Ã</w:t>
        <w:br/>
        <w:t>###¿###"#l#o#g#o### #8#A#C#=#&gt;#:# #2###l#o#g#o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#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</w:t>
        <w:tab/>
        <w:t>####</w:t>
        <w:br/>
        <w:t>#####ð:###Ã.###¿# #`####### üÿÿ#### üÿÿ`T##ÀW##`T##ÀW###### üÿÿ######"ñ####?########ð####</w:t>
        <w:tab/>
        <w:t>######ð###########ðx#####</w:t>
        <w:br/>
        <w:t>ð####</w:t>
        <w:br/>
        <w:t>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ð:###Ã.###¿# #`####### üÿÿ#### üÿÿ`T##ÀW##`T##ÀW###### üÿÿ######"ñ####?#####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###########ðx#####</w:t>
        <w:br/>
        <w:t>ð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ð:###Ã.###¿# #`####### üÿÿ#### üÿÿ`T##ÀW##`T##ÀW###### üÿÿ######"ñ####?########ð####</w:t>
        <w:br/>
        <w:t>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</w:t>
      </w:r>
    </w:p>
    <w:p>
      <w:pPr>
        <w:pStyle w:val="PreformattedText"/>
        <w:bidi w:val="0"/>
        <w:jc w:val="left"/>
        <w:rPr/>
      </w:pPr>
      <w:r>
        <w:rPr/>
        <w:t>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###B#</w:t>
        <w:br/>
        <w:t>ð#########</w:t>
        <w:br/>
        <w:t>##c##ðR###D##########¿#####ÿ#####Ã.###¿###@#######ÿÿÿ####ÿÿÿ####GU######GU######ÿÿÿ######"ñ####?########ð###########ð###########ðB#####</w:t>
        <w:br/>
        <w:t>ð############S##ð####¿#####Ë#####ÿ#######</w:t>
        <w:tab/>
        <w:t>###?########ð############ñ9##ó9##ô9##:##:##:###;###;###;##µ;##¶;##·;##H&lt;##I&lt;##J&lt;##ü&lt;##ý&lt;##þ&lt;##¢=###G######Lÿÿÿ####À### ###T#########:</w:t>
        <w:br/>
        <w:t>##ã###°###K###t@########Ô#######J###~###t@########ê###ùÿÿÿ`###a###t@########</w:t>
        <w:tab/>
        <w:t>###Ë###</w:t>
        <w:tab/>
        <w:t>##3###t@########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t@########`###þÿÿÿÖ###f###t@###########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t@####</w:t>
        <w:br/>
        <w:t>###d###û###Ú###c###t@####</w:t>
        <w:tab/>
        <w:t>###:</w:t>
        <w:br/>
        <w:t>##³###°#######t@####</w:t>
      </w:r>
    </w:p>
    <w:p>
      <w:pPr>
        <w:pStyle w:val="PreformattedText"/>
        <w:bidi w:val="0"/>
        <w:jc w:val="left"/>
        <w:rPr/>
      </w:pPr>
      <w:r>
        <w:rPr/>
        <w:t>###:###ã###°###K###t@########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t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</w:t>
        <w:br/>
        <w:t>##ð###°###X###t@########J###Ë###À###3###t@########d###Ë###Ú###3###t@########:</w:t>
        <w:br/>
        <w:t>##ª###°#######t@########J###³###À#######t@########°###³###&amp;#######t@########:</w:t>
        <w:br/>
        <w:t>##d###°###Ì###t@############-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-########ÿÿ######&gt;|r#####¼d)###?|r#####lB*###@|r#####lÉ)###A|r#####ìÉ)#Ë,##8-##î8##&gt;## G##########################Ð,##=-##÷8##&gt;## G######################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A*#######1#0# #&lt;#&lt;###1#7# #&lt;#&lt;#</w:t>
        <w:tab/>
        <w:t>#6#3#0#0#9#9#,# #3#</w:t>
        <w:tab/>
        <w:t>ProductID############################################################ ##¡ ##^!##m!##J9##P9##Q9##V9##W9##Y9##^9##a9##b9##e9##f9##h9##ò&gt;##ø&gt;##ù&gt;##þ&gt;##ÿ&gt;###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E?##M?##Ò@##ø@##¤E##¦E##óF##óF##õF##õF##öF##öF##øF##ùF##ûF##üF##þF##ÿF###G## G####################################################################################################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æ###ñ###Â###É###Ç*##È*##+##+##,##,##E/##G/##:##Ã:###?###?##h?##j?##`C##bC##¢E##¤E##XF##cF##ñF##òF##óF##óF##õF##õF##öF##öF##øF##ùF##ûF##üF##þF##ÿF###G## G##############################################################################################*###X######µ###!###%###N###§###Ù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&amp;##ã&amp;##X2##r2###5###5##Ç5##66##Þ6##¡8##Z9##«9##?&gt;##I&gt;##tE##E##¬E##nF##ñF##òF##óF##óF##õF##õF##öF##öF##øF##ùF##ûF##üF##þF##ÿF###G## G################################################################################################¼v7#Òÿ#ÿ#ÿ#ÿ#ÿ#ÿ#ÿ#ÿ#ÿ###h\#K`®ÿ#ÿ#ÿ#ÿ#ÿ#ÿ#ÿ#ÿ#ÿ#####GT####ÿ################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V0EÌÚÿ#ÿ#ÿ#ÿ#ÿ#ÿ#ÿ#ÿ#ÿ####ZÀh####ÿ#####################x####ÿ###################ñy</w:t>
        <w:br/>
        <w:t>{Æ-Úäÿ#ÿ#ÿ#ÿ#ÿ#ÿ#ÿ#ÿ#ÿ###â:mÜ#Àªÿ#ÿ#ÿ#ÿ#ÿ#ÿ#ÿ#ÿ#ÿ################################Ð##þ#Æ###Ð##^Ð#`þo(#####.##############################±##0ý#Æ###±##^±#`0ýo(#####.###.##############################8##0ý#Æ###8##^8#`0ýo(#####.###.###.############################## ##Èû#Æ### ##^ #`Èûo(#####.###.###.###.###########</w:t>
        <w:tab/>
        <w:t>################## ##Èû#Æ### ##^ #`Èûo(#</w:t>
        <w:br/>
        <w:t>###.###.###.###.###.###########</w:t>
        <w:tab/>
        <w:t>#####################`ú#Æ######^#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øø#Æ###p##^p#`øø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øø#Æ###p##^p#`øø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Ø</w:t>
        <w:tab/>
        <w:t>#÷#Æ###Ø</w:t>
        <w:tab/>
        <w:t>#^Ø</w:t>
        <w:tab/>
        <w:t>`÷o(#####.###.###.###.###.###.###.###.###.#################-############Z##þ#Æ###Z##^Z#`þOJ##QJ##o(#h####H####-ð###############-############e##þ#Æ###e##^e#`þOJ##QJ##^J##o(#h####H####o################-############5##þ#Æ###5##^5#`þOJ##QJ##o(#h####H####§ð###############-###############þ#Æ######^##`þOJ##QJ##o(#h####H####·ð###############-############Õ##þ#Æ###Õ##^Õ#`þOJ##QJ##^J##o(#h####H####o################-############¥##þ#Æ###¥##^¥#`þOJ##QJ##o(#h####H####§ð###############-############u##þ#Æ###u##^u#`þOJ##QJ##o(#h####H####·ð###############-############E##þ#Æ###E##^E#`þOJ##QJ##^J##o(#h####H####o################-###############þ#Æ######^##`þOJ##QJ##o(#h####H####§ð#############################h##þ#Æ###h##^h#`þOJ##QJ##o(###·ð#############################Å#####Æ###-##^Å#`##OJ##QJ##o(###·ð############################e##þ#Æ###e##^e#`þOJ##QJ##o(###o#############################5##þ#Æ###5##^5#`þOJ##QJ##o(###§ð###############################þ#Æ######^##`þOJ##QJ##o(###·ð############################Õ##þ#Æ###Õ##^Õ#`þOJ##QJ##o(###o#############################¥##þ#Æ###¥##^¥#`þOJ##QJ##o(###§ð############################u##þ#Æ###u##^u#`þOJ##QJ##o(###·ð############################E##þ#Æ###E##^E#`þOJ##QJ##o(###o################################þ#Æ######^##`þOJ##QJ##o(###§ð#############################h##þ#Æ###h##^h#`þOJ##QJ##o(###·ð#############################h##þ#Æ###h##^h#`þOJ##QJ##o(###·ð################-############Z##þ#Æ###Z##^Z#`þOJ##QJ##o(#h####H####-ð###############-############e##þ#Æ###e##^e#`þOJ##QJ##^J##o(#h####H####o################-############5##þ#Æ###5##^5#`þOJ##QJ##o(#h####H####§ð###############-###############þ#Æ######^##`þOJ##QJ##o(#h####H####·ð###############-############Õ##þ#Æ###Õ##^Õ#`þOJ##QJ##^J##o(#h####H####o################-############¥##þ#Æ###¥##^¥#`þOJ##QJ##o(#h####H####§ð###############-############u##þ#Æ###u##^u#`þOJ##QJ##o(#h####H####·ð###############-############E##þ#Æ###E##^E#`þOJ##QJ##^J##o(#h####H####o################-###############þ#Æ######^##`þOJ##QJ##o(#h####H####§ð#############################Ð##þ#Æ###Ð##^Ð#`þOJ##PJ##QJ##^J##o(###-#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##x#############ZÀh##############GT#########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V############¼v7#############h\#K############â:m############ñy</w:t>
        <w:br/>
        <w:t>{############ÿÿÿÿÿÿÿÿÿÿÿÿÿÿÿÿÿÿÿÿÿÿÿÿÿÿÿÿÿÿÿÿÿÿ####################ÿÿ########¦Ñ######################################ÿÿÿÿÿÿÿÿÿÿÿÿÿÿÿÿÿÿÿÿÿÿÿÿÿÿÿÿÿÿÿÿÿÿÿÿ######¦Ñ####################################â#´############################################å###########Ù###RH##µ&amp;##Ád##1a###g##f###ÈO##Ö*##ý5##XA##LP##¤^##À###Ïj### ##¸#</w:t>
        <w:tab/>
        <w:t>#U"</w:t>
        <w:tab/>
        <w:t>#}[</w:t>
        <w:tab/>
        <w:t>#Ï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#</w:t>
      </w:r>
    </w:p>
    <w:p>
      <w:pPr>
        <w:pStyle w:val="PreformattedText"/>
        <w:bidi w:val="0"/>
        <w:jc w:val="left"/>
        <w:rPr/>
      </w:pPr>
      <w:r>
        <w:rPr/>
        <w:t>#U!</w:t>
      </w:r>
    </w:p>
    <w:p>
      <w:pPr>
        <w:pStyle w:val="PreformattedText"/>
        <w:bidi w:val="0"/>
        <w:jc w:val="left"/>
        <w:rPr/>
      </w:pPr>
      <w:r>
        <w:rPr/>
        <w:t>#3H</w:t>
      </w:r>
    </w:p>
    <w:p>
      <w:pPr>
        <w:pStyle w:val="PreformattedText"/>
        <w:bidi w:val="0"/>
        <w:jc w:val="left"/>
        <w:rPr/>
      </w:pPr>
      <w:r>
        <w:rPr/>
        <w:t>#Ýy</w:t>
      </w:r>
    </w:p>
    <w:p>
      <w:pPr>
        <w:pStyle w:val="PreformattedText"/>
        <w:bidi w:val="0"/>
        <w:jc w:val="left"/>
        <w:rPr/>
      </w:pPr>
      <w:r>
        <w:rPr/>
        <w:t>#=J##iW##&amp;C##V###}8##úf##¿R##¤x##x*##Ï;######ãd##Á##{###ë###/P##´###_####9###Y##a##`y###R###-##²s##Ë###A###¨###A|##Ì-##ÏJ##&gt;n##&amp;# ##h #Q#!#Y/!#A1###@##¤f##ð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G($##_%#âu%#l&amp;#Lb'#5w'#ÛU(#Æm)#24,#óB,#B;-#æ?-#N-#@.##o.#,,/#è//###0#yl0#ïw0#v%2#¼#3#N#3##]3#ý</w:t>
        <w:tab/>
        <w:t>5#</w:t>
      </w:r>
    </w:p>
    <w:p>
      <w:pPr>
        <w:pStyle w:val="PreformattedText"/>
        <w:bidi w:val="0"/>
        <w:jc w:val="left"/>
        <w:rPr/>
      </w:pPr>
      <w:r>
        <w:rPr/>
        <w:t>#5#*'5# ?5#a66#¤b6#ñ#8#h#8#y.:#d3:#õ[;#}}&lt;#@.=#,R&gt;#É{&gt;#ë%?##i?#ïV@#Þ#C##aC#?+E#+\E#ê&lt;F#11I##AI#«&amp;J#Î#M#q/M#»tM#7!N#CcN#ÝQQ#¬]Q#ðeQ#ø#S##S##RS#&amp;#T#w3T###U#2NU#dU#ó#V#W:V##W#Ê"W##oX##X#|Y#üSZ#Ë6[#ÿ\[#P#\#H#\#e#\#I#\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rV^#´u`##Rb#fTb#ülb#1'c#Olc#×#d#R#d#E*d#æ_f#Éf#ã#i#wvi###l#Ø l#S"l#?7l#_=l##[m#ú#n#o##p#»8p#q#q#7#q#YTr#xfr#Gnr#ps###t#á</w:t>
        <w:br/>
        <w:t>u#é#u#a;u#ÍRv#¢9w#ËZz##{#íU{#ÁW{#Y{#³#}##&lt;}##A}#E*##\#Qx#µ##k#ª##t(#[##S##½###[#ïx#¹##ÎO#Es#w##v#$M#a##Â9#ÆJ## #Á,#F#xO#T#¥r#;######:##&lt;#Áy#Õ*#Q8#¸b#o)#0E#Ac#¬##3*##G#ëZ#â##t&amp;#»-#ßC#\%#9##U#WD#U##¼m#¯c#xm ##£#/#¤#´o¤#ßo¥##l§#'M¨#5M¨#U{¨###©#¡f©#Sn©#n_«##d«#4l¬#b</w:t>
        <w:tab/>
        <w:softHyphen/>
        <w:t>##L</w:t>
        <w:softHyphen/>
        <w:t>#´U</w:t>
        <w:softHyphen/>
        <w:t>#ÿx</w:t>
        <w:softHyphen/>
        <w:t>#ky®#k}®#_!¯###°#v\°##±##d±#k²#Y³#&gt;</w:t>
        <w:tab/>
        <w:t>´#M´#ê#µ#!#¶#Ú#¶#d¶#º ·##{·#@#¸#ÎV¸#8B¹##r¹#º#º##Dº# #»#l"»#Y#¾#+$¾#55¾#R2¿#{¿#Ö4À#ADÀ##TÀ#'eÀ##pÀ#8Á#°#Â#w#Ä#,Ä#¦7Ä#y:Ä#e]Ä##bÄ#2bÄ#w#Æ#'#Æ##)Ç##;Ç#§&gt;Ç#EcÇ#l&gt;É#·DÉ#ócÊ##}Ê#\'Ì#y@Ì#¾[Ì#mÌ#×#Î##=Î#ÝvÎ#ýzÎ#×8Ï#NGÏ#X,Ð#~#Ñ#</w:t>
        <w:br/>
        <w:t>#Ñ##NÑ#UÑ##-Ò#íMÒ##_Ò#}Ò##RÓ#{gÓ#V,Õ##$Ø#5'Ø#wØ#í+Ù#ÊsÙ#(#Ú#àMÚ#9Û#ýaÛ##]Ü#&gt;%Ý#+Ý#-_Ý#eÝ#o#ß#È%ß# /ß#&gt;Sß#&gt;5à##á##â#¿b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ä#â?å#+`å#È[æ#|ç#þkê##-ë#ÏJë#Ð#ì#¢Sì#¤Hï#º#ð#égð#×ð#¼yñ#98ò###ó#·5õ##7õ#Ïsõ#</w:t>
        <w:tab/>
        <w:t>1ö#ñ9ö##K÷#¾#ø##&amp;ù#nQù###ú#]ú#}ú#¾</w:t>
      </w:r>
    </w:p>
    <w:p>
      <w:pPr>
        <w:pStyle w:val="PreformattedText"/>
        <w:bidi w:val="0"/>
        <w:jc w:val="left"/>
        <w:rPr/>
      </w:pPr>
      <w:r>
        <w:rPr/>
        <w:t>û#å2û#6jý#Ûký#þ@þ#Õ#ÿ#####óF##õF##########ÿ@###ñF##ñF########ñF######ñF#######4###############ê####G###########</w:t>
        <w:br/>
        <w:t>####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##p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7.#Ì###########ï## { #@###############C#a#l#i#b#r#i###5.#Ì###########*#a###########ÿ#######T#a#h#o#m#a###?=#Ì####</w:t>
        <w:tab/>
        <w:t>######*# ###########ÿ#######C#o#u#r#i#e#r# #N#e#w###;#####################################W#i#n#g#d#i#n#g#s###A##Ì###########ï## ë #B###############C#a#m#b#r#i#a# #M#a#t#h###"###1###ðÄ###h#######òf ¼#'##########</w:t>
        <w:br/>
        <w:t>##]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####</w:t>
        <w:br/>
        <w:t>##]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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n#´#´##0##############ÏF##ÏF#########################################################################2q#ð####üý##########################HP####</w:t>
        <w:tab/>
        <w:t>ðÿ###$P##ã###ÿÿÿÿÿÿÿÿÿÿÿÿÿÿÿÿÿÿÿÿÿky®#####2#####################!#################################x###x########### ###ÿÿ##################a#l###a#l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d#########################¤#######°#######¼#######È#######Ô#######è###</w:t>
        <w:tab/>
        <w:t>###ô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ã###################################al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l##########3###########Microsoft Office Word###@####¤Ö####@####Ò|}ÁÂË#@#### ¯#ËÙÌ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</w:t>
        <w:br/>
        <w:t>######]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###############$#######ÏF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þÿÿÿ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þÿÿÿG###H###I###J###K###L###M###N###O###P###Q###R###S###T###U###V###W###X###Y###Z###[###\###]###^###_###`###a###b###c###d###e###f###g###h###i###j###k###þÿÿÿm###n###o###p###q###r###s###þÿÿÿu###v###w###x###y###z###{###þÿÿÿýÿÿÿýÿÿÿýÿÿÿýÿÿÿýÿÿÿýÿÿÿýÿÿÿýÿÿÿ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~Á#ËÙÌ###########D#a#t#a#########################################################</w:t>
        <w:br/>
        <w:t>###ÿÿÿÿÿÿÿÿÿÿÿÿ####################################i###@¸######1#T#a#b#l#e#################################################################ÿÿÿÿ####################################F###¤J######W#o#r#d#D#o#c#u#m#e#n#t#####################################################ÿÿÿÿ########################################Ð########S#u#m#m#a#r#y#I#n#f#o#r#m#a#t#i#o#n###########################(###ÿÿÿÿÿÿÿÿÿÿÿÿ####################################l#############D#o#c#u#m#e#n#t#S#u#m#m#a#r#y#I#n#f#o#r#m#a#t#i#o#n###########8#######ÿÿÿÿÿÿÿÿ####################################t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