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##################þÿÿÿ#######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####ø#¿#####################bjbjqPqP######################.####:###:##################################ÿÿ##########ÿÿ##########ÿÿ##################¤#####Â#######Â###Â#######Â#######Â#######Â#######Â###############Ö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Ö###########î###&gt;#######&gt;#######&gt;#######&gt;#######&gt;#######&gt;#######&gt;#######&gt;####################################################$#######h###m###L###¼#######################Â#######&gt;#######################&gt;#######&gt;#######&gt;#######&gt;#######¼###############Â#######Â#######&gt;###############&gt;#######Ñ#######f#######f#######f#######&gt;###</w:t>
        <w:br/>
        <w:t>###Â#######&gt;#######Â#######&gt;######################f#######################################################&gt;######################f###############f#######Â#######Â###############################################################f#######&gt;######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9Ýu[Ì#################H###</w:t>
        <w:br/>
        <w:t>###f######################ç###0###########f#######¹#######R###</w:t>
        <w:br/>
        <w:t>###¹#######f###############################################################################¹###############Â#######f#######&gt;#######&gt;#######f#######&gt;#######&gt;#######################################&gt;#######&gt;#######&gt;#######¼#######¼#######################################\###</w:t>
        <w:br/>
        <w:t>###################################&gt;#######&gt;#######&gt;###############&gt;#######&gt;#######&gt;#######&gt;###############Ö#######Ö#######Ö###D###########Ö#######Ö#######Ö###############Ö#######Ö#######Ö#######Â#######Â#######Â#######Â#######Â#######Â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÷ëç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ØW\####hØW\#CJ##OJ##QJ##aJ#####j#####hØW\#U################ä############â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ð####¤#########&amp;`#$#+D¶¼/`'1$#7$#8$#H$#gdØW\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R##n#$n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î»##D#d#######</w:t>
        <w:br/>
        <w:t>#############a&amp;¶&lt;©#©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b##ðj»####ÉxùOSÖaO×pØ²#ÿ#F»######D#######n#ð&gt;»##ÉxùOSÖaO×pØ²#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S#####Jã}^###</w:t>
        <w:tab/>
        <w:t>pHYs#########gÒR## #IDATxìÝ]päÈ} ø#Á («¶ãyØ3d»#}¸;#5#»## ®#n?8ì»·{ð</w:t>
        <w:softHyphen/>
        <w:t>IÑ§¹'#tG¬Ð¡R#5Õ&amp;zîè&amp;üÒ¥ç{ÙWoÜË\ÂjÌ##q½Íuøát#:5ÐÒF(Ô</w:t>
        <w:tab/>
        <w:t>Ñ!&amp;·ÑÈû'#EvU7ûlÛG(¦UU@¡~Lä72#¿Ñ</w:t>
        <w:softHyphen/>
        <w:t>¸Þ,ñ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Ý3#$Èz#àìCþÐ}ÆÞîÙ#X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¡#àÎÄýø&lt;#ß«7lEY?Íz:uíT¶Ï#`+êõÞåºý##|aî+¬à\#±z}}uíØXéé÷#øæy#V³ÆõuöËïx+½fHx9²ó#Ì]_w(FKõùÐâÀß=Üó#L_¿</w:t>
        <w:tab/>
        <w:t>#Ôg·!gÂ%#; $Ò:#@</w:t>
      </w:r>
    </w:p>
    <w:p>
      <w:pPr>
        <w:pStyle w:val="PreformattedText"/>
        <w:bidi w:val="0"/>
        <w:jc w:val="left"/>
        <w:rPr/>
      </w:pPr>
      <w:r>
        <w:rPr/>
        <w:t>BàáUõ##ØÂ##;àß¢í#`#ðú#+#</w:t>
        <w:tab/>
        <w:t>ãMÞS</w:t>
        <w:br/>
        <w:t>"v</w:t>
        <w:br/>
        <w:t>/[ç#Xé]ßº#PO,®^eVµg##ü\a]½Ò×#ÂaFÔ¸ÊÜý}¥s##êèæW&gt;ðý</w:t>
      </w:r>
    </w:p>
    <w:p>
      <w:pPr>
        <w:pStyle w:val="PreformattedText"/>
        <w:bidi w:val="0"/>
        <w:jc w:val="left"/>
        <w:rPr/>
      </w:pPr>
      <w:r>
        <w:rPr/>
        <w:t>+Í÷#çoÅt×nyoC}`ïø[i;å»Å«N¹Zâó#t·3VÊkÅy#òãoýÀç^ânòÒ`+?`(|öKÚ</w:t>
        <w:softHyphen/>
        <w:t>#ýZç# 'Þ#¥T{®f¶o]nÈç_)-</w:t>
        <w:softHyphen/>
        <w:t> |£m#-û·®"tþÂ</w:t>
      </w:r>
    </w:p>
    <w:p>
      <w:pPr>
        <w:pStyle w:val="PreformattedText"/>
        <w:bidi w:val="0"/>
        <w:jc w:val="left"/>
        <w:rPr/>
      </w:pPr>
      <w:r>
        <w:rPr/>
        <w:t>ÕFá8Nrÿ7~þ#Æ7lÙ¬@7û¡s.ÝÑ7#'´¼ÌrV¢âµÎ#n'3¢õ÷Ã$##Ä,sË.4Ûã²Qqæ#n¡¬g¯ÿÑê£½{!¿##½Ä#ç2Òð9#p¾#¥áòú#-&lt;Ê?½Ï#º¥u«°$(gá#ÀÊcc¥þ#·ßßÞÉ¶ù¯¿(##ÍËP#©ë|ï,#îè#êV#L[Î##KMDîI(ÙôX¬òÇç#øV#Új</w:t>
        <w:tab/>
        <w:t>@±È#¿'GH#8ú¸#Ë=#ò&gt;KTtøÆ¦H9gÙ9#q ·²áV&gt;Øl`ÿïÕçó###d½ÿÊ´ö#ÐÏ¾Qíñy#ó[g##r_Êz##rÝ#Çü/à³ïV{##âì#£,NãËYïýÐániý_§#ó,8K#[lÁ?Éh£P´</w:t>
        <w:br/>
        <w:t> }#ó#øïÁ?ó_~Æ,h#@RÎÿ=Áp+d^ÊÞ#&gt;q#Þ9#êr¼Ã,#¾CHâ¥#U¡i#¡³oÞËMä8ãýOÖ#ñoA ®ªó³#ÂpaÊqÌMéø® Úá#J</w:t>
      </w:r>
    </w:p>
    <w:p>
      <w:pPr>
        <w:pStyle w:val="PreformattedText"/>
        <w:bidi w:val="0"/>
        <w:jc w:val="left"/>
        <w:rPr/>
      </w:pPr>
      <w:r>
        <w:rPr/>
        <w:t>#Ìø Æ¥¾p|#ª#¼³#ü###àÂÞ9¾+Åç#¨ÃoÐU(åÁñ]@qx#eÈ2Î\#A~l+¬s#üÖ#r#Åá&lt;ÆOíÍÏ#ð_ÿ¦Ë»å)Ù°_æØ¶s#oý¦û#OC|°ß/sÞ#û·\åÛ2#+8¹wp#o»àÍ#aó©Hp##ÇæT##äÄÜù{ç#p97]#p¢HOíÜ&gt;{#k¹¼4L#þ7'w#g# íE·hµ\R¸Oí¬èÌ#¬#y#xzgé=`¸Å&amp;î&gt;##Wê);W@Î¡êåIwÝ7#(ÐÁ¦¼#@)Ú&gt;}þhÂþsê%{ª#8o#yÃªþûF#î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Ýÿ_#Ü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Æv&amp;Ãûr¯#Ð#ÿìù#ÃS###VùÞßO;Ù³#G&amp;)y¨Êó%ÿÄCsÐôÞ|E##"#r)¼9$¡ùid[{ð##þÃ!"</w:t>
        <w:tab/>
        <w:t>·%Fh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ð°#-×##¿2 A</w:t>
        <w:br/>
        <w:t>kZ#ÒÄFRÈD# D¼Ä</w:t>
        <w:br/>
        <w:t>E!(êú4jÚ¦ÂC#JÚJº6£ÖgdÀ§#Ð¶B#RÀÙÕ$##Òý\t+#/©µ¹#r</w:t>
        <w:br/>
        <w:t>íÎ#¶Q#v0«#E#ç·</w:t>
      </w:r>
    </w:p>
    <w:p>
      <w:pPr>
        <w:pStyle w:val="PreformattedText"/>
        <w:bidi w:val="0"/>
        <w:jc w:val="left"/>
        <w:rPr/>
      </w:pPr>
      <w:r>
        <w:rPr/>
        <w:t>¬ð§[c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J\#®%{}##rÞ§.³úC@Â#÷Sj##,jâ°h=##2#_#¿# ,###÷#÷Ý#BZÌ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Ú#À##¾â½¿V~åò5#ú¥R</w:t>
        <w:br/>
        <w:t>Àw'!%Ýmø!#,z#pCþÿÂ{###´ù#àçõ¤¬#ò«#:\#!àÁ_Þ¯#á&gt; ±-#Ðí#qª#`°#xD-##åâõ##$¤»</w:t>
        <w:tab/>
        <w:t>#G#«3#H*Àö#PW^#`##á=Ò%ü&amp;#&lt;#ùÄÆ#pk#ðu#`þ9#`#@¤è&lt;ãä§#H#`fIÀgÄ#ü#á¡Ì###ä</w:t>
        <w:br/>
        <w:t>###~##</w:t>
        <w:br/>
        <w:t>ßÂ##!Þ#à½þë</w:t>
        <w:br/>
        <w:t>!à#ñ0ß "#ª###ê&gt;à«pÝW#:#Ô#Øÿ#Ó#l##n#º# #!#ú Û#;&lt;P)¼##J,ï$Ï8ù©#æ&gt;#</w:t>
        <w:tab/>
        <w:t>@h®Âÿs,ò##</w:t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! #}îÉ¥v#(°DOSÔ*#¤</w:t>
        <w:br/>
        <w:t>à®\"# "###xëU#</w:t>
      </w:r>
    </w:p>
    <w:p>
      <w:pPr>
        <w:pStyle w:val="PreformattedText"/>
        <w:bidi w:val="0"/>
        <w:jc w:val="left"/>
        <w:rPr/>
      </w:pPr>
      <w:r>
        <w:rPr/>
        <w:t>#¡(¦JHµ#Hû##JAM¹#´H·[Bûæ##@</w:t>
        <w:tab/>
        <w:t>##</w:t>
        <w:tab/>
        <w:t>·º#@'# #=ø2#### #ê#®"2"Q##µ°à#² q!M#Cì¨B kñª¤¬#pö#øE##</w:t>
        <w:br/>
        <w:t>#Qcöx¸Ûû#Ú¶ú#PBØT9áö®¹###Ú;û~AäqY¤#Q#ë#BxKÝà#`BÁPâJT%ÃW#$P#h#R#\#À:Z#å####wF(#÷#º#TH\¨È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¥å##g# ~U ¶,ªY#¢JFçMÄ#µ5#¢#Fð)TÚB#Î¢#é³#YTTÉBÂ </w:t>
      </w:r>
    </w:p>
    <w:p>
      <w:pPr>
        <w:pStyle w:val="PreformattedText"/>
        <w:bidi w:val="0"/>
        <w:jc w:val="left"/>
        <w:rPr/>
      </w:pPr>
      <w:r>
        <w:rPr/>
        <w:t>ZrròøYÏþ#Ôô8ýè##C°¾JCsö#|Ou¿½Øö³]p#¸#\#.###À#à#p#¸#\#.###À#à#p#¸#\#.###ÀË#F»Ý§ÉÁ«Ià^?@Ü;|y8öï4÷&lt;^#©G¿å##B#Ï#@Ý£ßê°#Gø#oddÌË#À:7@o##~ÖÛ! Ã·##ö_[#¿è¼Þ#`õdÿíîO#zçY£ÙF#Üc³5eMÜ#.H #&amp;óÎLm®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¨°ÌÃ¥0L#¤#OajLO#Ü</w:t>
      </w:r>
    </w:p>
    <w:p>
      <w:pPr>
        <w:pStyle w:val="PreformattedText"/>
        <w:bidi w:val="0"/>
        <w:jc w:val="left"/>
        <w:rPr/>
      </w:pPr>
      <w:r>
        <w:rPr/>
        <w:t>QBØL</w:t>
      </w:r>
    </w:p>
    <w:p>
      <w:pPr>
        <w:pStyle w:val="PreformattedText"/>
        <w:bidi w:val="0"/>
        <w:jc w:val="left"/>
        <w:rPr/>
      </w:pPr>
      <w:r>
        <w:rPr/>
        <w:t>Õf-¯@.Âd¾TdÑ9B±G#ö&lt;;¬1«*¾|rXÇ# D</w:t>
        <w:softHyphen/>
        <w:t>Z]#I0dÄ[B¶0R±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w»#Õ##s#,QÄ®zJ¢Õk#K##+{¨° #²&lt;èÝÔÅ#Uú}µßOü#ª¦ÈòÉ[#B7j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"#jï*M¿£(u8³Q÷#ÿî&amp;{I?I¨M£N7ª×kÉ#s?V}\âÛ5mªÞ0kdCkØ¶ÓtléV#õÃå¨ßO£# ~Ey# #Ì,&amp;»##ZíkÊrÔýP©+¦á¿º#¾¯ü##ß##ì~§ï×ëÿ$ù\ÿ}</w:t>
        <w:softHyphen/>
        <w:t>«pÅ¬iÊ´ª#@Õ#À#@Ó#ôû·¾Ù-</w:t>
        <w:br/>
        <w:t>íÓ#¦#b¬T#'RR#`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¿áw}æXô##Bj'ý.#j8)ô#ñ#.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ãÎ¼Ý##ÞïÿEõûýpÉhhµG3Ï#McNC&lt;)d# ¢R7ÄÊTK#v=w#ð/*H#¸=#ZäÂ?l#@ijÈÚh &amp;ræ9Í[\ê[ý&gt;©#þ#@üY###HCnÂ$¸#ÈRBY#&gt;##r$¥ëSÇbï&amp;RâQÈ#(÷#t#P°#`#¹.CVB2#|6+þ&lt;wz"Àã|V#¬!#s¥Ï»}¬xÅ#@BI$:O`§\N#@fSÀ</w:t>
      </w:r>
    </w:p>
    <w:p>
      <w:pPr>
        <w:pStyle w:val="PreformattedText"/>
        <w:bidi w:val="0"/>
        <w:jc w:val="left"/>
        <w:rPr/>
      </w:pPr>
      <w:r>
        <w:rPr/>
        <w:t>#¹EmgÎ#À¬Å¿#bý</w:t>
        <w:br/>
        <w:t>0</w:t>
      </w:r>
    </w:p>
    <w:p>
      <w:pPr>
        <w:pStyle w:val="PreformattedText"/>
        <w:bidi w:val="0"/>
        <w:jc w:val="left"/>
        <w:rPr/>
      </w:pPr>
      <w:r>
        <w:rPr/>
        <w:t>g&amp;#B^B# 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3º#VÂ!àC&lt;¼##K0O##è3C#DÂ°¬C#¨Á±#</w:t>
      </w:r>
    </w:p>
    <w:p>
      <w:pPr>
        <w:pStyle w:val="PreformattedText"/>
        <w:bidi w:val="0"/>
        <w:jc w:val="left"/>
        <w:rPr/>
      </w:pPr>
      <w:r>
        <w:rPr/>
        <w:t>#q Ñ#@CÄ#e#Ð46kMN</w:t>
        <w:tab/>
        <w:t>ÿY#</w:t>
        <w:tab/>
        <w:t>É0#*Jòø#àv#ß#[#.Qgþz##°§ U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a$¬iCÕì%§Ù#É##ò0#Þ#g¯g#Üõ*#â</w:t>
        <w:br/>
        <w:t>@dKIVº]#§#@ßë*ñ#@#P§ù#¤¬û#Po#È»R#(µVG#*K##º#DýNZå#÷t#À!3UT#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¡JÇ###[&amp;w»Qà#:##È# #@##%*'ó##r</w:t>
      </w:r>
    </w:p>
    <w:p>
      <w:pPr>
        <w:pStyle w:val="PreformattedText"/>
        <w:bidi w:val="0"/>
        <w:jc w:val="left"/>
        <w:rPr/>
      </w:pPr>
      <w:r>
        <w:rPr/>
        <w:t>Õg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#Îd¸#~Ü#ÿÝ#º2#P sZ¬XN\æe¯!#Ç!Ù)ÅpY,õ#"Pm##eA¨$ê4D#xÙ÷ùNQ«#mZEºNdQ#4ç¡,°à#!</w:t>
        <w:softHyphen/>
        <w:t>Ê5[fjjbY#¯4##]##3á#Öº;å\#²¯pÿûP&gt;##Þq+Úde</w:t>
      </w:r>
    </w:p>
    <w:p>
      <w:pPr>
        <w:pStyle w:val="PreformattedText"/>
        <w:bidi w:val="0"/>
        <w:jc w:val="left"/>
        <w:rPr/>
      </w:pPr>
      <w:r>
        <w:rPr/>
        <w:t>CL-ð£#p|YN»ù####V?#%ááøþL#ÙÄ¨æ####ÎÄ£c#ïÂ¼Tõíyòò#à#wTw¸ï# x÷8àh¶Î±#(Þ</w:t>
        <w:softHyphen/>
        <w:t>V¹:##&gt;þ#Q&lt;#Àg#Ä#íâØyÓÃWÞèÇ"N5÷#Ü:#8¾ì&lt;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±]#.###À#à#p#¸#\#.###À#à#p#¸#\#.###À#àyò9û_+#m#¾:#F3ºÿÎ##Yrðòp#Í±U½u¶#æ##¢#Øh#|ý#ôhñ#;rìÍÑ7g#HÇ#-¯#ò3ØF##p#8¸Ïwb}×³#DüA7YúÖõ## Èi</w:t>
      </w:r>
    </w:p>
    <w:p>
      <w:pPr>
        <w:pStyle w:val="PreformattedText"/>
        <w:bidi w:val="0"/>
        <w:jc w:val="left"/>
        <w:rPr/>
      </w:pPr>
      <w:r>
        <w:rPr/>
        <w:t>pÌîþÈÂv#÷pÀ¿ûÀ#fÈ]Â</w:t>
        <w:br/>
        <w:t>õ'd#EÚr=##?LþCUëA¤#Ó¢#Î?§õáP±ðÞöè{#####R²´d{#H¡#ÚÏNzCCÒ]«×ëËwgff¦Q[þ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9uD</w:t>
        <w:br/>
        <w:t>¼#)#AD</w:t>
        <w:br/>
        <w:t>a£</w:t>
        <w:br/>
        <w:t>ï÷9U:ÝÐ¨aZ</w:t>
        <w:br/>
        <w:t>lÓ*©#¡¸ã</w:t>
        <w:tab/>
        <w:t>#RT#Ó¾÷ÞF#%Qô#ý?ÏbÀÆý#M3rOÞÖÌ÷×®</w:t>
        <w:softHyphen/>
        <w:t>-oä¶©£Õ,Â÷M;ÏÓ4#xò&lt;º=MÓô W7«¿:Ë3Ø#þ8@###þý'ß#Á~ÿ}Swól§ë##g±U#âm</w:t>
        <w:tab/>
        <w:t>Ö#4Mºù</w:t>
      </w:r>
    </w:p>
    <w:p>
      <w:pPr>
        <w:pStyle w:val="PreformattedText"/>
        <w:bidi w:val="0"/>
        <w:jc w:val="left"/>
        <w:rPr/>
      </w:pPr>
      <w:r>
        <w:rPr/>
        <w:t>ÿ</w:t>
        <w:softHyphen/>
        <w:t>ô#'m#ÆB#û÷</w:t>
      </w:r>
    </w:p>
    <w:p>
      <w:pPr>
        <w:pStyle w:val="PreformattedText"/>
        <w:bidi w:val="0"/>
        <w:jc w:val="left"/>
        <w:rPr/>
      </w:pPr>
      <w:r>
        <w:rPr/>
        <w:t>&amp;###2¾#¾##Ã #P##À-Æ#¢!`[#</w:t>
        <w:br/>
        <w:t>#ý¾©7e#ü8È²-W#Ú##!ÐÏÒÍÛÆ7#îæ#x`F»#èöê#F|7MR×Ô¶ªá#¯Æ# ~?ó³ñ!PÂïÓMHûQ©£#Åe###ðO¹Jà*f#0®#</w:t>
        <w:softHyphen/>
        <w:t>²ºårÊ_ëFÁ}¸#yÚï# #¿u·=#Ô!þ~#GW¾##Ù1###"JXK#[szq9ü##!¼Cxº°Ñ*#¯#@#ÀZ#####P)ÿ8Á&lt;#+smk</w:t>
      </w:r>
    </w:p>
    <w:p>
      <w:pPr>
        <w:pStyle w:val="PreformattedText"/>
        <w:bidi w:val="0"/>
        <w:jc w:val="left"/>
        <w:rPr/>
      </w:pPr>
      <w:r>
        <w:rPr/>
        <w:t>5Úêz°#tàè#I&lt;ý8#9HÑX@Ù##$#p¸h¬¼ÌØ¶</w:t>
        <w:tab/>
        <w:t>û6yð##ï`´P#þ¹#ÇbùË-#h¬ø¾Î©.0Ì#^æ####®z#ø(ðÊ¯#@æé{Ï##:\`###â÷*À§®B##X#ËX##þùiù#àny##x'«#ódó|Ë$=</w:t>
      </w:r>
    </w:p>
    <w:p>
      <w:pPr>
        <w:pStyle w:val="PreformattedText"/>
        <w:bidi w:val="0"/>
        <w:jc w:val="left"/>
        <w:rPr/>
      </w:pPr>
      <w:r>
        <w:rPr/>
        <w:t>##Ýàf{X$×q`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å?#Ð#Æ#·m[å2+H0#Ò'[B0áÌ</w:t>
        <w:br/>
        <w:t>0$ÈF)#uË## ##¢ø¾Þ^Íi#bh#h#P]µ#õ#ÀÎäHò#</w:t>
        <w:tab/>
        <w:t>@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mâ[Å*-# ¼#?#É¹#£#ÐÊvüû#g;# û!#ýDoC2##~!#F#øÁº©</w:t>
      </w:r>
    </w:p>
    <w:p>
      <w:pPr>
        <w:pStyle w:val="PreformattedText"/>
        <w:bidi w:val="0"/>
        <w:jc w:val="left"/>
        <w:rPr/>
      </w:pPr>
      <w:r>
        <w:rPr/>
        <w:t>#a#Ç#¨{Ëþ+J£!###Ò[4/-; rLª| p##hªefZ~â# #±úatã¶r#@F¦|7!Ájid#ä#æ~&gt;PeDQ&lt;#ÀT#5)M#Ð)4#xN</w:t>
        <w:softHyphen/>
        <w:t>p«##Lñý}È#!'J#§ô)T#(</w:t>
        <w:br/>
        <w:t>§5SJ!#÷³âÈÿÐÔÈtkG¬¸¶##i#é4###¨]²#¨"3#2¹P¸åiJ%ofº¦ð¢²`#¹J#§%FBï±*±#OÕ±#..õª0*p'</w:t>
        <w:br/>
        <w:t>[5Å£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Ñzõ£^èyýp|a#9ËwËòwößï²mNJwÝ}p¬þµDÙ}´í&lt;s</w:t>
        <w:tab/>
        <w:t>ÆçlÏ¬#5vK×#ùäð#Yç#ø#.`p¦ð#àp#þ#@9++FZ##+É##1ç#bM©ÖÌ#1#«¾!&lt;rÎ</w:t>
        <w:br/>
        <w:t>08#xðÔ#þ¬ñß¯</w:t>
        <w:br/>
        <w:t>8í#p#ø{</w:t>
        <w:br/>
        <w:t>#</w:t>
        <w:softHyphen/>
        <w:t>W8åæ³wß9~ðxÀiÖõ;ØØCòÌÃON#8ýïóòÄ#31çäß6ö§Ê#Zm</w:t>
        <w:softHyphen/>
        <w:t>~|0ë³C¯&lt;ùc#/V´àcg¬#&gt;v÷xÀü&gt;Ç£Åå³V##{ê±½#cý#~ô BTëÌc}+»;ÀÚ#¢ÉbØ"#Ø¨pÞßó.Õ¤B</w:t>
        <w:tab/>
        <w:t>IH%f!Ã°ÀÔ-ðì#¸6£"#K²$F¢c?t%VªÆ'</w:t>
        <w:softHyphen/>
        <w:t>&gt;#/A8tÄPóE#CåµÈá÷;´©£%w#`Êa?M¨Òét»</w:t>
        <w:tab/>
        <w:t>ñ\l#JI#19T&lt;#%##Væ~BJ|³Ñì0eF%¨¥øÝn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¯sT</w:t>
        <w:tab/>
        <w:t>###B#µ¥##l§âéÄ ±¤@â#%OG¬Ù^#y#âëêªhÎdQ#Åq#lX¥Ñd6ÊÖU¨â«ïÕb¼a¸9#°9ÙhÙ(#ÕÒ÷28&lt;î#êìÄÐú#@O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ðqÝÐ¡g=Õ¡##Ä·</w:t>
        <w:softHyphen/>
        <w:t>ÒùÝ÷5½ÕrÚö1@Ð#G¦T##ß$#°##4Í´wëÛÁ##</w:t>
      </w:r>
    </w:p>
    <w:p>
      <w:pPr>
        <w:pStyle w:val="PreformattedText"/>
        <w:bidi w:val="0"/>
        <w:jc w:val="left"/>
        <w:rPr/>
      </w:pPr>
      <w:r>
        <w:rPr/>
        <w:t>#Nã\ËvßáúN</w:t>
        <w:br/>
        <w:t>¿ïo#&gt;]7U'#,BÌ:c##*þ¬ºê0###·õ»ÿ###í·ã##¡¼#§1#ð]Dö\Ñd#ølE#,ì)# N=Ì#ÃpåÎ###</w:t>
        <w:tab/>
        <w:t>#</w:t>
        <w:br/>
        <w:t>Â#ÖìÁ£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$³í#ºÊI#A#ôóì¶jC;#§ÄyKë6#lhÁ#z_I =Ù«#8#´#ÑÔÿÄ"#ð##ä# å#K2G#_*¬Y#ó#^####1'ª#tr©##`#Îë#ÓÛÆR{ºÒ#À³#4è&gt;öó#â#¾kq&amp;#£ô3#-@#|Ã¨#çó</w:t>
        <w:softHyphen/>
        <w:t>VÓ)V8#@ÆCeë*|õ`6¨#sðÔ\&amp;å#S%Q%#!##Do«¿</w:t>
        <w:tab/>
        <w:t>#e¤ÂÓæ ##N#ãD#zCÀ#CtîmµS\æù[Ü#Oã}#ñ/</w:t>
        <w:tab/>
        <w:t>À</w:t>
        <w:br/>
        <w:t>+À#×T4</w:t>
        <w:br/>
        <w:t>è# # ;##=ÕÎsº#çÃ8 ú##à-³4Ò#g##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!Í#ãþ!àÊãnÐ#õv£vjÝ¡t5O5##</w:t>
        <w:tab/>
        <w:t>£ÿ$#mKK # ##Á,ÄÁ$ò*#l#Ù(l#ûÅ2Ë##ñ## ÊG#(#ð8jNº###os\#µ½¼ã#J#0#</w:t>
        <w:softHyphen/>
        <w:t>h@êE!r##vÈfa#Àh#Æ</w:t>
        <w:tab/>
        <w:t>##42#ðc¼Yz«#,ä©#D*@u·ÅRñNf±Úft/®Òa#P#d##d</w:t>
        <w:br/>
        <w:t>=So&amp;</w:t>
        <w:br/>
        <w:t>©ÏXUê,B#X±J##M´þ5¤écÉp</w:t>
        <w:tab/>
        <w:t>~)O+@¼¬R#i8D§wç0</w:t>
        <w:tab/>
        <w:t>k#è#@UC##ªøj1Y#&lt;øM^7#äAÐd¢i-)Á##·JÝh#O&lt;«D¥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#5ÚS#h</w:t>
        <w:tab/>
        <w:t>#÷û#Yq[¢rr#²âDA#'</w:t>
      </w:r>
    </w:p>
    <w:p>
      <w:pPr>
        <w:pStyle w:val="PreformattedText"/>
        <w:bidi w:val="0"/>
        <w:jc w:val="left"/>
        <w:rPr/>
      </w:pPr>
      <w:r>
        <w:rPr/>
        <w:t>½!Á#8!Ð:.#áZm#²b¹ÛõC«ÄÜse#,ÒT)SmFñx²²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AÈ###R!²h¦Ï'KG&amp; ,0#!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T#F#®ä</w:t>
        <w:br/>
        <w:t>;%#ñ&amp;SCo(P##êB#G#rA´:Â#Ê"( OH¹_XòÔ!5Û3JZ#pÔ ò/AkÁU#ì.m¾#Fðß÷OÔ@v~LôÁ¶3l³Ö±5f÷öÏÄöÜÇ&lt;uÀ$Àà#0#{#o#àøÃ__#P~p#Ø##Ø|YÀSÛ#èüp¦çÕ#_#&lt;#ð2Û##$qø##ë&lt;#ç·]#.##¿lÌaç</w:t>
        <w:tab/>
        <w:t>Èß4Fc#;O#;óåg#x2õ#L-òîßíßÔÎ~l¥L)I÷þ7 *-QÅÃÙW#P#{##Ó¤!î*âxW##õIORâ#aØ#ûYÒ&gt;}/#*§äÄ*#5åÐæb¸#ré!"</w:t>
        <w:br/>
        <w:t>E$Î##Jn){Óð</w:t>
        <w:tab/>
        <w:t>Gp8R</w:t>
      </w:r>
    </w:p>
    <w:p>
      <w:pPr>
        <w:pStyle w:val="PreformattedText"/>
        <w:bidi w:val="0"/>
        <w:jc w:val="left"/>
        <w:rPr/>
      </w:pPr>
      <w:r>
        <w:rPr/>
        <w:t>#\¨;,È##&lt;#¾#^?ÔNßÑ#í#?$eÃá~Ïl2{9M¡û#ÂªÙ¼.#</w:t>
        <w:br/>
        <w:t>P#oúA ¶ÒÆ#úõ¯Aã©g#+k#÷ug9ë#&gt;G#Å#«:4Æ²4ë#Ð2{##4iJUçÁmÕq\#â_75c5«#öJ#ô÷sý#s!«#¿oWï®Þk9NögAÀ±ê</w:t>
        <w:br/>
        <w:t>ê}Cÿv.##käEB##@k´ôA#â`</w:t>
      </w:r>
    </w:p>
    <w:p>
      <w:pPr>
        <w:pStyle w:val="PreformattedText"/>
        <w:bidi w:val="0"/>
        <w:jc w:val="left"/>
        <w:rPr/>
      </w:pPr>
      <w:r>
        <w:rPr/>
        <w:t>q+i#¸#À\Øa¿##Hpß´â(ÿYKw²Í</w:t>
        <w:br/>
        <w:t>`U#Sÿ@ôädwÿBø¥êð#ù¤Ð·ó~ÚçÙ6#êÆT#&gt;Ø##Zà¬4¾W#|#øiÎJÝÎ¬#Zfâ#ÄÑmý##:#´gµ#¹#=#@&lt;ê#Zè8íd#n#ZuÈ¡ò)§#uôï#\¹:ü# %.´#!ÙÅ0²Nb#ÿE"¡W##&amp;# làô</w:t>
        <w:softHyphen/>
        <w:t>ì#Ï7±#.#J¡xu+#r#øÉ#ÀZ####CÀ¥</w:t>
        <w:br/>
        <w:t>ð#!P#zG#ô YH9</w:t>
        <w:softHyphen/>
        <w:t>#ú</w:t>
        <w:br/>
        <w:t>ã-\\¥q¿W#àWÛ#ÈrÖÖ## :W#%Ï#®&lt;4_0#K é´G~Têq²</w:t>
        <w:br/>
        <w:t>#f</w:t>
        <w:tab/>
        <w:t>q</w:t>
        <w:tab/>
        <w:t>#1.V²#à</w:t>
        <w:tab/>
        <w:t>+÷#á#ÀÉH#"aM#¨i}r5Ï,#/#</w:t>
        <w:tab/>
        <w:t>Í#</w:t>
      </w:r>
    </w:p>
    <w:p>
      <w:pPr>
        <w:pStyle w:val="PreformattedText"/>
        <w:bidi w:val="0"/>
        <w:jc w:val="left"/>
        <w:rPr/>
      </w:pPr>
      <w:r>
        <w:rPr/>
        <w:t>ð</w:t>
        <w:softHyphen/>
        <w:t>¶#Ñ&lt;IÅH-¢#D#DP,##ù+#¸&lt;L##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XèWÄø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@Ó^#</w:t>
        <w:br/>
        <w:t> 4ZN&amp;F@ðÂ`Ñæµ</w:t>
        <w:br/>
        <w:t>°*#uý:#.eÕámZÑ /LÇY</w:t>
        <w:tab/>
        <w:t>ªdX#Ü_Ñ+@àCv_##lºúa°t#p}R7M¹#v*ñ#92$Ã¦8Ü'¿aZi#³3È$y]E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Õ</w:t>
        <w:br/>
        <w:t>Ðõ#ÒO#ð!+.=%mDP¤ÐXö,(#Òí"RèKR©xB</w:t>
      </w:r>
    </w:p>
    <w:p>
      <w:pPr>
        <w:pStyle w:val="PreformattedText"/>
        <w:bidi w:val="0"/>
        <w:jc w:val="left"/>
        <w:rPr/>
      </w:pPr>
      <w:r>
        <w:rPr/>
        <w:t>d_â##hP¸Ja_#¶$u:#÷¨.Ê~?i!çÔ#Q#¹DërÂå¤:##nòÉ%»Èejó2N9¡Ì®qYN#</w:t>
      </w:r>
    </w:p>
    <w:p>
      <w:pPr>
        <w:pStyle w:val="PreformattedText"/>
        <w:bidi w:val="0"/>
        <w:jc w:val="left"/>
        <w:rPr/>
      </w:pPr>
      <w:r>
        <w:rPr/>
        <w:t>ÂJ\â~*W#ÄÜ</w:t>
        <w:tab/>
        <w:t>##&lt;£F#xôä#Æ#O¸còÌG#²±##{c&gt;{yÀ3kE{cW-|##ã#/µ#È#@çTO§&lt;C|ª§SØ^j!</w:t>
        <w:tab/>
        <w:t>#ÿeÙ|óÜ.## ÍSïÎ+#ÂÚ$MIø)Ûì/¾®ék#¼Èà§#Ð@t#á§ë6yjÆy#N¬âö##/üûß##5¹'ú##ÿÛ£ó¾ÍÝ}|¸#-#íÅ'q</w:t>
        <w:tab/>
        <w:softHyphen/>
        <w:t>¥?.Ý6MS#c?ºOâÂê#Ø#!#c?#8I_$_}7¥íw?#wà&amp;#(ö$#^Lc¯@ÍáaÐâC#"!ÕC1¨ÙSÅ³#i§ÀP_Â</w:t>
      </w:r>
    </w:p>
    <w:p>
      <w:pPr>
        <w:pStyle w:val="PreformattedText"/>
        <w:bidi w:val="0"/>
        <w:jc w:val="left"/>
        <w:rPr/>
      </w:pPr>
      <w:r>
        <w:rPr/>
        <w:t>#]&lt;xòº@õVý##%#°´Ø#£ª#@Q&lt;Û@ÐþfÊ#@¢t:#ó²gÛÈ±+</w:t>
        <w:br/>
        <w:t>-</w:t>
      </w:r>
    </w:p>
    <w:p>
      <w:pPr>
        <w:pStyle w:val="PreformattedText"/>
        <w:bidi w:val="0"/>
        <w:jc w:val="left"/>
        <w:rPr/>
      </w:pPr>
      <w:r>
        <w:rPr/>
        <w:t>ÖÞ#dÖhá#&lt;Ay¼ný3Æ² á´#FW8W#;²¾f¾z</w:t>
        <w:softHyphen/>
        <w:t>6ÀÐÊó#ÍåbÔD#¨N{5ßIwÆÎ1¡HÄíÓHáe½®ö&gt;`'U'#Lýók##L</w:t>
        <w:softHyphen/>
        <w:t>ëi#phD¥36Ø2*@ÆKCg¶#</w:t>
        <w:softHyphen/>
        <w:t>9Ëi¶¥¾[ßö##5¾#oCÓ%##]ä®,îß#¤¾ÖÌÖL}P|##jkµ#°L#¨#8##@aÎ#6ËÖ&lt;5#Çþmc#è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'N'#¢î! q#ØÍ}m!ÛBúv!¦Ú#KÀ%ù6####@"#ÃÁ'</w:t>
        <w:br/>
        <w:t>ËhæëbðÉA#ô#Ð##¸§&gt;#`É±Üïtb#¨!#@T##5íì#páª¸fÔÜN*#2µt')IÒj9!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J#h)iD##à÷z¦L%oñ1DRïä©##â¹c#L\#V#¦#¸#ÃQ#pÅ£åß#k"·/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«ü.Àg#</w:t>
        <w:tab/>
        <w:t>#p³÷^ØJ##eÍÂ#¿m@ûÊDLBX#5ë×ÄB»###B K+#)mg~x#</w:t>
        <w:softHyphen/>
        <w:t>###</w:t>
        <w:br/>
        <w:t>÷mÒ0³Ì#à</w:t>
        <w:br/>
        <w:t>ï#àh·F)#C Xñé</w:t>
        <w:br/>
        <w:t>##T#L##Ì#</w:t>
        <w:tab/>
        <w:t>á$#U#°¾ÌÞKÿ`ü%è+##ú# 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&amp;ñ|###®BÚºåâ#¬p#</w:t>
        <w:tab/>
        <w:t>u^¥#½K`5#pÕ/#p×´°¿{Û4Vi[pöU#0</w:t>
        <w:softHyphen/>
        <w:t>.¤4:#Ht##°³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ÿ:</w:t>
        <w:br/>
        <w:t>T@&gt;É</w:t>
        <w:br/>
        <w:t>##ÀjZÅåÇ#à##.ÃVøáØå|####ü#1\NE2ìÏ!#Æ'CKî##© V:#ìîÄ#ä#X?#d#¬hß|`#¨ò#Ó#?)V#Ðø##kÃK##Ã#æ#=õk±#¤##!àÉ"'D¶Ó¬##Õ#¼p«|À#¯#à:U#r #ZC</w:t>
      </w:r>
    </w:p>
    <w:p>
      <w:pPr>
        <w:pStyle w:val="PreformattedText"/>
        <w:bidi w:val="0"/>
        <w:jc w:val="left"/>
        <w:rPr/>
      </w:pPr>
      <w:r>
        <w:rPr/>
        <w:t>ä89#ÔNWCx#Æ~`4´jÚ¯µÉ&gt;#á§iJÇÎ²##ó!##ö#ª#w2%#eGL²@×õ¹ÂÌðsvÓ¶1j¢fóXø¼#OdT(#Ñdªê</w:t>
      </w:r>
    </w:p>
    <w:p>
      <w:pPr>
        <w:pStyle w:val="PreformattedText"/>
        <w:bidi w:val="0"/>
        <w:jc w:val="left"/>
        <w:rPr/>
      </w:pPr>
      <w:r>
        <w:rPr/>
        <w:t>#eAmZÅ&lt;\â¥,Om#!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4#ÒÏ©&gt;,#¿]þºRÝ##ÖP¿Ç#p#V¬Ó¦í[]Qiësb:¨þ¼#.dLO6$Yt#ÂÝ¶¶OÔî&amp;Õ¡#ÇÞ©###F°yx#'ïp{pâý¹#6O¼#Ø}1ÀÓ##rºjìs#G?ð&lt;õ2R3o|6## #IDATøub«VM~zK#8ùµÓ#¼Ó#Æ|¸=#pÿ@#§##À#à#p#ø##³xÈîÓ###î&lt;Øãq"Q#.ÅÌD#NdwÃTî(Ð#Rõò¿k#9Á´õ;µßÇ1Õß£óæ#]HMK\Ê,jañè%ÖÐ#OÚ"¡-Q$#µS«)a'âå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éÏL)ÁÝ#Åò#`¦#&lt;"%#ÒDVEª#*r)¢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Òh¨</w:t>
      </w:r>
    </w:p>
    <w:p>
      <w:pPr>
        <w:pStyle w:val="PreformattedText"/>
        <w:bidi w:val="0"/>
        <w:jc w:val="left"/>
        <w:rPr/>
      </w:pPr>
      <w:r>
        <w:rPr/>
        <w:t>Ã¬vÕj*F´ÙÔ#×Ç#ª®s¨Y}f#APwÕ</w:t>
      </w:r>
    </w:p>
    <w:p>
      <w:pPr>
        <w:pStyle w:val="PreformattedText"/>
        <w:bidi w:val="0"/>
        <w:jc w:val="left"/>
        <w:rPr/>
      </w:pPr>
      <w:r>
        <w:rPr/>
        <w:t>9¦uCÊÖêuháýHÌB.ïKI}.#÷"ë¦yé###ëÆê^¼M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¥q-ûóè#APØy?ãMhmfÕòÈcbi¦©Þ##¾eñÂh"'ÍüÞ;þå(ò¡þÜ·#R4Ã¹ÅXÃÊ -Z$Ð6Z#ô#;cý#Ó`£#M¥{q7Cãõìãt'##Í#Äqdí#ÂÉÅ#M³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Pín#Î*ÔÂ{ýË©Ñ#&lt;Ë¢##N¶í#hV*¦%##ÚF4^kÙy#;_#Ç#XÓ÷öâxC/t#ÿiö7#`/ßý./#À6&amp;a´õ! #¿g´.Ñ8Zçq4##àû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#*Z¥&lt;gq#Àg¥®#öé"ÞÃÖ*ßQ#È#áJ##ÕÇX#\©#]è#ß¦#íÆ###Y(Äý(ÄüëÖ÷;by#jÌïU#¸#©êÿ#¦#ÐV </w:t>
        <w:tab/>
        <w:t>#Ë#à(#ÖÅð½øWøF³Ð¡½%#ð##l]:nùu##È®v#íëz##)A^#ÚÙâ?í@#ä"##¨-</w:t>
        <w:tab/>
        <w:t>@hH#´_#ñ:#+#y8##GéS%¾ÂÊ¯ë#ÉðfÏ¢# ##B#±Kà5xB&gt;E#|u# e#øçC##T#ôö%v#*¬qDÖ#ô #ì#Ðò#P#U?¤ò##¾:</w:t>
        <w:br/>
        <w:t>ø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Ð8ÈR##</w:t>
      </w:r>
    </w:p>
    <w:p>
      <w:pPr>
        <w:pStyle w:val="PreformattedText"/>
        <w:bidi w:val="0"/>
        <w:jc w:val="left"/>
        <w:rPr/>
      </w:pPr>
      <w:r>
        <w:rPr/>
        <w:t>~#¨ï_##V× ##w##ó.ÀH#ÈªH#p##K##v#`à3;</w:t>
      </w:r>
    </w:p>
    <w:p>
      <w:pPr>
        <w:pStyle w:val="PreformattedText"/>
        <w:bidi w:val="0"/>
        <w:jc w:val="left"/>
        <w:rPr/>
      </w:pPr>
      <w:r>
        <w:rPr/>
        <w:t>#VÖG#]1xd/Æ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</w:t>
        <w:softHyphen/>
        <w:t>3#x#Ùvûñ#Ö&gt;@L##«_#@wÄä</w:t>
        <w:softHyphen/>
        <w:t>àÞ#°Ì¢®##©(ñCÍh}?ó#CÀ##öLH#©ö# éí£Hè#øV#âæ¶!â·#d´#´R?ï#^j# %#¦##X#`E»ë¥Qd##¾#]yYw»ZçÒ/#F#ð###À4ÌÑ|@Ñ#þ,ö4Â©ÿå¾õn#¨#Çµ#2¢#£=##ø¦##ip##¤ëäjøi#</w:t>
        <w:softHyphen/>
        <w:t>#ìþJ#o¡óÍ,Ä#`e##{&amp;xG#ò·¸# QgÈÝ8T9ËP(gLV|dJiäÇ#`n¾Ã¤p#Ah¨#`Ë&gt;Á#ê:[¡¸»T</w:t>
        <w:tab/>
        <w:t>gÄ##ZÉú#E~¢iu</w:t>
      </w:r>
    </w:p>
    <w:p>
      <w:pPr>
        <w:pStyle w:val="PreformattedText"/>
        <w:bidi w:val="0"/>
        <w:jc w:val="left"/>
        <w:rPr/>
      </w:pPr>
      <w:r>
        <w:rPr/>
        <w:t>"¡X{HQ#áT#Ñ#¢#ª92ÓJÃ¶âK°Èïµ)äÊa"Iu#ÊÙFC#FJºj³X#}óÍ©º"</w:t>
        <w:tab/>
        <w:t>©P&amp;cItÐcNçÔ9Ï#¯ËQ#µé#B^×ãå²fq¨#eA'ÑUÒ=#(r.¡÷q¼</w:t>
      </w:r>
    </w:p>
    <w:p>
      <w:pPr>
        <w:pStyle w:val="PreformattedText"/>
        <w:bidi w:val="0"/>
        <w:jc w:val="left"/>
        <w:rPr/>
      </w:pPr>
      <w:r>
        <w:rPr/>
        <w:t>%é£ÿÍc#¦uÔ¦Ot#°ïðÍÃé!#ã:¶\&gt;vËÇ~zT#Ø&lt;Eåp#xlÝ´¯Ç|üö&lt;ÀãW#l¾2àÁs#'·có¬W#¼Ìv,##^'à©##±Mº÷##àï^#0~ûÇY-¿#\#Î#ÀN3ôkü,¹×# §##Þñz#É)FßM#Þñz#§Y¹eÂcÏ^#à4ã#'®x=ÍS#ódüÇhìÞ#ëä¾ìíãrÜ Ó</w:t>
        <w:tab/>
        <w:t>^#O#ÚÁ3;«x""ø##ÈÀHT9»U"%,QS¢&amp;²#Ë÷g#îEpÞº¨%&amp;ÙÌG#N#Ü¡Íy´¸Ø#u`#a#&lt;%#¹Ò,Í;ò?i*²G#a#yJhj#és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)³äf#1#Õà&gt;#u#µ¤##£Gºk3G]¯àX#40CBMbr#Õp§i/çiÆD ¯ø&gt;ååm3Û¦##Ë\¤£Ûï</w:t>
        <w:softHyphen/>
        <w:t>#9#¿Æ#æ#6,=¿»zO_MÅb#ÖF«#Ô²[y^-Ê#_µt#ºªc$1¾oØE#×Õª/%§##RsVÓ¬ëûÝD´Y#cyæ÷êy|##íö¾Ù?#°,ò×#=\ýq-O!ô iK#àFö7pØ#@fUãG²ª_"HP#|###HÙ6/¬TÅ`M#¤pæ&amp;sèNimûX##+ÒCÀ*[É-Dôl7/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£å#bNÁjµd*,S#VòX4¼""#i-²íz£-#}h#WVF3ËWºýja#ÑP^çÚq@iÁ</w:t>
        <w:tab/>
        <w:t>r6#à#°çE3£Xl¦V#p#Ä©&lt;q)#+y$z###"nV#@=#@#h¸#M¬òq8</w:t>
        <w:br/>
        <w:t>PK¸#Þ</w:t>
        <w:tab/>
        <w:t>@¢!#Uâ2#&gt;µÊ</w:t>
        <w:br/>
        <w:t>àûèrr#H</w:t>
        <w:softHyphen/>
        <w:t>%S##V#*#</w:t>
        <w:br/>
        <w:t>2#ß·PÑ:ª###Ô#þÇ?8#Ä¼Ã×Kgt#! ÖæM´r#¸{#ø|#ðC#D# î[#òÞÞ&gt;#ï#L½È²#8ù# df#ðü##&lt;#@#}#@##@Ä#C#ìbe?#ä¾Â&gt;¯</w:t>
      </w:r>
    </w:p>
    <w:p>
      <w:pPr>
        <w:pStyle w:val="PreformattedText"/>
        <w:bidi w:val="0"/>
        <w:jc w:val="left"/>
        <w:rPr/>
      </w:pPr>
      <w:r>
        <w:rPr/>
        <w:t>/qp</w:t>
        <w:tab/>
        <w:t>²OÝ·</w:t>
        <w:tab/>
        <w:t>H4ËqÄ%Tà#áìeq¯º#tµ²³|Wu¯°¤ãß#@c#¸év#02§#ì#@ãr#XÞ#¶È_;écØ## </w:t>
        <w:br/>
        <w:t>##y*Lå##ï°bØ1âgØ¿¯³½,¨"!¤ä=##+wUkf¸ëßj#@/#=^wûÇ##o#QV?#°d'Øª#î#@þ*#´ #lgT#Ä</w:t>
        <w:softHyphen/>
        <w:t>â#®Ó\ôeÆqÐ»¯;;#P«TïDC¶#ÎßX¨Æ# ¿Ó³R£#Ï</w:t>
        <w:br/>
        <w:t>Ò#oJÓÔK¢ãÍ ²¿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MjÑó#@##i¸ñvÎ&lt;q#ð,Fõ#\í&lt;0â¨UôN#Êf´#î@ÂwV#</w:t>
      </w:r>
    </w:p>
    <w:p>
      <w:pPr>
        <w:pStyle w:val="PreformattedText"/>
        <w:bidi w:val="0"/>
        <w:jc w:val="left"/>
        <w:rPr/>
      </w:pPr>
      <w:r>
        <w:rPr/>
        <w:t>ÁOEtÑÓc P#R#B+H®Óµ:ZäÌ0ÅâÓ8´!&amp;µ´äl#"i#¶PÃJHZHT}ìó~¿3#ÈC±ò#NTµæQ8Q#!{i9\=Æ#§}¿;³äB}#1#ìã#Jmy#R³õZM</w:t>
        <w:br/>
        <w:t>]Ö#g%#i8Ñ¥RéBÊ)9eh0+tDéÜÂ(Lã9ÔEÇÂEÛ*V#Ñò§¸#¿2_#äPÅQ©©$+ôy"d#ÙßÙ£öæ##¶Ì:VBþ¸å@}´÷tc7ªÿ?ìUØ&gt;h¬#nÕÚã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ÀñÃ|qöÍc#é&gt;Ùá·N##:k6O#z´#°{â,cºOvø####îL#À®òêi#§Ú}þÖ)&gt;Ø#KÙ½2À}Q#y#Ð9öÑ©##ür#Ù]#NPyð2ç}Ùí#Iãô#p#8#ÀÄ^W[²áô##)`â</w:t>
        <w:br/>
        <w:t>¬ç###Kó#l¾iÀÄy</w:t>
      </w:r>
    </w:p>
    <w:p>
      <w:pPr>
        <w:pStyle w:val="PreformattedText"/>
        <w:bidi w:val="0"/>
        <w:jc w:val="left"/>
        <w:rPr/>
      </w:pPr>
      <w:r>
        <w:rPr/>
        <w:t>'»a#¶j#ÔeïðkPû</w:t>
        <w:br/>
        <w:t>:#V</w:t>
        <w:softHyphen/>
        <w:t>æV\#«×#ïÇÕR{wøcY²Ìkê&amp;ÿ#~ü pñ/JLÝ®ºÒíR¾Ï;#Í¹]#ª¦K##</w:t>
      </w:r>
    </w:p>
    <w:p>
      <w:pPr>
        <w:pStyle w:val="PreformattedText"/>
        <w:bidi w:val="0"/>
        <w:jc w:val="left"/>
        <w:rPr/>
      </w:pPr>
      <w:r>
        <w:rPr/>
        <w:t>D öþÞü¯l×}à3Ýv##%3#:#0MúP[]JªÜé$ªÀ¸/Pá%Ëc#Ã²&lt;5%'Ke</w:t>
        <w:softHyphen/>
        <w:t>#Õa´,SHXR#2ÜémÔ$&gt;#¬#gÄM?Cé#@=Å#7üæmCê2ç#`¶½$#`s</w:t>
      </w:r>
    </w:p>
    <w:p>
      <w:pPr>
        <w:pStyle w:val="PreformattedText"/>
        <w:bidi w:val="0"/>
        <w:jc w:val="left"/>
        <w:rPr/>
      </w:pPr>
      <w:r>
        <w:rPr/>
        <w:t>G¼$s¨5O£,®§ÐsN¶³.{hg</w:t>
        <w:softHyphen/>
        <w:t>NT³ûØ#z¾Å)´v3åÓ¹½(Öl8E7{#rÜ(</w:t>
        <w:br/>
        <w:t>C&lt;¿#Z#z2£e¤#×Ä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Ì09ÁÑ%(WïµíÅ! #5Zq7åQ¶Ý#oKc5#ÜÈ~@#[DÜÅ^÷#</w:t>
        <w:softHyphen/>
        <w:br/>
        <w:t>Àh*#×Ò æy÷q\'ú&gt;Tky#à}úÃ?6</w:t>
        <w:br/>
        <w:t>g}ÊF#ù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</w:t>
        <w:tab/>
        <w:t>#¿¶#í(»¹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¡Iöí»¤gª£#C#r</w:t>
        <w:br/>
        <w:softHyphen/>
        <w:t>"ÃÈ-&amp;f#á¸#ç·# ¥</w:t>
        <w:tab/>
        <w:t>5Z6*Ú</w:t>
      </w:r>
    </w:p>
    <w:p>
      <w:pPr>
        <w:pStyle w:val="PreformattedText"/>
        <w:bidi w:val="0"/>
        <w:jc w:val="left"/>
        <w:rPr/>
      </w:pPr>
      <w:r>
        <w:rPr/>
        <w:t>£ºí</w:t>
      </w:r>
    </w:p>
    <w:p>
      <w:pPr>
        <w:pStyle w:val="PreformattedText"/>
        <w:bidi w:val="0"/>
        <w:jc w:val="left"/>
        <w:rPr/>
      </w:pPr>
      <w:r>
        <w:rPr/>
        <w:t>#õP #X=###´£m87£È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Z#,NuK3¾»</w:t>
        <w:tab/>
        <w:t>~¡kú#àgb½#ÂxµÖj¼!B #ç·ðâ&amp;¶a4#t##</w:t>
        <w:tab/>
        <w:t>Í&gt;KX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N^Ø#%D_\k©2r(ûåU#@##@^\-É</w:t>
      </w:r>
    </w:p>
    <w:p>
      <w:pPr>
        <w:pStyle w:val="PreformattedText"/>
        <w:bidi w:val="0"/>
        <w:jc w:val="left"/>
        <w:rPr/>
      </w:pPr>
      <w:r>
        <w:rPr/>
        <w:t>«Jh·Áÿ_¼¯}½#0?</w:t>
        <w:softHyphen/>
        <w:t>C«V#&gt;óP¡##h##âù-¼P2öv«#</w:t>
        <w:softHyphen/>
        <w:t>ÓËÄlÏØÏ~Ê&gt;##ð!@Ñ._#+¡</w:t>
        <w:br/>
        <w:t>#ÊAù</w:t>
        <w:softHyphen/>
        <w:t>+#z#`W+¾ó«ÚW# ##¥N»#T#Ö#ð#ôÙç¿±#(#àV!ßûmvë#àKy!æAhK+ãWÄB#C¾Ìü*#8#4}µ#½##ê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`ãºÕR§q##</w:t>
        <w:tab/>
        <w:t>\#FG¬[Z\IÙ##hEËb"#6J#8ú1@·f# )ÚÍÂ¡Q#|±$¡qÅ»#v ##FÂÆÎ#ä9#Äå=üYÛÎ###DB</w:t>
        <w:br/>
        <w:t>5£_##P3# m}"#z±r¯á8c#©Ö#_####ÝûvôH#ö¢A³tô#pù#°¦iU#Ø#cfìÇþ=#Â0##Ý±÷#&gt;#VS*#z«h</w:t>
        <w:br/>
        <w:t>à°+÷#í#bºK #yÑvZ,²°nG&gt;#yò{#ÛKà¶f¶VüýK°6Ìàk#PÙSX#ko#Îj##Ïoáð·ä###Rá¢a&gt;D³û#èqÀµ4I#M# ÑZ R'JÔ÷£.DBg%Á))¾kÕZhI##¯ß¯BÒ,</w:t>
      </w:r>
    </w:p>
    <w:p>
      <w:pPr>
        <w:pStyle w:val="PreformattedText"/>
        <w:bidi w:val="0"/>
        <w:jc w:val="left"/>
        <w:rPr/>
      </w:pPr>
      <w:r>
        <w:rPr/>
        <w:t>¶#L</w:t>
        <w:tab/>
        <w:t>M)M©#Å##Ôï{³z&amp;.tçÊ ÑÐ</w:t>
      </w:r>
    </w:p>
    <w:p>
      <w:pPr>
        <w:pStyle w:val="PreformattedText"/>
        <w:bidi w:val="0"/>
        <w:jc w:val="left"/>
        <w:rPr/>
      </w:pPr>
      <w:r>
        <w:rPr/>
        <w:t>¹#Ä#yä7m{##Z1UÂÅÅÚôW&lt;hó#¨#Ó#=j|¥Ó</w:t>
        <w:softHyphen/>
        <w:t>Ê#JB¦#$qC&amp;Ñ#yJBÉÒÏfg¡,X²#Q#ÂH###,IÝY{NÂHû®XD6t¥óI£Aà¸&gt;#h~^îøtÞ&gt;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¸Mz#vD7ÝÁÍjdäfáî#z«KwX[ò¥ûË|dû!?±Y£o#îÃ#CÀÑ#Ñ1</w:t>
        <w:tab/>
        <w:t>C3'ÎÈù#Ö#î###&gt;#Í£ÞóòQÀa_Æë#&gt;T£ó#x#pØùñú#£¢Ö$À×#xj#!à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ÈØg²LX¶t8,£x5C#ÎLq_ì¡0¯#ðf·#À#à#0#°wâF÷àùãü^/#÷M##wfå#Óö^¿.@q¢·åÊ¥ã#å#|µ^¨Ó#nÿÁÿ#þXTT#À?ý/Jr##ðG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Y)9Zn#s_â¥ûDT4Ê²^«àËÕûûEõh#C$jÔ,¹¡¸{gÏÍA-Òyµ##¨%õçúPEuV#FQS:}#1j8ú©9ç Û¬M×jr¢NíyC#÷#¢¢9'¢»uUErú7y´.Yâ°#Ç#ªø³#oisÕR¦KPÎPÓ#¢%)V3ÓD¹«"#-#¢ieñLHM{îJû¡åèßªw#«Y#m×Õ##xnÊmµÖ/Ø"####øÈ#]#.+t#MAMsìÂ*h#@£ </w:t>
        <w:br/>
        <w:t>iÍ¼*#7àJp#³#í4¸.#Aï#Æl#Ò¿V##PñÄ##à</w:t>
        <w:br/>
        <w:t>°©¶#ò##Åõ43#¨</w:t>
      </w:r>
    </w:p>
    <w:p>
      <w:pPr>
        <w:pStyle w:val="PreformattedText"/>
        <w:bidi w:val="0"/>
        <w:jc w:val="left"/>
        <w:rPr/>
      </w:pPr>
      <w:r>
        <w:rPr/>
        <w:t>ÍN¶#ðIÝº##Mý#sÊ#`ÅµH&lt;åº#üä#ZØ#ä¥a##b÷#òIÛøNÚOl# ~#@MÇb|å®##Zb2JÄ#¢jêó#1+¬êÑ,Ð¸R¦## ¦´%#I"Å# #</w:t>
        <w:tab/>
        <w:t>k#8ï|n»å7D×À#?Ö#PàË##Ä#(0Ò#¤[ÇÂ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J\o##Wû?#Àg#ßºÊÅj¤-I#T¿õùo¸å{##j¨Áñ#Æipéò&gt;#àWI7Kð#¼8Í%Ð£|ë#\#\J´h6ªKP#¿#[#ÿ4æ#ª]#táßpùÛU#@uw~#B ##.ù)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E#5åT(mÐªXôÅ#Ä#}##T±¾&gt;éÇ\,#ª:1þiÛ¸JWÅ°</w:t>
        <w:br/>
        <w:t>E#â5M</w:t>
        <w:softHyphen/>
        <w:t>#í8h^ò³</w:t>
        <w:br/>
        <w:t xml:space="preserve"> fdÕH##Ó\(j´e#ø?o#À#É##Õò#ù^#s¿#\</w:t>
      </w:r>
    </w:p>
    <w:p>
      <w:pPr>
        <w:pStyle w:val="PreformattedText"/>
        <w:bidi w:val="0"/>
        <w:jc w:val="left"/>
        <w:rPr/>
      </w:pPr>
      <w:r>
        <w:rPr/>
        <w:t>~Ü6Vh5ªÁ¯R##¬k3µâ@_3,"a &amp;#</w:t>
        <w:br/>
        <w:t>ÿGðéRAkån¬##ÒQ§×pZÎ#1#©Z^cu##èn</w:t>
        <w:softHyphen/>
        <w:t>å####Ò##¦ª][³</w:t>
        <w:br/>
        <w:t>#+úrß¶/#à×¨ÿe#ç</w:t>
        <w:softHyphen/>
        <w:t>Û+#Nül#E¡¦#z#ÑXäÿÌ©Ø"#ÓÆ|#ªèÏ#lX|;ÉÒxKÌ"ÙéB</w:t>
        <w:br/>
        <w:t>e#MãÔMË!ù«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¤"#@\f#½\AH¿$u#£®IÉ%z#B§#EAÓP:rJ.-á5,#~@# @tWkXJïAYÜ¨#'#$ÖðÆôt</w:t>
        <w:softHyphen/>
        <w:t>.7ñX?#@a#ñÈ^õZ¼Í õ*Ã#</w:t>
        <w:softHyphen/>
        <w:t>¸9gÔæ#é#ÌHy´Ç£_#á#x½ÂòÄÕS(B·#?â{#¤¹dU</w:t>
      </w:r>
    </w:p>
    <w:p>
      <w:pPr>
        <w:pStyle w:val="PreformattedText"/>
        <w:bidi w:val="0"/>
        <w:jc w:val="left"/>
        <w:rPr/>
      </w:pPr>
      <w:r>
        <w:rPr/>
        <w:t>.Øyðhí'µßÁÏ½#ûwáOØßÆ~XíHÇ~LFß#ò:#</w:t>
        <w:softHyphen/>
        <w:t>×</w:t>
      </w:r>
    </w:p>
    <w:p>
      <w:pPr>
        <w:pStyle w:val="PreformattedText"/>
        <w:bidi w:val="0"/>
        <w:jc w:val="left"/>
        <w:rPr/>
      </w:pPr>
      <w:r>
        <w:rPr/>
        <w:t>#ÿh·òéi##§Ú#¼à¸ã#¾±&gt;#0v¢Èó6:~ÊÈ÷# #ñø5#Þìv#¸#\#F#ÉÄeBO»ýÌ}5Àô«#^|Òc#F^rÙéí%V)=#èN&lt;ìT[ñªÉËnc/óý×y</w:t>
        <w:tab/>
        <w:t>^ª\?#p/#¾ë&gt;#»&lt;úèvçøÛÁAï#û#ñÍÍÃ"Ox:¹jw#Àp©³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Û¡Y¡°F#ê»¥R</w:t>
        <w:softHyphen/>
        <w:t>#2§6MqoiÞÄ\&lt;Ð«OÅì,ÞÉ¡êÜR¦#.#Åsfq§A3ÈòÜÅôq@¢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ÚåTD#TØq#'j#ºì</w:t>
        <w:br/>
        <w:t>#jS$¡KÌÅ##Ãú"#û,"P G¦54</w:t>
      </w:r>
    </w:p>
    <w:p>
      <w:pPr>
        <w:pStyle w:val="PreformattedText"/>
        <w:bidi w:val="0"/>
        <w:jc w:val="left"/>
        <w:rPr/>
      </w:pPr>
      <w:r>
        <w:rPr/>
        <w:t>§¨+ÈPá#SHF¸a</w:t>
        <w:br/>
        <w:t xml:space="preserve"> V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Q#¥¡7ÌÖ¸ÞOû¸¦ë# ÚéFD×M[O#Àv®# Â÷±"VT$aÛåRÞOo$_À)jS</w:t>
      </w:r>
    </w:p>
    <w:p>
      <w:pPr>
        <w:pStyle w:val="PreformattedText"/>
        <w:bidi w:val="0"/>
        <w:jc w:val="left"/>
        <w:rPr/>
      </w:pPr>
      <w:r>
        <w:rPr/>
        <w:t>CÕ#vh_Sêª6±«è8 ß</w:t>
      </w:r>
    </w:p>
    <w:p>
      <w:pPr>
        <w:pStyle w:val="PreformattedText"/>
        <w:bidi w:val="0"/>
        <w:jc w:val="left"/>
        <w:rPr/>
      </w:pPr>
      <w:r>
        <w:rPr/>
        <w:t>m##Ñ0ë5#Dþ!öwº&gt;Ö</w:t>
      </w:r>
    </w:p>
    <w:p>
      <w:pPr>
        <w:pStyle w:val="PreformattedText"/>
        <w:bidi w:val="0"/>
        <w:jc w:val="left"/>
        <w:rPr/>
      </w:pPr>
      <w:r>
        <w:rPr/>
        <w:t>6</w:t>
        <w:br/>
        <w:t>`§###¸0v{)é§^R</w:t>
        <w:br/>
        <w:t>ÀªªûvÊ#8#4#¶##H#HÒ}#¯#K# «ÜÇ3U#0£é#@ßOÊY#Ü¯#ó#ugê*!§##Î#³p.#Ôkèý~¨Ü¯##|##»;]OÑ####$#x#®â#3æ#wúq#x##h&gt;#Ü4'þþ</w:t>
        <w:tab/>
        <w:t>@!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h³èzß«#b##7á#Àºù%*###ð&gt;À##s©:&lt;©¢¤xö²¸#&lt;ãYèÇ#´ûÙl#P#ìõ»ü~#3dÌ5+@#</w:t>
      </w:r>
    </w:p>
    <w:p>
      <w:pPr>
        <w:pStyle w:val="PreformattedText"/>
        <w:bidi w:val="0"/>
        <w:jc w:val="left"/>
        <w:rPr/>
      </w:pPr>
      <w:r>
        <w:rPr/>
        <w:t>#sK\\#~#K#Bê#`##®§¡#I#0o#vïÍ#Ó# Z</w:t>
      </w:r>
    </w:p>
    <w:p>
      <w:pPr>
        <w:pStyle w:val="PreformattedText"/>
        <w:bidi w:val="0"/>
        <w:jc w:val="left"/>
        <w:rPr/>
      </w:pPr>
      <w:r>
        <w:rPr/>
        <w:t>###(àÂÏ##,-U&amp;4a#¹C#ûæ#À%#j#PÚ5#&amp;#úÝ{</w:t>
      </w:r>
    </w:p>
    <w:p>
      <w:pPr>
        <w:pStyle w:val="PreformattedText"/>
        <w:bidi w:val="0"/>
        <w:jc w:val="left"/>
        <w:rPr/>
      </w:pPr>
      <w:r>
        <w:rPr/>
        <w:t>L$C#\ë÷ù»pê!À}{#0#6ý¾##C#VD*øö#í##ä#³Z#*w#0S#§Ìö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Hõkýðóß</w:t>
        <w:softHyphen/>
        <w:t>+·*#½þv·ósÇRXs#Ð÷#Ðùüw«d¨(®ÛIÒ#wÉP##¼t##Ó³§Ë##J÷u#h8#ÐPÖOfë#é#MÉÝ°îXþ# Ê</w:t>
        <w:tab/>
        <w:t>ÃÙ!`#ºcI#¥</w:t>
        <w:br/>
        <w:t>Z</w:t>
      </w:r>
    </w:p>
    <w:p>
      <w:pPr>
        <w:pStyle w:val="PreformattedText"/>
        <w:bidi w:val="0"/>
        <w:jc w:val="left"/>
        <w:rPr/>
      </w:pPr>
      <w:r>
        <w:rPr/>
        <w:t>òc</w:t>
      </w:r>
    </w:p>
    <w:p>
      <w:pPr>
        <w:pStyle w:val="PreformattedText"/>
        <w:bidi w:val="0"/>
        <w:jc w:val="left"/>
        <w:rPr/>
      </w:pPr>
      <w:r>
        <w:rPr/>
        <w:t>Ù2$Ã#T?</w:t>
      </w:r>
    </w:p>
    <w:p>
      <w:pPr>
        <w:pStyle w:val="PreformattedText"/>
        <w:bidi w:val="0"/>
        <w:jc w:val="left"/>
        <w:rPr/>
      </w:pPr>
      <w:r>
        <w:rPr/>
        <w:t>j#¬X¬#,HI</w:t>
        <w:softHyphen/>
        <w:t>=GWQÓe3J7O}ªG</w:t>
        <w:tab/>
        <w:t>BÉ£pON#*&gt;È#)LP¢úÌ4)ÄCH#Úô©.A8#ßn (d#0çvCÄTU</w:t>
        <w:tab/>
        <w:t>é#·ÄX¢#"ÛÔÀ!BKK-ÌD</w:t>
      </w:r>
    </w:p>
    <w:p>
      <w:pPr>
        <w:pStyle w:val="PreformattedText"/>
        <w:bidi w:val="0"/>
        <w:jc w:val="left"/>
        <w:rPr/>
      </w:pPr>
      <w:r>
        <w:rPr/>
        <w:t>cfJ#\ÞárØË# (u)\Í"§##ßª5l*á#'Ã[hû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/ëð"Û3#OMÕ}Ì7#T/öï¼äã[N#(#ð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o6G##æò¾#À¤&gt;Ý|åß|Eu^</w:t>
        <w:tab/>
        <w:t>)÷ØÒ#g</w:t>
        <w:tab/>
        <w:t>8¯í#p#¸#\#Î#PÊ¼iõF#Ã±#o#ðìýg#Þ4 ÿZÛq@'ìtd#¨¨ËS3##Ý4È/</w:t>
        <w:tab/>
        <w:t>ïSÝ«©³J###¥ß8eN%Y#èq@u#B#oè#Ò¡.nu#r eá3ºGóKó¶K"O!#{ÐJ9Z¾ç8 _# Yë(þÌâÙ:#Ä*°È±Ñ´ÚÂâp</w:t>
        <w:tab/>
        <w:t>ùbÅ¿</w:t>
        <w:br/>
        <w:t>à)(Æ#ZÄU¢6×´1ÒPh</w:t>
      </w:r>
    </w:p>
    <w:p>
      <w:pPr>
        <w:pStyle w:val="PreformattedText"/>
        <w:bidi w:val="0"/>
        <w:jc w:val="left"/>
        <w:rPr/>
      </w:pPr>
      <w:r>
        <w:rPr/>
        <w:t>ÍË¡%#ºM©#6#TÕ§ª Ú#½ã#±Ê©#¢.Db#»*#EÝñg,n8É'ß6</w:t>
      </w:r>
    </w:p>
    <w:p>
      <w:pPr>
        <w:pStyle w:val="PreformattedText"/>
        <w:bidi w:val="0"/>
        <w:jc w:val="left"/>
        <w:rPr/>
      </w:pPr>
      <w:r>
        <w:rPr/>
        <w:t>;M3ý]U,½áó=8v@ôE)þÒÚJ¬AÓ¤féÉï×öjv#j¦=³kb^CõæÐj#¬¯üùÝÏ²ájã#¤®]#º©uIâºU#Î@ÿ×¦ádi#iÇ#Zk)</w:t>
      </w:r>
    </w:p>
    <w:p>
      <w:pPr>
        <w:pStyle w:val="PreformattedText"/>
        <w:bidi w:val="0"/>
        <w:jc w:val="left"/>
        <w:rPr/>
      </w:pPr>
      <w:r>
        <w:rPr/>
        <w:t>d%"û=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È_o«q'úA^'C#ÍÓÍZë½,XÏþ6YýiÊæù#D# §½#Þ##Bà#+</w:t>
      </w:r>
    </w:p>
    <w:p>
      <w:pPr>
        <w:pStyle w:val="PreformattedText"/>
        <w:bidi w:val="0"/>
        <w:jc w:val="left"/>
        <w:rPr/>
      </w:pPr>
      <w:r>
        <w:rPr/>
        <w:t>Ã#wÈÍ¯##À#à#ÔÖ¥&lt;Øô³»##æ&lt;3V#¶#k#Yõ#cTk]##8ûÛ4ß##=#(Ð0RdÝ(ò·ÈZÃ#P³#`×#³IMÖÖ#Àhq#èU#e ¢K4à~¶&amp;#±ælÇéZ£</w:t>
      </w:r>
    </w:p>
    <w:p>
      <w:pPr>
        <w:pStyle w:val="PreformattedText"/>
        <w:bidi w:val="0"/>
        <w:jc w:val="left"/>
        <w:rPr/>
      </w:pPr>
      <w:r>
        <w:rPr/>
        <w:t>##Ñì##¼[#"Tk_/eC#îä%8#\#åp¬¡##Ö×</w:t>
        <w:softHyphen/>
        <w:t>#rP)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Ú_7¤Dò##@äZ##°u##â¹.~R«#5ýÔk´µ</w:t>
        <w:br/>
        <w:t xml:space="preserve"> '##î"&gt;£</w:t>
        <w:br/>
        <w:t>)#°#dÉÛy)M#Wö##\/</w:t>
      </w:r>
    </w:p>
    <w:p>
      <w:pPr>
        <w:pStyle w:val="PreformattedText"/>
        <w:bidi w:val="0"/>
        <w:jc w:val="left"/>
        <w:rPr/>
      </w:pPr>
      <w:r>
        <w:rPr/>
        <w:t>#ìªø9#³öW</w:t>
      </w:r>
    </w:p>
    <w:p>
      <w:pPr>
        <w:pStyle w:val="PreformattedText"/>
        <w:bidi w:val="0"/>
        <w:jc w:val="left"/>
        <w:rPr/>
      </w:pPr>
      <w:r>
        <w:rPr/>
        <w:t>t# ü¦#|##T7«#ÓV#õ#@^#¶#ç##·¨\#nu`ób3i&lt; ##.º#~w½º#y8##eÝp÷/#æ#Y?~¤º)##íÇøS¦ø©³mäñn§õ</w:t>
        <w:br/>
        <w:t>à8zVN####N#4#BÀ##²xK¤</w:t>
        <w:tab/>
        <w:t>À</w:t>
        <w:br/>
        <w:t>#È###¼+RA#o«î%æ#à!#!ÐgQú##"#P1~c##Nã{íK»b#X1¯mR*H«d{##îí#Ö# cmÍh</w:t>
        <w:softHyphen/>
        <w:t>¤q7#À÷ùc8v[µóî¶###l§l%Â¼÷##=#°&lt;W~Ü^~ì#Ñód8#ÜVç#EEXö'=«ÔgS±¾*@#ÏXâ###ÿ?ã8~ ¡å&lt;$~#a###K³Ì¯#×ó#G4</w:t>
        <w:softHyphen/>
        <w:t>)|§`§Ú¢</w:t>
        <w:br/>
        <w:t>#@å"wÒ%#àÇ¾l##GHÈd)k#JÓ4ð\#3@#°#£$K,?Q&lt;{$cv#{#J##0O\f7 o0#ø#©&amp;FBÏ:²#e#ý#=:ÍEðµyÝnÌ"Q#°TUBa#w$pv#ºRC8µ4#¬n#ËK.á</w:t>
        <w:tab/>
        <w:t>#Ñ#NZr¡Á)[8l-p:!#í#Ï«Þ##{»ÇÆqîè²èå#RR½|,ÖG#ìw]ÄãM#suüç&amp;×#NÕýSº#~4$8#¶r¸&amp;Éõ©O#8U÷OÉwGÖð#AàÛO/ÎñÂSn»£!0Ò</w:t>
        <w:softHyphen/>
        <w:t>rnÑUL0##;;ÀáhR#+tOÚ&amp;t.½N#WNý¤ë×</w:t>
        <w:br/>
        <w:t>xµí#p#ø{#èL8êéíåÖ"z# Æ#4¦S~ìc}÷N&gt;?¤x~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1fhÄØ#3'ç#=ýÁs##jôÉ</w:t>
        <w:softHyphen/>
        <w:t>##Vlåä#Ëã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°&lt;éÉi?|RÉòT#ÿo&gt;#0i#ìÓ#3¾Ûãäü ~GØ##~NÙs"×æSL,¦F#¥rJ§Ähn#È6¥Òé ¹æ¼mQÕQk¸[#hIt{¼KM#Ä#w(Bl#ËÉ¢KV1[í4ÅR²äÈTYäht:ÌJ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Y¯?#PÈ¡#*¨#ÃÌ</w:t>
        <w:softHyphen/>
        <w:t>#-5#w&lt; RË#½Y¯aIt{(¡Ë=]ÜUU%)yÊ#¢BÊ¸¨#[E]]é&gt;¬«ð#µ#`È^#-a¤»Q?ÁÞ#5ú,##`i#e=ýúÝÕ[jWg#Í²Ï q"Ö[ôfg#/D=k</w:t>
      </w:r>
    </w:p>
    <w:p>
      <w:pPr>
        <w:pStyle w:val="PreformattedText"/>
        <w:bidi w:val="0"/>
        <w:jc w:val="left"/>
        <w:rPr/>
      </w:pPr>
      <w:r>
        <w:rPr/>
        <w:t>ÇFñ:Íü@Ío}Ûie±h¶6#|ÕÔóh #7áYþúõ¬÷öÚÕ`£åf#´9Þ}g#@,é1è#«#W?³#¥§Í¥ñ#¼#kY¬©lÐÿ]</w:t>
        <w:br/>
        <w:t>í#«Ñ²)4ã(ÍøÇ</w:t>
        <w:softHyphen/>
        <w:t>ë# ³ÕC@V#Z#àZZÛWü</w:t>
        <w:br/>
        <w:t>#Äæ×Ô#æ§#Xy3#9#÷ÌwÒ8Îê8#ßÍbÒH®nGC#*#Xü§Ô¯#-ô/+@±</w:t>
        <w:br/>
        <w:t>&gt;{#Ø#^4!¾èËÙ#¾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Mø</w:t>
        <w:br/>
        <w:t>Ï¢1)é °W@#qü¼n½Ó##³D¤p4ÐU#çÙ#IiÍ#àpîgÁWÒ¢¾/#Íb¡ÏÅW</w:t>
      </w:r>
    </w:p>
    <w:p>
      <w:pPr>
        <w:pStyle w:val="PreformattedText"/>
        <w:bidi w:val="0"/>
        <w:jc w:val="left"/>
        <w:rPr/>
      </w:pPr>
      <w:r>
        <w:rPr/>
        <w:t>«#¤µ##4î{#èN##ð# uH¡#KÎgbR¼¢5#û&lt;¢</w:t>
        <w:br/>
        <w:t>%5[.##üÔ³:b,4##&gt;®##1óM¤¡f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X!¦ìFKNd,z#nÄ&lt;»&lt;#P#ßqK+Öù%#°ßqnA#ìÅ¨Ác#Sù®UX7#°#ô# ½#½,¬#À[ý¶÷«lÓ«#·#°Â!@Ú#üIÌ#®#\8 </w:t>
        <w:br/>
        <w:t>@##qÏj8À#N#+YÜ</w:t>
        <w:softHyphen/>
        <w:t>#y¿g</w:t>
      </w:r>
    </w:p>
    <w:p>
      <w:pPr>
        <w:pStyle w:val="PreformattedText"/>
        <w:bidi w:val="0"/>
        <w:jc w:val="left"/>
        <w:rPr/>
      </w:pPr>
      <w:r>
        <w:rPr/>
        <w:t>C # Ö#µÕ</w:t>
        <w:br/>
        <w:t>#1¦Y4#¸ø*Ä#F"¸#ífS#$#âÝf### #IDATFËÎ2,.AÇçÉ¸H²8Ýíµ÷r¦Ã%ð{Ö[#Àpt^,#â²Q^Ýó\DÂÙ¶#0#ÜÌõ¾o#U.¾j6sf#Àæ¥³¼w#þîFËY8@6I×çéøT#eõ</w:t>
        <w:br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q#(#ã¸TÛ¢ßE#Ä#w#°«Cv]#ÄseÉ°C#E«ý##{oøÑ##Yæoá;dR2¤{Yöîºþß¬ä¬%#¿b.T© ÊìèOJu.</w:t>
      </w:r>
    </w:p>
    <w:p>
      <w:pPr>
        <w:pStyle w:val="PreformattedText"/>
        <w:bidi w:val="0"/>
        <w:jc w:val="left"/>
        <w:rPr/>
      </w:pPr>
      <w:r>
        <w:rPr/>
        <w:t>â&lt;Õ#ÇªaïÅ_bQ#Ì¦E#}S\#£u# ##Ã##fË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Yµe#²8d#OÈ</w:t>
        <w:tab/>
        <w:t>ó-e#Í)Ã##§j6ºZÈ</w:t>
        <w:tab/>
        <w:t>#©Ô¤#C#@{&amp;#O¦±Óm#²ù6êd¡j#Ò~Nh4PÛ-UÍ#s7#äÌÔ#Ð0ZRUý+#½#Lq}fÚÀ¡</w:t>
      </w:r>
    </w:p>
    <w:p>
      <w:pPr>
        <w:pStyle w:val="PreformattedText"/>
        <w:bidi w:val="0"/>
        <w:jc w:val="left"/>
        <w:rPr/>
      </w:pPr>
      <w:r>
        <w:rPr/>
        <w:t>#:NÖ#kJ#xS#FÍ+#ÕIä.ÖDdM¢#2#t##éP#UaÄfkzÉÙ°0²(2ê*nÏÉGIX(P#á##Ç¥u[ÑÚ$¬IÙùÉ{Å÷þíGÝl4#</w:t>
        <w:br/>
        <w:t>àíÂí&amp;$¶ÄË|sg[ôï3²ÿý#ûÿç ¾ æ#±FþH¾sbêË3ªåÏ^]ãÙµ½£</w:t>
        <w:br/>
        <w:t>ËéCg</w:t>
      </w:r>
    </w:p>
    <w:p>
      <w:pPr>
        <w:pStyle w:val="PreformattedText"/>
        <w:bidi w:val="0"/>
        <w:jc w:val="left"/>
        <w:rPr/>
      </w:pPr>
      <w:r>
        <w:rPr/>
        <w:t>ø¿#_\óõ#G</w:t>
      </w:r>
    </w:p>
    <w:p>
      <w:pPr>
        <w:pStyle w:val="PreformattedText"/>
        <w:bidi w:val="0"/>
        <w:jc w:val="left"/>
        <w:rPr/>
      </w:pPr>
      <w:r>
        <w:rPr/>
        <w:t></w:t>
        <w:tab/>
        <w:t>óÎ#pú!ÒÏ#0ò¬/&gt;û©º§¯F#¯#p&gt;Û#à#p#xqÀ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$o#Ð{Ó#</w:t>
        <w:softHyphen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¸@×y#N3ø%#ô-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#JâAí/Yì?¾Sí</w:t>
        <w:br/>
        <w:t>k³ï4,#ýowÈ#^ªýÔ#Ù(1fQ#u"n&gt;.-B&amp;ÚlcÎPä©#Ø¬³#°&amp;·4S5æQ#Åu=ÏÓ4Ä¬íÈâ¡q=c±Â#93#+²@#ô¹4þT_#@v+#âÙ#«é#`#</w:t>
        <w:tab/>
        <w:t>aèÎJ#ßp#ÀÇQdÙ¶#\##¬#÷ì##üièzqÆ=##ý##[ã#~ÍWà$A[«©C#-#v2R~¥ÈÒ##°$Ê:~îÚ.¯#HêHýê##pbþNÑM$#/ðP¹#¼s¶#.AM#â#É2%üK#àU8þ(xûl#Á#p%?H¤9á]¸0V</w:t>
        <w:tab/>
        <w:t>å'qÜ</w:t>
      </w:r>
    </w:p>
    <w:p>
      <w:pPr>
        <w:pStyle w:val="PreformattedText"/>
        <w:bidi w:val="0"/>
        <w:jc w:val="left"/>
        <w:rPr/>
      </w:pPr>
      <w:r>
        <w:rPr/>
        <w:t>³#Pö¤Jª^@*#«T#V#à#øì#ýÇýdX,ïÄÚÿ-#"Ìãÿ#®#Øïy&gt;ÐÏ¼©*# q4Þª2"#÷³²#8r#xÍÉ`´,XÂp#rýÄ°§Õ##u#úýÒe³###g#ø ÌÖ#@áVÉµ¡¦ðíA¿»&lt;ðë33õ×»NÛ¸úÀñdÛ'oÐl3`óä}Ãs#0ròªu¾#1òâXÇÓ#t^;àØÊ´#~ï#gå¿0àØi##ç½@â¹n##À#à#ð,ÀKÌh#yæÐ#÷#ìÅ'õ&lt;sèuÇg##=ó¼md¥ú«#&amp;kzÆæ¼t_#pêgÌ#mG/Ã##ð#õÂß#m#ü6T@É##s#udY¦#«Õ@ =^.üií÷º#3i¿°²ì|SÔ#øcCærdÅµ å/´éz</w:t>
        <w:softHyphen/>
        <w:t>K#Õ*¾è#A7«#Y</w:t>
      </w:r>
    </w:p>
    <w:p>
      <w:pPr>
        <w:pStyle w:val="PreformattedText"/>
        <w:bidi w:val="0"/>
        <w:jc w:val="left"/>
        <w:rPr/>
      </w:pPr>
      <w:r>
        <w:rPr/>
        <w:t>#²##Oø## M*f#</w:t>
        <w:br/>
        <w:t>$Uù%·=/i£fs©Mt#B!</w:t>
        <w:softHyphen/>
        <w:t>£diE¡#r¸¸#RR¢¹#«/¹#h}#Ú2Uk°K»)8#ÕÄx# 0ZK{wQ#U)ý8`#ã,²-#gÅ¶1Oº#ß0ÑJ6XÓmvWÊ°§®u#¸\öP¾V'#Ê#«erkÆjVä#íøþ÷å¬.yhÇ##h9ìÚÝÕ{Å°</w:t>
      </w:r>
    </w:p>
    <w:p>
      <w:pPr>
        <w:pStyle w:val="PreformattedText"/>
        <w:bidi w:val="0"/>
        <w:jc w:val="left"/>
        <w:rPr/>
      </w:pPr>
      <w:r>
        <w:rPr/>
        <w:t>#â.ÄpØ#±#dY×'¹Å[â¬¢Ï¦f#ÀvP¤?²³»Õàx^¬ÒØ¯»#{i4# ]Ç£,îe?²?&amp;#V#æ?-##³\#~èÐG##·ýýÔ-#ÜmÙT&lt;çU&lt;È(Ï¢ÀçéØ#wIÝT+¾X #Ú¸Á¶ý##r##ÿ#cì;'#Õ4#ñ ÛË»9+Ñ#À#¾FÙ¶x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µX#»V#"`#1;ÉÄ### ëÁ&gt;V,N###(ûëôÖ#&lt;Tú#Àþ?öî&amp;6r,?#ü£(ò8&amp;Êupä6Oé4ªæ`À¡*`ÍD³ÉìMcÓ#c#½ìi#²z]Ø#\5s##R#9b5F#Ü/9@:uØÃ#×9L</w:t>
      </w:r>
    </w:p>
    <w:p>
      <w:pPr>
        <w:pStyle w:val="PreformattedText"/>
        <w:bidi w:val="0"/>
        <w:jc w:val="left"/>
        <w:rPr/>
      </w:pPr>
      <w:r>
        <w:rPr/>
        <w:t>Öèd$Ób</w:t>
      </w:r>
    </w:p>
    <w:p>
      <w:pPr>
        <w:pStyle w:val="PreformattedText"/>
        <w:bidi w:val="0"/>
        <w:jc w:val="left"/>
        <w:rPr/>
      </w:pPr>
      <w:r>
        <w:rPr/>
        <w:t>¶PÚÆb##¶á$½%#ÓÛùXòv&gt;9|ûÿ3¤,}ÊÏê±E·+#¡øø|ß|ïÿ²5#ß</w:t>
        <w:tab/>
        <w:t>/ì¨G#â)@#¼4WpNï</w:t>
        <w:br/>
        <w:t>ÈÊ«éPÀ#H+1ssøÓ#ªaò(#aî³#ù%î#Æb©#ZÇé%KÒ¯#(¶</w:t>
        <w:tab/>
        <w:t>"àÊÿtdE9{#`ÕÊ|S|$+%RS8#@Æ¹i xà¬Õß¬##áJ~</w:t>
        <w:tab/>
        <w:t>ò"|n½çPCá#¡o#o# </w:t>
      </w:r>
    </w:p>
    <w:p>
      <w:pPr>
        <w:pStyle w:val="PreformattedText"/>
        <w:bidi w:val="0"/>
        <w:jc w:val="left"/>
        <w:rPr/>
      </w:pPr>
      <w:r>
        <w:rPr/>
        <w:t>'.«Ï#¿###\«¦-ñx</w:t>
        <w:br/>
        <w:t>°U¼#£hÉ²ã##7½@'#Ç#¹pÍ\#Ð6¹®8#f#@òR#Ãä6##Ö#±q# O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¾u©N#óÂÜKkz##JÓE@Ø#EæÁ6#®&gt;Æ=Ü# #jF##!©GÔ@8{ÆðÂÇ'ärù1#ú+{#·#M#àz{Ù0Ø¬#</w:t>
        <w:tab/>
        <w:t>#DS¹&gt;##X7xzÓ£þµ`/N/ïÇÛ· #f»¥##5 HàË;'#\®#ðO¾##g+yókP#üÁ&gt; ¡·##o##²a#~T###H5zÛ°Ü+Ê~9ÐPÆÔ¨(J&lt;#[õ#äøÂé¾)´¢4zµßÂ\}bMJB,# ÇÛ,Ï³°###ü³6O,K##¸#°Ù~ûJu^¢+iÓf#å*/\8ÌÄE&gt;µ(æ#*h:P²ÕUE!dqqÑ)#VWÇÄ]h#ëÕÕE}#ùù½5%ò}+#áÝç#%½77;;ÛÐ .Ð¸®ÓJã´#¨jý#)T&amp;êôÊHbÍÆþ£#ì|¹ókuýñ¿Ëo}dä</w:t>
      </w:r>
    </w:p>
    <w:p>
      <w:pPr>
        <w:pStyle w:val="PreformattedText"/>
        <w:bidi w:val="0"/>
        <w:jc w:val="left"/>
        <w:rPr/>
      </w:pPr>
      <w:r>
        <w:rPr/>
        <w:t>ô¾¬gàî°Òû¦_</w:t>
        <w:softHyphen/>
        <w:t>Ê+dþwï#_#êÛõ®CÇÿÇXxcqpëó¶##î¥pd#ò)¡éCÃL^ø¼C#Ï#øÑë##Ê~*àà0ÓK##^¯#p°z¤ÙyÊ´èÐ0Ó¡#¾Jsâ»âC±#_</w:t>
        <w:br/>
        <w:t>ðÊsÀ9àç</w:t>
        <w:br/>
        <w:t>ð|#z½#Àk¶#¢ôõ#¾\;ôZ7#:#p Ønö:ÇÇO##X;ô#SÃAÀTË####;8]æè"¶GGÀ6Öý§#ôèNýïÓeKÉ)iú#`Wám¢ð#±µÕUéçzwÁSRMù®#yeC#´.#Þ_.¢8.#J#Ç%®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jª#ÍS##Í#B5Õ¿;337K</w:t>
      </w:r>
    </w:p>
    <w:p>
      <w:pPr>
        <w:pStyle w:val="PreformattedText"/>
        <w:bidi w:val="0"/>
        <w:jc w:val="left"/>
        <w:rPr/>
      </w:pPr>
      <w:r>
        <w:rPr/>
        <w:t>ø#éG2íÁWW}ª¦Ê4 ÂíÈ :e&gt;AJp#ûp¨Ýr$cÒï#¼-ÒÉÆë.ôå3®ÉTI)¼ey4àkYè#TÄô#¿Én+ñ8Ðh³©wùPf,R#gqLFË|j¿###| CGìzÄ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øèn#G! ##Ýäe¾a###ú#Ø_#¶</w:t>
      </w:r>
    </w:p>
    <w:p>
      <w:pPr>
        <w:pStyle w:val="PreformattedText"/>
        <w:bidi w:val="0"/>
        <w:jc w:val="left"/>
        <w:rPr/>
      </w:pPr>
      <w:r>
        <w:rPr/>
        <w:t>ã»½O &lt;jâXÑò #Änuóa#Rª·D·À</w:t>
        <w:tab/>
        <w:t>ýÅ#;#yû'üq2#Ð7Ý?Ð7¨ÕË¡ÌïÈä3Ö*]ÜÀÖ©#ö#Î0hXöÊÆ#d#H¶</w:t>
      </w:r>
    </w:p>
    <w:p>
      <w:pPr>
        <w:pStyle w:val="PreformattedText"/>
        <w:bidi w:val="0"/>
        <w:jc w:val="left"/>
        <w:rPr/>
      </w:pPr>
      <w:r>
        <w:rPr/>
        <w:t>víA#^&gt;#XO#Ôäù#8è×EÙ##û5 »+N#f×cZ]¨2wdü×l#úI# Ò`Ó#ýÜ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Ç###Â##AV##X¯L###Í'¹#MzK#^Òb#C½ä\##Ù#p#!h7å·#ÑqP~##ø4##ýÔZtÓ")##Õ# »####:UyÙ?h#ïb¨#iÝs#ü¶#gÚZÁÁ#háe·_j¤ù#¸#L\ÏY9`ÄÁAp</w:t>
        <w:softHyphen/>
        <w:t>#ä{²«ùÕ{# ¦</w:t>
        <w:br/>
        <w:t>M#8&gt;ýÅ=@v±#\T¾+#o#hÕe#Åò####Ê#ð6#Ê#`Ï°ÛÐ_½¹#x¸#Pýê##´#pw###</w:t>
        <w:softHyphen/>
        <w:t>Ê#Ë²`u¨#.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Ócô¡Õ«#Cä¶óQÕ4°##</w:t>
      </w:r>
    </w:p>
    <w:p>
      <w:pPr>
        <w:pStyle w:val="PreformattedText"/>
        <w:bidi w:val="0"/>
        <w:jc w:val="left"/>
        <w:rPr/>
      </w:pPr>
      <w:r>
        <w:rPr/>
        <w:t>#?3@2°/1LæÞ%È·j#/ó#Í:#v#ê##C.# )$BVr###°euÄ¿(X«ßæ\@YÅþ\ìæáO#Ö¥¦[#1###$yÁE/[·ñ.#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#m²ËqiSë#0#(ûnßcC#\G@(ájëØq#é:#Ò¶ØÉ#¬þë</w:t>
      </w:r>
    </w:p>
    <w:p>
      <w:pPr>
        <w:pStyle w:val="PreformattedText"/>
        <w:bidi w:val="0"/>
        <w:jc w:val="left"/>
        <w:rPr/>
      </w:pPr>
      <w:r>
        <w:rPr/>
        <w:t>ã¼Î#óB"#ÙöÓ3P##·&lt;¦#7(âu9ÔVàüéT@¥#×cÑåª#H#Ð´,#Ñ\]##÷ú#®çq³Ì# C@l#,K</w:t>
        <w:br/>
        <w:t>q½G¸</w:t>
      </w:r>
    </w:p>
    <w:p>
      <w:pPr>
        <w:pStyle w:val="PreformattedText"/>
        <w:bidi w:val="0"/>
        <w:jc w:val="left"/>
        <w:rPr/>
      </w:pPr>
      <w:r>
        <w:rPr/>
        <w:t>³Ô[</w:t>
        <w:br/>
        <w:t>#J%#êÈjñoÕå@¼#PÔ©#</w:t>
        <w:tab/>
        <w:t>u¥¥í.n $£±,+2PR,#¯jB¹_ª#FII£xf¡Ýî#(QÇãYÊiÔì¢Î·#Ö#P#h»:´¹¹YÜ ¨^Ø¦ðòá8µÕàè@åä#"»Ü¦ÿûCYì#@Ã# òÎ·¡;N}ÂûJ¶%·º#X,#ÔÛä#ÒI=-bª¯#@}|?Ùòvd8~#Êüñ¿UQýJåÖå½§µw1\ìác£&lt;ÞV(½©ëÖØ'#¯#0}¦íYö#z#@=#¸S#P=k_Á3#)Ï±¹vÖmuN#hS?äãgïù##S#gl1u¶ÏÏUßð#p#8##;6î#N#ìÍ#¦m</w:t>
      </w:r>
    </w:p>
    <w:p>
      <w:pPr>
        <w:pStyle w:val="PreformattedText"/>
        <w:bidi w:val="0"/>
        <w:jc w:val="left"/>
        <w:rPr/>
      </w:pPr>
      <w:r>
        <w:rPr/>
        <w:t>8,§&lt;ùº##çøsñËmuÿ|i+jâ70£òéNy.{Fè×W#¨##¦Ó4@øj#%±*n&gt;S&amp;#´Ý¬Y#=.iJ4ÒX\Ä©Ö#a¶##5nu*MU</w:t>
        <w:tab/>
        <w:t>Ó|ª#Äæ9###%D)"¸^#G²´}¡¥sld¢àY&amp;Å®#]õîÂ¾:ü.ÑUÒ\¾Ùâó#¤¹#¯)ÉÅ#¼Yì%qH#+û]Rä;</w:t>
        <w:tab/>
        <w:t>»}#ã&lt;Bã^\Ç#n±Õ ë0%ùãÞ«9#ÒÌ³µ?N##áíÜl'</w:t>
        <w:tab/>
        <w:t>o¿/&amp;ò}#b£a/eÉZ1.Ü¿Äú¯CT¹!#^#d#Ó@G@¹R#ÀF@'#.</w:t>
        <w:br/>
        <w:t>¿1x'Ñ</w:t>
        <w:br/>
        <w:t>NDù2;Y##ø2#Û%#h¤Ñx#¸ÊwÄÖ#0Î##¯ï¦#C¿¾-'ç¥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.#ð###û`sïç#@ÜO#F^Uåæ5úðR5ÚQßÆ)#ã$¡ÉÛO####°¯`[¸7Å##¼  zþYw'#Ö#@1</w:t>
      </w:r>
    </w:p>
    <w:p>
      <w:pPr>
        <w:pStyle w:val="PreformattedText"/>
        <w:bidi w:val="0"/>
        <w:jc w:val="left"/>
        <w:rPr/>
      </w:pPr>
      <w:r>
        <w:rPr/>
        <w:t>p#h#@±#¤#à½4ÃûÑ}×#þd°ôd\#J~âÇ?' Û]wÕ8¦</w:t>
        <w:tab/>
        <w:t>ÝKÛ</w:t>
        <w:tab/>
        <w:t>¯#P `#sàá§¥Ý8)x)Ä+#üÉ?#1#Ð·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AÈj@V#LÌÙ##¾su}Ðî%#¸.DújÊ#èk#K$Ã)#J#Ç#[äCgßÜ+</w:t>
        <w:br/>
        <w:t>§#d8P¡b#E#ò</w:t>
        <w:softHyphen/>
        <w:t>W#èª)ÒñI·</w:t>
        <w:softHyphen/>
        <w:t>B]`4©À%7¯î</w:t>
        <w:br/>
        <w:t>#ª#¬#RGÝö¢Z¤ÔÔaTª¼ß:ãäÅg#v¹ÍÔ##ñGßûa!#5 (=®ØÅ4ÊHò¶):LW+¦ªGSë/#gá#</w:t>
      </w:r>
    </w:p>
    <w:p>
      <w:pPr>
        <w:pStyle w:val="PreformattedText"/>
        <w:bidi w:val="0"/>
        <w:jc w:val="left"/>
        <w:rPr/>
      </w:pPr>
      <w:r>
        <w:rPr/>
        <w:t>#¼×Î&amp;QïC¿8ØI}=uÎ#pÞ(àÈõD7¯|çDÀ#c^#0%èÜaÀ#cÎ###~X§¯i£</w:t>
      </w:r>
    </w:p>
    <w:p>
      <w:pPr>
        <w:pStyle w:val="PreformattedText"/>
        <w:bidi w:val="0"/>
        <w:jc w:val="left"/>
        <w:rPr/>
      </w:pPr>
      <w:r>
        <w:rPr/>
        <w:t>ÏØáÅ#GþÉ¼)_&amp;Øk#¼áã#p#8##Î#ç¿çi#ÂÁ%é¨iIúÔoªT##T!ª6#§f#Ç8çÐ#ÕÌÊÛTTx1QSè"[³Æ|£Ñ ÐRñ¥*ÄYM#Þ'#÷ß#ñ*</w:t>
        <w:br/>
        <w:t>?#²Z®Ôrú"#b##ø&amp;qÕTk6á«ËV}UÛò]¾åY6loE)#®'ï:C¢úmÂ</w:t>
      </w:r>
    </w:p>
    <w:p>
      <w:pPr>
        <w:pStyle w:val="PreformattedText"/>
        <w:bidi w:val="0"/>
        <w:jc w:val="left"/>
        <w:rPr/>
      </w:pPr>
      <w:r>
        <w:rPr/>
        <w:t>£i4õÎ$gd@ §Ï0mt4m##Þf44âJY0·Ür#]¾c\#²&lt;#5\)óÜ· ¯gy#C¦;¸</w:t>
      </w:r>
    </w:p>
    <w:p>
      <w:pPr>
        <w:pStyle w:val="PreformattedText"/>
        <w:bidi w:val="0"/>
        <w:jc w:val="left"/>
        <w:rPr/>
      </w:pPr>
      <w:r>
        <w:rPr/>
        <w:t>ô&lt;hºÅ0¼ý~ó#h1l¼w¼=²-÷÷õddýþ×·.$KyðÐ°BGêz¯#Ã¾ÎwN¸ym#Øe_K.#y¼^#ÀÐ##üµe&gt;ÌñØ`¡1#à#Ø#Ø:ÓÂÐøÑ·#Q_#5»Uþ##úM=ü¥d)K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k[Ô¡{»%KkIlo##TÿÃ#à:#³´»EåüRó&lt;YÇXÙÍ#Ü#¸[ùN#ç##ö#e##N#@Xèk#°lËá§N«´Y²NlÆ6"·tÂßüõ##²#,#&amp;Â¨x##À+&amp;1OµUl 7êK#ßò#Ã#z,Ø¿##OF¥Ó#iáè)À´M#Î|é°Í##dRÄù#©#¸#âØ#É2#«]Á#À¥## «ø;ÒÇõ&amp;¹å</w:t>
        <w:tab/>
        <w:t>ªù¥Ôf#&amp;BH`ýß#Ö#àà¶*##ïÙïÕ##H÷*#p-CÀ##H</w:t>
      </w:r>
    </w:p>
    <w:p>
      <w:pPr>
        <w:pStyle w:val="PreformattedText"/>
        <w:bidi w:val="0"/>
        <w:jc w:val="left"/>
        <w:rPr/>
      </w:pPr>
      <w:r>
        <w:rPr/>
        <w:t>PÄµ/gî#J##à#@®}TðkÔ#GÙøÁJ</w:t>
      </w:r>
    </w:p>
    <w:p>
      <w:pPr>
        <w:pStyle w:val="PreformattedText"/>
        <w:bidi w:val="0"/>
        <w:jc w:val="left"/>
        <w:rPr/>
      </w:pPr>
      <w:r>
        <w:rPr/>
        <w:t>pp]ã¼õ;#è;Íä#à#û=Í¢Æ#@-yR¾Uµ9é«l,³²ð##âúu"t¯%</w:t>
        <w:tab/>
        <w:t>ï;#'Yæ¹#iIù#ºîÉ{£ß#Â#»##ð#4í¦#¿4à°äS1ú#Òpt#w¨mA# u#¸:}eö-Î+#&amp;#Ïóu##¬Q###ïì#Ñ# #`A"#@</w:t>
        <w:br/>
        <w:t>gmÉö#;</w:t>
        <w:softHyphen/>
        <w:t>¾Ç{ÃèVR#Â##¤Ë°#ä'#ú#`IV#À##</w:t>
        <w:softHyphen/>
        <w:t>#bÐtó¬Ào#</w:t>
        <w:br/>
        <w:t>#x-5t(#6</w:t>
      </w:r>
    </w:p>
    <w:p>
      <w:pPr>
        <w:pStyle w:val="PreformattedText"/>
        <w:bidi w:val="0"/>
        <w:jc w:val="left"/>
        <w:rPr/>
      </w:pPr>
      <w:r>
        <w:rPr/>
        <w:t>¦gI#j,#?¬#¶à$ø§5#.Ø}#Á#'8ñ"#+Ò£Ùp#`Y×9%p###®vSw!</w:t>
      </w:r>
    </w:p>
    <w:p>
      <w:pPr>
        <w:pStyle w:val="PreformattedText"/>
        <w:bidi w:val="0"/>
        <w:jc w:val="left"/>
        <w:rPr/>
      </w:pPr>
      <w:r>
        <w:rPr/>
        <w:t>P"b\&lt;#Â</w:t>
      </w:r>
    </w:p>
    <w:p>
      <w:pPr>
        <w:pStyle w:val="PreformattedText"/>
        <w:bidi w:val="0"/>
        <w:jc w:val="left"/>
        <w:rPr/>
      </w:pPr>
      <w:r>
        <w:rPr/>
        <w:t>£#©ê##Dñ#à;aJ##mZ¦dF#ÌgA#3#`d)¤&amp;z'Ì¦k#®ç;Ð¢9</w:t>
        <w:softHyphen/>
        <w:t>AÊp#rw£ñ8ËâÈ!mOVs¤#uA##÷Ã #¢Êf4ê¢8eþ@)5Raªæ{¬:YÎ Çêô#¢ÅÔ,zT*#ÙÚHÇÊH]UÔ'2çî#¬²´O [\Í)ueÅ7ffÔ¢RÕhÙº2âÎX##pÆ¥Æ¥#ieEÇ#+ÚlAeT*#ØïäHu¼=õÔá#ïZ0#øðÛÌ?8</w:t>
        <w:br/>
        <w:t>ºnö#Àò½w¿4àáTÀ##ôý'###¦#~#^#ýÜ#Rßþ"Ã#b#ðª3¾ýE#/##hãÐ£#sPþ~¶Ï#ç##NqÒNîG#ÅÙ#ÞOØuçÔãr#Îvÿë#;õH§§G#&lt;úª£ÇÌ#8á#ÄÙý#¹AqÂ&lt;£éÃÎ¾ëÎÇÆ³#AUÉu{ç##NØ]#W2ùMüßÐ#y#f)|êüÔÉ%ÃÛ9÷%#m¤öKê8³ÐZ(í¦FXð8ü÷Þ¤F¬mÉnÖ</w:t>
      </w:r>
    </w:p>
    <w:p>
      <w:pPr>
        <w:pStyle w:val="PreformattedText"/>
        <w:bidi w:val="0"/>
        <w:jc w:val="left"/>
        <w:rPr/>
      </w:pPr>
      <w:r>
        <w:rPr/>
        <w:tab/>
        <w:t>d¬ætÍN×Pççç!t#5%mËtÑ#ÎPi9¸¨»?ËpWOè</w:t>
      </w:r>
    </w:p>
    <w:p>
      <w:pPr>
        <w:pStyle w:val="PreformattedText"/>
        <w:bidi w:val="0"/>
        <w:jc w:val="left"/>
        <w:rPr/>
      </w:pPr>
      <w:r>
        <w:rPr/>
        <w:t>æs-µÉ#%#ÒñÔ#5]¬¨L»#ZÈ#1Ô»#¡JTá²#¿Ô#Ô"}m#´Á²)ªÁQÐfÓ¶X åÍ¹¶HqCÐA÷ké}RHFcÈq@h«l2b]ôUÐ+ w#</w:t>
        <w:br/>
        <w:t>èÔÈ{m²#}Ï¬¯¹6&gt;#BvcXËq#Ï#?å8#znðýÛA</w:t>
      </w:r>
    </w:p>
    <w:p>
      <w:pPr>
        <w:pStyle w:val="PreformattedText"/>
        <w:bidi w:val="0"/>
        <w:jc w:val="left"/>
        <w:rPr/>
      </w:pPr>
      <w:r>
        <w:rPr/>
        <w:t xml:space="preserve">|öñMw# Aï§ÛõÔ"#ÆÃÀx#'Ï·[#Zö&gt; Ïäí·G×B#Ý43ìâSeöWî9ô© ÿ^Ô;N##g </w:t>
        <w:tab/>
        <w:t>#Õ#`þ®»Â"ÒÑÀr{##ÖÛþ#</w:t>
        <w:tab/>
        <w:t>###üÏ#ìWö#Yáþ</w:t>
        <w:softHyphen/>
        <w:t>Û§êØ##</w:t>
      </w:r>
    </w:p>
    <w:p>
      <w:pPr>
        <w:pStyle w:val="PreformattedText"/>
        <w:bidi w:val="0"/>
        <w:jc w:val="left"/>
        <w:rPr/>
      </w:pPr>
      <w:r>
        <w:rPr/>
        <w:t>Xø%`Ú^6Bfãll5*Ëjj¸ä£#¤²</w:t>
        <w:br/>
        <w:t>#ÀÖ=#Ï6^J±í$#·3*#ä)À#À0©/#Ï¹¨#·&amp;E%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»x°kÓ#\f«Ùj#ý"Ó#!#7#®#£k#Ê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ô.#.É\ ;#KÖ¡û#îøtU|#Üé°Ûk9"|ª#¨ì.##¼U#h#»:m3##,eK#xÏZ«#&gt;#&gt;ÕÚµõÝóp#)|+#&lt;²)§}¯Þ¦O}ó#4#ò##ö###&lt;U#.I#Ôë#î^ãle: </w:t>
        <w:softHyphen/>
        <w:t>#¤zÇº#Ô^ÜP²ÚL¾W#:Å</w:t>
        <w:softHyphen/>
        <w:t>¬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 ¯÷Ê¾Sõ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[;¿\#rH#·</w:t>
        <w:softHyphen/>
        <w:t>n&amp;DeÂS4 Ù&amp;#Zf/£ã§LI#UÚK{ÉÎü iE5Àu#)LYEÉ0dB#èålq¥Þu'Ìm'§</w:t>
        <w:tab/>
        <w:t>$B#ü WÔ9bg#.#F&lt;#É3.J#ª#O(###0#ÎXûiAZ¤Eü¨1^?#J×M¤pe#Y#¬#|ô2ÖÍeV$y°i;##æ!#" «#kLÒ#'üÀä¸îÅÅ§#°¼#b"|##ã8ÇOR#´</w:t>
        <w:br/>
        <w:t>8Òím#½$Àa;7«7§éâhégÌ°ÚEh®Ô»î$ÛÆo##Æ</w:t>
        <w:br/>
        <w:t>)#úËq)ÌünÂäp#L4JÐêþ+Üçzb8#~è.Õa^ç³zÀ#?å8 "5@##l##V¯#ôp´tÃ°M#Þ»¦óíx¨Y¼#Î#Ë!]&gt;LõÖu#DN#©´ItÒÎE\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²%Ô&lt;L6#-²#ZÓÎTÓN'íR</w:t>
        <w:softHyphen/>
        <w:t>Ñ¿¼:Üm·qwêòªªúïtnN#C] hÄ¾««)#ÅÄe~7íàÜÆöâO¡.pôîÜ,iÌw5øÅÍ#©ZÊ ê°#¾5#û£9=###Ðé3õFãëÎ#|Öìõ^qß_~$³j#s,#</w:t>
        <w:softHyphen/>
        <w:t>{^r</w:t>
        <w:br/>
        <w:t>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³ÇÐeÿg#</w:t>
        <w:br/>
        <w:t>oCÍÃ¥R&lt;¬JF</w:t>
        <w:softHyphen/>
        <w:t>rft~¡eÅ5é¯êòx|xÂÒ£m#íg¬.¡É°?É/&lt;uUÆk#&lt;##6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#àh£çÅ#Î#à±#À&amp;Ö##GZ«Ïì#&lt;&gt;8#ç</w:t>
        <w:softHyphen/>
        <w:t>#ptÝÒ#z&amp;¯#ðÚsÀ9àï#àþ+#&lt;98#Ë#AþivÂ#Àó##m#| öè¡P#SC/})ÀÁÉÚþÁO=}t#ï)¾#À¡m#</w:t>
      </w:r>
    </w:p>
    <w:p>
      <w:pPr>
        <w:pStyle w:val="PreformattedText"/>
        <w:bidi w:val="0"/>
        <w:jc w:val="left"/>
        <w:rPr/>
      </w:pPr>
      <w:r>
        <w:rPr/>
        <w:t>÷R±Ê##Õ#8Tò;#sêÍ#Yt\pèSO#E{%HÛì§#¯ 5v#TM2AJGV=y¿¡</w:t>
        <w:softHyphen/>
        <w:t>®</w:t>
        <w:br/>
        <w:t>#5</w:t>
        <w:tab/>
        <w:t>v6#oR+ïÅi÷÷º·á)'#&lt;c#Ds</w:t>
        <w:br/>
        <w:t>¯[ªTVËr´Z--í7#õ-5#:TS#JªÍÒÈ"v\M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°ºÒoÌãLoGòcíZÐIÄ##ÝNÇÅDéw¥</w:t>
        <w:br/>
        <w:t>-²üâÏn¿Ã5#íÓ+¥:¤¥·ÕÈ2ð¦"|*h#SãVÝbH´u°V#1ÎÏ°V#Y5l£UÄyb²ì¦¯nêE$MÓ#Bpl#Ý2]·(®[Ý[+</w:t>
      </w:r>
    </w:p>
    <w:p>
      <w:pPr>
        <w:pStyle w:val="PreformattedText"/>
        <w:bidi w:val="0"/>
        <w:jc w:val="left"/>
        <w:rPr/>
      </w:pPr>
      <w:r>
        <w:rPr/>
        <w:t>³#=@s[râæ</w:t>
        <w:tab/>
        <w:t>»eYKùÈ°'·UËÞNS"¦#Jèú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ÚwùN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=×#Y#}##[M×+År®_çI,#døQ¶)8ÏcÖ°-~ëCCï#Iìnãd,DÀûYh##×##¢#1#Þo§y¾</w:t>
        <w:tab/>
        <w:t>#'eé#Æ7¡7#®÷¡»¸Ì³"ü:&lt;LFõ2##T¶ëöÄÊ6#Z¢ücC·$së</w:t>
        <w:tab/>
        <w:tab/>
        <w:t>Ë#0¿»LæwÝ$Ã~ÖT#éå#tâNÌ4÷J§é#9#ºÇ¹ßÀþêE#÷Y##v###p##ê#-h6íË####,#Ñ[VÛK#Ôó;¸¬#3#ÀµàA</w:t>
      </w:r>
    </w:p>
    <w:p>
      <w:pPr>
        <w:pStyle w:val="PreformattedText"/>
        <w:bidi w:val="0"/>
        <w:jc w:val="left"/>
        <w:rPr/>
      </w:pPr>
      <w:r>
        <w:rPr/>
        <w:t>p?Éq~FÓ</w:t>
        <w:tab/>
        <w:t>k@Ë</w:t>
        <w:tab/>
        <w:t>"uCÈt¡¼$r.Ø0È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+&gt;á#È&amp;y#Á#®#5àâÏ#ðk#tÒìÉü#.##l^6CH®N#¸ãü#P9Í_vÊ#M##[##m#à&amp;#Â</w:t>
        <w:tab/>
        <w:t>ðjóöSÌà#üº£&amp;#Þ±ÿó#P$É½d: #ï# #|¯?¹#3c#ÃÒKÛõ%HX#Æ#&amp;Bs#P«·w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#Á&gt;#Ó@ÃÉ0</w:t>
      </w:r>
    </w:p>
    <w:p>
      <w:pPr>
        <w:pStyle w:val="PreformattedText"/>
        <w:bidi w:val="0"/>
        <w:jc w:val="left"/>
        <w:rPr/>
      </w:pPr>
      <w:r>
        <w:rPr/>
        <w:t>ÔÓ+&amp;ñôDèA"¬#ÎÇn¶{Ïr#ÀFMÆ!#þÄó ## ÄÉ</w:t>
      </w:r>
    </w:p>
    <w:p>
      <w:pPr>
        <w:pStyle w:val="PreformattedText"/>
        <w:bidi w:val="0"/>
        <w:jc w:val="left"/>
        <w:rPr/>
      </w:pPr>
      <w:r>
        <w:rPr/>
        <w:t>L.t;á### þ</w:t>
        <w:softHyphen/>
        <w:t>;</w:t>
        <w:softHyphen/>
        <w:t>Aé16,âI#Xz#ÝÉØS@#Ã%§gC##</w:t>
        <w:tab/>
        <w:t>ÎÑpLîl#l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Æà'¶'ú½</w:t>
        <w:tab/>
        <w:t>#{##¦#</w:t>
        <w:br/>
        <w:t>ÙPd;tä´ú##àÕön</w:t>
      </w:r>
    </w:p>
    <w:p>
      <w:pPr>
        <w:pStyle w:val="PreformattedText"/>
        <w:bidi w:val="0"/>
        <w:jc w:val="left"/>
        <w:rPr/>
      </w:pPr>
      <w:r>
        <w:rPr/>
        <w:t>'##çw~X#b#0]Áá²1ÛA*3¯Á7F#Áh²E¶#¾ÅóíäFû¿r À#E\·j##\À"«#}W#º#Û+#¨#®#qAº\h#mØpñ¤#Ùþ</w:t>
        <w:softHyphen/>
        <w:t>8O</w:t>
      </w:r>
    </w:p>
    <w:p>
      <w:pPr>
        <w:pStyle w:val="PreformattedText"/>
        <w:bidi w:val="0"/>
        <w:jc w:val="left"/>
        <w:rPr/>
      </w:pPr>
      <w:r>
        <w:rPr/>
        <w:t>Eb|Ø,÷g#®EMÒÂ¿»##·¥³3ßW #²</w:t>
        <w:softHyphen/>
        <w:t>k8e#Õ'e¶Tìjøêô¢#g[ø,²#¤#*C_0¼Ó#õ#M¨#¸#5#thã&amp;nzÏf###;WWáÙ1oÛ`çK7·#</w:t>
        <w:tab/>
        <w:t>Â)6þÈl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^'óy¨*MP¡=#°5º^$;uÕÝÚLþÙä÷#ñ%,gÛ##ÞtäVLÝ¾¿wM=yçÑÓé#{4¾÷`ïH{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ÞÖrkã)àÀq`Äã`«æå#Çï#=aÏ##öòã÷ö;ãg×ñòã#ïÅ#g#wxö#Óýgg</w:t>
        <w:br/>
        <w:t>#òüS»Fõñ´[uçù#oþ8##þ!#</w:t>
        <w:br/>
        <w:t>y¿Lé¾## #IDAT`þâ##îo¼#`|êÒÄ³#BöRÓºíg##/#(^# :å#Þ#àeV·¿#Às###5?</w:t>
        <w:br/>
        <w:t>ùÅ»YN[®rÅ¯ææ~%ýÖ###z³ÝÆ¡#uFÑJ'#OÇ#q´H ïÏÔÔ-Y¤e¼½¸h)RU*¢¥¥Ú33³Újt##ÁpN?ª7#´a5#Û«.ÆS#Ð,¯#Zú</w:t>
        <w:softHyphen/>
        <w:t>\¦ÍFc##ªª¦QZ±8e&gt;._±ÔHõ#Alw8t·</w:t>
      </w:r>
    </w:p>
    <w:p>
      <w:pPr>
        <w:pStyle w:val="PreformattedText"/>
        <w:bidi w:val="0"/>
        <w:jc w:val="left"/>
        <w:rPr/>
      </w:pPr>
      <w:r>
        <w:rPr/>
        <w:t>Ý#UBSPß"]#g####FR%}Bo, %&amp;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ùmdyÚ#²»çQÆm#s-Ó</w:t>
        <w:softHyphen/>
        <w:t>z#b#ÆI¸Å,è4#En;e¿q#íP71#B#&lt;¡aè®Ä</w:t>
        <w:softHyphen/>
        <w:t>@Ýn[KÄÒ²zÉÈÜ¼ý±À-1à#ß#</w:t>
        <w:softHyphen/>
        <w:t>L»s*#ø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Ï/#1èåIXY¬èp##«8æ./¾°Y#</w:t>
      </w:r>
    </w:p>
    <w:p>
      <w:pPr>
        <w:pStyle w:val="PreformattedText"/>
        <w:bidi w:val="0"/>
        <w:jc w:val="left"/>
        <w:rPr/>
      </w:pPr>
      <w:r>
        <w:rPr/>
        <w:t>åa#o,#;H1#üfÃÄt·$¶ÙæJ¶y=¹Y#xãíp:×#Æ</w:t>
        <w:br/>
        <w:t>ñ»2ö5Á«</w:t>
        <w:tab/>
        <w:t>6##&amp;[ú(*§#Íàn%ùvÓ618D#½#ÖÔ'#²SbL#Z#è(kÞ6t¤##ÄìNOÄ"£}@É$¿x[tªÞ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´A«kh\#2Ñ+#{#A¶=47K°¹#p'#/ÆYÉµ»ÙQ}##÷æ</w:t>
        <w:tab/>
        <w:t>rã0m#</w:t>
        <w:tab/>
        <w:t>tñò#ªÔ«â·«#NÓ_#?</w:t>
        <w:br/>
        <w:t>÷#Þ!#C-ø##á½k#pÖ#2ky\)¾jL#Ü0W$#àe©#d#6£ZØÍSJ#Yªö#óU'&gt;ý^ø½°ú½ã#</w:t>
        <w:br/>
        <w:t>#d#÷f¥âN3###WÝ#,!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  <w:tab/>
        <w:t>n</w:t>
        <w:br/>
        <w:t>e#ð`Úü²+à#1ª/#ÒÀ·D«,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WÃ#à###pÍRÅàªp</w:t>
        <w:tab/>
        <w:t>Fºá%ðz#ïá%¨ZEu/#¦àx</w:t>
        <w:tab/>
        <w:t>àÓÓ##aÂ¨ñV#È ¾» Ì~±]#°êÆaüP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#½:#vK7</w:t>
        <w:tab/>
        <w:t xml:space="preserve"> #:7qâª#`´8####û¦¹¼»éÄð²</w:t>
        <w:tab/>
        <w:t>à~#ØLlBâêã^-!##U7# #:6Fâ©êø }7óí#ì-#¾c</w:t>
      </w:r>
    </w:p>
    <w:p>
      <w:pPr>
        <w:pStyle w:val="PreformattedText"/>
        <w:bidi w:val="0"/>
        <w:jc w:val="left"/>
        <w:rPr/>
      </w:pPr>
      <w:r>
        <w:rPr/>
        <w:t>'#£#Ä¹¬Ì"\°³Ær#XÅ]h###¥¾#Æ[;±QËu¯#ñ/ì#Dnl~Û0lÌôÒÀÈ+¶ý.%X#ì#DÔ°êK`ÔÓA²|»ê÷± âj@ã</w:t>
        <w:tab/>
        <w:t xml:space="preserve"> N|'Ì§Nb!J#QFI;OeJ!G»]*{#Ñå8»e°F¸K#¤¨Òê¿#âR#Nlw¹.à</w:t>
      </w:r>
    </w:p>
    <w:p>
      <w:pPr>
        <w:pStyle w:val="PreformattedText"/>
        <w:bidi w:val="0"/>
        <w:jc w:val="left"/>
        <w:rPr/>
      </w:pPr>
      <w:r>
        <w:rPr/>
        <w:t>pD +¥pS(K¬#¦jCîv8ÎÂÈS³iuAÙºêûúì,é\ÊÆn4I{tÿ#¨æ´òë«ÜÖ©Ïq#1häð#¨º.kj#o·ÛêªTÕjFú$ÃÝÃ´s¥#T_ìZ15ðy·##g\ªÑÔ9$õôÉ#?Üyz~òòzýÜ¯Rpãð#gN#~öÀö±{ ;gêq¾2ÀCy#ðèÍ#ä#Às#_Aì(à´o##y§M~#Ó³É?Îé9à#p#8##^#àþFç5#V9áÖ&lt;##YP{#DÐñc¨-gÌ##(ñÆ%±©?¯ô#mythj7'©®3ãÄlN±5#Íì.¤AX«ß6-##ék¤Ixp»;Ï</w:t>
        <w:tab/>
        <w:t>(Ý#ô#²ì¬-ÿÈÅN!</w:t>
      </w:r>
    </w:p>
    <w:p>
      <w:pPr>
        <w:pStyle w:val="PreformattedText"/>
        <w:bidi w:val="0"/>
        <w:jc w:val="left"/>
        <w:rPr/>
      </w:pPr>
      <w:r>
        <w:rPr/>
        <w:t>¡'²#Cc®iYý#ãÐ°&lt;s77j-Ç¯#Ð×Ø#ÙX²#¹Û1#Fa_C#çû#æáúÀ1¬û9#^Ñ¶WÖ#8Ì³Mr-ÉJ7RqdÄi:I}&gt;\aâÅ#`f¾Ã+ëÃ³</w:t>
        <w:softHyphen/>
        <w:t>{N#Û#È¬T#@é:Îaø#¬á#I.yÕ&gt;Ëí</w:t>
        <w:softHyphen/>
        <w:t>ç#@§7¬æM  &gt;%§{þ#õMo# åë#À##%#:Ç#¿ãi~Ëcn</w:t>
      </w:r>
    </w:p>
    <w:p>
      <w:pPr>
        <w:pStyle w:val="PreformattedText"/>
        <w:bidi w:val="0"/>
        <w:jc w:val="left"/>
        <w:rPr/>
      </w:pPr>
      <w:r>
        <w:rPr/>
        <w:t>èN¹eüò###k¦#C#¸*÷ÒÀ#ð©£ë#$BÏp³'¢²ÞM`»2½«;#ØÁ´Ïö#áº£[###`##á¥×#(m</w:t>
      </w:r>
    </w:p>
    <w:p>
      <w:pPr>
        <w:pStyle w:val="PreformattedText"/>
        <w:bidi w:val="0"/>
        <w:jc w:val="left"/>
        <w:rPr/>
      </w:pPr>
      <w:r>
        <w:rPr/>
        <w:t>·*Ë^Þ#@g#Ï#38G#fC/#Öm[pÌ#â#Yôx: Ò=#ÑÊ"©]®Õ##¶m×##F#</w:t>
        <w:br/>
        <w:t>¢ iô#WyevÈðä#}Q#©´</w:t>
        <w:tab/>
        <w:t>Cá4ê*â¸ßgJª##ÓÔ##¸#7</w:t>
        <w:tab/>
        <w:t>¿øê#rXi#úqÃE]</w:t>
        <w:softHyphen/>
        <w:t>t#T0©þËÌiCe´BeªØyE%Ñ#Û#ìéO;û#ñKÄ&amp;})À£}ÀKÄ&amp;})Àöþ#ÉW#x:-aã#^2#ÇK#Îº5Ïk#¼Æã#p#8##</w:t>
        <w:tab/>
        <w:t>¶Ë#3ª?#pú²3ï#ü¬Ï/¿jxÁjµþ|#àE£Ò#ö##Î|#ìè-ýÉn)ïË;81¥3þg^lá4e*ªßÎÓ#Ç#/¯ì&lt;¾³ÿ8½#"iøo¼]`&lt;#G#G#:\¦#Öuw@KïÏ&amp;ã±éLÔ:?ß"#Úü³Ð/###ÿ#5×RSM</w:t>
      </w:r>
    </w:p>
    <w:p>
      <w:pPr>
        <w:pStyle w:val="PreformattedText"/>
        <w:bidi w:val="0"/>
        <w:jc w:val="left"/>
        <w:rPr/>
      </w:pPr>
      <w:r>
        <w:rPr/>
        <w:t>"¨:3§áj2Uõ;}©ª#óT¦W:W"x##9QÕÈm-´</w:t>
        <w:softHyphen/>
        <w:t>úÎ¤O#&gt;C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È»}ëä</w:t>
        <w:br/>
        <w:t>fjbÆÔ-&amp;+Û²Úä÷</w:t>
      </w:r>
    </w:p>
    <w:p>
      <w:pPr>
        <w:pStyle w:val="PreformattedText"/>
        <w:bidi w:val="0"/>
        <w:jc w:val="left"/>
        <w:rPr/>
      </w:pPr>
      <w:r>
        <w:rPr/>
        <w:t>B´zbJªÉªÕ½è«Q+K¨ÞÃ1#Æ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,³q#À[pÝL3Ch#7¥</w:t>
      </w:r>
    </w:p>
    <w:p>
      <w:pPr>
        <w:pStyle w:val="PreformattedText"/>
        <w:bidi w:val="0"/>
        <w:jc w:val="left"/>
        <w:rPr/>
      </w:pPr>
      <w:r>
        <w:rPr/>
        <w:t>u#÷ÁÍðæpb´Ó9¢ÇÛ!Ãõ8Û#m.á¤n_ï÷ó##öûÍo7í+ð#Â##|A¿ÍÓqx!#Cc</w:t>
        <w:tab/>
        <w:t>£&lt;ZðÂ 1#ð'{#Q##º##Ðìq#l#îÊì?d5 (ï%5 Ôû×©#°ÿf6í«w</w:t>
      </w:r>
    </w:p>
    <w:p>
      <w:pPr>
        <w:pStyle w:val="PreformattedText"/>
        <w:bidi w:val="0"/>
        <w:jc w:val="left"/>
        <w:rPr/>
      </w:pPr>
      <w:r>
        <w:rPr/>
        <w:t>#ð#c ´År #Ð¦9#Xm Àr$¯Ï@Ð·0</w:t>
        <w:br/>
        <w:t>Cá&amp;¬=³T¶u÷êüÙ£#À·þYò¯²</w:t>
        <w:tab/>
        <w:t> Ç#*ÔZå&gt;tÈsÓ#&lt;Í:¨éJ±ñµ#Æûq#ÞÞ#üu=»#h#@Z#âæ#à `Y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V#P&amp;Åx#èé#8´#¤¦#ð@BÚ.W¸`#K§út½9¹#©}9uÖ#`Â%qªÒ8JÎX##ðÛ-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Q#]Ú</w:t>
        <w:tab/>
        <w:t>#§e¯[¤û_#YeS}##Ë¼g#VNmÂ%¸</w:t>
        <w:tab/>
        <w:t> #¼#´#ôWp:#0ÒÖì·Sç#\#\9t+5À#ÀúÈ¹Q#~ï[-ky&amp;·Cbî#ÞÂDhÞ»Ì#L#sp</w:t>
        <w:tab/>
        <w:t>j@n@.À#&lt;5@$,£i`#âÄîH3·#6Ndõ##_Ês ¯$ß#±uÓtEg¥###&lt;</w:t>
        <w:br/>
        <w:t>õÈ#À&amp;¹ ÷å#ñ¦m;4üé###Ðre7d#M·sMò#ÈÄv´Æ#h#À¤#ª#`8b#ÛDÓd¶tÏÕòâÉvh  ØN8®e</w:t>
      </w:r>
    </w:p>
    <w:p>
      <w:pPr>
        <w:pStyle w:val="PreformattedText"/>
        <w:bidi w:val="0"/>
        <w:jc w:val="left"/>
        <w:rPr/>
      </w:pPr>
      <w:r>
        <w:rPr/>
        <w:t>#ýÞ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vÂ###l#p#Ø&amp;$BÊ0a*fÃp##¶#@ÆÀx#p##$5 #º"«#N#ÒÀ#PäaÂ</w:t>
        <w:tab/>
        <w:t> ;#`#`##áfë`90#d##BC¹[#=#´~#Ì##|Y#@6#ã#ª##'É</w:t>
      </w:r>
    </w:p>
    <w:p>
      <w:pPr>
        <w:pStyle w:val="PreformattedText"/>
        <w:bidi w:val="0"/>
        <w:jc w:val="left"/>
        <w:rPr/>
      </w:pPr>
      <w:r>
        <w:rPr/>
        <w:t>##aÎÞE#/ÆaR`Ü3È#îÔ×±$thd8ñ&amp;'],#*½9Í}E#³ù6ÁÐìà% t+§###;ã,»8çÇ¶àô©x#Aò #3Z=Óf%e#|¸#%áÔ¢X@]`¨©E#:G#YÔ0jw¥¦ÚjCK-â.C]@ºm¬#ÖØVuAÙº ÓÏ</w:t>
      </w:r>
    </w:p>
    <w:p>
      <w:pPr>
        <w:pStyle w:val="PreformattedText"/>
        <w:bidi w:val="0"/>
        <w:jc w:val="left"/>
        <w:rPr/>
      </w:pPr>
      <w:r>
        <w:rPr/>
        <w:t>b.#eR#,#ïc#f%P£¾Ö$¤³hiÜQ¢h»#·©±jqe÷+¢Ïî9##Î9Hp</w:t>
      </w:r>
    </w:p>
    <w:p>
      <w:pPr>
        <w:pStyle w:val="PreformattedText"/>
        <w:bidi w:val="0"/>
        <w:jc w:val="left"/>
        <w:rPr/>
      </w:pPr>
      <w:r>
        <w:rPr/>
        <w:t>#}Àâ</w:t>
      </w:r>
    </w:p>
    <w:p>
      <w:pPr>
        <w:pStyle w:val="PreformattedText"/>
        <w:bidi w:val="0"/>
        <w:jc w:val="left"/>
        <w:rPr/>
      </w:pPr>
      <w:r>
        <w:rPr/>
        <w:t>\RBMæ}"# =¬G#îK##Y¯[©þX.ÿ#ÍÊÖ[O+Y&lt;ü_#I7ê¬ü44òîL#ì#ukí?:##noo½)ï;Òz(§</w:t>
      </w:r>
    </w:p>
    <w:p>
      <w:pPr>
        <w:pStyle w:val="PreformattedText"/>
        <w:bidi w:val="0"/>
        <w:jc w:val="left"/>
        <w:rPr/>
      </w:pPr>
      <w:r>
        <w:rPr/>
        <w:t>¢#k_#¸³ÿèÈè#°ãL##\¿3#plhë¹#zì°#O#?Ò6?6Â{"à¤·L&gt;4õ¦#}##à#8|+ òjýLÀá#þS#¯îøùï##Î#ÿ©#^´#ýÒj¯r#:u÷XÑo{¯##]à1=#Ë±À¯ØxÅ#sòïôu8üXÝ£{¯#°¿#Ãô8¬ÇSÆ±ï{éD¸w÷ncê/oI7&gt;úÄÙ#Ç·#&gt;\ÕWò###ZÇ3ýýÓ##iE#§®eÚ^\$W\F#5VW¹=7;;O}5¨Mµ#s?ÌÒZh;##kÛíæ{jD#N </w:t>
        <w:tab/>
        <w:t>Kì#5º#É#ÿ#YìDWúó:#d~&lt;}/#I#qyD Qß#¢#½n®ùeãqNëÛÈy#VDWµR2 BæMÓt¸</w:t>
        <w:br/>
        <w:t>èÄR}KI5¿Kî#Ë  |9E@ÝÕ##&lt;«###àk¦/~¿e#qæ#µ&lt;\2#½8ht³zø#gÌ;y²Qeÿ#þE¸Eÿ¸ßï{¢#ó6I+»</w:t>
      </w:r>
    </w:p>
    <w:p>
      <w:pPr>
        <w:pStyle w:val="PreformattedText"/>
        <w:bidi w:val="0"/>
        <w:jc w:val="left"/>
        <w:rPr/>
      </w:pPr>
      <w:r>
        <w:rPr/>
        <w:t>ß#ëô</w:t>
      </w:r>
    </w:p>
    <w:p>
      <w:pPr>
        <w:pStyle w:val="PreformattedText"/>
        <w:bidi w:val="0"/>
        <w:jc w:val="left"/>
        <w:rPr/>
      </w:pPr>
      <w:r>
        <w:rPr/>
        <w:t>fr¼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Ì2gI³^#IÃv*Ûl}8u##ª¬  Ùw#ç8¦#ë]Ü»"¬ã"8yîù#³ØÁ</w:t>
        <w:br/>
        <w:t>n^ ÀõDW&amp;#peCfC#,7ÞÕ#Ý#d##ôØ#°³#è¯L#!#@¹¨a³A#â#H² !##¸û2#¸'¡¿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ä&lt;/Ý~·#¤lÍ¹ý`IôrÃaÅSÀ##[ÔÀÏ+¤a! ¼ttä)¨aØ¨#ðå »Á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L##¸Tu§é" #ÆñYsèªè^ðç#Kà@Bþ ÌVeª´¹#0kÊo#Ð¤Oç##¸+Aæ3#K4&amp;#</w:t>
        <w:br/>
        <w:t>#NDw¨¼üNÿ;#®3C@Sá½²«E#cÒÄÐ</w:t>
        <w:softHyphen/>
        <w:t>¤[|_f</w:t>
        <w:br/>
        <w:t>#8]#ðy#ï! Rù´#</w:t>
        <w:br/>
        <w:t>#T*#~##7]Á#¦e#Vhg`1##^Sá#ºc1#~«ÿ;Pd±5ÖXæKeW#M#*#ÚÅL/Â[#z£$Åjª#ïì#¦</w:t>
      </w:r>
    </w:p>
    <w:p>
      <w:pPr>
        <w:pStyle w:val="PreformattedText"/>
        <w:bidi w:val="0"/>
        <w:jc w:val="left"/>
        <w:rPr/>
      </w:pPr>
      <w:r>
        <w:rPr/>
        <w:t>PHËì_K§6;¢Þ[#ÒÀºe)#?@"4W ?#Ð+a#À3 ÷uL##pZEµPöÆ#ØCg#xO¦Ë#Ã±ü#rÁ]£Y#®NO##X~#Úºã##¯Y#&gt;#1Î'ÑA¬ÏÌ'C.pp2## Ëº2ÎéÈy##¢#¸Í&gt; )æ%æØ0ê4pB.#@'¯çÎ8¸r##y</w:t>
      </w:r>
    </w:p>
    <w:p>
      <w:pPr>
        <w:pStyle w:val="PreformattedText"/>
        <w:bidi w:val="0"/>
        <w:jc w:val="left"/>
        <w:rPr/>
      </w:pPr>
      <w:r>
        <w:rPr/>
        <w:t>¨#jÀC*s~}#C£¼##¥eA9àzq#Ø[Ù`A##Xýe·¨#ûå@H1¼*+lXfÓ#*û¦SW #íbÁ#óä"Æ8#1</w:t>
      </w:r>
    </w:p>
    <w:p>
      <w:pPr>
        <w:pStyle w:val="PreformattedText"/>
        <w:bidi w:val="0"/>
        <w:jc w:val="left"/>
        <w:rPr/>
      </w:pPr>
      <w:r>
        <w:rPr/>
        <w:t>´ó</w:t>
        <w:softHyphen/>
        <w:t>PæBÝ</w:t>
        <w:br/>
        <w:t>#kv]¾uAÔY#F#¦[Ü%EmÇaÐhï#|µ#dÉ#àò©# -º#u/q´üJÄ)Ñç¯x#s³y²JU9.µ#_Òå®¶*ZP#C"ä4²K|K4bÐ´Û]ÔÔ#Òé¤rÉ4#vÒ¨ÑÐYiá#ÆÓ#óAÉ´º2úY»Ó½###è#QVËÖüt^C@4¨ãÝtÀ#*K##Ë¥ÔÓ"#X*ßå##t¿2Ê·¶#pE×÷v0#Ø#ÉiÇbY&lt;+(ÚÁ¡VÝ&gt;LÿèW#8Ø-ÿ*#åÁ6ëë·dã8# Ø#û#L^ä8m)&lt;#àÐ×##¤#_ö¼So##º#þÞô</w:t>
      </w:r>
    </w:p>
    <w:p>
      <w:pPr>
        <w:pStyle w:val="PreformattedText"/>
        <w:bidi w:val="0"/>
        <w:jc w:val="left"/>
        <w:rPr/>
      </w:pPr>
      <w:r>
        <w:rPr/>
        <w:t>Ï#çW#xî]«^5àEöIyö1=&gt;ÒTÀ±.ìË#Ußü0=ëT@1íÉ##X{#ßû#</w:t>
        <w:softHyphen/>
        <w:t>½#ØÔ_¿~ÀþØ÷</w:t>
        <w:tab/>
        <w:t>µú##Äg#</w:t>
      </w:r>
    </w:p>
    <w:p>
      <w:pPr>
        <w:pStyle w:val="PreformattedText"/>
        <w:bidi w:val="0"/>
        <w:jc w:val="left"/>
        <w:rPr/>
      </w:pPr>
      <w:r>
        <w:rPr/>
        <w:t>##¾ü-hâu¹¼Ñh®Hú2Ðº</w:t>
        <w:br/>
        <w:t>5(VúQ´:þW#b¯#dØ8\´Ípdâý[©¥3D3E}Ïÿ&amp;.#ªæ´¡,ëÍop,i#ýåÎTÞÄ#8TB#t½Ù#¹RB3ÓO»#2ÑPÔÕ|5@#îIc#¡áÄ#ß</w:t>
        <w:softHyphen/>
        <w:t>#Dg#Y#¨#%nK'´È###¥_©þ@©û</w:t>
        <w:softHyphen/>
        <w:t>èÀ##o\vóÐôdÙ</w:t>
        <w:tab/>
        <w:t>F-b#Æ#q³Tka/i;±( ýïdñôVÖ#¹##Ð</w:t>
      </w:r>
    </w:p>
    <w:p>
      <w:pPr>
        <w:pStyle w:val="PreformattedText"/>
        <w:bidi w:val="0"/>
        <w:jc w:val="left"/>
        <w:rPr/>
      </w:pPr>
      <w:r>
        <w:rPr/>
        <w:t>Ö</w:t>
        <w:softHyphen/>
        <w:t>&gt;ô%eÓðä/Ì#++p###^$s¶Þwd82q½~&gt;Ò%/qÈã#HÖ ×^Â#ºi7</w:t>
      </w:r>
    </w:p>
    <w:p>
      <w:pPr>
        <w:pStyle w:val="PreformattedText"/>
        <w:bidi w:val="0"/>
        <w:jc w:val="left"/>
        <w:rPr/>
      </w:pPr>
      <w:r>
        <w:rPr/>
        <w:t>Ý\*òM«##2æ9Æ@Èã</w:t>
      </w:r>
    </w:p>
    <w:p>
      <w:pPr>
        <w:pStyle w:val="PreformattedText"/>
        <w:bidi w:val="0"/>
        <w:jc w:val="left"/>
        <w:rPr/>
      </w:pPr>
      <w:r>
        <w:rPr/>
        <w:t>Y#$!5r#à[#@u#¾«qï&amp;á¨©[fn~n[5ÀòJÛ,n·</w:t>
        <w:br/>
        <w:t>)N#âÚ½#Q_[¶¡ëý|#È¶#9Þ#dÎÞ#`A</w:t>
      </w:r>
    </w:p>
    <w:p>
      <w:pPr>
        <w:pStyle w:val="PreformattedText"/>
        <w:bidi w:val="0"/>
        <w:jc w:val="left"/>
        <w:rPr/>
      </w:pPr>
      <w:r>
        <w:rPr/>
        <w:t>#Î##ÚõáÈh##0ÝmçæÏ,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ÅÆ##¼ø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#¹#QÜe7ì#Á%oÂ#ãHãt§#à0Åx#ð&gt;t\</w:t>
      </w:r>
    </w:p>
    <w:p>
      <w:pPr>
        <w:pStyle w:val="PreformattedText"/>
        <w:bidi w:val="0"/>
        <w:jc w:val="left"/>
        <w:rPr/>
      </w:pPr>
      <w:r>
        <w:rPr/>
        <w:t>§1#¬"À!d#÷mt¡#]g #¯Cï#ÒÂu8#S#©##ì#Ö#zs###º¤øþ_zò´Ò¶</w:t>
      </w:r>
    </w:p>
    <w:p>
      <w:pPr>
        <w:pStyle w:val="PreformattedText"/>
        <w:bidi w:val="0"/>
        <w:jc w:val="left"/>
        <w:rPr/>
      </w:pPr>
      <w:r>
        <w:rPr/>
        <w:softHyphen/>
        <w:t>#%ø~</w:t>
        <w:br/>
        <w:t>½°zbG#4#@0´0vDÀïî#.! ëIF^éAOª</w:t>
      </w:r>
    </w:p>
    <w:p>
      <w:pPr>
        <w:pStyle w:val="PreformattedText"/>
        <w:bidi w:val="0"/>
        <w:jc w:val="left"/>
        <w:rPr/>
      </w:pPr>
      <w:r>
        <w:rPr/>
        <w:t>Ë\É/é#y#ðÆ/O#7#°#=O&gt;#×##¤#,í#úä{ë##N#¬#ëß#(¢zÏú####0p#Cõ~ª&lt;X:ã àsá{Æ5¸(ò@ÓÛK¤üô·ä¡a®#G¦½ú#$-#ÒÀê:^#éø#</w:t>
        <w:softHyphen/>
        <w:t>7#ª¨Þ±#{ÐÓ{%Náx;/Ò|ê##Û¬®ý</w:t>
        <w:softHyphen/>
        <w:t>ãÔuçÂÐhê#¸kÕGòÓV##ëÒ##ÌYH·#0#M#aFo"-5#0\¦Yc½##\¨¤Ôò,=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³:#Ðuûrl#5 B@#?µ0#X¶Ù^6¤¡B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Ë&amp;W#úÛ5Àê¯Ê°¬</w:t>
        <w:tab/>
        <w:t> ²</w:t>
        <w:br/>
        <w:t>9_J#äÙå#³=,#è-#@90è#5 (ÒP~fæßF@¸_###Q#²º ÊBÜñzÄL¥#Às#°'öïVv;óZ#pb9@l%¥$e/ô-r}##-±Ï##8#@J(¤</w:t>
        <w:softHyphen/>
        <w:t>#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°V `¶#¨ÍºÌ1p###¬#Àr Il¸ÄÐ¡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ÍÓ#P³Õ#$,íô÷gç#õ®½³¤#9A»ÝÑ#$</w:t>
        <w:br/>
        <w:t>V±.ðëº {ÌÌ©#_ sÄ¢ÕÜ##hÌÌnKñyKoA]03ëH¿\l#zêXL#HI·J¹Í¥\pöz%Ôÿ§3êÊÉ#³B&lt;²??o#wqÛ!dÎÜ=¨&lt;ÈBss#¡íQÈêm)ÿ¯ÿ÷g?°Z&amp;ßýµyu½®</w:t>
      </w:r>
    </w:p>
    <w:p>
      <w:pPr>
        <w:pStyle w:val="PreformattedText"/>
        <w:bidi w:val="0"/>
        <w:jc w:val="left"/>
        <w:rPr/>
      </w:pPr>
      <w:r>
        <w:rPr/>
        <w:t>7#~åa@=PÖí='}#i=à]#gwÊÍýã#ÀÃ½?ëù#G¦`###ÎI¯¿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Î+#Èi·ö#³?7É¶#päx#àÈì©mÂ#</w:t>
        <w:br/>
        <w:t>£úý§l#sâ±7RqâÅÙ#'#&amp;Çî##ö£lðû#ý¾ÏÎé9à#p#8##¾zÀÎ+[×ü&lt;#¡ô#gv®hQªø§o#ô:###s4õÕÖ#Ewß&lt;Àú0&amp;M³Ço}h5/ëæW#¸#Óµ~¯¸õ}ÃÒ</w:t>
        <w:softHyphen/>
        <w:t>7òý##Þ##YÙ'¶slÒ×##´;*½ç#ã#ð"ÍÁ#\"àû¸}®óRQ¢_#°°"C#,ÕæW#°.!àÏqÿÞ#à#o#pq7¼ç´qÿ^Ûþ*#¡µ¸#½ûnQ##Û2ß&lt;ÀlkámRà.Ö#àz7#(ÁS.#RÒó¦#B©#ñiÇeqIÃ7#TÇ#z/²QÝ«#x_1ày ¯#p`vîk_ð;#ðúâ</w:t>
      </w:r>
    </w:p>
    <w:p>
      <w:pPr>
        <w:pStyle w:val="PreformattedText"/>
        <w:bidi w:val="0"/>
        <w:jc w:val="left"/>
        <w:rPr/>
      </w:pPr>
      <w:r>
        <w:rPr/>
        <w:t>P¾¾x#g#|#Ç9à#p#8###¼Ìl¾ÃGÊ^#&gt;Ïw#[¯sð8´A°ù)#¼^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iÃ¿ÌN</w:t>
        <w:tab/>
        <w:t>JòÂcëu##G*Õé« ^#àò»£</w:t>
        <w:softHyphen/>
        <w:t>9Á^#à´#ÏÓ#x7n#ÜYØ8#2ÿèl³½#%{_\æ#&gt;ýûûg#ø#wZ®swF]pTKÝyÒ¶©,¶Ù$jZ.#,v;TQàwTF\½K#OÕÈë.tBW+Ê-¿RÉ¼â§jjyª®®JÁÆÜ&amp;+4åf»ÝîxS#ð#</w:t>
      </w:r>
    </w:p>
    <w:p>
      <w:pPr>
        <w:pStyle w:val="PreformattedText"/>
        <w:bidi w:val="0"/>
        <w:jc w:val="left"/>
        <w:rPr/>
      </w:pPr>
      <w:r>
        <w:rPr/>
        <w:t>b±¡6KE®Feº*K]¿êk7èGÝ+¼I#xGÓ#ØyÍ2#Óñ³¨dx*mb#E5Ò[ýe2KÆ»Adèº®Ä±¬Xü@Yà©ê}Wtù3Py²Ft#ë</w:t>
      </w:r>
    </w:p>
    <w:p>
      <w:pPr>
        <w:pStyle w:val="PreformattedText"/>
        <w:bidi w:val="0"/>
        <w:jc w:val="left"/>
        <w:rPr/>
      </w:pPr>
      <w:r>
        <w:rPr/>
        <w:t>Ýu##\Ç}8Ìb#¡m#7Wn</w:t>
        <w:br/>
        <w:t>ÜìxÃ#@1#·nõ=óÇ{¥#l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íåaÃ6¹ù¹µü8Øh#ð3næA[ë9¾¹Yßg#(Í,Lhiá5úæ#ÐËdu¹à¸ÀÑûîå+/#ÖSq?©#?³]±##ý¥,¼a·</w:t>
        <w:br/>
        <w:t>÷gVo'`#Ã¾Ì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aøù_ñ"7¬zâ#ûw&amp;5)î4_M#nWÕû#î4[###¿$ldãåÊØ#m´#vØÁ#Õ#Àa·I&lt;¦ðæ´Èo#óô0 "</w:t>
        <w:br/>
        <w:t>#</w:t>
        <w:br/>
        <w:t>#¨6j²#</w:t>
        <w:softHyphen/>
        <w:t>o</w:t>
        <w:tab/>
        <w:t>#t;#¸kY¸î4##ßck¸w±oÀ##²!ÊÎ####$#Þ#À¢Ø^Û#¨²º¦±8#Q1##ø1###¨5ÆlmîÚú###ÇúÎ</w:t>
        <w:br/>
        <w:t>Æ##@Q#,#|Âµ##ïÕ;·,##¼ì4kÝ#¨Ýó#@Ê#|#,É»+#¸J#ð#×R#|ÊÿÅ´4à"`ô_^û^##SI#ð;#P#à,Þä*\µwà#°Â¹e)BþsQ.Ïí#µ##^vÿÛk#@#ð÷®! ÅÕ5½ïÞ#O#\Á`"#à#ôe#,e"Ù#&gt;x##fa#h## ß#r##w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Ð#ÎB#iÀ¢#@5#@ç#¼ù6#,îNÍ#E##NJ¹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cõL#u"#`"të\0Ú°#wËr#s! ù##»#rA##6# #´K#tãpòfÌ#ýît@#$ìöòd#Ë)fÃî.îÇ~Ã#øI6#a9###òÌ#`x2þÌÖíö##Ùæe#°#À¼å@7</w:t>
        <w:tab/>
        <w:t>ê7g5)#(â-f#</w:t>
        <w:tab/>
        <w:t>ÎC±Ütv##.$`\EÔSeò_Ø#uA#¢¾#9ïeßÕ#(</w:t>
        <w:tab/>
      </w:r>
    </w:p>
    <w:p>
      <w:pPr>
        <w:pStyle w:val="PreformattedText"/>
        <w:bidi w:val="0"/>
        <w:jc w:val="left"/>
        <w:rPr/>
      </w:pPr>
      <w:r>
        <w:rPr/>
        <w:t>Ýêª#3ú¨L#Ê´Û#P#p=N¶ðÍãùÙ¾ëv§#$ÑRJ¬^#Èpeè¦Ù¢ØrÕjß'©qÎÕ#iAQ\</w:t>
        <w:br/>
        <w:t>ËT·</w:t>
      </w:r>
    </w:p>
    <w:p>
      <w:pPr>
        <w:pStyle w:val="PreformattedText"/>
        <w:bidi w:val="0"/>
        <w:jc w:val="left"/>
        <w:rPr/>
      </w:pPr>
      <w:r>
        <w:rPr/>
        <w:t>åvcÉT×Dh#uAj#éÀë#Ñ5¨#ÊË«)Ò##ÅíÎÔºÀ§Ü!î7ÈJäkñÍÖBÛÖ¤hê4ræ´q©òí¨Ó!</w:t>
        <w:br/>
        <w:t>##Qñ¤t#TÎ¶qßû#¢ß Ã¦r,ijª#Hû4k³Ê=#o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¬ÅÞ4##V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#uêø|½Aíú:G»W;#_¼qð´¿</w:t>
        <w:br/>
        <w:t>À#</w:t>
        <w:br/>
        <w:t>Øk#¬|ÿ#&amp;ó#ËËiÍ èõ#&amp;#C#Ãw##Ô=3å8# #zü&gt;¶###åLsä#uLØÞ Ññ#0õÜ¯ãóó'OÎtÀ#{Oï#nå</w:t>
        <w:softHyphen/>
        <w:t>¯æø¹ê#Î#ç#ÝW»âãù#â+#\ý#¯÷&amp;ÂY#áÆ##&gt;M#m`Ûb#ÞWKF°ºÃ!6Þvd^9«½#ÌÍ#s(FgÃÇ¥LSË{4#;øÏÙøo</w:t>
      </w:r>
    </w:p>
    <w:p>
      <w:pPr>
        <w:pStyle w:val="PreformattedText"/>
        <w:bidi w:val="0"/>
        <w:jc w:val="left"/>
        <w:rPr/>
      </w:pPr>
      <w:r>
        <w:rPr/>
        <w:t>E´Úêðîïâ#YEj¥÷iõÇÐ¨ØjÌzt#På®¶¡r#ÍYÜSG4hIz#X#Ì##ÍÌÌ4gu#ZÊr5¾:QG#ÒÁåò#MÕ±¼Aýî#q[DQ#</w:t>
      </w:r>
    </w:p>
    <w:p>
      <w:pPr>
        <w:pStyle w:val="PreformattedText"/>
        <w:bidi w:val="0"/>
        <w:jc w:val="left"/>
        <w:rPr/>
      </w:pPr>
      <w:r>
        <w:rPr/>
        <w:t>£ôUÑ$Æ&lt;éê³Í#±Ô)#m_½§#ëb¯##½µ</w:t>
        <w:softHyphen/>
        <w:t>8¥#½Bâ#è7½#¬à##0[Y#È|(Sõ.½õÎÑ*,Ë©</w:t>
      </w:r>
    </w:p>
    <w:p>
      <w:pPr>
        <w:pStyle w:val="PreformattedText"/>
        <w:bidi w:val="0"/>
        <w:jc w:val="left"/>
        <w:rPr/>
      </w:pPr>
      <w:r>
        <w:rPr/>
        <w:t>sékúûÉºÞÿN+Hh#Înò&lt;À=Hý#=.wÚ~Ç</w:t>
        <w:softHyphen/>
        <w:t>,ÞÐû&amp;/ó°i]ºý0Û#õ'Ò]yÐû#³·³SÇ"¸\ð,ù¿y#Vó¬¡*³$ÐÆñ¶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ª÷?Ð¤iÀu4Ú#ºSñµàZX#¦ö#°1\0ÓÏ·#°9#´#àze¹#S"#÷UþFa(s##öÀaë&amp;0ÖÆù¶Lrã7cª»À £¡y%q</w:t>
      </w:r>
    </w:p>
    <w:p>
      <w:pPr>
        <w:pStyle w:val="PreformattedText"/>
        <w:bidi w:val="0"/>
        <w:jc w:val="left"/>
        <w:rPr/>
      </w:pPr>
      <w:r>
        <w:rPr/>
        <w:t>#¬#@óióî# EV</w:t>
        <w:br/>
        <w:t>ÒèwË~þ#Ãú#-ãÊö:ig²ìz¥L²Bî##èÆûXN&amp;#z×©l¶&lt;Õq¶#/ýØIFz×cÖ@~Q\ÌÐYð#¯ßÉ¼ :#¬#¤Ô²##KcY~Ç#2)#`nïÿ^0ÔLt4¦</w:t>
      </w:r>
    </w:p>
    <w:p>
      <w:pPr>
        <w:pStyle w:val="PreformattedText"/>
        <w:bidi w:val="0"/>
        <w:jc w:val="left"/>
        <w:rPr/>
      </w:pPr>
      <w:r>
        <w:rPr/>
        <w:t>¨#@g.UÂüÒjÔ¦¾ÕñØæ5#²\#Z,()1Þ³r:@ÆE½®çMâ^Ë2¹½î#ßåïì#¬#vBBßÞ#8O#?#\Tø##Ö#ð[#»L#3ð##yH_=## ]^Î#Ã¼L#|Iº'&lt;#Týoc"Tp</w:t>
        <w:tab/>
        <w:t>bùÀÁ# ó##`# ùÒE±iÀ</w:t>
        <w:tab/>
        <w:t>FzÃc«Éüä##x#yø#sÖò</w:t>
        <w:tab/>
        <w:t>#o¥ ?#ÀuÈ#ö%¸èO¶×?ïA#Ù+½«#út#Òf,# ##Mç###ç##äíÂÉ#ÛÃ:</w:t>
      </w:r>
    </w:p>
    <w:p>
      <w:pPr>
        <w:pStyle w:val="PreformattedText"/>
        <w:bidi w:val="0"/>
        <w:jc w:val="left"/>
        <w:rPr/>
      </w:pPr>
      <w:r>
        <w:rPr/>
        <w:t>##åµGÌh² DØ´z'###øt#0l5Á(«#§=Év</w:t>
      </w:r>
    </w:p>
    <w:p>
      <w:pPr>
        <w:pStyle w:val="PreformattedText"/>
        <w:bidi w:val="0"/>
        <w:jc w:val="left"/>
        <w:rPr/>
      </w:pPr>
      <w:r>
        <w:rPr/>
        <w:t>#°íÔhs#&gt;#pÙ##µ0##±¹\&gt;#X##&amp;#Çð# âGu.#pKbkêø#dCçC(#ú#æk3úO!#¼;jv'#åèK¶U#¦»Ù03#|F##½mN#¶ÖøóÖ»#è{ð#7îH£%ÒoC#0#X##JD#0SÅ#Ê$Ê*##</w:t>
        <w:br/>
        <w:t>O</w:t>
        <w:br/>
        <w:t>áÖ#ÌÊîÅTÅ]1J</w:t>
        <w:br/>
        <w:t>©ïZu9V#½Ô##@~##6M§"Ö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+êâÔ## #IDAT¤ Rë ÒKS#bª)Ü¡Ddü#á+#eu¯.`R#4uUé¹ÙYÒ0öêÕÕ</w:t>
        <w:softHyphen/>
        <w:t>Zäv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Ý#ÀÖZMÒné:;#d 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BôFcvØSëmÝu¸0##¨æÄ£'ÝÖòt2ò°r#¹I</w:t>
      </w:r>
    </w:p>
    <w:p>
      <w:pPr>
        <w:pStyle w:val="PreformattedText"/>
        <w:bidi w:val="0"/>
        <w:jc w:val="left"/>
        <w:rPr/>
      </w:pPr>
      <w:r>
        <w:rPr/>
        <w:t>¨###¡ÏúP®ë2¥#)xüHT,ª°3ýpo¸àûïf{=ÞúMÃÏ#øú;S#xìõ'Ã#&amp;#YyÎ³¦»G#º#ßtÀ=##¼g</w:t>
        <w:softHyphen/>
        <w:t>Í?#8õ#Îó#¢g#V#N3#pÒ!Î2ê¡&gt;]l½w&lt;9áÓ#«Ó_µp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Ã£¡VO=#àa#¥çÛoì?®Ù9à#ð&amp;#/#è#¦Gêxsêéô¯#ð¢#×¼:÷##^ÝD¢##¼¡y¬'#VwÕ«ðÿ¶æûþÌL#*tö$áæ[#¹#)Ü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XL##:Å¢#i«²dãTÒ8u¯#ÌçZ¤¦#ãïÀV#Ï#?T#àw,5cm®i(©Vê¯¦º6-#@#X*&gt;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jÚl£©p½~##^QºD!ÐWSÕïv#;Ý³#*«ÛÍv#ÜG¦#6</w:t>
        <w:softHyphen/>
        <w:t>n#V¶*Éz'ìB²Å</w:t>
        <w:tab/>
        <w:softHyphen/>
        <w:t>Úëè8æ#¼ÂÐ»y¨ëÝâ#ËÙÙ´ÜavE_ÓÝb#?óì#Û#####´Eïq²f¸'#|üZß#À»É:îê×Y##e÷/þ9f^#8q#¾¡"úÐ«Ùþ#üÈwB##ùó##»#:*d$##,è*\ûç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À</w:t>
        <w:tab/>
        <w:t>##!þÂ3&lt;3U#Ðj'[#</w:t>
        <w:br/>
        <w:t>Ñ+#Nò¹åZ#¸#Ø2ùÎ´#Oµ1óa@i#àc3#+y&lt;¢Î_e:Bôi#§##«1##£}#ÑäÛ###È®k¶#:ÆçÈSó[#@ô#@#Àú Æý#°##Óê=]:Lé##ßö#Ò1¨kKR-Ê</w:t>
        <w:tab/>
        <w:t xml:space="preserve"> r/#à}#D¦º3r#áÑi#Ù¦#Þ´µ</w:t>
        <w:tab/>
        <w:t>à{a* iWï#`%#§ÚÛp#ö#÷*##ÄT&amp;X6®#Àx##</w:t>
      </w:r>
    </w:p>
    <w:p>
      <w:pPr>
        <w:pStyle w:val="PreformattedText"/>
        <w:bidi w:val="0"/>
        <w:jc w:val="left"/>
        <w:rPr/>
      </w:pPr>
      <w:r>
        <w:rPr/>
        <w:t>S#þg#4?</w:t>
        <w:br/>
        <w:t>ÐRH#cL#Ã0u#Ð#Àµ##¡Æt9¡5 ª\Ü÷»#xôÖ#àï¬ë*#4#&lt;ÀD##ÁÛÏ#(ír@å]'Âd#~ê#º!#D©")#v#AßË#ð8#R#Z¼ÄD#a]#¶p¦O</w:t>
      </w:r>
    </w:p>
    <w:p>
      <w:pPr>
        <w:pStyle w:val="PreformattedText"/>
        <w:bidi w:val="0"/>
        <w:jc w:val="left"/>
        <w:rPr/>
      </w:pPr>
      <w:r>
        <w:rPr/>
        <w:t>#;#vSð.Dh¥7#ìÖAoY###ä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AIi^Vl##x»Õ#Ei;ÙçÖõ@·#H¯É¦e=¢</w:t>
      </w:r>
    </w:p>
    <w:p>
      <w:pPr>
        <w:pStyle w:val="PreformattedText"/>
        <w:bidi w:val="0"/>
        <w:jc w:val="left"/>
        <w:rPr/>
      </w:pPr>
      <w:r>
        <w:rPr/>
        <w:t>`ã¬Ê°\èI¯µþ</w:t>
        <w:tab/>
        <w:t>Ç±0Ä#º#Ø##</w:t>
        <w:br/>
        <w:t>¢##%)½¼##Ôµ²HDuw·¨t/[øÅD·¼#.ßgd#~M&amp;åÀék###Å}####+#Q´9£©$##zÑ#Í#,È Þ¨#Áv8q)</w:t>
      </w:r>
    </w:p>
    <w:p>
      <w:pPr>
        <w:pStyle w:val="PreformattedText"/>
        <w:bidi w:val="0"/>
        <w:jc w:val="left"/>
        <w:rPr/>
      </w:pPr>
      <w:r>
        <w:rPr/>
        <w:t>*(</w:t>
      </w:r>
    </w:p>
    <w:p>
      <w:pPr>
        <w:pStyle w:val="PreformattedText"/>
        <w:bidi w:val="0"/>
        <w:jc w:val="left"/>
        <w:rPr/>
      </w:pPr>
      <w:r>
        <w:rPr/>
        <w:t>ÝºÂçð&amp;ykÓ #####¦ù.\ø9#«*JÅx&amp;#!ê®ikª§\Í¶4_oP%#h6ª=JeÌiªÂkjÄÊhnñ'P)mø~äÚZ¨ÓEÒSÏ#ÀÃ©ÿ»q¨mPÜ?ö¶íüÄU@#ÇÆ'#ðåXÂ¶ÁVÛÛ'#{8/#xð#p S#PÒí£³L÷/^#0uCÉã#qòuÅ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öãûÆ##g*&gt;Ï¶ôg#¢9~ZN#vâ/#xóÇ9à#p#8##Î#çsÀ9à#p#8##Î#çsÀ9à#p#ø¹##ÒìÏm»óæ#O¦Þe'§ïju#@2&lt;ñe#1###©ü¬íøÄ#:ÊÞ´g³##döB©ÑÙ#2{#z/¿&lt; ##ãâÎÕJJz`ò&amp;=6ÉsãË#ÿ¿#ðåÌM/Çµ'R&amp;&amp;¼á#xëÁI¡##ÑjQjùÆ¼y8¨h#ªÐ</w:t>
        <w:softHyphen/>
        <w:br/>
        <w:t>ufF#§m/%}+BZóóz§ã¥#}1?ßja¸Wæ§Jê#UÄm1Mº-Ü#1%ÄÔ</w:t>
        <w:softHyphen/>
        <w:t>däVÌ5ß#¤¯lÓÏlÛÌ7</w:t>
      </w:r>
    </w:p>
    <w:p>
      <w:pPr>
        <w:pStyle w:val="PreformattedText"/>
        <w:bidi w:val="0"/>
        <w:jc w:val="left"/>
        <w:rPr/>
      </w:pPr>
      <w:r>
        <w:rPr/>
        <w:t>#þÏrp#õ#skAH}áJÞ#±Ð4,ËlÃcUë¸[á^iË#r¯MºT#Ë2ºB%Ú=Ë²#Üsk·:ä#ÀNÐtÊy³HB#\ÎBÃÆÃ)ûn±ýOó[dI#81#wÂÝM¤÷m¹ðX#²¼\#ÜMÒ|vùöÛ£##ÙÔ-y4¼mØV»î$`öN#Ø#8#¬}U#¿Ì¿/ð®Ñ7¹ÄY##XëýÔ²&gt;#¼#,Õ#s%#oô]þÙ7ÙÛáµ@RÝ6E?cfØf!LæmöO#,Ïà#N¾###~(û%2/Ä</w:t>
        <w:br/>
        <w:t>#F¤#ä#ÐÊ´~S¤#¨Þ#i¹#5¼1#iå##F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úy#}`qYeRVy"`Í)#"#Ðv#Q#ÚNI&lt;eKæè%A¸NÌ##b7Ù#@ÛÒÄßH#EZ#»mH</w:t>
      </w:r>
    </w:p>
    <w:p>
      <w:pPr>
        <w:pStyle w:val="PreformattedText"/>
        <w:bidi w:val="0"/>
        <w:jc w:val="left"/>
        <w:rPr/>
      </w:pPr>
      <w:r>
        <w:rPr/>
        <w:t>ïy"####M6,#ìæI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ö#f¹È¦#B#DNå¼%#¸#ï8j#÷ì_#ýV###áº'&gt;Ù#Ü»VT¿</w:t>
        <w:br/>
        <w:t>¿ª#ZE¬_³Há^ÅÍÊa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ô-bJ#pV#Èl</w:t>
        <w:tab/>
        <w:t>##Ø#@Z#¶#Ðtp_Tû#{#sAQ#ú#ÀM#d#¢zÇº3)#¸#</w:t>
      </w:r>
    </w:p>
    <w:p>
      <w:pPr>
        <w:pStyle w:val="PreformattedText"/>
        <w:bidi w:val="0"/>
        <w:jc w:val="left"/>
        <w:rPr/>
      </w:pPr>
      <w:r>
        <w:rPr/>
        <w:t>#à#0k@ å¼&gt;#|ÁªÕÛ#T#ç#À]#,TI</w:t>
      </w:r>
    </w:p>
    <w:p>
      <w:pPr>
        <w:pStyle w:val="PreformattedText"/>
        <w:bidi w:val="0"/>
        <w:jc w:val="left"/>
        <w:rPr/>
      </w:pPr>
      <w:r>
        <w:rPr/>
        <w:t>ÀX,v#~(-H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%p&gt;6÷#c#4</w:t>
        <w:softHyphen/>
        <w:t>##y###îÕÇá=Çt#°#&amp;dØ°Ìê:¤##@âI{2þÂ¹9=</w:t>
      </w:r>
    </w:p>
    <w:p>
      <w:pPr>
        <w:pStyle w:val="PreformattedText"/>
        <w:bidi w:val="0"/>
        <w:jc w:val="left"/>
        <w:rPr/>
      </w:pPr>
      <w:r>
        <w:rPr/>
        <w:t>8#Ø#@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8######oC"ä##9#»####À°zP.ì#àXÙ¡2##ô~#oKÚ°ÍÁc#Ð¿Æ\À##ÿ}&lt;#P9ñB"¬lóòwçá«¿Q¾,#²å#®z¹b¾#¼ø#P##¸###x¼Q#p¿Þ#qE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8N#`&lt;ÙÖôY#YòÌ/íCËýT</w:t>
      </w:r>
    </w:p>
    <w:p>
      <w:pPr>
        <w:pStyle w:val="PreformattedText"/>
        <w:bidi w:val="0"/>
        <w:jc w:val="left"/>
        <w:rPr/>
      </w:pPr>
      <w:r>
        <w:rPr/>
        <w:t>²a¥÷`ú#ûs#F</w:t>
      </w:r>
    </w:p>
    <w:p>
      <w:pPr>
        <w:pStyle w:val="PreformattedText"/>
        <w:bidi w:val="0"/>
        <w:jc w:val="left"/>
        <w:rPr/>
      </w:pPr>
      <w:r>
        <w:rPr/>
        <w:t>°L(ÔrÑÃý£(Ál##^á#x¬HÎj@·«p#øNR(l[IÕñÙÁ#@J}÷ú4#'dn¦E+R©ã#æü|C#¯cÐb¢¥/#æj¢#¢#ÞuÒN_#®#©Ùjµ#;NªJî#ø¹#YØwVÓÅ&gt;&lt;#PÄl15"#ú-}ÞÆ :#à¤#KV^ôádAÈö]½ÕÐ#®"Ág6dB®¨1ÿ#Ë¶¶â?#¦¥/Ö#THi#@+/·#=®#.ÕÒ«h±</w:t>
        <w:softHyphen/>
        <w:t> {Ï+Ê¿3L</w:t>
        <w:tab/>
        <w:t>Ò)ÄÃib2mãpÃæøTg58Þ6Ü(#Îù!#uÒ8´)«&lt;¾àÙ!Ý§Äý¨Î#Ø##òèñè##wÎ#¨#^ä8#8z)§#öÖ"</w:t>
        <w:tab/>
        <w:t>öß_Mk2#^ur`»Ýã}¯#ðsÀ9`#8amÛ#|#####ÞÐ#'#¾ò3p#øê#×~¸óÿÜr_²Is£è#4Áö`w</w:t>
        <w:softHyphen/>
        <w:t>Û&lt;Ú,9Òn8´.õ#kN£Ù9ÍW#8|ÿ®#Ä#]#mT##W0µT#EUSGV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è*Q#Þf?KR÷JÉà±#?#Á»¬##FjÔõ#tJ®®</w:t>
        <w:br/>
        <w:t>ÌwÚÃÒÑVW#ÜT</w:t>
      </w:r>
    </w:p>
    <w:p>
      <w:pPr>
        <w:pStyle w:val="PreformattedText"/>
        <w:bidi w:val="0"/>
        <w:jc w:val="left"/>
        <w:rPr/>
      </w:pPr>
      <w:r>
        <w:rPr/>
        <w:t>#îoè«^áæ</w:t>
        <w:softHyphen/>
        <w:t>#¡ÄR0#¤ÿ-1GtE¨Ø#ßdR$)##Å×IðÛïÃO¤Ó¸#õù¾Â)qdj4#ôO?²#ê{2##4?g¤ÝíË:#Ã[À¥## ¸õ!¥z/ÏpëË(#Pï#E#H#ü»½O8Oð#©,ò#Vá«ð#z nññ##fåø[Ý]Þ#tO&amp;Ô0Ìÿê²##x4æÐ)·è-ÓL¡gYäùÍß7¡y4g##üÅ#Ó¦ÞÍÇ#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softHyphen/>
        <w:t>=Û#ùÝâ#Ñ#ÀB¹!»À³,Ip{Ýëù¡a&gt;É #ts9Y¯Ü</w:t>
        <w:br/>
      </w:r>
    </w:p>
    <w:p>
      <w:pPr>
        <w:pStyle w:val="PreformattedText"/>
        <w:bidi w:val="0"/>
        <w:jc w:val="left"/>
        <w:rPr/>
      </w:pPr>
      <w:r>
        <w:rPr/>
        <w:t>Ýýï.ÛºÑÔ##ôà×axË1#¦â:Ïsó#MOn#ö÷ÁF@éÁkÝl#Îû0Îh#ê¼(¶µ#pm»àe¯&gt;#,ù##0ä# z¿÷XHÃº%###|;ÞÖõ~å#Ý ##ºJ#ûÚmçæVÊ]çbà" #ÐhZn#^##ûNT#%#0p#üØN#·##K#m##°®ô #oÁy#2è²rk)</w:t>
      </w:r>
    </w:p>
    <w:p>
      <w:pPr>
        <w:pStyle w:val="PreformattedText"/>
        <w:bidi w:val="0"/>
        <w:jc w:val="left"/>
        <w:rPr/>
      </w:pPr>
      <w:r>
        <w:rPr/>
        <w:t>#ÈîU6Ñ#!wä'iGI#Þr|v»#ðROF2Tþ%à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#pi# \áÁ&gt;¦#iO#¤'kSÂOBÁû©ÈV#\®#ÊWBwr=#ÐYðV#§'SUx##üÎA</w:t>
        <w:br/>
        <w:t>g ]Î²t##7t+ù#¥E×p_Û</w:t>
        <w:tab/>
        <w:t>`i#àÖ#û}^#t#D#øå###4#ùéo#@EÀ|¸#hyòÓu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p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 Í##Îc#Ê</w:t>
        <w:tab/>
        <w:t>àêc#ôµ:</w:t>
      </w:r>
    </w:p>
    <w:p>
      <w:pPr>
        <w:pStyle w:val="PreformattedText"/>
        <w:bidi w:val="0"/>
        <w:jc w:val="left"/>
        <w:rPr/>
      </w:pPr>
      <w:r>
        <w:rPr/>
        <w:t>#à</w:t>
        <w:tab/>
        <w:t>M#Õ# ß</w:t>
        <w:softHyphen/>
        <w:t>g8Z`dÙJòè###i-o`³#1ì§óËO&gt;¼å´Ï½Wa#ôwÏ&gt;##Ð##ÿwÂä) ÿÿ·w?1r[ibÀ#ÅN³#Ó¨×¤åòIq°#ä2%Ï!#Sc`½`æìm»# &gt;nõ:éÚ"Ëå#=Vô #-ÐPcNãæ#`##KtD##¨7·#2#¦áÞÃfô8]½#Q|ù&gt;²º»ª«¤îjugv¶eUuuÕ¯È÷ï}¯#Ò##·#@#&gt;¥1]©#l«Ûy##¦å#o[ÖèÉ-Wú!ûõl¶U##67##&lt;¶ÚÍøU##]LÖ4#Ë´*#²Ìß</w:t>
        <w:tab/>
        <w:t>VøÏ£#gÀ#I®¨Ë@ò#dÃ¦à#åÀ5##Õ¦³#Ø#î®b¤P¦·K[µ²#Ðy?úÕ6³]Ýùæ&gt;`bÃ¬1#`¢dÙ#¸·VÈÕ&lt;T#°Éµ¼pò</w:t>
        <w:br/>
        <w:t>#oK®ÅÛ</w:t>
      </w:r>
    </w:p>
    <w:p>
      <w:pPr>
        <w:pStyle w:val="PreformattedText"/>
        <w:bidi w:val="0"/>
        <w:jc w:val="left"/>
        <w:rPr/>
      </w:pPr>
      <w:r>
        <w:rPr/>
        <w:t>]Évã×íváêvg»¬¤I#²ah##)m###wÇuÔ8</w:t>
        <w:br/>
      </w:r>
    </w:p>
    <w:p>
      <w:pPr>
        <w:pStyle w:val="PreformattedText"/>
        <w:bidi w:val="0"/>
        <w:jc w:val="left"/>
        <w:rPr/>
      </w:pPr>
      <w:r>
        <w:rPr/>
        <w:t>ËB@WAÀe&amp;ãUÂ##ÂÀºÀ#C#ÿQ¨#ôëÉz$yËR#</w:t>
      </w:r>
    </w:p>
    <w:p>
      <w:pPr>
        <w:pStyle w:val="PreformattedText"/>
        <w:bidi w:val="0"/>
        <w:jc w:val="left"/>
        <w:rPr/>
      </w:pPr>
      <w:r>
        <w:rPr/>
        <w:t>{JÔ#ô«º  I#*Dóªº </w:t>
        <w:softHyphen/>
        <w:t>q¸AÈ)&lt;¾¤\7L .Pà×:ïipw\#âÄ"ÍõNt§</w:t>
        <w:softHyphen/>
        <w:t>##¨#l©Þ\²§#á#Iì/¥÷mÑ#¥#î&lt;}½TZÚ¡«Å}#ÏÀþ¤ÍKEj</w:t>
        <w:tab/>
        <w:t>ûÀùÞ3I# ·CÁØ¿VwÃ¢ë@eTG</w:t>
        <w:br/>
        <w:t>MÅ{Z`Ë#ÇÊ#²t#?ÀÊ3¸NØ¸#xTíÒ'ºc1=B±]ýùâA½¹#æ3#ØÕ/K±÷ #£±#N#à'#&lt;=#@#0?&lt;æ#Ç¸_ÀêGÇ ¨©8#ÉK~þ#°'òD©#½tà¼_Îé#à#ð#xêÎ&gt;÷RüîäcÊ«¥¼?Ò\ÚðO]\âH/ïp®ÁÂ£a*</w:t>
        <w:br/>
        <w:t>¢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E&gt;î#¯àZ¨ÔÑ$ î,)T#</w:t>
        <w:br/>
        <w:t>Æë Â_¨</w:t>
        <w:tab/>
        <w:t xml:space="preserve">ó´Ã###Ê_ </w:t>
        <w:br/>
        <w:t>w\ø###|ß~ÁüT`#ï}#ZaCS&amp;#2v#^!w4nS?·Âb&amp;Ô¿#6ËÄàíS{#AC"Ïñ$#N÷}</w:t>
        <w:tab/>
        <w:t>[æ*4Û##OÉí@ôì8#ïdgügQi°½#±{#à###f####ÏK[îb#rmÃOm_tÝ]ÿà®Ä¢Ùù+þ³¸4ì½*YÕ##FxßDtM±ÇÐrõ±{</w:t>
        <w:tab/>
        <w:t>É1+ö$8¸)0#$øÝzH¿¬F"Fù·ë#zÿîÄASWü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þY=#ÀoEB·ÅØ##=#pü¬&lt;F#ÃßO#9¢#ÙH¯Ïm/Q]]]A¹¹B=è#Ë4¯Jtª.#å##´,t0ª&lt;éc^#*8#¿~1²#Ð*6Ä##Ä¾ éàC@#%üÞUÏhácÈBÎVºë#</w:t>
      </w:r>
    </w:p>
    <w:p>
      <w:pPr>
        <w:pStyle w:val="PreformattedText"/>
        <w:bidi w:val="0"/>
        <w:jc w:val="left"/>
        <w:rPr/>
      </w:pPr>
      <w:r>
        <w:rPr/>
        <w:t>#J×#L×¾¿#Ï#z§£#h#oYÐ*ï*Q\#z#ðÙ, Ó ¶,#&gt;###ì4Ìo]óoU#ø¨mu-#çJÐÕÁöO#àæA?¿6 Vç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Yº3#¬¸#Í#À®##\Q+ÜàN#^&lt;##nu{ßoU½#C#V#ÿ( ü¦ï·¯###ÇÉóí##/côð#ÐÝ#Ä#Hj{{#È¼%·´ýÛ5 ewÛfOwv'#þ#í*#? ¸Á³ì#è8©°#°$îî#µ}ÀN#°+s##U#x¬ZÝë§¬ü§#PæQB#çFu#x</w:t>
      </w:r>
    </w:p>
    <w:p>
      <w:pPr>
        <w:pStyle w:val="PreformattedText"/>
        <w:bidi w:val="0"/>
        <w:jc w:val="left"/>
        <w:rPr/>
      </w:pPr>
      <w:r>
        <w:rPr/>
        <w:t>¸O® Àç#é®;W#À~#À·ÚûÔ#ÏÝFÀ##n</w:t>
        <w:br/>
        <w:t>px</w:t>
        <w:tab/>
        <w:t>##¸·-#5##û#ø°äâÑûc#7DBï#àßõÔ#Àê$à~o?#Ê[#±Á#`c.¸]#&gt;#Gr#¯#~ÃÜ###èdp</w:t>
        <w:tab/>
        <w:t>#Õ{5àîø#Ô#í.\UW©#`ûÙ#ß2,¡_#U!1#ô\#0ZÍÑ#Î4@FAá¶íø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9¤#Ëy##</w:t>
      </w:r>
    </w:p>
    <w:p>
      <w:pPr>
        <w:pStyle w:val="PreformattedText"/>
        <w:bidi w:val="0"/>
        <w:jc w:val="left"/>
        <w:rPr/>
      </w:pPr>
      <w:r>
        <w:rPr/>
        <w:t>«÷zu</w:t>
        <w:tab/>
        <w:t>Ú5à##l:#ê½«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ðÙ!`XZìYU#J!ê¨ñ¸$#rõÔTI#ùÛîÙ~</w:t>
      </w:r>
    </w:p>
    <w:p>
      <w:pPr>
        <w:pStyle w:val="PreformattedText"/>
        <w:bidi w:val="0"/>
        <w:jc w:val="left"/>
        <w:rPr/>
      </w:pPr>
      <w:r>
        <w:rPr/>
        <w:t>"óá#®ZÝ*</w:t>
      </w:r>
    </w:p>
    <w:p>
      <w:pPr>
        <w:pStyle w:val="PreformattedText"/>
        <w:bidi w:val="0"/>
        <w:jc w:val="left"/>
        <w:rPr/>
      </w:pPr>
      <w:r>
        <w:rPr/>
        <w:t>Ü###°¿#©È&gt;CÕ½2</w:t>
        <w:br/>
        <w:t>*@\¶ÙÞ$ =®#d{~ÀgíY=Ò#gÀ#GâhpÛ@@§S##·ÛV»ë¼</w:t>
        <w:softHyphen/>
        <w:t>!À¬#ámýë#`</w:t>
      </w:r>
    </w:p>
    <w:p>
      <w:pPr>
        <w:pStyle w:val="PreformattedText"/>
        <w:bidi w:val="0"/>
        <w:jc w:val="left"/>
        <w:rPr/>
      </w:pPr>
      <w:r>
        <w:rPr/>
        <w:t>?Ó«ràÝ'~#</w:t>
        <w:br/>
        <w:t>&amp;#!Ô£j##ueÄ</w:t>
        <w:tab/>
        <w:t>Ö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Ú»ñdÒ(¬#V«#i##ívSP¡</w:t>
      </w:r>
    </w:p>
    <w:p>
      <w:pPr>
        <w:pStyle w:val="PreformattedText"/>
        <w:bidi w:val="0"/>
        <w:jc w:val="left"/>
        <w:rPr/>
      </w:pPr>
      <w:r>
        <w:rPr/>
        <w:t>ÉZ]##Û*ø#qÞç9æ##¤Õü?_¦Â#Ä#6y@ãbS`¬DöÀv°]¢Gl2Lh?±#A±#¼8M,ÝP¸Ü_cé</w:t>
        <w:br/>
        <w:t>#_#õ#Á³=E!ÔPû i®µ®&gt;nµ#ù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ð¤</w:t>
        <w:br/>
        <w:t>+æ</w:t>
        <w:tab/>
        <w:t>-¤U¨¤UA</w:t>
        <w:tab/>
        <w:t>[D¸tájyL(#áVR##</w:t>
        <w:tab/>
        <w:t>ÍNáÔæ?ÿ÷Ëvû##Tw#D?rSlclÇÞkß###(#ÖÛ#"°ÏÐµ!µQAåçc%aÑÃ#Óîa#ÉöÀ±{»&gt;áÄÇÌä_5`&amp;vÆ$àØîY#¶_#8vvÈY#¾ÇBmÂc#ëè8:+f!À"Á-w##ó×7¼#\#Î#0#N½7~¸øzø`É###.wGãÑ#Quaá#'#</w:t>
        <w:tab/>
        <w:t>É¬K¯GN3#</w:t>
      </w:r>
    </w:p>
    <w:p>
      <w:pPr>
        <w:pStyle w:val="PreformattedText"/>
        <w:bidi w:val="0"/>
        <w:jc w:val="left"/>
        <w:rPr/>
      </w:pPr>
      <w:r>
        <w:rPr/>
        <w:t>#¥³Ä#G#¸6&gt;#|bºÕ#±#-#ÇMÅ{*@V5X#¸Í#4_²ÝqYxNØ\Zö(Ç Ó#pÆ:Ëd!p4!ËÆUR|â###6J%{A ¤ç#ð®#</w:t>
      </w:r>
    </w:p>
    <w:p>
      <w:pPr>
        <w:pStyle w:val="PreformattedText"/>
        <w:bidi w:val="0"/>
        <w:jc w:val="left"/>
        <w:rPr/>
      </w:pPr>
      <w:r>
        <w:rPr/>
        <w:t>R¹W8x¿.#WÊþ#%4 ¹4Ê$=%À#@#:Ð##/6~ä#6®8% b#´]#ìÆ¤±¨a¨©£#¤M0Â#Ju êFÉûKy©Ð8#òV«ÓÙtyY¨#ð÷èG##|#øYÉN±Á #ìe#ÚÒ!4©}Ø ÐNVå`P®0/épæsGC#Á@ ëë./·FÐEÊéh±Ù#Òà~</w:t>
      </w:r>
    </w:p>
    <w:p>
      <w:pPr>
        <w:pStyle w:val="PreformattedText"/>
        <w:bidi w:val="0"/>
        <w:jc w:val="left"/>
        <w:rPr/>
      </w:pPr>
      <w:r>
        <w:rPr/>
        <w:t>àp#8</w:t>
        <w:br/>
        <w:t>i*ó]*wõÛFÛÖ7#²¼ùãHe#&lt;ÉüA2ýx#rà!ùJ"`äç##Ø##¢#d1uÜFqk3îo~*##6#çÿÅñ É¢`#@</w:t>
        <w:br/>
        <w:t>Ì#'ÚMm</w:t>
        <w:br/>
        <w:t>¦Ð!õ!éíñâèBW#×`L=###ÛrÒ#·n0#àËàAÇÜ³a(q&lt;</w:t>
        <w:br/>
        <w:t>p#HKLº¥óþ#úuÑüe`/#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à}èBäCè1#ý##:¬#©4#|B#î#pÓTî¬»¢,»×"#íFyüg###ÅÏ*À#Q\#ÐÓÌ¿'}</w:t>
        <w:br/>
        <w:t>##Æ</w:t>
      </w:r>
    </w:p>
    <w:p>
      <w:pPr>
        <w:pStyle w:val="PreformattedText"/>
        <w:bidi w:val="0"/>
        <w:jc w:val="left"/>
        <w:rPr/>
      </w:pPr>
      <w:r>
        <w:rPr/>
        <w:t>Â¶\%Âí;LUÆo#à;#óóO?Íd¨=</w:t>
        <w:tab/>
        <w:t>B#$N"#Ð{</w:t>
      </w:r>
    </w:p>
    <w:p>
      <w:pPr>
        <w:pStyle w:val="PreformattedText"/>
        <w:bidi w:val="0"/>
        <w:jc w:val="left"/>
        <w:rPr/>
      </w:pPr>
      <w:r>
        <w:rPr/>
        <w:t>#¡RV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t×]#]É4#À+2ÆÞ##`]</w:t>
        <w:softHyphen/>
        <w:t>#|ðNµzî#v#ø}çÓj[##²!##¢8£##v#V#9ô#¯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°:</w:t>
      </w:r>
    </w:p>
    <w:p>
      <w:pPr>
        <w:pStyle w:val="PreformattedText"/>
        <w:bidi w:val="0"/>
        <w:jc w:val="left"/>
        <w:rPr/>
      </w:pPr>
      <w:r>
        <w:rPr/>
        <w:t>ä5Ë°^&gt;â# AÜ</w:t>
      </w:r>
    </w:p>
    <w:p>
      <w:pPr>
        <w:pStyle w:val="PreformattedText"/>
        <w:bidi w:val="0"/>
        <w:jc w:val="left"/>
        <w:rPr/>
      </w:pPr>
      <w:r>
        <w:rPr/>
        <w:t>pËÐ;N³#ô#°ÃËÅ/ôq¦##¶Óá#pù¦#Å¼#6³6+@Ï#r#û#qþ¸î#à6&amp;BÓ1#ð3wâ`Ö)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6Ê¥mëP#¤#È¡#¤ÍQ#pÿ#GÀ©ÁCfFQöc?ãÇ#ÀÁ%&amp;ò®;Ì%ÛæbtÜþ</w:t>
        <w:br/>
        <w:t>³#íÄ,/</w:t>
      </w:r>
    </w:p>
    <w:p>
      <w:pPr>
        <w:pStyle w:val="PreformattedText"/>
        <w:bidi w:val="0"/>
        <w:jc w:val="left"/>
        <w:rPr/>
      </w:pPr>
      <w:r>
        <w:rPr/>
        <w:t>b##A6Ì¥#%¥Ën^2ngøÖn^XÙ #Àå#i=4¹#Ç;·¸y2.9#´#J÷³#ï¥#\ð@?³ÃR'¶R¨\##(FÔ[6tb7c^*B#\eFDÄ·M\j×o#ÓÁµnX. #ðîîwLÄ¸#º:qÕR##êën¹W¨:ühu4[!Ml5Qe¿/={´#ª</w:t>
        <w:softHyphen/>
        <w:t>[TQ¶¼FZpØ!i±½#ZòêÎÂgà,'oCØb|W¢nÂÉýÎ}÷à§·än¹ßò+Y#¸¥.¸õë»Ú§#Çô7Ø#ýÄ¬ÉÎu-ÙÉþþ©nåÏ#¦G</w:t>
        <w:tab/>
        <w:t>ÊGÏ#&lt;#ÌÆ²&lt;#`º#ÿ#@}¶##&gt;¬#Ï_#0Û¢x.àÈ1wiÅâíg#§L#ó#6Fæ#f</w:t>
        <w:tab/>
        <w:t>À©Ö·¿4à\#À#à7#ðhæ{/#àó¶A#Ö÷{!;úgãå#{)###b#àÍ¼¶#Ò##çN.ûÕÙìÏK:¿#A#O.9.Xÿ##Æ#¤ó[83eòxNÆÂ»áL#Ø¼~&gt;`vød|»å#{^-#ðçÞÆ#ïÃ-:&lt;0</w:t>
      </w:r>
    </w:p>
    <w:p>
      <w:pPr>
        <w:pStyle w:val="PreformattedText"/>
        <w:bidi w:val="0"/>
        <w:jc w:val="left"/>
        <w:rPr/>
      </w:pPr>
      <w:r>
        <w:rPr/>
        <w:t>Xi·¬=º·'</w:t>
        <w:tab/>
        <w:t>pk#h</w:t>
        <w:tab/>
        <w:t>øøÂ¿¶÷ ©´/«³#Ð@lü¡xïïùx£=#Ù#Þ%=#.C_öé·qsôô°¯+Æçgjv6#`¬æÑÐö(</w:t>
        <w:tab/>
        <w:t>/a¼#èñ×¯_#µÄy³Ôú}BÕPódáê}-1Ë[&amp;#</w:t>
      </w:r>
    </w:p>
    <w:p>
      <w:pPr>
        <w:pStyle w:val="PreformattedText"/>
        <w:bidi w:val="0"/>
        <w:jc w:val="left"/>
        <w:rPr/>
      </w:pPr>
      <w:r>
        <w:rPr/>
        <w:t>#PUh#³dUM 1¯Ëj©zKÐT#³#~#}]AÆ¥ååeêÍ##zÛìt#v=4Ì#Wo#ÐÞMwsè.åñí##Y#omxê[XÝMO}Ð$¶pHæñ</w:t>
        <w:softHyphen/>
        <w:t>VG¼.E4ðÃæF¼#]2J</w:t>
      </w:r>
    </w:p>
    <w:p>
      <w:pPr>
        <w:pStyle w:val="PreformattedText"/>
        <w:bidi w:val="0"/>
        <w:jc w:val="left"/>
        <w:rPr/>
      </w:pPr>
      <w:r>
        <w:rPr/>
        <w:t>O#f$¹#©#YÖhö#4#îÎ#èzÛéà#&gt;´o]#V»¶Lwr&lt;2C77Ó8îü-ßúcË#]§QðØ#m&amp;³ÈX#Læ©#ßlòøÏ£ÿíR*ró=ÃL1X#ôö²ÝÞ&amp;ö###z# m£ûNg###êÝÙ## Í3¦w¯â#¿#[#^giðÕ#¢#`·±V# Ëýèæo#àûß#@ëpZ#H9.y°# ºÍæ#¤á¼á^</w:t>
      </w:r>
    </w:p>
    <w:p>
      <w:pPr>
        <w:pStyle w:val="PreformattedText"/>
        <w:bidi w:val="0"/>
        <w:jc w:val="left"/>
        <w:rPr/>
      </w:pPr>
      <w:r>
        <w:rPr/>
        <w:t>þÃ¦[ÚA³#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è½oÈXãtÝ</w:t>
        <w:br/>
        <w:t>@²Ü£#è¾#]uIÖ##¸ÝdùÏ!</w:t>
        <w:tab/>
        <w:t>+#À~Íµ#.AÆe&amp;¨èmâÜÛTwç#\-hÄå1À3{LB¿MÉ¿Ç5½è½.# #ºÏ#XÃ]a#pÙU1°F«0_#÷Óû8¦#}¦îR##¸</w:t>
        <w:br/>
        <w:t>#"##`%$ò[#y#àV¡M##°#pk¬#¼Íq##Ï-zÕ¦¬ðÕá¨8e#Z##6H(ÌF®" {#Ï@</w:t>
      </w:r>
    </w:p>
    <w:p>
      <w:pPr>
        <w:pStyle w:val="PreformattedText"/>
        <w:bidi w:val="0"/>
        <w:jc w:val="left"/>
        <w:rPr/>
      </w:pPr>
      <w:r>
        <w:rPr/>
        <w:t>#Ë¿íÑï&gt;#Ð#oG&lt;C</w:t>
        <w:tab/>
        <w:t>Û+#Îs_Í##\Ä#@#8N&amp;£_2^´÷#Ã¸#è¯àB *#¦5@ôªh2`þ%°åP¼#ià3æßµÜ#|#i Þ:ßDøÓÞÕgC#E#÷}mY#&lt;Æ4ð)ûIa½^¥ñ Ò½]j¬#Â5^##Òg#¬##øÁüDhË¨Ø##Ñà®Þ#À</w:t>
        <w:softHyphen/>
        <w:t>}#ä#úÓ^g/sÑ«#m³üq.HGôN×¹!Ó&lt;&lt;Ä}¸ÚO#ð§5c.àO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#`2+6ó</w:t>
        <w:br/>
        <w:t>ÐÖ</w:t>
        <w:tab/>
        <w:t>äUË?u9àéÝÎ»qÌ&amp;#þ°l[$Ë¼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4Ïêb9GñMÆo~5â¾Fæý3ÀsÉoÄ#kyôgU9`Ì)#</w:t>
        <w:br/>
        <w:t>##¿¨¾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°½F#Z##H#5´ªQ#^(E@~éâ®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¼íãµ×8#y7ÒÛÍ&lt;T#±L)±p]S#k.nH¡E·¡,##,#XµÙé##´%v¹ij#Z#ÄrU#ôe²~=¼N®RPe´UÁ.ÙàR#ØÅZæe°'®zð!®6ÔÔ÷Fcôp#³&amp;ËP_#4a$!ëÿvY½´4·.c·¼W²ÐæÂ</w:t>
        <w:softHyphen/>
        <w:t>»Á1þ¤au\lvîÊ@°ê2#Lü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1^Da#¶E«F</w:t>
      </w:r>
    </w:p>
    <w:p>
      <w:pPr>
        <w:pStyle w:val="PreformattedText"/>
        <w:bidi w:val="0"/>
        <w:jc w:val="left"/>
        <w:rPr/>
      </w:pPr>
      <w:r>
        <w:rPr/>
        <w:t>/¬h+E#sÄ®Æ^!ÙüBÃ³?¯6µy1'öÄÌM¬EÇÅ«o4Ó##ûÝÿ½9-3#ìÌÜÚ##6þË¼</w:t>
        <w:softHyphen/>
        <w:t>Q¥yÇ#fiýWò£?&lt;ÑÅ#!¸wö/ã¸#\#~]##÷²ç#óCI¾#0:(ÜS</w:t>
      </w:r>
    </w:p>
    <w:p>
      <w:pPr>
        <w:pStyle w:val="PreformattedText"/>
        <w:bidi w:val="0"/>
        <w:jc w:val="left"/>
        <w:rPr/>
      </w:pPr>
      <w:r>
        <w:rPr/>
        <w:t>#ÓË#Nô-¦#é#`v#æ$îÊè[L##É§¸WlL=ÄI¬##7ëb§#L_ô##L×#öþßì£¯;ÙÁ¦#m/#°ýýï#ïÿb«0 Áypÿé#¹#¿T6îBÅu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W</w:t>
      </w:r>
    </w:p>
    <w:p>
      <w:pPr>
        <w:pStyle w:val="PreformattedText"/>
        <w:bidi w:val="0"/>
        <w:jc w:val="left"/>
        <w:rPr/>
      </w:pPr>
      <w:r>
        <w:rPr/>
        <w:t>#|ãþ`([Ð°y##UÕÜä;L#¼·«)#^#BS##Iûº©3¥ ×¯¿Y#ª¨¾äJ¨BÊô´¡T½åÆR«é4ÔK0¬(1</w:t>
        <w:tab/>
        <w:t>7H§Éä²-LM#EÁëù16U="ô¥Õ#RPn#W#ÖÇ'ö!`CkµÛ#</w:t>
        <w:br/>
        <w:t>®}¯&amp;Ä«a£a#½VIò&lt;),;ò#¹§¥Ô³!wTa8®w6}ß#|xJ#Mp«}sYXm#£fHû¨g)¡À#Óg####£IDATµÛ¤#Ö$#ìT.##éhn9ï#ò,h0ªw^'Çø#n#mË½ø</w:t>
        <w:tab/>
        <w:t>F4Ø1,+¿ó#3¶:õH#&lt;Guèï#:®:AÑ3c\.£ùÎq#ø³6³¯ÄvQ##ä£##É³(#"`#7#õDÑîä)w#Ù#À@@Ïä?x×`?~#wzÅ#I·#À#\t#`"ÀÇå2Ô7#Ø¹i#VÛºmµ#t#À'#|7ØÞê#f</w:t>
      </w:r>
    </w:p>
    <w:p>
      <w:pPr>
        <w:pStyle w:val="PreformattedText"/>
        <w:bidi w:val="0"/>
        <w:jc w:val="left"/>
        <w:rPr/>
      </w:pPr>
      <w:r>
        <w:rPr/>
        <w:t>²&gt;##Þg~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wë3àÊ#½÷Úpu#àF«#Å3P¤i#Þ·0####ËehD^Ù#Ü²Ñ6ÛÖ»#gàF&amp;|Æ#@ìR#5pÄ¸#D¢¬#oX#ÆíÅ£àC8#º[õ¹YBCu@oÑÛ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T@# ¢###Þ®ÖjÜ'¯à"#M7Þh#©}##&amp;ì#ðí# |özv##Ð#@Ê#ð½_¼a)Ñ###û*#µXzô#|#Î@#T#óc#\×~#×#;#@ ñ/Û¤{##v«&lt;#(Æ$¹ÜÀKP#B&lt;#üê/þu9ÖòS¸#5`</w:t>
      </w:r>
    </w:p>
    <w:p>
      <w:pPr>
        <w:pStyle w:val="PreformattedText"/>
        <w:bidi w:val="0"/>
        <w:jc w:val="left"/>
        <w:rPr/>
      </w:pPr>
      <w:r>
        <w:rPr/>
        <w:t>×#°OÞd#|7H*@#¬Bç¹0ágVKbüÐ#Àx#ø ½Ü6¯f##!~0</w:t>
        <w:tab/>
        <w:t> ô1&amp;BdI#Òg4fÁ#Ñ#ÀæhÙrÞâL#ð##öZ[7²§?#8 «#0ñ##?#Ó@pýueþ²Ýh[¯g8###±hJæïl9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ì##0®Åy^#  à¦-·uÛ,</w:t>
        <w:br/>
        <w:t>#º×#¸ÑªÏí#à=:#èaüÐG2ÊÞéV#(##à×##)ÀàÏ#c9#á`Â</w:t>
      </w:r>
    </w:p>
    <w:p>
      <w:pPr>
        <w:pStyle w:val="PreformattedText"/>
        <w:bidi w:val="0"/>
        <w:jc w:val="left"/>
        <w:rPr/>
      </w:pPr>
      <w:r>
        <w:rPr/>
        <w:t>#²eu»&lt;ÏG#ð$þKÌów!A_+\ÆôÍ$Ãr##áß¦ñW±ÜèVåiþß#ó!##ñ¥æÕ,#îP#XWî###TÙp²#vØ´¬f]##«0</w:t>
        <w:br/>
        <w:t>¼vWo</w:t>
        <w:br/>
        <w:t>(</w:t>
        <w:tab/>
        <w:t>G·</w:t>
        <w:softHyphen/>
        <w:t>N´ãËh #çÛÑU#`è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GÃ4TnuÍª$´AìC&gt;Ä0&lt;P#fYB#`^&amp;8Q`Hã£Ä4#î</w:t>
      </w:r>
    </w:p>
    <w:p>
      <w:pPr>
        <w:pStyle w:val="PreformattedText"/>
        <w:bidi w:val="0"/>
        <w:jc w:val="left"/>
        <w:rPr/>
      </w:pPr>
      <w:r>
        <w:rPr/>
        <w:t>Á°®#XÒmR%!××ßüISéûôÆÉ b ¥Êõ%¨#ºT½¤]j²R#ÉMb6</w:t>
      </w:r>
    </w:p>
    <w:p>
      <w:pPr>
        <w:pStyle w:val="PreformattedText"/>
        <w:bidi w:val="0"/>
        <w:jc w:val="left"/>
        <w:rPr/>
      </w:pPr>
      <w:r>
        <w:rPr/>
        <w:t>%Y²ÞP#¢#p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j?LX±Ú\%ü</w:t>
        <w:br/>
        <w:t>g¦Ax§Õq'.+#R©Ìs+·´°þ¬ø#Zßw¥ßÃzí2TFc</w:t>
        <w:br/>
        <w:t>.J[#hËÒ²G£ÿ±gÚ~# &gt;T££Hâ²#.i?Ä#çÿÜÚ.F#ºPY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&amp;ýåd#8ÀÈ#kZ'7SÝ®zìÅ</w:t>
        <w:tab/>
        <w:t>î#ãß=áq#0u{d#pïÄE#áôgN#g#Ï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ñr#hÌþö##÷N###ÿ¢ó&lt;Èâ7ÚÎ#ð%###À#àTÉY,{;% l»Ò#g7§lqåB«áK#È&amp;#Ø#èË/#°{Ö¨Ü¦a(ä-èíwWi$ÈîêªÎ"Y#O¢zð7ïÿ|Wòge#HKÒzã8#ï.%ë]ømZØù/]xx{Sú</w:t>
        <w:tab/>
        <w:t>Æ#ýº#%E´ÙöÙöV#&gt;ðá`#´#</w:t>
        <w:br/>
        <w:t>C</w:t>
      </w:r>
    </w:p>
    <w:p>
      <w:pPr>
        <w:pStyle w:val="PreformattedText"/>
        <w:bidi w:val="0"/>
        <w:jc w:val="left"/>
        <w:rPr/>
      </w:pPr>
      <w:r>
        <w:rPr/>
        <w:t>$äTò##ôUÚ/È}-ÑWWt¦ÈrYó</w:t>
        <w:br/>
        <w:t>èX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ÄYa#ðz¤Õº¬ôûêK###ø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tÜBûôDí÷%IA?j#S#ÀAºZ##µj##ÂÂûµ)#eæúÁZÅf¨ÆÕÀ#FK`¦?7#Ð×xØ¶l#è64ïo4¡#¢1øò&lt;¥Ø#ù[Î&amp;ôtî#«#¢(</w:t>
        <w:br/>
        <w:t>ñ#)4Ùµà*Ò§n¾#e#ü#º#ö!@8C"k@|#No3Mw#`Á3Ì°6Sçó®fQ¼mT#÷ïwtx×¯í#</w:t>
        <w:br/>
        <w:t>g×·ð&amp;"ÝÒMÑÉ£ÈÇ#¤Y4ðïaü¸mfQ#Ï###¤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È#`è#ÈroÙ0,ó'n##9EÏ[ÌÆ####ôÜC@ü m}</w:t>
      </w:r>
    </w:p>
    <w:p>
      <w:pPr>
        <w:pStyle w:val="PreformattedText"/>
        <w:bidi w:val="0"/>
        <w:jc w:val="left"/>
        <w:rPr/>
      </w:pPr>
      <w:r>
        <w:rPr/>
        <w:t>#¤V»Y8#à#øQ#Ào_M+/î$à)#ú#Hj#iç#Gi##0</w:t>
        <w:tab/>
        <w:t>#&lt;#¤aÖ#j9#ÅÚ#×ËÏÀvâÀ#é[íµÂ®ÏúØM#¢à)FÕ÷#0~[a##&gt;oÙ#WR##|*eh#t##ôñ</w:t>
        <w:tab/>
        <w:t>ÙÐd#®NO¿#i#Cu#RÇÀº#ØT#</w:t>
      </w:r>
    </w:p>
    <w:p>
      <w:pPr>
        <w:pStyle w:val="PreformattedText"/>
        <w:bidi w:val="0"/>
        <w:jc w:val="left"/>
        <w:rPr/>
      </w:pPr>
      <w:r>
        <w:rPr/>
        <w:t>Ø²# êEc@©Ú·¹Tá-´ømY¼á##¾x£M#p#²¸S#Ü##ðuþ%öã</w:t>
        <w:tab/>
        <w:t>ó*¿ÍÊß9#ü¾d#Þ#Ý×# àM#`c!ý ;#$,##Äë#H</w:t>
        <w:br/>
        <w:t>x#o?Ëõ;#emæy²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Û`# #Êv»</w:t>
        <w:br/>
        <w:t>j}q#´UL#eã#Ð,?q_ÅK07]G&amp;åg##.#gÃ</w:t>
        <w:br/>
        <w:t>Uià#Ì²Oâÿ#¯mL#Ì##i&lt;ª#7Ç#ÿ#Ãhn#!àJu###iÀl#?°5³T0#¾õ#»|#%#8&lt;Sv§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#a4ÄñÂ8#ì6ª\#À[Ô#û}#ü¼</w:t>
      </w:r>
    </w:p>
    <w:p>
      <w:pPr>
        <w:pStyle w:val="PreformattedText"/>
        <w:bidi w:val="0"/>
        <w:jc w:val="left"/>
        <w:rPr/>
      </w:pPr>
      <w:r>
        <w:rPr/>
        <w:t>©°##½ÛÙDhmÀ# ?3*#\à¸,##¥ãrÀyëïÙ#S÷Ü6##E##GJ*@#¯àX$##²I#4##î</w:t>
        <w:br/>
        <w:t>%*±</w:t>
        <w:br/>
        <w:t>,l´¡#hÂ%ÐÍ?PEÙv6à]#8</w:t>
        <w:tab/>
        <w:t>#</w:t>
        <w:br/>
        <w:t>"ö##$Ãè"´:##üõX³ò</w:t>
        <w:br/>
        <w:t>àt##bfU ½å@ùJº_#M#nd#MS(#0ò##e¢aÄÑv#§è#¤©ñR#i#Å^##%m´ö#´*##EË</w:t>
        <w:tab/>
        <w:t>%ïCQ#+Ý5®@9`àd´x@)'#°Zä</w:t>
        <w:softHyphen/>
        <w:t>ªD*wôµëue\®ë#%!ë[«+MuÁòR&amp;v?</w:t>
      </w:r>
    </w:p>
    <w:p>
      <w:pPr>
        <w:pStyle w:val="PreformattedText"/>
        <w:bidi w:val="0"/>
        <w:jc w:val="left"/>
        <w:rPr/>
      </w:pPr>
      <w:r>
        <w:rPr/>
        <w:t>C¢#â#ÿï´Z##íêÍ#Ö#·$W8óxâÊ½*Ö#%VóKT~Eí#ú³æ)ýaº.òG×°:¾s½'õoG±¸aWýq7ÆÊ¨#I#«á§ï}?#À0ìÛ#ü£ÿðý¾ú`#oôì=å##nZ#¾ÝìÇòg·#PØP##O#=£´x×#ýþ=9qGd~{`§¼1÷ù9QÁæ#£é</w:t>
        <w:softHyphen/>
        <w:t>P¦Ç</w:t>
        <w:br/>
        <w:t>úX#0ojÅy##=ozÄI#¥ö"ÀÑ9</w:t>
        <w:br/>
        <w:t>Ïk½Äü¾#pôx#À{Îó'8Ê£ë_x#õ&lt;ºföôÃòÝ¨ßÌ¾á#à#p#¸#\#Î#à'ïIXWOfÝ+þÛßMn&gt;öè&lt;#áõ.MzÐ*p3&gt;5Q¸-C\§I#´TÑf©æÉA¸|vÃ#s-lo~øzq9£%IÉ#¯úI:Ë¤©p</w:t>
        <w:br/>
        <w:t>-oÖì]</w:t>
      </w:r>
    </w:p>
    <w:p>
      <w:pPr>
        <w:pStyle w:val="PreformattedText"/>
        <w:bidi w:val="0"/>
        <w:jc w:val="left"/>
        <w:rPr/>
      </w:pPr>
      <w:r>
        <w:rPr/>
        <w:t>Õ³_r|#ßÕùÖ»üÒùÖo#4^õ¯fÛ¯Þ¾ñav'ß</w:t>
      </w:r>
    </w:p>
    <w:p>
      <w:pPr>
        <w:pStyle w:val="PreformattedText"/>
        <w:bidi w:val="0"/>
        <w:jc w:val="left"/>
        <w:rPr/>
      </w:pPr>
      <w:r>
        <w:rPr/>
        <w:t>àóYÛâ?}wû|#»Ñ#Åw</w:t>
        <w:br/>
        <w:t xml:space="preserve">#ûEñ-=ðKù#Sw&gt;É~Âw|ø|£Ý#?ü#;#@¢2\9"ù®#}&amp;F#@ý&lt;#4#g##t»ù¬8XpÆð#Ã#rXR# .#À5ÂXfbÃ#@Swò#\K#7äk2#@T#¬#j </w:t>
        <w:tab/>
        <w:t>#º½#/9q¨#Wö#IæW #ä1@A#^##Øç#Èóè)ûI</w:t>
        <w:tab/>
        <w:t>##×ê#ä)#¢§#|Y§^áÎ]øòì)½ÓCÀÛ#è##sAÒ#?z</w:t>
        <w:tab/>
        <w:t>'~rÞ$Ó,HÏ #x##§d6##ÌOãLá.fCfY#ÐÏ#À5ÏR</w:t>
        <w:br/>
        <w:t>·èJá`4R©#`#âN</w:t>
        <w:softHyphen/>
        <w:t>©è$X#²jê±h¤#Ä¡¡T#+$*BÃY{R</w:t>
        <w:tab/>
        <w:t>µÐU9#qØ¡±¼¬y¥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¸#ÌY#ºvRÕw~¾+ýBãÕv"õN</w:t>
        <w:softHyphen/>
        <w:t>vÈ5¨Úö·3##C96ç)#_òq#¸#\#N#(Î¡5ø\À¼Åæ§îJÀ¼åöÊìâ·ó#Ì#"&lt;¿+p#·Tçìª4³ÌëÜ##ãñhL#1ÞCéÄ1#_# ØìêÄ</w:t>
        <w:softHyphen/>
        <w:t>M81q #yï#áP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·gvC·0×A)Õ8èi#lvyÇ</w:t>
        <w:softHyphen/>
        <w:t>qüSÜç##Dìü#=#îu#ãÂ#]Y®çz#úöß%N#)*À+#Î9#&lt;W#=ÁeË</w:t>
        <w:softHyphen/>
        <w:t>/{SV±LÏ#°cË#¡ä#öÓBy##¡pey</w:t>
      </w:r>
    </w:p>
    <w:p>
      <w:pPr>
        <w:pStyle w:val="PreformattedText"/>
        <w:bidi w:val="0"/>
        <w:jc w:val="left"/>
        <w:rPr/>
      </w:pPr>
      <w:r>
        <w:rPr/>
        <w:t>##á"àìºH»¶¼U###hû¥_yY#;#þÿî#Àcç#0\y§)#)51þòMÜc#&gt;#ïc#¼#àV#g#À9R¹,V¤¼</w:t>
      </w:r>
    </w:p>
    <w:p>
      <w:pPr>
        <w:pStyle w:val="PreformattedText"/>
        <w:bidi w:val="0"/>
        <w:jc w:val="left"/>
        <w:rPr/>
      </w:pPr>
      <w:r>
        <w:rPr/>
        <w:t>IQË·#UëJEæq#</w:t>
        <w:br/>
        <w:t>«ÉÆGç#À##É#(#Zf#9y¶Te¶óÊP</w:t>
        <w:br/>
        <w:t>\æ»W#ûL¢ØÏ#6±&amp;Ì÷ 6ÀÉ7_Ø,-¯Á-¹ñÃo(åû,ä(?GØÀ(æ@#HÎ&gt;qYT¬CùKÜþ£ZtTÈ Oö/Á¹#6eIã]#øPðZÚ¾¸###Á÷#«p1#ós###\y</w:t>
      </w:r>
    </w:p>
    <w:p>
      <w:pPr>
        <w:pStyle w:val="PreformattedText"/>
        <w:bidi w:val="0"/>
        <w:jc w:val="left"/>
        <w:rPr/>
      </w:pPr>
      <w:r>
        <w:rPr/>
        <w:t>¢8/Û/ì{K½î+%SÃ]Îß#L&gt;#uAt.Ò|ÙÆ&amp;!$Â#úË=4õÂÙü#C#î¦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ò½</w:t>
        <w:br/>
        <w:t>pNi@ê._r±Ev#'IÐÄ±ÃÃ7ó#ßd¸##</w:t>
      </w:r>
    </w:p>
    <w:p>
      <w:pPr>
        <w:pStyle w:val="PreformattedText"/>
        <w:bidi w:val="0"/>
        <w:jc w:val="left"/>
        <w:rPr/>
      </w:pPr>
      <w:r>
        <w:rPr/>
        <w:t>Ü#ð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è.ö¢».¿^5</w:t>
        <w:tab/>
        <w:t>¡ Ê</w:t>
        <w:br/>
        <w:t>öaÇ%#D£FËö##zKRÊÚ¬#â¹ïø#m§UÌÂÈ¹mý~¯æ´×Ýà£íAñDÚ¯W@;U&lt;Êã#îå#¶È°2áì7Í7YR(y##&gt;</w:t>
        <w:tab/>
        <w:t>âjBãLjçr#ª&gt;IQ#F&gt;XV¾ÅÜtsh©²Aþâàg#×#ñmMtÕl?Ãc¥#p</w:t>
      </w:r>
    </w:p>
    <w:p>
      <w:pPr>
        <w:pStyle w:val="PreformattedText"/>
        <w:bidi w:val="0"/>
        <w:jc w:val="left"/>
        <w:rPr/>
      </w:pPr>
      <w:r>
        <w:rPr/>
        <w:t>ëË#Â1@2^ÐÝ 42ÓJ:GÀ þ¦»8#èàcÏ´</w:t>
      </w:r>
    </w:p>
    <w:p>
      <w:pPr>
        <w:pStyle w:val="PreformattedText"/>
        <w:bidi w:val="0"/>
        <w:jc w:val="left"/>
        <w:rPr/>
      </w:pPr>
      <w:r>
        <w:rPr/>
        <w:t>ô#@BªCÁ#1q(Þø/ç</w:t>
        <w:br/>
        <w:t>##dÞq#·^4&gt;°¿çÊ=ùäÌrýBã¥w´ý#¤_6àlÂÎ¼#àè#@¿rÀ9###À#à#p#¸#\#.###À#à#p#¸#\#.#¿¾ù»+`z##ïpXÔ;#"#g?X;yÓj2¶F©##Â#IüÔç###o_ÐÃ¡¹¤»#8</w:t>
        <w:tab/>
        <w:t>U#mb0Z°Ã#]ÓÅO=#Û#½´æÌq:?Àá#uÉÁL®íó#P5#F0¿¹0i_R#r##Þ!#»ÉîtµÕf´µ~*Gû21××;-SÚP#Æò2Ñ¢#vZæ9ú</w:t>
        <w:br/>
        <w:t>Ñ#N#à1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@Ø"¦æQ¢k«¤M,µ#rêi^</w:t>
      </w:r>
    </w:p>
    <w:p>
      <w:pPr>
        <w:pStyle w:val="PreformattedText"/>
        <w:bidi w:val="0"/>
        <w:jc w:val="left"/>
        <w:rPr/>
      </w:pPr>
      <w:r>
        <w:rPr/>
        <w:t>X3IW</w:t>
      </w:r>
    </w:p>
    <w:p>
      <w:pPr>
        <w:pStyle w:val="PreformattedText"/>
        <w:bidi w:val="0"/>
        <w:jc w:val="left"/>
        <w:rPr/>
      </w:pPr>
      <w:r>
        <w:rPr/>
        <w:t>UÞ@#õEê$`Y[5ÊàN###</w:t>
      </w:r>
    </w:p>
    <w:p>
      <w:pPr>
        <w:pStyle w:val="PreformattedText"/>
        <w:bidi w:val="0"/>
        <w:jc w:val="left"/>
        <w:rPr/>
      </w:pPr>
      <w:r>
        <w:rPr/>
        <w:t>#¯õ.^ßÐþ*òTµ¡Ý%#m¾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âá#ºË»¼#g imJªiËëï4oõ</w:t>
        <w:softHyphen/>
        <w:t>E2ët9°j¾¦# ÓBÀ2#Hçw#Ðøçþ_EHóµ»#ýx8ü8ë67ùº#¹#¦¶¼ü}ó[Ó#Ú«Í×¶#ð#{#pµãV#æ'Ñ`###§Ã¿ÃÂ²Å5#8ÍÖzD&gt;#þs³M#§#h%i¾*#ÜiU[#øÀæ=##úA#`4´##`#èËÖZ¤É`gIKº¤M£#¨#N!I#$EÀ#P#0#À2M D#°Xñ*'Îep#H###øü´#ZRA##!ñ.#¨ô#°#7¤#A#ÒrÃ¤/</w:t>
        <w:tab/>
        <w:t>##yöôg##n</w:t>
      </w:r>
    </w:p>
    <w:p>
      <w:pPr>
        <w:pStyle w:val="PreformattedText"/>
        <w:bidi w:val="0"/>
        <w:jc w:val="left"/>
        <w:rPr/>
      </w:pPr>
      <w:r>
        <w:rPr/>
        <w:t>à¶¼</w:t>
        <w:tab/>
        <w:t>À£Õ%Z¢#øû#</w:t>
        <w:softHyphen/>
        <w:t>¾#¥Ê;ÎÓ\«#*##¤§#h?©###&lt;ÅDø#®6r@{ä'Ï#Cß#KH#;Ô¢# A#Xsôµö0#î#^"</w:t>
      </w:r>
    </w:p>
    <w:p>
      <w:pPr>
        <w:pStyle w:val="PreformattedText"/>
        <w:bidi w:val="0"/>
        <w:jc w:val="left"/>
        <w:rPr/>
      </w:pPr>
      <w:r>
        <w:rPr/>
        <w:t>hwÖì\à</w:t>
        <w:br/>
        <w:t>U¹ ##TÝö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"ßOJÌ#ß## #b </w:t>
        <w:tab/>
        <w:t>¯Ã</w:t>
        <w:tab/>
        <w:t>ÓÖ0</w:t>
        <w:tab/>
        <w:t>h# ½È#M##nº###µ#x¶ÆÕA#Ó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i4,1F(\#È¦¤</w:t>
        <w:tab/>
        <w:t>¼&gt;)IzÜâl#©#bÚ/°(Æ #èCbH  uU#eoHórÙ ¢*û¸»Z@]àTEqÒXÖ##§#(2#:U a©¸wßÊ(LlIÖÔDª#ûr;/¥#´#ÖÇøXÛÉå#1RK¡2"#í#ÚpÍ6ç6Jù{s_;ÿFecê¹íý¿LD\è.ã|û\À»Ó#}&gt;½7#°Ð±  ü7ÓÔþ##¯=##þ#t#pØ}9[#ûZ#þ£Ó#ò#©'</w:t>
        <w:br/>
        <w:t>ÕRÀ/ç#Îåøõí^#.#¿iSm¸}#¸#üº#D£Iô¦;,#Iè##mbó]°a</w:t>
        <w:br/>
        <w:t>-À¾°Uá¬]{#ÄþÜ8V®ýQis×SKÆÝAÁ¢#g}###tK#AU#8õ°</w:t>
      </w:r>
    </w:p>
    <w:p>
      <w:pPr>
        <w:pStyle w:val="PreformattedText"/>
        <w:bidi w:val="0"/>
        <w:jc w:val="left"/>
        <w:rPr/>
      </w:pPr>
      <w:r>
        <w:rPr/>
        <w:t>ÜO¨Ê[k¦±ºJ#Ð#@4BCF#¡%6ü#.879»Þ°:1L«iß2ØÞ7[¶hÙ©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ü#º%ýÄ1-}yáÚÌ¸c\Ö&lt;Í§ðèÑÊ£pÁyF·i4VÎîè&amp;tZ</w:t>
        <w:softHyphen/>
        <w:t>#Ý###û×#</w:t>
      </w:r>
    </w:p>
    <w:p>
      <w:pPr>
        <w:pStyle w:val="PreformattedText"/>
        <w:bidi w:val="0"/>
        <w:jc w:val="left"/>
        <w:rPr/>
      </w:pPr>
      <w:r>
        <w:rPr/>
        <w:t>#tÜ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ÖXiu¢«</w:t>
        <w:softHyphen/>
        <w:t>a¸`ãpj ò#Ð¬#</w:t>
        <w:br/>
        <w:t>ðx8ü##ø#/tZÖk·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û##þ&gt;`y¥µ&gt;?ÞLÉé#K#ÀÀMûN#à²ÙrÅe[#q8"#ø÷×ÎeëÕr¥:#Ð#&gt;8#t©ÙZW´¦9|#\*#ûKº[# ða##¥Ã#êG#¯Ásê#P*õ6#&gt;Ð# jÂ&gt;òK#H# ö·6'Î</w:t>
        <w:br/>
        <w:t>dC±#:#ª?#ÀEJr# ~P#ùÒ¾Ð</w:t>
      </w:r>
    </w:p>
    <w:p>
      <w:pPr>
        <w:pStyle w:val="PreformattedText"/>
        <w:bidi w:val="0"/>
        <w:jc w:val="left"/>
        <w:rPr/>
      </w:pPr>
      <w:r>
        <w:rPr/>
        <w:t>ºi`«Épà¡½â&amp;\PªKð1ô-Ò[f¬ìtåð#\G #À%X,#ÿ# Ð«Dh|eKg#¡D#&amp;¦#µJÑ##¬õ##-:#ùð#÷TÁ#°Øò$ *ê\`-½##³»V#¢##ùwà9k</w:t>
        <w:softHyphen/>
        <w:t>½</w:t>
        <w:br/>
        <w:t>#Þ±#0Ð*#ÙpýÝÁ##ÃaºØÆ3#èú{}@«#P#ôÓ##[#À× àk¾:#@YØ p#° R=¤ÑË#2ÜdÄâ¸e2#âV«*µá¸(ÞâX#6V##lJý:P1 ó¸(#Û</w:t>
        <w:br/>
        <w:t>×Bu±h#°ÞªIÃ#û5[P/)ªÊÈH:kfc4('¦`¾ªÆ#¬##VFÕn¯#µ#àXá~+È÷£ â#ß¨#ND¬#v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~²¿M#æ9,Ï# ¾}b#;#ìÌ#æîU"#;)`b#úö,`!ª#À©Öù«rbØEj&amp;Ó{ÂM##P)L#&lt;÷Ô/ç¸#\#.#/#(+gBµ#ìY7ù#¾</w:t>
        <w:br/>
        <w:t>þM9?&lt;#=¿`ø( Z7S&amp;ØµñÿsÊÙ#`·`ªõ##åÙG^'tZ#}</w:t>
        <w:br/>
        <w:t>@ò¾æ /êåãâJA÷ó¥ï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EX#ö=»#ð#ÔN!X#ß»Ì#´Ó#^#ue#ÝÁÄçïcÎ4A#îb+ì91}&amp;kCM0á~°J-)</w:t>
        <w:br/>
        <w:t>¦ªý~(Õþ÷ä}{T#é±äU¸ä»O+WicY###ûï3qéK*¦ÎÛ! hàä#Þ¶#ÜS#5¡</w:t>
        <w:tab/>
        <w:t>#+Ë+ë¦C÷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°K.#&amp;j_ÔÐÔ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±#|ÿ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r0##«ÔãDXìðc'#$ÃH»O·tºÖê´ Ó1##)ýsú¡ÙzGkÅ#</w:t>
      </w:r>
    </w:p>
    <w:p>
      <w:pPr>
        <w:pStyle w:val="PreformattedText"/>
        <w:bidi w:val="0"/>
        <w:jc w:val="left"/>
        <w:rPr/>
      </w:pPr>
      <w:r>
        <w:rPr/>
        <w:t>àvK§wå#\0#÷#áó{³ V#¿!¾ñ#¿Ð#P6èsÙ1#Aö&amp;#{Ãvn#´µ¶¾#}á #|AW[w´«Ñ#ÐhÐöª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þ1í#M-PÄ9b£}Àªi:oès#ÏÆ#Íüø?½#M#Ö:®FOjÀrC³ô##xtÐ¯#LO3#Ý##*wÕ#ÐÐ#ðæÁ."Ó]³XÓØ#[v?~'&gt;O</w:t>
      </w:r>
    </w:p>
    <w:p>
      <w:pPr>
        <w:pStyle w:val="PreformattedText"/>
        <w:bidi w:val="0"/>
        <w:jc w:val="left"/>
        <w:rPr/>
      </w:pPr>
      <w:r>
        <w:rPr/>
        <w:t>På#</w:t>
      </w:r>
    </w:p>
    <w:p>
      <w:pPr>
        <w:pStyle w:val="PreformattedText"/>
        <w:bidi w:val="0"/>
        <w:jc w:val="left"/>
        <w:rPr/>
      </w:pPr>
      <w:r>
        <w:rPr/>
        <w:t>Òl¹Z¢#</w:t>
      </w:r>
    </w:p>
    <w:p>
      <w:pPr>
        <w:pStyle w:val="PreformattedText"/>
        <w:bidi w:val="0"/>
        <w:jc w:val="left"/>
        <w:rPr/>
      </w:pPr>
      <w:r>
        <w:rPr/>
        <w:t>ªõ¾R.Á#õ#¨æ#L</w:t>
      </w:r>
    </w:p>
    <w:p>
      <w:pPr>
        <w:pStyle w:val="PreformattedText"/>
        <w:bidi w:val="0"/>
        <w:jc w:val="left"/>
        <w:rPr/>
      </w:pPr>
      <w:r>
        <w:rPr/>
        <w:t>õ§#¦¢</w:t>
        <w:softHyphen/>
        <w:t>ÉÝÁ#@#ð51# #&amp;·Ø%#úZª§jHµ#*N\ès4ÜÛWû</w:t>
        <w:tab/>
        <w:t>ý #y# ã{\µé J##</w:t>
        <w:br/>
        <w:t>@V</w:t>
        <w:tab/>
        <w:t>t¼Tá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ð\#ý»</w:t>
        <w:br/>
        <w:t> j*#6(Ô;Ðã#³$#@Ü</w:t>
        <w:br/>
        <w:t>PgCì#Êa¯¼dÓ1D[=#0A#å94ÕT#D</w:t>
        <w:tab/>
        <w:t>!Ã%#jÞ`#È'"4H'a¹æ^ª#}üX\#-Tü[#qµþQÀ#¤¾#«T´°ó9#Dúl</w:t>
      </w:r>
    </w:p>
    <w:p>
      <w:pPr>
        <w:pStyle w:val="PreformattedText"/>
        <w:bidi w:val="0"/>
        <w:jc w:val="left"/>
        <w:rPr/>
      </w:pPr>
      <w:r>
        <w:rPr/>
        <w:t>Kòfø#Ò@#jý</w:t>
        <w:br/>
        <w:t>P¬!à½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ö2#êÄã#ï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 éð#p</w:t>
        <w:tab/>
        <w:t>èv"ê4@iBF##hýO#P¬</w:t>
        <w:softHyphen/>
        <w:t>'ïb"##+#Õ¶#ð'_Ó#Q#HÊ#V#ªâÁUú!ÅË^</w:t>
        <w:br/>
        <w:t>Üî#ö²Æ#îV#í#¦Ùê&gt;§#ðTl±´h</w:t>
        <w:softHyphen/>
        <w:t>'Z#pÞ¼K#¹/kõ# 4-Wi##÷à{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uùÃôÎÞÐì¤S###k. P á</w:t>
        <w:softHyphen/>
        <w:t>Y,#</w:t>
        <w:softHyphen/>
        <w:t>V§.á#¤w¯Ó²5ÑÐ0##@Ë#()vÉ¼ê7á³¥ÔrfÛ3AU#¶\Î . tLcnQ\jC?q#ñõV·®UEOÈ;¶Z0ª##uÁ# #8Ñ£º,]ø+$ÿ</w:t>
        <w:br/>
        <w:t xml:space="preserve"> #öÕ&gt;Û¿ÎÐ$ÓihÊ#KZ#n±¹ÑþqdwiÇÓ#îG÷vÀ#Y´$´MÆ#Ò#ªÃä0ÆÙìqtzÅ, &lt;2ÎWº3S2&gt;Q¸b#;Ö#7}ÛQ¨q-eÑ\ÀÑc#P¼s#pô#G§¬#`"°##ÈhYýÌ#Ù}Ø§#c#¯#}Æç¸Ç4#¥ZB©§e</w:t>
        <w:tab/>
      </w:r>
    </w:p>
    <w:p>
      <w:pPr>
        <w:pStyle w:val="PreformattedText"/>
        <w:bidi w:val="0"/>
        <w:jc w:val="left"/>
        <w:rPr/>
      </w:pPr>
      <w:r>
        <w:rPr/>
        <w:t>íìøÀ#§#Ì¼"Ïý# h#å¾#Ðä@&lt;växÎ%`ÇýN9ó</w:t>
        <w:br/>
        <w:t>ÑÂÍ¼àë&amp;6øû±#:ªô0c#;EýT=£Ù7Åæy##"¹]ª##är##y@Q©##Cíú8J~#N¼ËÕp¼â9ýs#$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WJÒ#G#Æ#éÃI0~EBÁÎPx±JÔdM</w:t>
        <w:softHyphen/>
        <w:t>Ór</w:t>
        <w:tab/>
        <w:t>exÌ'U÷Ü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Èz#ÔÄ#äq»³#pµR#gB=#:çû#g6@A¾Rýo¶#9#só¼#ü·ó_#`&amp;´åþqLÁzþcD_6`¶ÜþÇ#8.Ö?#û%#Ä?zÀq#½.#ÿð#ÇÝÈý#8®ktîãbª]#Î#pÜÍüs##7</w:t>
        <w:softHyphen/>
        <w:t>éK#üÿ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q%¤####IEND®B`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#`ñÿ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ØW\#######1#K#G#=#K#9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 #CJ##OJ##QJ##_H##aJ##mH##sH##tH####################B#A@òÿ¡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@óÿ³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ö###4Ö###</w:t>
        <w:br/>
        <w:t>#l#4Ö#######aö#########.#k@ôÿÁ#.###########</w:t>
        <w:br/>
        <w:t>###5#B# #A#?#8#A#:#0###########################ÿÿÿÿ################0########################0############################################################################################################å###########ØW\#####################ÿ@###########¤##################################p####@##ÿÿ######U#n#k#n#o#w#n#ÿÿ##############ÿÿ######ÿÿ####ÿÿ####ÿÿ####ÿÿ########G##Ì###########z# ###########ÿ#######T#i#m#e#s# #N#e#w# #R#o#m#a#n###5#####################################S#y#m#b#o#l###3&amp;#Ì###########z# ###########ÿ#######A#r#i#a#l###7&amp;#Ì###########ï## { #@###############C#a#l#i#b#r#i###"###ñ###ðÄ###h#####÷</w:t>
        <w:br/>
        <w:t>ûFû</w:t>
        <w:br/>
        <w:t>ûF#####################################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n#´#´#r4#############################################################################################2##ð################################HX####)ðÿ####?##ã###ÿÿÿÿÿÿÿÿÿÿÿÿÿÿÿÿÿÿÿÿÿØW\#####2#################ÿÿ########## #########o#s#m#i#n#i#n#a###o#s#m#i#n#i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p#########################¤#######°#######Ä#######Ð#######Ü#######ì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ã########### 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sminina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sminina############1###########Microsoft Office Word###@#####</w:t>
      </w:r>
    </w:p>
    <w:p>
      <w:pPr>
        <w:pStyle w:val="PreformattedText"/>
        <w:bidi w:val="0"/>
        <w:jc w:val="left"/>
        <w:rPr/>
      </w:pPr>
      <w:r>
        <w:rPr/>
        <w:t>####@####ÒÊZÌ#@####êY[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Ê#######ã###########IME#############################æ##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Íàçâàíè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þÿÿÿh###i###j###k###l###m###n###þÿÿÿp###q###r###s###t###u###v###þÿÿÿx###y###z###{###|###}###~###þÿÿÿýÿÿÿýÿÿÿ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ôáu[Ì###########D#a#t#a#########################################################</w:t>
        <w:br/>
        <w:t>###ÿÿÿÿÿÿÿÿÿÿÿÿ####################################</w:t>
        <w:tab/>
        <w:t>###î»######1#T#a#b#l#e#################################################################ÿÿÿÿ####################################g###########W#o#r#d#D#o#c#u#m#e#n#t#####################################################ÿÿÿÿ########################################.#########S#u#m#m#a#r#y#I#n#f#o#r#m#a#t#i#o#n###########################(###ÿÿÿÿÿÿÿÿÿÿÿÿ####################################o#############D#o#c#u#m#e#n#t#S#u#m#m#a#r#y#I#n#f#o#r#m#a#t#i#o#n###########8#######ÿÿÿÿÿÿÿÿ####################################w#############C#o#m#p#O#b#j#####################################################ÿÿÿÿÿÿÿÿÿÿÿÿ########################################q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####Äîêóìåíò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