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û###########ý#######þÿÿÿ####ã###ä###å###æ###ç###è###é###ê###ë###ì###í###î###ï###ð###ñ###ò###ó###ô###õ###ö###÷###ø###ù###ú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#####bjbjBrBr######################ã$## ### ##################################ÿÿ##########ÿÿ##########ÿÿ##################·###############ü#######ü#######ü#######ü#######ü###############ÿÿÿÿ################################$###$###4###########à###0###X#######X#######X#######X#######X#######3#######3#######3############################################################¢###²###R##########################ü#######3#######################3#######3#######3#######3######################ü#######ü#######X###############X###Û##########G#######G#######G#######3#######ü#######X#######ü#######X######################G#######################################################3######################G###############G###############################################################################G#######X#######ÿÿÿÿ####°¨#&lt;)ÂÍ#################3###</w:t>
        <w:br/>
        <w:t>###G###############o#######°###0###à#######G###############=###</w:t>
        <w:br/>
        <w:t>###########G###############################################################################################ü#######G###(###3#######3#######G#######3#######3#######################################3#######3#######3#####################################################G#######################################3#######3#######3#######à#######3#######3#######3#######3###############ÿÿÿÿ####ÿÿÿÿ####ÿÿÿÿ############ÿÿÿÿ####ÿÿÿÿ####ÿÿÿÿ####ÿÿÿÿ####ÿÿÿÿ####ÿÿÿÿ####ÿÿÿÿ####ÿÿÿÿ####ÿÿÿÿ####ÿÿÿÿ####ÿÿÿÿ####ÿÿÿÿ####ÿÿÿÿ####ÿÿÿÿ############3#######3#######3#######3#######3#######3###############################################################3#######3#######3#######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ïã×ãÇã×ã·ã×ã§ã×ãã×ãã×ãwã×ãgã×ãWã##j{Í###hq#CJ##OJ##QJ##U##aJ####j)####hq#CJ##OJ##QJ##U##aJ####jM&lt;###hq#CJ##OJ##QJ##U##aJ####j&gt;###hq#CJ##OJ##QJ##U##aJ####j#©###hq#CJ##OJ##QJ##U##aJ####j´ò###hq#CJ##OJ##QJ##U##aJ####j®m###hq#CJ##OJ##QJ##U##aJ####jeX###hq#CJ##OJ##QJ##U##aJ####h%+#CJ##OJ##QJ##aJ#####h%+#CJ##OJ##QJ##aJ#####j#####hq#CJ##OJ##QJ##U##aJ###"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ç############Ú############ç############Â############Ú############Â############ª############Ú############ª########################Ú####################################Ú##############################################################dð####¤#########&amp;`#$#+D#¼/`'1$#7$#8$#H$######dð####¤#########&amp;`#$#+D¥»/`'1$#7$#8$#H$######dð####¤#########&amp;`#$#+D¸¸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Qª/`'1$#7$#8$#H$####################################### ###"#######$###&amp;###'###(###ç############Ú############ç############Â############Ú############Â############ª############Ú############ª########################Ú########################Â############Ú############Â##################################################dð####¤#########&amp;`#$#+D»/`'1$#7$#8$#H$######dð####¤#########&amp;`#$#+D#¼/`'1$#7$#8$#H$######dð####¤#########&amp;`#$#+DÂ»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ß»/`'1$#7$#8$#H$###"#######$###%###&amp;###'###(###)###*###+###,###-###.###/###0###1###2###3###4###5###6###7###8###9###:###;###&lt;###=###&gt;###?###@###A###B###C###D###ôèØèôèÈèôè¸èôè¨èôèèôèèôèxèôèhèôè####################################j####hq#CJ##OJ##QJ##U##aJ####jqB</w:t>
        <w:br/>
        <w:t>##hq#CJ##OJ##QJ##U##aJ####j#f</w:t>
        <w:tab/>
        <w:t>##hq#CJ##OJ##QJ##U##aJ####j¿###hq#CJ##OJ##QJ##U##aJ####jÕß###hq#CJ##OJ##QJ##U##aJ####j&amp;###hq#CJ##OJ##QJ##U##aJ####j#q###hq#CJ##OJ##QJ##U##aJ####j9###hq#CJ##OJ##QJ##U##aJ####h%+#CJ##OJ##QJ##aJ#####h%+#CJ##OJ##QJ##aJ##"(###*###+###,###.###/###0###2###3###4###6###7###8###:###;###&lt;###&gt;###?###@###ç############Ú############ç############Â############Ú############Â############Â############Ú############Â############Â############Ú############Â############ª############Ú############ª############Â############Ú############Â###############################################dð####¤#########&amp;`#$#+D#¼/`'1$#7$#8$#H$######dð####¤#########&amp;`#$#+DÂ»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ã»/`'1$#7$#8$#H$###@###B###C###D###F###G###H###J###K###L###N###O###P###R###S###T###V###W###X###Z###ç############Ú############ç############Â############Ú############Â############ç############Ú############ç############ç############Ú############ç############ª############Ú############ª############ª############Ú############ª############ª##############################dð####¤#########&amp;`#$#+D#¼/`'1$#7$#8$#H$######dð####¤#########&amp;`#$#+Dã»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Æ»/`'1$#7$#8$#H$###D###E###F###G###H###I###J###K###L###M###N###O###P###Q###R###S###T###U###V###W###X###Y###Z###[###\###]###^###_###`###a###b###c###d###e###f###ïã×ãÇã×ã·ã×ã§ã×ãã×ãã×ãwã×ãgã×ãWã##jg_###hq#CJ##OJ##QJ##U##aJ####jè###hq#CJ##OJ##QJ##U##aJ####jªÖ###hq#CJ##OJ##QJ##U##aJ####j_û###hq#CJ##OJ##QJ##U##aJ####jÄ)###hq#CJ##OJ##QJ##U##aJ####j¯T###hq#CJ##OJ##QJ##U##aJ####jè</w:t>
      </w:r>
    </w:p>
    <w:p>
      <w:pPr>
        <w:pStyle w:val="PreformattedText"/>
        <w:bidi w:val="0"/>
        <w:jc w:val="left"/>
        <w:rPr/>
      </w:pPr>
      <w:r>
        <w:rPr/>
        <w:t>##hq#CJ##OJ##QJ##U##aJ####j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q#CJ##OJ##QJ##U##aJ####h%+#CJ##OJ##QJ##aJ#####h%+#CJ##OJ##QJ##aJ#####jgÜ###hq#CJ##OJ##QJ##U##aJ###"Z###[###\###^###_###`###b###c###d###f###g###h###j###k###l###n###o###ò############Ú############Â############ò############Â############Ú############ò############Ú############ª############ò############ª########################ò########################Â############ò#################################dð####¤#########&amp;`#$#+DÆ»/`'1$#7$#8$#H$######dð####¤#########&amp;`#$#+D¥»/`'1$#7$#8$#H$######dð####¤#########&amp;`#$#+Dã»/`'1$#7$#8$#H$######dð####¤#########&amp;`#$#+D#¼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f###g###h###i###j###k###l###m###n###o###p###q###r###s###t###u###v###w###x###y###z###{###|###}###~######ôèØèôèÈèôè¸èôè¨èôèèôèè|#########################################################################################################################h#v#CJ##OJ##QJ##aJ#####jÜá###hq#CJ##OJ##QJ##U##aJ####jU(###hq#CJ##OJ##QJ##U##aJ####j6a###hq#CJ##OJ##QJ##U##aJ####jß###hq#CJ##OJ##QJ##U##aJ####jûß###hq#CJ##OJ##QJ##U##aJ####j#####hq#CJ##OJ##QJ##U##aJ####h%+#CJ##OJ##QJ##aJ#####h%+#CJ##OJ##QJ##aJ###o###p###r###s###t###v###w###x###z###{###|###~######ç############Ï############Â############Ï############ª############Â############ª############ç############Â############ç########################Â#####################################################################################################dð####¤#########&amp;`#$#+DÆ»/`'1$#7$#8$#H$######dð####¤#########&amp;`#$#+D#¼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¥»/`'1$#7$#8$#H$######dð####¤#########&amp;`#$#+Dã»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  <w:tab/>
        <w:t>0##0##P###°. °ÂA!°í#"°Í## #$Ð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 #"°Î##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Ý#"°À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4#"°;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E#"°#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-#"°&amp;##ñ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&amp;#"°)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+#"°#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#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J#"°&amp;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###ï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&amp;#"°)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g#"°&amp;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J#"°</w:t>
        <w:tab/>
        <w:t>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V#"°7##à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&gt;#"°#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G#"°)##þ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E#"°###ï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!#"°.##þ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</w:t>
        <w:tab/>
        <w:t>#"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þ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_#"°J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@#"°/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S#"°#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B#"°###ï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7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M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;#"°R##þ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C##ï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;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4#"°&lt;##à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A##ï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á#"°</w:t>
        <w:softHyphen/>
        <w:t>##þ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X##D#d#######</w:t>
        <w:br/>
        <w:t>#############Ë&amp;Q*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áW####]ú#xµU; Á##,ªzÿ#½W######D########n#ðµW##]ú#xµU; Á##,ªz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i#####}³K###</w:t>
        <w:tab/>
        <w:t>pHYs#########gÒR## #IDATxìÝÛØ} xpÐÛèÙÐDË®òR6#O#¹ìý#cG®3è#i'#íU¥2wÿÝV]]Zæ?¶b2Á#`#çÄqmÏU9ÍnÌîTÿ»µËÿLêâ#h*</w:t>
      </w:r>
    </w:p>
    <w:p>
      <w:pPr>
        <w:pStyle w:val="PreformattedText"/>
        <w:bidi w:val="0"/>
        <w:jc w:val="left"/>
        <w:rPr/>
      </w:pPr>
      <w:r>
        <w:rPr/>
        <w:t>§¶CÄå?nR§#ÙÆl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Ó`#áÝ÷ì_$»Õ-µÔ#`OMÄ§ßï/#¼Gá3ß¨³#$##BBH#</w:t>
        <w:tab/>
        <w:t>!!$##BBH#</w:t>
        <w:tab/>
        <w:t>!!&lt;oBà=¡æ&gt;sBÄ&lt;CB c¼Wh£Â-CJS;ðBßÒå»Y³Lª</w:t>
        <w:softHyphen/>
        <w:t>ÆT{çí§Q6v#V</w:t>
        <w:br/>
        <w:t>ËÀ3u*kT#þ7CÍR#5K»:S£ÂÔ#~IÕ#.ÍÍ¦(=G¹@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Ô#Ê¢.ÎQ)</w:t>
        <w:br/>
        <w:t>EªNGàçSµ+óR5B5E</w:t>
        <w:softHyphen/>
        <w:t>ÅB6÷×Å,3Nèö±ìV#û²Çý@Dçû#Óh°L£&gt;p»ý ##1ÃÖûìª&lt;jtÜP¡øym0#U¤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bt6R</w:t>
        <w:softHyphen/>
        <w:t>#®ñ#KÃN¨Æ`ZÇ,k#RZ¦k#¡Ê##ª¹9#'4##</w:t>
        <w:tab/>
        <w:t>Êe TÐÛ}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#ºý~èFÊå&amp;!¨*Å#QD-G#Óie#LÛUEx¡#Ê®ÿ\b5##f:#5,W·Á#ËL ±õ+TÑ8##FÛß#Bq:¾eõ£~¤?#«#òÀ##¦#ê·v Wà.!¨@0&gt;ù¼ w</w:t>
        <w:softHyphen/>
        <w:t>O#môÝ#Ñ.!|¨L!&lt;</w:t>
        <w:br/>
        <w:t>Yò#8#!¼ûxö[@Àým à##ò#K#!ä«p$##/µ¸,##D#8###2[@Pø#¡c9Ê4úVÄ¾ú·°#å#!bqLÈ#ç</w:t>
        <w:tab/>
        <w:t>AÀ##»8x%ÊÐ}kDÐ!#^TÄº7p#|D#Áw</w:t>
        <w:tab/>
        <w:t>Ë##Á##®~(A11#e</w:t>
        <w:br/>
        <w:t>a##ð8ÁÝ":#.Ezÿ§j&amp;Gúk 8AÅÌÕÀà</w:t>
        <w:tab/>
        <w:t>ÇÆe!&amp;#ãHA}³¶#Ì^ÿPÊ#Âÿ&lt;À¸#¢F##(õ#K©îkn=&amp;\Òõþûjô(Ëtþ¨BUÎE\NÅ#B¸F#!ÆÇ¬#B##íþË¸8^Å#Ë2]µN#Ìâº©w6ßBxØ #u?¡&amp;Sl,6&amp;ÐÑõþm#§"éä##*NwÀ##¿##Ýf-###¦Rî¿"rö*v)uUºÒ#BøL]GÁ7§#ü:dÄ#ÈË{####8&amp;¤¢_ª÷!åëä-V#È#ÚUñgºPb#M#P&gt;]kHè¸¿,#ÏtHF0;âªôb]gßBpi ¤Q Sû</w:t>
        <w:tab/>
        <w:t>t(##"ºÞW#½#5â&lt;#[Å/##)#¸#¢F#;#-#É¾Ë¡N#ÿ£Pß)#ENú¥z</w:t>
        <w:tab/>
        <w:t>~k</w:t>
        <w:br/>
        <w:t>ÁÚOxikD¨C=###S·`#;$@®Ñ#B###ò1##G#u#8Õ!#Mw§F(¢D×;l#ð#iÍ2ì°, ³###¨Ð#B##Á&gt;ÂK=B`H*|[n`lÄ©`ÖíPoTÊÎ&gt;#SïÔ#iÀ&lt;4ãÖl #Á!5dD#+JuØ@ÑNëØC¡¼Åâ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/à®ëÞ#%Ö[Gf#ï#¶</w:t>
        <w:br/>
        <w:t>i:S#uß´Ü</w:t>
        <w:br/>
        <w:t>Ï2####5L#V¤(ÒA(BÐ##¡ªBëhÆ#Ñî¸îoTFQëxÇ°¬#º4ÒGì#&amp;#hmXÅJ®##ë®8jU¡ñ,ÛÁº</w:t>
        <w:br/>
        <w:t>Ù@#b©ë®# §]ªd ;)&gt;&amp;(BÄtq[·:zÈ.Ô</w:t>
        <w:softHyphen/>
        <w:t>pCÉZnDº©°R#c#T'zÊ#1úù4Ýu#®-ÎC#_¡2©B6Öå#Ò#7÷##ãP#`¼pe#Æ#Ðå×*)JatªÂPná###ÐÀx'ÞÇ##ª#eØ#þ¬wÓ0îp§#NiðoÃÏmø¯¹#?¡FWkjD#u#ÆÖ</w:t>
        <w:br/>
        <w:t>#JûÞó÷.H#</w:t>
        <w:tab/>
        <w:t>!!$##BBH#</w:t>
        <w:tab/>
        <w:t>!!ù##BBH#</w:t>
        <w:tab/>
        <w:t>!!$##BBH#</w:t>
        <w:tab/>
        <w:t>!!$##BBH#</w:t>
        <w:tab/>
        <w:t>!!m!E]aj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?UÏ©E.±å#×ä³!0#·O.º#âUt¶##Pÿ}üîÏ`#ÃúÞÙ#ú}«ò#vå##¡£WÎ)ÁêvÞ¯Ã#Êä¢þ³!¸Lÿ*)ü#YêY#,¹/T(ÜC®|V##wyµÇFèì#V±Ukltv#ën%+×³$¦I#gG°0¹¾#Éõ3&amp;ð#¹~FÝT¢t¹ve~vMéò#öoÖÓ¼ùïõÀ-!$##BBH#</w:t>
        <w:tab/>
        <w:t>!!$##BB8ó-!$##BBH#</w:t>
        <w:tab/>
        <w:t>!!|j</w:t>
        <w:tab/>
        <w:t>ÑÙ#Â³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pp#¾3!øgO°Ïà=Á8{vööÙ#Ð#"ù#Bû¹#Bu#aøäS]#sB;6}Ø(iê"</w:t>
        <w:softHyphen/>
        <w:t>ão#ù:Hhæ©.Ò:ÞFæ®#@:ÔöJ@ü##ü!!#ßéma*b </w:t>
        <w:br/>
        <w:t>öAò0¢á/Î#ÊÏJ¬  ¡r÷×KB##aMÿ# ül¶H¶±åC/ÕÔ1ÂµQ#Þ#þãoÄÿ#r#·#Mý,÷k£Ï¤Rx´ïÑ#Gqÿ#"###t##&amp;T&amp;#=µ:ügÔ¹ìÝ#¹S?±»3#Þ#AW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Ê&amp;6}lâÎþ¿,.#tà#ù]#9Í¶*húµ:ÚN_§ºþÚÑ#Üèªá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}ªÅ#!wá§¥FKÃ±#Rw¶©vzü##z#á?Æ#2¡²#;7Ü}o3ÌöïË¡#¨æCüÛ#Èî#%l#$ì/]S·ºI~z!¤®#í kíë¯</w:t>
        <w:tab/>
        <w:t>ÁUµ#cÜ#¦¥jÞ`+T»ñ_9$L)&lt;Nx#×7ÈO;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u##¢m]B1/{íuÌz} h1ÚQ;ÀîäLØðw,ëoÌæ# X.Sßä»V~Ê»Ûw?@ð³ë#&gt;2µ#Ð¹%¢{8+ßilä#¼#2T#ü##`#«#</w:t>
      </w:r>
    </w:p>
    <w:p>
      <w:pPr>
        <w:pStyle w:val="PreformattedText"/>
        <w:bidi w:val="0"/>
        <w:jc w:val="left"/>
        <w:rPr/>
      </w:pPr>
      <w:r>
        <w:rPr/>
        <w:t>Þ/-ÔÒóÞ'bOì¸»Ý¾Gþ(ÖÔ´Ôö#Â£-þÜSC(ýêë¡lh##Ãª¼ðpâ#C9#Âü#¯#¡õ«_Wú+#&amp;</w:t>
        <w:softHyphen/>
        <w:t>{¿1H-w°¢z$÷Ñ~ÂÀfTG##YWí#kÿVbaÙ##&amp;?0SáO"B¨ñ#åÜ</w:t>
        <w:softHyphen/>
        <w:t>([({¸#¯þ# è#®í###y?ÁoG##&lt;W®©Ñ¼Ä#¿##î#F°lã{ì#A"ªð#B#²q»¶àåpÿÀÂ6@lK</w:t>
        <w:softHyphen/>
        <w:t>a³#Ê#&gt;Aa*Î*U#%¼e1õH¢5x·¨#A4$´#ò2F#MÏ#ì#8T##è###Ïàu:PçgaORx"#'@F|7]Bå·&amp;p&amp;ã*ba#o#û?ÐÃ=Õèâó¸£0%B"#Â#¨§Ó</w:t>
        <w:tab/>
        <w:t>#âx#$Ý$B¨"$#Ahó#?Ïzç ¬ûû)B##Ak#X#(\#DË¸¥Æ#uâ#Ñ'»#í=IrÖªUùh##^¤ð#Häp#BÚ#Ï&gt;²Íº#(ë/#&amp;###ÆÆÜdk&lt;ÈA»P%##Ç$¨</w:t>
      </w:r>
    </w:p>
    <w:p>
      <w:pPr>
        <w:pStyle w:val="PreformattedText"/>
        <w:bidi w:val="0"/>
        <w:jc w:val="left"/>
        <w:rPr/>
      </w:pPr>
      <w:r>
        <w:rPr/>
        <w:t>?=Ç#/HÐ8#¸b#ZGÃ6ð1~Bhß#&gt;</w:t>
        <w:softHyphen/>
        <w:t>Ã#£ÎÚ</w:t>
        <w:softHyphen/>
        <w:t>N#t*#+#1#½*§ì6å#åpB ¯ÂA»¶#Ñ##ù@·FZ</w:t>
        <w:tab/>
        <w:t>ä&lt;2°Wtcø´##µÉ$Ç#Uuâ#]9Ý©ÏrlÄÔÜ#Õ-y#«;¹ßn*¨÷àÃ¡X#¡MÆ#%Up"</w:t>
        <w:softHyphen/>
        <w:t>r8##¸ÔIipH_#»##&amp;V:#B#w#5b#;Ï$Òsâ#üØÝÚñÏ#¤Ë#É°####y?Á:#awçIÂ¾#ÛÇw8æ§öM0Æ S'ïl½'"Ô!ù½À6þÄX÷Ô'!LvçGlíÇ#ÖDp²</w:t>
      </w:r>
    </w:p>
    <w:p>
      <w:pPr>
        <w:pStyle w:val="PreformattedText"/>
        <w:bidi w:val="0"/>
        <w:jc w:val="left"/>
        <w:rPr/>
      </w:pPr>
      <w:r>
        <w:rPr/>
        <w:t>=ðg.lkÇ#ËÏ0Ö.M#êgO¨1§¾MöýÏýt×äJ4Ï09ÒîîÙ##gOh?Áxæÿ¯_#&amp;##BBH#</w:t>
        <w:tab/>
        <w:t>!!$##BBH#</w:t>
        <w:tab/>
        <w:t>!!$##BBH#</w:t>
        <w:tab/>
        <w:t>!!$O1Á~=Ø¹#øÙ#jSçOôw¿ä#Ot</w:t>
      </w:r>
    </w:p>
    <w:p>
      <w:pPr>
        <w:pStyle w:val="PreformattedText"/>
        <w:bidi w:val="0"/>
        <w:jc w:val="left"/>
        <w:rPr/>
      </w:pPr>
      <w:r>
        <w:rPr/>
        <w:t>Ð##ØÉï8aóv</w:t>
        <w:tab/>
        <w:t>#ºÃ)#"4ùM/&amp;Wq9aï</w:t>
        <w:br/>
        <w:t>þgO#Q#Ó#Õøç0÷;;ñ³¶þýÑ-y2#âáêc/~</w:t>
        <w:br/>
        <w:t>#¥ÐD#Â|nQ_(ìÒ#}ÙZLQÊ¼Ä#ÁR)å²Í]P_?K#ä#N##¿èqBq±ßÅiÕoÜîwïþêù7Å¬`#aM###-qY¡èNÍ·§$è8#æìæ¢½CýFöz÷Ö¯¾tC#á#z·ø_ùlaE#ýgIè¦</w:t>
        <w:tab/>
        <w:t>¡N#·²×ë·$#b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¿ôOºÏ#e¡Ò3:#®ôiL©þ-êz½QEo¹"M#ì»×».#;(Ï##G1Õ#»!U|¹ÿjL@ýW#ÕÄ#ER)@Ã#Êç#¿</w:t>
        <w:softHyphen/>
        <w:t>&lt;</w:t>
        <w:tab/>
        <w:t>!ÃåbP|ÙËÂ-dupû§1!N#+#;(óÁé#HÓáë#,B¸N#h{]ì6àØéìëÝµs_#J.xõ###°¸nuÖ@j#rfg¯wëï#A(Þ 5â¼Pê¾9ß_#gQ)I7ærÖKµ[)#êwõa MÓZN(#oÎÃ#Ï £#R®@¹BîÂ#Ò:ª: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#QÐ4¡`6e)EL#¡u\&lt;þÕrÇ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1#¢|&lt;^Å5z#ºë#Qá¼¤â</w:t>
        <w:softHyphen/>
        <w:t>snèV#*# \#ÑæïëÚGÜqí¤íý#]pzjg°%##ÂáÃ×Øÿålé4÷#Î#ªOpø#º»w÷Ô#æîlO#,Ð&gt;tÃ_9UBr8æ#ä#¯t"IgåÎÚÿ##ó#¢$#RÙB(Í²#LºX§ûØJÝB]wöÀ¨îv*bÿ###´ìº#þK»#¶¨.òñ?S#nÄ§e</w:t>
      </w:r>
    </w:p>
    <w:p>
      <w:pPr>
        <w:pStyle w:val="PreformattedText"/>
        <w:bidi w:val="0"/>
        <w:jc w:val="left"/>
        <w:rPr/>
      </w:pPr>
      <w:r>
        <w:rPr/>
        <w:t>û#¦#1sÇÆî#!¼6£#&lt;%æ×\qQW:á#!Í_¼U#*,%2#M##þPÔ( è@ÐÙû#Ua:å*,Ó¨Ü±r#:®º«×õ/}(Î¦#</w:t>
        <w:softHyphen/>
        <w:t>×ïÊ@xYvé·&amp;#=-Ã]^#!#[Íw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åÎV[#!fl¼kD8#ûð#kÂZ#w#+j¿ÛipEFè#B©Q`C»k#àÝ#òMÙíë</w:t>
        <w:br/>
        <w:t>EÞaÀûúÝ#9çâ#uýì#Áµ3r¿áä4!ÜË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ôPÊ±ñ.#ëF[¸[W»</w:t>
      </w:r>
    </w:p>
    <w:p>
      <w:pPr>
        <w:pStyle w:val="PreformattedText"/>
        <w:bidi w:val="0"/>
        <w:jc w:val="left"/>
        <w:rPr/>
      </w:pPr>
      <w:r>
        <w:rPr/>
        <w:t>xG·#l·£[×#õzL¸-v</w:t>
      </w:r>
    </w:p>
    <w:p>
      <w:pPr>
        <w:pStyle w:val="PreformattedText"/>
        <w:bidi w:val="0"/>
        <w:jc w:val="left"/>
        <w:rPr/>
      </w:pPr>
      <w:r>
        <w:rPr/>
        <w:t>NÎ#¡cdWÓ#·æ»##õ»oÆ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²ê#¡A1¤B',Ö#l##É¦#ok#7s;[\##á¯õ~§ÔX###dÿ¬A.ì#ºiªsÒ\q'##!ô3¨C#®H#;Án°s\Nv7æ#Zì7úC#ü5©-B@;#®þ×ôÑï¨Ì¿h·Bw#A±[##:ÝÌ|7MÞ1-öë.#ä#ü##'#J¸##T_m°ÿû§ª¨¬J#}##&gt;ð</w:t>
        <w:softHyphen/>
        <w:t>##þë</w:t>
        <w:softHyphen/>
        <w:t>0</w:t>
        <w:br/>
        <w:t>Ñ®HÅF8L##yÇ?Î#-Ú##C#¡0I°w2âz(@qåæä@^¿@m=</w:t>
        <w:br/>
        <w:t>¯¾##¥ñWIì;$#£H#³</w:t>
        <w:br/>
        <w:t>Ý»@7B*L+#Í½âx=ÌÅ5"«#r½Ü#+#ën5&amp;ÈÖNYxõýë¿#JPdIàùj##õ÷w#P#¤º#i</w:t>
        <w:tab/>
        <w:t>7ó9·hq##fH#st#n#B9äRM#Ü!#öy©ûòþ#A#÷##Àk;ÛÅn÷¶L*e×H#ÿ{qùö¥¸FÌ,äÜÎ!ÀXW=mF©l®Ø¿KÕ#5äéµ¸]#H»#íBJWf)´#V§£Ý?0Z·6s©?ëà91×Õ¬#òº</w:t>
        <w:br/>
        <w:t>Å±±¢P&lt;</w:t>
        <w:softHyphen/>
        <w:t>#LÜ.Ô¨"ü5Ð.àÉv!d-# 9E¾%P#µ#íÚ#3só(RCÄXÊ¼ÈÒ!#Îq)hAYÚ</w:t>
        <w:br/>
        <w:t>QV]&amp;</w:t>
        <w:softHyphen/>
        <w:t>ã²:J)×º±ëhWI-[E</w:t>
        <w:br/>
        <w:t>b\#</w:t>
      </w:r>
    </w:p>
    <w:p>
      <w:pPr>
        <w:pStyle w:val="PreformattedText"/>
        <w:bidi w:val="0"/>
        <w:jc w:val="left"/>
        <w:rPr/>
      </w:pPr>
      <w:r>
        <w:rPr/>
        <w:t>ô¸uT#«BZU}ùVÖZd u´Ôå</w:t>
        <w:tab/>
        <w:t>#Ù"uçtî`0`kwb#9æ!±µ{MÈ-PqSÿp#]ná½;6#Ã{´ºw|¼s¶ÃüvÞiïâãàÀmÿÙöøSÇî,Ï÷ní¦;þ¶±</w:t>
        <w:softHyphen/>
        <w:t>OÐYOý¬¿8{ÂØÓ¯&lt;Ð9!aòæÔ±w#h|å©oÛÛô#ãØ#yüåÛ§m§I8-!$§'ÚÜVONxÚHó##OµðÛé#âù#Îpx#üÜ#2ù±q#]p_</w:t>
      </w:r>
    </w:p>
    <w:p>
      <w:pPr>
        <w:pStyle w:val="PreformattedText"/>
        <w:bidi w:val="0"/>
        <w:jc w:val="left"/>
        <w:rPr/>
      </w:pPr>
      <w:r>
        <w:rPr/>
        <w:t>D#QÑ###0÷äË¾30ÓJÊåºkâË&gt;#k#×;ÁqÎN÷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Bîù#&lt;#]Ö#BµsýÇ¿ç</w:t>
        <w:tab/>
        <w:t>ýn&amp;[,°#É,ø0&gt;? #¥Â6n¥S!Cñóâ^Éò#ÛM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Ï#6#ÅQ¸#e!-¾üÜ</w:t>
        <w:tab/>
        <w:t>£â¸CàÎ`¬#Eý#õ!Þ¼ÂM»#°ºò²&gt;K[#eÕI¥\|î#YÁ«}q#Ú»5¦rW;#</w:t>
        <w:tab/>
        <w:t>#ü½</w:t>
        <w:tab/>
        <w:t>á##ái¿¬9#Âim</w:t>
        <w:tab/>
        <w:t>!!$##BBH#</w:t>
        <w:tab/>
        <w:t>!!$##BBH#</w:t>
        <w:tab/>
        <w:t>!!$##BBH#</w:t>
        <w:tab/>
        <w:t>!!$##BB [ø¸«£,õ8x¼½#!Pyóô¥SÇ·¦üä#Ì?æÍG,±¶oÛOAA;jß#îØÝ"ù¤#Å# #}èüqn/</w:t>
      </w:r>
    </w:p>
    <w:p>
      <w:pPr>
        <w:pStyle w:val="PreformattedText"/>
        <w:bidi w:val="0"/>
        <w:jc w:val="left"/>
        <w:rPr/>
      </w:pPr>
      <w:r>
        <w:rPr/>
        <w:t>Õ.4A#U3¾GG«</w:t>
      </w:r>
    </w:p>
    <w:p>
      <w:pPr>
        <w:pStyle w:val="PreformattedText"/>
        <w:bidi w:val="0"/>
        <w:jc w:val="left"/>
        <w:rPr/>
      </w:pPr>
      <w:r>
        <w:rPr/>
        <w:t>#f#â»#È}6a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:0ã#ßóí,_´G#þËÁuÍâ#q8|´</w:t>
        <w:softHyphen/>
        <w:t>ú;¯N#\D#"UiKSWù#1Ü#û²úä&amp;NÆZ¦u\é# zY«wêz1^ûáû*¹³ÄeiÝ*.Öõ#¹î'J(¶#ð+0Ì#ê¸¬nuõ&gt;¹ª}¢,ø</w:t>
        <w:softHyphen/>
        <w:t>¿ºöWzûîZ#=²4RT ##x#ö½EæöÀ@£y#yiÐËÛ³eßh</w:t>
        <w:tab/>
        <w:t>#jþí##ß#|cµ#ß»Ä«$%Ñ¯å#®Ðx[X-ÕW#²#Ö~#E&gt;ÃY</w:t>
        <w:tab/>
        <w:t>¿2</w:t>
        <w:br/>
        <w:t>+^éça#â#'ôd·r6W##ºä`þZÞ©*¾Ñ###!^Î)°5ÿ# EwÀ+7¹ñ#bÙ#Kw$E#'T0î#aØ«)Ïß2ì¦0ÿ¨CBM²©#[ÜOÀÍòf¥²d N##º#B#`T.&amp;p1«ÜØÈëéñÊw$ï=I#'ÄeÁ#BBÈbÈ#Ãæs#2»I@ #ÁwË###ÿçñÄ'¨cáR#ÿ:9NOÙÍvà¯Q¿o}¾0$×p^ç</w:t>
        <w:br/>
        <w:t>Ú¬</w:t>
        <w:br/>
        <w:t>#Ù</w:t>
        <w:softHyphen/>
        <w:t>J_/#´!áaXCÅipqPî£ÐFw·lP.S+ýì#RLÐy ##ôÒ#H*¬Tâ##0µ%BÿöwÈ[??J# !m«|L¤¯uÐØK·©ÐL##B¸Ð##VË#Wr#sq##Æ#qþãT##º+CÂ'ÿìÙO(|¬6¥ü¦ìKÒ+S</w:t>
        <w:tab/>
        <w:t>ÝG·</w:t>
      </w:r>
    </w:p>
    <w:p>
      <w:pPr>
        <w:pStyle w:val="PreformattedText"/>
        <w:bidi w:val="0"/>
        <w:jc w:val="left"/>
        <w:rPr/>
      </w:pPr>
      <w:r>
        <w:rPr/>
        <w:t>#.K#YK9¢#ôc#ýÐ²À_r´÷#¯7Åp#gMÛÀo^ÒÞõ×Ð#d÷#^ÝÊ#¿(¹#ÊÂ}´ÄK¯¤Ç#qÓÚ_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Vòë#ö</w:t>
        <w:softHyphen/>
        <w:t>Q(×k¨qÙÖ#bÂ£]º##îBá®ø#ÊÇ#G?%ð#P#ØoÇ#~Dèåî=¨§kRÙÎ,5'</w:t>
        <w:tab/>
        <w:t>q»àòeÛ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,¤Â#7.Ö_·k%g6²#CºÁÃÁåxIE,#KjDó#5¢¶½ÀV¶dq¥ÁC/#5Oã__QÇ:kR#vQ]#½u.»x#ïÜ¢¦«Ò]v~²êÔ#Òp#¹«#´î:9öÃøî#¡®Z.Ewº9´ägÙ+X®@##¶f±#«[ónË##Ñè¶A3Tÿ7rë#Vñ #ë§¶/ùý¾ç¡aWø£4BäË¶ÙèàÝ)â#.JÅ</w:t>
      </w:r>
    </w:p>
    <w:p>
      <w:pPr>
        <w:pStyle w:val="PreformattedText"/>
        <w:bidi w:val="0"/>
        <w:jc w:val="left"/>
        <w:rPr/>
      </w:pPr>
      <w:r>
        <w:rPr/>
        <w:t>»mïõð</w:t>
      </w:r>
    </w:p>
    <w:p>
      <w:pPr>
        <w:pStyle w:val="PreformattedText"/>
        <w:bidi w:val="0"/>
        <w:jc w:val="left"/>
        <w:rPr/>
      </w:pPr>
      <w:r>
        <w:rPr/>
        <w:t>¶#="}Ä oû#¶½@&gt;ñÀmëÑåôNºÍ.t#ï=##O[Tð¤ÛØ½''XOM####¡ý´Sß#BB##LY¹;Þ¦#P##ø]µ1ÚY#Wpc¸h÷òÎÉeBw</w:t>
        <w:tab/>
        <w:t>Ý":ýÅZp j²#2ÃÅ`aT#àTÈàu'ï¾îL½ñü1©0=æ#&gt;&gt;WËÎ°Ñt#dE©#ÈüûS§ûÙ9ÆtÂtYTù¶}p/©ì#q#r###²6»?yKÛ##¦?#M##Fó#»e#&gt;"#ÚìLÜñîa#©##e2:Ä#ámñ##/ëþ#Æ#ß#7@ùcCò·8¤Ñ|Än#^#!vhdÕÉØGp°ºs??Ý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h·</w:t>
        <w:br/>
        <w:t>ãº®\pEj9Wx#V¸7ë÷Ù^e¨Jff.·Øù1ÆË:## 6¬]èëú,=$¬À¨#ãó#B±&amp;Â&gt;:ÖéYÄÐn(²¬?¬^¿°lYÌò]T¯Í3zL#</w:t>
        <w:br/>
        <w:t>#_ÚÌ;¢³ê#-qà #*¾ÉjØá#ôY¡'Úk¡qg¯b,Ü½##²#¯#ô#õ7¿¹4$@Ýá YÎß#É|I#Ir#Û#¶#M©`#aÙ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Ðxø»´Pc#þh###¯³¢8Ù</w:t>
        <w:softHyphen/>
        <w:t>#{µd·9ÅiçíHôíF#+bW4³µ5#F²=5#ëÛÖ#XÏyßoýOP²²#ÞwV+ê#kåy#{°¡ñ%#¨@àÛÅ#K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¶{_~E,¬</w:t>
        <w:tab/>
        <w:t>ïþ¢DÎ</w:t>
        <w:br/>
        <w:t>#³##&gt;çK¥î.Á##J¶ó####Uªä## Û¨Z%f¶£±¤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LXíCò</w:t>
      </w:r>
    </w:p>
    <w:p>
      <w:pPr>
        <w:pStyle w:val="PreformattedText"/>
        <w:bidi w:val="0"/>
        <w:jc w:val="left"/>
        <w:rPr/>
      </w:pPr>
      <w:r>
        <w:rPr/>
        <w:t>@(#ÔçÐ¤+µA¸G¸#^ãôóXö##âm4$¼Ã`ín¥ä[a9ØDu6ª#ü</w:t>
        <w:softHyphen/>
        <w:t>x#G#'¼"µ##]LiZLè#ÁÇN###ö#@hr#¡}½äA#</w:t>
        <w:br/>
        <w:t>#$f·#I/Øj###Á #s#¯ #Êkç-²ýw®#¡ºà¯#¥@.Öø_#\ôÛ!!ø0ê#©!áE Ü</w:t>
        <w:br/>
        <w:t>;¸ ¤4^#ÂW #þ0õügKÞÏ¾ýï8ÅSw Ú##¶vS¡r{-#</w:t>
        <w:softHyphen/>
        <w:t>V##2"#ÚþF#1Z###éAÁF1a##»¹àDÿ#¤</w:t>
        <w:br/>
        <w:t>É#¨"#Bÿ¯Bu#;t#Ü#</w:t>
        <w:br/>
        <w:t>ÿ#RáüçK#@ð#¡À_Ô#¤ÂÕÞnY¨##&lt;B?°!#HYJàÿÀÀÚzµô±³#ç- @x</w:t>
        <w:tab/>
        <w:t>eA²°#©qYXô^#BÕ##&lt;;T7 ´v³*## 4¸ªqþVÉ#Ôï:]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Ú$#6%%,·v2b½âd»?}#j#T=#&amp;xö»#6zû</w:t>
        <w:tab/>
        <w:t>Ã#A##«b#FZ5&amp;#Ø4ÛC#ÔØ;x#»¤uô¸8Þ#2$â#Ø÷$¾°É#¡²Khåó#G×J¶)*:U&amp;¡¤C#-ÑÛ¤XnÉ¸ÝÕÈi§#0#!#(!ïÏ#B</w:t>
        <w:softHyphen/>
        <w:t>Z¡Ô#Ò¼mÈ#9xy#UjÉÄ!#-ç°Rr)#ßS|@}gX#tI¦l#±##ÜÒO uL¹#£{}KÉ-Ö:'(ìKulÉ)×Y#=+w¡#MS*D#£±õfªïè#?CdG²¥F¬ë"RE#GlÀ`«#</w:t>
      </w:r>
    </w:p>
    <w:p>
      <w:pPr>
        <w:pStyle w:val="PreformattedText"/>
        <w:bidi w:val="0"/>
        <w:jc w:val="left"/>
        <w:rPr/>
      </w:pPr>
      <w:r>
        <w:rPr/>
        <w:t>ä-®åÖEf¥mgùV:[ì[U9e¡eWIÕPLXÔÕÆ#T¶oýß^+</w:t>
        <w:softHyphen/>
        <w:t>»W*óÐÜÔq Ö]ÔWjK³é¼#O5#M#~ô}ì</w:t>
        <w:softHyphen/>
        <w:t>3u|Ç.#A#Ô#ê`ãQÌ`#M##¡!ae&lt;7X@;#.tÜý¾%#ÐÆ#ò°"=&lt;¥##ÛÑ±Óaï:Æ¶×=#A=sÂñNÍ###v#üÈ»ù÷#Åômoâ#BX&gt; #õ1O#d#$ñ##Â#ÂÆ)|ÐÆ^Ì±÷hÿ#ï&lt;;1¡8!#èàs;ßFÃ³s7á¿©ß¢¶÷&amp;#3&lt;</w:t>
        <w:br/>
        <w:t>#»ä» #¼ÁçÒ#ì¹á£p#EL©01çÐhÊ¿p)þGÀÓ§~Ðæî#uiÉo¿=|Ü'Sùv¡Ásù#v5ZP#t£ø4òÄ·¡01ÃØh¯#á&lt;#mZ*DÈD;WÅ²Ó#ÝÕ!a;ôð¶¦#;0þKEcC#æØs;Ñähu²t:ÅÐÒh¸Ó#;¹$·}H8çQ±¶á#sÿQð´¦¡:þU*!´ÇÃü#º±óDm##´½Oã#£W##bÂ5è`j£#8#â#ÁÄ#G@@?#»V ×aäRhB`</w:t>
        <w:softHyphen/>
        <w:t>OÏ/#J&gt;¨da¸l¢Å2ë#3#ÏBÆu,fHè""Ó##±##2»dYõ¯Aÿ#6#8Êð0#</w:t>
        <w:br/>
        <w:t>¨PÎtm~É</w:t>
        <w:tab/>
        <w:t>!s!º[D)§##WÏæE¦W69¡èfs##ék#MÚâ##Wh¤#B¸mÑC#D#5$Ü</w:t>
        <w:softHyphen/>
        <w:t>#©õñ¥# #¶ ®ÂwÉx¼Poï1cB¦#F#®#=#6+.4/5#¿Y24I?ËÛ</w:t>
        <w:softHyphen/>
        <w:t>#¯x#W4[PÊàù7ëÈé#ñwF#¥Ô#UF#LBp6#!#zdàP##rc8ð#òÀ##}-½`öþp#íùSz_[©øë@#</w:t>
        <w:tab/>
        <w:t>*ûí%«xÆê</w:t>
      </w:r>
    </w:p>
    <w:p>
      <w:pPr>
        <w:pStyle w:val="PreformattedText"/>
        <w:bidi w:val="0"/>
        <w:jc w:val="left"/>
        <w:rPr/>
      </w:pPr>
      <w:r>
        <w:rPr/>
        <w:t>³)TX#BÊ\##â¡&lt;</w:t>
        <w:tab/>
        <w:t>ai</w:t>
      </w:r>
    </w:p>
    <w:p>
      <w:pPr>
        <w:pStyle w:val="PreformattedText"/>
        <w:bidi w:val="0"/>
        <w:jc w:val="left"/>
        <w:rPr/>
      </w:pPr>
      <w:r>
        <w:rPr/>
        <w:t>#²Gð?G#dì</w:t>
        <w:br/>
        <w:t>¿## #IDAT#ø##YÀäË*.&amp;ÔÉ1Á1$B0#ßC\#Ê«¥¦gh#!¤&lt;¯íãl¥oßÒ9H#sÚÎ¦L</w:t>
      </w:r>
    </w:p>
    <w:p>
      <w:pPr>
        <w:pStyle w:val="PreformattedText"/>
        <w:bidi w:val="0"/>
        <w:jc w:val="left"/>
        <w:rPr/>
      </w:pPr>
      <w:r>
        <w:rPr/>
        <w:t>ÆòE¯ãÈ#·u#ÿ¢6</w:t>
        <w:tab/>
        <w:t>!##ð#Á7ú#AÊkÑ°#ñÏ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j°#¸X)¢eý5R#ç!#¶Ò1CVk~</w:t>
        <w:tab/>
        <w:t>RÁ|#og¡tÓ#ÿ/½ú#ÁEøï¾Za)RãP##êàÒ5ÜÞÒU#ð#1å#d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,°=%þ6lDX8 ,#ì«»ÏW¾K#½_</w:t>
        <w:tab/>
        <w:t>+#ÿMïâ##â§_-#Ë¤Æ</w:t>
      </w:r>
    </w:p>
    <w:p>
      <w:pPr>
        <w:pStyle w:val="PreformattedText"/>
        <w:bidi w:val="0"/>
        <w:jc w:val="left"/>
        <w:rPr/>
      </w:pPr>
      <w:r>
        <w:rPr/>
        <w:t>+eLè¾M#©eÜÞ</w:t>
        <w:tab/>
        <w:t>Pé?###1¡1$ì#;##zòJe©#e!C#2d3##¼¦Ap½^#;@CK·@Î«#B$ã3KÆwH#ØOèÆ6nÃÁH#q°## #´#áµ##mDðÛ\ÐïVî#¯\SAûá6_)#ë#</w:t>
        <w:softHyphen/>
        <w:t>)ÖQ¬8ÜMó6</w:t>
        <w:tab/>
        <w:t>-ÝÝâH#éñ##ôpà#</w:t>
        <w:tab/>
        <w:t>aÛ&amp;(Sw §Í#5Â</w:t>
        <w:tab/>
        <w:t>[#U##Ál)vgHÐÄrS^#ý@##øµ##²³Z0H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0¿#5"&amp;JÉÇ#%###j-Å}ó#cf`JE#ï#aHxH¾J&gt;",Û&amp;_6ßSF\##§W¹T£çý#êÆ</w:t>
        <w:tab/>
        <w:t>!ptå#ÏâJ¶DþFD&lt;½&amp;P£va#mCãç</w:t>
        <w:softHyphen/>
        <w:t>#_#QãiW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3~</w:t>
        <w:tab/>
        <w:t>#®U(ÜG©!¡´#n#\&amp;´·ö«=lBÖ</w:t>
        <w:br/>
        <w:t>n#Ñ:</w:t>
        <w:softHyphen/>
        <w:t>ÏÎ¥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¿P##·2/¡#F¯,Psñ¥%#A/#yî½/è#kË#VÂ¯Ë@`</w:t>
        <w:tab/>
        <w:t>A#B###LikÓó#K*#Þ¨A¾æ#9e¿AÍ¬a#!{ñiL¨:?Þí:îLvJÈ»Ôý×ëlLîõhâ½°OÞ}2T!-H!Á£[8ùQêÄcÍz</w:t>
      </w:r>
    </w:p>
    <w:p>
      <w:pPr>
        <w:pStyle w:val="PreformattedText"/>
        <w:bidi w:val="0"/>
        <w:jc w:val="left"/>
        <w:rPr/>
      </w:pPr>
      <w:r>
        <w:rPr/>
        <w:t>#£?á#áÀbëqû#°³</w:t>
      </w:r>
    </w:p>
    <w:p>
      <w:pPr>
        <w:pStyle w:val="PreformattedText"/>
        <w:bidi w:val="0"/>
        <w:jc w:val="left"/>
        <w:rPr/>
      </w:pPr>
      <w:r>
        <w:rPr/>
        <w:tab/>
        <w:t>êñÞvj#Â###_·áàö¤KþMÙÂ½ öÓ#G$³#$]ÂD$3e{¢#[GÍ#}pËIkO ÀÁ±</w:t>
        <w:tab/>
        <w:t>Çió(¿ÜãüqÇÍÃ¾Ì=z;fv&lt;Â±ú±í=Úñ#ñ(`0å#íö$nw}4§·ó3åOØK"#5ý·#ûV1_Üë#¢ãÈÖ23,£ÙEe¾</w:t>
        <w:softHyphen/>
        <w:t>ô}T×!b¨d(E¢:Aîêb*ûª+¦æ*#ô#ÔRÂgfæ#.e©xé¼Ï§y¦&amp;"r#ÆRR®{½ÎÔT½¾C´Ü©[.C®^±ã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^</w:t>
      </w:r>
    </w:p>
    <w:p>
      <w:pPr>
        <w:pStyle w:val="PreformattedText"/>
        <w:bidi w:val="0"/>
        <w:jc w:val="left"/>
        <w:rPr/>
      </w:pPr>
      <w:r>
        <w:rPr/>
        <w:t>-Äa%¹,q½â´¤¥û¼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Îë</w:t>
        <w:tab/>
        <w:t>N/¿¶ù{|Ê##/,#@H9|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jó"Ñh</w:t>
        <w:tab/>
        <w:t>~SèÉaÅÖÞ%ãq{-o`ÁázRa]±</w:t>
      </w:r>
    </w:p>
    <w:p>
      <w:pPr>
        <w:pStyle w:val="PreformattedText"/>
        <w:bidi w:val="0"/>
        <w:jc w:val="left"/>
        <w:rPr/>
      </w:pPr>
      <w:r>
        <w:rPr/>
        <w:t>-m#ïzà#=±°###½²Ýà*gCd»##¢#ÜÊÛm#*7+^Tù#6³AÿðAÞ6ów#Zümn¨¸-BTx¹yÞÑ4B(E##NOl£è¦£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=ã{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!#ZäÀ&lt;#Dì#â#ÍK£°¶·àk¨/êâh##:·Ý#!#aí</w:t>
        <w:softHyphen/>
        <w:t>À^#&gt;XðÌ¼áèìÐÆ-QÑ²vÞ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WKÑÓ#</w:t>
        <w:softHyphen/>
        <w:t>Y##æâ5#|##[\©Æ#þ8ï#!ÁÙ|#Á³hH¸äi«_WúÀöIdë`ù#&amp;##%¢*Âí·Â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Onì#*2#*Ðn0,ó#Î##²22jã¼Ý¤L/ymc/ä</w:t>
        <w:br/>
        <w:t>5©PËûk,!@¼_%Â(¬%·¿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tNg?#m ÔÀâ)WGZàyzqL\²DÊåª2dDLh1#_ûå×0åf 84üE»©#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Ç}£Û#ú®¶-æ.6îË.8#á]Â|Vù!I#R#g«Ìn*üs7Se#!*yë##.Ùâ¯@êRá¶óË¯ý²</w:t>
        <w:tab/>
        <w:t>eá#I!á{nZ5 #bBàp¥p±##ÛX%#</w:t>
        <w:br/>
        <w:t>¯î# ,¼}K)9£°2Sý</w:t>
        <w:br/>
        <w:t>F##Gea</w:t>
        <w:softHyphen/>
        <w:t>ªam%´7#ÊÂ9 l#Å¿{sð¶3s&amp;n-¬-&lt;lö'$##¸©BY(</w:t>
      </w:r>
    </w:p>
    <w:p>
      <w:pPr>
        <w:pStyle w:val="PreformattedText"/>
        <w:bidi w:val="0"/>
        <w:jc w:val="left"/>
        <w:rPr/>
      </w:pPr>
      <w:r>
        <w:rPr/>
        <w:t>#!4¹²#ÚíßÕ¾##cS&amp;Wo{C·KXßlo`$ø</w:t>
        <w:softHyphen/>
        <w:t>#á¦µÕ</w:t>
        <w:br/>
        <w:t>#ð9?áu#G##ç°`b~a3#þ#(##ñ4%Çäá#á5NÑ~lkæ#Úyl¯ØÞä Fam¯èhù#Ô#D¶×¯Åm[aZb9&amp;!&lt;ä#{</w:t>
        <w:softHyphen/>
        <w:t>ø`çþ#ÇúbÉY#Â#²Ñµ##oæ</w:t>
        <w:tab/>
        <w:t>aM`Z5#R#»*¾áA¥ÔÓ%ý²]#UÊ5#Û&amp;##±Tã`EakÊ:D«è¼¡º###fÍð´Å</w:t>
        <w:tab/>
        <w:t>^z#ZG)ÕoRT©åR]7WÔÜâÜÅ.Î´%¢BåóLD-¦E¢##4±rù´È#SÖ#m#i]é×g¸ß d#-÷ëºBÂZ*D57_´È©Ç&lt;D¶çêXø4bta~1###3#J»#ª#N Xz[#0Ã1#¼9ü=ô#ØÛÊò&lt;@+È%##Ý#«iÄÖCmÿ6ëZëþ7##:õ¦#ÊF¿Þ#ØáyG2^Ð#v#S¶iWÂ°©ãÉ~é°îöY#Ú#Ïl=gÂIUØG8òNéx#ÜiÃ³ÉÕ_$Ð£Ë\ivyê³äHSÇÉ'#f}:â³Þ#BBØ#¸JãÚ³%TÊCgI#U%±ÖÙ#JQet.öÌ#~$&lt;õb OI°°qÖ,#Ö¹å'%Ìãð´Î°?#¡çq´ýø}%!:£¥³$à.d#Î)ÔO##âò³%(ø³-#^XQWÏ²R#8ð"þòY6M®#Ò##çdø³#@$ó%$1áÌ·##BBH#</w:t>
        <w:tab/>
        <w:t>áï#álFN¶TH#</w:t>
        <w:tab/>
        <w:t>!!5 !$##BBH#</w:t>
        <w:tab/>
        <w:t>á##Ë»###õ8S²#!¤¨+Lmqi¸&amp;ÒÁ,"U¯&gt;i&gt;ÑûÛµ##1¡ºØe#Õ</w:t>
        <w:br/>
        <w:t>F·S&gt;7B##ü«¡ÚbÙ#1`±Ü\Bs##«#Tx#Pß</w:t>
        <w:tab/>
        <w:t>P¶ÜxêÙçJp+##ä#!</w:t>
        <w:softHyphen/>
        <w:t>þ¡³#&lt;3##WÐ¬NÄÊÏÐï#¿E¡#AÏÐíÿ´r#\#&gt;f</w:t>
        <w:softHyphen/>
        <w:t>Ôó&amp;0ýÛ#ÞD®Lñ@Ø&lt;##î¿[Ç=ÈL#2ÂaHYx"ÁS#Ê¼úShØY(gB°JVÖ!¡®3Ï¿RbÜÞhDÌ@[Öón#Cwê£Th×¡~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ÏÀ#¹.Å#¦Ý±Pz#zÙRuWä3òr§Ò,Å"]¯ÌW#!LÕ®Èd¼@±)]¤#g©Úwâ³&amp;ò##BBH#</w:t>
        <w:tab/>
        <w:t>!!$##BBH#</w:t>
        <w:tab/>
        <w:t>!!$##BB¶©§@ppD[#_v'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~LvúÔ#ül®í`##v¾}ú#4''#có##gT#óm|Ç'"#ðÿ±+p'</w:t>
        <w:tab/>
        <w:t>^¢«#Á~,á°v'(zjÂVm#y#Û?½}ACxûÏ1ª»tßëjúLVB¸±.ãÆ}.e¹Wë³e]§å#ùe÷ª[I¹Ø¢îÊu«ãFhÙU]*P#ê&gt;ê¸«àlÄ±¨#2#Wáæ/¸J¼Ôè#Á3kYF·#],êi##£yËífè72¢¢E´"ºÆRëÅ~}¾«ØFûV6¿"¸}KLéj@¦&lt;êwuÍoÊAÊ#Jgo#TÊ#ªÙ*Õ(JuÜ¥¦XÚ#éÚ4Bþ½Z¤#Þê##÷*L</w:t>
        <w:softHyphen/>
        <w:t>"#4YsfÉÊ#û</w:t>
      </w:r>
    </w:p>
    <w:p>
      <w:pPr>
        <w:pStyle w:val="PreformattedText"/>
        <w:bidi w:val="0"/>
        <w:jc w:val="left"/>
        <w:rPr/>
      </w:pPr>
      <w:r>
        <w:rPr/>
        <w:t>©Yö¦G~¶DÕwÄ¥»bÙ7ùË-9ð»MÅwZù5Å@o¶Ãrß#ËP#W#+yGÓ"Á#ý¦èÜC2ç#!h##[Z°#F1«</w:t>
      </w:r>
    </w:p>
    <w:p>
      <w:pPr>
        <w:pStyle w:val="PreformattedText"/>
        <w:bidi w:val="0"/>
        <w:jc w:val="left"/>
        <w:rPr/>
      </w:pPr>
      <w:r>
        <w:rPr/>
        <w:t>IúfÅ3[b</w:t>
        <w:tab/>
        <w:t>#Ã##Û[pð#üD¢êmÅJÙ×r#</w:t>
      </w:r>
    </w:p>
    <w:p>
      <w:pPr>
        <w:pStyle w:val="PreformattedText"/>
        <w:bidi w:val="0"/>
        <w:jc w:val="left"/>
        <w:rPr/>
      </w:pPr>
      <w:r>
        <w:rPr/>
        <w:t>àÊÓºÔ»i###ì5)ÿx#E±ì4bÓ#H'</w:t>
        <w:tab/>
        <w:t>##Ôÿ@ì#ÂjH#küÍ e¶"C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³ö½²¿#u`3Õ&lt;! B¸##êâ#5#¦eû¾*¿Ë#¹Ñ`cB$zµ©P##ìy#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#Y¦#¬ó_-`²h#Úl)ôf¸eûn;§##b!¬</w:t>
        <w:br/>
        <w:t>tL##Ù#U#Ì#òRöò#ªÌ;¯E)«B#Z8#ÉpHx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»#Rð+;#÷#ú®Ö]+ûöÔpÚ%´G###g?¡Zxéß\þ¬âü{Bà ¨ÀGß#óaTÞÉ#Yú¦ÍVz</w:t>
        <w:tab/>
        <w:t>Ç#AR#JAGóág·VCy¥#è</w:t>
      </w:r>
    </w:p>
    <w:p>
      <w:pPr>
        <w:pStyle w:val="PreformattedText"/>
        <w:bidi w:val="0"/>
        <w:jc w:val="left"/>
        <w:rPr/>
      </w:pPr>
      <w:r>
        <w:rPr/>
        <w:t>Sa=&amp;|R5w#$#®½ôÆå[yç#&amp;dÄýÉQ##ýÐÿ@,2*køMñ¦ÙâJÛa#c#Ê#÷»ÇChs@#KHe'#bÂ#?FÅ#ÊQåµn]¾µ@#ba#xãÞ$ÁÇ##ÂlÉþ@#¡B&amp;</w:t>
      </w:r>
    </w:p>
    <w:p>
      <w:pPr>
        <w:pStyle w:val="PreformattedText"/>
        <w:bidi w:val="0"/>
        <w:jc w:val="left"/>
        <w:rPr/>
      </w:pPr>
      <w:r>
        <w:rPr/>
        <w:t>æÅÿlð##Ö²mmÊ\Ù64û#¶Ñ#ÕH#¬H*¨¬A¥4¢ï4r#RkÄÓ#N·#UÖ.¯-#ï#àfDOç°4^)mÜÁ^Ð</w:t>
        <w:softHyphen/>
        <w:t>#(ýA%#AE©®±#tyÚÈd#6ú×ò#jó¶±R æS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PAÛ·%yMuû:J¹44M)ç òXlÍòúÌ°.¤òFtÁÎ##i«ÔôXÓT÷±</w:t>
        <w:softHyphen/>
        <w:t>"4#*{Á##¼ý§"Swê#oYc^HgEDæåÇd$#wåYº£ÞHgåHuE¹K#hda÷ª®Ö</w:t>
        <w:softHyphen/>
        <w:t>#"Ãn»W ¾°#MxD÷kÿj&gt;ä¾êaª#+#å#r##2jò#³4÷¾ÙrâihÆVI#3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÷?¼#;pôDã±ép#áÀ\ÀOF8r#3hl´w*£##7#</w:t>
        <w:softHyphen/>
        <w:t>{01åÑ##¬iOîÛÆ§-#K)â%vÑ#ÏwK#</w:t>
        <w:tab/>
        <w:t>apçÌ</w:t>
        <w:tab/>
        <w:t>Mì:#Aþ:ðÔMÇz#Âd#yû áÉ#qÂa«n¹hü#ilECÞxz#2ª#ÚÏ0ÑaÂÐþ áé'n</w:t>
        <w:tab/>
        <w:t>ª9øZH*ÅC/¸9¼¾;©PÅè###õ#ÞË'Ëz##ÐýAÇ"zú</w:t>
        <w:tab/>
        <w:t>4(#"²V©#±d¼V)`w^a©"¿.¸#£+ð^g¨o©###Z/v4£#ö4#Oñ%ç¼ÃÙ«þ¾µJÖ</w:t>
      </w:r>
    </w:p>
    <w:p>
      <w:pPr>
        <w:pStyle w:val="PreformattedText"/>
        <w:bidi w:val="0"/>
        <w:jc w:val="left"/>
        <w:rPr/>
      </w:pPr>
      <w:r>
        <w:rPr/>
        <w:t>-ô##UXµ[¢½</w:t>
        <w:br/>
        <w:t>ÃÕfÞ</w:t>
        <w:tab/>
        <w:t>A|d´vÚ3yÑ7ðØîJà#æm[$3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í´¯i§5ÅÂ#ÚH#ü6#bÅá¥#D¼pZ#c=0#ýÅíxNÜÁV</w:t>
        <w:br/>
        <w:t>Ý6A </w:t>
        <w:softHyphen/>
        <w:t>I_c#ÄÅLÞÓ#@¨¾QI#a9#³#^#ÉZ¥~#</w:t>
        <w:softHyphen/>
        <w:t>#QÙ*ß6A`#È6äÕWÝ²¿É¾##»ZxÎ@¹¥S¸7{w¡Ðkd¡ÐñZ¥#Y«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orÞl #zSH}¨é#DrS#m¨</w:t>
        <w:br/>
        <w:t>ÖÙ¯.#2÷ä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x¡PÁn¶¯#NL¸dÚhµÔ#¼¾¦#ö#¿,bCK.á#²Vi{HXÛ#H#5#`-Á³µ·#æ#¿ÈU</w:t>
      </w:r>
    </w:p>
    <w:p>
      <w:pPr>
        <w:pStyle w:val="PreformattedText"/>
        <w:bidi w:val="0"/>
        <w:jc w:val="left"/>
        <w:rPr/>
      </w:pPr>
      <w:r>
        <w:rPr/>
        <w:t>+ù§#¡çô*P%QÖ#k###Ð6 T#RAóàY 8ZÖo#åð¿okb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â</w:t>
      </w:r>
    </w:p>
    <w:p>
      <w:pPr>
        <w:pStyle w:val="PreformattedText"/>
        <w:bidi w:val="0"/>
        <w:jc w:val="left"/>
        <w:rPr/>
      </w:pPr>
      <w:r>
        <w:rPr/>
        <w:t>§}#©`·òvv¸V©!*#¥@F#æq@ºHùXªÍydT9&amp;\#c¡ðUa</w:t>
      </w:r>
    </w:p>
    <w:p>
      <w:pPr>
        <w:pStyle w:val="PreformattedText"/>
        <w:bidi w:val="0"/>
        <w:jc w:val="left"/>
        <w:rPr/>
      </w:pPr>
      <w:r>
        <w:rPr/>
        <w:t>ôô#wÑÚY«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*½Âe+,ã¢v!Z]c,~c~±Cå¾%#K×úËVÐiÐõ,·o</w:t>
        <w:tab/>
        <w:t>´§"¨æ£Ïª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  <w:br/>
        <w:t>¼{îJVVÉ¤®Z¨¾ñÆàÑ[â¨èÑæÏg¿x¼###G#öÈè°#ä¿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ÚÏ0ñûçOh#üõ#nÝ##</w:t>
        <w:br/>
        <w:t>¸Ö~,ïOiøZ?#&gt;á##'$ñ##Â4ÂÖÑ_6º#ëd#Z#»tÓ#Æ¸6#Ænoì&gt;¨</w:t>
        <w:tab/>
        <w:t>Â¡_Mê½ð##Y</w:t>
      </w:r>
    </w:p>
    <w:p>
      <w:pPr>
        <w:pStyle w:val="PreformattedText"/>
        <w:bidi w:val="0"/>
        <w:jc w:val="left"/>
        <w:rPr/>
      </w:pPr>
      <w:r>
        <w:rPr/>
        <w:t>Ô#;fï#Ø#Ò¡¹x¢ìÝOpác+7{í½ÇíqÂáK½#úÂc#!röØ)Çý:I8ìCOÖqìO²p° ##¶q¸mre¸#</w:t>
        <w:tab/>
        <w:t>º\wÝÙ4"#´3õ#ÝÑçèe¦£mÍv«"#:Öò#,Ýu# yaê³s9yc&amp;[Ä#=+ðËVÇUR:#¨%¶ã.ºUø)pmöå§6eºÑgûGòr`ßç#k#è´##°«-t#oÝûëÃ¡Ó¶!¨ðW~</w:t>
      </w:r>
    </w:p>
    <w:p>
      <w:pPr>
        <w:pStyle w:val="PreformattedText"/>
        <w:bidi w:val="0"/>
        <w:jc w:val="left"/>
        <w:rPr/>
      </w:pPr>
      <w:r>
        <w:rPr/>
        <w:t>F²ü#Þ#_Æ~R6&amp;wie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=ÜÝ#V`¸½)¾ØRCEgVþ#Ä¤6¨</w:t>
        <w:br/>
        <w:t>,åi#ÅÓmØë</w:t>
        <w:br/>
        <w:t>n?a±EÛ+^ïË¯ðrXÂ#£</w:t>
        <w:tab/>
        <w:t>ÜfÙÑ#&lt;0Û¶òN3Û#KÆyØÌ*Ø6xáoÉú¢ß^)#mB°#ß¾[)Á¸÷fK##Ï#Ï&lt;ov$ml¶²#¿.uak</w:t>
        <w:br/>
        <w:t>ÁtÂr[G9§)QÙiRªßnÛ7÷7f&amp;"K½`ÇæhHð#¡½¸8#vK#Dè¶$xúùm</w:t>
        <w:tab/>
        <w:t>#ûâ#!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¬Ä #|R#l.ÕddÄÃ#ÊÉÀ°½äd(¼Køi*9+YB#UÇFYÜ14AEË##Â#âbº</w:t>
        <w:br/>
        <w:t>æp##5W##K&gt;#¤##2Öú?«ÿ¼#|}##8;°²déË/9Hý#uó·@¯5UìÈ#.É.ó,</w:t>
        <w:tab/>
        <w:t>#!¤t6W#öWáAº#Vs4Ú!È§A±# #&lt;B¸f#ÃøîÏÞùÙ;Ö×sêD#a#÷9Bø¼#^'#{$#þÓ~ÂO[²ïÔ÷#HF|Yå¡,|Iù!#î#Â</w:t>
      </w:r>
    </w:p>
    <w:p>
      <w:pPr>
        <w:pStyle w:val="PreformattedText"/>
        <w:bidi w:val="0"/>
        <w:jc w:val="left"/>
        <w:rPr/>
      </w:pPr>
      <w:r>
        <w:rPr/>
        <w:t>#D###&gt;#</w:t>
        <w:br/>
        <w:t>»µ¿yço.ö^ùê#a#ìu¬E2¤¿·WÔ~O®DJ¿)ïeÄ[M 4#a%Tm#</w:t>
        <w:tab/>
        <w:t>!Y#F%e!</w:t>
        <w:softHyphen/>
        <w:t>p#Y#BFh#B</w:t>
        <w:br/>
        <w:t>ï?D7Ú;#q</w:t>
      </w:r>
    </w:p>
    <w:p>
      <w:pPr>
        <w:pStyle w:val="PreformattedText"/>
        <w:bidi w:val="0"/>
        <w:jc w:val="left"/>
        <w:rPr/>
      </w:pPr>
      <w:r>
        <w:rPr/>
        <w:t>2bÝ{ÿâû#[¯Ì#îÄ»7µ÷F¦d÷$ tÒ°8¶ó5Ñ#Ôd©#¼CàÕ·È¦P#p}#£ÖR&lt;"#@¸###x©##î#Þ/ð¯¤Ç#Ò#)+©Z\#Ê#*m¦ÃH14*®ÆÛ#df</w:t>
      </w:r>
    </w:p>
    <w:p>
      <w:pPr>
        <w:pStyle w:val="PreformattedText"/>
        <w:bidi w:val="0"/>
        <w:jc w:val="left"/>
        <w:rPr/>
      </w:pPr>
      <w:r>
        <w:rPr/>
        <w:t>¬ÂFKÁÉ+!´#Ò2RÃbDÅ-µ</w:t>
        <w:tab/>
        <w:t>íïð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q,AàE¨ÛÆºu¯p¯°òÊÊABD]Ç:</w:t>
        <w:softHyphen/>
        <w:t>gh½*ó(HaMuµå@Lu#~ä0ËPtù\·fÕg34¶¤sÐ:RnHAÓTäæk#.&amp;¸#JyvWTu5#\m%ð¬</w:t>
        <w:br/>
        <w:t>S³,NÜÈ¤\#u9*ÓYéÖÎ</w:t>
        <w:softHyphen/>
        <w:t xml:space="preserve">#$#ã#]f¬03G#è#S_¦;ÀÔ.þYv#+#s×;@ </w:t>
      </w:r>
    </w:p>
    <w:p>
      <w:pPr>
        <w:pStyle w:val="PreformattedText"/>
        <w:bidi w:val="0"/>
        <w:jc w:val="left"/>
        <w:rPr/>
      </w:pPr>
      <w:r>
        <w:rPr/>
        <w:t>´JC²§Üêù7fæ8)_#è#»"¹ÅRP##¹"ê¸TQ×3Ã¬Èâ[#:X]:ßì4;Fî}ùè½}ùÂÑÞÃølÇX#E®:0¸{ø#çÈ"ÜX#þhB,##Ìùãª#µ¡±ßÇ¾³ø+N0#süÆFa£#gN0#sþÒÇß# &lt;öeê§,H#</w:t>
        <w:tab/>
        <w:t>áSH8ì+i!ä^l#G#Ì#'=#9pØ¬GÓöÝm¢P®YÇZüô1#{H*D¿t#ax^,[ñÓ #r~j#¹#Ã«ª*#q#aê</w:t>
        <w:tab/>
        <w:t>1B$xOFè`#ÆÏjH½¢yø¸íRVFßß0¡#ê2¶Ë#8xÔØFõ&gt;é#ùôübð&amp;#BUËÜÄî#Ù#j</w:t>
      </w:r>
    </w:p>
    <w:p>
      <w:pPr>
        <w:pStyle w:val="PreformattedText"/>
        <w:bidi w:val="0"/>
        <w:jc w:val="left"/>
        <w:rPr/>
      </w:pPr>
      <w:r>
        <w:rPr/>
        <w:t>GùP«ÊÇ?5La7#¡«ÕeèÈÔË^¡ª#d²"s¥</w:t>
        <w:softHyphen/>
        <w:t>4#j.Ü¬Ë©°©á¥°è~f±±+1³scjÂQi###¶Æ#oáÜø+#C³WKN³dü#Eº%##.5!#4[%¿%;¦¨l+Ø##k6ß¨2oð0&gt;å#8 ##ÎÖÎ¯ô#|/í#Ì###òÇýÊ##vÛnV`|\i#ÁÈÛÜR#Üæji#$ájf«ÚÍ#B0 ¶#</w:t>
        <w:tab/>
        <w:t>ÁxÛÓ¾Øl.x#(âÐ##ÞqNJ@%g2l#ÆÙ#:ïdSg¶&lt;BèIBXQ5²N¦#-y½W#¼Ø·ù##&gt;##¤4¤#Âú#Á¶OD0à9«©à#ÁÈÒ²#å¼.êl·#+³GÐ%¯¦2Ø±Q&gt;&gt;!Í#þ×HûÉB`ô#ð`  ,0µw#ç##mü¥§£sÛ</w:t>
        <w:softHyphen/>
        <w:t>Ô~#dW«\£Äïº#ÏÆ#ckH³`¦°ïÅ5Âtìxã#©ðVá#á¼q##û4d##eAØÉ°°I#,ãB@R!"#CFÜ/</w:t>
      </w:r>
    </w:p>
    <w:p>
      <w:pPr>
        <w:pStyle w:val="PreformattedText"/>
        <w:bidi w:val="0"/>
        <w:jc w:val="left"/>
        <w:rPr/>
      </w:pPr>
      <w:r>
        <w:rPr/>
        <w:t>#Á#x£Tè¨,´.¢#:«Õ!Á'GèO8 ¬#$Ä#úÚçPòHq¼I##=#Âf##ç `ì#&gt;X8#Áo]Ô 8^6|'&amp;ä#áu¶ø`§F#dÉÑ°2Z°tàÙp##ý÷_#Â##¯Í#Ü¾í#</w:t>
        <w:tab/>
        <w:t>##Ú'HB</w:t>
      </w:r>
    </w:p>
    <w:p>
      <w:pPr>
        <w:pStyle w:val="PreformattedText"/>
        <w:bidi w:val="0"/>
        <w:jc w:val="left"/>
        <w:rPr/>
      </w:pPr>
      <w:r>
        <w:rPr/>
        <w:t>Úá###(H×¨8&amp;bø#GãH(6o÷(^póË@pH»@&amp;£I#Õ#¦D'nÎÊK#³»"Åºª[#C×#6ÌæX=$</w:t>
        <w:softHyphen/>
        <w:t>cÈA#øBMÓËÐ:ªÐ:Ê´æ®@ëûÆ\öÂ</w:t>
        <w:softHyphen/>
        <w:t>aë¨Ç</w:t>
        <w:softHyphen/>
        <w:t>#ËdyF#¬#Ø#×#Ê^&lt;v*¸,#db#u#xw¼h#³6é#Ñ#³ùægàí«#v1¾¯þ#¡Ô^EÎPG¸½Æ2#ß¹#¿\QQüB$QäÔÁ1</w:t>
        <w:tab/>
        <w:t>#7Òa#Z¾PàÀ0ã1#ð&gt;pèµ!¿#'ØÆ</w:t>
        <w:tab/>
        <w:t>äÊÛCWûé#öB¼#¹Ðè</w:t>
        <w:tab/>
        <w:tab/>
        <w:t>Ó×%}n3Ø#BB8#áá#~fûÉ</w:t>
        <w:tab/>
      </w:r>
    </w:p>
    <w:p>
      <w:pPr>
        <w:pStyle w:val="PreformattedText"/>
        <w:bidi w:val="0"/>
        <w:jc w:val="left"/>
        <w:rPr/>
      </w:pPr>
      <w:r>
        <w:rPr/>
        <w:t>r#©º÷ûÄ©ªãm'áp?##ÓPÙ÷û##"# *ÀÑ~Â`bïãm'¼#v?!#~]z#rÈO#!#¹ "T`¸¿º#¼@3.ÓÕ#««8LÕ#ì¡³Ì¦Ì@#¼üB#±Ôõ:µxªH4v#ÉÜî¢Eîp¢$21»)Ýê¼a½@Ö</w:t>
        <w:softHyphen/>
        <w:t>##÷ëtWÏUÄl®ã###BÀeb®ÈË#Slª³ÆW#Í¢S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qj¤/#@e.¾ÉÓ&gt;64Nü</w:t>
      </w:r>
    </w:p>
    <w:p>
      <w:pPr>
        <w:pStyle w:val="PreformattedText"/>
        <w:bidi w:val="0"/>
        <w:jc w:val="left"/>
        <w:rPr/>
      </w:pPr>
      <w:r>
        <w:rPr/>
        <w:t>êú#ÔËP#####oº} #ìªbÔÔ~Ë¯zv#M.$^YE@Hu×##}Kø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pWü&amp;B8o</w:t>
        <w:br/>
        <w:t>v¿éh#.)ïþÂw#&amp;µÔüµÕ_xzºd@L«ñùûö¥µÂ#?q¾brj@®n}¿%ÌÕ%§)#WK¶ÉÅ##ÿî#ÈØ7#»§8Mq`c#!8kb7y#å×#[æ##ARÞýÈ##xñFókXÎz©Û</w:t>
        <w:tab/>
        <w:t>¶ý#Ãþ3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ï:eÛ'wÁ®.ÙMy#{#^²Û¢¿Z</w:t>
        <w:softHyphen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t`#5ûµ</w:t>
        <w:softHyphen/>
        <w:t>²###ÅV[@Áh0#F#éÂìW#a</w:t>
        <w:softHyphen/>
        <w:t>O#,D·¶ßð-Çp`#B¾ë·×ÍÕ#!@¬)#%»ÈÄA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#HA·6F+¥#1!/D#BÐ-uå³#*# ß¢¥µô#Ø##ÆòÏêx¥JØñ#?4#Ãàç1á{Û</w:t>
        <w:softHyphen/>
        <w:t>¯VÙÕ#À@X</w:t>
        <w:softHyphen/>
        <w:t>"½Þn ±ªU#ûíµ##¢#õöXqÁù#¼#5hþ#!Ü¶Ô¿zäÔª@ð#¤Â_ì#µ½?Ô`|Í#{HøQLøßúbÆ##Vô_Æõj5a÷Á{#!\&lt;p#Êßì#p_þGNSSÁÑpäw</w:t>
        <w:tab/>
        <w:t>á"I»¥÷ßÁ}dkø##fÄ%B#üVz</w:t>
        <w:tab/>
        <w:t>#~#k2W²»m#A¬V#ì#@~×*Á6`rÉhAY±Å#õ</w:t>
        <w:tab/>
        <w:t>A`##</w:t>
        <w:br/>
        <w:t>#qqôÞ/`[ã¶gØ@°#^#b¿Ýâ°äk(#@Y 7¶}Äy\µ*bÏ##(5#*</w:t>
        <w:softHyphen/>
        <w:t>m##b?è÷###ìÿ#8BXÁ|£%]°#e¨#÷</w:t>
        <w:br/>
        <w:t>¤F##Û7|,;¶#¸R*@##kP#v#P#Ú~[$##jD#ªÕ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ÎÁ&gt;¢ìa;pyAU¬# ]èQ#5¿o¬TåT#.éYu@nZu3B#^²W©ß,à®Æ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,ÛÞ¨]#¬#~#¨#+r¸d´dêmpv³Ò§¸j#Ûk</w:t>
        <w:br/>
        <w:t>#\^,ÙúÁv!¢=¬S]|+·8÷_³¸ÒWm{</w:t>
        <w:br/>
        <w:t>QÝ</w:t>
        <w:softHyphen/>
        <w:t>25Q¶¨úl*à¸¢ÌèR6ÓÁõÙ9]îÔu¬v#iØ:#)ëJs&amp;ûu#Úh5bt#Ýºpõ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ô-KáN#ÂRW#æ/\µÔ#Á&gt;Ä</w:t>
      </w:r>
    </w:p>
    <w:p>
      <w:pPr>
        <w:pStyle w:val="PreformattedText"/>
        <w:bidi w:val="0"/>
        <w:jc w:val="left"/>
        <w:rPr/>
      </w:pPr>
      <w:r>
        <w:rPr/>
        <w:t>ò#ÚÃ</w:t>
      </w:r>
    </w:p>
    <w:p>
      <w:pPr>
        <w:pStyle w:val="PreformattedText"/>
        <w:bidi w:val="0"/>
        <w:jc w:val="left"/>
        <w:rPr/>
      </w:pPr>
      <w:r>
        <w:rPr/>
        <w:t>\&amp;¿ÿÍÖèËG#fj&amp;ü¥#¾#UFÏìßö_G4ì¦#íL°¶óüÞ(ÌÙ#á¶ÿª¨Áø¡TxëÎõTã##r`#èí¿ÌhÐ ¼¶÷;¹i0öÁûoÁ&lt;#á?° #Ó#!ì#ä#°?l#AßÙ{HÊÊÄuláÈ4#Aî#ºé/M5÷³#ÄÇ#õ#ÂñGøÓ#ûgôø2</w:t>
        <w:tab/>
        <w:t>!!pCÓ&lt;ÁWdS</w:t>
        <w:tab/>
        <w:t>#EO{zú6==ÁwS</w:t>
        <w:tab/>
        <w:t>û`lJ8Á#ü#&amp;&lt;mY8#a{06###Nûyo·Ýë¶È@'2"ëWo±#ü;$X0öQ,£Ûyc´[dàIRø¹ù+o ÌC[öráÒ#»Üu;qoàRß@P'éû¨Ó1ºØJ</w:t>
        <w:softHyphen/>
        <w:t>ËL</w:t>
        <w:softHyphen/>
        <w:t>»ô²##$TË©Ëµ¹Üð</w:t>
        <w:br/>
        <w:t>`#Å5ª¨þ-n^ÒÕ½&amp;\¯§úõx&lt;õ².Ú÷*#Vð2`#Z#C°^Wð³&gt;2.6¨###&gt;IDAT¢tF°=;îÿ d³7o6nû</w:t>
        <w:softHyphen/>
        <w:t>ÎÞ¶###Ø5¾ £!Øü#mÔÊ#âUqt#pèùûÎf#"OOû9$HU»}¹ô¿+dÞ%òT©'B èhcðð¬¦µbB[°9G{×º%ôû;#Û#KÍ×</w:t>
      </w:r>
    </w:p>
    <w:p>
      <w:pPr>
        <w:pStyle w:val="PreformattedText"/>
        <w:bidi w:val="0"/>
        <w:jc w:val="left"/>
        <w:rPr/>
      </w:pPr>
      <w:r>
        <w:rPr/>
        <w:t>ÁY</w:t>
        <w:tab/>
        <w:t>ú</w:t>
      </w:r>
    </w:p>
    <w:p>
      <w:pPr>
        <w:pStyle w:val="PreformattedText"/>
        <w:bidi w:val="0"/>
        <w:jc w:val="left"/>
        <w:rPr/>
      </w:pPr>
      <w:r>
        <w:rPr/>
        <w:t>Áþ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\8è</w:t>
        <w:tab/>
        <w:t>öJ©ôsc#dQ©ì# &amp;]###cD ä¼ôR0`8##LÑ§DÇTbB£1"Ü##n}×î*@¯½ s#U#¹Æ½Ü(UT ¬¤L®ò#bõ#Ïsé{å¨b«¢¢#[#Ø1#!KkÆÐ%#µT¥</w:t>
        <w:br/>
        <w:t>Æj</w:t>
        <w:br/>
        <w:t>ØD##bØ@`¾Ï®#+[#w##¶õQßfF©°Y½ØÌÍªd6ûêýJµX¶Í·#MËF#Ïe Zª |=&amp;@q"#ãEÛ&lt;µx</w:t>
        <w:br/>
        <w:t>³#A«UTy[Ê®+2rè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_{çµ3$¬#Ü5HTû</w:t>
        <w:softHyphen/>
        <w:t>:÷¯#÷p)"Â}ÕªT/À÷S##Þ²Ð9ÏÇ÷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  <w:softHyphen/>
        <w:t>ük###'</w:t>
        <w:tab/>
        <w:t>#ð=9&amp;Øh£GÎý &amp;#ÿþµÿ5Î#$#Â/þ{Ë##&gt;Ü#lÊ</w:t>
        <w:br/>
        <w:t>¹òP)CFdJ@X-¯©÷å/??$xæÂC |#2b###Ø¾Ä«¶Ñ###¦è¡#;V@2¢oüÀ¼##xaHØT~q®¿CØ.#A¾öQhoÊß#«P#×¡8®{1á¾ü</w:t>
      </w:r>
    </w:p>
    <w:p>
      <w:pPr>
        <w:pStyle w:val="PreformattedText"/>
        <w:bidi w:val="0"/>
        <w:jc w:val="left"/>
        <w:rPr/>
      </w:pPr>
      <w:r>
        <w:rPr/>
        <w:t>9S##4Á#ÂyÛ##=*#hk</w:t>
        <w:softHyphen/>
        <w:t>K¼T04TJ#h¢Çæ#Õ#R#~`6cB#£½¥#áÁ½GXj.|,Ùë#xXà%B¸}###p×ó¼m ð6âË·v</w:t>
        <w:tab/>
        <w:t>#¹`âë=ª|ÑÖ¤Rê#×##4E¯ö:#ì¸RæÍaX£Þá¬b÷¨ß####L®Ô,2s###@Ù</w:t>
        <w:softHyphen/>
        <w:t>¸R®Ò&amp;_ñ{TaåºçÎ®</w:t>
      </w:r>
    </w:p>
    <w:p>
      <w:pPr>
        <w:pStyle w:val="PreformattedText"/>
        <w:bidi w:val="0"/>
        <w:jc w:val="left"/>
        <w:rPr/>
      </w:pPr>
      <w:r>
        <w:rPr/>
        <w:t>ÊÖÄrsD¨¥Éi##ÞI7â</w:t>
        <w:tab/>
        <w:t>#Pë÷õÊu-e#él?®µ9Z·èAàjiêê#ç#ñºJV*¾èrT¿9Ç,v#¤¦#Õ#o*lÊh#-÷#Ylutiðç,ºÂQn##Þâ#ÖG</w:t>
        <w:softHyphen/>
        <w:t>cÆT\¼B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</w:t>
        <w:tab/>
        <w:t>þ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ñ;V`uë#zæ|ü#ÝG}=õÐUx</w:t>
        <w:br/>
        <w:t>#èô°^</w:t>
        <w:tab/>
        <w:t>è@ #Ñª±Ø©kCÜ</w:t>
      </w:r>
    </w:p>
    <w:p>
      <w:pPr>
        <w:pStyle w:val="PreformattedText"/>
        <w:bidi w:val="0"/>
        <w:jc w:val="left"/>
        <w:rPr/>
      </w:pPr>
      <w:r>
        <w:rPr/>
        <w:t>!#6#µ##;F#Tv</w:t>
        <w:softHyphen/>
        <w:t>ëôª^Í[U^¸ #µl.ÝÔnñØî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eU÷?ð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!#Öú¹Ý#gøÑÚ´#z#ôM#¸Gx´=ð###!´§#@'#àGS®#!Ñ¡äÇ#¦n'#¾N##¢½C©ñÏî#a7|=bÁÂ#ÐÄ3#I#_¢_è½ñvÄxø#F###Â§pZ7ÿý&amp;&lt;ý#A</w:t>
        <w:tab/>
        <w:t>a#I;ßÌv#¤O#ó#&lt;ª©äïv?ÊùØN°ÂÏI#!ØOX÷õ~ô#,GùSpP8b;#GYEVwC#"SÜ.õBcjó®Òûá#®qY!3'd¨"Â</w:t>
      </w:r>
    </w:p>
    <w:p>
      <w:pPr>
        <w:pStyle w:val="PreformattedText"/>
        <w:bidi w:val="0"/>
        <w:jc w:val="left"/>
        <w:rPr/>
      </w:pPr>
      <w:r>
        <w:rPr/>
        <w:t>6¸®#TÈR#{içÀ¸íÿa¯'#«#dÚFT2Úä¦¸¼Ó#&lt;çsçWÁÀÆ½¼Á]2¥ò]ç&amp;`#ýV©Y6î#OpFèpÂÀ#:½¦`K#Ð#ß#Å#Å3þÉKÜP¶_òM©ô#Î</w:t>
      </w:r>
    </w:p>
    <w:p>
      <w:pPr>
        <w:pStyle w:val="PreformattedText"/>
        <w:bidi w:val="0"/>
        <w:jc w:val="left"/>
        <w:rPr/>
      </w:pPr>
      <w:r>
        <w:rPr/>
        <w:t>S$###{¥§###Þ¦tqËü`Dh#UÊÑ¸ËFOèwÐ#.~P¤ÏokÒë###"î¡pcu©cî#7#ä±#~#±##üõj_#qLøÌôû{¿?¨ã^¡!ë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ñz;Dn¡wát</w:t>
        <w:tab/>
        <w:t>÷Yù#_UïÇ#ì@8y£§|##wïK#áÞ#®#&amp;¥THá¿l#h</w:t>
        <w:softHyphen/>
        <w:t>Ð¼WOàÅ°&amp;ñ«ªe#@P#m# ¬.ýJPÀ#ðw¡,</w:t>
        <w:tab/>
        <w:t>AÀÝv¨µNðwRaÛ`J~eFí#áMcµêh#¨#%ÃDÜR:°ðð&lt;)qYPvhð#6ú«¥ãÜé÷xÂ'Ri#Ð++¤FU#jÄ#©#Ý</w:t>
      </w:r>
    </w:p>
    <w:p>
      <w:pPr>
        <w:pStyle w:val="PreformattedText"/>
        <w:bidi w:val="0"/>
        <w:jc w:val="left"/>
        <w:rPr/>
      </w:pPr>
      <w:r>
        <w:rPr/>
        <w:t>B#Ñ*úY;&amp;8&amp;### lÜþó¿q</w:t>
        <w:br/>
        <w:t xml:space="preserve">á#Ö¬eíÖë#ÑF+##Å#ÐÜçV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HsÅaÇÀ¦Î7#V,#§1]ÈÖ#T×ç÷&gt;i#:Kë³éì##ZG¡^¾}¡#Q\&amp;ûõ9¡°ìò#~qso#TÈS9ö4##êFjÝÉ¡¾Gn3ÅÁ6j/ÈÑ¶&lt;p#3ø&lt;âÉRÑÑ6#«Ã¨d«úb$ÒçöÏyðÄ©ÛÄ¼ýS¤áGø»O</w:t>
      </w:r>
    </w:p>
    <w:p>
      <w:pPr>
        <w:pStyle w:val="PreformattedText"/>
        <w:bidi w:val="0"/>
        <w:jc w:val="left"/>
        <w:rPr/>
      </w:pPr>
      <w:r>
        <w:rPr/>
        <w:t>xjÂ##á8#)#§Ð,&lt;</w:t>
      </w:r>
    </w:p>
    <w:p>
      <w:pPr>
        <w:pStyle w:val="PreformattedText"/>
        <w:bidi w:val="0"/>
        <w:jc w:val="left"/>
        <w:rPr/>
      </w:pPr>
      <w:r>
        <w:rPr/>
        <w:t>tä«Ì3$&lt;é#¿§H8</w:t>
        <w:softHyphen/>
        <w:t>-!$C#GÏ#s`ÓSòÓ#ØÚ}÷ø¤(Ç#ë#z#ÂÞ|JcÙ#Ç¿ê×#ÕÇîsÄVÛ}´#</w:t>
        <w:softHyphen/>
        <w:t>mpü#÷)</w:t>
        <w:tab/>
        <w:t>òT##÷9#ö] ²ðS ##;oì&gt;2#ÜÚ:$ìUÝwµðîIÞGG,w#í]#µð&gt;Iú[B Ñ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JëL×æ#Ò¸ÎÐn.eEôLöBí#¡Êê,}+-pó#:n1C*ßxÅÒ</w:t>
        <w:softHyphen/>
        <w:t>q|:»RÉÌÌå®Ö1ÅtÑYf6=¿ØÁÃehâù¬1Â»¤,#ëEO¹ìzù.µ#,¾t{]]WXldò$Ä¬0M¡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¾ä5¸KM±d?#B5##é#Â=!å¼mòb</w:t>
        <w:tab/>
        <w:t>#Ñ¨Ø#&amp;ÿçmÿÿÚ»£ØÆô#À£p!úA'f#§E#Î¦yÈKQØÍ#G¡¸Å#uß¾µOÙQ#-</w:t>
        <w:br/>
        <w:t>Ô</w:t>
        <w:br/>
        <w:t>TêêLù´X#¨Oln#u¥Ç{l#[4¸[##,,ô</w:t>
        <w:softHyphen/>
        <w:t>.bi.¯/·ä±©Ëé?¤d[²eË#--</w:t>
        <w:br/>
        <w:t>#HâHøi83!gþÙÐÄmPãe¶mä×©ã#+#äË¿dÏCµç%#sXøçgÐ_ÐØ#¶Î7ßmJ¤!Ûf@(#¦l;w6á#ãKè</w:t>
      </w:r>
    </w:p>
    <w:p>
      <w:pPr>
        <w:pStyle w:val="PreformattedText"/>
        <w:bidi w:val="0"/>
        <w:jc w:val="left"/>
        <w:rPr/>
      </w:pPr>
      <w:r>
        <w:rPr/>
        <w:t>úp¼#¦-yËü7"Êý/×#Á</w:t>
        <w:tab/>
        <w:t>#æ}ü##Wrñi¥#ÆS#'À#ÍÍ&amp;äyñ?±ë9å¾GÅBEéü#ç%øZÔê@(Ø¦ä#~</w:t>
        <w:softHyphen/>
        <w:t>ûÆßf#¡l##g]Óf3ý|</w:t>
        <w:br/>
        <w:t>[P#Bâ8g3NmFØ.1tÆ##XÕ`üäãNG"@ ÄØóëQÅThõ s¥d#¡^ûñÐ##¶^#)###ÊrÏSù¦|ß©S§f&amp;aJ</w:t>
        <w:tab/>
        <w:t>MÜ²k4\fÅS xH##4#Â#%Ý¬·ï¸#]¶ñ§##,#éþÁg#####åýßo#gàÞ:¿p+ëMù÷#¾X§Ý;ÔÌÑªøçöûÔ=kÀ'(#a]#{@xñ¶²ëéØ#BZb###Öæg§©`ú¿Ñ¿5øUFè#=Ïì#ù3ò#þ##y!Ã#;bÖÞ ^-C»èD#©àn¯k#yÝî"äJñ#ò?#X^.&amp;ÎCâZæã#}Ûôew£õ#© ©à@^ÈQ#%Ð##&gt;}ýJz</w:t>
        <w:softHyphen/>
        <w:t>#Ë#â)}5§tî2Å####äóÂ11V§####dÇ½29ÂXÄµO</w:t>
        <w:tab/>
        <w:t>}#cüB¶ú¿ì#'@¼À#ez#;,#»ß##=$äñ&amp;.S# x,ü¼Ñ·x</w:t>
        <w:br/>
        <w:t>ÎSTòì*+{POà°P#{&amp;#JÎå²aKÄ#Õßf#%BË¦]#ÂÑêÎi¡Üåd.,á24P/4UmÐ·©¥zÞVO\µH#ônú¶B[%®m#¡±r?/TmRÍt÷S:m»òz:Í#¤¶²PWµ#ÿ®xÒºi»Âé#'Ê¥{¥÷Pf#ßÚQä«"¯¥Vïëp}pK#Ô]Yi«ç#]õµ+mÉ</w:t>
        <w:tab/>
        <w:t>WFY¼ÓV¸¶xÇ*</w:t>
        <w:tab/>
        <w:t>lhÂ÷ù¬ë#=»#TÐð¥(d±pe¨±{¶##IH</w:t>
        <w:br/>
        <w:t>&lt;üû2ù-Ëû</w:t>
        <w:br/>
        <w:t>TÐª#!</w:t>
        <w:tab/>
        <w:t>}F±##´'+è`#¶¼Ëæý(ÓÞè#?{º&gt;#ôÕÑß##}Î#ú#É%'³#N#}úêèïX#ç#µ#áí#¶Ù9Â%Ï4¯ÞÂ###ÔwÙ61kõ#a®øÎa/÷ª`£#£¸ß¼~DL</w:t>
        <w:tab/>
        <w:t>1aÙ[Lx£#RÇWE°ÐSØ¯µ]Ì®Y</w:t>
        <w:br/>
        <w:t>Áµ«ihc~^l#YØËå#ô] È»vsi#ói¥HÐæóÁò#laÏ#´î^ÙÜ¹9#K#¸ô`i#2",ñD&lt;c«~çç¯LÀ#ÏÊâ¥#9T</w:t>
        <w:softHyphen/>
        <w:t>,þ`9#ë&gt;ë:rû®ÂWo/#½½á©ÚÁNÄ#Ë.ðu£DHXâö#¢zæ9#aÉ[L</w:t>
        <w:tab/>
        <w:t>###,f5^Ô»£#%´Å(#E#VÑùÉ#¡J©WÁ"#ÏJ³ê8á</w:t>
        <w:tab/>
        <w:t>#Ê#·p#¿¸@Êþ¥O# #x#7~Û¯¸ÃæÇ&lt;|â</w:t>
        <w:tab/>
        <w:t>ô(x^Ú£²í«,ÿ"Í=TÕã.ü#_1á[ZØ#õîºl#U]µ¿b"zh#³7}üÇÖVø¼÷ìS##&gt;V¤üÎ[è»¸í&amp;xêß#y$pVrENßzû®%ÏK¹v»õv)üV~g¿D®</w:t>
        <w:softHyphen/>
        <w:t>úÈ##]~§W[Y½ÂÔÚê*´¼ë</w:t>
        <w:tab/>
        <w:t>oWé»üÎ#a##²@»/RÙô=ë¾Ï(ã©À#aÓ/#/ï</w:t>
        <w:tab/>
        <w:t>{#S£T</w:t>
      </w:r>
    </w:p>
    <w:p>
      <w:pPr>
        <w:pStyle w:val="PreformattedText"/>
        <w:bidi w:val="0"/>
        <w:jc w:val="left"/>
        <w:rPr/>
      </w:pPr>
      <w:r>
        <w:rPr/>
        <w:t>M,#4¹Ì"#²õJß¹Ó,¦ä4rðk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ÈÞÚ³BC¥Ù"#Mî#dûÏ_ªÔëð]T&amp;(gîýfQêò#õå&gt;¡ö±{/Ù¦&amp;«ã##,íõgæ{$##$CËº#-ÿÀ`#F#¡Ôùæ»ìa¥d6&gt;j*TË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÷öSÖ#Í#Ò Q©#xýç_1#Á, SÑlÝ1~äÿu¥`È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n®±VÈ9###Ä»®Ñ1y#²9GË#AÞâ#</w:t>
        <w:softHyphen/>
        <w:t>Ôy#Fè&amp;#¨Ç´le£þ#8Ï°a¸ÆööSÏö|Fø#3çß7ZosçW*E¥aP×l®¾##&amp;#Ñ¼ð##Ci&amp;#)í=##{ôiÃ7</w:t>
        <w:br/>
        <w:t>íàaåzSî¦G#¾æó&amp;;ïÑ#ìnç#Þ#ËÌð#</w:t>
        <w:softHyphen/>
        <w:t>ùí¢Ñ</w:t>
      </w:r>
    </w:p>
    <w:p>
      <w:pPr>
        <w:pStyle w:val="PreformattedText"/>
        <w:bidi w:val="0"/>
        <w:jc w:val="left"/>
        <w:rPr/>
      </w:pPr>
      <w:r>
        <w:rPr/>
        <w:tab/>
        <w:t>Þ«æ¾I\L(ºnW#</w:t>
        <w:tab/>
        <w:t>UþÊ#Õ$  "e&gt;1m#wÂMøCÂw×k#©#ª##Î#Èûçs@0&amp;#Îîðq##RB#º0BÁuÍa*4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</w:t>
        <w:br/>
        <w:t>3?c?ªQfüYÂ}òMzÍàDôÝíÊïVr_#æàDÜ¦·###üO~ºæ³Å^Èä*Pr= 8ÐÌ&amp;½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ùÂ %çì#5#Ã-Ùø#:b¥@#;¤#Y³ù¡ã</w:t>
      </w:r>
    </w:p>
    <w:p>
      <w:pPr>
        <w:pStyle w:val="PreformattedText"/>
        <w:bidi w:val="0"/>
        <w:jc w:val="left"/>
        <w:rPr/>
      </w:pPr>
      <w:r>
        <w:rPr/>
        <w:t>#ó#F(1#|@S&gt;tZ#ýí&lt;#PÙv RðW#l#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#è_#!~#Ð¤2#£ß#%H##4$ý¨%È0/##dì##iÖXs¼#bé@.yÛ#ü#¢±PFk&amp;#áüä####¶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TâZ,z8^/ø9zù&lt;ô/</w:t>
      </w:r>
    </w:p>
    <w:p>
      <w:pPr>
        <w:pStyle w:val="PreformattedText"/>
        <w:bidi w:val="0"/>
        <w:jc w:val="left"/>
        <w:rPr/>
      </w:pPr>
      <w:r>
        <w:rPr/>
        <w:t>ÛLß7#áKe®#æt8###C£F#ÝÅø#ü)o¥#Nl#áÆ*²«#ÝLIï¤\#Â*#º&lt;ä#±d&gt;ùF^ÉÚ&amp;R|¹#5(öeþQ¥`k#Î¦.#¸ýÚ¾%T{ûH¥P;&amp;#Nÿ~J#Õßãé#ÚÊóm{#!)»*}+h×_çtLQEØ!õýÞÎÊ*TlE#</w:t>
      </w:r>
    </w:p>
    <w:p>
      <w:pPr>
        <w:pStyle w:val="PreformattedText"/>
        <w:bidi w:val="0"/>
        <w:jc w:val="left"/>
        <w:rPr/>
      </w:pPr>
      <w:r>
        <w:rPr/>
        <w:t>&gt;#ufu;Ì</w:t>
        <w:br/>
        <w:t>;ðPõV v¤O&lt;QèZwKy6/t"R#\#4FÀGA÷ê!#ôÕ+Jp2óí`§=7·Gý|#³#Hþ#þ|###VW?&lt;ùºa#í#:cpl+Ã·pN8¬çâÛ,c¼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N½b?|2¥åtÌÔØgB°"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éëá]B#ÛábÂåanÇ6#_þ&gt;[õe8v¯;zm|#ÛÜ+·O¦¢v/Þá</w:t>
      </w:r>
    </w:p>
    <w:p>
      <w:pPr>
        <w:pStyle w:val="PreformattedText"/>
        <w:bidi w:val="0"/>
        <w:jc w:val="left"/>
        <w:rPr/>
      </w:pPr>
      <w:r>
        <w:rPr/>
        <w:t>ëGÄpæ&gt;õ#.k#Ã×%øá4´*#</w:t>
        <w:softHyphen/>
        <w:t>"W`ZÜõ</w:t>
        <w:tab/>
        <w:t>^xTâP\/&gt;Odá}O àe#U##¾é+#tïoôÆh@pÎ#¶#OxMºÿ</w:t>
      </w:r>
    </w:p>
    <w:p>
      <w:pPr>
        <w:pStyle w:val="PreformattedText"/>
        <w:bidi w:val="0"/>
        <w:jc w:val="left"/>
        <w:rPr/>
      </w:pPr>
      <w:r>
        <w:rPr/>
        <w:t>M#n###</w:t>
        <w:softHyphen/>
        <w:t>ÇF#þ§emªlZ\»@#·#SÒ®®ÿ=-Ó6q#¯.à¾×Ø0Zß~WVÛ##ä´lÈÅ¸ AðT¦¹á`ÑPd»ÅNv¾·ac,"5&lt;#p"#PAØ]$¡##av#4Ô?P,üE####4#}ÌRAq´([NW#E#TF8Ú1[##Ñ, ##tQU2 Ød!r##ÑZ#ÁÉþ#ô1kDKëäU-û§#-°QÍ</w:t>
        <w:br/>
        <w:t>ím¡J«Ð#38¾Cª]aÖÅq¢ ð?Íã®/èÐ^hYª$&amp;#fm¿</w:t>
        <w:softHyphen/>
        <w:t>.0å«#öÜ4Áÿøâ×#H#Åw]&amp;AY#a¼§}ºMyù&amp;#KßbBL</w:t>
        <w:tab/>
        <w:t>1!&amp;Ä##bBL</w:t>
        <w:tab/>
        <w:t>1!&amp;Ä##bBL</w:t>
        <w:tab/>
        <w:t>1!&amp;Ä##bBL</w:t>
        <w:tab/>
        <w:t>o4á6^&amp;áçm#O0»#ÁeÇ¿÷gQOB½#Á#JéÿD,¸#Á</w:t>
      </w:r>
    </w:p>
    <w:p>
      <w:pPr>
        <w:pStyle w:val="PreformattedText"/>
        <w:bidi w:val="0"/>
        <w:jc w:val="left"/>
        <w:rPr/>
      </w:pPr>
      <w:r>
        <w:rPr/>
        <w:t>#'ãª@ðkV^9#ýÆ#Ö(#F#úk#º(1\3úIÙgg$¦îå"sîüëH¤°àqÓ×#=K}§íÅÎÀ×#RåÙ$êÔ#xöD$ñ´/aoUd#gV®³#¬MmpÀOId+(a&amp;8</w:t>
        <w:tab/>
        <w:t>#gUg&amp;ì³1ó#Â$ü4ì²?sü] ¸@:wpÈ&amp;ï2#^#ä§ZÁç¯$3A#?ö</w:t>
        <w:tab/>
        <w:t>&gt;7ÌzÀ×#"Y¸¥í#æ@3èÜè)³§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¤P«éô¹1#Ó#Öþ#¹ït###lÒ±I?WÅ/&lt;%Ôé/CÂm]Hí#.#ÜÊ¯ÕÿDÿG½&gt;'ÂÃvU#OÖpéÍ^M¶yúR#B=-éÚ7.' ÊÚ#U·.&amp;ì#1#OêFÎ¼¢ÎQ3 ¤$]ø»u#÷#Õ0&gt;C"(M&gt;#Ì~Â£#µÙW9ìø##HÇ+#n¢ªèÝý</w:t>
        <w:tab/>
        <w:t>BpÒ]#þô2g¿b#¡Í#ÕÒ#ÐU#å¡¢÷&amp;S!(}ÆÉJÁ®#¾2û###Gõ ##½¾RºâD(0;#ã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þÃ#$A]#,#Ñ2/%V0##é</w:t>
        <w:br/>
        <w:t>ÂGóÙ1È#</w:t>
      </w:r>
    </w:p>
    <w:p>
      <w:pPr>
        <w:pStyle w:val="PreformattedText"/>
        <w:bidi w:val="0"/>
        <w:jc w:val="left"/>
        <w:rPr/>
      </w:pPr>
      <w:r>
        <w:rPr/>
        <w:t>#Þ</w:t>
      </w:r>
    </w:p>
    <w:p>
      <w:pPr>
        <w:pStyle w:val="PreformattedText"/>
        <w:bidi w:val="0"/>
        <w:jc w:val="left"/>
        <w:rPr/>
      </w:pPr>
      <w:r>
        <w:rPr/>
        <w:t>2#r÷#Ã!õýzK¯±#Õë)ùÒ##Ù±.è.$#Á?«,WÚA¦¨*Ô:45¡VÇû@àÓ</w:t>
        <w:tab/>
        <w:t>=#ß»às&gt;ÇÕö=a¢jbÅÏ/#ó8ì x#bQõg#øGB ¨¸¶Lk{#¦©¯&lt;TÇ÷#ûvP##,Ð¾#Ul#³³1#)Gá÷+¤MéùQ.j¸MNò!£.f</w:t>
      </w:r>
    </w:p>
    <w:p>
      <w:pPr>
        <w:pStyle w:val="PreformattedText"/>
        <w:bidi w:val="0"/>
        <w:jc w:val="left"/>
        <w:rPr/>
      </w:pPr>
      <w:r>
        <w:rPr/>
        <w:t>,H</w:t>
      </w:r>
    </w:p>
    <w:p>
      <w:pPr>
        <w:pStyle w:val="PreformattedText"/>
        <w:bidi w:val="0"/>
        <w:jc w:val="left"/>
        <w:rPr/>
      </w:pPr>
      <w:r>
        <w:rPr/>
        <w:t>PD1Çj##ý:õ³%ÐªÊÊùCÌ¢iD°î×l#5µ ~îAVt!#à#ÕG¬x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O³(ÁAì¢¤Ò^£#c#</w:t>
      </w:r>
    </w:p>
    <w:p>
      <w:pPr>
        <w:pStyle w:val="PreformattedText"/>
        <w:bidi w:val="0"/>
        <w:jc w:val="left"/>
        <w:rPr/>
      </w:pPr>
      <w:r>
        <w:rPr/>
        <w:t>ËÆ#¾r ##80Ú.#ÅÁñ»Ü#íKêÏÔQpæ*$##b¡#ÞìÐûôìZ</w:t>
        <w:softHyphen/>
        <w:t>#Pú®*c#</w:t>
        <w:br/>
        <w:t>e1#ÈãËÅ¶W )ù36ÛÂ#$j#í¨}¡«#ÝlvÇA¹è#Ñ#àòxaûÀG#d#</w:t>
        <w:tab/>
        <w:t>ÿ4¥ÍÞà®Ï##MÙqÆëD##ÚàSfß#aÚ#Á½¯y</w:t>
        <w:tab/>
        <w:t>,9×#Åt9</w:t>
        <w:tab/>
        <w:t>QÄH0ûb&lt;7Fbºáj¸]c»©VÓìÛð^ä2</w:t>
        <w:tab/>
        <w:t>ó-9#</w:t>
        <w:tab/>
        <w:t>aÚ#À##"¹!=#aöîõ#"</w:t>
        <w:tab/>
        <w:t>X1#!§Ts#")ó#")ó#¢¸HÍI}é¾##DR&amp;ç#D#»d.#^:!¢Gó#¢)s#"zj:#!#½ç%Ìµ(S4Öò</w:t>
        <w:tab/>
        <w:t>#m1!&amp;Ä##bBL</w:t>
        <w:tab/>
        <w:t>1!&amp;Ä##bBL</w:t>
        <w:tab/>
        <w:t>ÿ##ÿ#åSb@»@####IEND®B`I###D#d#######</w:t>
        <w:br/>
        <w:t>##############"¸8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Å#####:ANõ##L»g2ÃÍÀC³ÿ#¡#######©X#######n#ð###:ANõ##L»g2ÃÍÀC³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###é#####úÀâ###</w:t>
        <w:tab/>
        <w:t>pHYs#########gÒR###:IDATxíÝïoãÈy#p:Ú.·aîáÞ8¨¼àî µã¢{&amp;E#Ü#÷/ìÕEö]jE#Nj´¦</w:t>
      </w:r>
    </w:p>
    <w:p>
      <w:pPr>
        <w:pStyle w:val="PreformattedText"/>
        <w:bidi w:val="0"/>
        <w:jc w:val="left"/>
        <w:rPr/>
      </w:pPr>
      <w:r>
        <w:rPr/>
        <w:t>£«+Î##Üv#×|#Éû{ÙÅY·Ë#0Ä##</w:t>
        <w:br/>
        <w:t>#º</w:t>
        <w:softHyphen/>
        <w:t>¥e°¼¢Á:65U9#J²EÉò#½Kr/½ï`ái#Í##ä3À2O#H A#</w:t>
        <w:tab/>
        <w:t>#$H A¾lÒ=ÿ*l·ÿBKlJm"HxÊÜ##Û9vD¥/¥Iêº¥è¦¥Sfwº¶û#s#RïÔÓ$#ËÐuÇ2|fvíÏÿ#eÚ)#9"¦Î8©Y=ÓïùÚ&gt;'õnªä§Ä±8éjzÏ¤Uªm¤"IµØa.?#úiV}íT|/Mj}ò)ÑÎI¶##SñSªÌ1Ò!</w:t>
        <w:br/>
        <w:t>'+3l9ø}3ý\ui)!Y#X%#$%Ýº#æÒR¤0nPé#lªä°ù4¥°.+tMX#Od@$ï#X¸¨NHîC2(¦¼_2÷&gt;#;4i:¾O9i¦Úû0ý#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ß9</w:t>
        <w:tab/>
        <w:t>ûØj sÝKq'aMÞ&gt;ë&gt;#{®èÚ®Ð</w:t>
      </w:r>
    </w:p>
    <w:p>
      <w:pPr>
        <w:pStyle w:val="PreformattedText"/>
        <w:bidi w:val="0"/>
        <w:jc w:val="left"/>
        <w:rPr/>
      </w:pPr>
      <w:r>
        <w:rPr/>
        <w:t>f]O)}²</w:t>
        <w:softHyphen/>
        <w:t>µµ#]»¦ìQ)&lt;^ºÁ¬s¥4sm#ùE'Ø£³ÄHËô³'ÝØ#Gbd·9ÙÉ´¿#¤ù#Èì[ìK õØG×_kÒÉ4³'</w:t>
        <w:softHyphen/>
        <w:t>ÌIEÏT2'e9×2'çc¯##,fO¾#)#Ê#)fC®#Â##ûBd[àI#¼¦J#$#xÎÚdø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gWmý,H:(Óae¶ã¿ñùÉö ûßÃ1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9¼¶83#áÒã4HwXQVð</w:t>
        <w:br/>
        <w:t>cN{´¦B6µ(Iy×#X;çsg}Àt;!#¯#z^ÒW/#u¹g·§ÔÈó»9#²&gt;qú#F#z#IégÀtTPëÛ###ib|×a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5/##2}tÖo#¾¼°»#bßòÉ#Ù=evéS¯Î÷#ö#²</w:t>
        <w:softHyphen/>
        <w:t>ð#vø#,#JF¤+ò¾gb|×¥á©ØÕÉþøÛ</w:t>
      </w:r>
    </w:p>
    <w:p>
      <w:pPr>
        <w:pStyle w:val="PreformattedText"/>
        <w:bidi w:val="0"/>
        <w:jc w:val="left"/>
        <w:rPr/>
      </w:pPr>
      <w:r>
        <w:rPr/>
        <w:t>7~¡NF×jÍ°¯Ý¸@2f=#ioütòO£Ó,3#:¼Ò/ú)Ó5þ«é¤#^|þd`#Z@ù«##q#.èqônô*ôþè«¸ë)#Iþïæà#ÄñV4$oRéfm.ÿm1÷Dñâ«âæ?«7â¦H÷Û)ºªÐÖFo#Ýõk#Ë72Izá#}©IJNÞÞÖ¢#-¡j</w:t>
        <w:br/>
        <w:t>Ëæüw¾[jJ´âéô®£êJ±fº?ó´`;_mµÈèm#ÁÍõ¯2M|iH#£jå½)¤5·ä4Ì7é_T:&amp;</w:t>
        <w:softHyphen/>
        <w:t>:fp×iTt½Xí:]0#]óý5Úl0zÉÛ.ÿ#Y#!#!yp</w:t>
        <w:tab/>
        <w:t>)/ÙÆø&amp;</w:t>
        <w:softHyphen/>
        <w:t>Q{@.;</w:t>
      </w:r>
    </w:p>
    <w:p>
      <w:pPr>
        <w:pStyle w:val="PreformattedText"/>
        <w:bidi w:val="0"/>
        <w:jc w:val="left"/>
        <w:rPr/>
      </w:pPr>
      <w:r>
        <w:rPr/>
        <w:t>A7¥®Ésm}Õ·tk=B#6&amp;ÉAÁnyRmæWÜi¤ñgÜ$"'W#Z5#ö¦³5 #I´V[ö-ËÜµ#ígiì7¿öÚ¤jÑÜÓËÈWYnD¾Úåg©BÉ¨ÓZiÙ×MËcÛ¸|ßk+´[KCÒqØßº³ÅsÙÛãä#^°¦#Ùõ.#ìt²îÍv§Ö¥±ä#'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Yg[#rV!,Xýð#äìx¾»f¤^5#wå©ä"'¤íð~¬Q4</w:t>
        <w:softHyphen/>
        <w:t>A</w:t>
        <w:softHyphen/>
        <w:t>éó¾ÉëÒ#½íÂ¡qâPÓ</w:t>
      </w:r>
    </w:p>
    <w:p>
      <w:pPr>
        <w:pStyle w:val="PreformattedText"/>
        <w:bidi w:val="0"/>
        <w:jc w:val="left"/>
        <w:rPr/>
      </w:pPr>
      <w:r>
        <w:rPr/>
        <w:t>÷{GzHîowÇO##¤.W#£ ªt</w:t>
        <w:softHyphen/>
        <w:t>`[|¿´xg×¸áXÅÇÉï9Õdm}²ß }»ã/µU;ÒÖ$r[þÛë¼÷©W::]u#Nê3]9¯½O©9·ÔVêÑÞ§=9æ¸#Ó#lWzk6#®[#M#ýÛà×ÉF ¬#ò\lºÄ_¨#vÈÄM¿8+K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6¯~§ï¿¦.##Dþ¿0</w:t>
      </w:r>
    </w:p>
    <w:p>
      <w:pPr>
        <w:pStyle w:val="PreformattedText"/>
        <w:bidi w:val="0"/>
        <w:jc w:val="left"/>
        <w:rPr/>
      </w:pPr>
      <w:r>
        <w:rPr/>
        <w:t>7£U®pº#+]F#Ñî%%R £'Réá9ð°</w:t>
      </w:r>
    </w:p>
    <w:p>
      <w:pPr>
        <w:pStyle w:val="PreformattedText"/>
        <w:bidi w:val="0"/>
        <w:jc w:val="left"/>
        <w:rPr/>
      </w:pPr>
      <w:r>
        <w:rPr/>
        <w:t>#Z{täá4Èg§@&amp;@#</w:t>
        <w:tab/>
        <w:t>#$H A#</w:t>
        <w:tab/>
        <w:t>2#2^Ôy¢äþç¯4¹=#/ú/I2æ]÷DÉ·2'YdÉ^¼øDI#s²K2'dOþBËz·2]rãKA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I#ò$©dN^¼#&gt;©eNÆ½© é~þ*I{¿JÒd¼ÁÖ¯9#ÜÊôã</w:t>
      </w:r>
    </w:p>
    <w:p>
      <w:pPr>
        <w:pStyle w:val="PreformattedText"/>
        <w:bidi w:val="0"/>
        <w:jc w:val="left"/>
        <w:rPr/>
      </w:pPr>
      <w:r>
        <w:rPr/>
        <w:t>¶$»q#m#s²®dM#ÒE¤KRL#/éç##ý52yNì#ZÌHàÁ#÷ë^!xö)£oÿF¥#;eÁÔn·#¡¦\|NURâäè$Üdï&lt;Ôó"É&amp;CÚØ(J3n</w:t>
        <w:br/>
        <w:t>#?#|#ÆÙù,¨i#;«Î0¥¤#½##=$§##.Ëeì</w:t>
        <w:tab/>
        <w:t>)Ãäò3ÇH$QHºÚ³È¹=;d:¼\"ÁÇ#Øk®#u¿êÇ#*#äþkÞP6gç#V¨úG?+ÎòwùÅ¯µçÄÍë³#Û¼vH×gçk²À?¿"Tr#7w~¬s2r</w:t>
      </w:r>
    </w:p>
    <w:p>
      <w:pPr>
        <w:pStyle w:val="PreformattedText"/>
        <w:bidi w:val="0"/>
        <w:jc w:val="left"/>
        <w:rPr/>
      </w:pPr>
      <w:r>
        <w:rPr/>
        <w:t>&amp;(Zì)a´Ïí#3m%×TÅ</w:t>
        <w:tab/>
        <w:t>òv£t,kæºÚ¡Å#ka_Î«9ö$/¸×V6çòò+¦WÅ{³4ï(T#</w:t>
        <w:br/>
        <w:t>â{¾¸|¶#WE=8/Ç@µØ§µ½E#¹ëäí1R</w:t>
        <w:br/>
        <w:t>#ÒÚQ«ûj[#Ók#3#ó¥_x¦Q,7J¦®Vm/5wÞ6zvù£V[g$</w:t>
      </w:r>
    </w:p>
    <w:p>
      <w:pPr>
        <w:pStyle w:val="PreformattedText"/>
        <w:bidi w:val="0"/>
        <w:jc w:val="left"/>
        <w:rPr/>
      </w:pPr>
      <w:r>
        <w:rPr/>
        <w:t>{;iTuÁ²Å,ÂöìF!$Õ³}lõsi¨ÕC¦Ú</w:t>
        <w:softHyphen/>
        <w:t>orµË¬Vqv9VnTCÒã¤m#Þõ&lt;êÌV</w:t>
        <w:softHyphen/>
        <w:t>Âp3¾Æ,##¼i±C¹Ç}òxÞwþ~$k[&gt;Y¨î²×ì`q²Ç¬GÅE¶Ç1Mïz¡Ôµú¤®w»#ªÖYé0¦»Ê(Ò2ø¦ÅÖ#Þ|æ¾f#K|Jr#dÓî#Ë¹¦²P!ì~wN³#¡ä¯ë!ùjSúÃ5eÃÔ¿Qê6e!$-/$IÏzo¸#Þr&amp;éÈßã¤ÄO#l;Çó´]\ ·]©z,Lãë#½ïÎiæ9#Ò#¬ÉË¦þ;cäiH#,ï«¯h£&amp;#H#ã»&amp;]â#«äd]#Ke-NVLc¶ªóÜ"¦####ÖåÖâu9w^°Vw@¶*CAaLÍk£®:P¬po§·#ª</w:t>
        <w:softHyphen/>
        <w:t>/#ç©óÞ8©´TvPêù#);¦\è1³U,ùµCRå¤#6£TÏHÞzZ$Ö¡f2z%'_½@#NÞ</w:t>
        <w:br/>
        <w:t>#V</w:t>
        <w:softHyphen/>
        <w:t>|#³#Û#]æp¾Ó'ùN"W&lt;Ë®cïy'ÎúJka°#7 àGBå#b6´ýVíöõ½]##àæ(#H¢ 5#i6·y]</w:t>
        <w:softHyphen/>
        <w:t>Ø47\EVWX÷4TxKË</w:t>
      </w:r>
    </w:p>
    <w:p>
      <w:pPr>
        <w:pStyle w:val="PreformattedText"/>
        <w:bidi w:val="0"/>
        <w:jc w:val="left"/>
        <w:rPr/>
      </w:pPr>
      <w:r>
        <w:rPr/>
        <w:t>áÛsù£Ë#ÿm©M¨ÓýLlîß#Î`ñÂ£]/r###½</w:t>
      </w:r>
    </w:p>
    <w:p>
      <w:pPr>
        <w:pStyle w:val="PreformattedText"/>
        <w:bidi w:val="0"/>
        <w:jc w:val="left"/>
        <w:rPr/>
      </w:pPr>
      <w:r>
        <w:rPr/>
        <w:t>]pÿd¦9ßiH¼÷YLÿÑ&amp;¾¶3+nÎÝx½ÄØæ~#&amp;2·8Ó#7x7§Ì¯_U¥¯ÌÞTeÉÕ¨ÔlÏtÌÍü`+Ç5näàÅÉC#nö¬Ag#T:#9#½F2òËnd-klò,?#wO##'M##G(91{Â#Å\óWîo2ûä¹Éèeñ£4#æ½^bö¿&gt;cågÑ±à³È±÷äÂcÀóZäµ#lJ#{#srb2ãXÞxÙúZd;&lt;B¯Ç¬DÈ@#Ð{Ya¬¼Å²$Ãø`+ö#µDÈp-#vç»Ù$[RÏ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´ÌÉ cÒ#Zv$##,öLÓDÈÞ 8:æ5àd:¼##ó#p"$íg4æÝïH-$ã^DIæxIÂ#ä*Y#'iÜM%C#26ã^)J´ãÇ#$ÉÏbú#Z2$#/</w:t>
        <w:br/>
        <w:t>&amp;9Ò&gt;ÙÎ²Éô'g³¥OÒ"É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¸$±këWÙLBdÜ{</w:t>
        <w:tab/>
        <w:t>WI A#</w:t>
        <w:tab/>
        <w:t>òÿ!©%²</w:t>
        <w:softHyphen/>
        <w:t>à*$I#Ö4 ¿=#7næÙéèóW#$#òä*¤##3õÉÑÝÕ#H+$¿#sÅäÈã»ÿ#³õ$F#Ì#ý#¹#hqO1#"?§±Ï÷#"éÑIÜ{UI=æÄ~xCBäÉnü§û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8ù©¦dýÈÚO#õ#kïÓñ#¡ÿ%mFgØé.Nád/Êîøe#_Y'TÐü¢2¼ìQ_ñSàtÆ¹#!JP$´#É,s|#</w:t>
        <w:tab/>
        <w:t xml:space="preserve">Ö4= </w:t>
        <w:br/>
        <w:t>ÖÕ'C##ûHPÓ¬¬¦F#«düöAP</w:t>
        <w:tab/>
        <w:t>¿#H¡?`ìØv</w:t>
        <w:tab/>
        <w:t>##mMû{b½=«Ü»6¿àQY:P#*&lt;7¿P!õMCj#u\QPÉë52üåïjöØ#3²ÌÄýúº+m¸âF[ÎEÉý{¹v^3åù#æÅ÷ò#»_på\}n¥#Ùz[\¯*Âª2ü¤öãc#Ý}R%ôÝ ìXjÕ\&gt;Ñ+ÞVyD.¾]p"ábËÞOå</w:t>
        <w:br/>
        <w:t>utµâlw[ù®ó±ÍÔï#</w:t>
        <w:softHyphen/>
        <w:t>#D#w{úù#*#¤#&gt;µPö#«Xu</w:t>
        <w:br/>
        <w:t>'w#!#)B##Ë]³ÁIC</w:t>
        <w:softHyphen/>
        <w:t>[^Ëï9?÷âöØ6/#ôÙGsÚ#çRò}§U\6+'[µr£#-Xßitúd¡j#¾ÕX¥NC</w:t>
        <w:softHyphen/>
        <w:t>4o°#ß·½n°VÔ#·Å#ÇSÃèüäÝñ%Ãº¼ÃÉ¹bAjsrUÙM[ß8Å¦Ì[L0ã[</w:t>
        <w:softHyphen/>
        <w:t>?£ÎZ±|¶×ó#¹}G@§Þ&amp; ÒÁë##¢Oê´ìûmNïl</w:t>
        <w:softHyphen/>
        <w:softHyphen/>
        <w:t>Ê¥(ùwmiñXÎý£üÛ#¥O~çÔy¿(p²é+ìAwj.{ÆØóù"dÉ§aÁòºä#ÛêFIµ#ÖeÉÚ##l+êlyÓg##ßévbQ{`³KêòÖr#³#5ì}tZéÕ'aó)?</w:t>
        <w:softHyphen/>
        <w:t>#ÛâdÕÚÉWõ`±gµÔS'¾ùË»gäö`åø3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âÄý.Þá##q²Vë·ØT½ÑíNHò}((ôÌÚ£#¿³µØR«v¯ßbÕUç3µ`éOf'êwëD.ÊêZ</w:t>
        <w:softHyphen/>
        <w:t>j[;½GÂ¦þ-oK8'#¥.-AÊ¯rHªe³Xð#]ñyW`ÊË¶ÌòAQ</w:t>
        <w:softHyphen/>
        <w:t>Ìª##dÖOþêÂÄ#*UÖµ¼P,Ès¹½ú+]#ÅÍ¶¼|Nòãå5íúüÜ</w:t>
      </w:r>
    </w:p>
    <w:p>
      <w:pPr>
        <w:pStyle w:val="PreformattedText"/>
        <w:bidi w:val="0"/>
        <w:jc w:val="left"/>
        <w:rPr/>
      </w:pPr>
      <w:r>
        <w:rPr/>
        <w:t>1µ)o¹¯ç®Kn9=·ÇÛé##Ôüêí©#I7ÜÛÚÄPöØ®Ç*¤#A_;G£³Oaj¼/_ö(z##L##úý</w:t>
        <w:br/>
        <w:t>4×^¶ü$EEHkò</w:t>
        <w:tab/>
        <w:t>§S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jÆ¾ÇÖ'É¥&amp;»øÐÏ###=Ouø7W#É#SOgc?í?L=-_%°^:È;³¨&gt;`Añ*õÂÔgç^é#</w:t>
        <w:tab/>
        <w:t>oYÊUÈ«l|jòÂü$K²#8µ¨R#û³#b#J"dÿ#r¥I#/J#b|®4IâEÉwú?¯4#~AîöÿS2$Ã[û$vHk#¤¯°þ³µìÈá#«=VòÈþÌ¬#®z±áÈç{å#Wêt!/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/ÜýR%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ü#§ÙÏL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ä3É^öd7{ò${2³##$H _"¹</w:t>
        <w:br/>
        <w:t>#¨dlÑè·ºØ#Ó!Zt1"u½{</w:t>
        <w:tab/>
        <w:t>9ziY)#úuyNÒ#¤#©Ö#æ¤Üü£×çÕüf¸·Wó+#öª^.#~°´m}¸ýèëÿò</w:t>
        <w:softHyphen/>
        <w:t>í@3#gû#Oß -=</w:t>
        <w:softHyphen/>
        <w:t>\~£ü##·ªîkÛ¼`#ûÛwn¦#9W&gt;ù#Uï4$ýÕ¥ýû;ßUIz#+OþÉþp½##3&gt;ãä</w:t>
        <w:softHyphen/>
        <w:t>û;·R$åñ\Úª÷ïÛfX°¯#ïï¬ÜJü·#N:a]:!ùAHÞéAJdåÍï9é/n·4½}saûO[O##«U</w:t>
        <w:br/>
        <w:t>´4È ¯#såíGj</w:t>
        <w:softHyphen/>
        <w:t>¼%k·°ª~¶Üiú½wRÊåÂ®ñ#$S=ñûÂ©&amp;)Áoð#T3uvTgæ3¿81ò¶Æ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99¶úÅ~Á:&lt;1ÍÌWX5#2ü±£y¬Þ#ª©_ÿ#'®Æ&gt;ÒÙ9ùÙmNªÃîôBFäÁ÷µ g?¸sÂ?Îl~_cÛwÏñÌûÙ§±-Ï[Ï9#?_×2##&lt;ïQîhßË,kì±ç1Ç`²8$Üy÷dçÎ»Ì##é&gt;Zò$±#é4#ò¤wôì/OÌ6#ÙOÏw4!²=ùS-sòÞsÿ#?æ0#dE####IEND®B`###D#d#######</w:t>
        <w:br/>
        <w:t>#############è&amp;¤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####</w:t>
        <w:tab/>
        <w:t>J0#ÌéÈB¾±»EÖÿ#^######òm#######n#ðV##</w:t>
        <w:tab/>
        <w:t>J0#ÌéÈB¾±»EÖ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7#####ÇO#¡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#×} ø×ÓCôHÐ£ÈÀ5#ZI¤è²6hæ¢f#¢¦cïV¹"úN&lt;åê¬#Æ5sÙ</w:t>
        <w:tab/>
        <w:t>-# é#Áf#ÐÆuuôG0®</w:t>
        <w:softHyphen/>
        <w:t>Z#}e9¥«$Ê#[!ä]ð^E+©"j#B(¶Ìi#¦ÁyÓïþ¯Á`&gt;ùà#ôîM«4À# ú7¯_¿÷þÝï#9</w:t>
        <w:br/>
        <w:t>½É#Ú$t@ÐÔÍ'p7@q~°I#¼#ò¹Jz2Cûeùf###jÅ8!#ñú#âÍ ¨D</w:t>
        <w:softHyphen/>
        <w:t>#ç½ÕB0rxãÒ#B##¢Ñ«É</w:t>
        <w:br/>
        <w:t>##Þ#Â©8#|Ãæ</w:t>
        <w:br/>
        <w:t>§¥8S#Çÿ##2#B0ü§ÂÍ!üÏ,#PêÁ_;¸ÂÇ»u v2Â#&amp;h!è½È7¤ÙB00Z½)ÀáB0q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|ºç#"æÇ#</w:t>
        <w:tab/>
        <w:t>CóÚù#</w:t>
        <w:tab/>
        <w:t>F#+fÇ##Sã¡½|®ò</w:t>
        <w:tab/>
        <w:t>þ¹Ò±mZt#[ÒzË)ãQ¨#»OK=',ÙMÈSí&amp;#l¶Í]!8Kvgòt¾Ê./&amp;(]0,ÙÌ´3O0&amp;çßíÖXº##7§Z^·{GÈ#¹þdv#!kõ±##S¡wÂÃdý7±ØC®Ôè³##²='8Xm&lt;Syç^xÀîËb®g#;:#g"# #£:!Ý39¶½þÄ##"ØcÉ("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Xë#AU#µ#E·v×±É~##é</w:t>
        <w:tab/>
        <w:t>#Í#l*Zü'm;¯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àxF0Q¡ØÜFj##ò§#Uä] #%/Ò¨(#6ªvµDb&gt;#åÒ</w:t>
      </w:r>
    </w:p>
    <w:p>
      <w:pPr>
        <w:pStyle w:val="PreformattedText"/>
        <w:bidi w:val="0"/>
        <w:jc w:val="left"/>
        <w:rPr/>
      </w:pPr>
      <w:r>
        <w:rPr/>
        <w:t>#ñÊ*?h</w:t>
      </w:r>
    </w:p>
    <w:p>
      <w:pPr>
        <w:pStyle w:val="PreformattedText"/>
        <w:bidi w:val="0"/>
        <w:jc w:val="left"/>
        <w:rPr/>
      </w:pPr>
      <w:r>
        <w:rPr/>
        <w:t>¥O#©\jºH$</w:t>
        <w:tab/>
        <w:t>¥Qy#9_</w:t>
        <w:softHyphen/>
        <w:t>é Ç#gu@%%#ÅyoÉ_,9#UÑ9HmE$nË-OLµRÎ#e,ÝkB-Þ#Â.ZÎxw.|</w:t>
        <w:softHyphen/>
        <w:t>##-ÑSeR¥¶#7(##Jù#H#óò=ù#áºAØAó #HõåÑ)b#JÊ´#ùn'{3#|&gt;&lt;ørAÆZ#î#A#Bt§¡SÃ®#lÛ¦µ#-9åÈÌ#¿e}9#ã#ù±K#yçwuÊ#íIF¨d&amp;K°«SìM#!êÛ-³1Îwp/#ðÎ#¯####B&amp;o#Aa#Þ##&amp;_Ñ3²#ÅZw#ÛY*H#_MTI#3B</w:t>
        <w:softHyphen/>
        <w:t xml:space="preserve"> jÐ:òÃ{$#³Ç8"#¹ÓJ0*Ý!ìdyAª^ ³#aEÑ¦n^p#ºCwx[¼#4#Qpw##;##.H¥äL#ÛpF \¡îIép(Î;ØÎæÑN###6¾#í!¤MTÒÇQ@#(¡x</w:t>
        <w:softHyphen/>
        <w:t>:</w:t>
        <w:br/>
        <w:t></w:t>
      </w:r>
    </w:p>
    <w:p>
      <w:pPr>
        <w:pStyle w:val="PreformattedText"/>
        <w:bidi w:val="0"/>
        <w:jc w:val="left"/>
        <w:rPr/>
      </w:pPr>
      <w:r>
        <w:rPr/>
        <w:t>£}Z@###\Øxãs&lt;²Rã[u*SÞÂt§©@*ÔãÚ,ûQQ=8ñ0k»dº#GàÆcóË+#Þ®¤¼Þ`Vbã.#Ú}yéÈà#¥3%7#v`¶y»LÃ~:#Ùõ°ð#GÛ¿t@##d±~ÊCi##;kÙæïÜt7¬¶ç</w:t>
        <w:tab/>
        <w:t>ÂBÂü%Ù.GÖå_Æ</w:t>
        <w:softHyphen/>
        <w:t>¿tP###lN/</w:t>
        <w:tab/>
        <w:t>¥e/;5.õ_æõ</w:t>
        <w:softHyphen/>
        <w:t>F#ì³[#öBzç#\P#¿Wé:A¬¸#³Dqächñ#Jö_»@È³#ÉUÎ#)&amp;ð¸°ð&lt;é#Á`#Ká¡-#-#epé#ºO(À##2Ã###kaîw·üÂkÁ] ä#c·2D).GXx¿¬+,%&lt;#Àa(.Ìýîf,¼#Ü#ÂkDj</w:t>
        <w:br/>
        <w:t>6f##gä%#(-¼wÚ</w:t>
      </w:r>
    </w:p>
    <w:p>
      <w:pPr>
        <w:pStyle w:val="PreformattedText"/>
        <w:bidi w:val="0"/>
        <w:jc w:val="left"/>
        <w:rPr/>
      </w:pPr>
      <w:r>
        <w:rPr/>
        <w:t>ÂÅ2# ½Fä</w:t>
        <w:br/>
        <w:t>Õàqñf.Tupñ+%ú|Æ#RrDséíbká.»DÄEL,Z"ØXZIÔ#þÚË]¼%(óØ#¦ù÷em¹zªÛ÷#Ï#¬ó#G+U#</w:t>
      </w:r>
    </w:p>
    <w:p>
      <w:pPr>
        <w:pStyle w:val="PreformattedText"/>
        <w:bidi w:val="0"/>
        <w:jc w:val="left"/>
        <w:rPr/>
      </w:pPr>
      <w:r>
        <w:rPr/>
        <w:t>'ø&gt;#Ù#ãq,¾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¶2!#Å,2¾</w:t>
        <w:tab/>
        <w:t>2ìò¢##Aãk0,&amp;l´àKÑíDÃ¡R¤Ë#Ð= \ä¡I@Æ#J*%2w+¤#Gù@#!áx8V&gt;ÛJï</w:t>
        <w:tab/>
        <w:t>îwB#Æ#Õ*Öí#!CY[©B3ÜÍ#°</w:t>
        <w:br/>
        <w:t>¹H'</w:t>
        <w:softHyphen/>
        <w:t>#:²0##¦!Þâ#gÏ·¸/#¹q##</w:t>
        <w:br/>
        <w:t>QÛ¶,&lt;ëÃ+#Ö´ýýø*µ#êWX·Âl[Â¢mã#«ß8#~lù?¨###Jï</w:t>
        <w:tab/>
        <w:t>«Ù#Ø#þ¦#Ð&amp;aðÎµ÷ÿ¯ýû#Qþ#¡]ÊÔìïíßöanÿþýOOwÐ·~}ÿÃ·}ö3·#9÷,|Û¿oã</w:t>
        <w:tab/>
        <w:t>Þå2éÌÄÏXvmÒéoíßÿ#Ý¿ï&amp;Î²þÙÙç®M]Õs#JÀ+è#zýì#ºkÿõ#è®»#Ñþ¯~u?|õ#g½#Â¢mpd97üÿÊKgÏþ¾töçßØ·ÿ#Jß|i&amp;·ìÿã©ÚüÎs£_úÃ§ß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Öhõa¶û#Ô%,Ùæk¨k?XðÆÇYöó®Gß¤Ó#ºI(®îc«#¬KÐ¾3Õ</w:t>
      </w:r>
    </w:p>
    <w:p>
      <w:pPr>
        <w:pStyle w:val="PreformattedText"/>
        <w:bidi w:val="0"/>
        <w:jc w:val="left"/>
        <w:rPr/>
      </w:pPr>
      <w:r>
        <w:rPr/>
        <w:t>7</w:t>
      </w:r>
    </w:p>
    <w:p>
      <w:pPr>
        <w:pStyle w:val="PreformattedText"/>
        <w:bidi w:val="0"/>
        <w:jc w:val="left"/>
        <w:rPr/>
      </w:pPr>
      <w:r>
        <w:rPr/>
        <w:t>"¬r[J={v¢#Aá.#®ÙÂÎ¥õ#ô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°Òï;##JË/æ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¾ïÆ</w:t>
        <w:tab/>
        <w:t>ÿ[b=¶ÐúKG³¶¡#Ë#c.aÑN##åÎÊMÅ#¤^noéH©=Ö±sg#áýFÝÑ##uÕ@#±_N«^##üá1¹H-R Y8R¬D ÑU«#1Øý#áÿ»;##pæØ²ºSSñ#¨#Ù'#þpBT©#áuQg`JàDa9ÇT´#CÜ#lä#³¬Xì'#â#ä[@ë##÷#JË¶àÏ1QdX{Ú8#*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?ùmâ7 %òÇRÀoò'¶jÇ#ÃWo7¤Ì)I.##¢÷`8§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3¥plh®ÃÛ2#È</w:t>
        <w:br/>
        <w:t>^ý¾Û###E#iT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ê°aû_ø¶?Î#qã¸lx%³4þiÍ+</w:t>
      </w:r>
    </w:p>
    <w:p>
      <w:pPr>
        <w:pStyle w:val="PreformattedText"/>
        <w:bidi w:val="0"/>
        <w:jc w:val="left"/>
        <w:rPr/>
      </w:pPr>
      <w:r>
        <w:rPr/>
        <w:t>#·#£¢1##uñbNóî#÷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Ü*p[#´ÿ/ê_÷~~Ñ9±`Kf#¾x¥Â¸ß#ó[#ä¼W#Ç±##h###ÿ¨ã³#øGOåòoO8ú¿¨Æ#¡ÖÏ,C(#¢ýØ©(o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@1 hð#ö#¤«¢a</w:t>
        <w:br/>
      </w:r>
    </w:p>
    <w:p>
      <w:pPr>
        <w:pStyle w:val="PreformattedText"/>
        <w:bidi w:val="0"/>
        <w:jc w:val="left"/>
        <w:rPr/>
      </w:pPr>
      <w:r>
        <w:rPr/>
        <w:t>#G½@8ú7ÄPÓÛ#f##ú#}d #D#®#-&amp;(.#ì52BÌaH]É#¼</w:t>
      </w:r>
    </w:p>
    <w:p>
      <w:pPr>
        <w:pStyle w:val="PreformattedText"/>
        <w:bidi w:val="0"/>
        <w:jc w:val="left"/>
        <w:rPr/>
      </w:pPr>
      <w:r>
        <w:rPr/>
        <w:t>©@OIÉû#8ºÅâä##Y)µ-#ËXLÿÌäG}#2## °##@Ø##3##x##D±Nào@¡)##¢¡ÙÈúë##¡###òÆbæ×#Âþùq1a7dGÈ/³ì(2Â'n^#&amp;#yá&lt;û</w:t>
        <w:softHyphen/>
        <w:t>N³#!Ó4#!ZêSFÚ[Ãé¶3è#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CÒÂü¸#á4+¯Fd)Ì#'##Ô³£*#&gt;É,#Åpb0ù^°#@0ÄÑ£</w:t>
      </w:r>
    </w:p>
    <w:p>
      <w:pPr>
        <w:pStyle w:val="PreformattedText"/>
        <w:bidi w:val="0"/>
        <w:jc w:val="left"/>
        <w:rPr/>
      </w:pPr>
      <w:r>
        <w:rPr/>
        <w:t>ã-È</w:t>
        <w:softHyphen/>
        <w:t>}##t#Û#)#ö,È##z&lt;È§mQ###B</w:t>
        <w:br/>
        <w:t>#Áð¹åªa³¤Þ¢y#q]0¬Kp.Aë#&gt;º3§³3¢mvtÔþ{ïpËg ÜÖ Ew°é$¿¤â´#áH#ù##¢N-3##(#9]LÙ~Iâri=ÊÓ&lt;Íå2ªá</w:t>
        <w:tab/>
        <w:t>³¢</w:t>
        <w:tab/>
        <w:t>#</w:t>
        <w:softHyphen/>
        <w:t>iÜJEý,###Zkªe#{'©`ê#Tw##a·`m7Å©(.ZB)&amp;DO¥,*Ò2ÍÇ¹4»V&lt;#Û³ Ôo%\G; hþ7pnz#\¶#Ð,M/yyùûTcd@Ù</w:t>
        <w:softHyphen/>
        <w:t>n#^o%|.lEÊ#âßG~Ô²Ûe</w:t>
        <w:tab/>
        <w:t>¯ÎÒÉe#Ëöp</w:t>
        <w:br/>
        <w:t>###·VÂûh¯7!+ìF##Xà^J[e*#å¼"ßüs#¨·¹¦¼</w:t>
        <w:softHyphen/>
        <w:t>#Ø²#7JXÚN[6#XøöC4ZRáÌÀv5î##ò#µ#Ñk</w:t>
        <w:tab/>
        <w:t>èæz}/$Èp&amp;</w:t>
        <w:softHyphen/>
        <w:t>¼#Ò]#</w:t>
      </w:r>
    </w:p>
    <w:p>
      <w:pPr>
        <w:pStyle w:val="PreformattedText"/>
        <w:bidi w:val="0"/>
        <w:jc w:val="left"/>
        <w:rPr/>
      </w:pPr>
      <w:r>
        <w:rPr/>
        <w:t>#µ4#Ö#S®rk!8hÜï«·ÛúÔ°ÚÒ#í# /£ßj´#Ímý-¹Ûù#¡½(Ö ìãÆ[*ª#,4ªê</w:t>
      </w:r>
    </w:p>
    <w:p>
      <w:pPr>
        <w:pStyle w:val="PreformattedText"/>
        <w:bidi w:val="0"/>
        <w:jc w:val="left"/>
        <w:rPr/>
      </w:pPr>
      <w:r>
        <w:rPr/>
        <w:t>Wð¶TT=$¹¹#@#ÏVõ&amp;#L4#¡d#ÚÞR0¬Ð2#fÑj÷ÆR#$¶û~ö#6²FÂÂB</w:t>
        <w:softHyphen/>
        <w:t>o¬#f¶#Ô#b##ºU×C-ÍÇ#"ÂÌVÂçÐ#ìü¥~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ÿ|Ùtc#Æ2¶#tG#LÝúÿ&lt;ðì³pJ ð¼~</w:t>
        <w:tab/>
        <w:t>Á#øæ;ðµ%ÔÚ¼&gt;¿ßf*@ó¹#þü[öÓÇXù~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²d&gt;§«#i&lt;U=H#,Èi##I´_#ì-Óô5,ÒÉ,-Ö²î?)´'4S #?þ8zýÙ33´=ÁñÇ#áÿÇï )#Þkrµà63#³¾ gsiâ#</w:t>
        <w:br/>
        <w:t>ªO úuAÅ*MQ·Ãñ¡¥7«æ</w:t>
        <w:tab/>
        <w:t>¶{¢ïºCg!¦Djh¾x\P4?#mþá«aª¾ÈðùÁÊm#Â±JÆ##5ÒN 2b\#¡Çã#ºè?èÛiB°#æA</w:t>
        <w:softHyphen/>
        <w:t>©#y#ñOÀÓ/Â9´g¾vmKðùKð^#,#ß&gt;.ÅJ/#r</w:t>
        <w:tab/>
        <w:t>Ò¨ñÚ(=##fü#hÝç½#Ö ^Jhæ#û+#ÑÑ«°óh#ÒCÍ#/% [##@ æ#ñqÿpÿN #@Í#ìQê#d#1N[B3#¬Ï¢ ÞÇ¾#4ø¥Ü c øvXi##dÍ#24#Ô##A8cÇ]BÚ¯@§##B®#Á#.ÞúÃ</w:t>
        <w:tab/>
        <w:t>xz]åÕ#ÿüõÅ%mN'Øã#p#a-#ö #05Ô`#Á0#ÔV#ÅÿÚ\RLÌ#t!§â¾sîó=¼îÝ:#ò,M#ø£ÆE0 ö#H0# ä#¾@K*##c#=^#Â6«#!¶#ù#Ô</w:t>
        <w:tab/>
        <w:t>úæÃ##q¦/¡%h"#¾ùìè/~#¡UåÐëFÚ7#$8ü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#ÿ#</w:t>
        <w:br/>
        <w:t>¨rð§Ðà#####¨</w:t>
        <w:br/>
        <w:t>ì¤4½\JÃ#á#å\Âð#ÁÍfÎÍÅN@?Ú=G@1hÈ7lÒ1Î#ªél£Ð#¹WGV×ÝrÁ8Fr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É#c#}Î#.#h%#òyÑ½#wÇW¹¡¾f9¶4;ò(ä`è§}###L#r£##YÁ~oØH© r tt#ÝÂ#â]ä#Çc¹öyÁéë#ì#D#8£¦¸öÅÈj®ÙúgÇ()ÏªrYöFfÏã@BÖL|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##^</w:t>
      </w:r>
    </w:p>
    <w:p>
      <w:pPr>
        <w:pStyle w:val="PreformattedText"/>
        <w:bidi w:val="0"/>
        <w:jc w:val="left"/>
        <w:rPr/>
      </w:pPr>
      <w:r>
        <w:rPr/>
        <w:t>ûÂ¶ãÐ#_C±6#nûnÛ8j1ÓCÞ"##¬x`×°Ø¬§Vl/l##Ù¡àÏu$|</w:t>
        <w:br/>
        <w:t>#¯îß¯#Ízj¥Tp6`#ìÓ&lt;¬ýhÞú#Ó#'(Ôê»=YöKXÃ´ïH¶4ü^@¼HÿtÞD#Ønùø®G¬#4ÔÜ#ZÍ#rbv#û6µcÿöï:#´SAäTù#;ñ&gt;Bâ+#}¿#5ãtÂ¾Ù#a í</w:t>
        <w:tab/>
        <w:t>kß#](#®¨&gt;ÕG~P{tÿ·ú#U#tþ3#nnÚ}ØUIH#ùã##ó##</w:t>
      </w:r>
    </w:p>
    <w:p>
      <w:pPr>
        <w:pStyle w:val="PreformattedText"/>
        <w:bidi w:val="0"/>
        <w:jc w:val="left"/>
        <w:rPr/>
      </w:pPr>
      <w:r>
        <w:rPr/>
        <w:t>#þ#¦Ï¿?ó»ßÖãmÆS=ºOiúPæq³ÿ#ØÊþý#ó·4/7õ`BnznÊìc#øû÷ì³p¤ä## ±æs»#AHw#~óa#5¯Àv9¬m#Ä£(B##Þ/ÿà,§6kk7#RÝ&amp;è#</w:t>
      </w:r>
    </w:p>
    <w:p>
      <w:pPr>
        <w:pStyle w:val="PreformattedText"/>
        <w:bidi w:val="0"/>
        <w:jc w:val="left"/>
        <w:rPr/>
      </w:pPr>
      <w:r>
        <w:rPr/>
        <w:t>8TwcÚÁ/â7&gt;#RçS²Òsî7sn´Okê#ð5</w:t>
        <w:tab/>
        <w:t>jd#}0a²##NWùúuU}¡5#Hp`Ï¥NËÅµòý|WAÐÅ#4[Ï#ýýûð##íÕçêUF°ì#!Ú 4Ë</w:t>
      </w:r>
    </w:p>
    <w:p>
      <w:pPr>
        <w:pStyle w:val="PreformattedText"/>
        <w:bidi w:val="0"/>
        <w:jc w:val="left"/>
        <w:rPr/>
      </w:pPr>
      <w:r>
        <w:rPr/>
        <w:t>JK#APÑàíïÖó#äë?T#ä#k)¡åÂo0#Ê¨ÈÏ~Åø{lÿ#þø¡Ðà\*°&gt;Vóp»3#°</w:t>
        <w:softHyphen/>
        <w:t>e·#ïæ¯HPêOt4(NÔSab#açûz(8wCÀQèÔ#</w:t>
        <w:br/>
        <w:t>-°Tj#É@(êaàíG#QXÌå½Þøø</w:t>
        <w:br/>
        <w:t>ó3µ%À¸gºNÏCî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çM@((áré4##¶,ê*ÒEdBÄ##á¡\ÊöR&lt;Dùý8¥§("Q¿¼aGPe#}Þ#Ì*Ó#µí±</w:t>
        <w:tab/>
        <w:t>ö½ayQ*D##j»9H#¿5¨·#NÄ(##å²</w:t>
        <w:br/>
        <w:t>Ç#;üºà#T}¾#.æÒ$#·FïUÅÁÜùA'T0K</w:t>
        <w:softHyphen/>
        <w:t>#Õ àñy#HI#¶ÖRÖ##ô{½¡äyBJ</w:t>
      </w:r>
    </w:p>
    <w:p>
      <w:pPr>
        <w:pStyle w:val="PreformattedText"/>
        <w:bidi w:val="0"/>
        <w:jc w:val="left"/>
        <w:rPr/>
      </w:pPr>
      <w:r>
        <w:rPr/>
        <w:t>ÝS®#þù1H¯¨#Q##äà¸ÞdÔ_4¼áÆ¸8âý&lt;#8#vCv&lt;°=í;~ñë±Yöù¼a####®hZ¨##ï·%(x¼#¼m9##Ë#q#á#Ö`óÎ£8~ÓMq%gIQ_ #E@#LFàA+g4</w:t>
        <w:tab/>
        <w:t>£éq1mÙÃ&amp;µ¦|¾@x/#¤#K0´#CûF#âë## &gt;íÃÙ&lt;OHä#.áWÂÇ#}$æ,=O#Cû%eòª3ýQ#J#á¼Wº#^¾###½Ý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âÒã÷#yËæ\B0à7##?##´4&gt;#°æ#ìXE'@#ÕH/#3!/üíWæ##</w:t>
        <w:tab/>
        <w:t>³</w:t>
      </w:r>
    </w:p>
    <w:p>
      <w:pPr>
        <w:pStyle w:val="PreformattedText"/>
        <w:bidi w:val="0"/>
        <w:jc w:val="left"/>
        <w:rPr/>
      </w:pPr>
      <w:r>
        <w:rPr/>
        <w:t>#²K#í#ÄÕÞÈ#·þ#J±[,î¼ 2#.îµlÞ¤öC¾`#ó:¾#æo0#¦ç#8à##{4oàN;få[</w:t>
        <w:tab/>
        <w:t>È_'#«#îú£Ä&lt;Áâ</w:t>
        <w:br/>
        <w:t>ÙV4b÷@v#ç#Ac#ÎÚ¦k·º6î`#</w:t>
        <w:softHyphen/>
        <w:t>##û #öêâÅ°âñ}*(|,¥B*pÆøvk³÷Y{#h##í¬#ô&gt;Føw¶·# ²#$,/###Å</w:t>
        <w:br/>
        <w:t>9#²s#M[Å¦</w:t>
      </w:r>
    </w:p>
    <w:p>
      <w:pPr>
        <w:pStyle w:val="PreformattedText"/>
        <w:bidi w:val="0"/>
        <w:jc w:val="left"/>
        <w:rPr/>
      </w:pPr>
      <w:r>
        <w:rPr/>
        <w:t>,$#þ½ö##x£4¥ÑâÑ¨</w:t>
        <w:br/>
        <w:t>{´¾#²#-c#á±)jrûÃQ(è£q#ç</w:t>
        <w:tab/>
        <w:t>§²#R!í#ÄþD´¿N8!æÞ</w:t>
        <w:tab/>
        <w:t>±3¡iÞÝéq_##;ÙÄ/#aÃ8úôd`h#n^Ø£y#v¸2 -</w:t>
        <w:br/>
        <w:t>n*Xncå9Ë«¤##¢HB{´à#-s9í¸Ó&gt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ãpRÒ&lt;dJmÜË¥3#ø9#g#ý´#Î#È#@0Æ}pF|#/0¨#½lyVßõ¨Ù¸ëÇ#aÜ+·#¦&amp;T#VS|Z¥æ#²pZ#u*«#Ñ$(#`æ 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Ê¥M##%S½[4Y¹ i"+##'Ik¹Â#O±T#û#ágú[óÂm¦DéTN.R9=6e'vS#R¡`#s&lt;¢P##¹é@#ë÷ »¤#¤ ÏÓ?0#Ò&lt;2cVäPÇëot./¨w?ÇRánd7bí</w:t>
        <w:tab/>
        <w:t>îÆn*-×+æ®ðÎoxsf¶&lt;¬#P÷NÉÝ:x##ê##¡Ï~#ÎéçæÊv+ÊüþÈdãÉ¼êjÇ`·¹5Sáv &lt;Ä#ÄþÚ&gt;7/ý;æW´#-²=·³yÂ««%Ô¿ÞM&lt;#ð##¼¤ö#æâÚe</w:t>
        <w:tab/>
        <w:t>:#Ìßôi#ËWåÖ</w:t>
        <w:br/>
        <w:t>ó#aRgG¯x¼MBç¨Pa?"¯Ð#´V8#»â`wÐ;üK</w:t>
        <w:tab/>
        <w:t>â&gt;#iðýê#ß÷|v®#çêûµo_c?ø&amp;a¥ÞÏRÁ~#¹©ð³~¹IP÷×[hÃNÙ#X' I7Q~æ~`y#âÔ=,##n}Á%üðPÇ3âF¶ºÝt«ÁÖ¼0Â#ý_»G¾ÖºFX°µ¦ÂAFð}f##^öôÔê# Ðý±z*üAÏS#R·3ÂÌ###²sö###Ãéj##òwÈM'â+Ô##N üÓ*b© #Q#~È#gÔë#áx#Ut##ø®¾'##Â³Oìëÿí#§Â#4ZGðü÷#]0±óÒV.6ÀÚ#ì@üú#É}#ya¨#u¬)»@#R½_§æ#Ï&gt;Ëè}ÙyéÌ@¯Ï#dé&gt;¤æ#të«gïÒ[#ñÝ#Ìç#¤#</w:t>
        <w:tab/>
        <w:t>H)ÇÎp*2åë?P##h6â{BpÐÎOrûx#=?Þ?4 ¶Ä#=!¼5Äç'JÎYg©àüP#h#÷="#6â¦èÔìÃ?õðÃxúÑ!ó#õ@8;C§##¯ö¯½ZR¡7##Q#¤äS@à?Â³ß##ì=!#¤´#T_H¾vÿ#Rj8XË~\#B·©ü·ðåýCaÔzõµ#!$î,&lt;ø#A^8ûs5ÔkúÙ°03ùÉ]C¨ïÌP#_~s(ÖsÂ</w:t>
      </w:r>
    </w:p>
    <w:p>
      <w:pPr>
        <w:pStyle w:val="PreformattedText"/>
        <w:bidi w:val="0"/>
        <w:jc w:val="left"/>
        <w:rPr/>
      </w:pPr>
      <w:r>
        <w:rPr/>
        <w:t>ò©÷Ï²6Ó#Úõì</w:t>
        <w:tab/>
        <w:t>#õ&lt;/X»Bí»êû</w:t>
        <w:softHyphen/>
        <w:t>û#E{z</w:t>
        <w:br/>
        <w:t>9äïûÐyÿ;uÂ®³/!]]pW¦û##b¸ßãª#xã</w:t>
        <w:tab/>
        <w:t>þ¾Ç©##ôWÑ÷CuÂÏß?ÔDSAW½h@i#°#}bÁ#ºÞ#ÎÜÒ"cïq</w:t>
        <w:tab/>
        <w:t>·]¿ò,×z#Ä~äU&amp;'Y8w×co&lt;±ç#zEô!Ïà#ä£ô;ß9Psª¥Ý0ê)çÎ#é÷=¨ovÀí##Z,#±ÑDgL[_#õûz}çÞ%DöPjA[iöÑ÷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^ß¹·PLGýß¯M½~îì#?Zë{{-&amp;Ø¼#Û2tÂf2¦Óÿù¡ÁO</w:t>
        <w:softHyphen/>
        <w:t>5##´Rçå</w:t>
        <w:tab/>
        <w:t>s·J#h&lt;ò?ûÁD}</w:t>
        <w:tab/>
        <w:t>³¯¨È·êNEs_!®Ðw§#Aiü{#B}t¼ñËïÍ#</w:t>
      </w:r>
    </w:p>
    <w:p>
      <w:pPr>
        <w:pStyle w:val="PreformattedText"/>
        <w:bidi w:val="0"/>
        <w:jc w:val="left"/>
        <w:rPr/>
      </w:pPr>
      <w:r>
        <w:rPr/>
        <w:t>ò«ïZµ1#Ò##ö&gt;Yÿ²ç~B\°Êqº7</w:t>
        <w:br/>
        <w:t>õ&gt;&gt;»Ü_&gt;f\¨¥Ýª</w:t>
        <w:tab/>
        <w:t>læÆÉÿs+¼F#ewì#_¿¤ÿÜ³Ï"½Ùw`</w:t>
      </w:r>
    </w:p>
    <w:p>
      <w:pPr>
        <w:pStyle w:val="PreformattedText"/>
        <w:bidi w:val="0"/>
        <w:jc w:val="left"/>
        <w:rPr/>
      </w:pPr>
      <w:r>
        <w:rPr/>
        <w:t>#KFAÁëM####x#Gíó O5#ýÞ#ÒãMÂê#D</w:t>
        <w:tab/>
        <w:t>xüÛO#¤pb}#æS!å##Ò#ºã»¢&gt;S#ëH¼x2QúÕ¶#FW¹#Ý&lt;AxûÃîóo=x¾Cß×Nxñ;Ç#u#ô0§¢]ª#ÅóÏÄgQ#7?Ldõ##,Áô#"¡ØJ###Ì#Ò`mQ(ùÖcû ovè#Ý`òÅKH##^ `</w:t>
      </w:r>
    </w:p>
    <w:p>
      <w:pPr>
        <w:pStyle w:val="PreformattedText"/>
        <w:bidi w:val="0"/>
        <w:jc w:val="left"/>
        <w:rPr/>
      </w:pPr>
      <w:r>
        <w:rPr/>
        <w:t>é1þàY~¼ûºü1yó\Ñ</w:t>
        <w:tab/>
        <w:t>Hþµ#l</w:t>
      </w:r>
    </w:p>
    <w:p>
      <w:pPr>
        <w:pStyle w:val="PreformattedText"/>
        <w:bidi w:val="0"/>
        <w:jc w:val="left"/>
        <w:rPr/>
      </w:pPr>
      <w:r>
        <w:rPr/>
        <w:t>ñÎÞM?ý{Âþðz#·3Â K</w:t>
        <w:softHyphen/>
        <w:t>²CÉüÈ#Kâqàß+g'#²ÏA1ïü Î5dÇñÒø y5 I+</w:t>
        <w:softHyphen/>
        <w:t>9¶`{ýýHüéco(Ê?&gt;öS¤##h´%#~I2Æýq#ñUÜZH (Ô8##wý#ùY¤ò-wßVGCiJRDð#Ä#~),áµ#ØTjl&gt;¦ýº?â¸\#Cí¶A;b'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wL^+a#ÎI(#®}þgôg¨#Yë ¬kk#7Å#E1t×þ¿0öwCèSh°gùÑc#&gt;ÁYyÿYµÿYvíkà&amp;#TwÎ·-ûY&lt;býk#Cw#ù#¡³Aæl\-kÕ¾ÿ=#(,Àî·ì#¶¬q0ã##Bl"¾&gt;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íÝ¨Òy#åB¼q#]]ÿPÏ#6J©þ##</w:t>
        <w:br/>
        <w:t>ÉA (ÅZ°lÛ¢¢oõnõ&lt;ÁAÜÜY##ú,òz[GwS°p#Õ§ìÛÇµ##=&gt;LGWêC#à8¢Þ#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ì|@hOë$½#XÜ8BúL4 ·##=$#®?¶&lt;|W#ÂË#§Ü##ò~#!÷ZüñPë$==ÍN#øB½\#ô#¶ÎËÒCîÿzpâÈÙzH`§»¥#sôôð#:Âºb#z¨uZ^##Ä»Søõ¡Ö#¢§+B[É½75#j¨¨·#ä¦whá\r½$X¨</w:t>
        <w:br/>
        <w:t>!ô¹Ep/D#Ô#â#»Y#Gís</w:t>
        <w:tab/>
        <w:t>®äöt®O³Ñpë0</w:t>
        <w:softHyphen/>
        <w:t>`¯##?ÔSBã#Ý¢#U=%8õ¶ãw#</w:t>
        <w:tab/>
        <w:t>ôïÝÛÊÍ$\g7*#</w:t>
        <w:tab/>
        <w:t>z=ûíÇ##å&amp;#³ÏM,þPÏç#V|¨×e¶MÂ&amp;¡G#ßÊé6#*æ</w:t>
        <w:tab/>
        <w:t>÷#Ûõ±½B½¶¼è.Cñ·õ#ÑD¡µïÖ??Û#Bw·3îÏ</w:t>
        <w:softHyphen/>
        <w:t>6û¹Ë</w:t>
        <w:softHyphen/>
        <w:t>û°ûp$ëÎ§#{¬ë#7~uyAYþuw¥ÍÚ&gt;ÖÀa#|ê##ëràÎ*Ý9##^º®ÈF#6fÛ$ü7AÀ7@#Úö¦pû©ã#nd</w:t>
        <w:tab/>
        <w:t>#»ÔvÚjF®m#¡X´qÒö</w:t>
      </w:r>
    </w:p>
    <w:p>
      <w:pPr>
        <w:pStyle w:val="PreformattedText"/>
        <w:bidi w:val="0"/>
        <w:jc w:val="left"/>
        <w:rPr/>
      </w:pPr>
      <w:r>
        <w:rPr/>
        <w:t>&amp;#Å6ëÒB.÷ åvÿ¤í#m#ç#´0íÎ«;á7ups^¢ö×d*^UÄcrõ]±#é*%Õ&lt;.]¤/S±ä@#[ÉTØ²Öy¶ù#F0yÎéãì1¡¤gS,P##©N#G)µ'#¦##EØdfé£¼É&amp;ÁÎiÖ°#§~*II!ec;¤#zB"7mú~1Bn$ED^§vòÞþh#ö.W0E@Õ±#¶ìi;##¶GÔ</w:t>
        <w:softHyphen/>
        <w:t>Z¸h#ÇWÝy¸5{x#o;##F¸$Ú!S8×|Û/Hmz=1V#ö4µûH#ö.2#</w:t>
        <w:br/>
        <w:tab/>
        <w:t>#ÃæX'BQ#</w:t>
        <w:softHyphen/>
        <w:t>Ò8###óÆílª8«ddÈèà°#,Ã2D{¨÷JñªwøøÎ##±ªÚ¢ö=Z¤#^Eêu</w:t>
        <w:tab/>
        <w:t>F%iÔT###ÀÇãEM##®#H#ú"##6ª½#ííÅ##i´ä¯#GÌàÖ$8âÌÓ@ 9 üH#1ÅÐàFÒ¨Ý`dÜ¹##£¦ B #Ç!##¯÷#BE£¤ö¶###$N"7OÀ3Oÿ¨ÉlD°`)#u#(#J¤xG#fó</w:t>
        <w:br/>
        <w:t>#¾HbX#Æ±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qL#!Iôù9ÃÈdD{Ø8#jÜÁ¥ö#éÉ?e#£A @ lòñ#</w:t>
        <w:tab/>
        <w:t>#òÁvÑÈ#Ç#P#</w:t>
        <w:br/>
        <w:t>9 e4lhXÄ9Jq#e·MÝ$#UØ#i ¤aïà$#åÿ</w:t>
        <w:softHyphen/>
        <w:t>E¯l#mH~/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8&amp;#½#w#l6AÙÇ#Ç¥x:³2á7DUn#lF°¡#$ñ#R#{ÒÀ×%h## #IDATÈ[çóâ&lt;&gt;¸oÛyíVL°½ï@¼¸×+ûäÊy-#®ðõIð|GÂ©ß#â#A(×ð\ò¼m#!Ý&gt;ñÉ#´#ô#OrÐÏ£p,Ç÷D¶Ãß2ÀN¯RÌG¶{Ô°#ém*ö#Á'cµNðð@8ÊW¨ÁUì©@U%E</w:t>
        <w:softHyphen/>
        <w:t>(g&amp;÷j¢×ïó'àÁ@HU4£J:Æ[9#^)vLÓ@#Õ\Pa*#ªvçTÈÑ)Z#÷YP)eOÉ»g+åÌi(ÈéJµFE</w:t>
        <w:br/>
        <w:t>)*ÖJº#k###YHúètPÔ##ö~#~øò[£#</w:t>
        <w:tab/>
        <w:t>îÖ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»\÷¢O³¿½m&gt;G#« @é¨#¶"ÒªedhiºDuÿj#Ê"ÂOÖN b9#4µ"#¨#JVI¤åRªp¾</w:t>
        <w:softHyphen/>
        <w:t>Hh]rÈõxQU Ò#fCftF##*ç¨LË#Ôe]jjd##yÑ###A6ñb</w:t>
        <w:tab/>
        <w:t>#[#z</w:t>
      </w:r>
    </w:p>
    <w:p>
      <w:pPr>
        <w:pStyle w:val="PreformattedText"/>
        <w:bidi w:val="0"/>
        <w:jc w:val="left"/>
        <w:rPr/>
      </w:pPr>
      <w:r>
        <w:rPr/>
        <w:t>#ÔÙ:Ø#öBÙ¯Í²¢#D+#4Ñ&amp;#ü¶r;#êIÙH,w5æ&gt;³eLW ÜðöËp¡g°Iè&amp;aÑúéóÛ²#Nw#í¾gÙ2¢§#ûæ#u»BhW1.#ë®Î4éW43'¾#Fñ[6%cc8ÏàrÈäp</w:t>
        <w:softHyphen/>
        <w:t>`B8V$¦eÚtÍAE#T2#hVä¯)5rI tj6#_Azm#QW#òzL|:##qÈ+4¹ô</w:t>
        <w:tab/>
        <w:t>V-Ñ#Â«c#«V×ÄiX##I#ª;È#¼#A¶·ä´é¬á¹9!×DÐE¯bB$=üÖ°6"è°#§WücÁí/¸í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ld83X</w:t>
        <w:br/>
        <w:t>hÐ°5®âxÑ</w:t>
        <w:tab/>
        <w:t>$GfíF#Uú#ÛÞ³x~=#PtÍ'#íÒ¸dKÉ@dØÑ#ÒX`TóE ÈØûùTò/øñ Ä##ðhÑ#E{D³G</w:t>
      </w:r>
    </w:p>
    <w:p>
      <w:pPr>
        <w:pStyle w:val="PreformattedText"/>
        <w:bidi w:val="0"/>
        <w:jc w:val="left"/>
        <w:rPr/>
      </w:pPr>
      <w:r>
        <w:rPr/>
        <w:t>¯T#á#ÛGâ,#^#!í#(9Í#.Öñ°#Nú¥¢#£G#AiF#FF*ù</w:t>
      </w:r>
    </w:p>
    <w:p>
      <w:pPr>
        <w:pStyle w:val="PreformattedText"/>
        <w:bidi w:val="0"/>
        <w:jc w:val="left"/>
        <w:rPr/>
      </w:pPr>
      <w:r>
        <w:rPr/>
        <w:t>1v lx3Òô@¢?##¾Âf%·!è¯h^É#</w:t>
      </w:r>
    </w:p>
    <w:p>
      <w:pPr>
        <w:pStyle w:val="PreformattedText"/>
        <w:bidi w:val="0"/>
        <w:jc w:val="left"/>
        <w:rPr/>
      </w:pPr>
      <w:r>
        <w:rPr/>
        <w:t>#&lt; º±u#Æ#bÁp±b#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ó«Tµ½#=#4#Å#.D¶#Þ½</w:t>
        <w:br/>
        <w:t>õIqSðF:$±ªe¬"#ò¢æó##«#Gåõ#|m¥|##÷#þTÂxÿ#¬£aêóÅVb·å##±H½R\##Ñ"ä¢QÖDFHä!#õ#WLÏ</w:t>
        <w:softHyphen/>
        <w:t>þµ&amp;/ QÍ##6°60üÆ#7.n£Þ8#¼þ¸3Ø*B#;÷Ë@\od#Áæs#^±äóã#Áp#¢6×pm#)Nµ``ø#ÖüÃW#«#ñôÅaê#=#§·ãÎ\#[#÷+bÑ#|qÂ4.øãly&lt;v##Î# ¯ÆK%</w:t>
        <w:softHyphen/>
        <w:t>¾fBà·Fé_]àqi'ö##</w:t>
      </w:r>
    </w:p>
    <w:p>
      <w:pPr>
        <w:pStyle w:val="PreformattedText"/>
        <w:bidi w:val="0"/>
        <w:jc w:val="left"/>
        <w:rPr/>
      </w:pPr>
      <w:r>
        <w:rPr/>
        <w:t>Äá}#ý#ñv+#äÆâ¸ô¤8|µ_)ïóï9?î#-Ã{ìÏÈÑO#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¯##ÖAp##êón/ú¸£É/.øÃ(`Ò_òxýá~î¸#ÅÞ[ìOð(æ#ðç5#âr¯JæÈñ</w:t>
        <w:softHyphen/>
        <w:t>ÇJÆ#/©·i~k#m×uÕ¿#á@)#ù#7#á`&lt;#%.ì.Ò#Iâð</w:t>
        <w:tab/>
        <w:t>º#Å</w:t>
        <w:br/>
        <w:t>#"¢j#####xC[l9#jA)\#í##ÎåTi##êP#p³4ãÆ'ìá4-³0î§¬L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#lÅq#=55U¥UÓìâ§Æä&lt;Á[§KåcI¥AXóÍ#7m#hÞ]¶#_#AéHÈ¬°æËà,örÚ#ÄNe#©[;5}Ú#Ø;íÃÈö7)Ý#ÿ\ßÓÒ#ó#ÈÏëÏÏM,!t\&gt;`ÙEêÐÀ®sÎwÎ=ûsÓfè®ý#¶CÙÿá#w_:{î#ýù¹ý^þxÿÃ·¹o¿ó.üÀýòåËì»ÞxäG.OÒY:»ÿ2uÎeÏKÔy^QfèõÃÓ¦z#¦ë7r#&amp;÷m¹Æºc!÷gß#ös#ÝÚÏÞá¾Úr×#Kó[áQEß9¢¶¼#jù¥¾#3RÙ#Vð2·¯õ#BgÙ§C#</w:t>
        <w:softHyphen/>
        <w:t>ß0¾éÛ&amp;á°¶0¥qÝª1æÜÿ»Û-oZw#Þ#¹S&amp;ü}ùQö#NÒ»Ü_¸ûqû6ð;.K®°úð¿uþv?·¸#é2[×#ºðk_#$^#Xù[##q/üG#g¦è#ÁB¼;ò#</w:t>
      </w:r>
    </w:p>
    <w:p>
      <w:pPr>
        <w:pStyle w:val="PreformattedText"/>
        <w:bidi w:val="0"/>
        <w:jc w:val="left"/>
        <w:rPr/>
      </w:pPr>
      <w:r>
        <w:rPr/>
        <w:t>·®¯ÐS:ØÐ¯#aäÄJG¢K##InF4ÑAqÅ5</w:t>
        <w:tab/>
        <w:t>»C°Ð`}&gt;#/ÄBÈ5W#Qýq|S#</w:t>
        <w:br/>
        <w:t>#Õ;ÂúÈ}c##ºC°·#ñ¼ã?ð8ìá@®ó»C°#dÒêß^ý¦B-±eÁÞ#t</w:t>
        <w:tab/>
        <w:t>Q;#ù«ß#Öä+ø&amp;#ø#½ÅN}##¢)¹sÉÐ##áULn!æ¿rdK#é=ÁâUúÞ#"ß½:w0</w:t>
        <w:tab/>
        <w:t>.»Àtw</w:t>
        <w:tab/>
        <w:t>%U ßþÄÖï^ýRÎ)PÔz#¯G#M#kê½&gt;¾y¡@.Q³9</w:t>
        <w:tab/>
        <w:t>Xï##]yûó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'IZ;:#NÝ ¾=ô'G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#²{##g0ê#Á¢Êì¹Q{«L</w:t>
        <w:softHyphen/>
        <w:t>·n#L#S³&amp;×©Ùß</w:t>
      </w:r>
    </w:p>
    <w:p>
      <w:pPr>
        <w:pStyle w:val="PreformattedText"/>
        <w:bidi w:val="0"/>
        <w:jc w:val="left"/>
        <w:rPr/>
      </w:pPr>
      <w:r>
        <w:rPr/>
        <w:t>VYôðª.g¬¹ÛÔö®ßÂK#uÐ·ÇÙÅ##lè#Ú:i#Æ½%8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¯µ$ß¡</w:t>
        <w:tab/>
        <w:t>J«w^v¶v´¨###¯#¨ÑYû¾&lt;Eí#5ºµÓ)Ñ#ÀiqåÚëT²ùo«#F§|##fX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òO¥</w:t>
        <w:softHyphen/>
        <w:t>4l#¢ÓUÙìtVv #ÒHÒVd7ýµI«÷#²#ë2¤håµ³Þ&gt;óbóqÛ{JðóµÓ{iEß1K¦ï©NUéÅkØ¡Õ²ñ#'"Ó;ñÂ{#qwµlÑ×ßÅ6½ü#tÙF¢-XHDrÁJpª¼b@¸t#QüÎ%êËL'jU}P)~/«å¦Ø¥Ã*ÁõÏàv#Ø?bkà"#</w:t>
        <w:tab/>
        <w:t>: ®#/Ùìr1FË¿ý#»¦§ÞÝÇ.âEÙ#'¶L#</w:t>
        <w:tab/>
        <w:t>b</w:t>
        <w:br/>
        <w:t>#sn%8Xsþ##&amp;#µ\ÚòF#®c¢ÀJõ´ê±_ÌC#ðòN#Ù¡xPÐAì(6N·#</w:t>
        <w:softHyphen/>
        <w:t>#ÓNBÖ¬1±ËY</w:t>
        <w:br/>
        <w:t>##q0d</w:t>
        <w:softHyphen/>
        <w:t>£%TÇ#ö¥#ã#«#.#O%d"³Û#l9##Á%.àÎ-Ïå6c/ë]ÉÔ</w:t>
        <w:tab/>
        <w:t>²#Ç#_¿¤¿ t\BTl½$¿##á#Ó@8##{#´P½^ã</w:t>
        <w:br/>
        <w:t>¯&lt;ý-Qò#*:#¹§ ì#í#å</w:t>
        <w:tab/>
        <w:t>¬7### È¦B×¸q·Ók[##ßÃÏ#©þ×"¸,Èí#níÉ°`:h#oà ì-Ó©Hý7å#°ô»&gt;î/Õ9Õ Ì#t`Ém{Æ´Û#z#'åhÝ3æ</w:t>
        <w:tab/>
        <w:t>#G¼©4#x# |(Ú#nmF-K@r.eñ#Bë Ø±±ûê»¨:&gt;à#Úâ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®®@ u¨óë%T,º#Klý#3ý@#@»ÔA#)&amp;R-_#lÔ`3OÐ1#Öu éïQÚh¨##ý^A</w:t>
      </w:r>
    </w:p>
    <w:p>
      <w:pPr>
        <w:pStyle w:val="PreformattedText"/>
        <w:bidi w:val="0"/>
        <w:jc w:val="left"/>
        <w:rPr/>
      </w:pPr>
      <w:r>
        <w:rPr/>
        <w:t>è&lt;Õ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`#®L#ù#mä5gÇr©|±ÙqÆRTø##!u:.S£#×</w:t>
        <w:tab/>
        <w:t>R3Bw</w:t>
        <w:tab/>
        <w:t>Ñ:áÝu#ù|¡0=Gø#§ª$`#qï"¦= ò##°Cb## ¤ÔÚU#Ì#^ó0´KåÝ</w:t>
        <w:br/>
        <w:t>¹DòiÄ##BK 6V9; ¶;#¶\´m&lt;G#3xÍ©01Ë¯Îý##gLÑ¾Ï]úHyAµq6#Gº]éHp®Æ#cb#²9¶ö#z#NÍw¶3ºh</w:t>
        <w:tab/>
        <w:t>|î|L ïÇz#</w:t>
        <w:br/>
        <w:t>T¤#°¼#Å@#½¹ÙasBÑÃwp0\½(#Scw:¢K¡æ#ÚUSÀ4#Î#</w:t>
        <w:tab/>
        <w:t># #ySé#/³¡d#_Ì6</w:t>
        <w:tab/>
        <w:t>{¦Od@ÔÃqÎ\n¡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k×^ *V¡ÕÄ[##YG~¤âv½ùÛ#L#U®6ê(#ÛÞ/ÿ#¾O@(#¹#é:B¢##ôv</w:t>
        <w:softHyphen/>
        <w:t>&amp;8S¯ð6v¿é6ÙÖ0#</w:t>
        <w:softHyphen/>
        <w:t>¾Ù[i~X¿ç¬"äÅX®M«Ó'ÞÙ¢Ü###\ùYÔÎ°Ñ*7²Y#ÍúÄÔ!Rlj#-GÃ</w:t>
        <w:br/>
        <w:t>e½#~ÿ"B¶Þ#{ý[ªDý«1ë#GëJU äßPÚ|ÿ#BõÆ#¥²IÛX°#V#g§' q¿#rïßhBN3åz`É##¡</w:t>
        <w:tab/>
        <w:t>-gá·Ê¤;_ä*#k^yñÊ|ßqO#cö´ríDR¤##äbÖÕxb²Ñ#Ý1Ñ¦WY</w:t>
      </w:r>
    </w:p>
    <w:p>
      <w:pPr>
        <w:pStyle w:val="PreformattedText"/>
        <w:bidi w:val="0"/>
        <w:jc w:val="left"/>
        <w:rPr/>
      </w:pPr>
      <w:r>
        <w:rPr/>
        <w:t>áµw©¬ÌQU¦6¾$ëí¢¢&amp;##zE¡¬ÂyÁ¡ÕLU§¯(4#5µùP#8ê</w:t>
        <w:softHyphen/>
        <w:t>÷Ä6+o¹Ç#ê#¦#*¶#hºÁ#'#9?æ^õNÿã¤ûÊH</w:t>
        <w:tab/>
        <w:t>ë##©îè#áÉãN¨.þ÷uAÞ ³#T;Ä&gt;Ø##;[#6ÈÿÙ}¡t</w:t>
        <w:softHyphen/>
        <w:t>B+Ø´Vk#n0ÁNÐ</w:t>
        <w:softHyphen/>
        <w:t>n"ØLÎ½#YVI»«n+##N¾±Ò</w:t>
        <w:br/>
        <w:t>¬µbÑøp/&lt;©üü±ú+§ÇäS³#Æ#Òîª#"Ð±qÆ&amp;Aê^Ð#æ)=¹Båmô6»I#Uë#u#|Z¤n#%¥F#²1ëöÚ Øb§Æ#ñ#ÉjX¨lµàÔ</w:t>
        <w:br/>
        <w:t>×#,cRvûØ®Ö#h#iM²äTYã</w:t>
        <w:tab/>
        <w:t></w:t>
      </w:r>
    </w:p>
    <w:p>
      <w:pPr>
        <w:pStyle w:val="PreformattedText"/>
        <w:bidi w:val="0"/>
        <w:jc w:val="left"/>
        <w:rPr/>
      </w:pPr>
      <w:r>
        <w:rPr/>
        <w:t>#/ #±Óð2[Îð¸b)pgVhKµÉ,ë#éà#M³^ÚgÊ=Cca#I©dÒU²°Éâj&amp;Ø1o!ø#4©¡Y¡Q_Öò,üí;&amp;Lø(«/Ua§*ýmÌIðÇdS@##N##!);bÙ³+#òR#Ã£=e#ÖøulÂÆÕ±#Ú#ç#ëEÚÚ$3Bè4D_§S@m#ß ¯@°cðhUè\*Ì^|-ò#¬Þ</w:t>
        <w:tab/>
        <w:t>#¢%FHµü# ¤ËºNä&gt;'&gt;È¶³9*¨ü,æ#!¦B`çWjLæ(#Â@#Ã©#|Ï+S¡dáÜ¸Èð5Û#</w:t>
        <w:br/>
        <w:t>¦n# #Yã#«IäðÓ£NÙgyë0#9&gt;Fèx#êê`Ú#S(½°##</w:t>
        <w:tab/>
        <w:t>!¥«."ì#)õW##T¬ÃË#r#3WÉ@¨##-ù##rXÚ©1Ph*ëø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Ó3FE¤¦i]àUøÛè {#SKÄ«X;_¦</w:t>
        <w:softHyphen/>
        <w:t>%%#ôl±XÔæ###"##D#/¿APrYêQ4má#½t#FÞ¡#h%c p#ZÚ</w:t>
        <w:softHyphen/>
        <w:t>qà $átTt¼ÔÞA$Y_D0#F&lt;GÓÞH "Åm¹#¡&lt;CT#V"D¢#þÂ³u¤)æúvÚ²âµ+BxUÎ¤[ U##s1A6s:ß$##Âq##Ïms$»#®ÒqÚ#</w:t>
        <w:tab/>
        <w:t>ND©U</w:t>
      </w:r>
    </w:p>
    <w:p>
      <w:pPr>
        <w:pStyle w:val="PreformattedText"/>
        <w:bidi w:val="0"/>
        <w:jc w:val="left"/>
        <w:rPr/>
      </w:pPr>
      <w:r>
        <w:rPr/>
        <w:t>jÃ@Èèá{4&gt;}E(#Z4G##v÷·#,@é##Ôdph#MH#Y#"|ÏáùTz$å#ä¤R#Øÿ##A###i.}#þ&gt;1·-DNDFX#-Åâr##Þ&amp;!¬0BlÏ&lt;#Nò#=ª</w:t>
        <w:softHyphen/>
        <w:t>pR:¡qFá*¤fê©Ð&gt;-à#©"[Ý#</w:t>
        <w:tab/>
        <w:t>ZB°Ù\#¢j</w:t>
        <w:softHyphen/>
        <w:t>?#Ë¹È&lt;!7GV9M</w:t>
        <w:softHyphen/>
        <w:t>D %°#ãAH</w:t>
        <w:br/>
        <w:t>øf.¡O##r&amp;|W^\:J#]ÂÑ&amp;aPaÙ#~«#$jhZk?H°N¨,»ØVt#TFö#ÁÚ-z&lt;ý°#qf-Oó2</w:t>
        <w:tab/>
        <w:t>,&amp;8~ø[õiA#Âpæ&gt;D"þÝ#w²2)E·R«L5m¢sMiç#¹#5C###]DqN0%M##Ö#¢Kì^\Mm#)º#b4Gu_ )I-³ßà¯Æ#ÂC@Ètn/ÔreÙVt%###d½JÍ#È³#Ê_ÁP G#"E#th##4rr##íÔÄÈFIÞÕèNõEpz#Jl6##.tî¶W5 zOÉÙ</w:t>
        <w:tab/>
        <w:t>HØÂ HMd</w:t>
        <w:br/>
        <w:t>¬Ë+¦ºbû£#¼À#E·£}&lt;</w:t>
        <w:br/>
        <w:t>xw©ßR6ç##6Çvéìª6Aª#/°Ó±·:ß«ª#oCé#ýÔ&gt;#(Àé#]ýP@÷Y}Ð#ïÐ#ô÷#Bç##r³õ#f«æ_¿hW6¢Ø§x?#-V#U¨è=#ÍO e®ÿh#Û¯æÿÜ9@w~Ú¯Þv··;èôT®N§m±Í]ã%µS¦#§XNÔyÓvP#Ú##Ëåé¼%x{BÈÛc#êÓ×</w:t>
        <w:br/>
        <w:t>oÐHHº©24&gt;ËÇå^#</w:t>
        <w:br/>
        <w:t>ÊX½ù±@ÆøAÚ#´ÊåÖÙï»F(dFÙüC#ÕùLÚ# #</w:t>
        <w:tab/>
        <w:t>ÀÙ¦&lt;3Y.ô?</w:t>
        <w:softHyphen/>
        <w:t>³µ=Ñ-T#Îâ#õq##¯BÕ¡ÐBÎ/`ÕEÂ¥ ò³²äÏ©&gt;:è#)âO##zMÒ¯2Ý#ÂdÐËºò@U£é[#º¡P/ÒÓ</w:t>
        <w:br/>
        <w:t>$ø#²PCÃÂ¨8¼¤#0\´ôÛTY3Aì</w:t>
      </w:r>
    </w:p>
    <w:p>
      <w:pPr>
        <w:pStyle w:val="PreformattedText"/>
        <w:bidi w:val="0"/>
        <w:jc w:val="left"/>
        <w:rPr/>
      </w:pPr>
      <w:r>
        <w:rPr/>
        <w:t>!bAD©i%;|RV"U½cü3t##2Ï½ d"`#ß^²ÐWd½ÿî¢#g#4e1¡P#ËW0#K8%</w:t>
        <w:tab/>
        <w:t>H"^Á@?Ü#@· |qrì É#Eg-ö#ë#</w:t>
        <w:br/>
        <w:t>yN-âdí#©Z-ÛÄ+hè¿|ÍB_CbÙ# ¥¬,³;#ìÊ#Y²¦KÃ$/£&amp;·¸ÒÛ`b</w:t>
        <w:softHyphen/>
        <w:t>ðiQü«}#</w:t>
      </w:r>
    </w:p>
    <w:p>
      <w:pPr>
        <w:pStyle w:val="PreformattedText"/>
        <w:bidi w:val="0"/>
        <w:jc w:val="left"/>
        <w:rPr/>
      </w:pPr>
      <w:r>
        <w:rPr/>
        <w:t>Ä#/»uAÈ ~ú¡²;vc9%#K÷ä 1@Áº#B8ñ$´õ8#ÿâ·vLÿ£QÓR±h</w:t>
        <w:softHyphen/>
        <w:t>ðå</w:t>
        <w:tab/>
        <w:t>=ú°Àbxañí.`òù¥ ¤d{Î.!$ï¥Ê%C(¯&gt;}/üeÅ###:</w:t>
        <w:softHyphen/>
        <w:t>#Â²Í#øK#añ=.a*m,íwä$""|´¦.=á1þ#.#~IÙ#</w:t>
        <w:br/>
        <w:t>Sd~h¹Rrà#ÅáPÅÉ_Üì©#éô2]ìHD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f#¤ø{b#*jX!\Êæ#ÔNQ»Ã#?ü|#v#öÓ9#±##´tëÕwnb$FG~ô+²-¡»+e#âËp~åâïT##þw¢ÈÉ#*MBA¦tÌPÂ¼xA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T' Õ##ær)ê#íu#ÉV¼Ï'yq:ì</w:t>
        <w:br/>
        <w:t>x#%¯#R)+¢Ð#à</w:t>
        <w:tab/>
        <w:t>Ó2#Óiç0µÖ#«"dü¿ïý²È.æ6R!½Ú©Cß¥¥\LÅ46½16n#Äþ]1°+à#gï</w:t>
      </w:r>
    </w:p>
    <w:p>
      <w:pPr>
        <w:pStyle w:val="PreformattedText"/>
        <w:bidi w:val="0"/>
        <w:jc w:val="left"/>
        <w:rPr/>
      </w:pPr>
      <w:r>
        <w:rPr/>
        <w:t>¹\®(ö#}ü</w:t>
        <w:tab/>
        <w:t>y#T##Z¦#·jÂ%ÿïû¾,´##umC@&lt;õíÄ2TE±Ï]A·«²#ÑÊ»NÍ³#@0JOôíõá#Á(¼#P¬##húLL3#Ák$Ä)</w:t>
        <w:tab/>
        <w:t>ßQq#C-Í«÷éèV¤¤nÓ#³F§Þ#BRß#Á`|£#""#ÂÚ¦&gt;Ù6</w:t>
        <w:softHyphen/>
        <w:t>aF#y TìF^Xõ}kç`Õ##Æ#Ð!#ù#áeUIÕLÁÌ©xBn###ö:M#¬#©0©jq#ÍE°#^#BuíäÕ#©Rm#ßò§#xÝãígMjÁÎ©I½NÐyU@2'XÃ#Ý0#]M#òz#eõ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ÏÖÒëgãxÝ%YT!89+â®#Ï#)0#O# A*#ä#j&amp;P#Báµ#Èá+å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«¾¾z "#Q?´ç¹&amp;!g¤©(#Dçó##"#Ð# ;Æë###SsU®ÞKÉ¨)¾¨Êv^UT##á¯ÇÓ:¯³ûÅ©#GÄL0-z#M#å##êgDZI±~F #Ô#.¡uÎ¼Î#G|Q#l#ÑHj;öÙ½ôÈ)tP)OçÔ8¼-¸\Yôx¾9#ì;W62pN[(Î#PKª#'rP¢uWGpF)=g"[¤d÷0ç@Á.@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»'ÓcM.ú|pZâ9ÂiY##JG  S±)äU##dZ¬@j#V#XH\8'ÉÖ«##ðUu¨09Gp</w:t>
        <w:tab/>
        <w:t>9#£ O/##²-#ê#;nr¦R£)"ä4h/ÈicËr«&gt;#´&lt;IXW6h0#\VN¢Û#'#µÑ{î#êaä3#Q5eEQDàçë#Öý¨Þu0»-²[-°RñËtÕIÃ·#àßi#À4'³»#÷#aUã#Ù»ïIÍ&amp;[½¾¯)#m#§#\</w:t>
      </w:r>
    </w:p>
    <w:p>
      <w:pPr>
        <w:pStyle w:val="PreformattedText"/>
        <w:bidi w:val="0"/>
        <w:jc w:val="left"/>
        <w:rPr/>
      </w:pPr>
      <w:r>
        <w:rPr/>
        <w:t>##ÖX²syù#öÇ#ÈÙ^¶OÝYþNåRB»[Ë«!(¥#U ©#g´ªQD«¯Á½68´67K#;o@-ü #à##·³É(±Z{¾3</w:t>
      </w:r>
    </w:p>
    <w:p>
      <w:pPr>
        <w:pStyle w:val="PreformattedText"/>
        <w:bidi w:val="0"/>
        <w:jc w:val="left"/>
        <w:rPr/>
      </w:pPr>
      <w:r>
        <w:rPr/>
        <w:t>{ÏÑU#ÖÚi#(#Ê,79xñÐz#§ÈÛ«$¬½#z##£Ì##a¿.ØLQüÓê#s÷ÖE¨½'²TÈS2#Ç!á.B##é×#â!û¿¼Úìx###%#¹©`Ýñ^##&lt;|í©ÇF2,;#bGzA8L(´PkÔÚ1 J#&lt;Y ¿#/¹GÈÕh/#Oºß#ÙÑþB£.#Þ¹çA8#§àÕ¬|±##Å½#yÁöü«Ôd¢ÖR#¢¸#Ä</w:t>
        <w:softHyphen/>
        <w:t>Pw-?÷ê##,,S###ñÎÄ°}_Éä_¸#gy#ÔÕ#7DÂ]¦\m#vzÕ¯&gt;ðÞÝÅ)Lé=ì]uõÙÑ#W[3.!Ô#F}=###±I¹Èú#¸ÕÒ9²²ÉXíÔ##@ó#¡{tæz]®P#µXG¿ãâßÆn7ïËÒ=#T8çÖ#º¢ÓÒ¢#CdÉB_©úE#®us*NÐÒË]</w:t>
        <w:br/>
        <w:t>VbÐ~ n#ÏúÜÀ.A+ig#aÉx\u´ó¤##s QÑ9#å##í6gëô$¼ä###Dy{qGÅ#½×IPX;/Ëre^?|S¹#Üoî7jìdÕ#ë¥`0^0ãæ²v]ÁV$Ìº×õØù×Ã~tÊÿE!5¶O5Á#É`#§éõ¶Z ¬eÕ#"9_B#ï#î/)52Ô#Q±\Ã##¦ÝW\¹Ç#TÞ##4]RÑw¬}´T#¦å·³î$W¥¨/¹Uà_ü°v·P#qi5B"ë#XO#½yùÑ%XÈæUÖsWe#Ó×î&lt;¶NBbú##')½ÌÚ~A#Tì×#²#÷"´Ms</w:t>
        <w:tab/>
        <w:t>b#NJ³Ù#¹N#Ç/ìÔ0»êp</w:t>
        <w:br/>
        <w:t>ÓüÀ#F(5#Ôºm#HØìÂI2ýÀ&amp;|0HÍ®LuB##»EÑ÷¥9²&gt;BrZx#»m~³##"þÄÓ,L|*uÜ;8FH6#ÍÕ Ä,[##ïµ #Kë'X#»é#ÕYr#¹zw½#©##Êô.Á&amp;@p!\ÂÓ ø×G É¸R:#Î(Ópt#¡ âgU#ÅüèÈ#o#K:#¹Âzó#(y6Ìºd####,ÎCª/úPqØI¹"!½Î3F&lt;¬±¡cÅôG#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Åä3##TF#ëÚ0\?#Ñ#a½Ã#¢]6þOÓ§XÇÇéa$ø¤È.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VÐç¸y¡|i#ÒÌ¢7#¼ç#®L®{Bôð9#\Bñ#Ó#îìe#Nâ#OÄ%è¾ ì##K#/2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Oa+[R×IxåpºLËb#rÝ¨Í#ú#é# `ïÇÝéÂÒìv`YBØ##ô¾p#[¸´ò_Ëo/K|#âÊLíÄu4x#E*@Ç##ÛóMáp½½`¶#,^s#ZJn#`[®v#Þi;#§©M#ÔäPÂä¸jÚ#èl§õ(#ÚÃ[ê#Ù#Õ[òÅ£ð#ÚØ#+ü"Ib¨eN</w:t>
        <w:softHyphen/>
        <w:t>3#NË5wòÐ#3¼¶úgÿÒ½bX(dÃ{Ý!"U§Þh#h#Í×ºeä#ë{u#ÓÙ</w:t>
        <w:tab/>
        <w:t>#µ#Ý&gt;ÆZJåb×hE_¾ËÊÆ#NDØ%ZRè¬F#v¦hî©qözòÉg#</w:t>
        <w:softHyphen/>
        <w:t>uºa¼a#·Q# °Qâïj9ª)¬M¹óÎY:³VBóÂ¼#ÂkA#,¨ÌÛSÖhé´;</w:t>
        <w:tab/>
        <w:t>«3SC²ý$(Ú#îÆY#A*l###FM#ÖÉà}ðòËôÇý¢ÓxMf*ðÊ##%ì(eê#</w:t>
        <w:softHyphen/>
        <w:t>}#ñªÇì#³» ?¦ÏüE~*Zþ¯Ak#X:#²2«§  ;Â§&lt;QÞ#Yª¤i¹}wÕ^Ö\ÕVÍd' d}ÎìÜ{tu¿K(W«Õö</w:t>
      </w:r>
    </w:p>
    <w:p>
      <w:pPr>
        <w:pStyle w:val="PreformattedText"/>
        <w:bidi w:val="0"/>
        <w:jc w:val="left"/>
        <w:rPr/>
      </w:pPr>
      <w:r>
        <w:rPr/>
        <w:t>#ÐªÆ#yG¦#GÆ-/~#yi#ÎjµR&gt;Ö#BEcÝV²4ª8#ÎÁþÀk#¶###û3Ó¶Ø¦9¸±##u¬Ê*ô^ç¨ôÞ¾ïÀËå*(rÂÓ#A_P&amp;3@àÉþû#6bq}¡È&amp;åuzBHÛ4Eß/#hÚ9ø¿_¤##</w:t>
        <w:br/>
        <w:t>·³7v=ý6@8##°¦&lt;ù\þµÂ%h±Nfÿut~{ù´Á=å##h#B¥\&amp;Ëåß#«PiòQjÂmÚå#LHLcöXÉÂóûåé]³£XÔV0¹¥##'a=éÖS¬äjÔm#øïú`·#»µÑÑiF 6¥³òI#³#m÷²UÅn3lwc</w:t>
        <w:tab/>
        <w:t>4#¹±#@ð#vDFp/v³³v»Å!7#ÍÞÊ®y³ÉÃvN##9i#©|¹' Ø#9#ar{#×ôrù-1Õn#º%"##©#æ½í#0UxW</w:t>
        <w:softHyphen/>
        <w:t>Ìpf;ÂÆ#f&lt;#õ)Òé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v¨w½ÎfeK±+mú|</w:t>
        <w:tab/>
        <w:t>Q&amp;## #IDATo0á#¶£c</w:t>
        <w:br/>
        <w:softHyphen/>
        <w:t>º÷)ÖeÊraâªLä#½!ä³Å#®º´¦^aQõºóËöÉg+@ Ó2«1Ü#õ6-M#</w:t>
        <w:br/>
        <w:t>×´6MÇ&amp;µÓBNÜÛ</w:t>
        <w:tab/>
        <w:t>õ{</w:t>
        <w:br/>
        <w:t>Ó#K.#Ì©#½!#ùâÅB5ïàêÜÝör(SZ¡]8°Á#Ï³#9"Í&lt;9÷Ò§3%¶º]f²Ý5´#aÌ³¢#</w:t>
        <w:br/>
        <w:t>G£yeSÁÿÀ"¼3·J·</w:t>
        <w:tab/>
        <w:t>##Èì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l~YaâNû#Æ#KØnã#$À¬ýAãBÕ¢3#Ð¨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@âµ</w:t>
        <w:tab/>
        <w:t>#X×Èîú#Ó3EZÍÖ2³ë#ê½¶Íù¢"±K5G¬ßoÐºµï##í½="$Ç)CBhõq&gt;Ê+8oÉ5Á#®´hd£ç_#G©¬³#ßlÜ´</w:t>
        <w:softHyphen/>
        <w:t>\6È®vuõ#8&lt;!çØü.vMzêì²èaB_§f¶]]½á#UP</w:t>
        <w:br/>
        <w:t>#Å,|ÊO#*#ô0¥W¨%¾Ú«¹8Tí#ÖaIa#1Ë9Óc#MPÇ¢#ñ#î#Á0^L×;j}#eBÖDl°é##{E¸2Rº</w:t>
        <w:softHyphen/>
        <w:t>Np;RÁ#&lt;N¨¢Ð¶#</w:t>
        <w:softHyphen/>
        <w:t>6`8O:õïd·M*8Ó#8"Ú.¨ÝxB%7[%õïtXßOÅ#úRzH¨Ý?ÙhBí#:í#®?·XGSçÉ</w:t>
        <w:br/>
        <w:t>½zÀ#o#Ôn&lt;ÁC±Ô#61Ï¬Ý&amp;¨Ýx#I*K##¦N\Únµ#ºÑ#'#Å##^ÙI©¤LeÍ#`wÎã#"´45O)åÉö#m8AÅd#«ó/ä©#¤#'´í#²ñ#±V£òsìi³ù(:;&amp;oÃ=#èyãEGy=h¼$gObv-ºG#sGÙ ÄMwúKX-D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í#¡²æ#û+®Î#&gt;Îö7ý6P+Î^¢Õ_gO#7}Ë#Ñ#wØío}n8Á#pn§ÿä®p#®¿R=@«3Vªí¿ØpãW¶Nýbò#mv#9@ù|û©#Ï+Ödõm#âæfÛ´#Ñt¡Ã##N ¿#_Åoþ+hæ6¢89Ú¾dê#á¸èÈ¿ýM¹ñ+ëoïR#÷ óòèwÿï×#NIÎÜ=!\ñ#z`æóoOÖÙ=lÒ¾dê#¡TfßýÆ¹'}mE#Æv9&lt;6`'å¿÷Ã×¯^s»þ¿MbºµPÙÖ°±W_)ëA&amp;Vg~üöµ#ØoOÊtæ85ïèDP6Ú5úíýüSÿ0ñ:r#Tezù¢ßÛSÆÏ¾û#=ôäóÊ3#o=Né;ÿª#&lt;tp}û¥ÿåôê¿þÛËÏübÒywÓiTh##&amp;#ûæóòÛ#³×è¡çïv.É¤C±Ð</w:t>
      </w:r>
    </w:p>
    <w:p>
      <w:pPr>
        <w:pStyle w:val="PreformattedText"/>
        <w:bidi w:val="0"/>
        <w:jc w:val="left"/>
        <w:rPr/>
      </w:pPr>
      <w:r>
        <w:rPr/>
        <w:t>d§ðòüo»ì\8àð²}½t@¼%ÿÔôãÏ?ñÌ+¯OÒ]##vê·×##i?ßñÔ¿ûÅÛ×¦#)ç·é.úz§yuº@ þ\ù#ç&amp;&amp;ÏÍNMýÎ#=G½##ué#A·ÈëÎ7«#f#|û#Þ¼FóÄÓ©{y7#Å×ä§\v¦&gt;9t.úö9:eõá##,øàÌó¡?yüCe#¥ãJtÝ #ðÉ#úmV&lt;Î¾þ</w:t>
      </w:r>
    </w:p>
    <w:p>
      <w:pPr>
        <w:pStyle w:val="PreformattedText"/>
        <w:bidi w:val="0"/>
        <w:jc w:val="left"/>
        <w:rPr/>
      </w:pPr>
      <w:r>
        <w:rPr/>
        <w:t>íNvì¼Ø</w:t>
      </w:r>
    </w:p>
    <w:p>
      <w:pPr>
        <w:pStyle w:val="PreformattedText"/>
        <w:bidi w:val="0"/>
        <w:jc w:val="left"/>
        <w:rPr/>
      </w:pPr>
      <w:r>
        <w:rPr/>
        <w:t>#ÜK_yý)ú''.?ócJ&gt;Õ±#g7#ôhNyþ©·³¯CÙ0=SUìÏtXÒ¥K¢rèÉï~üóºóÇT1:·è</w:t>
        <w:br/>
        <w:t>¡b</w:t>
        <w:tab/>
        <w:t>#L~s¾=q¦:wRë</w:t>
        <w:br/>
        <w:t>Ü}Û¼J#Ñç#ÂwîÇÚ##eS+{#*ËO ùft^7¶;ôEÑy|zìÜì÷×©Yë&lt;AYw#E£SP&lt;N+ç¨ÓÿG+,#Ù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¼:5my¥Î³XtÐ#Æâ9ùò3×¨~Ë</w:t>
        <w:br/>
        <w:t>#×v@ûcÅrf&amp;ÈàJ³t O²9¦á|#\©ëj#ö??QïTg#i¥Þí]"8Â=&amp;áÂ+®aÜ##Õï~õßþ#âÕ#»#w`m±þÃýÕÔÞð°¶¾9¤#=V#½Þ</w:t>
        <w:softHyphen/>
        <w:t>T :âÔC¯þ¯+ëV*P6ljÛÐ#3c#</w:t>
        <w:tab/>
        <w:t>ô*B¿©#</w:t>
        <w:softHyphen/>
        <w:t>¢?{÷#ô-6ä~#ãS7þBÏü¦B\ÅÇº</w:t>
        <w:br/>
        <w:t>lPÂj&gt;ÕÍTXåöË@èæø¯ðKp 6</w:t>
        <w:tab/>
        <w:t>MÂ&amp;a°IØ$l#V"t+ Û$l#6</w:t>
        <w:tab/>
        <w:t>MÂ&amp;a°IØ$l#6</w:t>
        <w:tab/>
        <w:t>n#n¶`EB"]´ÅCÔxÒÃæ,</w:t>
        <w:softHyphen/>
        <w:t>} óªG#A¼"áÇ##!ÓÈÞ#4µy#BØæúÐy²ï#¨##&amp;!#âtÙ#á¸Á#&lt;~Ø</w:t>
        <w:softHyphen/>
        <w:t>úx$</w:t>
      </w:r>
    </w:p>
    <w:p>
      <w:pPr>
        <w:pStyle w:val="PreformattedText"/>
        <w:bidi w:val="0"/>
        <w:jc w:val="left"/>
        <w:rPr/>
      </w:pPr>
      <w:r>
        <w:rPr/>
        <w:t>Wåát$°÷1##³#¶P#ñ*×yÁô##Ä'¤-Y·bHKç,l²¥yÙ#oc¢hÐw§n##[Ô-Sùt½#ÝC±#ælu²]¯¦tÚiqÞ#¶¬#!M#¤ÊéKë*##zÚ·U¿#ä@PHÙûÑ½Tt</w:t>
        <w:tab/>
        <w:t>Ù´s¯^Í#×[#ÁRò@#ÇP³DS¶a#b#AÜ©£ü.!</w:t>
      </w:r>
    </w:p>
    <w:p>
      <w:pPr>
        <w:pStyle w:val="PreformattedText"/>
        <w:bidi w:val="0"/>
        <w:jc w:val="left"/>
        <w:rPr/>
      </w:pPr>
      <w:r>
        <w:rPr/>
        <w:t>#ö~¤ìÔ</w:t>
        <w:tab/>
        <w:t>#½O1L¥ãb+#LZNQÑy(5~ñCñ5ÙÆ=ðç#á##jzÙak</w:t>
        <w:br/>
        <w:t>@Àl#^G`{&amp;#Aß#¢é,Û·####»ê Hô)Â5#4</w:t>
      </w:r>
    </w:p>
    <w:p>
      <w:pPr>
        <w:pStyle w:val="PreformattedText"/>
        <w:bidi w:val="0"/>
        <w:jc w:val="left"/>
        <w:rPr/>
      </w:pPr>
      <w:r>
        <w:rPr/>
        <w:t>G#KØê#tB§7HÖ#"#¦ÎVpNPöÀËP Q #=Wáy Rk'%ü#²u¦è</w:t>
        <w:br/>
        <w:t></w:t>
      </w:r>
    </w:p>
    <w:p>
      <w:pPr>
        <w:pStyle w:val="PreformattedText"/>
        <w:bidi w:val="0"/>
        <w:jc w:val="left"/>
        <w:rPr/>
      </w:pPr>
      <w:r>
        <w:rPr/>
        <w:t>;#r@xºAÀlßWê¾#¡y#¼om§µ4#ÜÁf#TàèÓ7@HÍ#T\å%ù*#Òd#º###a#»#ÏÙBRi</w:t>
        <w:br/>
        <w:t>ïÛ\À# óTo#n#`ßea#@#ûý&amp;#Þ·#</w:t>
        <w:softHyphen/>
        <w:t>å#ÄÍ#r©#%#7#DJ#@#Á=## ØH#q{ Ò@÷íRr}#äú0#</w:t>
        <w:tab/>
        <w:t>¯#¤YvÔ#r§ìAhæ#k(M¬`3/ÀûVX©ê4ÝÈ96Ç#7@3Bµg#ì[]@pÆ`D°</w:t>
        <w:br/>
        <w:t>*#ÀQ}7</w:t>
        <w:tab/>
        <w:t>V²c##.}²#</w:t>
        <w:softHyphen/>
        <w:t>ç#§«ºí#L[#"0###M=Gì(&lt;4</w:t>
        <w:tab/>
        <w:t>ÌÖò¢éj#¹#É#Ñ:°}Ë9ÀÏ2#u</w:t>
        <w:tab/>
        <w:t>E@%#ï[#\`ë</w:t>
      </w:r>
    </w:p>
    <w:p>
      <w:pPr>
        <w:pStyle w:val="PreformattedText"/>
        <w:bidi w:val="0"/>
        <w:jc w:val="left"/>
        <w:rPr/>
      </w:pPr>
      <w:r>
        <w:rPr/>
        <w:t>Ûxªq #cX±tJ[QÁ©#u#&lt;ð5Fpà»sºIìyb#!ecÈ#</w:t>
        <w:br/>
        <w:t>##¦ºõ¬</w:t>
        <w:br/>
        <w:t>î#ó²ÀÖCOÛÕ#M</w:t>
        <w:br/>
        <w:t>#2_q</w:t>
        <w:tab/>
        <w:t>#1</w:t>
        <w:softHyphen/>
        <w:t>[IÂª¬#Ë#¼#©Ú</w:t>
        <w:br/>
        <w:t>#b</w:t>
        <w:softHyphen/>
        <w:t>ÂÖ+7B:##©</w:t>
        <w:br/>
        <w:t>##ªV, (%#Î##ô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&lt;#Æ##Xu8#ï[&gt;</w:t>
        <w:softHyphen/>
        <w:t>#§Â-uöYÚqd@g#A#h5é¼#é3ú¨Êúº#qê ç®¡$ ð`ÐB#Åúá3</w:t>
        <w:tab/>
        <w:t>ö¾ØÇPjÆ Õ#ÿ0</w:t>
        <w:br/>
        <w:t>¶S¬@ÑStrÒ#Ù¤*#ÿêõ#-¯ì¾ùW9wynGnûÏqço_#¡óïÜ$[ÝvcøÂ#n(#</w:t>
        <w:br/>
        <w:t>tùU)þÿEØm°Iøe"ü2\âØ$l#6</w:t>
        <w:tab/>
        <w:t>MÂ&amp;a°IØ$l#6</w:t>
        <w:tab/>
        <w:t>MÂ&amp;a°IØ$ÜTé/Ø}*þm×?M×óeë% ÄÛ&lt;Õ¬â.².##H#tWë#AGØ4ÿ¿öÎ?¶,?ìo&lt;:.a9Zì#áf¹#ù\tKRç#¡{´Æ&gt;7ç#</w:t>
        <w:tab/>
        <w:t>zwí©#P,VZ#g 4Ô*éÖ3Ú1D£aÄ]#EmD1#</w:t>
        <w:tab/>
        <w:t>ÐlåÖÛ#ýcë½.K¸mUñÚÆØ-º#</w:t>
      </w:r>
    </w:p>
    <w:p>
      <w:pPr>
        <w:pStyle w:val="PreformattedText"/>
        <w:bidi w:val="0"/>
        <w:jc w:val="left"/>
        <w:rPr/>
      </w:pPr>
      <w:r>
        <w:rPr/>
        <w:t>=#ñàM¬á±#¬Ñ¼~¿oHúiJöJºë</w:t>
      </w:r>
    </w:p>
    <w:p>
      <w:pPr>
        <w:pStyle w:val="PreformattedText"/>
        <w:bidi w:val="0"/>
        <w:jc w:val="left"/>
        <w:rPr/>
      </w:pPr>
      <w:r>
        <w:rPr/>
        <w:t>&gt;qføæ3ß÷}ß÷ý¾÷æ</w:t>
      </w:r>
    </w:p>
    <w:p>
      <w:pPr>
        <w:pStyle w:val="PreformattedText"/>
        <w:bidi w:val="0"/>
        <w:jc w:val="left"/>
        <w:rPr/>
      </w:pPr>
      <w:r>
        <w:rPr/>
        <w:t>µ+º#áUÎyobÇþ!8RÑV!Ñ^MÅµñ%#`ï+fËË#[.Î¤â%m##ÆpbÇ¾"8#"##c'h#a##, #nÉ:E?D#NìØoB#!×@Øyý'######¾}¼ðò à!õ#U%#ÆwqVÅÁ p</w:t>
      </w:r>
    </w:p>
    <w:p>
      <w:pPr>
        <w:pStyle w:val="PreformattedText"/>
        <w:bidi w:val="0"/>
        <w:jc w:val="left"/>
        <w:rPr/>
      </w:pPr>
      <w:r>
        <w:rPr/>
        <w:t>#@¨1#Â#ú#cNÜæý7ÛÓ×Ð## #uPGÝ</w:t>
        <w:tab/>
        <w:t>E##!²G=#4*e#+¥#)Ú$ àd#ù##</w:t>
        <w:br/>
        <w:t>v,&amp;kn£ {APö Ùñ:#hà4#öÝcHA³cç#X©8üý##{#¡Óm©`¥¾©»R##Äq£ÑLíáµ§{E `#-#º#ì&amp;D#pÌkÚW#w#Au]`[ú#íÉq{¡Ò'3ú'Û÷#|##ÁGð#|##ÁGð#|##ÁGð#|##ÁGð#|##ÁGð#~z#¶ÚéÈ´´qß¦#óüv#ÞìÖ##ñcÊ{(uèanZ¢Jà#éÄ#¢+P:8jKF71lq.¨Ì&amp;zàãïd£¤^BiNW&gt;É#©¬R]Ù</w:t>
        <w:br/>
        <w:t>AU8(DÔì¸Ä###2w#2Ô#ªì!#^')@ p¾C¨KH(`K# #Æí^Ù©ND#À#g#ª##J¢Û%ãcÀÍ÷v®GèÆ#rÝ°¬#M56#¯SG#·eÞº,#Ô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IG#w"R¡f§#W4¬#mY°ÆdÞ´.#BÁ#øfG#1m]ðÊ#p8Û!¸hØÔ¹,#5ÃQ,@P#c#®«#0÷Ë""qoÝÀµ7l8sÙrdD#K";I##ë#Ë#QÚb#©#</w:t>
        <w:tab/>
        <w:t>~4#ð#dÎCÐ[O#¯Cpà¦©íÅá*#M[hÔ</w:t>
      </w:r>
    </w:p>
    <w:p>
      <w:pPr>
        <w:pStyle w:val="PreformattedText"/>
        <w:bidi w:val="0"/>
        <w:jc w:val="left"/>
        <w:rPr/>
      </w:pPr>
      <w:r>
        <w:rPr/>
        <w:t>06À¸b:R#÷.#¬#¶\q$W¬8ñ# (EÇ¤ú8ÅeC4F##V*.k#MÅ%##x[Ò#Lw·D,*«ÔrE</w:t>
      </w:r>
    </w:p>
    <w:p>
      <w:pPr>
        <w:pStyle w:val="PreformattedText"/>
        <w:bidi w:val="0"/>
        <w:jc w:val="left"/>
        <w:rPr/>
      </w:pPr>
      <w:r>
        <w:rPr/>
        <w:t>#¨A##¯jÀ?¼sÝ#Ç#AËÔpà##J£E@</w:t>
        <w:br/>
        <w:t>N&lt;,é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×5ªX0 "BÚJÅäq8#ï_æ,©Ôõ±-#,E+@@</w:t>
        <w:br/>
        <w:t>&gt;ò7&gt;N#ð# ª+òK2îÍc!##WLSÍ#©`ÇA°¨êpÿ#¥##c#IE#D##=|Lû±ÔG</w:t>
      </w:r>
    </w:p>
    <w:p>
      <w:pPr>
        <w:pStyle w:val="PreformattedText"/>
        <w:bidi w:val="0"/>
        <w:jc w:val="left"/>
        <w:rPr/>
      </w:pPr>
      <w:r>
        <w:rPr/>
        <w:t>ùµ1a+## `Æ# ¨T4ðª#ü#Ú$rN§n#îÔ#å#!ðP´c!@#©[</w:t>
        <w:br/>
        <w:t>"¼¯Àoà</w:t>
        <w:br/>
        <w:t>ª5¤#sJþD¾JÿX:Jß_»´5#å»¢ÒèÃ"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Ã"</w:t>
        <w:tab/>
        <w:t>vÂ#uXqÃJ#D&amp;jp&amp;###T.*CéI´¡à:#×#ÄJâaá#Pð¤&lt;+_»$,Déòk£["è5J1c¡@Ý!pN¸#v$E#.8'#!#êáQ,Â#\°#¨$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êL#!#6.##Õó#2%_;.,#</w:t>
        <w:br/>
        <w:t>ômùµ¸#B</w:t>
        <w:br/>
        <w:t>ª#+#±H###Nhà&amp;¡Hgöñ4¥_¤¸F¢</w:t>
        <w:br/>
        <w:t>À;¢##2j=g)Ê#BLß #Áë(^°S1ùÚóÂÂ##ðGì»Û"#¨_Df#p¿ý##6Cxªh#####Â¦Áí#®#ië¬¥##¡¸È#ÜT#Bz#hô®=/V¿Xp#ûÆv##^R#A#muíF#6#Mwø¢-¤q9</w:t>
        <w:br/>
        <w:t>½àD ê4####</w:t>
        <w:br/>
        <w:t>]C*CpÀ##N5#f#D#Å*Ï#[#`]##"X###®Z°#¡â#</w:t>
      </w:r>
    </w:p>
    <w:p>
      <w:pPr>
        <w:pStyle w:val="PreformattedText"/>
        <w:bidi w:val="0"/>
        <w:jc w:val="left"/>
        <w:rPr/>
      </w:pPr>
      <w:r>
        <w:rPr/>
        <w:t>Ê##Àò#P´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°î</w:t>
        <w:softHyphen/>
        <w:t>À#</w:t>
      </w:r>
    </w:p>
    <w:p>
      <w:pPr>
        <w:pStyle w:val="PreformattedText"/>
        <w:bidi w:val="0"/>
        <w:jc w:val="left"/>
        <w:rPr/>
      </w:pPr>
      <w:r>
        <w:rPr/>
        <w:t>JA#MÐdÚPqPE=%3#,##Ë|Ñl#§ò`Rh##*:ÔºB#jdÁ#5[####XÞÅ4ê#ézu#ô#*)(Ë#j¶ëÓ##H##Ð#tÙÁ#mÙ##£½%###¦#®Te#pÕñ*Tð-¥-Y¤up#Àò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3^ÝûÀVÁ±#¢##</w:t>
        <w:br/>
        <w:t>î##°±¢x.ø#u@##Ë¢V#ø6#2Ð¦-G#cP6°e!¯#¡èµS´RF#%+`Ákx&amp;h##À#</w:t>
        <w:tab/>
        <w:t>[¥äåª-ÃÝCvq#Ðú¦Î@|LÊé* mP±/Cqcæ3¼«JB##0wP@ZÈQ¨ð#AzYD#Ú_lIÆí#Y3K0î°####¡d3#I(Ùñ1{K##L@ ~W ÐêxÓSDÉH##ô1h$ê3#&amp;¢jIºfàP#&amp;¨ k</w:t>
        <w:tab/>
        <w:t>¸%h4tA0$;H@ñ):8 #TfE³zÂF·#çxÈÁØR#m\ø#Áfh¨$À©1Þ#j#áô#§FÁ#©Ã©è#!Ñ##A¨###Ê+###Ã#ÁëÆÅ%Î#êðÎ÷è#"ÈË_p8:tk#GÄ#±ÃUèªâxrzûyÏÜré+ðKÚ¶yÚÙò##·N=è#×Ü?G##¼ø)GèèEôsÞ!Â^¶øÒGð##5L½¦£</w:t>
        <w:softHyphen/>
        <w:t>óÃö è#©¥¾hcw#÷#6W.¡:G</w:t>
      </w:r>
    </w:p>
    <w:p>
      <w:pPr>
        <w:pStyle w:val="PreformattedText"/>
        <w:bidi w:val="0"/>
        <w:jc w:val="left"/>
        <w:rPr/>
      </w:pPr>
      <w:r>
        <w:rPr/>
        <w:t>Þ!Én#¿'Ðäåu#æØ#Hôí±</w:t>
      </w:r>
    </w:p>
    <w:p>
      <w:pPr>
        <w:pStyle w:val="PreformattedText"/>
        <w:bidi w:val="0"/>
        <w:jc w:val="left"/>
        <w:rPr/>
      </w:pPr>
      <w:r>
        <w:rPr/>
        <w:t>#ÎcÏl#6QhÕêÆµµìÍKºm`AÆØÑ#$#®kêå/#ä)¸¥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ìFç##dá%#&lt;\£ PÜ#N#u#Á( ?]²¥q+ÂY_Ï·%#Pkt#â#Þ####8#ZZ¿###VJÇ×ÈiÃN/5#QâÊ5têÐA#P8#÷Ö##1</w:t>
        <w:tab/>
        <w:t>|«08£èç#´yrìÖ#1p¶ÀIÍò##Í¶\Á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×</w:t>
        <w:tab/>
        <w:t>Åþæ c#+\G§#ýË#ß##÷×Á]³/ûÂ#X°!#:G#0ÏÂ¯¥"\</w:t>
        <w:br/>
        <w:t>sÅ°È°ð¡ ¹#»ªÃ®#n4Ä#u8</w:t>
        <w:br/>
        <w:t>Ð1vXô Õá-@#-',RÑóD#Ö¦«í`ÐyDÐVmùû,W(#ìÔè</w:t>
        <w:br/>
        <w:t>.ó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°Ç##ÀËÂ^#@p aa¿Ïo@´cÅÁ×Gÿ×,:DH#Bº## Wm#o³±@ÁÐ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/j³ÆD#1«#0&amp;##Þ#Xt#::ÖF*&amp;;"v4Ø##XIE¤#ßS##A+#zÁí##E]áV</w:t>
        <w:br/>
        <w:t># ùD®8 #±##Ë#Fç#</w:t>
        <w:softHyphen/>
        <w:t>#ô5Ô</w:t>
        <w:br/>
        <w:t>##UEw,©cSpÂ8e1Yu#0,Ò</w:t>
        <w:br/>
        <w:t>ãn#B#-«3##Vèû 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¥ñäqK#¡ Ó(#}à#×Eëh|"#§;Dà]##QDPdQ#rÅUÓÜ@$"¨#¹·¿ </w:t>
        <w:tab/>
        <w:t>Npô# Ø`#®X¬àÉ¸_Ö97I9Dà¨</w:t>
        <w:tab/>
        <w:t>5I¬ÌJÖæÕý¶D0x(#Ú¹RÑ##!@S#Í</w:t>
        <w:tab/>
        <w:t>#"C©1+</w:t>
        <w:tab/>
        <w:t>6"är#î##</w:t>
        <w:br/>
        <w:t>¬ÎE#I#$U#+IK¢¡K)Ùè#Ápz#D7°Ò2Ë#í</w:t>
        <w:br/>
        <w:t>á|8##0##ì#¨¯1¹¬ÙI¬qJ#Á#À=8#ö0#¬R#Qcraóûæ·D¨@M@a"Âe1o`/</w:t>
        <w:tab/>
        <w:t>ëý¤#(s##*q@K#ÄmeÍ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Â8#PqD#Ñj#, #±#(%#´Î#</w:t>
        <w:br/>
        <w:t>ÖX8#a½Ãz7ó¬#»b##üã±$z#ú#ØJ#f¡</w:t>
        <w:tab/>
        <w:t>È¥#A*`O#Cý`1#</w:t>
      </w:r>
    </w:p>
    <w:p>
      <w:pPr>
        <w:pStyle w:val="PreformattedText"/>
        <w:bidi w:val="0"/>
        <w:jc w:val="left"/>
        <w:rPr/>
      </w:pPr>
      <w:r>
        <w:rPr/>
        <w:t>Ô </w:t>
        <w:tab/>
        <w:t>QmEë#!####»9%Ö÷</w:t>
        <w:tab/>
        <w:t>5ÄÂ##²3#4×Ð#,##,G#»9°?ÃC# yD#hN#.cå#ãé###C##eà#1h#)ë^#B\q#»í°YBk®7#PsqÆ~ñ##û(#A¨Xq¯ÏÅÂÎ##öçjnJÆ#,a#Äzá#ü#W4#4.UA;Xï{ÕîÇ&amp;##.£%###ûAehÎX4Ð[¸.©×Ht é6ØÔcy#ë%qEÖ#AQ ¥sYd£#qÉîÀHÉ#vs`###;6 PÉ0u'.#ô# XL¦#"£Ô*l#Â#Â£4#Qw##p##ý#J$ÞRTÁ##Ò6I</w:t>
        <w:tab/>
        <w:t>:±ÂèÁp¨#{FS&lt;Ô$ój¸£:¼o^ût+##Ç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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XåâIT##xOìÙ&lt;Uã*##âà&lt;#')Àa7#cTtÎ#+</w:t>
        <w:softHyphen/>
        <w:t>Æ±Ë#ºý</w:t>
      </w:r>
    </w:p>
    <w:p>
      <w:pPr>
        <w:pStyle w:val="PreformattedText"/>
        <w:bidi w:val="0"/>
        <w:jc w:val="left"/>
        <w:rPr/>
      </w:pPr>
      <w:r>
        <w:rPr/>
        <w:t>##¢cf#Î#"Ü7"(t:#{u°-ç</w:t>
      </w:r>
    </w:p>
    <w:p>
      <w:pPr>
        <w:pStyle w:val="PreformattedText"/>
        <w:bidi w:val="0"/>
        <w:jc w:val="left"/>
        <w:rPr/>
      </w:pPr>
      <w:r>
        <w:rPr/>
        <w:t>¢m|wqSfùÍBî#a7#ÁGð#|CpÐ#C</w:t>
        <w:br/>
        <w:t>&gt;à#ø#&gt;à#ø#&gt;à#ø#&gt;à#ø#ÿ_"4Þ5¶¼±#Þ#e´ºtÙê!b#";8ÝZ$%Q[´$[Ùõ«Àö #C6#xCqà|SÙ&gt;##øPÁ#</w:t>
      </w:r>
    </w:p>
    <w:p>
      <w:pPr>
        <w:pStyle w:val="PreformattedText"/>
        <w:bidi w:val="0"/>
        <w:jc w:val="left"/>
        <w:rPr/>
      </w:pPr>
      <w:r>
        <w:rPr/>
        <w:t>¥°##¯®#ÞÛ×#</w:t>
        <w:tab/>
        <w:t>#@</w:t>
      </w:r>
    </w:p>
    <w:p>
      <w:pPr>
        <w:pStyle w:val="PreformattedText"/>
        <w:bidi w:val="0"/>
        <w:jc w:val="left"/>
        <w:rPr/>
      </w:pPr>
      <w:r>
        <w:rPr/>
        <w:t>¡U^9÷Ä##ÇtYU&lt;#ÅªP+ó´È#Óoì#+:ø¾,Ü `;P</w:t>
        <w:softHyphen/>
        <w:t>Ñ4-ké´µ/#áîËâUYÈ1#G©#t##èþ!àÛs¯5#¨³5h#"N§5î##¾ºV=#!8ÿxß#lDÉÝë#ð#±Ya##´¨L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j#ûðjL&amp;#ÎuÁIÚPÂÁ¤ýDPr·hDÄ!!*¨¦ºò~ê#zDÔ</w:t>
      </w:r>
    </w:p>
    <w:p>
      <w:pPr>
        <w:pStyle w:val="PreformattedText"/>
        <w:bidi w:val="0"/>
        <w:jc w:val="left"/>
        <w:rPr/>
      </w:pPr>
      <w:r>
        <w:rPr/>
        <w:t>±Î#²´@.+ûY#ðÁ#ÁC0i¥#E2#Ub#DZÇu5y\d##qµRÁatSµ÷##Úæz##4¯FTm0ÐT*Ô6b##!{#%+i#BºD-¾Ý##Mù#¾ÁV(@#BÙJ#&lt;¥#oJûä/è|¥®÷pºbó`²Ö#¾.Á~KV#»^ót/# +`(#"ÌÛøØb(´¸d+ûð7#ÁGð#|##ÁGð#|##ÁGð#|##ÁGð#|##ÁGð#|##ÁGð#|##ÁGð#|##ÁGð#|##ÁGð#|##ÁGð#,»yÁÎýF -Ýw-Ö¤ûÿ#aóúû@hÚ</w:t>
        <w:br/>
        <w:t>*#±#B¯*#CTEñ=©[ÜxöVeÎêîê!É0¡ª Z#</w:t>
        <w:tab/>
        <w:t>òºÐ-îúa=###þº#|z"##¢i!,Fÿ¢¿PJ#Cû 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M#CI#fò/b:#Û}v{CxU##1 5#¢EËFÀ¾!¤55###{#Áéc## #êþ!h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.a#&lt;Â¾"È/Ýk#ý.#P##¡àD:6#öO#ÓZ:#</w:t>
        <w:softHyphen/>
        <w:t>AIÐ§@#Ä# 8#X)c»Ïl¯váJ°Q####ªÅYÎÑBº[ìÝ'#DæÕî® o%rD(#q×E"?ú×O#¢ËRN¿#Ø·?ð#Íâó!ÕýB`[®¾aÇ®#QylüÁ#lÚ##Â/~Ù_C =n&gt;à#ø#&gt;à#ø#&gt;BG#{zuÜO#Â!(##ÁGð#|##ÁGð#|##ÁGð#|##ÁGð#|##ÁGð#|##ÁG8`#l~ÿ±w@ZnÿÊ&amp;â;ésÎG¶&gt;`Ûß\ï½iØ®ºõ¤#èÔv#%µ#ÉÊ#Ã)©ãù=`#Û#lvVY#_ÞWJÛ7O/æ»Ã#KA0±&lt;®O»¿§tÒE«Èt!]«ÑEA=.M(4O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ÚF÷ð}Óùqªä² F#]0#¡+å</w:t>
        <w:br/>
        <w:t xml:space="preserve"> e×Sj7</w:t>
        <w:br/>
        <w:t>ªDä&amp;Âæ7x?#B|àèìñ#</w:t>
        <w:softHyphen/>
        <w:t>¤»âÙp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¢#</w:t>
        <w:softHyphen/>
        <w:t>g+P#ÕsôJ²ríwCÉ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4â!l÷¸#ñèG'¤TÒÁððl##Â±¤A«#"Yg8#</w:t>
        <w:softHyphen/>
        <w:t>¼ý;¡¤©µ!tsÇß#G#¹G®&amp;Âý#Â#i1#.Ó¢dU,Z+9ý#±¤3#V#a##$ÑRìÎ²&amp;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ésä×dCTãäASÅpÒ</w:t>
        <w:tab/>
        <w:t>`##Y#GîâDdÙÝ%BgçÑ¸¤:²!##çB¼*þL4#ì#§m@P#ASeG</w:t>
        <w:tab/>
        <w:t>È#¤^G¾* C ¤ÅnD(I</w:t>
        <w:tab/>
        <w:t>#EDH:ò## Ô##Ù'0#ñt¡##LÁHï25s#º 1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È6#`C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;#ê8##PÖÏýYØC° RÚEüt8-:#bºK¶#(ãÉXÈ#m"Ìß#ó`#Â°\vJ#Ø#ÓCö@O&lt;QÌ#@a2.#õd¥`îPJêÜ, p¤»«§/IW«®¨Êy*#V_*##z¤GÒÅÍë²%w¨##"BÜn(8ÕzìÑ-÷#~æ×¸ûg:E¨´Íóvòö'~~#æ:Å@¨Ò¥Î2üü#:EØý£#a.pH#~r#ºrC #&gt;#=#ºà#ø##Á¯&gt;à#ø#&gt;à#ø#&gt;à#ø#?¡#  ëtxÌGð#|ýBP##A&gt;x#åà#äGP|##ÁGð#|Cp#â##úºà#ø#&gt;à#ø#&gt;à#ø#&gt;à#ø#?ù# 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&gt;à#ø#####áp È&gt;Âá(##ÁG8D#òÁ#(&gt;à!#î# #8##  |##á#!øÒGð#|##ÁGð#|##ÁGø</w:t>
        <w:tab/>
        <w:t>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&gt;à#ø#&gt;à#ø#&gt;à#ø#&gt;à#ø# ø#¢ #Cwà#ø#m# Rú##ÁWGºw)hÍ?t¾ñþ+{Ï#{Kä&amp;##½?Ô=e´w#g `IöH°W#[Ùàrû`Ñ\#ÁqåmNý¼#Öëç&lt;)ÌS#&gt;W÷#Á#µn!D#@H @â:CR{)="#¨]Ò`Ï# DßH¨á§</w:t>
        <w:br/>
        <w:t>U#?±#½yÐ#µ#Åt7§ÉÐ#ý¤_#ªB8²#:µO#BY#]Ä,§?}%¬</w:t>
        <w:br/>
        <w:t>#i_#@</w:t>
        <w:br/>
        <w:t>]4</w:t>
        <w:softHyphen/>
        <w:t xml:space="preserve">'ÇÂÄ²¹ôX²,î'A)§#jz!Èúæ&gt;#8P#Da#²#öµ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=2êBX²#9=#Kí/¥¼</w:t>
      </w:r>
    </w:p>
    <w:p>
      <w:pPr>
        <w:pStyle w:val="PreformattedText"/>
        <w:bidi w:val="0"/>
        <w:jc w:val="left"/>
        <w:rPr/>
      </w:pPr>
      <w:r>
        <w:rPr/>
        <w:t>##!D,ç¹ôDd|8_## #IDAThL#Âû`#D¹b:È#"åð#räîýDpHª#*¥¨Q#$rÖeA8W!ñ}DpÇáq^##A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{EÖ\¥«Ùpï#Â¦-ï##÷ôÓ'°@##A§½HüóBÐ°õììEâ##8</w:t>
        <w:br/>
        <w:t>¦{°#±ù#&gt;à#ø#?¥#®hÑêãõW=.-,(}°#üL\0##¡®MH#°TÒ#[#ôP #Pêö#(Í#&lt;tð#ò×#÷#Gp¸#G°¹F°ø#Y°¥E°Æ8ý@#Àæ#ø#&gt;à#ø#&gt;à#ø#&gt;à#ø#&gt;à#ø#&gt;à#ø#&gt;à#ø#&gt;Â!CøLiÿ6}k%#É</w:t>
        <w:softHyphen/>
        <w:t>#oåé</w:t>
        <w:br/>
        <w:t>nßnÞ¾ù#ýè/?£tu#¶yøöpúÖô-HW¨2xácÈ#ö_\Z½)n#é_^¤ô#¯/À¿A¼âbþöô[#èÊê#þ£79Ü³4#W¶§o##^¸#_ñìs_¾#É¯}üKH"ÿüç#Ù¯oÿc¸ð´J¾üjÒ#</w:t>
        <w:tab/>
        <w:t>ùÂàÔ!°Mßr1ù¥ü4&amp;#Ï!&lt;yQ¦««x#¶7ð#é²È~nü¾^ÍG8H#¡%G&gt;d</w:t>
        <w:tab/>
        <w:t>·ª²4å#t_k"DúX"QWùá)ï#MW÷æù;¥Ý×ô##0</w:t>
        <w:softHyphen/>
        <w:t>oÞE#yã®ÇÚv·#.¸?#kÂ=0)´#Þ#º¹#¬=y¹;#ll=±í²EÖ#¢i ØdíiàÝ!¸=F¼#¡îÄÛ¾x£§ðñ= ÐdG##¥êÚ£;õµ'¢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õd</w:t>
      </w:r>
    </w:p>
    <w:p>
      <w:pPr>
        <w:pStyle w:val="PreformattedText"/>
        <w:bidi w:val="0"/>
        <w:jc w:val="left"/>
        <w:rPr/>
      </w:pPr>
      <w:r>
        <w:rPr/>
        <w:t>Ñ6#lÚ³¶E;EèI´#H(ì</w:t>
        <w:tab/>
        <w:t>àåÆ##k+7#øÍ#Ê##ö#7u&lt;#'Èé#ÜÐaY### D#u¨;*k#ú#ia+)ì´$.0#_&gt;5¼3Br64Å×ÌIRu#Â</w:t>
        <w:tab/>
        <w:t>ux2ôr¨M</w:t>
        <w:br/>
        <w:t>êPôh#aWRpfp¸k8Ð?ùåbbÛ³&lt;LrÈ#ß63Qðae2ôR#BAõ5#v%#@#þ¿#è¿(ÛÕDèC@? *×*½fÒZãq5ÚÝãn¥P#¶Ä®þ;J±</w:t>
        <w:softHyphen/>
        <w:t>Úm0¢'É=ñí{ARn ¢-¶#8õ¯ã</w:t>
      </w:r>
    </w:p>
    <w:p>
      <w:pPr>
        <w:pStyle w:val="PreformattedText"/>
        <w:bidi w:val="0"/>
        <w:jc w:val="left"/>
        <w:rPr/>
      </w:pPr>
      <w:r>
        <w:rPr/>
        <w:t>]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½##</w:t>
      </w:r>
    </w:p>
    <w:p>
      <w:pPr>
        <w:pStyle w:val="PreformattedText"/>
        <w:bidi w:val="0"/>
        <w:jc w:val="left"/>
        <w:rPr/>
      </w:pPr>
      <w:r>
        <w:rPr/>
        <w:t>i####¾óro%ûïl#¡§h#M#ë</w:t>
        <w:br/>
        <w:t>Dö¤###úY(#¹hnÿÜ Ú#&gt;óUD¨dj"L»ØB#</w:t>
        <w:br/>
        <w:t>ã{Ò#Ç2{¯</w:t>
        <w:tab/>
        <w:t>ô_yö##º#W£ædo#Õñm@¨\k!XC$#ß#l##2</w:t>
        <w:tab/>
        <w:t xml:space="preserve">¨#|ÑØ#ÁVÔãÑb#####¬h«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öÅ#-Õî¤`d¬Òs4#Â#ó,#Á®#·äé®¾¼#</w:t>
        <w:br/>
        <w:t>#ÉéP*ÙRGü]#ëo ìJ</w:t>
        <w:br/>
        <w:t>#óNÙô£##ól®:Ò@(ª)Ñjd²;)T;@;@#&amp;å#5víN</w:t>
        <w:br/>
        <w:t>{Ehm</w:t>
      </w:r>
    </w:p>
    <w:p>
      <w:pPr>
        <w:pStyle w:val="PreformattedText"/>
        <w:bidi w:val="0"/>
        <w:jc w:val="left"/>
        <w:rPr/>
      </w:pPr>
      <w:r>
        <w:rPr/>
        <w:t>ÈRhìÚ##i¾ë,;¬&gt;#ÀT'?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g</w:t>
        <w:tab/>
        <w:t>!ù&lt;e#á_G·#¶ç#ÏIÿ</w:t>
      </w:r>
    </w:p>
    <w:p>
      <w:pPr>
        <w:pStyle w:val="PreformattedText"/>
        <w:bidi w:val="0"/>
        <w:jc w:val="left"/>
        <w:rPr/>
      </w:pPr>
      <w:r>
        <w:rPr/>
        <w:t>/ù÷|pâ¿ú»Þo»¾®ìo0ÙBP?ïK#Þ#x/¢á#Bi\V#j2^#5ý^Bá·Lö«û(Ac{¤.8¼!YÍòÞ¥¿ð#lQæ®A°ä#e¼°;Çí</w:t>
        <w:tab/>
        <w:t>!#vÔ}jG#+Õ¾³BÙÜ»Bhw&amp;Æ#m$C°9£blF(o0##»|##¤µo¦¹#Á"|±Ri!hq/&lt;qZ</w:t>
      </w:r>
    </w:p>
    <w:p>
      <w:pPr>
        <w:pStyle w:val="PreformattedText"/>
        <w:bidi w:val="0"/>
        <w:jc w:val="left"/>
        <w:rPr/>
      </w:pPr>
      <w:r>
        <w:rPr/>
        <w:t>«ØÒ#üÞÙÝ#ý#</w:t>
        <w:softHyphen/>
        <w:t>f×!´.×D \ºåø#~ ]Ïnqo@¨,ízý#.¶!T7!èPó¥v°ÌÈäv#¼¦3êý¨#_ÊÁ^WJX5újïiÃ8iYïR¶$ºANO¥º×û# A!mô¸¥Tôýu#.#!y#ÂâÊ#JÂýù#B2#Ôaë½á]ÍÄbbOLr#&gt;©úÈ^ãR)#Ï:ÝDOÆ#g7"»ù¬##©\Õ6 XDàt#B,#æuc $#ø#BâÄLâ¹\</w:t>
      </w:r>
    </w:p>
    <w:p>
      <w:pPr>
        <w:pStyle w:val="PreformattedText"/>
        <w:bidi w:val="0"/>
        <w:jc w:val="left"/>
        <w:rPr/>
      </w:pPr>
      <w:r>
        <w:rPr/>
        <w:t>'$»#½V#Í-ÏR÷ÈLìÚÜÈÌ¹#¥p5ôi2;{þd&amp;±#ÁÍôgNÎÌ«ÇèÔ:#½Op¹V#Ç</w:t>
        <w:br/>
        <w:t>"¼#</w:t>
        <w:br/>
        <w:t>pW§^êû##¦@ª'fFg#á%Åùff8dNÏ./Äªsý3Q{nd®?{¢#/lsÙ,Ï#=7WÜà&gt;###'gS° SJ;Â¸&gt;o</w:t>
        <w:tab/>
        <w:t>-: Ä³þL"0g#!÷²#¡!êH¡gêSç3OÝþîhÍ#éÏ#Rº¶\¯#Â©åõ#û\7÷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ÐSò'fÛêf5´Î&lt;øu-###8S</w:t>
        <w:br/>
        <w:t>'¯&amp;®#4#d(ËÏ#1áKCÔÔóËuõìUD0¢Ý³vodæ#Û#Î®Î%6"d¾ÁëID¨É#v#}L¢ÖZgS##¤ÿ#</w:t>
        <w:tab/>
        <w:t>'</w:t>
      </w:r>
    </w:p>
    <w:p>
      <w:pPr>
        <w:pStyle w:val="PreformattedText"/>
        <w:bidi w:val="0"/>
        <w:jc w:val="left"/>
        <w:rPr/>
      </w:pPr>
      <w:r>
        <w:rPr/>
        <w:t>D°Z#f,x|öÞ3ÕÀBe=a×§Îf^#þ#º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kv}!ÌnB¸:Ó?ûòÉÙKsçe°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ÀAå«¯!hP#É;p¯Pæ@##áLe'ñaéB¼Ê#M#Ð#Û,TýÃYs#BùêL,ó#"#rÕü³Ëm#v#dÒÀ#)eF@#Í¯6##Òlâ#@#ß#*N2lN%rö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û~#jÄÌ¥R¼#³«vµ&lt;5t4Ãm@¨ô¿ÿ£sý³§¤¢9©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é2[#®#E@è##u|ïËM!q</w:t>
      </w:r>
    </w:p>
    <w:p>
      <w:pPr>
        <w:pStyle w:val="PreformattedText"/>
        <w:bidi w:val="0"/>
        <w:jc w:val="left"/>
        <w:rPr/>
      </w:pPr>
      <w:r>
        <w:rPr/>
        <w:t>¨x</w:t>
        <w:tab/>
        <w:t>É¢N2.²#äJúS#½§ôhwÌ#Ó4rDGLäðÄFu´âG8u#ãbHã«#5##ûJ-#GD#ýÙ0¯öG#E½·È#¬d¿ôjoìTò½Ðl:ñËROº#¡hö}ð?+#C$Z«¡u##Ë#$fæ/n@pÜ#1Mè&lt;</w:t>
        <w:softHyphen/>
        <w:t>çÙ½¶#À[Ú#lðq¡###WR²P(õ{#tëm-Yiß«ä7¸S×§#Fcm!X×Xµ_µ#õÛ&amp;\#</w:t>
        <w:softHyphen/>
        <w:t>(¶#¿ÐÞ2î#aÓ¶£#o µ#</w:t>
        <w:br/>
        <w:t>»Bp¤##vBÝ###O¾ wÐñöHß#åé!¸Âþ÷Ä¿C§@&gt;"³øDíã#êØð,2ðß#</w:t>
      </w:r>
    </w:p>
    <w:p>
      <w:pPr>
        <w:pStyle w:val="PreformattedText"/>
        <w:bidi w:val="0"/>
        <w:jc w:val="left"/>
        <w:rPr/>
      </w:pPr>
      <w:r>
        <w:rPr/>
        <w:t>ÚübÎ</w:t>
        <w:tab/>
        <w:t>O&gt;`ÉÞÏ+ÚúÉ##ãí.LÀªþ&amp;¦ F##î%#%zÉI,Y~Ô#Á¨Ü;Y#dTF¥W#ð#Øwð$##g#ÞuÉMAÄÒÓ4E¸NêÖ#@¸ÛwúÙm#]yÝhR##&amp;#Üñ0m~»Rê#ÁÙ</w:t>
        <w:tab/>
        <w:t>Ái9#¶èn@°#ÐFtcA8Ù#</w:t>
        <w:softHyphen/>
        <w:t>#B'kÂÙÛsÚ´Vk]Ótey#Am*²c+i,#²á®Rïdxq×5úróïjm]ë#¿*ã$Ó4Õ&lt;-f#´</w:t>
        <w:tab/>
        <w:t>ai+ù</w:t>
      </w:r>
    </w:p>
    <w:p>
      <w:pPr>
        <w:pStyle w:val="PreformattedText"/>
        <w:bidi w:val="0"/>
        <w:jc w:val="left"/>
        <w:rPr/>
      </w:pPr>
      <w:r>
        <w:rPr/>
        <w:t>ß1üÂ#&lt;ÝÐÌ!ö6t#¶@#Câñô|</w:t>
        <w:br/>
        <w:t>R#a¥-WTÇ ItÉb¿mÍòÚû)Ù##;#9máRÖ-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#¬dDì#&amp;Iy#BY1t&amp;T6#¤</w:t>
      </w:r>
    </w:p>
    <w:p>
      <w:pPr>
        <w:pStyle w:val="PreformattedText"/>
        <w:bidi w:val="0"/>
        <w:jc w:val="left"/>
        <w:rPr/>
      </w:pPr>
      <w:r>
        <w:rPr/>
        <w:t>4q¡PqBp²#8f$Á#´ºÒ@#D@8#î&amp;ÖÊ÷«QÉ#&amp;#!¬#±¹Dè»±ZZM\å¯_]eÎ#ª´#¡D³ÁD¨#Z³öF#|##~ëg«:IÅ##SJAn!&amp;&lt;</w:t>
        <w:softHyphen/>
        <w:t>&amp;ï7#p"(Q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·ÿ÷~!5s&lt;WÏÔDxª#º3ú#åØHI&lt;#</w:t>
        <w:tab/>
        <w:t>M¸3SÊmBH#Ìpõé²´</w:t>
        <w:tab/>
        <w:t>A%$IT2óÌ§:#J1#Y</w:t>
        <w:br/>
        <w:t>J¡RÿD¬ôQ#Á</w:t>
      </w:r>
    </w:p>
    <w:p>
      <w:pPr>
        <w:pStyle w:val="PreformattedText"/>
        <w:bidi w:val="0"/>
        <w:jc w:val="left"/>
        <w:rPr/>
      </w:pPr>
      <w:r>
        <w:rPr/>
        <w:t>##½¸Z¿1ôLþÆXùÙl}vÙML9¥©#E+FL9wlæÒÛNùz¹45#hïÑ ¬#üTU+çÊöºNcì]#,Õ%³±¢1DÐ:#M#¡³¡³$#*Î²º¤1÷k7HL¾#?{C¬Í¦\aÖ*e#VÊDërI#µÒUWG#By#IÿWN%´R¶dÓ¶RB#§µqÜI</w:t>
        <w:tab/>
        <w:t>%c#¼ÐÍ¥CZ#¡xüÕ#½1ª×n#6"\Ë"#ÿ#»é#?ì«)Ù§gR#»tu"¡¾&lt;»#Â##ÊTâu@Xn###iw9Õ#EW¨5¥###)#â[#÷Fß#ÄlíÆy[º#/½##Üs6sïäë¥ë=¶íIM9g¯}¸12{~cAÔ#Î~o*q½«.·IÁÂÆ##l~ÜÁ&amp;¾Þ&amp;{p¦°43ú:C#¹¸]C0ÝóS÷ºVº~##®æÒsþÚ#DHä6 ØË#N#J\+åêõ²´ÔTó#,G#</w:t>
        <w:tab/>
        <w:t>:ÓÔ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Þû#Bmü)åÆðÔèÔP,{¦##jsÇÝcõ#Si&gt;c##=#ìWÃC±.îÆh&amp;)mDà?xujH®fÖz¶\a#Ã#Ó</w:t>
        <w:tab/>
        <w:t>Ï¼ùRK</w:t>
        <w:br/>
        <w:t>÷b&lt;7#{/Ð@°Ü³#%Ó7 ¨V²$hzJ¨¤#_2¬#$S#QÃðWNÙ©àÓ£jLÞà</w:t>
        <w:br/>
        <w:t>¿###L*8'®Ùru#]g6èÀÂÐ,B¼»³¦&amp;¿#n ¸ò×rA*Þ£¹a[ «#¬kèsWë#ÚþUoèÙýí#Û´#Û;ñú</w:t>
        <w:tab/>
        <w:t>##]#k#s#þÌ}#¿]¡</w:t>
      </w:r>
    </w:p>
    <w:p>
      <w:pPr>
        <w:pStyle w:val="PreformattedText"/>
        <w:bidi w:val="0"/>
        <w:jc w:val="left"/>
        <w:rPr/>
      </w:pPr>
      <w:r>
        <w:rPr/>
        <w:t>Õm:m¬Þl2ª</w:t>
        <w:softHyphen/>
        <w:t>¬#²Ý¶G°9ÖLÅbKø=O½xÏkÎëXC07"¬µg;¿;2#6Ö*iº#x)tYv@Ú###góä</w:t>
      </w:r>
    </w:p>
    <w:p>
      <w:pPr>
        <w:pStyle w:val="PreformattedText"/>
        <w:bidi w:val="0"/>
        <w:jc w:val="left"/>
        <w:rPr/>
      </w:pPr>
      <w:r>
        <w:rPr/>
        <w:t>Ícg#ÌF¡#ý#ì.vB¥yßÍ9HÍ#^ùº(°S#ðl#jº(¬ÛIAl¿Î®Ö½ØÍ³ä¯&lt;GÅõ##rÑKN]Xb½¾|Jk^p"«ø)üg#Cñg½Æ?~Û;Þ÷8ÁÑ®·C#Ð©w</w:t>
        <w:br/>
        <w:t>«o²c`#þÊf)c</w:t>
        <w:tab/>
        <w:t>a:ë 44z´1Óªe#</w:t>
        <w:softHyphen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ÔµïÚÖNü¦=»ÝvD0¤ö9bü®§V=##[pÖ&amp;h¹Û2/##_##£î±m¤ðW[µB´#VRt¨Ñ&lt;HÎºY@0ÖÖÎL0)X#¬ÖËJÖ6##Ñ"é$@¥©*9ë¦Õp´xm¨Ê9Ë¤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{#ÛcW6¶</w:t>
        <w:softHyphen/>
        <w:t>ã#m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³óËËíP#Ü##æ#RHoBp¶@ÀvõúÉ#!4¯¯¯#ÞC)`u×½²FÙ¢×´Þ÷l!´úóøQUè</w:t>
        <w:br/>
        <w:t>*jöW#=b##µy8#¼Ó¬#Ûµ#Ø)#ýX¼#ÎàØ´H-Ê``ÄË</w:t>
        <w:br/>
        <w:t>CxI#^³£ÿ/ÞQô h#Ä2âQÃÐjÀY1á##§`§ÅsºRÎ¯#ª¨á#=i!(T#Úô@$CaQ+#q!##ÂP'£1{J+SUûÇ'&gt;##/u¤d#_</w:t>
        <w:br/>
        <w:t>UþòùG"¼¿##</w:t>
      </w:r>
    </w:p>
    <w:p>
      <w:pPr>
        <w:pStyle w:val="PreformattedText"/>
        <w:bidi w:val="0"/>
        <w:jc w:val="left"/>
        <w:rPr/>
      </w:pPr>
      <w:r>
        <w:rPr/>
        <w:t>Í*ey#Iï#í²Û0ØH\r#~7~*cÏ#Nd#ÂHfäÊùPî÷ã%©zÍ´#NÌ#¹Ñ_ªÝy)~öç£;Ìòk \«Æg¹Ð¢Ëë£ô#ú:µÌ##Ð#!!.&amp;ú3ÃWÏd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ôNíF_HÍU¯ÎÂ</w:t>
        <w:tab/>
        <w:t>U@tmæ=Ø#Ä(: Ä#â³|¯##±~ü##rÞ`v#E6##l##3Ú#Âòc,ÊV¯×Ú¯änô#µê#Ø#¤.X³»§d7ëÂç31ûT#9 #ì¸#éÃ}#¯#]Cx##)BÝý&amp;</w:t>
        <w:softHyphen/>
        <w:t>NrèÙÚB##v&amp;@e#&gt;«@AdéF#Çkm=4@0)#Bø##&gt;iGøPb#q</w:t>
        <w:softHyphen/>
        <w:t>îJ×#aäF´Tû$#±²ù²ë#jËÕçf¿#T²</w:t>
      </w:r>
    </w:p>
    <w:p>
      <w:pPr>
        <w:pStyle w:val="PreformattedText"/>
        <w:bidi w:val="0"/>
        <w:jc w:val="left"/>
        <w:rPr/>
      </w:pPr>
      <w:r>
        <w:rPr/>
        <w:t>Òñê f`ø×¡#</w:t>
        <w:tab/>
        <w:br/>
        <w:t>#t!Í¬ã(ÄrC!årÕI¥åRbrd#Õ1#.IñÑG"ØÕçæøPFÉÎZõö##k¡ùW£×#£©÷M±»wæ¹ð°</w:t>
        <w:br/>
        <w:t>#Y029:9#+e)ÉÕðY@ÐGÃ#wFJµYN5åGÛ#Ë8Z#8]VÃ)a#B«###l##XG5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\Æèá#1#©X4ÒåbP¤²eØñ&gt;0MVäxÑ#ÛØA¶#Á0N%ø,¿ °+Î·#XM|ÔäIA##ÅLè,¦p"#¿ðc%÷:·xE-2]ñJ´¦ì|ñ&amp;Â¶[</w:t>
        <w:softHyphen/>
        <w:t>5#ÌS#)¬´^_åm#_¬å#¶.\£l;Å#</w:t>
      </w:r>
    </w:p>
    <w:p>
      <w:pPr>
        <w:pStyle w:val="PreformattedText"/>
        <w:bidi w:val="0"/>
        <w:jc w:val="left"/>
        <w:rPr/>
      </w:pPr>
      <w:r>
        <w:rPr/>
        <w:t>²9;A°õ¼¦õ#</w:t>
        <w:softHyphen/>
        <w:t>¹`O#AòÒ,æl±áôm|Ç</w:t>
      </w:r>
    </w:p>
    <w:p>
      <w:pPr>
        <w:pStyle w:val="PreformattedText"/>
        <w:bidi w:val="0"/>
        <w:jc w:val="left"/>
        <w:rPr/>
      </w:pPr>
      <w:r>
        <w:rPr/>
        <w:t>#</w:t>
        <w:softHyphen/>
        <w:t>c 7"ÑoÒ,fæ#n#õ±ÜÓQÙxò.#\ÎÚæfiÖ &lt;s</w:t>
        <w:br/>
        <w:t>è#·F&lt;a÷°##Â½À#öD##è ¸Ç¤ûä÷YøÂý)#exQi#tüØû#&lt;mÚöaÊå£#¶Øÿ«²côÏ1##&lt;ß{#tî·¼§lõ5¿¾@¶Õ#§ë8&amp;3$ª°¨</w:t>
        <w:softHyphen/>
        <w:t>Ü»¿ó#-#½`÷2N)k!ìë|Gu¾9c</w:t>
        <w:br/>
        <w:t>8-ÿ6#¨öW</w:t>
        <w:br/>
        <w:t>Df}tËT=Oÿ µsë)`S}</w:t>
      </w:r>
    </w:p>
    <w:p>
      <w:pPr>
        <w:pStyle w:val="PreformattedText"/>
        <w:bidi w:val="0"/>
        <w:jc w:val="left"/>
        <w:rPr/>
      </w:pPr>
      <w:r>
        <w:rPr/>
        <w:t>Ó-ÙÆÖÉ&amp;ÞpRªóôk-#M^3¿k#¸vP3Ú¿¦rè*0EÊËnkú#¶Æ¦¶</w:t>
        <w:br/>
        <w:t>èvðß×!K#</w:t>
        <w:br/>
        <w:t>V=2#¨ÛêÄ#)¤×w£3Ç"@u#</w:t>
        <w:softHyphen/>
        <w:t>:8]¦Ð#×w¥¶GEÑkÚ#Ð#Â+:</w:t>
      </w:r>
    </w:p>
    <w:p>
      <w:pPr>
        <w:pStyle w:val="PreformattedText"/>
        <w:bidi w:val="0"/>
        <w:jc w:val="left"/>
        <w:rPr/>
      </w:pPr>
      <w:r>
        <w:rPr/>
        <w:t>{[ú#1YùÔ#þy}§Ö##ækµtZµSBIµ#3g:#;^1Hyy¾ ±Î¤*ä,#â7Í.©±)¡á¦©É3êir¦`T&amp;J#zH#ÈN1&gt; äôJÓâ#¯¾,é44ÜC#{PÏ</w:t>
        <w:softHyphen/>
        <w:t>Ia@rEb´#t8ÍîÄÌ1Ý´«á8sBï#óíÙÑ@éS4ü¿§&amp;Ï_Ï(;!Xrfdfdî||#2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àÖ#\jÕ×#Ê,:#\#¥fP)0mL¹Äiv Ì¤Ê¡âæÙ;9zÉ|.®Ä/}1¯Ï&gt;#áFÿ#"¤æ.2#²`á¬âªÜ89#qÑTl¢?&lt;Üs¦àÀ)v5ô#m Mµ.RürüÒj¿¾±*o(#)##z</w:t>
        <w:br/>
        <w:t>#î¤$V#J#Á¦Å:kþ^#)0##_##µÀp#}¢¬Í#)¡wêcåöá½#/g</w:t>
        <w:softHyphen/>
        <w:t>Z#^ÿdg\$ÚÒGãÀ1Ê#ÚÔñGT«ÓLã\WnÆ##Ð</w:t>
      </w:r>
    </w:p>
    <w:p>
      <w:pPr>
        <w:pStyle w:val="PreformattedText"/>
        <w:bidi w:val="0"/>
        <w:jc w:val="left"/>
        <w:rPr/>
      </w:pPr>
      <w:r>
        <w:rPr/>
        <w:t>ExÒ@¨ãK#$t</w:t>
      </w:r>
    </w:p>
    <w:p>
      <w:pPr>
        <w:pStyle w:val="PreformattedText"/>
        <w:bidi w:val="0"/>
        <w:jc w:val="left"/>
        <w:rPr/>
      </w:pPr>
      <w:r>
        <w:rPr/>
        <w:t>)pìA##a##v.Z6â##|#Ìì:#R¾Ö²ÏL´w#!»#.#HdFJ8ZëT#@#ê×«åxy*ñQ-[¾#«ç"JäÒêì÷®·#¹Å#¡L){b&amp;6÷||!¾xLªÁ.|#ÂPðÇ®¸Üz¦ÔQvCt³ÿ</w:t>
        <w:br/>
        <w:t>#ºLÿÄd#²NH3ý³£WÍÉQ©#/Í©ZÖTõþP=7©L¦ç¾vgg#sæDéÄL#Y#ÍDÅY#ó:#Ñ</w:t>
      </w:r>
    </w:p>
    <w:p>
      <w:pPr>
        <w:pStyle w:val="PreformattedText"/>
        <w:bidi w:val="0"/>
        <w:jc w:val="left"/>
        <w:rPr/>
      </w:pPr>
      <w:r>
        <w:rPr/>
        <w:t>]v%»õÎ:@àsâl"Û</w:t>
      </w:r>
    </w:p>
    <w:p>
      <w:pPr>
        <w:pStyle w:val="PreformattedText"/>
        <w:bidi w:val="0"/>
        <w:jc w:val="left"/>
        <w:rPr/>
      </w:pPr>
      <w:r>
        <w:rPr/>
        <w:t>!3¢6ú#ì1r#HÌ)@àô¸©fÍ19Ó©jÛÝGB`lw@0,c¤###ÇõdV·Ä#R[Cpdçr³U°Á4åÔ#"ðãº#à2^@æ$Ô:Õs4[ÔôÔ)Ðii#+´b</w:t>
      </w:r>
    </w:p>
    <w:p>
      <w:pPr>
        <w:pStyle w:val="PreformattedText"/>
        <w:bidi w:val="0"/>
        <w:jc w:val="left"/>
        <w:rPr/>
      </w:pPr>
      <w:r>
        <w:rPr/>
        <w:t>ñÝ±ÄR0ìU,/-_/#«óPà×#Gº-»</w:t>
        <w:softHyphen/>
        <w:t>k`r,áóÅ##íC#àwZ·ê±î«;Ìàð#¶ÝX&lt;`)kó[°#¿ñ¬M}Ð°~Zåâ#û#vDP,6Éëû0A</w:t>
        <w:br/>
        <w:t> ìrÛ#ÁU*¬rV#w m&lt;ãñ##õ5¢ËtG#»Þ#ð2SÍ÷#¶#»#a9Ç#â¤#½##Áúð ##?ã%Gx#]?«cÒ}É`ÇQ/9Òx@®o¡º«ó?íqGèº¼¤Geè&gt;àÐÄ#ý§Ù#ÞðÚ2Dc#±âÒ#</w:t>
        <w:br/>
        <w:t>#huóà?yò</w:t>
        <w:softHyphen/>
        <w:t>}Ô#}@U¤F Å}WGw\¼n##MD#¦é"Ø-á#û»:²»ABi##ùµìÖ</w:t>
        <w:softHyphen/>
        <w:t>\±l1-0#öî¡¹</w:t>
      </w:r>
    </w:p>
    <w:p>
      <w:pPr>
        <w:pStyle w:val="PreformattedText"/>
        <w:bidi w:val="0"/>
        <w:jc w:val="left"/>
        <w:rPr/>
      </w:pPr>
      <w:r>
        <w:rPr/>
        <w:t>µe×fG³ ##ÆZ##i#èÍBtÅfc]bqÄÆg¶¡±Þ²³çü7!ÔÖ&amp;|Ôo´w5#fÜ#BÖë}Ý°eKXÝjçv#kÃØK7Ú;ÉjøiH9£Û</w:t>
      </w:r>
    </w:p>
    <w:p>
      <w:pPr>
        <w:pStyle w:val="PreformattedText"/>
        <w:bidi w:val="0"/>
        <w:jc w:val="left"/>
        <w:rPr/>
      </w:pPr>
      <w:r>
        <w:rPr/>
        <w:t>Ù[öí·Ú¹#÷#¶¨K¹u#Y.ÑJ®Qªï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Ü#9ý®¤Tì®¨²»dW"â¯#ôdJ</w:t>
        <w:tab/>
        <w:t>Z#AÔÔñß</w:t>
        <w:softHyphen/>
        <w:t>#Å;©Ó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4×öü#"@+U#dïLÙ¦#!ZÅ##ºX#´S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&lt;=#M##G$Ùc¡S1#F&amp;#Ú0Çr##NÏÌ&amp;Ãg7 ä#£YùBËµef 0¦t#2##8Ý#õ#7Ç$é¿ñÊäHÿß81©Ø¥þìÑk¥C¯~ãxÆ&lt;øÆ1ig#+#+Ì#ýWK°öü#ÜNw?ÍËßWh¶R£ÞdÃÆðX©1&lt;ÆDÉ{##ý7NNÔu@X^ì/½òt##~oîxæÈ</w:t>
        <w:tab/>
        <w:t>sæW#PëBïAT÷û###m2B#</w:t>
        <w:softHyphen/>
        <w:t>HõÿÀt20ÓïÊ0'&gt;1j÷ú#'&amp;#A¬Ñþ1&gt;#SÍîÏ#M}ç×w#Â½øÙk$ç¢###Ö#¡Ãù#;0V3âRâhÎlH#£)</w:t>
        <w:tab/>
        <w:t>£©æðM##&lt; ®'!öé_pør(@µ{Ñ### |##Â(¶#5rjÎØhM</w:t>
      </w:r>
    </w:p>
    <w:p>
      <w:pPr>
        <w:pStyle w:val="PreformattedText"/>
        <w:bidi w:val="0"/>
        <w:jc w:val="left"/>
        <w:rPr/>
      </w:pPr>
      <w:r>
        <w:rPr/>
        <w:t>|rF.6¥Ãc8B#i!@Ì`¢#BÑÚR¿a¿^#Ý¡¯ÏÌ&lt;&lt;iÎ&lt;J##¡t-#Ïzº°öü# ÔK#ã.]ÉWô4#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-´Ç&lt;#ó^ÿÂÉïMö×KÿirÄ®ö×¯#áúyù¹##f@#LÎSÇ9%Ò`L;½###-N q¬£iòÇ$ox,í!±þÉQPGã#'#v ¿V#Uc:½vGJiÎ|yÇÑ)¨#Â3¥9&gt;3ÒÃSqR</w:t>
        <w:tab/>
        <w:t>+k#ÏM»_ÔmÝ#8hù##ç/# pá#&gt;ÃÆ¬-¥nPK#Ñq: 8¡áe3Lö(S²(j#uÃ#ËM#¨éÉ3EÃ#?ï</w:t>
        <w:br/>
        <w:t>³kÐÑ{6[µ^¶&gt;#òÐ(«&lt;Îâ##Ä@HÐàÇºb¬£V7"|½Ø#«Ø¨´ñJ½Ê¢IãòÎ/çwFí#[#ª¹ÙlÉ:¥¤</w:t>
        <w:softHyphen/>
        <w:t>×ç$Ám"³¹,"u±\oÌ@ÁkÊkÍ#B¸-#¶#jND*CûµúeYtÆ°]#ô¦¢NoÜ±w#9kü,¬!ælÛÎkjÙØØ:yb¢##;.K#]ÄlêÐ6Û¦¹]#l-·=¦dË5lÁ</w:t>
      </w:r>
    </w:p>
    <w:p>
      <w:pPr>
        <w:pStyle w:val="PreformattedText"/>
        <w:bidi w:val="0"/>
        <w:jc w:val="left"/>
        <w:rPr/>
      </w:pPr>
      <w:r>
        <w:rPr/>
        <w:t>ôö}</w:t>
        <w:tab/>
        <w:t>#õï»²![GØÂ[#mü`##ügÞ|qòë#q##ñ#îW#3ÚyÔv(#ºG#Ü%%û·ð72]þQ/#´ôO0YÅ¡3#ý¯÷ªàÜ¾yûc#+¸,é9¯#àÐÊýÛÓÓh#VîãØKí¡</w:t>
      </w:r>
    </w:p>
    <w:p>
      <w:pPr>
        <w:pStyle w:val="PreformattedText"/>
        <w:bidi w:val="0"/>
        <w:jc w:val="left"/>
        <w:rPr/>
      </w:pPr>
      <w:r>
        <w:rPr/>
        <w:t>]X#|#öÉ##l*Ã-}×FgÛH#4vÏ;,·¥u'</w:t>
        <w:softHyphen/>
        <w:t>ßzßý4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©ãÊ;îôMÈr#2[Yt§ïß#xwúÖ[T#»wq&gt;ô|ü¥?Ì]dß?óÖw}á.Þ</w:t>
        <w:tab/>
        <w:t>L¿å¼;}óÁôÍ»y\þµ!iêº+·Ü¼#í7^ø##@Nç&gt;nc¼;ÏsÞWeiM</w:t>
        <w:br/>
        <w:t>ÌÕý#K+·§Ù#àÓ7YÆ·îç#'AøàâÒ#ñ¾Q</w:t>
        <w:br/>
        <w:t>ï2c#üiK</w:t>
        <w:br/>
      </w:r>
    </w:p>
    <w:p>
      <w:pPr>
        <w:pStyle w:val="PreformattedText"/>
        <w:bidi w:val="0"/>
        <w:jc w:val="left"/>
        <w:rPr/>
      </w:pPr>
      <w:r>
        <w:rPr/>
        <w:t>¹ÓÓ÷Y÷¾½õ#Ën#&gt;@</w:t>
        <w:br/>
        <w:t>#Î}  ,`{®.Ýý6[gö#øz¡±Ø-ÂüÃ·#</w:t>
        <w:br/>
        <w:t>ÊpÿæÒ×`ÿAõëx´·nz^¬düvÞCÕ#gõn#aV#_ðá%«#@sª¬¼å¾ëÝV£/àöCúéýO=#M7£#</w:t>
        <w:softHyphen/>
        <w:t>Â¨°#sß#ÛfÛÒù[ì³#ñõ##j</w:t>
        <w:softHyphen/>
        <w:t>Hâôßz·ÿÎ¢'éé|#&lt;]#{##ë³Áû?¬&gt;»{a~#Î»{é#&amp;,Çû+o9îÈeÐPß#BÈ=Ì#nM3Ø#</w:t>
        <w:tab/>
        <w:t>¬|ôiO</w:t>
        <w:br/>
        <w:t>#dPY¡_ÄGîbÉ¯^`×</w:t>
        <w:br/>
        <w:t>µºô</w:t>
        <w:br/>
        <w:t>Gªº#âJó.iC¬yO</w:t>
        <w:br/>
        <w:t>o½Û¼#pYÆ^h~±»C</w:t>
        <w:br/>
        <w:t>Ý°5Â9b½##ï©#&amp;´ûêWÞÁÛ_Ì{R@]@aüÉRÕ}ñ#/\§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ÚàÇóX\ #óà®¬®º÷A#é¯Lß\Kß½ø#'####T¼ð³,)Üò¤ððIhSæ%ø²ü¢óÁÇ¬#ç#?¦ç@8#,V©#é?²#êAb#fXN7ï³qó¡wû#òù#*î©^A7ôôitfóÒÆ#µp_</w:t>
        <w:br/>
        <w:t>Çb]¼F¸®ðÛÓ;Ïnÿæ[</w:t>
      </w:r>
    </w:p>
    <w:p>
      <w:pPr>
        <w:pStyle w:val="PreformattedText"/>
        <w:bidi w:val="0"/>
        <w:jc w:val="left"/>
        <w:rPr/>
      </w:pPr>
      <w:r>
        <w:rPr/>
        <w:t>]~#?^:O/tõJ~+yJ §#ÿ"]ÂÛöì§###5¢#*÷Õ#N#èI#ÏÍ°.æ#ÝoxEÎ³,Ñh#î¼úp_¨çèDÏð#÷Áw#æÏy#Íê+¨ß#atEC/EL1új»MÑÞzÊEé;rlÝ$-ÐØß#î#N%Þ¼Æí}®¼8âK$ñLæè«è{Óoþ²§#·=aLßF37=ý&amp;=Oõ®®o}½w¨øhwxäP b #,½xaYÇÕ#èo!#¹ÿæG#a¤ôq!&lt;Ø#ÁÛ°F#ÏL#½b'®DKç¼#$åîÒðÇÅ#^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vqõ#`#»#zo#Há½p#àéÊÃ[¬R</w:t>
        <w:softHyphen/>
        <w:t>xÖqeåþ](|ð-ûÛêÐ;R¢ÍºÐB@KHø_ùyý,§Ú</w:t>
        <w:tab/>
        <w:t>5väþÛÓ#nÑ.Ü¤ïÞþÅÏ+w»¾ð</w:t>
        <w:softHyphen/>
        <w:t>S½¤øÞ¡/%áv/âí+9#ãÅV {ëÈ_Ð,###ÇIDAT¦M+Óo¿yTýÐ5RúG#Q\$âÝu#J£èò#+.O#USWã&lt;</w:t>
        <w:softHyphen/>
        <w:softHyphen/>
        <w:t>Îã¡UV#&gt;#]¸#\Xú+BóÌ</w:t>
        <w:tab/>
        <w:t>HÁ#'ñ§ô¶gÈéÃh2ók</w:t>
        <w:softHyphen/>
        <w:t>#TJú¿9Ò3î#)¹GbÊF)¬¹UyÂ¤âræ¨###ÓoHÞí3##!,Nß¼#ÉÃÅ#ýÎ¸?=ý?{A#N}éÛó</w:t>
        <w:br/>
        <w:t>}áb£*àí+¯|v÷.k0a+#º0ºðÑ##ë6¢ý²Tø# ±ÄDì,m,Wx×;¸ª´Ü*##÷];õÕ^³'z/&lt;Äl#Í¿oÞËºö#¬cò7S</w:t>
        <w:tab/>
        <w:t>rt#jÝÝ»ýåQ`#þñT#ñWb_Ve&amp;·ÞaÂýÛ+7oæÁÕy÷#´#ñÞSú?#Hòë_âÎ)hÎ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#}Ül)é¿û&gt;x¡o¼Éwõ#é#âü##þ"|è#=Òû*XÞÓó§&lt;)¬.a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²b8á&gt;k¤÷tWòLg#£}à¥Kó,¹èÍ</w:t>
      </w:r>
    </w:p>
    <w:p>
      <w:pPr>
        <w:pStyle w:val="PreformattedText"/>
        <w:bidi w:val="0"/>
        <w:jc w:val="left"/>
        <w:rPr/>
      </w:pPr>
      <w:r>
        <w:rPr/>
        <w:t>YÅ¢#ì1áÏÆ~ýßF¹eMÈÒECÚ´ð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¸&lt;xu¯åiÃ `ñé4Z#¶*ýyp`æ/?x#-Òô¿#ÆóÁýiæb½##[ï#ïàW¨ªh#A##</w:t>
      </w:r>
    </w:p>
    <w:p>
      <w:pPr>
        <w:pStyle w:val="PreformattedText"/>
        <w:bidi w:val="0"/>
        <w:jc w:val="left"/>
        <w:rPr/>
      </w:pPr>
      <w:r>
        <w:rPr/>
        <w:t>B</w:t>
        <w:softHyphen/>
        <w:t>Á®ww#5wú#ºÅ¦àzM~pe#ôiðÜÇì¾^\B#XZºpÝßýi·ºè5¬ªüÎ¯bºúÙ&lt;m</w:t>
      </w:r>
    </w:p>
    <w:p>
      <w:pPr>
        <w:pStyle w:val="PreformattedText"/>
        <w:bidi w:val="0"/>
        <w:jc w:val="left"/>
        <w:rPr/>
      </w:pPr>
      <w:r>
        <w:rPr/>
        <w:t>·w#zÏM9</w:t>
        <w:br/>
        <w:t>WÖvnx¤§mø!Ð?#&lt;vÈ÷ð¾Q</w:t>
        <w:br/>
        <w:t>oµ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W#¿ó_§#¼EóïN¿ù{-ÓÛ÷½Ó¦oM{ù.Þô#^ ¬#öém8ëVÐqËÓy,®»ç#Ï½À#RúJãðÇ/0)¸÷½ù7+haKIm#xÚ#ñ2uF#!Öõ°¢y¥èRÅó#?ó#þÏ&lt;G½###^°#·àw#£#Î##^#üµç¡íxpySp·÷YB¡!Y²w?mH!¿è="ò#´úÍ{_¹ý"Ýz[ñ#þ1Ó×üÉ¥ÇM#º}ùÐ#ïOc####; !eY/}&lt;¿Nhmi«rÕ»mº&gt;AÉ4¤0È®ùpz±é4bË¶#*ÿ#úò°ýùüÝ#õ¥ûl/Â»##Â¸=ýG·#à¯î7uá###p#Ñ#»==¿# :#NÂ#þÁ;y¸ão½ÀÞ</w:t>
      </w:r>
    </w:p>
    <w:p>
      <w:pPr>
        <w:pStyle w:val="PreformattedText"/>
        <w:bidi w:val="0"/>
        <w:jc w:val="left"/>
        <w:rPr/>
      </w:pPr>
      <w:r>
        <w:rPr/>
        <w:t>qûß\#W®|#ªR#[«*+ûÙÿc°}#³ômBº#Þ/«O]d®üà9#+ò©_K|Ê*.{m#»ägç#ïÒd#üöÿ#¨8Ì{;Â´¨####IEND®B`S¶##D#d#######</w:t>
        <w:br/>
        <w:t>##############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Ïµ####ÁSÜ*GÔ*#AHï#ÿ#«µ######øò#######n#ð£µ##ÁSÜ*GÔ*#AHï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ø###@#####å#Ô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ãÖ} øF eè¤#³&amp;µr¹R6;SµBG#Ñ#É½ªÜZ®òrUIíÞõì]í</w:t>
        <w:softHyphen/>
        <w:t>Éíõ}â4ÐÍÙÆ8a#çR»;Þëkjãºk\åUÊUI¤¨ÁÁPj'Ã¸r)ËU##0PDO7#²#Ô`ðî=ÝÍî&amp;»ÙãÝ4lMàÇ#xxïý÷##x #ñ`yäËpÛ¥±ÅkwÜ{]Ï´#ÁÚ##N #¿³#R#þÏÃûèïqÑ7ùÁÿ±qÍAús#}ÿ5##Ñ¯nôñ.##Ïß~?Ê#ü~°þÆô¿#ùd_OÑ##òBé¶$¼æ«ÜÏùüÀ¾²Þ#;GEßÊóªV</w:t>
      </w:r>
    </w:p>
    <w:p>
      <w:pPr>
        <w:pStyle w:val="PreformattedText"/>
        <w:bidi w:val="0"/>
        <w:jc w:val="left"/>
        <w:rPr/>
      </w:pPr>
      <w:r>
        <w:rPr/>
        <w:t>dkÎ#ü&lt;Ö#ºó¿â[k~Ð}töX6ä¼ù</w:t>
      </w:r>
    </w:p>
    <w:p>
      <w:pPr>
        <w:pStyle w:val="PreformattedText"/>
        <w:bidi w:val="0"/>
        <w:jc w:val="left"/>
        <w:rPr/>
      </w:pPr>
      <w:r>
        <w:rPr/>
        <w:t>ý'õõÝ@¢U+å#xZE?×V,ê|éÚÇ#okCú-#F¿ÌÕ$õòÓ´}×- GX</w:t>
        <w:softHyphen/>
        <w:t>oò×¾3Ú6ÿ#/3##2À#¯ºç íFÐ&amp;îlôµµ·ÔNü#0Y¿UÖû"òg¢ô/ß1</w:t>
        <w:softHyphen/>
        <w:t>¿¼ÙÀ~´Ùîhß÷»?~s#}þ÷AEþ#ë3À&amp;ß#ïôÈwÿJU»#xä[:Yµ(%+LÐMRñQ,1©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ªOeÈªÞ½q×§ß%#ÌèG&amp;&amp;Ög¾#v#?²`ã#r²ªbWÐö/ýúÉ##¹ #¥2#É#ÊÀâ"#d]õj¼%¤&amp;È#×Nv}Ýúü¯Äjq0###|¼¯##ä?#-²í)9HÙUã)û&amp;öóÙDÆ±ã¶¡~ÃL#!ÛñÔä-&amp;õëÏ²¿Ùí¯O?-ÄÑÑ§+£ë2àF¿rÕI9ò</w:t>
      </w:r>
    </w:p>
    <w:p>
      <w:pPr>
        <w:pStyle w:val="PreformattedText"/>
        <w:bidi w:val="0"/>
        <w:jc w:val="left"/>
        <w:rPr/>
      </w:pPr>
      <w:r>
        <w:rPr/>
        <w:t>ã##ç¿(±¶Ê#G¾k~â#ö7#¿Ê#Lª ±#©_úCðüW¢òG#]÷³6íÿö?üDV#3¶qE¶]Q¢##[M~#ûw&gt;#¤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qM|!#¤Á:]ú}0õ+zÙÚÖ4Îÿ8ÿLVEêm±È/¤Á¤M%#±«ª#</w:t>
        <w:tab/>
        <w:t>ä¿#í##&amp;\</w:t>
        <w:br/>
        <w:t>¤Ü¢)lð×¥ßMR#ø¨#ZW#möyäg£GÈ#Ñþ×yÛe%FeÒO!ß ##Ð*0Â.I»È#½#ôõõØ"¡ÍïÔD÷#°±ü1ÈÇåO)/aÿ</w:t>
        <w:br/>
        <w:t>÷?|Ú¶#x</w:t>
        <w:br/>
        <w:t>o#/Ä#ò#!åV)ì ×ûû</w:t>
        <w:br/>
        <w:t>9B ##$AæBw¹µÑWm)Úÿ#*Ë¢t</w:t>
      </w:r>
    </w:p>
    <w:p>
      <w:pPr>
        <w:pStyle w:val="PreformattedText"/>
        <w:bidi w:val="0"/>
        <w:jc w:val="left"/>
        <w:rPr/>
      </w:pPr>
      <w:r>
        <w:rPr/>
        <w:t>ç¿¶O¡&lt;0¹âËq´ç³è#8ÿÙêë®á£üG÷ßþ`ò##U¯##úú#</w:t>
        <w:softHyphen/>
        <w:t>aßFõ¦BSäY©#Tä+#</w:t>
        <w:tab/>
        <w:t>d#¯a##</w:t>
      </w:r>
    </w:p>
    <w:p>
      <w:pPr>
        <w:pStyle w:val="PreformattedText"/>
        <w:bidi w:val="0"/>
        <w:jc w:val="left"/>
        <w:rPr/>
      </w:pPr>
      <w:r>
        <w:rPr/>
        <w:t>k~UIy:Îÿ oúC0¦#Q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Ý°uõ¿@+¼ò#Z#:</w:t>
      </w:r>
    </w:p>
    <w:p>
      <w:pPr>
        <w:pStyle w:val="PreformattedText"/>
        <w:bidi w:val="0"/>
        <w:jc w:val="left"/>
        <w:rPr/>
      </w:pPr>
      <w:r>
        <w:rPr/>
        <w:t>## dªsÅ*t#HEYf©E?Ê#òQ¹§g§,#ùßíwçÿ`HÐÈO#ôõQû#¶Ð_#?àÝsP@å¯¡C7AÚ&gt;_µi#Vl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XTþ"#¿åRn~$</w:t>
        <w:br/>
        <w:t>o¾Oú}!;í#åI¥k¿ì¬ýg£ÿ*öÚóVç¯»¾VÚì»ÄùD',°&amp;»k #û</w:t>
        <w:softHyphen/>
        <w:t>å.ÿ[õ{,Ý¾#t¦ã£ü#|Wêò##Ô×A&amp;Óñc®#`g¾Û#]þÊìÊ=ÞÜÿI¥ãÇ# «#Ø¡/C¿»</w:t>
        <w:tab/>
        <w:t>¶Ò##Ë#îô|;û#Rén#Nü##6ùÏ¥FÑ##ëj# ¯tû#Wþzí&lt;Þ#¿ÜU#ÜéñÁ#ñGÀS£_ýÉ%##1ñÃñ»¶#íù?|ã##/* ÎdV_8¤ôû#`B#_ýcøÑS##±#Ûw##ä*èÑ#@#"¾!#¶_&amp;ÀG#ù#,Aðáwí«8#ìXý0.óÙµ#ðp?ýÔyp#§#~jt#WôCñ»Ò¯|*Nï¿C¨#:ìô+#ðpÀ-àµ</w:t>
        <w:br/>
        <w:t>`«ý#Ï#i2üx¸òE#wöå¶Zï´¥ßu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N½Ðö#=~ÃZ#°O##Ë#äEÔÌÉ#á0oqIÔç¬¼4#gØlæ¦Üÿóké#I9ùÎöWGâÄÜ ~ñ:+¤#:!g½v#&amp;øF2#«#k"dEÔô«K¤?$-}z###&lt;#Èq²8oü¨íKY»|ÛI¾QNP|Åþ¯¤2</w:t>
      </w:r>
    </w:p>
    <w:p>
      <w:pPr>
        <w:pStyle w:val="PreformattedText"/>
        <w:bidi w:val="0"/>
        <w:jc w:val="left"/>
        <w:rPr/>
      </w:pPr>
      <w:r>
        <w:rPr/>
        <w:t>~ ô#©*|#%#H@Ü#ìZ#¸_]büT·àáÂ'n Ge6ü)ËÑú~bÕ#âòÿÍ##à±G'Þ#J</w:t>
        <w:softHyphen/>
        <w:t>U@[øö[Èÿ74³ú0</w:t>
        <w:br/>
        <w:t>3;&gt;á#?É~"ÉÏ¸º§#þ"##ý1#åÎ¢Ü°òÊ~#ùùÈ¿#p##æ#</w:t>
        <w:br/>
        <w:t>øYL~H#\£ÿç×ö@#ÿòæð}#Àë!kM¨-|w#ù9¼ý«(Ì#ñI8Ò#ò8ýO#¤;ê¤ß#W#-üX##ÚÛ###êZ#°?E'?#ù)ÿy#C~|ÅOOº#{ý#ºüaB*#O èã¡#3à"</w:t>
      </w:r>
    </w:p>
    <w:p>
      <w:pPr>
        <w:pStyle w:val="PreformattedText"/>
        <w:bidi w:val="0"/>
        <w:jc w:val="left"/>
        <w:rPr/>
      </w:pPr>
      <w:r>
        <w:rPr/>
        <w:t>ê#tòXÖz##Ï£ü#Ëq#ç¿'Täº#§2XúÉûíó¯±#¼#xa</w:t>
        <w:softHyphen/>
        <w:t>dÚÂ÷CtüéT"µ#Ññü;É#;V5#3QþO¹#Sêÿùµüï~ü#ñÓ#ó#=öPð#ÈÏ#â£</w:t>
        <w:softHyphen/>
        <w:t>NØ# keY´ý</w:t>
        <w:softHyphen/>
        <w:t>b ].$«E½PK²ÍÔåþ_K¿?y7##P+4&gt;#ð 3Ì#àß#âÌÙæõS-«ËßÉ9Tþ#³4</w:t>
        <w:softHyphen/>
        <w:t>Vç\ÿ6*LÿOwï7=BÀ(ýì# ÔÀhaµ#ÜÂoá`g+`e~Õ·#'îC¨êûô%;üøØÚYô-üoîÑ_«ÿ</w:t>
        <w:softHyphen/>
        <w:t>¡ôj@ ?N#è_LAÒÿ;{ô×ö¿#FÓ_</w:t>
      </w:r>
    </w:p>
    <w:p>
      <w:pPr>
        <w:pStyle w:val="PreformattedText"/>
        <w:bidi w:val="0"/>
        <w:jc w:val="left"/>
        <w:rPr/>
      </w:pPr>
      <w:r>
        <w:rPr/>
        <w:t>PÛÿÒ·####¿øø#¾Oïª#Ä8ó%#ÞfãéÕô£"é©³k'##²¶¼ò)ì#/ï_#Ü##/}w#Lfµ#d#[Öÿ9#|#ïÿá#%àÅøZ#ÜÞþ÷áÛíÏàß#ÞÎ¬|##ïã#Ûê#;ZVÓ?&lt;ñ##§ÿáÏàô#Ãk</w:t>
      </w:r>
    </w:p>
    <w:p>
      <w:pPr>
        <w:pStyle w:val="PreformattedText"/>
        <w:bidi w:val="0"/>
        <w:jc w:val="left"/>
        <w:rPr/>
      </w:pPr>
      <w:r>
        <w:rPr/>
        <w:t>ÀC?#Aÿe:@)!¾6#à ññÕ#ÐáøhË¡ô¿#&gt;õé×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³##²¯ø,.ÿ^&lt;vië2Ø¸ÿ#ØÇ9GÂõß?</w:t>
      </w:r>
    </w:p>
    <w:p>
      <w:pPr>
        <w:pStyle w:val="PreformattedText"/>
        <w:bidi w:val="0"/>
        <w:jc w:val="left"/>
        <w:rPr/>
      </w:pPr>
      <w:r>
        <w:rPr/>
        <w:t>#¼#¶Ö#&gt;@-ÿÍ+Êge´ÿ¿ô%~è³±ÿ×ÊÂUÒ#åÿòmþ &amp;#ööW&gt;ÓÿØ×FPúÃwQ#x#þ|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zø'£øús0´v#ú#ý++~H*Ê#uÿÏ¼8åÔÐ#óàwm#=#qí¯ ÿ^j(q#é_Íÿ(ç)H# #{,ºþÿGCký@#%ýÔ÷Ø2Jÿ¥#Øo¾&gt;ôøa#ÿóké#U¾ÒÿÐGQ##ÿ_mèaeG~åûÝû(£òïáo#ûw°Óü#vÊ#|#]ÇßÜß¢ãÿ±Ç^Äþ#·Éµý_ïýÙ</w:t>
      </w:r>
    </w:p>
    <w:p>
      <w:pPr>
        <w:pStyle w:val="PreformattedText"/>
        <w:bidi w:val="0"/>
        <w:jc w:val="left"/>
        <w:rPr/>
      </w:pPr>
      <w:r>
        <w:rPr/>
        <w:t>jíï&gt;þ¹»hÿ#ýE)ÿÑÿ]ùÊÚþ×Á_¾#'ÎL`ÿ6òwXþ©ööïéïCPNUBÜøÅþÝ#~H(ÇPûï¥3àÑ,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þ@ÒiÕ#J'#qÞþ#p}þû\%#úÎ¥¡¼U¡#ãwxü«¶Oë&lt;iÄØÓ±$Ë=½3##&gt;Ê##&lt;tæKë#Úè(X-ÿ#Ìÿ¶§ÞæÆ</w:t>
        <w:tab/>
        <w:t>ÆA¾¸MÇ&gt;#_####þ#+</w:t>
      </w:r>
    </w:p>
    <w:p>
      <w:pPr>
        <w:pStyle w:val="PreformattedText"/>
        <w:bidi w:val="0"/>
        <w:jc w:val="left"/>
        <w:rPr/>
      </w:pPr>
      <w:r>
        <w:rPr/>
        <w:t>ï¦b;Þÿ¶mÞfSÿå#±/L#ô¡®ã?£GÇÎ¼øÐ³á·-ðéÕöÇ é·ÛlöþÇ\2døz/Ýí</w:t>
        <w:tab/>
        <w:t>æÙ##þ#W#¶ÃZÃÒ¿]yÓÀé7n3Ù#á 9"Ûb¯\Ðx9ø</w:t>
        <w:softHyphen/>
        <w:t>3###âEhëÃ`7ég²yàÂXòQAÞö#ëý¹,}&lt;¼tIyX#ªÂ»ÿ÷0XmÿïÈwãY9LìØGÅÎ·Êá³</w:t>
        <w:br/>
        <w:t>ò¿ó###ké#ìüÑòÈ</w:t>
        <w:br/>
        <w:t>ÙóÂ¸L²Ï</w:t>
      </w:r>
    </w:p>
    <w:p>
      <w:pPr>
        <w:pStyle w:val="PreformattedText"/>
        <w:bidi w:val="0"/>
        <w:jc w:val="left"/>
        <w:rPr/>
      </w:pPr>
      <w:r>
        <w:rPr/>
        <w:t>ô¡jWü</w:t>
      </w:r>
    </w:p>
    <w:p>
      <w:pPr>
        <w:pStyle w:val="PreformattedText"/>
        <w:bidi w:val="0"/>
        <w:jc w:val="left"/>
        <w:rPr/>
      </w:pPr>
      <w:r>
        <w:rPr/>
        <w:t>¾ø7##?##tü½òâ£kñßÀ~í3`/$ö#ËÕ®ô~úvøÝKàa~-üÉ·ã;O¿_K&amp;Çì#R</w:t>
        <w:tab/>
        <w:t>n°ü×~}ô¯Ír^|\¿ï0ý¨#'Ò,M#$O#Å#ô6#ÿ6ùÖ&lt;H~÷</w:t>
        <w:softHyphen/>
        <w:t>o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ô-xÛ¯õA#üúÏòNÛj]éOP_O #Ø#ëþ}kØáþßÕÒ~#¾û#</w:t>
        <w:br/>
        <w:t>xø·¿</w:t>
        <w:softHyphen/>
        <w:t>Ü¾£tÿ:#ß#ñþæÚ§Tn¾41òâ!§#Ä.}g&gt;òÉ{¿#FÅCNÿpâ¡3¯è3L##°zþï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n_ûìGP8p¸éÿ##&gt;sF~-Jþo~</w:t>
        <w:tab/>
        <w:t>ÒùCõ}q#\úTt###¯¿#æ/¯ÿ·VOÖ?þ³öIòhi_¢é&lt;#¾Ý~w´##zyåÃ.#¿¶##×ÿÕg{úÁ##^ú0</w:t>
        <w:br/>
        <w:t>#ÓWÁCké_ó÷}9ÕuýT¾óeôWÁg/ók=Àº·ÿ</w:t>
        <w:softHyphen/>
        <w:t>»z##xou*R~4úÊÎ#Þû\[À©¸ûÆW@tPúß~0</w:t>
        <w:tab/>
        <w:t>Îü³Ça¾¯õò®pîPöø°¢\ºô#ªÇ ü(üöPW#Ã#ÿAS/ýô</w:t>
        <w:tab/>
        <w:t>#Mô[Pi@#vúc`ôá¾[áÐÕðÿÒ#@ö±/~#?½ÿ£&amp;®A#ã£##ø#r#?üÛ#TW#ðÃñõá#âÌ#wÑ£ò/CIwÿOÅÁ¥ï¾rÂ#èÃN¿õâ0xé##=÷d##ÿk</w:t>
      </w:r>
    </w:p>
    <w:p>
      <w:pPr>
        <w:pStyle w:val="PreformattedText"/>
        <w:bidi w:val="0"/>
        <w:jc w:val="left"/>
        <w:rPr/>
      </w:pPr>
      <w:r>
        <w:rPr/>
        <w:t>¸CòQ#ðá·â#¼÷í7#Béê#z8¾K#¨=ÊÃ*##r8Ë#²ïÇ#~G$¿k5#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Ãõ?|#L&lt;ôEþßyì§³Ê0</w:t>
        <w:tab/>
        <w:t>^&gt;d?#½õÛziùÒ)¨ø#Û###Äc#àÅ/=#£N¬¾pH~H8x8#`&gt;|#èÉ®þ§4þ## å#»ZV#Óÿ·ÛWâ¤##àWRÀüöýU¸Íà¾#ú: ¢#ñ###]Å_##5úÆØ#ß#|#è¸#§ü6î#é#ÕÛ÷³}#×##ß#|#èl§YY7#µ·ïú~çXýÁN¾nðLñ#:³ýø#ÛÏ÷ûÖV¿#¶ô#jP"?#þ÷î#½ýª?Ýï[»ò?#J#+ò#`(]oêí#þ¿æa±ÊSV*k9_Në@±ªZ#rI©èÎÒ!rÓ</w:t>
        <w:tab/>
        <w:t>²#þëÛú÷##ØÎî?Õ}úª·_ô3*&lt;¦'É#BÎ2R#d#×##[};£%¹1K&lt;#2)ÂáXñùóYmt[#*4#øÂ%ñ©î#¨·¯ºfª&amp;#Â¤md#:!¦\'dW/NªÉt*#pD #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Ùû|ô:_D½GÁ¯3ýÆ</w:t>
        <w:softHyphen/>
        <w:t>-;©#YCs¼mA³BÖ3BÖÐªÊÙ`Ì#I3Éä###À·##W#ù#¸Òwü]·o¨&gt;òkL°UÃäX!g#5cÆ#ú-Á¤#Æó¶#reÉô{_#Zç»ñ)@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v#ßB¾gÒe!K:ª±À1ùI[O\IÆ#ÈºcLÖ¦ÙTÔAü#|###À/X7#@#ß64#%/-xAÙ#·###×YZE¿É6</w:t>
      </w:r>
    </w:p>
    <w:p>
      <w:pPr>
        <w:pStyle w:val="PreformattedText"/>
        <w:bidi w:val="0"/>
        <w:jc w:val="left"/>
        <w:rPr/>
      </w:pPr>
      <w:r>
        <w:rPr/>
        <w:t>3@#2É¦¬¬öéº~ü/¨e¢üÿÔº³·}|Ã¤Ï#)Ï¸BÛ%.</w:t>
        <w:softHyphen/>
        <w:t>##üä-Ú$ò5C</w:t>
      </w:r>
    </w:p>
    <w:p>
      <w:pPr>
        <w:pStyle w:val="PreformattedText"/>
        <w:bidi w:val="0"/>
        <w:jc w:val="left"/>
        <w:rPr/>
      </w:pPr>
      <w:r>
        <w:rPr/>
        <w:t>PL²£N0 ¯\û%ÌÜÈº#¼Oþ7TÞuÔ`Ô6uä£nñ</w:t>
        <w:br/>
      </w:r>
    </w:p>
    <w:p>
      <w:pPr>
        <w:pStyle w:val="PreformattedText"/>
        <w:bidi w:val="0"/>
        <w:jc w:val="left"/>
        <w:rPr/>
      </w:pPr>
      <w:r>
        <w:rPr/>
        <w:t>##ÙçT´û</w:t>
      </w:r>
    </w:p>
    <w:p>
      <w:pPr>
        <w:pStyle w:val="PreformattedText"/>
        <w:bidi w:val="0"/>
        <w:jc w:val="left"/>
        <w:rPr/>
      </w:pPr>
      <w:r>
        <w:rPr/>
        <w:t>ÚÐ#!#â#Hª[ìù%ë}=#Aþ1r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|</w:t>
        <w:softHyphen/>
        <w:t>&amp;¹f9õ!¬V£$â©!ýã</w:t>
        <w:br/>
        <w:t>#Ä(¤Ì¤ÁûÙ'M6?I#ó©ÞçÃ×ÏàQ&lt;#í$Ùüu×åuÙ§#ùäm#1ê&lt;¶tÈz#÷I¾%ùÙI</w:t>
      </w:r>
    </w:p>
    <w:p>
      <w:pPr>
        <w:pStyle w:val="PreformattedText"/>
        <w:bidi w:val="0"/>
        <w:jc w:val="left"/>
        <w:rPr/>
      </w:pPr>
      <w:r>
        <w:rPr/>
        <w:t>ø)#</w:t>
        <w:softHyphen/>
        <w:t>Éö®×§?##ì#¯¢Oý'Y0àAÀ;</w:t>
      </w:r>
    </w:p>
    <w:p>
      <w:pPr>
        <w:pStyle w:val="PreformattedText"/>
        <w:bidi w:val="0"/>
        <w:jc w:val="left"/>
        <w:rPr/>
      </w:pPr>
      <w:r>
        <w:rPr/>
        <w:t>³B_O#9§¡A#J´#ä#¾èÊ¾kñÅ ïÊ´å÷î¼aþ##RÈ+ë7ÖVí/~ía{#´îeë¶/bÃü#:À-ãJÿñÿ[ùR##±¥ßþ"Þ#{lãÝ&gt;þª[ë±#úù'6Ì@²#ÃEðí¶ÿÆù?Ú§æ64¶ð--gýÓí#¢#çÿ°VÏ##æïuÙ4ÿKä/#¿iþ###ßð¦Ãôïç°ü#}øî¦ä#Òø«þË¡¦Ï~À?`_êóÂ\uè½Ê¢MÇÿÁù=âÍó_íÝïó=«#¤¿u'!&gt;=#äÍ¦T©Ôë</w:t>
      </w:r>
    </w:p>
    <w:p>
      <w:pPr>
        <w:pStyle w:val="PreformattedText"/>
        <w:bidi w:val="0"/>
        <w:jc w:val="left"/>
        <w:rPr/>
      </w:pPr>
      <w:r>
        <w:rPr/>
        <w:t>(Kp#^«#[#¬´ß</w:t>
        <w:softHyphen/>
        <w:t>Á¼ÓZmÀÍ@®Ã{%|+ìúêÎþ¾µµ¸#Øà[+¹S</w:t>
        <w:br/>
        <w:t>?ç¦Hå´ª#¢#$xJ¯#ªî¦QË/EúB¹#ºj#V^#(E(ZA¯Aý##ÈÇÖýXRdòTÇ#`i¿Õ&amp;k¼[ÕiæÖ#y5ä)úbAü2¯&amp;</w:t>
      </w:r>
    </w:p>
    <w:p>
      <w:pPr>
        <w:pStyle w:val="PreformattedText"/>
        <w:bidi w:val="0"/>
        <w:jc w:val="left"/>
        <w:rPr/>
      </w:pPr>
      <w:r>
        <w:rPr/>
        <w:t>õÂ?##ã#Ñäç¯</w:t>
        <w:br/>
        <w:t>&amp;c#5!ÛB?QVyæ]v</w:t>
        <w:br/>
        <w:t>^È }i©#r#³j·#=#úÏÚíNëóµÎ·_àÝ9#))§Nð1É#Wæ5Æ65&amp;###nN#ÉQ#[HÙ8#ñÔ#\æYÆlÖ</w:t>
        <w:tab/>
        <w:t>S#fE#%G_ºòÏ2Ë¼;e$Ù##\,Éä#Éæ¤¤hÉTÂÍ3#)#í^#wpÜç¨y#Å¿³);dÐ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ßY8îàaYöJú#öQ¨Å»##×aÅ8÷PRøhDÖE*)!ìI#n2ù}#ðà#tÒ /æ) </w:t>
        <w:br/>
        <w:t>#àM3fØÆ#i&amp;A!Û##·üo«#òÕx¶i#Ì¹¡ô#ú# LHF%=»#nÆsW#Ã</w:t>
      </w:r>
    </w:p>
    <w:p>
      <w:pPr>
        <w:pStyle w:val="PreformattedText"/>
        <w:bidi w:val="0"/>
        <w:jc w:val="left"/>
        <w:rPr/>
      </w:pPr>
      <w:r>
        <w:rPr/>
        <w:t>lÂ /g)öm`#3ªÆyÒä@&gt;ãÒ;M¿Qæ$ÛTlÃ®1çÓólê¸|d%ñ¦ÂÍ¬d&amp;#hä(î´Mú²k¢XÌD~#m'UÏD#Eª#¿Oú×¯ìøIV²UÉiÈ9/^a3#0ò#æË¬TK°2#7##n"GþBBÈ:#|ÊEû!§Ú¦Eþ¤êª1´&amp;Ê^K¿/á#°aH¼#$EFÏC£ +#¡ÔZñQd«lmª&lt;ò|éÉ#;ùï#Xc~íÑçæØçÚá&amp;Ê#eÎxGK °|áYoÍÛ£ú9ýlÊUÙ±ó¬à#WøÕô[Ä\H#u#}#&gt;h¾¥AÀ¢"Cz$À3´}b QLäÄó# #ë</w:t>
        <w:tab/>
        <w:t>#KI5áó</w:t>
        <w:tab/>
        <w:t>¢#K#±)#nN|#:C*±</w:t>
        <w:softHyphen/>
        <w:t>+ ;Yfç#¦´`Ê`##Ø#âJ"#]h#Ô¸ü7l= oCöiu§ï!_ ¡Î¹ÒÜªO#ÐPA@+ºÄ^&lt;q#¥S²^HräHÅBáfV# H-$I»z#¸9V#Q#È#%#VÔgÉ+L6</w:t>
        <w:softHyphen/>
        <w:t>íÕÃþEèÂ§ÕEIG#'x¦##ÑÕú§bB³N¼Qvç</w:t>
        <w:softHyphen/>
        <w:t>Wn¦§+yè¼\¹ShÃ¾oIFøk²VÖyÚi4·|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ÃGå¾#PFÙP»-ú</w:t>
        <w:softHyphen/>
        <w:t>#h~5ýtK?G#+ÐUßA¾²#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+tmÿhâþãq¸Ów´m¯#9@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pYõ¥"¢í"</w:t>
        <w:br/>
        <w:t>¦L#²Baç~ßW{</w:t>
      </w:r>
    </w:p>
    <w:p>
      <w:pPr>
        <w:pStyle w:val="PreformattedText"/>
        <w:bidi w:val="0"/>
        <w:jc w:val="left"/>
        <w:rPr/>
      </w:pPr>
      <w:r>
        <w:rPr/>
        <w:t>#¬b#¾ý,]\F&gt;T}åÃ¶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ôo¤ç¥ÈÇ\(W</w:t>
      </w:r>
    </w:p>
    <w:p>
      <w:pPr>
        <w:pStyle w:val="PreformattedText"/>
        <w:bidi w:val="0"/>
        <w:jc w:val="left"/>
        <w:rPr/>
      </w:pPr>
      <w:r>
        <w:rPr/>
        <w:t>´±T#m¿«O[Ô¸ìv¿¸S#¥#}åµ´²æ#k¡°)ýþÖ&gt;Ñ§#-½&amp;ÀQÚ&gt;j#ðk&gt;¬#¯#è»ü¦ôï÷R]ñçiåTÛ'#h_!}XU#Sú÷{òßu.¶}_'|hÏ-hVpà~uÕG</w:t>
        <w:softHyphen/>
        <w:t>8ìK*h#ùÒ|##ÿÕÿBúÞu.#¡#e#Ï!Ù</w:t>
        <w:br/>
        <w:t>Pùã¡ÿÙ¥Tä#ðü+T³#ùn}#z~NMÏzòÀ}Üþ+6°_¾(«!ÏÃ¦;£Á¦ÕÀõÏAû¸þ×iêÍ!ê_"$ jû6ý####W¤#í#~Ç#</w:t>
        <w:br/>
        <w:br/>
        <w:t>W¨ð#&gt;v7pm!#í#@ü·£e öÿQú#l#(ý#èÏO_ºtç#Zþ3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îÌ3w_Fµè½Kåö2¼ó#Z{æoð?ø3÷á¿ý#~òÒKí/yå&gt;zòaå£ Çzé;ß½ô¿C+~úòËÑ«o´¿gE|.wæßýÖWdø##ÏÑA#ÓJ¤ýÔ§¿{é»·o·»A¼øÅÏEÈ+.-þ©K¿ý7Ð²¼Òÿ6&gt;ô«o 5Ú~öä±ÿáßýíß¢#9Í#ÿtÜ#×#/|é#ñÅ3g^yå#tlG#6ùÆ÷¾÷Æ½¾sé2Hü´ü·¾à#»¸òTrêýùÎÓ(T</w:t>
        <w:br/>
        <w:t>[+¯v#ßï&lt;®ùkß%ÃûßëújþæëÝ#õ?®{:´i²ùC^#°##ùGþä#ùGþÿ÷ÎÐí#ÿÈÿyöè##tæwù#ò¨#`&amp;sËïOÂ0?³ý·tÝñhýâ`¾²ý[vç#0ôÏmÿ-ó¡/û®Yõ3§ªE|Í¼#ÃQÕ</w:t>
      </w:r>
    </w:p>
    <w:p>
      <w:pPr>
        <w:pStyle w:val="PreformattedText"/>
        <w:bidi w:val="0"/>
        <w:jc w:val="left"/>
        <w:rPr/>
      </w:pPr>
      <w:r>
        <w:rPr/>
        <w:t>#7#+=JBþ#®zÿ#2</w:t>
        <w:softHyphen/>
        <w:t>ÀZ#rµ#ñE?én(#Çy&gt;LîÁ7KVÝÌDµHº#´ò KZ#Â#®02:á0 YRÉf\.ÎQC±##ùs®d#¡±Dí}¦m#¿&amp;LZkWª/Ã(d'k¢QKO:¬µ«*ô8y1ká</w:t>
      </w:r>
    </w:p>
    <w:p>
      <w:pPr>
        <w:pStyle w:val="PreformattedText"/>
        <w:bidi w:val="0"/>
        <w:jc w:val="left"/>
        <w:rPr/>
      </w:pPr>
      <w:r>
        <w:rPr/>
        <w:t>Sj2Á¦ Q##ÇÆG- xBì®Ó¿ d×ü#äÛ5ÖXHO#Ø7Tè:1&amp;w9rYÀ&gt;|5#äqVT#ÐÊ½ù</w:t>
        <w:br/>
        <w:t>ò3nµj`¿Ñ#äsF¢ãÛI&amp;Ûò#yíôGþ'ß\õ½ø©ì_tçtr#ù8%Â#</w:t>
        <w:br/>
        <w:t>7©#¿êt|×|#÷¹PqìSÁsfì#_FÛ?E$#îÞ§ÜìGÜÿ¤ÐñÕû(F#²ÿÉ¢V|Â§ +É!#À+j ©1Â#</w:t>
        <w:br/>
        <w:t>ØAòÑtoi ßÏ¾?âNV#¦íÛ+¾}Ò¥#?ÈÚ#}^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º#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B^Å~,9¼K¿|õõìµ#Ê#iûÅ##êÏ"ÒÅ£#ÊÈOÙ##`?ÉÀª#òfr$ßÞÿ¯RÉDzdW¾ü¹TöýTÿãÙvþ«~Ó(þ]½#Ú#´ü#¾##òmûhó$$ÓñÅ#R¥vã#±¯d'¯g#Z\`²2&gt;þ#ý¤¡Ú#ÛñÍ8u9eéTçÞI°(ýE####±"µ[?#6´xÝ'k#\þTJÖó©#ee#kRGå_6S¥è¶f)ÝÍØÊ¿a##çHH¸b!,##Få#3*ï"ý¨#âð«·®¹Ï]ÿ¤#ï;~ë#ô?Je3#UË-Xñ ¼«ù&lt;=$u&gt;i##=áÕ!äÑÓ7þ§]¤¿³¬Ý:'ªr\##]½#·Þ¼=7òÍ-¾zþ.¿r~«ãw/ÒvþVË`þê×D8-¹ß##È¿»þé#|~_ü#\üÿªý»Û¿å@ýÁGú#¿çåÈ?òü#ÿÈ?òü#ÿÈ?òÿ~úÁ#ù)kh¸~ÒÃ÷Óü#õ¡ô ýg</w:t>
        <w:softHyphen/>
        <w:t>:8ÿ&gt;&gt;%[#ães#¯«ãÞÇ÷*ü+]#</w:t>
        <w:tab/>
        <w:t>#¼#Jpõ£#GoZ=#çÜm#2ú</w:t>
      </w:r>
    </w:p>
    <w:p>
      <w:pPr>
        <w:pStyle w:val="PreformattedText"/>
        <w:bidi w:val="0"/>
        <w:jc w:val="left"/>
        <w:rPr/>
      </w:pPr>
      <w:r>
        <w:rPr/>
        <w:t>##ðywÔJÇÈë*Eª##4iQs#¤bñT¦#&amp;¸# )kW##øl|D¤##ä9pJç¨*äùÖÝÉ¸&gt; &amp;â#£yJ#ÔGù/ð#â</w:t>
        <w:softHyphen/>
        <w:t>©1mÑk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Ò¹¦&amp;Øµ'#-÷#Èrzº¹$-Î¥Ææ!ßÒÀ]MpÞ#&amp;æt`.æmÀ:#;crbÎMò#û@</w:t>
        <w:br/>
        <w:t>&lt;¹å|ÏdÇ¾Øj#ÿºÖZñÇèaÚ)¬y(5µË</w:t>
      </w:r>
    </w:p>
    <w:p>
      <w:pPr>
        <w:pStyle w:val="PreformattedText"/>
        <w:bidi w:val="0"/>
        <w:jc w:val="left"/>
        <w:rPr/>
      </w:pPr>
      <w:r>
        <w:rPr/>
        <w:t>í²sGð°ßÐZFZ¨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§ï9üàéO¡ô×7#§ü#¨#°"øÈ/\õIì##o,¡UKR0ý4òúe¾ìÕÇ}äg-Ê{/-ÜÔ~#ùY2ò·æ»}#¼à8t#N"òÿ:òK³éS.ò³^#2c°íûS¥qú#ð²N_nÝüE7Ã´ÀkZ#ù#'Ú;òµðo:</w:t>
        <w:br/>
        <w:t>òáÛ¿¿â##TÒÿÜ;#a,ZµD¸£ä¿#PîB¾</w:t>
        <w:tab/>
        <w:t>#¿B`ÿ°#JÈ/ÐØ)#Ä¿ØöÂüzßk ßptäËo¯ã/xPKÿ;#c#?#L5Kchÿ#ÓñÇ°ÿ#&amp;DG¦ i%#ûøM'¾ö?Ór#ç#òg¯ìø#fZZq##»#ùBx¢½ÿ#É¹{Ù¼#$#ûB#z#aÿbÇ#ß¯aÿ#Ê%ÿÅ_NçkÂ«ZZÀù_¸·ÔöÇòÈ·#(ó¯úÎ#÷#N0#?w#g¼#øøø×#¤ãáü_&amp;®OÃ%qÆ(~M¤:Ç@¡U?XJ½5Ö("òÝàrùpVÁÇEû#w4f®ÿfvpü#@ò3zªºÉT#PäÂ)àH&amp;ì"G·Ë?V¤hÕ0¡çi#bS1Þg¬#f##©#6ëò#</w:t>
        <w:softHyphen/>
        <w:t>¸@# Ð¬3¹#ø#ß«Ö#N²~2Õ*#æ©:UtÔ</w:t>
        <w:br/>
        <w:t>#cÚå/ViÃ´#òÿ^&lt; #1[È#§t#Oå¥wÜ#L#ÀrÑØàåïúe''VïÁÙèïê}B¢º¨2Ðg÷Çÿåèïê8}ðw¶T{ø-ûão\nàé?÷Ëß0BìÐýÝ/Gþÿsâß~R?ìßÓåµ ###y@¾#m{p¾#àÁújðÖ#ô-</w:t>
        <w:br/>
        <w:t>£ù-Â#¥óê##ÿ£7ð-à½ Mù&lt;#Â## #IDAT?ÐQ%oê&lt;'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Wy?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½åå½ûíù5|P¤áZ)"#O#ÇO¹#á²L¦ª#HH#QÂÆx@àIedTç</w:t>
        <w:tab/>
        <w:t>'ªóÃ#ÑwîAü·¥ß,#ï{m&lt;®1fY#</w:t>
      </w:r>
    </w:p>
    <w:p>
      <w:pPr>
        <w:pStyle w:val="PreformattedText"/>
        <w:bidi w:val="0"/>
        <w:jc w:val="left"/>
        <w:rPr/>
      </w:pPr>
      <w:r>
        <w:rPr/>
        <w:t>i,¡`ª7CÔ¤Ëÿ#O{#§¿W#û#¼òÂ½©=ù×V|§,¼ù¾oÛæãOhÇq³Ú4Ù³K#ä#òóã?tè¤#Nÿ~-?þ¶ç,#rµ#§¾$L</w:t>
      </w:r>
    </w:p>
    <w:p>
      <w:pPr>
        <w:pStyle w:val="PreformattedText"/>
        <w:bidi w:val="0"/>
        <w:jc w:val="left"/>
        <w:rPr/>
      </w:pPr>
      <w:r>
        <w:rPr/>
        <w:t>v§¶&gt;þbWú##ùu/ó¨#^8m²</w:t>
      </w:r>
    </w:p>
    <w:p>
      <w:pPr>
        <w:pStyle w:val="PreformattedText"/>
        <w:bidi w:val="0"/>
        <w:jc w:val="left"/>
        <w:rPr/>
      </w:pPr>
      <w:r>
        <w:rPr/>
        <w:t>#ù?B~ËdÏµ\¢ó°i</w:t>
      </w:r>
    </w:p>
    <w:p>
      <w:pPr>
        <w:pStyle w:val="PreformattedText"/>
        <w:bidi w:val="0"/>
        <w:jc w:val="left"/>
        <w:rPr/>
      </w:pPr>
      <w:r>
        <w:rPr/>
        <w:t>Ï´|»qµí/</w:t>
        <w:br/>
        <w:t>N?e0|@4ü#W}/ñj</w:t>
        <w:tab/>
        <w:t>û àP#â#f#k¬Ür)¶;&gt;]Eþ÷&lt;ìç+##Ê/Gþ÷#ÿ:O=ò½%à·DÊW#åV#þCú#l6#ä#ùYú¸EÿÇôÀÓ¾÷ô#½nû¿ÿ{&amp;Ï#y³#mÿhÿ_GÇ!¬.Î¶&lt;ø&amp;À¦ý?Âé_@ÛÿßK{óeZ]Éb#ùchÿ«¼£#ÿNcI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ßKÑþw&gt;mùcØ¿ürúÄ^üP¦û«~¿=¦ñ¼Æ£ü_hÔ;&gt;ÚÿçÌ%¶å7Ç°o¿+¶ü\ãº}³ÚùHýu¾íµý!Á#fné4¯}#ù(´d'bèøW#3$Ì%¢åSãe 7Ý$zvè]#S{=þý4éR&gt;n:»ÃÀMj¦¤b</w:t>
        <w:tab/>
        <w:t>*Én#XçG2U(("%</w:t>
        <w:softHyphen/>
        <w:t>B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Ïn&gt;</w:t>
        <w:br/>
        <w:t>?+#?5`ª½'y#Ì#ÒdÀG¾#Í´%*¤#T Cï©'§ê¾æ)#Z¤ZÙÌ»²iIlu&gt;q¬Ú{ëÁü¾ËVó÷â¥+øØywýõw&gt;SÆ&gt;ø]nOåÿnýgºùÛÃ;hÿ@#ÿÈ#p¹¿ý[öâû@$Sw/n¯ý§{Û©#ÆyjNÙâ#\Oð[Ýlë'ij®Ún?#öZ¹Ç]&gt;MS´U</w:t>
      </w:r>
    </w:p>
    <w:p>
      <w:pPr>
        <w:pStyle w:val="PreformattedText"/>
        <w:bidi w:val="0"/>
        <w:jc w:val="left"/>
        <w:rPr/>
      </w:pPr>
      <w:r>
        <w:rPr/>
        <w:t>ÚÓßk#Ôõþ³;ö÷:7TWþ§)U²£3©~:#2m7îË&lt;zú&gt;éÏjñÝÊKð&gt;î_´ÝA¡jïþMç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ÒØýVèöé¯ä#_±®$XZæÎ#V#ù</w:t>
        <w:br/>
        <w:t>##VvôTQw3EpiÒß¥õ,9×ûæ&amp;;ô#ülãí_#e#mÝ]Ì#9¡Q`ò9Ç¼xVc³5#=Z#¼&amp;8¼E.N×9.xûáãÉ_-|8,ö#âô2'8¬ì|¦í³Æ½b²¨¥F~#</w:t>
        <w:softHyphen/>
        <w:t>ô#vÊYzæ</w:t>
        <w:tab/>
        <w:t>q÷7âêN?</w:t>
        <w:softHyphen/>
        <w:t>H#¿âû·ÓÄcV¸|uÊÜÙ:òUAéÏ|Ë[BA#/ì_ÿÎó6¾ÿjM¤]reN"K²5KøÈ§X§ÄÑ#ò)É54ËA¾#ùÖ&gt;ù#4öy]$¹BðO#Ò'tì{|îÖçYçë#í±3·&gt;/1E_p5òKûäÇè(#×Ø#ò9©)¡ýoÉ·fñþ·j¢SäP$:s«#mÁ¶ç%q||#û!ÏOóhÿ_o¥ÅÓ|ÎFùOå¦êâmò8ÿå=ä³ØçöË§Ô¶¿})9]áÆ#tüqØoçÿ)]õÑþo²Ó#/¥Å})PýSì¤ËC</w:t>
        <w:tab/>
        <w:t>x#Ã¾ #ä/646·Àn#ù`÷8#Êiðä&gt;ø#àjtGeÅGdi#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jÐÊ?Ü#D#'*ÿb Fû##h}#î}s«ú!a·}#Îú²ìX·#ì¿#¤ª</w:t>
        <w:tab/>
        <w:t>ßDþU</w:t>
      </w:r>
    </w:p>
    <w:p>
      <w:pPr>
        <w:pStyle w:val="PreformattedText"/>
        <w:bidi w:val="0"/>
        <w:jc w:val="left"/>
        <w:rPr/>
      </w:pPr>
      <w:r>
        <w:rPr/>
        <w:t>¿ÎEpê£ò-Ó-z¡À[¡¶Ô³i°CÃ²Ú½fí#nzaõ&gt;s»oõõ¶iÍÊ·#þà7¼#Øß\¦máï¾#Ð×ß\¥n¿x÷»}{ó!½6</w:t>
        <w:br/>
        <w:t>oe#| ÜÎýCZü#ÿçÃ##mñ!¹¬S# ¢v`ÿe7ó</w:t>
        <w:softHyphen/>
        <w:t>ô¾/Lwÿ?Ê # é#x£#¸$÷ï$Üní|H7TÓ/Hí#x</w:t>
        <w:softHyphen/>
        <w:t>#V{Îw#mãÛû´áå"®öý#]îÝ·f»##Ûû?£m#F&gt;Ç÷¨pÅÔë«¶Ü#ôC#ÏFMzW}ùþ=X¿-©Ê#ï¹#|Yx#þ'ï/ïÉ#ú-Jj61~ø##QEhqô</w:t>
      </w:r>
    </w:p>
    <w:p>
      <w:pPr>
        <w:pStyle w:val="PreformattedText"/>
        <w:bidi w:val="0"/>
        <w:jc w:val="left"/>
        <w:rPr/>
      </w:pPr>
      <w:r>
        <w:rPr/>
        <w:t>¼OW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Ò:y#Ò#|Ö|##-?ÃÙP##Ý~À[h³wùIÒM</w:t>
        <w:tab/>
        <w:t>#EÇ×9)=sª8LÏ#Ó&gt;=-êYÔÑznûñl¡H´:§°#H##¡û###Í</w:t>
        <w:br/>
        <w:t>¤|0KY¤;KW«E=AáìÊó}í¬êïÝÎ5sÍ¥ÌßpPËSãM##Ô¸#Q&gt;YqÊ¹±o7f j³yxýég#Çl##8ùD(8ÁtYÌ5Ø##Á@tjcwDs±i.Éå#A¾©möÈ'Wýw[(Üh.æÌRnæZsi#ù¹$9·P#Z~¦orãí¬úå§#¡}íñ¶¿ æêì¹´Ô4µãÞõ±úqG6yäóØwÌÍþ#òçV}ß¯/½Òo^mµ##´ýEäKÿ£gJérÎsÉ$aÿ9Gãyì£`%§'fÓcV{åqåØ{bSåYïNþF£÷þ·"?#4öÃÍm^</w:t>
        <w:softHyphen/>
        <w:t>ÀXï»i6FÌ¥nä% òl##|Ô4&gt;|#ù#ùì¬Ò_9æ#åX(5)Åá,òMìÿ²]&gt;D&gt;#ù#ï:Mÿ±í×D6ÈòÇZMx#ßãbÿ1Ô Tr©;â#ö</w:t>
        <w:tab/>
        <w:t>Å¾#ÌJ&lt;ò#ù#J#F~#"0o=¿Èo#ÿÿøÝ¥#óª¶?ßBé#1ÿWÉq]¶äè°¿}±iÞ##ì#N</w:t>
        <w:tab/>
        <w:t>ûõ þUßDÛ¿ÒÏnJ?#ÒU»ãGå#òÍ;Tc#ù³</w:t>
        <w:softHyphen/>
        <w:t>Àãÿ#ùìé#äóLk</w:t>
        <w:tab/>
        <w:t>ûWs-ïÞ##!z¬#µ(#4ëãVáCqêêÔ]1g¾#ùÚïµÿýø#öëÈ/å#gÃþ´aA#û&lt;mD~Þ¼©5Pþ¿ö#òµñÈ/Kè÷#ßD¾Û\lûy¨V°Sò#ò'#È¿!sØgZåqó&amp;ò?#ù#ò##UÕ-È8ÿñ*.M½`Æâµ;ÙÓK#Ø</w:t>
        <w:br/>
        <w:t>&gt;þÅÓäÖËù¦BÇ#ðü#îi/8È×¥ôÈ</w:t>
        <w:tab/>
        <w:t>ä#MBÛªM9Ëèø×æõ1] @Ó,#&lt;#Î¢í§&amp;é®ÿI¨Ó&gt;#Qý¢u|ZÕ</w:t>
        <w:br/>
        <w:t>IWª+I K$*Ût##Æù#ïóºOÍ ò/#ÜBBH%##1\þ#èá'#Sf©#èÀ#`¥$#¢Ø#èõ9##¯6°#acù|WF#A§Qí#Å#6Ô|x#PO\Ú½û#Ï</w:t>
        <w:softHyphen/>
        <w:t>#Iä££È×##IÕgÇ</w:t>
        <w:softHyphen/>
        <w:t>ÙvIÉ^HªóR#~#Þ</w:t>
        <w:tab/>
        <w:t>)=/# /BÄ#_Gå?å¼áà§Í#Zz*HpöWEjô¸¥NÏs±Ño\³¹ÿieú¯çrYº»CÿN#_Û</w:t>
        <w:softHyphen/>
        <w:t>ïKpg~GÛ7_½®0®Í#ÓkÙ|Mêw_Èíü(èÞ³#îÚ?èåÈ?òÑrû#û#l3´áp9&gt;#Ò#yÀþâ;þ\Z#Ìwi#z-ê=Ã=°D&amp;ûýÃÜ#À¥#h</w:t>
        <w:tab/>
        <w:t>äyTü$pYf´j1òáùþÏPà(xz"·8]g§Ê¢çÔöp=gW¾Æø(Ä|ó¬ýS#Ó#</w:t>
        <w:br/>
        <w:t xml:space="preserve">r#ù5;h4ØWbË8tÿosé </w:t>
        <w:tab/>
        <w:t>ZÅÚ¡û#PúÇ\ä{eÐ:±ûÙwë_ôÍ«¹à¬÷¿?µùDÿ!ø×¼`ªÁ=|#^#®#5¶e^ËuüÖ!#á8ÔÄÆ"À'k2CbÎ)#òáù®âÎYJO(&gt;#Üó¨üK°Òaú*¾Ur3aë¦«.n7hu?ýÎßu!Öækë#fý×Ë?ÄæÀ¿§N¬ÿ</w:t>
      </w:r>
    </w:p>
    <w:p>
      <w:pPr>
        <w:pStyle w:val="PreformattedText"/>
        <w:bidi w:val="0"/>
        <w:jc w:val="left"/>
        <w:rPr/>
      </w:pPr>
      <w:r>
        <w:rPr/>
        <w:t>ø#j9òüÎâÒ.«0x#Z##Rtm»¾ïÝË®º¢®ó- #Ù%B@#?#hc{}F¸4*øó×ß½9¸ïó~:l#ªá#Ñt@#Óïõ#áçùèuQ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ë¤/½æ-¨##MÇ³Ñw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ÇMÆ^£Ïv0ÿ##/]iµíû2ÕÃ÷û|#&gt;#×kðÅ¶MÉ®ëÏ</w:t>
        <w:tab/>
        <w:t>Á^)ú~ä»k~ëþõ#&lt;5¸ÜÕåÇ6¢i¡oþhå'zë:äh¨:_í¢÷`#}VÈKnÛWW|Â·zÈRºO.P\0##Ö,E±ÀÊª5LúB*3GêE*¤þ*ý¤+ÒOé#9g#Jï¬###gî©è#x#æ +mô#V#$#ÆÐnWiìã*éÚ«"QKåS÷=ÇwÌ#\##-=u}¼###°¸/¬gjÁÊ&amp;{újaªüBSãf´Þþ}.gÈÎJåY~Î\:Ëoá+È·"¿4½ºÉxe±í7ÍPÔXì#{é3'F)ßñ=</w:t>
        <w:softHyphen/>
        <w:t>ÌN%1WþÌ¯#^]ñ}wú÷ëiä#ötÅYË3fyÜ©Ö¶ðÏS«~Ná¦.0ÞÒ/U7ÍÙ)#3/ÍJ¢hû´ïkeñìï:&lt;[J§ÁOû÷Mì/{MØXK3æR¬Ôë[mÿ(ÿ#} /!Z#Zî¯#ÿuXò##%#ù.¥y5ºåkµt6y&lt;\-</w:t>
      </w:r>
    </w:p>
    <w:p>
      <w:pPr>
        <w:pStyle w:val="PreformattedText"/>
        <w:bidi w:val="0"/>
        <w:jc w:val="left"/>
        <w:rPr/>
      </w:pPr>
      <w:r>
        <w:rPr/>
        <w:t>î</w:t>
        <w:softHyphen/>
        <w:t>ú°#Òâì´}KrÛ7ûä¿5rÄæ*áTÅ÷¯',¡I!ÿ#¼5ëÜ#ZÈ'ê#p)%wU|AS~|OÖ×4äûu0;}#û#G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#|´#ûNÅo¡ý6ø{Ì#§#Þ</w:t>
        <w:br/>
        <w:t>ÑSì§Ì#xòXUó±#ûåÈg¦Í#c®ù÷Ñö#geì¿Ç#}}8òOw|_ÆåßbN»áTÞiáýÏx#®ý#  ©E¿%§ßÇûÿüúõôY</w:t>
        <w:softHyphen/>
        <w:t>³ÿ¥W5v#ý.#ûN],4Ûû¿/Í"ÿ^ÅÜ´ÿ¡Ê?vµü:þ¢£]ö¸ï!_c^õî#ßÓÒøüµÈGù¼ebßC&gt;Ns÷ð#XÑúWÛ&gt;7ÞDû#ùãæ0ÝËGõjb#Õ?ÅNýSÖs#¡©#¼ý##pþ×D²ÕrxSAù?Ãâ¾°cèøË5ÐFú¸£9%)##ûÑz²iâ¹¦ÂD~®LeâW*¦õõ?##É¢ ªu)</w:t>
        <w:tab/>
        <w:t>A'õ,¡ç©y¢ªd3úÈ¤#ò(Zl¹ÂPz##¢##¨#</w:t>
        <w:softHyphen/>
        <w:t>4°#©çÉyScÀ.*##R;#O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%)R#l^©#Ö×ÿ&lt;TÐ#ÈÈ×ñ:r-àù´y²</w:t>
        <w:br/>
        <w:t>Ü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ò÷,`</w:t>
        <w:br/>
        <w:t>´#°¤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*RögIï:B Y z¬##^_ù¨uûâ(~?òó#ª¦~SèÅ6í/Tÿ4ÍWÛ½Vö¹Â#-èý½û¨#à©ÿp§ÇÊ-ýp×&gt;ìAE£dwâÃ~}t#ð{\íÃææÎ¯½{</w:t>
        <w:softHyphen/>
        <w:t>,½#)lã·Ûtú¹.÷Z</w:t>
        <w:tab/>
        <w:t>}~ßý#_ü##ny#Ãðû#{#]¸W¿WHy#~¿íðW#¶öw&gt;þ¿B?ë.¶mx¸o*×O#Ò¸ç#}QFÏ]®ZÕ"¥ïùn+=|#HpÓ(lú¦ ê§Ü$Èð#©À#(ÔjQO]Ì/³</w:t>
        <w:softHyphen/>
        <w:t>ï7#.×##¬³8ÝÕ7ÕäNk¾£± q#µW#6çà°í@|³äBýc[ëÚ0ùºÖòpH÷M'Ýöã#±ý;¾þ±»évßÔ¶ïðZÝÃþWySbË9§#ß&gt;òßÆéoRóévßT«#Lä#</w:t>
        <w:br/>
        <w:t>iÓy¾,¡¦s¬i#;(?8-bÿ³ÈwÏN¬øµt®b)Kþ¹6w ¾×¸Z8Íöïó¯OñùFeÜ)##G3M#ÒÕÒ'Ú!Ð´µ·#Â#°uÞ?G§#m1ovû(¤{º#Ò</w:t>
        <w:tab/>
        <w:t>MG»p@þµÃZ</w:t>
        <w:tab/>
        <w:t>r&gt;·¼É##ÇN=i(¤cfCcö|·¥#¾ï9(4þË::ÆÄ&lt;#j#|Z³+ÁIgµS*</w:t>
        <w:br/>
        <w:t>ã¡°q÷Ã¼ûûnÆH#Þe##æÌ#;Rà(_&amp;Ü#J÷)stb#¤zßÂpo&gt;ïÊ*äWWÜ[wñ+|#ÂÊj±s#×å@û\%ßçåõ</w:t>
      </w:r>
    </w:p>
    <w:p>
      <w:pPr>
        <w:pStyle w:val="PreformattedText"/>
        <w:bidi w:val="0"/>
        <w:jc w:val="left"/>
        <w:rPr/>
      </w:pPr>
      <w:r>
        <w:rPr/>
        <w:t>#¸.·#ÿ ò_ûì`þAÿÑ¥¿¾.n##wéqÅ Ëäw##I¿×ÝÞ#²?R÷ù_*#=}&lt;âï#|ÕpýYºGip#í®#&gt;m[Aº/##¢#,àø#¾|H¾Uíø¾¬#)Ç#&lt;Ö_kiUWRuVÒ¼z#&amp;8^#j,äÁÏ$#zgíºf^ï###¹&lt;Q¤#7`)]r9Å¦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q$`i0:#(EVG}#¼Àª</w:t>
        <w:softHyphen/>
        <w:t>Úz~ï~ý$ýF9gj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ñô#e1K.E#ØâôØ7ÍÅ#äÆM#eâEÌ#áw=#ÍF?Êf)oÅ#</w:t>
        <w:br/>
        <w:t>&lt;K²YJ{gK¾SÊåþÚ\éø8Ý¨LÕr#ZÊÏíÏG&gt;Nýê9³&lt;;n.=ý«³ãÞ2ã;eÛsIìË*öÓ'J£«#Uã´w?loÿb#xíª¬'Óh/Käù¶o##?ÃÏy.µ MV|³Z-V»/!7æ?^íöÓSzÛ¿}nÌkÂÅ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Åo#ÿïýð[»ï1»éøÇÛ_»:kÓã#ÊlÖ¿(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þÇþÉÍ¬ùµ·¿õÎ¥}ð!öÓo^KcßAùï*òQþcå#(ÿy#6Ì5V·ÿÕk'®Mí¯FN"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òÿõôLKyçç¹È7ãØÏ5*k¹kSÈßã#ªo×?6G#Û28# ã¿Îúg#Å9</w:t>
        <w:tab/>
        <w:t>àùÃlÎäR#|Ö55§#þÉÔõ©ÝOÞå[t@ø1\ÿºRq³bÃì(#¹üO/¤$RgG¬BB#MÆLJR(Âç(Ç&amp;bº±ë#û]~ C5øÊjeÃ¢ðÕP</w:t>
        <w:br/>
        <w:t>ds¥÷É«0LçSRçÙ3¡bÇç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1:Pû«÷¥3</w:t>
        <w:tab/>
        <w:t>®õs</w:t>
        <w:tab/>
        <w:t>{¾ãðü</w:t>
        <w:softHyphen/>
        <w:t>Ç#îÕï9½[Øíïz#¶üóÜD¡áf{lï9vü9jÿ#ù¯ý##ª¬]Õßý»ó#ä#Z_=#4àÉN&lt;#Î¾øªZ¾¤®v0#°H-í¯O¯ö#ÐWöÄoôÓüª?àný'êÙ/òø#£Ë¿#Ê?\¾Û©Uq_?7W~#íú?pÐª@Â¾@RÂ÷v¯½úR´2qÊç#Ôî(«ð¼/¤\)#)ÊÊ#7</w:t>
      </w:r>
    </w:p>
    <w:p>
      <w:pPr>
        <w:pStyle w:val="PreformattedText"/>
        <w:bidi w:val="0"/>
        <w:jc w:val="left"/>
        <w:rPr/>
      </w:pPr>
      <w:r>
        <w:rPr/>
        <w:t>R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c´+0sCqÞç</w:t>
        <w:tab/>
        <w:t>W tæ÷î#¯1 ©1uÁá¦¯§#Í6ø##×fgPóóú3Ï</w:t>
        <w:br/>
        <w:softHyphen/>
        <w:t>:ßd³¦ÆIÍòóÉEÔ.ßÍ¹ÒÞ&gt;'</w:t>
        <w:softHyphen/>
        <w:t>âÙ§±©#{¶®A1ï-</w:t>
        <w:tab/>
        <w:t>Ízåbci¦üô¸øªÆ7J¯4ß(å#ÅÅ¥#³²~átm¼#N/6+l¾¾øU-òñ¦¦]n,å~$E#LÍÅ³</w:t>
      </w:r>
    </w:p>
    <w:p>
      <w:pPr>
        <w:pStyle w:val="PreformattedText"/>
        <w:bidi w:val="0"/>
        <w:jc w:val="left"/>
        <w:rPr/>
      </w:pPr>
      <w:r>
        <w:rPr/>
        <w:t>#7Ó7+(ý»à{ø÷Âÿ#8íC¾TøB@k%ZÌ·ý#\ä·#Ð</w:t>
      </w:r>
    </w:p>
    <w:p>
      <w:pPr>
        <w:pStyle w:val="PreformattedText"/>
        <w:bidi w:val="0"/>
        <w:jc w:val="left"/>
        <w:rPr/>
      </w:pPr>
      <w:r>
        <w:rPr/>
        <w:t>Ì 8</w:t>
      </w:r>
    </w:p>
    <w:p>
      <w:pPr>
        <w:pStyle w:val="PreformattedText"/>
        <w:bidi w:val="0"/>
        <w:jc w:val="left"/>
        <w:rPr/>
      </w:pPr>
      <w:r>
        <w:rPr/>
        <w:t>+îÌv#@</w:t>
      </w:r>
    </w:p>
    <w:p>
      <w:pPr>
        <w:pStyle w:val="PreformattedText"/>
        <w:bidi w:val="0"/>
        <w:jc w:val="left"/>
        <w:rPr/>
      </w:pPr>
      <w:r>
        <w:rPr/>
        <w:t>è»@jû·dsÕ¿J!oaß_"nIié#ÿö#éc¿ßÕ©òMÇ###ßI¿Ôöéà´v^ñ#g)#ù-9#þ;-#ùw*Kû²ý±#WýÓ?¾Ï/#Ì÷Ïjuý?Á~c)_¢#¦§ß?kkIÉy¿`Þ©°3»º:Þ³üC¾s}¼ÆM]ÑcÊÔBÿTìçÍÈO"##~#Êÿöµ]ÇþòÞ}î}#ÏºP##KjâÅæ</w:t>
        <w:br/>
        <w:t>òÐDø_Ì*tÔÁ4Ãæðñçrã#_#Ç½#ÿ#</w:t>
        <w:tab/>
        <w:t>ô,*õÐÃ$áòÃ"</w:t>
        <w:br/>
        <w:t>¨pÃå##PzvÒ#Af¨rô##è##à}t%j~Ú»¢£#7±òé@þ#ÉðeÚ</w:t>
      </w:r>
    </w:p>
    <w:p>
      <w:pPr>
        <w:pStyle w:val="PreformattedText"/>
        <w:bidi w:val="0"/>
        <w:jc w:val="left"/>
        <w:rPr/>
      </w:pPr>
      <w:r>
        <w:rPr/>
        <w:t>(_¾ïÃ#hÏ=åæÁØ_ÂÆ2lÜù?)?/b?õ#Þ</w:t>
        <w:softHyphen/>
        <w:t>ç¥#Üö°ß½àp²SÛ¬Àh×Ç</w:t>
        <w:softHyphen/>
        <w:t>-ÎÆîüî/;÷ïmáßÜ7?ØÂï¿HûæûÒjÿÒU#&amp;[Ýß</w:t>
        <w:tab/>
        <w:t>:WOííÃd«#û·#ùGþæå«#À#@~åâßÁw;íáC Î#¢ÛÌþz@~²}ò#ö#Ix#~rÅ?øn[û7#¤[Ò¾!#«Å¢O»#ß[v\Af OA:åº#ÔòaAqI#ØðÏsäDØ*Ç#_åç,pÊ#fYJêÍTUÀ#Å$öå}õÛùOILk\Þ¹.8¼ï)´àYÀdÓbZtà#&lt;</w:t>
        <w:br/>
        <w:br/>
        <w:t>µyÓøúd#ûêöÅ#£ÓJïÔ</w:t>
        <w:br/>
        <w:t>¹#Ó¬&amp;öµ###$0½g¾Û'ÂöÅ§©zÖ©ø^#ùAá_²¬È&gt;Óo`F~</w:t>
      </w:r>
    </w:p>
    <w:p>
      <w:pPr>
        <w:pStyle w:val="PreformattedText"/>
        <w:bidi w:val="0"/>
        <w:jc w:val="left"/>
        <w:rPr/>
      </w:pPr>
      <w:r>
        <w:rPr/>
        <w:t>ûÒ¾út/þI¦9}S÷xÜ7sv,(äÙãâ###ù¾wë#Ø×@~?¦éØäó¦yL»#diÆÇþ»Øb/#Ò'áâÌ÷°_Gþ#»{»ïÂxûãý¯#kþiv^üm#_ûF¾}#å?ç`ükhÿ#ðPííö¿É#â#¡</w:t>
        <w:tab/>
        <w:t>ßÌ7µmß&lt;Hß\ÌÃZ;ÿ_##ß#Ñsì#/{NûÕ¶¿#óä¬óéèî;ÀH#5p#û#ë#3úð{â{#@1¨££ü¯r)Ï,ùÚ&gt;ÌÓ#ÿµ/&gt;êâ%LÄ(7ï-#ö#ÿ#±#¢ò#T#Çô¡á8H$¤}ôW«³]ýÌßÍ#§Û_</w:t>
      </w:r>
    </w:p>
    <w:p>
      <w:pPr>
        <w:pStyle w:val="PreformattedText"/>
        <w:bidi w:val="0"/>
        <w:jc w:val="left"/>
        <w:rPr/>
      </w:pPr>
      <w:r>
        <w:rPr/>
        <w:t>d#EE_]{ù üu§QðÙÕ#è~4ïy÷¥N#îuÙ¿#óôìÄß´ìúªçV~q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òóç#îrä#ùí%xµÕu#m]7ÐÝÜncç&gt;ÈÓó Ó&amp;hG7ÛÏ¢</w:t>
        <w:softHyphen/>
        <w:t>½Þjp##&amp;DÞ,vF)w:ÄÛ~Ô#öÀý$G×ÕÎU×ÎÉ¿ÎÅÍ</w:t>
        <w:br/>
        <w:t>þÇßã.·÷k~g¤Þþ#ázÏ#½&gt;MU:þÝõ##N#ÜÃWÛ~KÕ?¤</w:t>
        <w:softHyphen/>
        <w:t>ì(#KðÖ</w:t>
        <w:softHyphen/>
        <w:t>#GO¸£èÿ§B#wZnf_óA·Ï#¥È·£Û:¨ÍIv3ÁÆØç#9##¸ÍìëÙîü/#mß%#§#]Üð#Üø-Nlû\zºÚ#ä#Y#ßó¦#|#ä·°/±Ø7:þ~òëÚßÐíýï¹SxÐ[f%ÿ##jûEìß8p#P§cò=ú#HA##%°ØÜ</w:t>
        <w:tab/>
        <w:t>ÈÍN[ÂþN#½ÎwWü%ì#ïj¿(#/+Ø÷n%²S8ýµô=ØÙÿ#¾</w:t>
        <w:softHyphen/>
        <w:t>£/.#|mì#Þþ¥¬sàû¼³ÿl#û#òC&gt;#»Ç£ü-wà~øHÇw/64)Êÿ¡#</w:t>
        <w:br/>
        <w:t>SKÈ/aÿ#5@åOH#$qýç6ðä6²Ë#("¥ä³#ý£Ä½-n#¼##Uùt#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zAä-hÍ</w:t>
      </w:r>
    </w:p>
    <w:p>
      <w:pPr>
        <w:pStyle w:val="PreformattedText"/>
        <w:bidi w:val="0"/>
        <w:jc w:val="left"/>
        <w:rPr/>
      </w:pPr>
      <w:r>
        <w:rPr/>
        <w:t>%x(ù#m»£zj´#ÄéÆÈÄ¾ÂìÕþò×#÷#±v³ÅAý®Ç=üÝßlw@¿;Öæ#ªü_]ºÃÊ#þAÕ¿k¦¼öø {áõò·¾¹ÇÁû¹#ùG~{</w:t>
        <w:tab/>
        <w:t>Èj#~#¬#&gt;##töóç #V##÷xÄ#iõ@|H5õª®#&gt;}F]6ø#õ·WØJï#l;£ê®ýbC/PÆµ§Rï#ìsáØå#w°#=òPø[9¹6ªDûèe«ÅåöÓ#ÿ&amp;"èò«õ·Ç)£#</w:t>
        <w:softHyphen/>
        <w:t>#yÔüUçô$i</w:t>
      </w:r>
    </w:p>
    <w:p>
      <w:pPr>
        <w:pStyle w:val="PreformattedText"/>
        <w:bidi w:val="0"/>
        <w:jc w:val="left"/>
        <w:rPr/>
      </w:pPr>
      <w:r>
        <w:rPr/>
        <w:t>ÇG&amp;¬ÙdltbrSøz$ÈsºYÜkeØåÛ7W|û.÷\</w:t>
      </w:r>
    </w:p>
    <w:p>
      <w:pPr>
        <w:pStyle w:val="PreformattedText"/>
        <w:bidi w:val="0"/>
        <w:jc w:val="left"/>
        <w:rPr/>
      </w:pPr>
      <w:r>
        <w:rPr/>
        <w:t>#M#òÚÌµ4.ï]#LvÌ1µ SgÓb¾e</w:t>
        <w:br/>
        <w:t>:¾×Æ`÷ø§Êµg©è¨Î´#ÀNæ/¾ïßÓØ¼W9n#Ïaÿ«ÚbäSéü&gt;¦ß®=Bé&lt;zä7pÐÇx¦|÷#¿©#k|²åtð#</w:t>
        <w:softHyphen/>
        <w:t>Ä"¿#¦Äínúº3ÿ:E]Á]/VN³FN##ûLÞSNB²eÔè¯|« ï£ïËÈ7¨#PÁ#¢ 0¯/Ëÿ#yo"ÿ[W5Ü#÷ëØ#Ä#^Nþ¯°ßÔb#²âÁc</w:t>
        <w:softHyphen/>
        <w:t>#U</w:t>
      </w:r>
    </w:p>
    <w:p>
      <w:pPr>
        <w:pStyle w:val="PreformattedText"/>
        <w:bidi w:val="0"/>
        <w:jc w:val="left"/>
        <w:rPr/>
      </w:pPr>
      <w:r>
        <w:rPr/>
        <w:t>oÿßÁ¾tkï#À»ü#°NS#&gt;ã##}÷¦,E~Rnjß¿wÌ2´à´V2"ÿËâì&gt;ú¥5_</w:t>
        <w:br/>
        <w:t>SM#ùu8YN£üwWãä¦úú]ÆÅùJ[|nÛó#È.ÿ#°^¡h&lt;#</w:t>
        <w:br/>
        <w:t>:©¥¼çÔa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`¦}] Øèø2Å÷Ä|Õ#NØk0ÐåÏAµBÍEõ¯#°´âg\&gt;&lt;©#~Hê±¸Tµ</w:t>
        <w:br/>
        <w:t>ÉDªªÒ&gt;*ÿþ)z¾8WUÉ}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¨þÑC9àxÛÍøRð,Ut%M#Kº#rÉÑjrg\¿À¤Î#ª©îcú×MA_¥ïÌ3{</w:t>
      </w:r>
    </w:p>
    <w:p>
      <w:pPr>
        <w:pStyle w:val="PreformattedText"/>
        <w:bidi w:val="0"/>
        <w:jc w:val="left"/>
        <w:rPr/>
      </w:pPr>
      <w:r>
        <w:rPr/>
        <w:t>#{ú#l\±Ü×ßë8=ý#A_¿e#Ëÿµå#æyÚÿ`ú=åÈ?ò&gt;|#ÿ##®#Ýx#/ýºÁîfÁö~HÙJê¿5¿O7Øæ~v#Ý#ÿ#VKß&gt;³¯z»#ç1¯6ô#û«#</w:t>
      </w:r>
    </w:p>
    <w:p>
      <w:pPr>
        <w:pStyle w:val="PreformattedText"/>
        <w:bidi w:val="0"/>
        <w:jc w:val="left"/>
        <w:rPr/>
      </w:pPr>
      <w:r>
        <w:rPr/>
        <w:t>ú¤Óç#ÆoÇ7U¿Òû#û:#Þúøï#¿"ßY µÁ¹h¿oQOÆ###YÓÑ#</w:t>
      </w:r>
    </w:p>
    <w:p>
      <w:pPr>
        <w:pStyle w:val="PreformattedText"/>
        <w:bidi w:val="0"/>
        <w:jc w:val="left"/>
        <w:rPr/>
      </w:pPr>
      <w:r>
        <w:rPr/>
        <w:t>Ø -ÕHxnÓ#z#ß¶Q¡@¦ª~.öùÝ#øãkþ||M#)àë#</w:t>
        <w:br/>
        <w:t>D~#I&amp;uÊ#,Ç/ _ÏNéÈ#ò</w:t>
        <w:tab/>
        <w:t>&amp;ýÑê|WwÒ{¼;þ¬`_|¿erÆ-#ªæÒgþ# &amp;¨Ð(å®³3#</w:t>
        <w:br/>
        <w:t>S#O³³ÎÒ¸±(7¹|³,â/¢æé´£qëãÏ(þüàÕ:ëiKbÓÁ~ú)#o¼ëÁL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LNcÿ&amp;+7òÎõ#¿ü#ð=âÏ¶?]g#çáE#¤#È/sy=~ïZsÔðiÓLb_#¯¤aË6BqÆ@¾gìÉâÏÀ</w:t>
        <w:br/>
        <w:t>#&gt;Sg#¾ü)Ç!HY±Qâ#=#«Ád</w:t>
        <w:br/>
        <w:t>)Óü&lt;ö IÈÏ`¿ y!þ## #IDATÓ_Ô¹#»õ;ñ_Ë</w:t>
        <w:br/>
        <w:t>Ö#X)#Ç!~ÿi</w:t>
        <w:tab/>
        <w:t>ùÏ5¾Î#Ózðß}p:ò5qÖá}Nw¹_w#§ÿÞµk#Ç_T+:þi#ûhû¿wGþ¹FÇþÛÁq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ÒÏ·x</w:t>
        <w:tab/>
        <w:t>68#ùù)ä»Sõ%a·þb;þkEå/</w:t>
      </w:r>
    </w:p>
    <w:p>
      <w:pPr>
        <w:pStyle w:val="PreformattedText"/>
        <w:bidi w:val="0"/>
        <w:jc w:val="left"/>
        <w:rPr/>
      </w:pPr>
      <w:r>
        <w:rPr/>
        <w:t>ÙsZ´ÿ/åß*¤g#*ï?&gt;w</w:t>
        <w:softHyphen/>
        <w:t>0náiNâôÓ¢ñR###áüç¢ü'Þ¥âO#ùÍ(ý#dÇµ¥üF2=+¾ÚÐxß¾6~½¿1§ÓÄ£×ò#NtËkù_ÜíñGàø³Xu¢ôW Gè5àbCÙ¦|#£#-#¼ëÈÏ8ú©ÈuNp9##ú%üÏRjGã°»ËH-ÀÒ£.H¦¬üH¢îós##£Ý¬DQ¨ Cåoýd,þdÕ²##*`D`Áè©â°0Z#Jä.}#ÅÈ#Qý_#Í</w:t>
      </w:r>
    </w:p>
    <w:p>
      <w:pPr>
        <w:pStyle w:val="PreformattedText"/>
        <w:bidi w:val="0"/>
        <w:jc w:val="left"/>
        <w:rPr/>
      </w:pPr>
      <w:r>
        <w:rPr/>
        <w:t>Y</w:t>
        <w:tab/>
        <w:t>ÒE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ì¢ò_½Â#ztf²ùw¨üw`{Ê#)ZyÏ,ñ;jlniQ³¼am½ÿUO)ò+]ïÝ_ÁIÙÔçòfÿS®rÔYh¹û#öâ/ã¯ÚÓYfi#ü=ð;Z~~ÚßGþÿ`ýç²Â#éqÙÏâO#¸!±ÜYÓ¯Çç~vè?qüW´</w:t>
        <w:br/>
        <w:t>«w?îs÷Ö®&amp;ØÖÔ]ì¿Wü&gt;§ÁöutêÆø³xÍ]-¿ûÔcûÚ#¶»ý¯?#+ÖjUv³ówsÕ#v&lt;</w:t>
        <w:tab/>
        <w:t>6L·£Ó#ëã¿#äÛØ÷#*¾#2i#j%u#Ì#ÇE¾X,dæÈñW##ÜlÎ®#òÂ#Ó]´&amp;\##÷QíöñõÇb%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#D</w:t>
        <w:br/>
        <w:t>ªö</w:t>
        <w:softHyphen/>
        <w:t>gÆ#g§Ì¤8C#3##úrf¼N«lzò=ÁÖå#;sÍ{æbAÕ\ç½tnìâà}T×Åo¤#©íkó#nÕBÃ¨SãéôY#§kY3G_~¼iÒx#d±¤:;Ó(å&amp;{ÎÔZNÍåÞ#¼^·¿|mÕ#Ç#¥Qäç&lt;ä/òR:=Ò9?SÍ{#ü¤ãPx#¤ÂÔäú3z#ù¯îyþà'°×ÇSó&lt;òJÏ6J@«aÿ¯</w:t>
      </w:r>
    </w:p>
    <w:p>
      <w:pPr>
        <w:pStyle w:val="PreformattedText"/>
        <w:bidi w:val="0"/>
        <w:jc w:val="left"/>
        <w:rPr/>
      </w:pPr>
      <w:r>
        <w:rPr/>
        <w:t>O#¿üaùjõ\õ+&lt;¬#3z"ßTÝ#=ðI©º}#ÿÍÓè³</w:t>
        <w:br/>
        <w:t>RZ</w:t>
      </w:r>
    </w:p>
    <w:p>
      <w:pPr>
        <w:pStyle w:val="PreformattedText"/>
        <w:bidi w:val="0"/>
        <w:jc w:val="left"/>
        <w:rPr/>
      </w:pPr>
      <w:r>
        <w:rPr/>
        <w:t>ä¼¹ï#+0-qÍ«eál ëaÆ;ý§ð(ÌÏóP#fêA¾IéçLÅ'µ#Èÿ½Ýø(þ¤©"UÅÁ#|ÄJÈO|ÿ[ïü¹#"ÿ#{S«¾æÓo#ù#Îoû´+#ÇEª}úMmfëxûÿ?ïÐn¦%Ñ1´#S#Î^e\##s###©½£ñËæµ#óý¼Û@ù¯&lt;¶Áós»ñ£ø³Xl?*Dþu¼ÿßÒ*#</w:t>
        <w:br/>
        <w:t>1ÍJ0õn¡#Ï8ojËÆ##ß#rÅÎó½ïT°þú#O#</w:t>
      </w:r>
    </w:p>
    <w:p>
      <w:pPr>
        <w:pStyle w:val="PreformattedText"/>
        <w:bidi w:val="0"/>
        <w:jc w:val="left"/>
        <w:rPr/>
      </w:pPr>
      <w:r>
        <w:rPr/>
        <w:t>7*ÿë#ß¨QÌ7á)]¸####Ù$QKããñ#ãx#¦.4#Ébg,|#Hæ¿Ç¾¹D àËëâO</w:t>
      </w:r>
    </w:p>
    <w:p>
      <w:pPr>
        <w:pStyle w:val="PreformattedText"/>
        <w:bidi w:val="0"/>
        <w:jc w:val="left"/>
        <w:rPr/>
      </w:pPr>
      <w:r>
        <w:rPr/>
        <w:t>Çþ#ù#asbþ4ögiÅ%LÚÏóÉ</w:t>
        <w:br/>
        <w:t>^5L#ôq5ò¬&lt;*ðü&lt;"4#a¬ãH$##¾###Vo#`ÍF#¬_tÅ8GÃXÕ</w:t>
        <w:br/>
        <w:t>éª#+Jê22Z</w:t>
      </w:r>
    </w:p>
    <w:p>
      <w:pPr>
        <w:pStyle w:val="PreformattedText"/>
        <w:bidi w:val="0"/>
        <w:jc w:val="left"/>
        <w:rPr/>
      </w:pPr>
      <w:r>
        <w:rPr/>
        <w:t>b#J#·\7kAß#õó`´¸p¢#¬S®¬!à# Gû+ª?*#V6¶;ë)</w:t>
        <w:softHyphen/>
        <w:t>{6ðeÉ&gt;í¿û#ý;ÛÍðºÞ#ø²d#¯cþvSþ¯óå½ù#/}ü#¸ÓËüC[ü#ÿçÃGñ#</w:t>
        <w:tab/>
        <w:t>Õ3OÞÿª#aß§ÿëùíëÅÕóÜãí#êãø¯ºêW#ßpý1 ««5tè~]¡,ì»·#&lt;?ù37#ùª2ÊÅS.ä¡,¡×KàUÔ A¡ÀÌÀÖÞúÂ®ÿfh#×Ö</w:t>
        <w:softHyphen/>
        <w:t>#KM¸#W</w:t>
        <w:br/>
        <w:t>yÔâIØÏàþ_"</w:t>
        <w:softHyphen/>
        <w:t>Ãâ5¡##y|ÕÓÚõ</w:t>
        <w:softHyphen/>
        <w:t>?6ù(þ£Ý³0êÿ:~#7)5ÈkÂÅ#õÿ¼&gt;n²ãæ¢lþHtIÖÓ#(&gt;s®ïúÖ##}k#Åî#àJÿWÁ3£þ¯Ûý_KÇÌãMG#&lt;#Í</w:t>
      </w:r>
    </w:p>
    <w:p>
      <w:pPr>
        <w:pStyle w:val="PreformattedText"/>
        <w:bidi w:val="0"/>
        <w:jc w:val="left"/>
        <w:rPr/>
      </w:pPr>
      <w:r>
        <w:rPr/>
        <w:t>#.íúÖ##ýèú£¿Úÿ4½®ÿ«o*4PÜ</w:t>
        <w:tab/>
        <w:t>$ì7/çêVL1¢</w:t>
        <w:tab/>
        <w:t>+÷Ç¯QtÀöëÜØÿ%1§Ì#õùÕþ¯Í_Æq#o!ßÊÒï`¦¨Hûåãëm¿Ýÿ!Ì«ÔçKíþ¯±vÿW§)A/-z^</w:t>
        <w:tab/>
        <w:t>ù</w:t>
      </w:r>
    </w:p>
    <w:p>
      <w:pPr>
        <w:pStyle w:val="PreformattedText"/>
        <w:bidi w:val="0"/>
        <w:jc w:val="left"/>
        <w:rPr/>
      </w:pPr>
      <w:r>
        <w:rPr/>
        <w:t>ä¨ìß#ÒÑÅ#&lt;è1ÄýkT¦Óÿ59û#ï¡¸#ù</w:t>
        <w:softHyphen/>
        <w:t>Y~#ï|Õqÿ|#ÿÑ·±¿¾ÿëJÿSíûÍãN_öWüèª£¶·#°!þ£k2ú¿</w:t>
        <w:br/>
        <w:t>Ó\Ôÿ5Wæ|¦ÓÿµÁx#-cÿ#òß´ñÅ@õÏöËÿ#ö¯D#qÿ×2</w:t>
        <w:br/>
        <w:t>4+0§#?^ëÿÚPä #¼##;/¸ItüëûvüG×#õ¶ï³´îâþ¯ÏR&amp;X×qù' ò/ðGRôðh"%´Ë?yüèúc;p#)êÿ*#ßp¥#åû</w:t>
        <w:softHyphen/>
        <w:t>0LK6</w:t>
      </w:r>
    </w:p>
    <w:p>
      <w:pPr>
        <w:pStyle w:val="PreformattedText"/>
        <w:bidi w:val="0"/>
        <w:jc w:val="left"/>
        <w:rPr/>
      </w:pPr>
      <w:r>
        <w:rPr/>
        <w:t>&lt;éG0Á9&amp;[õö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ÿu]ÿÓûÛÜ«¿éêÛ:ÿ/Öû{#vÑÿµ¸ÞßÛpÔ]ôUwÔAw7þÖgêûy#Ðöÿÿ÷Ý_#÷ìKð#¿Ç/îÓys+_## 0Lê /A}¯×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º}J#OS^#Å#æ&gt;#ì#ðm!mRU§#*Òë{##°þÆ½ù|ªZRñnäï±#È µb#HÈo@£á¢*åæà=`ÂY|¥vµôðå XíD¿µ,E#£ëð°°ö´»ý+Ý¥ªïKÕ;î«Ö#îãæ9#B2&gt;# -Ku³£#²ª·'B/#d5Lp)R±hÝ#&amp;]atbÎEY×#çlzÎ(%Mun#ÉQ#úJ¡8|Êg2Â&amp;ã#£Yi#©ªÎÛuÿ¤kcßÏ#D#}#µ(¤²#u-KÞ#²:©\lÏG#ä#(åk\Ádujñ×¿òd#ÅÆu#÷×b#bÞKOé¬o#9#9Ñ¹.A?oÀÝÒqmÆD</w:t>
      </w:r>
    </w:p>
    <w:p>
      <w:pPr>
        <w:pStyle w:val="PreformattedText"/>
        <w:bidi w:val="0"/>
        <w:jc w:val="left"/>
        <w:rPr/>
      </w:pPr>
      <w:r>
        <w:rPr/>
        <w:t>Ü#¿Ñ¯jÖMÿ#×#@ä##ªmÕE!µRv²Ædÿöî?ÆmìN#&lt;e#ÅZF,§##zÂæs#Èþ±ØÖÁ°I{{njþ#\ïýy8`S#ã=àpRi#Z#UV`¹7j1=#îÜ#i#nÿY#2Xà`#1Õrô#ÀS`þ¸,¶¯Mù5# aÍL#5fñÝ÷Q*»~¨lWµí#EÀ?úñ)ï=¾/ß¯ÛßÖ§þª_Õá{j¾\#h¿ÿGªËbÖÞY¨#¸íZu K#ýõ°úWøC¶hdø#Á]õýg½Û+Xa#î~Ð</w:t>
        <w:br/>
        <w:t>P"ìõï«æ²7È#G×¤Jò</w:t>
      </w:r>
    </w:p>
    <w:p>
      <w:pPr>
        <w:pStyle w:val="PreformattedText"/>
        <w:bidi w:val="0"/>
        <w:jc w:val="left"/>
        <w:rPr/>
      </w:pPr>
      <w:r>
        <w:rPr/>
        <w:t>É\Ï$tòuý/'#êÁzRW&lt;ó¥#¥6øDû#v##üÄP1ý#îÖÅwoÂÉTj¡#ÎðT#úÙù_##Îÿ@c~+Zêr¢s5¦#óïÈàÓvâ{Õ»FR/9ìøÄ³##kÕ(¨«1AÍ0#_#C¨ù#Åñá² ÔFÎó?hÅF*#k1#|#~¿ÆÿÚ#¹×]:ÀyäDäÜ¤n§ï$þ</w:t>
        <w:softHyphen/>
        <w:t>ê§àÃÏ\  ·i¶c5ºe±-#ù¡)r¥¸#/\pú##¿L¹Zß¥3|Á+¿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Ûª©æ×##ðÿu¢£dzþWÁ×ÏÓþ¶¿ùE71Ã#zù·Á_ã÷ä($Ù¢¥1ó¿ìuÁ#</w:t>
        <w:softHyphen/>
        <w:t>©R;ãîÍÿ#/</w:t>
        <w:br/>
        <w:t>.³:p\L#}æ'ªY#</w:t>
      </w:r>
    </w:p>
    <w:p>
      <w:pPr>
        <w:pStyle w:val="PreformattedText"/>
        <w:bidi w:val="0"/>
        <w:jc w:val="left"/>
        <w:rPr/>
      </w:pPr>
      <w:r>
        <w:rPr/>
        <w:t>Ä`Ô]:6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AìkÕ#iu</w:t>
      </w:r>
    </w:p>
    <w:p>
      <w:pPr>
        <w:pStyle w:val="PreformattedText"/>
        <w:bidi w:val="0"/>
        <w:jc w:val="left"/>
        <w:rPr/>
      </w:pPr>
      <w:r>
        <w:rPr/>
        <w:t>'ìüßØú#[4-#ù-ÚX#Ûw /ÑníõûgÐúÊ#¥VÂ{|VþVF=ð¡#W&gt;ÎÒ_°ôß##_¬íøÛu¥´EOP</w:t>
        <w:softHyphen/>
        <w:t>®-±fH[Ze+HÖªjlÑJ¶hä#óÕ°Õc×®6Ú(ÙïW·#È"îòß#ßnÓ#î÷ÿÓ]þ Q#9þ</w:t>
      </w:r>
    </w:p>
    <w:p>
      <w:pPr>
        <w:pStyle w:val="PreformattedText"/>
        <w:bidi w:val="0"/>
        <w:jc w:val="left"/>
        <w:rPr/>
      </w:pPr>
      <w:r>
        <w:rPr/>
        <w:t>n'ý¯z²¥T##A4è7juu9{f¤AúÃ]-Ü¾)¯ë\5MÈí#{¢jÓ##J¶f</w:t>
        <w:br/>
        <w:t>#z»Ó#åÐ#Å5êY#úñìü÷ûÌ#ÇRqÙ##ÁëZLÆôüÇ@#Ä-çb#Ù ##+ÿ&lt;###§ì,#YËË¬ü£n:µå#8</w:t>
        <w:softHyphen/>
        <w:t xml:space="preserve"> «ÀØsÿ×r#ô¼ì9Pp®¼ÆÊ_æ[¿&amp;êïøçbÓèÃUsr</w:t>
        <w:br/>
        <w:t>"±ÌÇfqymÄÊÿØ##¨S1#ÇxËcF*y$²[Ú#ZXJjÇ)J~##Ìý·éÞ?P»ßp#¹%úîxÖ4-³gnéMîÉÎãÝ§©&amp;üùã}×ÝÕÞ8Û¿9ñ·â¿ôX?#gc3}¸t{k&amp;OãïT#gûYw¨#µ¥#((Üö6</w:t>
        <w:softHyphen/>
        <w:t>&gt;¿3Þhv6;#çàþ#»²*öÑýç¹ø'þß1ÿ°YSþÀ;wö4¦c#wuÍüÉ±ýÃ#.#ì#;Ú</w:t>
        <w:tab/>
        <w:t>#ñôwÞ5bò)×8Âñ#ìwwý#W©ôÌý÷#{g?ýÌ®®O¹2ï#üOåì;óß{ôÚSöøA_À·ê#üïAjÅ4VS#xýQòMØh9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6n¤¨##ÔBúM8ÕoÛ£àrëg9ðÙ{¶[ßµ-õJ½zZ2b³9W7ny^¿¡+##ÝåW##$ÎÍ#k#Í#.(ð#¼.ä#²H#ùWbÔ#@áÂ×wÌ##u1[OîWâYà#wÔJ¿Ù°Ò#DÊÅæu#®,q^ÿSU»¸MuÔÊO}I¸½Ìßª8y³Àr·TÁ\43?Æ6[²SÅïaåláÉ÷ýB#â´tjÄC¿£¹Fj!·8¬úJiC#</w:t>
        <w:tab/>
        <w:t>iâ#ºnFø¿iÃño½ÝÙPy[®9¾¡\E³ Öc#éu¯¯Hé¿Üò</w:t>
        <w:softHyphen/>
        <w:t>ÐWÕFî-#¨6í#\Ll#¯wLü#B]E½ÕláI#+«¤«#;#qGï¡´öºß93¬º#ÕÕÆ;~×oÙpü~³ÓBQy`ÃVÝ#_®Å°»JÂd¾#o0ÄOxèw«¤ÍaÂ|íÊPÝä&gt;|å#Çï#ÔHï+8´;j#ÇßéØÍh1ß#ì#"Ö#ÐèÅ½</w:t>
      </w:r>
    </w:p>
    <w:p>
      <w:pPr>
        <w:pStyle w:val="PreformattedText"/>
        <w:bidi w:val="0"/>
        <w:jc w:val="left"/>
        <w:rPr/>
      </w:pPr>
      <w:r>
        <w:rPr/>
        <w:t>Eµ Ö#?â#C4#@#ê³vM</w:t>
      </w:r>
    </w:p>
    <w:p>
      <w:pPr>
        <w:pStyle w:val="PreformattedText"/>
        <w:bidi w:val="0"/>
        <w:jc w:val="left"/>
        <w:rPr/>
      </w:pPr>
      <w:r>
        <w:rPr/>
        <w:t>R</w:t>
        <w:br/>
        <w:t>ÙTs¶Vã_7²óBÒÎMý¥¡zWü&lt;k#¸ØS#M|$#»óJ åÈR6¢yÞ¡ö#ûÔîÅcdÍ|t»[´Ò#(Õx4#¿</w:t>
        <w:tab/>
        <w:t>A øðýq </w:t>
        <w:tab/>
        <w:t>÷J´¡/#6½#¾ÐÈ|##|}é®-&lt;ùÓõz#Ö#$A{â_!=yi`wx_ËÝ]r2hò{ý¯#ß°ãÞÏ»¯ZôËøßNýó|#ü¡ÆgþïAyöÇà7¯÷ûláÉÁz#R¥Æ#±qæIï,;ÿE###ìÀù#Ùõ¿#çßIæ÷ì&amp;ói#ºy</w:t>
        <w:br/>
        <w:t>Ø.ÔBæÿ¨#;~G#ï-R[#^c×¿s#ý#i×wüMuÓxýïd¾#ç_</w:t>
        <w:br/>
        <w:t>ña÷2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áúÛZ8Âm</w:t>
        <w:br/>
        <w:t>Wn[ëo°ëO|ÛþåØ¶[Ì¿±"[ÔÎ|ûÇ¡ø##A¨#UEE#3_}`ë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øaç¼</w:t>
      </w:r>
    </w:p>
    <w:p>
      <w:pPr>
        <w:pStyle w:val="PreformattedText"/>
        <w:bidi w:val="0"/>
        <w:jc w:val="left"/>
        <w:rPr/>
      </w:pPr>
      <w:r>
        <w:rPr/>
        <w:t xml:space="preserve">é_ÃavýËþËíEà#ú#ðSø½#qGí°ü×ô#0#eéÏµp¦z¸£¯e¾#é_¾#é?¸2ñWáÓÿzáQþ#¿#g:CùÄU1#å# </w:t>
        <w:tab/>
        <w:t>#lÂ×®T#ÝN#¡\pòUÈPþx&gt;'±èt##ÈvÔ##.qcÌw³üïW*</w:t>
        <w:tab/>
        <w:t>c#S</w:t>
        <w:br/>
        <w:t>&gt;ß?UÐ#[fù#?Ï]v9oBzÈ#lláÝ«BÎë_Íõ¹Êr #:æ d4Ïç&lt;-7X8wéT#Êß@¼Z¼Ø¼ÆÓ§#¼gBéz²##ÅS§ç</w:t>
      </w:r>
    </w:p>
    <w:p>
      <w:pPr>
        <w:pStyle w:val="PreformattedText"/>
        <w:bidi w:val="0"/>
        <w:jc w:val="left"/>
        <w:rPr/>
      </w:pPr>
      <w:r>
        <w:rPr/>
        <w:t>z§97¿À{±èy#½##¶´#Qè`A#Óó#¯#éi(Å\#ÊE#7S#&gt;##ÂYxÿ¦Wú¹`ynj¼ø</w:t>
        <w:softHyphen/>
        <w:t>8yT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F#×kx#÷ÆÔÝ5y'»#Ý¼³#&gt;Þd#E·÷·Öí»ÿ±`âðU-Ðãïeìwv&lt;èMþyÔ@#¡ßçò{Oô#ôÈß</w:t>
        <w:tab/>
        <w:t>t#ùÞÁÖÊg|ü±±Ë·&amp;ÿ&gt;</w:t>
        <w:br/>
        <w:t>DGOôÙ£</w:t>
        <w:softHyphen/>
        <w:t>C|§O#øÃ#YïØ9G)ìZNr¶#£Ç,4ù#~úØz×ÖÁû;Xÿ?ñOü#ÿÄÿÇá'ú¿¨#ÿ</w:t>
        <w:tab/>
        <w:tab/>
        <w:softHyphen/>
        <w:t>ðj^î7ßz¦³»?#(yµPù#Äê¥æâ3XSëH~äJ+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#</w:t>
        <w:tab/>
        <w:t>^|ÑÇ#á¯@mu1ó¿Nðú³ëÚót&gt;õ_"¤»#÷#Cå«¤µa½h##áJñ/·#,½p?åùÌÿ/ÿ¡ß#î.</w:t>
      </w:r>
    </w:p>
    <w:p>
      <w:pPr>
        <w:pStyle w:val="PreformattedText"/>
        <w:bidi w:val="0"/>
        <w:jc w:val="left"/>
        <w:rPr/>
      </w:pPr>
      <w:r>
        <w:rPr/>
        <w:t>#ìS#¾R#ÿìü {ÞÃ/þüûgÀWÇ#q÷üÈ]±&lt;å¶°D|E</w:t>
      </w:r>
    </w:p>
    <w:p>
      <w:pPr>
        <w:pStyle w:val="PreformattedText"/>
        <w:bidi w:val="0"/>
        <w:jc w:val="left"/>
        <w:rPr/>
      </w:pPr>
      <w:r>
        <w:rPr/>
        <w:t>o±R"Xzáù##\Èÿç¯Bþa3Lý#Ê?å´"ÌõOqÒ%þ</w:t>
        <w:softHyphen/>
        <w:t>#¹ø#óS+</w:t>
        <w:softHyphen/>
        <w:t>ëÆ£#Ï`MÅ#ùûw&lt;iãóö_túÛ¿ãóN(ûyý#¼ø'þ?#ûÿ#Å#Ä-!ærIöåÀCÇOj##òÿÝÛÌycöøA#üõ%OtõiüÓ¹îéÿ##</w:t>
        <w:tab/>
        <w:t>#Fá¬/</w:t>
        <w:tab/>
        <w:t>#ïÇü÷6s@ç.ßÉEq</w:t>
      </w:r>
    </w:p>
    <w:p>
      <w:pPr>
        <w:pStyle w:val="PreformattedText"/>
        <w:bidi w:val="0"/>
        <w:jc w:val="left"/>
        <w:rPr/>
      </w:pPr>
      <w:r>
        <w:rPr/>
        <w:tab/>
        <w:t>æö¬'Lºó4þÌ#Øåb</w:t>
      </w:r>
    </w:p>
    <w:p>
      <w:pPr>
        <w:pStyle w:val="PreformattedText"/>
        <w:bidi w:val="0"/>
        <w:jc w:val="left"/>
        <w:rPr/>
      </w:pPr>
      <w:r>
        <w:rPr/>
        <w:tab/>
        <w:t>MöÜ0=ÓÚû¾i·Ïã÷àç¥7Ì7Xß.#§p/¼ÃnGér?¨þÇ#±7ÝÔ#Ç&lt;m6Åpò¼Ô±Rô3D¶#Ý¢[©å QÂÚ/Éß°GÛñ¹DçàÐ#Y3©Ñ÷P³ß, µý~*KF"#A`~&lt;#yµW#8Ç{à_l&amp;Rq¹!##*#½"OsÎ-Á#Åª&lt;o8(##bã#qrùK¬ý²##¾)4Kð#Í¸µ_&amp;Â&lt;Ul°#îÍÓJî /ïöÃ</w:t>
      </w:r>
    </w:p>
    <w:p>
      <w:pPr>
        <w:pStyle w:val="PreformattedText"/>
        <w:bidi w:val="0"/>
        <w:jc w:val="left"/>
        <w:rPr/>
      </w:pPr>
      <w:r>
        <w:rPr/>
        <w:t>½¼Qä×k¬#Ä#N53úñ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5t¿|ªÑwÉz%:Eì1k3t#Ú2#µ$_[é°#ÒWÉ¾1±7Ð*#±V#B5³«÷û</w:t>
        <w:tab/>
        <w:t>øÜ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z¹«ºïOýÅ#¹_F´¶¢?d~4TZyhZ¶¢]Áª¯]iqG[:ïcäÚ!A²¿2|j¿¡ÆÙð¡ßJU3##&lt;Â#B4Y1àø+Þ\æß[ÜäÊ\æÃ×s_ýð#.Ô#£2#cdÛaÖk÷ÑF½+#æ#ôwÿ##þ)paÀü#GBZÜñmÊæ#±ZAå#½ly(JÕ»#¹ËQ[©MÚï#:,ÔU&gt;ÐWZ.ó£#µk&amp;*Ô¢ã</w:t>
        <w:tab/>
        <w:t>7ôóIà¯PBÐxüA4Ì'}º¾jòã")gS#|£µñíWýú#¹k_ßñoµÁ¿#¾Ãþ_Vd½(HðÇ#?#ÿYÌÏò²8øÝßVCÿzÓ&lt;#?óáø#|Ûºßþç$eç?ü[uÓ #ý.¿¶úm}#Ò_åç¿]ÃhC/mÂõ¿6Ãop4yXþp½Nì÷B¥æÛ#ø!Neæ?@jØºÃ®?</w:t>
        <w:br/>
        <w:t>&lt;ù,ó?#¿¼©[# òÇµAG_ÌÒß#õÖk.#êÕ»&amp;ÁçoùÛ#[¯#ûÇÑ?Iÿã-#â°ô#Ù¡¼#m2?XRq¾&lt;Tàø5â«þéåö# VIG'à##á^#Ù²i#Hÿw'éßÝï'h¼ûþã¬#G&amp;-#úbè"iGÜK7fÝ#cQr¹c~èJn#PrØ#¸Á[¬¡###ûX[ux&lt;#ÌqçqA-·öûäâ¹éý×³¼åg</w:t>
        <w:br/>
        <w:t>Y#äÅFñâ#+ÿ¼ÈÚ#k#m:#ðW_ù¾</w:t>
        <w:tab/>
        <w:t>#Ê?Ô@k##©s#ÖJ)öc#ë¿q©ë7*ç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Dôj|^\óÄü¥S§¹þã#D*Lïtáèb8F¬#r#¤ÁåÀBgeö#TGÜûo=H5É`?Æ7ý»Oé½¥ÄÚ¹ÿÀþÿÍÃq,7ÇÉ#ÑO#Ý»=¦þå'³±ý_0Ùâély,z=ô</w:t>
        <w:tab/>
        <w:t>b6ÿéýû_°Og#£/Ô?Ø#í6@¨®fS&gt;Åè1#¯fM*ô#ßzJ#¶ÿwÇ?t;ºÿü·#ÿÄ?ñOü#ÿÄ?ñOü#ÿÄ?ñOü#ÿÄ?ñOü¿&gt;krÔ&amp;õ#ý#Á'§âç9øHS#9Ö#æ#pòÅÆççé»#-áY¬CrÌôß¢%#_¬ß|%8·Ö###Ö#.ÐÏ{Þ²³æ#iæ¨cú6óóæò )¬Ñ(%#"#/ßª,úGZþí¸¾#þÕ//×Gù#^ºV\#</w:t>
      </w:r>
    </w:p>
    <w:p>
      <w:pPr>
        <w:pStyle w:val="PreformattedText"/>
        <w:bidi w:val="0"/>
        <w:jc w:val="left"/>
        <w:rPr/>
      </w:pPr>
      <w:r>
        <w:rPr/>
        <w:t>´üåq}Ä|Y#N²Z#æç¿ÿ?wÞñScÇ¿:Ç1_#µÄ¿ü&amp;#Çß|!¾5Ão ®Èxç#ø</w:t>
        <w:tab/>
        <w:t>#ì3Çüµ9D§&gt;'#7zÝ{#~#Ýòg¿/#ç</w:t>
      </w:r>
    </w:p>
    <w:p>
      <w:pPr>
        <w:pStyle w:val="PreformattedText"/>
        <w:bidi w:val="0"/>
        <w:jc w:val="left"/>
        <w:rPr/>
      </w:pPr>
      <w:r>
        <w:rPr/>
        <w:t>F/À###åï$ýìü/paa©õCH#à{sb¢£IþãXþ¿8#(#FñÅùpÿmÄ#Ïü¦Ð#õ=</w:t>
        <w:softHyphen/>
        <w:t>xÙò'1ê¹û"¢</w:t>
      </w:r>
    </w:p>
    <w:p>
      <w:pPr>
        <w:pStyle w:val="PreformattedText"/>
        <w:bidi w:val="0"/>
        <w:jc w:val="left"/>
        <w:rPr/>
      </w:pPr>
      <w:r>
        <w:rPr/>
        <w:t>Ú#¸#Ç¯? V¹ì#PþÎ½òggûÜ½E?§ÿ¹G#üý¬ø'þâø'þâø'þâø'þâø'þâÿ}öwæ#Þ¿ýêÐO&lt;å·¶ÀØ=þOÜ;¿ñaþ¡#Û¤¹C^pgQ6"w×ø;ÃÞó"9d#Ë¡g,90?ótÃùp(Gö#_ØæÐ¶Cû)ôèÑýÃ[;tÍñC§41#õ</w:t>
        <w:softHyphen/>
        <w:t>ûÌ·v^ÚÅnSú#.þÛ]¼¦H5Ëñä}£s$zòT#çDÚÚÒsÙ¸º;^p¹9'#AH¿Vöùk±óÒÜÜ¼&amp;®Ïõ</w:t>
        <w:br/>
        <w:t>|MË#´@»#¼ÆÇ2·¬« ¸Þkü'4À_(ÊÒ×#¯ÎUt:#Î/^+</w:t>
        <w:br/>
        <w:t>w1×k"å&lt;Çæ*#</w:t>
        <w:br/>
        <w:t>øá#y¹pq¿#I9§Æ_WíEðÇxC+·äRA3ÃûFÀwVnp¾T</w:t>
      </w:r>
    </w:p>
    <w:p>
      <w:pPr>
        <w:pStyle w:val="PreformattedText"/>
        <w:bidi w:val="0"/>
        <w:jc w:val="left"/>
        <w:rPr/>
      </w:pPr>
      <w:r>
        <w:rPr/>
        <w:t>ÛÃ%mØé"Å¶#ÙgI/Õ²µP]£êËvµp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Rx§ÒªSÐ:f;+#5Â¶f²8÷¤?NT}~½«#[^#àGä#þÕÙ7#¹(#;_ï¨W¤Øÿ)^W}7U©#ßÙYT#àG6ªº/TÑÂ÷?6ØÌ_#%1Ázg#ü°;ñã</w:t>
        <w:softHyphen/>
        <w:t>îâ]ÝØçã^#IàWæ¸¿8~ð#oN3I#üî×;5ð1Æ®¼qæs+ÅÀJµ</w:t>
        <w:softHyphen/>
        <w:t>z9ìÎ|#r#' ð3%Ü@1øF#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T</w:t>
        <w:softHyphen/>
        <w:t>Øï#OéûòéÄ_&gt;Í|#~&lt;~ù#ðÇ±¡ÔêR²q¬åÀùQ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{R(Cd#ILÁOå_{8ño£8!¾#d(@bÑJ¾¥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íñ#Ìy[.Cê#?¼WcÁO9ó]Æñ]M¯Wn0ÈÌÏoEv.¶R.î¼º#þ¢;¦ivü¿÷ë#Ú?</w:t>
        <w:br/>
        <w:t>#®#þ#ü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þÝ#ªÑ-ûUð##Rca¯/1_Ùë_bË^#Ü1z9ó]mçü¿##,ýå«à¯2#1_Úü=vý!Y#vüìü÷m#×¿oç</w:t>
        <w:softHyphen/>
        <w:t>Tü-±ºÇï¨ø&gt;øçÁÿuùÑ=5#Ï#ð«öxÜ5:µ¥õäáõ×,¿c¬Øï}¥?¹#Ú½Eü«1E#uSb×#É#?ô#v¨¨ð·lMXÝ{ý;*qáüm¹ú#~H6Ô19ËY#½8TÀÇr</w:t>
      </w:r>
    </w:p>
    <w:p>
      <w:pPr>
        <w:pStyle w:val="PreformattedText"/>
        <w:bidi w:val="0"/>
        <w:jc w:val="left"/>
        <w:rPr/>
      </w:pPr>
      <w:r>
        <w:rPr/>
        <w:t>»Ø!W;</w:t>
        <w:br/>
        <w:t>ä?#í¤ÿ^uðË·#'æ¦§&gt;¤¸ô#é/óYú§(-Fh¿ï¡</w:t>
        <w:softHyphen/>
        <w:t>_#Yú#ý##)`ùß1â#:Ú#ÿ#r&gt;f3#gùÏæ#k§ªw</w:t>
        <w:br/>
        <w:t>2</w:t>
        <w:tab/>
        <w:t>V«ÌÓÉ|_r8æ&gt;äÿE²a4$ÛaC</w:t>
        <w:br/>
        <w:t>3-±ÚÝÿ#4Ç#84É5NE9º#¨#Eã²©°¿V,48%çÍå#ÔìÏ#PÂÑ°Ö:½,#ÉBåw$Mð*Ë.P'8#¨Å×ËÊÅ¼¤§#Ê{2ººp©9Ç_å8VþQ#Egwù#|Þ¬#^¸ÆqÑ¢</w:t>
      </w:r>
    </w:p>
    <w:p>
      <w:pPr>
        <w:pStyle w:val="PreformattedText"/>
        <w:bidi w:val="0"/>
        <w:jc w:val="left"/>
        <w:rPr/>
      </w:pPr>
      <w:r>
        <w:rPr/>
        <w:t>OC2#;yMcå/¼U#m!¶þ3ùq%±#6ø{#n#éöø¤£ öbKÌ¦0úÎgå z;XÖ¾-ämß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¯ ìO5¶</w:t>
      </w:r>
    </w:p>
    <w:p>
      <w:pPr>
        <w:pStyle w:val="PreformattedText"/>
        <w:bidi w:val="0"/>
        <w:jc w:val="left"/>
        <w:rPr/>
      </w:pPr>
      <w:r>
        <w:rPr/>
        <w:t>4:ìnÞ±}ìÀäTO=[Ò®i'·²é7}#~6ÃÕÎ4_O_ÿé?õFöý¼3²÷é}ö##¿ÇgßÏ;«ã#ÍÑ³òw*Kwëÿ'þØÖ|ò[fo#f×;h¤õÄíÀbÙÇò#®óbýãÏ#y`</w:t>
        <w:br/>
        <w:t>cù_#úùûO¹¶ÍLÿÁÃ¨r#Ð{«7ÚÞ)"</w:t>
        <w:tab/>
        <w:t>[i)XMa"KC!myÁ#hÒr?áÞÜü#ÝH#Ô æGÁ)ÁYó#%Ú%¡*#</w:t>
        <w:br/>
        <w:t>s§¥â%êébÓs#B³¡PW*¦È#½#</w:t>
        <w:softHyphen/>
        <w:softHyphen/>
        <w:t>ñýà¢WãÖÀ#ÎU´g%Üe</w:t>
        <w:softHyphen/>
        <w:t>8¯#ýÀ}°ì©|#)#´SáåS¹@#ßSëÞ#u8³Ã{#ï#ùF ¢#ß2kF¢ïrf^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+9¢A#</w:t>
      </w:r>
    </w:p>
    <w:p>
      <w:pPr>
        <w:pStyle w:val="PreformattedText"/>
        <w:bidi w:val="0"/>
        <w:jc w:val="left"/>
        <w:rPr/>
      </w:pPr>
      <w:r>
        <w:rPr/>
        <w:t>#UÌ¢#L9®&amp;8ÂíU#"¼#ñÈÑr¹$$</w:t>
        <w:br/>
        <w:t>·#5hOX0SóoøÊ4#]9Z&gt;ª;r÷_\}¶ì+ëFZ#x®4¬ºJuãëÚª"ÜÕj¬#îr+Ciàk!ó##º#¯WqÇÄï#VW]$ír÷ÂÐômxÍMÅü1üÔ#tLØä5gv¥Ge+\ù^òí:D¬a÷·¾!_éhãÈî(à}v3t;«®ñö#·#ù=YcA«\À·Ý--çöTÐ##_«BæG!õáEÒ]i\#Ö</w:t>
        <w:softHyphen/>
        <w:t>««¯øÌHÂê¿å## #IDATèÙT[</w:t>
      </w:r>
    </w:p>
    <w:p>
      <w:pPr>
        <w:pStyle w:val="PreformattedText"/>
        <w:bidi w:val="0"/>
        <w:jc w:val="left"/>
        <w:rPr/>
      </w:pPr>
      <w:r>
        <w:rPr/>
        <w:t>!nqþI¤oÙÌÏ#W-muê+#©q#bÊe##ÁQªH£ÅVÂ¹#÷#î#µe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#ÿ¸%å0ø#æ##$m!%#</w:t>
        <w:tab/>
        <w:t>;U#v!</w:t>
        <w:tab/>
        <w:t>ªúôæ~ÿ,TEH1[ÜT?Cõ ó9##òv§=ñ»ÂÀ#BU##Û¸#ð¨</w:t>
      </w:r>
    </w:p>
    <w:p>
      <w:pPr>
        <w:pStyle w:val="PreformattedText"/>
        <w:bidi w:val="0"/>
        <w:jc w:val="left"/>
        <w:rPr/>
      </w:pPr>
      <w:r>
        <w:rPr/>
        <w:t>Uê÷ÀzÈ¨æ/h æ&amp;kÛìò{#ø¿kH¹@©z¦È%#I#ÈN'&gt;oFhSÎÊ|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LW6'þÌßxgâ¯û#ðIæ_¯Âñÿ{¾##àü#øýÞ«æ»4#¸ò.¿w&amp;ìfþÝ!ø&gt;ªz#?zä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#Î?#¿ôÀK£</w:t>
      </w:r>
    </w:p>
    <w:p>
      <w:pPr>
        <w:pStyle w:val="PreformattedText"/>
        <w:bidi w:val="0"/>
        <w:jc w:val="left"/>
        <w:rPr/>
      </w:pPr>
      <w:r>
        <w:rPr/>
        <w:t>5¶?2rÿ&gt;ó#û=?¶7T#!´»%Ö¯#t`T¢·ÀÇ½¼Y¢!ËlmGÇß</w:t>
        <w:softHyphen/>
        <w:t>Ú¿ø[ã2Fj#É×·§×-/ùøgcôUð</w:t>
      </w:r>
    </w:p>
    <w:p>
      <w:pPr>
        <w:pStyle w:val="PreformattedText"/>
        <w:bidi w:val="0"/>
        <w:jc w:val="left"/>
        <w:rPr/>
      </w:pPr>
      <w:r>
        <w:rPr/>
        <w:t>ðo³ÅUGIÔQÇv×PÎù#ðW"û]?Æ#Ú#à¿Æ|{}#&gt;#ÿAûõûòwpO6«à+çQÍ#5ñKpþ[?üL)3ßÞñ#S?²µ#ÂGñÊÄwÖ-E-ïèR0#2#A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</w:r>
    </w:p>
    <w:p>
      <w:pPr>
        <w:pStyle w:val="PreformattedText"/>
        <w:bidi w:val="0"/>
        <w:jc w:val="left"/>
        <w:rPr/>
      </w:pPr>
      <w:r>
        <w:rPr/>
        <w:t>cÜÑ</w:t>
        <w:br/>
        <w:t>#]û_2_#ß§X)</w:t>
        <w:br/>
        <w:t>í²+Cú1;þ¹*ép$#áø£</w:t>
        <w:br/>
        <w:t>#ak##¿4õÙôTyL¿S#!|l,óìúfµkB4##óe¯¸</w:t>
        <w:br/>
        <w:t>di8 ([3IåJPn8"j\#pË}GÝDÌÏTj#øfAV«4hIåÇ</w:t>
        <w:tab/>
        <w:t>¹&gt;Äj¤#åÏíól!~³a^v¸Ða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ß¼*:##åãµRB±h#N*F#× )pÌ»#¨¿-Òµ#5jåf åF]Á#\Íyý þ_ÏsIa¡È</w:t>
        <w:tab/>
        <w:t>Bóô|qzÜÚ#üA?#i¿É¥¢'@A=è7GÁ2¹á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ºÈ#Qþ²#Éoüp¢ÄÞF±ÿ£G·þÎ{#N·ûÓÙCîOhF#õèþÇ~ñÕÎPi¦ïN}ëpÿ1÷ßìññ#_xz-DfË#ýÇ#ÿÌõR³éÖ7ì?æø=:kc_xpJìtV##í±+Ô°#ÅèþMzØJ¶Ïfûû#øÿðüä@ò¾5ù7å¦ïÑsô##u#G²5¦ïz4pºòÌý#í</w:t>
      </w:r>
    </w:p>
    <w:p>
      <w:pPr>
        <w:pStyle w:val="PreformattedText"/>
        <w:bidi w:val="0"/>
        <w:jc w:val="left"/>
        <w:rPr/>
      </w:pPr>
      <w:r>
        <w:rPr/>
        <w:t>írö´#x4à7yöþþ'tp#Û¹#î¬sÚ{øÒÁµh?·`zâôá}tçøo&gt;zñYý}Xü${ÔúõÉÞf^ªSÿlÝ#ü.y#7è7·Øºâq#åðµµ</w:t>
      </w:r>
    </w:p>
    <w:p>
      <w:pPr>
        <w:pStyle w:val="PreformattedText"/>
        <w:bidi w:val="0"/>
        <w:jc w:val="left"/>
        <w:rPr/>
      </w:pPr>
      <w:r>
        <w:rPr/>
        <w:t>7Õ#A\¬)hÿÍÅ;ì÷÷ú#MQ#ôãä· çâs±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ú+#u ±ïõO#ÝþÄ¢¹µSsE#ü sFâÅ r]å#ïüÂ9Ú¿%#/6êÂ|MÈ/ä#O</w:t>
        <w:br/>
        <w:t>##?p5#×åõi£RõÔ¢Y#¯æ¥bs.b¾c%#¡¤Æ{#ø@æî#éJSæF#nÂõÑÀVJt|ÛJ#</w:t>
        <w:tab/>
        <w:t>nsàGþKg×çdsÌÉÕõj#"5Jîi&amp;#jS#Ý#/¯ÿþP/ÆÆj»]5ôm</w:t>
        <w:tab/>
        <w:t>ª´c\µ»ÁGq#RmH:Ö´K#«Büç¢$lu¤ò{DQ</w:t>
        <w:tab/>
        <w:t>To]¹J£u+U</w:t>
        <w:tab/>
        <w:t>^ÿ¿¾#Çï~ùe</w:t>
        <w:softHyphen/>
        <w:t>tWÑÞÂòª\½ÉühÕÏÎYÒýúËºü&amp;U"lK{ý®êBMøB63±½Èü®##!Dð1ó±ÞCql_Ó®ü</w:t>
        <w:tab/>
        <w:t>ÑU##ã#øD¶Rà?I</w:t>
      </w:r>
    </w:p>
    <w:p>
      <w:pPr>
        <w:pStyle w:val="PreformattedText"/>
        <w:bidi w:val="0"/>
        <w:jc w:val="left"/>
        <w:rPr/>
      </w:pPr>
      <w:r>
        <w:rPr/>
        <w:t>8~¨èr¥»¼â¶-½jÈ##w#¬ÅEÊÙg¶Ö</w:t>
      </w:r>
    </w:p>
    <w:p>
      <w:pPr>
        <w:pStyle w:val="PreformattedText"/>
        <w:bidi w:val="0"/>
        <w:jc w:val="left"/>
        <w:rPr/>
      </w:pPr>
      <w:r>
        <w:rPr/>
        <w:t>Äé#Áù</w:t>
      </w:r>
    </w:p>
    <w:p>
      <w:pPr>
        <w:pStyle w:val="PreformattedText"/>
        <w:bidi w:val="0"/>
        <w:jc w:val="left"/>
        <w:rPr/>
      </w:pPr>
      <w:r>
        <w:rPr/>
        <w:t>)ôEð#Jwzm#AµoaØ#þV#¢UbwV'ÇÅà#õ:#ê*#ªþm8ÿ¾fQàµÔ#lÒ@³ú©¡¼</w:t>
        <w:tab/>
        <w:t>¾##Ö§áG9#ª¼}Þ0#5?#ßn^¯##ç6Åë4lÒ##B#~¯¾qC#â:#3pÕ£#Å#Jæb#íÄo¢!</w:t>
        <w:tab/>
        <w:t>NEx#åè#üëÐLuÞ#Ù##!ø_uÛuð¿¤½Kã.gþÀY¤ö»ô'þÛàwÎ72ÿc×¡áy#Lýÿî?ÖÄ[vÛ##Â±Oâ#¿Ü»fH-H_M´Æ]ÿ5æ#Mý#Íi%#ëy#eþ5ð¡öÕ##b{ðÃ#øA#Î¿Øùÿî¶Ô·×§×?Dc8ÿ##?;ÿ¨#Çx¨_éÝ5²ëßBg¨¯#Á#¾]|#¡?##áü£#*hU¿¯oÛ7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àú#À¿#éØ7Bâ^§##©#üJà#Ý¶4°Uæ+V#?#ß´w®¿</w:t>
      </w:r>
    </w:p>
    <w:p>
      <w:pPr>
        <w:pStyle w:val="PreformattedText"/>
        <w:bidi w:val="0"/>
        <w:jc w:val="left"/>
        <w:rPr/>
      </w:pPr>
      <w:r>
        <w:rPr/>
        <w:t>é#oèK=Hÿ#ø.\ÿ¨&gt;ÙñG##!Ê6DwÝBU6Í/Mê,ý_ËVË]#</w:t>
        <w:tab/>
        <w:t>µþ?%M5$ôSÅl¥Q¿èvµò4ýËà_ôßúÄ5Z#d®ö#O#H##Bú#»b+ãõ:ó=#5ª~Çêáu«Áò¦/ó¶&amp;(ð*ø&gt;øjîú9â;~##fè.bøÈ4ÿ7Pì;UõJC#¿#*c¥| ä Tk#&lt;÷Jn~#üÎ]j#tDy'¨#P2:VÏQÆ¤üKk¬üSF½pZ##â?#âÊ#Wu¼àâÚ\N°ì#ªröÔiVþm±òï###=ïgæú=35#êÞB\çÃ</w:t>
      </w:r>
    </w:p>
    <w:p>
      <w:pPr>
        <w:pStyle w:val="PreformattedText"/>
        <w:bidi w:val="0"/>
        <w:jc w:val="left"/>
        <w:rPr/>
      </w:pPr>
      <w:r>
        <w:rPr/>
        <w:t>±#Íkynß÷,¹UáVóa</w:t>
        <w:br/>
        <w:t>£#hÏ1¬)g¦T¼Ü b#»-±;äýñ÷®§+{ª#a°:ë®sóA#JnÝd÷gâ÷ì~#ûà£»ÔNG¡ÐýCâÂÇm»êOáGþN#ÚC#?ÏÙ#¬GþNÚCÅÏÓ÷ØsâGWwgbé{Xüyä]~#ÿVÅèê]Ó#9#¢,¶þ&lt;þ#²ø'þâÿCòï#ÝOtÎ¬s#GG×æ¡+#Ë±ñ</w:t>
        <w:br/>
        <w:t>ILkÎñ£5Þ#Ä#LiàXbëêi.Pùô´#ç¼ </w:t>
        <w:softHyphen/>
        <w:t>PsqÍãT##ø~ &lt;~©¢}~|®5b«(àkÂÜ|ñR#*Ð¡ÌqE#?7ÂvØBIîcM}ý!ò¸í\Qr´#Þ1G#[!àx`'¸³»^Á</w:t>
        <w:softHyphen/>
        <w:t>'³|¨bÅlÕG%²#Q¨®#8ô;\%&amp;oo@ý5òí#Cê*#²¡+UüÎðJm®6ê0?Â1¹#ö×ÏB#öHÇ</w:t>
        <w:tab/>
        <w:t>î#ÄV±X"#UCæßeÍOC</w:t>
        <w:softHyphen/>
        <w:t>#ï±¾~+àßµÒ#»ó&amp;ùH#lc#|8~#ÉP±ö3?0À§##Gà3¿%#þ#Õ#KQw#üÕA@¯#+[¢E#V#eþRØe#|»S¢m#|©÷ËoÁ-Ú|êz´ùo?#døTui)ìòìø#1k~#9#Ý¡È#B£#g¾#vÛ2uDloäèÛFB&lt;4LÞQ#¨Ã¯/#ÑÏÝ]úcæcº:þIæ_</w:t>
        <w:softHyphen/>
        <w:t>8×#êÿò¶{ËæBÜ.#ÁñÇ?yG¦ìø7ÎÑfvþí</w:t>
      </w:r>
    </w:p>
    <w:p>
      <w:pPr>
        <w:pStyle w:val="PreformattedText"/>
        <w:bidi w:val="0"/>
        <w:jc w:val="left"/>
        <w:rPr/>
      </w:pPr>
      <w:r>
        <w:rPr/>
        <w:t>¶B</w:t>
      </w:r>
    </w:p>
    <w:p>
      <w:pPr>
        <w:pStyle w:val="PreformattedText"/>
        <w:bidi w:val="0"/>
        <w:jc w:val="left"/>
        <w:rPr/>
      </w:pPr>
      <w:r>
        <w:rPr/>
        <w:t>#J±ëÌ?âù#=&lt;g-ð«±~ù+Avýõß'¶Û·µ#Ü)ýÚJÀ/Çzê«´ÅVÈìnÍï,FXúÔ#g¾z¤ÇõàpÇ ¾ï</w:t>
        <w:softHyphen/>
        <w:t>&amp;õ,ý</w:t>
        <w:softHyphen/>
        <w:t>|fdþ</w:t>
        <w:br/>
        <w:t>ó#Yú;sÏÈü¤&gt;kàãfÙÙõÇ</w:t>
        <w:br/>
        <w:t>ø#'_ß#S¤wæ³ôïýê)!ø#{\s#±¾¯ú#~þ;%#mG¸[Mê¬ë1ø]ÿX#k"¿BXr</w:t>
        <w:tab/>
        <w:t>rÁ m#JR</w:t>
        <w:tab/>
        <w:t>øåÿ@2=9Lj¦ÏÂUW«#Enx&lt;j©:à.Ûbs´bR++ü@hz#G#h4ò§ÁV¨¹Ô(.µâÜ5#AZ&lt;Rù3-ÿÔåJ«Å²ÈqÅK#Vþê¹þ#?usÖ8¯#z¬ü</w:t>
        <w:softHyphen/>
        <w:t>Ç_##^h#5ÎdÍ#×.ô¹àRcyIH.#²Ð#ÐÑÊßeæ³ÿÂá³!#)Ü@ö#&gt;#øØ;Gøú'ûþ#¥ßÉþíM~&lt;à³8õ¯#½Ëß¢#çgqòþnÏÒß×</w:t>
        <w:softHyphen/>
        <w:t>mf88±ïÙùx÷#1ñv&lt;cß³ó¿íÄ?ñOü'l#×^µÿ·#ÛÕâ#{àÄ¶#ÊÅ åè</w:t>
        <w:br/>
        <w:t>±%Ð4A##ÁÝé#</w:t>
        <w:softHyphen/>
        <w:t>MzèàË£ùÁ£§Y5í##Ð#Ýûý(å=§A]¤±Ø°Z=îò@&lt;~à}~ø°òjÖô</w:t>
        <w:tab/>
        <w:t>§Ç#Ú1?</w:t>
        <w:tab/>
        <w:t>ýõ#jFPeGãÉã6¬'®Ïú´~ô°òê:²ÿÅiº/Ç4Çø&amp;#Ü*q]7¢ÉíÀÎÆ=î²Ýñµ3c¡^b÷Æt#ÇîÛàË°Ï</w:t>
        <w:softHyphen/>
        <w:t>k#ø(«o&gt;#Ò×%Y#,ª«!¦ãíÌ·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Û.óá=Ùà«#ÿ/-Ú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#%Äµå~ö¤###©X§¢Ð#ý¹&lt;Ê!2'¦ó##Ò5®##ËñîñOg§ÄñÊ¬ÑÀHõ"$#ÏÌMý0ó1øí_A#,U[#~ú#</w:t>
        <w:br/>
        <w:t>#6&lt;Ó\ ç#M</w:t>
        <w:softHyphen/>
        <w:t>Z#Ö #¾l(e,æ#×òrN#Ìl¥9¨½"øÞñ_Y</w:t>
        <w:br/>
        <w:t>#Ú«ý¶ÉÂ]</w:t>
        <w:softHyphen/>
        <w:t>#þÆ7®Oýù#Áß°¨|Ã#?ÙDÝ£Zp¯B}ÜWL¨Ñ³#6,</w:t>
        <w:softHyphen/>
        <w:t>ÜÑå#w J</w:t>
      </w:r>
    </w:p>
    <w:p>
      <w:pPr>
        <w:pStyle w:val="PreformattedText"/>
        <w:bidi w:val="0"/>
        <w:jc w:val="left"/>
        <w:rPr/>
      </w:pPr>
      <w:r>
        <w:rPr/>
        <w:t>õò#¶aÅ#i-Â#jx#íîÁrp*tWÿ«¢#¥\#|û¥õÌï?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$·6#üÐFà7À·#"¶DàuÍïÖÀ#ÁïÐÞì(2ë#ìg~#&gt;¢et-"à»#|Úì®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ýf¹#ü##Ûäø</w:t>
        <w:tab/>
        <w:t>#''N|ÚJÆ¡m?òëçýò`ìâÌ#d-.MU««@¼Òæ|WVI³ÕATÍ|0ß##ø$6</w:t>
      </w:r>
    </w:p>
    <w:p>
      <w:pPr>
        <w:pStyle w:val="PreformattedText"/>
        <w:bidi w:val="0"/>
        <w:jc w:val="left"/>
        <w:rPr/>
      </w:pPr>
      <w:r>
        <w:rPr/>
        <w:t>CÎÅ(5&amp;¾=õ}#¦¹@ôiâ</w:t>
      </w:r>
    </w:p>
    <w:p>
      <w:pPr>
        <w:pStyle w:val="PreformattedText"/>
        <w:bidi w:val="0"/>
        <w:jc w:val="left"/>
        <w:rPr/>
      </w:pPr>
      <w:r>
        <w:rPr/>
        <w:t>áÂÃÀnµÒ#6##~#~1(\Ø#²Nð¿VWÞ¨·&lt;QÒÎ76¢_#?ósv,î÷CÇ#6GÀ#¢#E##CÖ#iÏ#5µcû:ø#¡pê·ËÌ#»\xþ§SÿÕGþtþ]ámD_}ß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]#®â##ò¿#:¡¨G ´åÇãÉñ÷Àw³.Áï#H*ÿ &lt;`-</w:t>
        <w:softHyphen/>
        <w:t>9òVÅËmËwçÀ_j"·X ?9ÿvö§ÿPYµ#)#|*Ë|#bÍÌO4aÝ#ýûñØÍ®¿ëNºä2_[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úÇn*[ü#ÜÖ}· ¿±ÔBTÎ#ùìøCìîÏÿ[#æ«ÙñS(3?]Ýr</w:t>
      </w:r>
    </w:p>
    <w:p>
      <w:pPr>
        <w:pStyle w:val="PreformattedText"/>
        <w:bidi w:val="0"/>
        <w:jc w:val="left"/>
        <w:rPr/>
      </w:pPr>
      <w:r>
        <w:rPr/>
        <w:t>{+¤8µêÖ'ÌwmÈV=æû¶{©^%ö#ð]miÿ"ÚïAfë°x¹#éOÑÊ7pþ##¤k¡#þ w ü%óÿ#î@Ê#àî:bS#OKdÓèÚqÂQ'q¬#qZÙÏò¿]¨#ãk*gzñ´</w:t>
        <w:br/>
        <w:t>~geD=ÈW:¾Âc;GlÈëü#ç#º:#*jè¡ý~,4#HÃ&lt;7²#Ýÿ=vÃ·$°zÄ«#££}æ#.°N+4]ñP`ÐµDl¯@áÇy×#Î]:5·5Ï±òï²òwíÔé3ýßhBù'###Ò#"-°R~"\F[¬e4ÛX#¼kkLonAEÄMF#&amp;£çzÓXtgHÍÛé##£;#'¯Î#°H#Î%&lt;Ëúß¾§#ÏÌìï##õÜüÇÜ_ÿct¼1YÏÎã#ö·ø'þSn3;½ïÙv^Øº3Ý±7*:0øóûÓwL@¡®¶7*3&gt;ÿä&gt;§;Ñ#é±¿c=ËÝ½Ýü\~ðÄ÷Óè</w:t>
      </w:r>
    </w:p>
    <w:p>
      <w:pPr>
        <w:pStyle w:val="PreformattedText"/>
        <w:bidi w:val="0"/>
        <w:jc w:val="left"/>
        <w:rPr/>
      </w:pPr>
      <w:r>
        <w:rPr/>
        <w:t>nÈ4ëPíí{Ë÷8ë)ýÉ</w:t>
      </w:r>
    </w:p>
    <w:p>
      <w:pPr>
        <w:pStyle w:val="PreformattedText"/>
        <w:bidi w:val="0"/>
        <w:jc w:val="left"/>
        <w:rPr/>
      </w:pPr>
      <w:r>
        <w:rPr/>
        <w:t>##þêÞ¯ñ`|¶XîîÄ²½Íîg¸#µ?¶Ýi#ë¿ñý#¥4ItYW¡#þºq°Ü#Hÿ&gt;»##Õ²8Ý(%ºT#?ÁOæ#.#\ºp¾Cl#Îà9¹À]dóO@e¨ÕQFAX¨àç%}¾.#</w:t>
        <w:softHyphen/>
        <w:t>F K#e^- ky#P_ò*à¯õñ×§VC?#°)Â§·»_6CO®«#Ú°¢B5j#ËJµ$Ýº¸¥\#@&amp;Ú[Ä#ðÍ¬k&amp;]_é#}[YÅÈV¬päê+#ê#Û#li!I#mÑ^_¹Å</w:t>
        <w:softHyphen/>
        <w:t>tX_={Æ=y¯AØ©iZH;ßýwp¹#VqË/³#C½Õ¶Ï{¤PÂ#®&gt;ôß/w¾îc¥EQ±#T»*ñ¡~¯×V#¸2ÔÎ??ø##þÍòCÚ\#ù&gt;é°±:µm)·©ò½³#Ê²V¡ï_é|#cå-ðe+#z×#ôÌ_¨z}q#þ9áÃå9ýëà#_Ñ2¸Çïã×TmÄüÍ2C¤\#ÉtæõÂ´%þ^ï!áCÓà4$¿¬-CpP# êª#¿+J#Äg×)°Y°¼Z}±I¿^Nu</w:t>
        <w:softHyphen/>
        <w:t> Í'øù®÷Úoj}êXà/aìI#|ßS^5#~«sÞ+Ñ¼ô¡)p#/¿</w:t>
        <w:softHyphen/>
        <w:t>ý#õâ#ókøwí/áãNæ#ÿ</w:t>
        <w:br/>
        <w:t>eþ"#ÿ#nÙO:þRðÚÿ©½Kãg9#BÞ¼#&gt;îè#øìü##ÈßÓ$#G##c}#/Ûs;þJ¿cÜÕêÅ2í¨eH!##¡ÿD¿#¾vU[¤.#ü*ó¯ÿ#¡l®Pd#«Û#¥#½3à³±Âò@Sir¥s#ü*¾l#À·¯o?##½¬è#B¯#[ï?ÓY#^#&lt;9ý×®i«#lÛµ,ý}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z°FT´#.~ðú WÂë##Cú#¿D\ð«,ÿQ{}5vd¢@H#åoèkaæ?1ý+µpðÚ#|#y#uä#Ç#a6³aQ1á{*o##²</w:t>
        <w:tab/>
        <w:t>çÿ²ìëÿO©#[)æJ¶b##¯ç#p#.GZòj#Ep0§¢¼|</w:t>
        <w:br/>
        <w:t>¾Âw#ë§yµ26e(Pr1ZsD&gt;¨</w:t>
        <w:tab/>
        <w:t>}¯0)</w:t>
        <w:br/>
        <w:t>##æ9iA8-âþ`~ÁjTNËªÎË#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¿&gt;ß÷#`#î¿I#r</w:t>
        <w:br/>
        <w:t>#ü+®¸Üo&gt;Á_XîÌ×Xj%V+1Ö#£åÕQßSèOFPþ§&lt;-p¢ØHÞ´àíÆ7óõ|Ñ#Å·Qj%éù±5#«âS#Áx#Y/mßO¿Bï·#_þ&gt;ÅZîQ»&amp;p×EtÒjûÔ÷¿ÃýûGõ·AÞñ{×gÛ»Ø&gt;#i&lt;#ÿè#Úwj³###Ùr-ôHÛß£úÿâÿ£÷Tú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T¶ßÂ®Gkæ=¤|ÏÌl;|Ô¹í#tw´=âñO?ûôþîcØÿü{üí#@à#þîG³ûü¤ôøÎkdÒ+iÏY#³ûúÍ?n?z1óÝýý#üÝÓ7íò#x#ó^$®#§#¯éÅü&amp;P#Ä}ï¢gÑ #5¯R&lt;sú±#U&lt;/çÕRÈ9#¨-ò±ª#ÑJ¹üë±Ñ@ýØà¯Â#ÖX/å`90-®},J5¨ZjüÞçÿ|æ#'æ##âhà¨|#4jÞ#F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Áç[¡/WÉõjLã#T±74²¡anôi(¹P.ú]$ÒÄEhÁ½#BhÔ´Y/áÑ¦¦#</w:t>
        <w:br/>
        <w:t>ñ1·8do¾»§ýµ#áh½×+X#»(8vU¶ÆX#ÿ#¨¿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STñ#ËUÿý</w:t>
        <w:br/>
        <w:t>ë¦KC¿§E"W7M»ýÎ</w:t>
        <w:br/>
        <w:t>î Dm#þ«bíJ;ÄÝZLz)»n°¶ÒÎÙaÅ#´¯iX»@&amp;~O¶tc&lt;Ð"]_6´:õÝ÷«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ñÃÎnm#yÙôC×Vq÷;,0¿¶4T7¹+í#X#¿«1gú¤ÞYxó~Ë|ÂÁ¹\!Aæ#¹®Càç#uð##]Ùñ#ðÿ#¢ß&gt;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2ï¶«âô[à÷¨</w:t>
        <w:softHyphen/>
        <w:t>¿¸É-ÅtÈü 6ñe#©'#CìN)Ñ¾ãëo$Ø3vs0ñÅï¯òáú'¼³hoü#ü_Lý#KÜs8#íáïìøw!¦·Öë#þ#ë¥l·ßøò#6}R(íoÿÃ±=#_#»\ù#¢¢ü©®«Ñ#|HÿInx6ó?ûg4.Mý#k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¼S##ÿû&gt;DÒt°^ó_#m5²ÛoO|8ÿö°èKh_úKª-4#ÿ®6v!1ß ¾#)pþ;pþ!ÿ'«ø,¾</w:t>
      </w:r>
    </w:p>
    <w:p>
      <w:pPr>
        <w:pStyle w:val="PreformattedText"/>
        <w:bidi w:val="0"/>
        <w:jc w:val="left"/>
        <w:rPr/>
      </w:pPr>
      <w:r>
        <w:rPr/>
        <w:t>¯ý?ó4®2_z#a±¢£Øvµ¥{e&lt;¼&lt;õÕMcéWßÉ|¥ÆzéÚíêpýÏL§OÚßþ</w:t>
        <w:tab/>
        <w:t>å#ZÄhå.¤?¹äÙù¿«E#}5KÿPþ%&amp;&gt;;X¯úâÒ$ý#ue£#¿¡Á?_¿]Æ####Õ!*ß^Ä]-óm)²×Á×Vü^ÉgÓ#½±Ç¿Ãþj#Ü[«n.4ÙñÛ¥Xô.wÁVV£öoÑÅ0¦Ì÷àµÆok§</w:t>
        <w:br/>
        <w:t>ª 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2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Ì'#9Oæa/¤ê\ÖKy#T#9x³zKqÿkD¸##ßâF#jV§_hvÔ#éz|</w:t>
        <w:tab/>
        <w:t>Òs.P9Þ!?´#Bª&gt;'Ë#Î2rÎ#Z¥¢]#é\&gt;# #QE¸*ä¼þUÖKù²§ý#qÖVêisÐw¬¾Ã÷#Ô^:cÓÊ#}#_:Ë¤#\# ú#ÄÀ1ÏyqÌåFÌòwmD¦(9j5c(M)®#Ì#bÃAØêýG#{}|¡#.#fý#òÐ÷7ÙÉög¶á0:No}Ñ#»Q#Ú#Ú{ø¿#¾;&gt;Vo¢Ïöþx|ÿÎö±ü}</w:t>
        <w:softHyphen/>
        <w:t>ãûôÑØÚ£lû&gt;##'òQ%g¶ï#ÃßwÎ#5[ú$ÿÅm'þp¨±ïaÙ#?#?#ÙÔ0ðÇr#1A´#4LÅ#Ñ##mUûãù±àX#õU#b#äQÂÃß58Ê cúãÁº1ö;FléU#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Èh&lt;##õ#÷|8èGÄ`u~#5ôRDÀ_úÀ#Â¥#ÿ"ü</w:t>
        <w:softHyphen/>
        <w:t>¢¯ë¥#O}¨àP*WýÈÝþ;tà±ó#ù#6Æ#æCÔL{ÏÇÏÆ_uY#ZJ¨#E×¬Ì¿nÑàì»Ìw,ð-#=#?#ªùTû#Þ¤&gt;5Hè@þSJaÃ ÑÙ#àG±h5#=_?Õþ</w:t>
      </w:r>
    </w:p>
    <w:p>
      <w:pPr>
        <w:pStyle w:val="PreformattedText"/>
        <w:bidi w:val="0"/>
        <w:jc w:val="left"/>
        <w:rPr/>
      </w:pPr>
      <w:r>
        <w:rPr/>
        <w:t>ø©EÂ#5##½-ï³ÍÚóÊÿà·Öõ´®[Ôe&gt;+#*#~8ñ)ÊÃù^ù?</w:t>
        <w:tab/>
        <w:t>pC/eþ#rÛJ</w:t>
      </w:r>
    </w:p>
    <w:p>
      <w:pPr>
        <w:pStyle w:val="PreformattedText"/>
        <w:bidi w:val="0"/>
        <w:jc w:val="left"/>
        <w:rPr/>
      </w:pPr>
      <w:r>
        <w:rPr/>
        <w:t>G?Ï¿¿#¾KÛs,ý=/?ÕK</w:t>
        <w:tab/>
        <w:t>óoBÍ¬CþO,zà·Y[ðåçèW=ü¿Ãù×Á·"ð!B7bÈnà ¼;Ñ:Í_~ö#Ï#ú#ÄüT¯Y)\ëùÖÚ6ÿÑ#Ü,8#</w:t>
      </w:r>
    </w:p>
    <w:p>
      <w:pPr>
        <w:pStyle w:val="PreformattedText"/>
        <w:bidi w:val="0"/>
        <w:jc w:val="left"/>
        <w:rPr/>
      </w:pPr>
      <w:r>
        <w:rPr/>
        <w:t>þÎó;~ùZÍJB·;ö»Z</w:t>
        <w:br/>
        <w:t>ç¡çj´#²#~ñ##¢ÛBÏÏW#]*'VkÈ¦ÛQS#B¤¡jñaqÎ± 2ëÏ'#NÊ¿¯Ü¨##&lt;'×DÇ#P/1Zã#u*9</w:t>
      </w:r>
    </w:p>
    <w:p>
      <w:pPr>
        <w:pStyle w:val="PreformattedText"/>
        <w:bidi w:val="0"/>
        <w:jc w:val="left"/>
        <w:rPr/>
      </w:pPr>
      <w:r>
        <w:rPr/>
        <w:t>%çé£9ÝSH;c&lt;</w:t>
        <w:softHyphen/>
        <w:t>½ï&lt;Ê¨Ö#ø¾²¿µîEûû4£#ìï##</w:t>
        <w:softHyphen/>
        <w:t>#ì¿íÄ?ñOü#þ¬É#ö?Ù³èçÁ%@Yâã#µù8lÿøÓ=¢sÀg3##¨÷)·YOõöÿÙ³VèÁ%8#ã1Ëy&gt;iÕ#¹Ïß²{õ]ú9nÄ³#îO{Ú×#ú=:{q´gæï#Ïþ»³#éF</w:t>
        <w:softHyphen/>
        <w:t>nd{oÞ?½#5D&lt;#ßÏ~ÏÄ#iëú×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&gt;µ¶G^¿97#]økÖÒ&lt;pH¹B91~nÄ²çÄV¿9#æÄÑ Üãg</w:t>
        <w:softHyphen/>
        <w:t>â®×o#k#Zó#~g</w:t>
        <w:tab/>
        <w:t>Ò¼*KÅç¬TüSó§</w:t>
      </w:r>
    </w:p>
    <w:p>
      <w:pPr>
        <w:pStyle w:val="PreformattedText"/>
        <w:bidi w:val="0"/>
        <w:jc w:val="left"/>
        <w:rPr/>
      </w:pPr>
      <w:r>
        <w:rPr/>
        <w:t>O\s</w:t>
        <w:br/>
        <w:t>BcÁ#ùA#~ñ#Z##TÞaã_ç</w:t>
      </w:r>
    </w:p>
    <w:p>
      <w:pPr>
        <w:pStyle w:val="PreformattedText"/>
        <w:bidi w:val="0"/>
        <w:jc w:val="left"/>
        <w:rPr/>
      </w:pPr>
      <w:r>
        <w:rPr/>
        <w:t>¯ ôåKBÃÉ#ËçbÔ#×#ý«#Ä÷àè5½Ýí¯ñwnH##m5Ü¬&gt;Zô#ë¿80bR0#¿#qø,ÖV±zã6ÙÐ¨</w:t>
        <w:softHyphen/>
        <w:t>¬B×W#¢:5Ò#µÍM#i¯#[%?¨-q</w:t>
        <w:softHyphen/>
        <w:t>ºj¶4</w:t>
      </w:r>
    </w:p>
    <w:p>
      <w:pPr>
        <w:pStyle w:val="PreformattedText"/>
        <w:bidi w:val="0"/>
        <w:jc w:val="left"/>
        <w:rPr/>
      </w:pPr>
      <w:r>
        <w:rPr/>
        <w:t>¼&gt;iÞÜØÝþ:#h³éhÌêP«þÚÌ`¼§uÖ¿¦</w:t>
        <w:softHyphen/>
        <w:t>BÖ#</w:t>
        <w:tab/>
        <w:t>Bc"Ê&amp;þ</w:t>
        <w:br/>
        <w:t>¼a¨ÞøëÑ=ðåx4b&gt;##Î&amp;¾R"lÃ±Ø4¿#µò8¤lúßáâÐÄRÔÑb5ð#¿wpü©ËüZuX+%Ét</w:t>
        <w:tab/>
        <w:t>Òxº#)ø#ÃvíþWõElÆqî¡OÞ_õÜêW##_T³ãG«d+ÌgÍCî#Ó¶##wrüè o#¼^«æë¥#P¶#çb&lt;æ½Â9#2_Ì|#)õ¢èÄ1#~CJþ]#mÕ¿u*á#ß#ø¡]´b'p¶Øl»ñÔßäÜ1}GM&lt;Ñ#»|  Ýí;þ#¿²Ë/ÂÖùÇ|;óË(_WÅ#ñÞÓ#ðÿí/hXËù#[Sÿ§öo[±À#ð-ð¿'¿&gt;v9ðo##jçÙñßÚíÏdK#S¿×®-¡¡¾ÕÌ'¶|ü?Ò þOÀ#ÙöÑ]°Æõ2ó</w:t>
      </w:r>
    </w:p>
    <w:p>
      <w:pPr>
        <w:pStyle w:val="PreformattedText"/>
        <w:bidi w:val="0"/>
        <w:jc w:val="left"/>
        <w:rPr/>
      </w:pPr>
      <w:r>
        <w:rPr/>
        <w:t>##ú8ÞnI</w:t>
        <w:tab/>
        <w:t>q§Í«7#?µ2óz5©íZô3Í\¹Ëü#øë5#üê]5·!yÚrí34#7ÔCi&lt;ñ#kÌ#ù1ÙÐËÁ?Ô~ö#Þ#¹#ü½×ÿíìö!ý«c"yl®ë#¶ì]þ[#Ì7ï p#û#</w:t>
        <w:br/>
        <w:t>#¿Áòù</w:t>
        <w:softHyphen/>
        <w:t>Ålñ,ýÅ¡2øåëlíÒ¡úùöñü§X#ÓÅÉ#¤ZH#¶öÌ#ò¿mÄ«</w:t>
        <w:softHyphen/>
        <w:t>:&lt;¼aÈ©</w:t>
        <w:tab/>
        <w:t>_ó¯,nf&gt;qsD~8ü##är#ò$eðÕÐU]Î##òçã±TÅ-ãÏ#¤%æ ló(-AWøá¤ük£ìá´àÕøQ#Þ ÎWô9Y#N|s#*#Þ2j#óçrwñÔéyäÍq}-þâ¤#=Uà¡üCPþ§E¡ÏçSÓt#?¥&lt;#ÞBó®5ðh6#=[¦õ#Ñ_wQ#Ö¥:ùÖÖM67ýzj4}0#7#H^÷þon÷D#QNçO¿Òßôi#÷Qöwx¼ú×Ì&gt;HãéKwö#GFôø## #IDATM,~ûß±ýæ#ì·#?äôYú¬ióÀ##µ'|fVsèqüí³÷?vUÆ³Ö±ùÇ#øgýýIó@1#Ò¸oµïð-åfÌQ4õ#ûüÞþ÷9³¬#ï:¶¿ÿ2#ÐöÿÙv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þ</w:t>
        <w:br/>
        <w:t>íÝ{p¤Ä_mG\óp¿w°ï_mGì¦ó#ßÞ#¾þæ®Ç#Ø#má/¬#+ÞÆërðåìÛ]Ö¹#[Ií¥pò=Â ßÌ##=#?¥='XÐQ</w:t>
        <w:softHyphen/>
        <w:t>0b¯s±0 q</w:t>
        <w:softHyphen/>
        <w:t>#M'#¹DÉ/Å8#x'`lGÑ¿;¯##ÞÅ@5Ä#ñ</w:t>
      </w:r>
    </w:p>
    <w:p>
      <w:pPr>
        <w:pStyle w:val="PreformattedText"/>
        <w:bidi w:val="0"/>
        <w:jc w:val="left"/>
        <w:rPr/>
      </w:pPr>
      <w:r>
        <w:rPr/>
        <w:t>w</w:t>
        <w:br/>
        <w:t>ü#¼¯#ÒX¾8Ï{Åf^ª#ký&amp;T##?#HS¹#h¼#û¯V#q#þu]à*Ë,lt¼Ó¹Àà#~#ZÑ#J·jK</w:t>
      </w:r>
    </w:p>
    <w:p>
      <w:pPr>
        <w:pStyle w:val="PreformattedText"/>
        <w:bidi w:val="0"/>
        <w:jc w:val="left"/>
        <w:rPr/>
      </w:pPr>
      <w:r>
        <w:rPr/>
        <w:t>³W#1NÊnÖÉöv%¶È¦¼:TÍ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îî*ÕÉ#£!</w:t>
        <w:tab/>
        <w:t>i¢ÝÞ¨ºÅÜ5-+Yl×&amp;PÛ3É÷Ú#3ôÅÈ6Y´0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_xã#²¡Òõßÿ#ÕG\#©Ô_¯Cu#*«%Ì¾#È:ht±#ùòÊ-¨º##=#ª¤#nÉaæiª</w:t>
        <w:softHyphen/>
        <w:t>o®ºRøÙ±Ë#¸còs¨íÊ¦ÿ½NGe}\#t¯</w:t>
        <w:softHyphen/>
        <w:t>#ø8O°#þ(##åóm#ÿ·Ûµ»êG¥hâ#PT]6#/áTÓ</w:t>
        <w:br/>
        <w:t>ïË#®®²Î³#?·%åXv##´ÚÂO¿&gt;@/óY´)'KwìîÔgh¨¹ÌwÛd¨ l°Y¯×³ãOkûÝÚ</w:t>
        <w:br/>
        <w:t>©¤Õ°ó¢#øpþY'S®X± TX&gt;ùëÚ#Àçm¥#6cJÏ&amp;iù{q##àÃù2¶ÀHB</w:t>
      </w:r>
    </w:p>
    <w:p>
      <w:pPr>
        <w:pStyle w:val="PreformattedText"/>
        <w:bidi w:val="0"/>
        <w:jc w:val="left"/>
        <w:rPr/>
      </w:pPr>
      <w:r>
        <w:rPr/>
        <w:t>íaéAÛò#*ßÌ|»éhý8~iC3´^LÀOê}#üF#NMà´~#&gt;ïTÁ'Æ§_³â;\9</w:t>
        <w:softHyphen/>
        <w:t>«¼Ýy#¥bÃ¨/Ñòjx#ü÷4×øà4¦¾Äü¡³¹ÌÿãEú#ù#ÞÑÞ(©³.#})®</w:t>
      </w:r>
    </w:p>
    <w:p>
      <w:pPr>
        <w:pStyle w:val="PreformattedText"/>
        <w:bidi w:val="0"/>
        <w:jc w:val="left"/>
        <w:rPr/>
      </w:pPr>
      <w:r>
        <w:rPr/>
        <w:t>#sð:;þÛ%æ£O_µ^ùpü¨¨N|[Éeð¿#çßÇÁù##è=&lt;þÌï°ã/Oð5¾»ÿ#W*MÂFNÎR·ìÛìú§¥Ð=#×¿#g×ÿLë6øÿ9o%F²ò©®fkÒ¡I®oß¶mE# ýÑfö/Çw/D#FùE{rmp]ÿÖöVG/ãº}#ó¯Gªã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ÒëÚ#»þº7OÏD6ó«!¤ðñU"#Iå3Ýpgè-´W!eNÓ?Åà#nqikCaé¯E{ðËR(f&gt;ä¹ºzå?|#råp#6µ©#é¿£EÅ¨##ò_\Þ(9ÿ#+mæ&lt;Y{#¤Í»2?Éÿ-æW#5#ª¾ÍÒ#dd#.ÎblN</w:t>
        <w:br/>
        <w:t>ý®ú:#ÿyðEð¹[R#'s#66juõ¢ÀÅT¦¤#</w:t>
        <w:br/>
        <w:t>#§</w:t>
        <w:br/>
        <w:t>"¯¨Uâo,{¬mxÃJ</w:t>
        <w:softHyphen/>
        <w:t>XE ë&lt;##¸À#¹¼#å_ú±óL¡-]dåß\ïC´7'ò!\]Xö4®Å³É#!ßL5GË5*ç#½ /#N,ç&lt;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ÿfò^]äÌ?_87'$±ÈyÉåF£Ø#_7#ÁÅ öGbdÇ##Ñ¾Æüh@ïÇ##Ç=zg</w:t>
        <w:softHyphen/>
        <w:t>IÀ#[#jÝná×FqMp'£/zpñ×~~cr#a7TnE=ÝEý·²=#ÎÁi3¬é#kR#`I{Os3&lt;XaØ©xìýôûñc|?½³ã³%m¿§&gt;rÈ(&amp;öunvü§Ú#vbØñ÷=ßý#Þ#·w</w:t>
        <w:softHyphen/>
        <w:t>ùrHåtÖv0BÛñ÷õ¸Ý=bçðùÌoN/Ô¬Àîiý§ýèsÚ¾pÿåOüY;Ó,£&gt;Mòùý&gt;·I¬1d$#r¢#[#©</w:t>
        <w:tab/>
        <w:t>#DlG#îw&lt;?7õc+¤ê&lt;mÔHgÓ#z4á:g#ÛOÕi×²#|_»L¯k+pÛ¦tÐ1~</w:t>
        <w:softHyphen/>
        <w:t>6)##kDÝ÷Bªk!nà»t&lt;~þç¿®yv#«OÝïÅ´®¡¾Di#î#/Ä/ù6##Fb½Gm#neêØí,2_d¾ñÜýË¾</w:t>
        <w:br/>
        <w:t>#J¬#S6Í.UcÛå)ýÙ@£ÄBÏÝ/û</w:t>
        <w:softHyphen/>
        <w:t>î$Öbæ§àÛ#¥·ß!~`&lt;#Ã;I}²ivS#ü&amp;ó</w:t>
        <w:tab/>
        <w:t>#î{ó9û)Tq#²õ##Á#|(6òú/ ýAØÔ</w:t>
        <w:br/>
        <w:t>!hH #2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§ÈüòñÙòB#}wâCþw#W ºxî~jàwü#â±ËÊ#W#¡#ÿÜýº#F1óáþã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B¼Î|¾#?á8Ìü#+õ-w=ÄJR#|ûù?©#µÒd%óC_ãHCYÙÔÏ#t[ ½¤³##¸ÿ¦g#Æ8p#XÍQb|ÂÓ^S¿û¾vµ#±5A·iïÁ®¶ªçÓíõoÍÞÿ°òuçñ#&gt;Z6³Èþ#lÖA/ÂQÛ#î[_°ÿÅò'ÇÿÝ··ðø0ú@ÿ[ë°w²®¯ÇÙ#{|6éÆ»Ï#ô¸}¸Ílý#þ¤#ïþùw#¯ïÌl}í°#&amp;ÝxÞ?ôcúÅ#ÿæaßc=cÿÎÄßûµÓúnã}ãÇÙëÉ®Wib·ÝÍ¿Hïx:âÎÕóÅº6f÷çÐë{¢|%õ-#X)§ø</w:t>
        <w:tab/>
        <w:t>m#Ø#Ùùÿ@â/[^?`#QñûVùàú/ ~À©sI»hð§NÏ/hó##+##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#N#Á/²ýsÀ/#óÅc</w:t>
        <w:br/>
        <w:t>´aê#¾#®RNâ#ã\/#èÂõºåpà|&amp;Âj#ó#A%Ø¾Aü#«mnõ6##w5Ê+4êh#~#v#y¥ô#¼^¥r¶ßéìzlÉ{éå®V¦CÍêÂ#IïM#5ç+¥</w:t>
      </w:r>
    </w:p>
    <w:p>
      <w:pPr>
        <w:pStyle w:val="PreformattedText"/>
        <w:bidi w:val="0"/>
        <w:jc w:val="left"/>
        <w:rPr/>
      </w:pPr>
      <w:r>
        <w:rPr/>
        <w:t>s§×</w:t>
        <w:softHyphen/>
        <w:t>&lt;Æ½t´·4+&amp;¶Äùè #a</w:t>
        <w:softHyphen/>
        <w:t>|ÿÃ</w:t>
      </w:r>
    </w:p>
    <w:p>
      <w:pPr>
        <w:pStyle w:val="PreformattedText"/>
        <w:bidi w:val="0"/>
        <w:jc w:val="left"/>
        <w:rPr/>
      </w:pPr>
      <w:r>
        <w:rPr/>
        <w:t>ùÂOÙ#À¸#¾òuê#u5ì^iÇ¤]</w:t>
        <w:softHyphen/>
        <w:t>þ#óÉþdùýå{l²lAüÀü%*évªCÓ=KXË(W?Ô(´;êÒù##-t?\±õó÷Ù#¨Ùñ#"ÅoIàa #ûuØßC7ÀØ6Brù#p·È÷\ùíê-ÎýñV#&gt;ßÏ?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§ve×#»#ÖEý&lt;Åw¥#A#¾««ã #ßú!¡ë##jîì÷#¡Âo!&gt;óyêhÖ</w:t>
      </w:r>
    </w:p>
    <w:p>
      <w:pPr>
        <w:pStyle w:val="PreformattedText"/>
        <w:bidi w:val="0"/>
        <w:jc w:val="left"/>
        <w:rPr/>
      </w:pPr>
      <w:r>
        <w:rPr/>
        <w:t>»%ÚÃÌ¯Ù·ª·,{LßeÁã#xÔÎü^§V÷÷ÍüøÎºé2ß¨£p¦`Øà#ÒxXS##É|qº¢Û#ÞWV#úüLÿmæ·Ç# Zßñ«»ç?J#úIo}%óÉ&lt;eÇ?@#Å:ó&lt;[#h½#°ý#Aúóáú3]ÿË7¬ý~+¦M))³ë#oú6ÿÝÇÍÿù5ãýòþÊ#&amp;×·Oô2øpý#ë:\ÿ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¾²Dñ}PÉ})²{Óë_¿#þ¸·«C#ÿrÜjd¨á#zýÁßþ²ùÏÀ÷_ñÙ#À¯#Jpæ·MÒôç¯#ì#Üa¾+#ðm-ó×!Ñ¨+=ÌÒÿ*îT78G:Ï5ø$Ô(ÜnmÏü[Óò/Ä\jiË§ä¸þ!GÐÐUÌ#Ú«lRì8¯U[²9ý#tgÈw%®e@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á?Èk#"=æn±ó4ÁV#ÉË±&gt;#PD´)\</w:t>
      </w:r>
    </w:p>
    <w:p>
      <w:pPr>
        <w:pStyle w:val="PreformattedText"/>
        <w:bidi w:val="0"/>
        <w:jc w:val="left"/>
        <w:rPr/>
      </w:pPr>
      <w:r>
        <w:rPr/>
        <w:t>]u#÷#´Æ#ÿ##ÆMGá¯§¹e+FX¸º ð¼àÔäâ¹üüÂéyBÑví\Ë#uÁyÚPO</w:t>
        <w:tab/>
        <w:t>#Ç)#!0Ò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å_#5ºx§ù«7ÔHðê9Ï&gt;è'Æ </w:t>
        <w:softHyphen/>
        <w:t>Õ_¾w&gt;5þ«Cíf^*²#ÇRÄ=·fÙN}ñÑÛ·iBÙr×#~ðÎ¤</w:t>
      </w:r>
    </w:p>
    <w:p>
      <w:pPr>
        <w:pStyle w:val="PreformattedText"/>
        <w:bidi w:val="0"/>
        <w:jc w:val="left"/>
        <w:rPr/>
      </w:pPr>
      <w:r>
        <w:rPr/>
        <w:t>qk|gçT²?o°§ê</w:t>
      </w:r>
    </w:p>
    <w:p>
      <w:pPr>
        <w:pStyle w:val="PreformattedText"/>
        <w:bidi w:val="0"/>
        <w:jc w:val="left"/>
        <w:rPr/>
      </w:pPr>
      <w:r>
        <w:rPr/>
        <w:t>ÞÖõ[©#·(½9N¾#ÝYÿK!#1ßÇá+ºPË=1$û##11#-gÕ·&gt;í?¦ó°iÂñ#kÂ&gt;O##ÝÎ#õÃ|Ö#1iØÝ³#6Ðd9-/k=tFÉ¬#ï,ß??³/ÜcOÆù/r;ñOü#ÿ#ô</w:t>
        <w:softHyphen/>
        <w:t>/ØÿbùýþÍÉ?×ò:ê[4ëG#[bô[ÉoÖ?ßvÙ=&gt;Uò#ËÉ&lt;E#c#KS±¡£\°²tÓ:#£¾k§æ\Âi"m6Øju#À5#t¨´##Ö½##}&gt;YPe®Ør&lt;#à#óuäå¼#ÇA¬#õØÊå¹q#_l#"[O[J¡ºHKX#¸7TÚÑ«þKg#¬#®j+6m³u{#+jHd¨Ä</w:t>
      </w:r>
    </w:p>
    <w:p>
      <w:pPr>
        <w:pStyle w:val="PreformattedText"/>
        <w:bidi w:val="0"/>
        <w:jc w:val="left"/>
        <w:rPr/>
      </w:pPr>
      <w:r>
        <w:rPr/>
        <w:t>£DÞ#Õ÷üÚ·ãøcÌFR²õ#13</w:t>
        <w:softHyphen/>
        <w:t>NV#]d]tm-Æ_~Yú</w:t>
        <w:softHyphen/>
        <w:t>awÕßX#°®²#~#È/Âê_êÚÈ:ÿ #ÉéÛræ#jÌ#qåEvü¶#»7\©Pb?ò!ÞQÌ#å©#!#¿×AGç!ýuê%\hXõÙÌ¼ÛàKÀÎ¿#Û#µ+Hr©#~°ÚÚX¡Ù#e&gt;êU3?l¨}&lt;ä¼î_Ò##Îö´+#ªÐÈ|çÛ¯Ò»nÊÅ®f?0ÅÌ7¯3ß~ä¿}&lt;?#¾DÜ9ùÑÔ[ô7 Qd¾÷íN=výßYÅ·W ö/#ò¿7Æ#ý¨£ÚÍãùC½#éÏ-è_Íüzæ#Jl}Lð±n</w:t>
        <w:softHyphen/>
        <w:t>äé#|Âüî*¹]#³#Ê#ÀñÝÌ##[²5C#ó«wYgù¯J#</w:t>
      </w:r>
    </w:p>
    <w:p>
      <w:pPr>
        <w:pStyle w:val="PreformattedText"/>
        <w:bidi w:val="0"/>
        <w:jc w:val="left"/>
        <w:rPr/>
      </w:pPr>
      <w:r>
        <w:rPr/>
        <w:t>wtø©ÄÖ#íi&amp;î¡6ø,ý#þUòaå</w:t>
        <w:br/>
        <w:t>[ãS#o+!! ôþYÄx·Rä¿ª²ÕB</w:t>
        <w:tab/>
        <w:t>V#ç_[u#øë##½S#gïÊ¦å¿Mð±#þ0Æmx·l#Ã#·æ9îÒ\þL3Tò#!çÊKçä#á´Â{zAzåûYùWü#I#pNÒäùs×æÿ-òúÉõ#Ñ©MÊ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9óý¹üKàk¶BÓ#t´-</w:t>
        <w:softHyphen/>
        <w:t>N#;NçÔWØ#·o¬Þß###Õ°²¦w~#pØÿ'G~#æÞÃú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¢Ý</w:t>
      </w:r>
    </w:p>
    <w:p>
      <w:pPr>
        <w:pStyle w:val="PreformattedText"/>
        <w:bidi w:val="0"/>
        <w:jc w:val="left"/>
        <w:rPr/>
      </w:pPr>
      <w:r>
        <w:rPr/>
        <w:t>½cøÖ¬½=³?èoí~.k#Ã?Ò»###ÎZßïÙú#Á³ýýòývâø'þ1·¥§ºMF</w:t>
      </w:r>
    </w:p>
    <w:p>
      <w:pPr>
        <w:pStyle w:val="PreformattedText"/>
        <w:bidi w:val="0"/>
        <w:jc w:val="left"/>
        <w:rPr/>
      </w:pPr>
      <w:r>
        <w:rPr/>
        <w:t>Ìô°þÉÞí¸M»#°ï÷´¾ËqOÞ®û¿¢aÐ§ßòÞ§ó´þËÞ7[ÏÜ?dýÙ#m#ÝoÝÍ³ðk#xT½kÇÿÇ#.o³õÔ÷ùõ_È£õ_5Þ#DÖEmmí#NU^Id®a</w:t>
        <w:tab/>
        <w:t>sPûj#</w:t>
      </w:r>
    </w:p>
    <w:p>
      <w:pPr>
        <w:pStyle w:val="PreformattedText"/>
        <w:bidi w:val="0"/>
        <w:jc w:val="left"/>
        <w:rPr/>
      </w:pPr>
      <w:r>
        <w:rPr/>
        <w:t>´5x#[ý¥VW¹</w:t>
        <w:tab/>
        <w:t>Û?¢±ÄyeçïÊ\¬ñ4#yÇ[¾È÷#E¤#Ïýÿí}läæØ9æVTÒéPÜ#7aImÖ¨´hfn3ÐÃu#`ï#NlÝ?Z{ºb##©ê,UÓâÈrwdD#&amp;ýKª#·ÿ¸Ð#q#</w:t>
        <w:softHyphen/>
        <w:t>ë¸#ÎÎØk·#Ú</w:t>
        <w:softHyphen/>
        <w:t>#Àkqöuµ³"M¯Å±(¾}^rF#I£ý÷#wÖ#{5Crøãûý&lt;|ßçy&amp;#±'Ùº9eoãwã¿¨ø/¢×({K#Vj4çüYÊ¡Ì&lt;}#¤ïHu°ÃK&amp;Ã-Éôtmì¸!!#</w:t>
        <w:tab/>
        <w:t>aÿåYÝÛR##R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#KjÍ"l3/?iÍ!k¹wýw+þ3_l##A#jzHÁ#¨b¨9*ÜøËË#YJ%üUìÌj´Ìy#w#½ÚáËgpbzÚ®Hè_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ð#à#ÚØzØ·#^%×&lt;äqk¡wý·#ÿE#9b¾#|##Îæ¯Ìû#ùL³i#ÓSàk"nÎjE$¿7âYG#²#ÉäHf±³b¼'y±Ý«Õ´#~U%Ú]þHéð5Ù·¶û#¢#&gt;%;Ô8²;|#cÃZÒ½ê|####&gt;m##M#ÿ"ë#å&lt;SaÍ#~1ÊØÂF#|Ãù##Ê/#À#Mð#ªÉE_Þí(ÿâ(¾ÿR#ÿÅ,#QoW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oà@¹#]ÄÆÅÉo#ÅÀÌ!#K®@##%æ_R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ÃúgJã¯#G@Àÿ</w:t>
        <w:tab/>
        <w:t>ð«#ðO»Ö?"R6#o7!ðÚ~Â?#|Õ;7#ó&gt;#äÚ###eäâ¹xIØöçC |</w:t>
        <w:br/>
        <w:t>ÊöøN¾#üNnË²þ+#ÖfüfÎ%ü¥¼ªÈ¨#[kZsÄºÚ[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,~$ãÃPÿ#Bä/ÉÅ«y##úPÿeY²#øcÆëhY#ëáÿÙ§Ja{ýÇý/ÿâã1?ç4#¢ÄüPù«Mk¦#ó_°°µ¬#¯Ê#ÚÿO#B«</w:t>
        <w:tab/>
        <w:t>_¶@W'¦·k³¤ýYMà{ã/#1_ö_þ±O#3íö?TR^|Þ:T¼Æý8ÿW¡Q</w:t>
        <w:br/>
        <w:t>u</w:t>
      </w:r>
    </w:p>
    <w:p>
      <w:pPr>
        <w:pStyle w:val="PreformattedText"/>
        <w:bidi w:val="0"/>
        <w:jc w:val="left"/>
        <w:rPr/>
      </w:pPr>
      <w:r>
        <w:rPr/>
        <w:t>}Q.°Mkù##£ì]ª#}#¹i</w:t>
        <w:tab/>
        <w:t>:HñÚ#ñÆ(qSÉ¢¦##U##ø/ûË9Sb(ø¸ÛÿKãÝø/^£k²ØðªSF&gt;B¹bÙä##=4:«c[LÁu#òtÔt¹Â(Ï#2#0þtihÔ# FÅi[ °ËPOÙ#ª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J#cÓ¶ÆNµ#}ü#ºÙ#ÿ:q@iD#]J</w:t>
        <w:br/>
        <w:t>]Ê³Ô`vT:\#éX</w:t>
        <w:softHyphen/>
        <w:t>#&amp;ÙR8^#e÷Lv#:meGK4o+SÂ®B#=nÔ##×8Å#7##õi»ß#¾fyk;¬A¡]¶±ÒgIð#ÒBÕßÃpÑØ6qö#!úÅùU#×úðoaóZÛ7ecw¾öX#½Eþk{#n#·´kÏZã®ù#íNì¶ÅÍþ|sç#b#;Þ&amp;NLHÌ¶;ýÿÿ2ðõ#þ¯#ßÎmï#¿»|ï#¿»|ï#ÿ&gt;ÛÜ_}(üvÕò)µÅÿ#</w:t>
        <w:softHyphen/>
        <w:t>¶#½a+Ó$,ÀTDéÐ #X*3#ÜÂ§3~U´#J#KCL#!_Þ÷cSêP!O=#dU²#V¿e¾i³)à#©#ì¦#|Êh¥§#</w:t>
      </w:r>
    </w:p>
    <w:p>
      <w:pPr>
        <w:pStyle w:val="PreformattedText"/>
        <w:bidi w:val="0"/>
        <w:jc w:val="left"/>
        <w:rPr/>
      </w:pPr>
      <w:r>
        <w:rPr/>
        <w:t>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)-</w:t>
      </w:r>
    </w:p>
    <w:p>
      <w:pPr>
        <w:pStyle w:val="PreformattedText"/>
        <w:bidi w:val="0"/>
        <w:jc w:val="left"/>
        <w:rPr/>
      </w:pPr>
      <w:r>
        <w:rPr/>
        <w:t>ÑS&amp;C4fí#(y¯©Hü#</w:t>
        <w:br/>
        <w:t>Uß#Nm'#¥sì-I$,Ë##dÉJ@9Bq</w:t>
      </w:r>
    </w:p>
    <w:p>
      <w:pPr>
        <w:pStyle w:val="PreformattedText"/>
        <w:bidi w:val="0"/>
        <w:jc w:val="left"/>
        <w:rPr/>
      </w:pPr>
      <w:r>
        <w:rPr/>
        <w:t>dÖ¬Z¬#©¾µ,}$]úÁ#ªü#Úp#Â¯##pOÇSÕæñ%,ÉZ 4baÄKøÚ</w:t>
        <w:tab/>
        <w:t>#}X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C´øÏAº}#í?8#ð#à&gt;íá{¯`o#5OòóðÂ</w:t>
      </w:r>
    </w:p>
    <w:p>
      <w:pPr>
        <w:pStyle w:val="PreformattedText"/>
        <w:bidi w:val="0"/>
        <w:jc w:val="left"/>
        <w:rPr/>
      </w:pPr>
      <w:r>
        <w:rPr/>
        <w:t>àÿ#Ú##â{ÕPÓ´#U#û,üI5#Gì²PÂÕ#'Îmmf®ËW@æ×T^ãÿ)fUë±§c¾#|5###tò3ä</w:t>
        <w:br/>
        <w:t>Ï÷ð[yÂçlæ_åià#¸$#|!µÆcS|Tc¾út'ÿ</w:t>
        <w:tab/>
        <w:t>ÿêþ£@ùûPþ³ªEÊßóÄy</w:t>
        <w:softHyphen/>
        <w:t>©ÌNÆõN!ü6^èÔ¿</w:t>
        <w:br/>
        <w:t>|«d²MÂ/á£Ê±Ögâ;1#Å|¿:¯#J²$jUòÇ#þ#á$|ÍªòÚÉï,Äõ¯¡¥Ügã[</w:t>
        <w:tab/>
        <w:t>ß#</w:t>
        <w:softHyphen/>
        <w:t>*hÍ¼</w:t>
        <w:br/>
        <w:t>|9æýìÔmÿ#ü#hÿª#¾#üH#¡û,#Ïáð#âU¯</w:t>
        <w:tab/>
        <w:t>üÀ1ä##;·=ôÉÿ)C#1##ËB</w:t>
        <w:br/>
        <w:t>úÿ5bp½ a&gt;#A#¨ª}ÏÚ&amp;ÙTÁ`ücÉøgjt}0vnûÔé¡:#û¢t:7¡í#ºBÆ?îè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9¤O®iòüSÓûî-ÎØOy6Û2h^t8#+ÑªbÖ;*Ó</w:t>
        <w:br/>
        <w:t>LÑ»J5þe¨Wd2aÞ¥'À#¾¾ãÀ##Ï»ßµ½¦©«;ÏÞ~ÔË¯&gt;xþ¶T»gü=Ö4úú¼½#i##_Jaí#ñ#p:à#ð?Wü#îÁoÁ#ûÛ#ìj[zØ9²#0#}#3¡à#n¡TOwË#¬¶=rnsÙÁw©M;ÝJ®#·7Ù.¿##¦C&amp;¢#Ñ$Ç#0fz#|SèML[ÛõøzSìË#õ</w:t>
        <w:softHyphen/>
        <w:t>&lt;£#¨8íTÐ=«û6oºíà</w:t>
      </w:r>
    </w:p>
    <w:p>
      <w:pPr>
        <w:pStyle w:val="PreformattedText"/>
        <w:bidi w:val="0"/>
        <w:jc w:val="left"/>
        <w:rPr/>
      </w:pPr>
      <w:r>
        <w:rPr/>
        <w:t>OûÍy#&amp;d#ò#è0©3³J</w:t>
        <w:br/>
        <w:t>Ä¿^o#aÁhî¿SÔóÛqk&lt;#Ém¼# +? ¤|#¦-#&amp;ê¸á</w:t>
        <w:softHyphen/>
        <w:t>G1Ê÷Ö° :·åO÷±ÁØ=Óz#</w:t>
      </w:r>
    </w:p>
    <w:p>
      <w:pPr>
        <w:pStyle w:val="PreformattedText"/>
        <w:bidi w:val="0"/>
        <w:jc w:val="left"/>
        <w:rPr/>
      </w:pPr>
      <w:r>
        <w:rPr/>
        <w:t>uø&gt;´uÜ&amp;üOøx=?:üXXéú#¾3þÊÖ#5²ª¯m#^ËâõX</w:t>
        <w:br/>
        <w:t>BÈ´#LÎR#´#ì¯#ÿÏÉj¿}·3³'üHiíâ'ögAA`#AAÁ?i¨#ÓLÃÌ03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,NA£|EkÄ</w:t>
        <w:br/>
        <w:t>²H#·)à}¿´É#ß#5ø]`]ëð§¼R#&gt;#8##~ÊñàÉÃkÍ#ÿ²ÅOìÿ*iyñ\$â¬#R¡5ÍP¥¿(ùêXÍÁ½#I)+GÖpFÈÉcPþ¬ DÅ¹&amp;Ô?á¸m]ù##Ï##Ú#V°ã!¤"#¾ÛËÀ÷,#ÿe#%ö#?a®ëTñ/È*Y/{ß+sWÇ¾$á6(ÈC]##$p#w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V#¾Îb¿ËÿÒ#ð_'ïÁ#"ÞÊ#Zõ0ðýxýu7¿èlò¥</w:t>
        <w:tab/>
        <w:t>ßªhA2øÈ[Rq¢ +#à«¨ÉKdµ)æ#Pÿn#øÆ&amp;ßù#×Â±k+²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âÏÇ|²þµÉïØ#\##ÛÐöæÏ#YÐ2z#ÐÆË=ÃÆ</w:t>
        <w:br/>
        <w:t>rÎ0Q##ÅÃÀ#B#0!</w:t>
      </w:r>
    </w:p>
    <w:p>
      <w:pPr>
        <w:pStyle w:val="PreformattedText"/>
        <w:bidi w:val="0"/>
        <w:jc w:val="left"/>
        <w:rPr/>
      </w:pPr>
      <w:r>
        <w:rPr/>
        <w:t>|#;ú_#þ¤ú3Å#CÖ%Ë*Q6æ#Ï»óÿ;EL}ünð#Ué%à·1á»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ðQ¬ ÏØìAAö0Ëwøð#îàf§ýû1ÊþF#ßôqô¨K¯#¾ïðÙ#~Òþª#ÀÿßCÀgô#}±#ùÇÆ# ËRÂ'</w:t>
        <w:br/>
        <w:t>r¼gø·b¾ÁëAHÊ#[1¿âþ#ÿ:æ+¾#vøi#U#Lòvæ¿ÓþLqÿ#gUñ(ð#~½¢¨Á1·¼«#î(è#'×T²g#Ú?6)Üá7#M_Å</w:t>
        <w:br/>
        <w:t>?E#^ü#õ#'ü52f4#ø#ß¯hgýÇÎ9/#|áw;|yÂoTòA0aÌ=#|h&gt;èß±lÇ{IýÛ)#ª1¿ú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09Þ#&amp;Ð</w:t>
        <w:br/>
        <w:t>~#áï¬6¿âÄí¿FÆv#ÆßüÕÏ</w:t>
        <w:br/>
        <w:t>*Ãá.0¸JøÈªPAH#2¼#Cd/#(ÈIô±&amp;y9æÒ£/##ªògÌ#ßeM1#GÕ¯xmx¦Aú¡ì##×#</w:t>
        <w:br/>
        <w:t>eG#ÌæÓ0þXF*x)å#Ó# ô1åT¬ g¨§Î¥#ØÄd&gt;¥a®«CáMÙ</w:t>
        <w:br/>
        <w:t>OL:B¶Ù(##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±p("Å#&lt;t`þmÅñ_¶ó]##2)ä###¦¹a#§]-aÖ´Å4</w:t>
        <w:tab/>
        <w:t>Ï#2·Ä#pê#éÃu²##ð=¼b¹ú¿Ùt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)`P¦?RHä##vFëz²û#Ô¬V¼þº¿WêîÐ%Ø#jä÷/Òï#¿zOù=Ö¥÷Ö%ÛÝóïØÙð½äß·tÀ?àwr'×W÷#</w:t>
        <w:tab/>
        <w:t>û#ïà÷Õvv¦ý-º{¿#¾KþþGoñÔ=å'üý½g¾Å\tüÚ¾ø·î¯ÄÿÞþmsO#UÜ|·÷ÔÆ¶w Ô¤ÓÎsë#]:Pr(#m¼«³¥Iv =¤ÁAL&lt;#òà°&lt;x#¤áÐ²#".ñ,EåÓ±s";5£Ð%®l¶Â£¡#ÐSvA¢NØ£Ì#v#/²ôeNf)IÄSL»#e#§èâ#»</w:t>
        <w:br/>
        <w:t>¥¦@ÎÐp##~ZÁh#YK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#lÊÌ#B E #Æ`6##ÕÏ#çæ¬yi##</w:t>
        <w:softHyphen/>
        <w:t>#¢g#a!ÐÃ¢#8¼¥##TK(#s9##ú|n9_\#=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ñª#üsÒ rN*ºUâ}wÙ# Û#¨"«X&gt;ý%AJUWT¶8òKô®É#ÌYà@Þ9]#þôÃ</w:t>
        <w:tab/>
        <w:t>8eTä"2YX#«4b#=Ã!èdýIÉ]ÓZØ¬%¹àTJvôvøÕÄs#áç#Ãèjs+OÌjãËÅ¶K'|á1à7g##x#ZPc¾5¯¢##ê@ø¼5O#Ü7##¿yfa¤$1Èèå¿#¤b~þq×/#G#K#=#øâ5#Ç2#$tUáwymÜ¨oòáxß#¾Q(#ôpÌ</w:t>
        <w:br/>
        <w:t>!ð%P¢qO#Kò¸gX##p´$ üYÂ¯!¥høðG}ÆøI`æ? /#^&amp;áEG#Je»|7Ïjûø]Mwùö7#ÿ#ë!mJ/#á¤#=arØ#e!æ·#6¢ñjºút</w:t>
        <w:tab/>
        <w:t>$þ¦¹Jñ}µËÿC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/ò¨"¤Ã.ä¿Lø#øKù´6)¶=à3DÆ&amp;ù#ÿ³G¡ü8«ËÇÙ&lt;ðåïú#9#ñì&amp;(#O91?¿ÅÿÝA×1~Ò¶æ þyÂ#ÁdÆd#)'#~Eú¿#üõwU8Aêò#¾yh&lt;</w:t>
        <w:softHyphen/>
        <w:t>ªÅY#ªÈxð#ÌO#Ër#ø##Ï,¨Æ{ñ×"ü¸þ5/_¼&amp;¿ðÀy1×¶^&amp;#á#´ÿ¹8^(áçA¿F¢Ô^P.j&gt;ð]ð¥0Føs/#O'ü¹Æ%à¿#Ê:HÎü#´ß@À?¹ Zó^y&lt;q·ý¡¼çð)èhY&gt;#m?nÿ</w:t>
      </w:r>
    </w:p>
    <w:p>
      <w:pPr>
        <w:pStyle w:val="PreformattedText"/>
        <w:bidi w:val="0"/>
        <w:jc w:val="left"/>
        <w:rPr/>
      </w:pPr>
      <w:r>
        <w:rPr/>
        <w:t>#&gt;#ø#x.RÜÂSÚ³_¯HþÅÑ`'|Ä·Hÿ@&gt;&gt;;&gt;«#³yÒþ"HîBâÄÈ@Màg$óIÏzÚÿÄì5`ü¹zØ#8#ì²&lt;^âR#^#3ðØsæ²#\##ìKêX#ÉUÐÒ|#$s±]7ót# K_#×T)#ã_Ê,#¾#±#ÓÂ{####IDAT´-s#S#½²#¥ì#1O¨ô `2FÏRÔT¿n&gt;UåÄTX4####¢aPÌZ2Ms6¿fÀ48±læ9{R2Cijðu¦#°ÖÑw¾£#~U¥R®«O#þª#h\^dB¢"ÎK¹.ð#z0ÚªRÚÓØ</w:t>
      </w:r>
    </w:p>
    <w:p>
      <w:pPr>
        <w:pStyle w:val="PreformattedText"/>
        <w:bidi w:val="0"/>
        <w:jc w:val="left"/>
        <w:rPr/>
      </w:pPr>
      <w:r>
        <w:rPr/>
        <w:t>ç(Ùáùr##öN_{X`6÷&lt;UÛuÄénFiz×Uéì0½åZú½à÷Ú#þÚ}äßÎDð;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"#õ#/ÛÐ,ªt&gt;Áh¼pÞ[XÝû~dï~_ãÔÛÆÙâã®AÑ-ù÷:ý#é##üÏ7ßNÒ÷¼ô¾ó©#tyôð¼Ð÷ÂIåáñ###÷Ûßû</w:t>
        <w:softHyphen/>
        <w:t>øØ</w:t>
        <w:br/>
        <w:t>##hl°É_y°|Æ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 #*#.§±_Ý÷^º}ñ'Ç®I$NhSô°###K##¯y </w:t>
      </w:r>
    </w:p>
    <w:p>
      <w:pPr>
        <w:pStyle w:val="PreformattedText"/>
        <w:bidi w:val="0"/>
        <w:jc w:val="left"/>
        <w:rPr/>
      </w:pPr>
      <w:r>
        <w:rPr/>
        <w:t>Z#i¿ò@ùj`ÄqBÍ#?Ü÷Vº}ó#Ï8*Åõ?á¿#Î'qBAÛ_4þàù±,#þ÷#òÿ#áW#xøÍ#]ÿmÐ#¡ý7ª#&amp;ãïÈ#nÿZ#´ÁÆBÖ&amp;;#P(?ÿûÿ$MÕå«ÛzÀD_Ýÿföýðu#´Á¾H#ýo¦Þ#×¡#Ú#ûð#¨</w:t>
        <w:tab/>
        <w:t>N#~õò#$ì¿¯Îù##ÿðóÿyçoÿÚ³ÿõ#ñõ_+~¨&lt;PéãûO?Çüv³Ù##OÔ¨hà#8´AN]UNËÝø0µ Ì§¦ÿÑ¨ÎL^,=Ùì¼ø\ÁF¹¤#ð#öA»#e¦n±^´#àõö6&gt;Ù#éÆT²#õ2ýâ¡A&gt;MlS®B²t)C$ÎUÜa[R_L#©,¦2f¨@M#â$##nà#¦Ú2KJÄ&lt;ÂÒ##ËSØ¤Í¥¤tª~1UÆ.Þ½ÿ#ø\ÈÌfÇ2±¥éI&lt;«#EG÷®#ç.##_¸¦##£!¨¾</w:t>
      </w:r>
    </w:p>
    <w:p>
      <w:pPr>
        <w:pStyle w:val="PreformattedText"/>
        <w:bidi w:val="0"/>
        <w:jc w:val="left"/>
        <w:rPr/>
      </w:pPr>
      <w:r>
        <w:rPr/>
        <w:t>#9¼c&lt;f#pñx%çdä¢gsÖr6Õ#Ø#C#ø%÷K5$L#i¬ùñ&gt;DËòØ²ÔÚ½ÿ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#òcr#ùÅÂ#ðÆ¼÷qðúûm4{¦)nã{3`#òØêLÊj#ÿÈ³ïVAÅN5l#|±øgÍh:Ù#</w:t>
        <w:tab/>
        <w:t>|Kò/¡*_#»*îäz%/;¢øû#eU¥óJà#~@#ðMà7q#ý#aCJ#¾eVF#=4qmRÒDüòºµ¬ºFe#;bàWøuÏ¥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£¥üñÕùÑ#P·È#«ÒØo)dY#øª#åá#Õåól</w:t>
        <w:tab/>
        <w:t>øpÜ#8hC¢#eðÖí(«)x*bÕ Z9Ä#Wxì¹:ð1ZÎ#Ãóg¢T{Å#ùoU#±ßþÛÊdÂÇ¦ø¸ÆDJÌÓ#B5#l5pBÂ#¦@¡«´1ü1Â¿hPgBà?</w:t>
        <w:br/>
        <w:t>½b*ü#b##¯#à##ßÇ#£wøcQ*¨E&amp;ü¹Ýûog</w:t>
        <w:tab/>
        <w:t>_øªX&amp;ü&amp;áÇù?</w:t>
        <w:tab/>
        <w:t>|Ï##)È?^ãò¯#/úûéI#ÏxÖ{ ÕV</w:t>
        <w:br/>
        <w:t>Ðþ#üC^÷&lt;üÕ²É#¿##âÜÎý·Q\þ¢ðUY#¾v2R#Â7ëßXú#YÜ©ÿÕ¤þ#F8öñäµ&lt;¯#¿ 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#6Ê¼æyëÙBê?·6?ö¬)ÄÌÙ3ÄêÎý÷¯Y¢&lt;Æ?iUyèÐþ}ËP=RüÐþÇ,à#0#</w:t>
        <w:tab/>
        <w:t>jË#þDS"#¢e§?¯åå</w:t>
        <w:tab/>
        <w:t>#Ï#</w:t>
        <w:softHyphen/>
        <w:t>#hÿ#PF0að)Ï#ÏU##5ìÚ|á#á#¼Z~Ý2Ä&gt;ó#Úª¨c±¥)ô¿#ü#Õ&amp;p#Í#¡J=%¡¼&amp;ô?zEJ#-ð##Èã#Í¦òoå¡üÙ6#09#Ú#t#¾"Í7dP»Ñîý·ÀPõFÉ</w:t>
        <w:softHyphen/>
        <w:t>#Ìô¡Á£Ó¸ÝQ[¢#ÚÍÓ&amp;µuw´ÎV£Á!UÄ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#Wf§#Æ¿úKÜ±F4ÀR#ck)\##f¡m-sÂõéRd&gt;#MÂø#j÷éÝûoß@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úïpÇ§q#ø®#&gt;ABÑ#¦*#ðÝ©UqUTð#¡ÒãL#ÓD3rý"w´#øñ#á$;f#ô#²´h5p½Â¼ªè8Â#&lt;í¹E÷#å¯öÎ·ÂµÍN£÷ÓVCüÎ</w:t>
        <w:softHyphen/>
        <w:t>n·mýõNøë;VQ·1#½ß^¤Ûð{½#íKþ¼}Tø[.;Ö?+ÿv·yÂ^¿HûâoÜöÛÐgáßÃtÀ?àwRídê·ï#·Jÿ»#Ïý¯»_QlÙ\Þ&amp;¹z¿ý##}7ü(µëPËº£Íºd÷I¿M!A{ûý§!½ëÜÝ#ûþVéç!®÷nÏï#öÌCö½7</w:t>
        <w:br/>
        <w:t>~ÑW{½öÝßÇ#¾×*súîÃ}øb?þÚ6¾##^S¦#:TÊ#</w:t>
        <w:tab/>
        <w:t>#*yêDÈåE</w:t>
        <w:br/>
        <w:t>¤ùÖ:{Ca¦B1##ÙÑ</w:t>
      </w:r>
    </w:p>
    <w:p>
      <w:pPr>
        <w:pStyle w:val="PreformattedText"/>
        <w:bidi w:val="0"/>
        <w:jc w:val="left"/>
        <w:rPr/>
      </w:pPr>
      <w:r>
        <w:rPr/>
        <w:t>É~?#k¡~2õò%Í¶(#Ìpµ#êùÌ¡AÎUÅº#)¡X·§#94$óT Y®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ý¾8§L 10KP*mb*)7å</w:t>
        <w:br/>
        <w:t>´9Z·¥lA¤Z!'1TÅ%)</w:t>
        <w:tab/>
        <w:t>c3#K¹#&gt;;jHØ\âúûÔ&lt;=(.ÿx"Ã#Z¶2õ#e*|á÷%¶äJhüÒ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g©Ñì´%.,ñ#R3  ¦lÿ´y#DÊ8gvl¾¼bg¶#ñÙ"*¥ ¶UÆIü#KF#K~µ46ïQ\ñÕùñs2q"WHµ#P°X²#è¡ñÇ#ðeÿOæRË}#3"</w:t>
      </w:r>
    </w:p>
    <w:p>
      <w:pPr>
        <w:pStyle w:val="PreformattedText"/>
        <w:bidi w:val="0"/>
        <w:jc w:val="left"/>
        <w:rPr/>
      </w:pPr>
      <w:r>
        <w:rPr/>
        <w:t>YTn©h</w:t>
        <w:tab/>
        <w:t>Eø/äJ;«&amp;;ë#ÍèòÇñ*(98é½9#7#¾Ø\bï#¥eö¸2fIVýfE©ê¡Jþõ¥¼¤êa9æ4l59×P#þ#ª#^"k®$þ¢6#ó/j'ù#ëB±QWØíx#4ð[!Bóg!ÿ</w:t>
        <w:softHyphen/>
        <w:t>8ÿ®#ó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?èóö#ð"#¾?ú¸</w:t>
        <w:br/>
        <w:t>zhåü²!d#¶J\PTø³FHø_)ø§7¶óO#Xô¦ÅY)d%7lÃ®e¥&lt;J!K©u$ÂxäaRÿÁeKØ0Jú¼#A;êò½#Ö#ü7²1ÿÕð("ªHP#*dc&gt;ÙF%#pì.þ1q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ÍlòA,ºÀh°3JÌ7x##U# Ô0^T¶óýiù¤#fòßx\#¯#½3%!ð</w:t>
      </w:r>
    </w:p>
    <w:p>
      <w:pPr>
        <w:pStyle w:val="PreformattedText"/>
        <w:bidi w:val="0"/>
        <w:jc w:val="left"/>
        <w:rPr/>
      </w:pPr>
      <w:r>
        <w:rPr/>
        <w:t>¬À</w:t>
        <w:softHyphen/>
        <w:t>ÃIàsVÃXN¡ü</w:t>
      </w:r>
    </w:p>
    <w:p>
      <w:pPr>
        <w:pStyle w:val="PreformattedText"/>
        <w:bidi w:val="0"/>
        <w:jc w:val="left"/>
        <w:rPr/>
      </w:pPr>
      <w:r>
        <w:rPr/>
        <w:t>Ñ##gãú¯Ä[vHÉµ</w:t>
        <w:softHyphen/>
        <w:t>K^Ø©ÿKêßÃ#Gìè,4#ü/oE½å_Î#&lt;ÿÍCzh#Ý3À£µ##ê?æ#¶Hù[¼Øå_Ò,þä¿ 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ÿFìÌÖ7#</w:t>
        <w:tab/>
        <w:t>ÿ¿yá1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E/áñðg_0*ÇÿI/ß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þi=t=×ößZ³Êï#FU##3H#à,5IýëBÜþ5o]ú¦#íßúk#Z"[ÖE#=k¦¥#u#þ#~@·qDø#ÆBÎ##b)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xî·ðü,á{ï²ÉµËJÂ÷jÎ</w:t>
        <w:br/>
        <w:t>¬d$|èÿ#³yºTDÐqmJµá#:f#n&lt;OqæÌð#|Üÿ² @#{ÆH·P.óÅ(Âo¡¼RVBÕ-Ã`d¦¬´##KÛõÈNb¦:næ#~Á\Ð¬#¨bcA2sq¨¦B»©#yÖm5;:3z#Y&amp;#±#2fþ##TáÛC£#6Lü#0*LI#5aü¥O¸#'</w:t>
        <w:br/>
        <w:t>dü==ËNÙï(î=:õ#5$ÃðªJ¡l#OX¦c´+§ê1#a÷Ì#n¶;ÄUßoxA¶Ì</w:t>
      </w:r>
    </w:p>
    <w:p>
      <w:pPr>
        <w:pStyle w:val="PreformattedText"/>
        <w:bidi w:val="0"/>
        <w:jc w:val="left"/>
        <w:rPr/>
      </w:pPr>
      <w:r>
        <w:rPr/>
        <w:t>Ä}#±jíz9MT</w:t>
        <w:softHyphen/>
        <w:t>DôÝÍÀélZÚg¶O;?®Å#é#w·#l#+m¼RKÂV#Ü$#ÉµîüGÖ|Å½f±¾#ÂaG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ë9±OØ^¥©ºùißü6¶»üÁ÷;jä®÷ÕwÂßBuøÓ±¿=ÒtÿÃ#¹k½ÂÞã.=*a#êNø·õvñëý®ÚÎÇ»ø#-#ð#øØ5#bì°#áZ²#Ý(âÛ#Ä±}#·¤wù,ðëK ´ÇLÂö$QÈØù;Ó¶&gt;###%vØÃ«#~I¦ð²ÆÀlåXùûÎoØtì°T#ù</w:t>
        <w:softHyphen/>
        <w:t>####£6Hî?¿#ö#?#¨¯´qì%Ãó@"»ÿ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ã1ÿ}#+Ð#¡ÙÄK#ðgGÖn}ÏÀW³OM</w:t>
        <w:br/>
        <w:t>j#²î#Æ&lt;V&gt;ÔC##Kñ7ùãý]Éß#¾m5J</w:t>
        <w:br/>
        <w:t>Z#&gt;qØ3Kº7»Ôá¯Æ|¹|/gõÖ9à#9</w:t>
      </w:r>
    </w:p>
    <w:p>
      <w:pPr>
        <w:pStyle w:val="PreformattedText"/>
        <w:bidi w:val="0"/>
        <w:jc w:val="left"/>
        <w:rPr/>
      </w:pPr>
      <w:r>
        <w:rPr/>
        <w:t>¬ÌëþEGtÂ/wø·pô#ø¼ng:üz¤¼©;#¢#|#ûW6îcÿ#~×QDøÓ#düA®v@º#|hÿaÊ#ÞG&gt;å3/é#Çü#ÌS</w:t>
        <w:br/>
        <w:t>á·Aì#E#û#íñÅûÉÿè¤</w:t>
        <w:tab/>
        <w:t>|è~ã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Ñ#½ÇÇÍ#S\¸|Õµ.#ÿ\#øHT ÿ#¥ßñÇ#¾#Êåýä{1ßLa#aÂ#u#üæ</w:t>
      </w:r>
    </w:p>
    <w:p>
      <w:pPr>
        <w:pStyle w:val="PreformattedText"/>
        <w:bidi w:val="0"/>
        <w:jc w:val="left"/>
        <w:rPr/>
      </w:pPr>
      <w:r>
        <w:rPr/>
        <w:t>ð¡¦Þ¿ñ'éx</w:t>
        <w:tab/>
        <w:t>£Q&lt;þ#¿iáXut##WÃpâ~ö#ý¯##3~</w:t>
        <w:br/>
        <w:t>Ïù×#§0%V#&amp;è</w:t>
        <w:softHyphen/>
        <w:t>Hñ"ºßk¼{ÃWO² #ßXOázÈ8P¦pI©9^ :fË¸|WaÑî¯ßÑe}^Â&gt;Pþý#ïßö$ÿÈ¿#ü#þ#ÿÀ?à?XþÃÅ#ð#øo¾þù##ÀØ|ý!ó#.þÀÿ|óõÌ¸ø#þÃæëwÿOny6Úñ®|Ç~#ûµ_¬õØlPñ#S#ü_=_S#·&gt;(¥6¿ëxã#o#q{¸÷×w_ü÷4#ð#ø#ü#þ#ÿ/</w:t>
      </w:r>
    </w:p>
    <w:p>
      <w:pPr>
        <w:pStyle w:val="PreformattedText"/>
        <w:bidi w:val="0"/>
        <w:jc w:val="left"/>
        <w:rPr/>
      </w:pPr>
      <w:r>
        <w:rPr/>
        <w:t>?ªÝ</w:t>
      </w:r>
    </w:p>
    <w:p>
      <w:pPr>
        <w:pStyle w:val="PreformattedText"/>
        <w:bidi w:val="0"/>
        <w:jc w:val="left"/>
        <w:rPr/>
      </w:pPr>
      <w:r>
        <w:rPr/>
        <w:t>¿###£ÅÅW¨¿r¤gNÒÉM6&gt;$_\ý?_«mÝ8ÕMÏ&amp;?}îìÍøëßö#ùªcý|#~ðmê#øÆ3_Çøøôw#9åûÃÔ×##_;#gÿ£÷aôlbSR«</w:t>
        <w:softHyphen/>
        <w:t>Ý¤~ãðo:õ½</w:t>
        <w:softHyphen/>
        <w:t>ùðáW#¿¸ùíÔw#ÿæ·¿³mº#|eÛ×áÒéøÐ]LÝ#é Dw6ðÿ=õïè®·_#ûïJæ#qû¶|ùÔ÷Ný#µµ{÷ÊåïúööÍ#ô##_NúE'yµÝÓ¦þú</w:t>
        <w:br/>
        <w:t>üy{g·Ü\ïï9#mYb</w:t>
        <w:softHyphen/>
        <w:t>ôïÌIúôüîcÑþ#³mê¯½µºÍyãì¯Ãÿ7#ßÂ]wÑ7O]^yá#6ÂlÙ&amp;^Ùv¼?_ì{Íü÷#:ÞÜ;ÛÛê×j».öæ/Ö`ºZ</w:t>
        <w:softHyphen/>
        <w:softHyphen/>
        <w:t>n#¬ßÙÝ¿~Ü,¹ßÍ+ñé+ÏöÜ@¿¢o£ÿ®÷ÔN&lt;n&gt;@ÂÿM#nWc¾)öÔqw«»KJòi#ßmºþZ«]~#2vt#±</w:t>
      </w:r>
    </w:p>
    <w:p>
      <w:pPr>
        <w:pStyle w:val="PreformattedText"/>
        <w:bidi w:val="0"/>
        <w:jc w:val="left"/>
        <w:rPr/>
      </w:pPr>
      <w:r>
        <w:rPr/>
        <w:t>Rÿ¯&lt;#ç?I ¼èñ÷.iåÐ 6jäãsúMò0=e½A¾é_×7vÒöÆä&lt;Møq@.ü»</w:t>
      </w:r>
    </w:p>
    <w:p>
      <w:pPr>
        <w:pStyle w:val="PreformattedText"/>
        <w:bidi w:val="0"/>
        <w:jc w:val="left"/>
        <w:rPr/>
      </w:pPr>
      <w:r>
        <w:rPr/>
        <w:t>):lÚzú¸#ó7zÊ¦!bßÔ/ÿ×?íðCaßæâüÛ?íþ"&lt;</w:t>
      </w:r>
    </w:p>
    <w:p>
      <w:pPr>
        <w:pStyle w:val="PreformattedText"/>
        <w:bidi w:val="0"/>
        <w:jc w:val="left"/>
        <w:rPr/>
      </w:pPr>
      <w:r>
        <w:rPr/>
        <w:t>Ègb~-vCøFÏ½&gt;½CþÆYdýJOýß°GÚG #&gt;3×àtÿÖ#ÇH#ÛbÔm£À?#ÕT</w:t>
        <w:softHyphen/>
        <w:t>@Úoí¶ÝAÜömýü]W¬ãÚkñ½#ýC0Ú#n&amp;F\6%¼b¿X#æ³7=l¤Î}æ2ö#ü"7,IÒð#¥áDHyû#ál¼ýì³½Ü=#¿|¶§ÖV=R#®~ñPð/Ðx Éãð·O§³ßJgÏ)x+ÿ.Íýí#-Zÿàô¹McÓÕ¾`Ç#¬/Öú\´~ýß?î#}øh#cÑ½0#=BøÐþ¹£éG¿uèè9#Çûì6ôÿ#íèLöè±JÂ?{ùûÏîÎîÚbotÚ»¦É1#áGüÔ¥BmðG/tøqþñ4###}×z÷ô9&gt;Éÿ#nB¼q«þïêa^ÂXq§#ø*áÅ¨¿¦#éÃ¶¸iêCø©àh@</w:t>
      </w:r>
    </w:p>
    <w:p>
      <w:pPr>
        <w:pStyle w:val="PreformattedText"/>
        <w:bidi w:val="0"/>
        <w:jc w:val="left"/>
        <w:rPr/>
      </w:pPr>
      <w:r>
        <w:rPr/>
        <w:t>OÏ#2</w:t>
        <w:tab/>
        <w:t>ÿíg?#ÏöÞxe÷SmÈÆJïá._ptÖ¥ë#%ùÿD¼T#&gt;ØVpe_&gt;##m§¿{ò]µÃ¿Ó##æ¿m#Fqy+éÿäMYj¯ºßj%ü/¿²ú?ÚHç.(D#?»¢ß$ã#3#</w:t>
      </w:r>
    </w:p>
    <w:p>
      <w:pPr>
        <w:pStyle w:val="PreformattedText"/>
        <w:bidi w:val="0"/>
        <w:jc w:val="left"/>
        <w:rPr/>
      </w:pPr>
      <w:r>
        <w:rPr/>
        <w:t>ÿéàè#µÂ=Gîpvã?wòSëÍ?mÔ#F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þ§È²T##·Ñ</w:t>
        <w:br/>
        <w:t>#·Aò¿FÍ#Ï]#£®:àã#û½á/Ì#/rÊ ÉÿÍg®ô½m´Ó#Éb¿úïÎ?a#Ú_ÙeÜ#§]f¿¶R*</w:t>
      </w:r>
    </w:p>
    <w:p>
      <w:pPr>
        <w:pStyle w:val="PreformattedText"/>
        <w:bidi w:val="0"/>
        <w:jc w:val="left"/>
        <w:rPr/>
      </w:pPr>
      <w:r>
        <w:rPr/>
        <w:t>#fKÃ%1Ü#í/###¸¹á#7|.9ªï¯µ¨;Þt}-îC}ó#Q*Û¬¢#¶ð#ÔñÊëf:ûR/ßÕÓÙ@</w:t>
        <w:br/>
        <w:t>#¸Óçn³ý[ßÞ+£Å~&gt;Y¢#~#?Þ#¯¿ùõU\[_5"Å#þ_éÿk#=[#7¶äëçqô©|&gt;õÜ3x·óÞ)jõÇÙ£ñ/ñ©l##òÏ</w:t>
        <w:br/>
        <w:t>Ö«ð|×k=×ní÷]##Ì#_¾|êT÷¾7·gx#½#µíFt#ÆÄîØºcñ_¬¿#êYÏï#4£¸q}"6%å~SQÔ##Òô:à²#Úºl/nç÷KÛö»l©WRß#ïùÔû¦ü{óøüúù7j¿X¬½öóøàõþûLm#è¸Püç7M\ÿ×É§Z#YúVÜ#ªieeóHÌ#É"&amp;Áön#üî ùÞã}÷ûntG5Ü3#ÆðýÞËÎ</w:t>
        <w:br/>
        <w:softHyphen/>
        <w:t>;þ#Ë«IÓ¢ë?û&lt;Ë§«µm|áúb</w:t>
      </w:r>
    </w:p>
    <w:p>
      <w:pPr>
        <w:pStyle w:val="PreformattedText"/>
        <w:bidi w:val="0"/>
        <w:jc w:val="left"/>
        <w:rPr/>
      </w:pPr>
      <w:r>
        <w:rPr/>
        <w:t>j¹ößÅÞll¶¿~ÊÄ¶ôlcý;@·þÏnaú×w]ºÒ/ÿ{õ+Ã¯Q</w:t>
        <w:softHyphen/>
        <w:t>¶ûÕhý¸e~ºx~qëpRÿP\7¶##&gt;Ü%n#×#_³#:&lt;ãÍ³{Ô#á\éízë?ÅIvz§öÐ?ºn{èýþ[·Z{ûl§ê/ÇGÅo¯##äJ÷L'-ÖúMë{ð¯_ÿàüú7vóãr:ßÓ.7ðº</w:t>
        <w:tab/>
        <w:t>ÿ|úÁõhý§¿¸Nùí·{ï#à[½?¿¹y}oêÃ_Ù«ÿ÷äpûÖjí¿^ìo$Í¦vãú¯N=÷}½çèmmv¥óCì½µcÿ#tBº&amp;·õ####IEND®B`7Û##D#d#######</w:t>
        <w:br/>
        <w:t>#############1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³Ú####ÑBÈ*K1|¿¨KK;#þÿ#Ú######K©#######n#ðÚ##ÑBÈ*K1|¿¨KK;#þ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@######6o###</w:t>
        <w:tab/>
        <w:t>pHYs#########gÒR## #IDATxì½}päÖuèyAP</w:t>
      </w:r>
    </w:p>
    <w:p>
      <w:pPr>
        <w:pStyle w:val="PreformattedText"/>
        <w:bidi w:val="0"/>
        <w:jc w:val="left"/>
        <w:rPr/>
      </w:pPr>
      <w:r>
        <w:rPr/>
        <w:t>Æî×àDÝcÃ#¥Ùzr9©¤Yó6##¸ÁY)föU^$WyÖyUöªi¦2ÙýÃî#ã#{#pZ#È</w:t>
        <w:tab/>
        <w:t>ÝËµ/ã]&gt;¶ÊÞ-«ÆUr²ùce[+¢</w:t>
        <w:tab/>
        <w:t></w:t>
        <w:softHyphen/>
        <w:t>7fÛ»QÅ[OÖ #ª¢Õ#jË#1¸{.#Ýd7?43ßË\È&amp;&gt;}î¹çsqî#BïnQßåûÿ"#¨xßâõÝºþ°ëÜõÎ¯#ë£Û##`Ã+ñ{î#Àm)f#+ï.À[#Ñ;6#)@Lê}##~ÖÑ##Ä·#àé#à½#Ì#ëÈ"#G [Îlìò#µÁ%¼c¨Ó6èÁ#~</w:t>
        <w:softHyphen/>
        <w:t>³Z$##è:lAÌÆ®pó&lt;»#£öá#B¸û#ðÿ^#¡;±ê8äE¾®½y3a#%#ÌÆ¶Òá#~Æ&gt;72£v#°#aß'êä¶»#Lyëð:#À:BÇÆ&gt;ÜQ#½#¼P÷Ë#P,ól#n+oîÞ#°»gðe#ÀÏÐÈñ±#F'ÇzåÒ#À</w:t>
        <w:tab/>
        <w:t>Íðl#@p ÖdÏî#³#ÐØ&lt;¸¶÷Ý¡Ô{#~Ò#H XØ#À</w:t>
        <w:tab/>
        <w:t>'*O¸õc#SÎdýE$#ãP¦Ãüe1{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##S©'GFQõ}+#GÇè¦Ó-Þ##0Ñ# ##ì##Â~³#àý¥#çüf]®#À¥G-#ès¢ä0#7IqbQ</w:t>
        <w:softHyphen/>
        <w:t>¬qb®È\S¨ +#(ÓÜ#@K]#ÚQÓì5=##Ü}º#`ç##ë¯W# &gt;¾XlêäX#[ó#</w:t>
        <w:softHyphen/>
        <w:t>W8)WtWÅ¢#?|ñ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&gt;1#pÒ#ëi»#b#ûT# º#p²It #</w:t>
        <w:tab/>
        <w:t>é\SO¸Ù´~l¥×²#P_&amp;#pÏgVZ#Ò».×«#1zø\b´^-ÜU##`C#Ò9##üærÓç##I##Ìñf³â{¿#Ìqó#N#+Z##,åæa©# W#&gt;Î!æñ1¤=°'@#³ØV@PF##k&gt;en#@#dÞK#0ß'N####F#V46/ ò`##£{þzò(×£;#ê#°i#Ò#0ê7M!#`#õ#¥#ùaq#ûó#R¶Hë!#|d^`£Á#æÐ¨#ø)ÊMvká.C´^K$À%¬ò##ð"è#C#:Ë##u$#s#ÀY###Èî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Q##HgH#&amp;»-Ø.S#Ô#</w:t>
        <w:tab/>
        <w:t>À'lKÂe#°#@^`@#X=#Hó\#@#ÍÊb=#%d###£1!:H#Ou7Ö]Qs#'#ôÞ2»#Õné</w:t>
        <w:tab/>
        <w:t>V&amp;:`#zÓ</w:t>
        <w:softHyphen/>
        <w:t>t'v I3lbÑY#Ô`#PÎìtÇ#*MuIf?`²¾MÊ#á#n]AùB½^1q¡Í² ù#_#]</w:t>
        <w:tab/>
        <w:t>T:+æ##4CÚTJ#'ÂþÁ#&gt;Ê¢#Ajh´Û#ì#ðeðÇMÆ#e#¿ÜQE0Åu#û)Ê §b|µá0TaGF# #ÉæÆ#'¤Á#K¬#</w:t>
        <w:br/>
        <w:t>##¨4Ý#FµÇû#ì_|ø¿ÑÜþ{Ó%é"ú#ÔÃ#áÂÓ÷kò-#Ü¼Ò#ðõ##ü#Ù</w:t>
      </w:r>
    </w:p>
    <w:p>
      <w:pPr>
        <w:pStyle w:val="PreformattedText"/>
        <w:bidi w:val="0"/>
        <w:jc w:val="left"/>
        <w:rPr/>
      </w:pPr>
      <w:r>
        <w:rPr/>
        <w:t>#ÕÝ### ¬u#l:û#8I#LÊÈÐXczx#ÙÙþ»r`#srLCè¿Eêa#u#Ã#82Tsû²ú&amp;¼##R@#GÐSh</w:t>
        <w:softHyphen/>
        <w:t>Û+;ªÀ#¥SðÝ¿ýÌ3Ï!j2ÕåMÞAîî8&amp;_#=`4_q##Ku##w# ©"yós!¶?þÒK§hd¸K4w#À·#¸þï®¼öìÙ14îêï Ó## É,õ`FNfÒ¹mCpD#øi#iÒ}äÓ?](d</w:t>
        <w:br/>
        <w:t>G#Ð-#¿J¡ßü&gt;ùôÂg¨§\##:þ4</w:t>
        <w:tab/>
        <w:t>j^»¸ÎÛè$`</w:t>
        <w:softHyphen/>
        <w:t>¢?Eï;}úôä#,*m[¢#N#¿Ó#üë_Ñ³mî ÀÓÝ#È NX####í#$Ø# ¾¸ñXø7Â[#Â+ÝGÈx¯Ò##p#é#¼ö</w:t>
      </w:r>
    </w:p>
    <w:p>
      <w:pPr>
        <w:pStyle w:val="PreformattedText"/>
        <w:bidi w:val="0"/>
        <w:jc w:val="left"/>
        <w:rPr/>
      </w:pPr>
      <w:r>
        <w:rPr/>
        <w:t>è#$##H£E*2éì¨ð##ò´±àLúpn8Éæ¾°2øün#XÐÐ^ë8D_ü47&lt;6y #/Ã¡~^~NYMs¢2#60#&amp;ëÔ]eÀ-#É©#L#È#¸Ú#"ºøíå#µÝ£î#Ðld8##ç# ØÄ:Û²SÈ§a#àx6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¿[#8©^GÔ*Bìÿô©Rhå##Î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w#g±uþ</w:t>
      </w:r>
    </w:p>
    <w:p>
      <w:pPr>
        <w:pStyle w:val="PreformattedText"/>
        <w:bidi w:val="0"/>
        <w:jc w:val="left"/>
        <w:rPr/>
      </w:pPr>
      <w:r>
        <w:rPr/>
        <w:t>ødeR#ð¡çr%{ðù]#Á#9óyDU!0¹øÚ#Ûîö#ð</w:t>
        <w:tab/>
        <w:t>À#£ÉÏ#Ri#Üü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`gRz§Ã1ÅÚã#l#D´¦½¾&gt;#!$Üüã'À/ÜÜ³'##R###î#</w:t>
        <w:br/>
        <w:t>ÿi##Bú{x</w:t>
        <w:br/>
        <w:t>#¦#$#5µ#~#½#"ôë¯Ïj/## #@$UPÓÜHÂ#V#Ózª®#ñ(#UÜI#@:F# O¿ôÖ§enu#û#ëú¿x®#s\¶|#0LA=S×Sü¨rP##Ñ#úpªà~Çyû~ôm`#H#i]#y®ø'f¨#À|¢#®á³#Ð#|~#ÐYî#3ð§ñ#Ñ#:##@¶@##-#;I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3µI¹ÞN¼"tñ?ý&gt;#|à #óà;ù##"#0w</w:t>
        <w:br/>
        <w:t>§Øe#Ê©_å##NsÙÜ#IÀÏ#´)h÷¼ï1ü8#=#b¼#l{ÿ&amp;òçó#ÀÄ)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#ÓÔ#ßæÁ##&gt;½[#&gt;;¼ú)BOãïhhÛ!Ø#àu2V»Ç</w:t>
      </w:r>
    </w:p>
    <w:p>
      <w:pPr>
        <w:pStyle w:val="PreformattedText"/>
        <w:bidi w:val="0"/>
        <w:jc w:val="left"/>
        <w:rPr/>
      </w:pPr>
      <w:r>
        <w:rPr/>
        <w:t>ö+Ý#`F¨3#¾8ºçô$~É#õ·³=#þî##º$à {Õ#=Ð¯]#Sy*#"Û(#4ú'0õ#¢##</w:t>
        <w:tab/>
        <w:t>D#Ù#Îö#°È#õ-#ôH`Tº#£g#zö"R]</w:t>
        <w:tab/>
        <w:t>±÷l#µá'QÔ¹¡ÞÓ;;#yïEý®~GJ]#p´Üø##Þð?¦GÄ-</w:t>
        <w:tab/>
        <w:t>ø{&gt;û¼¥2¶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ic#}èÀÈEÀÅg·]¢í*ø¿îÓÕÍÿëGú&gt;ýðH¿</w:t>
        <w:softHyphen/>
        <w:t>##&gt;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çñO!#\Fhhó¶w0:îª#3;ÿ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£#Fêk¯¥ÐæÐÆ#Å##Bÿµ@t#â#ßúÌ°¥#wr¢K#¨prHà#ÏhHý§gQ?#¸í¥»</w:t>
        <w:br/>
        <w:t>@#*FÔ##</w:t>
        <w:tab/>
        <w:t>¼&lt;´###MdTD¿B$0ôÑ Þ¯=èú##të@hÊ`'ïùâ§à»¿#Q¼v##f·#N¾Hà=ß{Hà{G®##2ÿ###è¾7G©m#8V@iè=Ð# þôiÀú÷ÐÈÂ##ôH@;##&gt;;</w:t>
        <w:tab/>
        <w:t>ßý¥Ç(vK#F#h#½#,!ºøç`ðkÏ¡¡-#8#</w:t>
        <w:tab/>
        <w:t>T~ªÝû8FÔéß"½Ì[PGm#à¶ï5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AìVx|0</w:t>
        <w:tab/>
        <w:t>&lt;ð¡w#Ð«##èÀ=§ßG#©C·#´#h#¼ôJà#Ø#üù3¤</w:t>
        <w:br/>
        <w:t>^s»ºûUAÝW÷=fWéÀ+1ºï¥Ç#ZÌ¡uÀz'#Ý#(Lþ#èÀ¯#3#:p</w:t>
      </w:r>
    </w:p>
    <w:p>
      <w:pPr>
        <w:pStyle w:val="PreformattedText"/>
        <w:bidi w:val="0"/>
        <w:jc w:val="left"/>
        <w:rPr/>
      </w:pPr>
      <w:r>
        <w:rPr/>
        <w:t>,áæ#ï @·#</w:t>
        <w:br/>
        <w:t>ÚX#£O#Dø7#ß</w:t>
        <w:br/>
        <w:t>nU#ÔÈä#HàÛßÐ&gt;ø#°ß #Û#ÔýyÖaên¥¦WR)Vß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sÈD</w:t>
      </w:r>
    </w:p>
    <w:p>
      <w:pPr>
        <w:pStyle w:val="PreformattedText"/>
        <w:bidi w:val="0"/>
        <w:jc w:val="left"/>
        <w:rPr/>
      </w:pPr>
      <w:r>
        <w:rPr/>
        <w:t>LM½Dý1q#!ö½aÝ/OA|×¬dè</w:t>
        <w:br/>
        <w:t>b÷ÉßÙ(½½!H`èâGé§é§ÕzºçÔá#,_qo°ÙSç2ã#&amp;#?ÐIÝ:0¦¡©øO}êIê1ü#4tX;`ùE÷Fûýs¿3^Ñ3|î@'uû¹Iôíø=##zzÈÁÏ\èÒ##4#`þ\DUô4wh#èÒßwú±{Lê1õS¹!áÐ:##i.BJcÒ#Úÿ^#óÉ##ÿÚÅ§4ô´úZ#¡-#8#Ò#YcÞÃÉû@JO8Fß!( : #Íw¢#¤</w:t>
        <w:br/>
        <w:t>D$Ê&gt;t@Þ¸®Æß¿¨</w:t>
      </w:r>
    </w:p>
    <w:p>
      <w:pPr>
        <w:pStyle w:val="PreformattedText"/>
        <w:bidi w:val="0"/>
        <w:jc w:val="left"/>
        <w:rPr/>
      </w:pPr>
      <w:r>
        <w:rPr/>
        <w:t>iCÐ</w:t>
        <w:br/>
        <w:t>N¡C#&amp;P#îÇ2Ùâ9éã#=Åñ#:©;:FcÔßáÇ#Ý¨#â#´C#(.C#¸ã¤#¤##`¢Qô#è#¢A#ó×´áÃ¶#§&lt;Å°Ùæ¹Ä#e#fº%àrO¨ÂûÐ=ÿ üðìgéÃJ#&lt;a#ê#ËPCÃ,½ÿ#¸wlr4ó/ã_y#</w:t>
      </w:r>
    </w:p>
    <w:p>
      <w:pPr>
        <w:pStyle w:val="PreformattedText"/>
        <w:bidi w:val="0"/>
        <w:jc w:val="left"/>
        <w:rPr/>
      </w:pPr>
      <w:r>
        <w:rPr/>
        <w:t>]¼øôü#?E####\®#è¨n</w:t>
        <w:tab/>
        <w:t>@0S?ù#øD|ì</w:t>
        <w:softHyphen/>
        <w:t>ßñ#6Ft«¥G##ôS#¿¡¡¡o&lt;=öÚ7®Q²£ñ}4êOÜ×#9ùÉÃ#}äÇ#|4Æ¾}Q#÷§.C¿5#8Xé@©ÉO¿#þâ$#Í#d¬øVK·#DÎ³o'#ìÛß@cG¢#ÝÃõï=ÆËÉ sóô#hÌ9b</w:t>
        <w:tab/>
        <w:t>D#B#¼tË8~æ#4ù{ÂæQý#*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ð]mçÖ4BÿöóïÝxx»uÞÐû¾÷é&gt;Ã¦5|£K#ÞF#b~¢â#"#ß¼ïú{v/ÛUº#ÙPÚÐ#+ð[Æoçi¤mI ¿#|øÍûÔ&gt;ãÅÕÍy.[#Àe#ës÷\÷H)Ig¤¾ø8ØttdSmî9"#¸IMN¾ç#ßOr¿¾wò&gt;~##ÝOÏi</w:t>
      </w:r>
    </w:p>
    <w:p>
      <w:pPr>
        <w:pStyle w:val="PreformattedText"/>
        <w:bidi w:val="0"/>
        <w:jc w:val="left"/>
        <w:rPr/>
      </w:pPr>
      <w:r>
        <w:rPr/>
        <w:t>1o}6Éÿ"ã#±Û</w:t>
        <w:tab/>
        <w:t>}GAq#hëÛÏn,~íg@#ÔÍ=Gc# ýåÐ}# w½ù#ï#µ?pD#Ä%#:±#Ö=##Ã#tç#h¿F¥#ú¾òÙcÐ#l;ö{&lt;|¾ÕÒ#÷A#X}##äsßx#våó##ì#úÀ§##ã·N?&amp;Í#Ï#ò#Bù÷|#Ï|#¬@áH2©º%#¬æ##ð?ú#´£Ï¦h2Xº|ñë##ÇzëáùI`#ÑÿÐxé# 7¡ÑÑK`xttèo_|öb¬</w:t>
      </w:r>
    </w:p>
    <w:p>
      <w:pPr>
        <w:pStyle w:val="PreformattedText"/>
        <w:bidi w:val="0"/>
        <w:jc w:val="left"/>
        <w:rPr/>
      </w:pPr>
      <w:r>
        <w:rPr/>
        <w:t>SGO¨õ¤t#FÐéO~ê4üOpkÇQI&lt;1@©øâÅgÈ¤¿Ôz##Ý#À##dX¦|úìÍI49u4i½=#0A##|ô£Ï®°+n#·9×÷v#8#Ú!õØéûH#8µ?#µ·¾«ì¼µ#</w:t>
        <w:br/>
        <w:t>Û0*ì##x`#~°Ø#÷zD#`[</w:t>
      </w:r>
    </w:p>
    <w:p>
      <w:pPr>
        <w:pStyle w:val="PreformattedText"/>
        <w:bidi w:val="0"/>
        <w:jc w:val="left"/>
        <w:rPr/>
      </w:pPr>
      <w:r>
        <w:rPr/>
        <w:t>Î1ñ#³]×è##*ó&amp;#ÆûÌ2Ü.=#6¤u$àt§÷÷#ð#I#pÙ§t[B#Ó)ÊLîOkéî##ý#hâÊ]ûÌtí*=#ÀTjcE</w:t>
        <w:br/>
        <w:t>ÝÓe##Ü¥#=Äà#</w:t>
        <w:softHyphen/>
        <w:t>8YÑ/iÑ#ÃqJ</w:t>
        <w:tab/>
        <w:t>s#¾ÍÚ#ªz#ïxVÐýXxê##hX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e?zÂY'E]âr~3ÛfR\¶8#sÓSd#Aóó4NKTPÍð'L#U÷#0#&amp;J@9ÃÝf`##æ¬XlêÍE©è»bI¯r¢ÒÄéiûrÎªòÙ7¸i¤kd¤ÅÒùþcÇ=#;ô#*#ÀûQj¸»!õ#¨#+#§uwQ,úV#7âD¿3Óúâ´áÅy±¥¢¥s¢ÅÍ,ö#è@:##±O£éîÙv#¦</w:t>
        <w:softHyphen/>
        <w:t>Hqu#KÕ´Øó]Ñ³M+#ó¹f#6#ÆæÝ#@8&lt;z:Bè~t##Ú</w:t>
        <w:br/>
        <w:t>á##B5</w:t>
        <w:softHyphen/>
        <w:t>¦ÍrP##Î¸ç5-$*QÓ9±¨g²Ålý§`÷J ##ô¨îV##tß"s#«ù¬ÒlêÍfÅBPÁÿÂÉÐ&gt;"#Ý¦#g##ÈËvØ?³µW#XÊ%</w:t>
        <w:softHyphen/>
        <w:t>àähÏÏ##M#(ÙóÙ¢ë2þy&gt;«L7uüe#¾/nk7íX,6</w:t>
      </w:r>
    </w:p>
    <w:p>
      <w:pPr>
        <w:pStyle w:val="PreformattedText"/>
        <w:bidi w:val="0"/>
        <w:jc w:val="left"/>
        <w:rPr/>
      </w:pPr>
      <w:r>
        <w:rPr/>
        <w:t>.7##@³ïEz%ÍTÄöTu¤g¤w #6íìühÑ½J#FSM#ÿ##*§4</w:t>
      </w:r>
    </w:p>
    <w:p>
      <w:pPr>
        <w:pStyle w:val="PreformattedText"/>
        <w:bidi w:val="0"/>
        <w:jc w:val="left"/>
        <w:rPr/>
      </w:pPr>
      <w:r>
        <w:rPr/>
        <w:t>W@##n,#èß?í3Hà#zùfhYBèêâ#¡qÓÔZjä±û#uâ,&gt;û{®á#Q.gW¥±Õ¬=w#</w:t>
        <w:tab/>
        <w:t>øÉT#t|Aëø&lt;À#³WåÕÊÌÈt½~~1Í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º#E[#¢b###-f(Sì?z¾C#1Ê#SÕÐ##|ÁWcAlàº~M¦kc#³´SÊ¬éËâ#õXTdØ2s#</w:t>
        <w:tab/>
        <w:t>`¸9©#³÷Ó^.Y7ir©ÚÆ#*¾</w:t>
        <w:tab/>
        <w:t>?êÅêàÓw#ø$§#¥Í{z:#@ÏõÀ:îÝ´'@g##«`##`Ç#l¢û{I`#t¦{¡ëìWÜ</w:t>
      </w:r>
    </w:p>
    <w:p>
      <w:pPr>
        <w:pStyle w:val="PreformattedText"/>
        <w:bidi w:val="0"/>
        <w:jc w:val="left"/>
        <w:rPr/>
      </w:pPr>
      <w:r>
        <w:rPr/>
        <w:t>@Îrz÷ï#°S#x²ã#ô#µWfõÎESÞ?#ðÞe§#e8ÐvR÷¾#·ZvI#'#ß92]#HB#v#u¤#xû#ôw##¿uúñG#-@rDcÅKëP×#¸#ÏÍ&gt;Ûî###Ôûl;##7P9# _Äz#è#±î¶#·#`À##µÏÆÃH º#©ñÚµV¬&gt;q³³zX,#</w:t>
        <w:softHyphen/>
        <w:t>¹a´ÃHmàëä#Ý¡1l[¹×cõz#$###ý##QÀ7n#+½û##4yð[Ég&amp;#Âé:k£´a</w:t>
      </w:r>
    </w:p>
    <w:p>
      <w:pPr>
        <w:pStyle w:val="PreformattedText"/>
        <w:bidi w:val="0"/>
        <w:jc w:val="left"/>
        <w:rPr/>
      </w:pPr>
      <w:r>
        <w:rPr/>
        <w:t>Æ¾*ñBè´Ð´#p{pJ¤"ÁdBqü¦/eË´+#</w:t>
        <w:br/>
        <w:t>4væ#¸#³~fx~ÞÀ#J§òü#</w:t>
      </w:r>
    </w:p>
    <w:p>
      <w:pPr>
        <w:pStyle w:val="PreformattedText"/>
        <w:bidi w:val="0"/>
        <w:jc w:val="left"/>
        <w:rPr/>
      </w:pPr>
      <w:r>
        <w:rPr/>
        <w:t>##³XÌRW#ÕõË##Ú¬µkÚÿÁi##ÆS'®r3O§,Je-v±#Ç#¿±&lt;e*#ÏmLxZFù#Þ£7ofFûÝ81ÆÿG#²Ø#5uNÍV#øâÌ¢Ä</w:t>
        <w:tab/>
        <w:t>¾-ØEWð`#p¹¦&amp;NpÑ²91¨¬I²Îrjº#s3ç¹é%ÅzrN¯ò\Ñ: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ÿ°Íãîy#pO±4ÃIY9¨Þ«ó%KÏÎg8%å¬óÙéÅq# (Í# ¤/è#NÎ0aã¦Ãµ#ÁR&gt;[´##ÐQBÄXGæÅ Ê##C,w6+;yJ#ÖùÑ¸#¡9#ÃçÅéÅR,C|Ê`^##H</w:t>
        <w:br/>
        <w:t>#F¶é7</w:t>
        <w:softHyphen/>
        <w:t>_r##bÆC#8ÁB&lt;ú¤¨ÍjþÏÿ¦##þXUhV2T###\wQl¢f$7!&amp;D##5Ïß¥ûÝjÖmº/R®$1d6uàÀ##ÿ</w:t>
        <w:br/>
        <w:t>¾k-3¾Î#NeÄ¹aÕÍWå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`#bÑtÎ¢#ÀÕùlÉb/(3##ÎhFÒ´ÉY¡µzÌ8:·#p#</w:t>
        <w:tab/>
        <w:t>Àw##ËN#mßå¤sü©Ln=</w:t>
        <w:softHyphen/>
        <w:t>Zéû3²ÊÈ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óàF²âÄ¦Å&gt;§X#</w:t>
        <w:tab/>
        <w:t>âT2agÆ#àü(TN¹à#Û#aZÃ#¨##ä`Ê#s55##ªp##ªN&amp;ªUP&lt;{öüoX|ÎÊ&gt;î##ÿâeò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U®h##¾øôÅçVúWÉ#Ø$§V5·</w:t>
        <w:br/>
        <w:t>qôdÝ#pé:ÄYd#÷fÁ×534öå##Yz¬Ó</w:t>
        <w:br/>
        <w:t>¬JZmÖÏKÓúý6¢ÖBLVv¹#)T¯¤(ý~##I,:</w:t>
        <w:softHyphen/>
        <w:t>£Bª#eÄÎ¥g*ãF4Þ¬r&gt;*#¶ù~ñ÷=¼e#dlJ×_#ù^«Áê##ÚXã(ì#Yd#v$`é#nZÚ&lt;c##tbò2£ÌóªgXÚÒ3´Y# #gÍyÄ"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#áx#öÅ´ÏS&gt;M92e¦Eq¬Ò¥#Ègê¯«¡ú5k</w:t>
      </w:r>
    </w:p>
    <w:p>
      <w:pPr>
        <w:pStyle w:val="PreformattedText"/>
        <w:bidi w:val="0"/>
        <w:jc w:val="left"/>
        <w:rPr/>
      </w:pPr>
      <w:r>
        <w:rPr/>
        <w:t>$¯</w:t>
        <w:tab/>
        <w:t>#ÌkÇë ìü¶#¼]#a¡éÈO¼ròº ^qî5jz3T£²/41+`=£#¸7¢HÎ«B#:"6§C»â«#Ê%¦S#? GN©¯a#ÿõº`áZÍ##jâ+##Ý½!9oðÔæ^{ûu#Èôz##®XPÇ+ÐÚð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pù~##ã{íí7HÁ¯#À##ÖY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ì#n_#aO#÷°##Xüêq½^K#Â#À©¼ÀXs#.§4</w:t>
        <w:tab/>
        <w:t>F#&gt;§HÜ¾#a##â#Á5¯#¯Â#@,;MøA÷#HÑÁ#çÂ^{·ço#s#à½ºÉn#¨D#*ciw#ÜæÒQB|Öë9Ö#Ð###©¦#³;%p#&lt;#Ð##PB#©&gt;#`_+Ïßq</w:t>
        <w:tab/>
        <w:t>l´#©Ô+#### ëO#x·#¸Í%~ÓÓ+u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X1#¢(#)ÿÚ×º-á#)I\`µ=C¯×¡ó«##tháv»}æh$Poy</w:t>
      </w:r>
    </w:p>
    <w:p>
      <w:pPr>
        <w:pStyle w:val="PreformattedText"/>
        <w:bidi w:val="0"/>
        <w:jc w:val="left"/>
        <w:rPr/>
      </w:pPr>
      <w:r>
        <w:rPr/>
        <w:t>½ÞÄQ^¶0kàv(Ú¸í#Øa²ñQ#øLå#J+@w¬"èp;X#4t#!8ów¼#DB%¦4Ð#°£B 3/àuâ#°nÑÔÿÜÆ##UÞõ#;###ª#&amp;2º#å`qÁÕÿñ</w:t>
        <w:softHyphen/>
        <w:t>OîÏþÉ?öìýIgû#ß¸xñâ÷.&gt;ßØ1q³|{åÛ#ûn¾ôéñw^»xñ#×ýôéÓýj1¾x#:ÞóÌÅo$×ùÞ÷ÿ</w:t>
        <w:tab/>
        <w:t>ì'V0^YYùþÛ¯]|z#!t_#ä'/}ö'7¯\Yú.ÿé{#/&gt;«!êèÔ}§_º|ú³?À¯Ço¼#÷¼x]}é,ÄÔoMù¢#è#®#</w:t>
        <w:br/>
        <w:t>^©#Ä#|úg¿õôdù«##2vÐ##^###Ü©r#`#ýK{î#»åûSòÁ¦Ý¹r#à.À]»#w#î#Ü#¸#p#à.À]»###¸õi##ðÑ®Díï¤ìwöNp×;Å0/ß</w:t>
        <w:br/>
        <w:t>À~#Þ</w:t>
        <w:tab/>
        <w:t>#©Â#b¹v#÷÷ì±?@¤î±àò¾¥ïÚ#Øc±Ý}KßÌA###ÜÏkmdÇ2xýÇØÆ#c</w:t>
        <w:softHyphen/>
        <w:t>×|åûS+#~$Å$i*vê¾#¡¦ã</w:t>
      </w:r>
    </w:p>
    <w:p>
      <w:pPr>
        <w:pStyle w:val="PreformattedText"/>
        <w:bidi w:val="0"/>
        <w:jc w:val="left"/>
        <w:rPr/>
      </w:pPr>
      <w:r>
        <w:rPr/>
        <w:t>¿µ~]ÞLßÜgîßÔoÈ&amp;#^(«+½p##÷#0##Ê§µf%Ã¤FFE#·.$###«Tc±6&lt;#ò(##ÍÕM#¸Ñ#Ñ©Jj´Ã,ªT"S°£Ð&amp;KeF+gÈ£É(;VFM\7Ñý¬i¥nD_"k7$ÇN»#¯##öD#°k¢Ã,½êq#Û¨Õ¸0k,µªÒ»*ÇCsæÍØKb#·¾¼¨_#opÊÚ#1ÐqC,©µ</w:t>
        <w:tab/>
        <w:t>wmbÕý1Ñ¥R,zØ½&amp;M2KÓÕ#ê#(#0¿:×Ú#°pc¹\r¹È[l»Ø^æfí%øçU¥¶[#ÀåJK#ðïÃ#öþ¢</w:t>
        <w:br/>
        <w:t>´^UYû£rÉÆµlè®¯L´##×Üo%#íXú#v×¤%]Ä}#¸òÜZ&gt;¿#R#5##ì¥#ÀW|#ÛÕü»T`Ô¶Ö#@ëùÒçê_#]ì]1ÜÚsf¦###¡ë)ñxÐ°]%#s±$à##\TþÊ`GBÚà¾##R#Kó¥Öbä-t#N¸#</w:t>
        <w:br/>
        <w:t>ìÚ#R#Aà#eÏe*! bÃ]#Í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#Í¸fX</w:t>
        <w:br/>
        <w:t>LqÍ</w:t>
      </w:r>
    </w:p>
    <w:p>
      <w:pPr>
        <w:pStyle w:val="PreformattedText"/>
        <w:bidi w:val="0"/>
        <w:jc w:val="left"/>
        <w:rPr/>
      </w:pPr>
      <w:r>
        <w:rPr/>
        <w:t>&lt;#¼"ÞdbÊ### 6Öøß#Ù-ñ</w:t>
        <w:tab/>
        <w:t>##î#h#~ÞQû#,#ÀÕ©Jø5##È¢#£¸&lt;c;#Y# qm&lt;áóHÉÈ##GKoÊÑ##Ìaÿ*#;ÐXm7½§6#Î##)ñ##®${ýÕðd# ##H`¾Ä$#×D¨µ</w:t>
        <w:tab/>
        <w:t>##Å]Y#® #ðT(ïn#</w:t>
        <w:tab/>
        <w:t>ôrÓà¹ÈÀ«#XÂ¤</w:t>
        <w:br/>
        <w:t>.µ#`##t`ùÄç]#p¯&amp;: #¯i_#g±ë#¡ªØo$#.6.DîµD##ÀõÖª4w5oàH#@YT{ì¾#Ð^Ë+«âºÁK!´&lt;ô#ö2èÌbÛ[TZ#zË÷{û#´Õ</w:t>
      </w:r>
    </w:p>
    <w:p>
      <w:pPr>
        <w:pStyle w:val="PreformattedText"/>
        <w:bidi w:val="0"/>
        <w:jc w:val="left"/>
        <w:rPr/>
      </w:pPr>
      <w:r>
        <w:rPr/>
        <w:t>##®¿##¸yÝ#cÅ#y#,)î«</w:t>
        <w:br/>
        <w:t>&gt;Ö"#Í</w:t>
      </w:r>
    </w:p>
    <w:p>
      <w:pPr>
        <w:pStyle w:val="PreformattedText"/>
        <w:bidi w:val="0"/>
        <w:jc w:val="left"/>
        <w:rPr/>
      </w:pPr>
      <w:r>
        <w:rPr/>
        <w:t>Û</w:t>
        <w:tab/>
        <w:t>Ëv#àN3¬#¯¬J #´V</w:t>
      </w:r>
    </w:p>
    <w:p>
      <w:pPr>
        <w:pStyle w:val="PreformattedText"/>
        <w:bidi w:val="0"/>
        <w:jc w:val="left"/>
        <w:rPr/>
      </w:pPr>
      <w:r>
        <w:rPr/>
        <w:t>zC##&lt;nÖ«e²«RÉ^Î±e?#·H¡é6#(#öY#C'##(O~Î]C¼Ø²G)×#Kª`Â##&lt;#TåÝþÄR®##Iq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â+Ð£c)?#ÑÄ#VRä</w:t>
        <w:tab/>
        <w:br/>
        <w:t>#ÿÄ±zZ²9öÉ1k¡^É#K(ÐQR®,PÄ#ª´ÃL%#ï¯ûbqËæÒÇ###Ù#·×#n#ènµ*#J&amp;¯ÏlbüWÚ~^¤#^##:ÊS$)«&amp;ç#òZØª7+l®##¤oHQFËBÅ#p##WÕ%è##¢'êQÙ,gÇ¸cuè,Â¤Z#Ø'#ýot¦#vaÚÛS)vdô·[=³,ú&amp;ÕÄ[g#</w:t>
        <w:br/>
        <w:t>àf#ÀÊ#ÿ¸ÌtØ#àõw#°Q6Ó##ìHqé#P?&lt;ÀöL</w:t>
        <w:softHyphen/>
        <w:t>]yÃ;fuìX°_&gt;5É´9,¹õi×:å;#v¼, /·uÁÿ##»#ÿ##NÚ×Ûï###x¡ÏÎ¾o£Ãû¿Âw³8É«#û®o½#Àõ¹Ù è³ûCµÿDÓî/°#Ðojxß)</w:t>
        <w:tab/>
        <w:t>{l?(@÷#µ-~#k##tr}#Ù§t«Ð;RÂòúnïþ#2_¬¤F¥Mò#â=#ôs1ë&lt;êÌ³usÁñÇyëF%#2®¿É^g+QñÅÑÉ#óc+8Ê a:#^MãÔ+å°:n#_</w:t>
        <w:softHyphen/>
        <w:t>###8äu¿¢"#b_g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Rñ0¸å1õª#Ø#'G´Þ|Ulêf°#-3&amp;½&amp;Ú#\ûr¹è</w:t>
        <w:br/>
        <w:t>¨#</w:t>
        <w:br/>
        <w:t>#Ö~Æ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óË)-[</w:t>
        <w:softHyphen/>
        <w:t>A#RÔYÊJ´Y##Íg(#ø##®¬´#Ñµ#}mFmVÐ±Y¤+Ã#f#Ì[#ÖÄÀ385m#kà&gt;Jîß·°Û@#îâlmÂ#gÁ%ó</w:t>
        <w:tab/>
        <w:t>pÃ[¶qÆÀ\ÉÕ8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#`q#ú?þw#½ÅQkIr'à®ÒÜ5#·kãð#ùòÚ£Ùû×#|#¢JÖÀË¹</w:t>
      </w:r>
    </w:p>
    <w:p>
      <w:pPr>
        <w:pStyle w:val="PreformattedText"/>
        <w:bidi w:val="0"/>
        <w:jc w:val="left"/>
        <w:rPr/>
      </w:pPr>
      <w:r>
        <w:rPr/>
        <w:t>#-Ã¥##.iÙ#@©##"8Î3í##øñ ZÒ]»</w:t>
        <w:br/>
        <w:t>\Û«%#®aÛ8#nþS®bÛG$.Û#WçUñÅE¥ýõÈã##ßqÛ(¹:#¸</w:t>
      </w:r>
    </w:p>
    <w:p>
      <w:pPr>
        <w:pStyle w:val="PreformattedText"/>
        <w:bidi w:val="0"/>
        <w:jc w:val="left"/>
        <w:rPr/>
      </w:pPr>
      <w:r>
        <w:rPr/>
        <w:t>j6Ûâ## #IDAT²ÌÍx,Kã##¨MÙ# #6«F3 #¶VÑlÐ##á##8#Ë-##âD#.#ó'ÆW¬Ð¶Å#¾¾XÞ½#«¢.ý_"##ù(RÛU#/º¸¡eÃ#¹3.##ÇÚà×Óµ¹¤</w:t>
        <w:br/>
        <w:t>j!uýe5¢Í#@u°#°\ª##À###</w:t>
        <w:br/>
        <w:t>#N#m##tÓ¶A</w:t>
      </w:r>
    </w:p>
    <w:p>
      <w:pPr>
        <w:pStyle w:val="PreformattedText"/>
        <w:bidi w:val="0"/>
        <w:jc w:val="left"/>
        <w:rPr/>
      </w:pPr>
      <w:r>
        <w:rPr/>
        <w:t>PëAÌi¾#«T#*éÈCÚLw#V#wJË##À#</w:t>
        <w:tab/>
        <w:t>#òÜ##Åò±Ð^#Ç#à#¯#)#0n#¼#àÍ);åÖ&amp;Ì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8##È[RÞJ&amp;Uÿ]¬"#P#¶#B#¸#\µüïl#¸î##¶#þ###0h##¢##Í*X.#?z[.##°A#ªÒ6ÀS.T#7µ¬øö%R#ÍX¦^/·¿~Ó#Ú*(«ífÐ##Î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#÷##·##P§ó##kð#àq#</w:t>
        <w:tab/>
        <w:t xml:space="preserve">À8#øË7ùÒ&amp;ÀZ#@4###ÙH+Ø##.#Àw# ?×# </w:t>
        <w:softHyphen/>
        <w:t>@lz</w:t>
      </w:r>
    </w:p>
    <w:p>
      <w:pPr>
        <w:pStyle w:val="PreformattedText"/>
        <w:bidi w:val="0"/>
        <w:jc w:val="left"/>
        <w:rPr/>
      </w:pPr>
      <w:r>
        <w:rPr/>
        <w:t>ýÇm£&amp;ó'¼##L#ÀÄzÍ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Iì@#0®A3DnHZ#±tÉ##Ô"Ê&gt;&gt;##Öâ60?×j\pAg¥©÷##4Ã#nEóR#"Ñ¥¶{~b##·#@ñYh#í#ó#`¼k"#³5«´r###4CZ#7i]s##³íâ]uÊ¬Ö´.&amp;*:#Q± Aím#®!#Åi;Yc</w:t>
        <w:tab/>
        <w:t>À¨ÏM¸éY×,#ë#Ä#Øo9M²#"Ø8cÎËÙRcÂÀÕò,´S¦#¡[#,¡|raxDð#d:&gt;¢#ÌÁu#E¬Ãø±`Õ+N86ý3)J&lt;#¦ØX³&lt;¾àçQó©\¡"~lÅÀ7Bh)#}&gt;À#Oc# ,#À¬WRé\Y¦}ñÁ^ü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×#Ï2¾#§# 5`4õ^,ÿüÑAÝÌ#°êuw½3)tÓv§§ñvÆ#]¾Ñ:##eåÍÎèÆ·#</w:t>
        <w:tab/>
        <w:t xml:space="preserve">{ÍZoìüs# 1À]Ûém^#,ám#¨u&amp;á#ë##P½&lt;##èj'^ÜËS#ä## ß)##]nçcNÄÜo#Çf#´´ÿ;#xpð#Y~±#»#ÿ¬#þ»£#íMSÃÎ6´D#Ú=#ª#´¾P5À y1{¹õ##4aÝßñ#S#6## Ãªd#¡¼à#`##05zÄìûn#À </w:t>
        <w:tab/>
        <w:t>ìå##k1#ÙLøBt</w:t>
        <w:br/>
        <w:t>ÜeèV£&lt;#0#±ûÇã##jýwï\yÀµ¤Rbå,!2h#Þrù:WqDzÂ#ñøþ#BÿÝ;ßÏéZZ#ZÇÑ#áÎëm»Z#ú¨#°ö#Ôë7xçÄû¤\V¿#©µöV&lt;êZ#1ù#)# Öp#â6ø#gÎ##Á## D##Bpüi§0</w:t>
        <w:tab/>
        <w:t>Ñ¦&lt;^Ì³¨,àÉ#C#?#Çê´)»./©¾#}¸"Äó</w:t>
        <w:tab/>
        <w:t>À#ù#§j¤z¾|ù°Z(£òÉÁ"x kà¾òRËÈ#±¤ØÚ¸#ßoUÑìâl#_ZÀ¿ÔT×â%ÙË##6</w:t>
        <w:tab/>
        <w:t>Àê¼¼ãOü#©nÈ&lt;###Í5W%¸Ë*#´#¼ä#Ï#Àkü</w:t>
        <w:softHyphen/>
        <w:t>#AüÇ¼##ü\#pª«óyÙþò#È[####.Íç##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ìRùÐ#æÜÕòÌba¸]#G·Zn%#³</w:t>
        <w:softHyphen/>
        <w:t>Æ·ì($##1Vç#tNuX#h#</w:t>
      </w:r>
    </w:p>
    <w:p>
      <w:pPr>
        <w:pStyle w:val="PreformattedText"/>
        <w:bidi w:val="0"/>
        <w:jc w:val="left"/>
        <w:rPr/>
      </w:pPr>
      <w:r>
        <w:rPr/>
        <w:t>Ráñ¼#Þ0#`</w:t>
        <w:tab/>
        <w:t>@#ìç#)#Àµù#ÕB#×BË¨JM#çFÑ+äY·V-#À,Â- </w:t>
        <w:br/>
        <w:t>##Q@è##Ð±GªÀÆq±#à</w:t>
      </w:r>
    </w:p>
    <w:p>
      <w:pPr>
        <w:pStyle w:val="PreformattedText"/>
        <w:bidi w:val="0"/>
        <w:jc w:val="left"/>
        <w:rPr/>
      </w:pPr>
      <w:r>
        <w:rPr/>
        <w:t>\´qO#####àkF#¼ñç æ##Û</w:t>
      </w:r>
    </w:p>
    <w:p>
      <w:pPr>
        <w:pStyle w:val="PreformattedText"/>
        <w:bidi w:val="0"/>
        <w:jc w:val="left"/>
        <w:rPr/>
      </w:pPr>
      <w:r>
        <w:rPr/>
        <w:tab/>
        <w:t>@öQ½V¥#º:e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á#(¡¯##ü¤</w:t>
        <w:br/>
        <w:t>®íZÉç@#¯#À#hnáI£*B#ø#4³#p²á</w:t>
        <w:br/>
        <w:t>Õé#86#ÈH*#¸##y¸ó#{UJ#fo#àZ~¦:#Í#?* J¸*H#í#@`T#PÂ¦}</w:t>
        <w:tab/>
        <w:t>nq^ÄF£#@+&amp;w^ñÖ#²¢&amp;UpÐ#¼]#3¯5ku#Z#Ð2\/#L8##Ë##¢#&amp;í#VË##Ä'#+`ð-#¬I</w:t>
        <w:softHyphen/>
        <w:t>Åb"é²ä~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_ #Wª¿</w:t>
        <w:br/>
        <w:t>Í#Ð</w:t>
      </w:r>
    </w:p>
    <w:p>
      <w:pPr>
        <w:pStyle w:val="PreformattedText"/>
        <w:bidi w:val="0"/>
        <w:jc w:val="left"/>
        <w:rPr/>
      </w:pPr>
      <w:r>
        <w:rPr/>
        <w:t>##þó¼#Üy#µjÒàÌ'#</w:t>
        <w:softHyphen/>
        <w:t>Ftøf#æ###D°f±éHb#~FR¦ÀÇ}#vÑ¦D#ú¹¬Z'#l#AÇ('#_ud#ò#°N\#Bd(###(ÈVDE²#Aª_#-^*#¸#¥C#ÓL#ã;:V?'Ê##fõe:FÜ°|yTÛW##ä#,º##öÕ»¤3"#Ö#æ</w:t>
        <w:br/>
        <w:tab/>
        <w:t>#¹Jw§ù®#\éú¬¾##òöÇÃ÷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©§¨¼ë#=Ö÷ÝµöÜí.¿0qÁ]»#w#î#Ü#ø#8tlBïsÕn#S¾##Ì!#jµ;#`ï³xA7¼s&lt;ä#%n{q###É»×RÚk</w:t>
        <w:softHyphen/>
        <w:t>c(?/Ïo&gt;Õh÷Ïmq½Í½É³Þ½#ªä</w:t>
        <w:br/>
        <w:t>0N#^?#yÊñüÈèä#[Ç&gt;z###[###E#q¹I#ÄR#¤Àq/@¸â §8¹@/øCÃ&lt;$JU#¯&gt;Î2NqIÏ "Y53pu8í#X</w:t>
        <w:br/>
        <w:t>ìËå×$Ô2´.)®Á6##</w:t>
      </w:r>
    </w:p>
    <w:p>
      <w:pPr>
        <w:pStyle w:val="PreformattedText"/>
        <w:bidi w:val="0"/>
        <w:jc w:val="left"/>
        <w:rPr/>
      </w:pPr>
      <w:r>
        <w:rPr/>
        <w:t>Â%#Ïxjñ##æ©2e\9id</w:t>
        <w:br/>
        <w:t>§âË#âkdC&gt;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Å*#®Cx'Í¬åèµ9wüø¥OÌ</w:t>
        <w:br/>
        <w:t>Ø Ø¢/î¤è</w:t>
        <w:br/>
        <w:t>½#Ü¬·,µHº@ci¶¯M#Ru##\#ÀÅ#¯*##Pægìo®º#Ú\iW1É##ØnðâÕ¿µ«2aSZ#pÀø|Õ&gt;SÃ«RË#gí7#{##ì#¸Vóìg#|U´m¢Ð#°##N</w:t>
        <w:br/>
        <w:t>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çgl×u=###àç\-####n¢#;:#Ñã#SÒ#p@àÓÉâ5#à.åógw#È$YÁ#¸9Û~YeåEÛ%###H#²#«##¶õå¬¶«#X#`Ø#ò</w:t>
        <w:br/>
        <w:t>bf@Ïh#Ð¶#±M#$àz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ê*¸*ûÀÑ#À{¹ÌÊÈ#©¯1#ày9r#¿L#~·##2ï&amp;#.òå_N#japíQ</w:t>
        <w:softHyphen/>
        <w:t>Ýøà8###±à°#h¡Ý#Ú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Ø#cãH§XR{sËÕ#åÀÞ#kÈ«#Þ´¿:#üWD#ï'#t#xÙ¢Ú#p#\»ñþME##29g#'#ÀnÜaÚ#Pè1D«Â,###Ù#:àñoÿe# M#2#`:#6#¸#ïºÆæÔndÄ[:e#Î)#ÿo[xn&amp;#°</w:t>
      </w:r>
    </w:p>
    <w:p>
      <w:pPr>
        <w:pStyle w:val="PreformattedText"/>
        <w:bidi w:val="0"/>
        <w:jc w:val="left"/>
        <w:rPr/>
      </w:pPr>
      <w:r>
        <w:rPr/>
        <w:t>ÖîMPäü</w:t>
        <w:tab/>
        <w:t>!Îç^#{#À³f#ò²è#@`_°##à6ZA#À####ü¸#</w:t>
        <w:softHyphen/>
        <w:t>põç#h#`½#`#Trb|70#%lÙ «</w:t>
        <w:tab/>
        <w:t>#ûB^êÑ#,#hÖ6¤À I/Í# #8#ZA# 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µY#Àuí#dÐàJ#@+¹¦H#þ#4CÚÆHÀI#J¦ØÒ #í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z©VÏ#ZÓ6#zµ¬#\#´"Ð´ÅU°_pxN6#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#'#+dë&gt;#Ó26ýº£ ë&lt;¢u^baC1R±ëçÓYÊQ#³Øô#ÖòK¤3¢kóÝ#`ëNÇ#)y1wµP9ÐXM#¤\Á#³:#J2ë#ÓAt$×£&lt;í\M#¸éÔ}#ÕéôÔ¹4Ï#È#p#×Ï¥³¬#²Mÿ3OqðRá¨º#</w:t>
        <w:tab/>
        <w:t>ö#{#Lîüêt*Ý}·{0bðóöC?¼##ÐHw(A)#wJÝ]#*·#à#A®áÁ#ö{#À&gt;ÅQo#à#»#w#~##ô~#%À_Êv§#îD|v#`#¨3!YÅ¤Ï;##É(ÈGõhb^@Õ#É"ÑF7LÎy9Ê#èèÃ|f^þÂã#Ï#d#_ï¤#ú#WpëNý|òqã+îÆÃÖÆôhTïä#ø#4G$.;vÊQI®ûP</w:t>
        <w:br/>
        <w:t>¢¬Ó#Ã¨#QE#&gt;#87´/&gt;ì#Ç&amp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,¸l}&gt;-fÒ&lt;</w:t>
        <w:softHyphen/>
        <w:t>û#¼rìBÝ^pX#ðÇ\ÖÒ#N!n</w:t>
        <w:softHyphen/>
        <w:t>Tdk½ë!Ä¼$_¾ÞynØ2.4=îKUIq×äpUi7#</w:t>
        <w:softHyphen/>
        <w:t>e/Ùö#É¨.·mcÖÀ|xÀ^ò¤àÂå«3ãÕÜ#·#Ü2²'ÉH·é#ü-ºº#\+AmþÍ</w:t>
      </w:r>
    </w:p>
    <w:p>
      <w:pPr>
        <w:pStyle w:val="PreformattedText"/>
        <w:bidi w:val="0"/>
        <w:jc w:val="left"/>
        <w:rPr/>
      </w:pPr>
      <w:r>
        <w:rPr/>
        <w:t>CçÀ=¾ö»9Ê6</w:t>
        <w:softHyphen/>
        <w:t>n#_Hæ4{rÉí#xÆ#O¹</w:t>
        <w:br/>
        <w:t>Îð²Ü^Ö#µ%·*ðý###k&lt;hw#ÄëKJ#.ü#VOBðÚ0pËþPË«Ií#`##òåÒÏ##àé:WJ# È®K¯a,i#o_Ø#°í¥à:WH#&amp;#¶#!ÉWå9##×#</w:t>
        <w:tab/>
        <w:t>$ùÄ¸J¢sÑL+ÆóA#R®·ö1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zû^×</w:t>
        <w:softHyphen/>
        <w:t>a##Ê# #E±Ãëºþ|É]##kbH#Â#»F#îrÐè###\!#ÍY##gy##g2##Í#»###w#79ÅaH»^Ìl#Ðëþ¹#þ§ºÇòÅêçÇCÐZ;l|q4##°8#°###@3#JÂn#\Agb4W©áÀæ?f</w:t>
        <w:br/>
        <w:t>ÏÕ4MÖv</w:t>
        <w:tab/>
        <w:t>Gn#\öéKË$Ýê$ùz# ¦i##Åð§?ºÖ@³ñ6@ôè7§#ô#j«bh¦ÉV|õQ#ðøò##Èn#D6#KÊI# &lt;Ø#oUÃ ##t Zî#ü]àÖÅ#à«#ÀOlHÀ*X#Ã×¿újCå«Ò&amp;ð¿O#Xµ¤</w:t>
        <w:br/>
        <w:t>###§Ñ#ø##ª`QØ#f~.) ê-³</w:t>
      </w:r>
    </w:p>
    <w:p>
      <w:pPr>
        <w:pStyle w:val="PreformattedText"/>
        <w:bidi w:val="0"/>
        <w:jc w:val="left"/>
        <w:rPr/>
      </w:pPr>
      <w:r>
        <w:rPr/>
        <w:t>Aòª§¸y#h@#T7ª #¸Ö2É 7^##C?¾#p¬#0ÞlÄ¥·åÏI ì2è@,üµ-%#U±mWaká#y</w:t>
        <w:br/>
        <w:t>#Æ####h,År4}</w:t>
      </w:r>
    </w:p>
    <w:p>
      <w:pPr>
        <w:pStyle w:val="PreformattedText"/>
        <w:bidi w:val="0"/>
        <w:jc w:val="left"/>
        <w:rPr/>
      </w:pPr>
      <w:r>
        <w:rPr/>
        <w:t>¡Q#V7#¦¹r#@$#¸kc###.+öËPm×½6î6#{#¾jÖõ####ÞÌ»|¾#%#òs«#`o#ÀV´#~#t #Jèu#ÜË"##3#`B3 ¸#(¡J[Ií##7gJA#Ñ®####,É7#ÙLDY##</w:t>
        <w:br/>
        <w:t>È#âU³Ñ8#Ò</w:t>
      </w:r>
    </w:p>
    <w:p>
      <w:pPr>
        <w:pStyle w:val="PreformattedText"/>
        <w:bidi w:val="0"/>
        <w:jc w:val="left"/>
        <w:rPr/>
      </w:pPr>
      <w:r>
        <w:rPr/>
        <w:t>m¤e</w:t>
        <w:softHyphen/>
        <w:t>s##A¼Z#VGK.w##}NTÕPÌdMG</w:t>
      </w:r>
    </w:p>
    <w:p>
      <w:pPr>
        <w:pStyle w:val="PreformattedText"/>
        <w:bidi w:val="0"/>
        <w:jc w:val="left"/>
        <w:rPr/>
      </w:pPr>
      <w:r>
        <w:rPr/>
        <w:t>Ï«5CÔ,OÛÆ</w:t>
        <w:br/>
        <w:t>&amp;#ñÁÞ8u=|vÄb8#ñ'#u$9#KÈ%\-Xz(±#M#ù1UÇ#?\##«c+æ#]a('¦±¥ã##hÅ¢#Ì¼#!Ø,Î«¡$es§|#!\;7rÑ+LÅ½àåÑ¼@Úo8Ä#e#L±/Cü)qåyÖ#éå3&lt;,0ºSgB^°êvÅÁz#|#U¨T##À#Y2ù#¨#[a##_#o'4ª[Ý</w:t>
      </w:r>
    </w:p>
    <w:p>
      <w:pPr>
        <w:pStyle w:val="PreformattedText"/>
        <w:bidi w:val="0"/>
        <w:jc w:val="left"/>
        <w:rPr/>
      </w:pPr>
      <w:r>
        <w:rPr/>
        <w:t>ÝL»o#ÀFnß®4þý\»ç²;ÓZWo#åçÛ{ â##|a#ÀÎ¿7</w:t>
        <w:br/>
        <w:t>onÿµ#àJ/@×Ì]{à,C¶?À #¯ç²ûç]ÓòìAYà©##wë=Ý'·¼+ô¥#¦Ê###{3#Ü~Tå.À]_$}ÚUw~_</w:t>
        <w:softHyphen/>
        <w:t>#ÀÎLú}K$§¼ÿi7j¸kîu#@xè¥Ý#ö##ÜZ·´»##¿@ün#ç##$c»ÿè#8ü#ý»##ò#ô%½#QÒw{×Tòø¸Ý3##æYÝ#?ng#þx¥1º!)õ:#,ÈBXÎeTn#]é¬îE£Þ¨_ÎÊP³M¯é×+Ë^Ø~¸ìmß#O¶#)4mçù#rT¼ðSa4ä#Ga# #yÅ¦ä3´£õ!AÇúS§|ªWÌz¨úèP</w:t>
        <w:tab/>
        <w:t>)_ bÁ²¢ÆæG$fÅ¥ý!ä#üdV</w:t>
      </w:r>
    </w:p>
    <w:p>
      <w:pPr>
        <w:pStyle w:val="PreformattedText"/>
        <w:bidi w:val="0"/>
        <w:jc w:val="left"/>
        <w:rPr/>
      </w:pPr>
      <w:r>
        <w:rPr/>
        <w:t>iìXª2Bù9*%Ðu#;s´ÃÐoæ(2ß0*¹ËÒÅf#ÖfÖ¤5%°##ÙØäÔåRC*º</w:t>
      </w:r>
    </w:p>
    <w:p>
      <w:pPr>
        <w:pStyle w:val="PreformattedText"/>
        <w:bidi w:val="0"/>
        <w:jc w:val="left"/>
        <w:rPr/>
      </w:pPr>
      <w:r>
        <w:rPr/>
        <w:t>ÖÀö#</w:t>
        <w:br/>
        <w:t>\_×^*ùÉÔ¹VÖ##ñ#ÊH³#^âü#ø¨ØàKí#æøbð2#J8ÐÉú]YtýÞãD\a8©U-y#øðr2åÓ«ækB\¶ìÌøj`p¥*Åm#Ûº#[Î¸##XR Àum©H#¬ªârÞbP#[*</w:t>
        <w:tab/>
        <w:t>@#H!#&lt;ú#ÕÆ²èÍ# õB~¢µZV##ø0ì#Z6lUç###%{U®</w:t>
        <w:tab/>
        <w:t>QyÊåO®#5®´L#D#x#àÂz</w:t>
        <w:softHyphen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½ç#D¾6Ê9#`_*ÏpôzMi#Õ</w:t>
      </w:r>
    </w:p>
    <w:p>
      <w:pPr>
        <w:pStyle w:val="PreformattedText"/>
        <w:bidi w:val="0"/>
        <w:jc w:val="left"/>
        <w:rPr/>
      </w:pPr>
      <w:r>
        <w:rPr/>
        <w:tab/>
        <w:t>M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:qm# pW#Åd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###K##[#j#@##·¶8#&amp;3±ÉZ-«p##UÖeG±+#µs#ðÇ##SÜTdÄ¯¡yvÉQ)X##1###;ñ¿"Ë5øóy6£2[#´#@x*l#u##_'###0¢ò#Wà¦ta¾*R×X##</w:t>
      </w:r>
    </w:p>
    <w:p>
      <w:pPr>
        <w:pStyle w:val="PreformattedText"/>
        <w:bidi w:val="0"/>
        <w:jc w:val="left"/>
        <w:rPr/>
      </w:pPr>
      <w:r>
        <w:rPr/>
        <w:t>#ìÕG#x#·Ê#@9)ùgØ#ðUc#)%##Ô°M#l# ù_M#ò####¢k</w:t>
      </w:r>
    </w:p>
    <w:p>
      <w:pPr>
        <w:pStyle w:val="PreformattedText"/>
        <w:bidi w:val="0"/>
        <w:jc w:val="left"/>
        <w:rPr/>
      </w:pPr>
      <w:r>
        <w:rPr/>
        <w:t>²VVË8##_Kt`C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áÅiPW</w:t>
      </w:r>
    </w:p>
    <w:p>
      <w:pPr>
        <w:pStyle w:val="PreformattedText"/>
        <w:bidi w:val="0"/>
        <w:jc w:val="left"/>
        <w:rPr/>
      </w:pPr>
      <w:r>
        <w:rPr/>
        <w:t>#\âJD#SNã##Êå)¨UùÚow##á¸±è</w:t>
      </w:r>
    </w:p>
    <w:p>
      <w:pPr>
        <w:pStyle w:val="PreformattedText"/>
        <w:bidi w:val="0"/>
        <w:jc w:val="left"/>
        <w:rPr/>
      </w:pPr>
      <w:r>
        <w:rPr/>
        <w:t>U`Õ#¾´# ^Ë9õ8*h]*á°·ÙH$P?õ#Àj#0ã</w:t>
        <w:br/>
        <w:t>'íÀXR@#ÆS¬ÀµTºpÖXi6r</w:t>
      </w:r>
    </w:p>
    <w:p>
      <w:pPr>
        <w:pStyle w:val="PreformattedText"/>
        <w:bidi w:val="0"/>
        <w:jc w:val="left"/>
        <w:rPr/>
      </w:pPr>
      <w:r>
        <w:rPr/>
        <w:t>ìË¶-ÍØÂ¿Ìv#Îp3¯5.#`¦# ÜÚ¨##Èt#ß#H## "5.</w:t>
        <w:softHyphen/>
        <w:t>Å9ý`t#ÖdC¥#O8±</w:t>
        <w:tab/>
        <w:t>à#ß"#K##à#0+##û#</w:t>
        <w:tab/>
        <w:t>Àå²Ç#.ëdìE1##¥e#%T###`@+à%#T¡¬J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c#\#:#di-,®eóE*p:Y ¤±sÓ#!B|Ûhà#ÂØeqÆÖÎ$#UÑå|6#ìH#Áé\#ð# fØË97#%U`p¡kss#è#?##¶4g-¢IY¨×c&gt;'*¸ã,*"Ú#)m´`Ï©#XBqa#KxÆ7#Úç#XB7§ú#S |¼Î3±¹ÉÜX#,á9#§XÚ#b#v$jA#É[¬#g²¦ýy#ö#K8Oë©â|jMÓ2yiQe+ÝÎ##d&amp;-q#jáÍÿðïÀ#·###ÓzÅµ|# ê!Ý#Eìþ#ÐÅ^¿ú#Î#º6Ä*íwå$°2z##¬©û-è³#óáõÍÎhÞ</w:t>
        <w:softHyphen/>
        <w:t>»´{b2{ãk}{öþs###`## ïãÍ[#¨## Ù# ÞÛ'Ó{æ5Wö=~gé?-ú##Wv##ÎÝ#à])w#î#Ü#CÏîºÝ###´ºc#ïº#î#ì#p##Zd¤##&lt;"E©\È©1S1ôz¥#Ä¹éÊRN%£¶åÑ±I'¤(,ÌSà#(ó°¯0&amp;Ë¤Ò£#¸6#f#Æ)1#8ÿÌ#!oAW#Õíq§®5Ã¢°/@Ñ#ÊH#Ç´#þREó£Ü´&amp;kÒ##þàå2mA  We¿²#ÒNN¥³</w:t>
        <w:br/>
        <w:t>#Þ^&lt;syæò#ý²êI/"1ñU¹iEèáWo- #Ù##¼bnnÃqÉÎÌ¬Á#Ë#Ò+5È#µÕ¼##o#p9</w:t>
        <w:tab/>
        <w:t>Ù\ÉãÎB²##³#².Ëãîy®ÕàKU9ðnÚ3k¨ä&gt;_ôÝ##|i#|×8¼V#ç5/*»:##Q</w:t>
        <w:tab/>
        <w:t>ÂÎM#ÛÎ#FxÃà##</w:t>
      </w:r>
    </w:p>
    <w:p>
      <w:pPr>
        <w:pStyle w:val="PreformattedText"/>
        <w:bidi w:val="0"/>
        <w:jc w:val="left"/>
        <w:rPr/>
      </w:pPr>
      <w:r>
        <w:rPr/>
        <w:t>HÂ1##ÿº¤M#Hnd)##¸9#°</w:t>
        <w:tab/>
        <w:t>4N#¼##¼Á¼#ME¹#î*#°Vã"#¬CØY²B#HÂ'ÃÎ#\ùóÜ´#7ãs#@#1×#0BÚàÜ5#GrKÇvðJ~Ü</w:t>
        <w:br/>
        <w:t>VØÏk!±¡Ï¬G§ #4Ã¨3§|Í#ÄÛ#àNÞ5#j# ÈÑÞq¬ñc!}##í@ÆFkKÌ"#9x##óãßôöáþ# \á#fôo</w:t>
        <w:tab/>
        <w:t>B##úWÊI3þídÑx#YË»ÄS</w:t>
        <w:tab/>
        <w:t xml:space="preserve">@üë#Qy# </w:t>
      </w:r>
    </w:p>
    <w:p>
      <w:pPr>
        <w:pStyle w:val="PreformattedText"/>
        <w:bidi w:val="0"/>
        <w:jc w:val="left"/>
        <w:rPr/>
      </w:pPr>
      <w:r>
        <w:rPr/>
        <w:t>n7TA#@ #ÆRåÿâÔ5Ù?#</w:t>
      </w:r>
    </w:p>
    <w:p>
      <w:pPr>
        <w:pStyle w:val="PreformattedText"/>
        <w:bidi w:val="0"/>
        <w:jc w:val="left"/>
        <w:rPr/>
      </w:pPr>
      <w:r>
        <w:rPr/>
        <w:t>èüøðO&gt;r %#Kå</w:t>
        <w:tab/>
        <w:t>¨W#bÏÙKóÜ#@Ñ]*Èvª fA#SD#õ#À</w:t>
      </w:r>
    </w:p>
    <w:p>
      <w:pPr>
        <w:pStyle w:val="PreformattedText"/>
        <w:bidi w:val="0"/>
        <w:jc w:val="left"/>
        <w:rPr/>
      </w:pPr>
      <w:r>
        <w:rPr/>
        <w:t>Ï#À×#aEÿñMc)°¸ùªì{#Ïçf¢?#9#@Èx©&lt;##«RÙµÒJk#¢J#·#¸# #Ñ-Wn#³õ#7[,#ßm±²}aÝÃ8´#lGù|Ñ&gt;u</w:t>
      </w:r>
    </w:p>
    <w:p>
      <w:pPr>
        <w:pStyle w:val="PreformattedText"/>
        <w:bidi w:val="0"/>
        <w:jc w:val="left"/>
        <w:rPr/>
      </w:pPr>
      <w:r>
        <w:rPr/>
        <w:t>u_UÁ ¹#Q#Ú£kó_Z##^iáJ~rHÀmÈv# ¬r¥oqõ#hôâ¬&amp;¶4ÕhËS¿#ÌçK®ôDÖIÉû#%5ÎsÅz|ÂÎ#síÅÒ#Ø#^lâ²$4V×¨º&amp;#|^pd\Ëp¦XfèV##1Á6|mM¡Ï³´Æ6-\çQÐÔÜ¿.ì#à5k5zdl#3#:S§ëÎÇ&amp;!ªÌ):##ØãuÍ/yÖWñJ*M7/0&lt;KÖs¦#á&lt;#l#Õ|6Åêà,#@L9?h®ûsýªü¬áÝI#½üro×s%9PÝ&lt;·[ß¢}fô#¬àÝéª##FVz6ª½#+·</w:t>
        <w:tab/>
        <w:t xml:space="preserve"> Yv.ºÒ/Âõw#È#ê# #Ýù#Ó~c×~oïßéë#cºÛêZ#8Ð¡8Yæy÷ËËCa#e¶'Vô#8eú¿¸à.À?G#õÝ#¸å.À]_(#§¨pD#fê8Þ«wírj÷úÜÜù}E%?o\éÿx¾#@Ë ÚÉ</w:t>
        <w:br/>
        <w:t>ç##uûïX&lt;]ß½&gt;·¶Ñ#v#égæýúÇÞ¹fmJrõp÷#Ø±xºýõ]G¸#9Ú«##a_</w:t>
        <w:tab/>
        <w:t>Ä2yÔ#Ë5Ãëój«e#</w:t>
        <w:tab/>
        <w:t>.û ³àÉ¶û#\#ë_ÓÉª_û½Êk#Ù'sÁµº##×ê·&lt;}ÏK#ø#,Èvã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A~,89Æ</w:t>
        <w:br/>
        <w:t>Ù8-°à¹Y#ãú²#µÕl</w:t>
        <w:tab/>
        <w:t>æJÕxv8S##ðÃ\Y¢*)d]Êæ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c¶^¯¤X®1°Áæe8Ax.âÓ¹B]'# j/##l¤#²{%Åb#;##Àæ#M9#À1àQu#|</w:t>
      </w:r>
    </w:p>
    <w:p>
      <w:pPr>
        <w:pStyle w:val="PreformattedText"/>
        <w:bidi w:val="0"/>
        <w:jc w:val="left"/>
        <w:rPr/>
      </w:pPr>
      <w:r>
        <w:rPr/>
        <w:t>jÓô#sDdLÉp¹"mÕ#sJ#UÑÃ#P #öS}¡igø#z¶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$£q)¤dÒ£z#Çã«ò.|^ukm|ù#rhÖ^ü&lt;!#Â^UôÈ#¤îRÉõ¸{mÂ</w:t>
        <w:softHyphen/>
        <w:t>%O#/á#§´¾\µ¿B&amp; ´2ÈHgNÖ.^ ÑÀpÜ]¸ÆIb·KÖ#³]#°ª#µ#Ä\xù×#âNºÜçÉôd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â5ò¢+©m7?NÒÑÝk"Ý#0áûÁ^c#À Øaó'¯I®]åµ&lt;´'#oL¸ü8Iìv¡</w:t>
        <w:br/>
        <w:t>ÂF?«äå8D#Â¼?á.ÎçÏz [Ø¾tÖ«æÅkH</w:t>
      </w:r>
    </w:p>
    <w:p>
      <w:pPr>
        <w:pStyle w:val="PreformattedText"/>
        <w:bidi w:val="0"/>
        <w:jc w:val="left"/>
        <w:rPr/>
      </w:pPr>
      <w:r>
        <w:rPr/>
        <w:t>~#Ì#oäh#@#ÔÚ¢âaÃfíà#I±&lt;#;|þd¬ºúb#_</w:t>
        <w:br/>
        <w:t>C#Q#N#&gt;¤óå&amp;##"NØ</w:t>
      </w:r>
    </w:p>
    <w:p>
      <w:pPr>
        <w:pStyle w:val="PreformattedText"/>
        <w:bidi w:val="0"/>
        <w:jc w:val="left"/>
        <w:rPr/>
      </w:pPr>
      <w:r>
        <w:rPr/>
        <w:t>à£9#</w:t>
        <w:tab/>
        <w:t>À¥yIm</w:t>
        <w:br/>
        <w:t>`Öh#PL^L=X&gt;</w:t>
        <w:tab/>
        <w:t>#tðÆ8Ö¤?ôYhìÂ"#UÃ#%åÿYe±#'#S_Îâz#Â#?×Æ±À3|¹îQ°,»#ÀðAÛ°#ÐræÉôd¸ÍÌ#L#m#üv(#*#¸dØá#ò·¯###ùêÔ_d±#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ã</w:t>
        <w:tab/>
        <w:t>@Öæ¥¯^#+Ñôz#d#P#Ä# #v$@#Â</w:t>
      </w:r>
    </w:p>
    <w:p>
      <w:pPr>
        <w:pStyle w:val="PreformattedText"/>
        <w:bidi w:val="0"/>
        <w:jc w:val="left"/>
        <w:rPr/>
      </w:pPr>
      <w:r>
        <w:rPr/>
        <w:t>#¸¤zkyñÅ# S#p½</w:t>
      </w:r>
    </w:p>
    <w:p>
      <w:pPr>
        <w:pStyle w:val="PreformattedText"/>
        <w:bidi w:val="0"/>
        <w:jc w:val="left"/>
        <w:rPr/>
      </w:pPr>
      <w:r>
        <w:rPr/>
        <w:t>áâ±¨¸Ø¨#@^Rf</w:t>
        <w:tab/>
        <w:t>ÀøÛrÁÖÅ°n#(%#Ç@#Æ#{#Ä²Gª  k#~##Ø#:U@¦'c~##Vó#àª¬úow#ZkâzU##Y</w:t>
        <w:softHyphen/>
        <w:t>m¨eØ##´Ü#ÀÏùih#g/+¡#ZÂõWrëÂIØÝ$#F/#È#þ#_&amp;#¬çóù#J6áZÖ#ä¦Õphf¸,##ÀÙä=#aØ#0## ô.æI7ì Ö¤9h##Òp#i#"4ÃZ#&gt;ÉötFL</w:t>
      </w:r>
    </w:p>
    <w:p>
      <w:pPr>
        <w:pStyle w:val="PreformattedText"/>
        <w:bidi w:val="0"/>
        <w:jc w:val="left"/>
        <w:rPr/>
      </w:pPr>
      <w:r>
        <w:rPr/>
        <w:t>#d#/ºÌËXÏsa'Ó##AF¹F:´!ª*.#&amp;##CD¡^QR|8AVnLìG#v¡iexZç!ÂlÄ É#)#°2{#L¥#3S,tÇf$ #E¶²ÈÆÃÜ8ô'#ZsHoÍ##x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ä&gt;Á`ÊqQE¦Ï1#qÆ&amp;##¬ádÕs0Å#â3gQ8FÇê4+ÐG÷¬Ä¼iª=¼jW.EÂ~#Æ½äÜN#¿Wû¬##íñP9Vdg</w:t>
      </w:r>
    </w:p>
    <w:p>
      <w:pPr>
        <w:pStyle w:val="PreformattedText"/>
        <w:bidi w:val="0"/>
        <w:jc w:val="left"/>
        <w:rPr/>
      </w:pPr>
      <w:r>
        <w:rPr/>
        <w:t>o®'··K&amp;ïµ3Aê#psàÂ³##ÀÛ#Ð§Ô#¦»wNØ#¨Ý#¾e÷j&amp;½Eè¹ø#»Þ^u ²Ïl¹#Ãçw#`¿"##à(Ê]»##ÍØ¹ BÈn½9ÏGT&lt;Â£#ï##áÝoKî#0Sò9Áb8#ï##</w:t>
        <w:tab/>
        <w:t>&gt;w½½+#¶l?¸®##F#&lt;#á###Wwg¯o###ÿ&amp;4l/éân?#y\°{##ôÁ#þ#ÿfÔ#[«&lt;# @ÜídÖ¼±Õ¨ÝØ#¸a;aÔÜëëÿ=ÿu8^^¹Ù#3ût:«ëM, 7¯ÔÈs#øw#VoF#ågFãS#$rÈW¨</w:t>
        <w:br/>
        <w:t>8-à9ëðyQ Í2Êà÷##0ÖWêfA##ü¥jËÍ#</w:t>
        <w:tab/>
        <w:t>;±_²9§XX MÙ¤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&gt;Y·¥^1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øÖ©&gt;mú¬iVê¡%ÈÎÂ%p+Y</w:t>
        <w:softHyphen/>
        <w:t>´~_¢íè#*ð3øï±)Þ'y©x## #IDATofÈÛWE¸.Â/\#ÑælP#Ã=/ØrÐHÜ¿°½&amp;Úé"Y#,k¼Dû)µM&amp;!ºöÒÜ%ï#y}Tà.Íüì¥}¡Å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#þ#nãòìWÖ#å]»}ÉY,áå\là#_#w##^</w:t>
        <w:softHyphen/>
        <w:t>#àÊÒg~¿µ6Þ#0XW</w:t>
      </w:r>
    </w:p>
    <w:p>
      <w:pPr>
        <w:pStyle w:val="PreformattedText"/>
        <w:bidi w:val="0"/>
        <w:jc w:val="left"/>
        <w:rPr/>
      </w:pPr>
      <w:r>
        <w:rPr/>
        <w:t>k¶áÓ8úÒÚ÷ú#yÀÈA\Z=îUå#@#?þê&amp;@þã6</w:t>
        <w:tab/>
        <w:t>.gméLõ</w:t>
        <w:tab/>
        <w:t>ÛÈ×Hr{£Æ)}y¶ak##x##Â± óºæÎÛ# #§qu^¢m#ã*# nl4##¯~!Y###Ç½e#X"+#åÇá:æ##%#èä*Z&gt;cÛr</w:t>
        <w:softHyphen/>
        <w:t>###É"X##{nµI^û#1TèzfT</w:t>
        <w:br/>
        <w:t>Öd¦&amp;#</w:t>
        <w:br/>
        <w:t>±2ÄMk²¾#à«°J#â'.ËÌ«&amp;Ëb%#¾#UpAs2ò½pM#g</w:t>
        <w:tab/>
        <w:t>ÀÙU9k£##Äldt###+m÷å2Û0b×,aÏ#¨#ÀSá÷##fùA#A#Äq##Úg6#À^¨#Ç#å3&gt;[#©«j#P[~P#ÿY¢#à#ö®Ná_CZ¾</w:t>
        <w:tab/>
        <w:t>#ì§d;f</w:t>
      </w:r>
    </w:p>
    <w:p>
      <w:pPr>
        <w:pStyle w:val="PreformattedText"/>
        <w:bidi w:val="0"/>
        <w:jc w:val="left"/>
        <w:rPr/>
      </w:pPr>
      <w:r>
        <w:rPr/>
        <w:t>#£#Pj$#ã##ß#Ük"#Uð{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b#(Ï¢#w#Bhu##$U0,e###QÂóù_r×drM#§äðD#`É!#²7#lêloi##^qícë{#tà8#t½-#BP#°#Ëe¥Õ8¶</w:t>
        <w:tab/>
        <w:t>Ð#+#Q#XB¶qÜ»4EÅj\"#_O#þ'#ë###»Âÿi#b ¬¬ÊSoÌ$#ä7#\ûùFC#Ñç^</w:t>
        <w:br/>
        <w:t> þÛ½#º# #@í^#óÄw#°#vÀ¨}#¿¡ÚUl¬#À1wqF¿#</w:t>
        <w:softHyphen/>
        <w:t>`èÀ±#À##ÏµÈû¦y#`?N#XÙ#fÖfìF##Ô#¡4cØæo¸v#ilmL¶_Fy±Õ#¥fhà</w:t>
        <w:br/>
        <w:t>Fòbã#ô#5###ç##×à Å#²,(a®^]{#T#f#@¿\MµÃË²MR»§M#+3¨HëÎkJå¤#&gt;_&gt;Wóã##y[25Í# ¾/£°)0uGÖ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0ZÅ5M¼?±õsY¹^Ñ#</w:t>
        <w:br/>
        <w:t>©Ö¹aÖ9#Ö%Äuä)Ñ&amp;®,øXXGM#N#S,¡¬Mû¥:##L&gt;I^×,s~,hÑ, º</w:t>
      </w:r>
    </w:p>
    <w:p>
      <w:pPr>
        <w:pStyle w:val="PreformattedText"/>
        <w:bidi w:val="0"/>
        <w:jc w:val="left"/>
        <w:rPr/>
      </w:pPr>
      <w:r>
        <w:rPr/>
        <w:t>mùq#Î`'Ï,ø##º#ÐÄ#°#Í¢ï#Èòæph#%Oo¬ËÅò&amp;@Ó«4}¡+V¨pJòÖäÎ(ê#Pö.Ã´óùöviìÆj##ÝQ¶#úÒ#°óùv×ýv&amp;</w:t>
      </w:r>
    </w:p>
    <w:p>
      <w:pPr>
        <w:pStyle w:val="PreformattedText"/>
        <w:bidi w:val="0"/>
        <w:jc w:val="left"/>
        <w:rPr/>
      </w:pPr>
      <w:r>
        <w:rPr/>
        <w:t>#ØCØ##ð*¬^ÚàËìT{h#¥7Ð\#|àÎIf#ÎúÞ#àÀ+aí#½?xÖ÷/p\p#à.ÀJ´ò.#Üú#Ë·# ©ï2À-#·#@~·#ÔÛ#p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KÅ×lm^è²ÌÆ##´&lt;¿²ÊO³*«×ñJ,¯Äó§bÖ#"#UªHQr#¶r©×;#"äË4X#?,Ê,###®9FÑ£Q##lÄ¦²¬&amp;eóéÑSÎ¤Çê#e¨0"Æ#Â4#(fs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#K#_#?NÂÏÖ#×&amp;lìÐK¥$¥#ÍÙ&lt;ÄV5#±ÆíËs¶@Ö²#²ã®</w:t>
      </w:r>
    </w:p>
    <w:p>
      <w:pPr>
        <w:pStyle w:val="PreformattedText"/>
        <w:bidi w:val="0"/>
        <w:jc w:val="left"/>
        <w:rPr/>
      </w:pPr>
      <w:r>
        <w:rPr/>
        <w:t>.o¶U½×äÖ×ìè-)ÿDÙ/·##.5¸ ô5##¼¿X°#.7{##ÌId·×#ûß##&lt;Ú,Ë)Áò¸}&lt;pWÕÍYÍt=Ùm4¼h/*/ÿq¹uØ±</w:t>
        <w:br/>
        <w:t>#`,®#n#pÅ #h#K3k#ÏÑ¼4íÖÖí¯¯ë4#hi÷^¿7°#ÜºÎÙ«ù###à»B#ËÊåÙÃK .</w:t>
        <w:tab/>
        <w:t>®®»()àõB</w:t>
        <w:tab/>
        <w:t>#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0ô?#µ©ÄÌ+Å/|Í*ÁÂIL##¼µQûê&amp;@K####âa#1Ø#ø²#À,O#À%#põQá^#ø·¡#y#¡ýò,þñ~ªµ#à##(#¸N##Y´o# H`³</w:t>
        <w:br/>
        <w:t>#Ài##/Mµ¶÷Õ##Ìü±Zù3¾êâìÔµü##Ühøªb¿TÁáu #Å³# KuÝ a_;àf~.</w:t>
      </w:r>
    </w:p>
    <w:p>
      <w:pPr>
        <w:pStyle w:val="PreformattedText"/>
        <w:bidi w:val="0"/>
        <w:jc w:val="left"/>
        <w:rPr/>
      </w:pPr>
      <w:r>
        <w:rPr/>
        <w:t>a¼#</w:t>
        <w:softHyphen/>
        <w:t xml:space="preserve"> ¨#Þ½TjM##50¾Ú:æ»¯ªÁ</w:t>
      </w:r>
    </w:p>
    <w:p>
      <w:pPr>
        <w:pStyle w:val="PreformattedText"/>
        <w:bidi w:val="0"/>
        <w:jc w:val="left"/>
        <w:rPr/>
      </w:pPr>
      <w:r>
        <w:rPr/>
        <w:t>n</w:t>
        <w:br/>
        <w:t>b§VCnzð#ì¥¹##?</w:t>
        <w:tab/>
        <w:t>"D#°ÒnqÓ×È\_!Çt#ì¥#ûùâ</w:t>
      </w:r>
    </w:p>
    <w:p>
      <w:pPr>
        <w:pStyle w:val="PreformattedText"/>
        <w:bidi w:val="0"/>
        <w:jc w:val="left"/>
        <w:rPr/>
      </w:pPr>
      <w:r>
        <w:rPr/>
        <w:t xml:space="preserve">²0rKÿë#Ù#B^ßãf#ù{EöÙF#+ÍE%Z#Y¢# </w:t>
        <w:br/>
        <w:t>ìe:#&lt;#p##BL!l¡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#à</w:t>
        <w:br/>
        <w:t>&gt;Å#)Ia#@`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N#YnæÊbh#9#(ô9#8Þ:/##ÀG#æ9!#»\Q8t</w:t>
      </w:r>
    </w:p>
    <w:p>
      <w:pPr>
        <w:pStyle w:val="PreformattedText"/>
        <w:bidi w:val="0"/>
        <w:jc w:val="left"/>
        <w:rPr/>
      </w:pPr>
      <w:r>
        <w:rPr/>
        <w:t>á'P½Àè¥ðTv#I#¥ÒÙ±#6âÁ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B¤£¢@CKÀG&gt;6Xø·¬2#Ç¶ÙÕ²D#¨Üàø#^Ï#2þù#ùf#ç÷#uóL2+scNðáß £ÖÎ</w:t>
        <w:softHyphen/>
        <w:t xml:space="preserve"> CèÚ: xÄqòð´½þN;Æ&gt;o|®õ#¸Ù÷#¤#%!«u##»7õ#Ø»Tö?äà#ÛæÁ#Þùò®ý#6#W&gt;äÄæÛ#p¤å.À]»#w#î#ÜYA#jWNpO2##ïÔú¬Uqès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$»³²{×¦kb\ï3û##</w:t>
      </w:r>
    </w:p>
    <w:p>
      <w:pPr>
        <w:pStyle w:val="PreformattedText"/>
        <w:bidi w:val="0"/>
        <w:jc w:val="left"/>
        <w:rPr/>
      </w:pPr>
      <w:r>
        <w:rPr/>
        <w:t>@Ø5ÛQ9M#}#Ý|ÇïN###t}î#¸#=A#w</w:t>
        <w:br/>
        <w:t>0à</w:t>
        <w:tab/>
        <w:t>G÷&lt;ºn##</w:t>
        <w:tab/>
        <w:t>@Øçm#òm#ØÚÜî#pý:I±MÖcuM#f##8õTõ±T±B#EódåÜúe#þ®ãP¶ê¦ÏBì0,ë!úÑÑ&lt;ãDÜ#Ï#1´fë)fA°påUá#Ä#~vzR»##¢Y§^IQ¾xÊ#s)#A#D#9´Y##Ú,§#ÀBH¡"fxÊz2¯,J2Ïu</w:t>
        <w:softHyphen/>
        <w:t>È##AP1Ë«{y®*m;3îð²¥##ûÿ³÷¾1£÷'Õ,#ë°Xm/.ê&amp;kRÆõÝDº#vX6-ö`rî##2ÈÃ##êÈpùE°#WMaÔªe´z#YôdÝvV.-vóËÛAÞ8¸#uôÌàjE#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ÝT=³ÅÝ[ß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Íç~#¥ªRýQuUOOãë#vþüôóüÏÏïùý#IØ©E=°sYt"À##CvÒ#èßð²#ü¾¸#ÍÙÈbCÌ#V¶°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ì#kÍþµS</w:t>
        <w:br/>
        <w:t>÷UFm#i#.ÕøHwÙ</w:t>
      </w:r>
    </w:p>
    <w:p>
      <w:pPr>
        <w:pStyle w:val="PreformattedText"/>
        <w:bidi w:val="0"/>
        <w:jc w:val="left"/>
        <w:rPr/>
      </w:pPr>
      <w:r>
        <w:rPr/>
        <w:t>#]#¶¯ Ø@ó7TÇ#£#é#1Ù¾fòaßr¸&lt;</w:t>
      </w:r>
    </w:p>
    <w:p>
      <w:pPr>
        <w:pStyle w:val="PreformattedText"/>
        <w:bidi w:val="0"/>
        <w:jc w:val="left"/>
        <w:rPr/>
      </w:pPr>
      <w:r>
        <w:rPr/>
        <w:t>°{eäN¤ì#úOÿ¼@cS«°##+T-Z#@óLW#ëû,KñU8\Õé2Í)¾%ª#ÏGe#KiçNb£## ?K»#Õ±:N£#óØ¸ä¬##èLm&amp;ñã</w:t>
        <w:softHyphen/>
        <w:t></w:t>
      </w:r>
    </w:p>
    <w:p>
      <w:pPr>
        <w:pStyle w:val="PreformattedText"/>
        <w:bidi w:val="0"/>
        <w:jc w:val="left"/>
        <w:rPr/>
      </w:pPr>
      <w:r>
        <w:rPr/>
        <w:t xml:space="preserve">&lt;§QÌ¯ýTÊL##R:!y¸Æ#Qþ0À##r9l9=#!ù£j#¨ÎÖ8#µ¡"àªR#ßNH&gt;Ig#dØ¾¡bÔÁõFTYÆÔó¬~&amp;#øi#'#àÃ/Ú¿Q¾##¢r##&lt;é##N7ÅDpì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·úmú#Ä#±LEóc;ø60ùL60ùÚ®°¹uüÆe#ð</w:t>
      </w:r>
    </w:p>
    <w:p>
      <w:pPr>
        <w:pStyle w:val="PreformattedText"/>
        <w:bidi w:val="0"/>
        <w:jc w:val="left"/>
        <w:rPr/>
      </w:pPr>
      <w:r>
        <w:rPr/>
        <w:t>##ý&gt;# #$¶</w:t>
      </w:r>
    </w:p>
    <w:p>
      <w:pPr>
        <w:pStyle w:val="PreformattedText"/>
        <w:bidi w:val="0"/>
        <w:jc w:val="left"/>
        <w:rPr/>
      </w:pPr>
      <w:r>
        <w:rPr/>
        <w:t>#EkÑW÷#¾K#¤}o#'#Ê##$ò{1#Ú#H _?#0O#ä]±¹Zþõµ# #Ã5`Å#F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#$Ç#þ# #.÷Àn#(Eµ#7#ÞRãTÔ¶~ÝØ#xÄ¿µÊPK÷</w:t>
      </w:r>
    </w:p>
    <w:p>
      <w:pPr>
        <w:pStyle w:val="PreformattedText"/>
        <w:bidi w:val="0"/>
        <w:jc w:val="left"/>
        <w:rPr/>
      </w:pPr>
      <w:r>
        <w:rPr/>
        <w:t>%6¿s-Ê-ûÆw#õkm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Xr~»|íC!*Wbô#</w:t>
        <w:tab/>
        <w:t>º@&amp;{%=#¾-ìÄ####lÇ#±hÜk=ö</w:t>
      </w:r>
    </w:p>
    <w:p>
      <w:pPr>
        <w:pStyle w:val="PreformattedText"/>
        <w:bidi w:val="0"/>
        <w:jc w:val="left"/>
        <w:rPr/>
      </w:pPr>
      <w:r>
        <w:rPr/>
        <w:t>ã</w:t>
        <w:softHyphen/>
        <w:t>#Q#¡æ#Àµ(Wô×#`p#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ò¨##¼ða9?P¢Ê#N¸#/ÏkøJ#øt##,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-¥hÄï«Øó¡;Æ#Y#Ð|CÀB¢áhz¼Væ</w:t>
        <w:tab/>
        <w:t>#D</w:t>
      </w:r>
    </w:p>
    <w:p>
      <w:pPr>
        <w:pStyle w:val="PreformattedText"/>
        <w:bidi w:val="0"/>
        <w:jc w:val="left"/>
        <w:rPr/>
      </w:pPr>
      <w:r>
        <w:rPr/>
        <w:t>#Ù##¸ÊM#DL&gt;#«D#n#brTM#$#ÆÒY*\G6çX¸`#áÍ³z®Äà#ïÄ5j#Ý*_Gb#</w:t>
        <w:softHyphen/>
        <w:t>#î4#&amp;ÇzJPXÔb¸##ý?ßF$# [2£c1ùiÁ.´¹êÂÇ#bÂUÒe©n«!oW8ÓîÚ¤{!è¦8tadLp4Ï¸0{#Yga(ºæºér#æ#ÌçØpQÃ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Räë\#Í%º7#óWÖÉzÈ×ÊËë0{C5ðÝ</w:t>
        <w:br/>
        <w:t>Ü#ÜÕÞ&lt;#VØ°#§q¯î»;{«³þ8#&amp;Æîþ.ð©[ÎÔTgtwwv#&amp;#ï~¼^Þµ«mvvªÉU#nÛ'¯êSÞÓ#&amp;å##î#ÌxðI###þ×ÞÇ#8{#û#ûüm2#øh9#Î##¤³#Ì(öÙ~6#àYç#Ï##@ñùÙ¢#UYç#5@g#8æ-þô#3¹##Ã&lt;?À¬#'ÞÉ##)ÇßÓ#8[Øóc#L#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Ù`Åwþ#ñGÓ#¢sB#º#8»Îv!©qZc¶UÎ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èEªË³vA_êÚ6_'vâÝ*çrn#´jÝ#Ü2Ã#:]½"ë#ðwÊ&lt;#Ó#W^\íÚ#±#êIîq¬iWÈÕ#Q?óÕ#Ur»Âu</w:t>
        <w:tab/>
        <w:t>@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×môH-É#)fNd#ÃÆÐ,À#C£h½w#ó/#IÞ#Kc/Ù=S/ØªCî</w:t>
        <w:br/>
        <w:t>k#·#¹ÅbÂ¡»</w:t>
        <w:tab/>
        <w:t>Mx½æÚÚ«¬á</w:t>
      </w:r>
    </w:p>
    <w:p>
      <w:pPr>
        <w:pStyle w:val="PreformattedText"/>
        <w:bidi w:val="0"/>
        <w:jc w:val="left"/>
        <w:rPr/>
      </w:pPr>
      <w:r>
        <w:rPr/>
        <w:t>Ô°¢`ô#ÿê!ËûN#FÁmêó</w:t>
        <w:br/>
        <w:t>#ÅïµKHòá#DP)"ñjRëaÔkéA5ô-Ïé#:ñ[×_±Ò U©Û8M##Ô#_1@ð9</w:t>
        <w:softHyphen/>
        <w:t>K}#à£)i[#Ð#s%'#á#R¨ÈóþGÅ·ò.!·.aá#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ÐÉ</w:t>
        <w:softHyphen/>
        <w:t>#cø=#Ø 1¡¯5µ#¬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+ÃdC ;F:èË#Õª¨#P#'Ô#$Y##w.9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kUw7§ær+Ð5#X</w:t>
        <w:tab/>
        <w:t>pÇ#ey##F:##í1###&gt;#h#@nÍPß£#?##!#);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#Q½$&gt;##`É0hÈëÔð¾ü!#Ô)@N&amp;#ê£4#X#¸Í## PiÖQGu¹uÿGß§#±Ðúê?ª»_ÌTCÎÔ(êí#´d#Ó»,</w:t>
        <w:tab/>
        <w:t>@ÒlA#` y;"×#Åé</w:t>
        <w:br/>
        <w:t>÷¦Y%î# ¦uÈ£_Ë#N##Ú#Æ,c7Ð¿÷##«#_¿L#8#ègôæÞìñ·ª#kfO#p×##</w:t>
      </w:r>
    </w:p>
    <w:p>
      <w:pPr>
        <w:pStyle w:val="PreformattedText"/>
        <w:bidi w:val="0"/>
        <w:jc w:val="left"/>
        <w:rPr/>
      </w:pPr>
      <w:r>
        <w:rPr/>
        <w:t>#ú#À#ghô###òö#@]ñZY&lt;ú###~Ó'¾·##=b¼FÚ7Pc\#Ò#Qµ®ü8#X#{ÚûËï/·¾4W</w:t>
      </w:r>
    </w:p>
    <w:p>
      <w:pPr>
        <w:pStyle w:val="PreformattedText"/>
        <w:bidi w:val="0"/>
        <w:jc w:val="left"/>
        <w:rPr/>
      </w:pPr>
      <w:r>
        <w:rPr/>
        <w:t>=ë¢qßs¤·ÚÀm</w:t>
        <w:br/>
        <w:t>à##m ©c'#&amp;#Ágà#t#*ñDul###n##á}âÁùF#&amp;Æ##6Ð#Û´Ä,#ÜY£#y°Mïýüûù/%c#t_s¤lX¦#wèV÷wáÊÓ##¤##\#+NÚ#ú#Ð##qÅ7.6:úòÈ!Ò###»t/ò#`¾¬3#Pb#í~þ~^üR³#À#¦à95###Ú£þJ7½Ô##NÀh##hðæ½Êô#Ô#ÈÄ3Äª*ê~+kªa_)Å##R##þÝI7j/¡´WÚ##^Ûk3¿##µ##l-k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Q#tò-åÊv#D#ê5ð*¡y</w:t>
        <w:softHyphen/>
        <w:t>T#u¼¦3</w:t>
        <w:tab/>
        <w:t>##ç###2U#Õ@###³</w:t>
        <w:br/>
        <w:t>#áÏD¶G:6</w:t>
        <w:tab/>
        <w:t>¹Ú«säÂ1ú##§0&amp;ö@4®3Wëäf*#¼[ï¶º7#ï«.ÇØn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*KÌõZ³Y·Â#µÝ¥ëwlSÏã qõPªùº[f·#W×Óéª=ìüp$%l#?`(¿kªÙv'µ</w:t>
        <w:br/>
        <w:t>+_O#LßF¢Ë úÕ#¸yüÄ)#»y##7£ã¹;îYã[Ô¡ûïÔml_##½#Æ§íbÌ¾### Ç#v§.õÉ#ü#Nêô##òâÚk¡)§s÷¤ß##¥îlw#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²?ùT¢å©Ê8øí9#h¹{ê·ç-ÿ#Ésç#Ï##üÒ#yPõî#n=d#)#þDêÚbRJðøüÞO# 7î¸|#7ø^#¯A#ó.RØFïd@ï0%¤ú2F##Ía#¦»¢o gT#¯ös+}3###¸_¦#¸ñlRÀ#¶@#ÛtQ#ÄO&gt;·* T|ý#¤r2Ìy#xä»Ø®È&lt;cßøþ³#håd.msL&gt;#øK</w:t>
        <w:br/>
        <w:t>À1*#Rõ##lçV¶À#|Ü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±[þÎÚ³#Ø##Ët±ô# D#î&lt;3#,b#êÒï##Ó#æ`wg6#ÕÜyf¹Am@¿F#_p9èíg5#Ò´ùäK##ëá¢Â¶´n§æ.®ÿÊú3ªêá##Î\j{F#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6ú)#DÕ'ö\{:#Ï¼&lt;#x#ð#à±#³\9Î#ø</w:t>
        <w:tab/>
        <w:t>#fäì:wzè'#0êüé¡2«~Ê#³c¢&lt;#Ù1Q¦ËãRz#è#,êÿO#ü</w:t>
        <w:tab/>
        <w:t>#õÿãÝ¿$·ãp§¶»êVn)«]B#ê[a·]Î´¯ÞäêØ</w:t>
        <w:tab/>
        <w:t>»ÂiÞ##mÁæêN¤:4#3÷¹nÛ#¥##WuH¤^êÞä%#*#õ##]Ú#8Ö¶#«u3#Î3:·É:¿Þ</w:t>
        <w:softHyphen/>
        <w:t>úª£#:_##kK®À</w:t>
      </w:r>
    </w:p>
    <w:p>
      <w:pPr>
        <w:pStyle w:val="PreformattedText"/>
        <w:bidi w:val="0"/>
        <w:jc w:val="left"/>
        <w:rPr/>
      </w:pPr>
      <w:r>
        <w:rPr/>
        <w:t>ÊlSÃÏÒ h÷T¦¶À«\R.p</w:t>
        <w:tab/>
        <w:t>[®</w:t>
        <w:tab/>
        <w:t>&amp;~e&lt;´YâÚTpz#</w:t>
        <w:tab/>
        <w:t>#raØàU#C#±sC·&lt;Eúí¢APÉâfq#K#Oo(Þx¥Ö·##¬Å#xC)nhÀ!B&lt;lH+?ø¿aoev[%KÈÑÕ#b2õ#vrE#ÞCAQÉ</w:t>
        <w:br/>
      </w:r>
    </w:p>
    <w:p>
      <w:pPr>
        <w:pStyle w:val="PreformattedText"/>
        <w:bidi w:val="0"/>
        <w:jc w:val="left"/>
        <w:rPr/>
      </w:pPr>
      <w:r>
        <w:rPr/>
        <w:t>«èËÝzã0¡fyVÚCÊZ C¼ÛÚF#y:·##º¡###L#ÓôÐ#b(@#xÿfÅÛ~q·¥[¢#&amp;##Ä£»¸=3¹#`TI´buN#0~à!f###xV#O«÷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l1Õ##r/#X#òA</w:t>
        <w:tab/>
        <w:t>÷1d¬#!f²ÞÏ/ï##äÀ¤5Ó#Ò¨Ëpby#R!F#¸î%+öª</w:t>
      </w:r>
    </w:p>
    <w:p>
      <w:pPr>
        <w:pStyle w:val="PreformattedText"/>
        <w:bidi w:val="0"/>
        <w:jc w:val="left"/>
        <w:rPr/>
      </w:pPr>
      <w:r>
        <w:rPr/>
        <w:t>c#¶ç#×gVy##@ò#`^#¯Ô#´U%Ax</w:t>
      </w:r>
    </w:p>
    <w:p>
      <w:pPr>
        <w:pStyle w:val="PreformattedText"/>
        <w:bidi w:val="0"/>
        <w:jc w:val="left"/>
        <w:rPr/>
      </w:pPr>
      <w:r>
        <w:rPr/>
        <w:t>ªoH#këì½fu#FËï#ëFiF/</w:t>
        <w:br/>
        <w:t>pY</w:t>
        <w:br/>
        <w:t>æsW#SîZÒ# Q#.ö9+àÕ#kj#@¥Qy'#8ªn}EWjm##Ô1l#ÀË-ýån{#P¢#çr¾±b·÷#</w:t>
        <w:br/>
        <w:t>kRpK]&amp;òºõè/(Àë#}##«£C506Bm5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EªÝ#o¼PêÄ#Ð#Wh#P#è5+1@##&lt;¨</w:t>
        <w:softHyphen/>
        <w:t>eÒ;ü#9@#c#GúÛ</w:t>
        <w:softHyphen/>
        <w:t>\J#7)@##êl×ïvC°#@ÊïP¬ßÖ·~»$jÓñJí¶Z</w:t>
      </w:r>
    </w:p>
    <w:p>
      <w:pPr>
        <w:pStyle w:val="PreformattedText"/>
        <w:bidi w:val="0"/>
        <w:jc w:val="left"/>
        <w:rPr/>
      </w:pPr>
      <w:r>
        <w:rPr/>
        <w:t>Ê#°lx# #6sq/Ø #ü[~y§YBï#À¸</w:t>
        <w:tab/>
        <w:t>#ceK¤ÛÈ5´Ù§##</w:t>
      </w:r>
    </w:p>
    <w:p>
      <w:pPr>
        <w:pStyle w:val="PreformattedText"/>
        <w:bidi w:val="0"/>
        <w:jc w:val="left"/>
        <w:rPr/>
      </w:pPr>
      <w:r>
        <w:rPr/>
        <w:t>AG#ê=8#Ð#ôîx(uý!í##n#kù#L#Ð¯Å+µ(Y</w:t>
      </w:r>
    </w:p>
    <w:p>
      <w:pPr>
        <w:pStyle w:val="PreformattedText"/>
        <w:bidi w:val="0"/>
        <w:jc w:val="left"/>
        <w:rPr/>
      </w:pPr>
      <w:r>
        <w:rPr/>
        <w:t>i#÷¼á#&amp;ü!tC#Q#q##µ¬ßÏ:ÍBO#mS#T&lt;§#z»ÀÁ+ûó#ðû1À##lé¸0&amp;0a#`\#èN3###Cûºg2tµÞ³#è@Ø#V#\ÓÙÚ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##¼#3`#fáZ+Ók1«Ê¶r#FÂ[©Ä°gº\-HÁ#åÊÛR5ó]°#W=##°Ìª]`Øu#</w:t>
        <w:tab/>
        <w:t>ë4#£ÉÙ¡T7YÓ]º~Û®Éº´Nó}IÛ§;ÆûKÝ:×è#»k»L!ÃÙ.N3Ü[øSÉÄ|µ»C[êFbrq5ÐÿT"ÂâÉú#õ"?~3#uÐpôÑ;Ë#nBKt3¢#&lt;È¦V*c÷ ?=ÑÆíLé»×#=ºáû#yÜÝP:%å¡óî)ö#îNù+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Ú</w:t>
        <w:tab/>
        <w:t>IÔyz#g#ô·tyòîÔW3VZ¹ÑØ-î##÷ÁÁË£Nm'{ßE¼?n</w:t>
        <w:br/>
        <w:t>@}¦gñwÖ¤pj</w:t>
        <w:softHyphen/>
        <w:t>vüÃO Mâ°&gt;#`VyZñ¬ñÉsb#'æYì§#p(«Qçà%#¨Gðb&gt;a#õà¥C#À#Ï2Àô08-ìýxOíQ#õ#Þ¼ê$Ó#?#&gt;=ÑI#°#Í#y+¹XVÈýrÕ!°ú#L vi###S"®N##õ`~{·Ä-þ;9!S#ºÃú]ñî®0Î¬#d÷'@Q@^ººt|Í#{dFÄðÜ#æª[</w:t>
      </w:r>
    </w:p>
    <w:p>
      <w:pPr>
        <w:pStyle w:val="PreformattedText"/>
        <w:bidi w:val="0"/>
        <w:jc w:val="left"/>
        <w:rPr/>
      </w:pPr>
      <w:r>
        <w:rPr/>
        <w:t>?á»öU¶ë^H.êº T»7#ê?¬°õ{#GL{q+)fUÎ¬öè´¥¾ÀzbgÌu³pµ&gt;¿ Ây&amp;#0zJ #þO#® ¯æ#[æ#V¨¸Þ}ÿ:&gt;&lt;'¬y#ÖQCÆäîÀìóN#Òoå#àsÅ#×Älo cÒþWÚæ@îo¯Á##µ#BúÖ*cKÌ¶#}H3ÅÒÀA£wðåâ#E÷#àî#$jHÉ3#í#þÑ-àYB</w:t>
        <w:tab/>
        <w:t>[R¨Û</w:t>
      </w:r>
    </w:p>
    <w:p>
      <w:pPr>
        <w:pStyle w:val="PreformattedText"/>
        <w:bidi w:val="0"/>
        <w:jc w:val="left"/>
        <w:rPr/>
      </w:pPr>
      <w:r>
        <w:rPr/>
        <w:t>###HK§%#°é\Fâ+-##V&lt;"ü¾6xåép1@¹Jú¡ÖR°%h¢[#{#ó_Re&lt;#päÀÙø&amp;#XoE¸#ýä#@:Aãg##(Ð</w:t>
        <w:softHyphen/>
        <w:t>ì##</w:t>
        <w:br/>
        <w:t>`Ïâ</w:t>
        <w:br/>
        <w:t>Ád#ÀO³#iWªVí¢ãP#ÞF##÷½P»¯à !YÐ.ù#ª÷Ð1SÍA¥Õ#®k#Ú</w:t>
        <w:br/>
        <w:t>6Z# ¯# ##(í#à1jJ#æ#ê=ÛzÁÛÈK#²Ä</w:t>
        <w:tab/>
        <w:t>#«#@7d]#o#@FÜßçÓUÏ'##L#½##z¨| j®Â#Æ</w:t>
        <w:br/>
        <w:t>Y'ð{xÏ©¦©X</w:t>
        <w:br/>
        <w:t>àÇ#Õ#Ý¿#}[ú#Ùz%#è'¼#&amp;#r##:4¼6#¬Q#3dû</w:t>
        <w:br/>
        <w:t>~##¾ K}Ý¿g|#j`#àõ°ÚÔCmÃ u#¸BÔ#|##Béå}¾:#èJub[1À #ä #h##ôüî:&amp;ØPp##:H4¿kÌ#Àî#@Ñ³aµ¯k#k#µ#ÏØÈ.</w:t>
        <w:softHyphen/>
        <w:t>£F~dL`#ð*#àíÔ C#p#@##</w:t>
        <w:br/>
        <w:t>ð£]</w:t>
        <w:br/>
        <w:t>à#@Ü+ë##</w:t>
      </w:r>
    </w:p>
    <w:p>
      <w:pPr>
        <w:pStyle w:val="PreformattedText"/>
        <w:bidi w:val="0"/>
        <w:jc w:val="left"/>
        <w:rPr/>
      </w:pPr>
      <w:r>
        <w:rPr/>
        <w:t>ª#%¿G#y¾Óû°&lt;ÜQt-$RF#y# Y7&amp;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&gt;À6m#©##Ã##Á##}Zr¹#FH##ßñÇ#-¥Hú.B/ §#I/pw#;¥¸Ü¸#¶ËÐ#_Þâ#mÚ</w:t>
      </w:r>
    </w:p>
    <w:p>
      <w:pPr>
        <w:pStyle w:val="PreformattedText"/>
        <w:bidi w:val="0"/>
        <w:jc w:val="left"/>
        <w:rPr/>
      </w:pPr>
      <w:r>
        <w:rPr/>
        <w:t>#¥ÔÿÕ#Ý¥#¨##¨cÙqÀ#&amp;#¾%¡</w:t>
      </w:r>
    </w:p>
    <w:p>
      <w:pPr>
        <w:pStyle w:val="PreformattedText"/>
        <w:bidi w:val="0"/>
        <w:jc w:val="left"/>
        <w:rPr/>
      </w:pPr>
      <w:r>
        <w:rPr/>
        <w:t>9¬È&gt;aÄªeÊC=x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¸^KÐ</w:t>
        <w:softHyphen/>
        <w:t>é4É#öbÃ®(#)!#ØX1ç5fòzC¡#¿Á6½yº#"3´Õ ãò5áÖ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¦ßà-Ò</w:t>
        <w:softHyphen/>
        <w:t>w#·D#ÂHxSêvï#o3W×ág]`o&amp;º#Æ#áÍE¦&gt;7#yQ###Fdd±ÃÛéëÝM³µ##ì&gt;àÆa#gÌK0#g</w:t>
        <w:br/>
        <w:t>R×eØ^eæËåÊ# ¬ðA#C'ý²Tw#©»#ßRÇ»?#Òv}½ú`÷UëFí</w:t>
      </w:r>
    </w:p>
    <w:p>
      <w:pPr>
        <w:pStyle w:val="PreformattedText"/>
        <w:bidi w:val="0"/>
        <w:jc w:val="left"/>
        <w:rPr/>
      </w:pPr>
      <w:r>
        <w:rPr/>
        <w:t>.©#S!¥¦¼9wîo#¼u7Kc2ÅzpðÍÑÐÎê¡Ï&amp;wÃpÿÏ¤#Þ3íý:#`r@g#°sðÍ{G~I#?</w:t>
        <w:tab/>
        <w:t>N#â{ÿôäð£å³#LÊ´¼;JrúôáÔQ#âÏ#pxýv#àôtIöyvN|I¦wÎ#0#½M#ð#ÀY¿:#À³+Ï##&lt;#x#ð#`#ËI5%Çíä9ù³êÝg#@#SËBâTRH1k#'SÖ##´.¡û!Xêã#ï&gt;{&amp;</w:t>
      </w:r>
    </w:p>
    <w:p>
      <w:pPr>
        <w:pStyle w:val="PreformattedText"/>
        <w:bidi w:val="0"/>
        <w:jc w:val="left"/>
        <w:rPr/>
      </w:pPr>
      <w:r>
        <w:rPr/>
        <w:t>JlÁô^ÔúÎÎÝg#ðí]#0dì#%GÏÄð0ÀzÄÝ¯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é**ì#Bt_·#à3å5çÓ#¸=¢6 çùO©</w:t>
        <w:tab/>
        <w:t>n#æ-%ï¤4Çñ&gt;~fs#45Ô¦#ôAã</w:t>
        <w:br/>
        <w:t>½ a#+.$°ó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é%9óÛ-&amp;ÓËÝÕg#«÷ÈÍ(Ü©&gt;zH¶ª4HõÓH#qnqÙSEÏ¦##Ðù´#ÔO#à$ýûÿ/g[#&lt;#x#ðïÖ;#àlñ#À,·ÞOÛ¯ø©íDùdÝz#`êx$Ù¯¸Ô</w:t>
        <w:softHyphen/>
        <w:t>÷ßzA#Døèï*t#µYý¿ÂjÇ#xÓîÖÇn½nDÝz=êÖërP'R#P</w:t>
        <w:tab/>
        <w:t>zÁîÚc_²ô#uö%æÄ</w:t>
        <w:softHyphen/>
        <w:t>7H#që¥#\µÝÂÒzìÖË.©3[9vë-ì¹õÆÎlïKÀ:W+#@"ö+ÎÅn½×¹dzK¸rEb·á$#×»Wàk#O½éÒ#</w:t>
        <w:br/>
        <w:t>#ÇP#n½$ö¨|#yÛ²Ú¾AP)9ÍüOWb·Þò¾[¯LÝzÔ</w:t>
        <w:softHyphen/>
        <w:t>÷§J±½ïÖk©+w~æo,±©ÌnkÅ#r#»õ¦Çn½¯R·^øtâÐÈ«$Rø#ï»õ</w:t>
        <w:br/>
        <w:t>#R¾i#ÇHÆn½Yº)WÜwëEc·^aÊ</w:t>
        <w:softHyphen/>
        <w:t>W?pëÝÈ##Üzß¸õR##Ê³Ü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^å°[ïg?,Çn½#÷Ýz)ÀØ§´øþ¾[o§³#&gt;³BÝz[ãn½¬¨#që]±Bé#@&gt;##5íÖû+Ô</w:t>
        <w:softHyphen/>
        <w:t>S#I###0vjÍñhìÖÛrëå&amp;n½fM##+öªÍ^z0J×</w:t>
        <w:br/>
        <w:t>÷Ýz«§¸õ½jý[¯7që</w:t>
        <w:softHyphen/>
        <w:t>N¹õ²#ýû=)·Þ´#ÞÙsëÍ¬IÁ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º#þ5#ø.FÛp±7Ð</w:t>
        <w:tab/>
        <w:t>#/ßË##Øsëu </w:t>
        <w:tab/>
        <w:t>ú¾_ñ[ï#À[¯n)S¿çÖ###n½+'»õýã#P}ÚÙc·^AÅ¢2U## #IDAT3^ÿºõÆ~ÅxâÖ#N»õö¦Ýz¥¿õ»õò»çÖû³[^@#~PÏ:6#PÆ#¸Öu#aÖo##maìÖ;ñ+#©[/Úsë¥Ý0}àÖÛ n½;M½w¿¯b#T´}·^</w:t>
        <w:softHyphen/>
        <w:t>Û~¼[¯u1vë-P#¸õrGÝzC#À{51¼U~Y.#»õö##¸n#p+ë4%¡¯#m4R#^Ï,4:##¶ÐW£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Ó</w:t>
        <w:softHyphen/>
        <w:t>·¶d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°×`â0GBwÕdlSGÂ(vëý</w:t>
        <w:br/>
        <w:t>kºìÍ%ºÃ¢GGB)È,ÎÉ43¿P¿¢n½#R</w:t>
        <w:tab/>
        <w:t>ºÃï"³¸T(Ýz¯²±_1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l×eØn¨#:ÄªÿðOTdý[o7ð¿kß£[&lt;À&lt;°º&lt;²#nÉñ:£Go\»£»ðuïïèºi¬¯[ïØ¯øÀ«ö»õÆk§;çñ+¦n½ÒÓ#xpðò¨[ïÉ#±[¯ú8H#µw¦WíQ·Þ#'ÎâÌF}OÈ©±ÿÝåç³ÏwRùÅ×#Ï##¯Lw©Ùý</w:t>
        <w:tab/>
        <w:t>¹Q#Àôh8û"O#`úñî´çúi#L«7éÓ#~ÖÜù##û#ôhâ±#</w:t>
      </w:r>
    </w:p>
    <w:p>
      <w:pPr>
        <w:pStyle w:val="PreformattedText"/>
        <w:bidi w:val="0"/>
        <w:jc w:val="left"/>
        <w:rPr/>
      </w:pPr>
      <w:r>
        <w:rPr/>
        <w:t>JÏM#¨#íî</w:t>
        <w:softHyphen/>
        <w:t>¤ÄP0IÃþ|®ü#L3:#C0F#W7Ù¡]ç</w:t>
      </w:r>
    </w:p>
    <w:p>
      <w:pPr>
        <w:pStyle w:val="PreformattedText"/>
        <w:bidi w:val="0"/>
        <w:jc w:val="left"/>
        <w:rPr/>
      </w:pPr>
      <w:r>
        <w:rPr/>
        <w:t>r7Ð@Ï\ï</w:t>
      </w:r>
    </w:p>
    <w:p>
      <w:pPr>
        <w:pStyle w:val="PreformattedText"/>
        <w:bidi w:val="0"/>
        <w:jc w:val="left"/>
        <w:rPr/>
      </w:pPr>
      <w:r>
        <w:rPr/>
        <w:t>i^ã&amp;ü ,'æ#942&lt;7¿@}É\f[ªÛ]®nÏ-,#äÊ¢Læ##[O.Ç1²DØÚ"»îÊ</w:t>
        <w:tab/>
        <w:t>¦·#8#¦¯¬¹Ñ#ª)n#dhtlM\mØ£#+vqåÌj½#°s"Ç\VÃtm#ò)</w:t>
        <w:softHyphen/>
        <w:t>ì-¡0ü@</w:t>
      </w:r>
    </w:p>
    <w:p>
      <w:pPr>
        <w:pStyle w:val="PreformattedText"/>
        <w:bidi w:val="0"/>
        <w:jc w:val="left"/>
        <w:rPr/>
      </w:pPr>
      <w:r>
        <w:rPr/>
        <w:t>#5~qØ3#.Ì:#¡"q©r¥v¹gÜñHËÞZñg.¶i*Ð#L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/65ÐI0=Y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¿êØ3#EV#Ìë#ÝGí#hCÙÊÿM'RÊØ8ìÔºïÖëÙ)#-}&amp;Å###kYâ</w:t>
      </w:r>
    </w:p>
    <w:p>
      <w:pPr>
        <w:pStyle w:val="PreformattedText"/>
        <w:bidi w:val="0"/>
        <w:jc w:val="left"/>
        <w:rPr/>
      </w:pPr>
      <w:r>
        <w:rPr/>
        <w:t>QÁ4cM¨</w:t>
        <w:softHyphen/>
        <w:t>ô¿Xv&gt;ûyoTÌz$z#75GÔý&amp;#5¸(MNJ¤ßø"UE#@Q##§Õ####ä</w:t>
        <w:softHyphen/>
        <w:t>âw</w:t>
        <w:softHyphen/>
        <w:t>#º#à# Lp¿¬M#Ì¤{´$ÃhU%Ë#4/Ê1¯t¤´#1ÀeÜò##&amp;Ä¥^ÿ#Ô\ê#Iªäü#I(Ì#o{fR÷#oß@mÙ÷GV$áÝz=ç##4##(Oç®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br/>
        <w:t>=¤#Lº#À"</w:t>
        <w:softHyphen/>
        <w:t>áM#ÁüÆÖ#q#·Vê&amp;©#b&amp;#*î«.×###Îj¸çì#èLüÐ2eÜ&lt;#°çÖëá#*0¹¯ú#@·^!¯M#¸-Ã$##U#ØÔð{b" #gYGü##X6£eCüBéÍ)×$# </w:t>
        <w:tab/>
        <w:t>ÀÚ·n ¿¦#ùè#eüÚ,#g#à/Ô_%õ½&amp;Ø</w:t>
        <w:br/>
        <w:t>Ð¸</w:t>
        <w:tab/>
        <w:t>ªH`=1#5°#Û@#·äü=êcÔóû#¾Skà¾BÝ¥6Ð #(Jqý#À£ý&amp;ø ¢#4ôÿÞT#¤1#ð\##)zí!HC&amp;#`#2néø#5BA##äËåûRÑiP#l#À¦#=á#º%¨</w:t>
      </w:r>
    </w:p>
    <w:p>
      <w:pPr>
        <w:pStyle w:val="PreformattedText"/>
        <w:bidi w:val="0"/>
        <w:jc w:val="left"/>
        <w:rPr/>
      </w:pPr>
      <w:r>
        <w:rPr/>
        <w:t>#eÜ8#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N#zO3·## òT##°Q#è#Ø#Ä#HqFÞ#Ï²Øôh/hA/i/ #F.G·ÄÝ0Êö#¯ÛÖ=$PK.ú&gt;tÃ??Ö#&amp;n½#´#21s##@#Õâ#ß</w:t>
        <w:tab/>
        <w:t>#Pì-IÌEjñÅ##4##z9Ýf¸#vj#5QÍC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²gSg|&amp;Z</w:t>
        <w:br/>
        <w:t>)ÀõÞaÈÖ#¶ÕÀ#òiá#æ##Ã×Â82Ï³¶¢#väê|ÈÐ'gn[J\°##¡°GÂêÉ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/#ðõu¶k®_°í#`PeVë·Ø:¦##ár÷Â¡¡xç#fé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K¶Z·#®^#@#¥##À</w:t>
      </w:r>
    </w:p>
    <w:p>
      <w:pPr>
        <w:pStyle w:val="PreformattedText"/>
        <w:bidi w:val="0"/>
        <w:jc w:val="left"/>
        <w:rPr/>
      </w:pPr>
      <w:r>
        <w:rPr/>
        <w:t>¥¡Ëïºe5Z#^PáZ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WÎÚ</w:t>
      </w:r>
    </w:p>
    <w:p>
      <w:pPr>
        <w:pStyle w:val="PreformattedText"/>
        <w:bidi w:val="0"/>
        <w:jc w:val="left"/>
        <w:rPr/>
      </w:pPr>
      <w:r>
        <w:rPr/>
        <w:t>ÿò£a}ð*3Ît5%Q:ñ</w:t>
        <w:softHyphen/>
        <w:t>$¤Î¡Ö7w£»#ø.Vf³nF{yÇß?~¯##O{#"r#SOß</w:t>
      </w:r>
    </w:p>
    <w:p>
      <w:pPr>
        <w:pStyle w:val="PreformattedText"/>
        <w:bidi w:val="0"/>
        <w:jc w:val="left"/>
        <w:rPr/>
      </w:pPr>
      <w:r>
        <w:rPr/>
        <w:t>Õc/öÑN#h¼Gw#¾ù###.5#Ø:G\ªÇ^</w:t>
      </w:r>
    </w:p>
    <w:p>
      <w:pPr>
        <w:pStyle w:val="PreformattedText"/>
        <w:bidi w:val="0"/>
        <w:jc w:val="left"/>
        <w:rPr/>
      </w:pPr>
      <w:r>
        <w:rPr/>
        <w:t>`R¦ÕÑIé;G#â2UWç##~#&gt;½fpúcúi¼)wî£îØ#8#iúøÎ#ÎV~ÙtÁs_#§#jè#¦½ÈÎ¦02Àt\Â³)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x</w:t>
        <w:softHyphen/>
        <w:t>~Ú#O#àq</w:t>
        <w:br/>
        <w:t>óÁi'?¸#Ä¢òîã#¸###Ü#/@GpÐ¸õ-·#s#PÝ:g¿3&lt;Û_ÈÌÏEÚW#'Í%\=a#8VäI½Æu»õ¹##:±,0vÕ^WUÎ¶#s#Bùª#ª²p;Ç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¿È×Ü#IÑ3«½D÷f2!ÆÖ#;ÎqZçAàÑü2#ÒÊ#s5E÷5ñ9Íã#(ì HÖä#1j</w:t>
        <w:tab/>
        <w:t>¬-dô#f zÈQtð@ßRJ÷î1)í;é##äO#h¦#aDîÑ¼µ#+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I)¢</w:t>
      </w:r>
    </w:p>
    <w:p>
      <w:pPr>
        <w:pStyle w:val="PreformattedText"/>
        <w:bidi w:val="0"/>
        <w:jc w:val="left"/>
        <w:rPr/>
      </w:pPr>
      <w:r>
        <w:rPr/>
        <w:t>l#¬ôð@öáTè*¿#G#·käÏ~¯£h÷q¤;#¨ACÁT¾6###Ð¤0¾Rü{oi+ïî"#Ï##°@ã&amp;Ñ£(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¹,Ýk##é©v#í¿ &lt;#ä`×P;R##ÂfÃ#Ì¤ó0éõá²eµâ#(Ä##D*rúÚ(,ZÍ##ß#ðÛ%$#@ÁWA^´#t:$Ç####y_ÈE¨TÔ&gt;#0# ÿ#éÕ# ©öà²#±ÞW½£¬#õñQ##ÂoZFïdõ#Ù%#U·jS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õê²ý#è«nÝI#nªQ#ßP%</w:t>
        <w:br/>
        <w:t>Àv#6¬¢V#£×T#.ëÐ%!ï²£ü#ùQ}K&amp;¿§#QtÙh±³#¸{%ô##ø#·z#[</w:t>
        <w:softHyphen/>
        <w:t>ü.1: Âb¿ïÂ|÷Í¾L¾ #ðn'#õ\#.#ÂtÍQÒäý7#p##èg)@s#Þm`##Ò#©`#·K`##H#îÑ#xw#Z3##´Iw#Àwb#(á°Z*F</w:t>
      </w:r>
    </w:p>
    <w:p>
      <w:pPr>
        <w:pStyle w:val="PreformattedText"/>
        <w:bidi w:val="0"/>
        <w:jc w:val="left"/>
        <w:rPr/>
      </w:pPr>
      <w:r>
        <w:rPr/>
        <w:t>j#iLÀ#\0B¼?&gt;ÊGÎ=mDxã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£##È¾#FRV# £</w:t>
        <w:tab/>
        <w:t>Tß#Å#F¸IO%À©@m`ÇP1C#µrydÈ# c#¡ó#zÁýü#=jg#àÎ¬^ {Ê^/hé^PSÕ¹"»aÝÌSÂ#ÂÖ¸###: !#r/#ÙÇÐdÅ#.kóÖmÞsx#ØÌ7åH)p#o^×I##¬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T #yÔc#3§Ö@aR##6óµHÐáTñæiPæ¼dª¼©³·Ò</w:t>
        <w:tab/>
        <w:t>@4£n+ÍðîJF·»©t¦Úz©¶X#d¾n#L¡Ú©ÉÌÉ)&amp;ç#¹9öfR`äÌê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GBn-5×Mû¥#AþîÙ]T##~ÝbPµ9É®pvÀ±É+¤±ÎÕÍ#sÉ¬°°(«lOµ»##èö2å´"</w:t>
        <w:softHyphen/>
        <w:t>Û¹´</w:t>
      </w:r>
    </w:p>
    <w:p>
      <w:pPr>
        <w:pStyle w:val="PreformattedText"/>
        <w:bidi w:val="0"/>
        <w:jc w:val="left"/>
        <w:rPr/>
      </w:pPr>
      <w:r>
        <w:rPr/>
        <w:t>#åìÉ#Ü¢ÔZ»#¿#d®;y#LON:ôO|§ªRßßÉÇ#ªâ-&gt;øî!áSîþÔë#IÙ7£»Ç#NH#~èÌêY#v÷)&amp;E=#`öåN#p«ç#Î¾2ýË'ó¤ê</w:t>
      </w:r>
    </w:p>
    <w:p>
      <w:pPr>
        <w:pStyle w:val="PreformattedText"/>
        <w:bidi w:val="0"/>
        <w:jc w:val="left"/>
        <w:rPr/>
      </w:pPr>
      <w:r>
        <w:rPr/>
        <w:t>`Z#'¾|Òlôô¨àp&amp;ÆÇ#Ì*OÍ÷÷#R&lt;#x#ð#à9ÀsQ¦·# âè</w:t>
      </w:r>
    </w:p>
    <w:p>
      <w:pPr>
        <w:pStyle w:val="PreformattedText"/>
        <w:bidi w:val="0"/>
        <w:jc w:val="left"/>
        <w:rPr/>
      </w:pPr>
      <w:r>
        <w:rPr/>
        <w:t>&amp;`¤'½ö.]¬®##p:g##YztÄ¨O</w:t>
        <w:br/>
        <w:t>àÑÙÛ±Ð_0sÎ#0$ix©T#F±&gt;ÉkÊ&gt;á³#F#©¨##ºV#¡y{þ1ÝQÌNHõÈxÚFçqÂü#JRâë\ÄN#½|ÿ#Ã#8XdêA/##V»:</w:t>
        <w:br/>
        <w:t>#¡á¾ì0Åâý#³°#Gìj¸$Pëµ*çêK/Õ»$¤¾å¶ÎÝäÖíuâ~9±Å¯#®Vá#Eb*I£#iÖU#2Ï¿#½Ã</w:t>
        <w:softHyphen/>
        <w:t>ZAáÙ#bV¥C#Õ</w:t>
        <w:tab/>
        <w:t>@¢çØÑQ</w:t>
        <w:softHyphen/>
        <w:t>Ôd4l#2g#!##_Ê¹åm#Þ|P[Ã#%:2#¡#h&amp;'##|OÙb/#5</w:t>
        <w:br/>
        <w:t>(*"Ê</w:t>
        <w:tab/>
        <w:t>G\adÇhðI_®E$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ë##øc#ÝÃ&lt;#qA=Æ#V#</w:t>
        <w:tab/>
        <w:t># #B÷{8-Ý#¯ó#¥êcAs:4÷o##¬;ú°/#V&lt;Þ*¾#lD×# èVëËF#7Æ#H ÄbO²i#:í¥##y8#¬8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ËÂÅË&gt;ØÕë#Ô/9éà##øçUs#ÒØj5DÛa#Ë##À¾Íµ½##Àh©Æ%§Áqü#`×##¬dL#8# *ëCÇ*Ø# ÉU4Ú«1@:®^·G¬{U#0# Á#J#^F#Ð##Ø#ô¥:#pU&amp;#ô)N#:ì÷9î#Ú#</w:t>
        <w:br/>
        <w:t>I#$jD2Ð#ÀC*B# -0,BÌä</w:t>
      </w:r>
    </w:p>
    <w:p>
      <w:pPr>
        <w:pStyle w:val="PreformattedText"/>
        <w:bidi w:val="0"/>
        <w:jc w:val="left"/>
        <w:rPr/>
      </w:pPr>
      <w:r>
        <w:rPr/>
        <w:t>#=å</w:t>
        <w:tab/>
        <w:t>#ø#6 ¿Ñ}#Ør`</w:t>
        <w:tab/>
        <w:t>ü#`_u9©ÍBY»&lt;#¨#Z`æX#¶Ë#À=Ú#e</w:t>
        <w:br/>
        <w:t>ÐÌ¿yí×_a01#.M,±x#àA#Ã¯¬¿</w:t>
        <w:softHyphen/>
        <w:t>;#ü##¨@vn#æË,#\y·N##¤)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´¯C</w:t>
      </w:r>
    </w:p>
    <w:p>
      <w:pPr>
        <w:pStyle w:val="PreformattedText"/>
        <w:bidi w:val="0"/>
        <w:jc w:val="left"/>
        <w:rPr/>
      </w:pPr>
      <w:r>
        <w:rPr/>
        <w:t>#ÖÑ¤M#Â¿ZÀ##Ú9#t)@H#îàÿ##B#j w#À]Ú# ëX2#@M#Á#câ#@ñÝ+#Pqn#@ÉîÇ#Ù</w:t>
      </w:r>
    </w:p>
    <w:p>
      <w:pPr>
        <w:pStyle w:val="PreformattedText"/>
        <w:bidi w:val="0"/>
        <w:jc w:val="left"/>
        <w:rPr/>
      </w:pPr>
      <w:r>
        <w:rPr/>
        <w:t>###(ç·drqn#ÀNÛÃbfÔ3ölà»ø?¢%.</w:t>
      </w:r>
    </w:p>
    <w:p>
      <w:pPr>
        <w:pStyle w:val="PreformattedText"/>
        <w:bidi w:val="0"/>
        <w:jc w:val="left"/>
        <w:rPr/>
      </w:pPr>
      <w:r>
        <w:rPr/>
        <w:t>xé#¨íJ</w:t>
      </w:r>
    </w:p>
    <w:p>
      <w:pPr>
        <w:pStyle w:val="PreformattedText"/>
        <w:bidi w:val="0"/>
        <w:jc w:val="left"/>
        <w:rPr/>
      </w:pPr>
      <w:r>
        <w:rPr/>
        <w:t>ë# J##n%o_¤#9B.:</w:t>
        <w:softHyphen/>
        <w:t>ìN.î##Àß£7s#îHªz×##zAæB##¼-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#äq/(!#¸è###%0BNB#F##ãóäP÷##È:Ð##B##í##@##ä</w:t>
        <w:tab/>
        <w:t>#$P³D#1U×©Át#âÑT½2ÞÎHi#Ýîùî#M #'##ª!'d´bA# Á##HÔ9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Ócdb4S/ó?e¡»#</w:t>
        <w:tab/>
        <w:t>2#Î3.#d¶ÆèÃÁubK</w:t>
        <w:tab/>
        <w:t>Sü¬-k#ÕH¼ËÆÔÙ|Â®Ã}'a§#Fájé#$åBj&lt;#&amp;#ÖV¤¾téæ¥[LÔäù#NIq®º##$¶#`è..ÕØ$»:$4&amp;¿]Î3¡°y###b3#UÎ-,]e»$°Ýu#þ&amp;_##·Z·¥¤[ákå+f¨è¡a%bÀ#4#pQº)Ý£jAçkZhFôhü&lt;¢÷Óq¼Ï ¥Éi¹eO('?7½£OÞÉ}ÒRL\}æ#ôâOºVôT#hZª9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ü4N¹qòÊú#fÅ3¸O*æ~&lt;O¶&lt;#x#ð##0+àÄSËÚs¤ØÒ#à¥#_|ÌbªG#fÅüx²{â²ÿ8øqMðIÅ#QÏ</w:t>
        <w:br/>
        <w:t>Ðù#ªg#èÜpPð#ÿó#ýè#ñª(#¯Ì#@@#¢ÅÕ.Í ´b#jN#¹ÔèðÄÕÝ##²Ñ#8§.ß9)«$T¯?²lW^aJ¦3WønÈ|#f9º²#Ê#«)&lt;¸/¿dË¼éò5»{gHÈvé)©_yÀ#{##º,ÓÈÑ®1Ë,#Afm«'Y#¶3´×»§°¶È6iºQY"AqYS##LJË#këß*##·eî4¾3#iDB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ÚT#R/n#e`dç³ÚAðF#I.+0ß\#È##V#£R##%ëW?##æ#õQ÷âÍÆeøýh}³¥ø0-¯èn/§µ}Ù#&lt;êÅÚ%B§Óo`2ò¶##9#Çnä+$#` ?¬o##h#h)k</w:t>
        <w:tab/>
        <w:t>J#XÂµ#Às¨#U´A##¯#ª¤ÄúÕ#Ö# HC?#ÜÏÉÞÆ{##Îe#ù##Ì£#Ì£)#JÐ6×iÿLã·µq</w:t>
      </w:r>
    </w:p>
    <w:p>
      <w:pPr>
        <w:pStyle w:val="PreformattedText"/>
        <w:bidi w:val="0"/>
        <w:jc w:val="left"/>
        <w:rPr/>
      </w:pPr>
      <w:r>
        <w:rPr/>
        <w:t>P#K7ù##¸ö¡¤\#â&amp;c½ýÊO#À§Bd h0#\j#'#&lt;6#èø-#¸¯</w:t>
        <w:br/>
        <w:t>ác</w:t>
        <w:softHyphen/>
        <w:t># jC#¨r# ;Bx# K-Uæl#,##¼@#lSê¨A#w%Í#}±ÜÅÍª#ò®²###³_0È##À,Pùè¤)2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¦Gn%§è1¿»2X## kõ2X###{cëRJMs#ö?uÖI°Ó#ë¶E:*Òþ#ç@M&gt;S~ÝNÂñ|?ÇA÷##¬°f'##\j»G###èWé^ð¸#&gt;##^·#v©ñÏ§#Ö¤¾#Û@#È##Èt$ª9q#hcôoÊY·</w:t>
        <w:tab/>
        <w:t>óZk##l`#lpÆ#I¡ú#îÀÍû##o«òhCÝ³#6Á0gÜÏNl#ÇMà##È½kÒ*û</w:t>
        <w:br/>
        <w:t>#¸H#nï#dôP~@#F?¾UÖH³î_kA#x&gt;UÃ</w:t>
        <w:br/>
        <w:t>u(!¾ñ¾$è#Õ£6#p#@Ti¨s####³ìÏs¨</w:t>
        <w:softHyphen/>
        <w:t>!k# ##¾Ñ.#jLºUw#à#äÕáu Ö#½Þ¥~Ù#</w:t>
        <w:softHyphen/>
        <w:t>^;O{»#Z0^Ï§#¦JÓzÁÛï#Ô#AIb##à#àz#n#hÇ&gt;0#êS®}+NAæ#PÉöD#3#1Ú{ÁÂNY¤#ô#s&gt;c2½2=b$lE«- #p#PKj}¡ÔV%&amp;ûÊK¼ÈÄÕ#Ã³gµt####\0jÁ·t²æBQ</w:t>
        <w:br/>
        <w:t> ,#0²³Ýäj.(ÃîÍä*</w:t>
        <w:tab/>
        <w:t>#fæ*7WÈq&amp;#¡øÝÅ¥«»z¦¨ÃH#b´»ÀÖ ò;nk^¡MòÜ#fQá¹@%#ãèÍ´ÂÈ##,#$:#K0#¯#Êü5yIL|=@{ºá5CÂ®ÔZ###LaÛA#:ã¾··-öá£½åq#þñÎ]²CºuN¼ÅDU?è&lt;JoFÞìÑ»n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ø##,3ßuÞ`òõ###J#²sÜ_ü#`ÖÙ=#òD#/û#Í^À8</w:t>
        <w:br/>
        <w:t>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ìÃ)e?ÿc0û'Õ##*(åøx:#³ËgÄ/.x#ð#à)ó+É§#ð#¢.À#HÙ§#ð#</w:t>
        <w:tab/>
        <w:t>h.À#HÙ§#ðà|?WGáÔÂåþ&amp;®»#zl³#ÊÌJÃ##.ü/'ª}þ¦¨Ú|#Ðuç~Vå`rÖ5oÎ-Ú¸ïT®#</w:t>
        <w:br/>
        <w:t>OCe¹\Ïç»uÖä¤k¦¸###/Ø|½#TBnqÎBTã#Ñ$Ml»d¯G 9#vé²ëf}n!Sµ#æ#Ö,'L#¦)é#3¥Ú)Öuø[Ëå_#w¨7yµ¥òaþVñk¦ÎÝ^e#î¼á#LÚ_Í£N»Ød6¿Ù¾)#1ß#n#.+:¨I®Òi¤q#</w:t>
        <w:br/>
        <w:t>H##&amp;ÃÁNÐ¢¿¼Ã#</w:t>
        <w:br/>
        <w:t>n¾$^B-âýÌsßÖÌ¤[ü®£ä¡T[¢#øÆFzí{ð[¿ý¯¾¨ûJ#z=¢üÑ###·Òô</w:t>
      </w:r>
    </w:p>
    <w:p>
      <w:pPr>
        <w:pStyle w:val="PreformattedText"/>
        <w:bidi w:val="0"/>
        <w:jc w:val="left"/>
        <w:rPr/>
      </w:pPr>
      <w:r>
        <w:rPr/>
        <w:t>}è#¤#ah</w:t>
        <w:tab/>
        <w:t>¥øq#@W~â#@GÒ##3#X-E÷b#§YD&lt;#Ü#À#^##tÛ÷G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2G#@Ê.ø##£Ów÷#"%,û#à·r9##éÂeÚ7#+YT###!#ä²S#ØI½@Rò#f# À#Ó%^##?¼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Ä#õ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¼##T$¤</w:t>
        <w:br/>
        <w:t>8¨äâ#àGõH</w:t>
      </w:r>
    </w:p>
    <w:p>
      <w:pPr>
        <w:pStyle w:val="PreformattedText"/>
        <w:bidi w:val="0"/>
        <w:jc w:val="left"/>
        <w:rPr/>
      </w:pPr>
      <w:r>
        <w:rPr/>
        <w:t>«]#R9#X##.-#$£(À#¥Ç#</w:t>
      </w:r>
    </w:p>
    <w:p>
      <w:pPr>
        <w:pStyle w:val="PreformattedText"/>
        <w:bidi w:val="0"/>
        <w:jc w:val="left"/>
        <w:rPr/>
      </w:pPr>
      <w:r>
        <w:rPr/>
        <w:t>²H#¤#4#¶)#@_)¤#K!¾W$_áY4#¢+~g##)Õåj9¶Õ¼À#ätÉP#Î®(Õ]êâ[+þèM</w:t>
        <w:br/>
        <w:t>pÑÚA</w:t>
        <w:br/>
        <w:t>ÔhøÕîdáR¬#V¾&gt;B#V.{$\Ð¡Ù©ªË½&amp;|}###cç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@^ÜÙÈZïB</w:t>
      </w:r>
    </w:p>
    <w:p>
      <w:pPr>
        <w:pStyle w:val="PreformattedText"/>
        <w:bidi w:val="0"/>
        <w:jc w:val="left"/>
        <w:rPr/>
      </w:pPr>
      <w:r>
        <w:rPr/>
        <w:t>ÜRñµfî¥Öÿ6#(v#ªÀ##À7#W~L#ÊZÜ#¹2#ü#¹§Ô§#Ò#4#×@f</w:t>
      </w:r>
    </w:p>
    <w:p>
      <w:pPr>
        <w:pStyle w:val="PreformattedText"/>
        <w:bidi w:val="0"/>
        <w:jc w:val="left"/>
        <w:rPr/>
      </w:pPr>
      <w:r>
        <w:rPr/>
        <w:t>¦##!ú¨®üË)#¼U$«°6#àvÚõî#´¥Ò&amp;Ð[/Ñ&amp;#äÖh¨,o#®#°£Ö÷#µ\öP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ò×.Æ#,AÛ5#H##"#ïz£M#§m2AÔ#ø¿ÃüÛ¸¯ù×</w:t>
      </w:r>
    </w:p>
    <w:p>
      <w:pPr>
        <w:pStyle w:val="PreformattedText"/>
        <w:bidi w:val="0"/>
        <w:jc w:val="left"/>
        <w:rPr/>
      </w:pPr>
      <w:r>
        <w:rPr/>
        <w:t>áÚ»##=h8mÏj#@ÊÇ#y)#É^ë#zb%+#îçXÖ#@##lg'+§BÁ####¿L#4(1À#ÝT#ÿ.## #ø#|#á##íª#º#ã¡à¡6ë0õ&amp;#4</w:t>
        <w:br/>
        <w:t>àC§Eÿ##ÜÜ6#&lt;#`B}#uÊù#Vô1ÀÆFé8 ##ý§ÂI #òÐ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gÆã#¦¨Í#6¯ã¦ÎkF#z#^±UÃ#k"g##QJH4|¸sl¦÷-eD5Q7#»uæj®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dVç @#ºpI·8ë)~&lt;#¾|3®Ö9ÆîÑ#K]³`w¹õn}~!£º  9ÛNØÃZZ#&gt;7¨</w:t>
        <w:tab/>
        <w:t>#qnõA-µhª¼íÒäó#ÜÜ¿àáãJÂkQ¨[2_¿5Çvë</w:t>
        <w:tab/>
        <w:t>##zAn¥&gt;Çd#l 6z6©#R4s"ñÔ¥¼¸v3)#À2#°¦¾ÔuG##6S#Á9º»ë#±#S÷o:HGB¯n#»½²Â6"êIßîÝª³#</w:t>
        <w:tab/>
        <w:t>ñðøN»êp÷=eCÜÜ=# :#þD@</w:t>
        <w:softHyphen/>
        <w:t>î#0ë$3¿#N9öD}#ûG##oÿÄ#ä#Q®#¨#Ê`ÖIf^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¦#}t2ÀùË/0y#ðO#`¤8Ù#à¼eVÞê)Yªò#/Õq±Ôs#¢####çÃ=± ó#ÕÇ#ÌxL7û)á;ç#èòÕé60{¿ù#ô¬r÷#F#N=1þßÞþf¼·Ö ?yú·ÿ(9X</w:t>
        <w:softHyphen/>
        <w:t>#qX¤lä¸ÿ¨â]¬}§ÛGaÄÄQ:ËLQ#ÿC$õ#ú´&lt;=öøZN"î»'±fÈ3ajnqIçBA##]Lõy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ä</w:t>
        <w:softHyphen/>
        <w:t>W$¸-të]#Y¹ÎÃPuyÖt#«us#TápµeiÝæ#Ýú\:S%µjÉ</w:t>
        <w:softHyphen/>
        <w:t>Æ#Â×#&amp;ä#vfÕ#Ò2?vÇ</w:t>
        <w:softHyphen/>
        <w:t>É&lt;±åb-¥5K¨V²D¥àJQN3#g=C"t£RÆ#¥¬F#Áèmß#ÀÌÖhëA5@·</w:t>
        <w:softHyphen/>
        <w:t>xèmÍ¬d^¡«4ò²¢S###Îç#×:jC#J</w:t>
        <w:softHyphen/>
        <w:t>WÒ4e§fQoXÅG¯#b¥G½¦ÖÎâVnÄ#)«##Q#-#è##H#þªC#rº^</w:t>
      </w:r>
    </w:p>
    <w:p>
      <w:pPr>
        <w:pStyle w:val="PreformattedText"/>
        <w:bidi w:val="0"/>
        <w:jc w:val="left"/>
        <w:rPr/>
      </w:pPr>
      <w:r>
        <w:rPr/>
        <w:t>±1#¼\p#JA·®ôËZ#@</w:t>
        <w:br/>
        <w:t>×¬×,Ë û#Wú:= EWN# ä¡ÿI'#8}-,#@5#Á±d##@##(######Á ##IÔVN##Ä##SÚªhHÇ¨</w:t>
      </w:r>
    </w:p>
    <w:p>
      <w:pPr>
        <w:pStyle w:val="PreformattedText"/>
        <w:bidi w:val="0"/>
        <w:jc w:val="left"/>
        <w:rPr/>
      </w:pPr>
      <w:r>
        <w:rPr/>
        <w:t>8R´f5,c##/\ÎÝ0Þ#Z}åÕ##Ð&lt;ºp)Ý##Ô</w:t>
      </w:r>
    </w:p>
    <w:p>
      <w:pPr>
        <w:pStyle w:val="PreformattedText"/>
        <w:bidi w:val="0"/>
        <w:jc w:val="left"/>
        <w:rPr/>
      </w:pPr>
      <w:r>
        <w:rPr/>
        <w:t>±×R9Q¹##mÈ#¥ýF#ôy</w:t>
        <w:br/>
        <w:t>ðùô#/#Æ#4ìð?¬R¿O!pU¡áMk+«l«!o Ë¸Çí-\¶&amp;#(^¸T#-@xH¤×# áb¯Væ#åwaDý6¢#Ï}#ÜkÅ#¿F#ì#Ý#,¬Ì}ñ·ª#W##^þ¯#ìIBc;6÷WÊïP##^·úÚ#&gt;#ðâ#èkAÞk®@#\</w:t>
        <w:br/>
        <w:t>$ò##p#?ZûK</w:t>
        <w:br/>
        <w:t>Ð#¾÷Wã#PýI</w:t>
      </w:r>
    </w:p>
    <w:p>
      <w:pPr>
        <w:pStyle w:val="PreformattedText"/>
        <w:bidi w:val="0"/>
        <w:jc w:val="left"/>
        <w:rPr/>
      </w:pPr>
      <w:r>
        <w:rPr/>
        <w:t>|é#P#-#xy[ýù#</w:t>
        <w:softHyphen/>
        <w:t>vÙR7+Yj·tl#×(EöVN[W(#]¸¤«çh²p)Ý</w:t>
        <w:tab/>
        <w:t>{Z´ì###`%è#Þ##</w:t>
        <w:br/>
        <w:t>N##üÞ¸#nM#öàKsÕÀ3hàe$}##7Ah¨ý¶#6ÐRd#9Ì#ËBÖ¾</w:t>
      </w:r>
    </w:p>
    <w:p>
      <w:pPr>
        <w:pStyle w:val="PreformattedText"/>
        <w:bidi w:val="0"/>
        <w:jc w:val="left"/>
        <w:rPr/>
      </w:pPr>
      <w:r>
        <w:rPr/>
        <w:t>´²?Ï5îk E#VN11#`S²¾ñYÚ#¼##ÔC&amp;Õu #&gt;2hx·Ï÷Õ°#½@^0#HVC#h´=úfÆRVJ</w:t>
        <w:softHyphen/>
        <w:t>#@¦#ú##Á1À¸#Æ#¯,t#</w:t>
        <w:br/>
        <w:t>ï·µØ#×Ãtc3Þ¼Ë:ÆbcÜ</w:t>
      </w:r>
    </w:p>
    <w:p>
      <w:pPr>
        <w:pStyle w:val="PreformattedText"/>
        <w:bidi w:val="0"/>
        <w:jc w:val="left"/>
        <w:rPr/>
      </w:pPr>
      <w:r>
        <w:rPr/>
        <w:t>±ý+2M-í#Bõ#í4«Øøò#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P#</w:t>
        <w:softHyphen/>
        <w:t>¬)k¨¶&amp;#íÜ5#$iY¦Ý#Ó&amp;&gt;ÕÀt ªÀµ¥æxár¸¡##E«åQ#ª°¦ÈPÇÚÌ¤\èñÄqÓ#WèVRu#½¹ô#]Sÿ#ÑpÝ®¬¬s5ïê²Ìª]`#ÝîÐ.³Ý4##áÂKt$¼Nj4®Êºt(Ö#3üÞÂåRAYX¼YJ.Üz##a³Õ´#JLðµd:ó#8âê¹]##æÿC¹Òõ#Ñó#í7²×¹#ÀP°Ýñ}!RGá+;?z´»õT:£#</w:t>
        <w:tab/>
        <w:t>ñÞxÕ¬º#½Fª###YqTé½åúÚÀq#=6ËáÛúôÎd</w:t>
        <w:br/>
        <w:t>àSí##DSwMÕ9iOËY#¦W^Ï</w:t>
        <w:tab/>
        <w:t>0%Îµ¢yøÇ¶s?nár&amp;À)®Ù#]¸¬#z÷¤#qfo6Ú«'Xjx:å#F&lt;#ø§#ðà©##ÒyÎóÄÎ¯³#ÎwÊ}/Ù§#p &lt;¡Ô#ÿó#/¹ßÝ§# ë&lt;çûõ,ÝÉ#Áø¦?þ\²»#*#Å·üzOf**è¸*s}+Ë-,®ºJÂ{ÔjØ°]µn«õî¤4ó©ÂI#åjn¢AØZºnjë-#´CÝBéªË»#Ô\©¦¤a=ÉÍ'#uÉe\</w:t>
        <w:tab/>
        <w:t>##ä#ª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ñ{#ö&amp;eÝT¶×H</w:t>
        <w:tab/>
        <w:t>ç#Ð##`+ÒîÔ##Jâöï}M)þ@ø×ê¶\Vaj*;Æf</w:t>
        <w:tab/>
        <w:t>DV?</w:t>
      </w:r>
    </w:p>
    <w:p>
      <w:pPr>
        <w:pStyle w:val="PreformattedText"/>
        <w:bidi w:val="0"/>
        <w:jc w:val="left"/>
        <w:rPr/>
      </w:pPr>
      <w:r>
        <w:rPr/>
        <w:t>Q÷i$Yãç#¯"Q§óÒê÷EùzëJK÷#%ÇÚPò¿ðT</w:t>
      </w:r>
    </w:p>
    <w:p>
      <w:pPr>
        <w:pStyle w:val="PreformattedText"/>
        <w:bidi w:val="0"/>
        <w:jc w:val="left"/>
        <w:rPr/>
      </w:pPr>
      <w:r>
        <w:rPr/>
        <w:t>È8ð:¡÷ÿªµr}#çß##ÜÏý#Õ#ÕçáHqÐf#ôKX##2ÚÞC±HÃwY-µ#á</w:t>
        <w:softHyphen/>
        <w:t>\Úm½Ø,#i¼æ</w:t>
      </w:r>
    </w:p>
    <w:p>
      <w:pPr>
        <w:pStyle w:val="PreformattedText"/>
        <w:bidi w:val="0"/>
        <w:jc w:val="left"/>
        <w:rPr/>
      </w:pPr>
      <w:r>
        <w:rPr/>
        <w:t>ù|#å|#²#Â ûZ#¥\º¥â-UTMAV½^TEè~#s_¡±#6##¨=z(#¸î##U##5#ÜWÛeÍòh,«s#Õ .êWI#&gt; ý1@-ýEÕ«Ç#Å?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¸ºÅ'Ä¬## #IDATÚ%¬r0úªÔ#ÜR.Ð¹÷Üòù#Vå</w:t>
        <w:tab/>
        <w:t></w:t>
        <w:softHyphen/>
        <w:t>2Ñ²###°Æè×To9Rs?O# Ì×Ä¯;$###0yÔ_##`#èç##X±ù¿RÏñ#=®t¨Æ#Ü#Ê##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1FQÝ&lt;#h#¤ü6µ#ê¯M nåÉ~#PÚ,ký#¶n#àöH#ZÊ×t,½]®l©pJQ6~|Kuq¤^CmÍ¯htb¼##DR¤í####HÔM÷^Y»##©ó6#¾½+#z#6¯ÉWÊ_##GÊÉèÇ}Ú#R#½]pD½/SáC#°~#©QJ§{9UÏéÈ£æoö#ï^#ÓÊÝ##t|{Ç#KAà}KFékåJ#®ëlädóÒ#g):'èq,fÙå##·åH</w:t>
      </w:r>
    </w:p>
    <w:p>
      <w:pPr>
        <w:pStyle w:val="PreformattedText"/>
        <w:bidi w:val="0"/>
        <w:jc w:val="left"/>
        <w:rPr/>
      </w:pPr>
      <w:r>
        <w:rPr/>
        <w:t>u^=[ÌjÀK_®%øKö&lt;</w:t>
      </w:r>
    </w:p>
    <w:p>
      <w:pPr>
        <w:pStyle w:val="PreformattedText"/>
        <w:bidi w:val="0"/>
        <w:jc w:val="left"/>
        <w:rPr/>
      </w:pPr>
      <w:r>
        <w:rPr/>
        <w:t>¦%ãÆã¯|#0#óuu¶¶Ø[HÄ6¥¯#væ]:#®##£ðt$|a&lt;#Âø[¨V#A¤CqY¢C±#p½´T7¥õ#sy®#àÌÌËuÂ¹:×ËÖWÔ#¤P#[ãDå¤~#TÁ7I,</w:t>
      </w:r>
    </w:p>
    <w:p>
      <w:pPr>
        <w:pStyle w:val="PreformattedText"/>
        <w:bidi w:val="0"/>
        <w:jc w:val="left"/>
        <w:rPr/>
      </w:pPr>
      <w:r>
        <w:rPr/>
        <w:t>þ{XÿD\õàD³}'##°wS¤æ#Ò9#á¨Dy</w:t>
        <w:br/>
        <w:t>#§â#Lù#ØG~òÉ#Ðr#àèÖÊ§#P=åwÇö]#Ý\ú¤;¢àv,M^#Ä$:#ð´#Úþò#ç#Ï##&lt;#x#0.gØZq</w:t>
        <w:br/>
        <w:t>@¸ð×Ô¥'#8ÿiD¼"m###à¨\g#2dSÚ9õ$E:÷#S#a@#P#¡ýüN#&lt;ºzÎ#PýéõN§#¯#u&gt;)Í)Ub²ï#é¿¾Ú¡Ó¨`ü#Æ:##+^U####Þ¨vøÚ^ýIYÕ##Õ7ÕºÙOJT#ØR7#Ò\é &amp;Ö#Ï¤U#W½éª¬)æk1@##Ë\m_ï#/¡×ô#ÏÞ\P8¦ ##çÚ^Táji5Å2«5E÷B¹A¢lM|aØ#á#Æf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a#³@##Ë¡1±6T$#â·U¶#5ÒîlÂ#Ä#«#|ûÌ</w:t>
        <w:br/>
        <w:t>¶8yèÑpW}Ú± Xq¦#</w:t>
        <w:br/>
        <w:t>#qMÌ</w:t>
        <w:tab/>
        <w:t>yí@üEED"íî7#ÀwÚ#ÝÔ¬p#ÞÅ1±#Í#ÏéçôáÆZS÷7µ#¼'###µ.ùÖ[X##ÄA±,±##Å¢I÷u¹L</w:t>
        <w:tab/>
        <w:t>#§(øÚû&gt;UÆpW Ìiýr¾?#Ø##u8q?·âmTaq#R31#¨SÎEÏò°l#ãpW#A±¬Ã#!#¨Q#AÀ^c##uá¿VÓôª7¨,Í+¥^üÆÄ¢#½</w:t>
        <w:tab/>
        <w:t>[#Â¢Ñ</w:t>
      </w:r>
    </w:p>
    <w:p>
      <w:pPr>
        <w:pStyle w:val="PreformattedText"/>
        <w:bidi w:val="0"/>
        <w:jc w:val="left"/>
        <w:rPr/>
      </w:pPr>
      <w:r>
        <w:rPr/>
        <w:t>\v ð`</w:t>
        <w:tab/>
        <w:t>## Ï·?øoö#äÞA±âÕ4Ú# þ·¥º#ôlqÅ&lt;m#ônX¨~f##+Y¹#1ú#öTL,1##lçVFïå° %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Å#&gt;®#ßo~ð»#Ðx['#Å×(@##oW¼àoláöæ÷#Ôÿq#à{##ËÚ÷#ZÕtXlb#Ï#õ##ÏW&gt;øÃ8Ü÷##5#{#Å50xOð½àÔ½~##*h³\Rñ%ßºWÉÿ\Ñ##ÓX`#ðú#@¬6ËÅ{S#oí7ÁGÊö¥íK$ö¬¦A±Æ®Ý##I#è#4è¥# è4#@óIX##_#ãKjý\~[Ñý-xÐß0Ý#±¡ #Ðë</w:t>
      </w:r>
    </w:p>
    <w:p>
      <w:pPr>
        <w:pStyle w:val="PreformattedText"/>
        <w:bidi w:val="0"/>
        <w:jc w:val="left"/>
        <w:rPr/>
      </w:pPr>
      <w:r>
        <w:rPr/>
        <w:t>P#ÿ##»##9#ÈøÈÛ¦#+c#t$(##Ö^% ø#ÀCML#ü##0J ¶î##à9ÖW</w:t>
        <w:br/>
        <w:t>)#èÓwX¢`ÀÃ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ñ½#°)úHçz#Ä'tCÙ##æò@d¨óÒpz àÔe8iH}#4ãÑmÏòjRÙ°O#¢Wè#ä@T</w:t>
        <w:br/>
        <w:t>Ãz##+¸ «Äj#w#f)ç47·ÀÎÁ#Ýz</w:t>
        <w:softHyphen/>
        <w:t>ÌÕ]~Í¼¼D¨o9ÏÕ#EäÜé¡8d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¶.r¦üµä¢í^</w:t>
        <w:softHyphen/>
        <w:t>ÉÕ´#íÒ0a|}'#»¶´#*éÌUx#©Øîz#!ÉQ°Ú</w:t>
      </w:r>
    </w:p>
    <w:p>
      <w:pPr>
        <w:pStyle w:val="PreformattedText"/>
        <w:bidi w:val="0"/>
        <w:jc w:val="left"/>
        <w:rPr/>
      </w:pPr>
      <w:r>
        <w:rPr/>
        <w:t>x$«ðëKnER~õà¶ðï`÷Ô</w:t>
      </w:r>
    </w:p>
    <w:p>
      <w:pPr>
        <w:pStyle w:val="PreformattedText"/>
        <w:bidi w:val="0"/>
        <w:jc w:val="left"/>
        <w:rPr/>
      </w:pPr>
      <w:r>
        <w:rPr/>
        <w:t>òs¢û*oÔÆá0#?®Çã;aç#ÔÇ«dº#÷a&gt;¹Ì##öu4#Öä#§dÇ/÷4#N¨þK#àüqüxãDÿÔ#?ë=ëÓß#~1ÀÑçZ§#&lt;ñ"ÜùË/0y#ð#¦#}ðq#f&lt;_Në~t#7)O#ºê1®ÝáL¨4#àWï#çÚ=;*X´2½iæÉ#Ç4Á7°qIL#Üý¤#Ny$Ý#Pgþìc#l«÷#©#_</w:t>
        <w:tab/>
        <w:t>nüÖ÷®Ú¬#¶÷Ã*HÌGÕ~3¨\GAP</w:t>
      </w:r>
    </w:p>
    <w:p>
      <w:pPr>
        <w:pStyle w:val="PreformattedText"/>
        <w:bidi w:val="0"/>
        <w:jc w:val="left"/>
        <w:rPr/>
      </w:pPr>
      <w:r>
        <w:rPr/>
        <w:t>¥%W¿É7n&amp;Ó94Üj£¦lÀÚK®Â&lt;&amp;ÝÆñ XÂTP¬ugÊ)#nÙ¹Q×LÖ¬#âBæª+gª6kËLÏµ¥gtýf#½YÂÚ9IÓ°WßÒ#áêcÖ©o¹ÉÝÖ¿Uj\Ú¢A±#Ý¨#¨äÍ4"TUö5'N°ãa¬hC##;¢NúYg#=#&gt;ü&gt;Å</w:t>
        <w:br/>
        <w:t>roCÑQ¤Y¦ýæ´#ÍömT|#@Eöz6¸ÒÑÑ XQ9}ÝjÉh#@TáÿºoÅá</w:t>
        <w:softHyphen/>
        <w:t>r}x¼S^##h(ô¦·##78#u¡L}Ë##Å#&gt;&lt;«/?###$&amp;µ5Z#ÒZ1ZÊêÐäéBó#N&gt;)¡#Mâí6b#ãl#'#Å</w:t>
        <w:br/>
        <w:t>#Æay####6ú@`¼7û# J#:k´VIK6#å¯w-B#^D4æÔoé×#bÜ#qÁ1Ðí#6ýT]òµý Xa##Ú×z#à#À²=#`(ÀïÄ#¯þA#¤#M</w:t>
        <w:br/>
        <w:t>ð27####g</w:t>
        <w:softHyphen/>
        <w:t>âT#p#Mb</w:t>
        <w:tab/>
        <w:t>##hï:Ñ§Fèæí¸</w:t>
        <w:tab/>
        <w:t>#®Ñ&amp;HSVù«#-ªÒ%Î#½¹,_#+# N®}ï&lt;#Ù(#Å#."ÐªÊ5#À´</w:t>
        <w:tab/>
        <w:t>$#;Q</w:t>
        <w:tab/>
        <w:t>#d°FKùZ#=#Á¨#$}ÃÚ#ôká</w:t>
      </w:r>
    </w:p>
    <w:p>
      <w:pPr>
        <w:pStyle w:val="PreformattedText"/>
        <w:bidi w:val="0"/>
        <w:jc w:val="left"/>
        <w:rPr/>
      </w:pPr>
      <w:r>
        <w:rPr/>
        <w:t>£y##Ä##@#zÌòÚØ#E°ãA±pDSS##ð</w:t>
        <w:tab/>
        <w:t>#t#mÐ^#¢t;kDï#»a#:2áyHü_PSC#zì@´##1#</w:t>
      </w:r>
    </w:p>
    <w:p>
      <w:pPr>
        <w:pStyle w:val="PreformattedText"/>
        <w:bidi w:val="0"/>
        <w:jc w:val="left"/>
        <w:rPr/>
      </w:pPr>
      <w:r>
        <w:rPr/>
        <w:t>·Â°##+RàÚ#FÇ#²97é</w:t>
        <w:softHyphen/>
        <w:t>*ÍM»"#&amp;ÝFl«ñ</w:t>
        <w:softHyphen/>
        <w:t>ªA¨Þn#±½#ë¹ôK(½dKõÇ#3#ºÉ%ö-_uÅt3©¤ÀÕáN#ø¾ #áíÌÕnZêÖM#H#sÕ#a$t+loÕ¡Ø$ã.#e</w:t>
        <w:tab/>
        <w:t>(NÎÖÿéÝÌ,#Õúc`##+ê®¾#Óò¶¾$Ò¨û¡#wÙê_F;4#âþmq#a#î##òÑå©5ôÎé×9#à1!¡Nqª»áÁ</w:t>
      </w:r>
    </w:p>
    <w:p>
      <w:pPr>
        <w:pStyle w:val="PreformattedText"/>
        <w:bidi w:val="0"/>
        <w:jc w:val="left"/>
        <w:rPr/>
      </w:pPr>
      <w:r>
        <w:rPr/>
        <w:t>ñ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D#Àþ´ðüé;¦#¨+À,¯è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!O#iòúIÝ##ï[þpÖ#§ìT&gt;/À§Z#&lt;#x#pVCNF##^ªQÐO</w:t>
      </w:r>
    </w:p>
    <w:p>
      <w:pPr>
        <w:pStyle w:val="PreformattedText"/>
        <w:bidi w:val="0"/>
        <w:jc w:val="left"/>
        <w:rPr/>
      </w:pPr>
      <w:r>
        <w:rPr/>
        <w:t>àÐP«#¼!&lt;&lt;º÷'#^L^Ùt rþøS#8EAB#Ó~þÇu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Ýî6#äëõ#øFS#ÊëÝ&gt;##</w:t>
        <w:tab/>
        <w:t>«²BV»&gt;q¾ um¼î²uS½þ#Îæ®º#\w³Êc29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|¢dlÉ¤A¹ê5¦ /^]·Õn?áÌKu#í] #y#óL!ÍèBØz¸Ú¨¹=Æå#[`»#ÀÎ$¸î#(uÁÒX&lt;#@#¡ ÓÞQ=4Èiè¾NåpÏ¬ú</w:t>
      </w:r>
    </w:p>
    <w:p>
      <w:pPr>
        <w:pStyle w:val="PreformattedText"/>
        <w:bidi w:val="0"/>
        <w:jc w:val="left"/>
        <w:rPr/>
      </w:pPr>
      <w:r>
        <w:rPr/>
        <w:t>#w`ÜÌ[bf*TC##ÛørK÷[##¼#h=ydÉ¸Å#;ðñ¬_½ÔÁà#ÑêÜ¹ôY#è³ í\qìN«Ñ ÕÍx#îß#ò##´#èO#&gt;³$o´¿ßÒ[ÖóH#cAë(£##(%#|[:ØXðd#?pNßª1#°'#·èJ¨¨á¶n&amp;©ÏpÕWoò2Ô6#_|HÝù#çí`3¥Ûó#0"i ©îÈ*àV®dE##¯##ÜNÄ#G##g#ÐÁäÃq</w:t>
      </w:r>
    </w:p>
    <w:p>
      <w:pPr>
        <w:pStyle w:val="PreformattedText"/>
        <w:bidi w:val="0"/>
        <w:jc w:val="left"/>
        <w:rPr/>
      </w:pPr>
      <w:r>
        <w:rPr/>
        <w:t>P·u#ª»ÑªºU&amp;##NÐ6E.Ï¾¿</w:t>
        <w:tab/>
        <w:t>##ÿýOõáo0Ú#²±]PÍeÚbNqB.ð:DZÇÆk$##Î^##`#&lt;±BÆ»lR#Ï?º&amp;hïmp##,¿##&lt;s"ÆËS#¿©©ÂÈJÛ©# L#Dªå'#2&gt;#;#¨#î®ÙÕTaÍ]#v&amp;.S¼Ö;#P\&lt;"#µ#I¡F8 M`EY#ØX###Í#â^0È#·Æ#4~ÀÏt×ÙªúpÍ=DWG#ÈHòÜ]&gt;ÔñÏ#ô6u"hÅFØÏQ#$^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#èÈ¨# ##~+nS##èmÅ÷«¾!\ãã^Älü ÈnÇÃn##vC</w:t>
      </w:r>
    </w:p>
    <w:p>
      <w:pPr>
        <w:pStyle w:val="PreformattedText"/>
        <w:bidi w:val="0"/>
        <w:jc w:val="left"/>
        <w:rPr/>
      </w:pPr>
      <w:r>
        <w:rPr/>
        <w:t>ºá-ùÿ¦#</w:t>
        <w:br/>
        <w:t>íÄ3%</w:t>
        <w:br/>
        <w:t>ÐÎ#</w:t>
        <w:tab/>
        <w:t>Dt/¥# .###¡ÑB#ØñS)##éUÇ0#b%2##8ìBe¤âqà¡Ì3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YJ¥é@D&lt;[nç#</w:t>
        <w:br/>
        <w:t>#ñ¶Â¬ÎIg#`#MÉî#;$n&lt;ê%%ÓdìZáêº</w:t>
        <w:tab/>
        <w:t>Ò7½z¡#a#ñ]W^p</w:t>
        <w:tab/>
        <w:t>âPºµ4L^cWÅ##éAë×ª\Ä»:## b#v[²ëöÈ~D\]##ïìþ#þ|ðÇðÇ#Rìî¨#Â#aåÆÝ#{U#|2âyËF&gt;+@u_ #_~Ü»#ªäðñ4#ZváéOO#8P¨?&gt;#`z&gt;pHÔ#ð</w:t>
        <w:softHyphen/>
        <w:t>Âg]7&lt;ä^5uÎc#ÈÉI###p\+#ÒÿSW½{èGÒÔ3NUO#8þ´àÄÐ\O£üÑ#Ï##&lt;#¥;Ï</w:t>
        <w:br/>
        <w:t>à#uül#fÓS##&gt;##»â¬#Ó#=¢O-Î#NÏ°üÀÞfC#&amp;b[¯ÔçD½Îtë\Hx¦¬0Ü#ÿû«#Ùù¡È©d:SÈ#Ú¿#×##ª¨ÛeÍ@rÂBâ##R¹Àvf#Ä}Í$Sàmª#µEY^\ºjKö;t÷j×äêsBÎ#ë\#Í3²ÀÈÉÌpD#¥Å(##U´9OÓ¥&amp;E.#5îø|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£Ä##V##;*l/`Õë:î</w:t>
      </w:r>
    </w:p>
    <w:p>
      <w:pPr>
        <w:pStyle w:val="PreformattedText"/>
        <w:bidi w:val="0"/>
        <w:jc w:val="left"/>
        <w:rPr/>
      </w:pPr>
      <w:r>
        <w:rPr/>
        <w:t>d_5lª^](#w&lt;¼YDß ù\ ÜÊ_i)EKÑA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,á</w:t>
      </w:r>
    </w:p>
    <w:p>
      <w:pPr>
        <w:pStyle w:val="PreformattedText"/>
        <w:bidi w:val="0"/>
        <w:jc w:val="left"/>
        <w:rPr/>
      </w:pPr>
      <w:r>
        <w:rPr/>
        <w:t>Ew:+#µï#t±xCÁÄË#)kFà¡Ï5##</w:t>
        <w:softHyphen/>
        <w:t>Ë_Y#±:v$</w:t>
      </w:r>
    </w:p>
    <w:p>
      <w:pPr>
        <w:pStyle w:val="PreformattedText"/>
        <w:bidi w:val="0"/>
        <w:jc w:val="left"/>
        <w:rPr/>
      </w:pPr>
      <w:r>
        <w:rPr/>
        <w:t>©tÞMS:-õVí:nÃ#]CÆ#¿#</w:t>
        <w:br/>
        <w:t>#Pu¬Ðß8 ¢#ê#J!#Pþè+#`ÅøGÌ#hE$###Ô¤#{#SG#:#ðSÙN)^¯¥zwo#oÃ+</w:t>
      </w:r>
    </w:p>
    <w:p>
      <w:pPr>
        <w:pStyle w:val="PreformattedText"/>
        <w:bidi w:val="0"/>
        <w:jc w:val="left"/>
        <w:rPr/>
      </w:pPr>
      <w:r>
        <w:rPr/>
        <w:t>ñW#jÔCR0ÚÁ W9¥Ô#@##±À#ÀCi#7ra5M#äDJ1¸Ï¬Ò=²1 #êã#Æ5Ð14oC6)@_uUPÇo{õ</w:t>
      </w:r>
    </w:p>
    <w:p>
      <w:pPr>
        <w:pStyle w:val="PreformattedText"/>
        <w:bidi w:val="0"/>
        <w:jc w:val="left"/>
        <w:rPr/>
      </w:pPr>
      <w:r>
        <w:rPr/>
        <w:softHyphen/>
        <w:t>ÏsaJ#Õû|0"#ø#@# i#Ð Î¿##À55¬¶É:©</w:t>
        <w:softHyphen/>
        <w:t>è÷[U{^E$ð\ÉØìDÅÎIZ#:¦#£½#."Ð¾oÚ# &amp;XÞÐî##5°|Ï # LóÑ¯##üK¿³²õ##hVk1Ào7«¸###ñ##8i~#À###*"Ù[·##aÛÍoh]c#l Èw;4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èEh#Y#Á#l$U#j`C&amp;ÑW[Õ&lt;RÀó$£×¡é</w:t>
        <w:softHyphen/>
        <w:t>f#Ä½à¡¤yÔ#;## #ßy#Ë¸l¼í#ö,Ø{`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8¿£è&gt;#¡¶##v##uVH*Wc##E×[¹&lt;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(ÀÆlx#°ÀúÆ#a5À#ú####~0î#Y´×#^ÅÃ#Áì##ºa#u®#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¹2î_###£=###ßTÕÎ,¸XéØ#Q##BÚ# </w:t>
        <w:tab/>
        <w:t>=$,1²#t#°/(¥x#`1HcêÝL#"##n^Ñÿ¿öÞ?¸ô¼ó|Áf±#/¦l'Ö=Ý#Óqy¯#ÀJ]v#ZÊxCoUÊ\J»U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uµ·#ÕÈ@hPð</w:t>
        <w:br/>
        <w:t>##ö¬ÿXú!\?ªfìK]23+6#2z¶NE+§Ò¤nd6Ô.õ¬F'v#,³!6û½çm¿AJÔÌx</w:t>
      </w:r>
    </w:p>
    <w:p>
      <w:pPr>
        <w:pStyle w:val="PreformattedText"/>
        <w:bidi w:val="0"/>
        <w:jc w:val="left"/>
        <w:rPr/>
      </w:pPr>
      <w:r>
        <w:rPr/>
        <w:t>ßáÝî#ÞÏ·ß÷}#¨è¼##p 'ÕPµ·y7]çEÆn#9~çû¢Í#ù¡Ô#Þ®i±#ê#RÍ2é</w:t>
        <w:tab/>
        <w:t>SGSÝpü[ôOk.## _$]ñëÜ #AÃãÓÆ±©ªË¸Íý#Úû#]¨#ªd#ú&lt;ãh¶Çì</w:t>
      </w:r>
    </w:p>
    <w:p>
      <w:pPr>
        <w:pStyle w:val="PreformattedText"/>
        <w:bidi w:val="0"/>
        <w:jc w:val="left"/>
        <w:rPr/>
      </w:pPr>
      <w:r>
        <w:rPr/>
        <w:t>#2C÷#y.Ðí²</w:t>
        <w:br/>
        <w:t>#nßêñÞ³</w:t>
        <w:br/>
        <w:t>n/Þý¢_ñ##ûÙÃ~â²´1#õz#³s¬Þi&gt;l#ØPÇ;w¯óxáøÑ,#¬#ÿ×=#6·¦¥#¿ì*{#lÜ¤º+ÀöÛ,&gt;Òs×²ãHo{ ¶ãËoúcSFÎï#`gê</w:t>
      </w:r>
    </w:p>
    <w:p>
      <w:pPr>
        <w:pStyle w:val="PreformattedText"/>
        <w:bidi w:val="0"/>
        <w:jc w:val="left"/>
        <w:rPr/>
      </w:pPr>
      <w:r>
        <w:rPr/>
        <w:t>°séË##2=Ä"úðÓ#À#À#À£#ìö¶qþ#°EW6~Ýó°#</w:t>
        <w:br/>
        <w:t>`ÓGÞ·8}"ØüûCÖÊ}ø#ïoæú1#6+=÷#=#@pÿ»</w:t>
        <w:tab/>
        <w:t>Æ[üyÈõyËºU##÷ ÏC.QÇ#±</w:t>
        <w:tab/>
        <w:t>vl]Ä&amp;lãåï{ ûèB~°ðSLö¬"w)ÍCäÚ|&lt; Ðã!#jW;#2Ô¬!Aãµ«^ÆØhªY`\¿#´9#"QÁ$V±VY]#ÑB#ðÈ¯æP)#º*=:ÛUÇD#4¤8¨ã`j#Ìò"¨cçdy¨,¯Ëó¿ÙPÇ²n$ô²|ùnÊyz9®{#.1YÞ#@ Í7äùO;ò&lt;PÇD×Öä9è#Æu[æ##Ö#J²&lt;©Kzøë¹f#ãU}îî)ÄäÂc#TÔ¸3'þvj# NYu</w:t>
        <w:br/>
        <w:t>D?õ#ÙíÛQÇ&lt;&lt;#Ë1R=¬#@«âJ«zI¡½ÄMnÚòh#Ý"èÈó#s#¤x @#×UÚ%ò|:&amp;òüÁog®#£ÚüªÏv##É#CouÜ¾&lt;#</w:t>
        <w:tab/>
        <w:t>äy# Iäù#ÈsgäÇÛäùìJºÁW×#ÚúLF##êû#`6#T"Ï#A#»I»£g:ê¼!D#¯æ&lt;.&lt;Ùj¥\P# ¤:u@J8û©.#yÞêªc¨cw:®#êØ</w:t>
      </w:r>
    </w:p>
    <w:p>
      <w:pPr>
        <w:pStyle w:val="PreformattedText"/>
        <w:bidi w:val="0"/>
        <w:jc w:val="left"/>
        <w:rPr/>
      </w:pPr>
      <w:r>
        <w:rPr/>
        <w:t>Ô1ÈóÛb³+Ï+%#&gt;'##i#+d#ÔØ*?ýè#A}Ù"Ï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tå¹ G:ÍÐ¥È+Ô@ Ï</w:t>
        <w:softHyphen/>
        <w:t>/Æ)^/\/Cfn[ú\¼è)ÜÓNù³##$"Ïyç##°¹Î[2PøD_#ÑËÂøÀgS#ày´</w:t>
        <w:tab/>
        <w:t>§å#:æ`+&gt;#ëc</w:t>
        <w:br/>
        <w:t>4eg)Ò###JQOòû#@È0Ä£Âº:#óÆ-d_M¡)Ò#co¢á£çA3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ìà##,ÿÈ#n#@Ñ#iÒ#k¡k¹RÓ@µ'ö#ð+·®(FÍYõ=¼=÷ÅTsVY;·6#Ix÷Ñ°3H5º#ÏÖ£ùôî</w:t>
        <w:softHyphen/>
        <w:t>wú£~¨&lt;_#X\#x4Þ½##¢7&gt;²Eð?º#ó]#6RÉëÍUzþúxË»?Hu¼O8»#ü#Ó#À#À#À#À#À/#`»ÏM#&gt;Ú5#9Ûk)S¥Ç±¥×÷#°## Ýã ÒãX#ÑëèFÚ¶Qs#¨{½îðz#ô´yê½æG7¥mCý##ôÚGÑÓ#2#~OÅÇ#èõ&gt;l#·+=#6õz#¬U·y#W¤</w:t>
      </w:r>
    </w:p>
    <w:p>
      <w:pPr>
        <w:pStyle w:val="PreformattedText"/>
        <w:bidi w:val="0"/>
        <w:jc w:val="left"/>
        <w:rPr/>
      </w:pPr>
      <w:r>
        <w:rPr/>
        <w:t>Z¯</w:t>
      </w:r>
    </w:p>
    <w:p>
      <w:pPr>
        <w:pStyle w:val="PreformattedText"/>
        <w:bidi w:val="0"/>
        <w:jc w:val="left"/>
        <w:rPr/>
      </w:pPr>
      <w:r>
        <w:rPr/>
        <w:t>£1ì¡¤EéÁÔ#çÔpÛãP"#&amp;^Ñ;,K5g##@EL#{¬Ë¡TbØ|ÞçkÑÏ#eðwd¾#MaLs##ã·##r57Ôl2èP#(d_h~##2Xv¼#xÁÚ#!e$PÍÙ|&gt;#¡º#!ìE'Kõä,Jû§`¦8#÷'Òø(</w:t>
      </w:r>
    </w:p>
    <w:p>
      <w:pPr>
        <w:pStyle w:val="PreformattedText"/>
        <w:bidi w:val="0"/>
        <w:jc w:val="left"/>
        <w:rPr/>
      </w:pPr>
      <w:r>
        <w:rPr/>
        <w:t>¢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#Q·#ÔcÔµ´</w:t>
        <w:tab/>
        <w:t>ÿBMQY³#EæÜh«,[*'f0Ùl» ´ÄoÊNYHëØqt6##_âÒ±TaænKå#@ådìÇ¬#ë§Ë,#d#@MÈ¿#ß&gt;#Ny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½e¾´# #mÎÅMø##Äÿöé²Ð*##i#0Í{ÂìW¿Më_rtÜjY#µ#PÏºïT&gt; w±ÿ;:I¸/È</w:t>
        <w:br/>
        <w:t>¦#</w:t>
        <w:tab/>
        <w:t>#³#ü¢6È%qË\Þ#:ù¸F#####²TVè#~.Í¦#G"6ML#Äæ½#@¯+®#*##QOñZ##º#O#r#@OcÓ#3Û#6Z#</w:t>
        <w:br/>
      </w:r>
    </w:p>
    <w:p>
      <w:pPr>
        <w:pStyle w:val="PreformattedText"/>
        <w:bidi w:val="0"/>
        <w:jc w:val="left"/>
        <w:rPr/>
      </w:pPr>
      <w:r>
        <w:rPr/>
        <w:t>.Z%Å`¢]#ÑË%²Ù#Cw#¸IÌUK#Ù##hãÒ:#C_OÄ"BLÁ#_#ï##ÚÐ$|##ì#½# â¶yl</w:t>
        <w:br/>
        <w:t>.È'(#H;###ÿÍvÓA###-#`»#Ï¯#Ð#øÑO*øÓ#à/# R###o9ðùÒ¶#P#À¥@¢×y($##u@±Ô#qt3@Z#±-l:-.½Âñ##A)£ßdwµ°#0Ò-[£ý</w:t>
        <w:br/>
        <w:t>-H#®#Z¡#xl8+¦µ½#¨oµùyÿ</w:t>
        <w:tab/>
        <w:t>#¨B##Æ#@ÎR#]~#êÀ¤##³H· ~v#ê</w:t>
        <w:tab/>
        <w:t>#(ò</w:t>
      </w:r>
    </w:p>
    <w:p>
      <w:pPr>
        <w:pStyle w:val="PreformattedText"/>
        <w:bidi w:val="0"/>
        <w:jc w:val="left"/>
        <w:rPr/>
      </w:pPr>
      <w:r>
        <w:rPr/>
        <w:t>R</w:t>
        <w:tab/>
        <w:t>³¸#ÐH¤o#@¢#0G#TlM#Û#3:o2ñ##©cP</w:t>
        <w:tab/>
        <w:t>ËìZ3t¬9###}Ô±°cÓ¢LC+¨##Èõ(_0</w:t>
        <w:tab/>
        <w:t>íÇÍn#@#6 eZ#ÐË#9à¸´iÐÛ#4¡Ì|º#ð###}±b9¤##ì48ÒrQç#´=¸G###Mi(</w:t>
        <w:softHyphen/>
        <w:t>ES6#r³´Ê#;}Áà§l##á¡k¸·#Ë°!"Ô±¶GkFq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ZSªQÍKxE##] #S}á¡aÅÉ##¦\&gt;¤ÃÐBW&lt;CãÍ##/#»RÁ&gt;f÷û#</w:t>
        <w:br/>
        <w:t>»QY)¸9Ê`Þ|¾Pµ%#°e¦ò</w:t>
        <w:br/>
        <w:t>^ñªÓØ</w:t>
        <w:br/>
        <w:t>·]¦«M#À¸?##H+/?'©äD÷</w:t>
        <w:softHyphen/>
        <w:t>@w0Ú&gt;LU*þØ²vhóÛî»m&amp;Ù¶</w:t>
      </w:r>
    </w:p>
    <w:p>
      <w:pPr>
        <w:pStyle w:val="PreformattedText"/>
        <w:bidi w:val="0"/>
        <w:jc w:val="left"/>
        <w:rPr/>
      </w:pPr>
      <w:r>
        <w:rPr/>
        <w:t>Ô;V#ù½ÞHl_ Í#[þêü²Ë-¶lÕ¦##àQN{[¸6?tËk#¦'À6Çj#Û]&gt;ßëàV3e³#¼åE#ß#`ó%ïÃ«À£§Âä#à¿u}ï#ÿ #Üýî#ÿÀ#öÞaúá#ì{6ý#Ø÷÷#`Kq¦ë}#ßÃd#¡qOZÅü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+^²Ç§ìg Õ^"tOaÔ#oâ)7Á#7##äJH&amp;xäÀ</w:t>
        <w:br/>
        <w:t>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ÎÕ"®ÒÍ¶ÊU£pé#ä©#v¹</w:t>
        <w:tab/>
        <w:t>##&gt;</w:t>
        <w:br/>
        <w:t>#D!¯Ð¶0|tJ|ÚHÛ"U# §"##½Ã</w:t>
      </w:r>
    </w:p>
    <w:p>
      <w:pPr>
        <w:pStyle w:val="PreformattedText"/>
        <w:bidi w:val="0"/>
        <w:jc w:val="left"/>
        <w:rPr/>
      </w:pPr>
      <w:r>
        <w:rPr/>
        <w:t>#Ô(C#i.U´5û##£ð10Îò#Ul25#×î0«ç'ùE4)Í¨#À#*#@ÂµbÞ ZþÞ(A(©##ÔRÙ¸ÍÊèm°Y²#TñÌ#Á±¸Q³ÁeÅk##Ojqë#OÌf-ÕmédJ[å©ryvR¯#u¬³Ê\Z#UN«# fÌ²hÍ¦MÕ!#E%ÿ#eª¨Ï~uR$¬¤##eá´~¸mb#Ä*ë4Xª¬Ò#Új##PÇ~V×#ñzxRûÄìØ#pæ#@&lt;</w:t>
        <w:softHyphen/>
        <w:t>szÉ©u#fAOR#]: #GP¦#·##\</w:t>
        <w:tab/>
        <w:t>'# !8Å"Sº##[#b#@¯g¬#W###S!.º###ØËü§t##,ñ#Ô#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Ù1×ËÍZ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t.FU##À¤#9##0#0#ÂæBbÔ)#_Ï)BP#×#</w:t>
        <w:tab/>
        <w:t>«4fRí#Ö¯*VÔÕ #%ÅiW\J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ÀÑ¦º#÷# kå]J½u#}ê'/}÷¯°&amp;ò3XKãN# ¤ÏMk#ðl^¤g06"#à¯ô?Èt#]S°îç#ÀK#À#ÜZcÚ&amp;#d:Øó#íxRã+gå¡r</w:t>
        <w:tab/>
        <w:t>]#×ëñ¼ôâS#@#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@&gt;o5#9Ù#xñ©R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X##3#µ#àv##2ï###¹¬.`ìI£#¡#à#_á=#*#u¥µ#¸æüýÈ§¡#Ò3ßò# !N´ #xÇ*Çq#*a:</w:t>
        <w:br/>
        <w:t>ý</w:t>
        <w:tab/>
        <w:t>)ï:####rØüEbÌ:ä#5#l</w:t>
      </w:r>
    </w:p>
    <w:p>
      <w:pPr>
        <w:pStyle w:val="PreformattedText"/>
        <w:bidi w:val="0"/>
        <w:jc w:val="left"/>
        <w:rPr/>
      </w:pPr>
      <w:r>
        <w:rPr/>
        <w:t>###</w:t>
        <w:tab/>
        <w:t>×àFî#@Òä#é®º 6#àu¸.^á7#f3#PJÏÓ¹ÔJEo#t##ðP#=×#!#l# ÷Ä$=TÂ#Ñ*#[Ãõkë###b#ÏÈÛ5áF'µgù</w:t>
        <w:br/>
        <w:t>ót'#U##íDvÞ^##Õ9ª##³üI"#!#H3LÏ:þ·g,öê´#¡°#§°#è#Ê!P¢#iÐ#$5Ù1çb¦Ê&amp;ç$#Ôc</w:t>
        <w:br/>
        <w:t>eô9A£+ù</w:t>
        <w:tab/>
        <w:t>s#kÔ*#à¨¼&gt;XsÖ"E0G¼¨ÑM:"Q#~²wjßØá"ÅQÐ#K®5«ÅJ1j #¢CÐ#l.&lt;\Å A5²X³#</w:t>
      </w:r>
    </w:p>
    <w:p>
      <w:pPr>
        <w:pStyle w:val="PreformattedText"/>
        <w:bidi w:val="0"/>
        <w:jc w:val="left"/>
        <w:rPr/>
      </w:pPr>
      <w:r>
        <w:rPr/>
        <w:t>zÂ£¶#ª# )ÇdÕ;###ªEhÍBÆÑüð3#è¼Ë18Ô_</w:t>
      </w:r>
    </w:p>
    <w:p>
      <w:pPr>
        <w:pStyle w:val="PreformattedText"/>
        <w:bidi w:val="0"/>
        <w:jc w:val="left"/>
        <w:rPr/>
      </w:pPr>
      <w:r>
        <w:rPr/>
        <w:t># 'ìc¨&lt;â"LÐ##Àª#Sè(êë## i&lt;EU]æW§.##f LÓ5ì%(/###W*BWìÊ±cça#á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ÅøÿÄú©E¬{Ò!Ï*º#ÝªÐÍM#ÿ</w:t>
      </w:r>
    </w:p>
    <w:p>
      <w:pPr>
        <w:pStyle w:val="PreformattedText"/>
        <w:bidi w:val="0"/>
        <w:jc w:val="left"/>
        <w:rPr/>
      </w:pPr>
      <w:r>
        <w:rPr/>
        <w:t>+WñsKä%¤µZaÔÂÒú`Ôs&lt;Úñ#ô!2i-ñ=#¤«ÀÝGÃ###õ#iaÔðcÝ#¼^#mw#Ø±#Ïå¹#·#åqï?ý7'L##~Ù#S##Àn#U·O%V¶üõþ\m#ØÅC£¿=r±´å¯÷çl#À.9°=®ã¶Eö»Køà#¶?a#Àû^Ø½oms¥ï#@}5'm#Ì·üÎ#eöÀ## #IDATË×ÎEò#re¹'ÑS#ò#±qq]´Ì×éÊx#K?g4#9eSSZb¢Z¨#4}Äêv64cx¯ù£~dÈ!C¦#31ÅN!Yªtûúy#</w:t>
        <w:tab/>
        <w:t>`(N##Ê1UW#¹AÉ#%úÁdâh¬½#ÿ£ò.Ü####@cò#:f#¹¡#o#gÓÕ¨M##QÔ¬Mk#O#@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ÁWctÌ</w:t>
        <w:softHyphen/>
        <w:t>*ÔG§#DJ#ËØ#Ñ{ÄáØ´LE83ýÝ@#S×²uQ1Y#.FÐ##\N¤ÍY#ÏÆZùpzvRl$Àøä]/£ÑbÚ@:#³RÓd3ÇfêY#ÔÙ¯~31'#ÜÓù¨Y,ªEâ}{EM¨*©lºþ5#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f±çô9Ñün`##wÀú¨)##7À£#(QUlob.î |=©Ï#!#:ïx#³.¦.ë¬(</w:t>
        <w:tab/>
        <w:t>##1#¸$#\.##i¨¨# H#Ü#Uª¨</w:t>
        <w:br/>
        <w:t>#x)Üx=#8##]0'´ w#uì#ê#õÙÕ#¨#®é8X:äêõ¦k³gÕÜì#äâ^öß# -Kv¦a#âåÒ$#®ZÔ¿¬ýUñ¯hÌp"#ülRóÆ±</w:t>
        <w:br/>
        <w:t>YH#¹çôYü&gt;Ó#8##îë&amp;'Ñ#0·# #ÓÌg#$W#A#ä'¢O##4¸$Ë#\nÖrJh#`z~i¸ÿ####Jæ}##Ú</w:t>
      </w:r>
    </w:p>
    <w:p>
      <w:pPr>
        <w:pStyle w:val="PreformattedText"/>
        <w:bidi w:val="0"/>
        <w:jc w:val="left"/>
        <w:rPr/>
      </w:pPr>
      <w:r>
        <w:rPr/>
        <w:t>OvÒÎéß##·±#pÈ#¯è&amp;#O/#</w:t>
      </w:r>
    </w:p>
    <w:p>
      <w:pPr>
        <w:pStyle w:val="PreformattedText"/>
        <w:bidi w:val="0"/>
        <w:jc w:val="left"/>
        <w:rPr/>
      </w:pPr>
      <w:r>
        <w:rPr/>
        <w:t>#ü #â6#d#H~ÑÞ#H&gt;ñÏþ8#Ìfx6£#·"?6ËÅ×#fÍÆ¾##±#Ê&amp;®zQ#:q8V:§##ZÛ#¢###YÞ#¸êxI3¨#q'#¸#±'Î?ý#V+¨#uâ,#u ^#øùÃ±#ê¤#,«</w:t>
        <w:br/>
        <w:t>#³é«Y#ë×2Ã1¨Eaµe6ÖëÀ¡#ÒØ]Á$/W#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#mëo####vøv#ö²'.&lt;}Ar# #TB¨º##$ä6©/?Ô#¶###Uë"´·3DU#²Y#hñ£ºÐâ¹FZA#@6#æAxN#57¢ÝfHåeõ'ê£#`#fêÑUÁAP¡dJ#r </w:t>
        <w:softHyphen/>
        <w:t>ÏIj¼vY¿Lú´Ut(#1M#4¨JÇþ/ `©Au!t##qp(:!N#¶R¸-#ÉNÖXÄ¦#³Ã}$Â7#¤A¡:Þ¨Ö_#]\#Åj#d5ÄòYùH-!]#B3úhÁ#C?ÖÏk#</w:t>
        <w:softHyphen/>
        <w:t>É¡"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Ði¡P-#¤M×t#</w:t>
        <w:softHyphen/>
        <w:t>eQ#½âÂÑavÏUa¬Íçh##Y#òåÁ¡ño1®=&lt;ÎO#YªþíÐWx¿0nÆ</w:t>
        <w:br/>
        <w:t>á£#¥M]#¸hÍ#Ò¶Ìçåá_íc</w:t>
        <w:br/>
        <w:t>Ä###Ø6\º0</w:t>
      </w:r>
    </w:p>
    <w:p>
      <w:pPr>
        <w:pStyle w:val="PreformattedText"/>
        <w:bidi w:val="0"/>
        <w:jc w:val="left"/>
        <w:rPr/>
      </w:pPr>
      <w:r>
        <w:rPr/>
        <w:t>]±&lt;ìÊ##.#úùÑ^"#£LÓG&gt;_#½MÙIqïçªÏã&amp;^¬ãçZ0#®.</w:t>
        <w:softHyphen/>
      </w:r>
    </w:p>
    <w:p>
      <w:pPr>
        <w:pStyle w:val="PreformattedText"/>
        <w:bidi w:val="0"/>
        <w:jc w:val="left"/>
        <w:rPr/>
      </w:pPr>
      <w:r>
        <w:rPr/>
        <w:t>F·##{ßØ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É¦VwæmÓdæü!k³Æ"Q#ï#¯hë</w:t>
        <w:tab/>
        <w:t>@!Kmv@\»çòN#içùø#øa##{§ý#T##°ø8#d¶r×H(ÛN,##ßwÎ'ºüú¯$üö^Î¾w#PO»Ú×;Éô#xìô]##ü##Ø}ÿH#ñ½#oõô##¹¦ôºì}o|fßÛ©T¾5#ÕùÝÎ=r#ìzÙ.±qõn_X</w:t>
        <w:br/>
        <w:t>ÎüûÍÝ#î#ÐÕÛz¶Qï×g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«#tzR#{ñÞo###°,5#½`#3#ÚÁÿÖ^A+poÆLïÚ4#á(Õ´)Ú#Cy\´Ú# ûR¡0#æ#:Á#h7mÚnÈ^Q«Fu #]j`####tM¢ó£LÕô®Â45»?àÐUÊ#á[,CéØN#ãt¨</w:t>
        <w:br/>
        <w:t>JCh</w:t>
        <w:br/>
        <w:t>¹Ì#¡óRËKSy###</w:t>
        <w:br/>
        <w:t>iv#í²( j6#L¹ü¡Ú0K#°4#8M-#Ò&amp;èüvDT #x##è|Ó°q±OõGå0BôÌ|DÒuì¶#¾þéQ#ÌWæ2(¶tC)%¥å¥¨Ù´Î#9üzF¯´_ÐÙ´ÙJ(´Ê)#´¦Y#%##g.aÎ</w:t>
      </w:r>
    </w:p>
    <w:p>
      <w:pPr>
        <w:pStyle w:val="PreformattedText"/>
        <w:bidi w:val="0"/>
        <w:jc w:val="left"/>
        <w:rPr/>
      </w:pPr>
      <w:r>
        <w:rPr/>
        <w:t>SpÌ</w:t>
      </w:r>
    </w:p>
    <w:p>
      <w:pPr>
        <w:pStyle w:val="PreformattedText"/>
        <w:bidi w:val="0"/>
        <w:jc w:val="left"/>
        <w:rPr/>
      </w:pPr>
      <w:r>
        <w:rPr/>
        <w:t>n##³Ê;fu¬ïPlÊv#¿V!¦¬'/d.ßÍÔÊRÃÂnkîó_##</w:t>
        <w:br/>
        <w:t>#åx]yÇd####ø'D#0_#cÝf#¿Áe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/8Äí#ÄM#hì#(}®õ÷##Ø6®Õæ_##PÏ¸þôº¤Øäs</w:t>
        <w:tab/>
        <w:t>y##ÛË]ÎJ&lt;##FC##MÌ¾u#ÅÏ;N# âÎå´¹À</w:t>
        <w:tab/>
        <w:t>#¬U#Æ´kµË©màZá-Á#X·ôªë####æ}I3u#A±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·¿###Ç¨ÄIm½`á&amp;¸ïT±îeO{J]ýx#O9ÎÕ</w:t>
        <w:br/>
        <w:t>Ô#Þ3yÇ1ÒÖ5.¶©#$~;k=¿# ¥Æþ§ø'/#²ÿ##`#vñ'ôz##ü§# jÐ%¿ì&lt;Ïþ#YÂj(M/Ó#5ùñ# ì#ü##rOyÊUõ×#j#ZA# 6ÿ#÷Í9ð¬õ#ë#¥o~öç_Á?#)#þO#ng\ü#z] #¿Åû</w:t>
        <w:tab/>
        <w:t>âí</w:t>
      </w:r>
    </w:p>
    <w:p>
      <w:pPr>
        <w:pStyle w:val="PreformattedText"/>
        <w:bidi w:val="0"/>
        <w:jc w:val="left"/>
        <w:rPr/>
      </w:pPr>
      <w:r>
        <w:rPr/>
        <w:t>À&gt;]#%«ñU#äb{.c#H&lt;#Ì###ÁÝC# éåªj$¾:í85Õ×:#P#j\x3@8k#×#Øo#þb#¿52'øl²¥[W# ¨/##Ì0W ###vÙ¶ÔOÔ%Ù]¹###1##Ïgô¹#«¡O»wã#ÀÏÅ#´##Ð+&gt;bÔÿl2?jVÓ9vs#°VÐq-#ßþ"ßJr²/¦uë##¨#ÀÇ¼Jd\]###p®KH%l#æ#?##ÃP</w:t>
        <w:tab/>
        <w:t>K{#à#÷ÈbT*É-½5)?j·:</w:t>
        <w:softHyphen/>
        <w:t> ½</w:t>
        <w:tab/>
        <w:t>@ü³# 8±Ú</w:t>
        <w:softHyphen/>
        <w:t>èdÔâ·aÁ#S´n^C2dê ÃxVÉç#h¤|LÆBÈõhViº²### _Ó£)¦¨³ñ8.ú¬ÍP5#é8¦30#j)JKÁµ¤#HmÎZ·k¤##±I}'#Ã¥Z~È#d¦`p)iQ#C#Ü¢¢yÜà±#B©ñ#JQSv"#ò©(}a8ÒÏÑÕÚyäB× ã8¡',vºbé£a4$;#læÂph &lt;#ßÜ#Lõ3F5¯ÐS.saâÏüP#¨ê±lTä§~¦&lt;m+W³L±ÁàyÇãÙj¡¬eíñBÈµjÝ=íùîÀ±Ôµ#ÈH¼#°^ÓºÉr©°-Óa###îv¼û</w:t>
      </w:r>
    </w:p>
    <w:p>
      <w:pPr>
        <w:pStyle w:val="PreformattedText"/>
        <w:bidi w:val="0"/>
        <w:jc w:val="left"/>
        <w:rPr/>
      </w:pPr>
      <w:r>
        <w:rPr/>
        <w:t>#</w:t>
        <w:br/>
        <w:t>#ÔÆ®&amp;Á#¿1^òoÙT¼# î#àI# RÙâ#åñ#V##°c®#¸#$íº«w?Áv&lt;a+À#»-ÐaJ!(Û]º]#üö¾vw#ª×</w:t>
        <w:softHyphen/>
        <w:t>4]í</w:t>
        <w:br/>
        <w:t>Ô#Çmõ?#]p#p#p#p#ðO#`·#ÒÇ9å{#L#{6l~ûÕ½|V#é±'ÏýÞ#( köxÍ»ËnØ}¯ã^O½##BÖè±8z¬¶O} #~V!»jzmþÝ#àñ'Ï{#xÊ*à{8[ÛåI$¯®1ÛÓCúÔêZÄn\^{Ó´Ô###3ss#øJ;#p&gt;á)?þ¿è##û(Z´#$#ì#ÓÏÐÕÂ=ÀT#t#l«Â]~ÈåhC¦</w:t>
      </w:r>
    </w:p>
    <w:p>
      <w:pPr>
        <w:pStyle w:val="PreformattedText"/>
        <w:bidi w:val="0"/>
        <w:jc w:val="left"/>
        <w:rPr/>
      </w:pPr>
      <w:r>
        <w:rPr/>
        <w:t>#</w:t>
        <w:tab/>
        <w:t>#¢µ)J3##E#¶#Î1L©Q#¶ásFê#UÕ"4¶ÑU¾à\6ÆÇÁ®ß</w:t>
        <w:br/>
        <w:t>Ðâ¡ÚÁjñPð#ÌÆßN&lt;Énz£jEÔ#Ð##z'Ò##âÄÂ§#-7uµyMÂCä#!$ê*ùÇÁ®®#Ù¸l^3±ÛÊGF[ÑÖ\¬</w:t>
        <w:tab/>
        <w:t>¯l#ððr#@ÎÌ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##æä'#l²ì,ÖæDPB»A#dÎI¾\#ë¸#Múø\#Ð#é#÷ôh0®¶°kÂå£fCL¾#4</w:t>
        <w:softHyphen/>
        <w:t>ZY6Y«&amp;kÂÕm#V#Ð ÒOX»ì¨¥É«Æ-2Ú#¨##«qGêN¥^#¨#çÉt-¼Ý#PÍ#4Ù&amp;#úµìiv&lt;Ü®#Ím#mÜ##TÁiè#@^</w:t>
        <w:br/>
        <w:t>¦##AVÎ##·#¤`#3OrÚÛ###É##/Ô</w:t>
        <w:br/>
        <w:t>Å##È0Þ</w:t>
      </w:r>
    </w:p>
    <w:p>
      <w:pPr>
        <w:pStyle w:val="PreformattedText"/>
        <w:bidi w:val="0"/>
        <w:jc w:val="left"/>
        <w:rPr/>
      </w:pPr>
      <w:r>
        <w:rPr/>
        <w:t>#\#p5;##¸âÖÔúm¿+ä.#T\#xÜ</w:t>
      </w:r>
    </w:p>
    <w:p>
      <w:pPr>
        <w:pStyle w:val="PreformattedText"/>
        <w:bidi w:val="0"/>
        <w:jc w:val="left"/>
        <w:rPr/>
      </w:pPr>
      <w:r>
        <w:rPr/>
        <w:t>)8A#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#\ÑÚ</w:t>
      </w:r>
    </w:p>
    <w:p>
      <w:pPr>
        <w:pStyle w:val="PreformattedText"/>
        <w:bidi w:val="0"/>
        <w:jc w:val="left"/>
        <w:rPr/>
      </w:pPr>
      <w:r>
        <w:rPr/>
        <w:t>Ê §L¾³#+VÊ!%#5dÐy¨Ek9 R/½4$þúL¾m.(-g#`ÌÅ¼û]õê##ÎÓ#à¨nHÕÉÝ&amp;y¼#à»#`¦Ý@p*É¯</w:t>
        <w:softHyphen/>
        <w:t>ã6ùòÄB#0dêÓ##%óGc?#+#Ánm6Ir@Ú#pD</w:t>
        <w:softHyphen/>
        <w:t>oÙw¼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ªÛ)Ò#¾3###ú")#±</w:t>
      </w:r>
    </w:p>
    <w:p>
      <w:pPr>
        <w:pStyle w:val="PreformattedText"/>
        <w:bidi w:val="0"/>
        <w:jc w:val="left"/>
        <w:rPr/>
      </w:pPr>
      <w:r>
        <w:rPr/>
        <w:t>uR#!#§Mþ#YË/¥´¢ÂñòÊ:@0##s#Ìe#tÚ:0Æörê[éâ=§D#~ ¥¾åèPeánü|#`²U¿³¢#À°Ò#÷²I+#%#ç:#ê&lt;?ï#ùó.</w:t>
        <w:br/>
        <w:t>#ü¤Û#°ØäÝsäeßVÊßb^!»/¯#tî¦ÏN#½!VÅÌ#À#É#MKO9:+$</w:t>
        <w:tab/>
        <w:t>ý]#TB!À3úL# 4Í#2½I#P#MÖ#4Á1·ö#(9</w:t>
        <w:tab/>
        <w:t>ë:93'ÀÝF4Égd-1Á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$âæ#D©#Ê:©)þa§RlgÉsÌTa#5#h#³#e##øY##ÐQlÓèBô#·'4&gt;d#£4y[Oè£4#0 'DÕ#0®¸hû#è§¨ðX_HëC#é]&gt;äZ´íÒ5©é##|D³±O&gt;åóÙ#L)4²#½êØªU1íqM</w:t>
        <w:tab/>
        <w:t>ºâ¢m¯nóA2x^Á®äØãn#ú[ªIÆ%#ï6#-ù»8ÜØ{ö¼mØøÜÃM²Ý#¶ÜèÃ#ØÕ?ÈG</w:t>
      </w:r>
    </w:p>
    <w:p>
      <w:pPr>
        <w:pStyle w:val="PreformattedText"/>
        <w:bidi w:val="0"/>
        <w:jc w:val="left"/>
        <w:rPr/>
      </w:pPr>
      <w:r>
        <w:rPr/>
        <w:t>°Û2ê#l|îá#d6^Û##y}·û#~aËÉ$ºà#à#à</w:t>
        <w:br/>
        <w:t>°#Ì6·§F\Ù3¸ÃNí¹#\eOèôX£ä®ë¿##Þþ×«{JeO#óÞ{#(û#ð÷våò;m¬Yß#ð#ëÕ##ÐËyØÆ###;Þ[¾Ò#]#Iý$#sgp#¦#d%#S@#D«yÌ¼prlº#ö#|¦i#ëc</w:t>
        <w:br/>
        <w:t>#tþ=^ k0Hù2\-6í*nÖ°æòé{#{QG2ØCï1×#ô#¹bDÕÂ!#«+v§¦4Ò\#kÚ`tªö¡q!·#£²#ýÑ6N°#A,oWL#Áü*Ðyh/p«á*ÂÇF#O§Õ# Å </w:t>
        <w:tab/>
        <w:t>_iâ±z#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ÑT³.ùB«#×EÙ)§õ¹³f##Ïþþ#mU0#þè4#eË&gt;¨Fýé[hÔ;òÄÜ¿ûB#¸#X²oQ'á#]##k¶Õ Ó÷bÚÄpxîH#7##Ù#ÓzZÅsñÖ#¬</w:t>
        <w:tab/>
        <w:t>R##)|##²É²@¢ì.d,2E¬`ñkß#Û 0¯Y4+#où$ÌÐaS=lÎýÎ,#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Î¿q##)ë##%Û2#«Ôª°@È##¯On#4U]Ç&lt;YMn</w:t>
        <w:br/>
        <w:t>¾##òã§BMµ#@âù#XÒ</w:t>
        <w:tab/>
        <w:t>/÷ôJ#%#Ö#Ë)HÍ'Á¶¢TåÐò¬Ä£Däªú#7Yì#äÀb7+³#²§¸[Ehq#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#9</w:t>
      </w:r>
    </w:p>
    <w:p>
      <w:pPr>
        <w:pStyle w:val="PreformattedText"/>
        <w:bidi w:val="0"/>
        <w:jc w:val="left"/>
        <w:rPr/>
      </w:pPr>
      <w:r>
        <w:rPr/>
        <w:t>µæêzôp#àÇ]vÜaª·%Z#_òÃ#`6,ãPÙ|ä#´8®#Â3#ßSª]#¡¦E½I:#ÐÂ¹áDñ¥4ÙÒ[À-0Ñ½#YÖ²ÌeC###PMÝDn#e</w:t>
        <w:br/>
        <w:t>#ÑÀ~Èa¿bó</w:t>
      </w:r>
    </w:p>
    <w:p>
      <w:pPr>
        <w:pStyle w:val="PreformattedText"/>
        <w:bidi w:val="0"/>
        <w:jc w:val="left"/>
        <w:rPr/>
      </w:pPr>
      <w:r>
        <w:rPr/>
        <w:t>#àò#àS+ÄQÕb§Å¯##í#À*¼¯#^# #àß#P#À#áK!#0ß#Ãnfä#Ê4fì#J¶:9Ðn\´#`²ä#;È#¨#QçÂèí</w:t>
      </w:r>
    </w:p>
    <w:p>
      <w:pPr>
        <w:pStyle w:val="PreformattedText"/>
        <w:bidi w:val="0"/>
        <w:jc w:val="left"/>
        <w:rPr/>
      </w:pPr>
      <w:r>
        <w:rPr/>
        <w:t>B«¬@#Xì·Å(´Kâá[?+/â## é#$</w:t>
      </w:r>
    </w:p>
    <w:p>
      <w:pPr>
        <w:pStyle w:val="PreformattedText"/>
        <w:bidi w:val="0"/>
        <w:jc w:val="left"/>
        <w:rPr/>
      </w:pPr>
      <w:r>
        <w:rPr/>
        <w:t>6"uëåDLmñåCP#B#Û:ö×*aã²S#×#F©åYìiâ#ü##$o</w:t>
      </w:r>
    </w:p>
    <w:p>
      <w:pPr>
        <w:pStyle w:val="PreformattedText"/>
        <w:bidi w:val="0"/>
        <w:jc w:val="left"/>
        <w:rPr/>
      </w:pPr>
      <w:r>
        <w:rPr/>
        <w:t>Vh]Íè&lt;ÏñrÅç³#@: ³oB#ÀÔ£+C+e¨'WÄ5#</w:t>
        <w:tab/>
        <w:t>ê@#&lt;#u ¡àéZq#I#¤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uV$pÚô:÷#</w:t>
        <w:tab/>
        <w:t>á##âÄ=Vp5cñ@®`#ÐË</w:t>
        <w:tab/>
        <w:t>#åÚøt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#¡5'ñt¢#Pñ#</w:t>
        <w:br/>
        <w:t># s÷ªÔ# #£¡mfº#j#à#ÀRÍ#ñÅ¥Ï#@KFÈb# v$5}#©PÅ¡# OÑ-TB</w:t>
        <w:softHyphen/>
        <w:t>ÿ6#ø´O&lt;ý³tY¤É,~NDCÜZ±d7ÿá¦Îà#</w:t>
        <w:br/>
        <w:t>ô#,¶fQàíô#Ó)*##G</w:t>
      </w:r>
    </w:p>
    <w:p>
      <w:pPr>
        <w:pStyle w:val="PreformattedText"/>
        <w:bidi w:val="0"/>
        <w:jc w:val="left"/>
        <w:rPr/>
      </w:pPr>
      <w:r>
        <w:rPr/>
        <w:t>O{Vmò8}ê</w:t>
      </w:r>
    </w:p>
    <w:p>
      <w:pPr>
        <w:pStyle w:val="PreformattedText"/>
        <w:bidi w:val="0"/>
        <w:jc w:val="left"/>
        <w:rPr/>
      </w:pPr>
      <w:r>
        <w:rPr/>
        <w:t>#EIHÁ&gt;1e0TE±ñ#¢´#3U£qÞ4Åjsú£CÏ¸CÃÇò</w:t>
        <w:tab/>
        <w:t>&amp;%³ød_1ªÐ#Ná|#MiSE°ëµ#=mö¡#Çè)è¡6\ôC±«)Ä##íJÐ¤#-#®#Ù×²&lt;.xYÚKl¡é#¥±éJ&lt;HÍBue1##¤Uì¯ü%æ_Ä|b&amp;üØ¨Ú#¾¬Î#cAÃÎ!Ã¹láww##-&lt;V£ÒK.Vv¹z/èñ#üÊÎ#ë{#ìvüñ#vq#µÛæ÷#°ë2óM#;&gt;DÒ.JqïÔ#à#ÂÞvÛ##ðËM#####°G#]ß#6#l¥wK»Lc´ÿÄu%</w:t>
        <w:tab/>
        <w:t>77Ð##`7äý#èÒÖ#È+»~f#¯Âû0µ#`l##ë)û#½#`+[#Ç#XÜòçãå½fW#·å#5ÁpÀd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.IVêCY¸s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68Oö.#Y©X#É#7Æé©:;(pÈÎ*&gt;ý,#*T«#ÆEÛ#ÇF{h¨hÈ +ÂÍ¸(ËcÄPvà§ª#äè&gt;##~êV/j6v¹£Ó#¡#Â #É&amp;û|##ªEà#Éha</w:t>
        <w:tab/>
        <w:t>a-k,ü&amp;#Ë)¡ß##/y#úPS/s#Ö##«ÍþþiÌ¦¨#qÂâ£Íúq##±Ú*F\ºEÒ\ÆÔ#_9~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ÕéàVYLÁ`SÊ F½4¾ü¦Ua#ë¼Ë##ñøÿ?ÿE²;1ýc}U\G#M]6Á#upÍl¨»(~í,#å´Ê¥#üåV=ù#_Ö%âz#«¢»#XÅr`&amp;#lºÆDf#[õÐRG</w:t>
        <w:tab/>
        <w:t>@³#Ð6_ð¿</w:t>
      </w:r>
    </w:p>
    <w:p>
      <w:pPr>
        <w:pStyle w:val="PreformattedText"/>
        <w:bidi w:val="0"/>
        <w:jc w:val="left"/>
        <w:rPr/>
      </w:pPr>
      <w:r>
        <w:rPr/>
        <w:t>#ÌY×¬¥#ÙFåó</w:t>
        <w:tab/>
        <w:t>dÕÅI#àqÛQUÑ¬É##Pk¨ß« Lý9j9</w:t>
        <w:softHyphen/>
        <w:t>ª[zËñ2`jË¦¹# fÁ#O;#¼®gÓ&amp;Í####U!¤r)È#¿ÝUýyüu9##®9</w:t>
      </w:r>
    </w:p>
    <w:p>
      <w:pPr>
        <w:pStyle w:val="PreformattedText"/>
        <w:bidi w:val="0"/>
        <w:jc w:val="left"/>
        <w:rPr/>
      </w:pPr>
      <w:r>
        <w:rPr/>
        <w:t>###aÌò`ü##ÖÁJrÚªúYGI½#</w:t>
      </w:r>
    </w:p>
    <w:p>
      <w:pPr>
        <w:pStyle w:val="PreformattedText"/>
        <w:bidi w:val="0"/>
        <w:jc w:val="left"/>
        <w:rPr/>
      </w:pPr>
      <w:r>
        <w:rPr/>
        <w:t>ájMU5#~</w:t>
        <w:br/>
        <w:t>ä[)O#"#(k#»R¦;###ÀK_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õÛ</w:t>
        <w:tab/>
        <w:t>ñ´#£òÜ8éÜBØõé#F.é #ÀKÞþê¬]ç}#Ýu¥uø¿UA¤_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y#lÕ¿## ã##q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i³</w:t>
        <w:br/>
        <w:t>Ô.@«#â4#gPÚù/# 6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Áú</w:t>
        <w:softHyphen/>
        <w:t>ø|#*ÿW&lt;¸w=kÊGò#À##µ# ftÝ</w:t>
        <w:br/>
        <w:t>##a##@##Þü®Úx##</w:t>
        <w:tab/>
        <w:t>¹Í"#ì±SRìuN#äRÏrévµâgê¹xë#Ï?û7#R©bc½gI#p]kÚÿMÄòZ%/iH?³ººN[´n#j»Fmµ.µ¬#\y÷oÔÆ÷Tþ</w:t>
        <w:br/>
        <w:t>#dÛdÑ¶ZN=çH~6¨#Þ</w:t>
        <w:br/>
        <w:t>ÑbNÑ9¡]SýÑz"Þúa]¼}#¦$18ºÚàØìX#Ð6K¹#1-Õ,eæ#z³Éb%Á%-#Tà"½QZ2i#Ù,¾#×#QË8±M|µ5@A:Î</w:t>
        <w:softHyphen/>
        <w:t>D#²</w:t>
        <w:softHyphen/>
        <w:t>i#§Ê#É#</w:t>
        <w:br/>
        <w:t>#°õ</w:t>
        <w:br/>
        <w:t>#H·.w#,#dTDr#rÀÇ²¡##Ú§.#B+Ð$</w:t>
        <w:tab/>
        <w:t>D"þ#Vý×%âºÜÄ:´T.ïÅõJTÏç##ñReV²#@G&amp;#8#äîh#H,Ö9qRWñhu¬ËuôFY©`"þÊë#×Ee!Y¦p÷#ÁÙ«!Ü#b#ÈE#ÂÆB5£_ò©&amp;oáZ¾Y+òpeÚ#c#ÇûaøD°Y4^3l&amp;¤ó¾ 3#@Õ(#0Ï9º@Ðf(ôS1Åå5\ñ#t#B##ãG±-Æ)T-B,ÁG</w:t>
        <w:br/>
        <w:t>#û)h#,Ø#S3#ÑäT³ÌcP#ªjS}t##ÚÙÔd3# í,íÊh¸j#|</w:t>
        <w:softHyphen/>
        <w:t>Ìx).#</w:t>
        <w:tab/>
        <w:t>##&lt;##oJ5ç#eè=©ç}</w:t>
        <w:tab/>
        <w:t>FªíCÜßà©#Å×Þ:8Í#=u`g«\»ç#»e#Å#qýÄâ¶´¶</w:t>
      </w:r>
    </w:p>
    <w:p>
      <w:pPr>
        <w:pStyle w:val="PreformattedText"/>
        <w:bidi w:val="0"/>
        <w:jc w:val="left"/>
        <w:rPr/>
      </w:pPr>
      <w:r>
        <w:rPr/>
        <w:t>kô¤Ý#0¿#</w:t>
        <w:softHyphen/>
        <w:t>#Wì</w:t>
        <w:tab/>
        <w:t>#,¦ï</w:t>
        <w:softHyphen/>
        <w:t>#÷</w:t>
        <w:br/>
        <w:t>6µ+ÀÆRr#oM»å#Þ#`¯`S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óÒï]iÌ-Q·6o#îíºë±#&gt;#?3&gt;jar#p#ð##`i~Çñ#óÞ¾p¶#Ñqo# K;?¿óeÜ#»###AÝ##ûZF¼ÝÖ#=6êôèÔ÷÷#nÓâå#ìZ¼ÜÜ-oöÍï)âóMGã©ñjþ#¥##»Ø%/¥]¯/d#LÁêÆ}</w:t>
        <w:tab/>
        <w:t>'Zb.05ª#ªE%#ÐÁ#3ÀÀèKWË#¶#;f#Ç</w:t>
        <w:br/>
        <w:t>tÍ¨úaÞv4ÃÔì#¢4{8&gt;vYô</w:t>
        <w:softHyphen/>
        <w:t>#Í4j¾ê*äÑyFÃÌT&gt;B¡á#ºcHnH#¯#©#j¶ÈÌ%ØlDV£±ô#&amp;dS!-B#Àµ¯#,Áf*Øô`¡!d²ùfÊÔ#äÔpD²[³éÚ\*´ 8fcVv°#%^ó¬YÔú¬cc³ÒÖÅÌíÉ#éÂÌÝ[ð?°bñ#oisá©Q6½&lt;';*Ê²ÒZ¥Q2ÙÖ·Öº-*sÿ#)#1C&amp;#</w:t>
        <w:softHyphen/>
        <w:t>RÛD#æ¹QS'ñä.³é</w:t>
        <w:br/>
        <w:t>'8¨#x0&amp;#WO78=Ü#"##Õ±#GnM:õ¬ðÎ{</w:t>
        <w:softHyphen/>
        <w:t>#u#î£Á{#ÜE}J</w:t>
        <w:softHyphen/>
        <w:t>Ùlº#°tØ|Ái5Øìª.xw#KT*9)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8sâi#È##©#@Â#7#</w:t>
      </w:r>
    </w:p>
    <w:p>
      <w:pPr>
        <w:pStyle w:val="PreformattedText"/>
        <w:bidi w:val="0"/>
        <w:jc w:val="left"/>
        <w:rPr/>
      </w:pPr>
      <w:r>
        <w:rPr/>
        <w:t>fkNoK</w:t>
        <w:softHyphen/>
        <w:t>B±X##wüÄ##ô#Û+-GgÅ4Vç=#Ö*##,Íz# Èâ?]{Þq#à.{n##x?AãÃd#ë®käÄ##X:¥\¼YÉ;-Ù</w:t>
        <w:tab/>
        <w:t xml:space="preserve">)êæP3#ªk#j¡ðW¢ýgãØ ##NË(^#·l&amp;*þ)#=mIíB#KyïÙ&lt;#ýyLñrTÁq46Ñ5ÏÅÈ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#H###ÎÅGðÿ*yßè#TÜ#¢/®#,#yñ©#}õÏþt3ë###u§#0¢bé;Ùg§}#øÌs¿</w:t>
        <w:softHyphen/>
        <w:t>xâé©.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)#°HÀù.@##ß&amp;9#Kâ_|Fr¸##@#âë~[/~qlö¤#&lt; #N]"#N¢î¨xÕâí$#Ì%ø #ëWðak:(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#iþJ·#8##xÇ½È#¿%#)##H&gt;ÏÇU^h«o##é5éÖÌé1ñQ#ð#(Ê#H&gt;Ùm·#DÝ).#ÀeS]\#`+)øP#à¹:#¬#º#Ð*òØ|S6#"#P#¸Ãe</w:t>
        <w:tab/>
        <w:t>óL##/C+àV5#`#èâY#àÒ\Ú#°ë###Ò</w:t>
        <w:br/>
        <w:t>j¶¥ÆÍâ¼4'IsY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$·#Ø##/¾$¦óÝV#Ïd#l^#õOv[##Y²ÀÏ§õ²Ü"Ë\uô#H&lt;/Ï YkFG¿#Å·##»VÓ)H&gt;P##@ZÄ#³à"1m##3×º#"®Ï¹Ãf####Z#:"¾#lèÊ!</w:t>
        <w:softHyphen/>
        <w:t>#QZª</w:t>
        <w:tab/>
        <w:t>#Q#:"#K¤'t{ø*p #²ãc#®#ú¡zRõ#</w:t>
      </w:r>
    </w:p>
    <w:p>
      <w:pPr>
        <w:pStyle w:val="PreformattedText"/>
        <w:bidi w:val="0"/>
        <w:jc w:val="left"/>
        <w:rPr/>
      </w:pPr>
      <w:r>
        <w:rPr/>
        <w:t>z\;Ak#ôÃ</w:t>
        <w:softHyphen/>
        <w:t>#!Í¨#Ù#Â</w:t>
        <w:tab/>
        <w:t>º` þÁ¡·$[üô#ÙLiT8%Ñln#'ð]?#\®Ö©æ4BM£ºÖ##wN+¦[iÛÒøOfû9##órû#Sã##ëÃó¶ñ¤ugm#QÈ</w:t>
        <w:softHyphen/>
        <w:t>¯6#</w:t>
        <w:softHyphen/>
        <w:t>EÐ{ó[#£àÏ@UlQÁÉÍ»jwuû»55Ö¶öv6?o}Á¿¸e¥N#@Y¿z#ò~#vì²Ý# óÔ#ºÊÞ#à=#Àzj&gt;ìîËê#ðùHc#F'íêwxôP3rËËo;ë¼o¦|Òê#.ø#ÓG^#######ÿ###´'Jûuÿ #B6+=öþÝ##@#¬2Ï´#uî£#Ðë##FÃ^ÿjå#{&gt;ä#Òë_þH#Ä±ú|Ô###-@r!Ùñ£øÑ#$bÍ¹IÐ¡###²Å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#Ä(%¯#êùÿ#FÃ########################ê##]Èäò{îCïöØº¿==4#l#ûûÔÛ%Ú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$~#ùG¿ô¡#</w:t>
      </w:r>
    </w:p>
    <w:p>
      <w:pPr>
        <w:pStyle w:val="PreformattedText"/>
        <w:bidi w:val="0"/>
        <w:jc w:val="left"/>
        <w:rPr/>
      </w:pPr>
      <w:r>
        <w:rPr/>
        <w:t>#»û^`±ë#^</w:t>
        <w:tab/>
        <w:t>#ì*ûu#ÿ°{î#ÀV</w:t>
        <w:br/>
        <w:t>M£êf){\ó¢OÛ9ä&amp;ÈN#[D65e##r¹þðàÐ°B¢</w:t>
        <w:tab/>
        <w:t>þ=M ¬ä¡!</w:t>
        <w:br/>
        <w:t>N0Äéø.a&lt;##À##²_##6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F#ÙÜ #´8$SQ{¼Y#rpT)RTü*\i3H`&lt;V#9jß#Ç¢</w:t>
        <w:tab/>
        <w:t>à##ÓãÕ##M7}.î7ë\Êái&amp;Ç</w:t>
        <w:br/>
        <w:t>##@H##ðG</w:t>
        <w:br/>
        <w:t>#f£r=,§"#W# Ö#ñzô¨òx#nP#axF$#`#à#ªEX1¦ÀO!#SÍ&lt;#Ï#@m6ã#¢###àIDATz#HE¦©##9ÁÆ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6Ow#ô.À06/#9##:#(# `7#q\}=êÛ#1ëq#p#0F¨#A62#,Âµw¸ÔÏ#`X)##CFMªéÑ#îÂQÜL #ª#¦Y##Ç</w:t>
        <w:br/>
        <w:t>#6T´#?Â##¸Ð#H!#ÂJ¸fs)Aâ`#`#2æ#Û#è#þ#C#Mù#ê:##Ó½##¾¨U##Æh¢L5/##©M¦$FB·###¨pñe##¥ÒÍ#R#RÁVv)#,é&lt;ôÝ#x}#C%´MÆ#õJ###A+ #nê¹íuàq#ô#Æ#4#l##_##Ö®v#à9##</w:t>
        <w:softHyphen/>
        <w:t>`î4C#»#ÍÊ#@##R¤##iÑ¾]#ôÐ: qÏJy£jrC©qc£üP&gt;lh´#ý#)p##7ªyB#Ò###Ó)x.ã¨^T#Ù#b(#;ð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y¥ª!èv</w:t>
      </w:r>
    </w:p>
    <w:p>
      <w:pPr>
        <w:pStyle w:val="PreformattedText"/>
        <w:bidi w:val="0"/>
        <w:jc w:val="left"/>
        <w:rPr/>
      </w:pPr>
      <w:r>
        <w:rPr/>
        <w:t>t4ÌÐªEÑDÑ#InnÈÂ©qmªêÔÉ&gt;a¥í#_5evy#xÆK ºhû&lt;«ô~ÀcXD%Ç;»#üºeO_°êÛ~é #Ú^[##Ï$k</w:t>
        <w:softHyphen/>
        <w:t>EÛ##&lt;ç{û#x¼µå</w:t>
        <w:softHyphen/>
        <w:t>µe?;w5þ³##{¥÷iî#ØæVí¡Ñ±ß'ÀÎ¥Û#Êºü#ðþÓ#À#À#À#À#À#À#À#À#À#À#À#À#À#À#À#À#À#À#À#À#À#À#À&amp;##¡õÃû^¶òA#àüFhCÔãÒ##`#è¼¿ÿ(#,À^.ÿ±#,îW¸)ùÊ6#WAJáÍXö\±Z¤«x##ek.ñ#Wu¥BÍºiììÐxi##Ü\È#d#$²l#k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¼¦Ø</w:t>
        <w:br/>
        <w:t>Oå"´aôÃ5dPSö`ÈpC´Qµ#:?¬xQß#`K#0#KR$¼=ÓôÑPÈàØ,=cs$²D^²C##¯#«y9ÆE#³#½QÙL#ÅBu28ªÈ</w:t>
        <w:br/>
        <w:t>)#aC¤Ï9Ñ¼öõ#\FÆm5Ö¢7³j7Ä##R&lt;1</w:t>
        <w:softHyphen/>
        <w:t>n#°ø#¬¿-[Ñ4</w:t>
        <w:tab/>
        <w:t>o_¬aNéeñ9]°J¦#DOhp$ZmvòÇõ±¨¹LííIKësb¬!¶,Ñ!îæ##¼#5uV#mÎ}þ#âvYÖ?5;'ZjÛl°Nú{Ø#'#Û##êe¬ÏÊú´»# 7Êâä#¢UrI`#Þm5ïÂ##Ð##1E½¢E# 7DÇ##Àd]ÀÃÄe§#âr#ä##@c|###ê¬ã´{#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em0#(##Z#S}þkt#T#¨Õ</w:t>
        <w:br/>
        <w:t>³ã´®^##q{##O4-#vB|îUÇ©?##(Þ8¥##ë#Ó8#ÈEèí#±)ÊZÔ(#Íï#,#Lúîzãÿ#kR##Sxñ%#uÕ£17ßNb#¬-RÖ(Îs(K##«=##Å##çñJI±ù</w:t>
        <w:br/>
        <w:t>ïYy"#.ï#ù÷©#N#§Ñùä/</w:t>
        <w:softHyphen/>
        <w:t>#Hpèÿ####¼øR#ø4#;#2#AÖZ#Èèy#ðÆ#ß##8Y×6#È####oaG##ØÎ</w:t>
      </w:r>
    </w:p>
    <w:p>
      <w:pPr>
        <w:pStyle w:val="PreformattedText"/>
        <w:bidi w:val="0"/>
        <w:jc w:val="left"/>
        <w:rPr/>
      </w:pPr>
      <w:r>
        <w:rPr/>
        <w:t>ÂÓziäÅM#ïx?;¼V#vò{É¹.#^##©#Ù #¬:ÐÆêOÚú#çUþ#PÃ</w:t>
        <w:softHyphen/>
        <w:t>²â##åQ(U§múbrg##°«¸ú]ÏÔË#3IR#ô#1ý^â»ÙÛ# v#Ì$7±¬#ß&gt;</w:t>
      </w:r>
    </w:p>
    <w:p>
      <w:pPr>
        <w:pStyle w:val="PreformattedText"/>
        <w:bidi w:val="0"/>
        <w:jc w:val="left"/>
        <w:rPr/>
      </w:pPr>
      <w:r>
        <w:rPr/>
        <w:t>°5^##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Í®ø#@]È0</w:t>
        <w:tab/>
        <w:t>#0</w:t>
      </w:r>
    </w:p>
    <w:p>
      <w:pPr>
        <w:pStyle w:val="PreformattedText"/>
        <w:bidi w:val="0"/>
        <w:jc w:val="left"/>
        <w:rPr/>
      </w:pPr>
      <w:r>
        <w:rPr/>
        <w:t>##_a^##fÏõ#ÐU#Ô®Éë##h©¯%ùv#ëLÛ'9#À¦t½6£cV#í¶Lu^#IÔ$TºàèO@ÏVþ#Ql#0ÿß#âlÈq#`Ú#0'C7ì##qW5# Þä&gt;+¨§£V#×¡#0#cÎ(ÊèF¬æ#1Ì</w:t>
        <w:br/>
        <w:t>$D}R#¤",Uä Ù#Ð#%¯F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 htHçim¢Oo$(Ç)úÑØV#J3D¤xØHIA#ûpÕï#S¶X¾àJTmXÉKÆQC##&gt;Ö?u^äCvzÊC#'@W#ý£þ0m#Ñ,C÷õ#</w:t>
        <w:tab/>
        <w:t>_#Wì#wïòLÓã#?IyªPÙBp#ÖÆ#è</w:t>
        <w:softHyphen/>
        <w:t>-#tÕuäa;«#«#ªÊTI&lt;M¼-¾{×ýe#§t~</w:t>
        <w:softHyphen/>
        <w:t>¬Ø#onu[¼#</w:t>
        <w:tab/>
        <w:t>wdm,m]##Üµ÷H»#ì¸î#V°´%6Bç®{ÝxýäcDJÞ</w:t>
        <w:tab/>
        <w:t>·{ÀÜÇ]?(</w:t>
        <w:softHyphen/>
        <w:t>«Pìí§wOû¸tOý#æz_é#.8#8#Ø%#ç#5#À^ÉÞ¸Ç¦g&gt;|a³B~î#Yu{ZÞ«</w:t>
      </w:r>
    </w:p>
    <w:p>
      <w:pPr>
        <w:pStyle w:val="PreformattedText"/>
        <w:bidi w:val="0"/>
        <w:jc w:val="left"/>
        <w:rPr/>
      </w:pPr>
      <w:r>
        <w:rPr/>
        <w:t>k#Oªì# +#</w:t>
      </w:r>
    </w:p>
    <w:p>
      <w:pPr>
        <w:pStyle w:val="PreformattedText"/>
        <w:bidi w:val="0"/>
        <w:jc w:val="left"/>
        <w:rPr/>
      </w:pPr>
      <w:r>
        <w:rPr/>
        <w:t>ÀÜËÕä&amp;Å½ó¡#íý#lÊå©²ñë¦%##pö#°çúÉM#ztFÇçóÒ.#6Ç×O&lt;éá1ò#;µ|eyíÛzv#b,ËóømOc¦ãìZYs#N'6#ÙcçÃ#ótÁ é¼È£*ù»ZÕk#SÀ¦#(;äJ´e¦s4M®#xÒeÈäY#¹a#Ñ?004&gt;EaÍå«ZF</w:t>
        <w:br/>
        <w:t>#Ã'ê##,Q9êÓhh¼0##®¶°ß?4üÌ@!#bX¤p</w:t>
        <w:tab/>
        <w:t>#¼À g.E:_-"{ MÇD\Ú¶8#|:#e¶µ0r"H¦ë^J_«#Ì^Ï,E#¨³êÌµ/'¯JØ1##P#ÔÄh´ÎÉf|ÆÑÕhÜrãµÒHÈéDÂÔ9ÁÄÄGýlZÿ#½$á#dQLß</w:t>
        <w:tab/>
        <w:t>#v</w:t>
        <w:softHyphen/>
        <w:t>¨UJãf1jþ\Ë%Q&amp;n#V9####\³ä##0ÉÅ¯ýY#3Ëbk</w:t>
      </w:r>
    </w:p>
    <w:p>
      <w:pPr>
        <w:pStyle w:val="PreformattedText"/>
        <w:bidi w:val="0"/>
        <w:jc w:val="left"/>
        <w:rPr/>
      </w:pPr>
      <w:r>
        <w:rPr/>
        <w:t>@=|;1ê¤ßr,õ°Ó#h¿Ð"####£ |KÃ#À4+IK½!lúç.Ö#³1íêìxx¥#wÔÃ</w:t>
        <w:softHyphen/>
        <w:t>##¸¶,##æíÑZy²¨k#Ð^~Ám#@Âº%zY'#¸#</w:t>
        <w:br/>
        <w:t>#ñ[9\#9ëXÌ§###X1³ú¼M</w:t>
        <w:softHyphen/>
        <w:t>#Äª^B</w:t>
        <w:softHyphen/>
        <w:t>¹&amp;#0#.Õ'ÝÊåâ§##Þ#{t#ó-G}#O9Î^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Ä¤yO¢ó9ZÏsé#;xÊ</w:t>
        <w:softHyphen/>
        <w:t>/Y·À</w:t>
        <w:softHyphen/>
        <w:t>Ö%#p#g##¹x#Wø#à#·#Ê)#@TÌx!Ó'ÒìySEq'¯Ï*</w:t>
        <w:softHyphen/>
        <w:t>J#Üz#1fdsq·#ð&amp;#¹7»#y#xÊ'#b2/7@¢Mjq#xñö³ â# w#º=ºxJã#5</w:t>
        <w:tab/>
        <w:t>Wf¿.#j;.õ3rF#àãbh#À¦×#æâ#@#O#ÄÞ#Ïwr#´î</w:t>
        <w:tab/>
        <w:t>æl#¤õC##7##l:ÈÄo59±ý##8|;#h5ÕCöi###3î´</w:t>
        <w:tab/>
        <w:t>@</w:t>
        <w:softHyphen/>
        <w:t>M#ë³¹eÖ!#ÍF=íK##J#E ³cïc^tÔÕiR#æ##$##âÖÜ##ütR#ZvÓÍÏ'oIÙn#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x+¾+,)#EÐ2#À###pZ¤#Ô°ÎÅ#@Â</w:t>
        <w:tab/>
        <w:t>#Ì~Kr´</w:t>
      </w:r>
    </w:p>
    <w:p>
      <w:pPr>
        <w:pStyle w:val="PreformattedText"/>
        <w:bidi w:val="0"/>
        <w:jc w:val="left"/>
        <w:rPr/>
      </w:pPr>
      <w:r>
        <w:rPr/>
        <w:t>#fe</w:t>
        <w:softHyphen/>
        <w:t>Ý=§þ¨¥Î¬Ò¤#&amp;·¡#t#jsúàdIK1vA#B3xRÛo</w:t>
        <w:tab/>
        <w:t>Xë¼@#,5êXÎ"9îRAS###Ü4´4;¡;##ÇúIðP/#4ÃÙ#5Â¡¼`ª,UÉµb*"¦</w:t>
        <w:softHyphen/>
        <w:t>¹X¨4LéZÌÑY#¨#9</w:t>
      </w:r>
    </w:p>
    <w:p>
      <w:pPr>
        <w:pStyle w:val="PreformattedText"/>
        <w:bidi w:val="0"/>
        <w:jc w:val="left"/>
        <w:rPr/>
      </w:pPr>
      <w:r>
        <w:rPr/>
        <w:t>äÉH#@©`#P¤±##A3V ##j#@`Ö#D¢öCÐ¿Ù</w:t>
      </w:r>
    </w:p>
    <w:p>
      <w:pPr>
        <w:pStyle w:val="PreformattedText"/>
        <w:bidi w:val="0"/>
        <w:jc w:val="left"/>
        <w:rPr/>
      </w:pPr>
      <w:r>
        <w:rPr/>
        <w:t>Æ,z#àaOáQÕ##²9Jé|#Ä##P«L£è(õLÁ#p#zÂj#ç]fÊ#Q^Pìf¯øáèpÐÏÊOj#</w:t>
        <w:tab/>
        <w:t>EÑé</w:t>
        <w:tab/>
        <w:t>p&lt;V#`ù#@ß Gã&gt;º#R#GOQ.ËLiµ)Ð#B»#é}&amp;¯0¤+&gt;?#òÄ!CáIÊµ</w:t>
        <w:br/>
        <w:t>nÛÈc###7=©æ&amp;FóYÅ¨Öæç1o</w:t>
        <w:softHyphen/>
        <w:t>.òxÊ;ÛÄ¼a#@d¸jê#`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¼ßº#!8átFïî`´6ÞwB-øÊ##B~¬t-ç¬#Ý`»Azlh?&amp;@`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[#6##c#¿#Ð#µ×Ù;Ò#`×Çw-©Ð#[M¥Å?a4äñ^</w:t>
        <w:tab/>
        <w:t>¾Iq7½Rðz#DáÖ#&gt;</w:t>
      </w:r>
    </w:p>
    <w:p>
      <w:pPr>
        <w:pStyle w:val="PreformattedText"/>
        <w:bidi w:val="0"/>
        <w:jc w:val="left"/>
        <w:rPr/>
      </w:pPr>
      <w:r>
        <w:rPr/>
        <w:t>##¹Dvmt#zùk#8#1d×ú»#ë¦Qe3ÀCÿa§##ÿ##®&lt;î#;aêß?#û¸#ìÕ÷#°Ëê§Î#ý÷#°Ëò'é##0#~Éû#ð¤|wl!iYY¦D&gt;Wòú£</w:t>
        <w:tab/>
        <w:t>#iJñ|8àQ¶s7#eTÇÅv1|äÊ#ò¹ðÐ¸#uGãVã'ìaY"Ñ ##6##ÒªçA3#£¦ìØ¨-ºá l#=éW#ýQ1~#å#²C"ãG8:o#£G9</w:t>
        <w:br/>
        <w:t>#D#</w:t>
        <w:tab/>
        <w:t>L#àIZ5¾C·b!$3a!es¨ëÂx/Ì##µV`±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É94#ë0eêÅ¦,îÐµ#nKMì#S"Wõ£Ñki0X3:.gÍÙt#MÎ##ÍLõH'È\#X#À0[x¢ü%8Mâ«5øà¼³ÌÖY#ø#:#7U¾õ^$·Y#+üO#ÜÓs#\##l#¨ixT}ôò]#0iâzÛy=©¸÷É#|iS}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X##x&gt;Þø'ÊG#®'Ô#kqñ[</w:t>
        <w:tab/>
        <w:t>##9¢¸¸Yá1</w:t>
        <w:br/>
        <w:t>¹Í#zvö#jYêÖXVgíSÓ+Â¤¥uÙõº#ZÛñLU\ÒÍR##&amp;ev#Ò##F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æËð## UÔ.À\¬#ÔA#Ís):1jVÀ:4'·#PÃcÔ#¯tîÆ¼-§Ú#MbË4</w:t>
      </w:r>
    </w:p>
    <w:p>
      <w:pPr>
        <w:pStyle w:val="PreformattedText"/>
        <w:bidi w:val="0"/>
        <w:jc w:val="left"/>
        <w:rPr/>
      </w:pPr>
      <w:r>
        <w:rPr/>
        <w:t>Ïx/ÂN:SÍ¶kÛê#à¨ÁbG#2m~vÂËÒ|%ÓÀ#m#çÅn</w:t>
        <w:softHyphen/>
        <w:t>#xß(Ç}</w:t>
      </w:r>
    </w:p>
    <w:p>
      <w:pPr>
        <w:pStyle w:val="PreformattedText"/>
        <w:bidi w:val="0"/>
        <w:jc w:val="left"/>
        <w:rPr/>
      </w:pPr>
      <w:r>
        <w:rPr/>
        <w:t>é·©ETAqÌG)uQy_Êj#HºÏ¨uïâêoÿùoËßÕÇ±iÓ÷#Ai'ä¸®í#Gm# @Wu#d/}Å#)^#t¬tÍH7yµcÅú¿cEú-</w:t>
        <w:br/>
        <w:t>£</w:t>
        <w:br/>
        <w:t>G#Ì##¯²ÿÚ##ol#ÀÑgû|DWÉû)x^ÔQ!§l×õ²L$</w:t>
        <w:softHyphen/>
        <w:t>VIÑUn##r/E1æÕ¾¤6#á9QÖ</w:t>
        <w:softHyphen/>
        <w:t>u#æ</w:t>
      </w:r>
    </w:p>
    <w:p>
      <w:pPr>
        <w:pStyle w:val="PreformattedText"/>
        <w:bidi w:val="0"/>
        <w:jc w:val="left"/>
        <w:rPr/>
      </w:pPr>
      <w:r>
        <w:rPr/>
        <w:t>#ÑÁ:&amp;#+¼ÐRU¬ò¯«*#]</w:t>
        <w:softHyphen/>
        <w:t>KcwO#×#Z##'u5#[1[·##</w:t>
        <w:br/>
        <w:t>##ðÏä¶/4")8z5·#@-</w:t>
        <w:tab/>
        <w:t># ÎÉ5#°##&amp;#t</w:t>
        <w:softHyphen/>
        <w:t>Z##+&lt;1;#B#PÁ*ó·ª*</w:t>
        <w:br/>
        <w:t>¸Î?³Ô#$µS#LýõÉ°Ü'#fë6#È# ## ®ròSyõ0k@YvÀQge#À¹#_iD)# óz7V#ï#&lt;#it#hÄj#ò±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%µ³_Ý# |M#@Í:## ##\'tÍ,È''#é#´tQ^#CoÈæ¼HG©Á¬Ô##ér6E^l¢¹0Ë T#ú(ZKW#¢1¥0e1å5!¸Ú&gt;##UÉ2U#®#bã¤ÛÃ#</w:t>
        <w:softHyphen/>
        <w:t>ÕÐ #:§</w:t>
        <w:br/>
        <w:t>ý,M¹L#àE#Úcã)øä#rþÁacì®#÷8FscÐ####ÙÇ ¦fu`##j®,¸"otbÝ¹?CÜØ##ð|õT²#,lÁ#</w:t>
        <w:tab/>
        <w:t>Þ£ÎÃ@ÑÇ§0¿ìw##ùQ±ÝØs¤</w:t>
        <w:br/>
        <w:t>¯í#4×Í#óÝw°¨w#ÛÁõ6)»}]©»##°µ-&lt;Fçí</w:t>
        <w:tab/>
        <w:t>Ð¹nu?#m#ÛR'?6ëÛ# Çz¦#H{#tn¹9¬ý^#«;#Uw#êöv¿þ</w:t>
        <w:br/>
        <w:t>~#Àt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å]A#|X¼@Ø#=|=å#B&lt;"??Âô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ö&lt;Mrañ·vrt#p#p#p#p#p#ð¶ew;ÒÅ¯lúëÜñë÷oÜ¸±¸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Óñ 8~óø#òË##Y&lt;yÿúIrÁÿvïâFZYºóÚ½##/ÞÂKË#9(ïäQß¿,]ÊOM¡Ï&gt;¿T#sâ##Wõ?ø5rç¯]&lt;}îä¯øÝ#|ûâ_çÑyÎÿõôP#z#</w:t>
      </w:r>
    </w:p>
    <w:p>
      <w:pPr>
        <w:pStyle w:val="PreformattedText"/>
        <w:bidi w:val="0"/>
        <w:jc w:val="left"/>
        <w:rPr/>
      </w:pPr>
      <w:r>
        <w:rPr/>
        <w:t>¬ïÛ?ø#¹í_#7ÿöÅ/^ª|#&gt;ò¿÷[Þ#ø#à¿þ#úµãðkxü89"}(vÀ&gt;Ò#À?r#úÌâ/#ÿ?þåÐ±àÏþm&amp;`#ÚÉë-#Äÿ?¿tñâô÷?³}¤#p%Ô[##ÊfcZîÜ¾ö2V#{m#</w:t>
        <w:tab/>
        <w:t>#.¾¶##´NhYw^½xñ]òÇ"¹õòâÍ#gïÀ÷¯ãv\VVOÝ8®PN=~ýøñëÿ#|èµ×Þõ»®9µvËù»Kþ½;w ^#++þ¥5Á·ýÏ=#Vñ37áë,n&gt;µ´þcgºóÚEøyêÌYo.n?ÙkÕ+#¸s±ÇÝ6ràÞÅ+þn#</w:t>
        <w:softHyphen/>
        <w:t>âÕë'N9yÿÄÙÕ Kàåë×O»©Ü&lt;s|# ½á)åÿ`</w:t>
      </w:r>
    </w:p>
    <w:p>
      <w:pPr>
        <w:pStyle w:val="PreformattedText"/>
        <w:bidi w:val="0"/>
        <w:jc w:val="left"/>
        <w:rPr/>
      </w:pPr>
      <w:r>
        <w:rPr/>
        <w:t>ñäz#@#2½óÀ¿ø.dì+ïÞÓÛ#Àõ#ÕÇAçÙ]}|å#"¤ß}y#¯Þ;¬*KðCûíNZ^&amp;ÿmÿÂ:ÐñÖI^»`##nhS_o¬çÁtr H®àëÊ</w:t>
      </w:r>
    </w:p>
    <w:p>
      <w:pPr>
        <w:pStyle w:val="PreformattedText"/>
        <w:bidi w:val="0"/>
        <w:jc w:val="left"/>
        <w:rPr/>
      </w:pPr>
      <w:r>
        <w:rPr/>
        <w:t>ø7Ïètÿ7ÎÜ&lt;ybñÜSÇO8y#[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á+¯]¿´&amp;@ï/näêüÊ+.æ#Òo÷½&lt;ñNÈP#·y@\ó&amp;êâZ#ÿ#¯Þ¿~]ÁgVolúòþ#ÜûÁfû`~~</w:t>
        <w:tab/>
        <w:t>¯Ó+øÒîùÒÉ#ò#iÕ#sÀþD]</w:t>
        <w:br/>
        <w:t>#M#</w:t>
        <w:softHyphen/>
        <w:t>-ús±^#9péÒËæ7N/ß¼©@M¿qýÄsPõ¡</w:t>
        <w:tab/>
        <w:t>,ß?sãúq2ä#?#</w:t>
        <w:softHyphen/>
        <w:t>áìEøÊ++wºU`ùú6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^-¼öò»¾s¡#@#ê¿#|DX#h414¾S÷_?Ïuæõ»ýÂ&amp; õ´#äì</w:t>
      </w:r>
    </w:p>
    <w:p>
      <w:pPr>
        <w:pStyle w:val="PreformattedText"/>
        <w:bidi w:val="0"/>
        <w:jc w:val="left"/>
        <w:rPr/>
      </w:pPr>
      <w:r>
        <w:rPr/>
        <w:t>è7î÷Î#óÐ#b¬¯ú;l^àm</w:t>
        <w:tab/>
        <w:t>1Þg</w:t>
      </w:r>
    </w:p>
    <w:p>
      <w:pPr>
        <w:pStyle w:val="PreformattedText"/>
        <w:bidi w:val="0"/>
        <w:jc w:val="left"/>
        <w:rPr/>
      </w:pPr>
      <w:r>
        <w:rPr/>
        <w:t>n`###èõ¦#</w:t>
        <w:softHyphen/>
        <w:t> Yr#ûçèûaÿÜ#´ùÇO</w:t>
        <w:softHyphen/>
        <w:t>Þ¸~jÔë§N^?£¬Â®_?qîø}R-Î®#õ#?xùÒkwÞíÜ#ð×#ßy#¿rçîç¾ÐÅç/#O]ª]àI#ü?±£©(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-###;#þä±/G¡ßY^ïÿ#Þcë#©#þ#ÿµ+#§z]ÐÉ#É9#L{ñïà©#.|!Z##Ò#'ÔõK.Ãðï</w:t>
      </w:r>
    </w:p>
    <w:p>
      <w:pPr>
        <w:pStyle w:val="PreformattedText"/>
        <w:bidi w:val="0"/>
        <w:jc w:val="left"/>
        <w:rPr/>
      </w:pPr>
      <w:r>
        <w:rPr/>
        <w:t>#&gt;ù¨yþKphu#ã³«÷o"ýÝÉãg®#Å»#\#T¹üÜòõã×»rçâ+¯½z§S#7</w:t>
        <w:br/>
        <w:t>-#p¥{ÿ,üù;ÔëÃW #h/?#}æW~¨G;#Kk#ßúÁ¾0;q;¼Àw¹|².Æ÷È#÷x÷Ò{KB7#0#pÕ;æ`»#w¿ÿ#Gl}(Ec#z;èð"ÈûÑ#48üÁ¾ó#ÿÅIèñ®#?wV9¹###^^í&lt;$xvîìòêÙ#«Ð# v½DzW_½ø29wòÆfWî~îÎÇ#?wñû¾Åí#d¥b¥</w:t>
        <w:softHyphen/>
        <w:t>÷ËÌZO¸#påw?9q£.üÆZ9ï½r]!à#¥G&amp;t[A#Mï#tA3dÜQ|/úL#À6#(¹ß#ø#;²^#ËÐ³¸võ#ô#n</w:t>
      </w:r>
    </w:p>
    <w:p>
      <w:pPr>
        <w:pStyle w:val="PreformattedText"/>
        <w:bidi w:val="0"/>
        <w:jc w:val="left"/>
        <w:rPr/>
      </w:pPr>
      <w:r>
        <w:rPr/>
        <w:t>#KY_?#ñ»#/]|·SLä#ìT#ÀgÊLøÓïüàõØåÜh·#j¿#Õ#cz8¥®/v±UýÖ##?ý{ìÄÀ#?##Ækp»ù]2 ¨#k'ÏöÊ#Ìð|xÂ¥¼ôP6t#ôýµ¤}:J</w:t>
      </w:r>
    </w:p>
    <w:p>
      <w:pPr>
        <w:pStyle w:val="PreformattedText"/>
        <w:bidi w:val="0"/>
        <w:jc w:val="left"/>
        <w:rPr/>
      </w:pPr>
      <w:r>
        <w:rPr/>
        <w:t>¦ðïj¾céüE«ø</w:t>
        <w:softHyphen/>
        <w:t>û¾&gt;8Ü7øGç?wq#ß?sêäñ³çÎ!£óÚHCòù&gt;¨ûË¤°Ï=~#û¤</w:t>
        <w:br/>
        <w:t>\zõb§#U¶#ä¿ø14þÎÀåáü;Tg,H1ÚÑA*#ë#|Â¨sùm¦o#ÿÛèpÿÐ±üÙ#äûòß»</w:t>
        <w:br/>
        <w:t>¬¥=,"-Ç Óã½áªÏ#£!óàÒo-æ¹ÚÉåSø#|=åì²#Í¿ñµÜç:áùKÁ#{#ZÈêgN\¿yÿæ9#</w:t>
        <w:tab/>
        <w:t>ðêêê¹ëçnÂPpææû'#y¤ø¯^|÷ÁÚSWm#xåN##Ù_~ùÝ¥AB#B²[ëä®Ì¿»ft#")«Å &amp;]¹»9ðHÙ°##ÖmÂµUPó##Cd##è.$#CbñþZ¸ä/#=ÿý</w:t>
      </w:r>
    </w:p>
    <w:p>
      <w:pPr>
        <w:pStyle w:val="PreformattedText"/>
        <w:bidi w:val="0"/>
        <w:jc w:val="left"/>
        <w:rPr/>
      </w:pPr>
      <w:r>
        <w:rPr/>
        <w:t>S÷æñ#ÇoÀ¿ðUOÁÈ×}£#Ýä*©!gñ²ï#;</w:t>
        <w:br/>
        <w:t>þ#jäbO#ò</w:t>
      </w:r>
    </w:p>
    <w:p>
      <w:pPr>
        <w:pStyle w:val="PreformattedText"/>
        <w:bidi w:val="0"/>
        <w:jc w:val="left"/>
        <w:rPr/>
      </w:pPr>
      <w:r>
        <w:rPr/>
        <w:t>.½×¬âmkØH#ê#t¾é}L###ó##¼ò`eeååM¡qÛ3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#D¶_L¬#'ÝùëÁËAþöÿ&gt;ÐP#àøÉ#'®//^_^^U:ä«Ëäk.Z&amp;cÄuå,)á×#¼{©b#ÀÊ"tWKKó#ðÃtÁö´#¼rå"##¯®,áw{,YZ«G#ÙÍmgwÑ#wÉ#³Ï:q\YíæÀÿ#öë kÇ«gÔ?u#l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`$v2ü#Ã#ìb0#N\?û#Ä##/-3#d##¾ýÊÒ+#¯¼;Oê#¿úÈ9# ÄÊÇx/³ #w##¶?GB#{åÝ-Î(gÎ]¿ùVç#bÀ_¼ç_¼ô`&gt;èýÀ#X^&lt;»¨,/·#ü·</w:t>
        <w:br/>
        <w:t>Ê#/.®]Æ7áøñãË÷ #¼</w:t>
        <w:br/>
        <w:t>#upå</w:t>
      </w:r>
    </w:p>
    <w:p>
      <w:pPr>
        <w:pStyle w:val="PreformattedText"/>
        <w:bidi w:val="0"/>
        <w:jc w:val="left"/>
        <w:rPr/>
      </w:pPr>
      <w:r>
        <w:rPr/>
        <w:t>U×#XÂ¯Ü{õåWîø#»#[&amp;®¬</w:t>
      </w:r>
    </w:p>
    <w:p>
      <w:pPr>
        <w:pStyle w:val="PreformattedText"/>
        <w:bidi w:val="0"/>
        <w:jc w:val="left"/>
        <w:rPr/>
      </w:pPr>
      <w:r>
        <w:rPr/>
        <w:t>òîùîo«÷&gt;]yDI#\µx</w:t>
        <w:br/>
        <w:t>ïh[Ûr`y##6KÃsø##;gÏ,w`tY¯Þypñµ#øÎÐ#BA&lt;#RèÜ²rC#û,^¿yîä2¨#å##gÏ&gt;¸øêkwð»ï²Ix¸Óá\ºôêÊ¥;+¯t#þÌ¥Ýl_¬@####IEND®B`#¸##D#d#######</w:t>
        <w:br/>
        <w:t>#############1&amp;Þ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·####¼#ÜäZêÄ#j¤#×Ì¼tÿ#g·#############n#ð_·##¼#ÜäZêÄ#j¤#×Ì¼t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=#####¹q###</w:t>
        <w:tab/>
        <w:t>pHYs#########gÒR## #IDATxìÝpãØ} ø#A-ÐcPÇÎ`#µÛq¹îb*:C#Ðdìôæ®j=©M³uÉ##¦ÜÙªT¼;Ð#[#cqlk#ûRjß)âTüGæÚwþq©Úã##È]é#íºM]Õ#Ic6ñ¡íF#Þ}#¨#¤TK=ÝêÙP]j##Þ{x_à½##ì"#ÄâÍÝßGÂá£#ÈøK{ßOo</w:t>
        <w:softHyphen/>
        <w:t>î¾¶#ÓyñÓï</w:t>
        <w:softHyphen/>
        <w:t>Óð*ÜÚ#5y0@tåêá#oi±o#lþ6úyõA#^dyèA#â#óä#¼##Þy'@(Ü'Àæ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ä@¦=Ö#²#¼·±õQ¨-#s×Hë#«##A5-[½\`#&amp;¼£ÑÛ_F[¯#vw¥ý#Æ#ÀO#5zò#BïÝ#Pu&lt;Uõ#%ËZ#¼ÃÛ;c+#^#@Ü#°7#^@#}íç#Ø</w:t>
        <w:tab/>
        <w:t>z#³,Ó</w:t>
        <w:br/>
        <w:t>f;jìÖÙ#Ø9(°Pû#ö¤Àæ$:ñùÃ£R÷#°vÅ"fYÖÝ</w:t>
        <w:br/>
        <w:t>Û#ï#Ü®õ+û#ö¤Àh$5NeÐ##²)Ö#%LR Åz*#vÃûÃvû««1`s#7Wößé&gt; ááÑ(3Ö</w:t>
        <w:tab/>
        <w:t>ö#¼ÒÃ;õ#ËXór¹#b#àå] </w:t>
      </w:r>
    </w:p>
    <w:p>
      <w:pPr>
        <w:pStyle w:val="PreformattedText"/>
        <w:bidi w:val="0"/>
        <w:jc w:val="left"/>
        <w:rPr/>
      </w:pPr>
      <w:r>
        <w:rPr/>
        <w:t>ø#ª#ËÐsÃQY{y8È0B\bò¼î£²#ð#º1È$&gt;0Ø®w÷##Øíì)ìMÆ#µý##§BËÈ4#pã}Ée29¾@7jùêP#ÕâÒ"íh}#Cvn#À$=EÎÆc9Ôwz##Þ=ª#p.Ë##|¿°##k$9'#Ì#ïM5®MU#'Ö##L9X¬q$ùÔ@@¤ÑgÆH5`¡ÁÝÒØ+t#Vº#udÂ*ÏÎ¥#f5åyf05w!I#M#(8UKËì\öáMD#4#EêÀC°#ØÊ#s¢W-{A</w:t>
        <w:softHyphen/>
        <w:t>h&lt;«#@Òó#Áô#Np#Õ^S #§V# ñÂ@À(ó,úW^B(ÓsdnË#¸##C#####a#P</w:t>
      </w:r>
    </w:p>
    <w:p>
      <w:pPr>
        <w:pStyle w:val="PreformattedText"/>
        <w:bidi w:val="0"/>
        <w:jc w:val="left"/>
        <w:rPr/>
      </w:pPr>
      <w:r>
        <w:rPr/>
        <w:t>#p#T</w:t>
      </w:r>
    </w:p>
    <w:p>
      <w:pPr>
        <w:pStyle w:val="PreformattedText"/>
        <w:bidi w:val="0"/>
        <w:jc w:val="left"/>
        <w:rPr/>
      </w:pPr>
      <w:r>
        <w:rPr/>
        <w:t>?Ä©^#q£"m@</w:t>
        <w:br/>
        <w:t>Dï#@¶#Ð[#xTZc4t"FQwu¾7#ì-#©#æ$#?##Õ¨#(C jò#P=9Å% g##Ùj48#lêÙI#²ÀÿÄ±îb°§*f[Í#±±Å</w:t>
        <w:tab/>
        <w:t>q#`â&lt;PÙ#TbÀ3#H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Ää^@o</w:t>
        <w:br/>
        <w:t>LRÏÄ</w:t>
      </w:r>
    </w:p>
    <w:p>
      <w:pPr>
        <w:pStyle w:val="PreformattedText"/>
        <w:bidi w:val="0"/>
        <w:jc w:val="left"/>
        <w:rPr/>
      </w:pPr>
      <w:r>
        <w:rPr/>
        <w:t>7Æxâ£ÝÅ`ï¹ #4ñvUì,</w:t>
        <w:br/>
        <w:t>?#J#ð</w:t>
        <w:br/>
        <w:t>[y±àè&amp;9#ò@J##¤#ðc1#q#X##6jÄ'Ã¯¡åîbÐ##LÓ«c8#ÂyÑÄmYFb¡eÆ##Ë#bÑÑ-¯Õ#©9#B5#4#D/ÅíÍ#=MÎebÀ{¨dw1èm#06#Èp¸ì#c3x£©</w:t>
        <w:tab/>
        <w:t>ÉLn²a«#CÙ³¬</w:t>
        <w:softHyphen/>
        <w:t>Ðàzg#!]#I¦Ór8##[:éñi#Î##¼P#ÅÍi*19#ðOÎ#r#¸éðå5[þ####F#±~p.]¯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#@4@£´W¢B)Á3vØ½z##d</w:t>
        <w:softHyphen/>
        <w:t>#Îí¾È6a#º5o÷÷pë¿Pî³r#à5ôòÐV¸#Õº##ï#\ÛÜ#`£Ü0Ô¤#¤©ÏwU##&lt;Ù#(##!y0#§Áè]#&lt;#Ú#]í&amp;É#Æ#üõT§Y&lt;´ÝÀ¼+@$wµÊ¶p'öË##W^ø#äDøw·AËF¿7{#hFÃ££çß#¹ ÇÜs@ß¥##´#ºò+W^,0ÔU### ¾Lqâ·~þ#$&gt;L#w%Í#¦ÀðÐ¯|ùêóè#ÃÉÑ##I4zÇùO¨ø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á¨#Á#ýà#òò5ÒºªÂ##xç#Ê~d3#D¨òÝðì#62Ñìkðjóßêè×?°[###À#{#½Ù9#ýòÇµ±±Ýªð¨#Éaªs#=ñ§hÔÞm##`$±</w:t>
      </w:r>
    </w:p>
    <w:p>
      <w:pPr>
        <w:pStyle w:val="PreformattedText"/>
        <w:bidi w:val="0"/>
        <w:jc w:val="left"/>
        <w:rPr/>
      </w:pPr>
      <w:r>
        <w:rPr/>
        <w:t>øä/¥ÓèÀÍP@ø3W·6ÄVßqs7@û~§#@#JF#ö¯Khò@#ãeD#d$¥ ###b#®íIO#*#ÉTzôCW##(#£®v#Ï:á02##hAäÕ9á²bÅM?\e×</w:t>
        <w:softHyphen/>
        <w:t>*öZ##)#¤E~¡~0#úÚ</w:t>
        <w:br/>
        <w:t>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?ÿÊ#u ½â¹Y#.## fZ#hs¿.´#Ã¤R#'Åéæ##ih"j#¡w~öO^#bwÏFû#¼&amp;#Æc</w:t>
        <w:tab/>
        <w:t>B#Ï±Ø{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õR¦h###APú#Fô5ÀV©ÄÁ#«#ø#</w:t>
        <w:softHyphen/>
        <w:t>É#tË(Sø##W´Ë´Ì¹#&amp;¢Ã1Å#üý.@#µ/ÆÃ¸ÐÈe-³ýÉ¾'# Ñ#¤#FÜDáO³ÖJ\2çª##~#T###èym</w:t>
      </w:r>
    </w:p>
    <w:p>
      <w:pPr>
        <w:pStyle w:val="PreformattedText"/>
        <w:bidi w:val="0"/>
        <w:jc w:val="left"/>
        <w:rPr/>
      </w:pPr>
      <w:r>
        <w:rPr/>
        <w:t>#Áÿù#þk</w:t>
        <w:softHyphen/>
        <w:t>a###@ÜÅs¢Ye###®Dá</w:t>
        <w:br/>
        <w:t>##MS`²:#</w:t>
      </w:r>
    </w:p>
    <w:p>
      <w:pPr>
        <w:pStyle w:val="PreformattedText"/>
        <w:bidi w:val="0"/>
        <w:jc w:val="left"/>
        <w:rPr/>
      </w:pPr>
      <w:r>
        <w:rPr/>
        <w:t>ÓJþ#</w:t>
        <w:br/>
        <w:t>#( tÁÆ·´Ç'##àH&amp;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NÇgx#æ#R0ZJ#ð##hLø?Cô#Þ</w:t>
        <w:softHyphen/>
        <w:t>#úõÝ#Uû#B#J5ñbá)#H§¡#@&amp;äÓ$#NUS©tI&lt;`&amp;ô`ÏW1z#T#{#þ[í}»#ªö#¨)Ø#5##f»#Ø°æXR#¤ò#à$qZ?X</w:t>
        <w:br/>
        <w:t>XB[WëßWµÌR #N!ïq¥TKg#0diF³[#?</w:t>
      </w:r>
    </w:p>
    <w:p>
      <w:pPr>
        <w:pStyle w:val="PreformattedText"/>
        <w:bidi w:val="0"/>
        <w:jc w:val="left"/>
        <w:rPr/>
      </w:pPr>
      <w:r>
        <w:rPr/>
        <w:t>Ñi29`Eä%##àlè!</w:t>
      </w:r>
    </w:p>
    <w:p>
      <w:pPr>
        <w:pStyle w:val="PreformattedText"/>
        <w:bidi w:val="0"/>
        <w:jc w:val="left"/>
        <w:rPr/>
      </w:pPr>
      <w:r>
        <w:rPr/>
        <w:t>¯½#:H</w:t>
        <w:br/>
        <w:t># ùîM#¢Ólìl#ÿ5#</w:t>
        <w:tab/>
        <w:t>tÕ´'#éÃ4©3|õ`#fø###A£##åw##û#Þâ½n#</w:t>
        <w:softHyphen/>
        <w:t>½ó«D$I¤©îk`§I´#`éÞ#løEH##ê¡Q¤þ_@#IÆ½#&gt;</w:t>
        <w:br/>
        <w:t>#&gt;ô#H¢ÄÐNèÈ#Y#@l, ¤®EÃÂíµ&lt;3¼Ýìÿ#n½Jh«Wdçõ/ÄëÂ'Tbûá§ÿ#¬##`h£®ÅPÖ#¾#%GwR kß÷z#ë#LðÞ0T#N;M¢Û#ÁêîËü;##9¸qîlÆ?´wö5ôl°#¿:</w:t>
        <w:br/>
        <w:t>/µ'#úØ{#â¡}#÷n±¯î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D#/¨f#G#0ÐðU¬Æ)£¾#Uø+#G#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Å)@#õ!0#y</w:t>
        <w:tab/>
        <w:t>)ð#´ÍT#Ñöå</w:t>
        <w:softHyphen/>
        <w:t>£#xHX##z±#(f§Y|4riL )p\)Q1¦jG#4cH#x(ò*Ç5Â##´@#?ÿ©':) #5ÀÈ½#â#ôÁh#høó&amp;SäçùO&lt;#½*G#ÏO²äÈ¿ð##I×ÑQ#r0ÉÂÙúØG;#QµÕ##À!P#0ôÂø#`cé) ílê®#OöÀGã## }°###à,##Ï?#®##Ð#Ô;®s#À{Ï4êÆ7µÃ#Zo#$Ò#^j#É##ÆaKÁ[##ö$iÿÞ$´HÔÍUí.##xuí®#å¥ÜÃÀèË¯i#}#©ëMO##e&lt;ÚðËz¥L#1ûÄäÝ#¹«=#ÂåóçO|úºþ</w:t>
        <w:br/>
        <w:t>¥Û#ò&gt;33Jýâá#ì*#ºreèyÊV7¿BQN#eª]M¾ÏüY</w:t>
        <w:softHyphen/>
        <w:t>²éC#Òcìðó¿</w:t>
      </w:r>
    </w:p>
    <w:p>
      <w:pPr>
        <w:pStyle w:val="PreformattedText"/>
        <w:bidi w:val="0"/>
        <w:jc w:val="left"/>
        <w:rPr/>
      </w:pPr>
      <w:r>
        <w:rPr/>
        <w:t>)à©?Z8ôÙ°#à²ÿ#TZ=$À#EÌ'ðÐ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VÀQ</w:t>
        <w:tab/>
        <w:t>í°ÂT{Q</w:t>
        <w:tab/>
        <w:t>Õ¹TO'Á®f9#c®bæü#'&amp;§¾(RlëÐ##²¨tÊ`&gt;DwþÆ#@vù#®^y~èyôú¢B#¶UÜ#</w:t>
        <w:br/>
        <w:t>6#$$Éfµ#îøx¯] Ê¼;Â#ùûÉ#ÿeØSÿö§#Äy`#ãÍjå îC0zj##W4Z£mù#ß¹#P¦þ´J##É©#vSÀC£ìÓ*{#0¨'Ôé¥CÇ</w:t>
      </w:r>
    </w:p>
    <w:p>
      <w:pPr>
        <w:pStyle w:val="PreformattedText"/>
        <w:bidi w:val="0"/>
        <w:jc w:val="left"/>
        <w:rPr/>
      </w:pPr>
      <w:r>
        <w:rPr/>
        <w:t>¯§«\ÁLQ#pø&lt;ðD##Ì#4ô&lt;ýªþ§Ã#´#G3f«t£2ÄÜ¡#áí#¯fÛWßõÛèÄ¿?ï©OFÐA®ô##V'5°U%#VÅ]#:Á¼yõ¡##T/Ì~%DG#yj~ã©#O #çÏ?ñÔäpõh#A&amp;IýãÃó×¿l'Æ#Ao&lt;ýéÎ2¯%~ñ éî)`Ê©/kdÿÔO#z&gt;-#</w:t>
        <w:tab/>
        <w:t>`·##Ðk#ÿmëâ6&gt;ÐÊ{#^F¿##&amp;P#|å/PÆ&gt;ÈÅê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=##[Fïú/*¹R"ãßû]4V:"¼õ2LQÚ;æeü#z'^P#õ©#À=¸P9ô?Z[weÑèo}ë*Þúå_t]¨G£_¯Ãÿ##ËFíÞ´#ÌºÆÂP¿óÖMñÒu¡#£QíÃíwÂÿ2~óW 8Þ¦ÝóCðúøv5#u¥##Î G½çâ#àVó~#º®LË#zïOþ#Æ#Æón Ê#*Ú(ýæT|#ã¢#Ò¡#1@Ciæµ³WáUtã!m¨«3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tab/>
        <w:t>'O¬Â«Íÿo# ±£##r7`úí#}Þþé+#@Ã£InÀ;Ñ¯#Oª#ÿè÷NÀá8N,]ÀN</w:t>
      </w:r>
    </w:p>
    <w:p>
      <w:pPr>
        <w:pStyle w:val="PreformattedText"/>
        <w:bidi w:val="0"/>
        <w:jc w:val="left"/>
        <w:rPr/>
      </w:pPr>
      <w:r>
        <w:rPr/>
        <w:t>!ö×¿z#ã7¯#hôñ£éÆ³[#ã M¡w~õüxó·/&gt;ÆrGÕHØ#drÚÐ7¯|##àÍç!#MOª®##1N¬êü¿ÿ{DiÜQuf#v#####ZûÇ+_Þx#QôðÑ#ºS`(1&gt;tþâù'Ï?99#ÙQ#¢át#ýÂxÑp¢&lt;</w:t>
        <w:br/>
        <w:t>@Ïø#-7Þuëüùóêß£Ñ#ëS*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]ýÖ¯D/ 1úhzÕvWÅ¸¡QÚðy²L¢IJÛ]k#àÖ=#tç#l#d # #hc]Ñí#[ý?Àxý &lt;#M¿#¢~þüÇF#2wì[#¥Õrß#ðnúÃ#^CcIh^yÜ&gt;#ï##%îû#Ø#}p; û#ü#A1@ÔÉ'È@'tÇ##A)Ëöý#l&gt;¸#Ð3Ê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i#¢#¹3À#¹A</w:t>
      </w:r>
    </w:p>
    <w:p>
      <w:pPr>
        <w:pStyle w:val="PreformattedText"/>
        <w:bidi w:val="0"/>
        <w:jc w:val="left"/>
        <w:rPr/>
      </w:pPr>
      <w:r>
        <w:rPr/>
        <w:t>#ºÿ=ãè</w:t>
        <w:br/>
        <w:t>d#2ÖFçº*Â##;&lt;¥c?lº¼#Î#Ñ#7îØðâ3ú</w:t>
        <w:softHyphen/>
        <w:t>Îò#×ð</w:t>
        <w:softHyphen/>
        <w:t>ÍAÞqFåK#Ã##ë#7Ú#Ð</w:t>
        <w:b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¦ìqb¡¨è*éÑ#%Ç#ï×#5#Æ##</w:t>
        <w:br/>
        <w:t>YF¨x³ìn#·'#ºó#6~];1I#ß###4Ðiwi&lt;N#ÌMNT¦#*##NfÌ¥LôïãOãy#ùÕpzY:÷ù¾=cÍègH#</w:t>
        <w:br/>
        <w:t>4¤</w:t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  <w:t>õê#8Qº`zË#´^,V«&lt;§#qmÜ¼qª#§rE&lt;Ä-pMÍ[£##xt#$ø#:=&lt;h´Ýîb###§L¿&amp;#¼VÐªÖxQiáÚ53áõlÚC :Õç+¾#é©</w:t>
        <w:tab/>
        <w:t>q0ÐÐ#ôNkÝ#û#*Á##Ag9ó#òÌS</w:t>
        <w:softHyphen/>
        <w:t>q#@5Ý25N-´pJ#ÍjR´#'ì#èÍ#áðI(p&amp; NjÂ###)KOEßôL=)e&lt;#×ljS#¯RÁªr##</w:t>
        <w:br/>
        <w:t>ýS wÌ):ýù¸#¼;¡u½=è#x-+Pe#</w:t>
        <w:softHyphen/>
        <w:t>J`²°7#&lt;ç°-+%*ß XTkéLV0Ãâ##Ø GI/#êÏ{¯ö##´Zdpã¼VZ-Æ³Ø´ó+¸¼Q#*ìÙj#äÊjj´#</w:t>
        <w:tab/>
        <w:t>fÐ¿kí#ÀóC£dU¢òìÐ##¦£#ESÓOØ¹#ÞËü°8j?+ø!þqÈ#ÅjË #æxTøÙA#ÞÐ(#w.#=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tab/>
        <w:t>#æMî,ÊØveÊ#I¦3¹Çp#3Èá¹t¾:®bÆË&amp;2#ÈH÷¿sÛØóN</w:t>
        <w:br/>
        <w:t>hÚÀ±ç]ZÖ#F+1b«eU##s-##,åe91</w:t>
        <w:br/>
        <w:t>B(#Xc6-²-õÝÈÞáÿhôÍ#ìå#jA</w:t>
      </w:r>
    </w:p>
    <w:p>
      <w:pPr>
        <w:pStyle w:val="PreformattedText"/>
        <w:bidi w:val="0"/>
        <w:jc w:val="left"/>
        <w:rPr/>
      </w:pPr>
      <w:r>
        <w:rPr/>
        <w:t>/?:y½¯~KÚh»t¡</w:t>
      </w:r>
    </w:p>
    <w:p>
      <w:pPr>
        <w:pStyle w:val="PreformattedText"/>
        <w:bidi w:val="0"/>
        <w:jc w:val="left"/>
        <w:rPr/>
      </w:pPr>
      <w:r>
        <w:rPr/>
        <w:t>p¤Ê-2,Ò¿ÚÆ¥\õ¢þ½÷#ÇÚ¥r½w#ök#vwÙ#ÈzÏÇq©g#û#:#äÑµ##XïÝÛa#Û×òz²À¾î¦#Ù§¾%#ì\#ìÝÊ~Ýz÷N¸áõþ#w</w:t>
        <w:tab/>
        <w:t>TñÀå6##öLÅr#ÀQ?#üÕþÆÞI8jOgy#Ý6#ËÑ#6@'|#üW¾¼w</w:t>
        <w:softHyphen/>
        <w:t>£#ôYþ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Ï### ####}Þ»/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¿_Äºw6{#èâ¡{é#±ÞC0##õÛÓaR êªÔ¡%Ð5</w:t>
        <w:softHyphen/>
        <w:t>'#½ÚwG{×Ú^H</w:t>
        <w:br/>
        <w:t>¼Iÿq×;ýÂÈ#À</w:t>
        <w:br/>
        <w:t> cëv&gt;#°LµbÚÀb5½BÑñ#¡«ÒÉ5è@fl¯#d¹YÊà#³i½Mæ¬#*#Ì±ê¯démÀ#ÎºÁc¾#ÙÌ5%A½Á2L¥²Ä§fÍåLÑ|5#'±hP#?c#Z#Ç#¿#ª¡°#¶K§5##YÆ MJÔ.@;  ìèá¤m%ådÆa#¶RÏ¦àq#bÁyMN#±ÆC,#¿Éåç#-OÌlêó¦2x#¢¸Tæº_`O&amp;Úaò##BÕ`´eq2WX#FØ</w:t>
        <w:br/>
        <w:t>3M</w:t>
        <w:br/>
        <w:t>ÅµBËð /qb¾Ê#Ó#WpHpb¾.É#Ë##×ÒSÕäTi=S4çx®`îä## æ#Æ[Ë,#æø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</w:t>
        <w:tab/>
        <w:t>ÁÓ)Kðj:#ãXôñ¹4ÄÂ#ïÐ7W$ÚJq2àR£</w:t>
        <w:softHyphen/>
        <w:t>jb*(:I#ÂXN¹#</w:t>
        <w:tab/>
        <w:t>)gIbÿ#û¾*wñ!ÙãÑ#{£Â</w:t>
        <w:softHyphen/>
        <w:t>X##Z1}%×#®I´²b!â3-Z½IµªO+Ì¡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#_Ë6\-}qD¶S£sB«2Âø$###ë#±Eµ"\#(´ª×Å©*'#=?â2(ÞDN#e3##!DÖæ¼÷ZÉ¬)LÕÒ3Ãr«#ÀPJ0='"#YRtØV(·Tºà0#Ê#ið#7S"DhËé&lt;ËA#]Ý####Ö4#*ë# Á#°ÍÂùÄf«8#¸#î#&gt;]=Óâ2ç$ß¿üsùÔèoÎ#`¼&amp;Ø#M</w:t>
        <w:tab/>
        <w:t>ßE¹I###Q»¼¬8)N$8qÊJeÌ ?~##c</w:t>
        <w:softHyphen/>
        <w:t>Î93.##²UÚðÔ#¥#[e±Áç°¢±'&lt;#</w:t>
        <w:tab/>
        <w:t>=:#§&lt;¯ú#É×¬#µ!DÏ#</w:t>
        <w:softHyphen/>
        <w:t>äéw"»&lt;¬¯[Qúw9)cëÆ§9¥CbÚL%ÇM#âÔÎ#âÔÒ/?ÄÐéÊn</w:t>
        <w:br/>
        <w:t>´##4^CáT£</w:t>
        <w:tab/>
        <w:t>¸Á### î``l#Ì[</w:t>
      </w:r>
    </w:p>
    <w:p>
      <w:pPr>
        <w:pStyle w:val="PreformattedText"/>
        <w:bidi w:val="0"/>
        <w:jc w:val="left"/>
        <w:rPr/>
      </w:pPr>
      <w:r>
        <w:rPr/>
        <w:t>-K##ýÓ+£î#:·#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µ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ØHÌXK³Õ&lt;jT#ÝB¢XMAµ$êÑ¸' à1</w:t>
        <w:softHyphen/>
        <w:t>%´G8nôñ®&lt;`L·nÊüÅÖë¬¹#H#ø&amp;Ãu#Ö#n;#fmOÆ#¸v#U¨vuË±ê#;#Ia[#</w:t>
        <w:tab/>
      </w:r>
    </w:p>
    <w:p>
      <w:pPr>
        <w:pStyle w:val="PreformattedText"/>
        <w:bidi w:val="0"/>
        <w:jc w:val="left"/>
        <w:rPr/>
      </w:pPr>
      <w:r>
        <w:rPr/>
        <w:t>xÓ©#Ï/#^`ì¡¦BÓôär+#y Ú9#¶#\</w:t>
        <w:br/>
        <w:t>òã¶«#êßµnÂ#:#óÍçl¼VMÊdòµî¶&gt;É;#/Ça?èÃÝÓd¤nçõ-Ç##¢ªf+#l¼J#õ:l,#ô##ú###?íw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oÚM#ÖÅ#\÷¦àñ\RØ#`ï#àd#@ðrð##5#P{#$#Ð¸}C[Kk¿Oû</w:t>
      </w:r>
    </w:p>
    <w:p>
      <w:pPr>
        <w:pStyle w:val="PreformattedText"/>
        <w:bidi w:val="0"/>
        <w:jc w:val="left"/>
        <w:rPr/>
      </w:pPr>
      <w:r>
        <w:rPr/>
        <w:t>L4ê;#v#@&amp;#[</w:t>
        <w:br/>
        <w:t>Ä± vû¶··# èÓZÝJ[i3Û[X#@$ký#÷zé#TìL# E#Ð"ÕËÍf;û###oUº#³ª7#`RR;¥à~#*1 ##"¡aÀ¾§´#6#`â[i·ÈdR</w:t>
        <w:softHyphen/>
        <w:t>màpVÂ#P#ú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#`ÃÉoµE&amp;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4#Â##ô¼z#)`û##&lt;(§B#W«°o.Ã`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÷½##tc</w:t>
      </w:r>
    </w:p>
    <w:p>
      <w:pPr>
        <w:pStyle w:val="PreformattedText"/>
        <w:bidi w:val="0"/>
        <w:jc w:val="left"/>
        <w:rPr/>
      </w:pPr>
      <w:r>
        <w:rPr/>
        <w:t>i#9Bª#g"#&lt;Æ6c#´!ß÷#Øïc¤)2T###y¼#©,^*#Î~áQ#î¸###÷# ã¨ÓqåÊÿ}þïÜTÏo-*{¿ÜùàM²êæ'àÍOlªñ÷6ãUV/nÿòäN8#ßùòÕíÿ^ç¿7ÿæjÿkT#ð{×#uþçÏ?ùÿû7¿¹Aæ¬¾#ûü&amp;¼Æ#úØÇ`?¿÷£Uü÷OF}!Ö|å#_=zý³#Wñ#¿·ÿéõ5¯]ùJLSRoÝR±ü7_þæ7¯bØyû#««#þuÍÍMø</w:t>
      </w:r>
    </w:p>
    <w:p>
      <w:pPr>
        <w:pStyle w:val="PreformattedText"/>
        <w:bidi w:val="0"/>
        <w:jc w:val="left"/>
        <w:rPr/>
      </w:pPr>
      <w:r>
        <w:rPr/>
        <w:t>¯ÂvíúA®#ÜÏå#ðv# ±Ýß#®yß#ê=,Õ#_¾°ýâA#v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##¸ú ##&lt;##õ</w:t>
      </w:r>
    </w:p>
    <w:p>
      <w:pPr>
        <w:pStyle w:val="PreformattedText"/>
        <w:bidi w:val="0"/>
        <w:jc w:val="left"/>
        <w:rPr/>
      </w:pPr>
      <w:r>
        <w:rPr/>
        <w:t>¿#õ0«#¾N¾ï##ÞÉá#ÑÁÆôß¶ì3IÌá#áÇ</w:t>
      </w:r>
    </w:p>
    <w:p>
      <w:pPr>
        <w:pStyle w:val="PreformattedText"/>
        <w:bidi w:val="0"/>
        <w:jc w:val="left"/>
        <w:rPr/>
      </w:pPr>
      <w:r>
        <w:rPr/>
        <w:t>ìùÞ=#ÜÝþ÷##fC##:r#ý[E²åÕxÕp|cçrN¨¶CuuwåöÆÕþ[vw#õ\</w:t>
        <w:br/>
        <w:t>ºu#ÂØ#ÊVfS&amp;rÈ+Qe/çI</w:t>
        <w:softHyphen/>
        <w:t>#Há#ódÚ(7&lt;º</w:t>
        <w:br/>
        <w:t>6Þ`hm¬ Jìpb¬1"0#yº#YQ@¡</w:t>
      </w:r>
    </w:p>
    <w:p>
      <w:pPr>
        <w:pStyle w:val="PreformattedText"/>
        <w:bidi w:val="0"/>
        <w:jc w:val="left"/>
        <w:rPr/>
      </w:pPr>
      <w:r>
        <w:rPr/>
        <w:t>6$N#¦l#d¦Ñ¬Ø/S#PÙf*ÃéÌä#lL¦+#L#åp¹Æ#,#JôÊÓ²óòÉyäfóVà»¼¸"ígË##k!¨¦±cáS](ºÒ|§Í?£z%9ië×#k|idÊæÓO</w:t>
        <w:tab/>
        <w:t>!lÂáófõdËL·ë¢ï\;c¥¸L[#Æm~ÜªqÙÄ4¶ù@#ÅÅ</w:t>
        <w:tab/>
        <w:t>Gç$É·þô3+MÞ#¥gu!qçEw&gt;p,nÆâpÛÂÙqßZ×Ón</w:t>
      </w:r>
    </w:p>
    <w:p>
      <w:pPr>
        <w:pStyle w:val="PreformattedText"/>
        <w:bidi w:val="0"/>
        <w:jc w:val="left"/>
        <w:rPr/>
      </w:pPr>
      <w:r>
        <w:rPr/>
        <w:t>#Ë%^õ&amp;Y±y}ægÊõ?qjg]=,Zë.ç;)Å¯syýEß¶êÒ6kJ{¾##W0÷#^þ]çV#PqôyI\·ÚzS#Íe¹#Ûµ¥s##.ZêT</w:t>
        <w:tab/>
        <w:t>À}</w:t>
        <w:tab/>
        <w:t>#y##æ M#dEËº&gt;#Â0#Á#u9pfKÅ«Ü##X#EK#Ç/m#x#/í#`ZXwêóÜD`a¶©ec%×õpÆàK## A½§¶«|Òw¤¨#¨ø##ú# ,#¡S{##yk½##7J¥Ø#}8nË#0</w:t>
        <w:softHyphen/>
        <w:t xml:space="preserve">¥pZoÅ#Å#6oq#É#1 </w:t>
      </w:r>
    </w:p>
    <w:p>
      <w:pPr>
        <w:pStyle w:val="PreformattedText"/>
        <w:bidi w:val="0"/>
        <w:jc w:val="left"/>
        <w:rPr/>
      </w:pPr>
      <w:r>
        <w:rPr/>
        <w:t>mêc(###²Ý¨t.#sÌÒEËPÛç#°Þ#Gû#8####B7 Ç3#T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ÒlAF#¤À#\q##Á#  </w:t>
      </w:r>
    </w:p>
    <w:p>
      <w:pPr>
        <w:pStyle w:val="PreformattedText"/>
        <w:bidi w:val="0"/>
        <w:jc w:val="left"/>
        <w:rPr/>
      </w:pPr>
      <w:r>
        <w:rPr/>
        <w:t>#2</w:t>
        <w:softHyphen/>
        <w:t>L#´f¯¢###}þ³b`ùM#X#ý#@ÞZ¸h-¨oX#àÏR.#tÉË{#¶w##Ý©å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Êéi#\àß#ÀY#©q#` #à# ¨###à#à#ÇJû##:l÷õÒ¹×Â</w:t>
        <w:softHyphen/>
        <w:t>&lt;à#`|ÝS×!#´kç¼ªlÚ;##¥#àµ#¿#À</w:t>
      </w:r>
    </w:p>
    <w:p>
      <w:pPr>
        <w:pStyle w:val="PreformattedText"/>
        <w:bidi w:val="0"/>
        <w:jc w:val="left"/>
        <w:rPr/>
      </w:pPr>
      <w:r>
        <w:rPr/>
        <w:t>i¶(ð#&lt;w¡h#`ÚºV^&lt;À+p#/ÚkL¨C)XXLèèM}1#4e#~\2¯#`#2¡</w:t>
        <w:tab/>
        <w:t>Höõ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×%##]ë¥8#åqg-T#ð##À¦ùGH)LHJ##ÚKq&amp;t²#^#·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´e©H#F#ÜL¡Íl#&gt;Lÿ»e#x¥</w:t>
      </w:r>
    </w:p>
    <w:p>
      <w:pPr>
        <w:pStyle w:val="PreformattedText"/>
        <w:bidi w:val="0"/>
        <w:jc w:val="left"/>
        <w:rPr/>
      </w:pPr>
      <w:r>
        <w:rPr/>
        <w:t>#($#:¯Hôü##ê¨###Ø¤T"ßã%_çóÏ;ÅÐªí#$#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ÒRÞð#¶tS:cÙtÓÎµ4±èóò²#Î@èeiÇBäµ</w:t>
        <w:tab/>
        <w:t>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</w:t>
      </w:r>
    </w:p>
    <w:p>
      <w:pPr>
        <w:pStyle w:val="PreformattedText"/>
        <w:bidi w:val="0"/>
        <w:jc w:val="left"/>
        <w:rPr/>
      </w:pPr>
      <w:r>
        <w:rPr/>
        <w:t>åÌEá#`ÉaÁãQ!:#ÎN8)± !ÚÙ³P¹ø#Ê!R#å-]RZ¦pÊI¢s:§i#[i¤#Â´¼#üÀT&lt;öüæå#µUoL&lt;¨V#¹|ù#µQ!÷U7±=¥I,Bc#J#öcñ#B*í</w:t>
        <w:tab/>
        <w:t>´Áq#ÐZ® 2å*eß@ÞµÂX\#£LÎ+PU#£#ÈÆÚ8b#0ð4Ñ÷$²s&gt;{Þ</w:t>
        <w:tab/>
        <w:t>;Ã</w:t>
        <w:br/>
        <w:t>V{WÞ".Þo¿\n##°s#õjÏÛ{Æ5ôÛNývêÞ!0¹#°ó¼Ä½}x;«·#ð"£Û#Õ&gt;kÝyÙÚÎá#¼÷}fßo;Bü_¿#åÑÄû#¡##î_</w:t>
        <w:br/>
        <w:t># &gt;hÀÝÿÛ# &gt;hÀÝÿq</w:t>
        <w:br/>
        <w:t>¼=#Á#Îe÷##¶t×#î</w:t>
      </w:r>
    </w:p>
    <w:p>
      <w:pPr>
        <w:pStyle w:val="PreformattedText"/>
        <w:bidi w:val="0"/>
        <w:jc w:val="left"/>
        <w:rPr/>
      </w:pPr>
      <w:r>
        <w:rPr/>
        <w:t>À£,¾ÿà##fmæ##½ö`S Ðkû&lt;pè##¡^{ ¤À=###</w:t>
        <w:br/>
        <w:t>±#CÌ2}#û&lt;séþ#ÎÚ#õà#2</w:t>
        <w:br/>
        <w:t> d#è!x`û&gt;#Ä#ä#õ#àt,?`À#ÝýÛ#ð6¸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o#@ÈÁÐ»#E#Êa{¹Ë{ùw##òöïýFçu/w{/ ##¤iªíü¾#ý`ï44o#@&amp;UØÝ«s¯Þí½üÁ##ä_÷yJq¼Ü'=UøßùÓÈok]ç®¯E#»·äí_6ö`V{#§</w:t>
      </w:r>
    </w:p>
    <w:p>
      <w:pPr>
        <w:pStyle w:val="PreformattedText"/>
        <w:bidi w:val="0"/>
        <w:jc w:val="left"/>
        <w:rPr/>
      </w:pPr>
      <w:r>
        <w:rPr/>
        <w:t>®í#XÃ|jÒËÙ%</w:t>
        <w:br/>
        <w:t>/</w:t>
        <w:tab/>
        <w:t>ôçå²1Bã`¶iM]¢ñ¥#Æ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§âò«l¢ÄÒD{#Êð#»l+´Ct1</w:t>
        <w:br/>
        <w:t>c#±##°ØFIÏôXi4#ºÌ I#Ll3´Íö#zMã#EºµTqNÈ\ûiì×ÆÛ:j§Ñha^y#-8¥&amp;Ç]²ÎZ±#ßY#jT²éWDßåó×:Ö#¼PrôlÑæE?#C5²tM©²#n×/Ë½#yqâFVô¢Íù¢¾¨\ÿT#;âFMt?W«w#¿ô¨àèB$åÚ©3Íh½÷a)#Ô¹,#|gQò×æýÅ³MÜ#0?áèÒ:¹×###-ýú´«Wq{1Xî#øòbf(+¶</w:t>
        <w:tab/>
        <w:t>À].êó¥Ò¬¿#°ß©×#XðëYYpêz4wôS®#¦  </w:t>
        <w:tab/>
        <w:t>«î»uNÍÊ#ð#Î7#íÅé&amp;^#°&lt;qK##§VÚ#°×§*##Ð#§Æ#?#`µ#@-#4³¡§</w:t>
      </w:r>
    </w:p>
    <w:p>
      <w:pPr>
        <w:pStyle w:val="PreformattedText"/>
        <w:bidi w:val="0"/>
        <w:jc w:val="left"/>
        <w:rPr/>
      </w:pPr>
      <w:r>
        <w:rPr/>
        <w:t>V¯##¨7ê####Èµ×Ñ## #IDATqô:ãëµñ##$#\aav#Æd&lt;/#Ä#ÀC</w:t>
        <w:br/>
        <w:t>üØ#ä¿d#@YÐ</w:t>
      </w:r>
    </w:p>
    <w:p>
      <w:pPr>
        <w:pStyle w:val="PreformattedText"/>
        <w:bidi w:val="0"/>
        <w:jc w:val="left"/>
        <w:rPr/>
      </w:pPr>
      <w:r>
        <w:rPr/>
        <w:t>#Ôù³,RNÁEéK##Ç#OmèõzÈ`C8</w:t>
        <w:tab/>
        <w:t>#Ê#ôpö¯/&lt;bê+/ðòº¥y0?+#[fÅß#"#hb`óÈK¿ªFô²¾oé##°-²=#¬# Ý##9#×J¥R##-@Ä`#Àh#ÐÖ/»-#¸1àrÑ%#¹#°ÞÄ##t1¼Á#ùÑ÷@&amp;ü6#ü?çð</w:t>
        <w:softHyphen/>
        <w:t>#ì=)#âhüM#èÙ#ØZê#|#,JOëÏ#@_8ñB[Eæòp#²Ómýn ¯&lt; ÌXü89#1 </w:t>
      </w:r>
    </w:p>
    <w:p>
      <w:pPr>
        <w:pStyle w:val="PreformattedText"/>
        <w:bidi w:val="0"/>
        <w:jc w:val="left"/>
        <w:rPr/>
      </w:pPr>
      <w:r>
        <w:rPr/>
        <w:t>#+Ø#þª-8#ð#&lt; ù7'ÕH1</w:t>
        <w:tab/>
        <w:t>àk##T¯7#lâ(³Á##¡uÍo^+}#H;kzõE8W\nëß##$GvÚÑOºUtA`c¾ #@#ä[ßÑ¿##AÜÐ¥#Ê¨cb##þÒ´##wAºÑ#(ãHdxÅ&amp;á# h-Ja</w:t>
        <w:tab/>
        <w:t>a ÿk=m³º!#À%##s¾«/#Ö¢Xc#mÊZ(BiSy##ðÂ·9ZËWI=°¨0º4CR`y# #]øcÖ#©=¥ #Ñ¼AØàPN&gt;#p£ØL¡JJô#Ý#È##5H9`5#Qv#5R¬fVm#%u#£#ÆPú&amp;5¡#2)6Rb.yò#rH5¤4¿XÁ#K×Þª#¼ÐòrÎ#ÊØÈ¦=µ#d'°5L[Ã#E¦=##©</w:t>
        <w:tab/>
        <w:t>/LQ</w:t>
      </w:r>
    </w:p>
    <w:p>
      <w:pPr>
        <w:pStyle w:val="PreformattedText"/>
        <w:bidi w:val="0"/>
        <w:jc w:val="left"/>
        <w:rPr/>
      </w:pPr>
      <w:r>
        <w:rPr/>
        <w:t>#c3#´0_ñJ´³È¶ÜKÝ°É¼!aº##AÊÚPn#Ð#1¤Ñ4</w:t>
        <w:br/>
        <w:t>#Ò@âßUÁ©.##d#ºj5àF2¢«{ÛmKØ9åÊ.ùy¿#ûÍÈ·ÕÙ@¾u_#û,=7hÞ#`@£Ñîÿvÿe#à ³^ß67á½##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¼í#!Ó§##|"ö#,{BÎ½Hpoÿw/ïgì</w:t>
        <w:tab/>
        <w:t>9o;#ý#Î½#ÿß=#{?Þ'$´îM#ÚYölÿ@#=¸ý½»^ê·#üxüÁF§µZÿ\r&gt;P¨2###l5ÿ·}æFÝÛrEc</w:t>
        <w:br/>
        <w:t>»M&lt;Á#NÄ'Drºe}g÷#ë«¸¹ý#Öª¿#PâÈÒ¨#Q</w:t>
        <w:br/>
        <w:t>MÒ#z$29¡¼$TÊ##Dò,#=,#Ð$ç</w:t>
        <w:br/>
        <w:t>C,Ý i#ÚZe;r</w:t>
        <w:br/>
        <w:t>ì¶#cK,+LÆY£#</w:t>
      </w:r>
    </w:p>
    <w:p>
      <w:pPr>
        <w:pStyle w:val="PreformattedText"/>
        <w:bidi w:val="0"/>
        <w:jc w:val="left"/>
        <w:rPr/>
      </w:pPr>
      <w:r>
        <w:rPr/>
        <w:t>2ÊÈ5*PÐ,c´Ì##K¤ã»àÍ\béçLNA#¾óHpZ HdÙ¶#KËÌ[#¡êâë¢Á[óÖ_\XP#Pt#ÔvM¶oÑ©ß&lt;{</w:t>
        <w:br/>
        <w:t>6Ã#=ÌÇá§µ¨`K##W#F¡jé"^àÕ#´_#ÒI¾#¬7yl&gt;,¸QqEô#Ò$þs©#°]#´d²Æ²âÌ)îsîÇ+Y#,ªíæ£ë##íëæ{#J°ÁCÌ¹¬4á§µP#@¤ø&amp;/B#æ,N8V</w:t>
      </w:r>
    </w:p>
    <w:p>
      <w:pPr>
        <w:pStyle w:val="PreformattedText"/>
        <w:bidi w:val="0"/>
        <w:jc w:val="left"/>
        <w:rPr/>
      </w:pPr>
      <w:r>
        <w:rPr/>
        <w:t>L§#^lb®èÜ/êáÓM##ÅfT¬¾#·</w:t>
        <w:tab/>
        <w:t>ë#Y#@8éºN#"T=[ð»4ãêÁÖ_Ú#èg×</w:t>
        <w:softHyphen/>
        <w:t>t_1#!,M;õ&amp;éä¿N#ÕPµX#8²ä ÉE#H!Õ:u#I##Ì#`ºÉQB</w:t>
      </w:r>
    </w:p>
    <w:p>
      <w:pPr>
        <w:pStyle w:val="PreformattedText"/>
        <w:bidi w:val="0"/>
        <w:jc w:val="left"/>
        <w:rPr/>
      </w:pPr>
      <w:r>
        <w:rPr/>
        <w:t>#¥'±Obø# 9Ó#`×a @¼$åü$#Tµþ3®{#@ z###</w:t>
      </w:r>
    </w:p>
    <w:p>
      <w:pPr>
        <w:pStyle w:val="PreformattedText"/>
        <w:bidi w:val="0"/>
        <w:jc w:val="left"/>
        <w:rPr/>
      </w:pPr>
      <w:r>
        <w:rPr/>
        <w:t>m##H¿å0~##ær¨.#@[æ#¹ä#`9ðò8þÈ¬Ó~ÅM##}¸î#àMÓ##s8##Ö!°C#Y#àÆ9#hÙé%U#ÜÔ</w:t>
        <w:softHyphen/>
        <w:t>&amp;®/&lt;P`^î#Pc?£CÜ9;Ý®;#uãéKë7Îi¡ºD#Á#rCG#è¥q,G2Fþ#n:´è##3×Ç#À</w:t>
      </w:r>
    </w:p>
    <w:p>
      <w:pPr>
        <w:pStyle w:val="PreformattedText"/>
        <w:bidi w:val="0"/>
        <w:jc w:val="left"/>
        <w:rPr/>
      </w:pPr>
      <w:r>
        <w:rPr/>
        <w:t>òÒÛ#n:N###`=û;þ3#`ëëq&amp;ôÝ#ä3$#</w:t>
        <w:br/>
        <w:t>ìÄ6À#Èòã#-#l:ÂºÓ#ÀÒI,Dp#</w:t>
        <w:br/>
        <w:t>y#8:fl#PüÚ¬}ÈA'##`Ãmu#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Ù##Öê</w:t>
        <w:tab/>
        <w:t>dÐÚ¶Æ</w:t>
        <w:tab/>
        <w:t>@</w:t>
        <w:softHyphen/>
        <w:t>Í#@'#¬·¬ þ¹PRM#h#¢/ü</w:t>
        <w:softHyphen/>
        <w:t>#|Ã1k²j¥×¿Õ1_pÖb#¹Í:#J:# #ú&lt;ÀÎÄ#±M#?Âq)Èº+£[f³Î=</w:t>
      </w:r>
    </w:p>
    <w:p>
      <w:pPr>
        <w:pStyle w:val="PreformattedText"/>
        <w:bidi w:val="0"/>
        <w:jc w:val="left"/>
        <w:rPr/>
      </w:pPr>
      <w:r>
        <w:rPr/>
        <w:t>Uñ#+ák3Öª#A|W'W^¬@'Åp»###;á°¤#ðØJO³##æÇ5N#¹ú"#.6c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{#j"ã:#4</w:t>
        <w:tab/>
        <w:t>ÀB#Äýºe#õÄI8#ù.§¶çDÓâ#|-#¥#K$Ô#Á#~Qê#\^q´§#Ô##[#£M[¤#6¹##Ô1O7aóKO[QQKl#XÃ¼ìQb#</w:t>
      </w:r>
    </w:p>
    <w:p>
      <w:pPr>
        <w:pStyle w:val="PreformattedText"/>
        <w:bidi w:val="0"/>
        <w:jc w:val="left"/>
        <w:rPr/>
      </w:pPr>
      <w:r>
        <w:rPr/>
        <w:t>#"TR#²-ÐfµìÉÌ¥qì1-S#ì$G_JA¼rY#S^m$ &amp;¤#Úª</w:t>
        <w:tab/>
        <w:t>ÃLÕ&lt;Ú°)ÃÂZ5Z#å#(#5!®G)Æ#3¹Ä¸éÆhnÔ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´]#²Ü¨@]?ÎädË«##r#³ò44Hì#DÒ#á#[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Í²ØzCfË#¨8_üÁÅ?÷¡*Î@\qÛ |##&amp;$§ÜnPë6#Ë4 âXÝ#39q¼-÷ÅÜ</w:t>
        <w:br/>
        <w:t>;¸IÖ§YÐ»tµ#v#ÑÎ</w:t>
        <w:tab/>
        <w:t>¦y{ï85ÞÞÕÛ7sO#»èþÛ;j¿#@ß#tÿ¸tÏÄú[#+ßñiÁ}§!#&lt;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óÞÀ#¨ô{wé7#wÿ7w~#'ßvqÁ1à#ðÏ##=À^µ#Àø##°Sk'#Üé&amp;é}#`Ò#Rq@;kä}U+</w:t>
        <w:tab/>
        <w:t>P©3ëXÀ-»]¹,#þ¹ðÉH@%#Û</w:t>
      </w:r>
    </w:p>
    <w:p>
      <w:pPr>
        <w:pStyle w:val="PreformattedText"/>
        <w:bidi w:val="0"/>
        <w:jc w:val="left"/>
        <w:rPr/>
      </w:pPr>
      <w:r>
        <w:rPr/>
        <w:t>#dlA7xVÃ¬#ïx·|/gp7J,þ;«¢1¦¡2#=Pè##Z*Ø¾ÕúékZ¼R#o¬²Æ2¶=L#2</w:t>
        <w:tab/>
        <w:t>N¡</w:t>
        <w:tab/>
        <w:t>¤b.7á#6&amp;²###-1¬iL</w:t>
        <w:tab/>
        <w:t>QKÑá´Ä#b#D6wN+u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¥¡E#kÖ¸Á</w:t>
      </w:r>
    </w:p>
    <w:p>
      <w:pPr>
        <w:pStyle w:val="PreformattedText"/>
        <w:bidi w:val="0"/>
        <w:jc w:val="left"/>
        <w:rPr/>
      </w:pPr>
      <w:r>
        <w:rPr/>
        <w:t>¶3#ÏØ#ª&amp;`³mÓð¦4D¿#¯TI1#üãK¹#Ê#ê¨}</w:t>
        <w:br/>
        <w:t>Z¡#K¹lÞâ|ë¯ ÔvIte.f¬äÅ#¯ùVMFåY#û##g®²èüÐY##²ªo.þ×¨¦0#mLg¥#Q©3_lr%©m½÷a]À®#+A[øÅïî¬d%§uÎ_HMn###×¶#ys#àKÐ#q,~¢mÙåÙ#_#¢£ÿå6àÕÀñýæoA3z½#qÄ?öúI#3#æç:'MøÍ#?\ë#`¥v#øº#q(^.µõS&gt;?«J#y&lt;sGy#å8#h</w:t>
        <w:br/>
        <w:t>'}³øOF#Á:¹55í7]#þ###Ã#Ç}²êz]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ÛðÇµ¯«V</w:t>
      </w:r>
    </w:p>
    <w:p>
      <w:pPr>
        <w:pStyle w:val="PreformattedText"/>
        <w:bidi w:val="0"/>
        <w:jc w:val="left"/>
        <w:rPr/>
      </w:pPr>
      <w:r>
        <w:rPr/>
        <w:t>åk¾Æ#ë#ÁÌ#ÅþU#Ø^éfè 1RELnÛ</w:t>
        <w:tab/>
        <w:t>ÏI¹#`«Þ¶Ò¸#HÉÿ¿$`#Ý#X°»</w:t>
        <w:br/>
        <w:t>#§:#£è[@</w:t>
        <w:br/>
        <w:t>²rÚÙ¶¿!³r}ó×Æ##&lt;'ã,ö`%H#²RKÀ6®è§ hS© #|Nú#ÈÊ¶ú#g#@Ràûg#áw#~`§PÞ×#àÁáoAH##(#ÀÛ#x#^</w:t>
        <w:tab/>
        <w:t>R@µùñúú/ÄÏÉøU=^^#è¬##P»N##)MR@¾!##A#àó#ø¨Ê#@Mê#¼&lt;#OuR y2&gt;#&gt;¿s#`Û4##Èúúÿ#U¡</w:t>
        <w:br/>
        <w:t>YWjï#Jí#D©ßÝÊ#UI#¿/#¸¸#¸×_ú¤\</w:t>
      </w:r>
    </w:p>
    <w:p>
      <w:pPr>
        <w:pStyle w:val="PreformattedText"/>
        <w:bidi w:val="0"/>
        <w:jc w:val="left"/>
        <w:rPr/>
      </w:pPr>
      <w:r>
        <w:rPr/>
        <w:t>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°</w:t>
        <w:softHyphen/>
        <w:t>;.ö #Nt#\ì×bÀ:lÛ'UóK¾þÃ9q##P</w:t>
        <w:br/>
        <w:t xml:space="preserve"> &amp;#+#`k¥e±ÓBvV:## #B#_àó##´|·N#ãíËù9ñ¦¬ï#¶JA#Î8A»î#t&gt;#Xõ#È#aé#VmØY*_###Â.Ç¥@#H)XoÆ+##wö###4§#äè#ò´å7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ö#Ô1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i#(®î7»##V¸¶EÞ± Ã*Öå# R#:óhrbE6d### lúA0m3®@&lt;cÑJ³#©£ªx</w:t>
        <w:br/>
        <w:t>êàr£ê##ÃÑÀâF#TÙö+lÓe"¨</w:t>
        <w:tab/>
        <w:t>Y##_\#*Yº#±(ËTÈ;æMÚ#m9¨v#\)3P#¦íÂ5¨</w:t>
        <w:tab/>
        <w:t xml:space="preserve">gáNUì#^ÎV#O±! </w:t>
        <w:softHyphen/>
        <w:t>ÌXÖ#8ª¥#Áî##`6¬5®6q$ë#8#tY}CeñpZîÄë##äj#çÕÉS[ì6FÂÕõÍ[ÑÇ;3À9å#ëëø*»#(m8?êêótÏÉ#ïôÜYÛ</w:t>
        <w:br/>
        <w:t>Ézz4Õ#rRÛî ¾ï </w:t>
        <w:softHyphen/>
        <w:t>~W|·#?Qs#Pï#òa#ÿí.#Ptgv{¹#Ð/¤#¼í}CÊþ#u÷î?v§3ß&gt;3ét-Ûï¾þÑq×Ý·¼w##ëþ¿ýÕC#Õx#Ì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 ©Èh</w:t>
        <w:softHyphen/>
        <w:t>##«##Ø(#³Ä'2´íÝËûö###.j#Ê ai¦Â/£Ó®&amp;$3¡ÜÞÛw#Ìy)×ì;#Dáü×Ýk3#öÔ¢t§îÝ÷#à#à'</w:t>
        <w:br/>
        <w:t>SkáÅ®·¯¯]6ù#?,##À¹¦¥R#¸Ü###;ÁÚµ#ÍË#DËG#°%vY'æõi#àhòë\ß#pì·</w:t>
        <w:tab/>
        <w:t xml:space="preserve"> |r#pÇ»#÷#à8¯l#ùs</w:t>
      </w:r>
    </w:p>
    <w:p>
      <w:pPr>
        <w:pStyle w:val="PreformattedText"/>
        <w:bidi w:val="0"/>
        <w:jc w:val="left"/>
        <w:rPr/>
      </w:pPr>
      <w:r>
        <w:rPr/>
        <w:t>=ØtBa¡#±¢ pwêw#î##B#Èzð´#É#Å</w:t>
      </w:r>
    </w:p>
    <w:p>
      <w:pPr>
        <w:pStyle w:val="PreformattedText"/>
        <w:bidi w:val="0"/>
        <w:jc w:val="left"/>
        <w:rPr/>
      </w:pPr>
      <w:r>
        <w:rPr/>
        <w:t>##Ð¶^"#2#^#!</w:t>
      </w:r>
    </w:p>
    <w:p>
      <w:pPr>
        <w:pStyle w:val="PreformattedText"/>
        <w:bidi w:val="0"/>
        <w:jc w:val="left"/>
        <w:rPr/>
      </w:pPr>
      <w:r>
        <w:rPr/>
        <w:t>###dZ</w:t>
        <w:softHyphen/>
        <w:t>û#()V¢SAtÖI#-=b#åb@M¡#)ññZ2£"#¬KãyÆðû~</w:t>
        <w:tab/>
        <w:t>³.~#bê:y½ºýfTê#÷ñù%]#ugR¯%ÚûÆý#ìPìPBï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wÙÿöã##îÿ#à#£\#ÇcÀ1à#ð¶##ìhïbôÿAî¾##`#ôK]ËèÞ8Ø%î=#ýð-ÐAS¹ûû</w:t>
      </w:r>
    </w:p>
    <w:p>
      <w:pPr>
        <w:pStyle w:val="PreformattedText"/>
        <w:bidi w:val="0"/>
        <w:jc w:val="left"/>
        <w:rPr/>
      </w:pPr>
      <w:r>
        <w:rPr/>
        <w:t>t####ß~Ð~¾Ï»#àð</w:t>
      </w:r>
    </w:p>
    <w:p>
      <w:pPr>
        <w:pStyle w:val="PreformattedText"/>
        <w:bidi w:val="0"/>
        <w:jc w:val="left"/>
        <w:rPr/>
      </w:pPr>
      <w:r>
        <w:rPr/>
        <w:t>AW²#ÏpÓ#d#Xï¶³ÿpµ¾óËë¥ÿ%#^%?i2£z¸#7ÛY###ßä¸m)T0ÃRç;Â×£,7ñ×N|#&amp;'£Ù#Aï½#Ó#hÙvÃVÊ0;$¼#;Ë#)f89Â6##±Hivch)Ûå¡ä¨ZÑ2</w:t>
        <w:tab/>
        <w:t>ºA#6é;9&lt;#¤S#²#Fj8ã=v</w:t>
        <w:tab/>
        <w:t>)x7¡Ë#Kc-' q§5Õý#¡ÜZ*:+Ò´¥Ë óòMÉq9Gç\ÝÒÐÒø#Î_#ò#±uMqÓdZuåg</w:t>
        <w:br/>
        <w:t>¶æ#|/ë\YÀ59#|ÇzvÆBEKºð¨týyð#d¶í#`¥ý#qØAÑªË###7í¸¢£Nµª#ëU»È#]ýa+Æ##êÝg#ÇÊ?+©V#ä/]V#àÝ#P;kñg#0!ýî§|ö</w:t>
        <w:softHyphen/>
        <w:t>VMô¿ñ]'½&gt;#@ºÀo#XN^;å¸£O# &amp;ø¾US_*º+#;RÑ©ñ#ì,(F"pY1$ì#§.RüôZ##ä·S</w:t>
        <w:softHyphen/>
        <w:t>eèì5QÍ¢R##I`Ý¿ÅõÍ###|G##MËL»rE+_ªÎ#m¿YSm##Wt</w:t>
        <w:tab/>
        <w:t> ýb¤#g¹##%&lt;-#W#ÀÌçp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</w:t>
        <w:br/>
        <w:t>#&lt;##§#Ó2¡àÑÂ&lt;m°õKìÏÉaö=£eÏ|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@sE/0ÿY`!§&lt;Ç¿#û#j#a.Õ# E9Ý#P7Îiy#øÔ¬#*#k##R##h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=c½O#CÉY#Cr¾~®Ò#@#ø;¯ý#Ïáõ,e#¡³,w¥##"#°#ø¶5##R[##ò@È#1#ðuG_P¬ºtnLOÉ8í¬#p¾v®J#5U*º¦@ò@###X¯í#l</w:t>
        <w:br/>
        <w:t>_úBÆú6#¿eÕÎÜÊ¾Å# ¤lâg##è"#6í#ª%¥ #d #àg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!##g#`</w:t>
        <w:tab/>
        <w:softHyphen/>
        <w:t># '"× #ðb$a#ä]]Ñ3¯#Àf3.#ã#²#WåT©ô#à×Äõõ ýìF_Þ$]Â%8#¢5##P=°H]#@Ð¶x#tôSN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ÄÓªóJ###]¢µB#©59#b@å#Se#h(#ÏH</w:t>
        <w:softHyphen/>
        <w:t>T\#þõ#</w:t>
      </w:r>
    </w:p>
    <w:p>
      <w:pPr>
        <w:pStyle w:val="PreformattedText"/>
        <w:bidi w:val="0"/>
        <w:jc w:val="left"/>
        <w:rPr/>
      </w:pPr>
      <w:r>
        <w:rPr/>
        <w:t>ß´#º2B]:5#ìô(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«°!còðXc$É 1z$9*Ø.déFEóT</w:t>
        <w:br/>
        <w:t>WFPÀ"1#&gt;¡"5½\£B#-#ò</w:t>
        <w:tab/>
        <w:t>-#Y&amp;Ê dÐ+¥2}kBlC]Üð#¶2L_#F'ý</w:t>
        <w:tab/>
        <w:t>JMÉéw# b¯j-×#aÙZ"#0##O«Þð¡¢¿úúHF,Û</w:t>
        <w:br/>
        <w:t>Õ¿%©##¨#8îuí#²##:Ïæ¨ûj¶ðt_ÀíK¤v]#êz#Wd½wêÉ©¨O§8y</w:t>
        <w:softHyphen/>
        <w:t>##Ðu/¸këñ¾{»VÇÛï#¿E@Ï²÷Ïëí{#õßp##{{=öÎ¡¾Ó÷ ÷Ý;Þr9#`ïóÞ#é#¸óò¶##ÇcÀ1à##/oî##¾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Ýí¿õÃ#*¤»[#ôõ?ð5Ý%##¼ßuY£#@±X¡&lt;à:É=#tÏj×###ÉÍ¢P##¸ ûjX7`#)p##Ý#·u###Ý</w:t>
      </w:r>
    </w:p>
    <w:p>
      <w:pPr>
        <w:pStyle w:val="PreformattedText"/>
        <w:bidi w:val="0"/>
        <w:jc w:val="left"/>
        <w:rPr/>
      </w:pPr>
      <w:r>
        <w:rPr/>
        <w:t>àê@Ú¯)¹#)¸Q&lt;ÃÜí#Uo##*eQ¥</w:t>
      </w:r>
    </w:p>
    <w:p>
      <w:pPr>
        <w:pStyle w:val="PreformattedText"/>
        <w:bidi w:val="0"/>
        <w:jc w:val="left"/>
        <w:rPr/>
      </w:pPr>
      <w:r>
        <w:rPr/>
        <w:t>«í&lt;</w:t>
        <w:br/>
        <w:t>#4öØ#Ly(1»)Tl¡Ò#B£#*`Û){ô×B#ya4g*GÇè@µÑ\</w:t>
        <w:tab/>
        <w:t>¨@¨x1Ä#Úhv8Á#Å°ÏÎ2#y\Ü#ho#P@k#Ø&lt;üJ#{</w:t>
      </w:r>
    </w:p>
    <w:p>
      <w:pPr>
        <w:pStyle w:val="PreformattedText"/>
        <w:bidi w:val="0"/>
        <w:jc w:val="left"/>
        <w:rPr/>
      </w:pPr>
      <w:r>
        <w:rPr/>
        <w:t>¤°Z¦a5!#*j,²Yª¡ó#ªØ77f,M</w:t>
      </w:r>
    </w:p>
    <w:p>
      <w:pPr>
        <w:pStyle w:val="PreformattedText"/>
        <w:bidi w:val="0"/>
        <w:jc w:val="left"/>
        <w:rPr/>
      </w:pPr>
      <w:r>
        <w:rPr/>
        <w:t>óØdª@ìÓòq@i#å¡¶&gt;~S*¶YNd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K#4</w:t>
        <w:tab/>
        <w:t>ø²Í É#]!Ó#{¾#pâ&lt; êRÉÕÏÌ[#t®8'âu³6n-Ì8+ã#éÄÝJIþÊÓà?ýª¸ÞDã##c#¶8µV´j#õv#¥8##&amp;ç»M~Â]Qb#/`iÊ¹vÈÜTV/ ÜITrt×þ##V;Ú¸K#Îr©¸,ÂK#&lt;ý:#ø³#Xo#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Ø-#XÏò#¹á#]ò-Ù#D#GC©X¸'#¼-@Vru+#x²×åÚÓÕ#³&amp;Z,/¶Ü¥R±Iþ&amp;I#XìËÞzS8ãÏ«#,#`#¢T©eÿW#X"¤ª-#ÈU#è#'#_¯ÓÀÊÜÙ:Y#p </w:t>
      </w:r>
    </w:p>
    <w:p>
      <w:pPr>
        <w:pStyle w:val="PreformattedText"/>
        <w:bidi w:val="0"/>
        <w:jc w:val="left"/>
        <w:rPr/>
      </w:pPr>
      <w:r>
        <w:rPr/>
        <w:t>§j8µ#³0S©7!#¾##[¶Y$1=Ù#####3O#ß}õ»#À#pDÃïÂf#Ñ$ºö\#P;cí§o#[)àXd#YÄ )p#ÎÖÄ#À#ÜW#0ÑC`</w:t>
        <w:br/>
        <w:t>dºt'#d#,qÔ¼</w:t>
        <w:br/>
        <w:t>S¯þí##_´¬d</w:t>
        <w:tab/>
        <w:t>#©KSµow#ó_C°Ð##;õ@-û##¸q#à!#èµ³Ö2]#a¯â¸»4[\!À#Îa_6#ÐL¸</w:t>
        <w:softHyphen/>
        <w:t>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xõ##\#@þ'³úõñ</w:t>
        <w:softHyphen/>
        <w:t>&lt;àÔ¥b</w:t>
        <w:softHyphen/>
        <w:t>#³mýN`YÒ¹:¾</w:t>
      </w:r>
    </w:p>
    <w:p>
      <w:pPr>
        <w:pStyle w:val="PreformattedText"/>
        <w:bidi w:val="0"/>
        <w:jc w:val="left"/>
        <w:rPr/>
      </w:pPr>
      <w:r>
        <w:rPr/>
        <w:t>##`ÆÑÍ#Pä##è#Ð®MË#E#:#&gt;ýØnòãm]#6b@Hº¹#zU"d´ø"#èR¡æ# ØÖ¿à#çÒ¹ÞL¸Þ#"R#òp#&amp;7]Ëàu«vf#:ÅÌ1·T$¥Àç|#¸Õ</w:t>
        <w:softHyphen/>
        <w:t>×d8Á##e-#`#j³à¥(C*B¡#_þ·#U##0_t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8Éô#Î´P</w:t>
      </w:r>
    </w:p>
    <w:p>
      <w:pPr>
        <w:pStyle w:val="PreformattedText"/>
        <w:bidi w:val="0"/>
        <w:jc w:val="left"/>
        <w:rPr/>
      </w:pPr>
      <w:r>
        <w:rPr/>
        <w:t>x#Ù´îéV«n-#Ù3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g6GXlÕß#UO~$#JxØ_FcL#jB#jB£YÚ@é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-C üD Ð¶RðxNDP#</w:t>
      </w:r>
    </w:p>
    <w:p>
      <w:pPr>
        <w:pStyle w:val="PreformattedText"/>
        <w:bidi w:val="0"/>
        <w:jc w:val="left"/>
        <w:rPr/>
      </w:pPr>
      <w:r>
        <w:rPr/>
        <w:t>§éá?a±#0xò8d÷##ß.#@Ã¦@(##e;Il·Pð#âØ¤ÍTFÐhÎ+#.# ##Xa¦""siÊ#SÕ#ÀÆÞc#©C¹ê#cA6Éý¾8*§Ò©áÿ#UqÈj¥i3¥ýÞ&lt; o?à´ïä7ñÉ¨~ût½-ôY»3³Y½ï'¸{Jµ¾mÂ&gt;£ç·#«·#ê#÷#Ðw ÆÖéøöQù÷#ÐoÙ#ôé_wD ³Û§¬#p##V#eíTîí#####ÇcÀ?KÀÓGÒ{u @ÉäÊFãn:°Ü#@)CÊÝo£#(¾õRá##PæÁ#ªèS¹##@þ#òOþðÁ#fwAþYâÁ#Jç</w:t>
        <w:br/>
        <w:t>ÿ)}çUï#`Ló}6±qçuï#@¾|ÿ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c</w:t>
      </w:r>
    </w:p>
    <w:p>
      <w:pPr>
        <w:pStyle w:val="PreformattedText"/>
        <w:bidi w:val="0"/>
        <w:jc w:val="left"/>
        <w:rPr/>
      </w:pPr>
      <w:r>
        <w:rPr/>
        <w:t>cêó#ê</w:t>
        <w:tab/>
        <w:t>P#æ#</w:t>
        <w:softHyphen/>
        <w:t>7ýÀ#ê#Úó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c@#Iî{ì¾£</w:t>
        <w:softHyphen/>
        <w:t>#</w:t>
      </w:r>
    </w:p>
    <w:p>
      <w:pPr>
        <w:pStyle w:val="PreformattedText"/>
        <w:bidi w:val="0"/>
        <w:jc w:val="left"/>
        <w:rPr/>
      </w:pPr>
      <w:r>
        <w:rPr/>
        <w:t>(¸'#Ll?ðæug¹7Ï##0##ÉõýÖ¿Ó#ïÞ</w:t>
        <w:br/>
        <w:t xml:space="preserve"> Rp##Â¾{~)£÷¾áU#cáê~ëßºõø#?+kYáÉ(î¸#Ê_ødúOâ'#³hBoÝ#Fjøô_°#å*ÃéL(Æèj#©¦«ö#R$ÎH+^ÊÁÂ#&amp;RSÑ¤±#¢</w:t>
        <w:br/>
        <w:t>aZöÆ~_¨#r#.#E#eç)G¥TrtÌCÄ1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aÉ³äj##ÌtÆ#ÊZ¢#L5=ÉÐ¶Ú#!Qå@iëB#GÜi#ÌþþéWQÑyU#¢´##Ô¸Ý{ß°#ßüS¯ÏXµsýgÓí&amp;zÔâÉ#Ý4ã#?O/ä-/ºï&gt;E##ç»äQQºxùÇEì[XÏ*×þCñ ºµÌ?YÉ#</w:t>
        <w:softHyphen/>
        <w:t>Pq,#JUÜ·ò_wãù»³r$©ázkN$#yw##ñ³eõú´SÅ_~Tº@FH#¥bÛ÷#rç#¬÷y##|KÖÝeåÅ0#Ô²Jø©##Ní)#4³Ó#p-#ÊÍ£&gt;#8__ËNÀ÷¥#ÀYVö#xòé#øz#PV,ÏÐ¼Ô2X,Mû @#H#Í«dÞÃv#RÀZ¾#-##@</w:t>
        <w:tab/>
        <w:t>#ÀH=#D¾##,#ÀÙ`mE!SKdÇú&lt;'G¢#Î8®íð{îqK6#ÚZ#2#Ð#I</w:t>
      </w:r>
    </w:p>
    <w:p>
      <w:pPr>
        <w:pStyle w:val="PreformattedText"/>
        <w:bidi w:val="0"/>
        <w:jc w:val="left"/>
        <w:rPr/>
      </w:pPr>
      <w:r>
        <w:rPr/>
        <w:t>¨###ì8Z:lbá9#è#e-©Aø$#&lt;Ea</w:t>
        <w:tab/>
        <w:t>#ÀØ :ëe§#Y#dWÌ#Í#EpÕl#æOÉÑ¯ª!#²9¦÷æ5#äá¼##!Ñ#àM¥|#Ð#ÀÇ±ð9#¸`l#NaÁÛ#0#~¯###Rà}ðå3á+</w:t>
        <w:br/>
        <w:t>ãO#@ÿ#½¤#Þ# EÏ#@####Äs®p#óÒ#"##N[O#&amp;ó#.x®##&amp;È!¨C Æ|#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áx(¬(#</w:t>
        <w:br/>
        <w:t>$#ÌV#pso##ãzn#t#|K#wñ6#{YëdB_øC#Í#à»äl#Îi#u#%ðu#Tu#Ì+###à;L##¦#q$##Àê#l¸k#ÿ#~©H3é#ÈC&amp;¼ÅKE³Ù#´Gâ!#f&lt;ñâK1ÀYáº#Ò</w:t>
        <w:softHyphen/>
        <w:t>E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^ë#¬ñ¦ÅH&amp;)#ÉäÎýÂr\</w:t>
        <w:br/>
        <w:t>à=)0ã#)#3X*¸µ1G¥bWX(6Ô#ë{®VtunÆ###¾#¾#T@aÌú#ÎRU¨#ùL#jÃ!ðô#KFúðÓÂ*ò#SºI#AÁ®¡É¹ë#Ú×2fCR#N5G##!Ñ©</w:t>
        <w:tab/>
        <w:t>Ó#k#X#dGR´eÙ0Êab¬ T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l4#U#º,(bº ¯'</w:t>
      </w:r>
    </w:p>
    <w:p>
      <w:pPr>
        <w:pStyle w:val="PreformattedText"/>
        <w:bidi w:val="0"/>
        <w:jc w:val="left"/>
        <w:rPr/>
      </w:pPr>
      <w:r>
        <w:rPr/>
        <w:t>MÌ(Ù_¤Ù0)Ï¦GF¤Rö¤</w:t>
        <w:softHyphen/>
        <w:t>ü##Uq0#½UqÄ´5^Åõ#ñ#Õn´BÔwG².#jH&amp;Hô¯¶#ùB5èºõ#ªV÷eÞæêÖz×{¤o#ÙM¤Ê]«v##öimvYèþä0WÒº¶±º=02ê#ïp#Ý³#ÊÛ³ZØ##ô,w</w:t>
      </w:r>
    </w:p>
    <w:p>
      <w:pPr>
        <w:pStyle w:val="PreformattedText"/>
        <w:bidi w:val="0"/>
        <w:jc w:val="left"/>
        <w:rPr/>
      </w:pPr>
      <w:r>
        <w:rPr/>
        <w:t>èÚ¬º=«E£gs##ô&gt;óø#³sì±³3§çNù¾##¼¼</w:t>
        <w:softHyphen/>
        <w:t>âcÀ1àn#[ýöä }f¨;ì¿ofç }?~ØÙóî.##Lr@Ã#¿;Àêà#;3ìÝ#ê?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</w:t>
      </w:r>
    </w:p>
    <w:p>
      <w:pPr>
        <w:pStyle w:val="PreformattedText"/>
        <w:bidi w:val="0"/>
        <w:jc w:val="left"/>
        <w:rPr/>
      </w:pPr>
      <w:r>
        <w:rPr/>
        <w:t>{º»É½+#owm¿,ï#Ú`6æ#[ßÀß =*½Î4*ØCäÒYök#(´m?vi8-##K#A#È§#h*y#4RCqE£ËFy8Å#</w:t>
        <w:tab/>
        <w:t>¡Â4Â$¢`T.?KÛ%Ta##-#öcC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##²åÆ¥$ÏT[#*$i</w:t>
        <w:softHyphen/>
        <w:t>Ó#1ÒRÄ#y´yÁ±jlsBµÜãù³l78äqÌbG¹±#Æ'¦Ø¶tnÚåeKÿ¼ÿíåsz¨`7uz#bÅÚ84i[ó°nJR·#³Åâ#-&lt;#ªm9#o¯Ùøg É#ø</w:t>
        <w:softHyphen/>
        <w:t>9h÷²#rßýðâ¸#± Ú®É°vSòõG¬Ð¯Ö#ùyò(7:-~#G</w:t>
        <w:br/>
        <w:t>|4</w:t>
      </w:r>
    </w:p>
    <w:p>
      <w:pPr>
        <w:pStyle w:val="PreformattedText"/>
        <w:bidi w:val="0"/>
        <w:jc w:val="left"/>
        <w:rPr/>
      </w:pPr>
      <w:r>
        <w:rPr/>
        <w:t>¢Ë«°úô·</w:t>
        <w:softHyphen/>
        <w:t>#z#%8¡6nñÊÚbü#ª#@©Xüár</w:t>
        <w:tab/>
        <w:t>#à¢o?;ï#À1ÀY¦#SU##+©NM ²¦t×</w:t>
        <w:br/>
        <w:t>#½&amp;åsätü0»#à® Ø#GÂ#1ö5Ë%åY#REKR¤</w:t>
        <w:softHyphen/>
        <w:t>¸#Øð×QÞZ#2##´´*#}Ç#§}a¾4</w:t>
        <w:tab/>
        <w:t>Aä³Ì$#VT#ÐºE#ËÙ#³®Ì9^ÑY#@¨Æy¡##fÏ`Ëe£#¶£ñ0;½,ZiE#Èº]#öj3h"ÃÎKlÕP#Aøï#&amp;#dò#ðq\=zIÏ¨#O#À#Ö-7#¬.säéÎKu*#¨më3ÂI§$#ÜÔ£?###ÁêÒ|Ñú9Ex¹è,-¾# t#,###_ÂÂD##_#ÂC#3ç;7ß¿###ðmýýª¢z#ãú&amp;°Q/Ç#¹mUxÈ#§#1à#ôèwðÒìi#V###Qô#¬»ì#¬ßTá##ß#ÀÙf»)C¼iÇyàf²¸#Â×#SOªpVd§)âø#4³#tÈ$&gt;dB#f#0mUI#hH¯Á## #IDATPà#äoY-=JãWã&lt;`ÖVJÑ!&gt;3ÉS#·#ÁEýL2áúw #&gt;Óôé"#Z1ÀâíúBÉZ###¹[uÅl¾)Îè##¬# #U?£¬»ÂC)Hw#Ù¢k9z$b8R$X##¼ÍÇ¥àâ#`##&lt;#Å¿~-ù¼###âMØ`@z#ÛúB£Å¸##@#Ê#</w:t>
        <w:softHyphen/>
        <w:t>;ÍpÆZ.°NM##nÜ&amp;"õÀÔ## #X(#P#ÀÖk¿Òb#Á¦#Ê#öÉä,^&amp;##µçÅ#</w:t>
      </w:r>
    </w:p>
    <w:p>
      <w:pPr>
        <w:pStyle w:val="PreformattedText"/>
        <w:bidi w:val="0"/>
        <w:jc w:val="left"/>
        <w:rPr/>
      </w:pPr>
      <w:r>
        <w:rPr/>
        <w:t>-2k¿%pTóHE¤:©Lrta=!:ãði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ãN5Y41å2e#á#ËQ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É¢j&amp;)#µHM#§´QªJ;##T²[5á\##oA'f#«°ÞÍ%8Ö.pÔ°##ÁÑtÅ@,Ë@ðÃxYÊ«1-ËÁ§¹&lt;»ß4¨ÔD-ÉTr$WÈ#ßÔÊ&lt;í#MdËcÔ¥dú#;U19¥»î_¾K`õ#¦ðÚêÖ¹cM÷ãÓíÕÍðC¼ÖuÆé:#îÎõß¶ú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ëÖÙ°+lÙ{6»^¯mïÃÞuºÞñW[ÈÁSøo#º¦ÊÙ##º^¯##p#Û# ##pÇåöàn#`ï#ÁN#¹Ï###9èÞV÷¾³#Ð¿£úÁ#apwË÷É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ü³##ú###THÿèN¢}.W¼U##-kòþßÐöÿø-#¢ÓØëÂþß¸Ç##º###w(òÀs?##@#³##tþë½*#w½n÷´ÿkWûÓc</w:t>
        <w:softHyphen/>
        <w:t>N5Þþg¿|</w:t>
        <w:br/>
        <w:t>Çý#U; Fl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\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²#n#</w:t>
        <w:tab/>
        <w:t>¯Ø</w:t>
      </w:r>
    </w:p>
    <w:p>
      <w:pPr>
        <w:pStyle w:val="PreformattedText"/>
        <w:bidi w:val="0"/>
        <w:jc w:val="left"/>
        <w:rPr/>
      </w:pPr>
      <w:r>
        <w:rPr/>
        <w:t>; </w:t>
      </w:r>
    </w:p>
    <w:p>
      <w:pPr>
        <w:pStyle w:val="PreformattedText"/>
        <w:bidi w:val="0"/>
        <w:jc w:val="left"/>
        <w:rPr/>
      </w:pPr>
      <w:r>
        <w:rPr/>
        <w:t>È</w:t>
        <w:softHyphen/>
        <w:t>ÉÇ=)-</w:t>
        <w:tab/>
        <w:t xml:space="preserve">#¯Äb;oxÑ(ò##â#4óä#SxäÉØ #°ÇÐ8xöDò¼¯dzÌ»##qúê)ZS#Àhv£ÊS¤ÛJPô#4¡cç¦4#õLC¤#TÌg¨#¼¤°'íø)JI¡nR#'_ö]aüò|Á×ù##v#³ùj¶¸QÀa#GEËgóäÉá½ý#HóWçüÅ«"#16ùq25E8íê#Ó#vÖ¤é¥ïèÒÓY#/J##ñ¦æ)#û«¼XRüæ»#Î;Å##©½øã#×â?#îf##ÓÒúFm#Oá0#ÂW2º©÷ö# </w:t>
        <w:softHyphen/>
        <w:t>OM#ñD1`#GXúõi#ûMé÷)I#Õ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</w:t>
        <w:tab/>
        <w:t>áçÈLó#nü#EQñ</w:t>
      </w:r>
    </w:p>
    <w:p>
      <w:pPr>
        <w:pStyle w:val="PreformattedText"/>
        <w:bidi w:val="0"/>
        <w:jc w:val="left"/>
        <w:rPr/>
      </w:pPr>
      <w:r>
        <w:rPr/>
        <w:t>V(Ñ#üæµ#_º#YÊY#À  è###Åúe#t«#`ÇS}&lt;#PaÉ</w:t>
        <w:softHyphen/>
        <w:tab/>
        <w:t>îEg##a#^Óº#Àª##ÀÍv#z</w:t>
      </w:r>
    </w:p>
    <w:p>
      <w:pPr>
        <w:pStyle w:val="PreformattedText"/>
        <w:bidi w:val="0"/>
        <w:jc w:val="left"/>
        <w:rPr/>
      </w:pPr>
      <w:r>
        <w:rPr/>
        <w:t>ÞPuÌÄÏ#$#A@Å#@îiÏX® 7c@Þ##~# #æÏ`Ïø½ Kô#Û%÷9A·î5#êMk!#+Ô¹#á,é#Ð#ôe)OÆ×_ S¿¢øz|%Å#(#(Ë#t8r+2ßö </w:t>
        <w:softHyphen/>
        <w:t>Ú#Ð1àýP.ú#VJîgê|Ñù®P;oí#Ð#À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#À') ÷¤mC</w:t>
        <w:br/>
        <w:t>´É!8¤À³Xç{R Ü#@#¨#.GfC,þM±#p#ÐõüOfá#,ô#¾#EyâÏ #br%##ÖµÙnÔ~U</w:t>
        <w:tab/>
        <w:t>nÍ# #)`]&lt;°©óÜí#R###ù['b´##å</w:t>
        <w:softHyphen/>
        <w:t>æK1 Ìÿ¬DîÀoå#kEjý,k}&lt;åPS|kU`ãLh</w:t>
        <w:softHyphen/>
        <w:t>d;Ð"¥@Ú¯ÛP±®#õ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fOE´##Â</w:t>
        <w:tab/>
        <w:t>þ¢«Ç¸#(8l[M©ÀB5##RdD#§ò¤#Î@1,üÆ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}©ÅP3¡»H«,MÁ%#kägÚ¯H3î&lt;R!K36#C&amp;3#ôÔ#Ñ¿RR±#Ñ"Ód Nõ###«#K#"¤}ÇT8'¦8ÚÎ"¥lå4öLÍ¿&amp;ú¶,@Mh#r¶@#¥Ç³¶#UÍBGk#</w:t>
        <w:tab/>
        <w:t>R#FP#ÒFô##UÈôÌ¥3e¨</w:t>
        <w:tab/>
        <w:t>Ç¨¡¤#¨</w:t>
        <w:tab/>
        <w:t>s#</w:t>
        <w:tab/>
        <w:t>I2##¨yí²</w:t>
        <w:softHyphen/>
        <w:t>ÈP #ã#©¡v±#drÁ,ãÄ@</w:t>
        <w:softHyphen/>
        <w:t>zÊ2»#9»QiÙ¨Æ2#óa#J#WõÈuÍOõ#Ø</w:t>
      </w:r>
    </w:p>
    <w:p>
      <w:pPr>
        <w:pStyle w:val="PreformattedText"/>
        <w:bidi w:val="0"/>
        <w:jc w:val="left"/>
        <w:rPr/>
      </w:pPr>
      <w:r>
        <w:rPr/>
        <w:t>³kªÞú+]wx¢\#Ø3</w:t>
        <w:tab/>
        <w:t>q|Ù@Æ#Y\rNºÚ¯+Þ¾M²®K-ëdÂ=#Ç«##¬#ûÕ~Cö#týÅäÍë#û\89ø²zFiï¤##°ç#Ù=¹pr(ÀýX#Ç·%`Pw¡}î¢ß[@ãöÕâ#nG###Úí«#-àê}Øÿ¡#òÑ#6»#Ýµ¿&lt;~&lt;q#¢#ù#</w:t>
      </w:r>
    </w:p>
    <w:p>
      <w:pPr>
        <w:pStyle w:val="PreformattedText"/>
        <w:bidi w:val="0"/>
        <w:jc w:val="left"/>
        <w:rPr/>
      </w:pPr>
      <w:r>
        <w:rPr/>
        <w:t>4XE%¶ì)âX£e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üãä7Kú7*eo!3úS#´ð^Å(#´!Ðåátï#´#´¹i#R4FiÊåÇëã7¥#5þ´cqëVÝÈfüê¯p#º6½Xl§ÈüÜÊá#÷0#0;á#.7ã.#ìc]#</w:t>
        <w:softHyphen/>
        <w:t>Z±¦4Ó#é¸nq3#Ðä/.Êíå¬è×&gt;&lt;¯´ÉÜîÜ=#n`-Ì¸Òx°ë#pÎ#¯!}¢]#hþÆúâE^vo#`ñÃóátÌl~oS </w:t>
        <w:tab/>
        <w:t>1### </w:t>
        <w:br/>
        <w:t>ÑÎRq</w:t>
        <w:tab/>
        <w:t>éëx^#Ý#ÔTYpoÈéÀ¹pmÜ[#´ë</w:t>
        <w:tab/>
        <w:t>@öw#ªîãÏaùÿÙ»ÿØ¸±ü@ð,S#u·¢</w:t>
        <w:tab/>
        <w:t>2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O##Û»@TEAJØE#keC#û_#XìÈS¹8#IqµØPÛe±ÔÕqÙb:#Üy6êpóÇü¹3È#ÛÁÍY)m½#¬¦¹ü&gt;l_å×+Np</w:t>
      </w:r>
    </w:p>
    <w:p>
      <w:pPr>
        <w:pStyle w:val="PreformattedText"/>
        <w:bidi w:val="0"/>
        <w:jc w:val="left"/>
        <w:rPr/>
      </w:pPr>
      <w:r>
        <w:rPr/>
        <w:t>#¿i¾û&gt;$K²dË¶l'#qzdÕO~D¾÷ø¾|¿6p-###`#¸¥ëñ#:ëÊ¿²|Bk/¦&lt;Þ#8##_##O#7 #Ü#ZR]D(çN# #×ð§K#Ú#@ä##ï7´8M#kEâ´lH`h£5£Y]\4«Î(`##Ûi###%üá=°Þ6`ÍFF</w:t>
        <w:br/>
        <w:t>P#0ä#ÕÂí#Üð!#Nñ##`f+ãjb</w:t>
      </w:r>
    </w:p>
    <w:p>
      <w:pPr>
        <w:pStyle w:val="PreformattedText"/>
        <w:bidi w:val="0"/>
        <w:jc w:val="left"/>
        <w:rPr/>
      </w:pPr>
      <w:r>
        <w:rPr/>
        <w:t>§38íób¯#Ä[³5©¥õWÓlx2w,9À#u¡^âEÖÒEß#PÆ×%Y-#&gt;¾#%¡nÔì#ñ9å¦áµ¬P*ÖO</w:t>
        <w:br/>
        <w:t>PÍÔ*%d:n"%#Y)´kF#Lä</w:t>
        <w:tab/>
        <w:t>YêÔ[ßÉø##¤##*cÍh¸¥sõ</w:t>
        <w:tab/>
        <w:t>õæ#{_8#í#Ùú°¥ãO#°ïñ)àÐ&gt;ê#ðóÈ6##8ù]&lt;#ào§SÀ)à#ðc</w:t>
        <w:tab/>
        <w:t>x¢â|/ Ë#ððÙ«Ûd-9pÇz/ Î#ôÙ£ÞG#äÀÜS{##Þ;0®&lt;gÀì#Þ8##ëù##®J´÷#Ð1ÀfÏ¸=u"#±¿ã#ëA7Ù LÂxÙ#÷Ý2#5&amp;»1ú*cµ[¨Û#Ô'³g#÷É,#4Ûï°¼##W#Ä¨^#á%¿*¬3.Í`&amp;vë¼óp¾`Ã»ê¾"#¦-ã#`È#~I#²#)Zq³#_+TòÓ##ß#wU±V#]</w:t>
      </w:r>
    </w:p>
    <w:p>
      <w:pPr>
        <w:pStyle w:val="PreformattedText"/>
        <w:bidi w:val="0"/>
        <w:jc w:val="left"/>
        <w:rPr/>
      </w:pPr>
      <w:r>
        <w:rPr/>
        <w:t>Mh6s¡\¯#`Jp#ÒU?É#Y!rnÌ×,9ÓjáB¯éÒÊ¾LWÖøÈ</w:t>
        <w:br/>
        <w:t>Hc59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jÃýÃÿï±#q#V#vÃÍ@t#¬Y#é#4r³&amp;V¢@±[sá÷îÊ&gt;ÄÎç«#¢£ò'#Ì&lt;E#â|ð</w:t>
        <w:softHyphen/>
        <w:t>ô&amp;n</w:t>
      </w:r>
    </w:p>
    <w:p>
      <w:pPr>
        <w:pStyle w:val="PreformattedText"/>
        <w:bidi w:val="0"/>
        <w:jc w:val="left"/>
        <w:rPr/>
      </w:pPr>
      <w:r>
        <w:rPr/>
        <w:t>û|#|DbÓãC#´í.Ýjñ#ª#8û@Ý#ÀE'¢#-íýO-##-#¬##7MUÛù##h #</w:t>
        <w:softHyphen/>
        <w:t>µÊ##ð$#¨úe¬#áµ%Ü*-í#¬6#¼##ÙÐSªc¿oÜ1sY##âsCG©Î÷ª4¶úú³¢n</w:t>
      </w:r>
    </w:p>
    <w:p>
      <w:pPr>
        <w:pStyle w:val="PreformattedText"/>
        <w:bidi w:val="0"/>
        <w:jc w:val="left"/>
        <w:rPr/>
      </w:pPr>
      <w:r>
        <w:rPr/>
        <w:t># 7Ày</w:t>
        <w:br/>
        <w:t>GÀipÀ#I~[ÈY5##hðÁÏ#p##c#çJsÃx#P5X#8&gt;Á«ú¥#°#Üìáÿk#_í#ã#Þü]</w:t>
      </w:r>
    </w:p>
    <w:p>
      <w:pPr>
        <w:pStyle w:val="PreformattedText"/>
        <w:bidi w:val="0"/>
        <w:jc w:val="left"/>
        <w:rPr/>
      </w:pPr>
      <w:r>
        <w:rPr/>
        <w:t>õ#¢z##¼âj#RO</w:t>
        <w:br/>
        <w:t>½×ÞrCéËÈ</w:t>
        <w:tab/>
        <w:t>Í¨¦J#fÑk#(ÍßÒn#AÌz¹eMôKn#B]#t}ù/ý#ý_p@\Q3¼§|`ô}M#@ô###=ã%Bt#1~#î##DØ##ÞúÙ·VCé:rz#'ÃË{#öz##^i±§¬øÙe</w:t>
      </w:r>
    </w:p>
    <w:p>
      <w:pPr>
        <w:pStyle w:val="PreformattedText"/>
        <w:bidi w:val="0"/>
        <w:jc w:val="left"/>
        <w:rPr/>
      </w:pPr>
      <w:r>
        <w:rPr/>
        <w:t>|#ÿ#ý·Æ\##÷ÏÞo§#gº}#&lt;e</w:t>
        <w:tab/>
        <w:t>'Õ°ÜæuUÓ2#'¨àA#¨#g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NAâåN#N##Õ H³Ø(MWum|</w:t>
        <w:br/>
        <w:t>zÚ&lt;#ö7\ÆiQl{ùûi#(Y±Åçx¸mÄÙä]#L|#MËùó1 ##rTsÈ#E8Ë#P#4ÎRír###õ·#F!Y#ÜJs#$Â##rg_.yó=?###Ï+Àoð##7·###0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c®ÏÇTí#Z##8ª¾#ÙPXÈÅº4|wf#Y4###B</w:t>
      </w:r>
    </w:p>
    <w:p>
      <w:pPr>
        <w:pStyle w:val="PreformattedText"/>
        <w:bidi w:val="0"/>
        <w:jc w:val="left"/>
        <w:rPr/>
      </w:pPr>
      <w:r>
        <w:rPr/>
        <w:tab/>
        <w:t>OªÃöp.XMmwBt#x#ÍZvÉW#àB"ì*Â</w:t>
        <w:br/>
        <w:t>üAfË#¤#G(r0ÝpLË²ÇP(D"#_1t«U|¥#³{U¸ØÈ)ðáznÍ¼###´ïb$FnF''Mæ2!ÊºØÉÏT´BZ#.¸¥|</w:t>
        <w:softHyphen/>
        <w:t>$Õ´3#Kpé.!1{ae2'½S'¦Î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ÉebÃ;ÔV¤#ÿ#9ëÖ*3nA¬3qERÒ¢ø#ënU#@Õ&gt;0üñ#0l£Éì&lt;µq¨áîM#_±*#weäñkúîç¼½WøäµÇ^ö¿8¢õ|Ü.½¿¹~Ï½ÙûûzÕí½À»#&lt;#°¿JôhÀ¾×ö#îíkÊBÀþa#O###°è#qËüþöùý+:îÙëÞ~</w:t>
      </w:r>
    </w:p>
    <w:p>
      <w:pPr>
        <w:pStyle w:val="PreformattedText"/>
        <w:bidi w:val="0"/>
        <w:jc w:val="left"/>
        <w:rPr/>
      </w:pPr>
      <w:r>
        <w:rPr/>
        <w:t>#ñÅ:#-8&gt;às#ï#&lt;ñ:ÿ#û#ìöc#=ÑöÒOÁ#Àø§èâIGá##Ø¾?*&lt;Õ×&lt;é(üÃ#Û{~ºÉï¾oÃ.`{Ú½§Y¿#cÝ1#ãã#ßùÈíáu#0þçè±ûû/D4ýÌæøüárÂ¯VüR5«U</w:t>
      </w:r>
    </w:p>
    <w:p>
      <w:pPr>
        <w:pStyle w:val="PreformattedText"/>
        <w:bidi w:val="0"/>
        <w:jc w:val="left"/>
        <w:rPr/>
      </w:pPr>
      <w:r>
        <w:rPr/>
        <w:t>÷à##¸Â ÂÃhµî¾#7Âô</w:t>
        <w:tab/>
        <w:t>#!#Íðé ²¤Óiÿp:ÃÄiÍ#äÚtå5cà¹°2##$kZ#éu%#f:~e&amp;3Õ,tü¤Ü#ªÓ®kûzfðNNt</w:t>
        <w:softHyphen/>
        <w:t>r-wþ%#¬° AlEðED+¬_</w:t>
        <w:br/>
        <w:t>T»#</w:t>
        <w:tab/>
        <w:t>º#Éjè=AYÜ*Y¡#óUÀI¯#E##*ÃÅ'#,k&lt;ôÃÅë¯--ê6ÍÕEÜZünï-##Vç8bý#æ&gt;#^å5Võ-#Ç#¬C#§##´ùrXèsAóøs##B?Õð®¥6D#ëæ·Ê¤5û]&lt;###y#°üÚ]Õ#ÅNÖJûÃo#&amp;pÀ:Î+Ä³##@#5è#T£º`8×ba2##x##Ò´eìæ8 í##ØwÙ#ðNÓÂ)à#ÇÈ#px&gt;A«K¤</w:t>
        <w:tab/>
        <w:t>ä#ùèk9M#ä#ú*#VBBjU#;éëÂ#Ðàýó*ËN3}ÎI^#_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U#{¢æ#¹pð#Å#½?*?#ÀßÔ+rÀÇ#[Êö#ø*#ï½«^_t#cÀ/@Ì#ÞÂ#p@#ÕÉ!Ë.=#Àgï¿é4«)à#O#q¬Í¦##ÄÒþáqmØÒ]Õ#1Ù#?çÀoðîE#:ò¼.ë[#?#</w:t>
      </w:r>
    </w:p>
    <w:p>
      <w:pPr>
        <w:pStyle w:val="PreformattedText"/>
        <w:bidi w:val="0"/>
        <w:jc w:val="left"/>
        <w:rPr/>
      </w:pPr>
      <w:r>
        <w:rPr/>
        <w:t>T$ÁÙ'#T9 #®pÀ'kç=?æ## ìÅ&amp;##³</w:t>
        <w:br/>
        <w:t>9÷#GÎ#¿#¹Àè|##i.0#ýâ±'ÓL#að®×ª#æ#e)Ø¸´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#Üù#3y#·y64#I]X;</w:t>
      </w:r>
    </w:p>
    <w:p>
      <w:pPr>
        <w:pStyle w:val="PreformattedText"/>
        <w:bidi w:val="0"/>
        <w:jc w:val="left"/>
        <w:rPr/>
      </w:pPr>
      <w:r>
        <w:rPr/>
        <w:t>#á9øM71#ÄA#³¾PN§T</w:t>
        <w:softHyphen/>
        <w:t>P1#Y{ëH##®MÔ¹#VE¬#EÈZÞµýïj</w:t>
        <w:br/>
        <w:t>}DMÖ7sÙLh·kZ%D¼Ïx»V#kJ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h#ìÌÔE×#2g²#-¿pìIjxI8³â³Ð#¡ å£oüR&gt;#gÂïZ#«$v8cíöZVöí5þ#&gt;n^cr#æ%Ö¦#nHJ7¤#OÿÉ#\##0Çÿ½Ï#ÆæèQ#m§?#Ìe»oVÛëáÑCÿ#Ø###»?#ÛÆÝÞÛ]v´#°;hý#Óg#lGK»pïª¸O»òü!µâ#{H§#w#ÙèS¬#|#àÈBl|pG»»#í#$#¿ÿi#/x;##N#§¶`¼\ÀK¿E³yz#N#§ià#p#^&gt;ÀxÙ#û#p</w:t>
        <w:br/>
        <w:t>8##N#§SÀ)à#p</w:t>
        <w:br/>
        <w:t>8###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Il_#Üñ#@ÄÇíVó8ÍÂL²wÇ\añØë &gt;#@m6#÷íó=Bt2Ðf]jíÝç1ÿ´×#y:o³:Ý7èã*#»áò8_#ÿÞcÖ#</w:t>
      </w:r>
    </w:p>
    <w:p>
      <w:pPr>
        <w:pStyle w:val="PreformattedText"/>
        <w:bidi w:val="0"/>
        <w:jc w:val="left"/>
        <w:rPr/>
      </w:pPr>
      <w:r>
        <w:rPr/>
        <w:t>´Sj3?]Ê0©ÍP#ÉDÊ#</w:t>
        <w:br/>
        <w:t>vÃuþ+Ût|ó#©»QÊÊ</w:t>
      </w:r>
    </w:p>
    <w:p>
      <w:pPr>
        <w:pStyle w:val="PreformattedText"/>
        <w:bidi w:val="0"/>
        <w:jc w:val="left"/>
        <w:rPr/>
      </w:pPr>
      <w:r>
        <w:rPr/>
        <w:t>W®³Úä-uVÂ#uCãÉ#Å#¿$×ì*QáäÿPvC1T²ùi-Hr,ÕTaAÍæ##ªè®Ô''PhÖ¥#WÍ"ÑÍ#YM#Jç;u×W¶Ð#nØL¢ ;©äõË£ÆØ«à</w:t>
      </w:r>
    </w:p>
    <w:p>
      <w:pPr>
        <w:pStyle w:val="PreformattedText"/>
        <w:bidi w:val="0"/>
        <w:jc w:val="left"/>
        <w:rPr/>
      </w:pPr>
      <w:r>
        <w:rPr/>
        <w:t>ëUË*Z¥Ãr#íÖr¹ù¢k¿£\#t#R#u9ßmåÔâàÓ"kÈ9Å#t¯jéÞS#</w:t>
        <w:br/>
        <w:t>)#@ÑÈ½ÆB÷êL·¥#º;#zN}#~_y##r#ÑÅF.ÿS</w:t>
        <w:br/>
        <w:t>O+#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  <w:softHyphen/>
        <w:t>B/ÿ¥ßÇ#*)`ÐTó#aÁ 5ÓÍå#P#@v3#4®Ê]##ÇG èç#9áFN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.@#ÀÖ#Â.`º rÀ#</w:t>
        <w:softHyphen/>
        <w:t> ÌT.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«r#ôjÉ#-gQüÚ;9¡Û#òKcÀ##ÌÄèÐ#ü#`°##äÔ*0###@#ðÏª#&amp;###¦ª0èþüß£Xvsè @öctëé#õñ#Èn#"#T"8#y#LÙé) p</w:t>
        <w:br/>
        <w:t>ò¶</w:t>
        <w:br/>
        <w:t>i`E#À]#àGþÁ)#ð#i #æ#P##ÞN#ß#@ç¼ueô#ð4 ÙY#Ô# #¦#é#ÉÓ#XXaÝr¢Í#Ô# #Þà¹##ä##r#J#9##æØÜÉ+:Q{:À ¢$#H¬áwk#nj#wg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®çdwRÑ</w:t>
        <w:br/>
        <w:t>#yáR·#å#CL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,#p#«KÛ#Ð9ì:öx@(Bi'@A$3Ñ\HbV¦3955=I&amp;%^#ÊìT~º #ÜÌÉ</w:t>
        <w:tab/>
        <w:t>#´#*#²è2 (v3#VÈaÓð&gt;îr&lt;bð¢8_Bìî #%h@%ÒÚý#ºZ##Ù8y_©~&lt;s#ïÐ°Ý¯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ìëâ¸Ýmüe]d÷öúO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£Ì#Õµå¸àH@ã àÖs#°##õO#ìýè#Ì##ë÷ý#à@%yt#îÉ#Mqü®'#x#Û)à#p</w:t>
        <w:br/>
        <w:t>8##N#§SÀ)à#p</w:t>
        <w:br/>
        <w:t>8##N#§SÀ)à#p</w:t>
        <w:br/>
        <w:t>8##þ###`'#8láª#¼üð#ðy#ÃÿuìýùDféye_`"sÑÃo¢G#x=÷YñÓ6¨ãÏ¢á#T5##B5ÃÔ'#ð#dö#(ï2BmcgZ#Ï8ücû¶(#Féc,F4Y#£ýðZý#ß##Ç#{g#sïXÐQÚRçg(3ãªý#;##ðÆtRÎq#ÄÇö##£#ðN2è;³³##àíÏ&gt;cR²#B#ÛXÁGÎ#;Q</w:t>
        <w:br/>
        <w:t>0ÙM¿ÃøÌ$ÑØf(&gt;µ#º#ºÌÞOÿVÈ#që~¸#.##Z¨#8ÚÒÆ&gt;À#)@§3%©3)</w:t>
        <w:softHyphen/>
        <w:t>LÊTø¢Üñ/ËrQ´Ò©»aNtªÜqá_Ãï¸#hÄ#Ôaª®±nçi[ô}m¡îúò«Ì#ª+ùU¹6À®UñK#`©ù#%å.Ú#ø0=TJlniånCîNÊñ+</w:t>
        <w:softHyphen/>
        <w:t>ÒhKÇ7Ø#Fðª#²&gt;o|ô)iÚ#ÿ?sâ2</w:t>
        <w:tab/>
        <w:t>ÂÔÆp2</w:t>
      </w:r>
    </w:p>
    <w:p>
      <w:pPr>
        <w:pStyle w:val="PreformattedText"/>
        <w:bidi w:val="0"/>
        <w:jc w:val="left"/>
        <w:rPr/>
      </w:pPr>
      <w:r>
        <w:rPr/>
        <w:t>#8Q_UsËb'ÌæâÇsXç³#F8]eè¨oµã¨áì#ÜH#¯ÄK^&gt;â##:(^#`Ý#zçbó</w:t>
        <w:tab/>
        <w:t>#½F#â#±þ¯&gt;8`-#g|rÄ#¡#yz#?¤#PÃ¦¹v6Ð#1R"v§w¡ÔÁû#Z</w:t>
        <w:br/>
        <w:t>¸#ö4</w:t>
      </w:r>
    </w:p>
    <w:p>
      <w:pPr>
        <w:pStyle w:val="PreformattedText"/>
        <w:bidi w:val="0"/>
        <w:jc w:val="left"/>
        <w:rPr/>
      </w:pPr>
      <w:r>
        <w:rPr/>
        <w:t>¼1Ü*iÃÚ9R²qï</w:t>
        <w:br/>
        <w:t>é#s=¡Jïí#àýGÀùV##Å8##úL´jÖ&gt;</w:t>
      </w:r>
    </w:p>
    <w:p>
      <w:pPr>
        <w:pStyle w:val="PreformattedText"/>
        <w:bidi w:val="0"/>
        <w:jc w:val="left"/>
        <w:rPr/>
      </w:pPr>
      <w:r>
        <w:rPr/>
        <w:t>#ÜN#éT.#öæ#+#¬#àl</w:t>
        <w:br/>
        <w:t>hí#ÎBF÷z6#À)è#W#ÀÞ#@¸{</w:t>
        <w:br/>
        <w:t>¾¾#8@Z8</w:t>
        <w:br/>
        <w:t>¦M#Û)@1ÛÃÄ#JHÉPdúU!Ü##ëÒ#@"##ÐM'¢¾!_Þ#8##¬Û~ÎÈK5â.O#1\#={;#F¯±\</w:t>
        <w:br/>
        <w:t>Ðx¿Z#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»</w:t>
      </w:r>
    </w:p>
    <w:p>
      <w:pPr>
        <w:pStyle w:val="PreformattedText"/>
        <w:bidi w:val="0"/>
        <w:jc w:val="left"/>
        <w:rPr/>
      </w:pPr>
      <w:r>
        <w:rPr/>
        <w:t>øÁ&lt;###t.##è## IÆ##@(_ß#h¬Ã#0´n³¼¡õ#pß#Ð²ÇÙÏQº</w:t>
      </w:r>
    </w:p>
    <w:p>
      <w:pPr>
        <w:pStyle w:val="PreformattedText"/>
        <w:bidi w:val="0"/>
        <w:jc w:val="left"/>
        <w:rPr/>
      </w:pPr>
      <w:r>
        <w:rPr/>
        <w:t>Y#µÎGc#?#E#¯ðÓ4 îLï#§ÀÛ#¶##û#°#R®?#ü#i T##i÷Îö*½¿##Õ##D7Ã¹#M#^#9g#Ñ7·#ÃUÓù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òv#Ø¡#ì#¸###ü!#Ôó</w:t>
      </w:r>
    </w:p>
    <w:p>
      <w:pPr>
        <w:pStyle w:val="PreformattedText"/>
        <w:bidi w:val="0"/>
        <w:jc w:val="left"/>
        <w:rPr/>
      </w:pPr>
      <w:r>
        <w:rPr/>
        <w:t>#Ø#@ãÃ{ÈÆ}`UR#ªÆs;#B)ã3tú"+CÕhs@#²¡lÆÖv.Xl#îæÊØlø3éü2Oï²#xûr##Å¶</w:t>
      </w:r>
    </w:p>
    <w:p>
      <w:pPr>
        <w:pStyle w:val="PreformattedText"/>
        <w:bidi w:val="0"/>
        <w:jc w:val="left"/>
        <w:rPr/>
      </w:pPr>
      <w:r>
        <w:rPr/>
        <w:t>#×«##4#`Õ#º(ØA[à#Ò#ðGB#&lt;##(bÃ(Vx9 Ê(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EWüKÆ§</w:t>
        <w:tab/>
        <w:t>6#]M¿k®À§ø&lt;Ù7bq°¿ ¢a¼lÄ¾&gt;Ûu##Ð/×B¾®K</w:t>
      </w:r>
    </w:p>
    <w:p>
      <w:pPr>
        <w:pStyle w:val="PreformattedText"/>
        <w:bidi w:val="0"/>
        <w:jc w:val="left"/>
        <w:rPr/>
      </w:pPr>
      <w:r>
        <w:rPr/>
        <w:t>nBIX#%áb</w:t>
        <w:softHyphen/>
        <w:t>©%)#%á;È·©##O(</w:t>
        <w:tab/>
        <w:t>cþiï*IXð+èúP=X#X0áã~8s©æ×´#KyQ####-#Üü-</w:t>
        <w:softHyphen/>
        <w:t>É¬LÈtf#u|!-C#wÄA(g:UîRÃÑ#</w:t>
      </w:r>
    </w:p>
    <w:p>
      <w:pPr>
        <w:pStyle w:val="PreformattedText"/>
        <w:bidi w:val="0"/>
        <w:jc w:val="left"/>
        <w:rPr/>
      </w:pPr>
      <w:r>
        <w:rPr/>
        <w:t>ße¸J#÷x}ÀØ3E#ÔÂt*±Ï1ãoÁ#so'Ë#U¤ý5¢û#</w:t>
        <w:softHyphen/>
        <w:t>ªÎ¯ØO9YÚÎ#¹#æã*¥#ðÔsüØ#m$Â(zjÀñ'{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ç¾#N#/</w:t>
        <w:br/>
        <w:t>päQ/</w:t>
        <w:br/>
        <w:t>pä4/</w:t>
        <w:br/>
        <w:t>pä#¥/</w:t>
        <w:br/>
        <w:t>päT[/</w:t>
        <w:br/>
        <w:t>Ð~ÙéÏ}U´£ê#psï{yçÛí#±¡ÔíÔ'ÍôA=##ªghUînÌ±Nu\±Ó©O ¹&amp; IY¤ZÆ/B}¦&amp;Nû##aXmÔ'åZ#ù4S)\ 3ÝDP#¿2#V# #&lt;]Gâr¨É#G®tÞP¡FDö,Ö&amp;g¨</w:t>
        <w:tab/>
        <w:t>¥##rBcÀ#9CE¡#×ÅÎ»Óö#³?öE¾"mé¶£¾:ÌgÜBl° )Xî`« v[#·ìpØÒIV·#±Éã7³§E[#ÔäÕJ#ó:¡.&lt;#&lt;Z_dPqexÍÄ-Át</w:t>
        <w:br/>
        <w:t>#¾ê£#»|Â{ë&gt;n_¾ÞZnÓ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ÓËð!r###|æÏ#µYàdµaxùW±##FÎëD#3¶&lt;#èk#Vþ##V#JÂå¯â#¤sû#0bx/¡8ëé£~#êÒÊb·#ê#ÜÿRßki[Ë#èc6#PÜn7-#Tt».&lt;##¨¬Þ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PEl</w:t>
      </w:r>
    </w:p>
    <w:p>
      <w:pPr>
        <w:pStyle w:val="PreformattedText"/>
        <w:bidi w:val="0"/>
        <w:jc w:val="left"/>
        <w:rPr/>
      </w:pPr>
      <w:r>
        <w:rPr/>
        <w:t>#&lt;89`4#èÛ½#4Â#¦G`# À#Æ##0öÖ\</w:t>
        <w:br/>
        <w:t>h$6éÁËÍ×»#1#@Åæ¡Öíü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ø##ML#Ë##P=Q</w:t>
        <w:br/>
        <w:t> =Uâ*jAÐ®pQ##P##%Y#õm_jª³â¼U#ð8 ã'¿ÌÈ&lt;###_3ÄÛPmÏÇó¬íþû#?#(ÿïü5D^®,# ùÚ#C#*c#Ñ2Ñ6`}#Jf;WÒ¤/Ý()ÀEg±ch#®#ñ;u~#p»±</w:t>
      </w:r>
    </w:p>
    <w:p>
      <w:pPr>
        <w:pStyle w:val="PreformattedText"/>
        <w:bidi w:val="0"/>
        <w:jc w:val="left"/>
        <w:rPr/>
      </w:pPr>
      <w:r>
        <w:rPr/>
        <w:t>øyv#'F</w:t>
        <w:br/>
        <w:t>¨Ê·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ÿý/§#mö¯¤|#_t9 #fÓSÀo#l#:k) ÌO#Sð'øà# ¢#õù#øÁ×¶#é)Ð&gt;YV#2#4x"4ù)¸Óöß###7f##¡Ø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í&gt;?#ëW##px#OÓ@·ÍÓ@ér#"Ð[|Òù1'ÂÒyO_ê#eÜ@Ù8Ï#o#Àã</w:t>
        <w:softHyphen/>
        <w:t>Â#8){#Ò¨#j×k¯¿###³#G~çWm¨#kK)`</w:t>
        <w:tab/>
        <w:t>s@#È4##óm¢¦##èKp¾y"#ÀÛý#áÉq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#ð#¨:Ï#ìM&lt;#,ù¨Ý|»¹Äs5ì/ºù#ðm¡D#ùº2#©ùn6ê)ðqx×# ÿ¥HTëVáki6l##¯</w:t>
        <w:br/>
        <w:t>óºðOô7&lt;#&amp;#¨ç#n¶ÓU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!¸Æ³Ë95##HYlVX]#ÂÁÕK¾v#;B]A¬#+#¿?µd§}wjÁ##Ý$Ò°¤ûÄÎW#¹&lt;aïª"«ç#þ-g#,BD99å_½È ¬uÏ@4)úzfåÝi#2F·#vÜ3#Ù'e.Oæ¿*°#)#^h¸¡%</w:t>
        <w:softHyphen/>
        <w:t>LH#p#rO##´YØë9L/#&gt;aæÔe#ÈD}¹#ÊÙõ³#C##Åsu)C{â#¸|üé·ÿbÐè#yQ:#_##:#Û#Oò0</w:t>
        <w:br/>
        <w:t>¥¿í®£`#vu#n¿##¾¾ó-{·ÍÃn #|.ÞýèNL{ÏflÁc##?½yØÛ#¬#Æ#pøÊÞS#µ</w:t>
      </w:r>
    </w:p>
    <w:p>
      <w:pPr>
        <w:pStyle w:val="PreformattedText"/>
        <w:bidi w:val="0"/>
        <w:jc w:val="left"/>
        <w:rPr/>
      </w:pPr>
      <w:r>
        <w:rPr/>
        <w:t>w'MÝ##õÖTv$`wêÕ'ßâñ #GN#»</w:t>
      </w:r>
    </w:p>
    <w:p>
      <w:pPr>
        <w:pStyle w:val="PreformattedText"/>
        <w:bidi w:val="0"/>
        <w:jc w:val="left"/>
        <w:rPr/>
      </w:pPr>
      <w:r>
        <w:rPr/>
        <w:t>Ð#ßS|2ké&gt;vûG##~l##Åôü#O¿xÆ</w:t>
        <w:tab/>
        <w:t>#~ñ##&lt;ýÚ#'#8|#ãs#l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M¸\yýôÁ¢A(ãÿ/}ÐÉ¡Xx»#±Ïþ##ï#U_## #IDAT#z×I#¨eÜíÖ]ñF¢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²ÐXGâ#§±aAèø*f5û.#Ë2"t#]æNM[úôÌÅ$ÌtÎ@ÂÊ#Ña]rs#¨3¡.¹#Éõ%ÑWÎH# Âäg ºDWQ#Ã#PÏêHgý3%#T¬ùuYÍ@ÄÙmÀÅÈÅ)</w:t>
        <w:softHyphen/>
        <w:t>p!#0u1T#Aä®Ü</w:t>
        <w:softHyphen/>
        <w:t>AüI 2«h+×f##RÉbj#j¤e$f·),®â5¬þþ¿3k#onlÙ±åKkÕ###Qn´</w:t>
        <w:br/>
        <w:t>#'_c#×æ°r#ë¼¦</w:t>
        <w:tab/>
        <w:t>#gàðË±#Õ#/È¼#8ú;</w:t>
        <w:br/>
        <w:t>ià#Và@·#T£a«&amp;ñÚ,ø###YIÏ)ör¬éCå7ÿÅ##"=X#D£÷ ¸e9·##P#Xº¾¡s#¯r@Ð#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#gyìºÉ#EÃ^É»F#°)ð##&gt;J#Pïgzß0N#&gt;##.½öe#ò</w:t>
        <w:softHyphen/>
        <w:t>åª°</w:t>
      </w:r>
    </w:p>
    <w:p>
      <w:pPr>
        <w:pStyle w:val="PreformattedText"/>
        <w:bidi w:val="0"/>
        <w:jc w:val="left"/>
        <w:rPr/>
      </w:pPr>
      <w:r>
        <w:rPr/>
        <w:t>#¤#Ca¥Y/'çd#"fu·¡P¯þ###¸¥##È)@ð&lt;v5Òe#±á}¹[#À·à@¯@#&lt;êr@#§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"ùËÕÌ6 â!#ä77mÀ-Ç#*</w:t>
        <w:tab/>
        <w:t>÷{#_#1##ë-#È)Ìk</w:t>
        <w:br/>
        <w:t>á6à-#8b]ªÃwrÀïr@#¾æ"#8q#ã/ÕÊÑ# 92#Ö«öp-ãËÂ#ð###Zÿ×[¿îã"e¾#Ç/¡Ì#Î&gt;ñ#Í§##»n#fù½ù¯Ì7á;úoqÀy#(§GÀMgüùf9##f#8#d5###/_öw1Û_hývkò4@Ç°}.X»Ò3øºg?e##ø#ø#°|#ÄmÀ5òÇóßWà;z#¢</w:t>
        <w:br/>
        <w:t>#Ø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p</w:t>
        <w:br/>
        <w:t>ø}óÚ)à5#Ò@¤,W#´yêù</w:t>
      </w:r>
    </w:p>
    <w:p>
      <w:pPr>
        <w:pStyle w:val="PreformattedText"/>
        <w:bidi w:val="0"/>
        <w:jc w:val="left"/>
        <w:rPr/>
      </w:pPr>
      <w:r>
        <w:rPr/>
        <w:t>#ÎJçûZKC##m#Î#êë#-#</w:t>
      </w:r>
    </w:p>
    <w:p>
      <w:pPr>
        <w:pStyle w:val="PreformattedText"/>
        <w:bidi w:val="0"/>
        <w:jc w:val="left"/>
        <w:rPr/>
      </w:pPr>
      <w:r>
        <w:rPr/>
        <w:t>µ##'áÊ#o##`#n\¾uxÂÓyäGy"¬À§m#|#a/#|dóføÒe'B:#õ»cÀ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#Ê}³e6+#z#pXýç8#Ù##c@YK#o§###ä#¾·1ÛÔ-?ÇsA#²!^3â%W##4Ëü#ñÔ#´,"¨Ë#_¸T)¯!##-©#g#[-3¡#õóøj%¿k#/#úXgÃ2_ºÂ"M]!Æ#¨#kÂ*#Ï@É¤#BE?¾©z#%¢¯-@YEêBGG!# ²tCéªÄ«ÙLwRXÉÊtº »¡-#~fâW'§#RU%Ö#³#ê5úE¡[ïø#qº</w:t>
      </w:r>
    </w:p>
    <w:p>
      <w:pPr>
        <w:pStyle w:val="PreformattedText"/>
        <w:bidi w:val="0"/>
        <w:jc w:val="left"/>
        <w:rPr/>
      </w:pPr>
      <w:r>
        <w:rPr/>
        <w:t>#âH(</w:t>
        <w:tab/>
        <w:t>IØµp!¾Î&amp;³"Õ[-þDí'V®¾º#S#KR¸&gt;Qá#&amp;ÑpVÅÎÍÿm</w:t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_È##ïJ#»ã5\"#¥ò#ÍÍô6ûlçéEF#ð+ló»l#cýÎ¿g{gJìô÷ÝëUûáÓá×²è¨#úñÕpwiÔ»#^ooî&lt;Þýå©##ÍðhÀý#Ö)îy##©á¨í##Ó?¬äáJì#°ûtºRÇ,»}DSÌQ·Ã#/tû##~#1ª</w:t>
        <w:tab/>
        <w:t>F&amp;#^gX&lt;ð##a¦&amp;ÄFØ#Û8ü=Ï#@"B©GQÌ#~ö#O#À#Þ[¶;ä#ïÓ±(À#À!åÇ,{¢öö}Eç&gt;¡wÛÑ]ºtm&gt;_@£&amp;ÕW&amp;¦#$Ì,O$A¬½Á"ôr#ÄKáÂã##~F@¦+#¡¨9µJ¢èåþ?ÍCp!#`#Ð ¥Ñ}ÃO#Pâ«³ñJ*^5º4\û_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!ô</w:t>
        <w:softHyphen/>
        <w:t>##És###%Ü###¢öré# ~}#ï#ÐmÜ#@Þnp#¡ÄÈûÛ(áõàÎó#ØØ®J«#$¤O:ÌÙ#4è{Ï7#n#&amp;ðjE##:üËm#T,#:û#Ë¸¹,O##Nómãú'gSÀpÈoDQó¸#S&gt;5 UÚND5ß*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üÈ¾ß¦Ñftìõ##PÊ#-#¢Z³§,#Þ##Á##H##¾M##òü®FiAÔXñ%U##KRuÉ¯æ</w:t>
        <w:br/>
        <w:t>å#n¨Ë!ÔÃPzç@0ê#©ëÉ*_ÔÜ*I®R#í#âÛ##A¨B#btØà¡##¤áßsÜÃc#é?#Û#ÿñ#^Þv</w:t>
        <w:br/>
        <w:t>8##N#§SÀÉ#Ú+,´#aóÙ#I##ôxå#æ"AxëÙ#qÚõÇAû^?V#$^¶Û#~ªÊó¾Ánün#Ú¯úÐùÞ#n1eqô4#»½ãmÏa±¿#ú±z#(S9àIWÜ&gt;#ø!ÛtXüTe</w:t>
      </w:r>
    </w:p>
    <w:p>
      <w:pPr>
        <w:pStyle w:val="PreformattedText"/>
        <w:bidi w:val="0"/>
        <w:jc w:val="left"/>
        <w:rPr/>
      </w:pPr>
      <w:r>
        <w:rPr/>
        <w:t>##Âõ¢</w:t>
      </w:r>
    </w:p>
    <w:p>
      <w:pPr>
        <w:pStyle w:val="PreformattedText"/>
        <w:bidi w:val="0"/>
        <w:jc w:val="left"/>
        <w:rPr/>
      </w:pPr>
      <w:r>
        <w:rPr/>
        <w:t>##-#¨Øg</w:t>
      </w:r>
    </w:p>
    <w:p>
      <w:pPr>
        <w:pStyle w:val="PreformattedText"/>
        <w:bidi w:val="0"/>
        <w:jc w:val="left"/>
        <w:rPr/>
      </w:pPr>
      <w:r>
        <w:rPr/>
        <w:t>ö Ô</w:t>
        <w:br/>
        <w:t>L</w:t>
        <w:br/>
        <w:t>µ~</w:t>
        <w:tab/>
        <w:t>×'86 7Âýß?á</w:t>
      </w:r>
    </w:p>
    <w:p>
      <w:pPr>
        <w:pStyle w:val="PreformattedText"/>
        <w:bidi w:val="0"/>
        <w:jc w:val="left"/>
        <w:rPr/>
      </w:pPr>
      <w:r>
        <w:rPr/>
        <w:t>#±Ý%##ñ:¢Ã6YýSãý#I´*èg$¿ãCº#²#C=s</w:t>
        <w:softHyphen/>
        <w:t>4)ßBÝ#"Ö´##3ß*,È+ÉG)#"@h#X2Ìµ¬#*#_ÊÔ'§</w:t>
        <w:br/>
        <w:t>ð ###c#qýºkIïÈ"$Ì#9ÁÊ¾.úÌ5KC#¯1!</w:t>
        <w:tab/>
        <w:t>Ö !#vp</w:t>
      </w:r>
    </w:p>
    <w:p>
      <w:pPr>
        <w:pStyle w:val="PreformattedText"/>
        <w:bidi w:val="0"/>
        <w:jc w:val="left"/>
        <w:rPr/>
      </w:pPr>
      <w:r>
        <w:rPr/>
        <w:t>w#ÑÐÑ</w:t>
        <w:softHyphen/>
        <w:t>ÈÓ\Y#½òìõ~ß</w:t>
        <w:softHyphen/>
        <w:t>!f²×rknØZ8Ð#6x#ÝÈÙ#øÿÑ#X5¾è</w:t>
        <w:softHyphen/>
        <w:t>=#±ºX(öLOÃ}å[Wp;"-#3G×#§ó¤Ñp#Ê#0#Mïr@Ï*c#¯cï7#@##xM/·´aß±#ÞFHGû|®òF-#èA[1y×Z7Ð«Å^äµ4ÐÔë#°Æ;#è#æÌi;¿ÎÈ##¸*QO(÷ª¤A|Éãí¨÷ðZéó9##ØÑ,v"?#Ðy;##JÃ##`-#@&lt;ßEÃÓÒî $¤##ÆÍìõz£!c#?#v#Ôô0'-HÄ7¼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£##è¹Ì°É\9o58 ^ê#n#¡#ÑE#lÐx Uê: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È¸k¡èC#Ú#´Ä¯I_wS1#üAMÿ0g#àÖ&lt;?ô[c«##Ple«#øiKJ#oï#$#_b#àl8#ä1#1 "ö«) mç'ïÍÿïó«###·#=#õ#`ø#¼íSÀÓ@é&lt;O#6vrãS#ßÛw</w:t>
        <w:br/>
        <w:t>#À{íÚ=#####_##gÓSà!îãµ"Y«¾Å#8mçÿÆü7æ!</w:t>
      </w:r>
    </w:p>
    <w:p>
      <w:pPr>
        <w:pStyle w:val="PreformattedText"/>
        <w:bidi w:val="0"/>
        <w:jc w:val="left"/>
        <w:rPr/>
      </w:pPr>
      <w:r>
        <w:rPr/>
        <w:t>l#D#@NIn#å-ã#&amp;$ð##O#[úß#@À[ÊÞkÁ#P#"3#¬·###h#S§¥sÀë# ZÞv;¿ÃÙ¿ÑÓY#'#J#PC.¸¥J0#ÜñZÛ¹ #sÁ_·òØQ-¶ß=#¸?ü#o0#GOïØ#@.À#&gt;ì T»Ä#Ê\úaÒ2#727ðû½üÍO=áð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áÂI#[!##ó</w:t>
        <w:softHyphen/>
        <w:t>¼Fh8#</w:t>
      </w:r>
    </w:p>
    <w:p>
      <w:pPr>
        <w:pStyle w:val="PreformattedText"/>
        <w:bidi w:val="0"/>
        <w:jc w:val="left"/>
        <w:rPr/>
      </w:pPr>
      <w:r>
        <w:rPr/>
        <w:t>#åTÑ=0</w:t>
      </w:r>
    </w:p>
    <w:p>
      <w:pPr>
        <w:pStyle w:val="PreformattedText"/>
        <w:bidi w:val="0"/>
        <w:jc w:val="left"/>
        <w:rPr/>
      </w:pPr>
      <w:r>
        <w:rPr/>
        <w:t>#õ'#\</w:t>
      </w:r>
    </w:p>
    <w:p>
      <w:pPr>
        <w:pStyle w:val="PreformattedText"/>
        <w:bidi w:val="0"/>
        <w:jc w:val="left"/>
        <w:rPr/>
      </w:pPr>
      <w:r>
        <w:rPr/>
        <w:t>k#¾ª_Âð¦lE0I©àÊ²ÛéÂ¯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ÙL¨ #¢ú¹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ÇèV!#OLMÏÈ+~:_#Eb#Ñi#±3Ùéúd&amp;\Ï\MoLó§&amp;e©&amp;##ðÞQ®ÑqWÜxfr*+3"ÅÐÊtTi@ÞÉø(&amp;#Ê&lt;</w:t>
        <w:softHyphen/>
        <w:t>¢Zuö'ê¯ÔöuYÈD#®#Fú}Á-;#Àx6´ÍÙùµÆÞ#ÄãfèöðÀ)pecÜ</w:t>
      </w:r>
    </w:p>
    <w:p>
      <w:pPr>
        <w:pStyle w:val="PreformattedText"/>
        <w:bidi w:val="0"/>
        <w:jc w:val="left"/>
        <w:rPr/>
      </w:pPr>
      <w:r>
        <w:rPr/>
        <w:t>8ýñúZú.ÄÒ#dû¯õû[¹wzqv;#vW+1#&gt;Ó¾w*#:ìÉý</w:t>
        <w:softHyphen/>
        <w:t>Ü;!ûÁ##ØI#vÚõÝÙí</w:t>
        <w:tab/>
        <w:t>`O</w:t>
      </w:r>
    </w:p>
    <w:p>
      <w:pPr>
        <w:pStyle w:val="PreformattedText"/>
        <w:bidi w:val="0"/>
        <w:jc w:val="left"/>
        <w:rPr/>
      </w:pPr>
      <w:r>
        <w:rPr/>
        <w:t>H[¹#4¦Ý#ÿãí##Ñþð##8¼w</w:t>
        <w:br/>
        <w:t>x¸3ÀîÝ¶Îc¾õ</w:t>
        <w:tab/>
        <w:t>#Ï{;##N#ð,Û'#8ö*jÏ#pìUÔ#àÚSN#ðPß¯#</w:t>
      </w:r>
    </w:p>
    <w:p>
      <w:pPr>
        <w:pStyle w:val="PreformattedText"/>
        <w:bidi w:val="0"/>
        <w:jc w:val="left"/>
        <w:rPr/>
      </w:pPr>
      <w:r>
        <w:rPr/>
        <w:t>Ø|Äk7#üzçïàºîí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s#yçºÇ#Æ£b^#H#Ië#¾C½#"ÅNRZu¹ñWz¾$3ø¾Ô¥#¯ï#/\ÄP#ê×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#rÝ5XØð#&amp;f«â¬PçU²R&amp;</w:t>
      </w:r>
    </w:p>
    <w:p>
      <w:pPr>
        <w:pStyle w:val="PreformattedText"/>
        <w:bidi w:val="0"/>
        <w:jc w:val="left"/>
        <w:rPr/>
      </w:pPr>
      <w:r>
        <w:rPr/>
        <w:t>;e©°ÀGêÍd j¥ÀwøÕL=©#+5¡#D¬å$æW# R¬uBß Z]#¯ª:Ä®» e¨Ä#?µÜÊZ#Ìú:ÁÙ*¶#Ë,6#Å¾#hRÒ#ï\#óØ°$ô</w:t>
        <w:br/>
        <w:t></w:t>
      </w:r>
    </w:p>
    <w:p>
      <w:pPr>
        <w:pStyle w:val="PreformattedText"/>
        <w:bidi w:val="0"/>
        <w:jc w:val="left"/>
        <w:rPr/>
      </w:pPr>
      <w:r>
        <w:rPr/>
        <w:t>K¾Ä#&amp;TØÕ"#*Ú0§Y¤_"FÄÑnlð5ö¥###ã#?{N¿#Õ÷x</w:t>
        <w:tab/>
        <w:t>¯În#¬×rÿF##ù5£&gt;T&lt;7Ùí¹¨÷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b}ôÛ##</w:t>
        <w:softHyphen/>
        <w:t>iwµ`#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ï3¯¬i¤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«##X,Èò&gt;ÝPõM#AßzÿÓ#`½ÿýµ´Èû,Ò#"Ì#«!TÚ#</w:t>
        <w:tab/>
        <w:t>k4ÔÒrµ#´TËÍ#7â</w:t>
        <w:br/>
        <w:t>m§dn0p³V\¥) 6Ç# h#¯íátnºR#jü</w:t>
        <w:br/>
        <w:t>ù2##º¼ÒoãUË##?#q{Wh\á©Ò#fà1UX#ÜAÉ¯áU#¢ Þ#JU#4#0Å&gt;+P%½]#¹lîo;®bÅVüEÄèHÐ(öO\äõr|J(£ípÀu:`X^ø#ßØÆ1ïÏ»Ô¥Û#Æ¿Ë #í[#hÓ#¡Ð'KQ2W¿à@4#e¾òTõàºZÀuâßM#Ôeûþ÷X#À## Ê´PùªÆ#°Þâ±!J#Ò</w:t>
        <w:br/>
        <w:t>ý#ë#à&lt;###$úÒß*#WÏàu#ü#sEærCßK#ÿ"Bì³®ÂÆ÷^C#x=¨«##&gt;##ý"]·¿ò)#*#(;#0b#Y½®1#yVz###+ô=¶#§ &lt;&gt;#±#ÝZSÐ°#òiLO#-:ª±õ?#Iþ*súzyÈþø2úvuùJÐ@#ÿþFU##FëvãÓ³ðuð?ÇèÈù#¦áÕ®v##Ý4###$#%ºF¬ã¬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Ô"#À#!#z%+ÖÆ#:bÎ&amp;ÞTÑïÃ#.«Ë^K7ì####Ñî§W#pÏa#kQÏhÜ.â #Z#Îd´</w:t>
      </w:r>
    </w:p>
    <w:p>
      <w:pPr>
        <w:pStyle w:val="PreformattedText"/>
        <w:bidi w:val="0"/>
        <w:jc w:val="left"/>
        <w:rPr/>
      </w:pPr>
      <w:r>
        <w:rPr/>
        <w:t>Ðç###´¨i¬;Î#Ju7,²#¯ 8Ï#4Ns#åÆû##¶z#"GÈ½7wJËúÛ#àg3}Ý#:lM#bo#y"¬.¦A®#kîO#º³</w:t>
      </w:r>
    </w:p>
    <w:p>
      <w:pPr>
        <w:pStyle w:val="PreformattedText"/>
        <w:bidi w:val="0"/>
        <w:jc w:val="left"/>
        <w:rPr/>
      </w:pPr>
      <w:r>
        <w:rPr/>
        <w:t>¸×Ñ##¹ 5Î#ó#+Ì# &amp;^&gt;Ps#°DãEæjo Z0#Á¥ÇÖ2~Ih#×ü°;)x5Ï#`Aê²#|</w:t>
        <w:softHyphen/>
        <w:t>BK¢«#Tr+VeAø#YÅ´$4kÈ5Klñr ©-tØU9ÃB½PQL§VX#Q#</w:t>
        <w:br/>
        <w:t>S^#a)-</w:t>
        <w:tab/>
        <w:t>ÃªÔéÌ\rØf"auZÙO¬øT^q3#°lY*¼QO#Y®;# VÁ2d *Ga54¯U</w:t>
      </w:r>
    </w:p>
    <w:p>
      <w:pPr>
        <w:pStyle w:val="PreformattedText"/>
        <w:bidi w:val="0"/>
        <w:jc w:val="left"/>
        <w:rPr/>
      </w:pPr>
      <w:r>
        <w:rPr/>
        <w:t>Ý¹Sÿ¼$ÃDòCI#ØÊDa#1n0øDU#</w:t>
        <w:br/>
        <w:t>`¶S##¨Ý</w:t>
      </w:r>
    </w:p>
    <w:p>
      <w:pPr>
        <w:pStyle w:val="PreformattedText"/>
        <w:bidi w:val="0"/>
        <w:jc w:val="left"/>
        <w:rPr/>
      </w:pPr>
      <w:r>
        <w:rPr/>
        <w:t>5¾~ák³(\Ø½X´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»¥ã®á{®U7#î"##=·»=úBµ#Ø·y{×PK8.Þó#û0À#¾ýæc÷ÿPGäÍ½##o#éóõctqÚ÷#!?À¾iÍ##ý£WÍ;îöã##þ#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_6`#Ò¾ÄÞõÛ#ä^# xÙ;Ï#à</w:t>
      </w:r>
    </w:p>
    <w:p>
      <w:pPr>
        <w:pStyle w:val="PreformattedText"/>
        <w:bidi w:val="0"/>
        <w:jc w:val="left"/>
        <w:rPr/>
      </w:pPr>
      <w:r>
        <w:rPr/>
        <w:t>;·»#¹é¤#g¨ª$Y#g(PÑ§Ù|Ýk#Z#.ÖÅÐ*têYÄê# iÆ#róA{±SÚF##¶P#ùI#õ¤#Ýo¡®#ÎH®,Õ</w:t>
        <w:br/>
        <w:t>UÄby%Ì¸·rù¢ë_¨K+©Z#¢5</w:t>
        <w:softHyphen/>
        <w:t>`q##üÊ .Õ¨èZg²ù#æKnA=ãk) )v³Ö</w:t>
        <w:tab/>
        <w:t>_#ÜÊén#¯à#_[pózf½:®Ê]×#E¿¢,</w:t>
        <w:tab/>
        <w:t>¹ea#êÛ#¬ÅxõÂ¤RiV#Ø#scÜÖ¡#oEP#5F</w:t>
        <w:softHyphen/>
        <w:t>&gt;ÔG#½#¬éo«ú##¾Unk#[XYâ####ãì,#èB#(#TÍt2È#ê5ùbC_^lÍ#²ÈªM3#Ï¶ô&gt;ú·¦ùab°a¯ZÅºÿÇÿ¹#;jA##OwÅCÐ5ã^«</w:t>
        <w:softHyphen/>
        <w:t>\Æ-# ##&amp;~ÙÙ#«óXåM6¥)3P(D¢Qt</w:t>
        <w:softHyphen/>
        <w:t>Í##*ÞäÙ7d##Aíç#%#D)Ü#0K&gt;ý#^óÎ</w:t>
        <w:tab/>
        <w:t>6Ãï#oÏÑ@©#`ÕS©Ê¸##R¢###µO4¢Û#h¬ò#I¬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»ç##*#ªék#HLÎ7</w:t>
      </w:r>
    </w:p>
    <w:p>
      <w:pPr>
        <w:pStyle w:val="PreformattedText"/>
        <w:bidi w:val="0"/>
        <w:jc w:val="left"/>
        <w:rPr/>
      </w:pPr>
      <w:r>
        <w:rPr/>
        <w:t>myñ£(#@0è¨Ú¯# ^î¤ó¤xùJOX$¼Eµa/4#±0í)#¡Ãnp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½Ã¢####$B# Ýà#ô,f¥#µ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ø`Íîk##¨ÙåE#ªÈ#bð.1®¼Llh.#¼Þ3ÄG·4q½i36´ÒPTÿ</w:t>
      </w:r>
    </w:p>
    <w:p>
      <w:pPr>
        <w:pStyle w:val="PreformattedText"/>
        <w:bidi w:val="0"/>
        <w:jc w:val="left"/>
        <w:rPr/>
      </w:pPr>
      <w:r>
        <w:rPr/>
        <w:t>(áþ##mÜl</w:t>
        <w:br/>
        <w:t>°Rÿ¿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Öü(K·æÿ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öS¾)Ä#èÄ6#Ö×ÞK#ÆÏ-/öfÙÏÊ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_#yBuÙèäö##À'oõ5±Ã#a</w:t>
        <w:br/>
        <w:t>è)¿#Ëì*##&amp;o##{RãÀÑ|L=eÉÇ</w:t>
      </w:r>
    </w:p>
    <w:p>
      <w:pPr>
        <w:pStyle w:val="PreformattedText"/>
        <w:bidi w:val="0"/>
        <w:jc w:val="left"/>
        <w:rPr/>
      </w:pPr>
      <w:r>
        <w:rPr/>
        <w:t>##4N#%#å9à,# \#@#Òs#e</w:t>
        <w:softHyphen/>
        <w:t>â½#G)§Q5sº#O©V£Þ2ØàËK#-õyH#ÝV</w:t>
        <w:tab/>
        <w:t>#ôþmBhC#Öâ1n®ðS#q&gt;h¾</w:t>
        <w:softHyphen/>
      </w:r>
    </w:p>
    <w:p>
      <w:pPr>
        <w:pStyle w:val="PreformattedText"/>
        <w:bidi w:val="0"/>
        <w:jc w:val="left"/>
        <w:rPr/>
      </w:pPr>
      <w:r>
        <w:rPr/>
        <w:t>R#d#Þ"Ñy/</w:t>
        <w:br/>
        <w:t>#ü##ÿ#P¾×çóÆ9í"ÊVkÅaÁQÎ£#Ô¶½#`#Ñþ6#¿Ü,«s#Qúömm#4#2§þg]È#W¶Îx6Hnþ¿\@û&lt;#´D'ZvR#Dti"¼Ë#(ßÔ¢9kEG¿2ljR#ÀU#j##ü####@c#8#±`# Ë3#]Fc1§/â&amp;Ï*#Ü9&gt;Õ#_</w:t>
        <w:softHyphen/>
        <w:t>Ú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ÄÇ#7kq#Ë@¹T#Ó9©</w:t>
      </w:r>
    </w:p>
    <w:p>
      <w:pPr>
        <w:pStyle w:val="PreformattedText"/>
        <w:bidi w:val="0"/>
        <w:jc w:val="left"/>
        <w:rPr/>
      </w:pPr>
      <w:r>
        <w:rPr/>
        <w:t>e##&gt;@yRÕ¢.Ã|ú°¥amJs¦Ë5#÷r;è6¸*@#Ðl2¾X#å|±6=èJõ.#%Y(Æò7¤d#1(¹|(!É#²Ó3v(wÂk##ê+iá¢8!³:5O]bË|Bú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4ËO/to-¸S#¡«ª;Yq#|jÜÁïd¨:ç/d§ìÄèºA¨j^áÂ×%LØÉ</w:t>
        <w:br/>
        <w:t>(wûÚR###¿;</w:t>
        <w:softHyphen/>
        <w:t>H±{CwwB+¸#¤b%Ë²ã</w:t>
        <w:br/>
        <w:t>S#hÖWÿ_Þ#yùÓ»W#zóÞö#ätKé¼Ñ#á÷#×5zo÷ø##cÜê7þzoümé#&lt;ixHì#ð#{#w#^ûúø#ÿÁ®Ç?·«</w:t>
        <w:br/>
        <w:t>w#ÌÌ#{FÑî##Þã#-## °#°g{øîw</w:t>
        <w:br/>
        <w:t>0v#î#î½</w:t>
        <w:softHyphen/>
        <w:t>##²`xÚ"É#</w:t>
        <w:softHyphen/>
        <w:t xml:space="preserve">f~ðãö¡ã®÷N§¼ùÄñÇ#]~~#H³ýcÒíïï¨Û##¸ù#À^&gt; ý²#7¬#jVçÎÓE##ø##ï¦#Â»±#×Çð#ÂÎ®âR#É#ù¹®Dó~åB¸#\[J#Ur#¦ÍÓ3L¨è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î:Ô:øÑ}³Rhñ»åuB®K#_NûÌReJJ*²D|GÊÔÔI##a.«H#ùB]+ëÚ`]#.¨b##ÝP}u£Â{½^U"Ö×b</w:t>
      </w:r>
    </w:p>
    <w:p>
      <w:pPr>
        <w:pStyle w:val="PreformattedText"/>
        <w:bidi w:val="0"/>
        <w:jc w:val="left"/>
        <w:rPr/>
      </w:pPr>
      <w:r>
        <w:rPr/>
        <w:t>È</w:t>
      </w:r>
    </w:p>
    <w:p>
      <w:pPr>
        <w:pStyle w:val="PreformattedText"/>
        <w:bidi w:val="0"/>
        <w:jc w:val="left"/>
        <w:rPr/>
      </w:pPr>
      <w:r>
        <w:rPr/>
        <w:t>RWõ\-&gt;#ðm±§##bÆÏ#]¹#m|jª¡£Xø#i.²ØÄkÅ÷¿Kc@Ev8z#;ñ%#á&gt;[Çex:#</w:t>
      </w:r>
    </w:p>
    <w:p>
      <w:pPr>
        <w:pStyle w:val="PreformattedText"/>
        <w:bidi w:val="0"/>
        <w:jc w:val="left"/>
        <w:rPr/>
      </w:pPr>
      <w:r>
        <w:rPr/>
        <w:t>Õ××&gt;ÿ</w:t>
        <w:br/>
        <w:t>ÔizÄ&lt;##}ñ?q@Éz4`Íô#³õ#¿Êç´pÖüò&amp;Ëº#ádsÈçÁR</w:t>
        <w:softHyphen/>
        <w:t>÷ÿ÷µ##.#N|ÙÓ¢Ú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XÝ¡j J#yË*#è&gt;4T}@#s#"G1×~¡Äç´Â</w:t>
        <w:softHyphen/>
        <w:t>ªI9#B×Rå?"Þó+FÏÆX-þ##Ë±6¬}aÒ&amp;#ÎDw9@5òäz&lt;`#ü#ÐÛFh#zÇ·#Ý©I¸#µeZÒÇåâ#¡¦GY#ÂóPüº###¡SM·#àkeD#ö#Gî#¤ø{Ìµ$Åûo#Õ÷|ûÜc#]§)ú%Ý#®#M#i¼</w:t>
      </w:r>
    </w:p>
    <w:p>
      <w:pPr>
        <w:pStyle w:val="PreformattedText"/>
        <w:bidi w:val="0"/>
        <w:jc w:val="left"/>
        <w:rPr/>
      </w:pPr>
      <w:r>
        <w:rPr/>
        <w:t>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ð!¿ÿ###;?í#&gt;qâùI#</w:t>
        <w:br/>
        <w:t>¤#s´##¯Ç&lt;ºë#à_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Z¼UzÌ)0#p±#2û#&amp;#â!#º)àæ}##´ôù##ZÆ¢#ÝÃd#1@®#ÀËG¨F#©Uóò#ÀÍÈi.</w:t>
        <w:softHyphen/>
        <w:t>A|4\Ó |#Ì¿3Þø&gt;#®tWix¯#Ö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léeâÄå#Ûß¼Éµ!#ü##´ù±jn#J*# #@Øõ8Àª¥J¥m@lq#4ð#uaxñY¼§t#ør&gt;"#x6lþbT+@Htð©=Õh#Håµò##@ ;E¤)¼ñ##ÖÍZ##*#t3ãÙ#r¼%</w:t>
        <w:tab/>
        <w:t>a^h$"V344#Î.Á{°C#5yàZr×Ï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§Z#¹Ër</w:t>
        <w:softHyphen/>
        <w:t>"æxIX*ØÆJçêÔôÌÞÔ£#ß¾äk2l¦+</w:t>
        <w:tab/>
        <w:t>~"²É\&amp;T¡º¼Bõ³</w:t>
      </w:r>
    </w:p>
    <w:p>
      <w:pPr>
        <w:pStyle w:val="PreformattedText"/>
        <w:bidi w:val="0"/>
        <w:jc w:val="left"/>
        <w:rPr/>
      </w:pPr>
      <w:r>
        <w:rPr/>
        <w:t>&amp;áM¹su8#ª æ&amp;¦´D5Ü0F+n©#g##&amp;Ð #P##÷Xª#°»#â»xýÕná¦#R</w:t>
        <w:tab/>
        <w:t>ë¨ÞÊ#Î##ù¸$¨¨ËØÛÃ+üÞ!4ÚñÐy&gt;rMÃ#ô#J?&lt;ÞÕ/þ:ÿqD!û!À³#?#8äÉ#°þºgÌÍM</w:t>
        <w:tab/>
        <w:t>zT(t|Àxk?xòÉº¬##à;#pøÌPè#Ç</w:t>
      </w:r>
    </w:p>
    <w:p>
      <w:pPr>
        <w:pStyle w:val="PreformattedText"/>
        <w:bidi w:val="0"/>
        <w:jc w:val="left"/>
        <w:rPr/>
      </w:pPr>
      <w:r>
        <w:rPr/>
        <w:t>ø##^äÔT/¿Nh#N#§SÀË#Ü&lt;ö[7e?G^J÷#GOºsHÿé»ÇÝÿÑw÷#Ü#/¸WØ¡«Böq#GOï½#Ð8ê~/_»óàè'##Ýû{/##y+OzÈÎ5(9Ýîý½wè÷Ã5Ë7##²³Ç¯ý¸sC?#ìýû#ãÃ()¡Ç#¨Vå/{èÍÄ8¤#¾e7¾s#¹Ó¥</w:t>
        <w:tab/>
        <w:t>$Õ¥DxÝ#©8#«Æ»Æ»r</w:t>
      </w:r>
    </w:p>
    <w:p>
      <w:pPr>
        <w:pStyle w:val="PreformattedText"/>
        <w:bidi w:val="0"/>
        <w:jc w:val="left"/>
        <w:rPr/>
      </w:pPr>
      <w:r>
        <w:rPr/>
        <w:t>|a#Õ}</w:t>
        <w:tab/>
        <w:t>þ«Q+ãR1#z¨þ¡±âËtÑ(ypF¢Ó&lt;]õýk^ÇF"låÌ»BýÝKptEª#,Uð;¾5mÄèB¥îVP#Âá##"#;«]##$¿*#V#µP##5#ÕrÅP~ÕÏ</w:t>
        <w:tab/>
        <w:t>·</w:t>
        <w:br/>
        <w:t>çV+N¼.ÈÅ:Ê#_pø|£ë D#ö#</w:t>
        <w:softHyphen/>
        <w:t>º÷#ìX#r:ù£</w:t>
      </w:r>
    </w:p>
    <w:p>
      <w:pPr>
        <w:pStyle w:val="PreformattedText"/>
        <w:bidi w:val="0"/>
        <w:jc w:val="left"/>
        <w:rPr/>
      </w:pPr>
      <w:r>
        <w:rPr/>
        <w:t>ü# Ää{É£$#ATiÍ¶´¨eÞø#é[lM#é#±¯/e#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¼nEÝ5ÿÖÞg_Y5û¸|Õj@&lt;Õã#</w:t>
        <w:softHyphen/>
        <w:t>ÜÀ#°¤·Ìû½##ë?Ö.£8mÇ#à}½½#ì{¶U5{Kïÿm</w:t>
        <w:br/>
        <w:t>ÐF#`EmÅVg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]x]#®ÂÅ®TÓz]p®VMlñ#P®7ú(©#ÒÎk##û#7^!¶GÖôËm&gt;E¸#U#´,Fn#yú±#Áoß¤¡#h s#Rl¤\.#ä#`</w:t>
        <w:softHyphen/>
        <w:t>èÊÈ¶#ëËEÏM#ª7Z;åIi?aÏù¶7\«.#&gt;E¸#Ö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Jµ"wR\ÓèÖ#°j#Ez³õf[ä!^gÃU6lg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</w:t>
      </w:r>
    </w:p>
    <w:p>
      <w:pPr>
        <w:pStyle w:val="PreformattedText"/>
        <w:bidi w:val="0"/>
        <w:jc w:val="left"/>
        <w:rPr/>
      </w:pPr>
      <w:r>
        <w:rPr/>
        <w:t>|ÍþCI|ïë_F#s?Y}S|#ð§#¾]</w:t>
        <w:softHyphen/>
        <w:t>´w#"jýî#ÐK#çhÄú#Oø)#qÀ9Ìg##¶##ìa{##(~#àðª!¾÷Z##!#üÔ#Þ#0à½øK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Z.·ù#á#&amp;&lt;</w:t>
      </w:r>
    </w:p>
    <w:p>
      <w:pPr>
        <w:pStyle w:val="PreformattedText"/>
        <w:bidi w:val="0"/>
        <w:jc w:val="left"/>
        <w:rPr/>
      </w:pPr>
      <w:r>
        <w:rPr/>
        <w:t>´¦#!#hñSÐ[J##NÁ`#0#Z#}#°|wuyØ~#ÞOOí</w:t>
        <w:softHyphen/>
        <w:t>/·¬tÑ¨##`qÀ»##abð#Ð##]®Î·ù#á#</w:t>
        <w:tab/>
        <w:t>Ô"#ò#@#°^5×#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ÎÎ)8/qÀ|</w:t>
        <w:br/>
        <w:t>ØÐÕÒ°}#o"ÙJ#%Ü/¥^¾q¹#(hÏ5##P±</w:t>
        <w:tab/>
        <w:t>â#Ì##m#Ö4F#¤ZFOÖMJ#?#¾æ¡ÃsAÃlm}&gt;]¯</w:t>
        <w:softHyphen/>
        <w:t></w:t>
        <w:tab/>
        <w:t>Ö2ÿ+$Bj&lt;#¾À#Ç·ó#°#ðr Ä</w:t>
        <w:softHyphen/>
        <w:t>¹Jfÿµ@ö###Çõîgã%#V|c##Mk±&amp;¶òÑ»E'#MÊé³ØItø³4C¨#³|pÌ²K.#Ur¦5}CrÄê&gt;/¾P#.Ö'ò,_P]³P</w:t>
        <w:softHyphen/>
        <w:t>òv~? p###'#_âSÏ@I¸#%aÁ¦²K¥n#¾*7#VsùéÜDNZ#ã)Mò-#C?ùÜDi"#²pÁ5#Ôh</w:t>
        <w:tab/>
        <w:t>~¸,</w:t>
      </w:r>
    </w:p>
    <w:p>
      <w:pPr>
        <w:pStyle w:val="PreformattedText"/>
        <w:bidi w:val="0"/>
        <w:jc w:val="left"/>
        <w:rPr/>
      </w:pPr>
      <w:r>
        <w:rPr/>
        <w:t>##0#ÔèúhµSÏëÈ##L/Û_¥~÷@}ÀXq</w:t>
      </w:r>
    </w:p>
    <w:p>
      <w:pPr>
        <w:pStyle w:val="PreformattedText"/>
        <w:bidi w:val="0"/>
        <w:jc w:val="left"/>
        <w:rPr/>
      </w:pPr>
      <w:r>
        <w:rPr/>
        <w:t>¯# Bþ¨}/.É~Æ##R(Ý¼6¡ÿC#=ø#åóz¢½W#|ðÉá×¸öø#uB^·î#zåð</w:t>
        <w:br/>
        <w:t>SúìC}Áù##Møùg#ìß#6Ò×O#Ð=ìs;7\##ðÇØ`#o¯Å#Ö÷#</w:t>
      </w:r>
    </w:p>
    <w:p>
      <w:pPr>
        <w:pStyle w:val="PreformattedText"/>
        <w:bidi w:val="0"/>
        <w:jc w:val="left"/>
        <w:rPr/>
      </w:pPr>
      <w:r>
        <w:rPr/>
        <w:t>~hÌña#ÿv¢C&gt;ò£C#Ç½#vÔöò#SÀ)àø'#Zê#õå{¢¬'#&lt;ùèâýø#ë##ñÂs##õÝ{Kúç</w:t>
        <w:tab/>
        <w:t>8²Íâ¤#alÿÍî{#ZKC&gt;</w:t>
        <w:softHyphen/>
        <w:t>M#Ü;¡Ýpüu±#Ä-|X1.uRvz#ú.`·_äR4¡ñê°#t)#qAJ</w:t>
      </w:r>
    </w:p>
    <w:p>
      <w:pPr>
        <w:pStyle w:val="PreformattedText"/>
        <w:bidi w:val="0"/>
        <w:jc w:val="left"/>
        <w:rPr/>
      </w:pPr>
      <w:r>
        <w:rPr/>
        <w:t>D®©ò4M§÷Ö</w:t>
        <w:br/>
        <w:t>\f¢\º~±Ë´ð.TÆJB#è¸ú</w:t>
        <w:br/>
        <w:t>D¨~ItKâ;Ù¼ÎÏ#@&lt;#*#*gµKÝ¨ÛàÃ~;#¿î²#ÂZ±¶,º##ìtÌrSïF~¾pA:##]]ÂëÚ»Nïm1}1Í¦Þä}1A,kQM5{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*IZ6##-#ËJDV#-a$3¨Ñ'Âb#¢5-"#¨V#ºpÙÉÃcµfO#Å^clK#bU'éáÇ#/Fý9Ò;È#=&gt;¹µÅJg^é®½X³### #IDAT#Aª§3æXÃ.T´Ñ1#&lt;#"ò#yJ#°Ø#0Sq¾Y-C</w:t>
        <w:softHyphen/>
        <w:t>~0H#¯÷.;Ê"V8"#)ä9 ý###^~}0ÀMë£Ëg#ú#±_#ÕY#(#@b</w:t>
        <w:tab/>
        <w:t>ì¡íé|¡#{fLw#`ø¾</w:t>
      </w:r>
    </w:p>
    <w:p>
      <w:pPr>
        <w:pStyle w:val="PreformattedText"/>
        <w:bidi w:val="0"/>
        <w:jc w:val="left"/>
        <w:rPr/>
      </w:pPr>
      <w:r>
        <w:rPr/>
        <w:t>áÃ*#+Ò[ÛÏs</w:t>
        <w:br/>
        <w:t>#!</w:t>
      </w:r>
    </w:p>
    <w:p>
      <w:pPr>
        <w:pStyle w:val="PreformattedText"/>
        <w:bidi w:val="0"/>
        <w:jc w:val="left"/>
        <w:rPr/>
      </w:pPr>
      <w:r>
        <w:rPr/>
        <w:t>à@##ÑpÐ##å#Kûi³¹A'#³\]##!#Ìâåâ°#ë#§#ë##w¶à#ÄBôõ¾Íx@#ùUú¨îª</w:t>
        <w:br/>
        <w:t>zÓaô{#Ð³ËçIKûÞ÷¿wë-#Ø§#läáHâNoúº#¶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×ÅÕ¸#0Ë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òj#K2#"/2##</w:t>
        <w:br/>
        <w:t>³¾a:#xÍß#4«#õÕYWý¹EÆ#ß#À\##5íßÏ÷R#Æ4}|Ö£®.¶ñ6à+ßo# §#0ç</w:t>
        <w:softHyphen/>
        <w:t xml:space="preserve">²bu·#Âz#cH&gt;å§`#^lñÉ¦SÀP·á6ÞZv-#À#Àls¹LnkÅOÏ#RÀÀÉ/bWø)èÁÛWÍvÇ,×ÇCá#`##ï}l2ÄÓ#.YÄgÉ²9D&gt;4`³##Ö!C#RÁ##6àeÝ¾FÉ5#(æÝKÛó-#$ùil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Áº¯¦Ù.#@#õÆ§Eøºm@¿0\#÷V£.#J%%ð#»Ä#@#</w:t>
      </w:r>
    </w:p>
    <w:p>
      <w:pPr>
        <w:pStyle w:val="PreformattedText"/>
        <w:bidi w:val="0"/>
        <w:jc w:val="left"/>
        <w:rPr/>
      </w:pPr>
      <w:r>
        <w:rPr/>
        <w:t>#;fg#BÏ#Äú}H£ú#K#\P</w:t>
        <w:tab/>
        <w:t>L&gt;ø##e#Dn#ùÀ\H»</w:t>
      </w:r>
    </w:p>
    <w:p>
      <w:pPr>
        <w:pStyle w:val="PreformattedText"/>
        <w:bidi w:val="0"/>
        <w:jc w:val="left"/>
        <w:rPr/>
      </w:pPr>
      <w:r>
        <w:rPr/>
        <w:t>#ÀMs</w:t>
      </w:r>
    </w:p>
    <w:p>
      <w:pPr>
        <w:pStyle w:val="PreformattedText"/>
        <w:bidi w:val="0"/>
        <w:jc w:val="left"/>
        <w:rPr/>
      </w:pPr>
      <w:r>
        <w:rPr/>
        <w:t>###áþxÈpuÙ¨¯Iß¶$µü.###</w:t>
        <w:tab/>
        <w:t>#ÈÒpÔÐ»?##|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ó7L»#ð5Ä¤Ì¬##K.#/*#kQÿ#iì#ZP#</w:t>
      </w:r>
    </w:p>
    <w:p>
      <w:pPr>
        <w:pStyle w:val="PreformattedText"/>
        <w:bidi w:val="0"/>
        <w:jc w:val="left"/>
        <w:rPr/>
      </w:pPr>
      <w:r>
        <w:rPr/>
        <w:t>#+³=¥¼f1###Ë^ßôu+^&gt;7##ª9A!#Õ*¹©ÂÄÏX&amp;ew/2#eixÁU#!ïóp%o°ÐX</w:t>
        <w:tab/>
        <w:t>åw##¡*Ó¼$T&gt;'±ð#þáü</w:t>
        <w:br/>
        <w:t>Etz¡±°ÂoP4ºB#¾*ÔJRM;#TlÞ=ªîxtÈ0#¡d¢X#T¡ë#%_P8 #ª26b[âK®}#®ô|#æ=#bI»»Ó_|vçC2î³àÁåH0ê,iü·úÑOì¹ÚÎMùÄÛ#®?#!Bû®C{ú+ß=$&amp;:t¾scß£½WÃ½1\:dxÿýa#Ø&lt;#ðÚs#ì_#i&lt;úH|²tÛß=¾#/.õP#÷Ã:##cj/à¡(öÁÒÖ|##ùø=###ÛÍ##F±Ï{û##~¼#/oÃ##?óºÅÏ#xöu#ð#Wé8#àÙ#N~FÀ³/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åN½ûAiª #Éô##rBE©höÔô£;£#@WÊXè¨Ja9_Õ#æ ¸$JIµõ#è1#¥#ñ4Ì#Gõª#1#ÍaÅ</w:t>
        <w:br/>
        <w:t>Ö#ð4S`?#ÀÐIj·Êèz5### &gt;¦Oú</w:t>
        <w:tab/>
        <w:t>#^!}#§#M#p@Ì{%+¥Ê#ü#####ü: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H#ÂÕ/##ÿá#\#s#¶¤×²úÞö) «×K¿ñ#7;¬g#DÕ#å#}yè}¼fÖEU±_# Ëz¨#pÀ_êK#Ð##´Êªþ#mÂø*Üªn*=#P4÷§-#ÀÉ#ÂMÂ#µÐQ5QÙÒMvuª²0QX##³ù###X½CÕìôäÔï</w:t>
        <w:tab/>
        <w:t>3öd647</w:t>
        <w:br/>
        <w:t>æÆ¯dó¯¿0ÀKÝ/ñJ#¾ýò*CcÀ*zÉo#/#pÓ~Ù»ÿSÀéÓ##ÀÍ³/# ³Cg=ãE#øÔ¥4Ïö^#÷ö=dg¼_Ë#Ô#o}¢ê</w:t>
        <w:tab/>
        <w:t>#vìy0L{#Ç</w:t>
        <w:tab/>
        <w:t>T'HÈd¡ÿ#±áËhICáGF÷Gí Ôì¼¤Gµ:ï#¤</w:t>
        <w:softHyphen/>
        <w:t>·~IöKj6¿à"ÙBg$ÉGþ²,d§«J¶bE¶#+S%Y¨,zÞ#õ\sKRM#4$\óUéªÌ[aW|á"QeU|Ô#!{#|RXÐ%WÏ# #]ÅvÔ²køú#µ¬¶ähå6#°ü¨¥[¸¥EP·#Eó%</w:t>
        <w:softHyphen/>
        <w:t>¯#±¶Uu4èKÄA4re-ò#&gt;74ùQöî¯iâ³4/A%=Zýtx[·#Å°%O##öñkÄ¡ÿ%Ñ#Ó©µÈ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«fWïpþ#ùzãý!¼#H¯jþPWt]×#y#hÏ#H×uÖÍak)1îè¶§W;# #o6p¨TË}}q##§¥Ùiû°##ü</w:t>
        <w:br/>
        <w:t>!¾#¢#_v½jÆÕßW^Ñ#-s\#¢Ö"SõAL3##Ô#äê×»Z LJdåó|'5###ÛY¯.#Ô5DâË#)GÍ#°\«ògú+sÚÿÃÅè/# '#±;ºTC#ß</w:t>
      </w:r>
    </w:p>
    <w:p>
      <w:pPr>
        <w:pStyle w:val="PreformattedText"/>
        <w:bidi w:val="0"/>
        <w:jc w:val="left"/>
        <w:rPr/>
      </w:pPr>
      <w:r>
        <w:rPr/>
        <w:t>ÑQ##Ô¡(#P#@Æéÿ#ï®»8\å#½L#ö¾¯Âk×9à##(+×õëÇ#OAäsÀ{##ôï¨|M#½ì¨?OØù¡C##øårÔÒN?Ë#æPgÅ#Î## -½#ÕÇ#8#®þ%í¸Ú#À¼§êÅÂ#à#óCñ4 »EH#NR*ÿ##¾bãêâ-#á¯#Bî¾OzðZc|</w:t>
        <w:br/>
        <w:t>#0#®öÈÙT#dC#{æ#BÕÞ¿</w:t>
        <w:softHyphen/>
        <w:t>#Ý2Ø5##A#;#'¥K[c#æ¹ ##Á÷##ÜÑ8 Í#A#¾¢#¬÷ôÌ1#¢Á#@Z#</w:t>
        <w:tab/>
        <w:t>r#¥Å#p©·</w:t>
      </w:r>
    </w:p>
    <w:p>
      <w:pPr>
        <w:pStyle w:val="PreformattedText"/>
        <w:bidi w:val="0"/>
        <w:jc w:val="left"/>
        <w:rPr/>
      </w:pPr>
      <w:r>
        <w:rPr/>
        <w:t>#eÈò0=Ìéf#¹¬é6ü?Ú#rúb//0«#^F¤Ù°</w:t>
        <w:softHyphen/>
        <w:t>Dñ;±¥l[#ñ-Ñ</w:t>
        <w:softHyphen/>
        <w:t>ù¦%«É§ùÊRVÈ#·ò#dCKU#¤ð##¨×vKB##ÊÙe©¦½êÒ|å2</w:t>
        <w:softHyphen/>
        <w:t>Ëg¤pÁ0##×ªS¿'KjÌ:#§#9¯(SÓ3¤ä¥ÉÜ¹U#êÅ3Ât©¤^h²n¬çKèoØÆyÏåÖbv%x'®#U4þ¢-ÞÎ9¿ý</w:t>
        <w:softHyphen/>
        <w:t>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#G¼÷ðíð%ýxÌ½Ûê÷¨#üÙë#´û#ÇLO¹#~#ð^Àæs##&gt;Ä7#køò³#ÜCí¾8À3n§¿/</w:t>
      </w:r>
    </w:p>
    <w:p>
      <w:pPr>
        <w:pStyle w:val="PreformattedText"/>
        <w:bidi w:val="0"/>
        <w:jc w:val="left"/>
        <w:rPr/>
      </w:pPr>
      <w:r>
        <w:rPr/>
        <w:t>ÿ#7_6Àxª=Ó#&gt;'#8Á¶æ§#&lt;Ó#N'#x¦5N#pwØ#pwØ#fCß@QI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f#.g²#¢ÐèX#Å2ÂÅX©w&gt;-</w:t>
        <w:tab/>
        <w:t>ª$</w:t>
      </w:r>
    </w:p>
    <w:p>
      <w:pPr>
        <w:pStyle w:val="PreformattedText"/>
        <w:bidi w:val="0"/>
        <w:jc w:val="left"/>
        <w:rPr/>
      </w:pPr>
      <w:r>
        <w:rPr/>
        <w:t>êNñsÒ;Yeñé#Æî¯|òªèx#¢cÉÍ#9#Âs]ð|©¥}#ÑA¢^êÖ\YÕ</w:t>
        <w:tab/>
        <w:t>&amp;</w:t>
      </w:r>
    </w:p>
    <w:p>
      <w:pPr>
        <w:pStyle w:val="PreformattedText"/>
        <w:bidi w:val="0"/>
        <w:jc w:val="left"/>
        <w:rPr/>
      </w:pPr>
      <w:r>
        <w:rPr/>
        <w:t>'#}¥Ìëì'#¨1^+^"MµèÆ#Ù##kÃÞ¯BxÞeªõyþn#·Gä®2ô t&gt;</w:t>
        <w:tab/>
        <w:t>##Í###ð6´èý¿ÆíèØ#GÇL#¦9#c#zå©÷ÿpl#Ñõâ#µ: 4Ã#»Ñq°×#DÛl5ê</w:t>
        <w:tab/>
        <w:t>ó]µH;ub##u¿#=ó×£#Æþ_#°#ÁiµC)º½7:þm##CxÎ¾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"ý^=J#¢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òvtLGì¶.ÖÔâvtü{$áÑ1b×ÃIOPF?üZdóS°è¡cõã;# I£c¦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lhÞÚÄÓ#QÏ#ÔâèóÔÞN#§{bÀ8#Ãuó®Êç¨K£ã&lt;¯ó\0Ø*â6Å·5_#TmôQ²#</w:t>
        <w:tab/>
        <w:t>ò#À'##Ûf%P«##/#»ÑqNÃ2##Ã#e#²åF</w:t>
        <w:br/>
        <w:t>øzx(8r¥#+H£ã(#û</w:t>
      </w:r>
    </w:p>
    <w:p>
      <w:pPr>
        <w:pStyle w:val="PreformattedText"/>
        <w:bidi w:val="0"/>
        <w:jc w:val="left"/>
        <w:rPr/>
      </w:pPr>
      <w:r>
        <w:rPr/>
        <w:t>GèØK£cË/ðð&lt;`¸#</w:t>
        <w:softHyphen/>
        <w:t>e#©u1fá@Rwä##äu9¯«P#¥IeJ:Ëgyt&lt;95]Õ4:ÞnkFr£s#[¹9tçÎÓwÅ:#</w:t>
      </w:r>
    </w:p>
    <w:p>
      <w:pPr>
        <w:pStyle w:val="PreformattedText"/>
        <w:bidi w:val="0"/>
        <w:jc w:val="left"/>
        <w:rPr/>
      </w:pPr>
      <w:r>
        <w:rPr/>
        <w:t>~÷Ù¾üÚ²¾ýÚþ[,{.D»7½§_ÓæÉ¯{BÝÿºýoÒ~ÌÙ'</w:t>
        <w:tab/>
        <w:t>Ø;;ØNöÑÓW##°··õÎ½CÇÈ&gt;/ÀÞ{(;g#9ìÏ#pÒÛ)à#p</w:t>
        <w:br/>
        <w:t>ø{</w:t>
        <w:tab/>
        <w:t>x¡ý¬##¤3X%/¦Sí¡4öM#ÝÒò\#ã»ëll{¾qãY#²~#@|±A&gt;µ·##5¨)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£cªd#+#¨Ù|);m×¤Ëæí£&gt;{Ò###Ä:ñ4#u&gt;°#;«¦§V_#`##¾#±o</w:t>
        <w:br/>
        <w:t># P~¾û(6|ô1 Â#o7^$ÿzô¿#±¯þ1 *#/#Àwõ%?gs¨þ.O#KøE#êaßÆª#5###x.Ø·_ºÌ;0¨##_$ â#³¾Bø="</w:t>
      </w:r>
    </w:p>
    <w:p>
      <w:pPr>
        <w:pStyle w:val="PreformattedText"/>
        <w:bidi w:val="0"/>
        <w:jc w:val="left"/>
        <w:rPr/>
      </w:pPr>
      <w:r>
        <w:rPr/>
        <w:t>[«åZ}at##D####M¥"ªãUv_#à##WÆý¬#v}RÓ~}*o#ö¹ç#`g&lt;(8Öìúø5ûE##lÇÿûd#ÉæCïxü&lt;'</w:t>
        <w:tab/>
        <w:t>Ø?Ò8Ý}=Ý'##¾ëÅ#ó</w:t>
        <w:tab/>
        <w:t>&lt;àÅo§ß³ú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Mþã¢ëè7?% &gt;bA ô£ÇmD=êVæq#GÍ÷lð#Çí[~TÂq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÷âyx;ênòq#GàÇÉc|&gt;Ýên}#À#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¹}(ít#QØëüÅ»ü&amp;#Jø®#ü À#T|?AFÀ6ÿãJ¬\à-ÅÙ¼Õl"¯+ùÂBM#f.hX#déã3µ$¨ÛqeÑ?35=ã¤ÉéÐð#Æ#ÁV:</w:t>
      </w:r>
    </w:p>
    <w:p>
      <w:pPr>
        <w:pStyle w:val="PreformattedText"/>
        <w:bidi w:val="0"/>
        <w:jc w:val="left"/>
        <w:rPr/>
      </w:pPr>
      <w:r>
        <w:rPr/>
        <w:t>q%¬#q#÷#ø#±P#}K¶rè*_ê8V/Õkß#YÐÓ</w:t>
        <w:softHyphen/>
        <w:t>R¸äJµ"ÁÒQC##½°è0ÙÑ6ú&amp;å=!½&lt;iæ£#EÝU«jEÃEr&amp;¦ñ#</w:t>
        <w:softHyphen/>
        <w:t>:{#éujEôtK(bäÀÿpR"X#ªévk</w:t>
      </w:r>
    </w:p>
    <w:p>
      <w:pPr>
        <w:pStyle w:val="PreformattedText"/>
        <w:bidi w:val="0"/>
        <w:jc w:val="left"/>
        <w:rPr/>
      </w:pPr>
      <w:r>
        <w:rPr/>
        <w:t>×ôÅ«º#ñ¨àö(~ÛQ"¤X##®|BG#VGÞ9òg4òPÔV5Ëî# º###Ø#ví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Ôb:#3</w:t>
        <w:br/>
        <w:t>¶#¯é|¢¬áV##</w:t>
        <w:tab/>
        <w:t>#ÐõÚQü¶Ïp@À¤P#â(zT;{÷«tàÊQÛÐ4##nUm#Ø#¤#Æ##Vmô¹#À+Ã0Ï»¯¶##(nu9 QÌ:#hZÁ-QúM!¦ô×#'buÚ©¡°dä##MÛÙ~##EM#©Òòr&amp;`×Óâ.;#ðs#ð##8ï#àóëy#¾%þìoÚ)à'õL;b+ô=#àÜ/#UæjÇ#8 ßtÞt`»¥¸¦#fw×~#¾ÉÓ@#Ã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âÏöÆ÷ÖÏÂ#¸N#TãÜO§-}#ç#ØN#)à,^p##å2ëR&gt;*yM7:#Öò]ÝZ#P!#Ìò÷Û«pNX¡o@##:9#rþêÞ</w:t>
      </w:r>
    </w:p>
    <w:p>
      <w:pPr>
        <w:pStyle w:val="PreformattedText"/>
        <w:bidi w:val="0"/>
        <w:jc w:val="left"/>
        <w:rPr/>
      </w:pPr>
      <w:r>
        <w:rPr/>
        <w:t>jb/rÐÜU#J#pí#4#èÖÈ#O#í\J#iK1### _ÚÚ#Ã%g#R%+öÕjlÝuT#êÞX\µ¢î&amp;#´¬è¯[</w:t>
        <w:br/>
        <w:t>Q^#ÀQåÀÍÝ_Ç=«</w:t>
        <w:softHyphen/>
        <w:t>ÈQlTÄ¦c:Ê&lt;o¨#Ê#Ð²Ø5½#EÁ#¢f## :5ðØ'Äÿ{g#ÜÆyßù].Ãe3#ªó#Åk,efÎ\&amp;#£»ËÒ^c¥jZæfnât®#_g¢#Yt¢¤í%À(ª#</w:t>
        <w:tab/>
        <w:t># 7#ÖÌM;ðÅs¼é#çH®##</w:t>
        <w:br/>
        <w:t>7×Ó#éµ#g.¹àãÑv$¸[Øæ\îsÏ³#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Ê¤úðØ"¹/ØýàÙçù=¿ï&gt;/?;®c¢@g%SãL5#G¤##øIô#îm#ÜÄJ#AöGÉAe#ÇQÆ#X-å$9åãy?Áe¤Kç##æ#?]äC#ç#¤Ç0Uìñqô¯ZÂõõ§Óã#*Õ/m#àh#Ó#À+0#Ö{è!Ç##U²Ý½]ÝQ@¦X úwú###F³B</w:t>
        <w:tab/>
        <w:t>Ùá^([¢êòq</w:t>
      </w:r>
    </w:p>
    <w:p>
      <w:pPr>
        <w:pStyle w:val="PreformattedText"/>
        <w:bidi w:val="0"/>
        <w:jc w:val="left"/>
        <w:rPr/>
      </w:pPr>
      <w:r>
        <w:rPr/>
        <w:t>%eÃ·jÕÕ5#æPcôÖÎ#8w#æì#øi±Û8dÉ[yõ#6Õ³!å·#FPßBâµ´#×#vÖ«eo#æÕ#8qqÓg#Û#ÔîÝ#µ#ØÖã#ÉÛ#Üô-#õw#ðìn#¶#_Þ#à6^õÁ¶#«{²LÇ?i]Ð#è#t##0@}VËØ#Àöa÷#Àz¯#ìýY®ã]#Âw3|ik#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vPD#·#!#9]ËÚ8#/öÍ#1:ÞÕ»7ë#</w:t>
        <w:softHyphen/>
        <w:t>wËaC#ón|"¤¹²##¥R#M#9Ò#p0E#â#¢CüìM_NË¼c¬ãX#3è?Õ#¾ú#GÂÓ|Ã_#Lz&amp;g=ãþå}#ðâ#5Ô±êð_}\¿%Õf#±²Ã[0PQ\#VÜk#o`³#À=i#áä8MÄÒpÔ#ñ#T^C#Ì#ufµ#Ô×©cÕù#I!9dÙQ6##)#|sÅàÍ[Ì¯ï+@S#;J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K"Ç##VfxSSzö#À-#a/&gt;QS#;l2#ÆàZ2</w:t>
        <w:br/>
        <w:t>#</w:t>
        <w:tab/>
        <w:t>#pÏ/VP#¨"!¼×#Þ¼c$N]u&lt;Õñ°# ¸¨]KÆí##Òq!DÕ0¼×#</w:t>
      </w:r>
    </w:p>
    <w:p>
      <w:pPr>
        <w:pStyle w:val="PreformattedText"/>
        <w:bidi w:val="0"/>
        <w:jc w:val="left"/>
        <w:rPr/>
      </w:pPr>
      <w:r>
        <w:rPr/>
        <w:t>uìÆ'jªãU#&lt;¡Ù</w:t>
        <w:tab/>
        <w:t>!Ô(Sñ#öfÝ°Í#Ç'#ä RÇ¹#Q%$EÖt#Ãj%d&amp;eqT/QêñíM5ØZ#wcul##f\©"7® kéª-Rå&gt;¢ÜãÛ#CÐªñ¯#ÜÖ8'¶ü«ä}#h#g+½éc¼O#ö¦Sù]#ìMj#ÀQv#]zo#pÏSx###tê#t#:###À¯#À#¬¸¯ew#m#g###ßùÚ^©ñí#Üù8z¯ÔÕ'±#&gt;Ø&amp;#Ñ)mè/Q&gt;y¿#°.pX#½7JÄ*¾ca½###³û´|p#u¬°q?VÇHë UÙøëàÇ`vÿ#Á:uÜ##s f¾#Ï#³|}îß##kÃ ýy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â¦!ÀL##«ÙáßÉý«bæ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ð###e #&gt;ø#?tµaÜsÀüìÁ#4û1##W#®Ëû#°QÇ#ò&lt;^Ã#&amp;Ý§#W`Àò#©ãX:Ôq@ÅÑ|#*#hÎÁÝ_#'ÀÓEÉ</w:t>
      </w:r>
    </w:p>
    <w:p>
      <w:pPr>
        <w:pStyle w:val="PreformattedText"/>
        <w:bidi w:val="0"/>
        <w:jc w:val="left"/>
        <w:rPr/>
      </w:pPr>
      <w:r>
        <w:rPr/>
        <w:t>#ì?ì'Ó6Ú&gt;×#Z)ã{ #èa¤uë</w:t>
        <w:tab/>
        <w:t>$Ï9´§ÎU¢5#Îï#@~ÓÍÚp</w:t>
        <w:softHyphen/>
        <w:t>wò=#XÔ½O#~w#°OC¼ï©·#øð&gt;#xÐ©#Ð#x¿#Üÿ</w:t>
        <w:br/>
        <w:t>I;#Øn#õ»X$kç#Ú6#Û#»#@a§g®ÒÜ</w:t>
        <w:br/>
        <w:t>°Í±{#äwzæÜ6Çv#</w:t>
        <w:br/>
        <w:t>ù&gt;#¶;qn##Ö+°</w:t>
      </w:r>
    </w:p>
    <w:p>
      <w:pPr>
        <w:pStyle w:val="PreformattedText"/>
        <w:bidi w:val="0"/>
        <w:jc w:val="left"/>
        <w:rPr/>
      </w:pPr>
      <w:r>
        <w:rPr/>
        <w:t>.À¬-Ã##i&gt;#ßéí;j8AR¤lÔv=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°QËÒ¦Û/#¼%#VÇ6/###| ÈÐ#¤# Ïu³QQ#~ºß#ÃÍxc¸{|¡1-á÷ñ~"*Út*L¡s´Ð¨#:#ÔÔn"#m^4</w:t>
        <w:softHyphen/>
        <w:t>e</w:t>
        <w:tab/>
        <w:t>#ä{ýÇ#!Z{&amp;«#ù#gÔ###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ÌK¯})VWX©öú#8¥Nä,tØåkYaM ²»¸¿Y##¹@$÷oçYIÿvN</w:t>
      </w:r>
    </w:p>
    <w:p>
      <w:pPr>
        <w:pStyle w:val="PreformattedText"/>
        <w:bidi w:val="0"/>
        <w:jc w:val="left"/>
        <w:rPr/>
      </w:pPr>
      <w:r>
        <w:rPr/>
        <w:t>#Öóè#T½1ÜtFøâ#Z.Àäaõa æRê¦5'W#2»#òµaº#Næ&gt;kY¤ÂÆÔ9E</w:t>
      </w:r>
    </w:p>
    <w:p>
      <w:pPr>
        <w:pStyle w:val="PreformattedText"/>
        <w:bidi w:val="0"/>
        <w:jc w:val="left"/>
        <w:rPr/>
      </w:pPr>
      <w:r>
        <w:rPr/>
        <w:t>~VÏÛ;[E#=DBB#¼TK#^xH#ùb"#2v#Ì## ï# #Ê#ý´-lT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s##"Ï##PiH$#qõã7!#¢ªuK¹##ËTìØw^#jmg1î</w:t>
        <w:tab/>
        <w:t>#ìá0C#°#E#×#ÚRÏ¾##`LÓ¢#¼1Ü#¨!#k#Tlâ#OînñüM#Õº#&gt;#À#¹Ï#¨#Tô#Ó0ràÙa# 'Çp#ps##$_#çÒu|_#nÎjjx ###ºRV#âáD#ðÙaî¥Dâ*#Ãý·µ&gt;# ^¹Ì\4Õ©^LõÚ}#¸þïE #¹A;q¶å«#EUx]ÁC¨Ï*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EIàèÃAÑL_&lt;#0R®Øq5÷keÞ,åÍòk©gw#i#;îV#Í###äí#©NH##4##*#U#R$¿#&lt;ÍÆt#Tì##$5##çÖØhµ&lt;!í"#Z:¯C#¡u#¤0õ Y#îñõÓ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D¾tÑâÈbW7WDÐÏã###Ú#)##^vc#§#»Y´asßq×##×YID*½O#°ÇpÓu¸ìKW-.SÄ¿V\uÄ#ÖÆíÛXØpw2²Mk(z¿Ö7±M§Üc#®Ý¼RÜ#@]Ü#Àn##o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¬íÁzq7i7«µ#àÀÅ8</w:t>
        <w:softHyphen/>
        <w:t>[#e?C-¶#4í</w:t>
        <w:softHyphen/>
        <w:t>d¸¡#ß/Â¤#Ð#xß#l?ª¥%\ù6mAß#À¶òÛi#½Íª#-Ñ$v#°m@æÖeÌ¶i#ZêÎ#ªò6#['ôn7áêþ#¶ß</w:t>
        <w:softHyphen/>
        <w:t>·Ûf#~Ë#ç#Ì5~¯æ</w:t>
        <w:softHyphen/>
        <w:t>-+BÞmº#k¨#*ÅpÁ;¼$¦nX?± jÃåb $)K²#ô##(¥¡ók|#ùZÀ¬#pßÓqªØ#úA_ _#¡ÁÓég#0#ª#¥J#ÙÕÛ#åh:H§Ð#`é-t¨boht¼¨#í¢</w:t>
        <w:tab/>
        <w:t>#Uä?j!Âà¦zCQ#íÑø#ä£å#rà0#ÑG©~6ÄÒ-}ÇT1Z-#$¿íñ#B5#ZR!Sl@ a¦&lt;ÛO]´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äX #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#ÛÔYäãy¹!#0+Îò¦# .¾)Ü zA</w:t>
        <w:tab/>
        <w:t>ÎXE##}(È!;##Ëñå»#òûT¤Ç$ÀN\#â#ªåÉö# ¯gÍ\ÝT¿##=#0#rÚõÉA# 2Ç~</w:t>
      </w:r>
    </w:p>
    <w:p>
      <w:pPr>
        <w:pStyle w:val="PreformattedText"/>
        <w:bidi w:val="0"/>
        <w:jc w:val="left"/>
        <w:rPr/>
      </w:pPr>
      <w:r>
        <w:rPr/>
        <w:t>éäJVzÑ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WAI?/ÄòÂ*¡2OïÍÒÌ1süÜ]#à #</w:t>
        <w:br/>
        <w:t>Q$</w:t>
        <w:tab/>
        <w:t>#@PrÂ©#L§SÁ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©Ø»E#H*9á*ÀÑ¢¦N à#öæØ§Ì¢/!ÙÒ¢##äsÖ#Ä</w:t>
        <w:br/>
        <w:t>#rA#Ï</w:t>
        <w:softHyphen/>
        <w:t>µfÃÞ##~Áçï</w:t>
        <w:br/>
        <w:t>:#¨ 0Zd óD#À#ÿ^#7##°dZ</w:t>
      </w:r>
    </w:p>
    <w:p>
      <w:pPr>
        <w:pStyle w:val="PreformattedText"/>
        <w:bidi w:val="0"/>
        <w:jc w:val="left"/>
        <w:rPr/>
      </w:pPr>
      <w:r>
        <w:rPr/>
        <w:t>#S³þ.º#3x#mÅb#$V,# lÿ #à'$±#h##É^Fi#§ªÆãÅ²Að0$/ãY#Ë&gt;¤ÒI~÷yÎ</w:t>
        <w:tab/>
        <w:t>#ð`Hµ6## .|Î 9º#Ç#&gt;F±Í#LXÙê##å&amp;#Àü°#ðS2L#@zÆ#HaÏai</w:t>
      </w:r>
    </w:p>
    <w:p>
      <w:pPr>
        <w:pStyle w:val="PreformattedText"/>
        <w:bidi w:val="0"/>
        <w:jc w:val="left"/>
        <w:rPr/>
      </w:pPr>
      <w:r>
        <w:rPr/>
        <w:t>ñï#x#Ï#</w:t>
        <w:tab/>
        <w:t>#pa</w:t>
      </w:r>
    </w:p>
    <w:p>
      <w:pPr>
        <w:pStyle w:val="PreformattedText"/>
        <w:bidi w:val="0"/>
        <w:jc w:val="left"/>
        <w:rPr/>
      </w:pPr>
      <w:r>
        <w:rPr/>
        <w:t>#\#;ã#\#81r##X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#1N@#ê#¸²·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#»B#¼2#ÂA#µ#ôrVVf±#¼#É¿##?</w:t>
        <w:tab/>
        <w:t>ÒÜê?¬d£u#àp</w:t>
      </w:r>
    </w:p>
    <w:p>
      <w:pPr>
        <w:pStyle w:val="PreformattedText"/>
        <w:bidi w:val="0"/>
        <w:jc w:val="left"/>
        <w:rPr/>
      </w:pPr>
      <w:r>
        <w:rPr/>
        <w:t>\XY#øÎý#ó#±Ýb\WßÄ#ªr## eû#ËáBXu#ê#@WZj#4'ù</w:t>
        <w:br/>
        <w:t>.ÎàrP#*/`÷&lt;¨ *###@å¬òõ8#â&amp;#Õ@v¨k#</w:t>
        <w:br/>
        <w:t>!#P!#É¼h¯K##WC#P½+ÄÎóÍZ§OórÀ#Úmfyõó&lt;ÐÐÉ #Gµ#ågT'#'"©°#tCÇi,Ê¥j"£#ëÀGÍa;Bv`#Û#+"µÌÆ#F Z¤5D¥#B# ¢ú#£#Ølm3Õ;ïGÔáiT</w:t>
      </w:r>
    </w:p>
    <w:p>
      <w:pPr>
        <w:pStyle w:val="PreformattedText"/>
        <w:bidi w:val="0"/>
        <w:jc w:val="left"/>
        <w:rPr/>
      </w:pPr>
      <w:r>
        <w:rPr/>
        <w:t>ñ#ò</w:t>
        <w:br/>
        <w:t>ôø#Ý#ô</w:t>
        <w:tab/>
        <w:t>&amp;eP#Î2Â4ÍÒiÜL§,¦#¤</w:t>
        <w:tab/>
        <w:t>d</w:t>
        <w:tab/>
        <w:t>Ë¸¹{Tº,!9E#|ÿhJCP"$¶¯¬;áb#Oëöfè#uL1¶ç,ÖïëCv#µ##M#&lt;¬.SÒlôìa¬Ðy&amp;çÄ°ÊuaªV:#nÝvÝZ</w:t>
        <w:tab/>
        <w:t>¼±&lt;~#+#w,üë^Óé|ª±#g¡¥1ò6±¾#7ìYKz».TG^ß`6ÛÇ</w:t>
      </w:r>
    </w:p>
    <w:p>
      <w:pPr>
        <w:pStyle w:val="PreformattedText"/>
        <w:bidi w:val="0"/>
        <w:jc w:val="left"/>
        <w:rPr/>
      </w:pPr>
      <w:r>
        <w:rPr/>
        <w:t>3î½ë5ãÕ6üÞ</w:t>
        <w:softHyphen/>
        <w:t>áæ##Ú#¬÷µwÙ#PØÀ¶s¨H;èi"¶Ys é*ì# õ"÷LÍ7$mB:5Ôªâ¿7Àîï¿öÙVôOD#t#:#m!î#@#ÝµÍªÑEÆ=XÜ+I¦ôÝj#,Ì;È¦Mãû#ÈgÚÅ4ÜFÀ¥ãöæþ# Ý¢Û¨;³ªá Ëò#¤Û#lÓâÕr@Þæxu}G.ç÷#S-£'ðd;Åö&gt;f$r02×å«7,$#ûKiM,eì¨$°GgzE³ª°¢#&lt;</w:t>
        <w:br/>
      </w:r>
    </w:p>
    <w:p>
      <w:pPr>
        <w:pStyle w:val="PreformattedText"/>
        <w:bidi w:val="0"/>
        <w:jc w:val="left"/>
        <w:rPr/>
      </w:pPr>
      <w:r>
        <w:rPr/>
        <w:t>Hç#½}ýãv/ë'#e-J#÷¨Ë×'PÐö#AºÇ×'qD¢W`´Ñ®ÞÖ¥À1#ß7:ÞÍÐ#Ï#²x#H#ý#Kk&lt;£¥tJ,Q#o²á±ó,##µ###K¨½dÙ8Ò-!çT«Á#9ËSº§#J*¬«=Oâ8D5å¢é#q}öÓÖÎ#"ÿÝÄ}1¹ð#D#_ j#gsCª#CjèT#TXäH@ÍÊ@qÊ#@FÍ2#äôYAV#þb#X¯}É#!1##&gt;d"X#H¦¹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ýp¶-@#9´0#y!ÇëÊäì j[ª##¸næ##¬# °@#dÆ#×Âb¥RIHÀ²Yvs@°*BMçI#¯##kz#ÿ#õr fæb¹ÒDþâ</w:t>
        <w:softHyphen/>
        <w:t>0Ò9¾VCòq8}Bµ#@ø°#ò#±×#·3#0´È&lt;2/ó²Á!#õZR¬¨¢ ¨A#6Ê#R¡¸¼¯`#Éâ¨Ãà#8erØfñ###éÊ,#k_#J1I»#aFå²!Îb#Âb¾¯É!ÙD##Õ&amp;À(o'¿l#@"üx#yâú#L#? 1À :÷O,eÂ`##à#í#&amp;¾#þ²A?#t'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©jÙ#¯d#À@Î##åùÓk*ÏÌ£K¬#(jåZ"1#°½FÄ{#¶ê#(AÍ4#Â#RêçÑ#@#mFè#Ï#¦F¥Ú#PP!t##W#7Ë¦#åj#ô&lt;º</w:t>
        <w:tab/>
        <w:t>Õ¬ÎEÕ#\°#£Q#-E0u~E</w:t>
        <w:tab/>
        <w:t>²öSÐ\#òu#</w:t>
        <w:tab/>
        <w:t>#Ì`Û®¶ÛH###ÄIDAT#L##áW#Ã#rÀ+####@U½æ#èJ#p,#@°#P!####ðæ:#&gt;«!ª#Aþ8X¶#PËE¶uùg##×#&gt;#|Tò##iêJ8¢</w:t>
        <w:br/>
        <w:t>+5«¡#*àP5#</w:t>
        <w:tab/>
        <w:t>A%jFEõ#¼j</w:t>
        <w:br/>
        <w:t>a#Î##®HÁ¢BþDâP@#R-#ÙÖ&gt;U"Ç#ª"P#ÉGSr!ÒF#48Jª0êõªa#©LJ#9#¨!2¸#Ô¸Ê#Ð#v"4ZrØ#å#¨T/åÃæ/0v±`#Gl#áG}#.ÚÁÞÖz###u=AZ³¤d¦tÌ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0º©¢Dûúã%´CQu¡Xìå2ò#,±##5þ-*#</w:t>
        <w:br/>
        <w:t>±}# ÀÉÇÒå&gt;TG##0f ËúøøÑQ!#f#[i*Ä$m#t#Ã#í0e½##[#°#6D0À/ [_n¼à#ÑÖ8yc³ÖÚmpÉÖ{#"lM»#k#Ðª+w#Ðfªm#Ú\ ]#ä®#Z÷m#¸##¹#`Ý#Ú-ÇÕÆ</w:t>
        <w:tab/>
        <w:t>±6v?ò#uÛ§uWî#ð^¤#@#à}</w:t>
        <w:br/>
        <w:t>0÷`#¸Í;¶#f¼»NS{#Ð#õ²¶î#À7Ý[Ö#Hµ9©</w:t>
        <w:tab/>
        <w:t>0¼©³y_#</w:t>
        <w:br/>
        <w:t>[MüFs_#ÄíÏw;×##{üzÂëyÇM¢ÛMÕZQ¬e#àÊCÀTb#i#ëp#5¤£#2©Pìº#ì&amp;Ò=&gt;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¨qª¤!U½Bß#ÓE!pvlöK#~2M§Ó</w:t>
        <w:br/>
      </w:r>
    </w:p>
    <w:p>
      <w:pPr>
        <w:pStyle w:val="PreformattedText"/>
        <w:bidi w:val="0"/>
        <w:jc w:val="left"/>
        <w:rPr/>
      </w:pPr>
      <w:r>
        <w:rPr/>
        <w:t xml:space="preserve">ÏuÓ4Dä,EíhNÉ¥k}&lt;Û'0DCG#Ê#ãÐ </w:t>
      </w:r>
    </w:p>
    <w:p>
      <w:pPr>
        <w:pStyle w:val="PreformattedText"/>
        <w:bidi w:val="0"/>
        <w:jc w:val="left"/>
        <w:rPr/>
      </w:pPr>
      <w:r>
        <w:rPr/>
        <w:t>?#l"#"/@9ÜF¢o¬ç²Ä0#ó6</w:t>
        <w:softHyphen/>
        <w:t>EÇ0</w:t>
        <w:tab/>
        <w:t>2#*Ä!³Bú</w:t>
        <w:softHyphen/>
        <w:t>¥ë0í(¥2jÏ#Ìø#äu6r=q,##ª#à®p*4Pîâðzphá¡,é`2##&amp;L{æ$Úk3AÑ#¿¨#¬#4ÒQu=#PÁ#°@]óÇ'#Anp#ûÚ=eÇ#ô#*#T¶:)8Pñ+Y!#N#å1Õ*9¾ò±G0ÀÉÜgk</w:t>
        <w:tab/>
        <w:t>sE}</w:t>
        <w:br/>
        <w:t>mË`^#ë¦iU*Y#I#E[y#ãÁlx#À|À#31û#@#¬uT</w:t>
        <w:softHyphen/>
        <w:t>#ÀÆo%LXá#ô@ð#ü&lt;4g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ªöY%Ç#9N:+û#3ç&amp;f+2Ü0#g"|%ç##DÓÄ³s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,]</w:t>
        <w:softHyphen/>
        <w:t>Ú#3+Ót#@ 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¿á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BÓ#@#` L#æÿTÄ#YR&amp;«¬ägêù</w:t>
        <w:tab/>
        <w:t>CTÝm# nZ\%G)#å×e³·(%GjþðP#r#l]Æ#f*ÑCµ#####×&amp;ä"$áõ|#VÍ##m$Ê5%#</w:t>
        <w:softHyphen/>
        <w:t>Iâ¤CDÌu#Y#p*G[#Á#×=###dI¥òSå£b##ç#?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R[##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&amp;ä71XÊ#hé#ÈÙ 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&gt;é#Z#G7dQQ999`#¦#&amp;d#¼#PlT©#¿l</w:t>
        <w:br/>
        <w:t>z#³¼#"P¹hë·â8zò¶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'o#&amp;,ç#U#+Ü_`##¨úÛw##atEu.ËÀp®# Î!õ</w:t>
        <w:br/>
        <w:t>#'b#UÉJ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Z`ÊET#p!#T&amp;,p-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¸Ó~]#uB¸Å£2#ìá@y##àjhËöØ]!##¤#¨Zó.ê#´å#@9Ï#dSÏV</w:t>
      </w:r>
    </w:p>
    <w:p>
      <w:pPr>
        <w:pStyle w:val="PreformattedText"/>
        <w:bidi w:val="0"/>
        <w:jc w:val="left"/>
        <w:rPr/>
      </w:pPr>
      <w:r>
        <w:rPr/>
        <w:t>#T&amp;b#UKñ5u×+è:Paãàz4Ìë¹#Ý:°=Åý¯¤##êéHE#ú&amp;è=èVCG¶£~!¦+Õ&lt;$Á$¯AB##</w:t>
        <w:softHyphen/>
        <w:t>'ä$#3£j#Gr^FOØ#ªpÎQ5´O#¥*`É22J°#&gt;\Íõ##§ZM1¡#úK#,û#ñS,úé¢F¥úªéîìÈ#Ï#x¶D6#ÒH2Ý"²##ÉD´#74º9W#²}¡¢D#êbM;b$è#]ÖJÐ´#~Äp8ÂÒ[#lªÈ÷ÎÑñÜ#ìbhX#y¦ª3ýGóÎ"t ! ¥ÍÑ×i9Oå Åa#ê#[Ù `#¸U#ë¾q~Ë³ÖÒj8ãö#_¹-l</w:t>
      </w:r>
    </w:p>
    <w:p>
      <w:pPr>
        <w:pStyle w:val="PreformattedText"/>
        <w:bidi w:val="0"/>
        <w:jc w:val="left"/>
        <w:rPr/>
      </w:pPr>
      <w:r>
        <w:rPr/>
        <w:t>°î]øî#Ú¯=#Ú</w:t>
        <w:softHyphen/>
        <w:t>#°õø«Ý#¬¦ö#`rý{÷#VS»Û ##Ûw0lÝë²n#âî#Úv#¼»5¼Þ§Â¤#Ð#¸?}Zlfç#ò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}¯#v##iß#¼·÷g}î</w:t>
        <w:softHyphen/>
        <w:t>##)L#±BRÐÇ#©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ãeëuÄ#| #Äa#¶d"ßMëA#Dí§ùªY5#{0#Ç!##¡#ÔÔ©þ¸,x##$ê51</w:t>
        <w:tab/>
        <w:t>c0®²# ###´ªV#[EÙc&lt;Ð&lt;r`#Àx°#*#Ò#B##o#Ô¾õÆWÞø_Ú&gt;</w:t>
        <w:softHyphen/>
        <w:t>#Ö#E##]#`ßø×oü¾¶O+¡µ##YIÕýMyáÖÁ[#À±##,`# º#}#w#v5yöÝ#h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ÕPA"Ò¼E&lt;6tk#d##È###-²ÁàjKÐ#!¨#Ò#»Åÿ.#J#¯#|#ìE¦8å0iË#ÓiÅPèÁ#Ü\¿û¿#Òf</w:t>
      </w:r>
    </w:p>
    <w:p>
      <w:pPr>
        <w:pStyle w:val="PreformattedText"/>
        <w:bidi w:val="0"/>
        <w:jc w:val="left"/>
        <w:rPr/>
      </w:pPr>
      <w:r>
        <w:rPr/>
        <w:t>xkuÖÌ&gt;G¹Ý#`5#¶.´¯#«#¸eZÖþ#¸:óÁzF¿Jny# #Ð#ØAJµ#°ïÐí^Ýk¨Å9¯#q##l#´î¼g#`÷Â#ï##´m vRî^Q#çYÙ#@µ-Ò#à^«Dá#7¸µÛ#Ùv)#¥ÝÍîu]üU#w</w:t>
      </w:r>
    </w:p>
    <w:p>
      <w:pPr>
        <w:pStyle w:val="PreformattedText"/>
        <w:bidi w:val="0"/>
        <w:jc w:val="left"/>
        <w:rPr/>
      </w:pPr>
      <w:r>
        <w:rPr/>
        <w:t>`</w:t>
        <w:softHyphen/>
        <w:t>##èÍ×jåÏozCÿ[</w:t>
        <w:tab/>
        <w:t>4 ä¾ïÏ#+q#OÛ³B²%Ë4X#OÓ°|Û#ý#Ô¬#î9-Uhî¦!eÈ^Ïié#</w:t>
        <w:softHyphen/>
        <w:t>6^ÒÆ5JA£#b#XÃóSñyn¼xà#DQ¶çd'úèâ#í#DéñRWw $#Ûiá÷#©2</w:t>
      </w:r>
    </w:p>
    <w:p>
      <w:pPr>
        <w:pStyle w:val="PreformattedText"/>
        <w:bidi w:val="0"/>
        <w:jc w:val="left"/>
        <w:rPr/>
      </w:pPr>
      <w:r>
        <w:rPr/>
        <w:tab/>
        <w:t>mc×-^Æ!0@&amp;Ëç)öEàà¼#ùD¥´R#wÙ2Ë#Ír1A±r-7TóÇ##TQ®#¸úbáÁLä¯ÉÎuà#í³?#ýTOhYáÓ-HPÏIºâ&gt;5UÅ#À¦&gt;##ý`c¶ÛI</w:t>
        <w:br/>
        <w:t>|nÏ©#¡##</w:t>
        <w:tab/>
        <w:t>õæÓÚgL]éÂ7##ä¤ZN#ú[#V##@#Æf##x!Ë&amp;à8;&gt;t½69dÞúl=¼þI#]qVÒsa#ÀcD#´é9E#5##ÁÊ##JµnÁ#ð#Aç1S'bzMEýzâT¨×UT +A&gt;&gt;CDæ# #4Zy]4MNq¨Û#2ßyl9GD*#Â#¬\#À##²TÆÞ#Àwv&gt;Y³#Mû $#ýÅ#a##ã#p.8å#ë##¯,#Cñ##ÌËFÙª#b</w:t>
      </w:r>
    </w:p>
    <w:p>
      <w:pPr>
        <w:pStyle w:val="PreformattedText"/>
        <w:bidi w:val="0"/>
        <w:jc w:val="left"/>
        <w:rPr/>
      </w:pPr>
      <w:r>
        <w:rPr/>
        <w:t>##®Û4W7</w:t>
      </w:r>
    </w:p>
    <w:p>
      <w:pPr>
        <w:pStyle w:val="PreformattedText"/>
        <w:bidi w:val="0"/>
        <w:jc w:val="left"/>
        <w:rPr/>
      </w:pPr>
      <w:r>
        <w:rPr/>
        <w:t>f9ûÔ&lt;sQø</w:t>
        <w:br/>
        <w:t>T¯É?É3Ä5£ØÉ#@¶ë9¬¬Áq8ÏÀ²y#¶®E©kÊ8²9FhÐM(#ëx|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òË#`~##Ì¸###P##O#Õÿ,ü¾##F#Ö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èúâà§è#ÉAXÊaUÇ]·z6J#w&gt;mht##ó$ãG`Ë /&gt;#yq^Å#³¸»Z#«Û&amp;#¬å~Tà1÷##</w:t>
        <w:softHyphen/>
        <w:t>##Ô¾½¡#zàZ#qà×sZÁ=§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g°yÑEÓ{#à</w:t>
      </w:r>
    </w:p>
    <w:p>
      <w:pPr>
        <w:pStyle w:val="PreformattedText"/>
        <w:bidi w:val="0"/>
        <w:jc w:val="left"/>
        <w:rPr/>
      </w:pPr>
      <w:r>
        <w:rPr/>
        <w:t>#å¨n"#X</w:t>
        <w:tab/>
        <w:t>²ñy1rK#S#Ð#A#ÊOÌ[#µ\#Tü¨#¨×Ã###ùzY±ÃÊ#óz##à#Á^Ï)#¨s?q#¡rÐ#à¼2 WßLÔ®</w:t>
        <w:tab/>
        <w:t>M#!&gt;#Ü</w:t>
        <w:br/>
        <w:t>##T+# ¦ä¡#2CµÁÅ#ëUCuö ®###WCSo1D^#¨9#Ý#ª#fX*õÍf5D!. ³²áG¬#X</w:t>
        <w:br/>
        <w:t>###¨##À`#céª#+u##ñäw]!=#'U</w:t>
        <w:softHyphen/>
        <w:t>Â)U¬¥¶â¾Q##</w:t>
        <w:softHyphen/>
        <w:t>A##!«#ÓQ8#ÊÝ!&lt;K0ª"C$cK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È#öÓã#7^Â+FQ%Îf4#V(²¢È#¦e=N</w:t>
      </w:r>
    </w:p>
    <w:p>
      <w:pPr>
        <w:pStyle w:val="PreformattedText"/>
        <w:bidi w:val="0"/>
        <w:jc w:val="left"/>
        <w:rPr/>
      </w:pPr>
      <w:r>
        <w:rPr/>
        <w:t>1=N#=¾ =NÃñMX g#ýGÎÑéñó#ØE#s\Í3Õ"y¾ÿ(Õ#Å#Ó%-</w:t>
        <w:softHyphen/>
        <w:t>#b##½&amp;f4é$T!ºzH,kb¹V#yQ/8#j#æ3p¹^@ÅRK##o°àöÙÉk«6ç@Û~1ugë#möKòÍ#»]#ÞÝõî</w:t>
        <w:br/>
        <w:t>À#£[ß##</w:t>
        <w:br/>
        <w:t>õM#ûf¶9q÷#;K#düó^ë#ï%À&amp;çØË¶{</w:t>
        <w:softHyphen/>
        <w:t>gõOL#t#:#ÿ#ìSTÝ#ìSPÛ#&lt;°É#[#´Þg#GTên«}##îåyÝ#+#ÃÍs¯´}#²#ÏZ~Jè¢F§#FUÉ!úÒ#Oö&amp;hæ#îÜ&gt;#L#±ÙS³B$û¥ÁZPT#&lt;w/#"~#x]É0</w:t>
        <w:br/>
        <w:t>×î</w:t>
      </w:r>
    </w:p>
    <w:p>
      <w:pPr>
        <w:pStyle w:val="PreformattedText"/>
        <w:bidi w:val="0"/>
        <w:jc w:val="left"/>
        <w:rPr/>
      </w:pPr>
      <w:r>
        <w:rPr/>
        <w:t>ÌÞ#äÁ#Sac_ý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±Êä¹#È ü&gt;###©å#@R \ä`##XÈ¹W#)ghÙo#£#X#@Ñ#L7#&amp;©çéÇJï7#;g·Î'#¹#¤0À@#`"òüð£O¥"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E90s##©Y#U·#ð}ð£áG+#û</w:t>
      </w:r>
    </w:p>
    <w:p>
      <w:pPr>
        <w:pStyle w:val="PreformattedText"/>
        <w:bidi w:val="0"/>
        <w:jc w:val="left"/>
        <w:rPr/>
      </w:pPr>
      <w:r>
        <w:rPr/>
        <w:t>ðj*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kA^Í£ </w:t>
        <w:tab/>
        <w:t>ð]ð#5T#ØgÃ*®#ÁdXXÄ#^-¨+¢r ü¢#0·¯#Á#aªB#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Xl#xSE#&lt;9¤#©ldë¡{#Ð#ý-&lt;»5ÅrTô,¡/@i##ýP×Á.¢´¿#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Q#.óÑ</w:t>
        <w:br/>
        <w:t>#Ãã|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5;îæö#k·Û]g?¿x#à^#îI[#ËÝKÉ¶·qcú&lt;#ü¸K# #Ð#è#t#:###@# #Ð#è#t#:###@# #Ð#è#t#Þ##Î2¼³ºa##õ_®m ô#u±°ºA#]"Bh#ÍôoÌ</w:t>
        <w:softHyphen/>
        <w:t>m##¾Æ_#ú~x###¸¯ÏÑo3)ru#!Jõ¯n¸©ðÚÏ?L¬á¿Ø~d#ñ`æÔm{Ò#è#t#:##÷1ÀÊ5¥å)÷·35uµ±kjúöÔÔÔ#&gt;0ÓÙÅÅ¹#9÷ç¦pzSþ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  <w:br/>
        <w:t>W¦~öè¹Oþ#ùâÕÿ+/M£#Oýãs&amp;q#ÂÓ#è#W§¦</w:t>
        <w:br/>
        <w:t>Ç?ðá#è^gÏá[Â##èÿë,ýæÔ¡Ó##@¾zá###¿ûÓèÛÏ##îùí#xöìÛ#¿;ò{$ù{Èµpo9õk1Ù-µk£QûÜ} ¯Ý</w:t>
        <w:softHyphen/>
        <w:t>#·kO`S#àW# 7ÕZÝ Q#þÝð!×½Â#Sk#KSn]k[éÚ¬»¾`qÄæ"h¯¿³(Þ[§</w:t>
      </w:r>
    </w:p>
    <w:p>
      <w:pPr>
        <w:pStyle w:val="PreformattedText"/>
        <w:bidi w:val="0"/>
        <w:jc w:val="left"/>
        <w:rPr/>
      </w:pPr>
      <w:r>
        <w:rPr/>
        <w:t>#+xcåDb#`yjú2þ½tåòÔò#0uiaéÒô###yúøHãÃ#¨&gt;^ºä4'ã,8wPøÚºL¯Þá#Ü#s¶</w:t>
        <w:tab/>
        <w:t>gÍ¡¬Ã#×ràæ</w:t>
      </w:r>
    </w:p>
    <w:p>
      <w:pPr>
        <w:pStyle w:val="PreformattedText"/>
        <w:bidi w:val="0"/>
        <w:jc w:val="left"/>
        <w:rPr/>
      </w:pPr>
      <w:r>
        <w:rPr/>
        <w:t>´^# SÏBÇ¹45½a</w:t>
        <w:tab/>
        <w:t>â]®Ìpéra#Ç¾¼râ</w:t>
        <w:softHyphen/>
        <w:t>U#çö%÷÷Ò#^n#Ü¾}</w:t>
        <w:tab/>
        <w:t>[Búø¹Æ#_Æ6éòêuÕüçÎíéÂfx9Ð¼U#ÀS_ðc^XÀÿ°</w:t>
        <w:br/>
        <w:t>ð¶7Å©ù</w:t>
        <w:tab/>
        <w:t>Û]¾¿qåÛLÂ{æÖm¯¬Ûß6y#Ewà¸;ñ4NÛ#Àr#dñ/Íº¾Ä#Ûy¾355½´|#æQSpsäxó2Wú¡Üx##è¤áÜÛÞæÂ©Õûaã¤Âz#7«¸`#ó".#6!ã#g¼Ã2~Âgæ^[¬Wõ#zKÕ+/Â#-Å`»w7ä#í*´ÒÊñ#r´Ìá#p#î%·#§#¾|#í ^]ZÂ#¼12wvÄ½ÄÙ¿»ì#«·Ý§SÎB</w:t>
      </w:r>
    </w:p>
    <w:p>
      <w:pPr>
        <w:pStyle w:val="PreformattedText"/>
        <w:bidi w:val="0"/>
        <w:jc w:val="left"/>
        <w:rPr/>
      </w:pPr>
      <w:r>
        <w:rPr/>
        <w:t>â###Ô¹z¥à}ù#÷[</w:t>
        <w:softHyphen/>
        <w:t>Ksðu¼Çñ&amp;ª ¬/#e#ç@##4¿ÑEÑûmC]CáN#ÿ#îªu7]mËÄ?6Ü|áåu9àp#yÚî;#Mõ#/#¢îBæ§áKb¡#° ¥/#{&gt;ØK&lt;ç#)¬^Ïü×Óë¦]³6îoév¡ñ×Êê'#^×#X#!CÊ#ýL®#Ë##</w:t>
      </w:r>
    </w:p>
    <w:p>
      <w:pPr>
        <w:pStyle w:val="PreformattedText"/>
        <w:bidi w:val="0"/>
        <w:jc w:val="left"/>
        <w:rPr/>
      </w:pPr>
      <w:r>
        <w:rPr/>
        <w:t>ùu÷}!z5(#ªFôô³¡ZàPJÜú#ï ]^#6·ü¡o0b~!#U#Û#§oæÞcY#p(#ío\º½ì#ØÄ+]##íê</w:t>
      </w:r>
    </w:p>
    <w:p>
      <w:pPr>
        <w:pStyle w:val="PreformattedText"/>
        <w:bidi w:val="0"/>
        <w:jc w:val="left"/>
        <w:rPr/>
      </w:pPr>
      <w:r>
        <w:rPr/>
        <w:t>}/0öÓÝ@¦ðô9ùé©ÿ~éÎåµú}gyy#.--##{Ü(7U[y#®Öjï[½~Æ##Ê=$û-G;æå#Y&lt;è;úÌ³åÞC#§#Ï###ÊRÝlèï#c*wï¸à,#6íZ{í0µ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&amp;ÇÙMü#ZÃ#sË#S|ÂO¿Xî</w:t>
      </w:r>
    </w:p>
    <w:p>
      <w:pPr>
        <w:pStyle w:val="PreformattedText"/>
        <w:bidi w:val="0"/>
        <w:jc w:val="left"/>
        <w:rPr/>
      </w:pPr>
      <w:r>
        <w:rPr/>
        <w:t>Ñu{ºi</w:t>
        <w:tab/>
        <w:t>µâTo×#_è{#&amp;?òt£1xyêÒ¥é©+WÖ*%2RµB3#àm×à"½2#ÛYB[ùÐy.A8%ÛÇ87#8µæ§RF¹##Bór3##L9Ê@ñ#¯ÂûNÍ:ê#09ÿM8}/#Ã|Á#(×|¿uá7\#påSøßã#&lt;údWo:@ªÜéã¨P#sÈÎ?óñéo¿ ##ëI¢¯xCýÌ©Õ¶à¶ûómôïÜ¶- +LîÐ[ä;}/þQàF#þª÷Ø(#è¹g_#®ºv T|ø[TäÃ¡?ÿè¡óÜº#ù#pCº\@-róòÎË¨Ý¾ÜÞ#¢s</w:t>
        <w:br/>
        <w:t>õ##Ã|ë#¬Ú¡Ô¿'µ|#b®8ÐKeûÓ¾P#YÂ)÷J6¬¦Ïõ~°ëQT0|äGe##®`±</w:t>
        <w:br/>
        <w:t>{£dÁ;ðöÒÔËÍê×ÍE|òÍ,Æ£S±%»oÔé2D##£#ñÝ}To?</w:t>
      </w:r>
    </w:p>
    <w:p>
      <w:pPr>
        <w:pStyle w:val="PreformattedText"/>
        <w:bidi w:val="0"/>
        <w:jc w:val="left"/>
        <w:rPr/>
      </w:pPr>
      <w:r>
        <w:rPr/>
        <w:t>5Þ#öq=ÿª8ß;züòraóõ¶H¿lÙã4rÏ#0äLª##|mD~ú4t[C¦þ7ç0µô_/]]¯/Ò##.\zü</w:t>
        <w:br/>
        <w:t>6ý¿yú§ÇW?í^dîÎ¥ÿ ±o6##½ÚjxâîÒTãq8·/7r`ñì-&lt;"¨Ì5lù2lxDsúÜÜÆPCõFÐGn¢</w:t>
        <w:br/>
        <w:t>}þÞ_|®ùG</w:t>
        <w:softHyphen/>
        <w:t>µ,ÜÚ##E</w:t>
        <w:softHyphen/>
        <w:t>àgt#þ}Ã!¹äy#8½½#à6Î#¾ú#¿@##¾à9Çº#ÇG^MK°(Fk)6=Ë#®/¯¶òtó</w:t>
      </w:r>
    </w:p>
    <w:p>
      <w:pPr>
        <w:pStyle w:val="PreformattedText"/>
        <w:bidi w:val="0"/>
        <w:jc w:val="left"/>
        <w:rPr/>
      </w:pPr>
      <w:r>
        <w:rPr/>
        <w:t>K¸</w:t>
        <w:br/>
        <w:t>°Î#núg#k#X[qeNwÏ=·æªË°]ZËëÿ3ÝzÐ{Éí$#ÛûEç9#ÞtÉ¦¦Yðö</w:t>
        <w:br/>
        <w:t>^(Ç#p][^#!¿Ð#Ëø#ûOW¯¾#åE·H ¶å»®%KÂ6³µ×9¥sës#øjóìÕç·#¯ÎAgi#1éÍs±!ZÁ6ÃiÔÑ¥?^w#òO&gt;±Òð¡§hPªý»###Àí;Ó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9&lt;è·^¾º¾</w:t>
        <w:softHyphen/>
        <w:t>ì\º|{¹ibP&amp;/ßöªÅÝ#|bÃõ_}2îw·åf¦,Â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Q#Vý;çîí©µ¶#§róØÅÑÒå]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¿\X·÷ÆÓ#^#Bz§q+7Gn¼}öë#\Âe#§çÿÓÈñ§o¢ª</w:t>
      </w:r>
    </w:p>
    <w:p>
      <w:pPr>
        <w:pStyle w:val="PreformattedText"/>
        <w:bidi w:val="0"/>
        <w:jc w:val="left"/>
        <w:rPr/>
      </w:pPr>
      <w:r>
        <w:rPr/>
        <w:t>OÜxzäë#Oh~³ÅWQþ,Àæ¥õ÷h&amp;ïk´hC/#º&gt;Ù@^ºzå#¸âL^ò###ñË#TC^.#V ë¡NO_þnf;á+6õÉ?BBí*º@½°2·2r#~bí#ËÓ#ÊÎÒ7ÖåÀÒÝï¾yúUû|öyofëA#####IEND®B`ÜÊ##D#d#######</w:t>
        <w:br/>
        <w:t>#############6&amp;Á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XÊ####[=Ç9åô¡r(àËì4wÿ#4Ê######&lt;#######n#ð,Ê##[=Ç9åô¡r(àËì4w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:#####¤A!###</w:t>
        <w:tab/>
        <w:t>pHYs#########gÒR## #IDATxìÝpãØ} ø#A#´#C°ãØFÛ#@íNSÞÜÊ8kÈÆ#êLöÚ¹Ú½Wî¤n§n·sUwk2Zg #6#6'Í</w:t>
        <w:softHyphen/>
        <w:t>#öºê®}'õ#jWÅv¹êvbû¦ÁA#WuÄ¸¼®/ö4ØmNÆÎ#0=#4BãÝ÷úART7Õ?4Î^Í¨%#?zxïáý#Bon#Q#ß!üðÝÿîe÷?üúÿÊÖ¹ö#ûñ# É#Ôàeå¯ÿ##s'#Ævç÷Üe#ETy³#10Ðû##0###\#êð#Á#0IÊ#xí##¼AÀ#Ý´¹? ¤PòR</w:t>
        <w:br/>
        <w:t>#¾#GwÎ°#ô#{bÀì#}#©#RÈº#d *Ls mç·¾ë¹ÍÚm#{#¡ÐoN!Ôï##^PdÛQ#J#G¼`ûpÝë~#Ñ»o·ÅÛ##cà#BccSú@2##8¡Â®a##^¨`Ü</w:t>
        <w:br/>
        <w:t>##aÏ9ÍÛ##s¨_8ñ4ÚÕaV(2MÌ2@àôÖÎá#@ï#ûÎ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&amp;*ýßc#Ðç##ÔC±Rc E#å^0©(Ïn#Wð#Æ#|kØg*½?##1 £R9qa¢5#Ør-"#ø#?RÁ0&gt;ÉOQ#($#D*]z#©éäÌÒ#íq³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¡KcOô&amp;ñ#¸&amp;gÏ##ïO#{#Ö##ãï¢E#»É$ÏM##ú[õK6òåU$Í,åSV</w:t>
        <w:tab/>
        <w:t>äUfPñ,#§Ë#æ.]µz#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Ï##Oô#}#DÁÇÖ###.#Mò#J&gt;D#</w:t>
        <w:softHyphen/>
        <w:t>úgì$·^JH,¥_³*l8C#Iy¾L[#Z¾#úýbÀC¿Hõ#}</w:t>
        <w:tab/>
        <w:t>#p´h²##Ëà###Î#@Î</w:t>
        <w:softHyphen/>
        <w:t>{VËµ^#8%¾Ö*ï#¤¹J"mUZeõm #8HÊr(1Ñ</w:t>
        <w:br/>
        <w:t>÷^##l¥#Ïbð</w:t>
      </w:r>
    </w:p>
    <w:p>
      <w:pPr>
        <w:pStyle w:val="PreformattedText"/>
        <w:bidi w:val="0"/>
        <w:jc w:val="left"/>
        <w:rPr/>
      </w:pPr>
      <w:r>
        <w:rPr/>
        <w:t>#|0#)#Ðu&amp;##°¹Z¾ÀïnYçDU#3#Óòè#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¿#ÿ? É±¾¢h#@ôpD²!#üJ#,âé.#b##ÀyNà#Öc[&gt;ÍFïvèç+2+</w:t>
        <w:tab/>
        <w:t>åy#¬ï####K¡ÿ</w:t>
        <w:tab/>
        <w:t>M&lt;¾T¸7#n# #zv#û##T#ÀË#ð#Ç*±#Ó²J#$i#0á#àýc DS´##±N'n#hÊL#àbà##§ H#ÀS["##¯ìXe#Ç$G#õ!##Ð´$õ#o"Ñ[#ö#XR##ï#à»pÁ</w:t>
        <w:br/>
        <w:t>-#¤# .Ô½'|&gt;(</w:t>
        <w:br/>
        <w:t>##¬#ä##(#`¦#I"|²#Ð/ðÆ8ô1#eÄéâ¾1#¨E#woFª#-:É$y©#× Çå#=W#F#xº¤¬</w:t>
        <w:br/>
        <w:t>#ßÿ#4OÅwã</w:t>
        <w:tab/>
        <w:t>Ú##Ò(¤0#+CA#ãs#íL$x.Ãb4Ë³uHE:ªN¶^.3Ø¨HfÎ###²õ}#³ÔÓn} {¢7#ô#¢Îÿ</w:t>
        <w:tab/>
        <w:t>#o@Å$¢tLêô!Ó©'x&gt;þ##GÊ$6Â(#(-R## #_'PÄê</w:t>
        <w:br/>
        <w:t>]¢!#</w:t>
      </w:r>
    </w:p>
    <w:p>
      <w:pPr>
        <w:pStyle w:val="PreformattedText"/>
        <w:bidi w:val="0"/>
        <w:jc w:val="left"/>
        <w:rPr/>
      </w:pPr>
      <w:r>
        <w:rPr/>
        <w:t>#zÒ#üÝ¹.@¢#=°#VÉ@òÃ¨'#k[ÿ#«÷Å@¸Ù</w:t>
        <w:softHyphen/>
        <w:t>#Qrë©T##ð'=;#v_#QÒ»##¥{î###{#ÞÛ#zc`b|§Éô»#Jj9ÚMB2* ##Üó4)³çvtpÝS+Û©±ÑCÞÜW#xFè#èò§#âÐÔÝ###úbÀAf#=ÿ±¤C£6+## /#â#0néï£HQ4»{à°b #üë?ýÿB®#&gt;#ÚÅhVÁ¯ÿðÆ3cH?XÌ#Á§n\ÙWßø4¢.ì&amp;ÚÃ#ÊL1õø³.7õôänà#Ñä3iöGñ·_¾b¦òÔÎÇ###n#SìG»ßÿÈ&lt;µ[###àñIÄÆbDò q²ó±##àNô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©ÜXOûðÁ#D;¹ @uéÆ@â#.=# à²Ô#ÅòDqÍ#Íè¢3i'#ÈÐp±l½ÔîÉÏ{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Ó#»õ_&lt;÷I}D#¥t#yÇâèeñ1/###4R²õz}l¼s[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Ò#</w:t>
        <w:softHyphen/>
        <w:t>81 õö#SçF#Ðò¬C=Üê0#Ô='#×Â÷Ê|ó¦ãÔI&lt;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c9ç #\ï·ÌÙô;G#&lt;Ô²¬#\Îí$¹¹m»fUy©#øZ%)#pèÉä#Ð:Hxê+&amp;eî#û#¢ã½#h#*^##¹ëÖ#^Ê&amp;##,w? #`ÎBMØA3&amp;¢ñáPh$À/# 2c:I¥ÏWâ°f</w:t>
        <w:softHyphen/>
        <w:t>#HÊ½ð1§d*O³</w:t>
        <w:tab/>
        <w:t>åv4 K©ä#gLÓ#À®y©Áí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£;I###]ñ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¦#H9'Lñï#Øù;g9õÐº#Í#"ñ¿ä8yçfp;#M#Ð###i#&gt;</w:t>
        <w:softHyphen/>
        <w:t>xsp</w:t>
        <w:tab/>
        <w:t>*ñ%x!íÌ=ÏÙÄþ¿ß##P#|+vØ#zW#Irò#F#Tºi õ9#(o#,#s×ÒNË#Ài#ÚCÇ®8o48#Õ^ûJbö@·%[##ê#ó1©$göÿõ^##=ÿ#ÒÀ3p</w:t>
        <w:tab/>
        <w:t>~`àWÆwûn#h# ÒuE¤</w:t>
      </w:r>
    </w:p>
    <w:p>
      <w:pPr>
        <w:pStyle w:val="PreformattedText"/>
        <w:bidi w:val="0"/>
        <w:jc w:val="left"/>
        <w:rPr/>
      </w:pPr>
      <w:r>
        <w:rPr/>
        <w:t> #QÚs\çWs#Ê##ÈC¢Ö-&gt;#±##fÉ#&amp;³ô#S2Khl#b</w:t>
        <w:softHyphen/>
        <w:t>äds¤(¾ÍÎn_##=cF</w:t>
        <w:tab/>
        <w:t>¯óÖ)^cÖÃ2#</w:t>
        <w:tab/>
        <w:t>±¥&lt;§áæ#ÝÞÉ¯41Ô®¾åî#÷##òtVó æ©ïfn##</w:t>
        <w:softHyphen/>
        <w:t>ï|îþ#nó#w</w:t>
        <w:br/>
        <w:t>oô#Òú°3©£±W/³Ñÿ[úôNàvEñ#÷#è#þô±÷v¨</w:t>
      </w:r>
    </w:p>
    <w:p>
      <w:pPr>
        <w:pStyle w:val="PreformattedText"/>
        <w:bidi w:val="0"/>
        <w:jc w:val="left"/>
        <w:rPr/>
      </w:pPr>
      <w:r>
        <w:rPr/>
        <w:t>Üú8¯êúnä6#ñÞ#A/¢Ú#tÄFP#ý½©;£##ëû#½sè#~#{oAèí#cn½nÒæÎç¢û#Æ9÷#;C2;¯ö#&amp;iz#b#JÍg qíÌî¶ï#`°##'Çè+Øvá1#</w:t>
      </w:r>
    </w:p>
    <w:p>
      <w:pPr>
        <w:pStyle w:val="PreformattedText"/>
        <w:bidi w:val="0"/>
        <w:jc w:val="left"/>
        <w:rPr/>
      </w:pPr>
      <w:r>
        <w:rPr/>
        <w:t>#ö¿##</w:t>
      </w:r>
    </w:p>
    <w:p>
      <w:pPr>
        <w:pStyle w:val="PreformattedText"/>
        <w:bidi w:val="0"/>
        <w:jc w:val="left"/>
        <w:rPr/>
      </w:pPr>
      <w:r>
        <w:rPr/>
        <w:t>ß#8UÔ#`ÎÓ·°#åÏ¾¡#@v#ð`kÅ;#hâ4@ý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ítm&lt;@@O9#¢qú8±·Q³+ÞIó##½1&amp;èc$#Þyæá#qÝÚ©#?@@O###¢ÿÄÀ[/\¿â##Ð##Af^Çp/x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®ÇC#ô¤z#î¿##Ê#¨#=#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ú#¹#&gt;þ½xø|6µÛ4zpÞ4Àý#ªåc_þT&lt;vüLjr#pHi`r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á-Oüç##Û½#&amp;Ñ#·^~#6õTö##½1ð«Ô9·s##sz</w:t>
        <w:b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¾</w:t>
        <w:br/>
        <w:t>1ð¾ËN\#ê©ð#oXgð#BØw</w:t>
        <w:tab/>
        <w:t>#¿#1ð8###x&lt;:`Iè¡{#x#</w:t>
        <w:tab/>
        <w:t>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ý²N#Ï=#x</w:t>
        <w:tab/>
        <w:t>Bq9Q!Ú##Ôãg#ùèÇr#M#¡r</w:t>
        <w:tab/>
        <w:t>_## #øwP#âOÅè^P¹Ç#d#»á</w:t>
        <w:softHyphen/>
        <w:t>_#=#@o"äÐ#´ßzùÏ#5¢g#X'B4#¨élvgnÍÈ©#zHûë·ûØ;#vÁ4¢^9h#`®jÈ_âÒÎe=e_</w:t>
        <w:br/>
        <w:t>úoF±ó¾×y#}#r&gt;`9#ªk=ý»S#'åZ®8Ò/õæqêãsæÌìÇÑ#ì</w:t>
        <w:softHyphen/>
        <w:t>###¸ð_#ÖHy¢·JF£É+ÎåËúsç3ìæ7ô»H#I1×²_y¿&gt;)åêæA#d#ß?{Â?s#}#½yý1tâwC##b®^vXCw##Ç#ýþ#Ä#úUô.6ú#xñ®#&amp;S#QîÏFk²ö#Ìyô#O¼~æã###±¯?²;3+##huº#H¹¹Ñ#}Õò1$</w:t>
        <w:softHyphen/>
        <w:t>ýèë$t¾®#´eD##çZÉ#Ö#¨¯òK}Íó1ôO¼þúÇÐï¢ÇÙ×?ÐA#"³#&amp;#ÿ:âh¿Ô##4J®½zù#÷±¯=«Ï#4##ËyÉ</w:t>
        <w:softHyphen/>
        <w:t>èÀ(IS§#ûÞë³èÌ©3ìßA³##/A;£</w:t>
        <w:br/>
        <w:t>RÚË¥¦fG+</w:t>
        <w:tab/>
        <w:t>ûr#^ýÄ 6ð¡/Eìkk:#¥è^C_#É)ôÉÇ^;BgÎa¿w#éÜ&lt;Ç#þ¡Ë¯¾#¡÷ýù{£ôÏlîáTJ1BúCÌ'ãyDè#_ÿ·Ôh=¥÷#ú:*SÐ&amp;bwAãÚé%;¤#ÐÑìÛÏëÆÀ#Ï|BæÎ»## /#&gt;2ûÖËÑ31#_~fÄÎ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 MQg¸E&gt;_ûÞ#48ì4P7§Ðå/Û2_½¬3¥]@°O/#ý#ÿmã5¼ãÅnESM¼wb¯9vîôwvìO#)ôÉ¿!³V1#HðçwÞuÿú%÷#8ôO¾##ha]~#ª#»C6û®#y#WÆÐóÛçÚ{ü¿¸/LNõ} Ö=°6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uÕKê±3#´Rñ</w:t>
        <w:softHyphen/>
        <w:t>3¤y´ÛÔÓöùü{#½iÀãÑØå/]!S¯6/ÃMq¤Ë{</w:t>
      </w:r>
    </w:p>
    <w:p>
      <w:pPr>
        <w:pStyle w:val="PreformattedText"/>
        <w:bidi w:val="0"/>
        <w:jc w:val="left"/>
        <w:rPr/>
      </w:pPr>
      <w:r>
        <w:rPr/>
        <w:t>½iÀK#J;sL½Z?ó$úÊ¡ÇÀì8úòXÃ#Æ¯}iMÏr;µÊC`#áäÛ#BÍÐ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Qú[?õ</w:t>
      </w:r>
    </w:p>
    <w:p>
      <w:pPr>
        <w:pStyle w:val="PreformattedText"/>
        <w:bidi w:val="0"/>
        <w:jc w:val="left"/>
        <w:rPr/>
      </w:pPr>
      <w:r>
        <w:rPr/>
        <w:t>òí×/_D3£7#BjJË'àÃn</w:t>
        <w:softHyphen/>
        <w:t>ïc#¥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9K_þ#TftÜ</w:t>
        <w:br/>
        <w:t>²Ê!#zc :#õÉ3¯Ã·g#'Süw##0#eñ/¼</w:t>
        <w:br/>
        <w:t>eáå/ý98yD½1¡IÞòÉ3P#&gt;þ[£#k&amp;Õ.#îhì#¯^~õË_B©©úîÇ&gt;8@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  <w:softHyphen/>
        <w:t>qôö3p#ÐÎ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¥K»o{p¾#ph</w:t>
        <w:br/>
        <w:t>ýãW¿tùK¯~ùÏÎõLðpÞÁkìSæ[ÎÄaBÌaMhì#ph</w:t>
        <w:br/>
        <w:t>}ùÕË¿üª&gt;n#ÊÎ¾##R(#[ÿÞcó=4&gt;íéáxp¾##É|æ±ËIe#"C¼#ßkè#¨ú#ôöö/f#ù®çôÃ##ûwgÐõN!ì#Cc#½õWI¥vâÎsË-cß&amp;¸3* ¯#Àðg#¥~Lï§zW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*Îð#P¤ìw`0ôÅ#6¹Ù_íÖ]'Þ»ÎgøéØ²½ßy#?¿?</w:t>
      </w:r>
    </w:p>
    <w:p>
      <w:pPr>
        <w:pStyle w:val="PreformattedText"/>
        <w:bidi w:val="0"/>
        <w:jc w:val="left"/>
        <w:rPr/>
      </w:pPr>
      <w:r>
        <w:rPr/>
        <w:t>`'å»4rz?#"±\Ûï¼WF#ôÇ²#]@#Iw#bù##</w:t>
        <w:br/>
        <w:t>©@ye°x5¯Ûè7#</w:t>
        <w:br/>
        <w:t>3ååá°§yîóbÝë##Û</w:t>
        <w:br/>
        <w:t>Æ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I&gt;A#ÞÎá#¥&lt;®ùU#¨²L±º:W¯\#[</w:t>
      </w:r>
    </w:p>
    <w:p>
      <w:pPr>
        <w:pStyle w:val="PreformattedText"/>
        <w:bidi w:val="0"/>
        <w:jc w:val="left"/>
        <w:rPr/>
      </w:pPr>
      <w:r>
        <w:rPr/>
        <w:t>^~4¡æý*ÕP#Kg/9-OftohÏ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HE##p==Tû##¥PZÕÉ"oÙlòm#NmYªè5xµZ-£uAñÊõ$ç¹</w:t>
      </w:r>
    </w:p>
    <w:p>
      <w:pPr>
        <w:pStyle w:val="PreformattedText"/>
        <w:bidi w:val="0"/>
        <w:jc w:val="left"/>
        <w:rPr/>
      </w:pPr>
      <w:r>
        <w:rPr/>
        <w:t>Éæ:C#Á#`Zg # ²èÔ(#¼â^àUaJUòZ#½\þ###Gí³¦#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DDÁÐØTßâé}##¼bU¥bÚª¼L{Å&amp;#ï5)_åÓ®]±AcU##1Kù×#±#úÓ#ÖO¥ÐÛwh,Õ·èt@%!©¾¥#¼Ì§}¸#¼â]#^ÎÑ#¶*@#¨LÎS7T*âc##ïïJÐTï:§ý#ZBÖ#°Ðª\#¸"k/$9Å{</w:t>
        <w:tab/>
        <w:t>9#)oU#^iÙdºgrCíÂP@I_#_s!=Ýß ##(òd#£d·*I!¥%æZÌÓ#§#+)7æ îD*#s###ÕQbà§có1 åè}oß#/ð¹</w:t>
        <w:br/>
        <w:t>#2im#####\ñÜ0Ý²«\$i##Rëù</w:t>
        <w:tab/>
        <w:t>Ñ</w:t>
        <w:br/>
        <w:t>µ%e##Ñ£d½#Êõ</w:t>
        <w:softHyphen/>
        <w:t>ý#~3</w:t>
        <w:br/>
        <w:t>åÂ4®JùÊ#ÍÿÚäû¹SÙÒØÄ¤#h^61íþq5ý3</w:t>
        <w:tab/>
        <w:t>[Nª®ù)aîÚÌÒà¾#Ãb#£1h ê#·ÿºãÝWQDc]}TÏÒ&lt;ÏMñ¨##ì9#mV'aTí:#îÓ}b#gi²Ü#X~?#ÉºÇzÀþ#!#å</w:t>
        <w:br/>
        <w:t>'\Ë#d-À¾§1®]#E#ÛU*dÝ</w:t>
        <w:br/>
        <w:t>åe§##cÀAñz»ý##Ü®N#l</w:t>
        <w:tab/>
        <w:t>oEë8¼º1ð#Â#{í#Üd0#BDz¨k##N·#x=ßÇ¯í#ôMwí#1#é¤N#éàÊ]#ú;Ô"åö#(</w:t>
        <w:tab/>
        <w:t>û§=ÝÛñÀYF#ÞÊ¨¿Ä+®íý}0#ðÖ¶2#Yæ6#sð#±ï§@#&lt;Þ#Þ##Ä]ÅhwÓ##÷#öÄ@··ü</w:t>
        <w:softHyphen/>
        <w:t>#o;D@###p¨#|#¡/</w:t>
      </w:r>
    </w:p>
    <w:p>
      <w:pPr>
        <w:pStyle w:val="PreformattedText"/>
        <w:bidi w:val="0"/>
        <w:jc w:val="left"/>
        <w:rPr/>
      </w:pPr>
      <w:r>
        <w:rPr/>
        <w:t>¾íÁ#ö¤##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Þaµ÷</w:t>
      </w:r>
    </w:p>
    <w:p>
      <w:pPr>
        <w:pStyle w:val="PreformattedText"/>
        <w:bidi w:val="0"/>
        <w:jc w:val="left"/>
        <w:rPr/>
      </w:pPr>
      <w:r>
        <w:rPr/>
        <w:t>Õ:¾_Ö#Þ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</w:p>
    <w:p>
      <w:pPr>
        <w:pStyle w:val="PreformattedText"/>
        <w:bidi w:val="0"/>
        <w:jc w:val="left"/>
        <w:rPr/>
      </w:pPr>
      <w:r>
        <w:rPr/>
        <w:t>ì# #á#Cp#o#àÄÀ~Eÿ°&amp;ó#ý#Ã^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µ6n_ù&lt;#íuí:#÷¤Í#Gë#¥#¯ß#Ö&lt;½#ÙÀ××w_sÁõÑ#QB¡ #B¶#ä#^¡H×[Øq #í#¦ì¦ X</w:t>
        <w:br/>
        <w:t>Rv</w:t>
        <w:br/>
        <w:t>É¤H*L#)báXÄ~&amp;7ï/3N1ÓùÕ8#1 0¶ÖýS'4~:Tû.ð¼@-X#¸#å³I^&gt;MÝ#½ÉrÁya##ÉÌ</w:t>
        <w:tab/>
        <w:t>«ò&lt;g#éÀ¦náéóiÊá¥Âé¹VËÖ</w:t>
        <w:softHyphen/>
        <w:t>#(ýýq*üïG#ñi¬'¹¼í_àç&lt;'È©V½ò¡j'%Õn5D²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¦+</w:t>
        <w:tab/>
        <w:t>ølãìZAÎ·s¶#X#ÒÆqh+ÚÐViU#Û10zA4.åðyA#7çd½tÞªñd+ÈÛ&lt;ÔÎ[¤-j%¤¹#%Ì¯òRËb¹e#¹åWDß#{C¬ðéUh«¸î</w:t>
        <w:br/>
        <w:t>¸#ÐÎ4 =ZiW9÷S?ýÕýrtÌ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Û##</w:t>
        <w:softHyphen/>
        <w:t>r¶èFÐT³Ü9KWó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å##ÀäÓ+CQ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ÚÃI^²*F2e½Bý#µ*¥#Úáæ".í#²â#Ú¢V5#</w:t>
        <w:softHyphen/>
        <w:t>#âYOJçl]¢¬</w:t>
        <w:br/>
        <w:t>#k=/¤[Õ gá&lt;´ÅvQ#¤# #NÊª}#âÖ#'^N¹Ï&lt;##s9#&gt;ÍÑ¶Û¢V"]T¬(=çVxiÃ~t#@jðéVBKWl##&lt;#¤ÉÅNhÂtå¹Ó.û#;L[)7JgÝ#Ú¢</w:t>
        <w:softHyphen/>
        <w:t>JË[éH±ÂôUåÓ¥´[Y*</w:t>
        <w:br/>
        <w:t>uO»¼²##¸8ÐÂ»1 ÿ®è¥##{#éTHCã#óò4\</w:t>
        <w:tab/>
        <w:t>M(&amp;ºPÊYäbW )¿ð»ó¿6mýbº#¦ÖðÔÇ¬ ÈuÛ¢6ÿ`S#øôßÆÛ0²#6SÀ¸ùc!wb #çY¯ 0Øi0G#×p#%¢#±Eª¹[´#ñÜ|CúuÎCÈfÑt)n¤³Éé¹Äa«PÝ#çM O0</w:t>
        <w:tab/>
        <w:t>D'óÏÛÜS#À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&lt;/ëãi%V###q#ÀòeÙ#à³ñ#P¦#Q¾Q"³</w:t>
        <w:br/>
        <w:t>·#*#1À</w:t>
        <w:tab/>
        <w:t>ÊÓåk¡2$ÂÃsY(b(lU t(O¤#9#b*z«Þ##»Ê±~] =#Yåó(·##m##¼+#²Ü</w:t>
        <w:br/>
        <w:t>à³qB</w:t>
        <w:tab/>
        <w:t>¨e1tÞ#(J$çX?#èÆ97ãw6mÌ8¾W|¯ÀVp»IEG#JÅÔ@#3ÓM£î»#ÅØÓhG¼¨*lPÌ·v*ØM#öRÅ,ðkÝ(Èõ@Ùð#°áGâÓªÄ¯i»</w:t>
        <w:tab/>
        <w:t>´öï§'oö=:äv#Ç§½T~¡ÀC«j#ä«l#@§#'òºÞÛGÀþGÌqcÀÃõbìòDz?¡âÔ#ä##êå#¼ú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ª_Ú#pC</w:t>
      </w:r>
    </w:p>
    <w:p>
      <w:pPr>
        <w:pStyle w:val="PreformattedText"/>
        <w:bidi w:val="0"/>
        <w:jc w:val="left"/>
        <w:rPr/>
      </w:pPr>
      <w:r>
        <w:rPr/>
        <w:t>û#Ð##¤¾µÿp#©öít# Ú#P»##ÚÒ#ôÇ#iî?U0#owtÈúí#hI#´#hw# Ù#¸Ï!Ø#8R!Uè#R"#R¢#&amp;Øö##[ÐS{#¬#%Òb#O2Í½ià&gt;n.Ð#c#ÜEà³·#µ½Ùð&gt;p###8####D¸¹#õ%#~#æ*ä#&lt;èÖ1#ÅAPàE\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±a# V#1ê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Ý@ñ ¬</w:t>
        <w:softHyphen/>
        <w:t>4\c#ùÆa#"¤&gt;â¤p;f=#îD#Ü."-Dh####ÅI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=ì©uÅòNÑá¾#*H¥#x.¸c8#ü×ÜGôs#8³#þÅ«o¼úåË_úÑæ#Ñö#&gt;yæ</w:t>
        <w:tab/>
        <w:t>øª½AæU\þzüõ/6×#z²#</w:t>
        <w:softHyphen/>
        <w:t>Å-ýïu§#B¸|åWD´ôËÝð÷|ðÌ=ùäc\xrýÉ'ã#ÍËdç#zèã]âãg~øøã?üÂ#x#ßºþ·×ûº#¾çýö#V?õÚ_À©^{m</w:t>
      </w:r>
    </w:p>
    <w:p>
      <w:pPr>
        <w:pStyle w:val="PreformattedText"/>
        <w:bidi w:val="0"/>
        <w:jc w:val="left"/>
        <w:rPr/>
      </w:pPr>
      <w:r>
        <w:rPr/>
        <w:t>¯</w:t>
        <w:softHyphen/>
        <w:t>ô8Á#úÚ7ºïúÆ7¾qå?}ãÊÍ'þöGWFí#¸§ðÌÔí##àöáç#ð&amp;#@óÀy÷þ#À#à#p#8####G#À#à#ðs#P"##ì#OÙÚ#!{ÛÃâ##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MÊØ</w:t>
      </w:r>
    </w:p>
    <w:p>
      <w:pPr>
        <w:pStyle w:val="PreformattedText"/>
        <w:bidi w:val="0"/>
        <w:jc w:val="left"/>
        <w:rPr/>
      </w:pPr>
      <w:r>
        <w:rPr/>
        <w:t>Ñ°£{6Ì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À5¹Ã:!pÏ¸Q# TÖm`×F#Ü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ú6@Á6üÖ##wxë#@´'Õô#ÞPÈÄ#?k-è^¿HÃ;#HÃ&amp;ô.µ##Ø#z#?#F#¥¦f#æ¢Â#/Gã²#ÆÉÑf8$#å¤¦+^6Ñb#;NÝñrÅ)9£¦$~R`i##T(¦¼(%³¸Þ8#</w:t>
        <w:br/>
        <w:t>S÷¼,#À^,Ræ$#ï&gt;Õ#¸©8µ#Aòo#óH78ôrÂÓ</w:t>
      </w:r>
    </w:p>
    <w:p>
      <w:pPr>
        <w:pStyle w:val="PreformattedText"/>
        <w:bidi w:val="0"/>
        <w:jc w:val="left"/>
        <w:rPr/>
      </w:pPr>
      <w:r>
        <w:rPr/>
        <w:t>© »«#&lt;¾¬6æ#6¤6¯âbP1ÜjfAg§ñRÞº¥)Ëµ#ÜÌ#:U¹Ð¶YÜá6ªH</w:t>
      </w:r>
    </w:p>
    <w:p>
      <w:pPr>
        <w:pStyle w:val="PreformattedText"/>
        <w:bidi w:val="0"/>
        <w:jc w:val="left"/>
        <w:rPr/>
      </w:pPr>
      <w:r>
        <w:rPr/>
        <w:t>UÈ</w:t>
      </w:r>
    </w:p>
    <w:p>
      <w:pPr>
        <w:pStyle w:val="PreformattedText"/>
        <w:bidi w:val="0"/>
        <w:jc w:val="left"/>
        <w:rPr/>
      </w:pPr>
      <w:r>
        <w:rPr/>
        <w:t>ÖË(`×rryá(âé|®¡øn/à5\¡&amp;È¾»äÛ|«y¼Údf¢ÜªTXôW?øPFj¸ÿ##K*nk¸"ï»U#/çÝê?ùuµ##</w:t>
        <w:br/>
        <w:t>#[^t#O`ïØ</w:t>
        <w:tab/>
        <w:t>© Â¥p_C#öÊ¢ûä#`Ñ</w:t>
        <w:softHyphen/>
        <w:t>ðóëü¿j##V#ÒU~C#¤»D5/v¢¡J¸¸*I~M#3í:d&amp;#P#\Ð¾p&amp;o</w:t>
        <w:softHyphen/>
        <w:t>#e©n#À¨##FÎû</w:t>
      </w:r>
    </w:p>
    <w:p>
      <w:pPr>
        <w:pStyle w:val="PreformattedText"/>
        <w:bidi w:val="0"/>
        <w:jc w:val="left"/>
        <w:rPr/>
      </w:pPr>
      <w:r>
        <w:rPr/>
        <w:t>Ûü&lt;¼C%#Uw#°Âµ#÷%##Õ#Xs#©îr#À«]#J#ÊoÔ° p¶k²Ù½#6#.#Â_###Õ¿Û#0ábòg# Å2'ÝåEWçê»#6##è,#^ö0¾ãp##%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æCù#xÆµ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£w#Pû'# ½ð9S"6Fy¿N#§#VY#o¬#@WéZðÙ. J·yÖSü/î####_ucÀ··#öÌ;ò####`q#°æw#ó1àk</w:t>
      </w:r>
    </w:p>
    <w:p>
      <w:pPr>
        <w:pStyle w:val="PreformattedText"/>
        <w:bidi w:val="0"/>
        <w:jc w:val="left"/>
        <w:rPr/>
      </w:pPr>
      <w:r>
        <w:rPr/>
        <w:t>#\¼##ºâñ_VËpyn#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¶á#ûb2#y##yw</w:t>
        <w:tab/>
        <w:t>#·,Ñ0®+a±9ó¿#àº È§]w]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«'k# añ+®ø¬]{Ø¾##Ö#pM##¤ããª#L#ÒÀ[#ò[1p##MÅs÷#k^Z´Å&amp;#d#ª_©¢l»îd]#~õ¤#k#,æ]ã9¹#ØX)´#`U#°-Î,©##[#ãRÄ@ÇX9¹ÆÏ#ÌSM#Ó#lHÙË4ä#SQ"ª:³ªvLE#TÛõ#ÃoÇÁ/¶W)¬ç]=\·9l¯#&lt;VV;</w:t>
      </w:r>
    </w:p>
    <w:p>
      <w:pPr>
        <w:pStyle w:val="PreformattedText"/>
        <w:bidi w:val="0"/>
        <w:jc w:val="left"/>
        <w:rPr/>
      </w:pPr>
      <w:r>
        <w:rPr/>
        <w:t>Yl##\#E9ß#@Y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~¾Éç«#Ù0Ó¢#àr¦@?¡+bÅÉÒÿÑ5q¬îë#óä´f#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#ð]³¨P9=</w:t>
        <w:softHyphen/>
        <w:t>92R#^f*ÒôØñÅk*ÃiQ#KÓ®©¶¬#\Ïl?##U¸##Q"5#ÆÔØ1ö P¶R×#ÖØV§\#dOU# x,2#q</w:t>
        <w:br/>
        <w:t>®C##°å©ç4¯dË°å%% ##y/¦#</w:t>
        <w:tab/>
        <w:t>%*R¡SN.kE#VÏ×Ñ¤äN}ÿ*ÙÕÝó;[@)ÛÿÛ÷#%ÚX²±U#1àµ</w:t>
        <w:softHyphen/>
        <w:t>µ÷#°#®tÿÑv#Z¸;³e}# µ#0 Ä;#·v#Ím#¾#`ÄEû.º¼µ#¸</w:t>
        <w:softHyphen/>
        <w:t>]Àõï##qÃÉÒþBfç#¤ÖÀ¤æÿ\µ##GøÛ·#ï# ïóúÆ2pg£ñû</w:t>
        <w:tab/>
        <w:t>Øï90Á#Àî##î##íóúÎ#=¡vðÏ¿3`¿</w:t>
        <w:tab/>
        <w:t>#ÃZÿÊ]#þ#ê ¤Ñy½{^m«#¯õ¾ë[M2²v´=Éwx{BÏbHÉÃÆíV×</w:t>
      </w:r>
    </w:p>
    <w:p>
      <w:pPr>
        <w:pStyle w:val="PreformattedText"/>
        <w:bidi w:val="0"/>
        <w:jc w:val="left"/>
        <w:rPr/>
      </w:pPr>
      <w:r>
        <w:rPr/>
        <w:t># Òª¦ê#ðoÉDS##</w:t>
        <w:tab/>
        <w:t>ä Ê§##¢iÆQ#ÃIejM)Ae2#e#&lt;rÙÒØ¤#°³^~"ÉÀ±Sc©9/3øøðá#CÈ##êÐÂ3È¿Ò¥ky&lt;ýyî#R'</w:t>
        <w:tab/>
        <w:t>K;#ÏÒ«rQv#9û»_X}Û+¹d#_Îÿ¾ªú!(U^Ý0x×¶eS#ÚòüH&amp;ïW vÛüAÞmòj»!]úñ"Î×&gt;o#R»##dµUãå#÷µ³öçk#¨Êy7.µ##&gt;]</w:t>
        <w:softHyphen/>
        <w:t>J~##n##w[-,#@&gt;#ß# ¥¼mÿ oÅ#9#óØ÷w##pæV"yÑ#yY¢n~Â½R6±]-æ-¬#XDïm#1WÚ7#~¡É»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)#¶ùì###s#P#}S#Â9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</w:t>
        <w:tab/>
        <w:t>Lk.###âÒôO&gt;º#¶°C#g±##åbÀM±¼D#"#{{¤ö#`cé·</w:t>
        <w:tab/>
        <w:t>à¤É#û##~#Ã#fB¸vô#Í=##¾ð®iì±¾##ÊL#§¿/#@icÃüì»#@x¯)Ô</w:t>
        <w:tab/>
        <w:t>à#ÖF©UA"$ã¶½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x#èð</w:t>
        <w:tab/>
        <w:t>#ø5íÝ?oöµ(PöRqz#K[UÉÙ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¿É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``#î¾1À3g#@Ö/¨í#Î`¿E"#ð</w:t>
        <w:tab/>
        <w:t>á### #IDATZ«#øÂ#éVãl###.A&amp;###¢»n¬H~ËH*®«(,æ:q#H*§Þ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Ûoæ</w:t>
        <w:tab/>
        <w:t>Àm#A¸}ý8#¸¯ñq.Xì##5¤§#ó#`·#$#ók#à#@[$#·Yt</w:t>
      </w:r>
    </w:p>
    <w:p>
      <w:pPr>
        <w:pStyle w:val="PreformattedText"/>
        <w:bidi w:val="0"/>
        <w:jc w:val="left"/>
        <w:rPr/>
      </w:pPr>
      <w:r>
        <w:rPr/>
        <w:t>!ãÚ?#-###</w:t>
      </w:r>
    </w:p>
    <w:p>
      <w:pPr>
        <w:pStyle w:val="PreformattedText"/>
        <w:bidi w:val="0"/>
        <w:jc w:val="left"/>
        <w:rPr/>
      </w:pPr>
      <w:r>
        <w:rPr/>
        <w:t>L·)w#M##&lt;Ã</w:t>
        <w:br/>
        <w:t>É#[Ù°c&lt;Òé¥|k#å#Éi#è9ÖØÊ~sE«aî7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¸p5F¨Û£æ$</w:t>
        <w:softHyphen/>
        <w:t>KiO@d#GÚ#KÃ~Àò8O#Äê#&amp;#1´#[V#yVT##¢¡OÆ@4q-J F÷#ÃÏød#`Y=H#2#Å##ÅåIiìBR)"$ÉR§ÃÔè#¡ÈrÒ</w:t>
        <w:softHyphen/>
        <w:t>q°Sf,(#^i#</w:t>
        <w:br/>
        <w:t>m¥#)C¥¯DÉi8Æ#ãùõ#j;ñÝ@Ã=ýd#²õýÎú</w:t>
      </w:r>
    </w:p>
    <w:p>
      <w:pPr>
        <w:pStyle w:val="PreformattedText"/>
        <w:bidi w:val="0"/>
        <w:jc w:val="left"/>
        <w:rPr/>
      </w:pPr>
      <w:r>
        <w:rPr/>
        <w:t>&lt;,ì&lt;í~û#·yÔ~½+ô#¾?ô,Û½·Ûïß¼#À`pz¾÷·¿#^=Ø#xÚÈ#¼#°7ô®#ÝYd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¶G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±z¯ãNlÜ&gt;Y</w:t>
      </w:r>
    </w:p>
    <w:p>
      <w:pPr>
        <w:pStyle w:val="PreformattedText"/>
        <w:bidi w:val="0"/>
        <w:jc w:val="left"/>
        <w:rPr/>
      </w:pPr>
      <w:r>
        <w:rPr/>
        <w:t>O!w#¼á#p#8####?W#ôx#ì¸·w°wÄàïóú`¿Bÿ±)ö##¾£Û#a¿ #kÐ#»}Í¸íûG#ûÅÀ`?Rßü###ûû¿÷í</w:t>
      </w:r>
    </w:p>
    <w:p>
      <w:pPr>
        <w:pStyle w:val="PreformattedText"/>
        <w:bidi w:val="0"/>
        <w:jc w:val="left"/>
        <w:rPr/>
      </w:pPr>
      <w:r>
        <w:rPr/>
        <w:t>¿[À`ë?p#¢Á¾íûï#PÛ#ð#%"#w³·ã¥ûþ[WÜÁØ#NÛªFEû#þÔ´ñ~@hÃupMG,üdj6Þ8¢8çÉ¬ã1¦Ãq¶4Æè</w:t>
        <w:tab/>
        <w:t>ÅAO+´ÉUVx"T#Ñòry¬«é#mzl¸G=#%OaÆØ²Y6#qNy*í@¦R#uT±äåúØx#õÏ#¸##Í]Î#ÒfUVýJ8AB.g_PÝåóðbgEq¢[Õ.ä]¾¦¹@óØã7¥&lt;¶euÃ^Vm¼"QmaL47¼o_*ÐçÞ©#´°¨Õ</w:t>
      </w:r>
    </w:p>
    <w:p>
      <w:pPr>
        <w:pStyle w:val="PreformattedText"/>
        <w:bidi w:val="0"/>
        <w:jc w:val="left"/>
        <w:rPr/>
      </w:pPr>
      <w:r>
        <w:rPr/>
        <w:t>É7¦]haì?°A#</w:t>
        <w:softHyphen/>
        <w:t>å|C^³ùMq£c#\ûóîìòÿæC*#Ú#XÂAÇJ¨î#ùª¤B#ÕoHMþIló·ìäâ#Yµ«ùUÕÆ¡ vÚü¹¶±#ÍÅÅ#eÃ#yµùðj!ß\{Eî#;^U6c@&amp;ß(f#YmâoT#g¿à*¼»\, -@##öRà#þ</w:t>
        <w:br/>
        <w:t>#T#¨/#ï#@®#¨# o æç;#_Xh/## ¶r.£ø##Pª#P÷#VN|</w:t>
        <w:tab/>
        <w:t>#¿Z#@]#}#(¶Â[^#@.A#®óA#|(GZ²«)²¸!Ïm4#É#@á£W</w:t>
        <w:tab/>
        <w:t>`#Wùp¡#t#UM#;&gt;#Be¹7#×^#úï#$BÅK#áÚ¨5°¿Q«#T±ªðÌÕ¢¬uV(E]I#Î&gt;ð#À^B3°Mù##à-ÀU</w:t>
      </w:r>
    </w:p>
    <w:p>
      <w:pPr>
        <w:pStyle w:val="PreformattedText"/>
        <w:bidi w:val="0"/>
        <w:jc w:val="left"/>
        <w:rPr/>
      </w:pPr>
      <w:r>
        <w:rPr/>
        <w:t>#Ê9Æ)´õ®UèúâR¡áiö¢Ã|&gt;Cï#@6#ý§# «_%#£Z\¨]è^##Hn#/#Àê?ð¿Ò#°p</w:t>
        <w:tab/>
        <w:t>#°# ¹#ø4#æí¥sm2w`#°\h*KÅ|#Nõ9Þs/Hüj#sr]Vó[³5W}¾X(# Ýäç_!k#7#V&gt;&lt;¾ÀþUô#ÙËÒ&amp;#:#`Ã%ÐìWnUH#à#íêkÀ%P:##\-æoªn³¢##\¢XÌßÈÌ#À·¯Çiàô# é@nh</w:t>
        <w:br/>
        <w:t>' m#6V&gt;¼ô##nfìÚØ^R7mAòcÀj¾±_Ü#@g#°¢#kËª¡42ù##ÌÃýó#4#¢ÒÐó#0Eø #Ù~·+¨-$d¨</w:t>
        <w:br/>
        <w:t>¹#üü</w:t>
        <w:br/>
        <w:t>#¬,B.X#À#ä#dò.\#µc#*É#îj~ìJh#rÇæÿ7#h®hâ·</w:t>
      </w:r>
    </w:p>
    <w:p>
      <w:pPr>
        <w:pStyle w:val="PreformattedText"/>
        <w:bidi w:val="0"/>
        <w:jc w:val="left"/>
        <w:rPr/>
      </w:pPr>
      <w:r>
        <w:rPr/>
        <w:t>yñÂ{#²ßH# ?#D²##S4=###/Í9Jø^7Ã9ÈÖ=ú¼,ÒqÊª :/zs¦@µ#Z?¶¼°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#nJéY#Þ&lt;í¨Fv%4c-#QöEÕµ2Ú#-h#ÚD,åL G+I®ÕW!ÉhkM¨´ h</w:t>
      </w:r>
    </w:p>
    <w:p>
      <w:pPr>
        <w:pStyle w:val="PreformattedText"/>
        <w:bidi w:val="0"/>
        <w:jc w:val="left"/>
        <w:rPr/>
      </w:pPr>
      <w:r>
        <w:rPr/>
        <w:t>e.õ´õ´_eëh#DÛ#gê#t)#hzÀXÓ/# (.{9#ë##ZÇy&amp;ÐtÅ</w:t>
        <w:br/>
        <w:t>4v#Å#N3##°CÑ##wY´#¯#ÇÍ;WÉöYnInLÁW¯w{FBmÿ»a|°'ÜgÀ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û#PÞd@ #}tï»Û#9°ï¶Õ#¿õsÕ.8###~~#ú×##Ð?bÞ7S #ìïÜ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õÍ###Çü###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û²ÃÁíaó#î#00tÐ?</w:t>
      </w:r>
    </w:p>
    <w:p>
      <w:pPr>
        <w:pStyle w:val="PreformattedText"/>
        <w:bidi w:val="0"/>
        <w:jc w:val="left"/>
        <w:rPr/>
      </w:pPr>
      <w:r>
        <w:rPr/>
        <w:t>KÄ#G{#X*ú·q® #çÊë¤&amp;Úîw=~#¹#!GûPýð7-'ñ¨#e®{ÛG·#ÎZ#É¢xâ`#¨NÑÎ#3ÎåD#ñ¬®9´7ÉL6'Åód¦@4¢LÖ#Öô²X7#å##ÈÉeëåz½#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I¦²õ¤Ìöí¸}g#´!#^¢«²[ÍOÞæðªä»Çmé#ÿ:ßæµîL#ááVäMy#Ú&gt;æ¯Í/</w:t>
        <w:softHyphen/>
        <w:t>LÿUãwàý¬kG3n#Íew9#E±«ÊÁ#6_v#°äç¿ÛpÛ°</w:t>
        <w:tab/>
        <w:t>àßú#@f</w:t>
        <w:br/>
        <w:t>`á#ò#òb;#Où##Õ¿eLTfl$Å#÷##üs¼ã###¬ñy}Ú¯ÊëKÈï¼F#-ÚR¨R1 ·0¯"#ef#¤í)Z</w:t>
      </w:r>
    </w:p>
    <w:p>
      <w:pPr>
        <w:pStyle w:val="PreformattedText"/>
        <w:bidi w:val="0"/>
        <w:jc w:val="left"/>
        <w:rPr/>
      </w:pPr>
      <w:r>
        <w:rPr/>
        <w:t>\³W#PE###è´íõÏ#}w§s@@+àih#Wå0Aû#ÌañRàC#FÆÉ-Ìu#ÒD#Z^NA3Ð&lt;¶##$</w:t>
        <w:tab/>
        <w:t>`:#äq9 Ú,íú#N#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ä%2j¯cñbàì#AÎÓÝ#ïÚ#(ÒçðR¨#¢®ìßø#¥s:¢#¹Ó¾Ç¥ºÙ&lt;8 hóyÒ#;ÛK#4#ä#ïÎ#xÇÖ%x^¦1_#vSöUå'v¾è´oä1\Vóë#ð#§ùEã«#Cn/#|ý"#øâ</w:t>
      </w:r>
    </w:p>
    <w:p>
      <w:pPr>
        <w:pStyle w:val="PreformattedText"/>
        <w:bidi w:val="0"/>
        <w:jc w:val="left"/>
        <w:rPr/>
      </w:pPr>
      <w:r>
        <w:rPr/>
        <w:t>#Üjó*#r.Ø#ÜP¤&lt;</w:t>
        <w:tab/>
        <w:t>àÏÖ¡aå·V#Aòí´=#~##Ï~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LÇG|oÃ##i##smAg</w:t>
        <w:br/>
        <w:t>à$#äbfÑ¶gD#Æt#\hÉ#`~Éo{A#òh#ðÐ#ª97óÐhtÆ(?04#Ûï¾¾Y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U#X1¿h</w:t>
        <w:tab/>
        <w:t>ª#!Y3ô#kë</w:t>
        <w:tab/>
        <w:t>ø&lt;D#÷!#·7###P#¨í*w @É¤#h¢,C;a"</w:t>
        <w:softHyphen/>
        <w:t>EúÂ$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äè</w:t>
        <w:br/>
        <w:t>Y###cªJÉct(</w:t>
        <w:tab/>
        <w:t>Ç%1#±lN¢z¥Ô*Èäæ¬HeKqI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á#«s</w:t>
        <w:tab/>
        <w:t>Ò P¾Yq"9§y©&amp;Ù%UaV&amp;2S¢8y#û·4¸#¸p/¨ÂV¨Ý¯ Se#Åfzª¼#kØµÿOdDjï@øí#ñ?û¶cn#zm£#Ø? ÀèS#î# 7ÜÅsç{#Î#Þvçp·#£û#¨Ý#àÍ#G#À#à#p#ø¹#(¤ÿsx÷Ìn!áîFúûlH×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0#àîFúû#dÿ¡§#eùÊ¾O;###*d¡2tvãú°##ÂÝ¥¦#À#Îô¡S#FY4qÏM%T#`#¿LÜ´3þXI#S##$ØA¨##; #</w:t>
        <w:tab/>
        <w:t>WHÒ</w:t>
      </w:r>
    </w:p>
    <w:p>
      <w:pPr>
        <w:pStyle w:val="PreformattedText"/>
        <w:bidi w:val="0"/>
        <w:jc w:val="left"/>
        <w:rPr/>
      </w:pPr>
      <w:r>
        <w:rPr/>
        <w:t>ãêé#µç¡@². oä#~{##1`q 5RÞ#]#Lti"!Pa#ÍWØ@&lt;#¡TÙSªH;*# ßO&amp;¸$åI)IÏ(´C4U@³ûï^¾? </w:t>
      </w:r>
    </w:p>
    <w:p>
      <w:pPr>
        <w:pStyle w:val="PreformattedText"/>
        <w:bidi w:val="0"/>
        <w:jc w:val="left"/>
        <w:rPr/>
      </w:pPr>
      <w:r>
        <w:rPr/>
        <w:t>'#ÀóHýiÞ6ø*|#ä°`_zÔ^óî÷¡¦Ü©æWgìHu#aÆæ\Aí#¡k#þªä¯ñ~{©=w#lá#[D#òÂ#4##</w:t>
        <w:tab/>
        <w:t>&gt;sÁO# p¿ïcAÎ5W</w:t>
        <w:br/>
        <w:t>nc±9</w:t>
      </w:r>
    </w:p>
    <w:p>
      <w:pPr>
        <w:pStyle w:val="PreformattedText"/>
        <w:bidi w:val="0"/>
        <w:jc w:val="left"/>
        <w:rPr/>
      </w:pPr>
      <w:r>
        <w:rPr/>
        <w:t>#ß]ù°Í]]cÃ7¼ªä7#ð§íù»¹#M#»##0#ÙëZ##&lt;#t#è´»"#®O#QñEãÃ#è¸Ë1 Ð#¨#øfÂo³íQÖVì#è,4o#Í#ãmHXo#&lt;:</w:t>
      </w:r>
    </w:p>
    <w:p>
      <w:pPr>
        <w:pStyle w:val="PreformattedText"/>
        <w:bidi w:val="0"/>
        <w:jc w:val="left"/>
        <w:rPr/>
      </w:pPr>
      <w:r>
        <w:rPr/>
        <w:t>Ævõ^À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À%ÅàB¡#±¾o\Ä#0Bÿ&amp;Û#½Lè#0ÛèÉþÓ¢x¬müRÆêM(##î#</w:t>
        <w:br/>
        <w:t>m#§</w:t>
        <w:tab/>
        <w:t>àßgDä</w:t>
        <w:softHyphen/>
        <w:t> Àðm#õ²Ñ#½Tì#$# #R#i ¡U#ÛÆ##¾#L(m¸#=####ä#t.(Mîì</w:t>
        <w:br/>
        <w:t>$BÃXÂ##¢c-£=ÊÊ=#ÈÑ#Ð#gBH#v#Ò@2s#RfC9Ûî#ü´h|'N#U%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È¿#g`õ#´v#b¡# @#p±-Ì·WdÕ</w:t>
      </w:r>
    </w:p>
    <w:p>
      <w:pPr>
        <w:pStyle w:val="PreformattedText"/>
        <w:bidi w:val="0"/>
        <w:jc w:val="left"/>
        <w:rPr/>
      </w:pPr>
      <w:r>
        <w:rPr/>
        <w:t>:#Ø°W</w:t>
        <w:br/>
        <w:softHyphen/>
        <w:t>×fì¯#@{##§</w:t>
        <w:tab/>
        <w:t xml:space="preserve"> ðËÇ+oÕü6#(w##$ÖÆ¢(¨!:mðg¯ÁW</w:t>
      </w:r>
    </w:p>
    <w:p>
      <w:pPr>
        <w:pStyle w:val="PreformattedText"/>
        <w:bidi w:val="0"/>
        <w:jc w:val="left"/>
        <w:rPr/>
      </w:pPr>
      <w:r>
        <w:rPr/>
        <w:t>#üæJfÆ</w:t>
      </w:r>
    </w:p>
    <w:p>
      <w:pPr>
        <w:pStyle w:val="PreformattedText"/>
        <w:bidi w:val="0"/>
        <w:jc w:val="left"/>
        <w:rPr/>
      </w:pPr>
      <w:r>
        <w:rPr/>
        <w:t>##·#ÉKRf</w:t>
        <w:br/>
        <w:t>U¿-&lt;ló³#²Ë###*ÕwÈ##{ôÞÒ¾á{I´±®!¯èÉtr#M$Ru¸#K0.Ðõ##M¶# %áÉ c¡$DÎÓ\</w:t>
        <w:tab/>
        <w:t>#Ga\ÖÓ:S2»#àÒvòÛ¼âLyGô±Ä±#`®f&lt;X###F#¥¹#¶Ãô#*</w:t>
        <w:tab/>
        <w:t>A ýk©Å&amp;foÅ£÷ÛÝ3ÚÝ#ºAÜý6îöXë;##§(½Çï-Ü#0øÀ@òåÊa#âOìÿ¹oÌþ##§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õ-#©##``</w:t>
        <w:br/>
        <w:t>E#`Ïã#ï#àÃ#à#p#8###z#W¶þ½ë)ý÷</w:t>
        <w:br/>
        <w:t xml:space="preserve"> ]4ä©K}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·9xo¸¦L#6#èFãßçøé#høPå#lÙ#½#Üä80 $=$.#À##ômÆ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¡ÚPÀ]í®±OØz{H@ì#"###Ï2B"55#LÕ±Y2Í#©)Ó-c«q"#¨@æ¦4Ø²7#å©tébJñ$§®*e²Z¨äPz:[ñ Q</w:t>
        <w:br/>
        <w:t>Ò#ÅÂX##4[r¼©RÝ©±å^À:Ù§Ô%+BFÏÑf.</w:t>
        <w:tab/>
        <w:t>.k#@Ç^k-Û#ßÂÖ#ÈcÇsYÒ¦§¼</w:t>
        <w:tab/>
        <w:t>äHð#e'%#æV3.N;pÙR#8ßò#ª#9O,á}v£úû#Û×Tß¾w+â¾##²ÌÇ%É`Ã]¨#)xÊ&amp;»5y##|¾#èØØ]Eó6ÿdUÞÀØ#Ô¦púxµ)äí¢ÃUÍä</w:t>
        <w:softHyphen/>
        <w:t>¤ÚiâHÎ»Ó/únËÎäÛ!4µU8¼Ðp#¶Wdßóí¦ öõ(Øí#üÎªä¯pê##6¶#Ëk;ä³6?7##x#ÍOW|#&gt;±ÉÛK###ò®#ø</w:t>
        <w:softHyphen/>
        <w:t>#Ø# #FaÞmwl²#v&lt;##èø«Òþ.5Gw###&lt;u#PÁþJælÏn#ÂÅ¦h#F</w:t>
        <w:softHyphen/>
        <w:t>7£#ä##W####Ó#hµ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HsÃ#@Þ]í#Ä]4q#èø¦#o¤#0)GÎ±Çæ¤J9R!Ó.jG##m#6£ÿ####9v#ðW¾ã</w:t>
        <w:tab/>
        <w:t>y§@Ù</w:t>
      </w:r>
    </w:p>
    <w:p>
      <w:pPr>
        <w:pStyle w:val="PreformattedText"/>
        <w:bidi w:val="0"/>
        <w:jc w:val="left"/>
        <w:rPr/>
      </w:pPr>
      <w:r>
        <w:rPr/>
        <w:t>Èca###C#Ç\ã÷ö#Å¹####&gt;0##øüIr</w:t>
        <w:tab/>
        <w:br/>
        <w:t>OèªûÉi²ßâ#Ù#4</w:t>
      </w:r>
    </w:p>
    <w:p>
      <w:pPr>
        <w:pStyle w:val="PreformattedText"/>
        <w:bidi w:val="0"/>
        <w:jc w:val="left"/>
        <w:rPr/>
      </w:pPr>
      <w:r>
        <w:rPr/>
        <w:t>£J]-&amp;pøÑÕÌ###¶#_}å³íLÞá)ûåm@##</w:t>
      </w:r>
    </w:p>
    <w:p>
      <w:pPr>
        <w:pStyle w:val="PreformattedText"/>
        <w:bidi w:val="0"/>
        <w:jc w:val="left"/>
        <w:rPr/>
      </w:pPr>
      <w:r>
        <w:rPr/>
        <w:t>Åo»##9g#àûMn£¶9Nº#6Ü¥Ü&lt;IEtË]ôÚd¿Å³ma&gt;ý6nò§¶#j£Èãð´ñík###$</w:t>
      </w:r>
    </w:p>
    <w:p>
      <w:pPr>
        <w:pStyle w:val="PreformattedText"/>
        <w:bidi w:val="0"/>
        <w:jc w:val="left"/>
        <w:rPr/>
      </w:pPr>
      <w:r>
        <w:rPr/>
        <w:t>ä|¬</w:t>
        <w:tab/>
        <w:t>pyq'#Üî%P|×Z.#ÜÖ»Ûd~µ##ãÿJä;#p5#ç¢#A#¸è3gæÛÂÉ×Èì#/tâK@###ó¼#2]À´#i`iÃndpëgù6#À{Ä|#¢µ¿b±Ýt7pP\#¯x)Ç#Àµ8#pOô#d7^#ßw#vÍh®¨g#°ôß</w:t>
        <w:softHyphen/>
        <w:t>j:</w:t>
      </w:r>
    </w:p>
    <w:p>
      <w:pPr>
        <w:pStyle w:val="PreformattedText"/>
        <w:bidi w:val="0"/>
        <w:jc w:val="left"/>
        <w:rPr/>
      </w:pPr>
      <w:r>
        <w:rPr/>
        <w:t>#bäÕéê/#`Ñ]M`ïw Ö#@zÞm</w:t>
        <w:br/>
        <w:t>T? ÍV,#pmuiÞÌ/©¬ ç##Ze¤(A:G¦«à¨HAA#¤#¤#á¸sZtEÃçÊ</w:t>
        <w:tab/>
        <w:t>I#Òd r"ì#ò&amp;òM^õk##DTÀÖ[eSE´Ù²*,Ý#Pf</w:t>
        <w:tab/>
        <w:t>²##E±Ê8Î²#¥ïljê#®/hZÊ9(Ã#3P#§¦DLV³±ä#*S^JiäN!S);ËNÝÉe+³</w:t>
        <w:softHyphen/>
        <w:t>©§§T&lt;D®#*#h#n¢¸²olïÔýÝVrØ¿6#z</w:t>
        <w:tab/>
        <w:t>ÚQ|û¾&gt;üÄatÀÏv¾»Õ#¨</w:t>
      </w:r>
    </w:p>
    <w:p>
      <w:pPr>
        <w:pStyle w:val="PreformattedText"/>
        <w:bidi w:val="0"/>
        <w:jc w:val="left"/>
        <w:rPr/>
      </w:pPr>
      <w:r>
        <w:rPr/>
        <w:t>L Ù#Ôî7`wG} Æ²g###ú(°Ñ#»Ëh</w:t>
        <w:softHyphen/>
        <w:t>;Í¤#£}þ¾½ÝÝ»WÚ#ÄÛtÄÝ#o#8´p#8#ü#ÜÍ#÷#p7{ ÞWÀ(#î=HÀýØãA#÷ûó# g#kS´L.W7¬ x*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Ì¿v®éoM\¸#xVÀXP[³Z7#xWî#Ï¯8##q,õ&lt;[Ò'Óu¦äIÓJP#"»2Î#*±k##ØãK#à¡É8u×Sì#ä?·*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Ñ5Ô6ßjÊËñnl9zyÑv</w:t>
      </w:r>
    </w:p>
    <w:p>
      <w:pPr>
        <w:pStyle w:val="PreformattedText"/>
        <w:bidi w:val="0"/>
        <w:jc w:val="left"/>
        <w:rPr/>
      </w:pPr>
      <w:r>
        <w:rPr/>
        <w:t>Þ]±Vä¬µÉäia1n2÷</w:t>
      </w:r>
    </w:p>
    <w:p>
      <w:pPr>
        <w:pStyle w:val="PreformattedText"/>
        <w:bidi w:val="0"/>
        <w:jc w:val="left"/>
        <w:rPr/>
      </w:pPr>
      <w:r>
        <w:rPr/>
        <w:t>ðÝF!ÿ¼*ý#Jj_3øs#¥C¶óW#_r¿</w:t>
        <w:br/>
        <w:t>#e¦&amp;ÈoÈZs©#mÔ#W Õêû#ðñÂÂ</w:t>
      </w:r>
    </w:p>
    <w:p>
      <w:pPr>
        <w:pStyle w:val="PreformattedText"/>
        <w:bidi w:val="0"/>
        <w:jc w:val="left"/>
        <w:rPr/>
      </w:pPr>
      <w:r>
        <w:rPr/>
        <w:t>¤sÐê5¾Ù¬-i#¨t#5×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7j</w:t>
        <w:br/>
        <w:t>##æÕ#4#I±uÿb#Úß#P##\ÓP¬-Eêñ®ª¸~##EáÃ¢b\-JM4#ë÷# #áï9</w:t>
        <w:tab/>
        <w:t>#°"#üìÊ¸ÑPE×?©#Çb [#ù</w:t>
        <w:tab/>
        <w:t>#&gt;{7#ãÞ#0ã#0#@ñÈ#+¢ë59,þe,p Ø MÆéà&gt;#~ZX¸!û2®fì#ØÆ²¦(~¼+£°h¸¹[â_#¢L#Ç¯#¡ß#ÿ#^CîÜäÉ¶«¼Å»##º¹ ##Î#(·¸´ho#dh£æ#+h÷##$9¿»/£A9ÐìµêÖ®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i=oUUÌc·Æc%R¡Ío#õv##³ =#ÊÀ)){¹´£*qIÈIÌùÔéÔÃ$)#MO)aò¿#ð¤÷n"¡Ý'#ÆÚZgk+ûµ¸I#YãE±ë# bÙí¹l!^ÛÙµð&gt;ÝºwÃ¡ÐÃ·Ú»ß7ä##î}!À0ÀÐOÃ#ûí´to¡ÃðÃgC&gt;Ië##F[ypÀ##G#À#à#08|_¦÷{æÁ#dø¾±w åûCBx=¥ñð=:Ù½.¿#e9Æ0#Yà#©ðï½##´mòÀð}#j÷#8Ð4ÇÁáû{#l#Í#¨Î28|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s²X.]ã#º¦1(7EYr"##)U©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Ø@###M.['</w:t>
        <w:softHyphen/>
        <w:t>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½ÌÂÛÈ~\</w:t>
        <w:br/>
        <w:t>]H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Ý«#±zúWHÍ:¹Ù#SÂ%:B#Û#XW#ÌY</w:t>
      </w:r>
    </w:p>
    <w:p>
      <w:pPr>
        <w:pStyle w:val="PreformattedText"/>
        <w:bidi w:val="0"/>
        <w:jc w:val="left"/>
        <w:rPr/>
      </w:pPr>
      <w:r>
        <w:rPr/>
        <w:t>É:l«ÊK,e=Íi#5)ÓW%²¨Þµ</w:t>
        <w:br/>
        <w:t>6#Õ#/»U^®à</w:t>
        <w:br/>
        <w:t>#d##I¬ÊYìt[ÎÚ#Zk¶!L;Â</w:t>
        <w:tab/>
        <w:t>«Âg#uÑC#¥Z,¹«o#il###¬þ##dø&gt;#Ào##</w:t>
      </w:r>
    </w:p>
    <w:p>
      <w:pPr>
        <w:pStyle w:val="PreformattedText"/>
        <w:bidi w:val="0"/>
        <w:jc w:val="left"/>
        <w:rPr/>
      </w:pPr>
      <w:r>
        <w:rPr/>
        <w:t>µ5ß5ùNSö7</w:t>
        <w:tab/>
        <w:t>`eÆJ6¬0äE##b²ð5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Õ&amp;ÿ÷¶##æÉ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â5#d£E_tó'ÏÖpW¤N»J</w:t>
      </w:r>
    </w:p>
    <w:p>
      <w:pPr>
        <w:pStyle w:val="PreformattedText"/>
        <w:bidi w:val="0"/>
        <w:jc w:val="left"/>
        <w:rPr/>
      </w:pPr>
      <w:r>
        <w:rPr/>
        <w:t>3þ##</w:t>
        <w:br/>
        <w:t>¶H</w:t>
        <w:br/>
        <w:t>#-mÛ#P#`/u|# r4### ï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q#Ð^BÍo®Ù,#\ñxl"#¯Ñ!#73ÝÉ¿c¬¨###Ò##ÎÐ#¸NïÉÜhß##+gÇÏÝ#Í%wUnÅ#%E#ëìC]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ê¸#h#À#k</w:t>
      </w:r>
    </w:p>
    <w:p>
      <w:pPr>
        <w:pStyle w:val="PreformattedText"/>
        <w:bidi w:val="0"/>
        <w:jc w:val="left"/>
        <w:rPr/>
      </w:pPr>
      <w:r>
        <w:rPr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Ç±Ánµ#10#è¢ÿ³ÌÃ¾¿Ñ1ª##H"Üf</w:t>
        <w:tab/>
        <w:t> ïÉnñè9DÊ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¨9Ñ##À(òw6¡íÌ(Ç ÀB#{Ü5##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0c@Ý]"#&lt;W°xÒ#a#³"ÙOq:0°##@@#À</w:t>
        <w:softHyphen/>
        <w:t>#ôÍªo²XÈûú#@{#ð-##@ñW#`uáüÙM#uÃ#co|Úc</w:t>
        <w:tab/>
        <w:t>àÓbø'1`Uþ|ÜÁc|«#6·#Êô# S#Ê/#àåø#ô#â##Í-@ÝX#µE&gt;¾##¦7</w:t>
      </w:r>
    </w:p>
    <w:p>
      <w:pPr>
        <w:pStyle w:val="PreformattedText"/>
        <w:bidi w:val="0"/>
        <w:jc w:val="left"/>
        <w:rPr/>
      </w:pPr>
      <w:r>
        <w:rPr/>
        <w:t>~##q#(oÄ ,t+#ÌxKEã#¶#ùºE.ÁU#cÀ##°á#0^ìÔ«</w:t>
        <w:br/>
        <w:t>níM#ñ##k[#8ÑüO3731à"#ò]@#Ú#ÐÁmÀKò"®##È##WäàÝ.@Ú0®{odv#ÏvÜjFs#Èð=ÊãÏÁGB.#sIÔ#H6l^º#¹à»#`H#1À#Ú!¹Àéß^!ER¦ì##2!Ñ$#v#d£EFÈu#`¯¨®)ul#lHÎÐ#Ól##´ï×#@e);.#l</w:t>
        <w:tab/>
        <w:t>éR¶&lt;Ze³À°¡eÚø#/3#pS [Aóä&lt;®Ð/3</w:t>
        <w:br/>
        <w:t>Xx[R #z#Ê##DKÁYßs</w:t>
        <w:softHyphen/>
        <w:t>Ì,åäæ,(</w:t>
        <w:tab/>
        <w:softHyphen/>
        <w:br/>
        <w:t>yÒâÀ</w:t>
        <w:br/>
        <w:t>#U¹|\1U=Ïx¤(ÖSS2#ÓºmNÐõr+#Ù k®áñ</w:t>
        <w:softHyphen/>
        <w:t>¢¸À2f( ÔT©x#r(ÆE1cf¸òÄ¤##Åõ5³³(Ï-3#.3!9ÃHU²¿ê[.ÑÜù²#"m´9vCvÇ##Ðÿë;_z#w¿¯ñÁ#</w:t>
        <w:br/>
        <w:t>Þ³èáA#ú+ª#¾÷°##Ø[Å#ØeñA##ô®##x á#p#8TÀ°5ü</w:t>
        <w:br/>
        <w:t>#6Úz¨aKa##0¬D;TÀ°Ï"V´#ü#ë¥ë5|K¹;Eýõí#g¹^##)lré,eë:;¶Ù'ð¦òº&amp;Æo;}±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ªã </w:t>
        <w:softHyphen/>
        <w:softHyphen/>
        <w:t>g##×ß}#_é`qktgí:y0$*(#z¤é#éV#</w:t>
        <w:softHyphen/>
        <w:t>TÚôÈæd #4ÁÒ^b°C]T#Ä&lt;ªd####L¦U&gt;</w:t>
        <w:softHyphen/>
        <w:t>£$##¼ÇäÙq®xZ.3¥ Ñ#ÉDj}&gt;ÁMÕi37ã@¢#ú¯åIEªØ}`cZ#i#X:gsÑæ#méÒ5¨^c2#õmÇ¡*íêÂ|S#ó[;Ý·¡#IvJ;d#Dß}Mj#¼Õº¦¡5×ùÓÆY#.B</w:t>
      </w:r>
    </w:p>
    <w:p>
      <w:pPr>
        <w:pStyle w:val="PreformattedText"/>
        <w:bidi w:val="0"/>
        <w:jc w:val="left"/>
        <w:rPr/>
      </w:pPr>
      <w:r>
        <w:rPr/>
        <w:t>?ó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!£{ÍåÅ«y##l##/,¶##°*«ëÕ&lt;#¬&lt;bËvfñ¦ôìßÅ#9°ßù##Ø</w:t>
        <w:tab/>
        <w:t>¿)#BßÙj##í#±#¨Á#</w:t>
        <w:softHyphen/>
        <w:t>&amp;·«¦##\ò¡-@fú[6#ÎAÔ¨Ê#®Ñ&amp;O#÷k¼Ú^«åâ9#-623¶##T#Ð¼"#@ó"Õ\.³å¼</w:t>
        <w:softHyphen/>
        <w:t>î</w:t>
        <w:tab/>
        <w:t xml:space="preserve"> ×~©à[MñÙN¥#i×¤ e\`W'±ÝÆa#ÑOax#¬f#nÛÐ¤!m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 òªØ#·#hq5#U  </w:t>
        <w:tab/>
        <w:t>@</w:t>
        <w:br/>
        <w:t>¸#àå</w:t>
      </w:r>
    </w:p>
    <w:p>
      <w:pPr>
        <w:pStyle w:val="PreformattedText"/>
        <w:bidi w:val="0"/>
        <w:jc w:val="left"/>
        <w:rPr/>
      </w:pPr>
      <w:r>
        <w:rPr/>
        <w:t>Óa.Å¬##ü2-R#ÀßY:#dÏý¦Ã¿Ãn[Ò÷Þ#`#øp{#À¼###?1R59\ê#FFb/##xUft)##·ÈÄésöÕ#Ë9Ìç24#&gt;B#'</w:t>
        <w:tab/>
        <w:t>à´##2ïÕ¥àï#Á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ÿTSN~L9IåaL#ã¿ÍI`£# MFæÅ%Õ#0Ú#Ì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#°¤#à##X´ó$#V##¯É##&lt;HÏþ$N#m##ðY#ØK#ÐfÃ##$5å=§'2T{U#`</w:t>
        <w:tab/>
        <w:t>@3Vå]À2#Ä1ðÿ4§#pC</w:t>
        <w:br/>
        <w:t>[«²##{M¬Æ[p</w:t>
        <w:tab/>
        <w:t>#!</w:t>
      </w:r>
    </w:p>
    <w:p>
      <w:pPr>
        <w:pStyle w:val="PreformattedText"/>
        <w:bidi w:val="0"/>
        <w:jc w:val="left"/>
        <w:rPr/>
      </w:pPr>
      <w:r>
        <w:rPr/>
        <w:t>Ç-#N¬ÉûZÁDø¬¿#ÓÀ#6~#i 3¿n·m@ÚN*##°i»#\ÁKÅæ*4(ã4##Ú?&gt;GÒñ-,42#°I#²j_ï#.#s×#rþeÕm\ÐÕÖj!Î##È#À4#\{Ø~q##ùf##$###@6Ëo</w:t>
        <w:br/>
        <w:t>éuÛµ</w:t>
        <w:tab/>
        <w:t>@n=G</w:t>
      </w:r>
    </w:p>
    <w:p>
      <w:pPr>
        <w:pStyle w:val="PreformattedText"/>
        <w:bidi w:val="0"/>
        <w:jc w:val="left"/>
        <w:rPr/>
      </w:pPr>
      <w:r>
        <w:rPr/>
        <w:t>·#?°W[?~$È4g£u[X¼RCúw$Òùã1À^¦É#</w:t>
      </w:r>
    </w:p>
    <w:p>
      <w:pPr>
        <w:pStyle w:val="PreformattedText"/>
        <w:bidi w:val="0"/>
        <w:jc w:val="left"/>
        <w:rPr/>
      </w:pPr>
      <w:r>
        <w:rPr/>
        <w:t>)ß@'ãl#yÇ##lXvc;þã¼¸º`##ï±Í¶H#M#Ì##|§264Ðxs@Ë#Ô#ü##Df½¬´îM \fç</w:t>
        <w:tab/>
        <w:t>ö2,Òº¡+,åÐhjbòÔùq®#2ÊÖ'&amp;s§Êãâ&lt;G%#º1çH4)</w:t>
        <w:tab/>
        <w:t>Å²®@Iè#BòøùèÔ+zÈÖ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d$hJ#"#`ªHUèî#²kÒ'.{</w:t>
        <w:br/>
        <w:t>+§DhU#EÂNý#¹ÀMª#¿##æ#H#</w:t>
        <w:br/>
        <w:t>hª~!áÍÇyÅ©óüÂ¸ÈT#/`</w:t>
      </w:r>
    </w:p>
    <w:p>
      <w:pPr>
        <w:pStyle w:val="PreformattedText"/>
        <w:bidi w:val="0"/>
        <w:jc w:val="left"/>
        <w:rPr/>
      </w:pPr>
      <w:r>
        <w:rPr/>
        <w:t>ÜÞ#Zwÿ&lt;#Ë1#Ú³%S#Wà#%nTlþ&amp;*#e÷nx}hïj÷æÕÜíúÝÚ#FÙþYéysßLè!#Ì×û~Ï©uïñÑ¡û+v#×{#ñ½ñÊÎ##Ôn##¾Áã#`Ø¡8ôíì|#@ ì#à#ÀÐp uu}#kïa</w:t>
        <w:softHyphen/>
        <w:t>ïÇÝi#·##dà#;JÏ#¥=#öÁÞ#ðÿ¯vÁ#à#p#8#ü#üûØíyW#3'¾¹åû¼ý ù7# &gt;ùf#î×R»#Üï-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Ú</w:t>
      </w:r>
    </w:p>
    <w:p>
      <w:pPr>
        <w:pStyle w:val="PreformattedText"/>
        <w:bidi w:val="0"/>
        <w:jc w:val="left"/>
        <w:rPr/>
      </w:pPr>
      <w:r>
        <w:rPr/>
        <w:t>ø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#Ú</w:t>
        <w:br/>
        <w:t>Ð³cÊ</w:t>
        <w:br/>
        <w:t>0½ÿîÍ#t6Ú</w:t>
        <w:br/>
        <w:t>x#?ü#p#8####G#À#`#@æ#¼óX_#é=#â¹å#Æ</w:t>
        <w:softHyphen/>
        <w:t>ÊÎp;#ô#è#&amp;c#</w:t>
        <w:tab/>
        <w:t>÷ø&lt;ÊÁ¹åÁÞÍmî#û##ÈÞt###6·\»o(BF#Do]Û~ÄÒÆ×Û#D=</w:t>
        <w:softHyphen/>
        <w:t>[N</w:t>
        <w:tab/>
        <w:t>4#ýL±#Ë#Ûh'ÏÝ#1¢#¤5]c##*#&lt;3zw#àgJ ¡#1¸ÊS¦wª&lt;1)¥R¥#!£§#`ã´§xÈ#KNÝTYÊÑ#aÖóÇ#f"0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H¨u#¥y#8##ÜT"2±##zR^^ìØ#ÿ!µ#©cl´ÉS#íåùG3íZè¬ä·W¦W#WN'S</w:t>
        <w:br/>
        <w:t>Üx#y¨b÷ÛðJcþUòàrñ ×Èäö:#XÕÌ</w:t>
        <w:br/>
        <w:t>#ùín1~rýª</w:t>
        <w:br/>
        <w:t>#ù_þ¨EôÁ## #IDATÔ4Bßm#òîÊÃ</w:t>
      </w:r>
    </w:p>
    <w:p>
      <w:pPr>
        <w:pStyle w:val="PreformattedText"/>
        <w:bidi w:val="0"/>
        <w:jc w:val="left"/>
        <w:rPr/>
      </w:pPr>
      <w:r>
        <w:rPr/>
        <w:t>uUi72#qÉìÙ#À#M#pï#°Jæ;p½vC!îôòB!ËxôªÚríLXi#ß¾</w:t>
        <w:br/>
        <w:t>#tòÇçb¼nHT##áb§â®# u0@5~|###xn#4',dÙ#^UëÎ##)Ã#c@[pCÍSì##ùlU¢</w:t>
      </w:r>
    </w:p>
    <w:p>
      <w:pPr>
        <w:pStyle w:val="PreformattedText"/>
        <w:bidi w:val="0"/>
        <w:jc w:val="left"/>
        <w:rPr/>
      </w:pPr>
      <w:r>
        <w:rPr/>
        <w:t>!#°á#`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nDêw\å xny¸#h¨ôU#Í#p##Àg{#/#ó®####Jæ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_</w:t>
        <w:tab/>
        <w:t>Ùð#[vý*RGÙ#`#Àï^º¡#àF##&gt;~Iv##ú#Í#ÀÖg°!$Â#¶/#@õÚ®#`z%úýsË×</w:t>
        <w:tab/>
        <w:t>À #a±³5½\.mû/©y×##EÉnn]#ñÏ~1#÷f&amp;Ãbé!ðpñ%l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@ê#£ì#Ð7·ü©öõp##n{#l#ÌßÛ|a~Í;»BrA# #º«r¾]Iß«</w:t>
        <w:br/>
        <w:t>¤LMÄÒS;Ùpi±ÎÃïÆ#ß###§ê¢m²÷&gt;:îùí,å</w:t>
        <w:br/>
        <w:t>²Ç#L#zXL»5##¼ïHgý¦ Õ"##¡Ü¸Ç</w:t>
      </w:r>
    </w:p>
    <w:p>
      <w:pPr>
        <w:pStyle w:val="PreformattedText"/>
        <w:bidi w:val="0"/>
        <w:jc w:val="left"/>
        <w:rPr/>
      </w:pPr>
      <w:r>
        <w:rPr/>
        <w:t>þaGV#àlÈk##¤Å*ícuxñ|êT</w:t>
        <w:tab/>
        <w:t>$®W(O(5U/×#0ë@IH!###QÇWBR#r'é ¥é#ÆËMÍLïêd:[½ó##½#bA»ÎnBñþrAlæZ#È(vÝ.Ç#x©áî</w:t>
        <w:br/>
        <w:t>&amp;2#{C³±ïGZ³}#r#VB#À'úNÜF~ç=#VÉöV#Â¾Aô6î§®ÜñS#</w:t>
        <w:br/>
        <w:t>Ø»èðvMí##ý¡?úv³¿?½Ãÿý¡tÞ»Ï##¸ÓÍ~ÀÝ&gt;^ó6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#À#à#p#8#àÊ##.¸z&gt;,t»bÖF?µvP@ÜE##gø,ºxoFXÉÃO½ÏË·#0¤_À#¾åPÜsä##æÝç)ã£=|| ìwä#ï!QÈ@#rdm#÷N*¼# î¢ùö¾#mßsÜÓ¾#]4ß'z¹#Ð/bqé¹×#Z¤áÍNÊÂ)/[òN1JÎ#2#</w:t>
        <w:softHyphen/>
        <w:t>@#Ò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\º&gt;LCÓ-#2u&gt;[h9õó</w:t>
        <w:tab/>
        <w:t>#Z#ªSWÇ¦(#é¬u&gt;9UÇdáÿ¥Õ#ÿÿ,ÿÿ|#`zc©B2Á¥U1¤q½ÁIÉI¯eyse¬Oò#NfK#¤U##&lt;7UL· EsÌ¿*tKoY#§#YGRË4#è&lt; ³#ËO»ð©ò#*TLùôÞ.##X®ýÍs</w:t>
      </w:r>
    </w:p>
    <w:p>
      <w:pPr>
        <w:pStyle w:val="PreformattedText"/>
        <w:bidi w:val="0"/>
        <w:jc w:val="left"/>
        <w:rPr/>
      </w:pPr>
      <w:r>
        <w:rPr/>
        <w:t>4c#²ºnDd®º¼ÐV;pÉFá¨]#m©-j§É/%#ä÷¸³¢¶?]m</w:t>
        <w:br/>
        <w:t>#ïÌ/kO$Tì»ø/¿ïV#¿mpy##3îøL{uÑ#ì!±ñ"É®-³Ç¡Y¨¶HÂ5#@ë°Möî7#õ¬-/&lt;/Ù#hÛüÙª¼#Â'pg¹p##â¥ë2Ù|#@öôß#Àß¹K#ðnß"Ïsko+¯#¬¼~IÁn##·îÚè#[LÑsX#øM97:m²w¿!#NÛrnLk^##ÙÅ_##W#</w:t>
        <w:tab/>
        <w:t>à46VÅ#kdg~A#ÀkÂ#Q#oXxÃ£ë#`ß##Ò4~# Ø</w:t>
      </w:r>
    </w:p>
    <w:p>
      <w:pPr>
        <w:pStyle w:val="PreformattedText"/>
        <w:bidi w:val="0"/>
        <w:jc w:val="left"/>
        <w:rPr/>
      </w:pPr>
      <w:r>
        <w:rPr/>
        <w:t>]Ï#;g×RÌ5Ùè#Þ¸ÎÏG#rÔ#³#X Ó¼Cd»èådº#p</w:t>
        <w:softHyphen/>
        <w:t>ff#¾¶ò#- #áa3Êâ2Þð±#Pmö¿#i,¾</w:t>
      </w:r>
    </w:p>
    <w:p>
      <w:pPr>
        <w:pStyle w:val="PreformattedText"/>
        <w:bidi w:val="0"/>
        <w:jc w:val="left"/>
        <w:rPr/>
      </w:pPr>
      <w:r>
        <w:rPr/>
        <w:t xml:space="preserve">¯#Yþ#"ÀP6ìÚÛ </w:t>
        <w:softHyphen/>
        <w:t>|ÄÆ####p7Nï#´£_#À;4#¯Ço×^##ðí_#+¾Ó&gt;7N#@+ ^6ÞæÏÇÚp@Db p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</w:t>
        <w:tab/>
        <w:t>µ%#ðÛ#={# í0l?#%#ÔØ-U»H#'X+&lt;\¦È\-r8ï#üqÌs»cø¥aËÿá^##[|</w:t>
        <w:br/>
        <w:t>#,Ùk¬A#ÿ#I#[ÛüO2§¡ê¶7ùE##¸½\_3ì#gy×Þ#T õâÀ#Àæï6¹# mÖ¦7Wö,ÿªÝÜØ4àÚÉ§l1Ý\Ðjv#9FlxÑ#.$ÊÍ[5#ØÂU##Â9#¯</w:t>
        <w:softHyphen/>
        <w:t>È#K#äñ#Í#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dâ\°#,,«_9ø##'kÒ{#²üß i¥åÚzÇ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.A¤*#è&amp;##fZ+2é(VBÕoò9²_¤!@6Ç=Ñ°¡#Ð}#É4m&gt;.#!F#&gt;ïVàÚ2Õ#ÃËg#b@#</w:t>
        <w:tab/>
        <w:t>À¤ëåºI£nI¨##&lt;Y4½Y}j¶Ç´'#Y,{ÚNI&amp;&amp;µ0bÊBgçêfil&lt;¥xSuözùbJsêØ+&amp;ùT¶4#Eq%J#¬#</w:t>
        <w:tab/>
        <w:t>;±`-Ô®ßÚÄÿYi~Î}úl$#  ÌÀ¦#a,jk·âï»#£ U</w:t>
      </w:r>
    </w:p>
    <w:p>
      <w:pPr>
        <w:pStyle w:val="PreformattedText"/>
        <w:bidi w:val="0"/>
        <w:jc w:val="left"/>
        <w:rPr/>
      </w:pPr>
      <w:r>
        <w:rPr/>
        <w:t>µÔv¾»·ZÒëÝ×ÃøØ~U²æÆîo#ôôÄXÃ{2l#!olo#®ß#p½#ðò^Àõá¿¶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¬Ñ#Üº- ï9ýÛ##héýÀÊ8\é=ý¾ÞÇ#öw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ö#ìwúí%È##ú#×½u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H</w:t>
      </w:r>
    </w:p>
    <w:p>
      <w:pPr>
        <w:pStyle w:val="PreformattedText"/>
        <w:bidi w:val="0"/>
        <w:jc w:val="left"/>
        <w:rPr/>
      </w:pPr>
      <w:r>
        <w:rPr/>
        <w:t>#À#à#p#ø¯#ÈÓDÌèãrÊá#.ØÕhÞdÅ#z¯xøêÛ|/##5ÄFûÍ#¬NûÍ¶###°Ývíð#×#`o#Úxø#3#6#P¶{¿öä?# #²]·vø#ã#Ù##øÓmûM#4u®Ý#¸o</w:t>
        <w:br/>
        <w:t>sn&lt;##Ö;´C#è2S&amp;(mM rÝ#W###E1#U}¦&lt;Aë~U;tÀ!à#à#p#8####G#ÀvØîmì#¾¯c##ÎBð#þû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Ý</w:t>
        <w:softHyphen/>
        <w:t>¯¸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ª#É.j#v`}Ã÷¤#Þ¸×½ûG#;C#=x÷~lÜÛüÄQÃNÿw# £¾u6#Ôt!Ã8ß/;_ÞX«àVÍÀ×x:#äTa*~#®^Ù¡_ÔX]#õÌ#[©LÏs%ì##-_³n©^`+¸^Æ6çìÄd:«±#</w:t>
        <w:tab/>
        <w:t>iÖÓBaª\EHüì½#ÙïWT5º##Ãê¶5µ.WiVLþ#²äÊv</w:t>
      </w:r>
    </w:p>
    <w:p>
      <w:pPr>
        <w:pStyle w:val="PreformattedText"/>
        <w:bidi w:val="0"/>
        <w:jc w:val="left"/>
        <w:rPr/>
      </w:pPr>
      <w:r>
        <w:rPr/>
        <w:t>K³óâvÅNÞ_É##ØV¸po#à-é6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#Q¥Y5'Ç½Í$þcÿ|v#ÉY«8lóñ#r##°20.êÎSÍ#æMW¹6îâv©nÎ)6[ýSÓ#if¼Y]H-}«øáýy¾uï=G#ì¢x# ñÞÏÐSq-ÊéòNÓO³E¾ûR±äyº4jz#ÎÊ4Áºv.B+ásMvW+yâSõl®7?ê]ËðlÔ`Æ9i##4üYqõX®ï8bF~Þ#®î</w:t>
        <w:tab/>
        <w:t>ÉÞzÉ#,©B~#¹ðr¶8òÝ¶6øZ%y+6|·~¾_ 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softHyphen/>
        <w:t>R"#¾##6ÌúÁF¥Î÷Ð¢ì3J#9ÿ]jÉÅÁ°Ã#@{#4º¿ ##ºO#H¸*#@#©.FwÛZ\«ôz#P</w:t>
        <w:softHyphen/>
        <w:t>¸V#0¨#)D÷o##X#?X¿L¬W6#@ò#BµµJ#°</w:t>
      </w:r>
    </w:p>
    <w:p>
      <w:pPr>
        <w:pStyle w:val="PreformattedText"/>
        <w:bidi w:val="0"/>
        <w:jc w:val="left"/>
        <w:rPr/>
      </w:pPr>
      <w:r>
        <w:rPr/>
        <w:t>#Eøj#}"-#Y</w:t>
      </w:r>
    </w:p>
    <w:p>
      <w:pPr>
        <w:pStyle w:val="PreformattedText"/>
        <w:bidi w:val="0"/>
        <w:jc w:val="left"/>
        <w:rPr/>
      </w:pPr>
      <w:r>
        <w:rPr/>
        <w:t>Ý7}Æm### DÃ#®»¾JãQÏ#Ù##7r2#à'oEÕ#wxßVùAÖ£#²Q#&amp;#ÃÝuÎ%?»i#î@â#¾7(æïÑáF}#@Ë¾EXÛw¹eÚ##ÿ#-úÐ#Äh1æ(</w:t>
        <w:softHyphen/>
        <w:t>#¼=~·K_`;RT6[·äÆ\M¯¿Û½3j?|¹#6Ð#ëQl|¾üuÿ#Ì</w:t>
        <w:br/>
        <w:t>ÃÝé#[±ËüæºÉà=Ò/æ#oË¯êüPÎEÂ6½# F%?&lt;#P#ÆxÎ*$SÂ»oÞ#,#üôW#¨ï¾ùÎp</w:t>
        <w:br/>
        <w:t>°#</w:t>
        <w:tab/>
        <w:t>z#Jàé¯=í_d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</w:p>
    <w:p>
      <w:pPr>
        <w:pStyle w:val="PreformattedText"/>
        <w:bidi w:val="0"/>
        <w:jc w:val="left"/>
        <w:rPr/>
      </w:pPr>
      <w:r>
        <w:rPr/>
        <w:t>e½Ìw# #Ä+¶ütµ¸2®@</w:t>
        <w:tab/>
        <w:t>lü#¶#'##¥##JÎ¿·à#æf£¯éÝ_ÍÑX«#÷#F#PAÿ#õ##¤¿ö#zðaïN#®[Zö#À£</w:t>
        <w:tab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Ò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4#bªPô#IýñA#hc¨Ý{# ?##©#(ôWYz7#ïÎâ"#Ü#ªã¶¼^*VÒøa·ÃVÑ%YtHÖS0ÀÅüë# UÈ«\##zG#4È?j#ÔÝÈ#ÀûøiÛR#w²^F«ie|KqÊ:¿¥^ü}¬WáöÚ#]ÈVÝ6ç#³ý,n àpÕ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#½×qcK#:QÀh#º#ôßðP#d²VòéyáYRö#ðiÐä#µ\ªz²V¹/Wè5Íù#ù«ÒlF%í¬#}zå?b^·ÅTWV{\6Å##6²~Ä¶å,Y[r##èÕC±-/P#####ö@¨ÎãHø\}_±#y¸½#VÑÑlº±´ÆlÍyÎ6#.Ru!es3óO}çB#]¡.4#</w:t>
        <w:softHyphen/>
        <w:t>|åÚÒÚ9#A#)§ºpn&amp;Ó#¸töBGiÖF2+</w:t>
        <w:br/>
        <w:t>ÝX&lt;#0I&amp;;¼\®4÷#¯#'?b}²µnûàn²NpôxÄý8õæ^¾C###MÉ®CÇ7¶ö#Ìýkïßòæ##¦ù##ÀÜ9¼¼·±#aÿÚC####ä;|³##Àt8\?NÚÙ8IGv÷##¼qèfg³ÝäAÞ#ld&lt;#ëàÈ¡³ÀG#&lt;#øÇ##sKX¯#À$G#øc##òÿ®§º`e)Ì##ÀG#¢ãäGF\#ü(4u#@</w:t>
        <w:tab/>
        <w:t>øñj¬#FdÌ&gt;####ñ³,#GE#0##UqFènNìÉ#\uF#ëºâ¼È7øïÆúÿ±ÃnêãÉ©ÃÃpm(¬ÙÊê;J¯{Ì¿ôÝ#ë;LÙ÷ÜåRfÄ#!#ÇE#gF:#Ôg.rZ#×¼¢#§Xãzni«óQfn·m°kXý²Âgd¡#b°Âz2#F</w:t>
      </w:r>
    </w:p>
    <w:p>
      <w:pPr>
        <w:pStyle w:val="PreformattedText"/>
        <w:bidi w:val="0"/>
        <w:jc w:val="left"/>
        <w:rPr/>
      </w:pPr>
      <w:r>
        <w:rPr/>
        <w:t>sÊKÝsÂÍl~¾|¹w¯{Îê¯kÝM®,]#3Äº&amp;¤³e#nlë=6U&gt;ZaR3c# -.°ägIÖ(Ë2&lt;5L#&gt;·JäKç×ï«yÆæ¨õ*mk~á#Dòõ/Î·^Üä®ôå</w:t>
        <w:br/>
        <w:t>É#vèºIûê»éÊk¥¶.k¦#¨ô¿ë/·¸##·#Vé5uY2|Ò2{,U##"M#6À##ÃS#õÈ$Fðñ°@3y"ásÚ#|#²©</w:t>
        <w:tab/>
        <w:t>@Á/üJ»üÕçÚTíÇ+¸Eu¨Ðèd# #2#Ð~µô,Ylk%#7¾#V_]#¶###aü#öíØ`Ü#À2sç4òç#@# 7Èñò%WÒ#N«rS|8öw$08t¥#Å[q¥&gt;#à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º[#E;#YVMz+dØ/~##\°þ/¿`§`Z#a,°µ¸&lt;-â3##t#FÆ&lt;£?1üÆ</w:t>
        <w:softHyphen/>
        <w:t>#¯|e# </w:t>
        <w:br/>
        <w:t>#¬à(¯úí##°#4#S©/#@*^©Oª3##ÛuØ#eZòç#à;</w:t>
        <w:tab/>
        <w:t>&amp;î#ÏØ úS#&amp;°^¼´# P9#ë$¾ÈÀ/rþ3ö</w:t>
        <w:br/>
        <w:t>îýþ.ëQ#Zî###À#X#Ð</w:t>
        <w:tab/>
        <w:t>SX§:CWZÞóÛß####¬~±`áîk####,Û&amp;ÅF#E×¿²#°è&amp;##e*ójW#ä²Àf##è¢u¨0ß#ðL¥}#µ¯@#À½Òë%a#äïV+Q©ÝÓ# ßÑ</w:t>
        <w:tab/>
        <w:t>¨²KØ#*¸8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Ù¹#@ã,KÆ#tº##¯/¾#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#vünFW×ª5Æ^¦äÕ#Û·ÛÂS¶J;##µÍZ`Ý#ÊM#¨ÜÕüh¹Ý%ÞÕK</w:t>
        <w:br/>
        <w:t>#\#Ü¹DÞ3&lt;wÓ#Á8###æÆê6#¸##5¿½##7#Ü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jq##¿</w:t>
        <w:softHyphen/>
        <w:t>ÇáJkÌB#Èí#A5hÞH#D=ñçïJ## Ø#îf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I/p#å ïÝ2|#ð`$ÔÆãN¼##n8ô#(«#çdS##E##à###a-E #´T##VÆ¡õ##U*ýg}#ÏäK¥ºI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Ó¶t®##£!G-B7¤%#n7 _p`#p[f÷bí§GÐ&lt;ý##ÙT(s#j*æX#æºuMÄÝ²X##¾#å#©ü&lt;N5«@#Â/#nÔOFÂ«\×fÝ#W^Z»µ½ú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£¬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·Û¿%Ih%#a/«Ç¼£|hÆJ8¯ñ##&gt;*r²Ò#«+1Ïî!##+©#Æga#*Í^Tþ]#æ#Y4^D#&gt;Ö/ÒFó&lt;#à»##Hy ßÌ`w+#ð#=#Æ#ÇÛa®¦kºÒ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=#¶îMä#¢=¨Ît#z¿?1#õ3yÐ##í#Ò°¦¼É?'è#)ÂÙ0É¶5}ë#ÇnxtÇxã1#÷#Üþà</w:t>
      </w:r>
    </w:p>
    <w:p>
      <w:pPr>
        <w:pStyle w:val="PreformattedText"/>
        <w:bidi w:val="0"/>
        <w:jc w:val="left"/>
        <w:rPr/>
      </w:pPr>
      <w:r>
        <w:rPr/>
        <w:t>7áÄ{8#«à°xÛ[.8  ·\ÈÒcïÐÿ÷6£#ÇÓ1½ï{XC#J['Ýûpþ#øG§##|Üfù1O¼#&gt;q³VÁ¶:èî$þ#à¤¨lû79éÍÃ+ §úo;3ÀIQÙöR|â±ÛÃ#$§O#8k#xobæ%##¤S#?#@çô_#&gt;#BÌ#àä@ë[#ÿsø°Øan¨¥nÕD#,PÅ«s¹¥Å##)$4</w:t>
      </w:r>
    </w:p>
    <w:p>
      <w:pPr>
        <w:pStyle w:val="PreformattedText"/>
        <w:bidi w:val="0"/>
        <w:jc w:val="left"/>
        <w:rPr/>
      </w:pPr>
      <w:r>
        <w:rPr/>
        <w:t>yþK¢ðC#W¹#ìèÌ¨#ÆR7Ô¡èù¥ðE±1+6FÌãÊüÝàÁrÞÔï</w:t>
      </w:r>
    </w:p>
    <w:p>
      <w:pPr>
        <w:pStyle w:val="PreformattedText"/>
        <w:bidi w:val="0"/>
        <w:jc w:val="left"/>
        <w:rPr/>
      </w:pPr>
      <w:r>
        <w:rPr/>
        <w:t>ûjZ#YwsN{N·á#Äe9Û¹¼æ 'oÔ'$u/ËÍi#úó$M@#GSÌÍ7#¼^EK3#õ¯)¬&gt;ÇyrZ#@ò</w:t>
        <w:tab/>
        <w:t>óE##ê,âÂ#</w:t>
        <w:br/>
        <w:t>XøÜC¾xMY#Ì³îÝ¬æ##î+Wi#ÄZÈØ&gt;§#`½ôý#¥V¬Úp=ØC#s©¡\!`##ä lHgÙb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jÉå4LûÖ«þpÞ'â¾fF«ã</w:t>
        <w:br/>
        <w:t>#`BuÓ#\¥$²F#ÝÖV6q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-Öh#Þ##J®eñÄåök¥?m[S&lt;#È g#¦¹`çV</w:t>
        <w:softHyphen/>
        <w:t>=lJÀÀï,Zl(£¬Pm¹##Dõ#¸/ÝÕ##VÅjárú?ã¡á#ºr#àªf#`O#¢#Ñ²¾Ý³hsý¼#%@ëP##6</w:t>
        <w:softHyphen/>
        <w:t>Ö.#DßD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§ºHä2hÉ{½# ¾#b</w:t>
        <w:tab/>
        <w:t>p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=#2J#$5#K3Õ&lt;#Ø</w:t>
        <w:tab/>
        <w:t>@8-ÎBØ##?#</w:t>
        <w:softHyphen/>
        <w:t>¡Å[ôzIùCÉø9Ø&lt;©=#f#Àr;#Z»#àÊ8#³#¾å¶ÈßÕ##\wz#²à[####·¤RTËñö#î##ÊÛ*Xc¤óJX##Ï·,«U²î,ÖQ#C# 7}¸#pÙ##?S#X#0Õñ</w:t>
        <w:br/>
        <w:t>4¥j</w:t>
        <w:br/>
        <w:t>##C#c&lt;*¸#o~ÅºU-###n#PûÊ5:P~##¬</w:t>
        <w:tab/>
        <w:t>@T²¬áuj9I###ÙÈCFmÑ#9Ïâß¦YÖic###¨í#¼#_ÕóÖ#we5#À6Ð¾###ð-rM½Ç"½Uk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À6MÚÀ+cl#ñ2À÷¨5"##¡##@ÅÚ#I#T#,û-k#D^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  <w:br/>
        <w:t>JÐ#þ^yþ]#`~óö#####=[þ°U5</w:t>
        <w:tab/>
        <w:t>#JôìPúU##áy²# CÉõ# #D#0#####ð{#m´1Y/ Â¤##øn§###-y1½#Å#BÑï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«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ædð÷##çQ¹#À}åoÎ# # â¹ãm#VSå#@Z:#¿qÀÑ#tA\æÜHauub]3¼¡8ê0thÉ8#e¹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¾</w:t>
        <w:softHyphen/>
        <w:softHyphen/>
        <w:t>ÀY¬³°Ü»Æ=EêWìu+#Ï3ø#üäÔ²äÓÍ&lt;ÜWº0ªÏì\H]ÃÈnÛ¶×äëÕ§#PÞKPçæ&lt;3ÂÑNâa$¬_0Y'##ÇWeÁÓÙ9#³#C±G#Û«</w:t>
        <w:tab/>
        <w:t>k³©5®¹È§a@µ</w:t>
        <w:tab/>
        <w:t>³YÏl°«3#qrjy</w:t>
      </w:r>
    </w:p>
    <w:p>
      <w:pPr>
        <w:pStyle w:val="PreformattedText"/>
        <w:bidi w:val="0"/>
        <w:jc w:val="left"/>
        <w:rPr/>
      </w:pPr>
      <w:r>
        <w:rPr/>
        <w:t>#BËf4ï#¼¼#r²¶&lt;·zòÛñ7÷f##L{8»DæÍÐ</w:t>
        <w:br/>
        <w:t>Õðú`jÉ#Wèvñªd¢: àv#</w:t>
        <w:softHyphen/>
        <w:t>h/¡À´&amp;#cGÖà:Ó#û#VõÃ#8³m%/·)×$¹#¢²###Ø:</w:t>
        <w:br/>
        <w:t>ð÷æi#Ã©;#Nô«â&gt;#`?M#ø~; 9;'D#Oè##tOÊ²}#àÄÛìð½U¡rà?§ª#-°Ó6§M##àdç1¥O^|â#øÒO¼#~ý#þí#r#¡#*¢Ø#êã###Xò#</w:t>
        <w:br/>
        <w:t>õ±#&lt;0ÊÙ#9:#ÀÉJs/}#}ö#ÀÆÝ</w:t>
        <w:softHyphen/>
        <w:softHyphen/>
        <w:t>û¯Oì=Û0=ÝìL^8##PÏk½xk)pKÞ##½«²îK+ÂìÜüRÊ#µ¸Æ&lt;õªÀG×ÄXì:ÐðÎÍÌ_ðjÙ#ÏyftG!dÍ#,#6«Y¥æ.¯a|ò«3#jº`qÂ&lt;õ©ß#óçFåÜó½¶ØËè¡#Â²)©pW)wÅeá*i'qÃ</w:t>
        <w:tab/>
        <w:t>³Hë÷)##w5"åè;:mÎû¡O]#$jùlë'#jFÔjÊ##Èwzê##2òÚÒ$mv#%#L¼+ØÃ {ÈúØÚÐ#ÊÍÌ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#ÏÓõ##*AS+{Õ#ÔB#×¨ñP3#&gt;#À§Ú}7#######ñd#ã'#\±</w:t>
        <w:br/>
        <w:t>ªcC#]è#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Õ# º5ÞI#FÃõ¤#</w:t>
        <w:br/>
        <w:t>´ùÁ#3#u#@(Mô#`#]a# #È:Æ</w:t>
      </w:r>
    </w:p>
    <w:p>
      <w:pPr>
        <w:pStyle w:val="PreformattedText"/>
        <w:bidi w:val="0"/>
        <w:jc w:val="left"/>
        <w:rPr/>
      </w:pPr>
      <w:r>
        <w:rPr/>
        <w:t>§o4¹##¬kú#k{uýµZ#³fùî%#ÝadøÍ³##¶Ó}÷MGe´z%Q)BÙ#¥%ÿ##,áfK¶Ä,#© ÇÕê*ù#5Ð#7:Ì«Örõ&lt;ëú¬¾^Æ#à##X¬ ôÎ?}ï#'Ë~(M[äÈ##þL#ß»Ê_#`ÁÀåP#AêÅ</w:t>
        <w:tab/>
        <w:t>À##àñ¥#û¥Vûÿ#K½á³Ö%ö¶ñ#ô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ðÎ#·@{gá½#÷:##ëÍ1±´Å7#à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# °V-©#öEå'#pM÷</w:t>
        <w:softHyphen/>
        <w:t>7w_</w:t>
        <w:tab/>
        <w:t>K##|m##îÝ2Æm#¨$#P#£##¸£Þ]x/#ø#&gt;Ü#o³]#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úÔ#Ø°ëÏZè#Ý "4Â#I[÷#dÃÀê#rq%#X½e¬##.Á¿uæ^pW½##@i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ø[ey#cÿEÒ¦qÃ+.#Ô«5</w:t>
      </w:r>
    </w:p>
    <w:p>
      <w:pPr>
        <w:pStyle w:val="PreformattedText"/>
        <w:bidi w:val="0"/>
        <w:jc w:val="left"/>
        <w:rPr/>
      </w:pPr>
      <w:r>
        <w:rPr/>
        <w:t>2è¾</w:t>
        <w:softHyphen/>
        <w:br/>
        <w:t>Am#5³&gt;#%¾</w:t>
        <w:softHyphen/>
        <w:t>ñ#ð##ÉeÙU#Í##x#îüÝE¥éh#Å#M#Á8#4àËÃ]</w:t>
      </w:r>
    </w:p>
    <w:p>
      <w:pPr>
        <w:pStyle w:val="PreformattedText"/>
        <w:bidi w:val="0"/>
        <w:jc w:val="left"/>
        <w:rPr/>
      </w:pPr>
      <w:r>
        <w:rPr/>
        <w:t>¯×dÃXä#-kLjØr2r4##"Ç#5ç#KÝL2#rc.##!·Ô+#I#@ÃSÒÏ/5.</w:t>
        <w:br/>
        <w:t>#3#æÕÔUI±Ï°äææ¹µ4þh²</w:t>
        <w:softHyphen/>
        <w:t>8#®)ìßmB¥aÃX</w:t>
      </w:r>
    </w:p>
    <w:p>
      <w:pPr>
        <w:pStyle w:val="PreformattedText"/>
        <w:bidi w:val="0"/>
        <w:jc w:val="left"/>
        <w:rPr/>
      </w:pPr>
      <w:r>
        <w:rPr/>
        <w:t>Ùe#l=f÷ÖF?\ên¢ÐQRÝ##nhpKk³sÎsÙÌ#KÝ?TrÐÓÐ0y{þu=*#&gt;`Úø»:?q°ï##ThãûÏÒ·ïÝ&lt;råÖ##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°##*Í</w:t>
        <w:softHyphen/>
        <w:t>Ãù:#å#ê!Ò!#Ú$äÝê1#Øûÿ9}«îí#øÄÑ'#ðë§&gt;n'Uð¤##|â#x#&lt;#p#Á×ðñdü yñÃ$ûÔÙü #q{#SÁ«#úóÆG7#Ø§&gt;÷8Ð#b%#è¡¡&lt;####À?ú(etêl~#`®r# y¾|ò¾3¥cçÇý³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Ð0ào#Ç6§&gt;ù9#0N#|#8¡kä#±íîfRÈ[ÉËéð³s¹ªiY7þ×ñ.ÛÝ¦##·ünjÁÒÐÈ-Í:X÷¬ç¤##ì&amp;#ÞÍ¯½¡ÍÍÃ#Óã#ï&amp;#ìR¶È³HSùT÷êLV\</w:t>
        <w:br/>
        <w:t>ß#&amp;2¿#¦# ,óü\n©Á&lt;¡î\#¹HMgS,Zõ®¬áj×s^6wyç²"î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Xô¡KÚ#eI##ßô2xæ#úÖW+Ðº9éE#ÁÅ</w:t>
        <w:br/>
        <w:t>AïÅÐÁ¿Q\&lt;]Ü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cK[íY¯F«îÆ¥?gÑJ##+#\ç\Éxë«~å#(dÔ##Ü# Z¦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"·</w:t>
        <w:softHyphen/>
        <w:t>&amp;#qõ</w:t>
        <w:softHyphen/>
        <w:t>¯t¤Mé¿M#úøS##)¯ú¬×Ûø¾¨U'#þ 2#ÂÆmmuËRUºqiÅ#@Zn©dÝxëë~åç#O/##Ø#¼@ûÜ"«S#cR#Qµ#±À·ÖMxcãK#ª!#T# .^vÛ²aÏíÞÊ</w:t>
        <w:tab/>
        <w:t>@±Ð!Qæ;zÅ##QZÊT#£rTMù»M#×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|±##$#(#åÐ!nÔqªFd#@Ët(Y×-ü¹#°ÖmÔÅæ¶dãÿ¼ÁºÑRÐd»íª÷</w:t>
      </w:r>
    </w:p>
    <w:p>
      <w:pPr>
        <w:pStyle w:val="PreformattedText"/>
        <w:bidi w:val="0"/>
        <w:jc w:val="left"/>
        <w:rPr/>
      </w:pPr>
      <w:r>
        <w:rPr/>
        <w:t>µ,l###Â /fíLõh)2#c-##®#&gt;w#(NÆ$«</w:t>
        <w:br/>
        <w:t>Ò#'#uG`Ü##Eëð}]¼NÉ÷U|RñëÝ#(±##/ËÜ0Qï+Ár# Ü5r#VGf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ð###É#¨L###d£'ý#</w:t>
        <w:tab/>
        <w:t>:"ìO±</w:t>
        <w:br/>
        <w:t>¦%#µßÐ±#^Àí#àY·¡ÌÝ²Ë#¨#åÎî¿WaI</w:t>
        <w:tab/>
        <w:t>XaÐµ²#ð^##</w:t>
        <w:tab/>
        <w:t>@÷ð±ß¤Ïêl c#ð¥ì6Pë¬õ#|tS¿#?¯MÛÀíÖÛÅâªÛTBòî·nUU#`yã*»</w:t>
        <w:tab/>
        <w:t>À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´ø~ÜR£ê·##O/#¶##s# H####Z#8##Xú#\§WÇØð}öVÉú</w:t>
        <w:tab/>
        <w:t>#XJ8ºU# ¶Ó.®#Ü2# ôÒûÕÑº#U#&gt;%úq#YW#.##9:à¦ßÁ## #IDATîô^+7#Xj##$,</w:t>
        <w:softHyphen/>
        <w:t>Æ #ôá'##ÀÍ:ìVÉ.êZ@#Àù</w:t>
        <w:tab/>
        <w:t>kIc2#¤#z#°$¯:#Õxß;§0É?# #æ@YódI=6Ì°ÜhsÏ'UÀ:uCçkÌdg¹Ë|Zæ{³iM`íçìÂ9©YÑ+#FòpÛ#Ö¼+cï</w:t>
      </w:r>
    </w:p>
    <w:p>
      <w:pPr>
        <w:pStyle w:val="PreformattedText"/>
        <w:bidi w:val="0"/>
        <w:jc w:val="left"/>
        <w:rPr/>
      </w:pPr>
      <w:r>
        <w:rPr/>
        <w:t>-V##ð®4f9OæÑ¿.8åßU`$ì##Ðu=y\Á÷ÂâÜ|f.gz##yi2#P®«\#õõncVVÖm~F##³iYd×º^$özpéNdZlë#ÿ:`uzþ®#êèl#´µ·»è¿|Ò#»·ýì·</w:t>
        <w:tab/>
        <w:t>#(ø£OH#?³éàLtlqÿÀ¦¶</w:t>
        <w:softHyphen/>
        <w:t>É?#àÐ{##8ýÕ##n&gt;2À#Ò1â¾Ëñ)ÊÃ#&lt;rl©ä¸Ïó5Ë## sôãÆñ¯.øG</w:t>
        <w:br/>
        <w:t>ðkÃO#à¡ª`ëØ#Àãj),@Å|Èé#³#y1?Þ9^#'F</w:t>
        <w:softHyphen/>
        <w:t>JR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kÆ_5³ùÈ#Qð0#©F54. #b}½¦+Ü¢ÒqÓýEf%Ö#£</w:t>
        <w:tab/>
        <w:t>*C¿</w:t>
      </w:r>
    </w:p>
    <w:p>
      <w:pPr>
        <w:pStyle w:val="PreformattedText"/>
        <w:bidi w:val="0"/>
        <w:jc w:val="left"/>
        <w:rPr/>
      </w:pPr>
      <w:r>
        <w:rPr/>
        <w:t>æÃ####Ûø!60Q#«É,:j#õðq#0ìï</w:t>
        <w:softHyphen/>
        <w:t>(uý·Äf÷»Òc&lt;ÃãÐÊØðo'#¢%0Õ0ªlm9³gÉºÏZú#k¾o6»·²ú¨Ç8]¸«ÔËB×)1'Î¤"eät#BÆ9QJyÞ-+Êëi%##ï²Wå1pÕ#î#(</w:t>
        <w:br/>
        <w:t>6i&gt;'ò#êrq,Tð#àe¯K³Ü#6#sô</w:t>
        <w:tab/>
        <w:t>##sX##0ÁxªË|÷¥¬#Æ#'_¬#hRoÄêÕE.#í¥nCäã#À)/ÕÓ³bSÖ£R_#ÝSÔ+# Ñ»Ï¢#Wé#×üÙº#´à[jW</w:t>
        <w:br/>
        <w:t>·û4o</w:t>
        <w:tab/>
        <w:t>º</w:t>
        <w:tab/>
        <w:t>#æ¡4Vï#ÄºT¡#Í«:?j##MÊäBo½BÖ+`9ç#ùÌy«X#¨þ«o¸µ¡#x</w:t>
      </w:r>
    </w:p>
    <w:p>
      <w:pPr>
        <w:pStyle w:val="PreformattedText"/>
        <w:bidi w:val="0"/>
        <w:jc w:val="left"/>
        <w:rPr/>
      </w:pPr>
      <w:r>
        <w:rPr/>
        <w:t>&amp;5nõa# -ÿî¾w+ÜÁÎ6LÚ2ÜM÷bË(üì#ýKr# ##í</w:t>
        <w:tab/>
        <w:t>@T!</w:t>
        <w:softHyphen/>
        <w:t>Ö##K</w:t>
      </w:r>
    </w:p>
    <w:p>
      <w:pPr>
        <w:pStyle w:val="PreformattedText"/>
        <w:bidi w:val="0"/>
        <w:jc w:val="left"/>
        <w:rPr/>
      </w:pPr>
      <w:r>
        <w:rPr/>
        <w:t>Ý~a&lt;(#¶X1ïn¬Ð"#ëL</w:t>
      </w:r>
    </w:p>
    <w:p>
      <w:pPr>
        <w:pStyle w:val="PreformattedText"/>
        <w:bidi w:val="0"/>
        <w:jc w:val="left"/>
        <w:rPr/>
      </w:pPr>
      <w:r>
        <w:rPr/>
        <w:t>?ó9«¶²õ_ý7n##üê## 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§îª&lt;#dÃÒP*¬Û0Ý·ªËÄ¥-nìïÐ`¨##0¦#Wî@!¦ïÔÔ##í¢Úõ#&amp;(##rY7am¥õÃ1#ÄuÝ÷A$XmøÒEu#U0|¹s7Ç#E.*</w:t>
      </w:r>
    </w:p>
    <w:p>
      <w:pPr>
        <w:pStyle w:val="PreformattedText"/>
        <w:bidi w:val="0"/>
        <w:jc w:val="left"/>
        <w:rPr/>
      </w:pPr>
      <w:r>
        <w:rPr/>
        <w:t>5ÔuÓªÔu¤#F#</w:t>
        <w:br/>
        <w:t>DÕèî#@#þ«C#oN3ý&amp;C/[$µ#wÕ# N}Ýãû#¸Ré×J0#2á#nèþ¸#òV?ådôì</w:t>
        <w:tab/>
        <w:t>#{?Ï#U!#øÊ/###$¡°&lt;åóÆ+##þ#Ã^à%#&amp;#Ô6ýg# k# $#%#ø©µ#wc#Ñòo½ðg#`í#¼#×#E¬#m@§</w:t>
        <w:tab/>
        <w:t>#m%#AsÖÈO#`#`QÚ8#´õ</w:t>
        <w:tab/>
        <w:t>ÀZÚô'%ðr"</w:t>
        <w:tab/>
        <w:t>c=¿»q1P|Ú#8##Uàæ³P#ÖíÀ#¨t «ù¤</w:t>
      </w:r>
    </w:p>
    <w:p>
      <w:pPr>
        <w:pStyle w:val="PreformattedText"/>
        <w:bidi w:val="0"/>
        <w:jc w:val="left"/>
        <w:rPr/>
      </w:pPr>
      <w:r>
        <w:rPr/>
        <w:t>Ü#¨»êb6¢CM#¼S}ÞuéfmìïÒ¤</w:t>
        <w:br/>
        <w:t>knE¦##á#z#8#íDU#(J&amp;Èá#à|#Àü®|*y#X`dK#EÔºá&gt;#dôÐ·^</w:t>
      </w:r>
    </w:p>
    <w:p>
      <w:pPr>
        <w:pStyle w:val="PreformattedText"/>
        <w:bidi w:val="0"/>
        <w:jc w:val="left"/>
        <w:rPr/>
      </w:pPr>
      <w:r>
        <w:rPr/>
        <w:t>m</w:t>
        <w:softHyphen/>
        <w:t>4Õ</w:t>
        <w:br/>
        <w:t>öõÂ@]n(a¬*ì#úèVB#ÜÔÆa@ÝÞÌ^#â\####ë#Î#Ñy#â#æ%##m#</w:t>
        <w:br/>
        <w:t>;¼J##ZÎÓÙI7ì)6TÜç#2¨Ä:tÃ</w:t>
      </w:r>
    </w:p>
    <w:p>
      <w:pPr>
        <w:pStyle w:val="PreformattedText"/>
        <w:bidi w:val="0"/>
        <w:jc w:val="left"/>
        <w:rPr/>
      </w:pPr>
      <w:r>
        <w:rPr/>
        <w:t>5qi##¿¡ÍÊ9ôA#Ýp#ãîe £#ÚNù¡@ý¤#:zhFe#ï@ÝÃl¨Ca48E6òÉ8à²vw¤</w:t>
      </w:r>
    </w:p>
    <w:p>
      <w:pPr>
        <w:pStyle w:val="PreformattedText"/>
        <w:bidi w:val="0"/>
        <w:jc w:val="left"/>
        <w:rPr/>
      </w:pPr>
      <w:r>
        <w:rPr/>
        <w:t>c#e/A2H}#àè?¦6#x©#É(`GÌõu#Ø¶#'g²©«"os8#Æ#*|¨¬Ù</w:t>
        <w:br/>
        <w:t>ïTÅ®Éæ.ÀPìÁçA#õ.`#0^Ú:#l}2#®±#Ep´%ï:W#Ë\¤tÔ9nÉôjBàp·ä©¿uþ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8#ó]#lC#gw#ÈJ&amp;{ó#Ìÿû_Cé]§½tÂ,Ä@c?=hû»{ðX</w:t>
        <w:br/>
        <w:t>hJ-&gt;Á^À0JÜ^zh#ñÐSéS#vÜÓ###¹×zdÃ-</w:t>
        <w:tab/>
        <w:t>Û§F`ç¶#mâ¡«O;÷3ÄP##ÚÂùÁéÐÕ§ÆõT##ðh«3##¡ü#Ó#iöÉÀ#I#ø8\ôòxT$&lt;ÚéöJàøIè±ëà#àØîô=ãÛ²¢Çî8¹Å&lt;#}&amp;Òã# 8O#ëõ§#&lt;öõk0.Ù</w:t>
        <w:tab/>
        <w:t>+§#1y";Ñ¥;#7ÌíÞe°TÏä*ÞúÞýíò#¯¹]Í«#oEÛ:æ¶¹Ù§B¥®¬yÅÙ#QXã#ÎØå#Ýy.,¦n##q$x##2gsÊ×øµI®(Ã=Çó:¼aóó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6#[#Ìíã&lt;sT~íú¼Î|wMhüÍU%!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&gt;Ñ"Êr¾5?§R)#¨uÞ##J®¹VÏrÌq#ß¤¤G|fÉ#6#ËSõ]K</w:t>
      </w:r>
    </w:p>
    <w:p>
      <w:pPr>
        <w:pStyle w:val="PreformattedText"/>
        <w:bidi w:val="0"/>
        <w:jc w:val="left"/>
        <w:rPr/>
      </w:pPr>
      <w:r>
        <w:rPr/>
        <w:t>,ucóõ##cXYg+#é["ÜÐ#f#+ã¡¼|¾5+nF5¿Ý³òÖ¶##ÜØ¸G$##£t#["##Ûï¶Õ]¼5êFKw</w:t>
        <w:softHyphen/>
        <w:t>b/#^¯7Äÿl£@;Ùý\ÅÂO</w:t>
        <w:tab/>
        <w:t>#hÌÅõMk¬h(È</w:t>
        <w:br/>
        <w:t>[##àï·òª#òC·mXm# q##*î#¶Ü/ô¹#¾#li?½5È¶$ª</w:t>
        <w:softHyphen/>
        <w:t>NZ#|~c#@Y¥ ò\Ëäºä#Ú#"¡¤óY#p#EX#Q)#©½z·#&amp;|Ámq</w:t>
        <w:tab/>
        <w:t>@G×ö##0#³##XNrk=Û#XÝ^ãç##d#S#S°ê]1ÉÕ×/1B8####ÈBý#Y#E(?#Ñ#à)¸=##úQÌ#àùî#àN¡o#ÍËjè×w</w:t>
        <w:softHyphen/>
        <w:t>3²Í#!ÿæ#Þü#Èºkíåú4#w#ã§##É##P#©#`u#w #;i##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eÁ®ì#Ü#4°# </w:t>
        <w:br/>
        <w:t>TønÙü#`°òæ#~qqp#`4Í#ÂË!qÑ¤</w:t>
        <w:br/>
        <w:t>Îc#è&gt;ínä#Ý=Ê;µ4îjð#` #¯O#¤</w:t>
        <w:br/>
        <w:t>#äï#èoì6÷ÚV"</w:t>
        <w:br/>
        <w:t>È¶=[Áí7JÃ#ü?#L</w:t>
        <w:softHyphen/>
        <w:t>Ûþhäê#%##KFØYp7u#ÑÞF.##ö#»Eád«6#h«wò»#¡Á#&amp;°#m@&amp;·áKáNÁ###]#Àõàvi#À*Ðæ«&gt;ÝÃs;î÷Nl&lt;K#ìê#z±3#Ø##m#Ý@´4\l¼£®ÄÕq#½.ï#ÐaaÈ9Y#~é¶säÖF#@:¹A×KëXZ\`õUTynã</w:t>
        <w:softHyphen/>
        <w:t>D]</w:t>
        <w:br/>
        <w:t>S#èÀ\Jz*Q##¶</w:t>
        <w:br/>
        <w:t>#¤cA.W7#µS#Æ¾*Ä A¹I#43)OáÄ5GÃc-½kÐæºÍzù</w:t>
        <w:br/>
        <w:t>kK)OVz#·&gt;Jw¹%6##!sNk#0ê6ê¸ÖmDY#.K5êÆoq¥#32Ïf3¼=+::(ÆT¯</w:t>
        <w:softHyphen/>
        <w:t>à¨ò´ì´,FóÏ7f.àM¹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u¥#ÖDÐkBÌðÝÆ#âÙ4#j¢]+dºV7å0tï{]Ïãz4# W¬ À¼Ù#Ò]ëû ý\#À·uSd×#«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Æ</w:t>
        <w:softHyphen/>
        <w:t>ì*#=Bs21ÜÄiämÆþêïp2Â=7'OFÉ#×</w:t>
        <w:tab/>
        <w:t>Êé#Õ9öÆBñpúh#Î#÷C##%##&gt;&gt;9lÃÃ#&lt;H&gt;#@aØENHI¤3×ø#</w:t>
        <w:tab/>
        <w:t>ðÉ¦'#O#&gt;fãO###ÀÉ#¡NNÇ#6&lt;#c÷ã#xØ¨ÇÕÇ#ð0«#</w:t>
        <w:tab/>
        <w:t>ÀÃ&lt;æ:</w:t>
        <w:tab/>
        <w:t>ÀóRw¥!4´Ò#zq1Õ#ã´#æªUÎ´F»fã¦þÚüP¸¢hÏñ#OèzræB½§#kÒ{OoØÙâà53p½³n#ÓÜ##9n×ñªó##³z#îXðâX¬gÎ(ºð#:YN;åS##&gt;#X#Ó`p%#e{J°#±®eÒjÙ#cN##)U_âëÎuY]æë¯)[IÕç3ü]uµ}îÒF1[5%îJp}Ô«#-»ÔU®á#í*W%v¿eDÆL#,#j#H»#l</w:t>
        <w:br/>
        <w:t>Òo#Åd=2À~\âqýq#7÷Q%ÖV©+</w:t>
        <w:softHyphen/>
        <w:t>Ê_ý#Ø®R2;½²^#TÒVo¼gn##ôé#Z#(hÁ#;ë¦æ#</w:t>
        <w:softHyphen/>
        <w:t>¯¢#w,#TR ï«WÚjhPFédÝp#&gt;9##«#à¶µ</w:t>
      </w:r>
    </w:p>
    <w:p>
      <w:pPr>
        <w:pStyle w:val="PreformattedText"/>
        <w:bidi w:val="0"/>
        <w:jc w:val="left"/>
        <w:rPr/>
      </w:pPr>
      <w:r>
        <w:rPr/>
        <w:t>§#m</w:t>
        <w:softHyphen/>
        <w:t>L¥</w:t>
        <w:br/>
        <w:t>yke</w:t>
        <w:br/>
        <w:t>P</w:t>
        <w:tab/>
        <w:t>v$³#©§ÑçÏk;*é«¯#:\JÿâÖ# tZ§D]K#áËC¨üûªßV#@Î# ³#Ô# SI#j#·Dd##ìî¿##eA®#`Åw¥Z#@&gt;;î12#E#-#b##¼§##óõ5#ØÖ}=#/pÇ#ÞÎy##£/W{c#PÆA#·¼v</w:t>
      </w:r>
    </w:p>
    <w:p>
      <w:pPr>
        <w:pStyle w:val="PreformattedText"/>
        <w:bidi w:val="0"/>
        <w:jc w:val="left"/>
        <w:rPr/>
      </w:pPr>
      <w:r>
        <w:rPr/>
        <w:t>ÑÎÔ.²aßbY=2ZÅ÷*â[Kª]o</w:t>
        <w:br/>
        <w:t> ËÅ¢*ò~#²æ#Ô&amp;®#Fâ#XÜ## ##[#äè}ÝÓmOìkþ]ñËâoèåÉ###ýâçW¿#¼#Ú#6</w:t>
        <w:softHyphen/>
        <w:t>óÁFÊN#À¦Å&gt;¥Gß#Í²øVqÕWÂC##ï_d¤÷#zÐl#ñ#)W###¬!###¿##ë</w:t>
        <w:tab/>
        <w:t>À¦õeë7#àî#ÀàKO###MJ#·¼b#öT»¸3ìZlvÒ#*&gt;6Â##h~mÀß##¬#ºÁ{nùÑ</w:t>
        <w:br/>
        <w:t>UÉ](Ô</w:t>
        <w:br/>
        <w:t>´#BÚYÀ6àËÕXÖ}EóA]²2z´8#7¾4c¬$#¨-7^k#P,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ì# a×K\</w:t>
        <w:softHyphen/>
        <w:t>øI#ÜL%#Èb 7#àêÞ5##lç§#RÙ#Pë</w:t>
        <w:br/>
        <w:t>#,·#$»û6#¤##Ë&amp;ÈMè</w:t>
        <w:softHyphen/>
        <w:t>Õ##ÐÊÃi/ÿT##¨ìL»a0L¹¨Ë«4z®#À]Pé#hK¾KLL#ÎUÚ¸BÝ°Ý°##*¿¡ú</w:t>
        <w:softHyphen/>
        <w:t>/µ#Éþ#;¤Å</w:t>
        <w:tab/>
        <w:t>r##aÖ#s#º!·°)#¬V###ËmÉlÕôtâjÔ*#.?àÔèÊFÎ3Ä'Uz¬®òiÕÔë~Ë÷#&lt;#Tês}MàT¾¾p£&lt;b´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÷#ÊÍÙ98#*üÞH¸ôR6'\½V59=!#DsÈÍ)vk³#¥Å#ÛSÒ.«çfR½ïhJ7T##0fÓó¦ÞuhzÉ«rÜ#÷ÙssJ¨#q-Ãe#¿C¯X\2#'n</w:t>
        <w:softHyphen/>
        <w:t>@üõV2[ÄæÍ½éeüöM_#þ75ã'Å©äõs#Ì,;</w:t>
        <w:tab/>
        <w:t>Bí¯#M/SAhNßØ_3Üa,6oïçTØþlxÊºâÑ§ø#V#÷¦¶#äçÎ4ïý«#\#³7N#8En&gt;x#á#½BrN»dßÙ×ASÒ#Øüs¢3®#8ñ[ì'T'ºÜJÒë</w:t>
      </w:r>
    </w:p>
    <w:p>
      <w:pPr>
        <w:pStyle w:val="PreformattedText"/>
        <w:bidi w:val="0"/>
        <w:jc w:val="left"/>
        <w:rPr/>
      </w:pPr>
      <w:r>
        <w:rPr/>
        <w:t>¸´éé{ÿI|û&lt;</w:t>
        <w:br/>
        <w:t>#¦\õûî±wþ±</w:t>
        <w:tab/>
        <w:t>'#ÿÐ#"Nï1/ièk1':føÙ3&gt;ÐÔýäÔ##9eºw¶Ç8ñ&gt;:e»À#åáC#ÄúFÑ´¬</w:t>
        <w:tab/>
        <w:t>²</w:t>
        <w:softHyphen/>
        <w:t>tN##{Fo]á</w:t>
        <w:tab/>
        <w:t>^)&gt;#`ÝÄ7IetÞ×Ö)&gt;ÏðD4#¨##0Ýº#þÒMbòèóú4ú0#í##ÌºNdöûOT·#fLÚi´Êþ/só'ºÉ:Óï!«áì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¢¢éay4þáq#\Þ#ÈH</w:t>
        <w:tab/>
        <w:t>Ù&amp;o×s¯</w:t>
        <w:br/>
        <w:t>á¼ª3Á3rF1#êñÞ¶Å¬&gt;¢##¨</w:t>
      </w:r>
    </w:p>
    <w:p>
      <w:pPr>
        <w:pStyle w:val="PreformattedText"/>
        <w:bidi w:val="0"/>
        <w:jc w:val="left"/>
        <w:rPr/>
      </w:pPr>
      <w:r>
        <w:rPr/>
        <w:t>3«e¹òË^ª#J)~í</w:t>
      </w:r>
    </w:p>
    <w:p>
      <w:pPr>
        <w:pStyle w:val="PreformattedText"/>
        <w:bidi w:val="0"/>
        <w:jc w:val="left"/>
        <w:rPr/>
      </w:pPr>
      <w:r>
        <w:rPr/>
        <w:t>°\Õº'ê&amp;ë:ÜeI[*Õ¥ÀÛ¢àQ#^ðÔ#¶÷Thb0Æ"ú)#næRmo¸ì#(ñEª#W{[W5î#Ä#´µv#k7#</w:t>
      </w:r>
    </w:p>
    <w:p>
      <w:pPr>
        <w:pStyle w:val="PreformattedText"/>
        <w:bidi w:val="0"/>
        <w:jc w:val="left"/>
        <w:rPr/>
      </w:pPr>
      <w:r>
        <w:rPr/>
        <w:t>#Z9&lt;¡iÊ¸Ûu}#Ï`öuFßéäJ]Êõn#\¹õåÒë:¢Ê¶#U&lt;æÂ¿2zj#Zþ\K}jèçoSbÅ#µ"H«îPZ¶#à¥}p#À#Á #è5¼ß5:4#A]b®õÖÊP^õÂüKJ-0G¼#j@</w:t>
        <w:br/>
        <w:t>×ßñÛ&amp;û\´:ÄË&lt;#ÃÒºëè0yØQ&gt;÷íÐ#ú&gt;###ÃõUH$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²ðNPMÏÒ#ÐÔ"$%0,V#!¡-X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ªa##/G#{</w:t>
        <w:br/>
        <w:t>ðjèfñÐëPé(k</w:t>
        <w:tab/>
        <w:t>@Øë#À¯D#V</w:t>
        <w:tab/>
        <w:t>#qZ#ê¡*ðý&amp;©|##ì&lt;#$% X#P#¹ÊØÖY8$w¤##þL#B####4¢#¥êß-aPÖ;Y~</w:t>
      </w:r>
    </w:p>
    <w:p>
      <w:pPr>
        <w:pStyle w:val="PreformattedText"/>
        <w:bidi w:val="0"/>
        <w:jc w:val="left"/>
        <w:rPr/>
      </w:pPr>
      <w:r>
        <w:rPr/>
        <w:t>#,##Û#?üî¦#s!#@&amp;B80 ÷#&gt;ohó#ÀË#:ÌZO9##|1</w:t>
        <w:tab/>
        <w:t>å4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J#[Ä##Úú#´##Ø&amp;ëEO!ôw#N##Èûá¥Zñ#B1#p##µt#?mNº!##</w:t>
      </w:r>
    </w:p>
    <w:p>
      <w:pPr>
        <w:pStyle w:val="PreformattedText"/>
        <w:bidi w:val="0"/>
        <w:jc w:val="left"/>
        <w:rPr/>
      </w:pPr>
      <w:r>
        <w:rPr/>
        <w:t>í¿G#¦#ý)Ð¤¿©ñJsR#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Ð4#¼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R#Éh¼#M¶~õ#FÂÐ#tëáx°à+=kÒ#È</w:t>
        <w:softHyphen/>
        <w:t>UâJË{ãÀN6Ã#</w:t>
        <w:br/>
        <w:t>ô</w:t>
        <w:tab/>
        <w:t>bÝK#Úëê=#h#Ö`#¸²æ+%#(%##tBoÕÈð¼õv À½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y##²¸!Ù½~/é##¥e ïo&lt;##.#¼#m@¾¸½7#Æ</w:t>
        <w:tab/>
        <w:t>C1#XÖî##XZ_]Å6Ð</w:t>
        <w:br/>
        <w:t>#0t#Ået#'W&amp;#E]#ôéæ³Ä:om@/¨FÑj?#è!÷NõnÝÖj# #@0Èï#P1Zµ%Üç¾$îí^#SÞ#ã##</w:t>
        <w:softHyphen/>
        <w:t>¯ñwzÐÔ|Ég¤%-ñè0=k"#zÑ*äR#PåÛ&amp;Á¾}3Ë#iÅm%#ÑëºQ©?åyÉ@ä#ñ%G+û</w:t>
        <w:br/>
        <w:t>WV"#»Ì:þ#{@`uÝ#Ñ|YÍþ#vÆ=¿Üo'4Óê¹¹²ÙQs¿;'ÁxhÆ&amp;nµµÜë\Ë¤Â¢ éÂ#¯|Áç#a]#¡8#¬ÈÙN#â\y#CqùB2#ïíæõ#Àa¡N#@ÉV#±î-Ùåç#0Æ#½°ÎfÄ{x4µð~ZWê#C}Í6vµìpÒWÅf¨Y#×çîÁôpïO&lt;t[õ7¹#'5¹ûrizòðäÙÌ=²ïê´ô°#ÛG#â#o#ï|D#£#'Ç«¹·'</w:t>
      </w:r>
    </w:p>
    <w:p>
      <w:pPr>
        <w:pStyle w:val="PreformattedText"/>
        <w:bidi w:val="0"/>
        <w:jc w:val="left"/>
        <w:rPr/>
      </w:pPr>
      <w:r>
        <w:rPr/>
        <w:t>?xÑña#nîëµ=+ì´S9#¶'z&gt;#àäuËSÒ#`ºÕëø!ÎI#I#l-ÿzë'#O#~M#¸ý&lt;#5ÀyâÛ½³#[#Ð:#&gt;VOî##¨üöèc#8å# F-|Vh&amp;DÉ#§ÉW&gt;#Õ§#sn²{&amp;ÙJó®Þ£é#No6-`ØzWlE$çÜD±#ÎuCpj7²C!#ûKËÌÉ³Ü#iN#¢#½á7Ô(4ÃÀiÌ¦y'×ÀSR+ë#ÿ#±p[h_+</w:t>
      </w:r>
    </w:p>
    <w:p>
      <w:pPr>
        <w:pStyle w:val="PreformattedText"/>
        <w:bidi w:val="0"/>
        <w:jc w:val="left"/>
        <w:rPr/>
      </w:pPr>
      <w:r>
        <w:rPr/>
        <w:t>ô&lt;ýôçÖA½#Xæ²v§·dDÛÎÝxÏ·3ªï±p#ÌR9?Oá)ÊmºËÊ##T~N#@¤JGÉOÿ9#TØ`Ê;ôGx#4VÛ_#£ö«e°æ###Ôe##F+&lt;##Ð¦p#@ïÈ#2/#v((å2#kKgB2##¾Û#õlØ1Fcw·###?À± ®</w:t>
        <w:br/>
        <w:t>Õ;oEÏ#Í3ê[Y#¨-Æb#|}</w:t>
        <w:tab/>
        <w:t>#&lt;¡%§@ÀtÂîØÿÏÝðQ#ü#àÆX##¬#J-##½½Â&gt;##ø©</w:t>
        <w:br/>
        <w:t>C#!)Ú×ÿ#ýõ#/ï#¼2##&lt;r</w:t>
        <w:tab/>
        <w:t>üp1##)]Q:##J #¡</w:t>
        <w:br/>
        <w:t>#`#KÌ#@q1¾8#øÆ##ønCVQÄB¹î###Á#IÅµpe£â#À«Ø#6*»#u##2Ý¸Zz#Pý#¶ñÝ&amp;#Ü#[7VÆþ®K##À§¯&amp;ûÓ[#Kö©¢e+2ØOÊ;²ú"õ{ õbÍÉäÃhÕ#h ê#=é#½ì¸#W\"?#@èN#¤</w:t>
        <w:br/>
        <w:t>Ñ|¢(õ¤#h k&lt;ÅðBB¬y²#Æh'#ºÖ3Ñ#WÎQWð#e(#{Æ|##'#?ûRë*o#Üµ`S!äcNË¤eÁv2iIS¡-ë#F#YÉìµÙtÊ³|Ù©k£S¦Í³#ÄºÒrf=#}#º#îXå´¢tbZVö#oÝMHîMã°¼Ò·#ÿùGfÃ`1:¸Ctêëîð#ÙÇc##ØÙ#¸wPR~|#§¤O#`*@#¨&lt;#eè£##É¿×K&gt;F2=#x#ð#à</w:t>
        <w:tab/>
        <w:t>À#G#èÜù·gÉ²Ø&gt;# G)Ü|cW#ü#¾³e~¿#GJÎ´z÷á##±#¦pÂópúdoë#¸£µÿêL«÷ÑÉmO##Ñ,&lt;#o#¸cgÿÕ¦¦Sì####X#</w:t>
        <w:tab/>
        <w:t>ÀÄò´O¾è(ÀVïOYù?#0ÖY##U÷³#}#s¨ÅZGÞ#öúg~Ìô!#LÙßk±Ç¹#L¯r·H,2ÉtÐa2##¸4#æÂ#î,ü#cNâ&lt;#g&gt;ÈqBÊn¬jÕ##;äç#b$qî»ò,Ô5Õg¹ªpNà¢PgÞ#s0ÊÕ9!ÎpÏ9_#kN7¹"nô0ÓÁ¨ß r'^¥°ì¨Ï÷"üaÌÙjDÒ\Kõ#¿Î(Ç¯¯¢#W1.VÈ®(i%û&lt;etÀ#(Ù¨¸##èÖ1u¥#±¨Ò[¹#±r^ºÂ|ÊI </w:t>
        <w:softHyphen/>
        <w:t>TÈ´n##ØAÅ#ìYß#*ÔR\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1#»Üvu¨ncÑÛ£õJÛ }ø½O0,</w:t>
        <w:softHyphen/>
        <w:t>æ»¿Hvk#èpÃ#§#ìà³¥Ò&lt;çñßx]öIÛ YÈt#À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á}a#p&gt;r1±j#æþúJ»@û&amp;Ä¿rÁwîãNÝ##c_ýxG3Ã#|Ö#~Yf#´#¿Ø¨VB#°®¤#_;#0ÄeØ=#{!#h'#o#@Øä'#N#0ö½R»Ð^²î#@OÎn°#0##9##% t# ##y ;#0#ãRÑ####&amp;#@/ª$1SôÛ</w:t>
        <w:tab/>
        <w:t>§¥`°#z-'Ô</w:t>
        <w:tab/>
        <w:t>KJàu#ø.#|ÛÕ</w:t>
        <w:tab/>
        <w:t>å#î#0#7&gt;o&amp;##¶Èúáó?¶¥Z~# eB_Ù&lt;#Pß#SÖ#(^N#\###(*H</w:t>
        <w:tab/>
        <w:t>ÀxÜ#Kpí#ö#L#6ð£½6Ðaw"##Hë##ôÃÃ#H</w:t>
        <w:softHyphen/>
        <w:t>d#¦Ë</w:t>
        <w:br/>
        <w:t>V#U #÷Û#=Ï]¯}l'U Úji#Wµû:#`#»~²[;##µæßìB#¨ì·#ÑÎP#µ½*¸#U /¾qïp#L&lt;6O#Æä6#È#</w:t>
        <w:tab/>
        <w:t>#d# </w:t>
        <w:br/>
        <w:t>#½aR#ÒJÛ#ú:#(Ë®¬î##Ãu</w:t>
        <w:softHyphen/>
        <w:t>wã#ö##ÈúP#P6Öqw%ZM#Æ¤-÷n¼(½x#@ï#:ÆiÎ·¥1#ö/VÚ</w:t>
        <w:tab/>
        <w:t>tÅmk¬?ÿ?)PNa0÷O###Â%Þ#ÜÐÅnh#Ã</w:t>
        <w:softHyphen/>
        <w:tab/>
        <w:t>#4³###Ôñ#æGy|##$sÄs##d#jÓÃy#C[õ,.#Èùõty³éTOÉËé#ë#zG#5D(®Æ'¦5¾#¬ËsX°&amp;Îè8#v3éù##{×®</w:t>
        <w:br/>
      </w:r>
    </w:p>
    <w:p>
      <w:pPr>
        <w:pStyle w:val="PreformattedText"/>
        <w:bidi w:val="0"/>
        <w:jc w:val="left"/>
        <w:rPr/>
      </w:pPr>
      <w:r>
        <w:rPr/>
        <w:t>1åà"|·^#êB#FÂ«¹C#è0Ù#£#wÊ¦°v.µ#CqzÞîÍ_`¹Ø##¬Ñ2L##ûZÊ{®a!#®Þ+b##¯ï|éÿ[Ò6#L###Öõb#®wÇ#/Ccë¹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C##p²LFGöõ*ì¤ÉñÈ¤fí¿#=2@|Ä¤Cã&gt;\8N¾#0þ°#á&gt;r#àx:b²ÝÈ##àMïzdûÀ)g¼{çC#àzbã#Øºÿ#Îc#x|é</w:t>
        <w:tab/>
        <w:t>À###gÜ:þx#ÜÎñL§Èº##·m#M§û0þ##¹ÍbgÞ:þx#N#±ÕEÙÍÃ§ª8×c</w:t>
        <w:softHyphen/>
        <w:t>·Ç½-qvîB·çJ¤e«Z¶lÆÅ5º«Ï¦#°sùYQMOb ?×`ð¾Þ#GPh¶ÐÛÁuv[#çu·½¹Üe§É\pÀqxuY¬+b½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»#Ík¢íÌôs*:LæÊÝ0#PÓ#BiÞ²#L#ö;¢%émP{&lt;Æ@N«åÍ##ý%#]##Öl#ô## !ZÆ9Í#ÝÒôT#vÃÛµE°#áÏKjÿ¿¼#J-ÖÀJÿ'_Õ#`P ®F¹#MSKªPÒµ¸¶º#6$+dý</w:t>
        <w:br/>
        <w:t>ÆJµ&gt;Ç"0+G{!W)aqÅNûM0ñ;ÔlA^</w:t>
      </w:r>
    </w:p>
    <w:p>
      <w:pPr>
        <w:pStyle w:val="PreformattedText"/>
        <w:bidi w:val="0"/>
        <w:jc w:val="left"/>
        <w:rPr/>
      </w:pPr>
      <w:r>
        <w:rPr/>
        <w:t>NlM]4#Í#Þ.#)¿³a0T#&gt;#þ#õ#ý#  ë¿ÿ</w:t>
      </w:r>
    </w:p>
    <w:p>
      <w:pPr>
        <w:pStyle w:val="PreformattedText"/>
        <w:bidi w:val="0"/>
        <w:jc w:val="left"/>
        <w:rPr/>
      </w:pPr>
      <w:r>
        <w:rPr/>
        <w:t>#hç©[ myÙ ##</w:t>
        <w:br/>
        <w:t>ü®¯-_S]´Y1 Z"À&amp;###</w:t>
        <w:br/>
        <w:t>BY%-¿GÚ&amp;Èb</w:t>
        <w:softHyphen/>
        <w:t>D¤U?P&amp;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¢-#¸Êù`PøÁû##(u</w:t>
        <w:tab/>
        <w:t>\«!@§â»jª£|õ[X#½&gt;#8³Å#³ª3#R@¸</w:t>
        <w:tab/>
        <w:t>@##Z*#&amp;1µ+#P!vªÑÄ##p%</w:t>
        <w:softHyphen/>
        <w:t xml:space="preserve"> @û# #À%öép{=2#¢g#?¨ø:O###(Õã</w:t>
        <w:tab/>
        <w:t>ï»#ÖQ8ÆC</w:t>
        <w:tab/>
        <w:t>4#ÀÏÄjÿm.ÔÙûýs%</w:t>
        <w:br/>
        <w:t>um#v¼!#à?õ##!Í¾û##`Rú©J¸£ÄK# gYÎ JÀøèz#°À#y##vñ"ÔêÈ#õ# ##Ö# V#¸a##8#ÍÙË ýhPS#Fn`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í!@</w:t>
        <w:br/>
        <w:t>#^yÆ#¸³1#ü##¨ìé*ßñÙ##ÄX#S¾£UÑh GµÜ#`##ä)RY## #IDAT§«P#F©·#À#@ó</w:t>
        <w:tab/>
        <w:t>ûWá##ZÕÊmª÷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softHyphen/>
        <w:t>U`7Øå#@/¹ÊØUbi#®#¿»#+6E·¡</w:t>
      </w:r>
    </w:p>
    <w:p>
      <w:pPr>
        <w:pStyle w:val="PreformattedText"/>
        <w:bidi w:val="0"/>
        <w:jc w:val="left"/>
        <w:rPr/>
      </w:pPr>
      <w:r>
        <w:rPr/>
        <w:t>Ç³É*´##(¯Õ4##^</w:t>
        <w:tab/>
        <w:t>ê¸#}UE##üªXÚ</w:t>
        <w:tab/>
        <w:t>é]mLAû##Ûjý##,uu8¼:#¸õ</w:t>
        <w:softHyphen/>
        <w:t>#ËØ###õ#«MQl#pçì&gt;Àî ·ûvÞ'#¶UÚZ#p</w:t>
      </w:r>
    </w:p>
    <w:p>
      <w:pPr>
        <w:pStyle w:val="PreformattedText"/>
        <w:bidi w:val="0"/>
        <w:jc w:val="left"/>
        <w:rPr/>
      </w:pPr>
      <w:r>
        <w:rPr/>
        <w:t>ä¤ºbiËê~7ô¾\\#£##öË¬$#Ø,¬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.GZ#7[«Ð</w:t>
      </w:r>
    </w:p>
    <w:p>
      <w:pPr>
        <w:pStyle w:val="PreformattedText"/>
        <w:bidi w:val="0"/>
        <w:jc w:val="left"/>
        <w:rPr/>
      </w:pPr>
      <w:r>
        <w:rPr/>
        <w:t>çÐCU°½àßÀ+¦A#Ä¼©ohxÊÿ&gt;#9#H6E½95ñBW¯ÖT¨#[u;#ßVi##É#COÖ*¸sÔ+n[Jµ«¦#´e¾V+###P¥z2¿N[e#¿Ühº#åÌ^£îÕ$}dW3i]hD6«³2#VmÙVêzÙòe)kv(¥Pä2b½¼ÖÊsÜîU#FI9#*¡e/ øäA</w:t>
        <w:tab/>
        <w:t>Î¦ù#U·¹#Qà¸ù#]iîÂåµfÈÛº0SÏf#ú#A rB3ÝF×«Îé¶#Ë#½#C±½æÄ¢$g8Yä¢nTõ.W³Ee#J##ì²¢nÝü##/î##®=#{#v·qM}ïíI¸ýÍÊÛÓ×Éì&lt;&lt;îÐß¼ÿ2Nb##I8#¢ÃäÎtªdÕ÷3#Ô~ÃÃ1Sè&gt;ÀÑó pOÚä=#Ø&gt;#àA~:Sñ&gt;À±tøØì)#{7;î#¼u|nN#³#ö#|Ñû#{z@$#XO?yAä#©i</w:t>
        <w:tab/>
        <w:t>üö)#§ú~\é#.x#ð#&lt;äéõIzvú+Ó&lt;¤D#ãc¥tV£#_úq3TÁøØY³:S##ôO#8C</w:t>
        <w:tab/>
        <w:t>#×¦g#\i#</w:t>
        <w:br/>
        <w:t>àø|pV£1O#¦#[ìµÍ</w:t>
        <w:softHyphen/>
        <w:t>ý#IºÃ¿#Bn6£®2vÁ´~õ¬ùÙ¹SagÌá7î(Òäò0Ï¼¥ÐsºqZqºu]Y«é)Îd#Db×#«éln</w:t>
        <w:tab/>
        <w:t>#®ÎdÍ«3³#wÙq;'pfÄwù:hG¯(#êçæ/¯Ås#0§</w:t>
        <w:tab/>
        <w:t>³Ü¹ô|ÅÎoJzZäÁþq®#v9U#9[¬;¡Î]#çSv##ê{##¿Ëp8+Ó##ê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lî</w:t>
        <w:br/>
        <w:t>#6î'¥Ö«ô#è½Ì#s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¦P\sÌ^¿#R#l\ßå²´5û%Y»Â¢\±3¬#A#.ð##¨ÇhÕ#´r¸ÒÏö¬/Gû##uæAÉ%²^!âÿ¨?£Ú#ü#êEÃO#¬ó¬£·Û</w:t>
      </w:r>
    </w:p>
    <w:p>
      <w:pPr>
        <w:pStyle w:val="PreformattedText"/>
        <w:bidi w:val="0"/>
        <w:jc w:val="left"/>
        <w:rPr/>
      </w:pPr>
      <w:r>
        <w:rPr/>
        <w:t>\õ,°X¥ä}#p[#Ò.¬¿###X#ð&gt;#ü</w:t>
        <w:tab/>
        <w:t>#ézHûò#`#G;Ú6#Ð~1g¬ÛCë#+â#Iuu#PùOþ#ÃëXJðSb</w:t>
      </w:r>
    </w:p>
    <w:p>
      <w:pPr>
        <w:pStyle w:val="PreformattedText"/>
        <w:bidi w:val="0"/>
        <w:jc w:val="left"/>
        <w:rPr/>
      </w:pPr>
      <w:r>
        <w:rPr/>
        <w:softHyphen/>
        <w:t>Z</w:t>
      </w:r>
    </w:p>
    <w:p>
      <w:pPr>
        <w:pStyle w:val="PreformattedText"/>
        <w:bidi w:val="0"/>
        <w:jc w:val="left"/>
        <w:rPr/>
      </w:pPr>
      <w:r>
        <w:rPr/>
        <w:t>#0J#Ä#þ [i½#¿#&amp;#ì´|#¢²ßcY#øvïåX´!#Ü#Ý~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¥"½@D#¸SÌ#á#1##ýlÕò=¶®û=ß÷</w:t>
        <w:tab/>
        <w:t>¥ë%\#HèÓ#³7ÜÀ#9#Ð#</w:t>
        <w:tab/>
        <w:t>¿Ä \¡×*##)]Ò&gt;#Åe¿Á~##,~-Ö³##×##q#-1Å##¥?#ø¯Sf+}S##;]Ë7Ø</w:t>
      </w:r>
    </w:p>
    <w:p>
      <w:pPr>
        <w:pStyle w:val="PreformattedText"/>
        <w:bidi w:val="0"/>
        <w:jc w:val="left"/>
        <w:rPr/>
      </w:pPr>
      <w:r>
        <w:rPr/>
        <w:t>ÝoL#ê%ÚR"#ðc#à#9ã##6Aunv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ùÍN</w:t>
        <w:br/>
        <w:t>#ßÅ&amp;(¾`©(úcÿ"û</w:t>
      </w:r>
    </w:p>
    <w:p>
      <w:pPr>
        <w:pStyle w:val="PreformattedText"/>
        <w:bidi w:val="0"/>
        <w:jc w:val="left"/>
        <w:rPr/>
      </w:pPr>
      <w:r>
        <w:rPr/>
        <w:t>P7V«##ÒÄ#öÿ#F_###¨ýÎÓ#p#</w:t>
        <w:br/>
        <w:t>^â#à"û3Ý¿8##^VÆd#P]#n&lt;mä# #ª³Û¡NÄ+cÚí¬A#8Ð#©ÂpÝy-²^e°#nÐë±&gt;T#À"«Ã(;#°º#p·x)MÙuË#â%ÒªåJlV÷J#AC</w:t>
        <w:tab/>
        <w:t></w:t>
        <w:tab/>
        <w:t>@Ò#0D#TAÏú#ëu|QåÇ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br/>
        <w:t> M¿</w:t>
        <w:softHyphen/>
        <w:t>ù</w:t>
        <w:br/>
        <w:t>Ã³ë/GêMzõ=ÚõFöÚÀ</w:t>
      </w:r>
    </w:p>
    <w:p>
      <w:pPr>
        <w:pStyle w:val="PreformattedText"/>
        <w:bidi w:val="0"/>
        <w:jc w:val="left"/>
        <w:rPr/>
      </w:pPr>
      <w:r>
        <w:rPr/>
        <w:t>##¹þ## ½</w:t>
        <w:tab/>
        <w:t>ÀJz´sxLQth#Å2emÝ£S#Ú¶FÂpW©âê4í##F#f!ñº#k%\hWØu#8#FÓn½ ¦Ë##F#Ù %`°f&gt;#5&lt;#X^i,ñ#tQ\&amp;Üëx¢xänä¡##ÀsUV#dÅqÀn##</w:t>
        <w:softHyphen/>
        <w:t>Ã-6ò½X-a¬#ô±</w:t>
      </w:r>
    </w:p>
    <w:p>
      <w:pPr>
        <w:pStyle w:val="PreformattedText"/>
        <w:bidi w:val="0"/>
        <w:jc w:val="left"/>
        <w:rPr/>
      </w:pPr>
      <w:r>
        <w:rPr/>
        <w:t>cD4# ×T®]#Q3*##´½"ç##Øe·</w:t>
      </w:r>
    </w:p>
    <w:p>
      <w:pPr>
        <w:pStyle w:val="PreformattedText"/>
        <w:bidi w:val="0"/>
        <w:jc w:val="left"/>
        <w:rPr/>
      </w:pPr>
      <w:r>
        <w:rPr/>
        <w:t>#Vd8##Ü02*#3å%Üÿ³&amp;#ËÄ#®«®¥x|Ã«</w:t>
        <w:br/>
        <w:t>õ°ÊÕ3Ð</w:t>
      </w:r>
    </w:p>
    <w:p>
      <w:pPr>
        <w:pStyle w:val="PreformattedText"/>
        <w:bidi w:val="0"/>
        <w:jc w:val="left"/>
        <w:rPr/>
      </w:pPr>
      <w:r>
        <w:rPr/>
        <w:t>{#Ð#Ñ×åÇ¬k;ÝÆÌR/âºW¹ùYÑæ#3å²[êFs½V¯æ#)37kâHèH¿3JFBO°Ã\C#/,ÁPìiR®²#</w:t>
        <w:tab/>
        <w:t>6³qÇÆåxFtpÿ7#Ê\U#C·áÕÄnXÌ×g²¹ËX#ÿ"S5#¢µËºPSßM{4#ºÿ#÷ïÈbT,4f&lt;##</w:t>
        <w:tab/>
        <w:t>a</w:t>
        <w:softHyphen/>
        <w:t>ký/¸Í{/íúº?QpûSÔq1p3#æ¡÷ÜCÑý°;'&amp;Þ#pñ£îÏ¢ûn##pR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8øþ###p6¿,{#Shÿ¢Sw·í#$ü÷Mã##óp}¿#&gt;ð¢!#ê#·y;#Þ$åÃ#t&gt;0ë#ëñMÆ~~#àC¥O^|â##J#=NO¼##&lt;#x#ðë#ðð#_þþuLfDÓOívÂ3ßð#@'âp#E\,·uÄÙzÀ'ï÷¸bÕEøcsEÎ&lt;-·'²ÝÃ£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tab/>
        <w:t>9ÜR#é8ó×ñVÁ¶¾ï#D¦VeÈz</w:t>
      </w:r>
    </w:p>
    <w:p>
      <w:pPr>
        <w:pStyle w:val="PreformattedText"/>
        <w:bidi w:val="0"/>
        <w:jc w:val="left"/>
        <w:rPr/>
      </w:pPr>
      <w:r>
        <w:rPr/>
        <w:t>#E5ý´Ür4ñ±#0#«&amp;ÆÉ#ßb§§¦#j\#fJitï·½Dà+#¾Û1HÙ#ÇU#P:Óçü¡ò#½}ß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Éè##N½`xìnÇ#î),ñSªwlÚç6q#é#Àß³Ûî#w½ºµwíI!Ýc7ßÛÂ### ù`KÓä.#ç¹#îÎÁ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nf#.Lá#ñ\Z9Q##¨÷í¤</w:t>
        <w:br/>
        <w:t># æ²Ï{#ç©)Û#9Ð¨À@</w:t>
        <w:br/>
        <w:t>|Çlt»IÂ¬#¥@$Øâì\öØÖî# (©iÎ##¼KðtùÀRoÜ¢</w:t>
        <w:softHyphen/>
        <w:t>jé##Õ¬³«ÅÒ$#-\##aR#²r¼ûéï</w:t>
        <w:softHyphen/>
        <w:t>¯6o#7~oõ5rMÎ#óxW###¸#¹áZRùØÖn,¹¾©</w:t>
        <w:softHyphen/>
        <w:t>lâBúB#wK#Óûêw)È0#yd###</w:t>
        <w:tab/>
        <w:t>#ÌÁU°W# ùx~]Zu##ÑþàlP Öw£#gÛç]Zò7míF×M</w:t>
        <w:softHyphen/>
        <w:t>´YM##°#Ä#éWÃ##p#{G'##¨á}#~#@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Ì#;u#¨#î#Lfå}«#</w:t>
        <w:br/>
        <w:t>##E#ÝB¶¼|lk7&gt;os¶4SËO#Üg{# ¾#²F«#@</w:t>
        <w:tab/>
        <w:t>d##Ðî&gt;@µ®T¬ã</w:t>
        <w:softHyphen/>
        <w:t>6#FÕñ# *%wÓùºÑ-EhK#OÜÚí1©#Õr¼½zgqï)@|±^¥JÈÛJ|JÇ#»{##¼û##CMC#Tgõh#p=ZYÄ#(^¬g#`ý«#}ù0@²µ;ñÈ8#Py»p#ÛÀ¶;¬'##miTñ¡</w:t>
        <w:br/>
        <w:t>rä7¦%Ýð#@\!¬³±J#µ#ÀJ#¾#hÔÂ#¸qW¥</w:t>
      </w:r>
    </w:p>
    <w:p>
      <w:pPr>
        <w:pStyle w:val="PreformattedText"/>
        <w:bidi w:val="0"/>
        <w:jc w:val="left"/>
        <w:rPr/>
      </w:pPr>
      <w:r>
        <w:rPr/>
        <w:t>yñØÖîÉÉæ[¥#«àüÜo#úb¿h$m@ù##h#Û</w:t>
        <w:tab/>
        <w:t>@2#!ÀÛ#²ÝVé</w:t>
        <w:softHyphen/>
        <w:t>ê#7¡</w:t>
        <w:br/>
        <w:t>ªKIö¨C#x#ZcS*#ÛÚ½#DW~UFx&gt;é#ï###¹ÔÃ1µ$*æ##y</w:t>
        <w:br/>
        <w:t>05}¹è-#Ml½·ýÞ##¼]]T </w:t>
      </w:r>
    </w:p>
    <w:p>
      <w:pPr>
        <w:pStyle w:val="PreformattedText"/>
        <w:bidi w:val="0"/>
        <w:jc w:val="left"/>
        <w:rPr/>
      </w:pPr>
      <w:r>
        <w:rPr/>
        <w:t>4_A#ü:t»0i#I/8# wH½Ó@TÕö##÷ãº¾Î8:äÂp</w:t>
        <w:softHyphen/>
        <w:t>£I#auÒ</w:t>
      </w:r>
    </w:p>
    <w:p>
      <w:pPr>
        <w:pStyle w:val="PreformattedText"/>
        <w:bidi w:val="0"/>
        <w:jc w:val="left"/>
        <w:rPr/>
      </w:pPr>
      <w:r>
        <w:rPr/>
        <w:t>WY###Fo##ªÕª##«¶æ;Â¿####¡</w:t>
        <w:softHyphen/>
        <w:t>#Ic#È¨\#Kea#¨#ÙÚ</w:t>
        <w:softHyphen/>
        <w:t>#.B92Ä9Ú9¼äu¸¤ÖÙ§¬ÁðÆ=&lt;II§®¦#y#ê1L¢:ú§ôt.Òã´Ä;9#7ns³ÒSz¨3§*8ÅÔ¨Çün:û#JÝxª##¡z#à¦®÷¹U#Ê¡¦¬9v})Å3{MJçÏA}÷BxÚJ*èbHù###f##chð¸##&amp;Á#ëÅ</w:t>
        <w:br/>
        <w:t>KkBèqF,¥¢z±1</w:t>
        <w:br/>
        <w:t>#æÅ¢g6q\ÝºY[ù?¼§¬Eß´;³iíÌ&amp;ÙÍ³eK2B«#N¹öSç$èAé#îw(##ì|Ð#Öt¾&lt;#ÀiÞÇNÌxÌÖÃÀÃ¤³8Ç#§Ù&gt;</w:t>
        <w:br/>
        <w:t>3¸Âç=l¿vºà</w:t>
        <w:tab/>
        <w:t>À#O</w:t>
        <w:br/>
        <w:t>à##`##À)g?Fpóø#N</w:t>
        <w:tab/>
        <w:t>aññ#&lt;Vgo##`µ~#</w:t>
        <w:softHyphen/>
        <w:t>àoÝÿG±XËt±4t72ä÷¦gÒÐôcq~¥ë#Êà#ÂUõµÇÒ8·yý÷E&lt;#g¹¹ç&lt;-«k&amp;°PÓÈiâ\ob17ª;2rT#Ãådî±leá\²^ÙÎâ9`ÿ</w:t>
        <w:br/>
        <w:t>³²#&amp;ÁCÁ#öZ*ôW~L8ÍïQ¦¨½õeÉ#sT</w:t>
        <w:br/>
        <w:t>úôRkåÝ°</w:t>
      </w:r>
    </w:p>
    <w:p>
      <w:pPr>
        <w:pStyle w:val="PreformattedText"/>
        <w:bidi w:val="0"/>
        <w:jc w:val="left"/>
        <w:rPr/>
      </w:pPr>
      <w:r>
        <w:rPr/>
        <w:t>àµÊpÞÇÐ=ï Ì1 ÎJ_%Y#¨°óÁïb#æ^YÆÖ#Þ¡ÑZy###®V±#BÒNÎZZuØ×Êç¾5üë#à³###Ân</w:t>
      </w:r>
    </w:p>
    <w:p>
      <w:pPr>
        <w:pStyle w:val="PreformattedText"/>
        <w:bidi w:val="0"/>
        <w:jc w:val="left"/>
        <w:rPr/>
      </w:pPr>
      <w:r>
        <w:rPr/>
        <w:t>Î«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K`»o=.#ªU^úQè¤#±#ð#ÑÊ²9d¸{ñ4#h`}/ìþõCÅ©jB;#J&lt;#¯ºô#*#òµ##¬Äæ##@#à#Ô·^</w:t>
        <w:tab/>
        <w:t>ßø.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Vµj§¨Äcì¨Ç3xq®W[#½3Á#Ð##DP#WØÂ¤##à/#Zë¦TIÚ#n#ÿôã#`¾u#Ú@1i#RôµÊ/o$m`#Û@`Ý#ßºÄF!ÌÑÖ^ØQ«</w:t>
        <w:br/>
        <w:t>Bæ÷²cì#Ñj#0ÐÊ_º7h##²&gt;</w:t>
      </w:r>
    </w:p>
    <w:p>
      <w:pPr>
        <w:pStyle w:val="PreformattedText"/>
        <w:bidi w:val="0"/>
        <w:jc w:val="left"/>
        <w:rPr/>
      </w:pPr>
      <w:r>
        <w:rPr/>
        <w:t xml:space="preserve">|jeý[+Ì#?iÛÚØQíKi </w:t>
        <w:br/>
        <w:t>ñï</w:t>
        <w:br/>
        <w:t>±$?#X¥#!pNC#yRÙ</w:t>
      </w:r>
    </w:p>
    <w:p>
      <w:pPr>
        <w:pStyle w:val="PreformattedText"/>
        <w:bidi w:val="0"/>
        <w:jc w:val="left"/>
        <w:rPr/>
      </w:pPr>
      <w:r>
        <w:rPr/>
        <w:t>ÐMøÊ Ärjçì2¡Iì¨Ç#p9^MÀ#æÄÙ4ïi\2#æ!#§UÑ#ÅzMhÚ,p*×r#;jTW#;TíÇT#c¶</w:t>
      </w:r>
    </w:p>
    <w:p>
      <w:pPr>
        <w:pStyle w:val="PreformattedText"/>
        <w:bidi w:val="0"/>
        <w:jc w:val="left"/>
        <w:rPr/>
      </w:pPr>
      <w:r>
        <w:rPr/>
        <w:t>uOEòÿ¢\yíý×2Ì#ñJ3RâLQwb}b®|4ÇpoùÁÈªNòòþ³íÉãÏÆxãÜÃ¾¾##Ü¶=#8Û¢üÃ#4#Lr#àÃE#&gt;#Àgèú</w:t>
        <w:tab/>
        <w:t>#@#`ë##â¦ð§##áÍ#&lt;#øÿ1ùQ#&lt;Ð#Ó$}ÀÁG#à&gt;ø¢#ËÇ#p#¥~à#ÔG#`~Â#gQê#%Àî½#³Y[ðc;±àÕßÿvHú#6RSÄFÇ</w:t>
      </w:r>
    </w:p>
    <w:p>
      <w:pPr>
        <w:pStyle w:val="PreformattedText"/>
        <w:bidi w:val="0"/>
        <w:jc w:val="left"/>
        <w:rPr/>
      </w:pPr>
      <w:r>
        <w:rPr/>
        <w:t>¶£#Åx$Ï¨1«°{¿ÝÙZ###¦å¬ò^Z\³EÁSÎÍ|yçf2Âl:{#Ï[/</w:t>
        <w:softHyphen/>
        <w:t>ñ6sx¯Ê9å¦#¦xçòÃ7£´!+×8#mËîUN9æ&lt;×Ê¼íÌ»`dç/¬q³ÜsY©Y¿:Íq#èÝ}õ%YûË%GÒIF!ß#Áå#</w:t>
        <w:softHyphen/>
        <w:t>B]É##ÙgýüûÅÊ Ç¯W©5ÆåE+VW,#òPb#t@/YéS&lt; JÖ</w:t>
      </w:r>
    </w:p>
    <w:p>
      <w:pPr>
        <w:pStyle w:val="PreformattedText"/>
        <w:bidi w:val="0"/>
        <w:jc w:val="left"/>
        <w:rPr/>
      </w:pPr>
      <w:r>
        <w:rPr/>
        <w:t>Â\Í#Ú±eáMEp»</w:t>
        <w:br/>
        <w:t>îª</w:t>
      </w:r>
    </w:p>
    <w:p>
      <w:pPr>
        <w:pStyle w:val="PreformattedText"/>
        <w:bidi w:val="0"/>
        <w:jc w:val="left"/>
        <w:rPr/>
      </w:pPr>
      <w:r>
        <w:rPr/>
        <w:t>##8#`eÇ½óD}ë|W2!3ÑÌ{¸Éw('ñ#`è³A~(¯leýª;#¸É¾D(Ê#ô¶##?#</w:t>
        <w:tab/>
        <w:t>#¿°¾g )#¸{###Ät#$Qô:Ù|hQ5µ#À!#X²#å# ]¨Ë+õû#Î.¹###®4¤®xi</w:t>
        <w:br/>
        <w:t>PvßÖüÞ°£#Í#` á®'#(×Cª#/2R®#}#XÇãÎ¹Uº#-ù# ":öö#B</w:t>
        <w:tab/>
        <w:t>Î##ÜYG Î3öEá^_Ïb#,á#â###u#¸%1ÒÉ#}#§õÈ`®ÄÛbª¯³1ùÿÚ»ÿØF®;AðÅ.J;ÇS©'#6RaÉé`##</w:t>
        <w:tab/>
        <w:t>#Ü6eV÷9°rÀb²#1÷Çd</w:t>
        <w:softHyphen/>
        <w:t>^Í¦w#ÂZ%ëÒfé\#Ö##v;·#q7#vöÚ#{²Åõ$&gt;«h*|#l¯¸Þ\##k[E=_×ÄÎZUá$*Z¥z÷}UÄ#õ³[ê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°#Yd}TõÞ«÷åûõ</w:t>
      </w:r>
    </w:p>
    <w:p>
      <w:pPr>
        <w:pStyle w:val="PreformattedText"/>
        <w:bidi w:val="0"/>
        <w:jc w:val="left"/>
        <w:rPr/>
      </w:pPr>
      <w:r>
        <w:rPr/>
        <w:t>ø##|Öå,##f8Só»¯##Cc</w:t>
        <w:softHyphen/>
        <w:t> ##z#`#°drt#6#ÏRÀE¸#«#M#A##Ó:Æ@###|±,D«ÈÌD¯S@&amp;Âç,gcéw«#§2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ø£f:ÛE##·#@/AÝ¼HÏ#&amp;kr</w:t>
        <w:br/>
        <w:t>#î4#\d#hÀõ]Hî:##¿#xâª##h:y\Ñ£ñÖfZ #</w:t>
        <w:tab/>
        <w:t>ÒÀyH#æÛ#ó.¤ê#F#&gt;PÂG#x&lt;#Ts#À#íÑÝ0³t#¶GZ²ïÈ.M#M#A#¼ ìJ#Q9`Îû#</w:t>
        <w:br/>
        <w:t>(&lt;#I#D}f§¾lx,O ùNùî#ÖÅ0,##ª#üý1#ÞG#aSßßÎ9#´Á\#m&amp;ä¶#¯½RHtx&lt;Éè´&lt;##8</w:t>
        <w:br/>
        <w:t>¨f¡#°#õ,©Ã$*|ä##Êv.u#Qv##^+Ê#U©N³%Y5{##</w:t>
        <w:br/>
        <w:t> 9ÔL'àS÷#XE¶9Â1R#M±¥Q¦d@¹7æ#(</w:t>
        <w:tab/>
        <w:t>ë£P#Ö):§D±5îz¢ÎäëÆ8âT&gt;ýéá$-</w:t>
        <w:tab/>
        <w:t>KslÝO3º-Y.K#]Ç~ª^#É_-</w:t>
      </w:r>
    </w:p>
    <w:p>
      <w:pPr>
        <w:pStyle w:val="PreformattedText"/>
        <w:bidi w:val="0"/>
        <w:jc w:val="left"/>
        <w:rPr/>
      </w:pPr>
      <w:r>
        <w:rPr/>
        <w:t>%#´sûÔ À%\u¯h</w:t>
        <w:br/>
        <w:t>#áJCl©NèxëÚ·¤éú###</w:t>
        <w:tab/>
        <w:t>üómÆõyt©pë=É#B!GPöXZk#úÇÍÒ×J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L¡@Gu'Ý'é</w:t>
        <w:softHyphen/>
        <w:t>¬í:+¦5üF¾}¤*Ù®áÎ$º#:Á¡³voßWéÀjBv:Y)kÁÎ'##°##ú»ÙQ@x(`»#ToèÅ_7w&gt;ñ*¥q}à¸óo#î®qÜ# #~wBÓÿR#Nr;##Î#g¿yC»0</w:t>
      </w:r>
    </w:p>
    <w:p>
      <w:pPr>
        <w:pStyle w:val="PreformattedText"/>
        <w:bidi w:val="0"/>
        <w:jc w:val="left"/>
        <w:rPr/>
      </w:pPr>
      <w:r>
        <w:rPr/>
        <w:t>#ìäØTµÂdz496îË)YdÆI'ï+ecüJ´ú2Ã#FÒ&lt;#¾àËÊ³Ì#óÜ¹!Æ&amp;ç5yL#îpr³¤ò,7g#C.#y¾}Hó&amp;#HW#å6IJ\RÊ»iAâ|Q9b¬1^·¥L^¼å#¨X¢##£â¨0Ìô4J1·uÂË3ã¤¦</w:t>
      </w:r>
    </w:p>
    <w:p>
      <w:pPr>
        <w:pStyle w:val="PreformattedText"/>
        <w:bidi w:val="0"/>
        <w:jc w:val="left"/>
        <w:rPr/>
      </w:pPr>
      <w:r>
        <w:rPr/>
        <w:t>##ÎÏ"#y½)#e§Ü8#°#ÎôD4ï²)«h~¤g1©zè#:û+6)`#£?Cá%§*Ò</w:t>
        <w:br/>
        <w:t>ª)x</w:t>
        <w:softHyphen/>
        <w:t>#ÕªBÌ×ðÇ#èZ#ÐIÏ4)#Â*á·¡ÊÜ8ä#o#:=#jm#èÂ±.ò #Û#¨#TøÃßBÍQ¨ý# Ñ#M#´T#;##'K#¦PÀ#ùáQ#0</w:t>
        <w:br/>
        <w:t>JO¼¥M¾#òj#ø4#Ú#ÉOß#</w:t>
        <w:br/>
        <w:t>%#u#µª¶Þ#@?äbg¦( P#R</w:t>
        <w:tab/>
        <w:t>#Óu##)¹áN</w:t>
      </w:r>
    </w:p>
    <w:p>
      <w:pPr>
        <w:pStyle w:val="PreformattedText"/>
        <w:bidi w:val="0"/>
        <w:jc w:val="left"/>
        <w:rPr/>
      </w:pPr>
      <w:r>
        <w:rPr/>
        <w:t>ÿ6#èHüt z}Ö¿#0årF09.-×#b</w:t>
        <w:br/>
        <w:t>Ü¼&amp;2ªg %º%±Ê#ü-g¶#/ÈÓ"hÚ</w:t>
        <w:br/>
        <w:t>¹##¨û|bÃüÕ#×##7;</w:t>
        <w:br/>
        <w:t>±#»÷ú·#ÓÈ#FrÒò## _*pÚ###àÁ#(ïÏP"p##²ê#ÜY} ##Ëxa:üúBâ×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¼~ñ##8« </w:t>
      </w:r>
    </w:p>
    <w:p>
      <w:pPr>
        <w:pStyle w:val="PreformattedText"/>
        <w:bidi w:val="0"/>
        <w:jc w:val="left"/>
        <w:rPr/>
      </w:pPr>
      <w:r>
        <w:rPr/>
        <w:t># #¦#V»#Ý&amp;Èæ«Q#@=ÀEÔ¼</w:t>
        <w:br/>
        <w:t>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4`{##h"|Ú#-xéé_\</w:t>
        <w:softHyphen/>
        <w:tab/>
        <w:t>×Eº^\Ö»1}##D&amp;#²#TH31#ÒÀí#r£^éÛ#'ÌF#µc</w:t>
        <w:br/>
        <w:t>ÏÄ#Ïí`D#!#èªÇê/®Â5Q##9ï½q8à)##¾##ñ¬&gt;K##·¡Jæ##T êH#y#ÀË3U#m#*#ñ|#£4Í#Q#36:####(:óÓ##ÄÜ</w:t>
      </w:r>
    </w:p>
    <w:p>
      <w:pPr>
        <w:pStyle w:val="PreformattedText"/>
        <w:bidi w:val="0"/>
        <w:jc w:val="left"/>
        <w:rPr/>
      </w:pPr>
      <w:r>
        <w:rPr/>
        <w:t>C%éLbHRÛ#r#òeA¾F#i##pdÉL¦d®äóO_J¦4~8Íù²1Fº#í!iê#S½J^#¦!¥!¶¬#W9,#0Nudc¬p$õ#±ñ¼&lt;"]Î'¡àtÌìË¶6±òSr*Ç#1#4Y#JåD(¯ólCÒ7BÑò#Ë,q</w:t>
        <w:softHyphen/>
        <w:t>ádG#Y#fKmbè-;äùú!#ÁÝ7£þ&amp;¼EÒ##îc#êû·è®Dÿ#Òâ{7àî@Gé%#ì?6+¨E#Ý:èv|#@wÿ#ÝÞú,#r¿ýGL÷z÷®Ü;àh½TÄý^8Z#¹¿yU²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ZïqpÍ¢£´0#@é=î±f2ðÌ)#¶ÿÌ=¦®=#Àv¾ÇL</w:t>
      </w:r>
    </w:p>
    <w:p>
      <w:pPr>
        <w:pStyle w:val="PreformattedText"/>
        <w:bidi w:val="0"/>
        <w:jc w:val="left"/>
        <w:rPr/>
      </w:pPr>
      <w:r>
        <w:rPr/>
        <w:t>'²#×aíïc÷8Ú</w:t>
        <w:tab/>
        <w:t>ufÛþ1ìÓç:øÎÇ~ø××@#²#&gt;ÏÚoè#Ä\¾Ær#ãºSVw#3U÷è¸/FN&lt;WI#û#D£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µì×+%Æ½&lt;çæ#Ïe\Åºá#×yÅÍ$x!A×Nr#¬©zi#ÃI!OMß# j´/ yÕ@Ó¨2ÛA¾#z¾ç#nyå#ÍåDÝùÐGÌÜL´Ö´É</w:t>
      </w:r>
    </w:p>
    <w:p>
      <w:pPr>
        <w:pStyle w:val="PreformattedText"/>
        <w:bidi w:val="0"/>
        <w:jc w:val="left"/>
        <w:rPr/>
      </w:pPr>
      <w:r>
        <w:rPr/>
        <w:t>ÏWéÔF#Ú¶Û</w:t>
      </w:r>
    </w:p>
    <w:p>
      <w:pPr>
        <w:pStyle w:val="PreformattedText"/>
        <w:bidi w:val="0"/>
        <w:jc w:val="left"/>
        <w:rPr/>
      </w:pPr>
      <w:r>
        <w:rPr/>
        <w:t>åû:#6Íh¯##Yw¦Qu#L# 3è´&lt;³Z\Gµ?#@-åÝúI#@t#nz# Ü# j¸|Uvì¢Ë#Àâ;¾×#K#\Õ[DDEÚlëw##E5#TÓòìI#\#ä##sÏkÓ##±ï(xÌ#@q¦ÓÌPk#gj~Â'\'#x¸I#·!@#½?Ý#(®â¬NÒ6Y©Eb#ge#À##¬# ¸Ö!·¼k#ø#M#f´áû#®)æ(èØQ#H!Ò#íÖù#Ð&amp;hM´ÃéÃ%4pËuÄoã:#à#¬Þ# Ê##³¢Ó#Ï£5HåVàµÎ·nC##@Ktù#Í#H# A#åû#Dõøð#WM#ÇFæ#eÏñH]#½ Sbæ9ål8»zÙ0Ú^¹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h³+F);*#jjd±xÁC#¸Nb×÷¢µ¦#8###¦è´Úùáû+¢Íj,»1W/1ù+F&amp;¯tÝ)(</w:t>
        <w:tab/>
        <w:t>Yær^)¹b¸En#</w:t>
        <w:br/>
        <w:t>Çü-]t#f|Î¶#×F#©#'S#APî#×1¶q»QbÝ«[Ð#àë¾#½Ö@s#¢1ìGS</w:t>
        <w:softHyphen/>
        <w:t>#?¤Ëá¹#HwVÖ£ÆHý¾#»·þøª#ßÿ:N¯M´Õê$}»ÜC%éÈ##B#ÅGÕ2n½#¨mD</w:t>
        <w:softHyphen/>
        <w:t>¡}{#0uh¬##÷mÞ®)Ç?Ü=#j;?Zq$,ö~}@Ò¾mïnf##p*Û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Ø</w:t>
      </w:r>
    </w:p>
    <w:p>
      <w:pPr>
        <w:pStyle w:val="PreformattedText"/>
        <w:bidi w:val="0"/>
        <w:jc w:val="left"/>
        <w:rPr/>
      </w:pPr>
      <w:r>
        <w:rPr/>
        <w:t>8òD#§#8ÊÜ#§</w:t>
        <w:br/>
        <w:t>xègàd</w:t>
        <w:br/>
        <w:t>ø¿Æÿ^#OCe¤ö?Æß#ì½Ûý#âÍW¹$3ç²s636&gt;:4æXbMÑ9cçQæÊõd*w/1Ð¡¨cóíe</w:t>
        <w:softHyphen/>
        <w:t>m¾::çS·#gË#²^U</w:t>
        <w:tab/>
        <w:t>ÃqwJÎk-ëéÓ#DQU</w:t>
        <w:softHyphen/>
        <w:t>J-ÑúGßÿçò¬C#]ò¾ì!# ##OÕôÓ#ð#`AZA# ¢üûE)#T#²,·[ó=#=)µ:þ@t\U}#à#p#ÅÌ,ýs+</w:t>
        <w:tab/>
        <w:t>#Ô[Ö)S#wNVÄS#¬Jââ¥KâÇ4ÎÙ</w:t>
        <w:br/>
        <w:t>#À##ð®#`uÙS#ôÒÀ²D#ð¦(</w:t>
        <w:br/>
        <w:t>bRó}%#dQ ¹4#Ú´·v##7#,H¦#Î Q#Åh#¬ZÑÉÛ²nÇö©#¢û## ##L#ùJ,H^c~'#ªiý##ÑV1R¨ëv#ÀÈ##G«&amp;HNòì(#¦èäàòÕ{B#°Xcìj×m#9äTK¦X</w:t>
      </w:r>
    </w:p>
    <w:p>
      <w:pPr>
        <w:pStyle w:val="PreformattedText"/>
        <w:bidi w:val="0"/>
        <w:jc w:val="left"/>
        <w:rPr/>
      </w:pPr>
      <w:r>
        <w:rPr/>
        <w:t>¡Lt%æòÜðHçâi#ìIQ7&lt;Ë#ùª&amp;¤2é¡Ô0W# ßm@Y!ÿ}¬oþ··«§#nF#íÍ#¹»kò1æ¨º'Àÿ½{¯ÞbP}#e÷.'</w:t>
        <w:br/>
        <w:t>8|ëÉM\2P%#Éñ¦ý&gt;iO#µ#xàÛ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~Y#72'3ýÑ(:f|0ùñ©sÜ\ÀL-{ª³##õô#Q\°$£#dIò|SDáÈ#[Q-&amp;IºúÓi#¢È#M`YoÉ^×#PÖ°0û_ñ·ñr </w:t>
      </w:r>
    </w:p>
    <w:p>
      <w:pPr>
        <w:pStyle w:val="PreformattedText"/>
        <w:bidi w:val="0"/>
        <w:jc w:val="left"/>
        <w:rPr/>
      </w:pPr>
      <w:r>
        <w:rPr/>
        <w:t>¬9v</w:t>
        <w:br/>
        <w:t>#Z#BÙ;L#hQÀ¬7?[Ã^ãv?¥ã##§ÍlÈèM¹½#ð5#{¥¿#¦## :##*Ä*¼¾a&amp;"M##</w:t>
        <w:softHyphen/>
        <w:t>à³## 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_Ø0Ç"@uVÄÞô÷Ô##D¹#ÿ@Ñ[B¶c</w:t>
        <w:br/>
        <w:t>¡¬zÂ¬]|» =#@##·Æ~#ºn</w:t>
        <w:br/>
        <w:t>×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ÀÃËÑ#ÙÓ#D[+Å1ð##â# uR¿bÀ#(#¢Íù9bd¦¬a¦#¤$#kÔíFy.Ä÷`#¡Ø ;ec)n#[v%äç##°µÕ¢kÞ×</w:t>
        <w:softHyphen/>
        <w:t>ûT#</w:t>
      </w:r>
    </w:p>
    <w:p>
      <w:pPr>
        <w:pStyle w:val="PreformattedText"/>
        <w:bidi w:val="0"/>
        <w:jc w:val="left"/>
        <w:rPr/>
      </w:pPr>
      <w:r>
        <w:rPr/>
        <w:t>##,î#&lt;¨Dx÷æíüxZõ#î)#õÈû[®ê###`;##Î### # ·¬Ð!ÛîO#PU´Û&gt;+##`e#,à7£#6#×~#S«Aø##åÆâ#¶kÄßîp^£³L#ß×2:##â0Q]wf/w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%f{_ýVj¿#É#ÒÉTÆ×çÈ#¥&lt;###WNØ#g#,±lø-7ÌHB*3e#ºÏ#~RÈ³Æ*?g°v~ª4ÌÄcGøD.I</w:t>
        <w:br/>
        <w:t>WD#vþêð(kAêrµc#ã^)%¹aAÒx#Ø¹#Y##{Ä#æµôÄ²&lt;]Ñ#ÿÂøÒ#ÕxÎ_d=xZV¹g`sÒüOUÚ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U</w:t>
        <w:tab/>
        <w:t>póo!©Ý^#4Bðb¦µe©n</w:t>
        <w:br/>
        <w:t>jS</w:t>
        <w:tab/>
        <w:t>3Ó#ÕIK^e#7Gè bºÖó¬#L#kTÝ#8ý#ú\U®Éj5ðÛjós©Uü</w:t>
        <w:softHyphen/>
        <w:t>*#v#Á¿gPz#</w:t>
        <w:tab/>
        <w:t>jCG</w:t>
        <w:softHyphen/>
        <w:t>ÑÚ»è,(×Üh# ¤*#</w:t>
        <w:br/>
        <w:t>O/H</w:t>
        <w:softHyphen/>
        <w:t>V#ø-\Q×ÓR§</w:t>
        <w:br/>
        <w:t>#-#Å#Í-Ì#ÜÝ#À£VU©</w:t>
        <w:tab/>
        <w:t>ê##æ:².t0#</w:t>
        <w:br/>
        <w:tab/>
        <w:t>¹kÂ&amp;zef"r[6## #IDAT5##ª##è¸Óæ#=#V2&gt;#</w:t>
        <w:softHyphen/>
        <w:t>\a¦¦</w:t>
        <w:softHyphen/>
        <w:t>´Ò##&gt;«^#ÀÍMlæò##à}8#NÓ##4yd.+¢ð+!â#õqàpTÖ~) x|m#Ù3«J#°°yÎWH½NxÛ®·##&gt;&amp;ÍéâS¢/#âÜª#ò¶8·ÎàêDÃ"%37å`CNøéÄAsÆ#`ÉDf##lSæÈ##Ó#Ø3ðgn|#ÈWº¨##j&gt;##ç«</w:t>
        <w:br/>
        <w:t>1,Â?ÿÓ×{##&gt;##+u³Åìzúc#ø3+¼h¦?) #²#8?#¨÷#W«9.º##Ð#ÀÌ# Þë·ª##µæÓE¯#ÒµHYúéyºü1¤#ÉLë#}ÓL«nt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$áéKKtJ¶Tt</w:t>
        <w:tab/>
        <w:t>#</w:t>
        <w:br/>
        <w:t>hªÖ@.hñ%P#äI"PÛÅ##D wu½ÑE2¤B oD!d#ÒÀÞÔÞÏ¢Û=@NçÍ[¦)xp</w:t>
        <w:tab/>
        <w:t>¦ñ#¤##Y¥ÝãD¾D%u°#@&amp;|e</w:t>
        <w:br/>
        <w:t>³iH##ÞØ##'§# ðFSqA ¥#`ÒD¨¬jw²#g+&gt;#æu</w:t>
        <w:tab/>
        <w:t>ÅÙPÅK</w:t>
      </w:r>
    </w:p>
    <w:p>
      <w:pPr>
        <w:pStyle w:val="PreformattedText"/>
        <w:bidi w:val="0"/>
        <w:jc w:val="left"/>
        <w:rPr/>
      </w:pPr>
      <w:r>
        <w:rPr/>
        <w:t>åNUë4'h.ðâ\#ð¶:X#R#ddYeÎ#Â¤!#¤Xl#Ã'7¡#Ð#w:É¶#?P-:É0YU6;ÍKMæ7²6</w:t>
      </w:r>
    </w:p>
    <w:p>
      <w:pPr>
        <w:pStyle w:val="PreformattedText"/>
        <w:bidi w:val="0"/>
        <w:jc w:val="left"/>
        <w:rPr/>
      </w:pPr>
      <w:r>
        <w:rPr/>
        <w:t>¢ñè#¦ ×,Èr#ó¸#fqáÒ²WÑpSJ#Ém¥å¼54Mà#}#PâJ¶,Z#k$Jä,ì#G#ÄñËÉ¤î*sèXìPs¥¸$d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ÒÈ(ÃNåµñ«ÄH±ÌX³Ý«çFSIZ#</w:t>
        <w:br/>
        <w:t>Ìh2%Ñp$ÁIiø¸«níôÈà##_#éW#K¤Y#K&gt;á-ï?oU'PwPûíé#Ü2º#äÿÓ0W##Xª#¢;lÅ°Ñ¿</w:t>
        <w:br/>
        <w:t>Y!#XHJ¯¸íRuFì#.##ú¨wÃÚöO</w:t>
        <w:softHyphen/>
        <w:t>î#êV8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Ò»#ö</w:t>
      </w:r>
    </w:p>
    <w:p>
      <w:pPr>
        <w:pStyle w:val="PreformattedText"/>
        <w:bidi w:val="0"/>
        <w:jc w:val="left"/>
        <w:rPr/>
      </w:pPr>
      <w:r>
        <w:rPr/>
        <w:t>:#`që_Ù8#Ð{eNy÷</w:t>
        <w:tab/>
        <w:t>ØÞ¢¶]¼ïË½Ïßcº¨Áú#º7B0ë#aõ`xé#ÑV¿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÷#8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øk###Ïû#{ç}°#[È¼ò:ãÈèáû#¼¡l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ùC1a%¹#6&gt;e@yA{ó#ðC##íM#¯&lt;DÀ³Â3ûWq##`©P8¡¥î#P&lt;lâ¦S#Ü.#y</w:t>
        <w:tab/>
        <w:t>Z#ð#&amp;#Uå@Ã#± Â###)?&lt;«°®|þ!#¢&gt;ÃOÿèá#âÇV3Û#&lt;ÄD#?Ö#6à¡mg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A¯{pïs´ÇqývZ{Ý2v</w:t>
      </w:r>
    </w:p>
    <w:p>
      <w:pPr>
        <w:pStyle w:val="PreformattedText"/>
        <w:bidi w:val="0"/>
        <w:jc w:val="left"/>
        <w:rPr/>
      </w:pPr>
      <w:r>
        <w:rPr/>
        <w:t>#=ZCîþ&amp;ÔñÌ=o#w¿£z#_ÜstOí®ß°"Õ=##å##o=î###Ót¾ÍP«  ^Êku¢FÞ</w:t>
        <w:softHyphen/>
        <w:t>°r³Þb</w:t>
        <w:br/>
        <w:t>9áIÿÏÞ&amp;èe²5;e#îõ{#zÃ~ÝÂÙU\mL#FÆÔs/H£t#RXàJ#ü\6Òê!kM]±m®å2è§l</w:t>
        <w:softHyphen/>
        <w:t>^f´Ñ¤#</w:t>
        <w:softHyphen/>
        <w:t>VT##É06]¨Ãõ##âõ.9#=##'-ÍV#</w:t>
        <w:softHyphen/>
        <w:t>]æ½ª¬FóØ¢ #5Òb:#jUÃo~áZ+íA¾æotPZW+2eÍ£</w:t>
        <w:softHyphen/>
        <w:t>mtY¢##z£n[Ôn# ;HÖþSKìô#¼ælÔH+ÌÐ«NàÑ##Ì:</w:t>
        <w:softHyphen/>
        <w:t>à#-+ÓÊ</w:t>
      </w:r>
    </w:p>
    <w:p>
      <w:pPr>
        <w:pStyle w:val="PreformattedText"/>
        <w:bidi w:val="0"/>
        <w:jc w:val="left"/>
        <w:rPr/>
      </w:pPr>
      <w:r>
        <w:rPr/>
        <w:t>#À×`é#Zé£^#À¬#®RYmNÖZ-qÝ¦ÓIãr ÓFZ6ÒRÀÂ#fr:# àZKù¨~ËÁ##ª#]~#à#ëàoá##³#ê#ÔEbÊE###èELÛn[p##ö·###| 0ú-oÀ%¨###À## º-P#&amp;¼n¡Èhüúêd G´´8AHiUbÅp#àÅ_3ð#</w:t>
        <w:br/>
        <w:t>øM</w:t>
        <w:br/>
        <w:t>ø8ä»=#Â#ü#NÆ#Y3ÿB$üØ,\</w:t>
        <w:tab/>
        <w:t>##º¿¤#éß#g`YÞ#8Á$Ê}T#~NÙtJt5ª$#À?G#ÄÃ~g)à&lt;®# ×#Ð¨#:tZm# »¤¯JïG·#à-(X|µw#&amp;ÍÜEEÂN##e¡L#àÖÊQ#Q9PÍÂïd#Ü##B5¢\ B.Ði#</w:t>
        <w:softHyphen/>
        <w:t>t'Ûxsv=#ðQ#W¦MyZÔèBF]È#ö##ÐÛG#DÛr#-Ä#´ »¼¬5 # 9²aX#i=k### }a£¨ÃåÀ</w:t>
        <w:softHyphen/>
        <w:t>@}öïL§i¦S:ÑjE4#6(À:r9#m#kç#hÜJé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 ]-ó.&lt;KÑ0#%!Ç°ãP#^</w:t>
      </w:r>
    </w:p>
    <w:p>
      <w:pPr>
        <w:pStyle w:val="PreformattedText"/>
        <w:bidi w:val="0"/>
        <w:jc w:val="left"/>
        <w:rPr/>
      </w:pPr>
      <w:r>
        <w:rPr/>
        <w:t>YC¬[Øò3®èg¬ºÁhé¤Ø[</w:t>
        <w:softHyphen/>
        <w:t>h$3U¦%¡-+Ç#@Q\d#SV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(#áoÉw©©z(|©*&amp;#¶¯e®2Rêí@4ý¦ø#þ#ñ#9ý÷k¯%8Þ4##´(À?x9Æ=nF;5Áwö=³Ýç¸Ö÷#}½#µ#÷5®##°S+[#Ø}ç`;GØùüx¬µ]'ö8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·}#úùä°Jã#Ã~#ZÁò#TJEúßq¶ûìõþ×..8##Î#ÇÛöZ#]k6ûn»ÖÒ½?À@»³LKfû @°«uèþ##JÑùÀÆÁ®Æú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9AïÒµÞ²{E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_Ñ #X&lt;è-»;a## QÜ#èw#ò</w:t>
        <w:softHyphen/>
        <w:t>þ_óü9tB%#é &gt;Nv¯aÑY#ÿc#O£^§«ÝµbC+Ùj(³$ä1Î.2õëbÃ#y:î,`Ý##2vÝ#Is¾dpì#Êcã#Ó&amp;¬G¦4R:&gt;Y#¯[&gt;#0Ï</w:t>
        <w:br/>
        <w:t>t¹ß`T|mTæ-{#¬õW|"äø#«c#syè8X#m#ÓF]Î1#ñåçADEaÖ#0Ö;ÕM##ªj#êÊ¡älSÖÜ#U:}#îF5øù&lt;ê.3£¹.¢K&lt;Â#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Mx^u¦#\F#BÛ#Þ£_qJ]Ii*"wëv§FgÿáËé</w:t>
        <w:tab/>
        <w:t>T#JHð(`=#,tÍ##È×Yü¯c@###ÔVwù±ª¼rOcÞ¼0ãÌÿ½#Ü4#¼2|·v{v/à## Ûõ#PæÊ¹O±##äPjÝH# A#á§Ñ&lt;#Á##&gt;G4#×qÍDiIÇ#ðË¼Ú"-Íf.Ãòü1Î#PÝË]ô°(</w:t>
        <w:tab/>
        <w:t>#{#²oH##¿#`ÎÅ</w:t>
      </w:r>
    </w:p>
    <w:p>
      <w:pPr>
        <w:pStyle w:val="PreformattedText"/>
        <w:bidi w:val="0"/>
        <w:jc w:val="left"/>
        <w:rPr/>
      </w:pPr>
      <w:r>
        <w:rPr/>
        <w:t>+c#a\øHËg</w:t>
        <w:tab/>
        <w:t>ã"À%4#9xA#h.d(@_\-#|¤##ãYx6è#l#Ým½9Û°##ä×üL###8±]¼ø¸ò!#P +#ÞE'ÍäC# #wT#IÝ##®h.-|l#Ð,ð#ðnS¹D PÁ##°1 E^àÈóþÊ³_#ìØÜLùµîß.ÆXSWÑG##M#ò</w:t>
        <w:tab/>
        <w:t>#òÓ ä×â#Þ{NáIÛ#þ/d|</w:t>
        <w:tab/>
        <w:t xml:space="preserve"> #Æ¯Fç#À8#.yx¼0I¤@×.</w:t>
      </w:r>
    </w:p>
    <w:p>
      <w:pPr>
        <w:pStyle w:val="PreformattedText"/>
        <w:bidi w:val="0"/>
        <w:jc w:val="left"/>
        <w:rPr/>
      </w:pPr>
      <w:r>
        <w:rPr/>
        <w:t>vl4`þx¨0I|#xâÚF¦Ý # òä_nt#¯</w:t>
        <w:tab/>
        <w:t>IÊd¾H#¯åLâC##ÂV#H#&gt;#Vc¾y#ÄW##²#üüæÉP</w:t>
        <w:br/>
        <w:t>ymfÍ©nù##</w:t>
      </w:r>
    </w:p>
    <w:p>
      <w:pPr>
        <w:pStyle w:val="PreformattedText"/>
        <w:bidi w:val="0"/>
        <w:jc w:val="left"/>
        <w:rPr/>
      </w:pPr>
      <w:r>
        <w:rPr/>
        <w:t>-ú#=3</w:t>
      </w:r>
    </w:p>
    <w:p>
      <w:pPr>
        <w:pStyle w:val="PreformattedText"/>
        <w:bidi w:val="0"/>
        <w:jc w:val="left"/>
        <w:rPr/>
      </w:pPr>
      <w:r>
        <w:rPr/>
        <w:t>!q#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ìYÎÆ#Ì?Ú#Àê£ø¦0ëA"¤¹Às¢\#¥#ê tf=k¦&lt;Ì#ÒZS;¸2{#Îf¨¼²×b»¬</w:t>
        <w:tab/>
        <w:t>#J#¹.F#Jk\(çÙP²##Yºd¶</w:t>
        <w:tab/>
        <w:t>ÅðB.ÇÝ&lt;ªYÉ(#Te½ã9U#0ç) æ¬Ó7gM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ö#dçQÈä##÷#u+±¶úF¶D=µ4¦Q¾P6#Z#N#¨$ª3#,GZ!ÏÚrj*y¾M#ÖH#ñl¯$w%®³%ÂZ´#´#^#NJ¼#È</w:t>
        <w:tab/>
        <w:t>(##ÞJsÉ##*#½Vû54Îuß¸Xâ</w:t>
        <w:tab/>
        <w:t>çæyÛe®\#Ku¢#d'à|Â¬</w:t>
      </w:r>
    </w:p>
    <w:p>
      <w:pPr>
        <w:pStyle w:val="PreformattedText"/>
        <w:bidi w:val="0"/>
        <w:jc w:val="left"/>
        <w:rPr/>
      </w:pPr>
      <w:r>
        <w:rPr/>
        <w:t>##+!Wv#©q##%|#óx|õBÅó#O´®IiI_³Øv#Ge±í#,[#\h#âù°À]ÝãfÔ[1¡wÓéì#ù)ô&gt;RÛã#²u»Ã%DZ+w</w:t>
      </w:r>
    </w:p>
    <w:p>
      <w:pPr>
        <w:pStyle w:val="PreformattedText"/>
        <w:bidi w:val="0"/>
        <w:jc w:val="left"/>
        <w:rPr/>
      </w:pPr>
      <w:r>
        <w:rPr/>
        <w:t>Øéÿ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Ø#°#?¬ï</w:t>
        <w:tab/>
        <w:t>ÐáM{#~@¸R»#Ðg|gó@2ø]û){?ß/Fñ¢¸;[ÿÍ¼×5x##N#ÙömZév9²Ò÷sc#ÀQ×ð=JT^:è»#g#ÀÞÎ#g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  <w:softHyphen/>
        <w:t>.·'`óõè#Þg#&lt;aOÀ}õm###O#Tfì</w:t>
        <w:tab/>
        <w:t>#®Ý#@?#ÀýôöÞãh##GN½¨6ú:x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òT°Ù_^é#(##4ÿ}-sÙM#~Î*YãC©Ìå0)#£ð«i¸¤5BÃÄË×ù#òþ$ü\Ã×æì#[wÏqvc41¸â&gt;Êú#s¥A8:+^#X?`y###eFÖÚþÕ?j#cjXÎcV DHØRÆ©¬q{º¥H#h#Â#</w:t>
        <w:softHyphen/>
        <w:t>S#hóiGÌ#ÉÇ¬Lâ#}o7ø#Ï8)µSiN;áô§²#;=m¦%åF#Æùó#ãëP#Ô®#uPò·ÿ&lt;##À¬</w:t>
        <w:tab/>
        <w:t>#y#ÂÄ#?UM##e#&amp;#6»¯Im¨}j·n{Íßú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ç·#¨ìNÞðï¡µ`uæFÇ½ÖåêÁYÏ3¡N#h]$wP,J###â#ÚRR0</w:t>
        <w:tab/>
        <w:t>ü[j·p¹\H#&lt;Gj·QsÖïR###äà°p-åO"äµüNÇ_w¤DKl-#4½1ãt#P#@#þf#£J±m#=#ËI#ÎïûÁc5SÂÜ· L#@È{Ä¶ÛhIè¡©=#PH##@GÄ#×b@p#@Â#</w:t>
        <w:br/>
        <w:t>:á-³ÅÍÈ¯B##üf*ÇF#V4¥ÕÉoÑ(-d|Ó#]§#Ï·´ÒEË</w:t>
        <w:softHyphen/>
        <w:t>j##T#`#ñ##¾èHÄ#[ö##ØI¨&gt;##þÎìEò?+#Lüæÿ©Ä«&amp;#Ðx\9O ##@zçwb##òÜªOÏÀµ#Á¤#5j~M"p#Gº##¨@b#£¥bQÐ¦É(\JÁÜ¼»##T³¦µÑ"1»#¥#hóéR#"ÈE##}\¦I!@##¿Ù</w:t>
        <w:tab/>
        <w:t>Å´</w:t>
        <w:tab/>
        <w:t>êáùY¼ôt¬B"¼],Òùb#zë¹#@£kî¢[4L¤#÷gÒ,Z#°ªâ,Jg#°#)#GÙ##À3G#ø#</w:t>
        <w:br/>
        <w:t>¨Ì#«R#e-Î#ÍúHS6Y8#(íSÀ##æýáÌ,^Nø¾G#á?¡g#&gt;##²54[(Ô###+r´0ö'#Ìn0iÈ#;5]öÌ#(UÈõ</w:t>
        <w:br/>
        <w:t>¢×¬-7%\#/ù#1JÌÒQàÌ##2lÆ##n¿Ïh Ækt]##vuÅ¹P#9(L¼$0/)##¼#Eqæb)ä+W®K#¿##Å2ëæÿéùz#ÂDw}#¥v(#cj+#+Ù¾Rvu¾æêèzÂÛp#J8ÙY)#</w:t>
        <w:br/>
        <w:t>##o#ÃóÃ&lt;ÛH#Ðz#Ýöiâïµ`önWÃh£Þ&gt;q×bï{ÍP?</w:t>
        <w:tab/>
        <w:t>ÀÆaN#à§=ÀZ³ÿ[#8êø#nç-qà#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lt; Fr#Àâ##´#³#²Fßöô##Ím##ö#oç*G&lt;t¼Õú#ÑeÛ®#»Vü ·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ò#ÖÃ##úC#Îøäc#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¥ú[Lè#\Wi#R/5ÅóÏ%S(L#¯@#¹TªñÌ#ìs·2ß¶ízé&gt;®÷·#)ðç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%X£ìu</w:t>
        <w:br/>
        <w:t>#å#Úf6âz¢qµ#f#q#ÖúfÝÊ×K÷4ú[ÍDøgYrâ4ZP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§µ kDÆ!#Ìð¿c¾o^XÅY'P-ÁC</w:t>
        <w:tab/>
        <w:t>#ÙO#@ÿ#</w:t>
        <w:tab/>
        <w:t>çr#Ðõõ#`¢M§Í</w:t>
      </w:r>
    </w:p>
    <w:p>
      <w:pPr>
        <w:pStyle w:val="PreformattedText"/>
        <w:bidi w:val="0"/>
        <w:jc w:val="left"/>
        <w:rPr/>
      </w:pPr>
      <w:r>
        <w:rPr/>
        <w:t>s##½Ylúçð·× N¨Ô##@&lt;1@Ô#¹¦5{###8#H</w:t>
        <w:tab/>
        <w:br/>
        <w:t>##-#|Æeq·E#FÀÍ##þp.</w:t>
        <w:softHyphen/>
        <w:t>4ÛÔ#²VÑDé©PñÂ¢Ä£ù"C§Z</w:t>
        <w:tab/>
        <w:t>ØÖóäo&gt;Û¬#Àî##</w:t>
        <w:br/>
        <w:t>`( }#¸,.AQ*#à2#Z@ß'/\#À÷N0</w:t>
      </w:r>
    </w:p>
    <w:p>
      <w:pPr>
        <w:pStyle w:val="PreformattedText"/>
        <w:bidi w:val="0"/>
        <w:jc w:val="left"/>
        <w:rPr/>
      </w:pPr>
      <w:r>
        <w:rPr/>
        <w:t>ð#ÿÆª#1òÔT¶#! Ûi`¾ð###b #àÆ´øç¸qr(#·p#äÇ#}-##¤.#:#à#</w:t>
        <w:softHyphen/>
        <w:t>©màP#@å7¦ù??É\#E#ÓRÀdRo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D§N&amp;i#{e</w:t>
        <w:softHyphen/>
        <w:t>)±1`&gt;1?mÐl¨# Ú,</w:t>
        <w:softHyphen/>
        <w:t>TQ¿F3!fAiYkÈl9b¸nQË#!øN@:ÇV#£û\Øg _±Í[6sn(ÁÎ#&amp;yþÜÐÈx#JÂT'u[¥4oºÏZ:7&lt;gÛÏÝË:Ó##è·Ú#ÑÓñ#µ</w:t>
        <w:softHyphen/>
        <w:t>Wxn*z_B÷uØ#N/Ô#^#;£àû4#k½9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½#´ö)##Ýê##@#TNjÎ_ª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Î#läOxR&gt;úþÁ##*ÛôFg#D²W/]ÛÚbô#²&gt;£#Äþd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l»ïmáÀÝË##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ÛÓ</w:t>
        <w:tab/>
        <w:t>¶ã^#-eÀVLV#´¤CZæ#øûí#°$¸{M¤#@(ú</w:t>
        <w:tab/>
        <w:t>"ANk\q#ô&amp;änô^cCe¾¨#yÝ}#Ïû&lt;</w:t>
        <w:tab/>
        <w:t>î^#ià#âF#ô##·Ö#ÔO¾7£Ë#y"N#ðöm©ß#¸</w:t>
        <w:br/>
        <w:t>#MxôÙ @¶##</w:t>
        <w:softHyphen/>
        <w:t>ÒëPÐ®ä#*1#ï# _Ù×##tEÒ#²;å&gt;ÍÓù°ÅYÏµiÊàmc</w:t>
        <w:softHyphen/>
        <w:t>"ãk+%®~dÇ#l¦#Tõ##Õf¹£l®d¤ù°s&lt;£Jã#¢ç»Äx#æÄ"oñÃ#r? C#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Êþ###ø#Vþ</w:t>
        <w:br/>
        <w:t>!K#´4u.aå#7o7¸v###® sTñHE'Û#?a</w:t>
        <w:tab/>
        <w:t>?o$9FKXò0£øüÜ;¼¥M#µÉQø³#3¸á¤¤ß</w:t>
      </w:r>
    </w:p>
    <w:p>
      <w:pPr>
        <w:pStyle w:val="PreformattedText"/>
        <w:bidi w:val="0"/>
        <w:jc w:val="left"/>
        <w:rPr/>
      </w:pPr>
      <w:r>
        <w:rPr/>
        <w:t>Àtð|x!ð3#sÑ</w:t>
        <w:tab/>
        <w:t>¹C¹#hï×</w:t>
        <w:tab/>
        <w:t>¼ð#uj# uÙi$</w:t>
        <w:softHyphen/>
        <w:t>á&gt;@#rA#&lt;kTëTµ[ßwª#\½#ÚÎì##;#6ÅðÑç.8)ÇLçûÏ##'ªq#À&lt;O#Wvú#Y#äf#s¢#</w:t>
      </w:r>
    </w:p>
    <w:p>
      <w:pPr>
        <w:pStyle w:val="PreformattedText"/>
        <w:bidi w:val="0"/>
        <w:jc w:val="left"/>
        <w:rPr/>
      </w:pPr>
      <w:r>
        <w:rPr/>
        <w:t>Ó³##ª#x##Æ6#-e#àÿ#We\U±C:ÍÂ4®m#P1/8#®¦¯õ#àOBÑWe¥À3b@%#ÌSØñÄPicqÂ#M#d½þKPî]##0î#=#yÖ##¢Ð¦#¥d</w:t>
        <w:br/>
        <w:t>##Ë#®¤¿x×7$#iE-e#¨y¾Å³(#¸#ä##SÀ</w:t>
        <w:softHyphen/>
        <w:t>L´#ÆåÎR¤U·#w##BÖ(`k#.,##=Q¨S@5R£¹ÀÉøki~##}AÂ¤#:!7#4w##¶Ø#ÌÔ) K#½\p7@§##Àî#ü#dü¬0ªówdüÕ4·#`Æð&lt;#P4#v#fé%ø¶'¾#¥##À%¨^jÄv#Õ# </w:t>
      </w:r>
    </w:p>
    <w:p>
      <w:pPr>
        <w:pStyle w:val="PreformattedText"/>
        <w:bidi w:val="0"/>
        <w:jc w:val="left"/>
        <w:rPr/>
      </w:pPr>
      <w:r>
        <w:rPr/>
        <w:t xml:space="preserve">å###×+E¿KÓÀª##¦;¢0Ñ#¾#òÝi#ðµ#°F&lt;óÇ]:#µ##Ò#`~»cæä#p;# </w:t>
        <w:br/>
        <w:t>ð¢Ð'iZ#`Z#ê#p;çTr¾G#MuÃ!í_äf# RÀ#Í#y##¡¾# Ô K;ryõx&gt;l</w:t>
        <w:br/>
        <w:t>ø## bhØ(ÊYç+*#uÝ#@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#]#×¢rÀ»###N5á{êoâª6û¸¬bS#À'¥F#È"#²¡z# -(áÓq¯%Ï 3##SIá#±4Î*æ©JçæFÆ4Í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ÂNz©#å@É##¾î{u1aA)#%Ò#¸Rà0Ü##</w:t>
        <w:br/>
        <w:t>#z#FS</w:t>
        <w:tab/>
        <w:br/>
        <w:t>xNJÜ4ü®3  Ö§³}Xv+</w:t>
      </w:r>
    </w:p>
    <w:p>
      <w:pPr>
        <w:pStyle w:val="PreformattedText"/>
        <w:bidi w:val="0"/>
        <w:jc w:val="left"/>
        <w:rPr/>
      </w:pPr>
      <w:r>
        <w:rPr/>
        <w:t>%!&gt;H=R¿&gt;v¹##Å&gt;2$;¯_6#ë##@"ú#$eb)P0'¬"#èî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÷G«F*Í#ð7ÑNíî8±ëBò#¯¢#L[üÐHJß]#2ãï?ºÛ7ÅÎJ+ÿýº$ööÂd§# G¡»x÷çê#Qî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¯#Ñ#ÛÑ»XR&gt;|¦rÈ;#8ú¼iôcé##üã#V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#}{r\Àñ¶¹C÷#¹</w:t>
        <w:softHyphen/>
        <w:t>î</w:t>
        <w:tab/>
        <w:t>â3À#à¾#ÇIêÄ#¢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£Cú#ÜçD#÷#8</w:t>
        <w:softHyphen/>
        <w:t>å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=#{`ëÅk</w:t>
        <w:softHyphen/>
        <w:t>hÏõ##3N#Ïãæl%Lò+#üãhK¢òeÆÏû£|Ã¯ Ö²#ca»#c#ØèqÊóê#D×TiC#]ê#¥°Ð £ûüÀ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Ë¡S+Z(áyÕ¹PYÐItê`#4¯¶R#ªÊê;]b</w:t>
        <w:br/>
        <w:t>cÊ3MÉIaB&lt;#|Éù#ºVMÍ8# 7»0##ÚújµzñI#WTk,ª³ú&gt;#4äü¹##×#lËòE\.G##j#WMÓ¬eO¤Õq°¬#ç#PÌFÂ$#õ#]äÃ+#ã·¹ø9rÁÖë&gt;##®j"³æ# av};Ù#</w:t>
        <w:tab/>
        <w:t>õ#ýB#Ò####.Nmë#\Tæò&lt;#vÏ¥p¯#·0}ß©Ü#PP0</w:t>
      </w:r>
    </w:p>
    <w:p>
      <w:pPr>
        <w:pStyle w:val="PreformattedText"/>
        <w:bidi w:val="0"/>
        <w:jc w:val="left"/>
        <w:rPr/>
      </w:pPr>
      <w:r>
        <w:rPr/>
        <w:t>2íª##þÃ$ùêjn"ÐÑ%@¦##@÷ÊoÀ%Èí#Ô#É¿¤i##Ó4</w:t>
      </w:r>
    </w:p>
    <w:p>
      <w:pPr>
        <w:pStyle w:val="PreformattedText"/>
        <w:bidi w:val="0"/>
        <w:jc w:val="left"/>
        <w:rPr/>
      </w:pPr>
      <w:r>
        <w:rPr/>
        <w:t>PÀ"RÂÂl(</w:t>
        <w:softHyphen/>
        <w:t>Ê -Ó&lt;##ií.#T_£#ÔÕ¥#û~#`973 ##jå['##`</w:t>
        <w:tab/>
        <w:t>³tF½`æ##"5±S</w:t>
      </w:r>
    </w:p>
    <w:p>
      <w:pPr>
        <w:pStyle w:val="PreformattedText"/>
        <w:bidi w:val="0"/>
        <w:jc w:val="left"/>
        <w:rPr/>
      </w:pPr>
      <w:r>
        <w:rPr/>
        <w:t>#TÜB¨ó##*LNzMö#È¦%Ýo×#  ¶c#pLHwÃBÂM32]°áË#¶Øh§GüÑ#%âÔ#¹##c</w:t>
      </w:r>
    </w:p>
    <w:p>
      <w:pPr>
        <w:pStyle w:val="PreformattedText"/>
        <w:bidi w:val="0"/>
        <w:jc w:val="left"/>
        <w:rPr/>
      </w:pPr>
      <w:r>
        <w:rPr/>
        <w:t>ÆVX[-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Kl_çK\Ã&amp;##Nr~I</w:t>
      </w:r>
    </w:p>
    <w:p>
      <w:pPr>
        <w:pStyle w:val="PreformattedText"/>
        <w:bidi w:val="0"/>
        <w:jc w:val="left"/>
        <w:rPr/>
      </w:pPr>
      <w:r>
        <w:rPr/>
        <w:t>¿-Ó¢XÒ9?##±LZu$¸®0Æ7§\u1DÄ'#èß¢ïzã#îû#W#Ne^kÆùoû#vÚÎcÀ~«TÞ/ 4#·Ú.ÀîQÌ'#¸»£#°¸# #àî¤¼çT&gt;~tß=d#Ý{#Æ§#Î#g_fßW×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v</w:t>
        <w:br/>
        <w:t>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¦#w~n</w:t>
      </w:r>
    </w:p>
    <w:p>
      <w:pPr>
        <w:pStyle w:val="PreformattedText"/>
        <w:bidi w:val="0"/>
        <w:jc w:val="left"/>
        <w:rPr/>
      </w:pPr>
      <w:r>
        <w:rPr/>
        <w:t>L"v</w:t>
        <w:br/>
        <w:t>7ÄþÊÎÏ52°â×É_°Ýþ?±68lþ qô'#¨õý¬&lt;`@t·»Ax#èe;È)¡â¬$Ôáv)##}h$Í=rç\wxDq¯G5¶í*ä+viÛ4#0¥á¤èN#Cçok#MNY»Q²}ò#§#ßÔ}ÍÍs¥z©n+Ìx}°W</w:t>
        <w:softHyphen/>
        <w:t>ã#?ÍØ¾Ì</w:t>
        <w:br/>
        <w:t>moÍ¤YCà#L)\¢KJ£¬5u##Wà`#Öpybd¦ìÌx½ÄäÆ° #À9FÊäS#JØ%Ö¶aw+H2W8#Øãl¢^2lº##÷+#°Ô¡Uô##êR#Uf*jö#t</w:t>
      </w:r>
    </w:p>
    <w:p>
      <w:pPr>
        <w:pStyle w:val="PreformattedText"/>
        <w:bidi w:val="0"/>
        <w:jc w:val="left"/>
        <w:rPr/>
      </w:pPr>
      <w:r>
        <w:rPr/>
        <w:t>Ù¬WU ùê¯_#t¿ÌÔ,`ÜÖ¼¦àaÎ©ÈL+¾G#¨à¥LÁsL¯%úx~ö{Íi#³Ë#ÿ»#F×W÷#®¡####Ó¸r</w:t>
        <w:softHyphen/>
        <w:t>¢ª¯ã#Pñ)@]øO#z##î¢#Ðií#¤00¾J#j#°0ó=t</w:t>
      </w:r>
    </w:p>
    <w:p>
      <w:pPr>
        <w:pStyle w:val="PreformattedText"/>
        <w:bidi w:val="0"/>
        <w:jc w:val="left"/>
        <w:rPr/>
      </w:pPr>
      <w:r>
        <w:rPr/>
        <w:t>#O</w:t>
        <w:br/>
        <w:t>¼N&lt;ïÝ</w:t>
      </w:r>
    </w:p>
    <w:p>
      <w:pPr>
        <w:pStyle w:val="PreformattedText"/>
        <w:bidi w:val="0"/>
        <w:jc w:val="left"/>
        <w:rPr/>
      </w:pPr>
      <w:r>
        <w:rPr/>
        <w:t>ûW°##æÙ# W&lt;Ïe{####íZQIÑ3À¨Û¤e#f^ñp#x#´</w:t>
        <w:tab/>
        <w:t>úHÃ¬ä×y#ñ#À g`z</w:t>
      </w:r>
    </w:p>
    <w:p>
      <w:pPr>
        <w:pStyle w:val="PreformattedText"/>
        <w:bidi w:val="0"/>
        <w:jc w:val="left"/>
        <w:rPr/>
      </w:pPr>
      <w:r>
        <w:rPr/>
        <w:t>Aõ+¼d#%¯¶æ½Æ##m£#ãÊS\P(^ô-s#XÖxCæ*##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#4y#88#</w:t>
      </w:r>
    </w:p>
    <w:p>
      <w:pPr>
        <w:pStyle w:val="PreformattedText"/>
        <w:bidi w:val="0"/>
        <w:jc w:val="left"/>
        <w:rPr/>
      </w:pPr>
      <w:r>
        <w:rPr/>
        <w:t>3ð0#¦É(þëP°fe*àÍ&amp;Ï¸Üg,úØ&amp;Èácesv÷JÓÕKm#wtD#«&gt;ïuà#!'(ÀJÏ#`Xïâ%#oj_#Àê$#(à#bç¦ÍÊg=Óß]ÎP¡Hc#¸#9ê·ÌPIÙ\#.##Ð¬t|ä#j³#°uAõ&lt;#à#Y¥-âíyÚ&lt;</w:t>
        <w:br/>
        <w:t>g n^/ÁÚ%#Ø4</w:t>
      </w:r>
    </w:p>
    <w:p>
      <w:pPr>
        <w:pStyle w:val="PreformattedText"/>
        <w:bidi w:val="0"/>
        <w:jc w:val="left"/>
        <w:rPr/>
      </w:pPr>
      <w:r>
        <w:rPr/>
        <w:t>Ôi#ÈBBÁf%å&amp;]ùÛ©fáÒ³##h#3Ã(</w:t>
      </w:r>
    </w:p>
    <w:p>
      <w:pPr>
        <w:pStyle w:val="PreformattedText"/>
        <w:bidi w:val="0"/>
        <w:jc w:val="left"/>
        <w:rPr/>
      </w:pPr>
      <w:r>
        <w:rPr/>
        <w:t>xhÞ#ìÜþ|'DiuéêzPÌMwh#ð6Þ¤|¥èCIá¯*i#4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×fÌ7¼6#Ð¦l_%èylÎK#hÂc7W#N_]Gt#9Ó\75i"tñ`AdÞ !¹]Ê;aQV!#&gt;#ðgoÆg#Ê#j_Ï)q6~Ò#xEó#7h.ø»Û¹#4d(#4j#È;#Piå(@#Ì#Ñ$FòZZÑøP#|#²!£úÃV##Õ##Æ*R#ýfï</w:t>
        <w:br/>
        <w:t>ªj</w:t>
      </w:r>
    </w:p>
    <w:p>
      <w:pPr>
        <w:pStyle w:val="PreformattedText"/>
        <w:bidi w:val="0"/>
        <w:jc w:val="left"/>
        <w:rPr/>
      </w:pPr>
      <w:r>
        <w:rPr/>
        <w:t>B§æ( ãõ#Í#S5¥##U³pÃLGNU$-Ú#|#1Ùgeu#]8oÐ0%Óî</w:t>
        <w:br/>
        <w:t>&gt;Ê#cv!)1£C#Ã#ëpè¼#$GD#»lÉp¹0ÏÔ¯#1Ö#3"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¬¡e¦Êli±ç)['õëX#æÉ#ðÉËìÐåd~WQ#m~ø4#¿fÿBF(JrnÂ.[/ÓÑÓñ0bÚ#ËYÃ¥#Ìß¾êûÌ»c¼»#.¸r+</w:t>
        <w:softHyphen/>
        <w:t>¢RjùÝuªdâàS}{#;?ÐÏÜ=#l//Vv£&gt;#P;#°½4E#µ«##PÛ=ØA=ê_G¯í#PvÏúu#`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ïKÄÝýýN</w:t>
        <w:softHyphen/>
        <w:t>Z®#q¿¿vq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Mé=#~¯ufÈ{#l#}ýádoS##`ûÏÜ£ëíâ#lÇ¼G¡[{ ÅÁ×#Å3Î×Â#Â¢²©¬¼¢l7Ôâ¶,</w:t>
      </w:r>
    </w:p>
    <w:p>
      <w:pPr>
        <w:pStyle w:val="PreformattedText"/>
        <w:bidi w:val="0"/>
        <w:jc w:val="left"/>
        <w:rPr/>
      </w:pPr>
      <w:r>
        <w:rPr/>
        <w:t>ÂdÚ®;U/3##|JEÑó?##.Á®:T#¡4ÄvÝÅc´(2#Ô÷</w:t>
        <w:softHyphen/>
        <w:t>k¹èrÜ8W÷õ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ãÛÁÈøeWf\Ý¢+v~ª~=@G22ß±#¶nrsÜ³¤Û6#XvÖ½Äc#PÊ¿êá cúÈ¼dJKç?ÏÞÀ¨A&lt;¾Sï(#"oÎâe¨øµâøK£\qKñ###Ryüå</w:t>
        <w:br/>
        <w:t>è##«|</w:t>
      </w:r>
    </w:p>
    <w:p>
      <w:pPr>
        <w:pStyle w:val="PreformattedText"/>
        <w:bidi w:val="0"/>
        <w:jc w:val="left"/>
        <w:rPr/>
      </w:pPr>
      <w:r>
        <w:rPr/>
        <w:t>##</w:t>
        <w:tab/>
        <w:t>IDAT/´</w:t>
        <w:tab/>
        <w:t>À2#8e#ª###ýq§#Y8¢Ú#c#s×Lçfè:5´)6Å®#:é</w:t>
        <w:tab/>
        <w:t>#U#%ó£O¥##ù°ú###ø#fè</w:t>
        <w:br/>
        <w:t>J6##]½RÈÛ##Á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ª!ze#4Ì[###Qp#×L#ÜQ.#`¤º#@e#{ò1¦#d#ã©Ø#÷¹fQ(|É¦]Jº÷## ê#)#ó³%Ó÷0O#@Ñ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&gt;'Þ#Ïû¨u¡þµÍ¦â²^È## Tyç³#øÜ*#þà#S#×¿E#úBÕ$Þ5#|##«</w:t>
        <w:softHyphen/>
        <w:t>8#Ô¸-#ã(#ða</w:t>
        <w:br/>
        <w:t>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Ñ±#(µ</w:t>
        <w:br/>
        <w:t>#\ÁÄÇ«¤RøÒg{àÇ##Q##¸#Ä_Ó#Ù#©ÓØ_#]º###4ºMÅKpLÀW°ø##püK</w:t>
        <w:br/>
        <w:t>_Hõ#7 &gt;Õ¦Ëo«æ</w:t>
        <w:br/>
        <w:t>#^Ñ0</w:t>
      </w:r>
    </w:p>
    <w:p>
      <w:pPr>
        <w:pStyle w:val="PreformattedText"/>
        <w:bidi w:val="0"/>
        <w:jc w:val="left"/>
        <w:rPr/>
      </w:pPr>
      <w:r>
        <w:rPr/>
        <w:t>#[Q#(o#°#.jø*##i#£cn#`#Úk&gt;ÁMùNj#</w:t>
        <w:br/>
        <w:t>#Þ #ZPË5Ïø#7ú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E#©LDø7Ð¨J#Ç* 3,®¸¼»ªäHmz#üÎ&lt;#`+ãYP##Ø</w:t>
        <w:tab/>
        <w:t>#!q*P# ¥Û#®U¥#ª!b#t§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vâ#; $#©72Ç$(</w:t>
        <w:tab/>
        <w:t>»¾hd®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\²N|ZüÙPàÍ#Ìøe####³JC#cC¼g×áafÎ*pÒ"Og¨®ÛsûØ±#áSxÍµ´î*@AØUC@&lt;h#`¼îzKÚÑç.íü_Ûøÿ~ðïÒ¯äÄî_Ö]âæØRðÞ¢ãQÖP´¸àæZëåc#ú¿#Ý«WÑæ@#Ø¿#{½öº#Áìè·Ã»#å&gt;Æaþz#</w:t>
        <w:br/>
        <w:t>¢Wù^#§ÅÚ=#âxêhè®É©£s§mWQî#p¬I}#)Gí1F÷^)</w:t>
        <w:softHyphen/>
        <w:t>##Ð·î½;Þ/s\p#8##Î#g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N</w:t>
        <w:br/>
        <w:t>`1m_b#í¼Ìcìs.ù+ÓâîzRdìCªÈ#°|#m#}æ_ýÚÿð#æðXÁÆ;#:lM¢ýÓÏ</w:t>
      </w:r>
    </w:p>
    <w:p>
      <w:pPr>
        <w:pStyle w:val="PreformattedText"/>
        <w:bidi w:val="0"/>
        <w:jc w:val="left"/>
        <w:rPr/>
      </w:pPr>
      <w:r>
        <w:rPr/>
        <w:t>\C?ú·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üu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ßí'öqáÍ[?n#í-Ì[_~âáO|÷çOüîÐß[ù"Ñ¿óßY#d#üËÏ:#ú#ðÿ#7oÞ|ý9</w:t>
        <w:tab/>
        <w:t>¯óæ'~å7o~óæóßü?qf¹þÑO|âæué¥?Z$o¬èOÐí#¼ôø=ââææï^þ¿^&amp;ãÂ#Ñ±"+om®l÷Þøòß-¼xsù7#»&gt;`=lñ°#ÖÃ####°ÏÌ#ÊÑ²]oÓãghÓÍÊÊ&gt;{Õ#</w:t>
        <w:br/>
        <w:t>E¦¾õóÍ»#( oý§à ëL®#¾#õå#Â0#ê}~{ÿww#»Ë&gt;À[ú.ÀæA#°ìµ=ùÖº~ÐëµÁ§úÏÀÆÍ÷ú¨ìÞõÀ?ìµ0ì+#·ßñÞ¾oRÀf&lt;qÍÏéõÛ#Q§jôøCúÄú###÷;áÚÚ6p3Ú=þyçl÷ÚÒj?zr=#éqÚtn¨|@##½|&amp;í#x÷Å£&lt;ñ£'W#PD#¤I`ñEòn|"¾</w:t>
        <w:softHyphen/>
        <w:t>Þè#ýÇÆÍD}¬X ëbÌü!ü#îV»èçã#~þóÖ#ï½¼xpÐéßyp2#íú#@2£4ð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¿»#wp#þ#ûÞû{G##óØ9mOé{##Qën´#Æ|æ{ÿ`#°Þ;³</w:t>
      </w:r>
    </w:p>
    <w:p>
      <w:pPr>
        <w:pStyle w:val="PreformattedText"/>
        <w:bidi w:val="0"/>
        <w:jc w:val="left"/>
        <w:rPr/>
      </w:pPr>
      <w:r>
        <w:rPr/>
        <w:t>èú¤ñåûü®ãô~ØøÉ«áïî&lt;yà)¨mn#½Ü6Ñ$È¢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Ô1fÙiº#7üL«#Ä#ãü#O¾õù#=uð</w:t>
        <w:tab/>
        <w:t> iàæÍWÉËï½#Ñw0ßÙØ&gt;##åw¡ø#%Âd@E¿#©êccuf¬Lìtf#Éïf,Öh#e¦8²øÞÍBòÿìqÜ#6èyZÂgóÉ/#X#P#áÂÿu'</w:t>
        <w:tab/>
        <w:t>üè«ñ#0Æª¥ððøêÈUzàÅhg##N5JIùµT¾üÄÊásß]#É#Û¿¿µ# 1Mç#Kþ/¢Eÿ/#t#?üXÊþB#'¯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¦¯c¦#fJýÞ~#</w:t>
      </w:r>
    </w:p>
    <w:p>
      <w:pPr>
        <w:pStyle w:val="PreformattedText"/>
        <w:bidi w:val="0"/>
        <w:jc w:val="left"/>
        <w:rPr/>
      </w:pPr>
      <w:r>
        <w:rPr/>
        <w:t>Bòßþ#¾õM²ùå#14°Iþþ|NñFt#ÊîðcË|s$±Óþ, £ ÆbrcDm#</w:t>
        <w:softHyphen/>
        <w:t>üÞag#RÀw_"/Þ#yb;Élm@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ab/>
        <w:t>Ï£ß#A#,&gt;±S#R#ÿø_#KþfÃP#´»ÝÚÀ&lt;êñ#å×#ïß4ðÌúû#×#@#à8,# Ü#¤VÓ; þÖA#âgø¶hMÂ##ÀÊÁ</w:t>
        <w:tab/>
        <w:t>`þ#ÒäøÁw·ûò¶åUÒw#J#</w:t>
      </w:r>
    </w:p>
    <w:p>
      <w:pPr>
        <w:pStyle w:val="PreformattedText"/>
        <w:bidi w:val="0"/>
        <w:jc w:val="left"/>
        <w:rPr/>
      </w:pPr>
      <w:r>
        <w:rPr/>
        <w:t>\!¡þ¬"®G?#ÿå#^KáÑL##Û%¡Òõóåöè÷#É!C&amp;{Ø ý§`m;//ß|éÅw_~7~éçÏÀ=Xß£4X#P\^Á#ÐÓzå×Åç¤rt#¸üÈ9#_ÿGvJBÅ·ÿô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Ï«å#òÃÏï_ÈÄÙ#ÒÀ»/½¿ø##¨t{b{ÿïô#m´GtFOf###&amp;T¹2ÄX#L# HØ</w:t>
      </w:r>
    </w:p>
    <w:p>
      <w:pPr>
        <w:pStyle w:val="PreformattedText"/>
        <w:bidi w:val="0"/>
        <w:jc w:val="left"/>
        <w:rPr/>
      </w:pPr>
      <w:r>
        <w:rPr/>
        <w:t>v®R#zäúHþ"kÉ#¼öÁKï¯-.~ðòâ#El®ëÏ»#íèM½ë÷Gð¸érs¶ 'ÈÐb#"=#+O#µ}ë½þä#|·Ù#ç^|ÏÄµ#s©ù#UÜë´îÞ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¼¸¸¶øîûa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îÑEjùOýgü*ùWëµ@÷È3oÅ#N7Ò÷¸õÃÏáïñà^°ñÝ½#·W×È{¯ÆgS#J ÞVÿ$ñÜû[8</w:t>
        <w:br/>
        <w:t>X§e#ý#^ê;É</w:t>
        <w:br/>
        <w:t>éËu^È0I\}lì_¾»¬ìw#H¸øÁ#yû×JÌÖ</w:t>
      </w:r>
    </w:p>
    <w:p>
      <w:pPr>
        <w:pStyle w:val="PreformattedText"/>
        <w:bidi w:val="0"/>
        <w:jc w:val="left"/>
        <w:rPr/>
      </w:pPr>
      <w:r>
        <w:rPr/>
        <w:t>²Ö{ÞyO¡¯J¦ßõiÛÇ¡aéë¿ßW~ï½¨Ê³¶vóæwÂ!EÜ/#|7ì=öÍ#¼]'\|õæÍÅ»#aøÞÖ3¶?#Øo#¿³}¥#-@_$ð¾3p÷¦#ò~|</w:t>
      </w:r>
    </w:p>
    <w:p>
      <w:pPr>
        <w:pStyle w:val="PreformattedText"/>
        <w:bidi w:val="0"/>
        <w:jc w:val="left"/>
        <w:rPr/>
      </w:pPr>
      <w:r>
        <w:rPr/>
        <w:t>ÞßýY[Gàs#Y¬×à×£#®#ëÚàSwÅ#ßíEé=ö#½~</w:t>
        <w:br/>
        <w:t>#Í#¯Òrqþúy}7#h6[ÜyÏ_í#6wö§¸õÃSôÈ{#=Ü á#ýwcíýµ#¡Î±HµúîÝÞïû¹¶Ç§@l¸8øt#ÿöõ#Z_¾¹ç&gt;tÞ½öÝðU²ùÔÆ@ÜCú®ÞúÄÁ¿$#ÿðZkvºV~####IEND®B`RÆ##D#d#######</w:t>
        <w:br/>
        <w:t>#############6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ÎÅ####8Ð²#BxaÉaû[bký|ÿ#ªÅ######m########n#ð¢Å##8Ð²#BxaÉaû[bký|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@######6o###</w:t>
        <w:tab/>
        <w:t>pHYs#########gÒR## #IDATxìÝpãæ}0ø"°)ChëæÊm`ÎvÎ´s%³½#À¶Nâô¸½©'}gÚ3Uu²}on#²z#Sc{âºVúÍ#]Ï«Jn&lt;sÍmfä2sç¶¾#4#"ÛÉô2Ißq-Pð-Ü4·#ÌÔ#-#Ï}#PZ"¥¥võÃmõ$ÖRü#&lt;¿¾À##rB]¿yhO</w:t>
        <w:br/>
        <w:t>Áÿ#ý§âÒÒ±#N/ýÉL#¯ï#P[ÿ]"öÓòßxÿ#O=¾y#oL'üÞ/½÷Ç¦àv#$àÿpx°O}hHþÒÿèÆô#,·?##ÿ#Oá#.ýðÆ¿ØÎé§ùç?ñ½Õÿé¯Ésá/ßøÐ7#CH#zò8þªÃ¤3À»#ð¾#ÑpdûWºoUma¼õ#þ»áã#p{7÷½~ãI#?z±#àßøò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±Ý# ñ#§#ð¯###Û#h÷Fï99ÀÞ#x³]6Å}#vò##ÎØB##Ïx»oV¥ö¿å{#¨m@÷](eS#ò(dSð#Ú~</w:t>
        <w:tab/>
        <w:t>roû#µûþoJ#ø#</w:t>
      </w:r>
    </w:p>
    <w:p>
      <w:pPr>
        <w:pStyle w:val="PreformattedText"/>
        <w:bidi w:val="0"/>
        <w:jc w:val="left"/>
        <w:rPr/>
      </w:pPr>
      <w:r>
        <w:rPr/>
        <w:t>#êzW'ÀãèFÃ##=^ àjcç5Tmÿëv4'ì]#{Ê#ü#áð#èÏ##h6###y#Ï×è##³ûþÈá#ßAÃ</w:t>
        <w:br/>
        <w:t>_</w:t>
        <w:tab/>
        <w:t>ï)#{#%»ÀÀÂ##¾¾óò#Àéx¿|àö÷î#ÿE4ô©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Úä=²[dv#"ö## ¼Ñ&lt;x£]î#ØB##\»#Á##í¦£R°##à¿Í`#?Ì«4#Ü#Êó¡7¢#£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$kC#Ã1#?¡î#£~#</w:t>
        <w:br/>
        <w:t>ï#îÉwÐCCÃÙÑÑ»#Ä#)(ðÈ»Å`Uà³YD#ÎùI##5G~®:CG#Ñ,G#lÈ Â##²ÉÎv#####ÛèK0N#z°´##Í#Ã¿mJkÁs#ÈÄ¦#Ðx®&lt;Éò#æyûí¤ög°iÎ#@åJ×¢#| Ú</w:t>
      </w:r>
    </w:p>
    <w:p>
      <w:pPr>
        <w:pStyle w:val="PreformattedText"/>
        <w:bidi w:val="0"/>
        <w:jc w:val="left"/>
        <w:rPr/>
      </w:pPr>
      <w:r>
        <w:rPr/>
        <w:t>èÌ#Ñwf`ã£ÉpWkÜ#áßB#pn2ø*Ëgÿg(#PÊZÐÊy&gt;#o£,g_.3#e</w:t>
        <w:tab/>
        <w:t> ¬1ÑÎ?ëÊqôí %#@§«w#Ìà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s#r##CÉ¤«*]V#üCÚ,#¼1M9·</w:t>
      </w:r>
    </w:p>
    <w:p>
      <w:pPr>
        <w:pStyle w:val="PreformattedText"/>
        <w:bidi w:val="0"/>
        <w:jc w:val="left"/>
        <w:rPr/>
      </w:pPr>
      <w:r>
        <w:rPr/>
        <w:t>0FØ¤#á#Ðç]»ÀGáAcÐU</w:t>
      </w:r>
    </w:p>
    <w:p>
      <w:pPr>
        <w:pStyle w:val="PreformattedText"/>
        <w:bidi w:val="0"/>
        <w:jc w:val="left"/>
        <w:rPr/>
      </w:pPr>
      <w:r>
        <w:rPr/>
        <w:t>z#U#Ô²+jQ#Û,Ê2n##SVY#\q# ªâÿB#0##À(#seõ#À#$B?Dïý#</w:t>
        <w:br/>
        <w:t>vÂj(ix§####Ú-PtµË##µ</w:t>
      </w:r>
    </w:p>
    <w:p>
      <w:pPr>
        <w:pStyle w:val="PreformattedText"/>
        <w:bidi w:val="0"/>
        <w:jc w:val="left"/>
        <w:rPr/>
      </w:pPr>
      <w:r>
        <w:rPr/>
        <w:t>àf¢ÃÇÈÌ##&gt;#Þ#9÷#¼æ#4ìBáØ#[4w#Yað2Ëç)·Hï#&amp;Ú#îU¦D#\#2##i¤#ÐU#lô*ú#é</w:t>
        <w:tab/>
        <w:t>Æþ§:#ã¦Ø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8y$9</w:t>
        <w:br/>
        <w:t>½</w:t>
        <w:tab/>
        <w:t>0)(Æz¹zÏi</w:t>
      </w:r>
    </w:p>
    <w:p>
      <w:pPr>
        <w:pStyle w:val="PreformattedText"/>
        <w:bidi w:val="0"/>
        <w:jc w:val="left"/>
        <w:rPr/>
      </w:pPr>
      <w:r>
        <w:rPr/>
        <w:t>#øq&amp;µÀ##ÔÄÛl#ªëûçÀá#¡ #þ&amp;z¨³#ôtF#@àÊ</w:t>
      </w:r>
    </w:p>
    <w:p>
      <w:pPr>
        <w:pStyle w:val="PreformattedText"/>
        <w:bidi w:val="0"/>
        <w:jc w:val="left"/>
        <w:rPr/>
      </w:pPr>
      <w:r>
        <w:rPr/>
        <w:t>#·ôrSB8Ñ#0e#~Ñ#`ûH+w#²¿Ïò#D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v#¯nÀx$9#ôÆa4ÙÙ#t#\Ò#Ã8ÀF#²/aÏRi9#í#´Ê´åh[@.ÓtG</w:t>
      </w:r>
    </w:p>
    <w:p>
      <w:pPr>
        <w:pStyle w:val="PreformattedText"/>
        <w:bidi w:val="0"/>
        <w:jc w:val="left"/>
        <w:rPr/>
      </w:pPr>
      <w:r>
        <w:rPr/>
        <w:t>#ª#H#"Fò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/$íñ|µ³#v#C.ísØ##°ß´ÙØh"#½#ÊP##ò¸¦#2pi¦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/#</w:t>
      </w:r>
    </w:p>
    <w:p>
      <w:pPr>
        <w:pStyle w:val="PreformattedText"/>
        <w:bidi w:val="0"/>
        <w:jc w:val="left"/>
        <w:rPr/>
      </w:pPr>
      <w:r>
        <w:rPr/>
        <w:t>&amp;8¼è0 Å}#[è#Èh#~mxt#ÀÝ##!5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¶ÿ¾#à%òr×»s#Mä6 #Nt8##øH#àí##×çÍ]#£í"P#}¼£###àÓ#5&lt;(àMøÃïL×:êáá#L#À8#Ð9#°QdtgûUÔÑk##àÂ7röî×î&lt;¦÷½Ý9`ÄPf#éN(.X¿#@¥º##Eò#ú¥.fH%hGáïÅ##mË</w:t>
        <w:tab/>
        <w:t>4:#Û#¢:</w:t>
        <w:br/>
        <w:t>Ç</w:t>
        <w:tab/>
        <w:t>#|òwÃÿ¡k#!*¼+;!À##Bêð#oo¬(±»-Ñ</w:t>
        <w:tab/>
        <w:t>#Þ#B</w:t>
        <w:tab/>
        <w:t>#ýÔ?ýÇ¿ø##A¿ÜmN#à= s_àÑÆ82k'#p*?¸þ#t´æN</w:t>
        <w:br/>
        <w:t>ÀÝy&lt;¹ñv3@©±ßÜmO(##Bl·C¡ña~·-&gt;!Àw¨#úµíî8##îh##lµ?¢`#âS_:ð½½#CW~q;##Ï</w:t>
      </w:r>
    </w:p>
    <w:p>
      <w:pPr>
        <w:pStyle w:val="PreformattedText"/>
        <w:bidi w:val="0"/>
        <w:jc w:val="left"/>
        <w:rPr/>
      </w:pPr>
      <w:r>
        <w:rPr/>
        <w:t>Å####h##iS###"©Zòè#MÍ'##¨ÌPt$ü@}0##~j;#FWC(9#À*ÑHPñ#$#L#Yåy½TÕÊô#;f</w:t>
      </w:r>
    </w:p>
    <w:p>
      <w:pPr>
        <w:pStyle w:val="PreformattedText"/>
        <w:bidi w:val="0"/>
        <w:jc w:val="left"/>
        <w:rPr/>
      </w:pPr>
      <w:r>
        <w:rPr/>
        <w:t>#³áè?µ#</w:t>
        <w:tab/>
        <w:t>ô,#âhl¢Q^a'Èà7)i%ÏÑ¾^á9½4£G&gt;Éòæ`##</w:t>
      </w:r>
    </w:p>
    <w:p>
      <w:pPr>
        <w:pStyle w:val="PreformattedText"/>
        <w:bidi w:val="0"/>
        <w:jc w:val="left"/>
        <w:rPr/>
      </w:pPr>
      <w:r>
        <w:rPr/>
        <w:t>&lt;ø}#M!3zQ.«Ü##÷©#PUVb9####v41#ËNh¥FÜfÜ90&gt;pCF#ôD?ä? ~r·##ø##"Õ#³##!###UUÆ#ÚQ#=ìÇ##Àô#Q#Ð)Ò¾ð&gt;u##à=\¢#&amp;dp#÷Æô*e#r##àÑWËÈÿétr 2#}uæ4TB;ý&gt;#±{¬ë #£ÑLô¡#½# #ä¤°ý*#ì##</w:t>
        <w:softHyphen/>
        <w:t>Qq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'&gt;3s##çlî</w:t>
        <w:tab/>
        <w:t>#õ;Ýá##]ÀNTË7c"#Âø(Ô#ì¼Ê#¯i#HG#Ü#&gt;</w:t>
        <w:br/>
        <w:t>Ë#úªÈ`ÀM?ûâ¨&lt;#k#Â+=Ò##&amp;µ@û#TÃá8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&lt;#È#ûL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X1&amp;ßé#j</w:t>
        <w:tab/>
        <w:t>##ª^²¡#Øjhå 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è í#µÿ¿ùêvC$Z_ë8Hr##â#aãT###OU«Ð#æó¤%#|`°Ð#=y#B#qO½5### èp!¥Æ###ù%Ï#ßÀLÕtÜdã#àj;àã###Bµ#R##×ßAÌÌ@#û##¦®#x#=!###¢ûÎð/#R#Ò#\44tcì¡#øÎ#ì#2?¨7&lt;:#ÿ ##ý_ÆE¨;#º##à#Ì##½A:#Ä¬©¢¯0w#îyh#}øS¢*»_#Õgwð¸#ÙS [«#@lü¾'$ò#t#þf)|gL¶#8ò4º#x3#þ##»àÛ#À3»#z×.ðÿKäK·FÜïë¤Î7JØüyR¦##Ø</w:t>
        <w:tab/>
        <w:t>#ù» #FTrlFNô##mêØ#F&lt;ü7####9ðÜÎ¡##Øhô}Ù)FâÖS¡hÿ]pl##F×H#¡S#å;»ôd#*#&lt;Ö#f*gN#` ôÞ¯´#2#6åq²#5ï2ðÛã$#dýw1´#Ò6@¾s¼ú¤Ê@ò=O###,t!Ì ¡ #`T</w:t>
        <w:br/>
        <w:t>!Áº&lt;#O##µï3#ð#A#¬£GÕ#À¦Û9#</w:t>
        <w:br/>
        <w:t>ràmèÒN# Úáïãí&gt;#6-?j#`÷¤&lt;&gt;ø##%ãW##Ú÷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 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!i#2í#Ãî##ÝÃÐ¨3###ûJP#</w:t>
        <w:tab/>
        <w:t>Àß&lt;4Àð¸{#t6Å_Þ!Yº#êa#vÇt{#¨£è#P#¨B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ìî#5#pÈÝÞ#÷#¨oIÎ#^ß ¿n##ð;hè# $Ààô1Yô×eúÎ##%7däU</w:t>
        <w:softHyphen/>
        <w:t>ªÎÌPêa#Æv_ð2Ê###$è1[:$ jiµd¦tÍ°xNºë'ö#Ð#ä@è##~,z?#«xX@rK=7Qb'î</w:t>
        <w:tab/>
        <w:t>#FÃïÇW¾&lt;Ø#H=doh{#¿¥U¸þ###ïún###Qñ0BYT#±®¾xxÀ3ZÓhBÓè=#âî#]@½GzîË/B[#±J.#m#sFèÕò`Íbg#Æ¨ç°öerÎ0Éa##vTl{&lt;#Ä#Ð¨ª÷#&amp;ð[Òº@ÿû#ì#7$#2. 9ðÿi#ö¡(Ó¨V##t#&amp;á°¹´##Z&amp;ä[k3÷#HV</w:t>
        <w:tab/>
        <w:t> ÌBH#¸0#ÿo¥õ7É.FõBû#§##Ò©#</w:t>
        <w:softHyphen/>
        <w:t>ÆOQ###g^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Iqy&amp;dþ¡#F&gt;Ni3F&gt;#?ª#·#9À#Ó#&gt;9û*B&gt;</w:t>
      </w:r>
    </w:p>
    <w:p>
      <w:pPr>
        <w:pStyle w:val="PreformattedText"/>
        <w:bidi w:val="0"/>
        <w:jc w:val="left"/>
        <w:rPr/>
      </w:pPr>
      <w:r>
        <w:rPr/>
        <w:t>#uXdhëNË0M£Z¥#wÿÄ##º#º¾t#Æ#Ù_Ï8##¸§Ô</w:t>
        <w:tab/>
        <w:t>øÉáÐß&gt;</w:t>
        <w:tab/>
        <w:t>Í#zñ½5ÝÁ#R#!À</w:t>
      </w:r>
    </w:p>
    <w:p>
      <w:pPr>
        <w:pStyle w:val="PreformattedText"/>
        <w:bidi w:val="0"/>
        <w:jc w:val="left"/>
        <w:rPr/>
      </w:pPr>
      <w:r>
        <w:rPr/>
        <w:t>¡7ÿ·íðü¢j&lt;#¶|ò/¶µÆ#*##þïÇ##þÞø03Ð¡Ú£#¼ÿÉwqy#¿£FÐ@GË#C#!´Nú$È#M#gO#`t#®7ä´D#pø«#ÔANÙÜoêÌ##É#å'¡E#Âøg~#þ#wÊÀ1#¨#Bh¼ã8!üÍã¡¯BNÀ3á¢Í#3¤n@#m}#B$LD_¸#Þ#r#%¢ëÁ#xÓÇÑI#5;:ôÊSí©W64K#º=R#¦ü¿^</w:t>
        <w:br/>
        <w:t>B¯ú#</w:t>
      </w:r>
    </w:p>
    <w:p>
      <w:pPr>
        <w:pStyle w:val="PreformattedText"/>
        <w:bidi w:val="0"/>
        <w:jc w:val="left"/>
        <w:rPr/>
      </w:pPr>
      <w:r>
        <w:rPr/>
        <w:t>tòúH#r#-_</w:t>
      </w:r>
    </w:p>
    <w:p>
      <w:pPr>
        <w:pStyle w:val="PreformattedText"/>
        <w:bidi w:val="0"/>
        <w:jc w:val="left"/>
        <w:rPr/>
      </w:pPr>
      <w:r>
        <w:rPr/>
        <w:t>#?þïB(qÒ##</w:t>
      </w:r>
    </w:p>
    <w:p>
      <w:pPr>
        <w:pStyle w:val="PreformattedText"/>
        <w:bidi w:val="0"/>
        <w:jc w:val="left"/>
        <w:rPr/>
      </w:pPr>
      <w:r>
        <w:rPr/>
        <w:t>£#ýUðpóÆÏSÃ»ãê## Äÿvððû£hhø#¦p#&gt;u´Ð#Éèg¿òÕ%oßþ</w:t>
        <w:br/>
        <w:t>ì2:±yD4BóýUxøÛ&gt;¥N##}àßGï|ÕF£üÏ#òbñá'¿#má##´ìÉ#P&amp;~ò_ÁÞ#</w:t>
        <w:br/>
        <w:t>Æ+'&gt;ÎGê(</w:t>
        <w:br/>
        <w:t>}ÆÃß÷þ#¡K¯ød6L</w:t>
      </w:r>
    </w:p>
    <w:p>
      <w:pPr>
        <w:pStyle w:val="PreformattedText"/>
        <w:bidi w:val="0"/>
        <w:jc w:val="left"/>
        <w:rPr/>
      </w:pPr>
      <w:r>
        <w:rPr/>
        <w:t>CKôoþõú;_}#öÁOhÄW"Ã«þ6÷ýï=</w:t>
        <w:tab/>
        <w:t>}uìD#í#6#¢ñ#ÿâÆ"ô5î$#ÝÓz3!9$á÷?.ý#¡s§0«Öø#¤¢4þÒÒm#%ÐÎµ'#°AÒ¯½L,##½ûÌjCr÷ûÞ}_8#à</w:t>
        <w:tab/>
        <w:t>Õ#ý&lt;T#$Çî&gt;·\#÷</w:t>
      </w:r>
    </w:p>
    <w:p>
      <w:pPr>
        <w:pStyle w:val="PreformattedText"/>
        <w:bidi w:val="0"/>
        <w:jc w:val="left"/>
        <w:rPr/>
      </w:pPr>
      <w:r>
        <w:rPr/>
        <w:t>Á#Í{#±h##½#±w#Ä¹þ/`¼ï#{SW-ðQQ0ý##Õ»^_à¥9ªï#ú_ÁÝ'u_ä#"#')K¡»^aá¥;¯ZëJ#Í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#`¹*ómüÑñ|[ZðÒFË'¿m#uQÖ¿9í#zsÝõ9#7W_Ã0Âò¥}&amp;3uç#ß#l#f¹»#ìbÂFöQÕ#</w:t>
        <w:br/>
        <w:t>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õ(#Ê£9¥ªºQø¾#EEº¤T]Þ#ãî#F(###ÄÂû]èÔ#ð#)\ãCr.Ê</w:t>
        <w:br/>
        <w:t>üJúV²¼¤Ç&amp;±V®}¬#Ã¯2¨`jÊ#ñÉ}#Ý9`£5DNÔÐpçuý##Nâ</w:t>
        <w:br/>
        <w:t>?áN#ÀëB##B#°b9</w:t>
        <w:softHyphen/>
        <w:t>\#+&lt;V#oêLRs#ä#-áOB#ÄÑù+û]kÖ</w:t>
        <w:tab/>
        <w:t>eqo¸Z-$=^ÓÄÚË#Õ¸8ÇÃ.`Sf9Òy# #¼ÐÕñP#Ñ6©ï#ðbYå##Eù¬Õ4#²Xûy5ë¨QVä³¸#g'´YvRqüþW@ï¹à1#þ#ÔÿwPèZg%Ø#ÐððµIS/ÇQ~Âv4=#Ëg°¥d»##ÁÍâÙ¸0¡UX##±###o#µà}Ë#îî#7Û #eåó#^N#À#~5OíF9.¤\##Õçb#ãø|_@w#ÀÆh°ü#úôl×é}#¦/ä4®ÂònÕ(_'óð«ÆØZå'í#j¡#1iøýg¶î½ì÷'È¤v4üè«¡Nï&gt;#ÛÖ|¾Q#ç¬ýgÞ#}</w:t>
      </w:r>
    </w:p>
    <w:p>
      <w:pPr>
        <w:pStyle w:val="PreformattedText"/>
        <w:bidi w:val="0"/>
        <w:jc w:val="left"/>
        <w:rPr/>
      </w:pPr>
      <w:r>
        <w:rPr/>
        <w:t>ÿf#Wñ·^ókâÀk</w:t>
        <w:br/>
        <w:t>âf`-</w:t>
      </w:r>
    </w:p>
    <w:p>
      <w:pPr>
        <w:pStyle w:val="PreformattedText"/>
        <w:bidi w:val="0"/>
        <w:jc w:val="left"/>
        <w:rPr/>
      </w:pPr>
      <w:r>
        <w:rPr/>
        <w:t>#n(L®6N#û^øÜ¡mØºjTX9M&amp;^ÎPWcÉ##fä¬#¦ª1#³É</w:t>
      </w:r>
    </w:p>
    <w:p>
      <w:pPr>
        <w:pStyle w:val="PreformattedText"/>
        <w:bidi w:val="0"/>
        <w:jc w:val="left"/>
        <w:rPr/>
      </w:pPr>
      <w:r>
        <w:rPr/>
        <w:t>)9#í</w:t>
        <w:br/>
        <w:t>gO#lADFr Ù÷Úó#-å22â#Ëf/Évi6#e#kX].ÊQÀøl2Ä#KËv|T# #°##!-qbÿ«ïwÇx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^#ÜYm)õø3[#XÇë¦'aQ±}#§ó#âé|ß/Ù#XE#@%»çÅ#4$Ó:#+äGw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÷ÿøÞ#p#Ye(±ÿ####È¶½&gt;#eÿïÍ</w:t>
        <w:softHyphen/>
        <w:t>í£g?30@ß#p¹î</w:t>
      </w:r>
    </w:p>
    <w:p>
      <w:pPr>
        <w:pStyle w:val="PreformattedText"/>
        <w:bidi w:val="0"/>
        <w:jc w:val="left"/>
        <w:rPr/>
      </w:pPr>
      <w:r>
        <w:rPr/>
        <w:t>##ðmÀÒÀRÇãU#z#Ýßv0à;Áö»Z#{GeÝ×´â;óÑ##ø#`Ï9¿##dÁwTl#$#Æ#¿trÞ#À[O|fï»N#Ð'ýK#l#â½½eà##û</w:t>
        <w:softHyphen/>
        <w:t>Å#=DO:#Ø#Ð¯M8#Ø¯éï#2#K#ì#(õyîXr`¿o#û&lt;w#ðÆ0Yï²+1/ø-sÓñºõ-_ï##XSÂ#ã|Ns¼Ï)â5QZ&amp;|¢½âdkÑ²%ÝV7ñÎ?Ý9à÷®ÐØîWÝ¤GC,BÙÂ0òèVmØQº©áÆx#H##k#R#òÍón4Ê!{14[ UlÇC*£f8ÊåB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##¤6ÀK¸º?#Õ#EÓe#0#öSeÇayç</w:t>
        <w:softHyphen/>
        <w:t>ó$#¥y³#s*É[lÖ)GÓ&amp;Ã44ýAÌHÌ ¯6râ##`;H#ÑÎº#ýllµ#aÛôó#:Wcse</w:t>
        <w:softHyphen/>
        <w:t>Ô¨#ñSºc#Àg%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âl,WIél¶¡G\Sa dâ# Íñ</w:t>
      </w:r>
    </w:p>
    <w:p>
      <w:pPr>
        <w:pStyle w:val="PreformattedText"/>
        <w:bidi w:val="0"/>
        <w:jc w:val="left"/>
        <w:rPr/>
      </w:pPr>
      <w:r>
        <w:rPr/>
        <w:t>=ö97Ù</w:t>
        <w:tab/>
        <w:t>##©Cv#ïÅr¦#áse¦ÆN«%£ª1#í]Xv´yøn#¨£I#LF)¿mh# ÔÐÈ'D#Lè±"Õ Z+ÏnçË##À74?w#¦ÂNg(uFg#'t/Kâ#^#~##VuÄç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è2|B,Gø#_à³j~Be*ñí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#ÙF4#&amp;¯?öf¹qÆ¥¯&gt;Tv³U¹(# Ê&gt;dFùñ¼Ä¸ðg"¾±#=ÏÄá5#LÖx##*####</w:t>
        <w:br/>
        <w:t>ê#oÑÇ?Ê|MÿÁälü#ã&gt;:#</w:t>
        <w:tab/>
        <w:softHyphen/>
        <w:t>äzy©#h&lt;</w:t>
        <w:br/>
        <w:t>A##.é³l¾±#MÉ'¤r,«]Mú¼3Ôt&amp;#õÏÅöÔX2ÖmÂhr«#ÓÊ# åñ#,_´##&amp;Ëî¥RÙ</w:t>
        <w:tab/>
        <w:t>¢qvB$</w:t>
        <w:tab/>
        <w:t>À&amp;G²Ú</w:t>
        <w:softHyphen/>
        <w:t>xÒáñ8#ËisI´#2###</w:t>
        <w:br/>
        <w:t>¾ôM#ð©#E#ÅEl|#Q6m</w:t>
        <w:br/>
        <w:t>ZMR!ö!í¸#hhuôHÎK½#N]Á÷«#-»3ÿÌÍáÊÅ7Êv}I&amp;#ó¿öj4#¤¼à`Î&amp;ü¤9,¹QþwvsÀCIQµ#L&amp;|Ô4</w:t>
        <w:tab/>
        <w:t xml:space="preserve"> #?dÉ¥×D²¤I#`#°¹ì#±¯MUÑÌWedÑ®#®ÊÉDUNÜÄH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#FÇk#Ï##R5*\ÄsÉ2~×¯&amp;CáQu7# ÙäT{ÁÌrvJkÀ¶}###lJÃkÛ-ºY±c´#n^ÖÏYÇÌhjv#þci#e)[i£ÀTÝQàóÆ9J/Ï¸q#«P_£FQóV¢Du7#lÌs²ý4çsoØOmlÐ°Ë#WjB^=ñÎX#JDË,/ÿøÆâ#lÝ~z}</w:t>
        <w:tab/>
        <w:t>så´VÃ8¼DÆ#®ÔÑ»</w:t>
        <w:tab/>
        <w:t>M»µ$*xÕò¤Elbî*Î9¾ØðtKO»9ÐÀ&lt;#ÛSK##6i[²,(´ëº+m@ié#DbÁý#Æ¸hÿWûôÓA#Tñ_2</w:t>
        <w:tab/>
        <w:t>{</w:t>
        <w:br/>
        <w:t>{â#¡¶Á#ø¢}#öý_íSãßl#Z4#@qk#ê#P?#½#ÈØ#@ñ#@1 9è##k2Jûm\#±ï«þ#90ú###ø###Uéð#ß§¯</w:t>
      </w:r>
    </w:p>
    <w:p>
      <w:pPr>
        <w:pStyle w:val="PreformattedText"/>
        <w:bidi w:val="0"/>
        <w:jc w:val="left"/>
        <w:rPr/>
      </w:pPr>
      <w:r>
        <w:rPr/>
        <w:t>r`#·®d òoç@FZôxøa'E¥#pÄÉÝÎ#Õ°/¹a#H# #Pä¸c#Ø»</w:t>
        <w:tab/>
        <w:t>û#####â±#vÊ@Õ°3.Û#¼)#oH¢L?s29ÐÀÓ</w:t>
      </w:r>
    </w:p>
    <w:p>
      <w:pPr>
        <w:pStyle w:val="PreformattedText"/>
        <w:bidi w:val="0"/>
        <w:jc w:val="left"/>
        <w:rPr/>
      </w:pPr>
      <w:r>
        <w:rPr/>
        <w:t>ÃÎJÐ#Ú#´XóØ#¢#Ò¹È##O#às0j¾À#£#(¦%÷ø#A#¸VÓ°ó"f#[jhØs##c7´&amp;ÜãÏ#/d4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1§rÐ## #qD#ºE»#2cÏ#L#XÎ°#40{#;v%½y1á±¤Ã%åÀÁ9°zxÀÒá##ï½ñÆ&gt;q'</w:t>
        <w:softHyphen/>
        <w:t>nýí?üÃöøñÏ®ãÛ7þ×Ïaÿ7à§$</w:t>
        <w:tab/>
        <w:t>6°ñÏäH$</w:t>
        <w:softHyphen/>
        <w:t>&gt;õý</w:t>
        <w:softHyphen/>
        <w:t>§¾÷ùÃ;ü¡# Û}a#ã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¡&amp;}ïßÞ";mâÛß\ZÚü§#uãÆÒ;ë?ü2##ÆC#¿üG#º&amp;9x®É×:¢óñ#ï#×#ðÿ`!Á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Ð###¼qã¼#Ñï¼Ò}Cq4þ#xÿo|âãxâ#OüÆÇøõ_ãÐ)§3À»</w:t>
      </w:r>
    </w:p>
    <w:p>
      <w:pPr>
        <w:pStyle w:val="PreformattedText"/>
        <w:bidi w:val="0"/>
        <w:jc w:val="left"/>
        <w:rPr/>
      </w:pPr>
      <w:r>
        <w:rPr/>
        <w:t>Ð;+D9PòßQ.~òo¢#Å#ü6±ë£Êªj ê.'#»&amp;íøÒê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Î#g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ì#ðû&gt;{=âþ</w:t>
      </w:r>
    </w:p>
    <w:p>
      <w:pPr>
        <w:pStyle w:val="PreformattedText"/>
        <w:bidi w:val="0"/>
        <w:jc w:val="left"/>
        <w:rPr/>
      </w:pPr>
      <w:r>
        <w:rPr/>
        <w:t>#úÍù9##;Ì#óbÉK¥#</w:t>
      </w:r>
    </w:p>
    <w:p>
      <w:pPr>
        <w:pStyle w:val="PreformattedText"/>
        <w:bidi w:val="0"/>
        <w:jc w:val="left"/>
        <w:rPr/>
      </w:pPr>
      <w:r>
        <w:rPr/>
        <w:t>f$Ây¦##C¬Þd³###&gt;/#3WìP#r6×%#¥(Â2]Ð#±d6MÍ²´,V¯#s¡#Vÿ½?#¹ÈÔ#¦M#ÃóÊyS#¦-Ö¬Ä¬9É¦[</w:t>
        <w:br/>
        <w:t>÷Úï#ÔèØ±#Èlf#¨Ic¬7+B¾~</w:t>
        <w:softHyphen/>
        <w:t>9ç¬dJÂ&amp;#&gt;ÿY&gt;¶]°</w:t>
      </w:r>
    </w:p>
    <w:p>
      <w:pPr>
        <w:pStyle w:val="PreformattedText"/>
        <w:bidi w:val="0"/>
        <w:jc w:val="left"/>
        <w:rPr/>
      </w:pPr>
      <w:r>
        <w:rPr/>
        <w:t>Ðj##Í</w:t>
        <w:br/>
        <w:t>§Ï</w:t>
        <w:tab/>
        <w:t>Ójxó#[#+</w:t>
        <w:softHyphen/>
        <w:t>I##À+YúôQn¿#à*#8sò#aºÞÂ3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O7#Ú&gt;`éÕã#\l#åÊÏ¥Cu#ÏxU#&lt;»© OzÀ²Î#3 ?¹LÊ@NãÌr:\w·®¹¦!</w:t>
        <w:softHyphen/>
        <w:t>Ïm*lA*Y·o#´kA¾Y##0U#ØÒßÜËË#Ð#@Ùª## Ú#5q#jÂØªþàc#jÈé#@·nN#°#÷ý#ð6@åðüeÒ#®ÁR##A5d,M#¤ºy#M#'ÀCñlH*=#¡##¦éX"&amp;VË6\±nÄÃ#}18[øÆ#s#¿íâEËª ýÝ÷××g)#¼!±-ut¯í«#z{Ãö#«Ö ëîÝ3`©?Àç§9+dv#Ü#Ðäæ#8ÖZ°Ü½O·_t¥~O#Ð¾Õ#üÞû#X:##Î#=#íiî#p´CÎ{#8}ßv#ø7##NÄQ3×baFÒ0&gt;³ñ&lt;Ëyè#UUgÂ(94#K»cÇ##âÔBN#ME¼~síbÊ¬AàM+8eêó¦ÄKCÈÚð#¸CÐ½#È(WÉYÅG#0ÿæÚÔ#¦Î#`J'#aÊRâù-½"Lé¸#^n%w«8¶©g6[m@#@YhZ##X #éø#zÕÀç</w:t>
        <w:tab/>
        <w:t>#--Ø###Qq#0wÜ0ð#JÈó/4T#Ù,B¹µO#à##ð#²c#Ô¦ß¾ØTxì#5Ø###0V#ð##_·ïrCù{#Zàå§oå¦"#\³iOêóùæòäkÔÄ)«D#eØ#7##DÇ¹¹[¢#&lt;#\S#@##¦ÎMYe#P#°|,#0.sº#»Àý¦#Ôå,íA}@MR</w:t>
      </w:r>
    </w:p>
    <w:p>
      <w:pPr>
        <w:pStyle w:val="PreformattedText"/>
        <w:bidi w:val="0"/>
        <w:jc w:val="left"/>
        <w:rPr/>
      </w:pPr>
      <w:r>
        <w:rPr/>
        <w:t>ÿ1#Ü&lt;v H((¥^#</w:t>
        <w:tab/>
        <w:t>Ù|È°#24Â&lt;ã"</w:t>
        <w:softHyphen/>
        <w:t>,#ÂòÈÕ;F${l#Y&lt;_RêõaÊ#.ªFUÎ'Çy³Ñ¥RU</w:t>
      </w:r>
    </w:p>
    <w:p>
      <w:pPr>
        <w:pStyle w:val="PreformattedText"/>
        <w:bidi w:val="0"/>
        <w:jc w:val="left"/>
        <w:rPr/>
      </w:pPr>
      <w:r>
        <w:rPr/>
        <w:t>G'K¤)N#p³¶û##ÑêÞ·5À¨ãÊË#;¡Ñ#Ð{#à¾Ñ[»O#ÙµÐ}#=ao:²#½#@nbtbÇêû#nÜ¶û#N:#Î#g3À#àÝ#øìV½7n¯##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2*öÐC´l¼ÆK#£#=G;# }Ö,CÍç^5/ès1ç¤#íóYÍ-ßÐ¿à:'½#ÚóJnÉjuOä]?##0ãÈ#»~å¬h6#q?-À|3mýY7uÒí###ã,[¿æ#Yü7( }î8×dsé@X|âµ ¡#¢sºÙ$n#Hòb&lt;-'´j´'Q#{#ÓÜJ¦YmèÓ#t#«=ÆÕ¸###éIâ{##éIâ#F¿·ý#p:##Î#'#Øg1õ##øMlÚg®öQ###ºísôó(#</w:t>
      </w:r>
    </w:p>
    <w:p>
      <w:pPr>
        <w:pStyle w:val="PreformattedText"/>
        <w:bidi w:val="0"/>
        <w:jc w:val="left"/>
        <w:rPr/>
      </w:pPr>
      <w:r>
        <w:rPr/>
        <w:t>^#Ð³Zlÿt|e ÷àþ½#È#ÔC</w:t>
        <w:tab/>
        <w:t>zÆ`(U¤</w:t>
      </w:r>
    </w:p>
    <w:p>
      <w:pPr>
        <w:pStyle w:val="PreformattedText"/>
        <w:bidi w:val="0"/>
        <w:jc w:val="left"/>
        <w:rPr/>
      </w:pPr>
      <w:r>
        <w:rPr/>
        <w:t>Î§á·ËSªQ-Ñò#Vãa8ðóz1ÆÅRi$#ÂIÉ.°##õªZÂ~ÈÈ¢R¹Tº6Ês²d¬\#eª#]#f³|##¹ÉK¥ªKã¤Çu#ÈJa$:9#¹µø¤*z#Q©µdèZÖÔ#ÔÀ#K«Ù¦Ê a#e¸PiM#cIx&gt;6råM#ãQÇÏçô#ås</w:t>
        <w:br/>
        <w:t>Â</w:t>
        <w:br/>
        <w:t>rÌ#àßayGSóÙjY¶##åîÀD"ßÿ¨{£eÎå*¢kNU&gt;×#xÍze¬Í¿1á[¼)</w:t>
        <w:softHyphen/>
        <w:t>#+ÓºÎca#[äÊÎ(Â$#Ø##úþ?#1ìü</w:t>
        <w:tab/>
        <w:t>;©Ì;æÜ¾ÀëlÞ±#ÈôqÁT0JÕ{C3¾.ä&lt;×s*¢g6ý4ª/r###ä8#ü##ó¦ÕËë###&gt;òzJg¢h#0ßª#Û¥8#h#½h#@_d·#ñz?PÌ¹®ÉUk"Ö##æ^Îµh#ÀyÖíG´ÅsØlÎ¡v#L`\{ØÿNG#Ù#1Ø#Ns#/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ÄywJ#¹Züa##e#\##Ë½#@Êõ`##"¦¾ )3#°ø#ÛÏÝ#)#°Y¬2(Ï</w:t>
        <w:tab/>
        <w:t>ÿ#û#´[¤é¨dÐð5v&lt;ï8¯`Õ'«eb[=#¼4[^ ]#&lt;Ì±!V#ø^aê#üb#°#ÏÙ¢7å´#s9ó[3mÿømarñylÙ#@#ÿ&gt;##ô#~Z</w:t>
        <w:br/>
        <w:t>r 7wZ´\,8õ#È#9Ww&amp;ã¹o-&lt;l#à27#yÃÜXê)`#xP#Ö#:-û## #IDATD·I#ú:)#òì6Y2ð&lt;ìå¢®Äó¦#û¦vÁ#Ó?¸"2#ÏÕxÇ##0ëÏb[¸P·ÍV¹`Åó¶#ì#Á?lO##Âs¶Nç¼¼©#éøé´¾Ú###Ê7¹1S#Ýl#ÒmÀÊ#|NO®Ä#@ªw¼B¡#Àyì(m@%§-¤tØ;# &amp;´#pAïi|¡#rÞ´y</w:t>
        <w:softHyphen/>
        <w:t>Qk#Ê#µ@!ÕÐmÎÜë#ü¤Ù¬oçÀ4^¯¤#ZBÈm#!=#%#</w:t>
        <w:br/>
        <w:t>¡#¿ðW#³2¥ÕC# (x(#ÄÛ;µ» #2"(*º¨áP#94zA¯ð</w:t>
      </w:r>
    </w:p>
    <w:p>
      <w:pPr>
        <w:pStyle w:val="PreformattedText"/>
        <w:bidi w:val="0"/>
        <w:jc w:val="left"/>
        <w:rPr/>
      </w:pPr>
      <w:r>
        <w:rPr/>
        <w:t>#\V%1Ê£@f%¤+l^h-ð+ÉÐ#"7ùE#?áaJð¡$i2##¢</w:t>
        <w:br/>
        <w:t>¯#C</w:t>
      </w:r>
    </w:p>
    <w:p>
      <w:pPr>
        <w:pStyle w:val="PreformattedText"/>
        <w:bidi w:val="0"/>
        <w:jc w:val="left"/>
        <w:rPr/>
      </w:pPr>
      <w:r>
        <w:rPr/>
        <w:softHyphen/>
        <w:t>#ò¦.(ÍR½Ññ(Ï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«é#Ëy)5Ïì"=@C(3«&gt;cà4b#¬rTi8&lt;:#-Ä2ùÄyºT-¡)f&lt;\.]#M.g )F¶MÌ#ôáÈC×Ðøa'.QÃ#4Fîc#wF;#.a#+ø¹àõ;lx·Ñù\ï#&gt;Û¿½=ròùg¶#ï</w:t>
      </w:r>
    </w:p>
    <w:p>
      <w:pPr>
        <w:pStyle w:val="PreformattedText"/>
        <w:bidi w:val="0"/>
        <w:jc w:val="left"/>
        <w:rPr/>
      </w:pPr>
      <w:r>
        <w:rPr/>
        <w:t>;¾°(Õ#X#{íü</w:t>
        <w:softHyphen/>
        <w:t>#vzÃíqxpÀîÙr»#åþÅö?½Ç#ûtÇ#ì¦ x=à#íÔ;#»ÏèÞ#äøA¿#»ÞóËí}&amp;X0ñ#GD#ßËzÒê½#.#Î#ï#z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ø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:Þñ#¤S#¤O#Põ8?5###Eþw#;# LÕÌãÒé#</w:t>
        <w:br/>
        <w:t>Sk¦ÅÒö</w:t>
        <w:tab/>
        <w:t> xÁ4ñi#ÜÓ#4#O#&amp;#ë4#éIÓÔO#³Lý#«¡ÈÚuS##O#0ãq²1Ç# Xò [#?$ñ#ßõ#Ç¸"ð`SKg3À#àÝ#8Òõ#î#pÉKK½OuÏµ#ðDî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</w:t>
        <w:br/>
        <w:t>:Î=©{¶Ña¯Å&lt;ÔE¯#©_Ñ=ßÊ¿x#µoµç¹ï¹~#FßÙe÷×÷¹ÖLÛs5º5£jÛÒÍØ°'lw¢ú'</w:t>
        <w:br/>
        <w:t>×r#¿eû#¶ÌF</w:t>
        <w:tab/>
        <w:t>{¢ê# #{]_Çùá&amp;%#2*ÄÃÉJÉ£#]=pJÚÞ##q!#ÊÍ# dTÕl¦t5&amp;ÊÙÏT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ÍÆÆ#Q®&lt;S-a;N#</w:t>
        <w:br/>
        <w:t>ÅER±¡jQZÎg±#áó#Pi9ÙÐÊòó"{¯;®ð#Í(éó¹À7õ¨ Á?+cÖ#Èu¯ü§ÉIZÞÔq³ÓãNjA4õ#©9;¦±#9-7âð1!ïXõ×óMK##ÎíË~#9a##ÿÂo#y¼0Ö¬#@MY+#WÎ[L%ÞËéóNîu#ÄÅæ7ùÍ#&lt;cs#`Ö|#L«R##¸</w:t>
        <w:tab/>
        <w:t>#¦#àÁ¿r,#xùæë#0/¸ö#¤%'è*&gt;#r0#D±)æ[ÿ#&amp;#4ñ6@³*Ý÷N¾;`##§##çRÿËØu)[#ÌuÑ$çH%þôÃ#}nF¿þ6³%Õ£#àW#ð»#ð]#ø¢#=pûý#Å©æ##G¦WL#â/#)Öêÿ©</w:t>
      </w:r>
    </w:p>
    <w:p>
      <w:pPr>
        <w:pStyle w:val="PreformattedText"/>
        <w:bidi w:val="0"/>
        <w:jc w:val="left"/>
        <w:rPr/>
      </w:pPr>
      <w:r>
        <w:rPr/>
        <w:t>(\þà§¥#RcPo9³F#1Ú#ÀylÅ##ðu#¸x###êì¤W$9Ð|£ÈJ~F}ì#þõÁ#%®äëä##ÞJó</w:t>
        <w:softHyphen/>
        <w:t>ç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¹!äs#0eUÄý¶Ý#Ø¾î¸0e&amp;ëñ## ¼Ü¼##ßT# B#)|ÎJ¶Ï#/çðü3Á.àÄf&lt;ï\oÓ²x=.46îÔÊÁ#"{¯;®#ªÇ'}!g 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Êv5\_i¤OBDO#cß#Ìç×7ÉiY\#6C#+##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IòS1G#SbuL5ïèñ ###À±#øúhhLA¦Î4ç#§#@EjVÐ#6CÕ</w:t>
        <w:br/>
        <w:t>Y,Çy7JÎÖVÈ|</w:t>
        <w:tab/>
        <w:t>2÷ä##h</w:t>
        <w:tab/>
        <w:t>gìèù!4gaÏÈ£¢#¯&amp;ªC¤%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Áó#´##û4m#¥jIÅWÃ a'$F##¡ñ!#~P¥Ã#¾+</w:t>
        <w:softHyphen/>
        <w:t>;Rðh#;Û#hé7G-O\#~±6¾¡øâ#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úK&amp;nXl=Ê##³[¼ó½gQ##8##ÞÎ·ózïsõ`[Õ</w:t>
      </w:r>
    </w:p>
    <w:p>
      <w:pPr>
        <w:pStyle w:val="PreformattedText"/>
        <w:bidi w:val="0"/>
        <w:jc w:val="left"/>
        <w:rPr/>
      </w:pPr>
      <w:r>
        <w:rPr/>
        <w:t>8pv?À#¹Þ</w:t>
        <w:tab/>
        <w:t>Xíó®6 ëå»LÐ&gt;#ÐvÎ}´óð®À#'h÷»î¸ßmwÒÒ!¿ÿ®©#°vÂ#ò¼û#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dïùôÖ#iù#&lt;#ìv©½OÀÞM¹&amp;iùÑA#±#°çw×Ù?p¢±Á#%`ï=####ö</w:t>
        <w:softHyphen/>
        <w:t>wÿzÞÀX</w:t>
      </w:r>
    </w:p>
    <w:p>
      <w:pPr>
        <w:pStyle w:val="PreformattedText"/>
        <w:bidi w:val="0"/>
        <w:jc w:val="left"/>
        <w:rPr/>
      </w:pPr>
      <w:r>
        <w:rPr/>
        <w:t>#8#Ù;</w:t>
      </w:r>
    </w:p>
    <w:p>
      <w:pPr>
        <w:pStyle w:val="PreformattedText"/>
        <w:bidi w:val="0"/>
        <w:jc w:val="left"/>
        <w:rPr/>
      </w:pPr>
      <w:r>
        <w:rPr/>
        <w:t>º#Àlz½Eî+YüÝÿ#ë</w:t>
        <w:softHyphen/>
        <w:t>u2¨UÈ\6òÙµI¿xyça»KüAò#Vì</w:t>
        <w:softHyphen/>
        <w:t>rõ</w:t>
        <w:br/>
        <w:t>C»M§¦Ê)n#Ç¦]¬ÈIòU×##ñXÁÜÒü#t¥÷ºãÊÊ#ì(Eã"e#EbÅ8mö¸!#L|íÐ##ÏU5,ÄgA1.3£ÔÄp,YÅ1#ª^R#g DÆQã,f4 ððé?æi##fXT¢{£c^e²#D#Ø«MÆ§[0*.</w:t>
        <w:br/>
        <w:t>M#B#±¥Ç7©p×#O2-öé9#úê¶ØÒ!Z¾úÙ##Ó&amp;^¬Çr¦ÎNÕÄÛ#F¹æ-Á©Ç</w:t>
        <w:br/>
        <w:t>B£Îær/À#h*ç¹f%Í¹òÍÜ##&amp;µòf-##¬oésy##x§#ºØ²Ë«##g]"q¤îb«##ö÷##·#sá\E¼ý±8###Ö#ÖÉý=##å9ÎªÄ¹©¤§ö#Ú#ÍeTÕ# ëº9çMë,#\µ#·##¾</w:t>
      </w:r>
    </w:p>
    <w:p>
      <w:pPr>
        <w:pStyle w:val="PreformattedText"/>
        <w:bidi w:val="0"/>
        <w:jc w:val="left"/>
        <w:rPr/>
      </w:pPr>
      <w:r>
        <w:rPr/>
        <w:t>¨#Ùá#`K$#ØbÖ#p</w:t>
      </w:r>
    </w:p>
    <w:p>
      <w:pPr>
        <w:pStyle w:val="PreformattedText"/>
        <w:bidi w:val="0"/>
        <w:jc w:val="left"/>
        <w:rPr/>
      </w:pPr>
      <w:r>
        <w:rPr/>
        <w:t>#ñFEôÅ4oÝ#så#/ÔkN+#(Æ##èÅ)é##àïÚ###Ø#1Þ#àî¬¨2Þ£m@kU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«;P:#ÃÔçéät</w:t>
        <w:tab/>
        <w:t>sÜ5oRçfj# |î6#ø</w:t>
        <w:br/>
        <w:t>ÀÂ+Â¢#Ñy#SµâT-J÷#¼!}ûÆ.à§#ùÙ1WÁ# n#ü#õ·ÜË6+¹«##Ø$¥æ#ÀÈ#</w:t>
        <w:softHyphen/>
        <w:t>#Ó?7}q##O###Ço§\¥õ³#Ã####îó&amp;o#§+½3«y#øÝÞ#a#&lt;òG&lt;#2P#I{Ù¼E#Hµ+á2ì#£ä§¶#¬c#@Y#·þ 0#héðRg/û#»`ÍªVèZ L.#o^\Û.#M=úÈ#øU·©</w:t>
        <w:softHyphen/>
        <w:t>5ñ±u/§q¼³,y¢7ù6DÐú¹·D¼#åbÍ71§Ì{¦#sÖÈ.Hs+|KùûYAW®?ã´Lì¶#%~á##Ûoj½í##VØ#o</w:t>
        <w:tab/>
        <w:t>X#ÀÕBS?Rã[Ú¢Û¬-3&gt;##Ë·#¹[i#¸Å##(####e¬:í2#¸×áÃ/Ì</w:t>
        <w:br/>
        <w:t>¦#qt#ö¢SWâ#Ý69Çt¼æZ#\wÌ+¡©#/uÝ¬m#SE·)3-</w:t>
      </w:r>
    </w:p>
    <w:p>
      <w:pPr>
        <w:pStyle w:val="PreformattedText"/>
        <w:bidi w:val="0"/>
        <w:jc w:val="left"/>
        <w:rPr/>
      </w:pPr>
      <w:r>
        <w:rPr/>
        <w:t>ÙP#êq#ð%/Ë@Ð®[ç6×Ð6ÀÄ#*¢#`%qA2ÆV#SOSN«ÆySú"#jµ=##´#GÍfæbÍÍ¨#¥BKø#hÌD;SelzÆæ\j62aÑ\1ªr¢L»4</w:t>
        <w:br/>
        <w:t>]</w:t>
        <w:tab/>
        <w:t>l81##B¢T##p#p#A3½94$Ú°£O#iä²gÜ6í½-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7æYÉ è.Ë#ð8ÆÅö¹ds'¹ÌH#%x##D</w:t>
      </w:r>
    </w:p>
    <w:p>
      <w:pPr>
        <w:pStyle w:val="PreformattedText"/>
        <w:bidi w:val="0"/>
        <w:jc w:val="left"/>
        <w:rPr/>
      </w:pPr>
      <w:r>
        <w:rPr/>
        <w:t>#Fö¹ê#^#æ#Õ[¤Ã+?M¾í"NÌb0)º#D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¯zØ+##ojÓ@Z¹Oo¸}\Sjÿ³Ø/òknx¿u¹¬b0#º#</w:t>
        <w:softHyphen/>
        <w:t>v&lt;nZä+ö#ì|ýþ7ö#ltü#YÐ#i±ãqù@ÀÝ/ºÞo}Î`Ûs</w:t>
        <w:tab/>
        <w:t>ogp½}\¿#0èÂ#Ú&gt;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æ 8Ù#0è¢Ô#Då#sÐ±¥}#'Î#gc#ô</w:t>
        <w:tab/>
        <w:t>###¸¯¹m^/ Þçm##¸û#¸½§.#h3ú##ý#4õ90zÀ±Òþ#[º#@õ[#èY¶#ÚxsÑ¼%c½Kþ3ÁO</w:t>
        <w:tab/>
        <w:t>~ÖÝý?#Ì+&amp;«%ZF1:#E#_¡íäÖªæfiìÆ!L±ÑpXbh[2ª*¶#QNSý(Êò8C«1q$"T©AË#£ÚæÜ#*Í¢&lt;; Bîþû`#</w:t>
        <w:tab/>
        <w:t>(+¶##</w:t>
        <w:softHyphen/>
        <w:t>°#RçM]ñà¯@*}½a78ìT#LÒ¥+l:=q#Æs#Óòµü2b#}##³#áÑ×Ef'õç#±ùì^'çz&gt;ûá1oÿ^##µË,M#ÉY0ûûm#;¡</w:t>
        <w:tab/>
        <w:t>#¹Íeëb¥àéP####3rzlY¿\áçäÜ#$%.ð#;iÆ?ò "ZÏUôÅ</w:t>
        <w:softHyphen/>
        <w:t>ðû#å½©##èW###Íe¼#ß*L:-Mg#ÀÔ#Ê4#`éVs®PÐ+##a"C#õ#Ìr9²t½Æ{n(#&lt;br#xe#þáêµª/##B1?`ÙO(z½</w:t>
      </w:r>
    </w:p>
    <w:p>
      <w:pPr>
        <w:pStyle w:val="PreformattedText"/>
        <w:bidi w:val="0"/>
        <w:jc w:val="left"/>
        <w:rPr/>
      </w:pPr>
      <w:r>
        <w:rPr/>
        <w:t>lzDk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´Xs# V3RxF##°##Fz¥?##/ð%¶</w:t>
      </w:r>
    </w:p>
    <w:p>
      <w:pPr>
        <w:pStyle w:val="PreformattedText"/>
        <w:bidi w:val="0"/>
        <w:jc w:val="left"/>
        <w:rPr/>
      </w:pPr>
      <w:r>
        <w:rPr/>
        <w:t>àÎâ8Æ¤)r\MÒ±b.½lD¢¨Þ# Ô,=##O¤d2|iYñ``kÒ#¿js#`GÏèÏ</w:t>
        <w:br/>
        <w:t>/(Í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ñ/¼ôIñ##½#¾-Ð2wÞ ¹É5#ÜÂ#pD^÷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ÎÐò¤=aR#)Ç½PU¼ó#Skâ#ÿÞ</w:t>
      </w:r>
    </w:p>
    <w:p>
      <w:pPr>
        <w:pStyle w:val="PreformattedText"/>
        <w:bidi w:val="0"/>
        <w:jc w:val="left"/>
        <w:rPr/>
      </w:pPr>
      <w:r>
        <w:rPr/>
        <w:t>#&amp;#ç#Àâ¢xæ&gt;)k#\#P2÷Ü##ìä#ìµ# ñ#¹¿#`%=©W.À##ÊxÁq'5Å##ÊøÙóî"Ö`#,#§õ² ñn##ðoÌ¯ÕÄÔ&amp;#®yîÖm!§p%[tBP#ll®+®7ß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+##ÜðySI#Ôi#¸#ÿìy#j##a#j##ôUÇKúwÍ¯é\r£]#¦#n2ó0er"çàF##·¢÷#j##PÐ</w:t>
        <w:softHyphen/>
        <w:t>rá5#4B¸#ÈYèÖÉM¨#5a##º0M</w:t>
        <w:br/>
        <w:t>aøIuTãõxÖÍzÌó¨ßo##Ñ±Ð9«"#Àæ#ÏÏÛP#Ó¨pP; êæ#Ä¶×&amp;#D=FbUÃfÉMb#"Ñ#-©GD©#LÈ ¢±Ï0#Â1ÎàÑù²ì1#OºÅh*s©J63Ì3ª#Ãa£&lt;#ZÂ#Íå#;#R¯ 5ÂØÂ¨#ÙK#HÀÀ#bAÍødóÄª*ÈÍvS\#íÂ#&lt;XªúÜ+d³"ÃÆè#f½ê`[)</w:t>
      </w:r>
    </w:p>
    <w:p>
      <w:pPr>
        <w:pStyle w:val="PreformattedText"/>
        <w:bidi w:val="0"/>
        <w:jc w:val="left"/>
        <w:rPr/>
      </w:pPr>
      <w:r>
        <w:rPr/>
        <w:t>#ð$jËE##8¶µÿ@Ò#yþöõßÝmï¹¥ö?õ»EKdØ±³¥à£[ÛÇr[û#&lt;</w:t>
      </w:r>
    </w:p>
    <w:p>
      <w:pPr>
        <w:pStyle w:val="PreformattedText"/>
        <w:bidi w:val="0"/>
        <w:jc w:val="left"/>
        <w:rPr/>
      </w:pPr>
      <w:r>
        <w:rPr/>
        <w:t>zÃ®©#°ýêêÁ`Ûç#àÿ$?þf#ÐÜ?@##0èL©`¡é#@0*ºså«µÿè@ÀáÎ`##MïD£AàWÞyéncÂÞE²Ûé s¸½)hmv#wÙî`Hÿ##3À¿8ÀÒi#ÄÓ#,</w:t>
      </w:r>
    </w:p>
    <w:p>
      <w:pPr>
        <w:pStyle w:val="PreformattedText"/>
        <w:bidi w:val="0"/>
        <w:jc w:val="left"/>
        <w:rPr/>
      </w:pPr>
      <w:r>
        <w:rPr/>
        <w:t>üÞ½g)# #úV?tÊ&gt;qÿ</w:t>
        <w:tab/>
        <w:t>#cû##Ï=PqÙ#%##QA¥&amp;ªvA²C®´©¼ÔðÞózÚ+Àøï#±ã?"aý#õû¼ÛB' 8J#ØÈ##@Æ(ËÆ#;ËÙÈ#ß¡Kª®³±#Í#lÂ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E&lt;2@{b³Î:ÁJO&amp;'÷ûu,×R\Çâì¦¾P*Ç.`^YræÐTç`¨.Ý'@Ü#ÀWùy=Ö</w:t>
        <w:br/>
        <w:t>#c.@#Â&gt;=j^´ñªÅYû##Kw##³jÑcn#àCx~£</w:t>
      </w:r>
    </w:p>
    <w:p>
      <w:pPr>
        <w:pStyle w:val="PreformattedText"/>
        <w:bidi w:val="0"/>
        <w:jc w:val="left"/>
        <w:rPr/>
      </w:pPr>
      <w:r>
        <w:rPr/>
        <w:t>P#×QtÇ</w:t>
        <w:softHyphen/>
        <w:t>ñ©Í*³¨IDY¤+ü##D2®Ry# &lt;#Áá¼#1EÈpuÜ#¨#péo-.Z#¤#Z²?¡2Éû#»#i#Ð###S!X7@Çk#pÁÿø&lt;V_¾_ÀÒÇr#°b.¹</w:t>
        <w:tab/>
        <w:t>9ðJ3Ø#Û#Ù#Mç##ÞÂ°#.øÇºr÷VÚ[#¼´~ÍÝ #¾##!#\Ó×]§\oµj"Û4Súú¢ZúÂÛ#lQWØû#w##§nY}nÚ</w:t>
        <w:br/>
        <w:t>#Oß#4ê®£×ÝÎ</w:t>
        <w:tab/>
        <w:t>#0ë# §s·&amp;Y##ÏÜ'`©ëw?¤³S#lW#(¿#</w:t>
        <w:br/>
        <w:t>vÍ¹¹èMéé¦#3¸Å#ä#kG§â¡`q¸£#`rHp8J{(ùqh</w:t>
        <w:tab/>
        <w:t>ådV´3¶èCKh£ÙpV¤[Ø`Ë~#ZÂ0´z#3Wè?ýzãÜá±×</w:t>
      </w:r>
    </w:p>
    <w:p>
      <w:pPr>
        <w:pStyle w:val="PreformattedText"/>
        <w:bidi w:val="0"/>
        <w:jc w:val="left"/>
        <w:rPr/>
      </w:pPr>
      <w:r>
        <w:rPr/>
        <w:t>ô##WÂL©a </w:t>
        <w:br/>
        <w:t>[èMl#&lt;!ÍK#±G#@ÒR;*mõ^#lµûäÍýãÉ£#ll#z^³Ú§tIØ{»&amp;úsà®9ºöÞ#§</w:t>
      </w:r>
    </w:p>
    <w:p>
      <w:pPr>
        <w:pStyle w:val="PreformattedText"/>
        <w:bidi w:val="0"/>
        <w:jc w:val="left"/>
        <w:rPr/>
      </w:pPr>
      <w:r>
        <w:rPr/>
        <w:t>8Ât#8õ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~##Î#g}#½#Ç%ò£ãøk¿cà÷#è¾6³÷Hû°ù#ÐýXô##&gt;àÑ^Øõ¹¯ogÉ. ÏL~s##8o»# p¯ô.tÞÎñÝÕ'ûÎ2èýs½###:âz×Ú½;¸¹#Ð7k{£#¼¢æê¾Þ¯7÷#ú#Ö#{ §# 86Uµi#½d¿#£óÁÐØ#©Qf##X*«#&gt;²3Õº#O#opÃ#</w:t>
        <w:softHyphen/>
        <w:t>¦#,Ó)#aÊ¶ÇP.ì4mÐ¥e69¥#¡áðhBrc+¢Ä¥##+ù¬#&gt;C©¶äB#Þ#¨Ð²KÉ6dc9K#dD)#`éYx`©¨¤#P&gt;S-#@S</w:t>
      </w:r>
    </w:p>
    <w:p>
      <w:pPr>
        <w:pStyle w:val="PreformattedText"/>
        <w:bidi w:val="0"/>
        <w:jc w:val="left"/>
        <w:rPr/>
      </w:pPr>
      <w:r>
        <w:rPr/>
        <w:t>&amp;#§à5,#'\f$J©Óµ1#X¬ÙTRroÌ;¦Âæ#Ü¬Ü#ià·DÖà)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ä(]e 25ÿ.L×ñ"o¾2õ¼ó#Óâá{rX7¿#ªð5Þ1##Ïé¯Lê#c½`b}#MAèT.Öx##ê1§YÉkëÿ73!ts°Yá-å5#¨s¸½v¸â¬^ÞÔ;#56÷J# äÍ£/#Ä;#®]IécJ#°#æ"ïZß#Â^w8##oóÔõ#ÜÍ9¤ë?XÝ#X+¼®¿6mê-Ã/[mÌyyKïÜ#ªàx[5#¼)#}¾s#À##o#ûZJg#k#s,tÁ\#@Ó#@ú©ÄBÜ$6# ´\²¤¸þíE##|¾#ñL</w:t>
        <w:br/>
        <w:t>#¹6÷;#f×.À3N«&amp;¶ê¸æé¨ì#@¤dn&amp;#Ø#¨## )w#0gâk#à#@Òu[ÎYÊóßÅ:#Ýú|#</w:t>
        <w:br/>
        <w:tab/>
        <w:t>T4ÞeMËÎ"öòºÙU#ýsF#ðKq###À²I9</w:t>
        <w:br/>
        <w:t>#5#&lt;#oÙô6Àì#ð#o/ÎC#ü×ù¯#à!#(©c#`#T#s§#áO.:°#È#â]eÀ%ë^§ÖD\õ.f°##@ãmR#Êßv7æº~M###Í§°ù6y2###ÓA!¬¤U#èÚ#ã=]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°©|ýN#°#C#-R#s#0±ÅµËÓÜ#&lt;£|ýÇy¨#ú#ZÖ\Z¯Çt#çsØ¼Í?V#ôUo×sÊ"Ô#«3#t×ñ¦ôá§ë#*Ni¬</w:t>
        <w:tab/>
        <w:t>µ,çå!#Öïä@«2Fª!##=:e-</w:t>
        <w:br/>
        <w:t>ÓÛ#ØÙìX99tM¬²9«# ###lDÉ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r~~;#Ô #®¢Å;²7^0uYS #6Õ¥s1Ç###Ã#EeºSr¸Ö#Þ¡Ë#ÿcº#©Îº#R&gt;òUl#ÊÔ8?#(Êò#¶ãÈ£¬)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ÈÚáR%/ï(9@y#©TU§àëUÃcè##SXa#©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ÖXMÌñ#©ºñá(=ã1¸D\#1´áql«#½$-ÓeUHæf3#G3+P®#U9öwâÚ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ì&amp;ºbÊ#Ótgc=è6ÉÑ</w:t>
        <w:tab/>
        <w:t>«=)`t"&lt;ë®Zþ'÷Â+#d²Ú&gt;Rñ#x¬(¤#m#½#gítZ#×sÁ¿</w:t>
        <w:softHyphen/>
        <w:t>îé#{d«ÁçûßÒ</w:t>
        <w:softHyphen/>
        <w:t>#\íÕþâ®)ëí£#í§Ús#Ä#ÀÖöh</w:t>
        <w:softHyphen/>
        <w:t>Ù½ N# ø|ÿ#¼µ#ð»/#ì#Ü«°wÙì}æ_ô#úý¯õ:#\/ ê;yÓ»n÷à}Öìô%2#£öl1 í~`uçÁä####@{b´#à°é]#,.àÔ#P:à]P##à</w:t>
      </w:r>
    </w:p>
    <w:p>
      <w:pPr>
        <w:pStyle w:val="PreformattedText"/>
        <w:bidi w:val="0"/>
        <w:jc w:val="left"/>
        <w:rPr/>
      </w:pPr>
      <w:r>
        <w:rPr/>
        <w:t>º2Ö#Ù#xä¾Qc¿$#P¥##Ø#®#î#Õð#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0#é#Ðxôõ»¿%H</w:t>
        <w:softHyphen/>
        <w:t># #å¦=ñ02¸)áG°³ÓÿmVÐ-¯³#Û£#)è¦#²#¾9a»#ºL§ãH«û¡&amp;QçG#U&lt;ú#¦JâUJåY#Q¢!yq-</w:t>
        <w:tab/>
        <w:t>AhÙÆF#«###©ªØG#}-p9YÄÔ·ãÑÄ%Õ¾T¢eÉFËÜKAPY_A|#{£#£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ø#2l#M°#DÕñ¨JÏ;v</w:t>
      </w:r>
    </w:p>
    <w:p>
      <w:pPr>
        <w:pStyle w:val="PreformattedText"/>
        <w:bidi w:val="0"/>
        <w:jc w:val="left"/>
        <w:rPr/>
      </w:pPr>
      <w:r>
        <w:rPr/>
        <w:t>nóº"üJ_wÉÿQó#Â6uSôù7ÐôJJkÀ`#/óu@è×#Â«HÈ5á¯÷sºÂM#ÓM#Æê®£2¼§WÒ¹rl²6yQá&gt;ßÒçÿûÏÂ#ËØ#¾ÖâõÆÜùåÚcuÌæ4!g[#@"[M á¢ÎZÏV`¾(ú#ÍYTm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)#×ÇLa</w:t>
        <w:br/>
        <w:t>ãGÌYÖ±ôçê:#À¸ºÂ#À¬#</w:t>
        <w:br/>
        <w:t>ÖBzªù±fÍüs##ºð[Á}#FÅßLçêÊõ</w:t>
        <w:softHyphen/>
        <w:t>¹æ·ôÉE#(k#QØ2Æ$#Ð3:¬A+#à8|ÑY_¬å#&amp;#¼N#©!²øÚ#?#c}#P6##¢#`##GÎü7Ë¦A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L{Å;±º~ÝûMéæ"#¡##ú}n.ß\CÏ@¼ª³#³</w:t>
      </w:r>
    </w:p>
    <w:p>
      <w:pPr>
        <w:pStyle w:val="PreformattedText"/>
        <w:bidi w:val="0"/>
        <w:jc w:val="left"/>
        <w:rPr/>
      </w:pPr>
      <w:r>
        <w:rPr/>
        <w:t>x¸U_ÄªÁèKe¼####¥°</w:t>
      </w:r>
    </w:p>
    <w:p>
      <w:pPr>
        <w:pStyle w:val="PreformattedText"/>
        <w:bidi w:val="0"/>
        <w:jc w:val="left"/>
        <w:rPr/>
      </w:pPr>
      <w:r>
        <w:rPr/>
        <w:t>A%×#@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ÖrQ ÖÃ#À#5±#À3ú¼#²iÝYÂÈyKüñïé&gt;r^j#Þ";·tÙÂÛ#Ú]å.`ùÍïbxëÓXÍù¢-â1¬Ìÿ½n#Àcæ2D.µ¬È#ðF#àÒÍÇL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##aÓeVÑ##¼ì ÔpD&lt;{K|ûSºp&amp;»#ê6`#_ð##À¿ù&lt;·¸y#«)#0mÀyÝ</w:t>
        <w:br/>
        <w:t>rÀZö(®Õü¢¶##sÁÖ</w:t>
        <w:tab/>
        <w:t> #mç@#r L#cþw</w:t>
      </w:r>
    </w:p>
    <w:p>
      <w:pPr>
        <w:pStyle w:val="PreformattedText"/>
        <w:bidi w:val="0"/>
        <w:jc w:val="left"/>
        <w:rPr/>
      </w:pPr>
      <w:r>
        <w:rPr/>
        <w:t>#®ã©¦øvL÷ó6#Bnþ#`ÙÜÉ#Ç¥ÞþQ</w:t>
        <w:br/>
        <w:t>Ã[|R#ÎùâT#v##Æ #</w:t>
      </w:r>
    </w:p>
    <w:p>
      <w:pPr>
        <w:pStyle w:val="PreformattedText"/>
        <w:bidi w:val="0"/>
        <w:jc w:val="left"/>
        <w:rPr/>
      </w:pPr>
      <w:r>
        <w:rPr/>
        <w:t>##]rÙÔkmÀ4#4S#07^nÖ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#I#)]çÝ9§©»##Lîó1óv#PæóÎ#÷4#i}Î´Ú##þÞxêÇù###Àè;Ü#2?mê¯H#Du$¼#Û®ÖJ##é)3å#`o#</w:t>
        <w:br/>
        <w:t>;¥tN¯ó</w:t>
        <w:softHyphen/>
        <w:t>¹¬¥{#`¡Ë1R# #$ÕÐBS:ú#:k#Pv##ÙáìJÔ#|®ë1</w:t>
        <w:br/>
        <w:t>5# P$#¯#7mÖ!ºA£#ÕpEhZJ²©ÇLÝ´#Á*kL#M#XçÌ¼3gtèPMÞfùYÆ*ÏÛlÐ²Vã³\#74UòcEÜñàÓ#AC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 ×#á¨@Ïò</w:t>
        <w:tab/>
        <w:t>(`"#ßÄUÕ®1¸A©Yc6v©¤º±låóê</w:t>
        <w:br/>
        <w:t>!Ü´iÈ#Ù°#Ò#2%#CeàªÚ× )ÎTuhY®JâÕ¡¤ 0ÕÀ^$-&lt;.V#'M±Ä¨#M±è#3Oz#ÄaÅ6pµ#Mñp#DM</w:t>
      </w:r>
    </w:p>
    <w:p>
      <w:pPr>
        <w:pStyle w:val="PreformattedText"/>
        <w:bidi w:val="0"/>
        <w:jc w:val="left"/>
        <w:rPr/>
      </w:pPr>
      <w:r>
        <w:rPr/>
        <w:t>5ZF%##O°ÇÑ#×pY#b#G#Óiñ9#w.É##PÁë{ææû#·OOD´zí#°3º´ößÚ#oÏ#Øê#XÛÕ=#ö÷½Ù#|Ç*yØyÃ#kgÅ´Dþâ`L¸=S Ú#¨o#ö&amp;ã@À6²sH´ÿðÄº#R# 0õ¹4¢:# ó-û]£c#£br.bÏú&gt;#ìMo#_çqy±ãù#ÂÔ¥î##t$u¤é_g`rtÚÑñ©çÀ©##èÊÓ¨#]¸×}/`q÷#Ï±##`i÷ã¼}Ô</w:t>
        <w:tab/>
        <w:t>8ûH¬6#£oFâæ0,#¦O#À</w:t>
        <w:br/>
        <w:t>e/ËÙ#Ö¿¿é¡÷#X+Sú|N9ïü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ÔJ#ÀsG5IñpE#ÈÒ#(##zCÂ+Sx#âSÊm@ÑN)#â©Í×#Àó§#Èn.ä6æóÊ×Og#,ÅyêÙ#(¼</w:t>
        <w:br/>
      </w:r>
    </w:p>
    <w:p>
      <w:pPr>
        <w:pStyle w:val="PreformattedText"/>
        <w:bidi w:val="0"/>
        <w:jc w:val="left"/>
        <w:rPr/>
      </w:pPr>
      <w:r>
        <w:rPr/>
        <w:t>###4ÊGÉJ¾x</w:t>
        <w:br/>
      </w:r>
    </w:p>
    <w:p>
      <w:pPr>
        <w:pStyle w:val="PreformattedText"/>
        <w:bidi w:val="0"/>
        <w:jc w:val="left"/>
        <w:rPr/>
      </w:pPr>
      <w:r>
        <w:rPr/>
        <w:t>Ñ*Z#Ç£eÔ0/JS¼H.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NoH#Û'ÛNc&lt;°Ý#·#'}# u#ú2&gt;Þtê±á»+.8#Àâé#N=8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äØnJ&lt;h##¸#õ}##zÛñU#Ìãë(##Üm#{N=-¡KU=nÔ¢êÐp©ªzÕ`JØ~"KD³ádÂ¾ËÍi#öæ#ºîTÐôÕáI=Îë×ÍrÌ#Iá[|Ê¼ÅN+,ï#G|kä½#)=rñ[:#È#É?#¦ßÎãzÌ5×átÁÑø¬{wÁÆè²#ÿ0¥åxêÐL#§ìáÅë®S#¦##Î#éö;;#58#Í¡Ë&amp;¤u'D»X#ó`ÌxÍË</w:t>
        <w:softHyphen/>
        <w:br/>
        <w:t>#:]hG#èÜ#r#ºÉ=õµÇ"#ý##wÍË¯Æ&amp;1*Tíã#´S# # Ë#xK(¹mÀ"#@þy÷¸#hÜE¬7ôÛ©wÄ©tzÌ+HÊW#_ÄéBÊ9jÀÒ^#7iq©</w:t>
      </w:r>
    </w:p>
    <w:p>
      <w:pPr>
        <w:pStyle w:val="PreformattedText"/>
        <w:bidi w:val="0"/>
        <w:jc w:val="left"/>
        <w:rPr/>
      </w:pPr>
      <w:r>
        <w:rPr/>
        <w:t>ÝÔýä[ñ©xzÚ+`e¾@ÞH#rG#XÜ#@#z#BÝçiÔTØiÇ:'KDC!tÌ¸x´¥îß}F¶#gJÕ²Ç23</w:t>
      </w:r>
    </w:p>
    <w:p>
      <w:pPr>
        <w:pStyle w:val="PreformattedText"/>
        <w:bidi w:val="0"/>
        <w:jc w:val="left"/>
        <w:rPr/>
      </w:pPr>
      <w:r>
        <w:rPr/>
        <w:t>#Ù~#«é#Y":ÊòYýh#¢1¡ÏT=1äq3Õ#ç´ª®#¸mL%¢¡)ÎT¢ÜQ#úwÇý6±»Dt¿O#`·C#O#pg%ç#¾5òÀ;§#÷[®ûÞRßÈ¨ïÉc:qê¡Ù©¸|###O#°tºÛ#çKÿÂ#Ôx#</w:t>
        <w:softHyphen/>
        <w:t>## #IDATG~8÷ÐÔQ###ù£^ëÐe |÷·Ü#Àã¤H+mOØv¦ZjÀ+´#å|Qw%f$|úx#.#MÆ©rCÍN¨Y###ÀeBF#À!ï)}X@K¿87¥kÛwø%W]õE³"5kym_Áy¬Mó¹F#äÞ¦z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úy³Î#ñ!íÎ+.aùq¼¡d&gt;¸ÃoY##6¿ÜKgvûvlH|qæ»/qä#¿ùI1#2é`Ó##!9&gt;Ê##?</w:t>
        <w:br/>
        <w:t>#·#g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ëI·#ÏÅ?u|v2ÇsÎ#.p-R#Z°##&amp;</w:t>
      </w:r>
    </w:p>
    <w:p>
      <w:pPr>
        <w:pStyle w:val="PreformattedText"/>
        <w:bidi w:val="0"/>
        <w:jc w:val="left"/>
        <w:rPr/>
      </w:pPr>
      <w:r>
        <w:rPr/>
        <w:t>lþ#JéØ±#®ãkÎ#&amp;¿lVx§¡s¤#Æ/Ü#?.ê?Ø,§ïo#¦##Ö¼tÍym²&lt;F#¦#'#¯vÕbSJú¸«a«Î^Có¦oÈa#iîõØähCC$Ð·#°Øý»#²£#Ã#¯"h</w:t>
        <w:tab/>
        <w:t>íÄÌ#ª²Çì"3##=âzØ##KØ#Nám,¹ÒîÜ"_Zß</w:t>
        <w:br/>
        <w:t>ÂÂ#nFp#½ÞtÄGm#îû#øôæáÇG&lt;áë_Ü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Ü=Ç##ä«[½#Ò!###sõAV¬¿7À@½Ç#òpÚQ#|î}E/`ßs</w:t>
        <w:softHyphen/>
        <w:t>#_%I£µµjópSQö#lÚðØ$ó£ÉjÓ#l</w:t>
        <w:br/>
        <w:t>%ÆKJËf&lt;dç%Æ¸4ÄP*#/+#nH#'ÆCr¦#%zÆ¨:#®&lt;°#À{ôætEÀ·Ø¼#qá£8¥VòTÌÔ#ÇÕ[sV:Í9¦#ÏYq###êfÁ´|³¬</w:t>
        <w:br/>
        <w:t>¦N®¬rÌû#L-\ÔÏÃØ#&amp;Nçs#¾û{³&amp;9®ÙZ©ÇÓä&gt;µlÎ##,ä####¦úmÞÑ4½RÈÎýí#¯¹¡Km#Ç#p#øU§EÂS×Äu¥Â-³ÂnZ|##Ó##,KÈ#`#æ</w:t>
        <w:br/>
        <w:t>9íÃö½±¡÷(gÐ:¶Ø¬§¬##×å9§¥©#Ðw#s,¶xê# #T«ª©Bî¥C#Ù:×¬##4gb##éßÛª,M#k#ðE# ±¢T¾ ºÔ³1la#´8##¿J#îwKj¤»pXÀR÷ï#&amp;Ö°#ÿÍ</w:t>
        <w:softHyphen/>
        <w:t>#Ù#ñ¼»Â+{q###Ég!n}###$</w:t>
        <w:br/>
        <w:t>y#X#b#à#/Á.ÈNÞ/ Ç½´ñ&lt;¶*±####</w:t>
        <w:softHyphen/>
        <w:t>##ZBHn$;§qØ,³ÏXü#Ù#ÜÿeÕ±`#üà&gt;_È+#=ç#¼Üµ*&lt;Y#Ù]###¶]##×Ù#(#0</w:t>
      </w:r>
    </w:p>
    <w:p>
      <w:pPr>
        <w:pStyle w:val="PreformattedText"/>
        <w:bidi w:val="0"/>
        <w:jc w:val="left"/>
        <w:rPr/>
      </w:pPr>
      <w:r>
        <w:rPr/>
        <w:t>9ÐTþ##P#VøÖkzEZp¸¶¸# g£ylÍåðu#àÌñ&amp;#t#;ÙÎÅxèÏ##ä§ÍUøGÿ4ß$##Ú#®-##àRª#Ï*ÌPjòY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QbZ6KðY#WG¢T4Jû1V</w:t>
      </w:r>
    </w:p>
    <w:p>
      <w:pPr>
        <w:pStyle w:val="PreformattedText"/>
        <w:bidi w:val="0"/>
        <w:jc w:val="left"/>
        <w:rPr/>
      </w:pPr>
      <w:r>
        <w:rPr/>
        <w:t>ÅWY®LhtÈ¨6ï#À4&lt;#å|r&lt;Ô°#?Ì3z2g#HSÌaÊÎ#</w:t>
        <w:tab/>
        <w:t>)/0#ãP8y©$pÌluLIl÷#ØMÛWIîÆ¢}zÃ#¹s^÷íl±u¸îpÀê#Oên{ë÷W#{Ò. Ï¨_¨¾x¸!Ñ!#}Æýô¾ëþ#öî#®ö¼hHÛZ?Àâ}Å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¯#°±zÊ#sÿþ#:ÚÀÓ#Ì%'{#n2ÃU1£Ñ´ææ©Q-</w:t>
      </w:r>
    </w:p>
    <w:p>
      <w:pPr>
        <w:pStyle w:val="PreformattedText"/>
        <w:bidi w:val="0"/>
        <w:jc w:val="left"/>
        <w:rPr/>
      </w:pPr>
      <w:r>
        <w:rPr/>
        <w:t>ßç½###Ó#¡å4¥Ñ&gt;#5c'Cr#8ê%}#^þµÏN7Mu,Å3syë#É</w:t>
        <w:br/>
        <w:t>û¼_Çàÿèÿèè1#hæV&gt;×9#"Üß#Kî##N\zY¯à£w-fËtü4z|i,ñÉÜç}{î#É##^ÆË{«¹·#\r|#ÆFÎ¬)÷yß»#Ú9ð©m@Ê}Cñ/¶#Ü\Î\V~î¸#Aòb#0#s#u¯I#:ææ§ÍêýÞ·gP#ï#</w:t>
        <w:br/>
        <w:t>#pÍ5###éôcuR#µû½oÏ ¼WÈ®£_oYK</w:t>
        <w:br/>
        <w:t>!«-#µ "#N#P#3½©#;##äøbÈà8t.h#¤##¸É&lt;G©&gt;´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3òLÉ.Ò³#i</w:t>
        <w:tab/>
        <w:t>O#@R=X#¼@&amp;¬¬oÁ#</w:t>
        <w:tab/>
        <w:t>Aîó&amp;n#ú%Ò5#ñlÒÃ#¥&gt;Ì ôX.</w:t>
        <w:tab/>
        <w:t>}7Ï#g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o#àòF6Q½2ÈÉÜ©#¼,¹AÎ6Uñt##ÁdÚ?å+§#¸L#å#Ü#´C³Ç=#Ð_ô.ß&gt;y@#2¶#Z{¬ä}î´vÁã5#èÏû¿tZÇêÓÐ_ðÓ#L#3º¯cît#ó#÷iáT#nV#C(###¢ÇsHæ®6¸44Â¥Yö$¶¿g$Èæ##H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{×´##'´ý}#G&lt;ýð#Kg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÷##¼</w:t>
      </w:r>
    </w:p>
    <w:p>
      <w:pPr>
        <w:pStyle w:val="PreformattedText"/>
        <w:bidi w:val="0"/>
        <w:jc w:val="left"/>
        <w:rPr/>
      </w:pPr>
      <w:r>
        <w:rPr/>
        <w:t>ÍaÒ{í##1{Tæî|¦m@]ìyÓæz' LÎ</w:t>
        <w:tab/>
        <w:t>#ÙR3NÇ]SÛßYé##©ì#t2#8ÜT¸#Ëí#ô¹o#äw#À$Óà#97~ÿä{#}#Yð¦½ÕûÙèÒÌ¨~&lt;2©°¡a;t[Ò[##ºº¸ÊaMs9dµ#¨6»</w:t>
        <w:br/>
        <w:t>¡cité;B,Q3Ø##fèðh#©##!µg#Â/ÏE2TU½2##`(DSðX`# #Ý#T#p#Ù!cFÓÃ##óQ#+©YZÓX2Sê#ØVNÍÆ¼/èØÕãéI%Îg_2YrÌÆÁ#usºÂb?=&gt;#º¤fcy7õ</w:t>
        <w:br/>
        <w:t>+Uxìçª#9]a§õ¼óz*¸LR¿#·r4oÆ#ëÖ#&amp;)Â´#OVxkeÌ\ sQ;#®eVòJEöÇL¼¥Ç#S#-s#o###õ##ðÚçÇê±ï´U#&amp;õEAªa/§/¸#Èí#;#}.o±eµ#9x-WáÍ¾ÇÍ</w:t>
        <w:br/>
        <w:t>#@Þç)#,ðMÈ#@#{ÎB~#cöµ"¯ÆÜæÅÖ</w:t>
        <w:br/>
        <w:t>Ô#AR#À^KG#x##</w:t>
      </w:r>
    </w:p>
    <w:p>
      <w:pPr>
        <w:pStyle w:val="PreformattedText"/>
        <w:bidi w:val="0"/>
        <w:jc w:val="left"/>
        <w:rPr/>
      </w:pPr>
      <w:r>
        <w:rPr/>
        <w:t>ÿiØHÃ,J#Þc#³ø##¤Ékîë¼y;I-#Ùn÷¸9###0?x#²mÀ$gÐ##¼bJ¹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ìb}&gt;¤+1^ÉWÝ"M#4vÊ#°L#e+IÍ#à5×åË+Iª"dåNÏsRCùh\~#~#26¥NïÌ:ÇÏzÅÐÿÏÞýÇ¸Ý</w:t>
        <w:tab/>
        <w:t>§ÌBÑ¹Óå</w:t>
      </w:r>
    </w:p>
    <w:p>
      <w:pPr>
        <w:pStyle w:val="PreformattedText"/>
        <w:bidi w:val="0"/>
        <w:jc w:val="left"/>
        <w:rPr/>
      </w:pPr>
      <w:r>
        <w:rPr/>
        <w:t>'l&gt;÷Tcúþ##ÒÔ#aM#Ñ==·5##ÓØ¿###ª(ç»#ij1ÃºV*+°Ü¢Þ#wîC´ü7È#Û#úÚTË£×ñI?®#Û×Eùõ9lo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jLóÝ÷Qª*U¹Ê#»;;cþQÖOêc¾ÇÇ÷åûÃ0Æ#ËjºI#`#¡ri`¾áð¿|ãÖ#ó/##^¼gß#PYSµð&amp;</w:t>
      </w:r>
    </w:p>
    <w:p>
      <w:pPr>
        <w:pStyle w:val="PreformattedText"/>
        <w:bidi w:val="0"/>
        <w:jc w:val="left"/>
        <w:rPr/>
      </w:pPr>
      <w:r>
        <w:rPr/>
        <w:t>ò¬¦ÿQpé(ÀI'+</w:t>
        <w:tab/>
        <w:t>à_i#HsÀ#yÔt#^ç#ð&lt;#üå»##Tç#Ùr#f&gt;æéw#ó#ÀÍÊRºäæYc</w:t>
        <w:tab/>
        <w:t>õp#y ÏÚzÖs\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]##ô</w:t>
        <w:softHyphen/>
        <w:t>[ù»ì.¹¢ÝÃªÂ#</w:t>
        <w:br/>
        <w:t>$ÁyÈ#èì</w:t>
      </w:r>
    </w:p>
    <w:p>
      <w:pPr>
        <w:pStyle w:val="PreformattedText"/>
        <w:bidi w:val="0"/>
        <w:jc w:val="left"/>
        <w:rPr/>
      </w:pPr>
      <w:r>
        <w:rPr/>
        <w:t>ÆzQU##]##Ï#åÎ#YX!;##x&amp;,Ç+&lt;£#à##\W»Ë###[?ÈßmëÚq#k##`ÞÒ8 ¥§g6#à#ïýÛ</w:t>
        <w:tab/>
        <w:t> ñþæ:#Yô#Ù©#¬É¦#/#9#nVøYpG{##&amp;#mÌ#Z#g#°g±À[éoÁYÀ###À³#j%IãËð³À'ÚÞ#2a#N*E)ÒL¨#øp;##Ú«¼#ÈðÅ~,¦DU+×²·2Ä#GÎ#Çb8E¡ ZÔ%æ@njV#I¼ ²s¼×¹©XÌ</w:t>
      </w:r>
    </w:p>
    <w:p>
      <w:pPr>
        <w:pStyle w:val="PreformattedText"/>
        <w:bidi w:val="0"/>
        <w:jc w:val="left"/>
        <w:rPr/>
      </w:pPr>
      <w:r>
        <w:rPr/>
        <w:t>+)G+^É^¶)É(bÚ´bdD[&gt;½]Z·K #/ÙÈKÂ´"/*#gÒYÑ^ZT#ù¾#.#RÝÓÏæÒP#ÛgÒH#ÒK#.¶ÎÂÞjëIQ¬j##²P#KÍ´ öºPü..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#µEEßÓóë^t[È~kz-Ø°</w:t>
        <w:softHyphen/>
        <w:t>#¿#(#q@V¿V°C:B÷#üÙ#V'kø4b'éÈÍ»;ww"¹ï#&lt;â»@#lÿ»ÛiuÂIÏòº###Ç'##ö?#pê6YÓ4ÙÉ\³QÌ#¦ý##`®</w:t>
        <w:softHyphen/>
        <w:t>~t#vüöÓ##&amp;ÇqþÞO#ð¤·ggÿ##G£·Ô\ßÙµ àHj4ß#Q'Ä#82{ôËÚö</w:t>
        <w:softHyphen/>
        <w:t>Ó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oÌÙ½ëôï#0füÊSb##üÏ&lt;Fýo##¬`t7_</w:t>
        <w:br/>
        <w:t>Ù_Ç?ba$¸_Bøú½#£</w:t>
      </w:r>
    </w:p>
    <w:p>
      <w:pPr>
        <w:pStyle w:val="PreformattedText"/>
        <w:bidi w:val="0"/>
        <w:jc w:val="left"/>
        <w:rPr/>
      </w:pPr>
      <w:r>
        <w:rPr/>
        <w:t>.Ë#ÑXÎuý_¢E¹ABVSQåû:bcIvVòJ|e©~Cë#ª¼âäÅlÎ,##£¬FN:k8u¾Ò+´èxb×Q3#ºÌvÎ\#ÜFÍq4Á©q9ºP_L«RcÄ*òÅHº#å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¶ÿN^Å##¡¤è[8.ö#Ï×ÒâÇ#ÄköBÜÔ_j&amp;É ¨!èk-%ç!a#eMù½YkÔ# ¨¢NÙ%±æÉé&lt;e;ßþ}a³í*åáùæ@#,ËjÙ</w:t>
        <w:br/>
        <w:t xml:space="preserve">jÐ£LXí«&amp;ïy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éÎ#¼±5ò#é\`o@ÝYñßú¸¼ûâWô¯{ËýpÕ'</w:t>
        <w:softHyphen/>
        <w:t>U1#ë&amp;Å#õÀÝùÚëV#µu?P¿Ú/l¹ÏAE¶ð;_QWï##ðÝ##b</w:t>
      </w:r>
    </w:p>
    <w:p>
      <w:pPr>
        <w:pStyle w:val="PreformattedText"/>
        <w:bidi w:val="0"/>
        <w:jc w:val="left"/>
        <w:rPr/>
      </w:pPr>
      <w:r>
        <w:rPr/>
        <w:t>##ð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¿]}&amp;#¼EÕep4#À[´¥¤(èdÃ0*×PAª&amp;ý0##Ml#¾«ju\0ÝÉZ³´P©jSÀ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  <w:br/>
        <w:t>«îy¿##</w:t>
        <w:br/>
        <w:t>FáËÃ÷vß.c;o#¦[5#ÈêjØå¾qÎ'ÙT½Áøz²##</w:t>
        <w:softHyphen/>
        <w:t>'=#ö¤u®&amp;#£`DÕrÐÎ9 iøLÕD\(1YKÖw#ÐH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y¿Î#FAvS</w:t>
        <w:tab/>
        <w:t>îklÕªåÛò#ò#ÐA</w:t>
        <w:tab/>
        <w:t>à#?ø#ëé*õkÙh½Ë#QF(BU</w:t>
        <w:tab/>
        <w:t>qØa# úï¤BÒÊ³×©y##ÊW##ÀïYÁ#ß#h²è/Ç@7´¡n8 Àp\þ##ùð½:ëì|##v½ñ"»#F#øV#ð[##@#F©</w:t>
        <w:tab/>
        <w:t xml:space="preserve"> 5.K#u~###ñ(Ö¼@#x÷KÖ/.M#{StÎ+&amp;áU¬1Á#ªS##V#ð#Öyó6#F#¸ÄFÑ2¢&gt;#À?æ##ÜC×#PÆ#¨TÍ°Ê#¦þ]#Âm=#y#&gt;H)z»ªXIl#I##Äóh## ñ#ã#Ö #à#ùm|suÎ¹FÞgÙ{×#À(úIÊís#à¶ôò^ô#¾#I`âN###´»Ø#ÿ#4</w:t>
        <w:tab/>
        <w:t>§kÍ*V##¶µ±;Í#ÄQ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%z#~¿ñ###ßM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]¤ùLY#Ï(ÎS#ÈO#p#XÙ#m###Ó³##¡dB~N#®è¾+Tªp#N#þ##0Ô--# j¨ëb#çH#ÛÉihë&gt;¾úæÍ"Ã¹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"î#Æ×5ùùÉ#;sF3åX´#"ä#»j#¢X_¶#]j¡HNMÓ#4'£#ÞÕ</w:t>
        <w:softHyphen/>
        <w:t>#?</w:t>
      </w:r>
    </w:p>
    <w:p>
      <w:pPr>
        <w:pStyle w:val="PreformattedText"/>
        <w:bidi w:val="0"/>
        <w:jc w:val="left"/>
        <w:rPr/>
      </w:pPr>
      <w:r>
        <w:rPr/>
        <w:t>aÇD5¾SEÍPR $¬E²àýAnC¸à#¢S®Ç#sJðÊK¬f.Û#ËRºÎøz²QR#^`õÜúw²Ó¢ØÓD/»^VBU®</w:t>
        <w:tab/>
        <w:t>Ì#g#Ôpv©d¯_Ì.ér7T²½</w:t>
      </w:r>
    </w:p>
    <w:p>
      <w:pPr>
        <w:pStyle w:val="PreformattedText"/>
        <w:bidi w:val="0"/>
        <w:jc w:val="left"/>
        <w:rPr/>
      </w:pPr>
      <w:r>
        <w:rPr/>
        <w:t>Eñ*Õ##{ê:###4BâøÒæ`#d¢#Ô!#Ð»òµGl;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C¼û##à#±ñïX|ÌþïwâñÐºïR33ãð¶ñý7b#:#¢ãÚ;èV&gt;{ícé{Ç~öþé!#q,#}#`æ#8£.Ò=öü#uìÿr#àp#Äs4-Ô#ú*$§-åÊyèáO</w:t>
        <w:tab/>
        <w:t>ò«#®?#ððí?Ç¸à#à#à#à#à# ÀËd#f#qöB({g</w:t>
        <w:tab/>
        <w:t>ë²d#©fjõùn#&lt;&gt; ½ @MItJPaË¤õ')#</w:t>
        <w:tab/>
        <w:t>^F¬eD[/õô$ÕÇ#P)u[Z·#</w:t>
        <w:softHyphen/>
        <w:t>ò¶#Â`Ø¹æ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¦ï*e#¾_#ÐÖÍ#@y[##àk~#¾õóÐÝ¹ô)#V÷#978¢ÐÇ</w:t>
        <w:tab/>
        <w:t xml:space="preserve"> #®ò</w:t>
        <w:br/>
        <w:t>y</w:t>
        <w:br/>
        <w:t>}:#:#B$ÿÆã#2#8ºÜêZáÅ^4f</w:t>
        <w:br/>
        <w:t>úù##·¦#å#N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ÆLU_</w:t>
      </w:r>
    </w:p>
    <w:p>
      <w:pPr>
        <w:pStyle w:val="PreformattedText"/>
        <w:bidi w:val="0"/>
        <w:jc w:val="left"/>
        <w:rPr/>
      </w:pPr>
      <w:r>
        <w:rPr/>
        <w:t>ù##j##ns</w:t>
        <w:softHyphen/>
        <w:t>û)ä#ÞÆLÏ³#ú|9þûc·Yì=}@#Âe7fæ##ðLH:¦#máÛÜ #=mjé[µ³£&amp;A9@#0Rr¼#FË6/#6 }~A#má#%áÒEÉ»èÀ$¯ Õ4-%&gt;e@;</w:t>
        <w:softHyphen/>
        <w:t>l.(#ý·²®ªû§ÜøSëZ&gt;½###Sý#î&gt;áE##ð)n#@øY#&gt;ig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gggggã#¨Ö#kæ#ù¯#ña«úlst_¨;Û¡Ñ</w:t>
        <w:br/>
        <w:t>E#ß##´Ï?#:iUô/ýÒýí³}J-Oäprd×ç_÷Ùãµ»IÿòÙ/Ýßuý# ò#S&lt;pKZÕÃäç:3/ßß9m¶[¯åºì8àè#8G&lt;pK~iRÑ2æ#üÂ÷CÀ]þ{Óå#'</w:t>
      </w:r>
    </w:p>
    <w:p>
      <w:pPr>
        <w:pStyle w:val="PreformattedText"/>
        <w:bidi w:val="0"/>
        <w:jc w:val="left"/>
        <w:rPr/>
      </w:pPr>
      <w:r>
        <w:rPr/>
        <w:t>UkúÆt»søV²EÚz·.Gjª&gt;úØÈ F·&gt;iîí\#E¥È"#[##9o#»#÷Sþk3_ZL#·2#(ì9¦z!T¶£pvmUÔ®#1CÊaàHâ¶TgÛ"³ýPÒímOÏ®w/Ëª×~./¨"#xsUª-#ädª¥÷T¥"ÛÙ#=ÏCñ###Ü¶ØÿÈØTÃKõóMa³©ûëùÞ5F]e«¥©[ØÚ±B?hAÌ´Ê(f;ëbkw"ÍRµâSÒ#E¢¿L:#Þ¯7÷ë4ÿ&gt;C¹Ç¿£ù4ß#&gt;ïP&gt;z###ÐãG`DT#*·VúJ±YÙ¼]üñÿª[¾«lÞÐq¨¾Ö6&amp;Æè#LÄ×ÞÒ/µ9#1#}tô##</w:t>
        <w:softHyphen/>
        <w:t>¤¹+#¸Íïù#F.fÊêÞ#À##CÛ#@©bDá`åJa¥Y)Rê_#,ÿZZ¨®RÜ²#&amp;###Ø?vá§{o'û)´/¬Ñ#Ò#ë$Íýã#tDH/ð#à#a#Í=#h[pÆø#@##Ñ*#ÒÕeJ½`Ce}</w:t>
        <w:br/>
        <w:t>0 ~</w:t>
      </w:r>
    </w:p>
    <w:p>
      <w:pPr>
        <w:pStyle w:val="PreformattedText"/>
        <w:bidi w:val="0"/>
        <w:jc w:val="left"/>
        <w:rPr/>
      </w:pPr>
      <w:r>
        <w:rPr/>
        <w:t>p`Q9æH5ýF#C#üpØ÷hß ´#µIsè#Þ5£5Ò£#Øpº</w:t>
        <w:tab/>
        <w:t>à8###C¼«$#ü&amp;#ZÐÕå####wÏ#£ª&amp;âVu#H9òUvë##¶#y#Â#Xþ?:ìuo1#D·# |;#H# a´F)#ü#þJê#@Sv</w:t>
        <w:br/>
        <w:t>ø##F######ª#ã#À3Æa# mÓ+z´]ñ½#ûëð#.$Aä#HÛÆ¹±#RH##p»Ô¿£¯~ôÏ#À7##wL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Ñ/,7«&lt;#¨##Q#~ì #4Ë.äÑ##©ïÑè#ÿK:ûFç#4÷#Àçðã</w:t>
        <w:br/>
        <w:t>qæ#C#ã#:v1#°Ç#.#c#(¶#@#Á{Qù-Û#âgA³L</w:t>
        <w:tab/>
        <w:t>±º#`¾##</w:t>
        <w:softHyphen/>
        <w:t>%gAQF2E·£p#tò|]®É##Ý¬¸ä-#Øº'pþT#ª±µ#Ð}ÀÖ##ð_è¾K}"p@IÓ´</w:t>
        <w:softHyphen/>
        <w:t>##zÍç×Z9~#ªf{</w:t>
        <w:tab/>
        <w:t>ÝÊËzr#ºÔüa[_å§a.ÕªlN##Xºéîr#?e##TªVZ¢lÛYÏ¤Q$ÖàB(w^_¬5¹æu#Ý¨Yáz##¼¼(X½#«RÃYÐ6zsV¸Ð½,#@ìê#â%!oî%§´ÀK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#(</w:t>
        <w:tab/>
        <w:t>/ÀuQ`Ç##kG#XÊYW# õ#5å</w:t>
      </w:r>
    </w:p>
    <w:p>
      <w:pPr>
        <w:pStyle w:val="PreformattedText"/>
        <w:bidi w:val="0"/>
        <w:jc w:val="left"/>
        <w:rPr/>
      </w:pPr>
      <w:r>
        <w:rPr/>
        <w:t>ë#²#Úã##õ®#¢#óÖÒùº¤°®Äº¡,ù7Ö»]#ÒprHZ»ù®ß÷#ÞÆË¯"£êWãÂÙ³eâÀµ`¿:[#÷#òå×Òd.8cæMvÚ6Û¡n#p°uØ}[¼?Ñ¹#[§Ô</w:t>
        <w:tab/>
        <w:t>##p#kU?#0##Þi#z#`4#oÎß§##6÷2&lt;#ÀoÌîêxWÃíøäå³ÃÜâ#´·Dht#Àf</w:t>
        <w:br/>
        <w:t>ð,àôq#¼üA#¢dÑ_»¸à#à#à#à#à#=À1 3F#²#Éµ%¯¸\_&lt;ke¬§#h/B#)kp#m;ª##¾TS$##µ##²UÕxZN:Kj&amp;ùH¿½G#T÷zíqÄ#Ó#ú#ik&gt;Áz¡ðô#;yÚZ¥·µ[t¥en#ÊãéE&lt;æOôWùË¤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©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Þ^ui#¡pË#Añ</w:t>
      </w:r>
    </w:p>
    <w:p>
      <w:pPr>
        <w:pStyle w:val="PreformattedText"/>
        <w:bidi w:val="0"/>
        <w:jc w:val="left"/>
        <w:rPr/>
      </w:pPr>
      <w:r>
        <w:rPr/>
        <w:t>râ'M¾Ü/iêñ~##õÀonú·!Ö#Ò#Ú#²áa</w:t>
      </w:r>
    </w:p>
    <w:p>
      <w:pPr>
        <w:pStyle w:val="PreformattedText"/>
        <w:bidi w:val="0"/>
        <w:jc w:val="left"/>
        <w:rPr/>
      </w:pPr>
      <w:r>
        <w:rPr/>
        <w:t xml:space="preserve">òlPX±9à{Ê_&gt;M#õkEÿvQO©äü8P#/'ïê¯?EÀ#Ô¿ºìOÀf#ò#E##)IòÝ§#¸#nÞ#hwip£²yck#ùHÃáÝAîîL##è½§#Àç) ¸Q#þb#+¬#Û#æ¡%½õÔ#;[nkÕýP#iÐ×ýï#fØ«Q#-ftI#@Ë#â&gt;År </w:t>
        <w:softHyphen/>
        <w:t>I5M##©ëÈ)[=ë¤nO3Y5# NÝö3#g¿yzE#</w:t>
        <w:tab/>
        <w:t>±*dä®mÔ#ûßÙäÞãu#b(ÜáaÚS"lz1</w:t>
        <w:softHyphen/>
        <w:t>û»C88¼Îÿ}*³uÏ#xßàÿ&gt;pYÉ'#8eû#f¨{0à</w:t>
        <w:tab/>
        <w:t>/°ýèOa{#x#x#x#x#x²¹æåx¢Ý£O#ïf##êo³SÁ#§|±;×Ozõ#íÂ»#Æ[#'ÛL÷éÎ#ãk#?#à# ÆI¯*Ölkö#*Î#?p_G¤#AT| `|ú</w:t>
      </w:r>
    </w:p>
    <w:p>
      <w:pPr>
        <w:pStyle w:val="PreformattedText"/>
        <w:bidi w:val="0"/>
        <w:jc w:val="left"/>
        <w:rPr/>
      </w:pPr>
      <w:r>
        <w:rPr/>
        <w:t>ñwO#4ÜÃ×2##÷Õâ'²æ#|?º{dq#Í#îË9!#Ì##}(ÿÑ#Sý+ÜU</w:t>
      </w:r>
    </w:p>
    <w:p>
      <w:pPr>
        <w:pStyle w:val="PreformattedText"/>
        <w:bidi w:val="0"/>
        <w:jc w:val="left"/>
        <w:rPr/>
      </w:pPr>
      <w:r>
        <w:rPr/>
        <w:t>#¹ÑÔ"ó÷6þ»V¸uEÆoÅ»{Ñ=ÞlîY#=(ÑQ#udy¥3lÊq.ÖTY°bé²°¤ËgäpÉÔ¥#%#ì(³ \0õ³hìÉ¶]ïÞÊð#þr'#P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ÚßIÒÕ\IË</w:t>
        <w:softHyphen/>
        <w:t>wmä#3â¿®,</w:t>
        <w:softHyphen/>
        <w:t>Kë¬¦ËðÊº£]è.¦#éØ#p#Sìöo-#ýå[tiÞ0"J2ú#Á(ÖØxÑü=##[¤¥o#H±ü°q</w:t>
        <w:softHyphen/>
        <w:t>L®ÙªÃgp\l¶$c¦)K1}Ú7ÂñPõåBÅ57Ém#ä#'ø@b÷# hCDüâWP¶WÕ¿</w:t>
      </w:r>
    </w:p>
    <w:p>
      <w:pPr>
        <w:pStyle w:val="PreformattedText"/>
        <w:bidi w:val="0"/>
        <w:jc w:val="left"/>
        <w:rPr/>
      </w:pPr>
      <w:r>
        <w:rPr/>
        <w:t>x/kÒ½#@çÓTi¾c¿#/èc#ë|%r½Lôdh?ÂÑf«âS##ò#y{kØ#@Ëî###©æ#ð7ô¶#ùd# Ç Ø)3l#</w:t>
        <w:softHyphen/>
        <w:t>*</w:t>
        <w:softHyphen/>
        <w:softHyphen/>
        <w:t>#ã±OÐ#6ir#(më&gt;!±ß^á#B#°BMªjb#M*ÉqaÙ#6ý##6Ù#ÊÀ#0G#</w:t>
        <w:tab/>
        <w:t>àN#X=</w:t>
        <w:br/>
        <w:t>ð)?##</w:t>
        <w:softHyphen/>
        <w:br/>
        <w:t>##àû|i##ý#s#À°/ÓpÅÇ.DK#}#ÈÍ#À+#@õ-[ù¯üzßÿb#Q+#.#~#Pá#</w:t>
        <w:br/>
        <w:t>#âÆë #:)#¸ÁoQ#°9@#þ÷Pü##zjxCjÜZöá#!ÿ##á_1#*äÙ÷Ðp#ø-#¬øA%5#Ù1â#í,C-ÁËho#À#@ÊWR·_#</w:t>
        <w:br/>
        <w:t>Å#Í÷#t¶####7#à¨/#ýï¢8</w:t>
      </w:r>
    </w:p>
    <w:p>
      <w:pPr>
        <w:pStyle w:val="PreformattedText"/>
        <w:bidi w:val="0"/>
        <w:jc w:val="left"/>
        <w:rPr/>
      </w:pPr>
      <w:r>
        <w:rPr/>
        <w:t>æ#Ro°ìÛôd##uÃ[#À#òì»#a\Èû^õs$2½¢c°#G#`ú}-###WM9CÈ#÷#7#Þ5F÷(#ó$ È#3H b##1Ï#Ìoo#|9á+#Ö#gý$ÈM#lL&gt;6=zËâ'{¯Ó#Yæ##È#</w:t>
      </w:r>
    </w:p>
    <w:p>
      <w:pPr>
        <w:pStyle w:val="PreformattedText"/>
        <w:bidi w:val="0"/>
        <w:jc w:val="left"/>
        <w:rPr/>
      </w:pPr>
      <w:r>
        <w:rPr/>
        <w:t>ç#</w:t>
        <w:br/>
        <w:t>s¬Ñ1Fc#ä#ÊA##Àùjy#P-Þ/À hÓåCû##¸¹!SóAÈÆ½Éi##e##à6?#|ú!?#Oï#¸Éih#?³Ãä4d#§¡ï##@ÉSÆûÓðr ¨Yp#¸|h?#MÝÕ¤I###/#Z#8,h###»m#Ø2#h/##Q#NC§#O´K#/l#,</w:t>
        <w:softHyphen/>
        <w:t>R#E#Ê±VòP,Ö²R-yªbC±Æ#5#«ºQ</w:t>
        <w:tab/>
        <w:t>FÊË¯³Z$ÝcNR#*uâä@I°#É#</w:t>
        <w:br/>
        <w:t>×#Ùé^IgSG#5¡!8ÌäÀI9ÞKNU®Y±#/du´(GY#BÑÒzh0#PtöBX8k&lt;bõ®§¦UyQN®#¿0®ó</w:t>
        <w:tab/>
        <w:t>#³8z-fwßkD±#iëÕÜõâ ëAÇé6ÒÊæ# ¼2¹Zí¹óÞ#^</w:t>
      </w:r>
    </w:p>
    <w:p>
      <w:pPr>
        <w:pStyle w:val="PreformattedText"/>
        <w:bidi w:val="0"/>
        <w:jc w:val="left"/>
        <w:rPr/>
      </w:pPr>
      <w:r>
        <w:rPr/>
        <w:t>§W±äj¸EÙÅõ#ß9v/d#öG#¸Ãyï&lt;#p8ì##Ú#ÀÑ!ø3#c¿ëÞü»¦ß#öÌ##G</w:t>
        <w:tab/>
        <w:t>&gt;ø6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înaýûÛõäï¤.#%ÍîûÍüã£NZüdÀ~</w:t>
      </w:r>
    </w:p>
    <w:p>
      <w:pPr>
        <w:pStyle w:val="PreformattedText"/>
        <w:bidi w:val="0"/>
        <w:jc w:val="left"/>
        <w:rPr/>
      </w:pPr>
      <w:r>
        <w:rPr/>
        <w:t>#Í#ØMþÚÉßñ#ÀîÁg#ÿÀ#gg'#oº·év_#xdøñÁSÏÖ#æÛåñíÁs³ñõiO&lt;&lt;èá&lt;#8#mO</w:t>
        <w:br/>
        <w:t>á##x`ÁÉ#Ä9!ä##&amp;(9</w:t>
        <w:tab/>
        <w:t>ðhí###è¶ÙS#NurR#&lt;Ú}&amp;S=ºíðÚõS#É³#MÃî¡Ïîú1/Íï1#[#EýØðo4Âø«÷·µ#Ü6+Ï]ö§aªëtë#ª=z¶ #Þz¨g¡JøV#uÙñä®#Õ4ªK=§ËjROj/tF,y#&lt;¦,¬..dSvNºZH±º#CÍ¬l{#ë#Ù¼=5### #IDAT#fùDqÌ#3Âº$:¥u#ÂÕ#uûç´*6:#M¼êÑÆ¥¼#</w:t>
        <w:softHyphen/>
        <w:t>"</w:t>
        <w:tab/>
        <w:t>fRmÄ.xdRÍR#èÁ##,#&lt;û##Û^#m##2O§xå/¿Sî</w:t>
        <w:tab/>
        <w:t>J###Ú¨i&amp;+</w:t>
      </w:r>
    </w:p>
    <w:p>
      <w:pPr>
        <w:pStyle w:val="PreformattedText"/>
        <w:bidi w:val="0"/>
        <w:jc w:val="left"/>
        <w:rPr/>
      </w:pPr>
      <w:r>
        <w:rPr/>
        <w:t>#-x=(ngsØÞl¡é¢X-"nóIãÈ0Ö+._#y76##^Ý#$u+</w:t>
        <w:br/>
        <w:t>°*Ð¿¤mîüñ÷TÏ²L#i</w:t>
        <w:tab/>
        <w:t>eÂ#oý[å¦5&amp;#p#ÀN³L##ßÒí</w:t>
        <w:softHyphen/>
        <w:t>ÇÂTw¿Ûjå</w:t>
        <w:tab/>
        <w:t>S6Ig³Y#f}êónì#³öx§v=â#·#UÜ### CÝ#û¸¥_ú#UuªT+&amp;#´##VWj¹þõß²|##^Ka£Ó,ú¸</w:t>
        <w:tab/>
        <w:t>#9ö?ÔvÛ&amp;#4ÓÕ#</w:t>
        <w:tab/>
        <w:t>w\ ´#´Êø-###kð#»=#Þ*Sz=.Å&lt; Ôà#&lt;~Ä</w:t>
        <w:softHyphen/>
        <w:t>%##KßªV#PÍ÷#PXN#BÅd-+àp#&gt;$J¨!##íÙpl#wàô58#wqÈ#M¿?#ü</w:t>
      </w:r>
    </w:p>
    <w:p>
      <w:pPr>
        <w:pStyle w:val="PreformattedText"/>
        <w:bidi w:val="0"/>
        <w:jc w:val="left"/>
        <w:rPr/>
      </w:pPr>
      <w:r>
        <w:rPr/>
        <w:t>½Î#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0Z! ¬©!Éq@¿P±¡HNµÂöTÉNWóõ##@h#aÉnL#Øg5£coÂA#Ù</w:t>
      </w:r>
    </w:p>
    <w:p>
      <w:pPr>
        <w:pStyle w:val="PreformattedText"/>
        <w:bidi w:val="0"/>
        <w:jc w:val="left"/>
        <w:rPr/>
      </w:pPr>
      <w:r>
        <w:rPr/>
        <w:t>ÈÍ·4ô®)Ú#L¹I#FPDM#çpÂ}oÚ&lt;|ï#¾Á#Íè[û#</w:t>
      </w:r>
    </w:p>
    <w:p>
      <w:pPr>
        <w:pStyle w:val="PreformattedText"/>
        <w:bidi w:val="0"/>
        <w:jc w:val="left"/>
        <w:rPr/>
      </w:pPr>
      <w:r>
        <w:rPr/>
        <w:t>&gt;òÛ#À</w:t>
        <w:br/>
        <w:t>¾b(b3#¤8`y#HM#Î####,².f£#!Uà¨i³§# 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ÏRÀºá¢áò#ðÞO|k#&lt;+ª#</w:t>
        <w:tab/>
        <w:t>I!ðøq#K"Å&lt;PÝS5Ò*ä##O</w:t>
        <w:tab/>
        <w:t>Àç###p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õ0d$#e±bÞÒ]#ã5#Ð,ã÷y#)#ps%Ü## @@É#CÕ</w:t>
        <w:br/>
        <w:t>ÇÃAa</w:t>
      </w:r>
    </w:p>
    <w:p>
      <w:pPr>
        <w:pStyle w:val="PreformattedText"/>
        <w:bidi w:val="0"/>
        <w:jc w:val="left"/>
        <w:rPr/>
      </w:pPr>
      <w:r>
        <w:rPr/>
        <w:t>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##¨Ry</w:t>
        <w:softHyphen/>
        <w:t>où{#ðþ«</w:t>
        <w:tab/>
        <w:t xml:space="preserve"> #îp!#÷#úÖ-}4Ä·#.#k#0éEÞÖÆ#À½#ÀbÝÉð2#ñn%wyÈIe#¨ÿw</w:t>
        <w:tab/>
        <w:t xml:space="preserve"> 9#ø_#d*üÀòÖ`ov6Éæô4üÚY*d9À¼%äP2Q\</w:t>
        <w:softHyphen/>
        <w:t>LP£)\Ô|tc¯m}s°#Áïnôs##÷TÝ\ûæÚ#Á!Ê:Bï</w:t>
        <w:tab/>
        <w:t>Åj¨Ï#¬ø# ÉMªZT##yÂÞ#]ZDRVl</w:t>
        <w:softHyphen/>
        <w:t>;)</w:t>
        <w:tab/>
        <w:t>6./]ð0'-hHt6ê¼$#g#®#õn¨òIã.F,Ê.o_¹ð#ÔÂÅP[Òe¡t!ÔÏ¢Xò</w:t>
        <w:br/>
        <w:t>)¯%ÙtECõ nKÛÎKl[JEIIØõà7Q RïY##Þ#s#k¸¹-RÚ`#0Zµæ#uF#C#Ê«c(èù¸¤:&lt;ÿ</w:t>
      </w:r>
    </w:p>
    <w:p>
      <w:pPr>
        <w:pStyle w:val="PreformattedText"/>
        <w:bidi w:val="0"/>
        <w:jc w:val="left"/>
        <w:rPr/>
      </w:pPr>
      <w:r>
        <w:rPr/>
        <w:t>$ãÑ=##ü#rÂµt¶ôÌf#»#ÍlóNû0#å##O#0çb"ñ+ÿýþú</w:t>
        <w:tab/>
        <w:t>{dÀG`¶çõÁï0wÍÉø#9ëd³;&gt;øÝ#ð!:éÛZÑ¯#m¯xÜ%`~=ãO#°ûY#:Ï#³Ï0ÙN#ó¡·ÓN#óÎ¸q#####ÿ=4=aZqÇ8#0:e$wJü÷ð0ö#ºN#¸§#z§µ(&gt;|##v8&lt;R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Oÿ##Æyv##À§ìñ´röwÏ,|G·®óà#±ÿ#u_#~|=Ln=vöwÅ#nrðÈ#p°ÌnZR·5¼uÏ¼àT#Ç</w:t>
        <w:br/>
        <w:t>µm©þ^á¬*×t9J9UÁ³BKì¥`ü#ê6#³##ÍúmT¯KÛ^AZLË"TNt</w:t>
        <w:tab/>
        <w:t>ê&lt;Ûì#Ù½T$¶ä#»,A®Á1jlªPçO¶ð#Hl¤hó{¤BAì-hVX¾</w:t>
        <w:softHyphen/>
        <w:t>nè©#FXéÉÏÛª¢¶&amp;ÅÂpË</w:t>
        <w:br/>
        <w:t>ê²³4#×ëyµ´Ål9UïaÍU(Ð#ê[#éaQÒ.#«PåWh0Ò.óC!cB×ZåG %dÊ####¸¬ðoXÈg###6[F´EZ&amp;Äq#"þÀuò#E#Ý§ïß-w|×&gt;¶ Ð4G-ÓmUÖþp##¯ÛÒ-"</w:t>
        <w:br/>
        <w:t>åáy#¬#</w:t>
      </w:r>
    </w:p>
    <w:p>
      <w:pPr>
        <w:pStyle w:val="PreformattedText"/>
        <w:bidi w:val="0"/>
        <w:jc w:val="left"/>
        <w:rPr/>
      </w:pPr>
      <w:r>
        <w:rPr/>
        <w:t>Fv&amp;#Y¿ÔÜä####Ã6L#øjx»ª#`##F¼</w:t>
        <w:br/>
        <w:t>a,!êO#####¢HÑB#mú#Â##÷à¶µ÷Sû#####Z®-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¦qÒöyMHÊ#k#l#l&amp;#Úç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Hñ£ÂfdÄ_!MaHÔ²O(##ÊGSÀ_Ü#ø2D5U#²X###õ#p¹$#@j®º¼¸##W#¶'#ÒíÖv#pâ#Xò</w:t>
      </w:r>
    </w:p>
    <w:p>
      <w:pPr>
        <w:pStyle w:val="PreformattedText"/>
        <w:bidi w:val="0"/>
        <w:jc w:val="left"/>
        <w:rPr/>
      </w:pPr>
      <w:r>
        <w:rPr/>
        <w:t>¯°</w:t>
        <w:tab/>
        <w:t>¥Ö</w:t>
        <w:br/>
        <w:t>I[C"Ç##.{(ú##â###ÚZ###iZî</w:t>
      </w:r>
    </w:p>
    <w:p>
      <w:pPr>
        <w:pStyle w:val="PreformattedText"/>
        <w:bidi w:val="0"/>
        <w:jc w:val="left"/>
        <w:rPr/>
      </w:pPr>
      <w:r>
        <w:rPr/>
        <w:t>ËÉXdÌjj##`M#&lt;uk«ì#k#8Ç{=üv#Hpv#pÏ#àvy</w:t>
        <w:br/>
        <w:t>ø¨#«¤#ï\Ï&gt;ï¤-2#pQôú! #Bi{##Ù#Bý$0#</w:t>
      </w:r>
    </w:p>
    <w:p>
      <w:pPr>
        <w:pStyle w:val="PreformattedText"/>
        <w:bidi w:val="0"/>
        <w:jc w:val="left"/>
        <w:rPr/>
      </w:pPr>
      <w:r>
        <w:rPr/>
        <w:t>¦î*{c-Épýø</w:t>
        <w:softHyphen/>
        <w:t>V#æ#z»üÞ#ÿvyç§!OÂó#$6Ï¬q·</w:t>
        <w:tab/>
        <w:t>#u#Ð.C#è#É####!</w:t>
        <w:tab/>
        <w:t>#P#\ûù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ð3(0´ñµµ$#Âã#|ò#&gt;x#*$Þ(ß\~¿8&lt;Ç#"|</w:t>
      </w:r>
    </w:p>
    <w:p>
      <w:pPr>
        <w:pStyle w:val="PreformattedText"/>
        <w:bidi w:val="0"/>
        <w:jc w:val="left"/>
        <w:rPr/>
      </w:pPr>
      <w:r>
        <w:rPr/>
        <w:t>#ü,ÀÈÇ##k##P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;#}ru#(¸7</w:t>
        <w:br/>
        <w:t>nKí]ÛâG#Bõr##Õ</w:t>
        <w:br/>
        <w:t>(*@ ¹</w:t>
        <w:tab/>
        <w:t>W¯#°ç²&lt;V7#+|Ñ·ä#Ü,ß,~#;@Xºåª#p#ù</w:t>
        <w:softHyphen/>
        <w:t>ßõ##ä°!Ä¨Äw# Ã;#á§yÇga°##:H¹Xp##«Z#Å:ì`ùn+çC</w:t>
        <w:tab/>
        <w:t>Â.&amp;#Ár$#À'»#ðµâNß#r¤Ëúr/ÃCZ[ömaT¡S&gt;#D#</w:t>
        <w:tab/>
        <w:t>å#Ù`ËÑmUì±Ã"ÉÎ¦ÈzR½Æ¤$L¡$!¸Ûf¡l#§"³(#ýF]^&lt;#¥V|#ÊL</w:t>
        <w:softHyphen/>
        <w:t>[[&lt;#]ÉQÏ.¾î</w:t>
        <w:br/>
        <w:t>ë#.»¶%mg</w:t>
        <w:tab/>
        <w:t>bÚqzçì#b»±T Sëpþ!Ç#°"K]#åÚz</w:t>
        <w:tab/>
        <w:t>þ{u©î#õºáF##®Þ|T5\ÄbÃ#ßI®##B{Üù*#!(i´5ú¾ôÜ###É1Î7º¸#Ý9ñ²Ó9ú48¨5]?òú#æî)#¯c[2æt÷èpÖûãÓ#wÓ#Gm¿#àX»çáv¬=r#pjÕòíáÓvv¬=²wò§æ###Ò|_%/:þÂþv¬î²ý#úö,4ûì#»ÿ`#³cs&gt;z#`îRcÎÅmo÷H4uzoU#xó6S# ´Q&lt;{#â#Ä°Â.=}j£[Ò3wÎÍC³Ù9#î#y»&gt;|5Ã</w:t>
      </w:r>
    </w:p>
    <w:p>
      <w:pPr>
        <w:pStyle w:val="PreformattedText"/>
        <w:bidi w:val="0"/>
        <w:jc w:val="left"/>
        <w:rPr/>
      </w:pPr>
      <w:r>
        <w:rPr/>
        <w:t>® 3#ÝE*Ù¼</w:t>
      </w:r>
    </w:p>
    <w:p>
      <w:pPr>
        <w:pStyle w:val="PreformattedText"/>
        <w:bidi w:val="0"/>
        <w:jc w:val="left"/>
        <w:rPr/>
      </w:pPr>
      <w:r>
        <w:rPr/>
        <w:t>¥sÜ</w:t>
      </w:r>
    </w:p>
    <w:p>
      <w:pPr>
        <w:pStyle w:val="PreformattedText"/>
        <w:bidi w:val="0"/>
        <w:jc w:val="left"/>
        <w:rPr/>
      </w:pPr>
      <w:r>
        <w:rPr/>
        <w:t>Eg##úc#Yrde#CõN£{%</w:t>
        <w:softHyphen/>
        <w:t>«él®"(5Þ¯d#H¨#¡8#A#Pº½d:r£#B##·=£nó·EVC]_yÄçlIÛµ%MYºðQ×E#k#á¥:/dö%Õ¯æ,#ë¢#Ù#¤zFì.¦³##$#HÕt8#</w:t>
      </w:r>
    </w:p>
    <w:p>
      <w:pPr>
        <w:pStyle w:val="PreformattedText"/>
        <w:bidi w:val="0"/>
        <w:jc w:val="left"/>
        <w:rPr/>
      </w:pPr>
      <w:r>
        <w:rPr/>
        <w:t>)»²-O¬é"KÕ##õ#ÁÑSì#íä)Qõ"dÂ#¾æðÑ«ÚFo ##½DmÃ#v...VÞA#åÑñn#´Æz</w:t>
        <w:softHyphen/>
        <w:t>|¯YÞS¬mi_áýÝøÒÅ[´#½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¼£</w:t>
        <w:softHyphen/>
        <w:t>j±eEd`#¦]»¹#¨&gt;ùËÁºÊÞ.¶ òªê¾;óCøÁ##t4#4·&gt;öpOùú¿,C\êvV÷#5#BQ#jÑË###øý(#Ê#Ø";|-æMD¢×</w:t>
        <w:br/>
        <w:t>bË¸G#e#o}üj#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0ãíb³R$ª#º8.÷#y¿Ñ##Z</w:t>
        <w:br/>
        <w:t>é³#+Fè#*##lQ¼J###ÎúýÉC\·åï)í#¾#ä¯L## îðµ7#LHT#À##`øµ0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®l&amp;#9*÷«y¿#Î~[s2úV¯oD®#Y]G#</w:t>
        <w:softHyphen/>
        <w:t>RI#^#oD%#ç##oï¡:»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-Hþßû##É#û#ðaB£ª¡#½#°#Ya¼²½c##¤Ø(lVJOÂ[¯pÀª_±VN#ï#n,lAÝ9ú#²åm#</w:t>
        <w:softHyphen/>
        <w:t>ÞZKí#ìèO#×neò{ê</w:t>
        <w:br/>
        <w:t>ûÁ&gt; ¦#Aÿ#!b·##HÌ1#T$#°/ïeÙ#####GÀ#FI#¼q©g(#×# Á#ý1_í#òÀ-##~#ää#TþÝ5§ä+&lt;</w:t>
        <w:tab/>
        <w:t>LH+&lt;#¬#@#íXxÀ[###¶8 #$7Ë¦I#]jV,#£#°ê_[Ãç##Ñ_êfñ##¤'yÀÅ«£$#B@z</w:t>
      </w:r>
    </w:p>
    <w:p>
      <w:pPr>
        <w:pStyle w:val="PreformattedText"/>
        <w:bidi w:val="0"/>
        <w:jc w:val="left"/>
        <w:rPr/>
      </w:pPr>
      <w:r>
        <w:rPr/>
        <w:t>#YÆ'¹L</w:t>
      </w:r>
    </w:p>
    <w:p>
      <w:pPr>
        <w:pStyle w:val="PreformattedText"/>
        <w:bidi w:val="0"/>
        <w:jc w:val="left"/>
        <w:rPr/>
      </w:pPr>
      <w:r>
        <w:rPr/>
        <w:t>#Þ#$k'¯ú## òµË#î¹tÚNÀZ\#ì*¯M###0¾¢1|5ß/}#@é'ºIo#@æ#ÂB&lt;=###ûºÆø$WÍò²µ0èón«ÉêÑ[#Àlç|Òê),õ«T5î#!#</w:t>
      </w:r>
    </w:p>
    <w:p>
      <w:pPr>
        <w:pStyle w:val="PreformattedText"/>
        <w:bidi w:val="0"/>
        <w:jc w:val="left"/>
        <w:rPr/>
      </w:pPr>
      <w:r>
        <w:rPr/>
        <w:t>#¾#|gÈí·72:KÎ\~#ª#àKza}##^&amp;9</w:t>
      </w:r>
    </w:p>
    <w:p>
      <w:pPr>
        <w:pStyle w:val="PreformattedText"/>
        <w:bidi w:val="0"/>
        <w:jc w:val="left"/>
        <w:rPr/>
      </w:pPr>
      <w:r>
        <w:rPr/>
        <w:t>#ªU*#¤»tuk#èñ6Ö¾#gA3Ç¤##P$Ê</w:t>
        <w:br/>
        <w:t>mÄ¹</w:t>
        <w:br/>
        <w:t>n# fR|~u#ûÃÈs¨h#NR</w:t>
        <w:br/>
        <w:t>Yg¨DnP5Çx#</w:t>
        <w:tab/>
        <w:t>v9</w:t>
        <w:softHyphen/>
        <w:t>]</w:t>
        <w:tab/>
        <w:t>¨æIéº°Îìª#1ÏT²¥n#1Ã#ùZ}ÂEx|ån±ÎY½E¡º#Eß¹xA$1#åiýæÂÒ&amp;±a,.è²#¢#Ùð®aÑRuV÷ IgøÛp#øÃ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m£ç#¹#¶Ã$#Tôl®»###ª«uI±MoR#¨fÉ¢X j÷ !hwæ#1û#6#î¯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Ç8ñ:éÏ^f¢#ëèÇx¥tFºÎÑ§##OWDíúñ#©N#ü#~ñXã#âøð Æñ#©N###?ÇW»äÒG#Ìn§uufÃÇúìË#8åG÷NyÝ±f~ì°2s¼þ#Iðhçôö,2z#øõ#&lt;î</w:t>
        <w:softHyphen/>
        <w:t>'#xP#÷©#æ\@ù</w:t>
        <w:tab/>
        <w:t>#:G</w:t>
        <w:br/>
        <w:t>s.##ì#}þTgÜ#0¾{ýðû§ #:b¤#¹V@¶%-</w:t>
        <w:softHyphen/>
        <w:t>;&amp;]^Ï z(Äm{Û)ñÉL*`W#Ó$(²#A¶A#Ì1Ñ|2Ð+ÆÓ#´6[#Íÿm_cø-÷Ï#²Ì#z@:þô#+U¿ü7ýUF´ v#à¢§#èÀ#È~ð</w:t>
        <w:tab/>
        <w:t>##fPËC kÅ#à##=}ÚÝZ5</w:t>
        <w:br/>
        <w:t>}Ê&gt;ÇnA#B#ûÍ§#0#</w:t>
        <w:tab/>
        <w:t> ÆnUDìC#hä·ð4# ç.?u#ä#H#]e^¼#I ¯]à~#¸ò´#Öò ?öý½óP</w:t>
      </w:r>
    </w:p>
    <w:p>
      <w:pPr>
        <w:pStyle w:val="PreformattedText"/>
        <w:bidi w:val="0"/>
        <w:jc w:val="left"/>
        <w:rPr/>
      </w:pPr>
      <w:r>
        <w:rPr/>
        <w:t>#oò.¨kù)ÀëëO#°ÛZni¾ïIY(ö|[ã#¹</w:t>
        <w:tab/>
        <w:t>#tûBàÕ¾n=e@óÂ#}Ó#3#\#&lt;§"Õ#R¿(¹ë#BÝ.}}Ê#Ò#ò#Êº5f]¡zZ¾l4â##·ÿß¿öÃxç©þþáÅÈz¬), =l¸ÊÓ#t##?åµ#O#ìþ##:5à3Ù###N#0D`®íq.&amp;'#&amp;w</w:t>
        <w:softHyphen/>
        <w:t>Þyä}Å#G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£E#m6#`# Ö#y_#)ÿ#Ëòct-AO#pZGòýçµÝérCGî£;¬¾(ÅrÇº#ª ±nTÈðûô/-¦eÉBÅè²ÞÈmx~l¨i###ð##e.l;'/³ÈEG#ØÓÅmAGuF#YMl#"Q#9´p#,RJÚzO¸P#r¬± 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u%A3#P33é#RNaQÐT¥wE»#éÉ|DdÞ'T¦;##«#ìgP#c¦#X£ýå|ë\Ò#ò¶^lZA»Ü </w:t>
        <w:softHyphen/>
        <w:t>}!³ÉbíR¶\¿¹ÌöÓôÙÎ*-¿IkÕZeíò0[lé&amp;Åê*ùê</w:t>
        <w:softHyphen/>
        <w:t>âJ+ÏtÿJ¹¥U¶Èd&gt;¢C@2qZvß)Ò)à£##o¹X#úÅ\É³á##ÛÛô#¤½òWýe#¯çò#¶b##ÏþÒ#Ê#Å?ÏÚ+ät#ÐÈù[ôGðy½üßÒÌÍÞd&amp;C@#Z¾+,ï#Â#àÈ#,P¾#0?#n#ø UoÔVî#Ò÷Yüe#ýø:#X_¦ìÍÀ÷##7</w:t>
        <w:softHyphen/>
        <w:t>NE¯6&gt;¿Ç#-Uû$¢î#e#àCÍ,êW{G#h</w:t>
        <w:br/>
        <w:t>(ú#ÀGw#`# 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N#ÀËEÂTýGÂ2#táìÐ###tY#7X####2#ÂX#£`Ò¦</w:t>
        <w:br/>
        <w:t>óº°#/gõ¼ßÏm2áØ|D</w:t>
        <w:tab/>
        <w:t xml:space="preserve">à¦'#Ô¯©"þ]#D#Ð#d5JY*éû.öyçÙ7~(##jÆ#fFÿ#û+\gÛS##Ï$¢ß#Lñu5E#@`/NÎèõ¿ò{#Ðù|DÇà¯B#Àj#¿0#ð </w:t>
        <w:tab/>
        <w:t>Ø6#ªe#l´#À¥#Ð&lt;°ì¢shg«¯çY¯ã³7ý</w:t>
        <w:tab/>
        <w:t> Ü©óüq#ò@e¹®jÃ) .#¿õM#y@¼/#~#@Á|¶¡0à;</w:t>
        <w:tab/>
        <w:t>#¢W</w:t>
        <w:tab/>
        <w:t>#zYµz?¿wí#ú7{Ü&lt;°L#À-#À&gt;»##?À;eçïqE#°Çì]Jï&lt;ÂÖêwÊ§÷¹òJ#P-?2÷03é#Í't#_%ûÑÍ</w:t>
        <w:softHyphen/>
        <w:t>kpÞ%ä¦?ó##ØÛ#(3ò=8</w:t>
      </w:r>
    </w:p>
    <w:p>
      <w:pPr>
        <w:pStyle w:val="PreformattedText"/>
        <w:bidi w:val="0"/>
        <w:jc w:val="left"/>
        <w:rPr/>
      </w:pPr>
      <w:r>
        <w:rPr/>
        <w:t>·</w:t>
        <w:tab/>
        <w:t> ÅN##ø#³+t#Y¹RÆ#hÜãäZ#0·¶ÅgìÓÈàQlzgùYàe #*ÕÖË#r#qÇ</w:t>
        <w:softHyphen/>
        <w:t>dBB#ÖìÅ&lt;ÖÍ[ü4l#b^òÃµ##&amp;ÛÉÊú#³Ó#õ2Ó #¨}®iJªº¿(#XÝ#e(·#Ï#N,ÚR$²¥àEe]^##/#¯ ¥»¶ê¶*Ô£ìzsý]!·]·.CQ¼¨ÈvE®BÉ°KÎÝBõL:ÕUe;Ô#¶íôÄð&gt;Ùçï#ì±íQ#ÓÒ##X£&amp;^ñ##é#»,³21"#Ë=(Îë7¬Õ^¤lî8°¤/Y3;:½)îÎA##eà8àX#h'8¶öò±ÙÈþ¥+:#WÍ;jô8àÒÑ§×ïÞ=#82#Ù'ß{BG</w:t>
        <w:br/>
        <w:t>h</w:t>
        <w:br/>
        <w:t>8å###</w:t>
      </w:r>
    </w:p>
    <w:p>
      <w:pPr>
        <w:pStyle w:val="PreformattedText"/>
        <w:bidi w:val="0"/>
        <w:jc w:val="left"/>
        <w:rPr/>
      </w:pPr>
      <w:r>
        <w:rPr/>
        <w:t>pzõuÞÚÑñ$0#`Þí×3.øÇ#èü£#ìÎñ¡/Ï»7Gà¤vÝ##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W#¼6Ûïeþþ¼#bÅðR¡#ê&lt;*`æ¾¸6Û8^?ZeaÈPg8×hðÙ&lt;}8sÛtÞ~¿#ÛÄ42#</w:t>
        <w:br/>
        <w:t>CøcÏ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Ón]#Ìµ£d#</w:t>
        <w:tab/>
        <w:t>#:# #t&gt;Àîáã#3#Ì|ûäCyR#9#@írb@#p#@M#¥÷L+¬ÊÝP[2%ÃuDA#C-%n¿§]Ò!ð##¶¤g#¨ÀF¨kg$Á##çâöTK#¶èp#Tü#Ï#EyºB#lÎTÓKëµnéäZ AF7Ôª¤¨Bq®T)[¬²TÕÇäªÅ[xç½?,Þ(¼|S£##±µÏ#</w:t>
        <w:tab/>
        <w:t>Àá?##ª¼#ìó!fîyª]jnK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ðaüU:0ÉP</w:t>
        <w:softHyphen/>
        <w:t>0u##£· #Áv6þõo#Ã#mC##M&gt;ºÔ#O#©</w:t>
        <w:tab/>
        <w:t>`¾$#KTÓ#¶46Ô.ë¤m:###°J#Â###ú§lØy#h#xS-R=ªp@-#þ##¡}7#Ìñû¼K§^J#¼O(öÎ#$*9##&amp;GqÀ0#`#3:¥M#ô#ÔL{##L##` ý&lt;#§#äù#p#Ö</w:t>
        <w:tab/>
        <w:t>Y#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ÄâÆ/ð#°cÊì4#o©K#@Ø#(</w:t>
        <w:softHyphen/>
        <w:t>í#&gt;oWù¬¶¶J#è# ñ³`î#ðG</w:t>
        <w:br/>
        <w:t>f</w:t>
        <w:br/>
        <w:t>·^#þÈáWï#w*2ûÇ#Kº###´¾D)dBÄ#Í##ôÞÜQ#!¥</w:t>
        <w:tab/>
        <w:t>@}#@¸&lt;</w:t>
        <w:tab/>
        <w:t>#iö÷ÆÚ'Y7V,&gt;ö±ò</w:t>
        <w:br/>
        <w:t></w:t>
      </w:r>
    </w:p>
    <w:p>
      <w:pPr>
        <w:pStyle w:val="PreformattedText"/>
        <w:bidi w:val="0"/>
        <w:jc w:val="left"/>
        <w:rPr/>
      </w:pPr>
      <w:r>
        <w:rPr/>
        <w:t>#&gt;àS÷Ñò4#P#Ð#o¡</w:t>
        <w:br/>
        <w:t>ä#vBH#eí½i#à%áî#àÎ##M#-5¾ÿ÷¨8Ðèm=##</w:t>
        <w:br/>
        <w:t>k</w:t>
        <w:tab/>
        <w:t> ÌÏ#ÒÒÙ_åe*&amp;#à·8àÒ#Öä##p-¸Îó#BÄçbÀI,ÅÞÕDÁQL#{2z÷@ C#¨PÌîh½î»</w:t>
        <w:softHyphen/>
        <w:t>&lt;«]!2Ã¥I&amp;T.í####óüXµ¼Ð´##&amp;e9#0ä¶Îl]ªyæ©ºåÚ#Ê#¤;k¤&lt;¤h¢â±ÆYm}A3åZAüX#u¡vadF½+BOG£m9V##?sR.ÙF0OYØ#²¹#/</w:t>
        <w:tab/>
        <w:t>#(</w:t>
        <w:tab/>
        <w:t>¤(Î:#Åµ3Úr##b=,¤2gKÖåt©|3«#!d#(ÃÂj</w:t>
        <w:softHyphen/>
        <w:t>ÜuøÊob]AÝºÃ¯#h:ðo7dî&lt;C##p6W_X#£¬5s»;è$×ÃÝ¾túª¯G6÷aw&lt;#@ç]ÐI4Þs*Ûá&lt;×c#\bOjD!:é½9Ûx;ù#'o:áÉýyç9´lÎ0ïôZ±0¬ù~ëñ·Ï&gt;2úÌ#ggôÝ#^³oñ</w:t>
        <w:tab/>
        <w:t>ã#^{"Ißbå¡ß½¿#r¬=: sÿkáM·'ÌÓ{þ#æmº=á¢øè÷</w:t>
      </w:r>
    </w:p>
    <w:p>
      <w:pPr>
        <w:pStyle w:val="PreformattedText"/>
        <w:bidi w:val="0"/>
        <w:jc w:val="left"/>
        <w:rPr/>
      </w:pPr>
      <w:r>
        <w:rPr/>
        <w:t>O#Lvüð»#s^##</w:t>
      </w:r>
    </w:p>
    <w:p>
      <w:pPr>
        <w:pStyle w:val="PreformattedText"/>
        <w:bidi w:val="0"/>
        <w:jc w:val="left"/>
        <w:rPr/>
      </w:pPr>
      <w:r>
        <w:rPr/>
        <w:t>pÝºãï##^ÿÆnlEÒ(J1O"Þ¢{Fr-#,T¡#¾(»jH®wd#g*Ò¦(ÚðÖmæå=3åT^¶½ç</w:t>
        <w:tab/>
        <w:t>Û¨×3s/]Ng%;R#¯*²m#«ò####gmû#y1#Ï#¡X##aw!{AÜöä(«ÉqZÉ##½#r#PT¤zZbq:§ä6jKÊ'#jZã®~KÑh0¨s·.6·Â·u]ó{ùÛZU_;#°-ÆnÝ</w:t>
      </w:r>
    </w:p>
    <w:p>
      <w:pPr>
        <w:pStyle w:val="PreformattedText"/>
        <w:bidi w:val="0"/>
        <w:jc w:val="left"/>
        <w:rPr/>
      </w:pPr>
      <w:r>
        <w:rPr/>
        <w:t>wÒpnew1DÏú·¿¢QÄt#ÕÕ#¤#9nQ#!D?#i]ie{èL5#Ð6¢ÿ4üü#Vr4òwæ¶ÿ(ÉXØMeó¯#uÙÛ[ÿIôÊ±5,ön#û-§ÑV¡###üéWô#@ N##À§|¶¥Áªß#a/ç)¾¶Ë#p#F±#</w:t>
      </w:r>
    </w:p>
    <w:p>
      <w:pPr>
        <w:pStyle w:val="PreformattedText"/>
        <w:bidi w:val="0"/>
        <w:jc w:val="left"/>
        <w:rPr/>
      </w:pPr>
      <w:r>
        <w:rPr/>
        <w:t>1ît#Fanû/#¢wÖ¥!Ö\öÎjÇ#*º&amp;###kºÕ¬dt+#M¬U###¼Ú`jNti#Üâ³-</w:t>
      </w:r>
    </w:p>
    <w:p>
      <w:pPr>
        <w:pStyle w:val="PreformattedText"/>
        <w:bidi w:val="0"/>
        <w:jc w:val="left"/>
        <w:rPr/>
      </w:pPr>
      <w:r>
        <w:rPr/>
        <w:t>òþ{#øâ#~¿Ã#%#v#+B#@ÍJ1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ê+Ñ#@C##]#¯#~¤hèÞ×rÚôÝ3¼åTÆ¹#@ÙÝ¦#Àá#&amp;T¥äNS</w:t>
        <w:tab/>
        <w:t>nY,#Ø|â#1mã#]R_`áÏ&lt;#¡N#XWbÂ¶ì)ßøM]t.±!$æiFÏ{î7ó,uß#¸1mºMá#¬dt+#8à###h±¶Â\G</w:t>
        <w:tab/>
        <w:t>n#S#_¨J#c#</w:t>
      </w:r>
    </w:p>
    <w:p>
      <w:pPr>
        <w:pStyle w:val="PreformattedText"/>
        <w:bidi w:val="0"/>
        <w:jc w:val="left"/>
        <w:rPr/>
      </w:pPr>
      <w:r>
        <w:rPr/>
        <w:t>tQM³ðÇp#ðô#¤á#x´½æ*%Oúþr³##ÐÈ=#Ð</w:t>
      </w:r>
    </w:p>
    <w:p>
      <w:pPr>
        <w:pStyle w:val="PreformattedText"/>
        <w:bidi w:val="0"/>
        <w:jc w:val="left"/>
        <w:rPr/>
      </w:pPr>
      <w:r>
        <w:rPr/>
        <w:t>_D¼éVÃi#(L#iH#s#ÞÍ36_L#7LHs#¾##@*,,C# #°S¡Í{EÚE&gt;®dô²Â##¾#IÐ</w:t>
        <w:tab/>
        <w:t>Ï]Î³û3áaÓ</w:t>
        <w:softHyphen/>
        <w:t>j%ÃkÙ^«#`##e#l##çï##Ü2¦y`#</w:t>
        <w:tab/>
        <w:t>ñ#à3#%N#sÀ]Ì¢µvq¸#ØØ#6&gt;¸###âç®hw##nËIC+#|t+##8#ª#Õï0½#Ü##|7c#î@#ú#íp@#Û</w:t>
        <w:tab/>
        <w:t>à#¾#T#c8##a5µ####%ihÃYPØê</w:t>
        <w:softHyphen/>
        <w:t>çúÇÎ$###</w:t>
        <w:softHyphen/>
        <w:t>P#ä#@&amp;_-U#!P#ë¥#\ñ$#ÀüÛ*#²Ìõ3##zf~Í</w:t>
        <w:br/>
        <w:t>7lC¶õ¼#pÖYÐì#5T=%då£#(ÞÍÙ#èÒýEqÀ¶í#JBq#JB£æ¥XMÚn,duy»/Ggs/³P·í¥¼ÍÂÂKÂç%(</w:t>
        <w:tab/>
        <w:t>ÿ0÷Ma)æE±Ã¼WH¬å ¾Þ#]Ín\½`#¤+º!zåmÖu6¶GKr¬(N¶=VOnåE##ÔYb5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ðVÁpwX«¸ìeÜ½Ã#Ï¶d0´×Þl0ôÓOö~yþØÕy¾¨ê8àX@Ëçx:1#}q#ÝÆÇÃìÇ##û_ÜÙõ#v `î¦ÛÙ;`ÆÉ#y&lt;##`?ü#ñ#¹nç#Ì·}öqÁg#Øý¬#Ï#°û4ö##äæîþGÀ8|8ÿHÐZÌmÃT, A¨¦#6ò#`¦ñôÙ#Þ#a(êa¨#ø#Ö#§N¬v2`¦ñT±#«ù#B:ì¢¡;##ñÃ¨j=#`fò¨Úlóñü]##á_#L#~\x4ÀLpÙ½àÌ##Ecâ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Oã5â?(#&gt;ró±òXH</w:t>
        <w:tab/>
        <w:t>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Ù®W-ìhëQ%kx#É#%]9¨ú9ÄÛÝÕ³ªµj )gu#Ê©È¶³(</w:t>
        <w:tab/>
        <w:t>#Á)]Ü&gt;#Õ2ÈI9O{</w:t>
        <w:tab/>
        <w:t>%I#Üg#:#ª´xvÚz[xK¡;-}#ê4$#}-.#É5áyKc#'o¦Á#[dçkßÚì#6#|É#D[OÈ§#GÖ#.ëßç#`B##jâ&amp;o½µÈyª#[PÿÖ-7èÓ##_®##ø&lt;##ù0-µWèÎ×þe¨#f#@ù´3#¨M#%#Ö #Î£gÓ'-Í#^K#.</w:t>
      </w:r>
    </w:p>
    <w:p>
      <w:pPr>
        <w:pStyle w:val="PreformattedText"/>
        <w:bidi w:val="0"/>
        <w:jc w:val="left"/>
        <w:rPr/>
      </w:pPr>
      <w:r>
        <w:rPr/>
        <w:t>´´#`JÀké#@L#ÖËþÀ`MªV*&gt;#j##"z#ð!#K</w:t>
        <w:tab/>
        <w:t>à!Ê&amp;G@-¹7#####çÖ%Í"÷#ÀsA</w:t>
        <w:br/>
        <w:t>hp@UÖ7ýP#¥#[]HÚ$</w:t>
        <w:tab/>
        <w:t>F#@##zó#¾cÔ±ºî&amp;§ý#,&lt;f#x¡Èr</w:t>
        <w:tab/>
        <w:t>#ªî¯ûÉr-º</w:t>
        <w:tab/>
        <w:t>##-û6o&lt;õÈ:g#6;aÊ#×O#Þô,###P+,cuÚzÛÿÒ#.²ß¶È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ðør-#}#÷¦°Ì§##ªå&gt;#ø##]#BÚHÊ##x90g#d)O#ÜW,òó{è·â^f#xõX/`£ø'ûÐÇ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ÛI#ÀïC#(~##Ü###n#J###x&amp;´4EZ### #IDATÞ##Þ¿èå=Å¢w!</w:t>
        <w:tab/>
        <w:t>.MÖq9 ¿##Ï1üã@®#Ð¸#&gt;°8</w:t>
        <w:tab/>
        <w:t>#fhØ#'qlµ</w:t>
        <w:softHyphen/>
        <w:t>y#æ# ["ÖJ#½$'@2</w:t>
        <w:tab/>
        <w:t>]F²#y¿Å§#S6ÎðÎòYVË»µJ%E#[K#m(Á¯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e</w:t>
      </w:r>
    </w:p>
    <w:p>
      <w:pPr>
        <w:pStyle w:val="PreformattedText"/>
        <w:bidi w:val="0"/>
        <w:jc w:val="left"/>
        <w:rPr/>
      </w:pPr>
      <w:r>
        <w:rPr/>
        <w:t>_</w:t>
      </w:r>
    </w:p>
    <w:p>
      <w:pPr>
        <w:pStyle w:val="PreformattedText"/>
        <w:bidi w:val="0"/>
        <w:jc w:val="left"/>
        <w:rPr/>
      </w:pPr>
      <w:r>
        <w:rPr/>
        <w:t>b&lt;# @9àóÖ[Ú#.ÕBE33</w:t>
        <w:br/>
        <w:t>#fgs=¾ZJ-3YqÁ´ê#ZNÈÂGrmÊPd</w:t>
        <w:br/>
        <w:t>µÜÈ)</w:t>
        <w:softHyphen/>
        <w:t>÷®#]#9]°íXHßbAN9ÕÔÃ#épö #áUån¤g¡(6#[ÐÏm'ëÅDhá¬´ YõES»ÁçÈ#-'F£P]</w:t>
        <w:softHyphen/>
        <w:t>ù¶ç</w:t>
        <w:softHyphen/>
        <w:t>w#SÛ</w:t>
        <w:br/>
        <w:t>:À!&lt;Xà#³Âõ#ÔM!Í[oµõcîøÃd'6lÎ=±dl###ú#lLº#Ø´û°Î!à!Ô##¢Ýä/:é½¹'Ë¸÷#êê##û&amp;c{Øø³#Ö</w:t>
        <w:softHyphen/>
        <w:t>CÆSÛ&gt;ûÀä#à#à#à$õ##fÊ¾#(¼.?©##8màÈ§Ø\Ýû_Y¬+iI;a{hUo~À</w:t>
        <w:tab/>
        <w:t>;#ö3ñ|#ÇuÀõÓ¾N}gvc(öqpÛhüBê-f,¯¼(Ëÿ:º#Ô¿bAí|¾â^Xy»6æýßl«qÓâãÂ&lt;Oê1[|¯*ÕJ^)V2Â73Psª#Ábðm´í¥Hh¦_º,#áb¸¤#ÇY4Û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A##±¾6#À»NçLY(¡XÈ¦ Æ¨ÉÛ#ÄJ5#rëvA#</w:t>
        <w:br/>
        <w:t>#[#öºb¼+v¯¯#ZeµÿMARõâ@ïÓ`a¹&amp;k#¹Y-_É#ûÂ</w:t>
        <w:br/>
        <w:t>#h¬«##</w:t>
      </w:r>
    </w:p>
    <w:p>
      <w:pPr>
        <w:pStyle w:val="PreformattedText"/>
        <w:bidi w:val="0"/>
        <w:jc w:val="left"/>
        <w:rPr/>
      </w:pPr>
      <w:r>
        <w:rPr/>
        <w:t>z_Óm[Èûy#g</w:t>
        <w:softHyphen/>
        <w:t>ð.V(Òù"0SõÛÖ_%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Ó¾#Õxºã×#¿ØlÿÎï, </w:t>
        <w:softHyphen/>
        <w:t>óô#}##[·é{m¨È¯Þ¢×YäÓ+zÅm#6÷Vhþ#¯Ò¸#¸Ê×ÿÜpï#ðØ)6ËU##&gt;ï##âæÎ+#`#!hï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Å§M#gÖ#qûw</w:t>
        <w:br/>
        <w:t>#³â'ú«#MÛri#uür;'RÆ#ýJÅEêæ/¾L#Ô9ÒB¥jÜ?ê#¹}¿µêÊgÑ_àl</w:t>
        <w:br/>
        <w:t>####I##è¥3¯</w:t>
      </w:r>
    </w:p>
    <w:p>
      <w:pPr>
        <w:pStyle w:val="PreformattedText"/>
        <w:bidi w:val="0"/>
        <w:jc w:val="left"/>
        <w:rPr/>
      </w:pPr>
      <w:r>
        <w:rPr/>
        <w:t>ïõø#pZ#Ñ#~µ##</w:t>
        <w:br/>
        <w:t>##¾/~RXé¿o5#°£#Ã##¡ãªÎ#ÿ"##F## iºí¸d»¥Ýæk"]Âç#j</w:t>
        <w:br/>
        <w:t>d</w:t>
        <w:br/>
        <w:t>¨à¾^,ÌDX##Ì®e#ø#Â(Ö-#x</w:t>
      </w:r>
    </w:p>
    <w:p>
      <w:pPr>
        <w:pStyle w:val="PreformattedText"/>
        <w:bidi w:val="0"/>
        <w:jc w:val="left"/>
        <w:rPr/>
      </w:pPr>
      <w:r>
        <w:rPr/>
        <w:t>_î³ò"#þ7]¼g#ÀG#@(Ñ5JØªS#xÇäê</w:t>
        <w:tab/>
        <w:t>×#ÒÏ·´°Èâ#í}#æh</w:t>
        <w:br/>
        <w:t>&lt;±&lt;#¼Á#WÙëG#Ç_HàÑ7#¯r·ì## #=#&lt;#àF¹¥ð9#Ë4ËÐÙ£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Ø cÈ##ªåª§W9 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í2#,ê[íüÝ}Àk#@WF#¸³J[#èíªvÿÐï{ck¨×øÍ³ì½N#&gt;É##½Bò/</w:t>
        <w:br/>
        <w:t>kÿ####¨lÑ¯</w:t>
      </w:r>
    </w:p>
    <w:p>
      <w:pPr>
        <w:pStyle w:val="PreformattedText"/>
        <w:bidi w:val="0"/>
        <w:jc w:val="left"/>
        <w:rPr/>
      </w:pPr>
      <w:r>
        <w:rPr/>
        <w:t>¯n#ñ;#¸øÚ«»#&amp;9#à5#Æôva#Èó#qîü4èë~ W«:##ãdÊULol###Ö)«¸</w:t>
      </w:r>
    </w:p>
    <w:p>
      <w:pPr>
        <w:pStyle w:val="PreformattedText"/>
        <w:bidi w:val="0"/>
        <w:jc w:val="left"/>
        <w:rPr/>
      </w:pPr>
      <w:r>
        <w:rPr/>
        <w:t>y#âlá&lt;#ªæfzã*_¢½Éø¬Ä7#;y#Ô#4¿;°#î#Cû¹¾Ö£#0«æ#=9#xì½Eñïi##Þoh&gt;</w:t>
      </w:r>
    </w:p>
    <w:p>
      <w:pPr>
        <w:pStyle w:val="PreformattedText"/>
        <w:bidi w:val="0"/>
        <w:jc w:val="left"/>
        <w:rPr/>
      </w:pPr>
      <w:r>
        <w:rPr/>
        <w:t>¹V-hÁ, Ù0m</w:t>
        <w:br/>
        <w:t>ß^##×#U$#Ý#x##·²:ê¨Tó²#ë#È#I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Á##P+H##:ÚÍlÊöx</w:t>
        <w:tab/>
        <w:t>i§%# çÈ5/e~z£îÙÜz:«ñ#-)z##óm&lt;±{f#±N,I¹¤ËRâ4¯X»¡ç¹¥#/##."É6ø\ÅN$o3{û*Ë#òn#~¬lÚ##9K;r#X7ºàVz#-</w:t>
        <w:softHyphen/>
        <w:t>ëPª"E¼ÿ#°[#û{#yÄ³'ïAl%#V@ÄoG`&gt;&amp;v«ÜÞ¦#OÚî#ðþK#Àõ#¯'ÎÃ#ÿéúÉ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Ö¥8#ì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øµãÓ¶#úÀ±yOi=#àÕ´ý#G##&lt;muÀ#Ýý#PÍ×yÊÉGê¦¼YeÿH##ù#SÜ#à]ò¿qúçøv#àÓÞ##&amp;½?¬ø98×#¡zbÐgìß¬¬'&lt;¡ñ#P###¦ ÛB;áS#Ú/#BëÚÓ#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##'#y±_²Ö#2r</w:t>
        <w:br/>
        <w:t>¸]:æ#«ý##¨6öKó¨ú##ÔøN#ìùõ vÀ»É#Ù##ø=Éõ¯ÃÿÜ;(¢#</w:t>
      </w:r>
    </w:p>
    <w:p>
      <w:pPr>
        <w:pStyle w:val="PreformattedText"/>
        <w:bidi w:val="0"/>
        <w:jc w:val="left"/>
        <w:rPr/>
      </w:pPr>
      <w:r>
        <w:rPr/>
        <w:t>²»##|# #¼Í®ãFÂWq×QÓªÀ¯##fÞE'5#Àºõ#ÔY¼EÏpÝ%=§{Yn0IGZÞE[#TvFÝË¥ÎV%êê&amp;zpO«T³jNQøQ]\ÈðÎlCA®3###®¥É#`ÈÛ¨9½Hx^ª9##ð»$ÆUæmL##@-#k</w:t>
        <w:tab/>
        <w:t>@`£FÊé^Sl1QÖ]µL5·Z#åÝÏg#Ýej.åª)#]óiþüP`;[Ýüm½ª#¬#9 R#0##I#ãâX_#w¶j]xÇ¨#a#¨¼_Q¢¿Fô1F¼#mh|Ñ2k®öÓÿã#Òûlg³TüÓç®@ §jåa[#xÇ§å#ôWY{ë?D©¬R¬###uÝ}-q##»Jùz¬¾###dPH6#ô¦</w:t>
        <w:softHyphen/>
        <w:t>) P)Ó¡â±¦On¾Â#c©ë#E#^Gø9#è!niÃáßóOV#ûôN#X</w:t>
        <w:tab/>
        <w:t>9Àã#ir#:oXßòßÞ"QÀ!Â^ÐÖ,^#Ñ¾ðZ_#nU8`G`¯ßm|ô½lTôCf8#È^#wê#@~HvüºOãU#k#=§åDlÔëü#(ÑA#Lò@h8¥#àrö#ð7Aû÷#eÎ¢1î#cÌ#;æTª9q¨0¶</w:t>
      </w:r>
    </w:p>
    <w:p>
      <w:pPr>
        <w:pStyle w:val="PreformattedText"/>
        <w:bidi w:val="0"/>
        <w:jc w:val="left"/>
        <w:rPr/>
      </w:pPr>
      <w:r>
        <w:rPr/>
        <w:t>5jäN#nüµ####n/O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eÏjäi#MúôÖÏ§ø#ÈFÖ~&amp;#M#¨9#Ü4¥2###øIÐþ##tk#¸C#Ä1Û!ùè)#Ñø¿#vx##@#·½b#WyÞÅ#XÙÜÞ#ÀiØ#bcÜQÊ#Ú[t#òÀ#°#´##D|%¾ñ*#AµnéU#,v#òÀ##¨?fè¿ÜØ©!ÂoN###¾íQ´÷zÒ¥vøÜUµI&amp;äI#fø#â'</w:t>
        <w:softHyphen/>
        <w:t>c¬;# @ì##(*#</w:t>
        <w:br/>
        <w:t>=u</w:t>
        <w:br/>
        <w:t xml:space="preserve"> èÕ}A##Tx&amp;l^º£Th8fòÆí#ÙEø&lt;##îSßwÏO#}íî#áË#|Ò^Ä?¬1ÑË####Ô¯#Àc#ô$</w:t>
        <w:tab/>
        <w:t>(YØ$éW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âÒPù#kÉNq#1`#°Z)³ÙN9#a</w:t>
      </w:r>
    </w:p>
    <w:p>
      <w:pPr>
        <w:pStyle w:val="PreformattedText"/>
        <w:bidi w:val="0"/>
        <w:jc w:val="left"/>
        <w:rPr/>
      </w:pPr>
      <w:r>
        <w:rPr/>
        <w:t>b8m´5Ú(Ó÷#5öÎ#</w:t>
        <w:tab/>
        <w:t>û¼O/Öþ`#Óa2#óLÈ#[ÇD8GøR©Â¹+Ó6b¨o´##8</w:t>
      </w:r>
    </w:p>
    <w:p>
      <w:pPr>
        <w:pStyle w:val="PreformattedText"/>
        <w:bidi w:val="0"/>
        <w:jc w:val="left"/>
        <w:rPr/>
      </w:pPr>
      <w:r>
        <w:rPr/>
        <w:t>k#=¼4bYbÅ§DM±V.Í##±#AI#*+²è#¤ÓYÑÑS#Ø</w:t>
        <w:softHyphen/>
        <w:t>w0c5¦lá¦"-*B#PÏAU¸'{"ïÁË#[ï\è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d#²N©"Ù±</w:t>
        <w:softHyphen/>
        <w:t>%#DÛ¬+vm±KÔ#JB»·íl##KÙo#@jt!®#EzAjU©#m#@ò*Rh</w:t>
        <w:br/>
        <w:t>#º#ÄV×+×éµ¼á+&gt;#ÏÈ#?7P(3#ÝðæC~ð¯#ëH2×ÑíÇEI¢aÀÿ4#ÞañÉñUeÎ#ºÄøäÞ#¨#¶Mvî{o²ÍáÐýßµ##¸þØ#ã~@òÛ!ßi=</w:t>
        <w:softHyphen/>
        <w:t>f#§l###§6]&gt;|IwÚ÷##8¾ìÍclY+O[nça#´Opû5####c;hQs2'#pé_q|üc##Z##XÎ=E@gÿÁg#0ö#üÝ##Ü;#Ó\¾áÍdbÉõW^¯3øó#¯#gÈa#.X#Yô¯ýèOÐºó8+ñ#Ã+é¥</w:t>
        <w:br/>
        <w:t>Jg/xVÕyO2»n#µ3K#ÏÖ»ÛX&lt;+8fJôÖ=T¯-#$ø$²±dgøÍøS·CÑöÎH5eôp1½dÊé¥#|¡ÔÔ':¹FIÓ¢#a@¤#´²#|¾9Ðé0ôÝÎê[ï±¶Éç¬Õ</w:t>
        <w:br/>
        <w:t>u#ºc1&gt;</w:t>
        <w:tab/>
        <w:t>ÌN@#Ùy¼#0Tµ#T#Ùbl#ÏS½H#Ë#fò##½»øý!þb«]à#Ò2ßú9Û©X¤mÆUßUü¶Áø$0º#±"é&lt;ÆïOS:#Ðx«vî¶#48@Íû{Y#¼·ÛB¸¦&amp;#¯!Û¬°#ÄÆ9ßÍ¦#é##t"¬&gt;.#«9J#ðIFVí\lÐ#$Á#}#~##?ï4#P $ô7¬c#q#P!Âc##¬(</w:t>
        <w:softHyphen/>
        <w:t>é©PY,&gt;##]³÷#Ñ]ì ×!Æ©m¦##Ô´-[±&amp;#X, O2î#cL#}ï)àK</w:t>
        <w:tab/>
        <w:t>ªâ#à##ÎM#ïá:o#¤#</w:t>
      </w:r>
    </w:p>
    <w:p>
      <w:pPr>
        <w:pStyle w:val="PreformattedText"/>
        <w:bidi w:val="0"/>
        <w:jc w:val="left"/>
        <w:rPr/>
      </w:pPr>
      <w:r>
        <w:rPr/>
        <w:t>##ç#È{3L#ðêã#ª$#Q£*i#~##yÿ#O«¸0þ#³#¨¡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w³÷Ðu(##~JÐ*#ùxG@K#C###ßÿº#§¡#`Èû¼g</w:t>
        <w:tab/>
        <w:t>F¸ñv##èû#!</w:t>
      </w:r>
    </w:p>
    <w:p>
      <w:pPr>
        <w:pStyle w:val="PreformattedText"/>
        <w:bidi w:val="0"/>
        <w:jc w:val="left"/>
        <w:rPr/>
      </w:pPr>
      <w:r>
        <w:rPr/>
        <w:t>#[²#äU"C#\ÀÈU# #ã</w:t>
        <w:softHyphen/>
        <w:t>I#o4¤pn¸»ÊV#g]#Ø9#´$hëP#@(h#"Ö¬#PÛ$µRz\#eAÙ#(K9#y»{9kt%!!Òl,BI(KÎF·VZ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+-ò¥T¡$´#)Õ</w:t>
        <w:softHyphen/>
        <w:t>Ûh÷.#ÞÃï#pvIS#.l¤¶Y=dt/kF¯q.VS2#.Ê_%?#¾#Ý##ñîY°Ý!a#CíÑA÷ß#îõù{º##@`yRèÏûÀmÒ#xÎ#N#ÀòhÝä·#ïZp*àÑ·Ç#â´</w:t>
        <w:br/>
        <w:t>É£Î#üØÛ¯-àSÛ#####N#&lt;¤^qxÕïLþyÜ</w:t>
        <w:tab/>
        <w:br/>
        <w:t>&amp;Xò#«ÎºÌKy|Üô#¿·?g¿ÁêØÚûðÍ&gt;</w:t>
        <w:br/>
        <w:t>(¤ÂõÈBÃ#Ð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M×#¨?æ@#¨Ñ#$#YZ##(ªT,Ôyà&lt;ÃÑþúgÑ´FXÌ#|k##Sµ#U¬N##zà(ãz#N#'7¸?|³###Y~¬[°¢[ªñ®_3</w:t>
        <w:softHyphen/>
        <w:t>#þØ?#`¸÷¸óNò#÷:ÉMuö#jÀðàúAó½¢[4ÖØn#%XPHh</w:t>
        <w:tab/>
        <w:t>#T;×½ºtAª;#rWìÆ#¡Ë~!Û²Ô###/(B]#@|¯¢$×r¼#÷»òvrªÂÌ® ËÂjZÒ#MGU_èÆðJlóÔäÍ÷"¨##Y B#(Æ(#DÇ#LØcoA[RN#õ#µð#'9ªØ»²Ì|ßg#5ÕÃ# èRMo|`ònÌ¶¬GtP(÷&lt;-¿ÉW_Qu:xq#17#U</w:t>
      </w:r>
    </w:p>
    <w:p>
      <w:pPr>
        <w:pStyle w:val="PreformattedText"/>
        <w:bidi w:val="0"/>
        <w:jc w:val="left"/>
        <w:rPr/>
      </w:pPr>
      <w:r>
        <w:rPr/>
        <w:t>1#%Ö¶##´Ô2ÃªbQ&gt;ö?´##SµÔ#]#È D3æàÏÌ mÐ¡¾u#O]Å§ér#h#Ê#¾E#[½</w:t>
        <w:tab/>
        <w:t>öõ*í òÝ7}Zþ#°ê#¤UÄø</w:t>
      </w:r>
    </w:p>
    <w:p>
      <w:pPr>
        <w:pStyle w:val="PreformattedText"/>
        <w:bidi w:val="0"/>
        <w:jc w:val="left"/>
        <w:rPr/>
      </w:pPr>
      <w:r>
        <w:rPr/>
        <w:t>K-#VG±^¦ûí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øK#ÕoVÍ¸K##Pø]W</w:t>
        <w:tab/>
        <w:t>iå# P##%q#P-Pôÿ·w&gt;°\ç#z#pÇj´ÞÛgäÛà##ÁEì¦Í¨pÖç¦Û#A#VÝâ²X)¼ë#kÁ©ºÙÑË!®èÆ*'NÐ«|UÄ"#.¹Ma;(®uc×#2ÇEöÄ3zuq¶5Üçîô#w5#fÃ¡5wß!%êïj×ÜéaWü3ÿ~|ï{ß{ßûó}Òy[s-&amp;#Ðe##¡Sökª[ÃbÌÏt{Ó÷[##)#7ñ##´¢}*È#Y#¬¤Nâ# á]Ï5C##`Ã# #Ì+ªL#®ç$$T#v]¤§c##}b##·##´;á×¯m#xP#º9 ëÏ##*øwAVk-ÒÖ°LüqÉ!#ú#Ì§z#Ô4^Æ¯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N#ÈýB¥B#ªëú#î</w:t>
        <w:tab/>
        <w:t>#Ç#Lß7##@êÊ@ÀÕ#41ÑJn4÷ñ#ê###@N</w:t>
        <w:tab/>
        <w:t>«á#RÊr#à5#P##7Ra#t##'ìÉB#Ó"¸Æã8HusLßw«á6#]D#ð/S\Íµ#E´"#wXzT#R#0Rª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ë¯)ë¯¨(#ø(#pç#ä¢öø±¾*óùÒºðÀÍC¦Ô7Trsö¼9#EDv¾C###YJÞ!#öJö·RbM#@z%l÷##§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  <w:softHyphen/>
        <w:t>#ÐZTÚ#°##Ì 'ë¨ë#b§´$órm~zxj%¬âg#¸¦#à#M#*`Õó</w:t>
        <w:tab/>
        <w:t>@,6+*ª¿Mób£þ#r Á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  <w:softHyphen/>
        <w:t>¯p3!ðâÏ÷ª¡Ê&lt;¯#rª)#@[G%QëÅ%øÅ3d(#,Íæ#=@c^µ###Kóü@½QU#J##F#å¬pb#}9V#¡ÒÇ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§YþÝhÒ#G\³T##ÌeYJ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ZBÁ#rSUËçÄÑa¢</w:t>
        <w:tab/>
        <w:t>sÃ#v²diöÈd¨</w:t>
        <w:tab/>
        <w:t>q&gt;ÒÃ4ie#$Rs(þ#¨XÆQ)#####by.ÐU_(äå##U\O`#³ÁÀ1«À#|Ö#â9çÕ§e½±ä#YÈýzã©Ñ¦#¤ÔÑçã#Û</w:t>
        <w:tab/>
        <w:t>@ãÕ%~##0|#m##°%# `¦õ</w:t>
        <w:softHyphen/>
        <w:t>OâAìhc#NÝFpN»qèÑýúþ¾#þû#¬J´ûÐ£5##¬ï¿Ïjï##Èw#tã##çüoî(4ã~#s©õ##xÇÒ#À#À</w:t>
        <w:br/>
        <w:t>À#%äy?ÀÛ°dç</w:t>
        <w:softHyphen/>
        <w:t>#ì·½÷##¸«ù¦·#àù#6@Ïbô?|è#^o#Á³U#°ª#X#}71ß"#ÇäqÚr~ñâÝM#¿%##EæiÄ##Züè##àæ8#5###I¡¡##-ÞCi¾ì"*¨æ[#x§#7Ðû</w:t>
      </w:r>
    </w:p>
    <w:p>
      <w:pPr>
        <w:pStyle w:val="PreformattedText"/>
        <w:bidi w:val="0"/>
        <w:jc w:val="left"/>
        <w:rPr/>
      </w:pPr>
      <w:r>
        <w:rPr/>
        <w:t>d#|$oáÐÕ;</w:t>
        <w:br/>
        <w:t>`##¼</w:t>
        <w:tab/>
        <w:t>pWsðo</w:t>
        <w:tab/>
        <w:t>àÆx#à"a#</w:t>
        <w:tab/>
        <w:t>}wsðo</w:t>
        <w:tab/>
        <w:t>à¦¸.h#@ÿkÄ~Ô\üÈ;#pÒ^Z#Gù)2¢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 ò#`(È¨#©»Yô#8¢#ØYV¬i#éCøx{#¶ÞÛw3ûýv##Þ¢ü#à######ö#¸ýxÉÛç¶q§'##§[¡!÷#¦·l=ô&amp;¾wånn#ØÏa:µ÷×w#Ð#ÑÞ#@Cl#Á&gt;»###èaÞ0Àm#ö·¸±#÷-#Ü#°ý±û,#Ùg&gt;dÝ</w:t>
      </w:r>
    </w:p>
    <w:p>
      <w:pPr>
        <w:pStyle w:val="PreformattedText"/>
        <w:bidi w:val="0"/>
        <w:jc w:val="left"/>
        <w:rPr/>
      </w:pPr>
      <w:r>
        <w:rPr/>
        <w:t>Ý¸´e¼mN?Z##íì®?hoþÙ##Ly2%%ÆÒ#KU</w:t>
        <w:softHyphen/>
        <w:t>ï#lÑ##gÆ|,ðõ##;#^</w:t>
        <w:softHyphen/>
        <w:t>Z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¦</w:t>
      </w:r>
    </w:p>
    <w:p>
      <w:pPr>
        <w:pStyle w:val="PreformattedText"/>
        <w:bidi w:val="0"/>
        <w:jc w:val="left"/>
        <w:rPr/>
      </w:pPr>
      <w:r>
        <w:rPr/>
        <w:t>z&gt;ÇæG#kÒ#ãÔ)~h1¼8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2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DcK#½6I</w:t>
      </w:r>
    </w:p>
    <w:p>
      <w:pPr>
        <w:pStyle w:val="PreformattedText"/>
        <w:bidi w:val="0"/>
        <w:jc w:val="left"/>
        <w:rPr/>
      </w:pPr>
      <w:r>
        <w:rPr/>
        <w:t>çþ=#|ÊáGùD¦1ôâ$£#Ça###Z*óô2q|ý£I'~ú#cð&gt;Mö#¶#)1Æ:eÑS®ÔO±#¦ÿG]kéó®#(ã/¯ÛütãøÍ+¸A#l-¨Y#*Ú+#¨ôÜô¢4SÃB#- Zo¸ØÔãÓ¶Î¹åd}#7#ð#Ä}ü3®ÍifYÅÈ|x#</w:t>
        <w:softHyphen/>
        <w:t>ë¢ª¼`¦Mx#7ý</w:t>
        <w:tab/>
        <w:t>#Ï #ðb«Í¹ãå#?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¤D#Hí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.3«XAñ#Hç²Ó^##R'á}lñd]Åú#&gt;ú#â²YÊæ5s1«u²M#jfÚ4##xn1q«##~§ãO·#± ëå#¬ÏÍ ØÄAJÜ# OÇfd\V#uÂÕ9ºã##IÄ#-#®###X##Fè#éðæX1-ª¦Ó#pu#w##@¼wïÇ# ###ö###àCªën·Ú#põ##Èöu#È#ºÍb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 NÙÞ'¼ù!#rÀþ9YNã#Àc</w:t>
        <w:tab/>
        <w:t>Àûì#6##</w:t>
      </w:r>
    </w:p>
    <w:p>
      <w:pPr>
        <w:pStyle w:val="PreformattedText"/>
        <w:bidi w:val="0"/>
        <w:jc w:val="left"/>
        <w:rPr/>
      </w:pPr>
      <w:r>
        <w:rPr/>
        <w:t>#1kX##ú ©½#NB#|`FÀË###@###¹#0#¹è«Bi#p1Ëõ#&gt;(¬¿W!#Ã ## ]yÆg}</w:t>
        <w:softHyphen/>
        <w:t>#|##Â"P°^¦Ð,&amp;#@¢÷Ì#"#ÜAZx¢¥÷#R'Z#àïÏ##"##3¤#Yylý5eOG#.n#þ§û¹#f×##!##Þ!E @#È{ËÀé##FìI#Ð0</w:t>
        <w:tab/>
        <w:t>BxQÿú÷à#sY·Ò²Ù6¯vp#&gt;2&amp;BÈ#@Æ6±</w:t>
        <w:softHyphen/>
        <w:t>###'#ÜxChpqÅ##L¯a~o#É!</w:t>
        <w:br/>
        <w:t>°QÄ×Z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</w:t>
        <w:br/>
        <w:t>TÃX~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3Q#%²¹ØW8ª##^+Æô\&amp;f¢#§"j5ñÚ#Õ0ÖÁ#GC###SîD¡#0¯í#P</w:t>
        <w:br/>
        <w:t>#Öà#/©5#_ËPáÁ±¦Oâ#Ä=6ÏÓ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&gt;VÓ¢Y.f²1Ü4óY#æüØ##hÂK¢PÄyjì#ÐV¡K,Ù-Íº¿w&amp;k8O¦8wö#è æê42:EâkY&gt;{#¨bÌà##ó#*TÅ#v´b}#A,#1*.äaJ¨¸-/»ö¥#Ï6rr#S#{§#Üp´%ÑgYÚ!aå0#4IÑ##O°¨1ÚÑ#Á÷û###:IúRô~kòZîÝciç®øÍ#ï##È»¿êK#h¢Wåý#&lt;y7@û¶#;#øËû&gt;$Ò÷öï¾ßk÷yãv#;w###Ø={~Àö]#Ä÷±Ç#ý#&lt;ÛS¸Í¾7È¶#àá·#M»à#à#`[:ìðéíÎÛgBr7À6»Óî¯Ãý.¼wûK¼Mæ((ÕnÊ##</w:t>
        <w:softHyphen/>
        <w:t>Æ6£ølÚ#èwá½ËøíÂn9D#3·#põmJ#Ñé_ÒÔ?ÇoïÔK{D_ÞBý#ìÞ¹##~X¿9Xðû#*}Gv-¿Ý\C´sow6í#ðµm#5#½#vµÌ·#ÔØOØw#TKÐ</w:t>
      </w:r>
    </w:p>
    <w:p>
      <w:pPr>
        <w:pStyle w:val="PreformattedText"/>
        <w:bidi w:val="0"/>
        <w:jc w:val="left"/>
        <w:rPr/>
      </w:pPr>
      <w:r>
        <w:rPr/>
        <w:t>ÒJØÒ#u,+%R#ô¦#¦îIþ´'#Rqp(E#Þª/##ÞìÈýÎwKl</w:t>
        <w:softHyphen/>
        <w:t>æi^Ìð©B</w:t>
        <w:tab/>
        <w:t>Óeæ!*ÃÄ©¥aæeihT#Ç4f</w:t>
      </w:r>
    </w:p>
    <w:p>
      <w:pPr>
        <w:pStyle w:val="PreformattedText"/>
        <w:bidi w:val="0"/>
        <w:jc w:val="left"/>
        <w:rPr/>
      </w:pPr>
      <w:r>
        <w:rPr/>
        <w:t>?æä¨úðhØ!.#</w:t>
        <w:tab/>
        <w:t>Uµî#`##°</w:t>
      </w:r>
    </w:p>
    <w:p>
      <w:pPr>
        <w:pStyle w:val="PreformattedText"/>
        <w:bidi w:val="0"/>
        <w:jc w:val="left"/>
        <w:rPr/>
      </w:pPr>
      <w:r>
        <w:rPr/>
        <w:t>¾4L#c*G"&lt;çY#C`ÑS*#Äq)##Z#,/###ÃÌ²</w:t>
        <w:tab/>
        <w:t>×bËM</w:t>
      </w:r>
    </w:p>
    <w:p>
      <w:pPr>
        <w:pStyle w:val="PreformattedText"/>
        <w:bidi w:val="0"/>
        <w:jc w:val="left"/>
        <w:rPr/>
      </w:pPr>
      <w:r>
        <w:rPr/>
        <w:t>lÆIeµÉ.Þgz8H×x.8#ûÁ&lt;ÕS±Z|¬I#JÐ§«¥y'\</w:t>
        <w:br/>
        <w:t>W¢²br.Å©</w:t>
        <w:softHyphen/>
        <w:t>²qÂ\f</w:t>
      </w:r>
    </w:p>
    <w:p>
      <w:pPr>
        <w:pStyle w:val="PreformattedText"/>
        <w:bidi w:val="0"/>
        <w:jc w:val="left"/>
        <w:rPr/>
      </w:pPr>
      <w:r>
        <w:rPr/>
        <w:t>wl#ºªpLçT´¿Æ°²Ö±)#ïVI²æ#\\ÉmêDEIý¶=ì»%]Rl##T§ÆçÒº Ô#ÑÒnâm%iJÐ#&lt;#7Ds##sª=##h%Y&gt;*#¸#ø¶#PÁhYy®# ¶#O#ÏX##Ð#AA«¸î·#`«®!çé¦4cÄ3#à¢T#t»##Å+ãõÔø##e.Ä#sª5(j#äD#¸#ÿ##é</w:t>
        <w:tab/>
        <w:t># c»îú#X#`ª</w:t>
        <w:softHyphen/>
        <w:t>&lt;íÂ~Ï"±k#Å</w:t>
        <w:softHyphen/>
        <w:t>@¢ÖàEU0s}#Ü$#´®§R¨¢+#ï&amp;¿+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Y#ð#ÜÐâ°</w:t>
        <w:tab/>
        <w:t>Ô#e##Ò@¼.'¼#¹Bù¤9</w:t>
      </w:r>
    </w:p>
    <w:p>
      <w:pPr>
        <w:pStyle w:val="PreformattedText"/>
        <w:bidi w:val="0"/>
        <w:jc w:val="left"/>
        <w:rPr/>
      </w:pPr>
      <w:r>
        <w:rPr/>
        <w:t>v${l°Í#Ý##¬H#</w:t>
        <w:tab/>
        <w:t>È##ñ÷&gt;M#xÅ]ÂFðnÿ*ÜÈM[b# 4üO#r</w:t>
        <w:br/>
        <w:tab/>
        <w:t>zÒ§Ý'</w:t>
        <w:br/>
        <w:t>á#ì)5;#é¼è]##°âØè#¼w#à</w:t>
        <w:tab/>
        <w:t># ÿ#9Æ#æ#¢°ízÒ#Å##×}º#ðK¤#x##õr¶Õà? V®#Ó7##Ð##~#Áw##ïî#dÅ:#&lt;ðD#ç´&amp;#Pí N#¼|#T#wN3õa##</w:t>
      </w:r>
    </w:p>
    <w:p>
      <w:pPr>
        <w:pStyle w:val="PreformattedText"/>
        <w:bidi w:val="0"/>
        <w:jc w:val="left"/>
        <w:rPr/>
      </w:pPr>
      <w:r>
        <w:rPr/>
        <w:t>e/+~$#RpI#|&amp;##¸U¸ª[Á´ý##ÄG/#)</w:t>
        <w:tab/>
        <w:t>ézÒ}ÌIwe@ÃÇêP.ºè#Ë9Ì]##t#e@#;/§±ÛªTJx.#¶##A'##NèÄ¶[ú×ÝÆB# å&gt;«##âêô##R»## ##¢¥ç=!$#2#¡#VÃåã#LÉ#ÕZ!ÕP´Á|ì¬Ð##c##BØ#ËóJ#@~#r\²</w:t>
        <w:tab/>
        <w:t>@Y</w:t>
        <w:br/>
        <w:t>##§à#Õì|·eÎc###VC×æ/¼)h³#xuä÷yâc</w:t>
      </w:r>
    </w:p>
    <w:p>
      <w:pPr>
        <w:pStyle w:val="PreformattedText"/>
        <w:bidi w:val="0"/>
        <w:jc w:val="left"/>
        <w:rPr/>
      </w:pPr>
      <w:r>
        <w:rPr/>
        <w:t>NÃ6##Ýêð#xXMµïu¹##j#¶##¨ø$</w:t>
      </w:r>
    </w:p>
    <w:p>
      <w:pPr>
        <w:pStyle w:val="PreformattedText"/>
        <w:bidi w:val="0"/>
        <w:jc w:val="left"/>
        <w:rPr/>
      </w:pPr>
      <w:r>
        <w:rPr/>
        <w:t>#²#¬Ès&amp;#«i¾`d(( bº#OMu¦1¦#´ÃS#Ð#3¡#ï±L-©ö#!ÆÀR#äé#</w:t>
      </w:r>
    </w:p>
    <w:p>
      <w:pPr>
        <w:pStyle w:val="PreformattedText"/>
        <w:bidi w:val="0"/>
        <w:jc w:val="left"/>
        <w:rPr/>
      </w:pPr>
      <w:r>
        <w:rPr/>
        <w:t>÷#è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F@#&amp;ôÁ*&amp;ÞÙV#¦X###@#±J#I4á:6#ÉjæËM'#(ß##Êºkå3 ½,E©*¨â±@\x{VO#Ï²%ìdÏUqae¶ZÍ%^^_¸</w:t>
        <w:softHyphen/>
        <w:t>9Ú2¶v4DíàâT·«ãnsá½»G´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o#°Ãm#¿¼õá/û#l#¬##Ðé#èl#ØÞ#Û#ØÕÝë[´»+¸}Æn.\4ÀÛÚ# õ¸µ%nWg¨/ÊÊîÒvg{ô£§D}#;t½du#¼}Áùß`aç-únZÙuÿí¡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##·5ÝÖ4ÛÍé¹ågoÛa[¹S¾#Ã#hÝ7=¦ä</w:t>
        <w:tab/>
        <w:t>}Çûa#úÌKÿ0#~/#6§ùJnß#w&gt;ÛØ#è^|0ÀfpÂMËÏlõmJ¾sß3-²;</w:t>
        <w:softHyphen/>
        <w:t>w#!ì)ßÍFÕD}Cwáü¦Ï¦Ý##aû#±¤]ç;#&amp;}âÒ3¾Ö#¼ò e1#òÇr2©S¸ãN5qõY°âKè/´àF&amp;=ÙBU«:#çª&amp;5#2!ÁÅ#K&amp;##Àôr#ô{E°### #IDATN</w:t>
        <w:br/>
        <w:t>×"¼$Pä¬¦##yâ#ëM#s?##põF#á{£###¨#¥ò#À4´j1&gt;¢#taPåT÷àÖæÝÎ#ØyT@TY/'#æiCÃ#oÒIQVªb®#@%Xj</w:t>
        <w:br/>
        <w:t>Îbò§#dÓPCÄ¥Úâ8Z#'#d#¡-4Ñ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"#`Zèó-]DØõÜ²FlÐé@!RªÛ##Ls¡µÐ#| µL?ôÑMÜ¨UÈÝ</w:t>
      </w:r>
    </w:p>
    <w:p>
      <w:pPr>
        <w:pStyle w:val="PreformattedText"/>
        <w:bidi w:val="0"/>
        <w:jc w:val="left"/>
        <w:rPr/>
      </w:pPr>
      <w:r>
        <w:rPr/>
        <w:t>^17#/ón )æÂÇK6Sd±V##ã#Ê¾!ø#[o}Äã]#»4ow#ÈvàEé\±u##u+ÄÌ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ô-#©# ûn##»2 ´Bi$}2'Þù</w:t>
        <w:br/>
        <w:t>¥#Ô8Ê@##¯#Á"·RQ¡X#`1ó###4}È#]eY^m##;</w:t>
        <w:br/>
        <w:t>*óÌ#ÅøÄG·Hü¸idcv2O#ô.#·#t#âÉ#kÆ_üÊJaìÐ!¹"ø±åUb)ÓY</w:t>
        <w:br/>
        <w:t>#¨&amp;·±hi®Wõ &gt;/³#Ý`¥ÔtPvFþCñV#2¼##Â#ÄG·#:Yòc</w:t>
      </w:r>
    </w:p>
    <w:p>
      <w:pPr>
        <w:pStyle w:val="PreformattedText"/>
        <w:bidi w:val="0"/>
        <w:jc w:val="left"/>
        <w:rPr/>
      </w:pPr>
      <w:r>
        <w:rPr/>
        <w:t>¬èbh##ÏC§=Ý"!B##?vBðè</w:t>
        <w:br/>
        <w:t>é¾â#*ä##Ð;8#°ñ3&amp;##®÷§YÌ## öºþ`·½]a!Cÿ#ÿ&gt;¯²#í#&gt;Þ##ú##á#ªË##~ü}B##ï&amp;®UüI#*Jø#²A#B#8ÁK#P#³#à6õI#Â$È-"Â##a##À¥$ÖÅ°Zû®###³#`Þ</w:t>
        <w:softHyphen/>
        <w:t>Kéð\N</w:t>
        <w:softHyphen/>
        <w:t>Ë #²6#þ</w:t>
        <w:br/>
        <w:t>é/</w:t>
        <w:softHyphen/>
        <w:t>CçÎ$#k®#ÆùbhÂ@Em#</w:t>
        <w:softHyphen/>
        <w:t>Èt=%YNÆ#Ò3# #</w:t>
        <w:br/>
        <w:t>^â#àz#ÐloÌ##Ý#Ù¥##XQÌ×#S¯ô#Üö##(HÈæD#©#Ö#Ò¥qT#f</w:t>
      </w:r>
    </w:p>
    <w:p>
      <w:pPr>
        <w:pStyle w:val="PreformattedText"/>
        <w:bidi w:val="0"/>
        <w:jc w:val="left"/>
        <w:rPr/>
      </w:pPr>
      <w:r>
        <w:rPr/>
        <w:t>·##ÕùÏ#@#°#ÿDÔZ@##á7#@D.7#· µ #¤ëæ@Ù &gt;º¥X^¶X#BÞ5~##zÈu#!#6ÍÃ¥#^@ù#d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Ö·?c</w:t>
        <w:tab/>
        <w:t>m`[ÒØì4#Ñ#VØNX</w:t>
      </w:r>
    </w:p>
    <w:p>
      <w:pPr>
        <w:pStyle w:val="PreformattedText"/>
        <w:bidi w:val="0"/>
        <w:jc w:val="left"/>
        <w:rPr/>
      </w:pPr>
      <w:r>
        <w:rPr/>
        <w:t>ÍEÑ\###Î#$(ÈJ###ÑÄèD##¬§X¢k¹u!</w:t>
        <w:b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î(©§ó~6#jÂ#W</w:t>
      </w:r>
    </w:p>
    <w:p>
      <w:pPr>
        <w:pStyle w:val="PreformattedText"/>
        <w:bidi w:val="0"/>
        <w:jc w:val="left"/>
        <w:rPr/>
      </w:pPr>
      <w:r>
        <w:rPr/>
        <w:t>+Ô#|q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E4aÁ#¼#£T1sJ4!Ø #U#ß3842éhÖÔìdá8ËfF# I#=ç?òÃ#D#çYg4¡2##/K]#+Ëe(nDb«^.":#ëßrÛÈ#¡YÂùÔº#Ö¶àt^÷ág¡#ýH &gt;(eÛ</w:t>
      </w:r>
    </w:p>
    <w:p>
      <w:pPr>
        <w:pStyle w:val="PreformattedText"/>
        <w:bidi w:val="0"/>
        <w:jc w:val="left"/>
        <w:rPr/>
      </w:pPr>
      <w:r>
        <w:rPr/>
        <w:t>ì·ßp#ø·ç}l®ÏÊ?'ô·*û¯´iEÎ]ey¯Æèp©»#øÀÖpÿ</w:t>
        <w:softHyphen/>
        <w:t>°+ÐÄ|w#Ý#Á#vHößúÚ#/?ºú</w:t>
        <w:softHyphen/>
        <w:t>uJå»#R'Ê¢·#P9àØí¶?ï7wüN§#####þMooP«Û#´W·Oï[o[ÆÝ##é½ß.@8»sÞò##à</w:t>
        <w:br/>
        <w:t>Û§EC{Õ©¼s#d|¶4:|ï</w:t>
        <w:tab/>
        <w:t>ï##Ií}ÞïLqv½³8`o</w:t>
        <w:softHyphen/>
        <w:t>US6ãËdÊ#ìÞ#ºNoYë=·# lÙZÕ²«Æ%¡Vpîa¬BÌÑ¸ð: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©û</w:t>
        <w:softHyphen/>
        <w:t>ï±#,]¥ý!nZNp§#å##3#òÐïK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)FlsGJ</w:t>
        <w:tab/>
        <w:t>#Î§##[ü##+Za</w:t>
        <w:br/>
        <w:t>Ø#GD.ÎR§Û#Â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Z#l)á1#}ÿÅæ,#¤u¬ô½2##ê$21?nR#']#ºàº#-KæâÉ/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iA±ám9MâÝÜÕ¥\Útñh#ñR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Ø2·#&gt;ñJ%Nùc°9ôÔ1# áÚ:#×Ïùn</w:t>
        <w:tab/>
        <w:t>#fÐ"Yh«##Åä#(K+â·#àzúëö</w:t>
        <w:br/>
        <w:t>#&lt;¹Pá#%´´ 4ÊRº&lt;##ÐwwM#ÐÁâw³#¥Ö²VÙ#`#]ç%T*¤Ml#ÙB©Ë3(A#&lt;TÂ&lt;#7Ë#}M\%¡k¯(ÅE¹"###YÔ¨K#H#$Zì6¤Ü4#ä#~V##kPA=#%G##½ô#Æéå#ëç#À#C#¬îõ#ùÏ#Ó&lt;î«²ÐÁÈ[[É0y#@B]YÚBF¯K¹á$®c#`Å0#ò"#\ç%</w:t>
        <w:softHyphen/>
        <w:t>¶# TÜ</w:t>
      </w:r>
    </w:p>
    <w:p>
      <w:pPr>
        <w:pStyle w:val="PreformattedText"/>
        <w:bidi w:val="0"/>
        <w:jc w:val="left"/>
        <w:rPr/>
      </w:pPr>
      <w:r>
        <w:rPr/>
        <w:t>À#|ýô#§#rhC¹Á#÷YÖ8#Âu¯&amp; #~Æ§Nc*Ë#Àã*ü!#ð#+Ó¸####¬I©:##sÂa?k#ã¸â#Å}#sÄÖéØ.ÇN/##óË§9#ÈÐFòu=#8#;GVúF#&amp;#P¡#ÌG#àQÁ#³#°(#Q#\"ÐÍi½@æ¡#ìêñ#ª##H¸å@éÈ¢sn#@8ùùÓÂËæÓ&amp;#!§ Æ±&amp;#¤[ö##?M#Ú¾</w:t>
        <w:tab/>
        <w:t>¿#</w:t>
        <w:br/>
        <w:t>!###Q/</w:t>
        <w:br/>
        <w:t>Þ#ò×õ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aA1M?</w:t>
        <w:softHyphen/>
        <w:t>#Çæ##ÂRËgy#ë/G2¾§xèØ»kÁ¼))e~Ê|º##PÝ#Ç#¤¦##Ì#ìåæ=#fIðHL¾E¥##,§6º#.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##JÏ#$*Ô|]ñ5ÕÝ##®G7#N!S¬¿lr]#0í9zÞVúÚd#¼@##ÑjH£@^T#(#]RJ#¹çOÞ#µ Nç5#¸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H5tâ`¥½»T1gR÷ªy¼DÑ%*SËÖJxÈc</w:t>
      </w:r>
    </w:p>
    <w:p>
      <w:pPr>
        <w:pStyle w:val="PreformattedText"/>
        <w:bidi w:val="0"/>
        <w:jc w:val="left"/>
        <w:rPr/>
      </w:pPr>
      <w:r>
        <w:rPr/>
        <w:t>Y +}«ÇÌò±f)àÆb¬!Ø#(#!`X¦$â}ËPéOUÅQGðÆNMâ&lt;O4ápb,#ÅVF#±äFTò=jª¸#à'</w:t>
        <w:br/>
        <w:t>³¨V½toqîô¥U ¬#¾Ù(#¦/Å.Å ø#cÈkV¨bÖÀ9##Æõ##xn¨£æ¿áà&lt;fØJ</w:t>
      </w:r>
    </w:p>
    <w:p>
      <w:pPr>
        <w:pStyle w:val="PreformattedText"/>
        <w:bidi w:val="0"/>
        <w:jc w:val="left"/>
        <w:rPr/>
      </w:pPr>
      <w:r>
        <w:rPr/>
        <w:t>Ry#;VÃFv$+'#`t#ÓÎÈÜ #²Ze³¢´3âòFdbß#ÀÎµ¹æV#ä »ù~mï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Íú#ìråmöÂÞlz#CÝ¬»ê</w:t>
        <w:softHyphen/>
        <w:t>#È½·w#ªt##»æh#[tîÈ##IæÝ#ü#Ò#À#À##`kö¶!v.é&lt;;¢Ùo#4 I&lt;ÞD¯##Û8#Ü##©½Ã#ì#JK'¡ã7#ääëÑè!#ÄðÛ,Îí&amp;Ý7##Ø¤³r3õÜ~gî#H?Ôg#û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å¾æ«uéà[m#ã##:ÞJýCi#M_*¦¯®## |öÍÍÝ0d(Ù×jã¥</w:t>
        <w:br/>
        <w:t>#mu#Ùëi¯kdÔ{3¦¦#]Ï##Gk±NÊÊ%\õ³õ#øÚ#Ø|JÀ±u½ü¬¬bÇ£iÒ¶P</w:t>
      </w:r>
    </w:p>
    <w:p>
      <w:pPr>
        <w:pStyle w:val="PreformattedText"/>
        <w:bidi w:val="0"/>
        <w:jc w:val="left"/>
        <w:rPr/>
      </w:pPr>
      <w:r>
        <w:rPr/>
        <w:t>8ò²3ée#rK(¾(#¬#¶½1U#¨@(òÌ ëQÿ-##{ÏÐHF#kÕ#®hÎý#g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ÃÀÄ$Ð%;´¢2&lt;</w:t>
      </w:r>
    </w:p>
    <w:p>
      <w:pPr>
        <w:pStyle w:val="PreformattedText"/>
        <w:bidi w:val="0"/>
        <w:jc w:val="left"/>
        <w:rPr/>
      </w:pPr>
      <w:r>
        <w:rPr/>
        <w:t>}#ÿ#§IÍ#¦ó#©&amp;c4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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hê¡Æ&amp;-.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Ó¥?#ØW[:#·õ©:tÙW</w:t>
      </w:r>
    </w:p>
    <w:p>
      <w:pPr>
        <w:pStyle w:val="PreformattedText"/>
        <w:bidi w:val="0"/>
        <w:jc w:val="left"/>
        <w:rPr/>
      </w:pPr>
      <w:r>
        <w:rPr/>
        <w:t>FDeÙäTû=_Ò±Ç¾¢uÐÂ´.ºz b[#;ºØ*}yº!¸</w:t>
        <w:softHyphen/>
        <w:t> Ús.öDÒÆÁÌ3W\óqË#zAqÚeÉExñä½åñp=¡ò#]³,iÎ¬hÖ¥ßùl#`#i.dë# Y#KSnðªùn#À¥##à¦W²I#ÊêLYmÇ=##\W×E#Ná@ô#</w:t>
      </w:r>
    </w:p>
    <w:p>
      <w:pPr>
        <w:pStyle w:val="PreformattedText"/>
        <w:bidi w:val="0"/>
        <w:jc w:val="left"/>
        <w:rPr/>
      </w:pPr>
      <w:r>
        <w:rPr/>
        <w:t>&lt;¯ã-#H¢1Ç#&amp;#º·#yëUZ`ì¹²¨¹##R)-#0Ø# ·ìÄ##ºN#É«k#Y`J#ð\ú##5S¦À#÷H#ô#à¯</w:t>
        <w:softHyphen/>
        <w:t>Ã#à</w:t>
        <w:softHyphen/>
        <w:t>#S\Ù#P##ËÉÐe´Ûjé##i-äßL¥d##(è/#1#,&gt;# [&lt;##PúbSr#Yi?aAëXÃ#î¥U#:v³ctB9_[LcÃs=#Á#WþÞ¤#Pn#ä§CÉ.ru.¦×ß##y#r Ö#@õ#À¦}B%¯á#àÑË[#ÚúÖ*#Û</w:t>
      </w:r>
    </w:p>
    <w:p>
      <w:pPr>
        <w:pStyle w:val="PreformattedText"/>
        <w:bidi w:val="0"/>
        <w:jc w:val="left"/>
        <w:rPr/>
      </w:pPr>
      <w:r>
        <w:rPr/>
        <w:t>ÅÏm#øþ§</w:t>
        <w:tab/>
        <w:t>À</w:t>
        <w:tab/>
        <w:t>,T|:t#M###à####DR##0Cdà#\##Ê"#ØB¥,#ðO,¤¿×+# Ù#èô#$#Ì4(###Zx1</w:t>
        <w:tab/>
        <w:t>#Cf 9éþ"@`mºú</w:t>
        <w:br/>
        <w:t>§µ®6#é4#X##z%Óé#¤ëâi#B##:ù#F\# ivY.§¦Ëb#PZí##¨½%#A#x#Ó%#-áç#è¦ä # #kES·#À#P=¥ÓDì#ÁL</w:t>
        <w:softHyphen/>
        <w:t>± ÖÅé#à###f# ##dnJn#À·Ë&lt;TÃ</w:t>
        <w:tab/>
        <w:t>#àµÌ/V&lt;#s3~Þèxkªl</w:t>
      </w:r>
    </w:p>
    <w:p>
      <w:pPr>
        <w:pStyle w:val="PreformattedText"/>
        <w:bidi w:val="0"/>
        <w:jc w:val="left"/>
        <w:rPr/>
      </w:pPr>
      <w:r>
        <w:rPr/>
        <w:t>\HXa5Ôe¡Ü#@zT</w:t>
      </w:r>
    </w:p>
    <w:p>
      <w:pPr>
        <w:pStyle w:val="PreformattedText"/>
        <w:bidi w:val="0"/>
        <w:jc w:val="left"/>
        <w:rPr/>
      </w:pPr>
      <w:r>
        <w:rPr/>
        <w:t>Ý#âÉ##¤Äºà«à{#LÌºÄÕÐ¤¢"0#½,»##@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#(øW,K'kiZ²F¢ê"Êã~ð¾`Úó§MÏÄdìütÂáE#áº,Ìv4uk#oò&lt;#A÷å}.v#M({T#ï#M8##'A#Æc÷PÔd¡4G#ê%QY¬OÂ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P#j#ZÏÑ#ÆQ'UÄQ.u0#+EÜ:#ÃV«O«âÈèýÐP2T%#FÍg(G##!îË5gðÄ¬æ##úD©#&amp;§7ö)Ù##`zaLÌV#9ÍËà#cæi³1 Ü®#spoN7l°ä¨1ê.¦è#</w:t>
      </w:r>
    </w:p>
    <w:p>
      <w:pPr>
        <w:pStyle w:val="PreformattedText"/>
        <w:bidi w:val="0"/>
        <w:jc w:val="left"/>
        <w:rPr/>
      </w:pPr>
      <w:r>
        <w:rPr/>
        <w:t>[¨VÿÄèíÚéÊí=wà#jÃ#¶»#*ÑÇ;#X:;³C#È»Î»cËën##r</w:t>
        <w:br/>
        <w:t>wG^÷M{8%#A·'jì&gt;ü6#ìÂ#Pw?,À#3##üX#¼#oîo#@#þç</w:t>
        <w:tab/>
        <w:t> ¿m³w</w:t>
        <w:tab/>
        <w:t xml:space="preserve"> ##fè###È?tÛ¶HÑpðFÔ®ECÆ;#w</w:t>
      </w:r>
    </w:p>
    <w:p>
      <w:pPr>
        <w:pStyle w:val="PreformattedText"/>
        <w:bidi w:val="0"/>
        <w:jc w:val="left"/>
        <w:rPr/>
      </w:pPr>
      <w:r>
        <w:rPr/>
        <w:t>lô#tpÀ²Ð#SN.]-2=.0Æd&lt;!ÑØe14YüËÔ|! ¿+ÔJ#]¤U®#&lt;5)2#KY#Úð 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L¡zº¿ó</w:t>
        <w:tab/>
        <w:t>Ê##R#\uD¥#1f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</w:t>
      </w:r>
    </w:p>
    <w:p>
      <w:pPr>
        <w:pStyle w:val="PreformattedText"/>
        <w:bidi w:val="0"/>
        <w:jc w:val="left"/>
        <w:rPr/>
      </w:pPr>
      <w:r>
        <w:rPr/>
        <w:t>biKp&amp;-Íg# 4D]#©f©#²3#«ò§#%2#*7'#ï##KuÀ#0Øcµ&amp;X§Ô)æó$#ïÀà9nÚæ+#&gt;¾ èX\x##&amp;#ª§ï³ñJ</w:t>
        <w:br/>
        <w:t>}SöQyZÇó6J)ö»ÍeÃÝv6§^ù</w:t>
        <w:softHyphen/>
        <w:t>éeÍsëpJÇW#ü#2õÖ¢Üª+¶xå3#¶Ö\øÒâeèÁÂDkVEMS#TfL#lè4§´9¥Á#Ò`´.¼~±SVQ#}=#(1¥k`ÑäRRÇü©{#£NiS_ù=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ÙCz.Ý##z9&amp;#B«&gt;####ËF#Ùs&amp;P]m#..$ØP##È#B</w:t>
        <w:br/>
        <w:t>éAÖ#Æ;e*</w:t>
      </w:r>
    </w:p>
    <w:p>
      <w:pPr>
        <w:pStyle w:val="PreformattedText"/>
        <w:bidi w:val="0"/>
        <w:jc w:val="left"/>
        <w:rPr/>
      </w:pPr>
      <w:r>
        <w:rPr/>
        <w:t>6Ñ#^É##ÓMèÆÛ#'z $"#&gt;ãg[#@§fæÒõ#`##ò#.7#ÀÏJ##A®I#æ²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</w:t>
      </w:r>
    </w:p>
    <w:p>
      <w:pPr>
        <w:pStyle w:val="PreformattedText"/>
        <w:bidi w:val="0"/>
        <w:jc w:val="left"/>
        <w:rPr/>
      </w:pPr>
      <w:r>
        <w:rPr/>
        <w:t>jª##\§.ÖS'×LK·ùé¼ÀË-=Ðüà#ëe</w:t>
        <w:br/>
        <w:t>Èk#¨Ë#M#4?#À°a#d|###OÆt=®T#@É·#¨û#Íû¹#©§#</w:t>
        <w:br/>
        <w:t>Vhó´#Ï½#ã#²´xÉÃMzê#6]n#1#ó²ÇÂð»Áb³#ä</w:t>
        <w:softHyphen/>
        <w:t>##Kî`# ;Üã¢§##Ç#ÛÐæ?</w:t>
      </w:r>
    </w:p>
    <w:p>
      <w:pPr>
        <w:pStyle w:val="PreformattedText"/>
        <w:bidi w:val="0"/>
        <w:jc w:val="left"/>
        <w:rPr/>
      </w:pPr>
      <w:r>
        <w:rPr/>
        <w:t>#æÅr¾# ¿é#L#Àð¸Å#~î#Y&amp;#È%[|,# #ÀcÎ&amp;ÀIlÚÜT##¬##µçÈ?##i§#`s###|#à7#À#0A#-#Õ*Q#OV0##h#@&lt;{è#áy"#¢9KÙÉ#Ú#ÇÜM$6MNm#ÇôU^Põ@ÎâR«,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~-¾.{#!Ài®&amp;zæ##¼/ª#</w:t>
        <w:tab/>
        <w:t>_½x=#äúÈ¬DBX&gt;©Wð2#&lt;âçÂ½Î²)¤"r*m#Ô#I#</w:t>
        <w:br/>
        <w:t>¡ðÙ:</w:t>
        <w:tab/>
        <w:t>6Dpø$Ø2¼¢#¼Kír</w:t>
        <w:br/>
        <w:t>r ñb(#ë##V#A:G#ÖxÑÏÎj¨C-p7##q8##y#/+v#PRÍ</w:t>
        <w:br/>
        <w:t>##y¨#I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¡ÉP#mjÚä3§Íz\)q!###é#6#</w:t>
      </w:r>
    </w:p>
    <w:p>
      <w:pPr>
        <w:pStyle w:val="PreformattedText"/>
        <w:bidi w:val="0"/>
        <w:jc w:val="left"/>
        <w:rPr/>
      </w:pPr>
      <w:r>
        <w:rPr/>
        <w:t>#Æ#À§uÔÀù¶4cu#UÃ#§úY#aõ¨N#RãÈÌO#;G=@j#è####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õ###SzlE!¬kæ9§²Uc(6&lt;4iåØ|</w:t>
      </w:r>
    </w:p>
    <w:p>
      <w:pPr>
        <w:pStyle w:val="PreformattedText"/>
        <w:bidi w:val="0"/>
        <w:jc w:val="left"/>
        <w:rPr/>
      </w:pPr>
      <w:r>
        <w:rPr/>
        <w:t>4¡#7Àd¬#«#P£Í9Ð$hOÁ#¸ÁÓÌ#Z8LÇ©)IõëVì#vr´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|¢@ÜÈ</w:t>
        <w:tab/>
        <w:t>ZÀlÁça¾Ä#&lt;ÁYB±xjõFÆàÑ´á##4Ï,#YNÀ"#,FG^ÍÓµ.À±*'`Vk&gt;##/Ç4ÝpÏ)5#0##TÙÀ-#ö{#µg³m#¦±§m¸##°5Á¸«1·</w:t>
      </w:r>
    </w:p>
    <w:p>
      <w:pPr>
        <w:pStyle w:val="PreformattedText"/>
        <w:bidi w:val="0"/>
        <w:jc w:val="left"/>
        <w:rPr/>
      </w:pPr>
      <w:r>
        <w:rPr/>
        <w:t>Ï¶¢</w:t>
        <w:tab/>
        <w:t>Î;#XÝË6Ü¨D&amp;c##ØîªY#Þ&gt;Þ#ÕBt#À¶ÏÝáúC#sê#Ø3õÆô#ÔÜÙ!#º</w:t>
        <w:br/>
        <w:t>#Ø\×·QÙ®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ÇÊ.8#8#xg#&lt;!z</w:t>
      </w:r>
    </w:p>
    <w:p>
      <w:pPr>
        <w:pStyle w:val="PreformattedText"/>
        <w:bidi w:val="0"/>
        <w:jc w:val="left"/>
        <w:rPr/>
      </w:pPr>
      <w:r>
        <w:rPr/>
        <w:t>îjPæÎÍÇ]#½]¡Á]¹£ÝåD×®##`E&amp;{¿!vÞë0i[&amp;t##õðÑ=#8ÈÊwþüÝMÈm#´õ¯¦#¯®ôîu7#lw#ì;Å»#@Ô¤l&gt;ö.b##©U-Z5#;#ÿgÂÕ¼øéõ%2Õi¼ï¯#ù#,¬#2´#g»Í#tÐ#r2õi?###üF#</w:t>
      </w:r>
    </w:p>
    <w:p>
      <w:pPr>
        <w:pStyle w:val="PreformattedText"/>
        <w:bidi w:val="0"/>
        <w:jc w:val="left"/>
        <w:rPr/>
      </w:pPr>
      <w:r>
        <w:rPr/>
        <w:t>ü#¢¯rÔ#Q&lt;Q </w:t>
        <w:softHyphen/>
        <w:t>©f±p#¥J1ìAiXøæ#©Ì)°WKNSFD®@#:6²Ãq&gt;FLÂ#OÀùAÊS#kp`Æ©D9cð##Yô86ÜôÊ#²xH2ãR"K#±ãêC#½¢6ç4&lt;oüBÖaæ#5Íà fK¦^#±¡ºÎp²Ö4unHÓs¢Ì##ÞÊ¸ÉKéä¼##Z:6ËÔgëÒms¨¬\©ãbVÃ:¯#@òOÌ#7#ëR#0@¼è¿L#ªÅ¥#±¶¨a{ýâzYµçÌsº#Ñ&lt;ôÒ¢WDw½¬Ô##¸)M/g##p#À^#ÓÊË#À&amp;ÞZødC@åä#æ¯òJ#A#8L\þm#  #(</w:t>
      </w:r>
    </w:p>
    <w:p>
      <w:pPr>
        <w:pStyle w:val="PreformattedText"/>
        <w:bidi w:val="0"/>
        <w:jc w:val="left"/>
        <w:rPr/>
      </w:pPr>
      <w:r>
        <w:rPr/>
        <w:t>!á¸Ûñ"F*\5ÛXÔ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°ólè×##4#t)#h®gª5Åî49##8##Æm^L»^##Ø«#`lPví{Qù#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ùH#Âi;6½#¬ÿaQ8æE#¾ÆÊ¦&gt;î«§#3ë#ës##ä@Rwè¯0##Þ#^P67FW; ù~¡¤#®W</w:t>
        <w:softHyphen/>
        <w:t>³dÉ©§FC#~$Ç##?¯ár"#mz]prTÚ±^&gt;##®Ç##</w:t>
        <w:tab/>
        <w:t>##ïqTÁ</w:t>
        <w:br/>
        <w:t>#ÞÓ#C##Èîâ'NÏ##x©¥#^üâ²=0÷}#0Æ#ÀËË§h×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ò#ð'òÙÓf#PôÎ?Óp&gt;Ñ¿çÔý##Ca###?³##_ôÔJ9#xw##ð&gt;#øòé/ÈøøX«&lt;þâ#_#</w:t>
        <w:br/>
        <w:t>ü\#ÕC_#`Q#dµ# #â®I¨&lt;nn#è=ywVJ·#ð##t\#### U³¼##s¹H#4øî¥õ§OÏÊ¸H¶Ê3WNÂs|ù#ô½#ÈÀñï#9fó)(##tBm-#ø&gt;##þn¸ÅMEÿ»Y#°##´É¦×©V</w:t>
        <w:tab/>
        <w:t>##GB##ð#ü# #$L#à# ="#</w:t>
      </w:r>
    </w:p>
    <w:p>
      <w:pPr>
        <w:pStyle w:val="PreformattedText"/>
        <w:bidi w:val="0"/>
        <w:jc w:val="left"/>
        <w:rPr/>
      </w:pPr>
      <w:r>
        <w:rPr/>
        <w:t>#`~~ýi³L#öråd#øÎ</w:t>
      </w:r>
    </w:p>
    <w:p>
      <w:pPr>
        <w:pStyle w:val="PreformattedText"/>
        <w:bidi w:val="0"/>
        <w:jc w:val="left"/>
        <w:rPr/>
      </w:pPr>
      <w:r>
        <w:rPr/>
        <w:t>#ØTC×#µ8YÒ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5"Úkù8#àÆC!´çÃM¯:#$jºèB#pZM?*#²jvè,14M»LºB#C¤!±#</w:t>
        <w:tab/>
        <w:t>×S&gt;&gt;m#O</w:t>
        <w:softHyphen/>
        <w:t>~\TOÂÆXP##æ q¢4,©öj"V#Öb¯#=@#qÑ-ÃQ¨³bl9{Âñ#9</w:t>
      </w:r>
    </w:p>
    <w:p>
      <w:pPr>
        <w:pStyle w:val="PreformattedText"/>
        <w:bidi w:val="0"/>
        <w:jc w:val="left"/>
        <w:rPr/>
      </w:pPr>
      <w:r>
        <w:rPr/>
        <w:t>SÖ=#æ¥ØÌAéi</w:t>
      </w:r>
    </w:p>
    <w:p>
      <w:pPr>
        <w:pStyle w:val="PreformattedText"/>
        <w:bidi w:val="0"/>
        <w:jc w:val="left"/>
        <w:rPr/>
      </w:pPr>
      <w:r>
        <w:rPr/>
        <w:t>ÕJ5§0#s¼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2©_ª##O#@#æ'O3Ø#Gãª</w:t>
        <w:tab/>
        <w:t>5¡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 ë¨ø1*ó@Á#³¬Ì#¢</w:t>
        <w:tab/>
        <w:t>#²çÔãÆ&amp;¹H#æ³'</w:t>
        <w:softHyphen/>
        <w:t>±2ñ8ôúeÖÐ#VF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#T1]ð@#û Ù{/</w:t>
      </w:r>
    </w:p>
    <w:p>
      <w:pPr>
        <w:pStyle w:val="PreformattedText"/>
        <w:bidi w:val="0"/>
        <w:jc w:val="left"/>
        <w:rPr/>
      </w:pPr>
      <w:r>
        <w:rPr/>
        <w:t>æÊæéDÉ(#?]NJ¶ `ÄÁÑgâÇ»#Ð##X ¶§§c]ðf,Ç</w:t>
        <w:tab/>
        <w:t>U±N#TfRÚ?ØÑº4úLºÕÊÞ#¥½¯#v'/µÝ#Àí=¢Ãá¾#ª¥½'G{_#ì#"##´Ý#n##è[5»oë¼Ô}=¸#)ìwà`Ò#¦Ý^1w¤ÚA#÷÷t»#`çZ:zkÑÜ¾ËçzéÀU`w#ð#¤#=Ãä#àG#`õn\¹Ý</w:t>
        <w:tab/>
        <w:t>Õ;#6âN*|À±½µðõð#&gt;}'##óyæÖ.ÒÃ#xMãpKnÃt`ËàýêÖDôá#:îê##ìÁÎ#</w:t>
        <w:softHyphen/>
        <w:t>·#Xww5#{§</w:t>
      </w:r>
    </w:p>
    <w:p>
      <w:pPr>
        <w:pStyle w:val="PreformattedText"/>
        <w:bidi w:val="0"/>
        <w:jc w:val="left"/>
        <w:rPr/>
      </w:pPr>
      <w:r>
        <w:rPr/>
        <w:t>Ò&gt;Ý6Pà&gt;Átô¦b/ÅGÀ#,±Ò#rÉH\{V¼QGc##ÐÐÇ¨YLÑó,#àá#_.X'I#=àHÃÃëPËÜ`1KÕX#Ó°V#q 1zÊ#</w:t>
        <w:softHyphen/>
        <w:t>bã»l#ÓE&amp;.YÚ#üÔ#ÇúÔ#cXÃl1&gt;IP#Àb:ÏÓ#ðÄ·###¾a#tr#&amp;fÅ9##pð#Ð%Á·JÙ</w:t>
        <w:tab/>
        <w:t>»,Cw0?,iöñGV¤ì#¯#ÅÐbT¯%©ÑÁHW#n¬Æ4I/(Ð#æEô'e##¯1FÜmóR«.#OÊ?cJhQD#{S#c±µ8ÞÂÄ5#×*9§5s!c&amp;Ð,qUJ#ðhYç##a^ùÏâJÒ\fBT#¥ýÈUls[õÇ!¤¤)ðGC#_1çú#d#8#æ+&lt;OÛ#p#ssîuÍoÏ©ÇÑ2#°ÁXÓõÊ###¸Kâka#´|¥##.ò©# áµ*W"#J##Ø¬##¬A##Ö ôm#póx[ND9@}vj-&amp;#à£#à#Ê#ñFªãb3##û³##Ôð#;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A##Û#xIæå##¸/ÃÒ#à³ºAt°ùâZ§P0\Á</w:t>
      </w:r>
    </w:p>
    <w:p>
      <w:pPr>
        <w:pStyle w:val="PreformattedText"/>
        <w:bidi w:val="0"/>
        <w:jc w:val="left"/>
        <w:rPr/>
      </w:pPr>
      <w:r>
        <w:rPr/>
        <w:t>0Ð#ïX ' 3¸¶&gt;÷áÖbÌÃy#º÷¦'G#Y= Ý#`Ló#]{\ö#ü÷rL^9òD #s-#¿DfNm#`ÈÄ##Ùa)#äC×</w:t>
      </w:r>
    </w:p>
    <w:p>
      <w:pPr>
        <w:pStyle w:val="PreformattedText"/>
        <w:bidi w:val="0"/>
        <w:jc w:val="left"/>
        <w:rPr/>
      </w:pPr>
      <w:r>
        <w:rPr/>
        <w:t>9#0p#ð##@óc¨##Å#@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Íê#ê#¼WÃ%#xä@Õ#¾hÎKcN\I#rÒµðËOô#</w:t>
        <w:br/>
        <w:t>Â##ìâi(#]7#(#Í|#Û`ã##«à¯#Ç##XH20##$½H##ð±£ù$ÀMéïÐ?D#qR#ú\Qö\\uy#,FR#Ë##=¬½|¢#p¼Â'</w:t>
        <w:tab/>
        <w:t>@KHÒi^4C#ägÍ¹#àûS#¬vëèuAtC!L±###O¿½!û¦ç«æKè#-##ûJ×õ##@n9#!{1##ËÙWÒdâ2#Ð»#÷(#°(l#pÜ;¶ÆKN}ª#d#t#`¨</w:t>
      </w:r>
    </w:p>
    <w:p>
      <w:pPr>
        <w:pStyle w:val="PreformattedText"/>
        <w:bidi w:val="0"/>
        <w:jc w:val="left"/>
        <w:rPr/>
      </w:pPr>
      <w:r>
        <w:rPr/>
        <w:t>ÿ#Ån-;¾"ûÈógÚ"Ñ#Ä\«è%Î$µ##Fc/#=0G#Ô##</w:t>
      </w:r>
    </w:p>
    <w:p>
      <w:pPr>
        <w:pStyle w:val="PreformattedText"/>
        <w:bidi w:val="0"/>
        <w:jc w:val="left"/>
        <w:rPr/>
      </w:pPr>
      <w:r>
        <w:rPr/>
        <w:t>næÚb²Äý&gt;ÙÚwK`##£×e·#ÄLÖyÑ#Ö}</w:t>
        <w:br/>
        <w:t>Ú#×#`Ê*Â</w:t>
        <w:tab/>
        <w:t>ÍÔcð¯ÄKÓ¸,R8#YOñÁn#c&lt;qUdñìÈ!þàÐØn~¢ÄØp"c</w:t>
      </w:r>
    </w:p>
    <w:p>
      <w:pPr>
        <w:pStyle w:val="PreformattedText"/>
        <w:bidi w:val="0"/>
        <w:jc w:val="left"/>
        <w:rPr/>
      </w:pPr>
      <w:r>
        <w:rPr/>
        <w:t>ej`#2Ö0]"#&lt;]}3.ÆüD</w:t>
        <w:softHyphen/>
        <w:t>#ñØ%,ÑF4¡!3ÔÐÄ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Å@¿[÷#³Ãø#.0E0#g#x&amp;###(OfYGÜð#';Í#RBö4ÆQ³ ±m¡x&amp;û©xbì#ª¸#°\</w:t>
        <w:softHyphen/>
        <w:t>a:Ñ#&amp;¯Ç¹´H.õZîëê#x¬ÞÑzE{iÓB[ÓÑÚjd#i¸73ØéÚ#þNCa?³jÈ}ÍÑîù72i¾ßµ{</w:t>
        <w:softHyphen/>
        <w:t>¤ýß=#mÇ#÷Þ¹sârOÝAXºi/kµØ##v#ìÚ+Ù#Ð÷iO;J¥Þè´¼ÝXÜ²rw#ôÚ#qå6a#v%½7&gt;¿ºÝ_É¾cïÛ#vOò.Ý!À#§#'Ãä#à#à#à#à#à#à#à#à#à#àÿ#z§@#ïø3w#Xý#o# ï#R#ïü######~#®N¬vß}ûòS¸Y#ã[####ø¿oã_}*ÀëkK·p{bâÚ#¾#'¬ÞÂøìêC#?¼</w:t>
        <w:br/>
        <w:t>§#kkK## ç&amp;&amp;.NÀÿ³·üïÿòåÏ]~ÿ7.÷¥ÏÝ;1ñàD7ýd:5ôô£ÆåK¤ñ#ü¥#|"sõØ?«Ýó¹ËºÕ®#l½½´c&lt;pJx;Ûö»I#?#ø##8#IÐ©½/#p·ýjSô"ï&gt;ò##Õu#¾ñÐDø#D5oþëç¿</w:t>
      </w:r>
    </w:p>
    <w:p>
      <w:pPr>
        <w:pStyle w:val="PreformattedText"/>
        <w:bidi w:val="0"/>
        <w:jc w:val="left"/>
        <w:rPr/>
      </w:pPr>
      <w:r>
        <w:rPr/>
        <w:t>/Ï#ß!V¡6®nî`&gt;Ã½Ò##þ&amp;@7M931qæ&lt;Ô»«#ä#¤w½</w:t>
        <w:tab/>
        <w:t>uñÙg/?yùÉ'¿¡·WÏoL´ñUíÂ÷Î¾Jvx}mm8u[m_xH#{p/Á'z7}õÂ#ÀöUÁW</w:t>
        <w:tab/>
        <w:t>@øÝÆUrùÖ#m}é©µõÁSÏ_#}4q</w:t>
      </w:r>
    </w:p>
    <w:p>
      <w:pPr>
        <w:pStyle w:val="PreformattedText"/>
        <w:bidi w:val="0"/>
        <w:jc w:val="left"/>
        <w:rPr/>
      </w:pPr>
      <w:r>
        <w:rPr/>
        <w:t>·_=3qU;s¶wÖ:nolh tÚÚ«øâ¡Öø#&amp;#.&lt;#O»°1ñëðÓIf@úÿpùòk¡Nzò#)í3ç¯MiO|l¢ý±µï&lt;;m¼.#ÈÆyk#À7CÂMÝy«/#vVó"5"#a\ÊÞO #ÿ¼à7ðªF~ßêæ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l~º#:ö¡ð]øÄ#Vv#N¸#(#2|äßß#d~vbâ¡3 # A# =$?þkáß¯ÜºÖØJ_zèVå¢#ÇÿxþUröY/¿Ì'2</w:t>
        <w:tab/>
        <w:t>²###ûIDAT~g©wÓkí&gt;####÷ßå3Â3##Pÿ#µ;¡Ë`ò;4×Úú9Q¶¬nnåß¼õf</w:t>
        <w:br/>
        <w:t>g##òý#áÏÃ{#ÃÙ¼ÐIéÓJ%¸¼uÎ©xhuã*äÀ¯}bb"Ì'I#&lt;Oþ^~þò?&gt;zþÌùß¼Úþ#gNiÿvm½ö</w:t>
        <w:softHyphen/>
        <w:t>/.x6ø¯ç£gH#à#z#ëK=Øöù&gt;#&amp;\#Î"zSå?Û#ØÔÀ¢ÐÍ#¹íÈJ#ò`cõì³=#Úþ¿-JoÞæ¸Lòu¨5Ì##$#Q#¢È#</w:t>
        <w:br/>
        <w:t>CT&gt;Nã_#^%§ÿõ##}âþØ»#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ÆO=ùµo|ãùgq#_»u#%(ðw®ÝüÚ³ëø;#g.9°Ç#íú##üvÊ#¹X#¤Zp6&gt;#åb#'èÍùÅ@ÃCSùÙdi8137fÝÁ"²ÛÈ@ÀnÌÖ</w:t>
        <w:br/>
        <w:t>##</w:t>
        <w:softHyphen/>
        <w:t>t)Ì¡)nö¾úÐÔìH</w:t>
      </w:r>
    </w:p>
    <w:p>
      <w:pPr>
        <w:pStyle w:val="PreformattedText"/>
        <w:bidi w:val="0"/>
        <w:jc w:val="left"/>
        <w:rPr/>
      </w:pPr>
      <w:r>
        <w:rPr/>
        <w:t>?ø³#×®½zõÁ#©ûßµ|,602óÈè#ú&amp;O&gt;ù¯¾4ñÐó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W#úÝÕÀßÀëÁ_ü9Q#$#&gt;»Ö_#7v#àYS#FDV³NH-ÀÔd|ö¾åøÔÃ#Ð[¼#hG#)Ç.9J¤&amp;¬ÞáÆ}r#L6Hh#ªæd±~¢#3ü)R##þÑ«ç.´¯ð¡O#Q#ßü#õåò]]ð¾ô±_#Î_Ýøµ3#~ó3«ÁªÖúoo~mýÙgKçÎ\ 9p@</w:t>
        <w:tab/>
        <w:t>`#Zº0#Øß¡T##Hk#°ÍÇ# ;u£ÛÕ^#`gRÈðOË##ØÒ·I#µÞ»õMyl_ØÌ#ÜË¡¬#tsmvfcÆ##þp;Ò#&lt;?áXÂ©{cûI#¼yùÉoC#|ç©{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êÙWÎ{ÕÝøþß¯-]~ç+ÿeýþý</w:t>
        <w:softHyphen/>
        <w:t>H#H-#ñ¥½#Ú%#$ #ú#y8</w:t>
        <w:softHyphen/>
        <w:t>##X#¶þîáûÇ¦f!#6w#j</w:t>
        <w:softHyphen/>
        <w:t>&amp;_¢¾^NÄÊ#%</w:t>
      </w:r>
    </w:p>
    <w:p>
      <w:pPr>
        <w:pStyle w:val="PreformattedText"/>
        <w:bidi w:val="0"/>
        <w:jc w:val="left"/>
        <w:rPr/>
      </w:pPr>
      <w:r>
        <w:rPr/>
        <w:t>Êáò@ÛÿP#P+##NZ@5##Á°uüáØ275xhÂkÐ¸¼ú¿.üÏXuà]±c##ÿæÒÈþ¯E2ðµÊÕk#çÛgÎB#±ñÒÕ#Ú{æ#ÿvûã×ÎÞ8#9ÐÙÃe÷5</w:t>
        <w:softHyphen/>
        <w:t>#À`Æ#.#C£ZÌ</w:t>
        <w:tab/>
        <w:t>#|Ú#»º#z`äþ</w:t>
        <w:softHyphen/>
        <w:t>íÏTgÙâ{#¨##Æ,ùÕ"Wô§«9°Õ#mô7Ç\ZVq-HdpÑÃ#`ü):iþóO\;~«{Å«##î³zõ!¢×#ü#´ÊÝCíðtÇ¿N#ymz\½¸z~µ÷È½Í(y=R#}ËB&amp;|#c»##³m#êöU¹¤ýØöÅ#éÖ##q#Ê?¹û±?Nh·GÔnWøÅÙ#íðYß¿puâjûÖÙó«#gðwÏlõ|?Ï#vW&amp;#üìÏ=ÿÔï&gt; ÜºFd ØÑ#@f³ó"GÚ</w:t>
        <w:tab/>
        <w:t>ðýèð?n»n{#T-###Ú#¿·ÔÀ#</w:t>
        <w:softHyphen/>
        <w:t>##oÆÓ×'ZÛ#øêÕ6.Þúä[íÕ[«ç/´Ïâg¿öÕËï#}ÿW#¡&gt;0úÞW/¼zõâÆÅ6#ûù_Ó®ivëï¯á«¸Û#</w:t>
        <w:br/>
        <w:t>«(1¤ãÑ#-ÞÃ¶r</w:t>
      </w:r>
    </w:p>
    <w:p>
      <w:pPr>
        <w:pStyle w:val="PreformattedText"/>
        <w:bidi w:val="0"/>
        <w:jc w:val="left"/>
        <w:rPr/>
      </w:pPr>
      <w:r>
        <w:rPr/>
        <w:t>¿ùíç¡]Ý#¸|y#hu{#ôY##©ØmIëeApy©wí</w:t>
        <w:softHyphen/>
        <w:t>&gt;M¸=ùÂÿ#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Ö#e[####IEND®B`¾Î##D#d#######</w:t>
        <w:br/>
        <w:t>#############N&amp;;è#è####################################ð0###²#</w:t>
        <w:br/>
        <w:t>ð####</w:t>
        <w:tab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tab/>
        <w:t>###ÿ########ð#######b##ð:Î####K+#¡a.#Û¿ÍÐ¶Jÿ##Î######¿Í#######n#ð#Î##K+#¡a.#Û¿ÍÐ¶J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þ###4#####x¬ë#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ÛØ} ø#¡à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VäÛÙÚÚ²ÙÑÖ#mÃD+²-ïV*cßEåìU\fo»¬\í]Bn'6:Ã!@QÛ#Â.o])¹NÓ._Õú«Ø.WÝÍÆsÓ  #*¹i/çqf#</w:t>
        <w:br/>
        <w:t>#ÑñÎ©#Ó#§Ñx÷ »IöØ²Ôò¦Ò###_?¼¯?ððx&lt;´#_BèWá#~hóI´#à X¾ö##*#ìH£#x(\ö#xqÊc,qh#ö#²Fê½#lWùþ#N#ðä¾#'N;Ã³##å#aEm##¾ðéþö/)#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A#Z9#ðyÆv=©ê#"Ï4#XSkn½ÇÔºÿ{Lûäá#&gt;B£¥iD</w:t>
      </w:r>
    </w:p>
    <w:p>
      <w:pPr>
        <w:pStyle w:val="PreformattedText"/>
        <w:bidi w:val="0"/>
        <w:jc w:val="left"/>
        <w:rPr/>
      </w:pPr>
      <w:r>
        <w:rPr/>
        <w:t>mµ#`8&gt;_õÅ4y#kÊî6 GñØþö#Xhì#±Q¤##%/ÏK¾äË%#¾Ý~{#à#l¯#¸ÿ]itì#Ñã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Ý#({i####H8è#6##íwz##Ñt4v1ñ¶##+á!({ÿ##[òx*##a&lt;úi&lt;8k1FÍ86#ã-ûX$#¥}q#³#®àÉel#ÀG'Å¢ÆÇ3Á.#Q|!ÍáwÅ7D!MÌ#ÀM ,¬: ,ªÕÊq#¸#q#Gyf,²©^YÙ#àP#3Æ¢êøÄpM0#@#p</w:t>
        <w:tab/>
        <w:t>þïRÜë&lt;^#À§#sP</w:t>
        <w:br/>
        <w:t>º0Ë</w:t>
        <w:tab/>
        <w:t>##RÎ)£H#N»ÌÆ9Á</w:t>
        <w:softHyphen/>
        <w:t>Ä##þÎÙ·Ç÷#Xèó%¨#ÆSÑ¡\¸#Pÿ#a</w:t>
        <w:br/>
        <w:t>4+,¾Ä</w:t>
        <w:tab/>
        <w:t>òïC~d¶V6bÂQ,#¾##ÖC@s#òYv ì#èèeÔC##\½û#Ô°/á+###`½#Ã4u¶¬ÇF</w:t>
        <w:tab/>
        <w:t>#þ!-Ä£¼s¡ÌÆ¸#áR</w:t>
        <w:softHyphen/>
        <w:t>#_Ö## è#§ÑÕÿ#¡èP]¸#`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@JFÅ#dÆËÓL#^#O#×#@Ò¥K#ðþ@e£##qL#üþ·Pl#ý#z#ÁºpW1TlLá#àu.¥½&lt;ÃÔj¸lø#Ð½#À#ãc¼ÇªìÛ8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6¾làý##ªOü##_AÑÄ#S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À!¸#ð,É#]#ä#À_cK#ðù2#?a&amp;àRÊ±##2P#²À1ýþÒ`9Ü]#_è##ìÌ#ÉgB@s</w:t>
        <w:softHyphen/>
        <w:t>\»!äf#0#</w:t>
        <w:tab/>
        <w:tab/>
        <w:t>#2áÄ#ðåÚÚþ#=:ÂþÀï ÁÂº#Ðlú»Q#wZ%#qB6##,È#3#à#1£L#A#ý0'óe«z# :#¶ÆQtvpýP¥#Údñhì¯ë#H#ZuxÆ#Ç¶½#PµR#¤r&lt;Î!'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µì0@ý0©`¡ÔÁb0Ü!¡#ø¥ Îò"T@~#¯'ÆS2#(Uh'ÒçÛ#e)¥bíX$ÊcéXd,FùIäÇÇXÚ)ì#@³ÈêvHRc©Í#×%ó%hH7i</w:t>
        <w:softHyphen/>
        <w:t>·Béþ#jXù#oìð##å¨îþQ":ñ3#Þ»ÝOÃøÍ&gt;`÷2#&gt;JEz(úÔ@9&lt;4 xz#p####L##qca# ÿ\#(#ðÐG##X##&gt;úÂIÄRÝ_#¡ÚåöÐ?##¾#èmõ#f#v#`ñ(C##%¹#M+÷</w:t>
        <w:tab/>
        <w:t>8Ôâ</w:t>
      </w:r>
    </w:p>
    <w:p>
      <w:pPr>
        <w:pStyle w:val="PreformattedText"/>
        <w:bidi w:val="0"/>
        <w:jc w:val="left"/>
        <w:rPr/>
      </w:pPr>
      <w:r>
        <w:rPr/>
        <w:t>#tº¨o¥@#éÒÑ#ÐEØõ####EP# R#Ð#$/ð##£Tþ(#Cy@E1(#ø</w:t>
        <w:softHyphen/>
        <w:t>¿ú&lt;$#=v$¡#8##têÿØXÙ ë¿qD)#mÉD#ýwä%bÐô@]|D)à#×§ãèÁ«õÿüv#ÝîWG#@)=I}¼¬Ó*ªô«Â#J#/z\å#úåó#Ec´#ý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ÈÈrLºðÈ#¤#è.Ç##C##Ü#ÉÇ#Ôb¼¶Ò]U</w:t>
        <w:br/>
        <w:t>4¼¾q###]Bã[#Bý^á#FiZçu.EÆX$éÅ®Õ ^#YÚ*Òô%ô#kû~#E#¡»ûÿµ`S(%m½s@)pæ2âfìÝäd'#JÍðµZ]#d³Tni$v¢uÀç##z#Å³aSD½û¯Û#eG#xÏ#å##Êw9#à#¥iønó###f</w:t>
      </w:r>
    </w:p>
    <w:p>
      <w:pPr>
        <w:pStyle w:val="PreformattedText"/>
        <w:bidi w:val="0"/>
        <w:jc w:val="left"/>
        <w:rPr/>
      </w:pPr>
      <w:r>
        <w:rPr/>
        <w:t>#Xøp³GK#=2þTME9#Ñ~V¥ûÁAÓ#D~C#vßª#@±#»1.7Z</w:t>
        <w:br/>
        <w:t>#ÑÄ</w:t>
        <w:tab/>
        <w:t>MG³*bÖ?ð#é÷##øï#@üLS» Jå##ÐX·$ Ì#Å/#Ì¥ ÊM#ªÞù#j##ÄúJEÏÄúUÔ####lÑbï&amp;$y[#)Í³#à!#©©'¯ÕB4#-#P*&gt;¡ó#BOúÒëÓ)y»18 ##¤ÀI8#</w:t>
        <w:tab/>
        <w:t>©Ä#ãb#Ø±H(4Sûú^VÓc###S#E§©ÏêÐSøZ&amp;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l#¿Ï# ÂGC@#rÆçgjåKé##1#J?©OBoäã7¥Ï£ã##</w:t>
        <w:tab/>
        <w:t xml:space="preserve"> 1Ó¼önî©R#Ã¦Ýf9Ì/4!#&amp;ã#eÂ¡#8#T@hæUþÿâ¸ýÎA##a#5/Æt·#bØl# b7®#@üÀb8#&gt;ÕDñ'Õ' #øØSüÇ§ch¤#à4#Çõ#Ç2P#ÆÆZX#ê2ä¡¿Ð4spE4#&gt;«"QÒÿ##QCaÅ¨Ò(#üt,×y</w:t>
        <w:tab/>
        <w:t>7¾</w:t>
        <w:tab/>
        <w:t>¤c¬ÕJóü</w:t>
        <w:softHyphen/>
        <w:t>#Í,ÄÞy@U&lt;#ô5$Hú¸ &gt;È»Ö#ûïG#lHxèÇaÁ#@¿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</w:t>
        <w:softHyphen/>
        <w:t>Á/|Éþ#EÄí#Á##WùÙ##)à¡ccç#h##óÓ,¿þK#4</w:t>
        <w:br/>
        <w:t>Àù##Þ #En)z#!é-#JþcTm##üÝ+æ#u#JXüW#5Ð{þnÇ-=³µ#é</w:t>
        <w:softHyphen/>
        <w:t>#ô¿Õ»çSþ¢ÕÝä0»³LÝ#</w:t>
        <w:softHyphen/>
        <w:t>ÐgþßîWü×ë{##S`"#ÿ#Eÿ#úä*ð:#Ýî#</w:t>
      </w:r>
    </w:p>
    <w:p>
      <w:pPr>
        <w:pStyle w:val="PreformattedText"/>
        <w:bidi w:val="0"/>
        <w:jc w:val="left"/>
        <w:rPr/>
      </w:pPr>
      <w:r>
        <w:rPr/>
        <w:t>##ìÒ#8#(ÞÄ*#èåï )hSý&gt;Ù~ ØzñÒw·#Ã#o}j|9ÙæÇ$Ö%Ùé?¨á#¥_##Øt#ÀGÑÆú;#õ[o#à[Eõ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'#ýÅ/c5Þö¿ý#9WN·Nm&lt;LÀú##Çf±.¢§&gt;òu#ü[T9â# #X¢õå,tæºÝ-&gt;ÐÌ#ÀX¡Oü·*¤Àªg#0#òøX#«</w:t>
        <w:tab/>
        <w:t>´</w:t>
        <w:br/>
      </w:r>
    </w:p>
    <w:p>
      <w:pPr>
        <w:pStyle w:val="PreformattedText"/>
        <w:bidi w:val="0"/>
        <w:jc w:val="left"/>
        <w:rPr/>
      </w:pPr>
      <w:r>
        <w:rPr/>
        <w:t>"ßÎYG##Ì#qv#ë</w:t>
        <w:tab/>
        <w:t>êÕE.#® sGq#ò@êm+P</w:t>
        <w:br/>
        <w:t>áK#p#õ¯^##`:ÅHP&gt;¡ÄÈ®×¡ÊU#J#{#Ú#§#à#:»###Q##O#;#qå£#ÐBgtåá#òÀ##T4&gt;!¥à3Gs##ê#ýw'ø&gt;¤À/öVÚü#tÖ9#Àp</w:t>
        <w:br/>
        <w:t>üïC</w:t>
        <w:br/>
        <w:t>¤Æ Õ¬~æ) £ûè#</w:t>
      </w:r>
    </w:p>
    <w:p>
      <w:pPr>
        <w:pStyle w:val="PreformattedText"/>
        <w:bidi w:val="0"/>
        <w:jc w:val="left"/>
        <w:rPr/>
      </w:pPr>
      <w:r>
        <w:rPr/>
        <w:t>¦#B?³#"#0xNï#ÑN×[;ÇÃ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Àñ/b5!×</w:t>
        <w:softHyphen/>
        <w:t>x##Ò¡#ÿ3#Æ'&gt;#5!ã¿#¬~xè#ø##§±ú¤Oz0ÿCõð) Ýs]Ë@#°²#g±JC÷üOÈ®ï##¤#ÙÖjÙ?#G;O6#jÝzè#ÏTÚ¬©ç¶/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=Ê3jÕ´~XÀwÑxÄÆ*õÂ´¾*#Íz`T@zrÓ¨§2¥ÅLÍ(ßcüÎn#ôÓ¸F#³è§</w:t>
      </w:r>
    </w:p>
    <w:p>
      <w:pPr>
        <w:pStyle w:val="PreformattedText"/>
        <w:bidi w:val="0"/>
        <w:jc w:val="left"/>
        <w:rPr/>
      </w:pPr>
      <w:r>
        <w:rPr/>
        <w:t>#þ#Â¦±püäWb£#¬#Q|üØ§q</w:t>
        <w:tab/>
        <w:t>##ýªt÷</w:t>
      </w:r>
    </w:p>
    <w:p>
      <w:pPr>
        <w:pStyle w:val="PreformattedText"/>
        <w:bidi w:val="0"/>
        <w:jc w:val="left"/>
        <w:rPr/>
      </w:pPr>
      <w:r>
        <w:rPr/>
        <w:t>¤ß#à_~#4Ò#R èsÊ·Ç¡,úmé§#*o÷F#&lt;gTx#®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Úo#ì###§Lü¹</w:t>
        <w:tab/>
        <w:t>##¿'#/ ò!Û. Â¢$oQ×ÊÔ½?ã##QßÇ?pÆQ#ý!ÿjv W|#Ä©8kÕôòh</w:t>
      </w:r>
    </w:p>
    <w:p>
      <w:pPr>
        <w:pStyle w:val="PreformattedText"/>
        <w:bidi w:val="0"/>
        <w:jc w:val="left"/>
        <w:rPr/>
      </w:pPr>
      <w:r>
        <w:rPr/>
        <w:t>Ã`#øh#µð##Éÿî*#º?@%y2Îfjµ##CÑq#åp#"Úiê#¥Mêf£#jÆ#w²#!#úw#,)#o</w:t>
        <w:softHyphen/>
        <w:t>|íÇ*ÊP_¾uF#äE£.fÊP##eU#éC#) ÄøÀ-óÛ#}#¸N## §XÚ(Yò´Q»¯Ð#Gô·VþÊBè¯¾ }ë¥C§#,f«ä8#ÛÁÆ¿Ø¼÷æ;#'/Qßùäuè#þÑùß&gt;.#»#Àá#çþY2.Býço]ý#"£:ßwõÈ±íü0#§é #üÄ÷¦Ã##ïý[kìh##)#</w:t>
        <w:softHyphen/>
        <w:t>°òã/gÿòKcìöÒ#|ïe(t^qº)°yþ£cìöµÛ£9#ÔIôOWÞ</w:t>
        <w:br/>
        <w:t>Ï$Ñ#?Vcè¨ó#ÕDïø¬¢ç´~ðqÈ#q</w:t>
        <w:br/>
        <w:t>`FUÇîJaøê_¡ñô#À9Vþd÷§#é[§¿õ§·6Ù&gt;cwXÀ3ý&lt;#AÓOüÑ###¡ÿ~û#¬÷ÀOOö&gt;#C+Do|</w:t>
      </w:r>
    </w:p>
    <w:p>
      <w:pPr>
        <w:pStyle w:val="PreformattedText"/>
        <w:bidi w:val="0"/>
        <w:jc w:val="left"/>
        <w:rPr/>
      </w:pPr>
      <w:r>
        <w:rPr/>
        <w:t>J#«#pØA#l6#æ#DãúÖ§¥?ø#÷?&gt;#@ãôqU#ÿÃùßB¹</w:t>
      </w:r>
    </w:p>
    <w:p>
      <w:pPr>
        <w:pStyle w:val="PreformattedText"/>
        <w:bidi w:val="0"/>
        <w:jc w:val="left"/>
        <w:rPr/>
      </w:pPr>
      <w:r>
        <w:rPr/>
        <w:t>8z#O£cW/ÀUðÝ¿¼¦û£X#î</w:t>
      </w:r>
    </w:p>
    <w:p>
      <w:pPr>
        <w:pStyle w:val="PreformattedText"/>
        <w:bidi w:val="0"/>
        <w:jc w:val="left"/>
        <w:rPr/>
      </w:pPr>
      <w:r>
        <w:rPr/>
        <w:t>#ý#Ö8ó##WÈØ¯WÏ#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@</w:t>
      </w:r>
    </w:p>
    <w:p>
      <w:pPr>
        <w:pStyle w:val="PreformattedText"/>
        <w:bidi w:val="0"/>
        <w:jc w:val="left"/>
        <w:rPr/>
      </w:pPr>
      <w:r>
        <w:rPr/>
        <w:t>¡cÁ·VÈîþúk/!Õ:jbèü'nÐ#ÒcãÒQ#&gt;9# «WI##~|õ«Ç##0#ÑM.##C¿|þ9xµþóÓccG##(#u#Åÿre#ã¿ºzUÑý{#è#8#ø[³</w:t>
        <w:br/>
        <w:t>í#TãýÈâRÀá #</w:t>
        <w:tab/>
        <w:t>.~</w:t>
      </w:r>
    </w:p>
    <w:p>
      <w:pPr>
        <w:pStyle w:val="PreformattedText"/>
        <w:bidi w:val="0"/>
        <w:jc w:val="left"/>
        <w:rPr/>
      </w:pPr>
      <w:r>
        <w:rPr/>
        <w:t>êÁ«_E#ÂQ#úcÉ¢##Ä^ûÓ0#ÐDôHr</w:t>
      </w:r>
    </w:p>
    <w:p>
      <w:pPr>
        <w:pStyle w:val="PreformattedText"/>
        <w:bidi w:val="0"/>
        <w:jc w:val="left"/>
        <w:rPr/>
      </w:pPr>
      <w:r>
        <w:rPr/>
        <w:t>#6ÑGS(r»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ÂÂ#f#@Ô¬sþó&gt;´:êµ##`j,Þó#ÌÑ/&lt;©R({ô#õm#ô$¹tÞö¥c(q$###µ¦(Däçÿoô##S:#°2H¥ðß!Vú:JP`T</w:t>
        <w:softHyphen/>
        <w:t>s&amp;&lt;15Æ#§ÑGÇ·¯###Pö}ç~###PÝ[ÔñéþVû#,eû,Ò®ï#U6#øéöxFQ#Tÿ;ö#¨Ò¾!øh±ùN@¢[Ãû#(v¬¿Õ&gt;$_Üï{÷}ã@À&amp;JQÝ/I'î##xßï{G#T1#Àh¢;¼#!#\¿7ÀXi¯</w:t>
      </w:r>
    </w:p>
    <w:p>
      <w:pPr>
        <w:pStyle w:val="PreformattedText"/>
        <w:bidi w:val="0"/>
        <w:jc w:val="left"/>
        <w:rPr/>
      </w:pPr>
      <w:r>
        <w:rPr/>
        <w:t>û#è5½#(ý¸uO§ÄÏbGuüs</w:t>
      </w:r>
    </w:p>
    <w:p>
      <w:pPr>
        <w:pStyle w:val="PreformattedText"/>
        <w:bidi w:val="0"/>
        <w:jc w:val="left"/>
        <w:rPr/>
      </w:pPr>
      <w:r>
        <w:rPr/>
        <w:t>éÅò#·eV«#/M#I£ÓòpÕÅvã#ÖÚx#KåöÚa&amp;õ²@"õ{##%~#[#¥Ë8ÇeÒTÍd8N*'R^ª#ÈªØ£4]*[#O÷û¸û#¾Keh#d*6x£Ó&gt;B,ë</w:t>
        <w:tab/>
        <w:t>êfÂïs3Ms!É)¥X¶#K5ÍúT9¡\c8k¯äâ37FH##ÝFá°ÖitiðÇ½#V#J"çÏ²(##»\I</w:t>
        <w:br/>
        <w:t>q%g'Rð_H(z9&amp;4</w:t>
      </w:r>
    </w:p>
    <w:p>
      <w:pPr>
        <w:pStyle w:val="PreformattedText"/>
        <w:bidi w:val="0"/>
        <w:jc w:val="left"/>
        <w:rPr/>
      </w:pPr>
      <w:r>
        <w:rPr/>
        <w:t>-as³##|tðG#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êÝ##Máx"çÙ#àÃÊdL©qe¦ÈÚå8_##ËAbÄSæ#í½Ï###êR#e#3¢¿1x·Ý~D#'#®kÆQ&gt;åd</w:t>
      </w:r>
    </w:p>
    <w:p>
      <w:pPr>
        <w:pStyle w:val="PreformattedText"/>
        <w:bidi w:val="0"/>
        <w:jc w:val="left"/>
        <w:rPr/>
      </w:pPr>
      <w:r>
        <w:rPr/>
        <w:t>#¶_¹.du6Î#Mlã¦9åÞ#Æ $ýÁ+P#g#Kò&gt;#?</w:t>
      </w:r>
    </w:p>
    <w:p>
      <w:pPr>
        <w:pStyle w:val="PreformattedText"/>
        <w:bidi w:val="0"/>
        <w:jc w:val="left"/>
        <w:rPr/>
      </w:pPr>
      <w:r>
        <w:rPr/>
        <w:t>È/##9ëg</w:t>
      </w:r>
    </w:p>
    <w:p>
      <w:pPr>
        <w:pStyle w:val="PreformattedText"/>
        <w:bidi w:val="0"/>
        <w:jc w:val="left"/>
        <w:rPr/>
      </w:pPr>
      <w:r>
        <w:rPr/>
        <w:t>#R"##Zu²z&lt;)Ê249i,ÄhÍ</w:t>
        <w:tab/>
        <w:t>#£#Ôè°#Ä.</w:t>
      </w:r>
    </w:p>
    <w:p>
      <w:pPr>
        <w:pStyle w:val="PreformattedText"/>
        <w:bidi w:val="0"/>
        <w:jc w:val="left"/>
        <w:rPr/>
      </w:pPr>
      <w:r>
        <w:rPr/>
        <w:softHyphen/>
        <w:t>Þ# 4#`W#&lt;ãO#õxBÌ`[¦Ë#$;7åeq9ÉÍ###«¹£##×CÀ§###Á~#/k#\Öæ#ÈíþdùRr\Æ·#Cs #p3^#W8aÖ\ä##¤F#@î#ÏA\C+÷#8c#</w:t>
        <w:tab/>
        <w:t>·Î_â##sO##ý#¥XX/§r21ãÍâø;#»ü¶ÄsåÔã+{}É#O(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ïØ#Ðô#ÁñfRc©Ô¥/Æ£ÂÒÄ5U0ËDó#8#ljÇbï}</w:t>
        <w:tab/>
        <w:t>g'@#À±¡ûÿ÷©iÇPÁÑ×8YÑr9!#`C÷x¥,ÁIv¤</w:t>
        <w:br/>
        <w:t>ÇÀqe##VÇhr#R;&amp;#Ø##ð#üR¶ÒXüN{#ßº¥åý6#ÖÚÐ#</w:t>
        <w:softHyphen/>
        <w:t>h^#¾D~#Ú#o#øÿÚû·Ø#°#é#Ð©áô:¨O88d·Aþ##B#vªû|'ÀG#$`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##¿±# ##z=¢á+N#xüÐÛdÈçaR#÷zDÃßr#`gçkÇ5ü}»</w:t>
        <w:softHyphen/>
        <w:t>û#ö#ä ÀÎ«ô;ÎÙ##Ð=#;ºtGu·]¸X»#àÈ"£pÙý¿gÇVGt¯YoyeÞ¹Õ¦À^?#°{9$àÛ</w:t>
        <w:tab/>
        <w:t>#°ß\&lt;#7C?#À^uÂîbø##{Ì#%#ök{J{¬;Rô3#üDÀb.?ë¥ã(xÚ°®ß`Ll##=?É6!#]T4Âl</w:t>
      </w:r>
    </w:p>
    <w:p>
      <w:pPr>
        <w:pStyle w:val="PreformattedText"/>
        <w:bidi w:val="0"/>
        <w:jc w:val="left"/>
        <w:rPr/>
      </w:pPr>
      <w:r>
        <w:rPr/>
        <w:t>V#|¿ì°¬gûfa?=ÓÑîd#ÛþÌ5Í-À#K·è§òLHÑ.#Ar©dÔ#Ë1U²&lt;NÈº##±h#bÑÛQ¿¬:Ø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ÙNYT$²#=ÅÁáQÍ,³è#î¶þl#ã#eóõè|#Âßfe`ÒpÚ1!góf/#5áÝÍ</w:t>
        <w:tab/>
        <w:t>#1%S#eÖ5ì§bÇ##sùB&lt;åÆ!,ÇS÷q#²F0&amp;ÌlËk%«f#À?mº°·æm¾NbÑ¸Ð\Hä*õ0&amp;#³m</w:t>
      </w:r>
    </w:p>
    <w:p>
      <w:pPr>
        <w:pStyle w:val="PreformattedText"/>
        <w:bidi w:val="0"/>
        <w:jc w:val="left"/>
        <w:rPr/>
      </w:pPr>
      <w:r>
        <w:rPr/>
        <w:t>#&amp;kp#$##É@¬R.÷n@;L1ô#M#ÉÍ2_áfËÅ^3ù#³þ)µi¾(7ëÒ"Ä¢Z&lt;#ÙØ³µÍ8Óf)#Z,#¨'</w:t>
        <w:br/>
        <w:t>\ö0ch#½###)#$²Í8#fµ/ûîWL~õXuÆ#IUH,Já¸ð#¢yY£æz#&lt;K#e#ÔgëB#âV¹©³#:t</w:t>
        <w:br/>
        <w:t>ÀW#¾µã\^8Ë~éÜwéä#Öc.Í½¡úyY)A,jÇiYa=</w:t>
        <w:tab/>
        <w:t>cB³##*¢Yã#Dñ5t6¦##^Î(Ãça#¾`°#åÏ</w:t>
        <w:softHyphen/>
        <w:t>$Ï²ÞÙÅSeo¦¤¹[±h,ez#¨#\Ö##Ä</w:t>
        <w:tab/>
        <w:t>_PXÈB©##QÜ¢(#H°æ(ÜT#JÆ&amp;îÎ</w:t>
        <w:softHyphen/>
        <w:t>E:µÊ# ih~Ö5¸I?{=Y¾b,¦</w:t>
      </w:r>
    </w:p>
    <w:p>
      <w:pPr>
        <w:pStyle w:val="PreformattedText"/>
        <w:bidi w:val="0"/>
        <w:jc w:val="left"/>
        <w:rPr/>
      </w:pPr>
      <w:r>
        <w:rPr/>
        <w:t>Þ3¢gË^</w:t>
        <w:softHyphen/>
        <w:t>#X#Ù#85ÈYãnÄð</w:t>
        <w:tab/>
        <w:t>r*#Æm#à#Â©&gt;ÀG#&gt;-ò##!Úa°Cc#þÑ±ÏZ</w:t>
        <w:tab/>
        <w:t>°.À±à÷Í~Ùäf~»6S#cq¢þ$#~£üõ3#'½#\yÐ,'&amp;+Ï²)º#&gt;z1þñ#@ÎaÈ#&amp;</w:t>
        <w:tab/>
        <w:t>Rö¥TqáWÆ³}'#RÍyÌ\J#M#ö#LbFÇÔÓÓ#Ø¼Ñ#NbVGsêTM¥ê¬WF55©©#n¶#FOé#²ÓuQ#¦ãñ&amp;ÈÞ8#å³#"úÝy)KUâ±ñîdáèz'#ø¢ó,#ð×v©-&amp;HÁ?Hqè:ÇXÛ¦£xY/z#cG×/Í#N¯ñ&gt;[4t§</w:t>
        <w:tab/>
        <w:t>Ó,XTe¬&lt;[tjz^Ï&amp;t¹\ª#×|V-LX2¯{F&lt;ÉQF?#6CÀäó¯;í²mÓ#@ÄQÚ¥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NéÆ5ÅÄ#yõÚFkU!/ZkíN»×#ÊC,J¢1¥ÕYowÏVqÕ$«Ö±ô9&lt;çB#Û\ÃRz®Õ#ÔðûØÎ#ä¿##·#`</w:t>
      </w:r>
    </w:p>
    <w:p>
      <w:pPr>
        <w:pStyle w:val="PreformattedText"/>
        <w:bidi w:val="0"/>
        <w:jc w:val="left"/>
        <w:rPr/>
      </w:pPr>
      <w:r>
        <w:rPr/>
        <w:t>&gt;µnì#¡³oy!{òö}w#çt#o#à³¤Ëä`ÖQÖ##7à#öðýßÝ##æ##o°3Î####öR°æÂÞ"»#æ#)PÂ##ç\# #¨#ÌÝ##4X»¿¨·nßÀµá%Ø#`õ##3Pþ·#U#¨Â#÷#ì¿##ú#¤Úth/1#VxK\Ñv##ðâõ#g#`Zâ</w:t>
        <w:tab/>
        <w:t>@ò&amp;xþ¡#z¥`£ÖtfB#&amp;#ÉOéäOðÒîbø#õ#ð#@=`)Ò)½#ôs###¦@#?k7¬âók#0 ¿#(¾âSG#NÐ#@?##M##âð¨xT]:#pd×ÖPÂw ß#øy#Å;#s#)àÓÖº:ÍñäR¨#õAù#ö#</w:t>
        <w:br/>
        <w:t>dÇ§,öáßiUÅø¯¡Õ</w:t>
      </w:r>
    </w:p>
    <w:p>
      <w:pPr>
        <w:pStyle w:val="PreformattedText"/>
        <w:bidi w:val="0"/>
        <w:jc w:val="left"/>
        <w:rPr/>
      </w:pPr>
      <w:r>
        <w:rPr/>
        <w:t>þi6</w:t>
      </w:r>
    </w:p>
    <w:p>
      <w:pPr>
        <w:pStyle w:val="PreformattedText"/>
        <w:bidi w:val="0"/>
        <w:jc w:val="left"/>
        <w:rPr/>
      </w:pPr>
      <w:r>
        <w:rPr/>
        <w:t>·Íî«#°Fê##Í½f#ð8#î#ÿ ##pë0#C</w:t>
        <w:br/>
        <w:t>H#ÿíùótþ?|õÕWoýxíêÕ¯áÍÍW_Åëdõï~è#~Æ'+áÏ×Þú««W¯þåº?ñáå</w:t>
        <w:br/>
        <w:t>|ÅÚ__%+¡Ó§¬o##X{¬ý#±w×}|#?wþ#ç?~þã«kç?ññ·¾¶#]Ì¯vÃócWÿä¢º}6`;*¿#ÝZ9vþ£½÷Æù··¶;ÿ¡éî±#ï</w:t>
        <w:softHyphen/>
        <w:t>&lt;öÏ®^U{ïï}&amp;Já«_û¯^½kõöøãßÿ#¢¦§G;?ð#Ç#ÿáëä##·ÐÖåu#õN#y#AÝ«H#¯</w:t>
      </w:r>
    </w:p>
    <w:p>
      <w:pPr>
        <w:pStyle w:val="PreformattedText"/>
        <w:bidi w:val="0"/>
        <w:jc w:val="left"/>
        <w:rPr/>
      </w:pPr>
      <w:r>
        <w:rPr/>
        <w:t>ÃÀ&gt;Èn}æKá÷¾joÎs%#¤ºùjï%þ¶öÈ·¦{¯èõ#dl¹t¨BþÀÆcÀcÀcÀcÀcÀcÀcÀcÀcÀcÀcÀá##ÏprP&gt;Ø#àð÷øÜðmõ/íüøh;ïlÍÞ³#°÷#ð}#Üý#|#HI{#ö½Þ°µ¸C?í#vÿ+FCK `'Ø#P½×g#;ó#À#îì#X9#`ç2*Çn#¦y-³%V§ÙMábÑ#(Ë£hçLÑ%ObJò&lt;V9x9&gt;Qjú¢à</w:t>
        <w:tab/>
        <w:t>©v=:ÆZ1n70~¹ZÓïÄ#ø0cXÑñL2H³e¬g&lt;95c $:s¬ª#@4j4#8õé2;é1Hg}##èÄí#Òe##¦÷#Þ!³ÐªÓ#A#ÌbTá&amp;9!c¨#7þïÔ¼##F##§Y8#*{¥y#ESú½ÑX#²N")¡8j.U###Ê(Ã!àæÍ g¦åÎªps</w:t>
        <w:softHyphen/>
        <w:t>cÇÅY¡õÎÅeÑÖ:mÓkUÛ©%n|Ft#Ü6É8WÝÖs_oi¢b/¤çMþægD!S¢[æó¶vçýÂÍOË®#¤ïn4~Ê&amp;«x</w:t>
      </w:r>
    </w:p>
    <w:p>
      <w:pPr>
        <w:pStyle w:val="PreformattedText"/>
        <w:bidi w:val="0"/>
        <w:jc w:val="left"/>
        <w:rPr/>
      </w:pPr>
      <w:r>
        <w:rPr/>
        <w:t>òl</w:t>
      </w:r>
    </w:p>
    <w:p>
      <w:pPr>
        <w:pStyle w:val="PreformattedText"/>
        <w:bidi w:val="0"/>
        <w:jc w:val="left"/>
        <w:rPr/>
      </w:pPr>
      <w:r>
        <w:rPr/>
        <w:t>#É9#·ó#àc·Í'l¹UÕ¶#×ÙõÅ\«"Üü@#¶#Lâg</w:t>
        <w:tab/>
        <w:t>@¼Pù¬Ù#¶ì4#ð#».+Ð#Ý</w:t>
        <w:br/>
        <w:t>#î¾OX*t#K!À\#¾&amp;MÙZ##@##\#rïÏ7#À##ð##[!@gqÅmi_Hõ#9SPY·.¼öt£.(m#¯&lt;eßF#jK#h#ì#Ù.## Ùðåv#Øí#[,#Ð##h#P#àf#¯ñ~«èÑºÜÀ#_´Ø_x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93UH~Ê</w:t>
        <w:softHyphen/>
        <w:t>¿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R#åùNñ#¶¥à@°uGYõíb é~qX$ò</w:t>
        <w:tab/>
        <w:br/>
        <w:t>¯5#¸er#A"Û#äïl#(Ïómè! B;v#TÖ##0i±ª_øç&gt;Û#¼«üM'"#cïR#és#Ê+Ú#,9ÒußVÓÒe?ø##ÐW0#¾`#à##n7`U#ðz##b##²Ï?Û¸##ª´!#T ¿$Ì5\oiº_àü</w:t>
        <w:softHyphen/>
        <w:t>#)#Îÿ0#Îõr[ªu#\^)ÙwBØæ¾½*IpØ#ä#ä##0</w:t>
        <w:tab/>
        <w:t>#§#f#Vuó@¾I#é\;ß#óí#Ðæ§üsUM{ÑÖN´ÍËf#_#Àe¿ z[yS*"nñ³wgÍUNióF#0í;iÈ#·»F2-øàÚ°·¥&lt;~MÌ7 ç#Ù#Øa</w:t>
        <w:br/>
        <w:t>dÏ#ò(¯7## ³þ9^»#pªm&amp; mºki#Âbè¶Üª¨TdlÆg*9»#Å·{z¬;B[kþ#²:#È!ÂË¢[[</w:t>
        <w:br/>
        <w:t>#óv#¨(###Ì#¹Fò¤##&lt;Åk°#M±#§l=åHíEt®"øi!§A"6É87##°©:Él#2´</w:t>
        <w:softHyphen/>
        <w:t>µ#ç+</w:t>
        <w:softHyphen/>
        <w:t>f2p¢&amp;ÍvÓ®¤ÓH,#n9)Î&amp;)%z #Y¾"98I¡#åxÒXZE¬ä³z¶Vs+´e#Qæ#/(¥daü#í#P#r</w:t>
        <w:tab/>
        <w:t>!1.#kP#gÅ¨¤#-ã#åðk#_ªAM#6ÚÍ"Ê³cðxl&lt;Â2##È</w:t>
        <w:br/>
        <w:t>(SD3Ô1²jY²ä#]¤ûÑJ5|(´û&gt;oeà54£_è½\÷·nªkµÈ6</w:t>
      </w:r>
    </w:p>
    <w:p>
      <w:pPr>
        <w:pStyle w:val="PreformattedText"/>
        <w:bidi w:val="0"/>
        <w:jc w:val="left"/>
        <w:rPr/>
      </w:pPr>
      <w:r>
        <w:rPr/>
        <w:t>#ã¿Ç/¯·ÂÙ·?¥#</w:t>
        <w:br/>
        <w:t>#«ä+k«[ý#^ùÑ¼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Õ#</w:t>
        <w:br/>
        <w:t>¸»5ìNKrË&amp;Ýµ°5Ü5°7èÞü õ×dtÎ`s&lt;âc#v#º##|Þ&amp;{##».#õÆÜ+ý#äå##uÙ#èÎKèK6¹ÅÁÃ{ÕØù#|ÿ]Ã4Â#|[86Ì¦¶ç³0§9Ò}##lj{:·#ÿ##ÇÜ#ó#Ø.#ÿÀ#â(Ï</w:t>
        <w:tab/>
        <w:t>Þ¾#gà±c÷XÖo##FH`ûFÄÑfß#}À½fC#jÛCúwWGÝ?v#Út#P##Ð¿Õ@Ú£#Ë^÷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õ6#ÿô#ÚÖo:p¾cm{E÷Uwþc</w:t>
        <w:tab/>
        <w:t>6¶Ûº@Ùça#Ýe¸Ã#±!£ûñ±ñ#qf</w:t>
        <w:br/>
        <w:t>ÌuQX#ÂS&amp;#ab#</w:t>
        <w:tab/>
        <w:t>GY&gt;ZO#uÜat#ñØã§}¶¦Ó5½Dþ`±dN*#íRbBækzÇV#cÉ\#5ø:ÅC°=ù"+Ëê#S²XTv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f#çÍ8##.`ÿ8«réd#Û'¾ -S#7óz#ûôõ4epö¢âÍ4½#°[áäò#Û¼2c¾#ÿbÏ^Íi&lt;h£ómM¸¼¨`]d´äädÂµËØ###¯8´?¾*¯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)Ã6IÐ]3!ð®¶×â\#æ\Üzû¶kp¥×Ã¾]Mç6N¸vEñ&lt;Û¿ù#</w:t>
        <w:tab/>
        <w:t>Ûõôû¡ûjs¦8#ýtÏ^&gt;mòq1[çæ[uáÊ#</w:t>
        <w:br/>
        <w:t>n$lË½âÚ</w:t>
      </w:r>
    </w:p>
    <w:p>
      <w:pPr>
        <w:pStyle w:val="PreformattedText"/>
        <w:bidi w:val="0"/>
        <w:jc w:val="left"/>
        <w:rPr/>
      </w:pPr>
      <w:r>
        <w:rPr/>
        <w:t>¼*#yÇ#s</w:t>
        <w:softHyphen/>
        <w:t>åtnU°¹ßüÌü:ë#¤öÒ####$:f%ÉQØ¬VM</w:t>
        <w:tab/>
        <w:t>#ó~0#»Êç:ïtíe#ü##î¤SÇDÛDsv!Xl## #IDATuÔ#ðï4Ùx&gt;_÷;f=ïC_£q#\¯</w:t>
        <w:tab/>
        <w:t>Å°</w:t>
        <w:br/>
        <w:t>#×F¹#|##äó##jIB3Û%#</w:t>
        <w:softHyphen/>
        <w:t>#À</w:t>
        <w:tab/>
        <w:t>Ï¬s#Ë5pÕTr*#¼#Rçsowmo#Ðº</w:t>
      </w:r>
    </w:p>
    <w:p>
      <w:pPr>
        <w:pStyle w:val="PreformattedText"/>
        <w:bidi w:val="0"/>
        <w:jc w:val="left"/>
        <w:rPr/>
      </w:pPr>
      <w:r>
        <w:rPr/>
        <w:t>#Å®w#pM×â±Bú# #@ 41#°Pf#Ñu##_ä</w:t>
        <w:tab/>
        <w:t>#Äa¨#(_µ##J[}#îç#¤FªÞ.@ @ùøí# å|Ú¡o+#ý#ÍÛÒÛ##HND±#]ñ#&gt;Éx±¦|Ê¼#ÑØ+ÐªD»Þ#n?C#²ëHnOæn#Ïãõ$õ7_¬C`Tfm#b=Àç####?I#Õ\çx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&amp;±A#R#æ#9#&lt;ûA#LCìXÍÎ`_´5#øÕ ¼û.`U0#§^þæ·</w:t>
        <w:tab/>
        <w:t>À]µïCÀ&lt;à«Fb#kU'Èi7#PÆä#¸</w:t>
        <w:tab/>
        <w:t>áíE¿ `û¶4#H³uI©K³¦¨x.Ï×g##ù#æá#Hy?1ä#éí®k6°vk#àV##ò##§#ÌÙ#Ea)L¸jpóØh#À5B@#"½</w:t>
      </w:r>
    </w:p>
    <w:p>
      <w:pPr>
        <w:pStyle w:val="PreformattedText"/>
        <w:bidi w:val="0"/>
        <w:jc w:val="left"/>
        <w:rPr/>
      </w:pPr>
      <w:r>
        <w:rPr/>
        <w:t>å))ù^#Ð&amp;5y¥</w:t>
        <w:softHyphen/>
        <w:t>#©&gt;SIË×ó#»ô}#ãã¶&gt;íz¤#h+#Ú|®#È¯''»#¸Ñµ#`YÄ~#Øe;Ic¯v|W#ç}È#x_Îæ\;Êûó#Â#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RMd×#×ÔÞ[ÏUD¯.vì#ò #n#¯¥#®RÐL¨®#u#ù#õ##0GaV#¬/¸P|T kÜ§Y#zÌLÌ=áI</w:t>
      </w:r>
    </w:p>
    <w:p>
      <w:pPr>
        <w:pStyle w:val="PreformattedText"/>
        <w:bidi w:val="0"/>
        <w:jc w:val="left"/>
        <w:rPr/>
      </w:pPr>
      <w:r>
        <w:rPr/>
        <w:t>lÑz6[MÔT&gt; </w:t>
        <w:softHyphen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ÔcU-6KE\*#C"'Sâ§Ù¨» d#¾è4®#T$Ú´¼¦QÆºâ#YVm#×å</w:t>
        <w:tab/>
        <w:t>}F¢D3\va¦#5¡ÄÔEÞ#Ïxù#aV#?Ãj##¸-Êò¬ÕøDÍ0£§d0¤#ðF</w:t>
        <w:softHyphen/>
        <w:t>dã#ü[Q#¾és#S²iò%Ó#àwÈÏE¢Í@Ula&lt;Ë×¬¢å ûëlEæË¨^®Á¦¡5Ð%ØhûaóRÅk#db²nDÕÞqgô#o®Mâf#7#ÈÂ.`}t@ïöë#[óû#ìX»»Sº</w:t>
      </w:r>
    </w:p>
    <w:p>
      <w:pPr>
        <w:pStyle w:val="PreformattedText"/>
        <w:bidi w:val="0"/>
        <w:jc w:val="left"/>
        <w:rPr/>
      </w:pPr>
      <w:r>
        <w:rPr/>
        <w:t>èE#O®4#`ç²#P#¸ ÚýïÝt¼÷m#?oqÁcÀcÀ##ìÕ#¯Ýõ*àÁYa^!</w:t>
      </w:r>
    </w:p>
    <w:p>
      <w:pPr>
        <w:pStyle w:val="PreformattedText"/>
        <w:bidi w:val="0"/>
        <w:jc w:val="left"/>
        <w:rPr/>
      </w:pPr>
      <w:r>
        <w:rPr/>
        <w:t>XO¹w »sÙ~#·Ô?#µ=6</w:t>
      </w:r>
    </w:p>
    <w:p>
      <w:pPr>
        <w:pStyle w:val="PreformattedText"/>
        <w:bidi w:val="0"/>
        <w:jc w:val="left"/>
        <w:rPr/>
      </w:pPr>
      <w:r>
        <w:rPr/>
        <w:t>gèìÖ#Á ÀëUÐ?öº{Ï¥½55ÉÖü¿¾Ô¯ÝúÑÐÒ#7#nå#=ª~«z4ZÕ©#[Áiÿ#~</w:t>
        <w:softHyphen/>
        <w:t>#êîô#³pû¡pëdê#ô_ò£#¶¯FoOÒ"õcP#H»?Ò«~ÃwÎn}###ÛÍÙ</w:t>
        <w:softHyphen/>
        <w:t>m@?ÿ4Ð</w:t>
        <w:br/>
        <w:t>ßÏÆ*ð¯tßM?mwBC#Õ0#õ°c{¸¥ß#Þ§¨àõ²#ýÍî¯#lº(×Z½ÄvÖ{g1é»¼F¾ô2ø.@2Z#¨JÅ&amp;($²ãÙU </w:t>
        <w:tab/>
        <w:t>+zqâ5ÆúO#U)#G²jb±º¬&lt;K##¥#¡</w:t>
        <w:softHyphen/>
        <w:t>4¼m±#r###P¢Td0]»#K2X÷xÕªEXZ/##W*9tÍ0ÿ&lt;¶Îè&gt;y@ë###{m)gOþY#</w:t>
        <w:tab/>
        <w:t>îªxÖGsB»&gt;{ªªA×r9k#çfïØ«m.#f_{¿</w:t>
        <w:tab/>
        <w:t>ë#Å¬äêmJ#¤V¥I)ÊÔð#ç#b#úÓð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E¥Ì##óJÇ¼ª8öÒ¼</w:t>
        <w:tab/>
        <w:t>]á#ZN#vcÉµç¾hÇ!B#Z;µ«Û_Ñ##HOºlØ</w:t>
      </w:r>
    </w:p>
    <w:p>
      <w:pPr>
        <w:pStyle w:val="PreformattedText"/>
        <w:bidi w:val="0"/>
        <w:jc w:val="left"/>
        <w:rPr/>
      </w:pPr>
      <w:r>
        <w:rPr/>
        <w:t>#Tyøê4</w:t>
        <w:tab/>
        <w:t>Cq##Rk1×8á|§#U#©AÏ½rñòd==#á¡Ü#V;¦xAÃüÔ±¹¹z&gt;G##ìvÉ5Ú¶]Mô{#ó³¶ÝÒL#HÇ]×G5[#Ê#v:m«ãL#PZ#WûO]Äw#Én#^;]OO#À·Ë!#)Úb~~#M³gáÛfßè#,÷Ö[ê#&lt;##b,Ê¶#ÖôÏ#Òq##ìA¨#!aÒ[çp+#hEÍõ®C Að##Ù«³?ÛMzº¯DÒ¶ðgËþ»x+#ë# u8#&lt;#¼Y#0 8}IºìUÜS!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##x#4#8òò÷¡§NW!(##)6</w:t>
      </w:r>
    </w:p>
    <w:p>
      <w:pPr>
        <w:pStyle w:val="PreformattedText"/>
        <w:bidi w:val="0"/>
        <w:jc w:val="left"/>
        <w:rPr/>
      </w:pPr>
      <w:r>
        <w:rPr/>
        <w:t>Á##.yì#@ð®k#&gt;²hÒS#ÿÃ###ö# á# @©8#####·²äÌvSÀ$Ó#8#69#a</w:t>
        <w:br/>
        <w:t>,*/Qøh#P%#+#É)°ÜMo# Ë&amp;#àÏ×Óâ)H#æú##~â«U^##9#/¥#_zÑ±»#-ý4Nª#zy`#óSöõÂÓÚ-#ÐnÙ¶¶µo¬C]¶</w:t>
        <w:br/>
        <w:t>õÀbNûaÇ¬vì&gt;ÀÐü&lt;n$';8&lt; A#È7{#¥q##Ò¹5ÌkUl'gZÈÙ=èÚm·U#Y¼Ó³#q¶EN#àºuñÆéRÕµËU»Å§írª## ÊÃ#0¯tL#´¤ÛC#?###§êi#z¥WL#H#</w:t>
      </w:r>
    </w:p>
    <w:p>
      <w:pPr>
        <w:pStyle w:val="PreformattedText"/>
        <w:bidi w:val="0"/>
        <w:jc w:val="left"/>
        <w:rPr/>
      </w:pPr>
      <w:r>
        <w:rPr/>
        <w:t>#ðØærwD#XIO#J&gt;#@Üz)</w:t>
        <w:br/>
        <w:t>Å0C®ißfI=PÉ·Ý:µ:§K®</w:t>
      </w:r>
    </w:p>
    <w:p>
      <w:pPr>
        <w:pStyle w:val="PreformattedText"/>
        <w:bidi w:val="0"/>
        <w:jc w:val="left"/>
        <w:rPr/>
      </w:pPr>
      <w:r>
        <w:rPr/>
        <w:t>[É?´u#*vU###ÛP</w:t>
        <w:br/>
        <w:t>#Ð#]##.Ô#S#ÐÆ/Mþ{#C=0Õ#¨¸µLNêX</w:t>
        <w:tab/>
        <w:t>###²,Gêª</w:t>
        <w:br/>
        <w:t>#3,7³3:2pÔ9GylÍbÂÐg,ªÏ@-#5!l±-÷'Aý#:#F#&amp;à-##AL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ö#zV1©</w:t>
        <w:tab/>
        <w:t>FX#ªÐ#RYt¤µ#l #_´#Ò#p&amp;z #ý#¦;k##n£</w:t>
        <w:br/>
        <w:t>Ív#³T.[#vj#öù¦[s#É§|#¾ò0«Bsçó®fX)1X##ÏbËkÙ##!h¯-ðY2&lt;%`#X± *¦%# N·á«#4dáGmïÈÒ##}#O#@#ûîè¡#i÷öû/ëäþ¯û#¬á</w:t>
        <w:softHyphen/>
        <w:t>§êòÃû#}¾ÕÞwÝ' ½5½[ïg°#¸¨ð¾##[ý#`û#õû8+@®##pøÝ&lt;Èå1à1à1à1à1#ú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M=!î#ª?|#/B#</w:t>
        <w:tab/>
        <w:t>#2{Ðuî#Xá°¹k's-è_&gt;#BÆ»rnKÈàQ#P£ZbË¾÷####a£Ö#|Kd##@çðz#?2#9#]ýè#VbóQ#¸#¬qók¢Ýª&gt;##$Õàè¸è¶Fã#^B¤&amp;TãL,!°#°ñ#Ù2bø##Iþã##Háÿ½³·{9Øð¥#¸õ##ÒàÒÞ[##àè#Ñ##H#°ò#ð¨#ÒcÀ¨p×ÀËàôÝÈ#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à0#þ#íèjô!#þÀ¥;&gt;j# ú¹Æ½7#m#:#z#¸õ³ìtpÂÐåðÁ##ÏY#7H²Ã#~#y"R½,©ø®D^)Y,-gKÑ5«D&gt;ÌMÎ³Ø±¦,]3&lt;YòÏ:2RÒXbBDY¬Ê©,</w:t>
        <w:softHyphen/>
        <w:t>;l0ÈáòåìûbUã)ÒC)#Z ô¬7¯ghÕ#CÙdÎö,ìèRrnÔ#4Ö3¿+M#</w:t>
        <w:tab/>
        <w:t>lT,uJÓØwR´Út,Þ£î#*41N#Ä#ÖEA¦ä2¹®ËWfî$ìÆ#qÉsmm#@¾.»*äçíåw#sæ###²]Äj,§-Ë7?ÃwÿzzÓ#swæ¾aVÈ'æ_¸áâU¡ÝxrJq[U?e0oÊm³"ÊXü,69yÓ|I°ñ2ùa)×HîZ#Ås[¡C@æÓòç+sÓé|îyóm¹Ó#ó¿ÏáåwKÜ¦r</w:t>
        <w:softHyphen/>
        <w:t>vÛ^&amp;#ï«²</w:t>
        <w:softHyphen/>
        <w:t>IR4C#rã#°C@ú=]@#ÒOcóÅ~Ü#ëØkî#H¤¼&amp;#9#ÒIÍÔy#X#À¬# _hb&gt;Pê#l{Iùÿ0ö¼N#W;Ó(Ó\ãý¼Ïk7e##H,#²õ´`â%ø¡%æÔ. ½Z«ÁìJ#Å#R# ##Ölà%"=##J»Ï+E#HÏwêÃ#@Ut</w:t>
        <w:br/>
        <w:t>ëëaÞû"#¤×ÿÞ#@çoÊ_4+Hf%</w:t>
      </w:r>
    </w:p>
    <w:p>
      <w:pPr>
        <w:pStyle w:val="PreformattedText"/>
        <w:bidi w:val="0"/>
        <w:jc w:val="left"/>
        <w:rPr/>
      </w:pPr>
      <w:r>
        <w:rPr/>
        <w:t>òÀïÁö#ÿ\â±'#[-"/Xqz7 &gt;õ.@ì#ÈÕØ¬ç# 0I#Û#\Vp</w:t>
        <w:tab/>
        <w:t>[]Àé#ð/ÛU?ßâÙòi+&gt;&amp;ðKëÜG#ÀÄÿ3üð&lt;¥u¼;#"ÉVe#@J_X</w:t>
      </w:r>
    </w:p>
    <w:p>
      <w:pPr>
        <w:pStyle w:val="PreformattedText"/>
        <w:bidi w:val="0"/>
        <w:jc w:val="left"/>
        <w:rPr/>
      </w:pPr>
      <w:r>
        <w:rPr/>
        <w:t>#/|#°#áè#àz#È»#`tLÉ%`|ØóÜ#æ_Ón¥¥OÿkÈ#ù##y`n##&gt;#Ù'A#6Hç°£#oxp#¸##ör;ò@-#T¦.åÚÚKé´¬f#gWä#à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K±aòs##¯µ#Úåjÿô</w:t>
        <w:tab/>
        <w:t>###oC)À!À#°QO</w:t>
        <w:br/>
        <w:t>.®À##vÍW:#psw) Kp¢2µ(·ÕBZÌi¦ñç¹Öb·#Ü1E###i©Õ#3¡Û" #I#¶.IèÓS&amp;ïÏ×¬/õ#b##P$²É¸##è\#XÚ#)õ¿º!2zAJ¸i¥`sÙB9(¿Èûyõ#ß²#Õ5m¯#Ö#´çÏa=Û´</w:t>
        <w:br/>
        <w:t>¼ÚÒ#ÖÑ%.#¤"</w:t>
        <w:tab/>
        <w:t>#òÜ2UÆdXE#êÌ4mhÈLJ^Æ(ï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JµÈ|ètÑ-]#Ïê#¬§§#¥ä$#çø#¹µ£¨ûÉ°]e4ÉË#[3¬#Ígì¥¸01</w:t>
      </w:r>
    </w:p>
    <w:p>
      <w:pPr>
        <w:pStyle w:val="PreformattedText"/>
        <w:bidi w:val="0"/>
        <w:jc w:val="left"/>
        <w:rPr/>
      </w:pPr>
      <w:r>
        <w:rPr/>
        <w:t>UoKXX#Æ§é#TÅ1ø¡#WRR9ÞÉ#Ì#</w:t>
        <w:softHyphen/>
        <w:t>á`³Ñ¿rXß~µ#1t£Û(xpíö#V÷Æöí¬»F(Ú##</w:t>
      </w:r>
    </w:p>
    <w:p>
      <w:pPr>
        <w:pStyle w:val="PreformattedText"/>
        <w:bidi w:val="0"/>
        <w:jc w:val="left"/>
        <w:rPr/>
      </w:pPr>
      <w:r>
        <w:rPr/>
        <w:t>kÜ:h¤ó#þö»îk½#Ïß:hÓ=#ýýî#w_?rà@ä]Ï###0(¿ÇEí#/ßî:#&gt;*à#mu#ËIÉcÀ?B@#üù#u×#kÿl¼ªÜxà»;J#Æþ7Ò¢û#ì#ih#;»#¿ï#ìpxõá#»w1øÊ®UÒ¾Amx»Ëá##èÞ=ò'Ø#à÷#%)üñÍ¤P@áÜ#¾#ÄxÃdâ*¯ÀX¤5[s¼#£ª+#ë4ôhé#¯ÝòÇ3ÈÔ´pØåTþ¹2y#,Sm b|%wD</w:t>
        <w:softHyphen/>
        <w:t>Lh!</w:t>
      </w:r>
    </w:p>
    <w:p>
      <w:pPr>
        <w:pStyle w:val="PreformattedText"/>
        <w:bidi w:val="0"/>
        <w:jc w:val="left"/>
        <w:rPr/>
      </w:pPr>
      <w:r>
        <w:rPr/>
        <w:t>øÙKÐMï}U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õ##ó#@MM«ÙÌX2F5o&lt;###°ÆÎÔtBN²¼</w:t>
        <w:tab/>
        <w:t># t9ãDQ$àË##ÄH,¡õÄD</w:t>
        <w:softHyphen/>
        <w:t>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ìSt</w:t>
        <w:softHyphen/>
        <w:t>¤Ë´Jî#ã##ÐtRãð#DÖ8¥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ªÇøg©#O#7d».æ:Zò#?#qëg[8)u^GvK$s§$\_#ç_qí#d.!Û\|S#gµ$¼¿*¸¶)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ñÖ#¼)nJÛ¼+@×s#~÷@°ÉPE ë§O,Í¼k/å4#µ#Ð='U#ã8#hU§ì##ò3#ð¦[#çNáæ Ú#r</w:t>
      </w:r>
    </w:p>
    <w:p>
      <w:pPr>
        <w:pStyle w:val="PreformattedText"/>
        <w:bidi w:val="0"/>
        <w:jc w:val="left"/>
        <w:rPr/>
      </w:pPr>
      <w:r>
        <w:rPr/>
        <w:t>#¼³Ò##IÉ'÷Í»°Þ#</w:t>
        <w:tab/>
        <w:t>`In]öl³Ê½#ÀÖ87#4</w:t>
        <w:softHyphen/>
        <w:t>ºüÂß»õ÷&gt;%#@##p.áæ `©Å ÏcNê#ù\#-»</w:t>
      </w:r>
    </w:p>
    <w:p>
      <w:pPr>
        <w:pStyle w:val="PreformattedText"/>
        <w:bidi w:val="0"/>
        <w:jc w:val="left"/>
        <w:rPr/>
      </w:pPr>
      <w:r>
        <w:rPr/>
        <w:t>##°Æ}</w:t>
      </w:r>
    </w:p>
    <w:p>
      <w:pPr>
        <w:pStyle w:val="PreformattedText"/>
        <w:bidi w:val="0"/>
        <w:jc w:val="left"/>
        <w:rPr/>
      </w:pPr>
      <w:r>
        <w:rPr/>
        <w:t>vÄk«I###ï#aC#ó"Ý##°Ø~QÖ£#à¹ #|ÀÖMÒ?Móºâu¼ºÄ£)#x##ù?è#ºØìhÏûüT#</w:t>
        <w:br/>
        <w:t>#N#Àü-#ã# ¨sDÊ%T#ð¼µd#jVÙ²þ#Û¢ü#ÏÝ#Hô"O#þ£##¸Þm#Ì#¹I##ù®N##âH]&lt;³¡}Ç</w:t>
        <w:softHyphen/>
        <w:t>NA$èÄaw¿D#r####b°ÆhÃkßI¾ÜêÊo##À#,fñõÝ42=?#Ù#³j2G2aâGßë##</w:t>
        <w:tab/>
        <w:t>#</w:t>
        <w:softHyphen/>
        <w:t>²Ì&lt;#</w:t>
        <w:tab/>
        <w:t>¼#xM&gt;mr'6´#É##Ù½T`!#@#L8&lt;#Ð&lt;àñA</w:t>
        <w:br/>
        <w:t>ð#(#@#&amp;á#¼þ¯!ìK)ÐÍ###o|l#ÀåZË#p!á¦#%yÎä¦Úa#`QvëÏi8##¤.`îz^Ã#d:8#f##ø²°©AÄ×Z#sPîÀ3ßðûy`Ê##7å7õ4Dp#ø)39ÙâÈ!8ÇùÝ&lt;@fëZokç</w:t>
        <w:tab/>
        <w:t>àús&amp;)#A&gt;##</w:t>
      </w:r>
    </w:p>
    <w:p>
      <w:pPr>
        <w:pStyle w:val="PreformattedText"/>
        <w:bidi w:val="0"/>
        <w:jc w:val="left"/>
        <w:rPr/>
      </w:pPr>
      <w:r>
        <w:rPr/>
        <w:t>#ÌØ«°[</w:t>
        <w:br/>
        <w:t>xi#á|X</w:t>
        <w:br/>
        <w:t>~#Ö#`</w:t>
        <w:br/>
        <w:t>Â&gt;¯y#o¬Ó¤#qåÍ#æï</w:t>
        <w:br/>
        <w:t>w'ÍU##$#ºø&lt;I#dB·## #Ë</w:t>
        <w:softHyphen/>
        <w:t>k-#u#Ï##p#1P#`W#ssFÐQc}@#v ´Æ</w:t>
        <w:tab/>
        <w:t>n=N#èé)¨Y=ÜL°Ç#¶Í¸4#qy#ýI»JA#</w:t>
        <w:tab/>
        <w:t>#Õ0#9##×)=&gt;éV#°RgT!«3-KÍèT&amp;:Y#5a@#ùÄ8rD¤'NÖ#Ú#X`°&amp;,éPÓÅ###G*7©Æè</w:t>
        <w:tab/>
        <w:t>e#[YÔTÄúE.qr,~¼u)z.ãH% ##=^Dzqf#ÊÒè°*^##¯©ÞJ·Ú¯:ºÊ#§»</w:t>
        <w:softHyphen/>
        <w:t>È¹ #èõ¦|ºËëÐ</w:t>
        <w:br/>
        <w:t>à#@n¶1«|5O~#ûcTìð#¨»IûææÂ(ÄÃK</w:t>
      </w:r>
    </w:p>
    <w:p>
      <w:pPr>
        <w:pStyle w:val="PreformattedText"/>
        <w:bidi w:val="0"/>
        <w:jc w:val="left"/>
        <w:rPr/>
      </w:pPr>
      <w:r>
        <w:rPr/>
        <w:t>kû¹ËvD#k</w:t>
        <w:br/>
        <w:t>|}»Úmº£y«í#m#eÇÝ¡CK7&lt;#úÈáîÝj¸</w:t>
        <w:tab/>
        <w:t>àV#xÝ¹Åë#|þÖæ.ÀÈw^í#T{kºÓ#</w:t>
      </w:r>
    </w:p>
    <w:p>
      <w:pPr>
        <w:pStyle w:val="PreformattedText"/>
        <w:bidi w:val="0"/>
        <w:jc w:val="left"/>
        <w:rPr/>
      </w:pPr>
      <w:r>
        <w:rPr/>
        <w:t>nQÃZ##Ø</w:t>
        <w:br/>
        <w:t>aûíáÄ½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¨åÞ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ýNÀÐä[d#þ] ##ðhÇG#h&lt;jÀ?Ú#ØJrÇóã÷#¬&lt;#Kîã#¥jzX###=sªô¡#x#28ïgÎ#Êþo</w:t>
      </w:r>
    </w:p>
    <w:p>
      <w:pPr>
        <w:pStyle w:val="PreformattedText"/>
        <w:bidi w:val="0"/>
        <w:jc w:val="left"/>
        <w:rPr/>
      </w:pPr>
      <w:r>
        <w:rPr/>
        <w:t>#ní#x</w:t>
        <w:tab/>
        <w:t>9</w:t>
        <w:br/>
        <w:t>6Õ#Ñc$</w:t>
        <w:br/>
        <w:t> ¡ÿRº4ñ##!#tMg#÷Ù#öÐOxÌfÄ0Z³Äâñ&lt;#)Â25}Q#Ìì«NGÇ§K!@§.+L©y#</w:t>
        <w:tab/>
        <w:t>qá¯Ç,D×&lt;</w:t>
        <w:br/>
        <w:t>&gt;s1#é#ZB#</w:t>
        <w:tab/>
        <w:t>Óh¼</w:t>
        <w:softHyphen/>
        <w:t>L&lt;#1(Ûü¤yC±ÄÈ¯¥XUfT=B_üs# ³T[tâ§ÊÍ2#@ s&lt;LV¡3¨!ì&amp;é#¸²(Û» #¸wPzÖ(«Nrö#Ì¾¬øtÙ%7A2ZòTyYÏ#À&lt;Ç#¹ÉWÚw :ý#Ëâ#nUd#"±Fâöì7Ì9SüÝOå*Ò¦Í)¾kEäÜ^Ê#ÉãÊ$#</w:t>
        <w:tab/>
        <w:t>zìK#¨LáõÅ#ÄlWÞÉCát#»</w:t>
        <w:softHyphen/>
        <w:t>##â[ñÂ¢##-ù3ÉÏy#\ÝÆ²Hî7\#?{eý@iRçrØ¬ÏÛË#8qÛv#Pÿçù¼Û#tìº¼±¶#Õ#u\"u##ß#x~¶#hCpíµVÑ+#ªäQ¨#¨¤E#Pe¡#¸Ëûë_¸#Ð!`#C#C#êñuÛÕæë(#¿µM#RÀ¾#`¹öýR##|D²ÍE#{óvÂ8Y3a~¦]####.{</w:t>
        <w:softHyphen/>
        <w:br/>
        <w:t>:çaÔ#Ìn##T#C##þàî#V</w:t>
        <w:tab/>
        <w:t>&amp;#÷%¾]#IÙ%9¢ø#</w:t>
        <w:tab/>
        <w:t>Õ</w:t>
        <w:tab/>
        <w:t>àu¥½¨´«Ô÷¾r##Ü##a¢%Ó×µ"DÎ#=ÿ#í§#Ð$Ï#@1=Ìcò×§õ\«R#[j#ëÉwåÉí~f##t##)H¾Lî7È!è#s?üJ</w:t>
        <w:softHyphen/>
        <w:t>J###þTÀóv</w:t>
      </w:r>
    </w:p>
    <w:p>
      <w:pPr>
        <w:pStyle w:val="PreformattedText"/>
        <w:bidi w:val="0"/>
        <w:jc w:val="left"/>
        <w:rPr/>
      </w:pPr>
      <w:r>
        <w:rPr/>
        <w:t>#A2###Î##¸# Â!##Ô'{)#X!#4B#»</w:t>
        <w:br/>
        <w:t>Ñ&amp;#¸#(x#À\Êÿñm#âï</w:t>
        <w:softHyphen/>
        <w:t>#(´ÜWN##8NæC0#B"Cû#Æ®</w:t>
        <w:tab/>
        <w:t>¿³/8</w:t>
        <w:softHyphen/>
        <w:t>-À#H#éÜ6ù##þú¹Æñ-@cËë#È#ÑUac#°*zdÙW6#@®óùüs×¤#àNz½&amp;Y##f#Jð#É´##_vÃ&lt;#Ak##¥#³7æµ#ï9v#@JÁsP</w:t>
        <w:br/>
        <w:t>ºy`÷#`9ÌÃö*å# 8e»õ¥¬òyª###Ô£</w:t>
        <w:softHyphen/>
        <w:br/>
        <w:t>U^¹I#É2²IÈ#áÚâLX</w:t>
        <w:br/>
        <w:t>È©#R##o5ÅÑ*Ô#*#8##7CJ#µ7#èl@##qLgëù³Øá)?@%25+&amp;æÊª_ #%kjÊÐå#Z´Ë&lt;V³t±iT4#1##RY!5chXe°URÓ´Î#!0ÔÑ±Oé#¨+#T^å±ÄÉ##M#Óò#Ç!à´ÈCo²ï!ä#XÝJ</w:t>
        <w:br/>
        <w:t>§èÃ3##°#3áK*]®Ä§*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î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3Ë,dá¿¬â¥O\#Ë#`ºÔÀ#:##³*mx</w:t>
        <w:br/>
        <w:t>yx0ÛÄ#CY#S³KP##%Nz</w:t>
        <w:softHyphen/>
        <w:t>!4#iepÎæ~÷;ÚC³êVïÙXXô YxûÍqa#ÐÙàv7`¥ÿü#8¡õÆ#e4ÀAËö###&gt;Ø·75##aÝ½¶Ø#ì/ißq[CÏ+##°ëRé~#gK~àËÏÁÒG###~##»¯ÞóÙ&amp;##°ëa.£O»cY¾ç#÷#ìú#¼VxÐ²xê#;#AÑï¹Å#?ßÿôt÷###½ÓoÆÎ~ñ'ÝÖëë¸ì{#©á7P½ôoâ#&lt;¶oÓ¥R$&amp;a_ùZc</w:t>
        <w:softHyphen/>
        <w:t>øf¶Äyò¯wH#¢#9¥ÜZÛ¼#ãq¼gád</w:t>
        <w:tab/>
        <w:t>#LIÚ#haÊ!¨ì È\¤¢:è3#E´##ù,*ÐÖX4%²d¥*§ò#bðbR2"ðÅ¾ÄÒVFdÚ,ÝGz%2B*S#²&lt;ÎÉv(+##Èá#@éÇÆåc%ý2?#[#@¸òr§ÕÞ¹Øp±o/ÎCg&lt;IBÖÞh@T¸l»Þobw#ÍÕù¤ljI##dÎSæý#Æ½T.ípÝ#d&lt;Á#Ï×g#IH)ó#W#åV#BNÁ®#ÁÍ,#äGîÛ°E#¥å#ÞxvsµwV#àÙIO¸#=#üáÜ2§!Ö5¹##@s#$BïÉN§#à¾yì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áý¼9«#`Ó|&amp;&amp;n#ÌxÊ|ã## "Î}Û$H?çùsë</w:t>
        <w:tab/>
        <w:t>Jã5#hWN#ÀÛè§##ü#&amp;?N# =#CÇWK##^hXz#º#o#@=áþä½w{#¼°5Óf9ÜÐL#ðe-M¶M&gt;a¾þ#@ú#tÜÙ###/ø,#T^«ñ~s.Ùkkc2HD¨|Â?góo#2###ýU#Ä8</w:t>
        <w:br/>
        <w:t>#MÝ##|Çõ#Cn#j&amp;y¡·ùU#X}*!Ê#äaV'×Ô#å=Z#Àígº§['0#ô##ÔÙ.#ÉL#@#:#</w:t>
        <w:br/>
        <w:t>&gt;¸uöW#ð###i#È$E#×alØï###ðÂcM«ñK#ÐØüUQnW##@²#°BÕ##øéV#Ã!X#rñË_ñH&amp;´¥n#È-#Àirî</w:t>
      </w:r>
    </w:p>
    <w:p>
      <w:pPr>
        <w:pStyle w:val="PreformattedText"/>
        <w:bidi w:val="0"/>
        <w:jc w:val="left"/>
        <w:rPr/>
      </w:pPr>
      <w:r>
        <w:rPr/>
        <w:t>##ZRL-###à#É##H#ÀíSpè##ðàÏÍF¤#ø~#àç®ã½6Äg§ÖMò$tÚÃìZbäãØÛ¬L¶«</w:t>
        <w:tab/>
        <w:t>o}##1dlc·&gt;õæÌR¡#á</w:t>
        <w:br/>
        <w:t>Z5</w:t>
      </w:r>
    </w:p>
    <w:p>
      <w:pPr>
        <w:pStyle w:val="PreformattedText"/>
        <w:bidi w:val="0"/>
        <w:jc w:val="left"/>
        <w:rPr/>
      </w:pPr>
      <w:r>
        <w:rPr/>
        <w:t>#ç-I´µÿäÞ&gt;Ý#@ëz#àA#hÄ</w:t>
        <w:tab/>
        <w:t>ÀüÎE##</w:t>
        <w:tab/>
        <w:t>ä#ñÜsÚ#$#\7í&gt;`#####r#`·©##äîÌ,b8Yî##¥´ÐÆÞ\ò#vQh×'#¤#ÞP°OÊ##$ErâÕ:#ø#@0#g/RÎ1!@¢&lt;\mp4#*#¿W¦Z</w:t>
      </w:r>
    </w:p>
    <w:p>
      <w:pPr>
        <w:pStyle w:val="PreformattedText"/>
        <w:bidi w:val="0"/>
        <w:jc w:val="left"/>
        <w:rPr/>
      </w:pPr>
      <w:r>
        <w:rPr/>
        <w:t>q®#¨ó¸ÎÍ&amp;#ø*Åî#Ï-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HRz:NB¸#±±.ÛuA##ë¼ ¥ ##8Ð##t##tÊLæÌXN#Ç%8,lAjBG©¢$³À2(CjBµ</w:t>
        <w:br/>
        <w:t>:H±XP°´Ã##²q#yÜi.E!Pþu¨</w:t>
        <w:tab/>
        <w:t>ó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YÕ¡,#jÂ(Ô</w:t>
        <w:tab/>
        <w:t>##SgRí#òZtÿ111£á"#=SBs##)Ë.1E/Or1</w:t>
        <w:tab/>
        <w:t>eù[O#-¨×©ïàê¥DãI³´#ZÙhrJ28#i\¬ó#¬°$zy</w:t>
      </w:r>
    </w:p>
    <w:p>
      <w:pPr>
        <w:pStyle w:val="PreformattedText"/>
        <w:bidi w:val="0"/>
        <w:jc w:val="left"/>
        <w:rPr/>
      </w:pPr>
      <w:r>
        <w:rPr/>
        <w:t>8Þ¶PxÙ°]õ##ö###ûÑmH}ì,K#·ÿÃ# 5ðl»#ig ²²sâHüÓ¿²ÖÛº_æïsÝrWKÎïn</w:t>
      </w:r>
    </w:p>
    <w:p>
      <w:pPr>
        <w:pStyle w:val="PreformattedText"/>
        <w:bidi w:val="0"/>
        <w:jc w:val="left"/>
        <w:rPr/>
      </w:pPr>
      <w:r>
        <w:rPr/>
        <w:t>¡.w»Þ#Ðo¡Ã#w-Ø#°«%ß#à(÷¾Ýv# #Hm}roÀ®koÀ½öÞ^Íþ[ì=#îÞß³#0Âeç{#F[ö#&lt;Êå1àGÇüºaë1à1àQ#~#JÁ¡+eOfXåÌR#É{ê#ª#MÒ@«XEt¹2¢r#8#½kqs¢òÂËY¸òH#-´,Ø^ûã´òçÕ)3yû'ç# Ç</w:t>
        <w:br/>
        <w:t>iÉó&lt;{eê.¤5´¬X</w:t>
        <w:tab/>
        <w:t>ë#¤)ïh#</w:t>
        <w:softHyphen/>
        <w:t>. áw#®2e#-`</w:t>
      </w:r>
    </w:p>
    <w:p>
      <w:pPr>
        <w:pStyle w:val="PreformattedText"/>
        <w:bidi w:val="0"/>
        <w:jc w:val="left"/>
        <w:rPr/>
      </w:pPr>
      <w:r>
        <w:rPr/>
        <w:t>½$Ù·#2ß:r@zv1oÞ(¤#ÏëxÊ¼yÔeÎ^!Àõù#.#P# {qÊâ##{Þï{úrÄ¢P*bK`|#5cÒQ# *6Ã¶ÌæîU7èÜò#Ö#;¥#î´!|#£û?5}ê }`ON##°ÒÿÁQ#72ö!#n=#@õÈ÷¹#°ò#ð#ð¨#Ò£#¬ì^¹õÄÞ=\0ÐîÓc#iÿ[7yV÷zsëa¬Ò!#áSw#a$ÀÖ£nöÜÇÖ5çê!#Ýë'F#lcTözskÇ#Le´' {-u´{Fz#g÷nÃ¥Q#Ò#+GÚõ#`pÚ#{#ñ\oú¥¡EúCHê</w:t>
      </w:r>
    </w:p>
    <w:p>
      <w:pPr>
        <w:pStyle w:val="PreformattedText"/>
        <w:bidi w:val="0"/>
        <w:jc w:val="left"/>
        <w:rPr/>
      </w:pPr>
      <w:r>
        <w:rPr/>
        <w:t>¦#w¼úÜñ£d,K#</w:t>
        <w:softHyphen/>
        <w:t>ÇØ##ùºÏ#G"SÒØãi¶iùIô:Êª,SÒ|o&lt;{l'#q8D£ãeÊRi#Yr¢H·°GãRQìË#ºì`#EÓ,ceè¡C ö#ª¡%#%&amp;(#½*#Þ?«GÐ|ùÒ|Y#J)íÊiß##b±kZâ¬« #w## #IDATÉú¾Ü!Sªí¶¹I.»8à</w:t>
        <w:br/>
        <w:t>v#5m#äp=f3Ø6Xãd=2»úON## ##Ñ6sfRT#îÞ4Èû®©¡÷7çÌ¥\E~áb/º±&lt;ùíúY</w:t>
      </w:r>
    </w:p>
    <w:p>
      <w:pPr>
        <w:pStyle w:val="PreformattedText"/>
        <w:bidi w:val="0"/>
        <w:jc w:val="left"/>
        <w:rPr/>
      </w:pPr>
      <w:r>
        <w:rPr/>
        <w:t>7í#ßÔë#:&amp;#iÑÍ½Òl# ¶µägl#Ç«7Ý©¿±#8×°</w:t>
        <w:tab/>
        <w:t>àæ§rËï~ÿ#ÌÆE{U##L# #d¹e#^¸[7a¨§¿m^0±Ýl</w:t>
        <w:tab/>
        <w:t>#y®h#ÚwÐLSm¸#·#¨V.Øå#p#"/×Õ¢^Í#@ÖÏ»jR#ÊáË§ìUdÚ#XNávë®T#×#d#°&lt;rú~I=Í##Ü;÷:öüLÇ\Ú#Ê4õ(î#¤$#X#ÀI\ëË]@ÆWjj: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#pÂ^UL#r[òS#&gt;¥ò.#øSøæ,^cJ#Àßû</w:t>
        <w:br/>
        <w:t>oo#¦&lt;###é##Åú###|½}Î&amp;µû6àå/9|â4½ë#ü©##@B¤¿I#h/n##ß#üp#Ð#S##A¢cF$7P^ÿ##nLö#ç¬n&amp;Ô½AÀïø###¼UéB+)æ#I##È#Fü©v#`¿^xå#ß\'##H##BÀ[Ò§?Ê»^§q#kÊZe¶I#2¾!÷#7NcÌ</w:t>
        <w:tab/>
        <w:t>#4#Â#¯#C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</w:t>
      </w:r>
    </w:p>
    <w:p>
      <w:pPr>
        <w:pStyle w:val="PreformattedText"/>
        <w:bidi w:val="0"/>
        <w:jc w:val="left"/>
        <w:rPr/>
      </w:pPr>
      <w:r>
        <w:rPr/>
        <w:t>#"îÞ8Ê{#HÉõ#sëKr%</w:t>
      </w:r>
    </w:p>
    <w:p>
      <w:pPr>
        <w:pStyle w:val="PreformattedText"/>
        <w:bidi w:val="0"/>
        <w:jc w:val="left"/>
        <w:rPr/>
      </w:pPr>
      <w:r>
        <w:rPr/>
        <w:t>æ##xeVûÆºi6#·}WèÜÂR#Ü¤?}Â¸ñë¹#ÀI#,ÏÚ]ÀªÐé¸míJ'#È¾ì_v×&amp;nÄÈ5ß#)#</w:t>
        <w:softHyphen/>
        <w:t>UÁ#ÛÒYFÌFH)ð#ÅS7gÕ#cÚ#©cÇÅ\#@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3iq´ëµ#ÇMÌÚf2#jÅ«â|Çkk\nu®#hêé=#-lR#Ï</w:t>
        <w:tab/>
        <w:t>4#ìz,AÅyÿ©Åä8#bÂlò|#jÂÅ.³¦Îñ~$ÎÑ#ë{©³#c¼Ï#[#N¶&lt;F0°Þ¬Y`¡ p#ð&lt;s1M/Ìà òÄðñ`».Ù¬aºè¥cÈØ¸¤«#7#a#¦H£@D#'¢K¨øR¹R³|¾¨#øçx¦XöåÔ###¼a[C,Eíã</w:t>
        <w:tab/>
        <w:t>gJ-ÍgqYc</w:t>
        <w:softHyphen/>
        <w:t>#«*l¹ýhJNOº&gt;¿#ÐØ{"B&gt;|ÎÚÎÅÜ#ó´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$÷¿´ß¼í#e»#`¯fm/ÀÖ§wÞ¯¹#ÐÿÖ{#ö»4Éïù\#sß#Á{xp#£jÿÝ{#$¼ç²·kàVª#)G®#ßÚþIZÙ#°³#ì5##x¾Íð2ÐiÚÑ±#¿g0ììpÿ#Ä##ðspéö1`TÀÀí#{=#õá#ú3</w:t>
      </w:r>
    </w:p>
    <w:p>
      <w:pPr>
        <w:pStyle w:val="PreformattedText"/>
        <w:bidi w:val="0"/>
        <w:jc w:val="left"/>
        <w:rPr/>
      </w:pPr>
      <w:r>
        <w:rPr/>
        <w:t>y÷#²ÿP##3</w:t>
      </w:r>
    </w:p>
    <w:p>
      <w:pPr>
        <w:pStyle w:val="PreformattedText"/>
        <w:bidi w:val="0"/>
        <w:jc w:val="left"/>
        <w:rPr/>
      </w:pPr>
      <w:r>
        <w:rPr/>
        <w:t>=¸i{###xÞêhÃU#4` )x 3ì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óÀ¦íí#¶ÿH\üc%|U¶Ä¸ó#ô#V</w:t>
        <w:softHyphen/>
        <w:t>Ä#no0Å1EÐXi¯ÏIZ#ºÚ%qòINÒ#gÂ+ /JÍÃk#GÓ±####ÉüJã#52R»ÎeEV%#ªä`ý-Ú#K2(Ë#ô5ñbR##6"´%Ä#À{Y',#tY9$@°Éä&gt;éÙþìB#^ì»ÂìÉA²"ÛM¼u[#ÑÖf5ß-?¯µëäÖPN1#s«'Lò#EÏ]ã'×9sùàyÃv#Ò²)ùá÷§7ÂË½zºõg6#Äåf#''#0ÕÔ.«i]On#´Ióù#Pg'##øÃ###Âzz##W#÷µ÷¶ª¶###ÕjX:îÁ6f§#']#¨4µ</w:t>
      </w:r>
    </w:p>
    <w:p>
      <w:pPr>
        <w:pStyle w:val="PreformattedText"/>
        <w:bidi w:val="0"/>
        <w:jc w:val="left"/>
        <w:rPr/>
      </w:pPr>
      <w:r>
        <w:rPr/>
        <w:t>Ó##:;©ÇsõÃ####ÛÓ##@#»Ìø¼ieéú¢ò÷ßë#¦p#Pl#q¾#£©#µ#bO2Mr#ç´ §## *##úÓ#}Ïb#É</w:t>
      </w:r>
    </w:p>
    <w:p>
      <w:pPr>
        <w:pStyle w:val="PreformattedText"/>
        <w:bidi w:val="0"/>
        <w:jc w:val="left"/>
        <w:rPr/>
      </w:pPr>
      <w:r>
        <w:rPr/>
        <w:t>¢Ë[eodéo/)/ï#¨³Á##°âov#ÚÏ#Øl</w:t>
      </w:r>
    </w:p>
    <w:p>
      <w:pPr>
        <w:pStyle w:val="PreformattedText"/>
        <w:bidi w:val="0"/>
        <w:jc w:val="left"/>
        <w:rPr/>
      </w:pPr>
      <w:r>
        <w:rPr/>
        <w:t>Oo#=7/}Ê®K9ÛXRn|#ó'úY9õæÂ&lt;Ð!O:5á!0\#¸Cv¥N«,tÂé# ##?=iVm#</w:t>
        <w:br/>
        <w:t>#èòd¤/lC#f##3#^tËß3_Á6äMs5Gþð#p6#4a®W</w:t>
        <w:br/>
        <w:t>rv]ÀeÉ/#à¶Hæ#ã#@ 9ÍnPµú</w:t>
        <w:softHyphen/>
        <w:t>YH##Èéæ</w:t>
        <w:br/>
        <w:t>#èI·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</w:t>
      </w:r>
    </w:p>
    <w:p>
      <w:pPr>
        <w:pStyle w:val="PreformattedText"/>
        <w:bidi w:val="0"/>
        <w:jc w:val="left"/>
        <w:rPr/>
      </w:pPr>
      <w:r>
        <w:rPr/>
        <w:t>#!ãÍp~%:#t§7-(#:m£ã¶©Q«9\#çÌÈ#ÀÏÙÕÅl|C</w:t>
        <w:br/>
        <w:t>§à#Ê¤(Q!À#\+Eîü&gt;, ¸À[t#j¹h*s-ÈÔÊc|"s#°´ÁzQQ#*^¨</w:t>
        <w:tab/>
        <w:t>¡Êó¹ÿ&amp;&gt;#5a#I8ò¿áxu2N#9Y«¤ç¥C#Ì</w:t>
        <w:br/>
        <w:t>¯SPÏ«±TÆ#çWz</w:t>
      </w:r>
    </w:p>
    <w:p>
      <w:pPr>
        <w:pStyle w:val="PreformattedText"/>
        <w:bidi w:val="0"/>
        <w:jc w:val="left"/>
        <w:rPr/>
      </w:pPr>
      <w:r>
        <w:rPr/>
        <w:t>»8ð!fÉ6¦iç#±V%qCØ#ßòý½Ó³Ûu¿###íæDØ#÷Þh¯&amp;å#Í`»##îÊë¾æ##ß£#°ÞýÝ#Ý#îýÆ!gC#X#÷tÒ}#</w:t>
      </w:r>
    </w:p>
    <w:p>
      <w:pPr>
        <w:pStyle w:val="PreformattedText"/>
        <w:bidi w:val="0"/>
        <w:jc w:val="left"/>
        <w:rPr/>
      </w:pPr>
      <w:r>
        <w:rPr/>
        <w:t>é¾}gáx]ïG&gt;ï1à1à1àÑ###Ý#ÉÃ¼#ä#Ì#TÜ</w:t>
      </w:r>
    </w:p>
    <w:p>
      <w:pPr>
        <w:pStyle w:val="PreformattedText"/>
        <w:bidi w:val="0"/>
        <w:jc w:val="left"/>
        <w:rPr/>
      </w:pPr>
      <w:r>
        <w:rPr/>
        <w:t>ðwDÿAî##&amp;®óî#x;§</w:t>
        <w:tab/>
        <w:t>&lt;þ`##j°w#vÝ(û ÏE»#àP</w:t>
        <w:softHyphen/>
        <w:t>ÐæÖCñÂdí}ï</w:t>
        <w:softHyphen/>
        <w:t>0mö¿+¼×GëÍñà§#_y&amp;ì4,g#a#Äx§#o`«U2##eÉãJ¦K5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$6y?Êã£#ã2[TéqWE#\t|Â0biì1N!ÎñÿÏÞýÇ¸Ý</w:t>
        <w:tab/>
        <w:t>§ÌB±îN#Ó&lt;aÕqczþ#n¤qcÃJØ¢Þ³À`ûo##`Ê£Ü88,fÄTP×²¨²z-÷MEì¾üã`k%#úüÆàp½¸¾6Õªèep#é9`s¸Fª5g0</w:t>
      </w:r>
    </w:p>
    <w:p>
      <w:pPr>
        <w:pStyle w:val="PreformattedText"/>
        <w:bidi w:val="0"/>
        <w:jc w:val="left"/>
        <w:rPr/>
      </w:pPr>
      <w:r>
        <w:rPr/>
        <w:t>#ÙIQ)#ß}#¥²«\*»d«Ê[óê²J#?ý~ñ}É÷Ã#Ò2cÙ¡#q{Þ?53#qåL~##Ú}##?3ªØ©DØ6#é·#íYú#S'é·-</w:t>
      </w:r>
    </w:p>
    <w:p>
      <w:pPr>
        <w:pStyle w:val="PreformattedText"/>
        <w:bidi w:val="0"/>
        <w:jc w:val="left"/>
        <w:rPr/>
      </w:pPr>
      <w:r>
        <w:rPr/>
        <w:t>¢W¹D#Õ"5¾wö®#1Ù#I[¬Uhí</w:t>
      </w:r>
    </w:p>
    <w:p>
      <w:pPr>
        <w:pStyle w:val="PreformattedText"/>
        <w:bidi w:val="0"/>
        <w:jc w:val="left"/>
        <w:rPr/>
      </w:pPr>
      <w:r>
        <w:rPr/>
        <w:t>SÑ½»#D8#</w:t>
        <w:tab/>
        <w:t>ó]#I&amp;Áu¥_ÕC#ÄuÝï;Ýï#IÖ#</w:t>
        <w:br/>
        <w:t>vÃ÷¥@üÔLÁ+;¸V#þu¹½ÃM</w:t>
        <w:br/>
        <w:t>xßGkYú$©#</w:t>
        <w:br/>
        <w:t>ÅT¢#ÞH*dÜK}#Ý^FkË.®##! ¡Ö]Äü#ë²n^##_=C##)ö+È###@6F¥ü#\¦#åÁ"Ü#</w:t>
        <w:br/>
        <w:t>1@Ô##0p.é\§#¯gØÛ#nm#Å#fåy#ÈeÜ##Á# J</w:t>
      </w:r>
    </w:p>
    <w:p>
      <w:pPr>
        <w:pStyle w:val="PreformattedText"/>
        <w:bidi w:val="0"/>
        <w:jc w:val="left"/>
        <w:rPr/>
      </w:pPr>
      <w:r>
        <w:rPr/>
        <w:t>¥##ÍJþ#2Óz#öÎ¢r#;#[ã¯#v~#bi#¨©#îR@}##`#@¥+ÇÎ³·&gt;¼h¦!Å/7]»Dp*SÆÁ×</w:t>
        <w:br/>
        <w:t>#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#µ##Z##aù,¶#É»tÏJÈ#`íÈ&gt;#Û</w:t>
      </w:r>
    </w:p>
    <w:p>
      <w:pPr>
        <w:pStyle w:val="PreformattedText"/>
        <w:bidi w:val="0"/>
        <w:jc w:val="left"/>
        <w:rPr/>
      </w:pPr>
      <w:r>
        <w:rPr/>
        <w:t>#ü.(l#ZMB$á##îI/ÄÏuóÑ#/Æ#¶éß¹Dlñå2ÞøÚ«#èÈ¬</w:t>
        <w:softHyphen/>
        <w:t>J7o#`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Ïõw###øö#òW#Égj:LPÀ##à³ÿ#þRd¼ë#yy#8ÓÙ#Pô÷v#¡Ú}¹#YTûúË#ñ!#\Uº¦¤i</w:t>
        <w:br/>
        <w:t>á%d¦ôì##dAüä"ñsrðÎ##dBt×ÞÃm</w:t>
        <w:br/>
        <w:t>¨B#tT##Îurù%kÚÖZ~KÑ5D#%#êæÏ·3#è#%ÜøúA&lt;±èo¨ÒuE¦e#}z#´}#Z</w:t>
      </w:r>
    </w:p>
    <w:p>
      <w:pPr>
        <w:pStyle w:val="PreformattedText"/>
        <w:bidi w:val="0"/>
        <w:jc w:val="left"/>
        <w:rPr/>
      </w:pPr>
      <w:r>
        <w:rPr/>
        <w:t>£##nlÿ###*ÉÍ##B¨#º¤,]»kðrÇ #åÐ#</w:t>
        <w:br/>
        <w:t>#!#²þ#</w:t>
        <w:softHyphen/>
        <w:t>µË##ÜBH#µ·ý,#(W±øõ$#è#PkÖþ8#WCg/6Â¢9À¾#ºì¯</w:t>
      </w:r>
    </w:p>
    <w:p>
      <w:pPr>
        <w:pStyle w:val="PreformattedText"/>
        <w:bidi w:val="0"/>
        <w:jc w:val="left"/>
        <w:rPr/>
      </w:pPr>
      <w:r>
        <w:rPr/>
        <w:t>0#é&gt;z#jACùn|+«cDÊ°##Z CñK*#Ô#¶#$,Z2·H³@)bæK«P</w:t>
      </w:r>
    </w:p>
    <w:p>
      <w:pPr>
        <w:pStyle w:val="PreformattedText"/>
        <w:bidi w:val="0"/>
        <w:jc w:val="left"/>
        <w:rPr/>
      </w:pPr>
      <w:r>
        <w:rPr/>
        <w:t>4-###-#@½ö¦8#ô:9îLô;ÌÙÕ%Ö*#HÈ`dÙëÉ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²ç¤0M##FÏeWZ5FOA3(ËB:³#/ÎÒ0aR#±éD%qSØkó#VE#þm</w:t>
      </w:r>
    </w:p>
    <w:p>
      <w:pPr>
        <w:pStyle w:val="PreformattedText"/>
        <w:bidi w:val="0"/>
        <w:jc w:val="left"/>
        <w:rPr/>
      </w:pPr>
      <w:r>
        <w:rPr/>
        <w:t>-aÞl;##Z</w:t>
        <w:tab/>
        <w:t>ùJ±J¬vò#³#</w:t>
        <w:tab/>
        <w:t>;È##s~¥o3×és</w:t>
        <w:softHyphen/>
        <w:t>#hnå##M1]#</w:t>
        <w:br/>
        <w:t>µªH`Ä®(###6áêF¢#¿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P¹ù=o</w:t>
      </w:r>
    </w:p>
    <w:p>
      <w:pPr>
        <w:pStyle w:val="PreformattedText"/>
        <w:bidi w:val="0"/>
        <w:jc w:val="left"/>
        <w:rPr/>
      </w:pPr>
      <w:r>
        <w:rPr/>
        <w:t>##í#ØA WN#tùàG#çÛ#½A|ù##tJ£ãëî#Î#®4ËýÇtÉz1`;îA&lt;</w:t>
        <w:br/>
        <w:t>0î¹îî±yðê}ó}BiÏÏ</w:t>
        <w:tab/>
        <w:t>#çì=#`4ubÀ#;¥#jëÇg&gt;°ù1µà$#Íg</w:t>
      </w:r>
    </w:p>
    <w:p>
      <w:pPr>
        <w:pStyle w:val="PreformattedText"/>
        <w:bidi w:val="0"/>
        <w:jc w:val="left"/>
        <w:rPr/>
      </w:pPr>
      <w:r>
        <w:rPr/>
        <w:t>¸õ#0¥o:l#ïc&amp;¶O#p`#§ÑñÛÓ##¶nÕcnN#Ð&lt;ì#ê</w:t>
        <w:tab/>
        <w:t>##=t=ù{k# ¾6éèÁiè#£Aì#Cr#×z#AuFâÛ</w:t>
        <w:softHyphen/>
        <w:t>n:#Ý</w:t>
      </w:r>
    </w:p>
    <w:p>
      <w:pPr>
        <w:pStyle w:val="PreformattedText"/>
        <w:bidi w:val="0"/>
        <w:jc w:val="left"/>
        <w:rPr/>
      </w:pPr>
      <w:r>
        <w:rPr/>
        <w:t>#yÂ÷q¸ÔºÆ±wÕZõãy#U³ªvffN.Ïbuµ#ä¸.r#¹YæÏG\e^áÝ%{fN²Ûj5åÊ\««®fÖ©9#&gt;?ÇÙ{Þ*ñ-#O#óUËýS&amp;Ñ#¸JëzZá#Ygé#6«#xíZ}Sb«IyÀ#µy###¾,è#</w:t>
        <w:tab/>
        <w:t>#µJÂQðºb¤ò##ÓÞoæ&amp;#Ï¯+#1ë#·</w:t>
      </w:r>
    </w:p>
    <w:p>
      <w:pPr>
        <w:pStyle w:val="PreformattedText"/>
        <w:bidi w:val="0"/>
        <w:jc w:val="left"/>
        <w:rPr/>
      </w:pPr>
      <w:r>
        <w:rPr/>
        <w:t>©®#ýJCËE$¿d»j»Et3¨#± # °ª#?ÊCõE,ãRD#]ÎW</w:t>
        <w:br/>
        <w:t>ñæzÐ#Õ¬RÐ1# ÙG«þuEG$¼Ö#è#cÍ#oÊwÅE/û#`R#JêNýûïjH¦#ü)ÑÈn¹#ßüTkJ__DJÑ#C#²W/~ÿ##¬*ËíH¦#V2®×î</w:t>
        <w:softHyphen/>
        <w:t>ihµØ)ë6·##%ÿ\U ÷#þ#ZÓ{ÿ1#$yæ®zÆ7Ûì##½ÕÀJ]</w:t>
        <w:tab/>
        <w:t>BCê ×h</w:t>
        <w:br/>
        <w:t>#NPk6#ÿswsÎn</w:t>
        <w:br/>
        <w:t>è^£ØÄ~</w:t>
        <w:softHyphen/>
        <w:t>9ó</w:t>
      </w:r>
    </w:p>
    <w:p>
      <w:pPr>
        <w:pStyle w:val="PreformattedText"/>
        <w:bidi w:val="0"/>
        <w:jc w:val="left"/>
        <w:rPr/>
      </w:pPr>
      <w:r>
        <w:rPr/>
        <w:t>¹ÀR@]#l11 ÑGë¤##l#â;H²*Ó#¸?ÐMÏëÄ¦t]==Ø#È#p#&lt;âG#I25ÌY##ó#øÁ¹î|:gp1 pu#û\=#©¶)pÑ«%ç#G¾øKÞ»´##+úC#o¹ÜzYÍ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¾R2½ÀR¸PÒÅßQO#^ÀIÁÏ}óU</w:t>
        <w:br/>
        <w:t>øYx)##'¡!`ã##À#Ý #0¥+C@##]¬ÄIôó#Að¯¾íå-1Ö</w:t>
      </w:r>
    </w:p>
    <w:p>
      <w:pPr>
        <w:pStyle w:val="PreformattedText"/>
        <w:bidi w:val="0"/>
        <w:jc w:val="left"/>
        <w:rPr/>
      </w:pPr>
      <w:r>
        <w:rPr/>
        <w:t>+ú##k.gÕË#à( #¼N##§@U</w:t>
        <w:br/>
        <w:t>ÞóÍä.à"ý##0#`÷*1àdl7#Ún#Ð#õ¢]ô##þTM#@(9ðUDýÕïº¸·V#ÀzYÀ[Ä2#dé"</w:t>
        <w:tab/>
        <w:t>/º#øù#</w:t>
        <w:softHyphen/>
        <w:t>jk#83#`)Ð|S##Ð½|#zC@Së÷"í×ª#jf##Õì¯sä´# Q4±¢ì¯¥¼$hÛ´#Ô¤`[ú#iø&amp;(·KÒwÈ## ##</w:t>
        <w:br/>
        <w:t>¸#Jè¦G#WIó´#É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v#a©M#d##2P#¢Â¯rAX#_åÚ¨#Å#öQ$çXR</w:t>
        <w:br/>
        <w:t>[r#jAp6õý]ÀNNwùí</w:t>
      </w:r>
    </w:p>
    <w:p>
      <w:pPr>
        <w:pStyle w:val="PreformattedText"/>
        <w:bidi w:val="0"/>
        <w:jc w:val="left"/>
        <w:rPr/>
      </w:pPr>
      <w:r>
        <w:rPr/>
        <w:t>9.t§#¾#â?# #dWêº?#ü§a5\+ÚF#Ð#`S¦#cà#¤#¿¦«8Ah#~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)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¹H¹ #à*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æõF#</w:t>
        <w:tab/>
        <w:t>².#y</w:t>
        <w:tab/>
        <w:tab/>
        <w:t>e1mó#Y»ÄUÒl%×õ¬#g#f%×«Í¤U»eåXW#ò,ßÜËVÁnU#_</w:t>
        <w:tab/>
        <w:t>tÖ6H«"ð#æÒg7#iî#s¹e¯#)h*×ç#&gt;?»#-!ßjýd©uj6m©µÊ|Iøäù#çÎUÍ@Þ</w:t>
        <w:tab/>
        <w:t>9ð#}¯J¸Ü'¼]HBSlÎÆ#:6çÊ)</w:t>
        <w:br/>
        <w:t>Ðì#·]</w:t>
      </w:r>
    </w:p>
    <w:p>
      <w:pPr>
        <w:pStyle w:val="PreformattedText"/>
        <w:bidi w:val="0"/>
        <w:jc w:val="left"/>
        <w:rPr/>
      </w:pPr>
      <w:r>
        <w:rPr/>
        <w:t>rRÛ9è¡´#ýUÉ#½##MTð[#JÞ¿¬ìÞ³#³9#¼{°gøgóÀ##Ä#êÁ?îý"</w:t>
        <w:br/>
        <w:t>xÔ###Ü#pë8#*!Õ£#¢Gw'#ÀÖö##®J|úìcäÒ#pG¿ç)Oæ</w:t>
      </w:r>
    </w:p>
    <w:p>
      <w:pPr>
        <w:pStyle w:val="PreformattedText"/>
        <w:bidi w:val="0"/>
        <w:jc w:val="left"/>
        <w:rPr/>
      </w:pPr>
      <w:r>
        <w:rPr/>
        <w:t>M£wÔ:_îHã&lt;&gt;###9@}Ö[Ï# ø9÷=#zt</w:t>
        <w:br/>
        <w:t>&lt;rçàG#./#7Oû{4`wÎè¤Ç¡Ë#Ç'Û#®&gt;#ð¤ë##Ú</w:t>
        <w:br/>
        <w:t>©##¤';ÿ¡</w:t>
        <w:softHyphen/>
        <w:t>ÿF.}Ñã#ýaôÿ¾÷{#÷§÷ü#½!xw9©RôïÄ_ª9¦è{#µm¥3dlnV»)í{Ñ</w:t>
        <w:softHyphen/>
        <w:t>PåxlG"ó+µM¢jÀöÝ"g#ò\Zª¢ 3F#LT»ÌÓ1ÂË1àÖ]DÞ¶¹`±uuªë##Í#âc#úÐ^a#Õ##ÜJY(H+¹#Â#-¸YË</w:t>
      </w:r>
    </w:p>
    <w:p>
      <w:pPr>
        <w:pStyle w:val="PreformattedText"/>
        <w:bidi w:val="0"/>
        <w:jc w:val="left"/>
        <w:rPr/>
      </w:pPr>
      <w:r>
        <w:rPr/>
        <w:t>UWdù¶¥'I÷µL#¬UÐè&lt;»&gt;Ç'Úî]A'ñ|¬#'¨ª</w:t>
        <w:softHyphen/>
        <w:t>pIaÉ#S@îÈ%å¢õgçdï</w:t>
        <w:softHyphen/>
        <w:t>Õ®ò.´»#F«§X{Ç7#Í1»#^EyS¾y»èòû·5:ô÷úb;]B</w:t>
      </w:r>
    </w:p>
    <w:p>
      <w:pPr>
        <w:pStyle w:val="PreformattedText"/>
        <w:bidi w:val="0"/>
        <w:jc w:val="left"/>
        <w:rPr/>
      </w:pPr>
      <w:r>
        <w:rPr/>
        <w:t>½d8WCt#(ÒIXÚA</w:t>
      </w:r>
    </w:p>
    <w:p>
      <w:pPr>
        <w:pStyle w:val="PreformattedText"/>
        <w:bidi w:val="0"/>
        <w:jc w:val="left"/>
        <w:rPr/>
      </w:pPr>
      <w:r>
        <w:rPr/>
        <w:t>¥ßUéJ¾Ý3#¹ï9#@&amp;#×#!&amp;Oãúâ#&gt;## DRJE\ÿo¿«Û#q/ðð'YÙNNÃÚ/¶îDE</w:t>
        <w:br/>
        <w:t>p~òuýýOtÓÒO)ÀÿPß&gt;#¢¬#ÎÍD</w:t>
        <w:softHyphen/>
        <w:t>Ö8#oé##p#åÍ#dãÀ¿½</w:t>
      </w:r>
    </w:p>
    <w:p>
      <w:pPr>
        <w:pStyle w:val="PreformattedText"/>
        <w:bidi w:val="0"/>
        <w:jc w:val="left"/>
        <w:rPr/>
      </w:pPr>
      <w:r>
        <w:rPr/>
        <w:t>¾#@&lt;3µ'#Òf#7#1#ÜÕ,k^#W*åÍ^E¤#q#Îurç&lt;?pÈ##ÂuèW#Q##Ë# j#v#Ä#</w:t>
        <w:br/>
        <w:t>#Õ#sv#9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;#Z¼¿!½## #:&lt;ÚK#R¤¶##v#`ò×4OhD#@##</w:t>
        <w:tab/>
        <w:t>ïÃG¤ÜLù¬çA¢Ã##«¿#4R##;×X</w:t>
        <w:tab/>
        <w:t>ÙÎ#h@ª¯Ä0×U#¼ÖQ#©I*</w:t>
        <w:tab/>
        <w:t>²Ò"e·z!CÖ!#¾=è}ÁÂ2[Ï#@1ÜÅß##t¾×°¥S##ºéo#À#/#à®ù#d'áÔ#ðG1@#^#ÀW)à+CAÂ2#ðMúLbågOÿòç½P'?5éÌÔÞ,##\Ù#@_¸#0#¼.{A.; #¬çE&lt;</w:t>
        <w:br/>
        <w:t>ÿy#pW</w:t>
      </w:r>
    </w:p>
    <w:p>
      <w:pPr>
        <w:pStyle w:val="PreformattedText"/>
        <w:bidi w:val="0"/>
        <w:jc w:val="left"/>
        <w:rPr/>
      </w:pPr>
      <w:r>
        <w:rPr/>
        <w:t>##°Hzêg9Ý;=è¨ÿÌ@·óö#P#ÀU$</w:t>
        <w:tab/>
        <w:t>#Ñ,¸M:t£ÓO¡#tbh/#U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;#8L.wiñ:#&gt;#Ù3?Á½´#)#Ê@Ö÷"DzßlÐ, ·!¸#ÐMKÃ"éI¾PôÒ#$-¾i ]½yÿ_¶b@#e@RP,ðo#wå»§Û·µ@k##¢Ìön#È#`~S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¡#Jgc#îD:##î!R##»Ì.@Ãém$.®#</w:t>
        <w:softHyphen/>
        <w:t>5ö¦s-Ó="åï$ã#TÃmÜU;2#º§#ªäL;Yì</w:t>
      </w:r>
    </w:p>
    <w:p>
      <w:pPr>
        <w:pStyle w:val="PreformattedText"/>
        <w:bidi w:val="0"/>
        <w:jc w:val="left"/>
        <w:rPr/>
      </w:pPr>
      <w:r>
        <w:rPr/>
        <w:t>Û#¦ó_u!&lt;,ç#lV&amp;#D²O#Jºã#µ####p</w:t>
        <w:tab/>
        <w:t>.=ºiiÜ#Ô×&lt;ª#W</w:t>
      </w:r>
    </w:p>
    <w:p>
      <w:pPr>
        <w:pStyle w:val="PreformattedText"/>
        <w:bidi w:val="0"/>
        <w:jc w:val="left"/>
        <w:rPr/>
      </w:pPr>
      <w:r>
        <w:rPr/>
        <w:t>;Ç®!:##7#mr¦E'#Ðrx±~¦Ã¼u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ÂPow¡!Ú#Âa{#X±æn+U#mµ/·*¥0#8Â¸¯WBÞ#@¨Î2R </w:t>
        <w:softHyphen/>
        <w:t>#®êê#Zu3##m</w:t>
        <w:tab/>
        <w:t>Ó×g#h</w:t>
        <w:tab/>
        <w:t>¡º#ÿ[+v(%lµÚ&amp;U¼b¹#úý#Ï%ùäëKº1®AS¼ðú©¤¨º¥s¡È·Ü!#á·Ã###Fc]¿UñH¸##ÂDà´èåHE!_añ%#yÿãÒýG#sô&lt;ì¹ÄÞ}Ôõ#]</w:t>
      </w:r>
    </w:p>
    <w:p>
      <w:pPr>
        <w:pStyle w:val="PreformattedText"/>
        <w:bidi w:val="0"/>
        <w:jc w:val="left"/>
        <w:rPr/>
      </w:pPr>
      <w:r>
        <w:rPr/>
        <w:t>CrØå8þ:iôxLtøÎhûïÇ;#¨û##rØC«x&lt;Íè#n¼ÇÍáb/&lt;~Òìè¸EÜO</w:t>
        <w:softHyphen/>
        <w:t>øÉåX@&lt;¦WÚ#{Ç¡Ç£÷³û÷lëP##Ó»û4ð#k</w:t>
        <w:tab/>
        <w:t>ï=#=#9¾</w:t>
        <w:tab/>
        <w:t>±¯S:#°¹#0á#3#þ#&lt;¶{#x#x#8#°2þå</w:t>
        <w:tab/>
        <w:t>#,Çô#@ôÄÛ×Ü?#Z###'Yjüq´Ðú0@p¤O?òô®Ã#mb&gt;ö0#0ØíTÐn#ÿò{#ú§ñé#&amp;#n</w:t>
      </w:r>
    </w:p>
    <w:p>
      <w:pPr>
        <w:pStyle w:val="PreformattedText"/>
        <w:bidi w:val="0"/>
        <w:jc w:val="left"/>
        <w:rPr/>
      </w:pPr>
      <w:r>
        <w:rPr/>
        <w:t>ÿÌEL#ßÉÝp ³ñ{]+8##¡'ÄvÕ¶M#=lÚóêlR¢7TMFWÒr¢¿Ý$¡(í#Ì#Oh#8ÂÏ·¿ÃâªíÀ°Øá9º¤]âí#ÃI¦a#ûÂ).b#¦ ²l)È</w:t>
        <w:tab/>
        <w:t>7`ÂTr~Á</w:t>
        <w:br/>
        <w:t>^</w:t>
        <w:br/>
        <w:t>@&lt;ïÖ¬#t#%¶â*i</w:t>
        <w:br/>
        <w:t>`T&gt;e2##*ýYFæù}øÖ#&gt;^ÆÝL#5!@!#u#¨Ä«ÙÀoÝsg*Å×¹òÂ5</w:t>
      </w:r>
    </w:p>
    <w:p>
      <w:pPr>
        <w:pStyle w:val="PreformattedText"/>
        <w:bidi w:val="0"/>
        <w:jc w:val="left"/>
        <w:rPr/>
      </w:pPr>
      <w:r>
        <w:rPr/>
        <w:t>#</w:t>
        <w:tab/>
        <w:t>"Dñ¨¡;²N8/¼X§ï-â°##¿.#Øúr]÷êÚÍÛ¸«#S4ê#näß</w:t>
        <w:softHyphen/>
        <w:t>+%¼¶4?øÚÃ£j</w:t>
        <w:tab/>
        <w:t>ô·M#S#%×¥,#_óè xx±ùÕ#ë##_úâ##¹riU£«##:ú"üí&gt;Àéäd¯ñÕÕß-¾ÿ÷»#Q</w:t>
        <w:br/>
        <w:t>0~#õ#´</w:t>
      </w:r>
    </w:p>
    <w:p>
      <w:pPr>
        <w:pStyle w:val="PreformattedText"/>
        <w:bidi w:val="0"/>
        <w:jc w:val="left"/>
        <w:rPr/>
      </w:pPr>
      <w:r>
        <w:rPr/>
        <w:t>ü.æÆ#t\9í# àR@NP´%Iªg8Ô»%</w:t>
        <w:softHyphen/>
        <w:t>im$#ÛDê</w:t>
        <w:softHyphen/>
        <w:t>#ð</w:t>
        <w:softHyphen/>
        <w:t>EÿáÅz###</w:t>
        <w:br/>
        <w:t>#QÀÇêZi¹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Ä}À`#o¥# ù#c{xT-#t#pî/úÝ# r</w:t>
      </w:r>
    </w:p>
    <w:p>
      <w:pPr>
        <w:pStyle w:val="PreformattedText"/>
        <w:bidi w:val="0"/>
        <w:jc w:val="left"/>
        <w:rPr/>
      </w:pPr>
      <w:r>
        <w:rPr/>
        <w:t>¸L$ì#`uC&amp;njí#@e3o#¬.B©G¤##NT4»Tø.AwsòÀÍ</w:t>
        <w:tab/>
        <w:t>¥#ß</w:t>
        <w:br/>
        <w:t>#¶«ð#¯'¥#Áa)aWó#pöÒÁ#`I'`%Ï³òw(@á*ñ¼! '#P#¼»Þ#ëÄW#Ý#PY&amp;°ï¼LÐ#tbÀÀ#]</w:t>
        <w:softHyphen/>
        <w:t>!À«#`=#|ùâ8ÀFH#H(ïÛ# £###F#CÀo5#</w:t>
        <w:br/>
        <w:t>0&lt;£è#%D¤ú9BËÀêw¾#) ÊºZZ¾^#Ø#µú¿DÃ#</w:t>
        <w:br/>
        <w:t>¡³##2è`-Ð :bóç#åïÍ</w:t>
      </w:r>
    </w:p>
    <w:p>
      <w:pPr>
        <w:pStyle w:val="PreformattedText"/>
        <w:bidi w:val="0"/>
        <w:jc w:val="left"/>
        <w:rPr/>
      </w:pPr>
      <w:r>
        <w:rPr/>
        <w:t>#aCÞ¡+#ñïù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ÝBèÔÈàv3¸J³ DW9#@O2³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/'##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gzý###ìÔ«#ý¸###Ðà`ó=(Ê÷Ó»##Ù#uP»)Ñz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DB«¯ÑU##^4ç·##&gt;##|</w:t>
        <w:br/>
        <w:t>xc#ÈKÁ2GÚRçÈè@K#)##úL¶¡l# #fþ¨°&amp;dAEwL#J:lUZ¥¸`4#a4°f6àdZ#qrù&amp;é÷è#Y¶¾è¿Éèá)QnÓ,ÈK!íSÊ2fN;Øí-#$ bjÙ%®Æ'p´®</w:t>
        <w:tab/>
        <w:t>i&amp;)r#¼n¼Uæ#]ªºå#³Ôªò##ñ®Ê#c%Y7Ç1¥T2½p~&gt;ñ¶#H»&amp;K¬+gÓóÜì#Ëü#:2Å</w:t>
        <w:softHyphen/>
        <w:t>¤##×2¼#/²##Ðä#Àøk|#ÿÄhU#áO#_#zÄ¤~Ä'Bu+xÖn]ãhü##sÇeòá¥#òýw#1þ½áÿÑ#øáæ©¯¹¤Æ/þÛ2?¼H¶ßëiR&lt;¡bÜÅh\tûÄ«#YÆç#WÔÞÎî¶¢ã#ã¦¹&lt;rÂíÿë</w:t>
        <w:tab/>
        <w:t>##×sð]{*#@È##c#ÉÞzÔwÑÇ´cî&lt;:®¶##&lt;Ù0áà `ßªL#Nôx#x#øü#qS×£#±o;9À#¢â§##Ï#p²+ç?##Ð»\#;&amp;¹åX#¿B»#ÿDþ#tPfùZ5þ}ÆÎN«j#fC##X&amp;9ÿF35¯çÀHD#ôA7«Ú3â«Ì3+§$#d.°#CË##4#v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¸#b¿Æ~$%¬#ÇèÐ¹Êè&lt;#¤Økð{â&gt;à|J\¢¥Y^öV##%OÒ.p#à²Ö®IµP¾;©DG.?jm#H#Á#uE»+û2é¥5_ì.b#È#î$Df¼Ìîû</w:t>
      </w:r>
    </w:p>
    <w:p>
      <w:pPr>
        <w:pStyle w:val="PreformattedText"/>
        <w:bidi w:val="0"/>
        <w:jc w:val="left"/>
        <w:rPr/>
      </w:pPr>
      <w:r>
        <w:rPr/>
        <w:t>º0Ì/ÕDÍ1EÙfyÙYGWÒyB##ÊÛu}».j½ºâ9&amp;oFº;##öÇ#´p¹£h½ô¯K#pGþ$ëõ##8)¦ºà#ò#p#tåRÙÃ¦#ºÆ#ð"###SôÌ!J^»K´ ä#]##ï*Z%##àF#i^÷ëpÒÂ#ÞÈ@÷·#r1#`g#2#®ë#£^HÇfz±]g¶Í5ÏìÐ#9</w:t>
        <w:br/>
        <w:t>¨¶#¾(«#Ì{a&gt;R´Z##Â¼c#g#\]Y,ØA«iÒkdh</w:t>
        <w:br/>
        <w:t>¼Z`-</w:t>
        <w:br/>
        <w:t>À#×</w:t>
        <w:tab/>
        <w:t>8#DgGUcÛ\uy#Üåg)à]#¸/þöc#+P¹#À7(@¹RQ¾</w:t>
        <w:tab/>
        <w:t>#ë#ôV ÆË#ð##,RÀßPÀW&lt;o=##6#¨#ðÍ#Ä__6#·æ&lt;# h«#@y#r#e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4##¨J#I</w:t>
        <w:br/>
        <w:t>HB#8C³ E#çÛ#r#Ú#¦ú##´&lt;#Â°&gt;#è.¾mh½#¯=# f×ó¿#À/h</w:t>
        <w:br/>
        <w:t>¬ø®N#p##r`# ¾Úk## ì#0#(ß#Ý! ÷F=·e¶c#63»#óÅë#hw#</w:t>
        <w:softHyphen/>
        <w:t>z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softHyphen/>
        <w:t>##èZ»´#ÖéZIB\%ýÿ-®#ÐÃ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^{È# #ê&gt;aþ¶&gt;çÐñÉ</w:t>
      </w:r>
    </w:p>
    <w:p>
      <w:pPr>
        <w:pStyle w:val="PreformattedText"/>
        <w:bidi w:val="0"/>
        <w:jc w:val="left"/>
        <w:rPr/>
      </w:pPr>
      <w:r>
        <w:rPr/>
        <w:t>Z#²4#p÷kZýÅNÎxL#Ü.¤#Í# \#wìtç#"TÃUÕv¥~Æ,1û¦CÑ=Ç#&lt;#Ù2&amp;^#+U3àO¶Â$Úæ¢#ê^«6_°æºn##='CKh##ô¤Y[dJ&lt;#y&amp;y}V²NÍðñ¾¯çë3ó##*K#gKµrjn&gt;Ãû®.</w:t>
        <w:softHyphen/>
        <w:t>¸Z+#xÒF\µÂ:[b )þ##0ÐpÞ°ñÛÿöQû#µeEa#/"#b</w:t>
        <w:softHyphen/>
        <w:br/>
        <w:t>t#H¸õa:sQj"#¡½ÎÞÿÈ##EÞ</w:t>
        <w:softHyphen/>
        <w:t>=Qäð#M#ÿi#&amp;=¼îaYðÐ+û&lt;Þ#&gt;uö¿c8#Ù;#EÞòã?.êS#DÆøÉì¾3áQðæ#"oýzo\wk</w:t>
        <w:br/>
        <w:t>qÁ£5½1QäÄ;¡##&lt;~)¦Ö(sí1Qäò}ïqðéùÑ½ÚãÒØ#ðù#Núø#Ìºý/#0Í,XHDü§Ò#ÉN##-1#cs¼@Ñ&amp;## #IDAT£x¬Ð#¡##Ä3öb##x##ÁO#§#&gt;#l##FO#èí#»4üG##¢Í 4Ù°#Q¢vÜlr~cï*é#%Åi5P¹Ö©#g¥ÕY¾Jl=íÊó(}#½$·]¸`#Ø£ÏPÃÒdkX##0µ#eÅ1#yi6ñ¦ èÒ#Ã#YR</w:t>
        <w:br/>
        <w:t>¶ÒÆl*KR¸+È:ÏÓ®é]#</w:t>
        <w:tab/>
        <w:t>~W#@#</w:t>
        <w:br/>
        <w:t>O# "ZËÉtÑ{ßÑ¬¢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eG(`Ïð=úøO'=á¿ï5t#ÅÞöt³#'#0åâÓ#rè##ä¨\D×#@Ç##h- +ÁÄ#! dõJ¯®cÌñâUN;g#¸"¡#@#°ï±#íà¨XQÔ6D~á¡¢G2#ÉF/#ÀÚ¦t¸DVy3#\JS#yaÐ®¨C@8!`o</w:t>
        <w:br/>
        <w:t>XCÀké#[#_#Ôat&gt;K¢W9öÂC#}^O#Áøw.}AI4=Â#ªMòôøPý«¿</w:t>
        <w:softHyphen/>
        <w:t>àEÔ#t##/#(#1ú¡¿§°#`$/Æ/_úç¹éÓs&amp;# É##ZBÕ½z#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¤þ##5Z#=È#(##ã,ÈôRªgþ|ût7ï81 °Wx0#«mÙh###Êé¾&lt; ¢?-adÊþ&amp;#z¡DH#º%#ÿ¤gª#ô#ÿfà·x@úQ/^{:#Úr#J#j##°#,A¾ü õDl64\Hñ&amp;#-°«t#"? nèxGÜ#m÷8#R#:#S£#æ¬I·aãhÑbë#Ã#,#!Td#bWô£ê¬äÚ</w:t>
        <w:br/>
        <w:t>W=Ûðm#H¸Õh²uË#Ü)åÃà[©ì©9O.</w:t>
        <w:tab/>
        <w:t>sóI#ç¤@e</w:t>
        <w:softHyphen/>
        <w:t>ÄljQãNq,</w:t>
        <w:tab/>
        <w:t>Ji]WR¿Uå!¨å¹y&amp; </w:t>
        <w:softHyphen/>
        <w:t>F\È=%^[v·ý¾µqÿ«"¸#=î:;ú{xè###ö##ö±Çè:#Nv=~dhöè!º##£ÿó</w:t>
        <w:tab/>
        <w:t>{$##{æwN#Ø³ÎÒS#ölö:á¾[ñÏ</w:t>
        <w:tab/>
        <w:t>{Å##w#üúø@ùég#&lt;#&lt;###¥öÿS§</w:t>
        <w:tab/>
        <w:t>p¤']F8õx#G#OÛ#ªùð'§#8ÒxZUúäØ#G</w:t>
        <w:tab/>
        <w:t>í¢#0-e#·ZïÛ</w:t>
      </w:r>
    </w:p>
    <w:p>
      <w:pPr>
        <w:pStyle w:val="PreformattedText"/>
        <w:bidi w:val="0"/>
        <w:jc w:val="left"/>
        <w:rPr/>
      </w:pPr>
      <w:r>
        <w:rPr/>
        <w:t>;#®ÇRD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cÖE# õ+~vná&lt;t¯T®¢Hñ</w:t>
        <w:br/>
        <w:t>F#ÖrìB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 ###Êªé&lt;l</w:t>
        <w:br/>
        <w:t> bs×"îª¾xIsòÍÛù®ìatC÷\Îª#½Ã!`##+##(t#Ì"þDrV5ío;òûjMº#({H(ÒG'Ñ"#2Ããæ¸o|</w:t>
        <w:br/>
        <w:t>#</w:t>
      </w:r>
    </w:p>
    <w:p>
      <w:pPr>
        <w:pStyle w:val="PreformattedText"/>
        <w:bidi w:val="0"/>
        <w:jc w:val="left"/>
        <w:rPr/>
      </w:pPr>
      <w:r>
        <w:rPr/>
        <w:t>Í¢ÜÙ#P¬¤§ýü#ºQ#r2D#o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0óï#p1À##Ät·R7^Á¨#YÐÍ¥½@&lt;w#@³`ú#þ&gt;ÆÐÑ´#B¶#$ìNôÅ¯Z"£§²$kÁÔ#ô##ô³{###(##GÃÙc#£&lt;#»Á?Ëé¡n###èI#,ØÈn#àÞ±#²&gt;#°ÙlzÕóè</w:t>
        <w:br/>
        <w:t>Fºy.,{¦dÆ#Ù#@÷#DÔâZ`©v2á¹ñ</w:t>
        <w:br/>
        <w:t>FL«¡îUø###\#ÀL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ÉômzcÌ#ø#WIØºk«îÅ7IJ.Ì</w:t>
        <w:br/>
        <w:t>|TbÒ#w&lt;</w:t>
      </w:r>
    </w:p>
    <w:p>
      <w:pPr>
        <w:pStyle w:val="PreformattedText"/>
        <w:bidi w:val="0"/>
        <w:jc w:val="left"/>
        <w:rPr/>
      </w:pPr>
      <w:r>
        <w:rPr/>
        <w:t>ÑJÈ3Ìü#@Slâ#\wim¹K¸ÙéLR# ,ªýÊ§#Ä#Îý×ýjîyÏ¾ÝK§</w:t>
        <w:br/>
        <w:t xml:space="preserve"> #aUw¹#¿k#×ã:¥#ÆÆ#º5ÁG§#x°nP&lt;#×¸uÒ#K7ÑgÉÝ</w:t>
        <w:br/>
        <w:t>à8ççG##ÙÎÂ!ÿë´êÀXÀØpì-¨p#¡«##`OlX%c0Ôájü#ë¸#{öq#Û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!9Ó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ºS::|#Ðt"ÃÇÄc#&gt;E#Jd8#·Tr#'2¯õ\òe#¹ø6×vgùV#"DâÄ#4Èp\è#yfNN1#Ö.3*kRI</w:t>
        <w:softHyphen/>
        <w:t>r</w:t>
        <w:tab/>
        <w:t>wVêW9Ë26#ô¦Ó####ö),#¥Àv¼¨Å#&gt;=§.oL¿¡"D#îøx#Ç1@÷#^ó#Y$.zh#`*ç?$8÷diÞÀ«æò¦°##e}#¨#' ²#*tGt#ßà%¤³Í[ÛfÂåV| Q#8##=####|#nlËUw#Í#ð#ÍB#@#Q?##|Ìs&gt;#¶#`ÞÄ7vÌ÷ü#ÝaTß#ÜB¶Ç#Ð#PpèÀö5¼½¹"Æ[#5#y!\ 4mýÂ§##AsLîÉâ#%¿ÆZ:'Ò-N#ÖLc´z##¢ ##â"?ÈpÜ]²#bCYHË#´9Î#¡%äª³Ð#HXUæ¼Mu#aiDc#íHb¢±-7]ÂÐ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þ¶¶6ºømÃ#J¥÷sÛ½</w:t>
        <w:tab/>
        <w:t>L####Ía#2þrL#ÄJhz#àÖ##á#¿9îÓ#G#Â!`[U#@#Ñ±ã[GmLåü#XÓ9Ç#Nêx#x#8# ¢cØ§Óì=#`#0.óÊ3#ø^#ê#.6U! Âê&lt;O#@4"#¢`Ìò#Ç#h[#¶ªt#íTáÙ#éÕ¢0&amp;#)ú#ÅU0ª#¬%¨µ#n#Ó$#l¬ìS#dÜS0Ä§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</w:t>
      </w:r>
    </w:p>
    <w:p>
      <w:pPr>
        <w:pStyle w:val="PreformattedText"/>
        <w:bidi w:val="0"/>
        <w:jc w:val="left"/>
        <w:rPr/>
      </w:pPr>
      <w:r>
        <w:rPr/>
        <w:t>Ò{2À[Ðêè#È£º2#t#@=#@##^Å]&amp;VÕö3#ÄÑ±»*Fo©¬£pè#Ä¬##;ªç¼%j[bÂâ»*1##¢'# #P## CY¼#6#¨'#òHÒ#$x#d8*ÆI#H#£#</w:t>
      </w:r>
    </w:p>
    <w:p>
      <w:pPr>
        <w:pStyle w:val="PreformattedText"/>
        <w:bidi w:val="0"/>
        <w:jc w:val="left"/>
        <w:rPr/>
      </w:pPr>
      <w:r>
        <w:rPr/>
        <w:t>#/¿2#0FNÝ(+'#V¨b³¦Àpâed¦«#=_##´¬ªe'fSéä#[a«-BÎbÄÉÆÊ&gt;#`#Dû.¾#XÅòI#âcß##&gt;¥#¦õ|à</w:t>
        <w:tab/>
        <w:t>##:ÌóGÇÕ!8B ¤##WèH½bB#½$Ô1#÷x#x#ø#¬1¼õGÏ#`0jRx9µn&lt;;@Hr9£§&gt;;Àä#£÷D#=</w:t>
        <w:br/>
        <w:t xml:space="preserve"> (8£G÷AÄD&lt;jGW¥v5Ð¡¿0Ë#@#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br/>
        <w:t>sÞZ×#Y95Îña#¹¹ùÄ,</w:t>
        <w:softHyphen/>
        <w:t>$l9s¡:+y# ¤®##à¶ìÝ#&lt;ÄLQ!Ò.UkÒyÞ§Z</w:t>
        <w:br/>
        <w:t>:DÇ</w:t>
        <w:tab/>
        <w:t>èê^o#pbÄÅ]#Ò#à£º:#Æt#ñÇ®Þï)#®5Ô#Àß#eÖÌ#¶x##BÑ¯</w:t>
        <w:softHyphen/>
        <w:t>î#þü#FÕ# e#æh</w:t>
        <w:br/>
        <w:t>ð¢"I#</w:t>
        <w:br/>
        <w:t>##Pë##µ·T/¢i#fû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!#6.#à®É(,#dI3÷m#²àJ##àâ_J~D#c#M÷#MËÀ/!#ð.à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N#eÀE5ÉèJWÇ#X6?öú#Ð§³%Ï#³ÛfNv( ¼$#ûÈT½##Ç2¦Îg^#Ö###\Gi-øì9!#0#D9õÎ´kA||¨{B#¸#`)¢È#Àf </w:t>
        <w:softHyphen/>
        <w:t>a;#|ªÎªÇÑ#DLfÉ.0</w:t>
        <w:softHyphen/>
        <w:t>kÉy»=åC1)òL:Y/0++</w:t>
        <w:softHyphen/>
        <w:t>9æBu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1èMÓ#ÌüKó¹w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ßMfâ?cÿÃÿëò#¸Fô</w:t>
        <w:tab/>
        <w:t>ïæq#â#ÏÁ5úö#xú·#ÓW#½è#îìdß±çy#ý[t##Ñ4n&lt;iì##ÓXÌðI#&amp;¤ÉTâÕßØnùsÀsÀñ##ÙwH6ã2#pÈBÓ«Z#¸òÌ#wBãX</w:t>
        <w:br/>
        <w:t>&amp;Xþ$Cv_nÚ##LÿfÝQ#jåu"Çn#}\HMj#t±¡'#XR»µ.dNq6ÏUæ,e~A#yè#ë1À8v@gZ×s:â</w:t>
        <w:softHyphen/>
        <w:t>Ù³ôeL§X*(*)º#Yp#4ñ-q·¿«-þÌ£»-Ð)CÀ1§M#ÛÉU##aI#C@##Áô×S&gt;0ãRÆºo¬# *÷#A#²`##ú`ú##&lt;¸±e#?# Jh$#AË#M±#áà#_##d|ÓVÿ##¥rv#¾SJñ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&amp;µ#¨¡Ð2¥e`ÎñLBCä#s###îÊ###;#·C£ÂQÀ</w:t>
        <w:tab/>
        <w:t>TC¹#c#÷G¸#lÈlhØ#0ÝÜó¸#é.s¶æ´kLIa</w:t>
        <w:br/>
        <w:t>k</w:t>
        <w:tab/>
        <w:t>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l#J!_aJÞ±#*Rò&lt;rk@LÛ#«^#D)R]#©'#1:8pK¥?ÌhqÚç###ö¼Ã#'##³Þkü®[äÜ</w:t>
        <w:tab/>
        <w:t>#Ô#ïÛ##¦?¦í#ÀVÇ.áÈ´³c#ôñ#ð#ð#p2#÷ð-?##LwC#Kµ'#Ä#ºLiJ!\Iî9z# béO,M</w:t>
        <w:tab/>
        <w:t> ö#}´p#À ?éua#G¤¢±gy#`##?ùf§êþo3ð{pªÑÝ#*[ýß÷#âþ#=çOô×j</w:t>
        <w:softHyphen/>
        <w:t>*×ªñ#S`[vTTÞJÚësd³#«¶ªUkN²KlÈY&lt;ÇeNÍÌq§âaÀvr^IÎÍ/g!ºnâ,</w:t>
        <w:br/>
        <w:t>X('#®°]#»[U»æ#k¯#ìþÈÄkrU+²N#Àªr!£³#</w:t>
        <w:br/>
        <w:t xml:space="preserve">#8;}ù###nJP83Û¯¶æÔ®Îy[|½&gt;F¤caUô6¡Ñ##eÏæè#&amp;ÈÄ#Rò²óÂÖÈ×¼6&amp;oêµ®#pç#&amp;\Ú@]ÝYÕ}Çô#v#ÁsHWÆ[B#åt¢#Ð(9õÒ2R&gt;¾gÔ#{¡ç(^÷/6s#jÒaÀ~SÑX#øÎ¦âÑY# </w:t>
        <w:tab/>
        <w:t>XqþýZã5Ç#øhÐÇ¤®;p¢»ófIsz##Ð#4Lî-z[ÒôIj#â:ü]ùãï©¦¢`KÐºDªð'9ÿÌØ6#Í###h#ðèN#¦YQ°#ø(è÷#ïÉx# "Á5ÃÿD±g##Þß#ü?·D#VB¼ZÎ:A©l#"ÁV:qH«ôi·Ôa# /#QYò#G¹&lt;#¨´÷Bi#x¡#ü]tõö=åÊÊ#ÀÛ×°TàZ^'#Ø#ÜË#[¥2</w:t>
        <w:br/>
        <w:t>/#\5Är#Ya3CT¶Ò¤E¤·DÖâ##øæ«##¾ISà_»\E##êlßk#|Tg-ùï~Nl»ã#û#4#*dð!##,m=ÎU#t)`E¢r#.N#[#Ë</w:t>
        <w:tab/>
        <w:t>3â</w:t>
      </w:r>
    </w:p>
    <w:p>
      <w:pPr>
        <w:pStyle w:val="PreformattedText"/>
        <w:bidi w:val="0"/>
        <w:jc w:val="left"/>
        <w:rPr/>
      </w:pPr>
      <w:r>
        <w:rPr/>
        <w:t>#©*^vÌù#¤4M3&gt;ZÍÒ±ÂÉ#8#¬Ê&gt;Júß# </w:t>
      </w:r>
    </w:p>
    <w:p>
      <w:pPr>
        <w:pStyle w:val="PreformattedText"/>
        <w:bidi w:val="0"/>
        <w:jc w:val="left"/>
        <w:rPr/>
      </w:pPr>
      <w:r>
        <w:rPr/>
        <w:t>ê2°f#·#Ðn¶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#I"#®#¾A#£ÊºùñE#ä¶!Õè Xå#*Ù2#m[Td</w:t>
        <w:br/>
        <w:t>XôQ}#h</w:t>
      </w:r>
    </w:p>
    <w:p>
      <w:pPr>
        <w:pStyle w:val="PreformattedText"/>
        <w:bidi w:val="0"/>
        <w:jc w:val="left"/>
        <w:rPr/>
      </w:pPr>
      <w:r>
        <w:rPr/>
        <w:t>¯4Ífèi</w:t>
        <w:br/>
        <w:t>8M6tÿ^î}e Þ¯¡jIËÀéö}À'ò`K:C÷.#ÀM(9ã®#õÚ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«#0ãQ¸#%###_Tt#ô1kvH¨ÙÈ#¦ù#6!#nÞËîu+û#ñ]Z##¡*yyÖ#Ð#?#³½a</w:t>
        <w:br/>
        <w:t>¬#( #ÊEKF;ÞDW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è&lt;Q#ü##Ô³À¼r3</w:t>
        <w:softHyphen/>
        <w:t>pf## #ü¸#&lt;hâC0B#p¥3#g# _FÌi#(Ëæ¥-#íúKíÚ#AR~ÉÖª#Ë¥Øë#7;¨Î2í</w:t>
        <w:br/>
        <w:t>±fÒJIgú#¥Ò##ªÌyD,ÉÒ[#»ÆÙÛÂÊÂÅ%"È§Óí1ná:àÊjÕj1KU.?»r}áBÄ\=¹´17?Ã»³Ü#-nTWõ4ëúUÂ×yMñ³s\u##®Ì¦s"39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_MX¹}ÒÇÞ#Îó[</w:t>
        <w:tab/>
        <w:t>[îE#ó</w:t>
        <w:br/>
        <w:t>×½Y##gé(#ÅÇßße##¬øÐ£¨£-8##»µY4ÉXá#3O#è?%`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}\ç:#ÐüÜ#mbÝQ#'{&lt;#|##w5 ybçRGÿ</w:t>
      </w:r>
    </w:p>
    <w:p>
      <w:pPr>
        <w:pStyle w:val="PreformattedText"/>
        <w:bidi w:val="0"/>
        <w:jc w:val="left"/>
        <w:rPr/>
      </w:pPr>
      <w:r>
        <w:rPr/>
        <w:t>÷îDõ4</w:t>
        <w:tab/>
        <w:t>CÇû÷Þ½k7&lt;M#L#:Þ¿Æì»áý4)0aèx#°o²ÄÓ##,Uw¤ãþsç}MíQ#Ãó&lt;X#)*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¾}#%&gt;Õu{¾#òdrïC#:&amp;\%¥FÌjß®Î&amp;#å&gt;7&lt;7á#!ßr¿</w:t>
        <w:softHyphen/>
        <w:t>¶#&amp;'#Y»d}¯¹*q,ÛN©dzÉU!(U9fá#±gæ#³#iVÉÌ##%ådæ²%r4t¬¤õÊ,Qx8¯%²Ü|bvm_ç-</w:t>
        <w:br/>
        <w:t>h¡#ýv#f2#ØjÈ¶#_±9Nf|</w:t>
        <w:br/>
        <w:t>¨X³,ôÈ]oUóS</w:t>
        <w:br/>
        <w:t>¼µàHaÁ#óÌ|øu#i*#Ì%õEDs«éö]:1###2Q'#ÙÁë/1ã#</w:t>
        <w:tab/>
        <w:t>×</w:t>
      </w:r>
    </w:p>
    <w:p>
      <w:pPr>
        <w:pStyle w:val="PreformattedText"/>
        <w:bidi w:val="0"/>
        <w:jc w:val="left"/>
        <w:rPr/>
      </w:pPr>
      <w:r>
        <w:rPr/>
        <w:t>ÅHX¦c#¯Æoñ#¸'ENzJ5o#ù÷¶(à?þ¶jÀ[Ó¶Äxý£^3,"Á^þ#Þ##1¢Û&amp;öbÀ#¿w³#Á## Õû##¤®n½hæâ#qE\Sö#Ìf$# [Ä=u°#48m*\òÀ#ô×tG&lt;×#Å# íÃ'# /;tcC#ô#Ðø:"_ò{?»C#&lt;tøë_##çÈ4F¬Ó#ÉÓ#ªïÔ#àÔs%#`î#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p°¹##¦¤oS@+Ô7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}K</w:t>
        <w:br/>
        <w:t>Q#Èí##qÖe</w:t>
        <w:br/>
        <w:t>h#`Uí#6òv/;èP@÷Ü.`ÅYüâ</w:t>
        <w:br/>
      </w:r>
    </w:p>
    <w:p>
      <w:pPr>
        <w:pStyle w:val="PreformattedText"/>
        <w:bidi w:val="0"/>
        <w:jc w:val="left"/>
        <w:rPr/>
      </w:pPr>
      <w:r>
        <w:rPr/>
        <w:t>RYg#èØ#ñ7#°J#«"3#$6t´#á##ö 6HD'ë#xÇ</w:t>
      </w:r>
    </w:p>
    <w:p>
      <w:pPr>
        <w:pStyle w:val="PreformattedText"/>
        <w:bidi w:val="0"/>
        <w:jc w:val="left"/>
        <w:rPr/>
      </w:pPr>
      <w:r>
        <w:rPr/>
        <w:t>/</w:t>
        <w:tab/>
        <w:t>ç#£´z$|É¥*ñ#¯RÀ¿¦Û&lt;yKå</w:t>
        <w:tab/>
        <w:t>#ô,</w:t>
        <w:tab/>
        <w:t>µu##½¯"#I¸!#à</w:t>
        <w:softHyphen/>
        <w:t>#*##6(à-#o=#Øé#°A(àOØ##¢²à½ t©B#ïô ~9#plÕ¿B#Í3##¨ª5rÚïÝ0»ÙA+#|¦@{#ä##©9Ý1+6#ì##ª##/ÞÏ#è.#l</w:t>
        <w:br/>
        <w:t>$Z#v#ZT³eÑ&amp;# ô#ä##G»ê4##Ú&amp;QY£)@[eoSÞY 5#Ñ®üDZ#IËNMTv#¼##Â#àÜÍe}#Û#T*]¥YàE9)ÊBX©µ{#Pô#h'#</w:t>
        <w:br/>
        <w:t>Ô#µÀT1#¤Ñ'2</w:t>
        <w:softHyphen/>
        <w:t>##u#à#À¿'/#`##^Y3¢#F3{j#ÕÖ#¸'#}#Ët]##ÌJÙ¸#~¨ªQ#ÂJÏÈ #°´#lÖãH##â#ðuL%6##cÆ#ývHÐI)l#Tå%d¦#ÈY#Tè&amp;¡Êe#ÉÄóp[#@Ú3W#g#-W#¨e6#¬#ðw#BpÚ.Z³\ßÃ¤#Í#î#Ð#ÖH*ÍTæ|æO##ZB¨#êêì\f'#/¤8NägæØS #L«Ú²#³ÉôYxË¼:°/ØF°tµåòÛð##Zy#´\KÓ¦Ø&amp;F #só#Aì¾É[ö#ÂÌÐH#¢ÜkJú[##ùHÚÙ¢#ÏW¡cñSÒ¼£~#øx</w:t>
        <w:tab/>
        <w:t>&amp;ùÄv¯U¿{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½[dS/F;ð®íái;þñÐÅÈ8p!RãkçÁÀ,2¯õ#]×øq#äÁØ«½1ç`¸¬Qô#`ÌóBõPw7ZDc#r</w:t>
        <w:softHyphen/>
        <w:t>øÿçÁè¼½³V#ÃÝJì.Çöaßuø#, ûØcÏ;G;ö#Pàö¾3Iô?þC'#P=d#äÏA`ò#ð#p$Àg</w:t>
      </w:r>
    </w:p>
    <w:p>
      <w:pPr>
        <w:pStyle w:val="PreformattedText"/>
        <w:bidi w:val="0"/>
        <w:jc w:val="left"/>
        <w:rPr/>
      </w:pPr>
      <w:r>
        <w:rPr/>
        <w:t>#EsÑöÔïßL#(N}(Ç##£çQöøGR=#@Ø©#,#0î&gt;îS#þÏø2µIf|È¼ÑÄÁïUrü#èËÕ×-w[a"Å#d&amp;ÜDôHJÎ³+#`s³\¶¢pÉtAÎ¯rýä^®#LÈWXKÏL¸è#t=Ü¯)àH±¹#¨[Ä×3tr§é!5h¯iõ"º</w:t>
        <w:softHyphen/>
        <w:t>³¦¢O}@!#î-bñ«²Lz/#ÀÃÐ¾</w:t>
        <w:softHyphen/>
        <w:t>á»_í</w:t>
      </w:r>
    </w:p>
    <w:p>
      <w:pPr>
        <w:pStyle w:val="PreformattedText"/>
        <w:bidi w:val="0"/>
        <w:jc w:val="left"/>
        <w:rPr/>
      </w:pPr>
      <w:r>
        <w:rPr/>
        <w:t>##FpGX®C·^S(L}H%#@&lt;¨ª2éJ###ÌUôñ²÷Ù+V2#@#Ñ|?_Ï°##=IX:#@7Ãý×ªjÛ#¼Ï"údÙs93¤Ój#ì|ý,¡ä·##ñ ªÞ -Õ(@# ó÷#Y</w:t>
        <w:br/>
        <w:t>X¥5#¬þá±# #¤YPð.@ó6ÎaüÌÍ5#SØ##òq#&gt;èSÍÉ#Å</w:t>
      </w:r>
    </w:p>
    <w:p>
      <w:pPr>
        <w:pStyle w:val="PreformattedText"/>
        <w:bidi w:val="0"/>
        <w:jc w:val="left"/>
        <w:rPr/>
      </w:pPr>
      <w:r>
        <w:rPr/>
        <w:t>õ</w:t>
      </w:r>
    </w:p>
    <w:p>
      <w:pPr>
        <w:pStyle w:val="PreformattedText"/>
        <w:bidi w:val="0"/>
        <w:jc w:val="left"/>
        <w:rPr/>
      </w:pPr>
      <w:r>
        <w:rPr/>
        <w:t>#ø³èã#pO</w:t>
      </w:r>
    </w:p>
    <w:p>
      <w:pPr>
        <w:pStyle w:val="PreformattedText"/>
        <w:bidi w:val="0"/>
        <w:jc w:val="left"/>
        <w:rPr/>
      </w:pPr>
      <w:r>
        <w:rPr/>
        <w:t>zP#³þ#E#ôã#42[1À#îá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¶#ÐU#$huº|®LÕ°!s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¿#è#ë#[Ñ1ºqÙ#Ì^ÕyFæ¬#&gt;A×ý1##-!ÄÆ©$#Ì#øuJ#xh</w:t>
        <w:tab/>
        <w:t>##ç«UçmíºÌ#æiS|È,§#Ì¹d_%qäà©Ø#³0¿IJäGôÁ´¯F#Ø×ßëý1×##.CÀÓ#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æO{ªÓÃýCz&lt;´?#ç¾3í&gt;ÙÃC</w:t>
        <w:br/>
        <w:t>9#Z#o¸3åó##p|ÇoJ`ò#ð#ð9##×=¢#?#ðêx`xïS+#p`xïaÊQ¿qÂY¨ÿîá##{v¬#õ#'ì#4#~Á?aÀ-zØØse,à¶*åéh`º(è»ñlß&amp;i#jÛNJaÀöí$×¢ktpÄâûðo_jÙ§8:#ï_ãÂmp\q×#9ÁD©d:s&gt;x)TC~!lÛ#iÅXKä+ó*Ùzh&lt;aÄ#ÛN</w:t>
        <w:br/>
        <w:t>©óî«¨#.+</w:t>
        <w:tab/>
        <w:t>«p#êÍ##&gt;9p3IP@tÜà*#[±ø´ËI}#Ñt«*EL'7#Nà/$*¥ZJÈøa!0#4SHtÏ²ÊÞH^ìÊd#`4¬×Û##¡cì9¢$EJ</w:t>
        <w:tab/>
        <w:t>×u¿'###Ù1î÷dç#×þà{26E5Ä$í|PBÊ#G·z¡Q»'E9SðÌf#</w:t>
        <w:tab/>
        <w:t>ðæµú"ºK#Äß^ª«¼nñý¿Ç]e? #SºfÀ³#9ÙCõ! 1#D:º^*OîñR®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##)Ë#öÁU##µöÑ-#èÍ:}#J##âcI#ºêjIë#=#b@àSt[Ón</w:t>
        <w:br/>
        <w:t>#e¼¦ûð#¯##h½T*Ë#/©aYÆ¼ B71#0Ëxi#Õj#n#¤fï</w:t>
        <w:tab/>
        <w:t>¥Kd/#S@ </w:t>
        <w:br/>
        <w:t>%Íì#.#YÀ##Ü4Mqù#50;©8#\´ñx</w:t>
        <w:br/>
        <w:t>(çÊþ##wù´</w:t>
        <w:br/>
        <w:t>=H#«;#ÕÇt¯#[Áï¼{»#©Ò</w:t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-#eÂ(+|ç[#Cx#läR_</w:t>
        <w:tab/>
        <w:t>&lt;ÒU¸Ä,¨ð#³#Å?hR@Gg¡OêÞ#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}a/àæp¯ü;gÿz#Ø04,.#&gt;eüÕï¼&lt;#ÄYP_#=P#×ðO®i*{fç_Åì##Ê</w:t>
        <w:br/>
        <w:t>rY##YÐïÍªÞ6d4 ÑN+goæÛ#0oì¸#°Ù4OoÓ,X_N#ì# ®®Çe#¼#Õ4ÔH²¿¦ûªv/Ç##¢Ò;P£ÜE</w:t>
        <w:br/>
        <w:t>P.nJ#e R#°¤å##D7a½yu#h÷ö#&lt;##:%m#</w:t>
        <w:br/>
        <w:t>áöÃÑ°^##éæ¾Ý&lt;ïbQöÛÿ¦ÀÓU#ðú#)Q¨#,TCæ</w:t>
      </w:r>
    </w:p>
    <w:p>
      <w:pPr>
        <w:pStyle w:val="PreformattedText"/>
        <w:bidi w:val="0"/>
        <w:jc w:val="left"/>
        <w:rPr/>
      </w:pPr>
      <w:r>
        <w:rPr/>
        <w:t>4³|7S5&lt;j]###6&lt;Ôm©i¦ãA¾«ËiâAE.V¸â</w:t>
        <w:softHyphen/>
        <w:t>¿¤#ìØa½¢#©Î5 PoPÀ#fÒ¾%#¯F#¸)@ÚÛT</w:t>
        <w:tab/>
        <w:t>Ë¸#àÈÍ#ûbÅë2ìu#£J~</w:t>
      </w:r>
    </w:p>
    <w:p>
      <w:pPr>
        <w:pStyle w:val="PreformattedText"/>
        <w:bidi w:val="0"/>
        <w:jc w:val="left"/>
        <w:rPr/>
      </w:pPr>
      <w:r>
        <w:rPr/>
        <w:t>wøP²rì HXÉK·mæ#°~</w:t>
        <w:tab/>
        <w:t>Ê7oÎZó|ÂN1Ò¬0Ï#¸#EAÔ@à+´%ü}&gt;{©umþ¼</w:t>
        <w:softHyphen/>
        <w:t>#Ð#V]u%##nk#éÄÊ©#)â¡)nY+%/Î&amp;¬kZ9##×à#.sy#Ê##Éù%ù%×#%;ä#Ôª-¥ÝrJ%Èý)@w=¢ â_÷R#»#xÞ1#AÚ#õ&lt;â#ûÿ?àØö#cÌý/^##ÈØç§c_»#¸3 cBVëH1#_9Íá#]</w:t>
        <w:br/>
        <w:t>Ø#·çKm&lt;!`\xxø]úa#Ðg³cë&gt;Ü###3°ù##cÌ¦3æxûÐKcÊÀôW[yÔñÌ#1)p²Ç3Oç£##)## J&lt;þ=Ç</w:t>
        <w:br/>
        <w:t>Ø³ùé3##×ù</w:t>
        <w:br/>
        <w:t>8¶</w:t>
        <w:softHyphen/>
        <w:t>lö#îß#~pÁØáÚÿ·Ô$þö-r[Ô¯9¸®Dìt.'ü#ç+#³Ðº¸}ÛÕ$³ÔúT#vÀB×#`#Tm¾f'éöí##f#ï.</w:t>
        <w:softHyphen/>
        <w:t>0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Ò#G´È#|(0v±9v¾·ÌÛ)nÅ¶#Ü%B#ú#÷¦ÈV#tïÓ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SsË##§¼äÙa</w:t>
        <w:b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@Wt½°t.Ð#fµS,# #+´k*¹##[Ç¥û®7#¤#5ßºÝ=?¥UÒLOÉ©#ðªM#ßÆd</w:t>
        <w:softHyphen/>
        <w:t>#aym#</w:t>
        <w:tab/>
        <w:t>ËuEÇtN##mK©k#íöÂ"#Ýw:æ¯RÆW_\ÓÌP÷Q¤m</w:t>
        <w:tab/>
        <w:t>/*Ð,B7R##àÎ\Ev#PW#ð§Ý##VµöSï</w:t>
        <w:tab/>
        <w:t>:#ÀZ#"Sü×#Ée¡ë}Gky#ø#ÐP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2ÅQý5Gúâ"#`##¶#_|</w:t>
      </w:r>
    </w:p>
    <w:p>
      <w:pPr>
        <w:pStyle w:val="PreformattedText"/>
        <w:bidi w:val="0"/>
        <w:jc w:val="left"/>
        <w:rPr/>
      </w:pPr>
      <w:r>
        <w:rPr/>
        <w:t>:ä»#ÿÒ#R\ì##ªz#Ûu</w:t>
      </w:r>
    </w:p>
    <w:p>
      <w:pPr>
        <w:pStyle w:val="PreformattedText"/>
        <w:bidi w:val="0"/>
        <w:jc w:val="left"/>
        <w:rPr/>
      </w:pPr>
      <w:r>
        <w:rPr/>
        <w:t>ýe½¹*Ä#QÃu&amp;?##êýÀÁkßßMßTô6#´#I¸B#ðÒ¢£Jê</w:t>
      </w:r>
    </w:p>
    <w:p>
      <w:pPr>
        <w:pStyle w:val="PreformattedText"/>
        <w:bidi w:val="0"/>
        <w:jc w:val="left"/>
        <w:rPr/>
      </w:pPr>
      <w:r>
        <w:rPr/>
        <w:t>#dKHøÒ#,</w:t>
        <w:softHyphen/>
        <w:t>#q]#b#»\×Þ#1#^#)`¶#2c#'aÉÃ«#öH=í¡#ë9¸#¦#½mSÀ«t'Î#RÀ»PL##ª½Þl</w:t>
        <w:br/>
        <w:t>#ø# M¶¤36#ü@ü##î#°þñÛ»Â5~@##rÂ7##VoÀÇ½#u]+:£ÿÐ¥)à##ä-1A#âïQÀYÔûáÚðm#0bÀ_Æ)ðø##úæ#;hí#¿¹#¸®°koQ#-#ÈäWÿ'È#!¿#0@·½0×h!&lt;#</w:t>
        <w:softHyphen/>
        <w:t>F##àB#) Ç#ÀÍ£^ÍÁÕ!r## #IDAT#ðÁ#PÞ##U±´VÄU±##l2ð«ô,ÐÖÚ*ÞêÕeokUC=Ó\ûH#`ñ¬ô#®çòÞ R³#t##x##Ë#*q#¶EwâÜ#P%</w:t>
        <w:br/>
        <w:t>À=#9##2-#NøÚpuSBØ#@MlKÍôNG¹û# ïì#tb##µ@À#ÆÒývoö#Ð8#×#l6#¢Õ#¼#@#P#È1U©BkçD#</w:t>
        <w:br/>
        <w:softHyphen/>
        <w:t>###ÈL÷;é#§#TCmÍQ]¾WóUæbÓ¬)wU¯-ä+Ð#$p¸Lêt</w:t>
      </w:r>
    </w:p>
    <w:p>
      <w:pPr>
        <w:pStyle w:val="PreformattedText"/>
        <w:bidi w:val="0"/>
        <w:jc w:val="left"/>
        <w:rPr/>
      </w:pPr>
      <w:r>
        <w:rPr/>
        <w:t>aFÐzÂÒ)E÷®ËÆO#Rô&gt;Zé²ÂY3P#£IgÅâuµ×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ÂfÑyÂrÐINËÒ#¶¼"#Lu6ÉV³û</w:t>
      </w:r>
    </w:p>
    <w:p>
      <w:pPr>
        <w:pStyle w:val="PreformattedText"/>
        <w:bidi w:val="0"/>
        <w:jc w:val="left"/>
        <w:rPr/>
      </w:pPr>
      <w:r>
        <w:rPr/>
        <w:t>QMþ#ð¬5¿Ta,³õoIö,Ó²l:Í&gt;âH%ä,%k#"ãþËtæ|rÎ¨ÌÌ+#9¿2S`VN1,##¢ÎÌÍ/\°^Õø~</w:t>
      </w:r>
    </w:p>
    <w:p>
      <w:pPr>
        <w:pStyle w:val="PreformattedText"/>
        <w:bidi w:val="0"/>
        <w:jc w:val="left"/>
        <w:rPr/>
      </w:pPr>
      <w:r>
        <w:rPr/>
        <w:t>2%Ôê&lt;Çp-/`#³É2ï# õJµþºû )eJ#PVÌR;cA\I"ÕÍ±</w:t>
        <w:softHyphen/>
        <w:t>¾ÍÑ</w:t>
        <w:tab/>
        <w:t>!#Ä#e#µÈàÞ#ý#^2$#HÚ{YFw7{##</w:t>
        <w:softHyphen/>
        <w:t>©N&lt;#vxIÛe}èjxË!l¦½ïåÈ#¶Ý÷Yi4*¸#î{#Æ#0¼µ¿O#[G#£õîì#fÝô#ÆCÆ%Æ##&gt;Ó!/{J#I£;÷ãFú#&gt;úø à-l#Û'øÑc_vL÷éð###Õ'#&lt;áñ###&lt;#ü&amp;#v&amp;Ú}jºÏ#Þþsf¢ý·¦#Ødø7S§$õ#zæ¦ÔU'Ú#zº¦yWí#æ$k#L# z×@\N&amp;#ÜÙýÞ¢#ý£ÿ#ýQ###vÿp#þGû^i]Là##@hÜ%èðå##ê</w:t>
      </w:r>
    </w:p>
    <w:p>
      <w:pPr>
        <w:pStyle w:val="PreformattedText"/>
        <w:bidi w:val="0"/>
        <w:jc w:val="left"/>
        <w:rPr/>
      </w:pPr>
      <w:r>
        <w:rPr/>
        <w:t>#Å¾</w:t>
      </w:r>
    </w:p>
    <w:p>
      <w:pPr>
        <w:pStyle w:val="PreformattedText"/>
        <w:bidi w:val="0"/>
        <w:jc w:val="left"/>
        <w:rPr/>
      </w:pPr>
      <w:r>
        <w:rPr/>
        <w:t>[Ý#çæ#G"Îv#ÎW+#ËÚ##VAµW"¶j²</w:t>
        <w:softHyphen/>
        <w:t>jÅ</w:t>
      </w:r>
    </w:p>
    <w:p>
      <w:pPr>
        <w:pStyle w:val="PreformattedText"/>
        <w:bidi w:val="0"/>
        <w:jc w:val="left"/>
        <w:rPr/>
      </w:pPr>
      <w:r>
        <w:rPr/>
        <w:t>#Z× ø[º&lt;+²##ÀåpMá#¤#ÃÞÎ</w:t>
        <w:tab/>
        <w:t>y$*Æ®¤D#ùÛJ#zW</w:t>
        <w:tab/>
        <w:t>mJ#</w:t>
        <w:br/>
        <w:t>QJÃHÐ#úÓ¯gÛuÅ##B#?E</w:t>
        <w:br/>
        <w:t>#ñâÇ9AC</w:t>
      </w:r>
    </w:p>
    <w:p>
      <w:pPr>
        <w:pStyle w:val="PreformattedText"/>
        <w:bidi w:val="0"/>
        <w:jc w:val="left"/>
        <w:rPr/>
      </w:pPr>
      <w:r>
        <w:rPr/>
        <w:t>åÏ¿&amp;Û##x$Ä</w:t>
      </w:r>
    </w:p>
    <w:p>
      <w:pPr>
        <w:pStyle w:val="PreformattedText"/>
        <w:bidi w:val="0"/>
        <w:jc w:val="left"/>
        <w:rPr/>
      </w:pPr>
      <w:r>
        <w:rPr/>
        <w:t>Ú##F##xR{9Y/#Àk,Þ&gt;5##ÞÙ1w#wrpC#&lt;ÔË9###¤#$ð%ºÊ##%y5#t#wrr¡ØFéTl®ÊÈ³ ýÄ#.#¬</w:t>
        <w:tab/>
        <w:t>j#Ô%ì#1`@b;#ôùeÅ¯eU</w:t>
        <w:br/>
        <w:t>#Ô·d²[#.#¼#~ ¾`¯Õ</w:t>
        <w:br/>
        <w:t>ÆÎ¡wL ¶þìâúUT)°#+##.¥Ôß~µxÖJ##Te2J'#Ää)o)P#¾RVeìÌê8=#è.-«Y¼5ë`]#!Nÿúï#` Õ#õ©#A©</w:t>
        <w:softHyphen/>
        <w:t>ø¨!Ð2àºÞ!Á#¤G#a=Ñió##ânîëÉ#&amp;é#þ?¦¼#ÑhO</w:t>
      </w:r>
    </w:p>
    <w:p>
      <w:pPr>
        <w:pStyle w:val="PreformattedText"/>
        <w:bidi w:val="0"/>
        <w:jc w:val="left"/>
        <w:rPr/>
      </w:pPr>
      <w:r>
        <w:rPr/>
        <w:t>H{1@§ÐK#ï#E#±Ý#´%ÏÙ#tèý#ñ</w:t>
      </w:r>
    </w:p>
    <w:p>
      <w:pPr>
        <w:pStyle w:val="PreformattedText"/>
        <w:bidi w:val="0"/>
        <w:jc w:val="left"/>
        <w:rPr/>
      </w:pPr>
      <w:r>
        <w:rPr/>
        <w:t>#º°X[¬J#¤{PãNuT@#â4#Õ°Ë@Ô©c5C:®ÞGLf#:m©P</w:t>
      </w:r>
    </w:p>
    <w:p>
      <w:pPr>
        <w:pStyle w:val="PreformattedText"/>
        <w:bidi w:val="0"/>
        <w:jc w:val="left"/>
        <w:rPr/>
      </w:pPr>
      <w:r>
        <w:rPr/>
        <w:t>Á##põU</w:t>
      </w:r>
    </w:p>
    <w:p>
      <w:pPr>
        <w:pStyle w:val="PreformattedText"/>
        <w:bidi w:val="0"/>
        <w:jc w:val="left"/>
        <w:rPr/>
      </w:pPr>
      <w:r>
        <w:rPr/>
        <w:t>#lEv##"pME}ª##Nr¾L+"³#ægS\-â ²´ª× ¤\jU#lÃ®F\5#-¡eÿb¡#¥8Ë¶iSc¥V#:¤k#@ÄÁ«©Åk#à¶Ì&lt;_#¼#0EÒ½RMØ</w:t>
        <w:softHyphen/>
        <w:t>#%MrÇlíváþ?</w:t>
      </w:r>
    </w:p>
    <w:p>
      <w:pPr>
        <w:pStyle w:val="PreformattedText"/>
        <w:bidi w:val="0"/>
        <w:jc w:val="left"/>
        <w:rPr/>
      </w:pPr>
      <w:r>
        <w:rPr/>
        <w:t>õtL(&amp;½</w:t>
        <w:tab/>
        <w:t>ö&lt;x1Ú#õ</w:t>
        <w:br/>
        <w:t>SüuGZ,zô]Í</w:t>
        <w:tab/>
        <w:t>f###ì¹+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ïG#:#·#þÎ#{"£#àè_7LúÈ¸5%ÀÄ##</w:t>
      </w:r>
    </w:p>
    <w:p>
      <w:pPr>
        <w:pStyle w:val="PreformattedText"/>
        <w:bidi w:val="0"/>
        <w:jc w:val="left"/>
        <w:rPr/>
      </w:pPr>
      <w:r>
        <w:rPr/>
        <w:t>ø=e¯xOjeRÀ##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#þË###t#*#kÿÉ±#6o=ú;n*ôF-èµO¼ÕË#HzÜ#ÕÿúÈxúÃ#!{ÌÂC¶Drô##ÞFoõâ##ðð°#Ê&lt;##4ùN+G#&lt;ö[Ã2oO# ö?mr&lt;nÙ3éÌ#7J¥ *äaS®rLFjY#èþ¬°+</w:t>
        <w:softHyphen/>
        <w:t>õôB"a%¸0âéÇ##O</w:t>
        <w:tab/>
        <w:t>øözÝlWb¥#!Ó#÷#óûâYf¿)^Æµùö]EÃtA×0ºø©#0x*ØÖÃ)À×äéÕðo¾#ÝÞO#°#ç#uÒ;óóÊª§ýÈQòÈT#¸'ã{#@#]¼</w:t>
        <w:softHyphen/>
        <w:t>c³Sà  .¯#^</w:t>
        <w:softHyphen/>
        <w:t>&amp;)`-ë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Óã$=mpW^##D¦²×½#È#à&gt;g%&amp;Þæco#Ä±!ÇËa¨ÖÞ/e#3çÈ#6âÃ###¶æ7è0##à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n#Ú4#&amp;Þèä à##¤úc»\Îèõ</w:t>
        <w:tab/>
        <w:t>;¨vøp4¡¿#â#)Õæ*r`óVÐdh¬Ø#ÐäÁ_A-x:@||ùÒ</w:t>
      </w:r>
    </w:p>
    <w:p>
      <w:pPr>
        <w:pStyle w:val="PreformattedText"/>
        <w:bidi w:val="0"/>
        <w:jc w:val="left"/>
        <w:rPr/>
      </w:pPr>
      <w:r>
        <w:rPr/>
        <w:t>#¼óÊj¹ü²ÎJ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á7)À#³*ä#öy###îf##s´#N#Ð,ØyûP.'Kg%oût°Ü2Ã41¾</w:t>
      </w:r>
    </w:p>
    <w:p>
      <w:pPr>
        <w:pStyle w:val="PreformattedText"/>
        <w:bidi w:val="0"/>
        <w:jc w:val="left"/>
        <w:rPr/>
      </w:pPr>
      <w:r>
        <w:rPr/>
        <w:t>#o°¡æã,èÊ¡#B#n#@×e¼&amp;ßêå# Ó¥# #ÏO#¸m21ßöö§W#{#Ð##|</w:t>
        <w:br/>
        <w:t>#ß# &lt;wÓ#bà73##âZ`Éc'#Þ#3ðR#À##di; ë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q;p`xÿbQ"v</w:t>
      </w:r>
    </w:p>
    <w:p>
      <w:pPr>
        <w:pStyle w:val="PreformattedText"/>
        <w:bidi w:val="0"/>
        <w:jc w:val="left"/>
        <w:rPr/>
      </w:pPr>
      <w:r>
        <w:rPr/>
        <w:t>1"#X:/##»Ä·]õÜÚJ«:+²íëLÎ## Vlóa¨¸##vÅ.#&amp;#&lt;Ü#Dgª3#û</w:t>
        <w:softHyphen/>
        <w:t>ë²V[v(Î2çWhKèFR+P9kk#çZl²##ì*#êÒ.`Ò)¡#²@ª5vzêß#[x?ò»#&lt;(zÁDQ</w:t>
        <w:tab/>
        <w:t>Ù?º~âãÁ¥ï&gt;`â)¡Gº##v&lt;#ü©Þÿ¾IÇc&gt;#àÁHÒ;»¿L&lt;%ô©##nFm#øåD#Ó8#gtbÇþÀI##x####?#ü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ê#ÆUßj.#4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Ç¤#6ICEtÀi#Æ}ã###¨|&lt;Á]Ø##î#</w:t>
      </w:r>
    </w:p>
    <w:p>
      <w:pPr>
        <w:pStyle w:val="PreformattedText"/>
        <w:bidi w:val="0"/>
        <w:jc w:val="left"/>
        <w:rPr/>
      </w:pPr>
      <w:r>
        <w:rPr/>
        <w:t>@#P</w:t>
        <w:br/>
        <w:t>äYÀQÇ#Âû'DC?åU©##D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ªºåÔ#Ý#÷#g</w:t>
        <w:softHyphen/>
        <w:t>$,#c7ÉsÙ'##&amp;°ÅlC»« x¶ä#&lt;\ó g|2@)</w:t>
        <w:softHyphen/>
        <w:t>®wÏàâa¤Äç@×7#L¹#î#ôù# ÷VµÛu#4#T#½# #Ó#c½oº#7#«Ú:czd</w:t>
      </w:r>
    </w:p>
    <w:p>
      <w:pPr>
        <w:pStyle w:val="PreformattedText"/>
        <w:bidi w:val="0"/>
        <w:jc w:val="left"/>
        <w:rPr/>
      </w:pPr>
      <w:r>
        <w:rPr/>
        <w:t>#¦½#ü#0íív÷M÷##Jæº¶N#pF o##ãB#z7#8Ç</w:t>
        <w:br/>
        <w:t>#</w:t>
        <w:br/>
        <w:t>¸</w:t>
        <w:softHyphen/>
        <w:softHyphen/>
        <w:t>##ø!#h#Hkx=ûKóD#·Ë#^§# #,#ý#à8ËÀ# ×nk«Jí#Ûõ#@Ì:½Ó8®#=ì#sC#"jhõ#Ä¢ð+î0,#h#ìÄí9õvàÀìûÅ##±vKåØ~u½ÆôÛl»#xIxSÞaâ@S&lt;d]µ¢ÖÜ(Eo#VëW®ÅO+W¾#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3#~Ü9¤G¤H</w:t>
      </w:r>
    </w:p>
    <w:p>
      <w:pPr>
        <w:pStyle w:val="PreformattedText"/>
        <w:bidi w:val="0"/>
        <w:jc w:val="left"/>
        <w:rPr/>
      </w:pPr>
      <w:r>
        <w:rPr/>
        <w:t>)Ï## uÉ#`Ó^g\</w:t>
        <w:br/>
        <w:t>##hR@oÊ]¢K@PÀø5y6ID¢æÃïÊã`</w:t>
        <w:br/>
        <w:t>Ð{óÖtO2#àg¾Æó#ø##í]O#h#é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ù#Ü9Òû#Ý$ó9àX#A¡õÃáh¬0Ç»Ì¯T#þ%iY|â#¶»:#¨Ì3®¾ÐºÆLëTr#ÞV#ÆnÙ©Äûc#]Ùsè8¹F#º¢¢b4#¯ÂËÞª#aù#ñ@½z#¯òCÀ1gA#uå~ï"®Q9#8ë¥|]k#`úçß#°F#3,b#xQáw#Ùw#qúû¾?#4»ú;#Ø¸#KÂÆòÙzö¬##ÇT1eà=#Ø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P#4)#äë¼#½p#Od</w:t>
        <w:softHyphen/>
        <w:t>öñ O#ý}#|#Y@#Ô#Ô#ÐUh-ø±xnÚ7</w:t>
        <w:tab/>
        <w:t>Ç#&gt;=K##@#y:G´«ø#àüÃ²ql¹pmfÞn]O¦g9wÉ#´%L2Ö±###æ\#¸êg(àKôµ_##®Ä±Ê´o)#Æ#H÷?§9?¼##Ã"-#²`Øû;#p#pÜ{î#á#×Q#t-÷Øw#/ z¦c=#&gt;#æ³#ÜÙÿÂ!##·ÉØÎ¼2uÀÇvlä###L¿GpT@/R7¥²&gt;ý5i###%Þ´ÙM)§OUñïkV^"Íè##ÔL####`ñ-{#N°.WµÒóÂÜ¼B'sB"# ÂUì¶¤´M=]Ëxt_&gt;1#åF#õØ#kù5íTÂæ½¯É7?Õ=£.£\NQ¥pò###âØPÈ#Z³#('#!#âI'#°hè%à÷5µ##@-#aÁãï##J#Í.¨ë¡S)« ü¶ËÇ.eà¸#ñ!ø«#Ws*dÁ7½¨·Ó$RE#@Ð¤~ë9Z#Ò´#zéH</w:t>
        <w:softHyphen/>
        <w:t>'48###4##¦ÓP##</w:t>
        <w:br/>
        <w:t>##^;vÀ##j~¦@&amp;®#9:é2R]H~#ÉÇ#¸q9Ýöûm¦,2zI_JÍefSÐ#R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br/>
        <w:t>Ç</w:t>
      </w:r>
    </w:p>
    <w:p>
      <w:pPr>
        <w:pStyle w:val="PreformattedText"/>
        <w:bidi w:val="0"/>
        <w:jc w:val="left"/>
        <w:rPr/>
      </w:pPr>
      <w:r>
        <w:rPr/>
        <w:t>°øë#Ø÷[LÈ']9³T£.#¨#Wa«Ç#/F#</w:t>
      </w:r>
    </w:p>
    <w:p>
      <w:pPr>
        <w:pStyle w:val="PreformattedText"/>
        <w:bidi w:val="0"/>
        <w:jc w:val="left"/>
        <w:rPr/>
      </w:pPr>
      <w:r>
        <w:rPr/>
        <w:t>6é##Ó&gt;ÿ!³F#O###¼9ß#*þ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²Ï÷9CÀ#àÒ«#ß7üÏôo~#FÕ&gt;#&lt;#&lt;##L{ãªI#Ç·2í##Ç·2í###l¢|&lt;ã[öIîIïÖsëÁ¯êî/[[ÃÞÍè¶ºû£#ÿÓ#lí#Äc#UuËû¿ä¯©0#ãêR#~eµ½jÑ#µFV#Ùø¾=s9B&amp;kÚ#Ë¥f¥ö=ûÝbJ|ËâY["n¾bcÂ$/»2[å##:#ô#ô2#ýLÍ.à}Aû"ó#ì#WKJ×¤ZÄ-gÜ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ìÛ6Ï¸¢Äô]¡cvþ[ß%ög:g~àðµ´Å0}§»nÞþf©dÐ^ÓÚä#i##2×#Âoøa</w:t>
        <w:br/>
        <w:t>#ùl´Àveg_lHÓFñ'Yºú,ó4T.HÛãMR7Â~=$Ù1á#ò¦{</w:t>
      </w:r>
    </w:p>
    <w:p>
      <w:pPr>
        <w:pStyle w:val="PreformattedText"/>
        <w:bidi w:val="0"/>
        <w:jc w:val="left"/>
        <w:rPr/>
      </w:pPr>
      <w:r>
        <w:rPr/>
        <w:t>ÓýT®Rh7#Ç\Ä|Møï¥5§·è(ü]</w:t>
        <w:softHyphen/>
        <w:t>#;#ê#SL;"#1!#Ã#sq#¿#éýò#û##ü0¸õ(#=Awè¯u5ì5rfÈô_QÉJ*</w:t>
        <w:softHyphen/>
        <w:t>\©\Zâ#¥è¥##-nq¦R*+###S*</w:t>
      </w:r>
    </w:p>
    <w:p>
      <w:pPr>
        <w:pStyle w:val="PreformattedText"/>
        <w:bidi w:val="0"/>
        <w:jc w:val="left"/>
        <w:rPr/>
      </w:pPr>
      <w:r>
        <w:rPr/>
        <w:t>ê#h~ Ý#@é</w:t>
        <w:br/>
        <w:t>¤#?#ä# '°##½ 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qå¬×k¨½!à #Äñ4#¡ú</w:t>
      </w:r>
    </w:p>
    <w:p>
      <w:pPr>
        <w:pStyle w:val="PreformattedText"/>
        <w:bidi w:val="0"/>
        <w:jc w:val="left"/>
        <w:rPr/>
      </w:pPr>
      <w:r>
        <w:rPr/>
        <w:t>"#â#Ã##9¡e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 #wKåV»</w:t>
        <w:softHyphen/>
        <w:t>Î#@</w:t>
        <w:br/>
        <w:t>#ª[P) $&amp;:üZ~#fcÀ\t#Ð#`æg#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áYTèþ#*C#ß0#£#¦#!Z)/#</w:t>
        <w:br/>
        <w:t>PCçÿkïýã¶î#O´À#ÌTOLÆ#h#ãÑQj&lt;4£Ü##Ã</w:t>
      </w:r>
    </w:p>
    <w:p>
      <w:pPr>
        <w:pStyle w:val="PreformattedText"/>
        <w:bidi w:val="0"/>
        <w:jc w:val="left"/>
        <w:rPr/>
      </w:pPr>
      <w:r>
        <w:rPr/>
        <w:t>©&lt;;ÌTÍgªNåùc="ÝsQjkjÓ½#°Òj4Õ&gt;5ÐI¥jO¹âÙÚÛ#½gkÿQbv+</w:t>
      </w:r>
    </w:p>
    <w:p>
      <w:pPr>
        <w:pStyle w:val="PreformattedText"/>
        <w:bidi w:val="0"/>
        <w:jc w:val="left"/>
        <w:rPr/>
      </w:pPr>
      <w:r>
        <w:rPr/>
        <w:t>§VË¾T6eß</w:t>
        <w:softHyphen/>
        <w:t>#¢õ|Â®ã#À6Ñ"wßnþ#)ëG({fÃg## ñã÷¾ïû¾_¼÷}ïJ#yÔ##Íâo«4@#\ê#LÎ±ÙO¿øÄÌ#ì¦&amp;;ì#¸#°È#õe#ÒPp(À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,eIÆ²~?#øæ#uçG&gt;õè,#äO-e®R#ðæ:h¶# +Ôw#xç# âWo#B;¤#-I¶Æ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Î§è&amp;Èòûú¤eÏGêhx6#þz©tj# uÇõÖÒ-#8</w:t>
        <w:softHyphen/>
        <w:t>¡«j±Xº#####Gç´##AL!¯c¯9é#³Æê</w:t>
      </w:r>
    </w:p>
    <w:p>
      <w:pPr>
        <w:pStyle w:val="PreformattedText"/>
        <w:bidi w:val="0"/>
        <w:jc w:val="left"/>
        <w:rPr/>
      </w:pPr>
      <w:r>
        <w:rPr/>
        <w:t>Õ´</w:t>
        <w:tab/>
        <w:t>F/#òè8&lt;5[0D</w:t>
      </w:r>
    </w:p>
    <w:p>
      <w:pPr>
        <w:pStyle w:val="PreformattedText"/>
        <w:bidi w:val="0"/>
        <w:jc w:val="left"/>
        <w:rPr/>
      </w:pPr>
      <w:r>
        <w:rPr/>
        <w:t>;i</w:t>
        <w:br/>
        <w:t>!+L´ãFµ.7å##!Ä#ÀG#Ç</w:t>
      </w:r>
    </w:p>
    <w:p>
      <w:pPr>
        <w:pStyle w:val="PreformattedText"/>
        <w:bidi w:val="0"/>
        <w:jc w:val="left"/>
        <w:rPr/>
      </w:pPr>
      <w:r>
        <w:rPr/>
        <w:t>üô##Z0ä bñÌU#h)###4¨###xþ¿A#üjÆZ½Q#y###æ@!#¨#5#ç##åfv#/Á#-6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¼MÐ/Ãé#\fI#³4`ÂR¢)Å@µKýykF)8&lt;Q&amp;ÁÇ#A#oNâ]ªØ'ØÔNU¥4}ª.IÍkÁæ¬##-1ðæ&amp;èâNòU+RÂE¡ 6Û</w:t>
        <w:tab/>
        <w:t>S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«ÎÈ©@ek²î¶û# ø#æt¢Ò'ËP#'a«ÛI³½ú##u3â#õ%OrQrÐnÿÕ°&amp;Â&amp;£»#k¤2</w:t>
      </w:r>
    </w:p>
    <w:p>
      <w:pPr>
        <w:pStyle w:val="PreformattedText"/>
        <w:bidi w:val="0"/>
        <w:jc w:val="left"/>
        <w:rPr/>
      </w:pPr>
      <w:r>
        <w:rPr/>
        <w:t>ª#q¤#høz#</w:t>
      </w:r>
    </w:p>
    <w:p>
      <w:pPr>
        <w:pStyle w:val="PreformattedText"/>
        <w:bidi w:val="0"/>
        <w:jc w:val="left"/>
        <w:rPr/>
      </w:pPr>
      <w:r>
        <w:rPr/>
        <w:t>õPù¶X##ªÔ4m7#áéF #¢ ÿÒ¯a#`ý×ùJ?\jLV#×7mÀé¬vv#»#À¶!</w:t>
        <w:softHyphen/>
        <w:t>»ÖÛôv~+íîÁ#</w:t>
        <w:softHyphen/>
        <w:t>N¯#Ûñ#Gßq#M+áÖä&gt;q£»#à#£výªÝ;ÃZëÿÛn=b[ë[æÞ#·ì Ü#`óÂí#§Ñ4OnøyWÜñ</w:t>
      </w:r>
    </w:p>
    <w:p>
      <w:pPr>
        <w:pStyle w:val="PreformattedText"/>
        <w:bidi w:val="0"/>
        <w:jc w:val="left"/>
        <w:rPr/>
      </w:pPr>
      <w:r>
        <w:rPr/>
        <w:t>ëN#ÙÆâðÛ#Övvcr÷#@w##Ä§Ç</w:t>
        <w:br/>
        <w:t>d~û=O»1Åí*Å;#øÕÓ#òy#ðk</w:t>
        <w:br/>
        <w:t>°áy</w:t>
        <w:softHyphen/>
        <w:t>í4Hºiyc#þ\µö³ÃnÓõÃ#·{: ÍÇî\s?ûË</w:t>
      </w:r>
    </w:p>
    <w:p>
      <w:pPr>
        <w:pStyle w:val="PreformattedText"/>
        <w:bidi w:val="0"/>
        <w:jc w:val="left"/>
        <w:rPr/>
      </w:pPr>
      <w:r>
        <w:rPr/>
        <w:t>uÛ#ñî#Ø|Ð</w:t>
      </w:r>
    </w:p>
    <w:p>
      <w:pPr>
        <w:pStyle w:val="PreformattedText"/>
        <w:bidi w:val="0"/>
        <w:jc w:val="left"/>
        <w:rPr/>
      </w:pPr>
      <w:r>
        <w:rPr/>
        <w:t>#r"²oiSEû¿#`oµ½{÷WI®ßÙ</w:t>
      </w:r>
    </w:p>
    <w:p>
      <w:pPr>
        <w:pStyle w:val="PreformattedText"/>
        <w:bidi w:val="0"/>
        <w:jc w:val="left"/>
        <w:rPr/>
      </w:pPr>
      <w:r>
        <w:rPr/>
        <w:t>°UÖ;Ø7aõ·Z\ßó¶#¨ñÿ±]#%UDFèKW]=`JY}´#I£rI¯éüeð#Õ#±##$ú#ÒÎ3cê#q¥T¾Ä#lÚÇ\%õ</w:t>
        <w:br/>
        <w:t>5#59ak#)«aÂ##8j7y3`lhvº#SfµÛ¡"</w:t>
        <w:br/>
        <w:br/>
        <w:t>Ï;W£¤Â#¦ÄÙ#k«#ïc*H¢rIMª)QÒy¾LìF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Ka^ #/#+#ßx½¯f#¤Ý #j¿##SaÉU#eJp´:«·</w:t>
        <w:softHyphen/>
        <w:t>#kÊÕ#àÍÍäIº4ÊÞ</w:t>
        <w:tab/>
        <w:t>&lt;Ì#</w:t>
        <w:tab/>
        <w:t>&lt;HIÁ¾TX###·f##äÆRVÊø,#ª-øUå#Vó</w:t>
        <w:br/>
        <w:t>¸/Xî[Â)#W</w:t>
        <w:softHyphen/>
        <w:t>9ê[N#LåÕÊì¼X Î|ô0XùpTÑ±#essG-</w:t>
        <w:br/>
        <w:t>#ÕP)üK¯¦#~S)àê#Ö(ØÎHðüYw#Q¥QÃ".Iè#3ÓÔtÿ"#Õ¼4íã#%uÕúä</w:t>
        <w:br/>
        <w:t>#T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j##Ð#Àäç{#*B#Ñ1V³¹ò#Û####½9Y³û.el%èpàÏ2e#NâùÅ;$&lt;çàù"##ë*£ûÙÒÃÖ¨##?g©¤#ëãäáF¥ÊL##&lt;ªJ¼P¤### #º#Í#@Âå4×#Ò*#ä¼Rrþ´##-0y¨###1ôæ[M</w:t>
        <w:br/>
        <w:t> {#g¤#T1f#ëNÜ##&lt;#æ[#ðô%5â¸Pg+#ª#kÔ##v0ny4Ã£##RØý*ÁWT)üZ`§õýÅÏãÉye#H@#0#P%Õ.@Z.À3Ò3ÒÑ</w:t>
      </w:r>
    </w:p>
    <w:p>
      <w:pPr>
        <w:pStyle w:val="PreformattedText"/>
        <w:bidi w:val="0"/>
        <w:jc w:val="left"/>
        <w:rPr/>
      </w:pPr>
      <w:r>
        <w:rPr/>
        <w:t>###¾%11@#ä#ÇJîÛ#¢N#\#%#cz#q#l#À[##¥/~#GJÎé##IÐ#Í#£#P#l]ªÇ2`ßåg³#[U$X##A#Ì}g#øÛ§Ð# #db[$##¬yðPct#pS"@#÷cED ¼¹ø=(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##*¡ãEc9.##ÂlPªK</w:t>
      </w:r>
    </w:p>
    <w:p>
      <w:pPr>
        <w:pStyle w:val="PreformattedText"/>
        <w:bidi w:val="0"/>
        <w:jc w:val="left"/>
        <w:rPr/>
      </w:pPr>
      <w:r>
        <w:rPr/>
        <w:t>Á7f5|UÕ})#µ##Ö+#ì]ÉêÄ#"Óøü)~$#Âv# ±2#ç÷#ÀñkòºQ##/ø=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(Ù¦#¨# Hî¬+*#0âj(%,á.@!~-;N#Lá#ö#Q_m</w:t>
        <w:tab/>
        <w:t>#À*#°5#×ðe. Ël*]#C¡óZ1ÄsRùX#½Ð#(z&lt;:ã¦¼SS©#X&amp;"è.C¨J¬©ÒZ@#x#£è#LYÑ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H!×V8ì#eÐâ##3kvÝV##±97¯rÍb(TM#"#_¶Û¦Æ#p##`Ên²å¡ó#&gt;#£#î#ø#</w:t>
        <w:br/>
        <w:t>üZâúyÎÖÝá?àØ</w:t>
        <w:br/>
        <w:t>×â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À×Ce-</w:t>
        <w:softHyphen/>
        <w:t>¡</w:t>
        <w:br/>
        <w:t>1#S¸ÒÏÛ Mo J+éßjÛu#üú#òZ¶#</w:t>
        <w:br/>
        <w:t>5`»_X\ª1</w:t>
        <w:tab/>
        <w:t>QÛ«» M# aöz PB#%HèÅ_jUp7ø¹</w:t>
      </w:r>
    </w:p>
    <w:p>
      <w:pPr>
        <w:pStyle w:val="PreformattedText"/>
        <w:bidi w:val="0"/>
        <w:jc w:val="left"/>
        <w:rPr/>
      </w:pPr>
      <w:r>
        <w:rPr/>
        <w:t>7eu£ÝJ¿ë#·U±Ë ¹©åC##{ñï#`õ6#njù@û¸1;ÇÝ#ì&gt;´Û$Sor±®oÎc»1?»#æ÷&gt;1.^Ë~v'ÜÖ#÷2##ü#í¶û##@½##ßäÒ;K7ûö³#@°³ãr¼Â#þæS÷#pw#ì_¬nßñ6é#á¹&gt;ö©#q#@Þ# \¿##hÇþ¾#à ö#^Zþô3ä</w:t>
        <w:br/>
        <w:t>#ÈÓX±Öé0 ÆÔi»à#[QJÈ&lt;</w:t>
        <w:tab/>
        <w:t>ÛvïCà$®©î#1ÝÂT è+J#_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</w:t>
        <w:softHyphen/>
        <w:t>WØJÿ¢V¦è</w:t>
        <w:br/>
        <w:t>(K{&amp;(ÀYÛ²É#</w:t>
        <w:tab/>
        <w:t>|C¸#Å##¥#MJ#ßæ</w:t>
        <w:tab/>
        <w:t>kò`âT§ÜCÉAÆVúc`»Ô§Lb'E7Å#£aÖ'ö3Ã#</w:t>
        <w:br/>
        <w:t>Æ#g\Q#°j#@bÉÃø\¢Ñ#V×z#7HjÐk*:#(»/'Ì|(WÅ¢UÖ###:¤±¤Ì%¦`#`r#ÑÈt</w:t>
        <w:br/>
        <w:t>,jNîXtIøÌ%'#û^³º×#=ëªüÄê#¸¹G"=ðiÔ¢«©g#ªEæÀ#µ#ÜÔ,°3²õG#Ø3²¿Ô#-4#K²ö</w:t>
      </w:r>
    </w:p>
    <w:p>
      <w:pPr>
        <w:pStyle w:val="PreformattedText"/>
        <w:bidi w:val="0"/>
        <w:jc w:val="left"/>
        <w:rPr/>
      </w:pPr>
      <w:r>
        <w:rPr/>
        <w:t>Î¼©ö#(í&lt;h:ö¬H}#ÿlqÒ#¯5ôÿ9¹#ø¢zÖÓ&gt;¾*_õ#Á-ìöGê#&amp;ËBë¥\M#Ë1À¼##KÆç4#L^-##ðLà_ë#\#+Ôdm¢ª#&lt;#h#O¢#¥YÇé#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#¢âgà</w:t>
      </w:r>
    </w:p>
    <w:p>
      <w:pPr>
        <w:pStyle w:val="PreformattedText"/>
        <w:bidi w:val="0"/>
        <w:jc w:val="left"/>
        <w:rPr/>
      </w:pPr>
      <w:r>
        <w:rPr/>
        <w:t>3ª×ª`#Ààe&lt;Ü¨Åýz#°#®##Ó##@ÁçðÊXnA®J#O#@##¢#Õû¹,ç91#¨#À*xAæ##¬x(####À¦#âU=âØ"8jàèº|#ãkÊ)#®`k#à£ôà'$#ÀÁHÍ#dg#àÊh£É¹P·07</w:t>
        <w:br/>
        <w:t>&amp;ö©k</w:t>
        <w:br/>
        <w:t>###\3WNç#SðL=ø6#¬ øàÀQâX##¸`¢o#|LIÌÇ#EÝåTB#ükY##\#¤ôà##à]¯ö(#Ó##°Ú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ÔÂ',2#}öòÈ#ÀÕÌçs#rà²</w:t>
        <w:br/>
        <w:t>W¤E"Ù)S" #W##ø#Ùá</w:t>
        <w:softHyphen/>
        <w:t>õ#lw«ý¥,#E àG¨¨#àX</w:t>
        <w:br/>
        <w:t>F«ÕE#Än´#Ð¶¶ñT.,]-#ÁoøkJÄE:K¾###h!¸:îÖ#r¢</w:t>
      </w:r>
    </w:p>
    <w:p>
      <w:pPr>
        <w:pStyle w:val="PreformattedText"/>
        <w:bidi w:val="0"/>
        <w:jc w:val="left"/>
        <w:rPr/>
      </w:pPr>
      <w:r>
        <w:rPr/>
        <w:t>#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¥zÆO|#_¢#hÑ³^Àx)û ##Æ¼##æ#¬ð###·##l#</w:t>
      </w:r>
    </w:p>
    <w:p>
      <w:pPr>
        <w:pStyle w:val="PreformattedText"/>
        <w:bidi w:val="0"/>
        <w:jc w:val="left"/>
        <w:rPr/>
      </w:pPr>
      <w:r>
        <w:rPr/>
        <w:t>ÀzGi*Eð#Ï#´</w:t>
        <w:tab/>
        <w:t>`#µU¥à##</w:t>
        <w:softHyphen/>
        <w:t>#àh#@Ú##I##*#µ@õª§(#Ô##ä@öðÏ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[#É#=EÙ</w:t>
        <w:br/>
        <w:t>GkXJt#IâP#Ë#óÍ%ÆÕPGÜ#(## 3ç#</w:t>
        <w:softHyphen/>
        <w:t>##1úòàÿ#É[q#D##×:#0eÎÂàcP#Þ9MsædÉU¨8C#.kX#;K±#CõÀ#¹2tZ]g#©#ä@RK</w:t>
        <w:br/>
        <w:t>,#öòGg´¨peª#"CL9#*tv\ðAm$,ÕÆÙ$²í"?e"6þâf&amp;e%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Mâ*#a</w:t>
        <w:br/>
        <w:t>DªbÛM]ó#ñÕJ_b*¢k¬PU\â\#UãÅ¨H?Z###Ôí#Û#|M#²àºÇàV</w:t>
        <w:tab/>
        <w:t>â#s¡¦Ò«Ä³URuÁ1ú#±#</w:t>
        <w:br/>
        <w:t>Ðõo,âUºSµTcÙkvxAË[</w:t>
        <w:softHyphen/>
        <w:t>áf3Ô=r#&amp;Ù-[ÃH¿#³NÝuD¿M[#$Ñm}ÆÝ#àÞ.À½0Éb#r#ûc»zD½Û#XÜ#¥_#Çä#àï#ÀmWø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ß1ðv#ö3#ÿ®#ösÈçv¯</w:t>
        <w:tab/>
        <w:t>|CÚÏnÜ»#ØÏnÜ»#ØÇ`#ê#&gt;éwâ#ÇæÛ®Ïv£=Ç²B:Ë##$úÁ²é##§°O#&gt;n{av#ã</w:t>
        <w:softHyphen/>
        <w:t>##¾2XäaÝäÌ|##¬Í&amp;Ê#é1IH«bI</w:t>
      </w:r>
    </w:p>
    <w:p>
      <w:pPr>
        <w:pStyle w:val="PreformattedText"/>
        <w:bidi w:val="0"/>
        <w:jc w:val="left"/>
        <w:rPr/>
      </w:pPr>
      <w:r>
        <w:rPr/>
        <w:t>Ùs&lt;øµ¢vv)´/åÃÒþ##¾ý#±Â#ÉÍN6x##W»Ñ-E#¢¢ÒÀ·#í ô|:m&amp;xq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£#ßuRG-°zg</w:t>
        <w:br/>
        <w:t>sËF#·®ÅÑà{v###&lt;`C¡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£}#ð##¥YÈÙÂë4Ü´Õö¤]=¢#9P#eÈ#P#×eyß#VÐ #ÓhOMm¸#mF{¢û##¡#£#×X[Nï7@ø(ú8</w:t>
        <w:tab/>
        <w:t>ÿ###º#b³¤</w:t>
        <w:br/>
        <w:t>Aøgq¸éýß"xZ#ß¦Eð»#Û|èó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'ÁË###ÀÜ$²éÒT#d#ª¾ÿ¬ºîT¨¢#Iútu#"Fü0#2 Mnöôc¦ÚqèÇ#C¢#"#Hîs-ð# ½JkÁ8iy1@ºW#°ØT×°!&amp;bj</w:t>
      </w:r>
    </w:p>
    <w:p>
      <w:pPr>
        <w:pStyle w:val="PreformattedText"/>
        <w:bidi w:val="0"/>
        <w:jc w:val="left"/>
        <w:rPr/>
      </w:pPr>
      <w:r>
        <w:rPr/>
        <w:t>ªáÌC3û¬#&lt;¢J###såÃoãZVbä¢æîyyàMd³Ä&lt;h¦jRH·Ëé¬¬ï'MT&amp;ä4±¹sÃã~#$]yø8Àô1LPÅ#Ó##5ª#ÌkÙâ¾#6#©##7Fþ®®µVÜüo·Â;ZXüÖ#Q¯ZÅ#»»öZñWÓíVP¸###p·#ì1¨5#Ø#ÖÙG#Ød#à¶#µî·MØî=5 #h#o~;¤ò7^{|ðZÿN9&amp;####¿6#;æ#Û#àÞ|#·#îmÈ§»]Ýï9²:¼gó°ÅiGSòa|îøÀ²g#Üi#·7ç×6vh#ÈÞ1§hc+b#-]Rãí ãvê-¦¨*i4äÓuû##Õy¸ê#</w:t>
        <w:tab/>
        <w:t>.ÕO#'åFì#Øt¦ÍW\#°e¡£y§¸)ó,í6¨p#ò</w:t>
        <w:br/>
        <w:t></w:t>
        <w:br/>
        <w:t>#f#$v#ÐÏ×Q9n¿üÆéC## #IDATÃMòhÈg#ÓZ</w:t>
        <w:br/>
        <w:t>5hÈgÚÌ×Ï1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,XªcÃÏGÌ0k#Yc##ÖyaÚøl?Æ%l#àÀ}äRiTelÕ¤#±ø#i#rhM#xòT#ï(#¾)Æ#ÝO#(c`ó#QÃñ%9Ç_ðiÈ§rj&amp;«øµßûpÚ Ëbã#®VÅ?þ#L#[#å~½ÐT###¾3-8F®Mê#«¦#ËRrÊ Ji'ÀîOCÍÄ=L|#m÷ÕZ6§_#@)ìÍý^Vù_ª$«y#`e|º8iI)4#Q#À##$##³jrX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YÅb¹(Å;'D¢#;B&gt;#`EÔ#ÌÅ1§þ\}B¿#|ªfR#¨Í##æ³Ø$êßJÙJS=×</w:t>
      </w:r>
    </w:p>
    <w:p>
      <w:pPr>
        <w:pStyle w:val="PreformattedText"/>
        <w:bidi w:val="0"/>
        <w:jc w:val="left"/>
        <w:rPr/>
      </w:pPr>
      <w:r>
        <w:rPr/>
        <w:t>ù¤E°#</w:t>
        <w:softHyphen/>
        <w:t>m##3ÆGY#Om#(S¥IÌ#ñL§!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J¦õwãÏÆ###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ð# 2²Z#EøJü5gR#fö·Õ°HGò&amp;l9#°SºÍ=</w:t>
      </w:r>
    </w:p>
    <w:p>
      <w:pPr>
        <w:pStyle w:val="PreformattedText"/>
        <w:bidi w:val="0"/>
        <w:jc w:val="left"/>
        <w:rPr/>
      </w:pPr>
      <w:r>
        <w:rPr/>
        <w:t>#)ê#PR#Õ#ë^ÁÝ1§!`P##|&gt;JGDòMÑe#ÿA#Þ##R#Fg# [¯#îB#8Â##¶*#`Í#ÀU(#</w:t>
        <w:br/>
        <w:t>pc#tC&gt;#ÀC&gt;06d#ªE`t)û)U¶1|~K#Nm#¸Áúß*#</w:t>
        <w:br/>
        <w:t>¡úR±äR#î#³ªòú##úk#e#Þ£#l|Æ1§#ÐC&gt;[P!ÂÑòªYÎ¸#¡GÞnÈëüÅl6·#2Ð1þ##Ö.X# </w:t>
        <w:softHyphen/>
        <w:t>8ä³xe;D×&amp;=##Yâ4³g,s¢ìäN¸####6B&gt;</w:t>
      </w:r>
    </w:p>
    <w:p>
      <w:pPr>
        <w:pStyle w:val="PreformattedText"/>
        <w:bidi w:val="0"/>
        <w:jc w:val="left"/>
        <w:rPr/>
      </w:pPr>
      <w:r>
        <w:rPr/>
        <w:t>uÒÚ#ÈÕ#u|%-eä\6«ä©#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ì#K##¨#S,%]#Ëø"TÃxmR#ª!CpK#·Êp¡¸w«bà²ìX=#¹`öi^+##A¡&lt;EØ+PE$^UX³#\#ZÎ,àNÈ#£dE¯^#åPeá98Þ0ó^Ã×&amp;åH##ÊíJ9@$a'v#ÐÏ"(8ô#Gú#íñé´&amp;#æ#£ºéÆ`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~¨#ò_¤8;####m':#ÿs²D×}</w:t>
        <w:tab/>
        <w:t>sõ#U|Èùc#;°§ØF½Ò##ªâPmàJ;Te'v·###®Zÿs¤ï0ì/%µ#Û(«$ø§J¯i d~m½#]#5'ì##ÞÑ¼]</w:t>
        <w:softHyphen/>
        <w:t>p7À-B&gt;×vö"n#ð;w#°²¾»#n1</w:t>
      </w:r>
    </w:p>
    <w:p>
      <w:pPr>
        <w:pStyle w:val="PreformattedText"/>
        <w:bidi w:val="0"/>
        <w:jc w:val="left"/>
        <w:rPr/>
      </w:pPr>
      <w:r>
        <w:rPr/>
        <w:t>æÚ</w:t>
      </w:r>
    </w:p>
    <w:p>
      <w:pPr>
        <w:pStyle w:val="PreformattedText"/>
        <w:bidi w:val="0"/>
        <w:jc w:val="left"/>
        <w:rPr/>
      </w:pPr>
      <w:r>
        <w:rPr/>
        <w:t>!#{|ÞNú#C&gt;7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¼#;\ª¡Û!#/Ìnl?rûi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ßÙõ¿rúµtL##þ¾#Ü¹#ÝÍ#¤]µí÷µúÝL</w:t>
        <w:tab/>
        <w:t>TCw#àmÏ(^9&lt;¸#ÿÐ¸È#Àö+£#ú÷nüC£zësö##ÐöcqæßhÜá2#ë#»:7?ÿå#E#Ï¬M,êäBê®Úvy¸ÌÛj%Ô2¦ÈÇ##®Qo2cnqðØ#EÌpi`0ËäI#öÌã#aú#0+`#ò®ÌPC|¥^!óòÊÙ.gkiÝãÌ7y;`MR¯#¡)#`#14#tØf\ÙåË.#æU¢#® #ªq#T¸©z)Ø0Ö`#¾\D¹4 1;î²Á[¤%H®(¬sx#Ö#IFÊ-#ÙKJØìì¸µtô°#&amp;ªµ${¤c]#ÓÓN!"øLÆR¨µzU#o¦4g6áÇàõyÚ¿?{#&lt;+ÍoN|Ç-#:ÛïQâY³##,Á[&amp;-I°È[¬Q#µtIS´í9ebN$##sxî#÷#&gt;##ÒÇ¢©ú¨A#ÃF®f'¬ü##°f#kæÔÿÖ#¨iX¿à#5piýn#|ø+³##4å`####02#Õ#Ì#}##¿aMûH #¢#o6##ªKJ»#`ÃlO##úxÍ4³2x?# &lt;üj@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X©3##Ußæº#àNc2#¬Hß¨</w:t>
        <w:br/>
        <w:t>##TáQ#ê#µÄb®J.EG[Ó##ã#àæÚ#!</w:t>
        <w:br/>
        <w:t>ÀQ#¯*à¢Q#6X¡#rÿ##|@¿½#</w:t>
      </w:r>
    </w:p>
    <w:p>
      <w:pPr>
        <w:pStyle w:val="PreformattedText"/>
        <w:bidi w:val="0"/>
        <w:jc w:val="left"/>
        <w:rPr/>
      </w:pPr>
      <w:r>
        <w:rPr/>
        <w:t>ÒLê¶~Áå²ÏùðÔ&lt;Ïh&lt;8ú°#¶#P#8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pÄZ#Eâ##À¥##e\#]R~B°w</w:t>
        <w:softHyphen/>
        <w:t>#`#6|#</w:t>
      </w:r>
    </w:p>
    <w:p>
      <w:pPr>
        <w:pStyle w:val="PreformattedText"/>
        <w:bidi w:val="0"/>
        <w:jc w:val="left"/>
        <w:rPr/>
      </w:pPr>
      <w:r>
        <w:rPr/>
        <w:t>í#x###'#¸4Ó#`~y##ª4#UcåI8æ@ö_ö#¦º#O#|"ÎGx8.#</w:t>
        <w:br/>
        <w:t>0=Al#Â#ýkP##Ð"CáI4#Epu#àr8úöhÐ¡#Ôgô+*#Aë¼ëøxu¶³8##</w:t>
        <w:br/>
        <w:t>Öt(@#dà'</w:t>
      </w:r>
    </w:p>
    <w:p>
      <w:pPr>
        <w:pStyle w:val="PreformattedText"/>
        <w:bidi w:val="0"/>
        <w:jc w:val="left"/>
        <w:rPr/>
      </w:pPr>
      <w:r>
        <w:rPr/>
        <w:t>##°IçZÓëHô##1ç#@í(i###`I##-# #</w:t>
        <w:softHyphen/>
        <w:t>¿Ìf®l##</w:t>
        <w:softHyphen/>
        <w:t>·s×ÍF-{#Q#8°</w:t>
        <w:tab/>
        <w:t xml:space="preserve"> åçP</w:t>
        <w:tab/>
        <w:t>kz#(#T_óù</w:t>
      </w:r>
    </w:p>
    <w:p>
      <w:pPr>
        <w:pStyle w:val="PreformattedText"/>
        <w:bidi w:val="0"/>
        <w:jc w:val="left"/>
        <w:rPr/>
      </w:pPr>
      <w:r>
        <w:rPr/>
        <w:t>6##êI#0ÄIÒñÅ</w:t>
        <w:tab/>
        <w:t>Ü#èVCº</w:t>
        <w:br/>
        <w:t>Ô#d#D&gt;%MbI#q-(¶/ç#×§Èªøþ#eP#÷Mx###q</w:t>
        <w:br/>
        <w:t>Q£BUð</w:t>
      </w:r>
    </w:p>
    <w:p>
      <w:pPr>
        <w:pStyle w:val="PreformattedText"/>
        <w:bidi w:val="0"/>
        <w:jc w:val="left"/>
        <w:rPr/>
      </w:pPr>
      <w:r>
        <w:rPr/>
        <w:t>#RoÊ¾Õ##Z</w:t>
      </w:r>
    </w:p>
    <w:p>
      <w:pPr>
        <w:pStyle w:val="PreformattedText"/>
        <w:bidi w:val="0"/>
        <w:jc w:val="left"/>
        <w:rPr/>
      </w:pPr>
      <w:r>
        <w:rPr/>
        <w:t>UÃe</w:t>
      </w:r>
    </w:p>
    <w:p>
      <w:pPr>
        <w:pStyle w:val="PreformattedText"/>
        <w:bidi w:val="0"/>
        <w:jc w:val="left"/>
        <w:rPr/>
      </w:pPr>
      <w:r>
        <w:rPr/>
        <w:t>¥`ÄÕ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#Ü(3§W#óDÔÕ¤Æ^#¥E#8Â##à</w:t>
        <w:tab/>
        <w:t>Cõ@#|Ëñ6</w:t>
        <w:br/>
        <w:t>Ú#$å±(³¢K#QVÕ0ÍÈNK%Ú</w:t>
      </w:r>
    </w:p>
    <w:p>
      <w:pPr>
        <w:pStyle w:val="PreformattedText"/>
        <w:bidi w:val="0"/>
        <w:jc w:val="left"/>
        <w:rPr/>
      </w:pPr>
      <w:r>
        <w:rPr/>
        <w:t>b+à|QE##`¡åL5µ&lt;4geÞ,ñÌqR?+#g#5·A#ª´£uÊ#e¨'}ÌTYW#Übn&gt;b#â*õKù1Ww)³(jÃÒÀ`r`L##MÕ#y,ÿH##è°^7â]ÂõT1¨f7uÞ#8;#Ö;h©Ú#ÏÔÉêó UI$ÁÛA</w:t>
      </w:r>
    </w:p>
    <w:p>
      <w:pPr>
        <w:pStyle w:val="PreformattedText"/>
        <w:bidi w:val="0"/>
        <w:jc w:val="left"/>
        <w:rPr/>
      </w:pPr>
      <w:r>
        <w:rPr/>
        <w:t>HRi7ãjüÁ6&gt;Ö</w:t>
      </w:r>
    </w:p>
    <w:p>
      <w:pPr>
        <w:pStyle w:val="PreformattedText"/>
        <w:bidi w:val="0"/>
        <w:jc w:val="left"/>
        <w:rPr/>
      </w:pPr>
      <w:r>
        <w:rPr/>
        <w:t>#¶#;</w:t>
        <w:softHyphen/>
        <w:t>#g»ó²Í"ß2</w:t>
        <w:br/>
        <w:t>v·ÅÛînt´öÒm·ïÝ</w:t>
        <w:br/>
        <w:t>`q#`÷*¾ùfî]#l}Þ# P·nµ÷2£7º;öæÖöÙ¶#è[FØÞËnÜh§ûwÛ¶ã# =#¶Ýê}#ö÷[úßa¿à#à×#à#{#Ý÷Ex×Wo#p#ÏÙoÀ¹</w:t>
        <w:tab/>
        <w:t>ÀÞáþwh#ÖÍ#ö&lt;}ÿQ</w:t>
        <w:tab/>
        <w:t>ù#ì</w:t>
        <w:softHyphen/>
        <w:t>íîEæM#öú`»N:ó;^#ÇªÚoì#rûÿ|#Ñ</w:t>
      </w:r>
    </w:p>
    <w:p>
      <w:pPr>
        <w:pStyle w:val="PreformattedText"/>
        <w:bidi w:val="0"/>
        <w:jc w:val="left"/>
        <w:rPr/>
      </w:pPr>
      <w:r>
        <w:rPr/>
        <w:t>Ö##ûÛ^&lt;#÷ÏK÷HH#Ïþ·¶Úà*vÖ</w:t>
      </w:r>
    </w:p>
    <w:p>
      <w:pPr>
        <w:pStyle w:val="PreformattedText"/>
        <w:bidi w:val="0"/>
        <w:jc w:val="left"/>
        <w:rPr/>
      </w:pPr>
      <w:r>
        <w:rPr/>
        <w:t>ë%aN8E#/tíòÕú¹tÎ"So";âû##FÒ¡¾#ñPRµ#¶~3¹i±U°?vlKØITéçÊI##RßÀð1</w:t>
        <w:br/>
        <w:t>P¯DI#°ý&lt;[é#HÓ#Áév|Qþxa;RÒm#òYL2ùtñ~JP#p#å¶ñJÑJI¬)æ¬¢q)Ýe[ª=4Ï=ÐÀd¦/UYËøsªe +¥ÿ))ÔtôkJ#&lt;ic&lt;.###7ñÁKÀ?ï^TSNñêtÊ¥Ì¥æ©#ÑVé4C´G"RrÖ\#Ï)#ñ,¸§U#»Ø@®çÏi¸VhP#ÏÑ{Mv##B#&amp;1#°®Á#X¯#°1#7#èEØJÁEÊ©¤ß¢K#R£ukô#÷×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0##sX¢###WòÖ#`#¼¹Uð¢²õ#½W##R##p# N#ÄÂê§#í.CÇãÎwÇã#êárÆ·x:&gt;X####H³Vk###æZb&gt;PC#PÈ#`T§#z-Ü##|±8¦·ë?%ÈÃì7ùz###²füÃ#SÆh#üØæ##3t8lº7##°#ü&amp;øcµtQe[Òç'iÌ©ç¬#AÓÅ¯2#`,TÃÒ#</w:t>
        <w:br/>
        <w:t>P##</w:t>
      </w:r>
    </w:p>
    <w:p>
      <w:pPr>
        <w:pStyle w:val="PreformattedText"/>
        <w:bidi w:val="0"/>
        <w:jc w:val="left"/>
        <w:rPr/>
      </w:pPr>
      <w:r>
        <w:rPr/>
        <w:t>(]ä¶#Â1}êïP##øÃþ\Âæ.ÀÇ(Àh#|##&gt;¦÷Æã~#|##èE#ÿG##Î§Ù£-éÓ##`Prø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%</w:t>
        <w:br/>
        <w:t>»Ò#h#Öü§K\####¬á#ÙÌ+ÿ¡#ð##)m###o¤(Àa##(~}Ý©#À|#$¡#Ð## N#'©~KJæs´#Fe#4åã"#B###</w:t>
      </w:r>
    </w:p>
    <w:p>
      <w:pPr>
        <w:pStyle w:val="PreformattedText"/>
        <w:bidi w:val="0"/>
        <w:jc w:val="left"/>
        <w:rPr/>
      </w:pPr>
      <w:r>
        <w:rPr/>
        <w:softHyphen/>
        <w:t>Ñ" 2,q¯P!4:#'²öîÕ\#C&lt;õJ#`mNi#L#@J_ÇUñLwTzM¤##Øø#½È#õi##ã)£[CkÕBµ,#B#B¹ #`#¦#@,¾F#æ#</w:t>
        <w:br/>
        <w:t>E</w:t>
        <w:br/>
        <w:t>ÀoÜkUá#§Îò2$Í«á?#$½#µ ³</w:t>
        <w:softHyphen/>
        <w:t>#p#\½#Îdá§5#Ìu«akð´ÕXF5#ÁÝ¡#øF¤x#Y:~zÞÀzIB¯</w:t>
        <w:br/>
        <w:t>~¤ÿã#)ÓZ</w:t>
        <w:softHyphen/>
        <w:t>#ÃÅ#£N##à(@3ÕÕ#ú#è#6#¨#@^dB-@#L3 #â#¨</w:t>
        <w:tab/>
        <w:t>e'¬«PõZq@êG#þ©"R^##6%#hwÛVCK%ðSLÿqPju3°Î</w:t>
      </w:r>
    </w:p>
    <w:p>
      <w:pPr>
        <w:pStyle w:val="PreformattedText"/>
        <w:bidi w:val="0"/>
        <w:jc w:val="left"/>
        <w:rPr/>
      </w:pPr>
      <w:r>
        <w:rPr/>
        <w:t>ô'#~æ¬Ù? ¦#!=&gt;%2]Mh'#ñ\Ç</w:t>
        <w:softHyphen/>
        <w:t>R</w:t>
      </w:r>
    </w:p>
    <w:p>
      <w:pPr>
        <w:pStyle w:val="PreformattedText"/>
        <w:bidi w:val="0"/>
        <w:jc w:val="left"/>
        <w:rPr/>
      </w:pPr>
      <w:r>
        <w:rPr/>
        <w:t>I/²ÝD¹ ##£8È&gt;&lt;F###~ÊÍråX###÷±#*NõÁÕ¥ÌÙ¾#¶,ÂÍ\Bø#_©7#Wë¤MïÅTøû\¥=+"ò#(l#H##$Z##ÌÃ4ØÓOµ&gt;#·0QÝsÅ8#4,}£Ìm4Fê·Ot]É;ùÜ»³yÐím[k×pØ#9dGkØõ^WÈí§hÇÞâÚ×ï</w:t>
        <w:tab/>
        <w:t>°í¢Õ#î¯#pwi#Àûúc÷,m#x_ø#øpÒ#À#À##÷øß#=#AYYÜ¶³#?ÐÔï#À#~</w:t>
        <w:softHyphen/>
        <w:t>¶ítû(Ë#»û##ì#BqEÝ¶ãÎÓ¿Gö#`#·2{##ôÙ[m÷#àÆ©#öL]#úÁr;Àæ¥n¨í¹è</w:t>
      </w:r>
    </w:p>
    <w:p>
      <w:pPr>
        <w:pStyle w:val="PreformattedText"/>
        <w:bidi w:val="0"/>
        <w:jc w:val="left"/>
        <w:rPr/>
      </w:pPr>
      <w:r>
        <w:rPr/>
        <w:t>ZZ&lt;ºø³|´C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FèXÖcE</w:t>
        <w:softHyphen/>
        <w:t>Éã</w:t>
      </w:r>
    </w:p>
    <w:p>
      <w:pPr>
        <w:pStyle w:val="PreformattedText"/>
        <w:bidi w:val="0"/>
        <w:jc w:val="left"/>
        <w:rPr/>
      </w:pPr>
      <w:r>
        <w:rPr/>
        <w:t>ØkØ"Ç$ÕQ#ÙZr¢8»o Ë÷ó\yêx ²¦Z#[</w:t>
        <w:tab/>
        <w:t>¤©gÆ4dSçø©F#dÓOôI#aòÊ#£!fø¸#bË¤¬ÒÛ#t#ZR##5Å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cbÎãoÂ^ÂNQ#ÑæÊorKKHÖØ##úÔ#µª|·^a|©`K#Ø#¹ÓdF"°4cçÔ#°ër#,N2£#1ÙI¼$S¿#D8Ä&gt;</w:t>
      </w:r>
    </w:p>
    <w:p>
      <w:pPr>
        <w:pStyle w:val="PreformattedText"/>
        <w:bidi w:val="0"/>
        <w:jc w:val="left"/>
        <w:rPr/>
      </w:pPr>
      <w:r>
        <w:rPr/>
        <w:t>2«·uº#½¥ßû#3a#ê»ùó[a&amp;jg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sÎü'î'#Ã#xkôÊ#</w:t>
        <w:br/>
        <w:t>#øuÙ</w:t>
        <w:tab/>
        <w:t>pâÑËÅ&amp;9(#¨e°Ün;5aöÔdºÆ##óçùl¡#</w:t>
      </w:r>
    </w:p>
    <w:p>
      <w:pPr>
        <w:pStyle w:val="PreformattedText"/>
        <w:bidi w:val="0"/>
        <w:jc w:val="left"/>
        <w:rPr/>
      </w:pPr>
      <w:r>
        <w:rPr/>
        <w:t>6-ø# ªI¢7÷Ï³Ê###j§FG½VöÈR±##àAz"ípD## ###ß%&lt;ç£³àgP##à# ö</w:t>
      </w:r>
    </w:p>
    <w:p>
      <w:pPr>
        <w:pStyle w:val="PreformattedText"/>
        <w:bidi w:val="0"/>
        <w:jc w:val="left"/>
        <w:rPr/>
      </w:pPr>
      <w:r>
        <w:rPr/>
        <w:t>G&lt;#°×æ¥L#À¢#e</w:t>
        <w:br/>
        <w:t>ÀP##ð*Õ(k÷B#¤#¦#Æý#=H#ÂbÁP</w:t>
        <w:softHyphen/>
        <w:t>##\;#I#Ï## ï&amp;¼%#&gt;ê¿T#</w:t>
      </w:r>
    </w:p>
    <w:p>
      <w:pPr>
        <w:pStyle w:val="PreformattedText"/>
        <w:bidi w:val="0"/>
        <w:jc w:val="left"/>
        <w:rPr/>
      </w:pPr>
      <w:r>
        <w:rPr/>
        <w:t>#,¹*²IpþèÔE#õ</w:t>
      </w:r>
    </w:p>
    <w:p>
      <w:pPr>
        <w:pStyle w:val="PreformattedText"/>
        <w:bidi w:val="0"/>
        <w:jc w:val="left"/>
        <w:rPr/>
      </w:pPr>
      <w:r>
        <w:rPr/>
        <w:t>k#^Çn[©J##é#h¹²ì9àö*¸spïü»Hµ®Ít##$$c£Ã¡#qÁ2#Èó</w:t>
        <w:tab/>
        <w:t>êÂzvÜßG¢¿#g#\YcrÞe#ò^##Â1NEä?¢#®¤{±oX#¿Þ####Ê###Î¬ÆÎ#«#`Ç#po?##Ñ3#Ù#ø##&lt;#ÌÇ9À§-ð ½#@2t¾##(9ïÇ#B##Â'#`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Ò]ê#ÎxöjXÓ¨#^#Ì#Þ5;#Û?îýÕ)</w:t>
        <w:br/>
        <w:t>ðc#¸Í#!d##ëjt$T³GÞ##PF_eÀ#ÄÐ©¢ X##ð#(#</w:t>
      </w:r>
    </w:p>
    <w:p>
      <w:pPr>
        <w:pStyle w:val="PreformattedText"/>
        <w:bidi w:val="0"/>
        <w:jc w:val="left"/>
        <w:rPr/>
      </w:pPr>
      <w:r>
        <w:rPr/>
        <w:t>ÅÑÿ#âÐ#?ôÈR\#MÝ¥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áCõ]C;Ä#p#ÀxÍk×TÝ2Cðü)ro73ñXV'zÑXE#(ì#]óÄóÅ.²N#:##B¨H¹°XÄ5ü#í£,eÇc#¯#à_#±Z</w:t>
      </w:r>
    </w:p>
    <w:p>
      <w:pPr>
        <w:pStyle w:val="PreformattedText"/>
        <w:bidi w:val="0"/>
        <w:jc w:val="left"/>
        <w:rPr/>
      </w:pPr>
      <w:r>
        <w:rPr/>
        <w:t>Z#b#lÍ#y##RÄ}1CúÆ/c1óT6#ã#À°##JGª_R&lt;#Pt#(`CE|¤üwËÚ·#z#Ó#±a¨Ùâd¯#±à}bïR¯#</w:t>
        <w:br/>
        <w:t>¸øepveKR&amp;H#x3p### p¢#·qf-:Õ#éXVÑEa#óUH##þ°b*êZ`%#åã##±eªÂ¨"</w:t>
        <w:br/>
        <w:t>ÃeMöY2.;#ðu;©Æ°¬pnKéT#¦û|^ë </w:t>
        <w:tab/>
        <w:t>+Ü#)££·áseýr³#:5`¡##Å#QÅ#©èòç#Þ¸j8«ôó+³ªâ#Ä@çLµZ¯Dà4BT·#uC#×+c®¿D&lt;Ð%Ï%-]w]#Û#ÄÐÛÐÖúB#÷»yt$@Ü°l#fºá[lúWêF#³¾mv#´</w:t>
        <w:softHyphen/>
        <w:t>Yº½ÖP½Ñ¿£Í#é#{#lÞtóÊ#ÿJ#7~ºUãá</w:t>
        <w:softHyphen/>
        <w:t>Ý)~ìm##_çwÝ¢±m¨Ð#ìJÝ[ñ?ím7ÜøÊ¾¸#`«·rÇÀÙ»#èu]v»`ñ¶Ì#¶Ïäti÷</w:t>
        <w:tab/>
        <w:t>`#Ó#À#À#À#À#ÀÞ#[ËuîIøåN#·ÄÔ¹ºÍW#;X.ñ¶ËÛy¶NÊì ìäÇ##©÷#À¤#eðxÁ#ì0ÊhYc</w:t>
        <w:tab/>
        <w:t>ØýL[íÂÇïfÈö##´Ô#ÇP</w:t>
        <w:br/>
        <w:t>W5ð</w:t>
        <w:tab/>
        <w:t>ÖÎ</w:t>
        <w:tab/>
        <w:t>Xñ¼ò</w:t>
      </w:r>
    </w:p>
    <w:p>
      <w:pPr>
        <w:pStyle w:val="PreformattedText"/>
        <w:bidi w:val="0"/>
        <w:jc w:val="left"/>
        <w:rPr/>
      </w:pPr>
      <w:r>
        <w:rPr/>
        <w:t>EÇV</w:t>
        <w:br/>
        <w:t>üOyiâ;-õ#Ì£#\ËN¾#NI8a#ÆY##±U±%</w:t>
      </w:r>
    </w:p>
    <w:p>
      <w:pPr>
        <w:pStyle w:val="PreformattedText"/>
        <w:bidi w:val="0"/>
        <w:jc w:val="left"/>
        <w:rPr/>
      </w:pPr>
      <w:r>
        <w:rPr/>
        <w:t>yeaÙ÷ï¥###FL§ï-#4ä#øw#ysç#FÁNe3A¨OE##S*r[#(@þ#î#ÀH#r#@`·##¾w¯`®àÔbiÂ#u]½-#ã¼á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Ä##jÎ#ç×P##j##ñª#¬{# y1À$Qç</w:t>
      </w:r>
    </w:p>
    <w:p>
      <w:pPr>
        <w:pStyle w:val="PreformattedText"/>
        <w:bidi w:val="0"/>
        <w:jc w:val="left"/>
        <w:rPr/>
      </w:pPr>
      <w:r>
        <w:rPr/>
        <w:t>##ÕPt##$Ù7eË·#ÝS¦\ #</w:t>
      </w:r>
    </w:p>
    <w:p>
      <w:pPr>
        <w:pStyle w:val="PreformattedText"/>
        <w:bidi w:val="0"/>
        <w:jc w:val="left"/>
        <w:rPr/>
      </w:pPr>
      <w:r>
        <w:rPr/>
        <w:t>"ÔÔù§#î)í#SÓË¤Qí+#Mh»î¡##g#ì</w:t>
        <w:softHyphen/>
        <w:t>sCóå7]¾#¨</w:t>
      </w:r>
    </w:p>
    <w:p>
      <w:pPr>
        <w:pStyle w:val="PreformattedText"/>
        <w:bidi w:val="0"/>
        <w:jc w:val="left"/>
        <w:rPr/>
      </w:pPr>
      <w:r>
        <w:rPr/>
        <w:t>R¯×è¹#;X¹·#±Ùó½Ô#ýhccùÞ#l</w:t>
        <w:softHyphen/>
        <w:t>¯²v#ù{#°åyºúÞ#ê½#ØJ.Ù#à#¦##SÜaøç~#|#é#à#à#`#À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ÓÎEBo#à¶gÌ½U'ø0#6{ï#à¶'¬½U¿½Óî#ú#,o#\:#o¸þ"A#°####Å¹ÑÀñ¨&amp;#ì#Â½#_P¼a: úÇæÛö`»Sö####³&lt;GÌ´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8f¬Þ?Ø9\µ#'¦PcÊL&gt;2ÕÏ¸¢Ä%ÞÔí+I?æ#Á#n'Ì#wKÔAºhÿ]1õ ?á²åãv7æt# [+Û</w:t>
      </w:r>
    </w:p>
    <w:p>
      <w:pPr>
        <w:pStyle w:val="PreformattedText"/>
        <w:bidi w:val="0"/>
        <w:jc w:val="left"/>
        <w:rPr/>
      </w:pPr>
      <w:r>
        <w:rPr/>
        <w:t>¤°Õî½#/Êºô#](Á«)ylòÌXÃT#úÝ1örññ#7äi&amp;#v</w:t>
        <w:softHyphen/>
        <w:t>_Sð#fé²#«R¦)j####ñ°CGðj#¼eÈ°?§z-¡c</w:t>
      </w:r>
    </w:p>
    <w:p>
      <w:pPr>
        <w:pStyle w:val="PreformattedText"/>
        <w:bidi w:val="0"/>
        <w:jc w:val="left"/>
        <w:rPr/>
      </w:pPr>
      <w:r>
        <w:rPr/>
        <w:t>àÖ'gvÏÆ3-X¨#OÙ;û¶æYFD¬JZÜkÍÏz##EËÍ)±ø|þí4#äj#/óc,3¹U# ïÆ#~K*æ)À\Qï#oÕv#9±@gÌ5®}Q#c"####/õ# #t</w:t>
        <w:br/>
        <w:t>à1c##§sû:¼xº6#t&lt;G$3&gt;#·#0</w:t>
      </w:r>
    </w:p>
    <w:p>
      <w:pPr>
        <w:pStyle w:val="PreformattedText"/>
        <w:bidi w:val="0"/>
        <w:jc w:val="left"/>
        <w:rPr/>
      </w:pPr>
      <w:r>
        <w:rPr/>
        <w:t>)´éT8#Ù#ïÆ#Þ#/#T</w:t>
        <w:br/>
        <w:t>°1eï#@ÞÉeÌzr## Y #oa#óL¢###V#@¥#_#£#¨##_Û#@$h1##@ÝË##</w:t>
        <w:br/>
        <w:t>vNÙ[.Ñ){Ç\)rAz¥¯Pe÷%6#@¡s¥@&gt;ÅO#ÀÕ##Ô## LÂGËGÁÉNØÊ×c#éã&amp;#|ÎFTÒ]##²º1§7#\Î«# K§ìý#Í#V #_Â#pæ@Î</w:t>
        <w:br/>
        <w:t># C#&lt;ò©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8###1IxÒ#h#$¿&gt;Ð#±øõ/Ñ#(éC# #Ì]9#×#qB, vkñ½##B/##ð{ wÖüy#PëæÀß:®·®Á# =##¬]"#FÖ(ÀL#@ #_#6`1 20í#7È@ÜßBpÛ½]u²"Éík4êsþÂ&amp;ÏÿÀñÜÕ#</w:t>
        <w:br/>
        <w:t> a</w:t>
        <w:br/>
        <w:t xml:space="preserve"> w:®?C#Ò&gt;¢CãO###ÊUÁZ @#TÕ.#îÅn#Ä]^1ÿN/#âjè,ì¦(ÀìK´#ÊFDg!z#w#n¤#ÂI¨cý²#û"hÇHææ@#ÌLP#N`ZRÆÛ##öMÝ3ÄGèâ6ª±[#Ob#~#d ËÈ¡#ÇJ,ù×D&amp;Ý¶#ÀîO&amp;¸HGÍ|¢#¦#÷3Z1Qïgì&gt;u)A%j(;f#&gt;ð7º]O%#ûy¶ñ7ã </w:t>
        <w:tab/>
        <w:t>#Ä®Û#÷3³éã¶Îî#0¹sÃNÙ#òÉ¼#IPÅÌÀ`Qa#íË3SýI##·íÄZ$!.é*\å#Û¹x·$¥</w:t>
        <w:tab/>
        <w:t>ÑCÚ# Hwës©#ñ+´W³Â[Ä&amp;kqÀèÙüqÚÍ¹#àÍ</w:t>
        <w:softHyphen/>
        <w:t>Ò#!&amp;ÝhÈùí Ä¬õÞÜMØMæ¶ß3FfwkHÿìZ!!Ò½#ZëÕ½#Ü=¿÷Wç=ãÛs</w:t>
        <w:br/>
        <w:t>ã#âö#¸ÉøÜ=#~Ø##Ý#@ü=Ô\{×¹7O»#âêí\#«Å#Àm]q[##t:#8#ø##LFß/»Ù7»~#µwhæ]#ÜÍôCû</w:t>
        <w:br/>
        <w:t>pÑû#pý£·#¸¡]^ÿ®m&gt;,&amp;##èË¯®êt °Å#</w:t>
      </w:r>
    </w:p>
    <w:p>
      <w:pPr>
        <w:pStyle w:val="PreformattedText"/>
        <w:bidi w:val="0"/>
        <w:jc w:val="left"/>
        <w:rPr/>
      </w:pPr>
      <w:r>
        <w:rPr/>
        <w:t>Ê£8#¥ÇËUô'S&lt;sÜuó#ÎÔC©Ô#M##ã+#¨k¬ *2|¼b»Ñ`#T&gt;e4Q#&gt;V1¡ÍbqYLõ</w:t>
      </w:r>
    </w:p>
    <w:p>
      <w:pPr>
        <w:pStyle w:val="PreformattedText"/>
        <w:bidi w:val="0"/>
        <w:jc w:val="left"/>
        <w:rPr/>
      </w:pPr>
      <w:r>
        <w:rPr/>
        <w:t>²à#ÖËu{@#§sÌÎÒ##M(ÿ©wxsXá##1c¡0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[V#` ##Ìüx£ÊèA#ø¢lr#õµ#Ï eQÖDÔh_=lMçC</w:t>
        <w:softHyphen/>
        <w:t>Cf'!#1]onV#H¼à\´¤!j$Î¶#qÆÀYJ&lt;¢#|¹m=uJ¼û#ìù#ÉENBôºf#ãpi|§c#ÄzitYvf´×¿®µÛ#À3¨ß¨6Àÿòh7OQ[##³F##:1@V</w:t>
      </w:r>
    </w:p>
    <w:p>
      <w:pPr>
        <w:pStyle w:val="PreformattedText"/>
        <w:bidi w:val="0"/>
        <w:jc w:val="left"/>
        <w:rPr/>
      </w:pPr>
      <w:r>
        <w:rPr/>
        <w:t>¯ä(#¾p¿#vùK#G Ö.#¦#07#6v#§+#m]ðc#</w:t>
        <w:softHyphen/>
        <w:t>#P°H-Ó ó×##]Ò°ÕÂó#Ì¤öú×z##S#¼¤Ö#e</w:t>
        <w:br/>
        <w:t>µâ#y©#`÷#@SE###+KyVR#Øå°Ð#Ç¸¬æ</w:t>
        <w:softHyphen/>
        <w:t>#4#ÀÍ²G°¨ß}ë#ÈZtZ#`#YtþZÁwx`Ò##áØ##øjý§1*ÈÅÓ$R#x^¶SàNR#ÖR##W÷*nÐ##D</w:t>
        <w:br/>
        <w:t>¼#`¦¨²¾ýè#·¤hÖê#@ãÈÓ*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br/>
        <w:t>Ø«|#øªÜ</w:t>
        <w:br/>
        <w:t>P#Çê#cNxå;óaÂîWtéAâÑÁÞH¶"fò;¦&lt;ÃÖÏ'#£"p</w:t>
        <w:br/>
        <w:t>´e&amp;G#-%##&lt;#xf1{ÄwÈ#Wb´þÌ öm</w:t>
        <w:br/>
        <w:t>PäÈ·TÎ_#°o#&amp;#ðTÙ#þâO7#¾äDÌ+ß1B###¬ôY#L#S12y´Ù#8</w:t>
        <w:tab/>
        <w:t>##³ºªSÎ?e¡# #l]Ä&gt;&amp;#¨ä^Éü6BÖ¬×K£¤ª:vx##~Û#Xm¹ºl½</w:t>
      </w:r>
    </w:p>
    <w:p>
      <w:pPr>
        <w:pStyle w:val="PreformattedText"/>
        <w:bidi w:val="0"/>
        <w:jc w:val="left"/>
        <w:rPr/>
      </w:pPr>
      <w:r>
        <w:rPr/>
        <w:t>EPÜ# àH¾|ÔxÝ#Ïôë&lt;</w:t>
        <w:tab/>
        <w:t>sÆ#È@#ÜÉ</w:t>
        <w:tab/>
        <w:t>##Öqæ</w:t>
        <w:br/>
        <w:t>k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8,ªaNsÜèÀft#`Â¿¤OcW/øM</w:t>
        <w:br/>
        <w:t>ðV #ÅQb¨N#{ÁÇÆ4i;</w:t>
        <w:softHyphen/>
        <w:t>@×#)ÀÕ¡#À###_#êë4,3s##¢#Æ#¶bwÒ·#¬áHËû*#â°¤U#0b#à2##ÏPö»#3P#ün5T1ä`µ[</w:t>
      </w:r>
    </w:p>
    <w:p>
      <w:pPr>
        <w:pStyle w:val="PreformattedText"/>
        <w:bidi w:val="0"/>
        <w:jc w:val="left"/>
        <w:rPr/>
      </w:pPr>
      <w:r>
        <w:rPr/>
        <w:t>]¾#F-#vuÄ¡z ®vJ^0©#23ú&lt;Ô##Âg¨##¤#,&amp;jV£B(###tQQÏdâáý#4g&amp;7ÀønRöÎ) #t#$¿)å#Ä## Ä¦ì6Î</w:t>
        <w:tab/>
        <w:t>zÀWÃPËr1;ä¤1©»#Oª¢O%c¶#·ÊÑ&lt;)1i{@#D!=Ö(ë!×&amp;YFäcTûx#|7!óuªµÛ#R#9qP#´CQ#K</w:t>
        <w:br/>
        <w:t>é$óÁaÝ&lt;$#MC)nv~¬~6</w:t>
        <w:softHyphen/>
        <w:t>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ÔP¥ñ½</w:t>
        <w:tab/>
        <w:t>2e+#µ ¬5#hiªß##;x3LÉ²#P±i## ¸¦#ý·6#HRR8ê/¯#«¤#!9«c=*uìð^KÓ~8#ÏCC)·ZË0¸¥Û°¸×ÁÒ¶hÐmÔûd</w:t>
        <w:softHyphen/>
        <w:t>§îh*×;·#èìõ»»#à·#°¼#°ÃX©¯íqêÎgé{#´o²s[Fé#_µrËÓ÷´#Ú7Ù¹-#´}çÖ# íý#à&amp;;ßý##}#ØÏ##ß7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]Oá]1ÜÓÿ#»ë¨³î#`ÏQyw]#7#e¸iÚ³#¹k|</w:t>
      </w:r>
    </w:p>
    <w:p>
      <w:pPr>
        <w:pStyle w:val="PreformattedText"/>
        <w:bidi w:val="0"/>
        <w:jc w:val="left"/>
        <w:rPr/>
      </w:pPr>
      <w:r>
        <w:rPr/>
        <w:t>}¿t³/¥»#nÖÞ½!Rÿ</w:t>
        <w:softHyphen/>
        <w:t>æÁ0#Ýn#îqÏåâø</w:t>
        <w:br/>
        <w:t>#Jß¨#%8Z¡³##³¼bÈ{µË###Çá@çÛ¶å£##g»#ñâ#[##3©¹Ãè.]ÑîPR#fÌ¾Áácã.ãªQ¿Â3Jj°ÈõóQr0B#kt5óÇÍ1ð$SÌq0°òã</w:t>
        <w:tab/>
        <w:t>WÖy¶</w:t>
        <w:br/>
        <w:t>#*hôO1ú;\Åf#ubÊyWâè&lt;#zHÍòKpq##xûÐHy oòDm£5éHöQøtÚ %#´·GÌ4#eL###¨´SÎ@ÑD</w:t>
      </w:r>
    </w:p>
    <w:p>
      <w:pPr>
        <w:pStyle w:val="PreformattedText"/>
        <w:bidi w:val="0"/>
        <w:jc w:val="left"/>
        <w:rPr/>
      </w:pPr>
      <w:r>
        <w:rPr/>
        <w:t>üÇß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ÌÉmÙ#³gÍC~IZ»vø¥·#Ã#y</w:t>
      </w:r>
    </w:p>
    <w:p>
      <w:pPr>
        <w:pStyle w:val="PreformattedText"/>
        <w:bidi w:val="0"/>
        <w:jc w:val="left"/>
        <w:rPr/>
      </w:pPr>
      <w:r>
        <w:rPr/>
        <w:t>äWéÀE³#L×D ÎéD</w:t>
        <w:softHyphen/>
        <w:t>»ºèµÏ#.\öpMÁµ##Zèµè¼&amp;1@M%ß2Èý#x°¸ñº#zè92#ðj##x.½##´dk6+Æ#X\ñ##ÁØð</w:t>
        <w:br/>
        <w:t>#@ìXi¤m##</w:t>
      </w:r>
    </w:p>
    <w:p>
      <w:pPr>
        <w:pStyle w:val="PreformattedText"/>
        <w:bidi w:val="0"/>
        <w:jc w:val="left"/>
        <w:rPr/>
      </w:pPr>
      <w:r>
        <w:rPr/>
        <w:t>gIDATÓ¾4²#P+ÔâÕEÁ8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àÄ#5.e1é¯JtqQ</w:t>
        <w:br/>
        <w:t>`#ä°#Þ#FC^</w:t>
      </w:r>
    </w:p>
    <w:p>
      <w:pPr>
        <w:pStyle w:val="PreformattedText"/>
        <w:bidi w:val="0"/>
        <w:jc w:val="left"/>
        <w:rPr/>
      </w:pPr>
      <w:r>
        <w:rPr/>
        <w:t>rCõ`Íy8#Í`&amp;«###Ë#r¢Õ#(&gt;ã²#Á¾áyô£â#%Ì#~}# »º¨#©í hcIy/E#fdÒÒ# =Ã##=p_æ¼#D#ùz@#ÜÀQ¤+Á#</w:t>
        <w:tab/>
        <w:t>#Ô#Åû#ÞD$#¥K #¼)#P©$ÀÜ\ÖUc#¨#\</w:t>
        <w:softHyphen/>
        <w:t>×U9#u[b##AÖ</w:t>
        <w:softHyphen/>
        <w:t>§#Òûô$#Á§5Ö#,</w:t>
        <w:br/>
        <w:t>ÐÍ§#ùXæ#Rì2"Õ+2K#F+£17û@»"£#9ðÁÂ^¹à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µË6Õ0##45ôf§³ÙL#|##|c</w:t>
        <w:br/>
        <w:t>#*#tYO_JN6b##s##¾#þ@æcz°¾¢PÄKÊ#</w:t>
        <w:br/>
        <w:t>PA##6Á#Ù#ÓÉHô##¦#¾W#ñ##Ë@@g4##Ðè#Þê¢µ,È@0Bc!Ò¡ë´$#XÀs#~# H</w:t>
        <w:br/>
        <w:t>Ü@# BH¼9#£*©¢L##À#mÀ</w:t>
      </w:r>
    </w:p>
    <w:p>
      <w:pPr>
        <w:pStyle w:val="PreformattedText"/>
        <w:bidi w:val="0"/>
        <w:jc w:val="left"/>
        <w:rPr/>
      </w:pPr>
      <w:r>
        <w:rPr/>
        <w:t># !#µ#Ï##ß#ê#xÖí #à¦1@</w:t>
        <w:softHyphen/>
        <w:t>·ºh-«LvÂ&amp;¡iIÊ$^¥µ # 3ÕÒ#pÐOk##V#@Rq#°[#.R#±¡L¶æÔ#Eo&amp;ÏY#^¹#^ýüÑT#K]îê¢´«R)t#8KkÿÆ#x¦Â#«##$##æXp°×JÉ]%Ð$ó2c Ð{§+Ä'IçBÓ°bö9à¯ÕPd¯&amp;ó#</w:t>
        <w:tab/>
        <w:t>#À##¶ÈÒ#P,#ÐÕEÛ¸\|à£k3cÄfS#[N</w:t>
        <w:tab/>
        <w:t>ÃupýÆêåAâ#£3ÕÊ|; =ê±&amp;¼"I2T#Eu;#¹#È&amp;4ÝBÙ.9Å#êGá×y#÷hö#³ó4¾~8_¢°#ns¬_î®.#J#.#éË61#}tqQaøx</w:t>
      </w:r>
    </w:p>
    <w:p>
      <w:pPr>
        <w:pStyle w:val="PreformattedText"/>
        <w:bidi w:val="0"/>
        <w:jc w:val="left"/>
        <w:rPr/>
      </w:pPr>
      <w:r>
        <w:rPr/>
        <w:t>ôq½!ëîx G©,2Cu(B1#Ô©9&amp;5ÑÏ#ÈahlÁQuÇÍ#ö_+ñFÜÓ·h9Õ,m7TBÞëÎ~#ÒÉþ£E¶ì]«v#Ã-/dGÈ¶ãïoÓ-¾ï¯[#»úJoXÝtG#¹#àý'#Ro#`×Çòåøï#×##ÛM·46z#·î+ÝnÎìçp[j"rC÷# þwqÿnyw##Z:#8#8#8#ø»#ðúÃñ'Nh###6%0¿\Ä|ï^ÏX##Lß¸É%&gt;Ií¡)n°(8Ô'0yÖlÃ##@¼°©p©ô5:óLjúeZÇÕü=#º#$ph&amp;ñÿñ##H#µÅu:Cn§¥hv¥æö#@ÉU</w:t>
        <w:br/>
        <w:t>þ{#Åx#¢#pf#`)+kÚã¯ö# ã</w:t>
        <w:br/>
        <w:t>ËS#C¨_6##|1_üê## äFc#£;#Ñ#¸Eÿ{#àó##À###\áÐ{³¦i#¨t#&gt;]º×ÑV]±#àñ:(#8###MÐ##P###¿9b#ÏP"3úZ\</w:t>
      </w:r>
    </w:p>
    <w:p>
      <w:pPr>
        <w:pStyle w:val="PreformattedText"/>
        <w:bidi w:val="0"/>
        <w:jc w:val="left"/>
        <w:rPr/>
      </w:pPr>
      <w:r>
        <w:rPr/>
        <w:t>)æ?###[##´ëÓ`HMõ)@£%MÌèÈ¸õM~Ej*Ñ&gt;'ÊÜÌ #k&amp;ìG&amp;Û'¤#©½óªzï#Î¦ØúYYâEÁu# A8Ôh?'¤G+õökD]¾ç#{¸OË[Ø®ß&gt;`=;!÷#@½ùï÷|#[</w:t>
        <w:br/>
        <w:t>°}a#Ó=À##èæ¿ß²£x?#&gt;Ôt#p#p#p#p#p#p#p#p#à3÷ú#Ä-#Þ¿Ïé×#àC#=#îpêý#øÐàC#øÐàC#Â##_kÖ#{Àf¿]·B#Ò`#Í2Ýd~Klé%î+Ì&gt;&amp;±÷óv¿#ò½-:¢åÚïÄz%'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Õqð}-}_;õ#à#à#à#à#à#õÕ'Nní.&lt;OÈõ-ÃáÄ#z÷×waóä«##ãDÈ#_ûÌ#¤ç#á&gt;gàÈ'tW×}ká¹#ÒSÿË[×##[X$~öyÂ,#²º¦ÃþÙ¿a©#8DôúéO</w:t>
      </w:r>
    </w:p>
    <w:p>
      <w:pPr>
        <w:pStyle w:val="PreformattedText"/>
        <w:bidi w:val="0"/>
        <w:jc w:val="left"/>
        <w:rPr/>
      </w:pPr>
      <w:r>
        <w:rPr/>
        <w:t>Àc#þ¯Åÿó»'þä#'è³Wß8qß×^</w:t>
      </w:r>
    </w:p>
    <w:p>
      <w:pPr>
        <w:pStyle w:val="PreformattedText"/>
        <w:bidi w:val="0"/>
        <w:jc w:val="left"/>
        <w:rPr/>
      </w:pPr>
      <w:r>
        <w:rPr/>
        <w:t>ÏþïOÿãã'1¾yè#/ÿíßb~g`!N´#MÜ#ÃÄÃ§#¾ùýîQúÃñcÇ6#ÝôÁ#1ïm{«Ä3å_{#9ñÌ±;¿hpsë¾û6.O¬è;ÞÝTÉÏÿß#º#¶Ý#'Nü</w:t>
        <w:tab/>
        <w:t>Ý¤Â</w:t>
        <w:softHyphen/>
        <w:t>ëßëÙvQôÏ¦Ë5:Þ|3Uïý]&amp;'Éûö'#²öm;7µë·#AZ$dÏQÖ#ðÈ#®×?±¼¼¹ûÜódG'î#X&gt;#¸LkÛ#'7Î}òÄÓñv´öìÂB¹¾zâg'#ÓéæC×#..&lt;KõÀ³##¢¼#?£ç,úÑá®4#Þßaùá6¢µë/&gt;¿±#]ÿÅâÆ[&lt;ÓÝX!Q÷f7äÀr7#¶Åà-ÓÇÇ×¾û?ß÷X÷Ðò/¢_,,À</w:t>
      </w:r>
    </w:p>
    <w:p>
      <w:pPr>
        <w:pStyle w:val="PreformattedText"/>
        <w:bidi w:val="0"/>
        <w:jc w:val="left"/>
        <w:rPr/>
      </w:pPr>
      <w:r>
        <w:rPr/>
        <w:t>®?¿®ë#9pâÄcq#PMøä?®&gt;yâ±^®Ãë-\¿Þ£züg=ÙÍ#uñùÅ#æ</w:t>
        <w:softHyphen/>
        <w:t>·ÞZXxqa</w:t>
      </w:r>
    </w:p>
    <w:p>
      <w:pPr>
        <w:pStyle w:val="PreformattedText"/>
        <w:bidi w:val="0"/>
        <w:jc w:val="left"/>
        <w:rPr/>
      </w:pPr>
      <w:r>
        <w:rPr/>
        <w:t>rà,} =¦èÙÅâj·ì"õY*,Ñâ:#_]ß~¼¸¸¹³vífyuæôææâV#¼#G¶P®c¡</w:t>
        <w:br/>
        <w:t>9Ð#·«#«oþçûþd+kÖ@mï#Ýs#d"ò?¹|æ$Ý^×{ëÅg»÷$§7NW£##v|_æ«pJù+©#d bT¸ÿ»ë#úc(Î,È#÷#xdôb÷9ôàúòV#¬]|~c8úÚÂ7ÉM~(¿</w:t>
        <w:softHyphen/>
        <w:t>#h4b#ú§\0b#HªÖ$##öÿ§?ý# "¯R#º#·#ËÀ#ÝjK7Ïìæ#TÕ^\Âµoý0z+¾#å~ü±X¢ÔÅ·#Îbú~Ì</w:t>
        <w:br/>
        <w:t>4[ß#7^¢µ #°^"ð*»##¿¼qüÊ¶Ýë##â÷ß5Øp8¬ßøkü#þLY:$×¶#+":#`¥2=|6è-ÔµNÞ»ï1m¼ÉUªg#¹aàèõÅ#9°U#hE |ÔJøY·æ][ yöCzÅú#«ÐÖ?#Ó«#¹þìoü{ª+;ÑÀØ#¿ß®Fq#Èr¢Â&lt;pV`õYá@##ãe.)®õ1&amp;¿ãmAÆ{¾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Êõ#ßô´#ÒÍðÜ#xDøKÕ#ï#çF^î#o</w:t>
        <w:br/>
        <w:t>9½«ß=óÎ}:3þ½æH¥_|Jþ×Æ®#8#×±wìYA#ð±#ëOìñü#Éq.@zõqa1Àõg¸ð#Ïkðäç#~÷3ö#ÕX#2ãÉs#þhü;ýÚ#£Hñ#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®#À²¾ã</w:t>
        <w:softHyphen/>
        <w:t>.&gt;»%üÑµ</w:t>
        <w:softHyphen/>
        <w:t>#·ß|áÕÇ¶Î¸¾##Oª#àÁ¢#&lt;Pk#k'«#aáÀöæù['?ÿÂé?#ÓÏ1e#8Ç\©B#&lt;»#OöÞJÙ»'¨õEÕÊ*¼éÏNX§b#-Áó#Ï®Ä·zwùÌÇ#ï#\«#Éàï|æû#T©# ¼</w:t>
        <w:softHyphen/>
        <w:t>T#fqÜ#ÙÍeÑ!#1tîåsÂdÁ½y#{ï¹H#]xëZïØÊJÔ=¾##±qpuy{µÙÞ##Å#ô#Õèn-àÛsC¦R0ÿ#K:½ç%uùÏÆÐËê_Q#</w:t>
        <w:br/>
        <w:t>p}qS# H#'ïÆô</w:t>
        <w:softHyphen/>
        <w:t>Üxf1qå#ÞZ¸ö\¬</w:t>
        <w:br/>
        <w:t>!C#ëÖ#Z#¢#îßU##Äyqà3ùæ¸#usàÇ #âøËâ#âò#9°æó/ß###9#2°¾M#¢ëÛÕßµ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ßõ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softHyphen/>
        <w:t>9±yÆ[+9PqªAÝ"É?R#&gt;#Þýè¹#^#Çâ#®j###MØnälâ»çãç#Û;G5v+ì#¼ÚÝ#`ù¤~æ#Ðçý##þx#$ã</w:t>
      </w:r>
    </w:p>
    <w:p>
      <w:pPr>
        <w:pStyle w:val="PreformattedText"/>
        <w:bidi w:val="0"/>
        <w:jc w:val="left"/>
        <w:rPr/>
      </w:pPr>
      <w:r>
        <w:rPr/>
        <w:t>#ÙhíúB¯2iE#Ã*# #ÿu##1/÷1gÄcÇÐ«´ýXÔ</w:t>
        <w:softHyphen/>
        <w:t>ãØOö3ô</w:t>
      </w:r>
    </w:p>
    <w:p>
      <w:pPr>
        <w:pStyle w:val="PreformattedText"/>
        <w:bidi w:val="0"/>
        <w:jc w:val="left"/>
        <w:rPr/>
      </w:pPr>
      <w:r>
        <w:rPr/>
        <w:t>ÆX;#Ûsk#[;7i#WOÞp Î##õ#Òz"¢</w:t>
        <w:softHyphen/>
        <w:t>a%dav°10xbèOWßA#EðÆGþ±ÅWO,¯9#ÉÏR#ØÌèø¥»ù#»F½ç</w:t>
        <w:softHyphen/>
        <w:t>¿¡'»EõÜ×¡¹[ìónWUPµÓuªÀ#á¿#ãZ@Ö#:=¶ék#]ÛÚ!´ýØ©÷_\\Ü¬úk;ã´.nn-ßAjïßÆÆÅk=£t¾\´zæ±Þ%dýûº»¾¶#"÷× XÝOµ¿ÿ#K5´|´</w:t>
        <w:softHyphen/>
        <w:t>ÇÍ#´u:#ÇO8ó#5Ö®?G¢·zíôò*8m#D?|~#àââv0#YW©ò¾Hbëþ9Mêÿ÷M#¿ÆÅµ</w:t>
        <w:softHyphen/>
        <w:t>#ÝWï6r`jóÈÅíf9yõÉ</w:t>
        <w:softHyphen/>
        <w:t>zóçè#Û#´REå#;#â×þ#5ãÖðÉ'»þñcËO&gt;FN¾#o__¼vm¡'4«§OlåÀ/ÞêÙ#ÑEÐ</w:t>
        <w:softHyphen/>
        <w:t>#dàlìÐ~¶¥Ë«±}â±\T»}&gt;ùxþ</w:t>
        <w:softHyphen/>
        <w:t>ûx÷ÂåÇàg_È»oÅo=»Öõ¨¡ý.,üK¸ò4Y###ìïçà70ÁWV&gt;#X=##V?ÖkÄBþÿ#sÝ¾êð</w:t>
        <w:br/>
        <w:t>#####IEND®B`ÛÔ##D#d#######</w:t>
        <w:br/>
        <w:t>##############&amp;Á;è#è####################################ð0###²#</w:t>
        <w:br/>
        <w:t>ð####</w:t>
        <w:b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br/>
        <w:t>###ÿ########ð####</w:t>
        <w:tab/>
        <w:t>##b##ðWÔ####UBw`îe@íZ&lt;¥#&amp;oÿ#3Ô######}#######n#ð+Ô##UBw`îe@íZ&lt;¥#&amp;o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ø###:#####O¸ú"###</w:t>
        <w:tab/>
        <w:t>pHYs#########gÒR## #IDATxìÝpãÈ}(ø #è]ÐØ±a@IÅ.'gS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±æ6çÉ«rÝ:u;e¿ªäV²rÔÕÕâZ(æ</w:t>
        <w:br/>
        <w:t>Ðp3#?Ó}®zo|ÑÎó#qmîbçÞ##ïíËYÂ¹LD»r®øîÖ+pà7t</w:t>
        <w:softHyphen/>
        <w:t>#À-p#Bß·Aj#j¨_6ï¢.{"A|ØF£¿@£ÞtFñn©xýÚ##G)´Õ¾¿á³#¬4ÈòwqøóúÈàûÔÎk#î?äT»ßÿÎQúKÛý#~#=zíèüûòO¶ÛÛÎßÿ0®#×Ìßÿ^µ}çÎ¾e#EWE¶#ãäßëä!ª÷"#÷íoËÔÛ+è]}ÕUÍ©yH,ð#bú##ßó¶üðîîþ¶ü##e?qßîô½Pa</w:t>
      </w:r>
    </w:p>
    <w:p>
      <w:pPr>
        <w:pStyle w:val="PreformattedText"/>
        <w:bidi w:val="0"/>
        <w:jc w:val="left"/>
        <w:rPr/>
      </w:pPr>
      <w:r>
        <w:rPr/>
        <w:t>'Ò#Ç+¬</w:t>
      </w:r>
    </w:p>
    <w:p>
      <w:pPr>
        <w:pStyle w:val="PreformattedText"/>
        <w:bidi w:val="0"/>
        <w:jc w:val="left"/>
        <w:rPr/>
      </w:pPr>
      <w:r>
        <w:rPr/>
        <w:t>?YlnZbÿ8</w:t>
        <w:tab/>
        <w:t>¿°»¿-ÿ##øäÏM#vW¿îØñ_#A±·ûÖÖ:÷ò#ó#Åbæ#Ü4zd#?'Ö¼"øù¢ Ö ÈÍïùÍ</w:t>
        <w:softHyphen/>
        <w:t>Å£mr{#Ì?Ôþ3#Fh#_#!Î?/¶ÇÞø{ÜV4ðakw0®#ºøNtÿ»ù#P##=³«#La²ýyÑÁëßÕ0åÔ^F"øE[#£ç¹i#</w:t>
        <w:tab/>
        <w:t>#&amp;#ÐèrËÎ0Nö¤ñ</w:t>
        <w:tab/>
        <w:t>ªf%d0ÿ#uø#ÞV#¶ûNx#;K=¿ýy-Êzµº&gt;[#ÿúGNgèKì0%ÞÎrR^+9)¯7$Êå¤_?Q¶Îì}¬##éÖà#8à#â¿</w:t>
      </w:r>
    </w:p>
    <w:p>
      <w:pPr>
        <w:pStyle w:val="PreformattedText"/>
        <w:bidi w:val="0"/>
        <w:jc w:val="left"/>
        <w:rPr/>
      </w:pPr>
      <w:r>
        <w:rPr/>
        <w:t>;tÏofµ0ëµêÿ¾µ#~9=Î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  <w:tab/>
        <w:t>§^ºRÏ\â¥&lt;.</w:t>
        <w:softHyphen/>
        <w:t>ðÄ¿$åÝ´ôéßz|Çü£±#ÿ#øÓÖ4µ«#1÷Ê¿%ùoÕ#©iY!~úd«fxõô*ä#×û&gt;¯óÙE1]TvÊÿ#èÉøðLé###p°üùïõüt^Ã3#ei-##øq(Û22'[-Ãk¿%â¤#\{&amp;ò#þ#E#ÉI ÿ#EH|ÆAà'#º¯þa6Þÿ þGª`#|%öÙP`=ð##&gt;FÑÏJÓ¸CÄ7|=|oQ@;çß#;5Á|#=n¡ì¾|#ö¿4øã^ëe1é³tÏ_#&gt;E$}4_}®(°áù·ÆÆõç ü¿²ÓâN&gt;iuîV{&gt;´#I¹</w:t>
      </w:r>
    </w:p>
    <w:p>
      <w:pPr>
        <w:pStyle w:val="PreformattedText"/>
        <w:bidi w:val="0"/>
        <w:jc w:val="left"/>
        <w:rPr/>
      </w:pPr>
      <w:r>
        <w:rPr/>
        <w:t>Ûÿe6ÞþÌbì3Ä×R¹´ÅÞ"/C¥ýEqÐ#È¿N§¨#ð#4c1#}huýê½ö×Å#¤þ1±oÈ"##k´Ü§¥s|ßÏæ[¥«ùZ(-Ì@ù#ä#ÍêÄõÏ¢ÒÉ#`»o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¢h#¸½Âò(ßª#±¯#E=ï6D³U/#LZ û_##¿fI#àó#·²V*&gt;þ¾æ;À}Ç_O²²ÆÉñ}MÏq3µ¥½4m¢îÑÒö'#Ë¤¡åÑ#ü#ÚQ¡ýË¿ãöÿ'Äý±ñd¹ló=%èÿ#ZXvþßZ#ü1º#B=4=</w:t>
        <w:softHyphen/>
        <w:t>ÙbKÀ¤9h»aj#M~p.PÁo#â#ù#è#ÝïëY}#ïäÁÿ×Z[w?v{Jæÿ[Ôó£ý°`z#%~åý ð¿´Ì¿ú#:A###ÐÁ}%á?¶Ì¿##¾~#Î$vÀù#¾³õ÷æ&lt;eÈÂÉüë3#Q#=#Ä#5këos7?T«##WÀÄ#øhúÿ#J#ÿÄ8üce#</w:t>
      </w:r>
    </w:p>
    <w:p>
      <w:pPr>
        <w:pStyle w:val="PreformattedText"/>
        <w:bidi w:val="0"/>
        <w:jc w:val="left"/>
        <w:rPr/>
      </w:pPr>
      <w:r>
        <w:rPr/>
        <w:t>ÐÑÄ?½Ð#½ï# |#=#?ÿ7@Eþûï#&gt;õÑ#Ä%#À£Éÿ?zê×6þû?D(ÍMÜûàò#ÀÎÿs?ÿ,4X¿²cÜr#~"ÿ#O¡âùgàÕÿóë2M%#À£É¿óÙ#ôÆ7z?E¦èÏ#È¿E=&gt;u&gt;~¹ñß¢Ñn5@èÝòuhý~ØÛ##Í ÓÝ[èhò?Í#êÿê7ÿçÐÄ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Û_Ïpöóÿ?T¾M@»øKÏ#n.##4Þ2yE*#e½#S5#6È#¶óñ@þ##?ñt¯ûqù8¶#À]üÒ*#/|#iHåIGEc¬'±µäÈâXã³#Oíò#¶ò#ÑúÄã½üS_ú«)Jß_[åeÉ52JÖ¯n^#gÄ¹mÕ#¼Ió#oûñ153ý)ØþO"ô#õ¯_#¥©{ìæ¿#þ,ñ[#lfg¿n¤oHÐ#æ3àÿ#Õ¿¿Uÿ¡÷«ß¾è</w:t>
        <w:br/>
        <w:t>Bì#wo$##»ø</w:t>
        <w:softHyphen/>
        <w:t>ØO+Yg¬ç§ElüLHüt:Ãóg#×Üùû[Û?®Ïw##½Òõ#©D#x#ßy</w:t>
        <w:tab/>
        <w:t>ü"´¬AÒLø#C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¤#É¤x&amp;öí¿¿Uþ#</w:t>
        <w:softHyphen/>
        <w:t>ë/ü9úZ#~#E4Ú:#ìâ{9ðU#AùGHViü¨#ßíùA&lt;#|Ô«ï'ÿÿD¥Î## #}¬¥J¸##ü#Á0O}#Aù§Ò,)3Ê</w:t>
        <w:br/>
        <w:t>²ÞþòFFþì6ºí ô#Kú~ò#,öêßÉ¬ó#^6}9Þþu¨#AÖ7ö#R¿ý4úYØý&gt;öÊsçÑ¯o##÷ò#&amp;s"ïe þ##v;RÿUó»Õ¿dþõ¿z\Û#É&lt;úÆK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&gt;ü0âå¬C£lÞ#âÓ,dÿ33Â$ìÿ²Möu×ý?ÿ#}äÇ@þ#yú7ñ3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'ÿaâ)¿TGI·#ío 14´Ò'¡ýã ýSvþþÖþï¼7õ¾#F##Ê¼÷½ø&gt;±u#n#Ýþ¦##¸/º³¶ÙùÛÉò÷ÄÔÛÏ#©§I'p#?û4Êßë#ìâÿõ0ÿ#iËwFRï{!#ù*#ý#ýrôÂWÇõýäÿ3#Íÿ##ÿØ§"ê£úíógñÆÓãh?ù/`ó¡ø&gt;ñkp#üßþ?u#]MeöhZ#ñ¡ø54ñ©µ#Aþ5}Ö#ýÁ½ü;è#Ó¿Åúö· ÔÔ#DmÕ##ÿ_ ##¹CßÕÔV#èýÓÖõOË~öF£ÊG)üãWG÷µý÷þwmÈÁ¿[ßÊ¿#L¼ÿ#$ÿ£w§#~ã£Ô½ü#Iÿ×#þÔ3##|Â#¿5ú_#¿Uÿ &lt;~-"×</w:t>
        <w:softHyphen/>
        <w:t>)#á»·Ñ{ÖFýü#Î#7^E[#à#ñ/"ý}¤þ¼ï}äòÓ#GèÒ#ø[Ûv¦5ÿGÎÃ!#ÿ8Dâæ?ÒSú#qþïÂ!#ßþáÈÖE¸#)¬óÐþM¿ý'#%[þ#zû/éqþÑ/#_&amp;9cZ:#ßJä_;lôþ4©ÿO£w#mþu¨ÿ°ÿ£ËWuÿ«##G±ý·ê?Þù±#Q¿ù#²å×¿M¡³GàoÕÿþg°ýG&gt;ð(#ð#/èì½s¸Gþ#¶ÿ#ñ#ÿØ¦#XÿaÓ)#÷#û?ÒW!ÿÅeÜ9øþ¯£½¹/</w:t>
      </w:r>
    </w:p>
    <w:p>
      <w:pPr>
        <w:pStyle w:val="PreformattedText"/>
        <w:bidi w:val="0"/>
        <w:jc w:val="left"/>
        <w:rPr/>
      </w:pPr>
      <w:r>
        <w:rPr/>
        <w:t>äÿ#ÈÿÛIþáøÿ÷#Í?.9{/s_JÔÿiý6ä_</w:t>
        <w:tab/>
        <w:t>&amp;Hþoß&gt;pþ*?ÿiôÿù§é¸þÿöÈ#ç¿¤ëï3#d:(ÿÂDµÛX©?{,¾Ý§Ç</w:t>
        <w:softHyphen/>
        <w:t>·Cþ#ô&lt;ÂëO#áÀ~À:,U##±4»ÇÀ~²íß/}-#ùó9ï~uäÑ#îÿ%Ç³oe¤Ú¥ôI#göþ##¬ÿÓoÿXôÈÓ¿ó3#cáõ#øøWrüú-AzåÒ9Íð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é§é</w:t>
        <w:softHyphen/>
        <w:t>üçõ÷ýYôØW¥Ç#ÚÃ/|udäý¿Óªßâ¥ç#f</w:t>
      </w:r>
    </w:p>
    <w:p>
      <w:pPr>
        <w:pStyle w:val="PreformattedText"/>
        <w:bidi w:val="0"/>
        <w:jc w:val="left"/>
        <w:rPr/>
      </w:pPr>
      <w:r>
        <w:rPr/>
        <w:t>6ÍíÏO#ÿ¦§ß}&gt;zûoÓ:máóùöú~</w:t>
        <w:br/>
        <w:t>¨#â¨½¿#3¯Eïo!ð#üÃÇ#Øÿëû*</w:t>
        <w:br/>
        <w:t>4}Óöü#Iþqú¿#=óQôNYøÇÖèÁ·Ï×UÍ`Ç8e__Jô.Ïþó#ÿ£Î\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¯¡bûòÏKàgöé'ò#Ï÷°f!Fgt¼&gt;~àø#êÿË¿(HþóÒ#©ÿOìëKø#M¼o#_{#¶?ëDw.#&lt;ÿA#Zxøûk¶|k:ûöOaeøVôã|êùÐMÎð÷Ú?á ¾óå_þóèÚW##a#ÿ£sP$EY³m\#ÇÆÒâ.'##ikû;éqæSø¼Øï}ÌÂßûVzñÿ)ÿ#Ó/ÜþO:¢~úËwñÇSû9ÿóð|o#=òõÿªwVdícÓû;ÿõð|#¥#½ÞÉ!|MG¹#Î?J?r#'ö#|~:ËGê#è2ú_û§ºX|#íïüï¦Äùoöyt¾7#Ñ û3»¯ë##¶ò#¾s#=ñR&lt;</w:t>
        <w:br/>
        <w:t>#þ*¢éo#oÝ#ZBFïzIwX#]}#é?Øü\#:¼ó÷|xMö¸#8ºë µ»?ñPüé{~Né¿±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WÃbQúV8w¨õoËÏ[£ä ¹Ô+Ä øõÃó·¶?¦õé#tà¿äjá_¿1B#µÏÀGFß²ÀÁ#}ïôÏÑÔ|#e#}C#¯¢è¥¯¦#×ÿ#1ÿ[Û#:ÀÙG#z/£Ë(½uúå0ýÚo¡qôÂs=ÿ:Bûºþþ )QþÖ;ÒD·ÑxæHÊ?#CÊÚµøõ#h¢±¯ñ'##ÛßÈ?k½×hÚÙ#t4ù÷f`ðê#9#=ñO</w:t>
        <w:tab/>
        <w:t>? ô~{-BÔEnk#ìÑø!</w:t>
      </w:r>
    </w:p>
    <w:p>
      <w:pPr>
        <w:pStyle w:val="PreformattedText"/>
        <w:bidi w:val="0"/>
        <w:jc w:val="left"/>
        <w:rPr/>
      </w:pPr>
      <w:r>
        <w:rPr/>
        <w:t>G§0¹O#£#:-#Øþaz|b$Z_ëc´~$~"ÿQ*;&gt;BZ_ü"ÖShúÞ#GQ8öoàõ(DÙÑ£#¹åÃ!#=7Ö5ü-d#ÍøÓ¤¿¢ÉAG#</w:t>
        <w:softHyphen/>
        <w:t>¢E#ÕøÛ-ßBÔ4ú%8#¿(ýìÞã°¿Ój÷¸ë/±ïîØ[^;¹:&gt;½§#!¼c]Úéí)#Ídá°çB5H¡ü~ .2C?¶Ó#÷¥?#ð</w:t>
        <w:softHyphen/>
        <w:t>Qè#jE)q/ß#âÐ# )awøà¾Ìïß1â¤#3#¼`j§µ#;}p_J#ÿ¡ÔÆ(+öiôÔÖè¯òß</w:t>
        <w:br/>
        <w:t>#¯âõµöýmHõ»6ÜOæ?##Ó³±ÿ(:k%¾0Ü¯##dñÅ#NòZzÈ0&lt;/`¾e{¿Ï2b-Ð#QOJF1¼PÔ¯$YÎhTÏÄ~~tf)±Ðp¿#dmÌ9cÔu&gt;ëµ¸.á¥ülÄÏÚ×óöÈ9òé(-Q^&amp;£-ÕÌîí[ôeÚ!Å¯'w</w:t>
        <w:softHyphen/>
        <w:t>áÛ¿#LÔ#©e´ÊRÞs¥Bì·0?kgì Ýææ0k¦å'ËÊ&gt;|æà###Ñ'¹ä#´?[#ÁwÓRÁ«{.%ÏÅY</w:t>
        <w:softHyphen/>
        <w:t>Ão²-&lt;*çë&amp;/Õù¹r~o?#;#üo.¹ûíä{à«®Ñæ¥S</w:t>
        <w:softHyphen/>
        <w:t>z«Î¦å¼WÇ#×àZõ¬#Þ®ðRC°w¸#xÀ#G'!ê{#b¿S#×#wò[v¯#&amp;¯RP</w:t>
        <w:br/>
        <w:t>6ËËy¿Óõ</w:t>
        <w:br/>
        <w:t>U·#Zõ(</w:t>
        <w:softHyphen/>
        <w:t>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(v0»##îEÕ#§»ß#¾áÄ÷#VrÚj#¾á¤ÙV</w:t>
        <w:tab/>
        <w:t>ÿ¡ë#T##|øR^#¿5t%Ö@Fõs½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5ø#ïTÿ#ø¾^äò®Ëx#N=Û2ð[Z#¥#eîÛàC4ùìl#~m#þÌ/Æ&gt;I</w:t>
      </w:r>
    </w:p>
    <w:p>
      <w:pPr>
        <w:pStyle w:val="PreformattedText"/>
        <w:bidi w:val="0"/>
        <w:jc w:val="left"/>
        <w:rPr/>
      </w:pPr>
      <w:r>
        <w:rPr/>
        <w:t>#YvÈ½Î#°±#Ç½úËÄ#Wk-#I¼#Õ#`×#¡#2üD+#`ø ÜòÇÎhÜüs#¼ÿx¸_7êbà^~#M¾l]léc©ñ?ÂFô#¾.H#wÙ93Ì~Ý®È©?ù¾lqÃ¯##ú# w \Jt&gt;wô#ÖQ#VWÇÐl</w:t>
        <w:softHyphen/>
        <w:t>6F¿á²3µ#f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²,I¶&gt;'ù¼].g3%#ºÁòP6</w:t>
      </w:r>
    </w:p>
    <w:p>
      <w:pPr>
        <w:pStyle w:val="PreformattedText"/>
        <w:bidi w:val="0"/>
        <w:jc w:val="left"/>
        <w:rPr/>
      </w:pPr>
      <w:r>
        <w:rPr/>
        <w:t>&gt;§#¼»ÓñGñp$ê¡Èù®k2</w:t>
      </w:r>
    </w:p>
    <w:p>
      <w:pPr>
        <w:pStyle w:val="PreformattedText"/>
        <w:bidi w:val="0"/>
        <w:jc w:val="left"/>
        <w:rPr/>
      </w:pPr>
      <w:r>
        <w:rPr/>
        <w:t>AV[®Y,2NQ.²5O</w:t>
        <w:tab/>
        <w:t>TG´`#´#ºûÈ?îÝýÚv)}·þWrCÅ«##&gt;nÁ#ý¨noßAdû§§#û#»Å÷ù#ëÃ$×»Ý#±Í#âÓj)ôØÀB#ñýAì~þmó?ìâGI|kÛEøúÁ|&lt;Ý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´#nïémë#/áÝµÍ#b_#\è#úÿ{ùÛóÿFÜþ}mp¡£9ÿÐKßD÷MrDç#ûé«è¶/t4çÿúéÇßyfûBG#ÿírû?#_Üáý£ñ£üaûâQúÃ¢å}ù#«Ñ#k####Bþwº#"#öæOí¯wì#¾¦àêÚzæ.~#w7ÖðÖd##ò{åï¹##jl-h_`YÆpdA2#Î´êª0QF:###(¬ã¹*G§-Y)Ðÿ,aç</w:t>
      </w:r>
    </w:p>
    <w:p>
      <w:pPr>
        <w:pStyle w:val="PreformattedText"/>
        <w:bidi w:val="0"/>
        <w:jc w:val="left"/>
        <w:rPr/>
      </w:pPr>
      <w:r>
        <w:rPr/>
        <w:t>fT¡ôu R#ø"Ý÷÷z#Î«uÄ`Öa/{ãÔMe</w:t>
      </w:r>
    </w:p>
    <w:p>
      <w:pPr>
        <w:pStyle w:val="PreformattedText"/>
        <w:bidi w:val="0"/>
        <w:jc w:val="left"/>
        <w:rPr/>
      </w:pPr>
      <w:r>
        <w:rPr/>
        <w:t>ãÌÁ9#âÍ}cÃi#ùæåÓ7å#eÏ½)KÅ%)#|C8Ëê.Ì^Qíëª#xõàþË#Ó-×¸S</w:t>
      </w:r>
    </w:p>
    <w:p>
      <w:pPr>
        <w:pStyle w:val="PreformattedText"/>
        <w:bidi w:val="0"/>
        <w:jc w:val="left"/>
        <w:rPr/>
      </w:pPr>
      <w:r>
        <w:rPr/>
        <w:t>!Ã2LYæ#¯!#å¼k\^äfqÏº&amp;7Ûê\¡Þà¥niU#/àtÖ½ÄÏ^Í×Ë#ä¸¼½ÿòïmoÎfS°#½$dDåâWÞi#:#R/Ü¼ÄÍ'#r#b¼#E¤##|£á§U¸VP¨§ZàKûu÷#R%÷GâYáã#G </w:t>
      </w:r>
    </w:p>
    <w:p>
      <w:pPr>
        <w:pStyle w:val="PreformattedText"/>
        <w:bidi w:val="0"/>
        <w:jc w:val="left"/>
        <w:rPr/>
      </w:pPr>
      <w:r>
        <w:rPr/>
        <w:t>±U7¹#bo#n¥V¹#)-Ä Æ«#c#Ò"¹;ø®×ª$#¹T0#ê;u·,#½V&amp;§Ó#iág#'GU#È##øq¸k¤¥#rCò#\ãUÖy©o2#åã#&amp;7¨:älÀìßïÕÿÍ#þ¼ç¦åÂÙÔ#Õ\~2£¸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y#7ÓÙ:í;&amp;p³®yE}2#ïzn(?Y÷êN@É#ó#{`ßÈ~ÝN©¶çòò%áI!{7</w:t>
        <w:softHyphen/>
        <w:t>ÕÓ§À#K+q¸©ú#nÖEðëcä#@öJ¾Ôv«#¾-Lú¥qðÕVÏ'ýHY~##ï"ÑR°ÅB#n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:¾¶±Yþä._#*ZÞhÙÜwéu&gt;ûE#üÙLîå?â#£##¾Ð#_ylþ:{Õ«C(n·ì0K&gt;04m##DÊ[¾tL×#-à½#4#²XÏÐØQ"ÑßÌý³i</w:t>
        <w:softHyphen/>
        <w:t>õÊ%yøgË¨1hNtù¹1T+!ã#JY#7gôLùDíQ.ï¼¾nðï-#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¡|]´Þ!qÔ[Û¿Õr0#~¨¼</w:t>
      </w:r>
    </w:p>
    <w:p>
      <w:pPr>
        <w:pStyle w:val="PreformattedText"/>
        <w:bidi w:val="0"/>
        <w:jc w:val="left"/>
        <w:rPr/>
      </w:pPr>
      <w:r>
        <w:rPr/>
        <w:t>ª</w:t>
        <w:tab/>
        <w:t>~`c§°#rÐÝóË¸µô|ñI}ÖD§W©vf þ1,U¿¡õ¼#ùgõâ4`§¨3'=§Ô|çç¬B5¢=òJ#ÔW+-I#ÆÖö¯#Î"S»¡#Ú#ë«¢u#uýd</w:t>
      </w:r>
    </w:p>
    <w:p>
      <w:pPr>
        <w:pStyle w:val="PreformattedText"/>
        <w:bidi w:val="0"/>
        <w:jc w:val="left"/>
        <w:rPr/>
      </w:pPr>
      <w:r>
        <w:rPr/>
        <w:t>[#.OÎÛõ|Û¬a×#ÔrÄò×ÎÜ#§!ö#YÑh7E¦#(!µ#)%Oal³ä·ÜT##|±##³Á"Ýµ</w:t>
      </w:r>
    </w:p>
    <w:p>
      <w:pPr>
        <w:pStyle w:val="PreformattedText"/>
        <w:bidi w:val="0"/>
        <w:jc w:val="left"/>
        <w:rPr/>
      </w:pPr>
      <w:r>
        <w:rPr/>
        <w:t>##._,zlõ^ù#!ñW±ÿ]ýXÇUâWÅ#^Ëp¢3xü%?{çûyÉIá.#~`"ùgÂ#ÈFm</w:t>
      </w:r>
    </w:p>
    <w:p>
      <w:pPr>
        <w:pStyle w:val="PreformattedText"/>
        <w:bidi w:val="0"/>
        <w:jc w:val="left"/>
        <w:rPr/>
      </w:pPr>
      <w:r>
        <w:rPr/>
        <w:t>B§j=Tjø#ñ##ÖCüÖ /îéïøé&gt;ÞôaS##ÖA¦ÕK÷üäñwwßÝÕ×û,~}Ê¨U~</w:t>
      </w:r>
    </w:p>
    <w:p>
      <w:pPr>
        <w:pStyle w:val="PreformattedText"/>
        <w:bidi w:val="0"/>
        <w:jc w:val="left"/>
        <w:rPr/>
      </w:pPr>
      <w:r>
        <w:rPr/>
        <w:t>vJðy.·Í;W;_]¨ïöé°</w:t>
        <w:tab/>
        <w:t>xÀ#öõ%Þó£Ø×h#õýDùÇgöw#Z¸´Û§Ã&amp;Àéù·ßeXì¯Å&gt;#ù&gt;ÿa§¾O#5ÆéùKÄ§BÍ²Ââ}å#&gt;</w:t>
        <w:br/>
        <w:t>5¯NÁ</w:t>
        <w:softHyphen/>
        <w:t>#Ã£È?Ôÿ;Q+Å~¨ÄtÏ_îßÿ#Ï'#GÕC±Ã#öÿ#þôo#olÜ1Z</w:t>
      </w:r>
    </w:p>
    <w:p>
      <w:pPr>
        <w:pStyle w:val="PreformattedText"/>
        <w:bidi w:val="0"/>
        <w:jc w:val="left"/>
        <w:rPr/>
      </w:pPr>
      <w:r>
        <w:rPr/>
        <w:t>ö#¥#Aû#ù:îv}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Á¯wßÂA#ºÉ,»dã®×Á#ËEÛÛßCð#ÚnR###8øàn(³Ø#Å.#®#¶ï±¥W)äiÐz 2{ÖÝpQÄôAêÞ#ø{¦cÿØ?dÿ;çÏkk#ÿãýðoÜI|#ooúwÿê</w:t>
        <w:softHyphen/>
        <w:t>÷_ é#_ûóoÜ~¸}çÏo¾ÚZÓwÎÿý6Ôþbòí°6f&gt;vþÙóç?ö±gIÞÝ»ß÷7/fo|ç£ç¿÷½õÍõAúÎ÷~ûü÷à?ðò{ß[[[%×Áø/ÜÆx#þç#?ù¦á#ÂHÞ^úÆÝ?##Ã¯aü=</w:t>
      </w:r>
    </w:p>
    <w:p>
      <w:pPr>
        <w:pStyle w:val="PreformattedText"/>
        <w:bidi w:val="0"/>
        <w:jc w:val="left"/>
        <w:rPr/>
      </w:pPr>
      <w:r>
        <w:rPr/>
        <w:t>ï3þî¥ÔýoÜÿÖÎizØÔAÖp#éØ³ýì</w:t>
        <w:softHyphen/>
        <w:t>ýcÿØ?öýcÿØ?öýcÿØSü#9ùUÅ@Îq##.=6¶#NÜ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ßym</w:t>
        <w:tab/>
        <w:t>ß%¾#MÜ|ß#wõÁ##ÉgíxþÎa$ü:F</w:t>
        <w:br/>
        <w:t>ø¡¦l®k/ß#ø39#Í#øæ.O##ð5%êû½Á#²«¿í6äØÁÙg#½¸Ïÿ</w:t>
        <w:br/>
        <w:t>°£¶ù</w:t>
      </w:r>
    </w:p>
    <w:p>
      <w:pPr>
        <w:pStyle w:val="PreformattedText"/>
        <w:bidi w:val="0"/>
        <w:jc w:val="left"/>
        <w:rPr/>
      </w:pPr>
      <w:r>
        <w:rPr/>
        <w:t>oW~ûXÇä¨ÿµ#ÙÎþi#i]ð#5«&gt;gÔJL</w:t>
        <w:softHyphen/>
        <w:t>ÄÈcê?þK|ç.#&gt;Ôm#â6¶ëXwjä2¥'Þ</w:t>
        <w:softHyphen/>
        <w:t>Ö¦ó#Ñ#ÿ#ãê:¾</w:t>
        <w:softHyphen/>
        <w:t>ËäÜÏzÿwlÜÅ5¦å±u¬3H9YÁ¦ÅÚ]}-éGsàßõ?I#ÿ"# &lt;MÕJX#ÊÐ:Ïê§Ð##Ýaõo#£[yÚú#ÆQ)Ð#h]o-Y##3hÂûCfÉÐ="¾Äs#iÄÒ¥±´ô]Øô#ðËÚ¾â»¶éÚÕPíÚkcÎ5%¿RøßµyÜ#</w:t>
        <w:br/>
        <w:t>¶)û¶\pñíÜÜªâ0üj®#ÜÕÇÿ</w:t>
        <w:br/>
        <w:t>¿õtÁ#T×¾Ú¹ácsÙ¿uÛMYýÛæò|E.4Ãù&amp;Y %üÐ%%ÛóíËAìà¯#IæU·¢NýµËc»R°+ÅBC^ýâ»ò*üºSnõmËåp#ÛåY#_ÿ#ø/úÍ#~»~RýUâûMÞÛæolúµHµR[~Sí#ß¼êQ×oó¸Y^°+ÆâT#ü#ñ¥HòWNûU±z#,ïåâ|#Í##¶e_?áµWsRXÔÀ¶"Ï#ÁÝ&amp;lOú#zJ{#¾#3LÉmÄ¾å3ë°Wý2Õõ1Íë ,f3S%¼k(~Çå¼Ó¾hVÂYlÛKf9$~#ü"øÙô#3h</w:t>
        <w:tab/>
        <w:t>p§lSÅ-ß}h)Ü#5¯Ï½B¶ó²Ç`Ý#¯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¾f¥cÿ4ñ#ðËÚm!~-üWàO7ÂüÒ#ß-R¦¿å¿ª®"È#øØ6ß#äßÅ)È¿kWN×cÔ?#Ê?Hkà[ÄüO6rÒ#øîÀ#©[ýËáIl7</w:t>
        <w:br/>
        <w:t>æ¢úáØ¿¹H|w³ü_í?¿é%ó#nïÙeëÐ°¾¾é/Äõ#_îØWòb×¿kaãÆ¢]É#næT#¿so*þdÌuIß¬VËÅ)lß Û_k(dû{Ø7ÿï`kûÏ</w:t>
        <w:softHyphen/>
        <w:t>Êsv°Ñä#m3£</w:t>
      </w:r>
    </w:p>
    <w:p>
      <w:pPr>
        <w:pStyle w:val="PreformattedText"/>
        <w:bidi w:val="0"/>
        <w:jc w:val="left"/>
        <w:rPr/>
      </w:pPr>
      <w:r>
        <w:rPr/>
        <w:t>#Ú</w:t>
      </w:r>
    </w:p>
    <w:p>
      <w:pPr>
        <w:pStyle w:val="PreformattedText"/>
        <w:bidi w:val="0"/>
        <w:jc w:val="left"/>
        <w:rPr/>
      </w:pPr>
      <w:r>
        <w:rPr/>
        <w:t>,*Ñ##Ôn¨Ä÷¿Øç:¶ä/Ë]¯SÕ?aÃNt3#ûßJÎí#|_ìÄþ#ñå"n#óAøÆw»í¦ F2©ÿs#ðÃ&amp;ÿÄ¶úÝº#àª#±8p)×.Ï#¿¾NCýwÜ</w:t>
        <w:br/>
        <w:t>Õ</w:t>
      </w:r>
    </w:p>
    <w:p>
      <w:pPr>
        <w:pStyle w:val="PreformattedText"/>
        <w:bidi w:val="0"/>
        <w:jc w:val="left"/>
        <w:rPr/>
      </w:pPr>
      <w:r>
        <w:rPr/>
        <w:t>##»+PuxßHû.#².Ôÿ6b¥jÛJµ"¿Î</w:t>
        <w:softHyphen/>
        <w:t>HØF#Ø#ºØ·äkÕ#¶L#ótD7#ê&gt;¿Ý}#;y®]D¤ýË&gt;I-ÙéTþIö¬#í_YrØ%çlNX¼è±£#*sgEá²%;</w:t>
        <w:br/>
        <w:t>KK58ðu±ã,Ò5zÉÓh\#²¿ÎeÄÌ#Këí_Ü#sã</w:t>
        <w:br/>
        <w:t>iâû#°»í¿\iBoºè=Å#Þ¢×#Í(i8¾,#)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åµ ¨ÞÑD#¿Óøn#__</w:t>
        <w:br/>
        <w:t>°Kõ#fïQ#ëñá#0wpñ#®#¦Q#ã#ìEñï$cÎ·Ü</w:t>
      </w:r>
    </w:p>
    <w:p>
      <w:pPr>
        <w:pStyle w:val="PreformattedText"/>
        <w:bidi w:val="0"/>
        <w:jc w:val="left"/>
        <w:rPr/>
      </w:pPr>
      <w:r>
        <w:rPr/>
        <w:t>t#v¹#Ìöð þÚ^þ8L¿võ÷¸#óaøä#OÛú{`#È#·b#º_=|ÿAÒ±ì#v#6ð¨OzÛS´ï{ÙwLa3@#üáCüì##ÑØß#æO&gt;°?x;x0p?ÖlÄî¥ýM¤w#à¯Mÿ#N^®ß;#dLÚ®~(¢ÅÀ:#SZb</w:t>
        <w:tab/>
        <w:t>m#Â¼±SLÃ#µ4ôgt¦#ÐHÍ¡ G×n¥#|Cc,#¦ø´Ìi)#ñ®9þXj|F¬ýD¬×J¨(S#vJ¸n),¶ªc#t¶´äÑ¥º#¾Ëä#äih¦î`#°:øÅößa&amp;m3Ìc[·ÒÈ#(t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bý|@ëy#å#ªu</w:t>
        <w:tab/>
        <w:t>:-©ÜÜr×®L</w:t>
        <w:softHyphen/>
        <w:br/>
        <w:t>ó#EP*&lt;&amp;AÉKyöó#»ä^D##2sÉ# x`ÇDÊµ¹9é8èÖ/ñ,º© Ùº¥!ß^.`aÁ]yÿï«à/àærÁ^IÏU¤#ÄpMAV¡£.#Ûæ{Êö#Sr</w:t>
      </w:r>
    </w:p>
    <w:p>
      <w:pPr>
        <w:pStyle w:val="PreformattedText"/>
        <w:bidi w:val="0"/>
        <w:jc w:val="left"/>
        <w:rPr/>
      </w:pPr>
      <w:r>
        <w:rPr/>
        <w:t>Y¨×ç³W#·g+ ï=7è@Ì</w:t>
        <w:tab/>
        <w:t>A©cHnÃýÐg*M¥ÓÆªûª¹¶©@V®4Ä·#Õ*Ã7#¯vÚ+JÏÏ#üÅ"²Yè°Æ¾#ûÈm®ÈP""ømÛ&gt;×]#üæÉZßwÆÿYâ¯#¿Qk#ÝKî~Ö¬#7ª.,K|ø¾#þÆçüºØ4Á#Et× ù/øbT¤#,DoÍj#Â#%#uÊà/Çþ¢l6I«I#6/ÓÞsö²bL#ü:ná#SÈû</w:t>
      </w:r>
    </w:p>
    <w:p>
      <w:pPr>
        <w:pStyle w:val="PreformattedText"/>
        <w:bidi w:val="0"/>
        <w:jc w:val="left"/>
        <w:rPr/>
      </w:pPr>
      <w:r>
        <w:rPr/>
        <w:t>4wKs</w:t>
      </w:r>
    </w:p>
    <w:p>
      <w:pPr>
        <w:pStyle w:val="PreformattedText"/>
        <w:bidi w:val="0"/>
        <w:jc w:val="left"/>
        <w:rPr/>
      </w:pPr>
      <w:r>
        <w:rPr/>
        <w:t>×aL]ì##ó}è¼WÀg¼nÓ#4(ÿð3##}?bó</w:t>
        <w:br/>
        <w:t>}</w:t>
        <w:softHyphen/>
        <w:t>aBôf½2ÔÝ²æ°ü»$ÚÛ=r´#ÿ#|ý9ûK9ösí¨,Ð¦#1ü=]ø#/£¹75÷ÛÆf#wÞ#i®#_V¦n³ºM=##GT###~#{9ÏöýWL#½</w:t>
        <w:tab/>
        <w:t>#ÞçÎT&amp;ÿÔÿ$øO##ÀFöPþÁËÏÙ_TÌWÚÑ+Â©f#üè#ºð#oø7íï]Øô?#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d#åÃ·$|²ýmRþ/##ëf8#!ñ!L#ßmÉ#ñMÜ[¸## #IDAT§úù?¡@ÐÖ¼¼#ÛßPìû _À*bM÷o)î-eÖÍ4×¼6ñ»à#ÊT+®#ñË&gt;ñ%¿Ý÷]¡Ð1sE¹WÿcÿBE¯ä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+¹MN ©y¥#¾©Ønë#þ##Ö(ÈþÍÜÜ</w:t>
        <w:softHyphen/>
        <w:t>\ËvÝ;àûí(7çwqì»¸þà/##ðÕß ùW;úâ"Õ÷g!¼ËHGê¼ÿUäO·M·i»MyÎ##°¹LsgmóqÛõ2ÄWïùî¨Û@®í:Móe#£´#ødÿZp#Üß¬J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BY='ÚUðM#y/#¼ÌX¡HØ 422È#CIÕÞþÏÝ´M¿j·VÆ]#Bf#]ÊpìzÀÏóÔ¥¢fXöÇcZ&amp;45®'#ørÃyÌÁ</w:t>
        <w:br/>
        <w:t>ò5#ÑÐ#CôÐlEbEWF~½¡¡`FÈ¤rb+###dµ¥1Ê»AÛÐ ¢</w:t>
        <w:tab/>
        <w:t>í"³d!&amp;P&lt;²¬#§élåBi#Û¡ü«ifTRt#+£©ñ</w:t>
        <w:tab/>
        <w:t>¶î¥%Z##ÚÃÖ#.Õ"Òþ¦Z©r®Jã á#ÖS#ZrvèÿÜw#]3q</w:t>
        <w:br/>
        <w:t>3Òþvóeò#tÿ+÷</w:t>
      </w:r>
    </w:p>
    <w:p>
      <w:pPr>
        <w:pStyle w:val="PreformattedText"/>
        <w:bidi w:val="0"/>
        <w:jc w:val="left"/>
        <w:rPr/>
      </w:pPr>
      <w:r>
        <w:rPr/>
        <w:t>ÿ¿pmÑÆ¿÷HUü{E´#ü¦¹#à¯%úpÝ{gwoö##à_Û¿L{ùOÞj¹yãù¾ý^#î#âÐ·7ÓfLü7#¹Ëtèowõ#núöæú»¥cÿ?o?:&lt;Ç#©iø%*oØW-mÈ_ã#½p7Hé{ú;ÞHLÃÛ¶äÓÛ7S4x##</w:t>
      </w:r>
    </w:p>
    <w:p>
      <w:pPr>
        <w:pStyle w:val="PreformattedText"/>
        <w:bidi w:val="0"/>
        <w:jc w:val="left"/>
        <w:rPr/>
      </w:pPr>
      <w:r>
        <w:rPr/>
        <w:t>ûQ#Ë¯#yop#Í¿#ÇW¼7x#t³Þöý##õÓ¾#.æþGûRüÆúúÆ;É¼6tô{#©</w:t>
        <w:br/>
        <w:t>öæ1þAu#ì»÷"Òkp(ÖîûÂ|ø\3¾#®w #ãÕn`äe#JÉy)kÍx&lt;7Q##/¥#ìÔ)</w:t>
        <w:br/>
        <w:t>#ô</w:t>
        <w:tab/>
        <w:t>v©#LpÈ£¥Ñ#í©%/?a</w:t>
        <w:tab/>
        <w:t>c(+bo#¾j#[3ò8&lt;ëIìx#3hZEìå©S¤qHyOÐ¨9#®]ç$~ÉY¢-Oþ¿é&gt;ÏËm~¶²Ð®È#è!ë#~Ir¹uóªÅH-#ºÓQn¾m</w:t>
        <w:br/>
        <w:t>§ne©[¥|sî4DrpÌ»#}ÈI·)uMyÁÆ#jl ©#¿Ð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sS##CÔæ# B-¸«</w:t>
        <w:br/>
        <w:t>voËóeÉwÐ#F[uMá&amp;§2Õl#eÿÔæÛæÕV£çã\#|©É#õ#nº_1cØª@üUy¡#É&gt;éf&amp;#¹É{&amp;T]¹c¾«R/_¸#´m#â\ðWå#å¢ßnúÍMªùâS¯N5mðYåÁ¿¦Ú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µãJN«c#Ô±+dq)ûA@¹ë,&amp;sjqà/¸&amp;ø¹)`#ªvõd#7Õv;á#øUÓ¬NÆ#pá9ðëºýUÙ#-#À·Ø¸üMñ]f(Â¦kÈ[ìYNîcóÓìU×uè@ãÝ#»,Lêà#</w:t>
        <w:softHyphen/>
        <w:t xml:space="preserve"> ÐÜ#ü#c»Ë:ÝÕÅ)#¢hâ"2®#ª¶#û#ñÄç#JÐSöWd'#û:äÑÁ#²o~Ø|#øÊe?#¡{ùûÿÊ=ñç&lt;æ3#e##~;èb×òÿ#c»ÂÍ§./±À#ª¬ÈXá/¸#¯2#q¶#2P}</w:t>
        <w:br/>
        <w:t>WÂsm´#Õ##+¨##óU01</w:t>
        <w:br/>
        <w:t>êçL±dfeÁ#¿eÎër~N}(ÿïÿë°ý?Ó±KÂ$ñ¿</w:t>
      </w:r>
    </w:p>
    <w:p>
      <w:pPr>
        <w:pStyle w:val="PreformattedText"/>
        <w:bidi w:val="0"/>
        <w:jc w:val="left"/>
        <w:rPr/>
      </w:pPr>
      <w:r>
        <w:rPr/>
        <w:t>ï3#8</w:t>
        <w:softHyphen/>
        <w:br/>
        <w:t>N3YþâÉrÒv;å#'q#!@´xa#ò¯«sÄ¿FüB{uøîÊiS4ìWí)#|×}#¶ÿ¹;{Sºu²#~½Ó6#Õün`~w2#º.D\A¡ï·Vcß#ÿ\Õ#OØÊd»Ý¹N¶¿</w:t>
        <w:tab/>
        <w:t>éÕsà[#m#ª¤¹C%tÿÿ</w:t>
        <w:tab/>
        <w:t>âw*àÛõeW²W_÷¿</w:t>
        <w:br/>
        <w:t>ÔÿÖ#Õ½#~'öm¨ÿöw»ÆB#tbß'õÏí¿*Ý]Í-#ß®ºPßÄIÈÿõ=ÿERÿíå¢kC4®áP#goÇ¾½ÖÏÓçô#î</w:t>
        <w:br/>
        <w:t>ñ'{&gt;:Íy</w:t>
        <w:br/>
        <w:t>áä{¦Èþ×}ó-É#BÆuèÍý_##Ñ&amp;ß#_~##òK®]½Éuìª©KÄ·Æ¦ÜfXp-#Úþ0XuuÒ#Ç ³Ä¦§f/"Olì]äº S#ÍSfØÑ'³µ#ø</w:t>
        <w:softHyphen/>
        <w:t>ÒXr$ÚQg¼"k9F¿ý##±Ý(Íè#lf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= jN*Ë S#ÕÌ&amp;##´'#qû#i*RN]q þe©Ú#Kâ«öb¸qÇÒ"eõ%#·Üå.#ªèçåº#û5ð#Oe&lt;oÆSDÜ]#r§ú«_rjÆÍÔ¡#1þkìðB+«9R</w:t>
        <w:softHyphen/>
        <w:t>õ4ÚsKðAgÍ#µ [óÉ±Ç#Ã©/9ÁæñgíÞq)qè#!F:½ùGÿäèöãÝàßñ·Å!Ç«*y$ìûÕ½ü¨ù`~bµø?Ýç#3¬h3#Å#ó@r*Â?ìÖð^t»¹ìæ/Üî#ÆvñRÃ®8nþü8%ïïçO³#·¢#ôÉ³£=ýdæ?÷øãØÿÿ¿¿¶Çç×#¾#Ú:8³î&amp;®Uí1Jó§òÓen=e+ù#Ã½#öç¶^#PÃK&lt;Þªú#üN~²#»6äó@Üz</w:t>
        <w:softHyphen/>
        <w:t>#L{</w:t>
        <w:softHyphen/>
        <w:t>_{ ßC#Ë^#eé(Í³ØÊ°ä2b0&gt;-u(-°³}]aÈ æ7¦##ä¢¶ï-a¶åxH`£³^£#ìc¢éEB:cCNµ¯#Ç¸ßé1kN¶###±nqYìÔ¡/</w:t>
        <w:br/>
        <w:t>¡w#þ\ò¡ÔÂð¶ÃF¼ÄL##&lt;N</w:t>
      </w:r>
    </w:p>
    <w:p>
      <w:pPr>
        <w:pStyle w:val="PreformattedText"/>
        <w:bidi w:val="0"/>
        <w:jc w:val="left"/>
        <w:rPr/>
      </w:pPr>
      <w:r>
        <w:rPr/>
        <w:t>A÷Å£Ò5oÎÆFýzqDf¢W#§Àg2#m©å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®@a=ó¤QlÂ#¤¦%vIOe±W³4èÿú#~¾)(&amp;ømÜ\r#/R¡ÃïT±°Ð#¤®vE</w:t>
        <w:tab/>
        <w:t>[ÍwW%ª#@Ø°«ò§&lt;#Éjô¡#º#</w:t>
        <w:softHyphen/>
        <w:t>±"##\#-Ø¦äÂRsøÊë~gE±3#dÇ÷¥+¯«ØÐ</w:t>
        <w:softHyphen/>
        <w:t>ç#À÷§#¾ÝnÏ¿òírÏ¿#ádWc¿dTyM#µ('E¸Ý¶"ðMFÁ®Èóøê#ºàß*#Ø·Áo##ð»}]p{&gt;lö#õ_#+ ¾ÖPNøöj+öÞ|Ï7péOE^+'|èSb}I[#xdWÐ\ì#Ýøa#çÿÓ´ ÌÿZ/ÿâ%ÐM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h]@ÐïÿbßGcÊÀ¶H;#B4eå¢#@Dø#â.ö3¸!°èbTdÅ(»(ù¶yÖas§{&gt;í#¡æ±_##ÿwq@{Y1Îÿ#K8ÕÄï¡üå¹ËÂQÏlúÅ[ÄoLÆ&gt;Û÷¹à¿#üWb#â]]Ûòi1úEáoyØ4ùc#"#V¨ï«±¯«</w:t>
      </w:r>
    </w:p>
    <w:p>
      <w:pPr>
        <w:pStyle w:val="PreformattedText"/>
        <w:bidi w:val="0"/>
        <w:jc w:val="left"/>
        <w:rPr/>
      </w:pPr>
      <w:r>
        <w:rPr/>
        <w:t>ð?#~£çó~SzÛÿNoû7Ôyð»ëdû·#]û¯üÅåbû</w:t>
        <w:br/>
        <w:t>DW._ý¸¢Àö}¡Ø#£´VyÖ\ÛØô¥ëjH¶£ÐPP"Û_RHùs}²S}¿Ý Û#¿Ð#§z&gt;#Ò6ø,ø7}7áwLiý#ëBÑ##^[</w:t>
        <w:softHyphen/>
        <w:t>ñvE³</w:t>
      </w:r>
    </w:p>
    <w:p>
      <w:pPr>
        <w:pStyle w:val="PreformattedText"/>
        <w:bidi w:val="0"/>
        <w:jc w:val="left"/>
        <w:rPr/>
      </w:pPr>
      <w:r>
        <w:rPr/>
        <w:t>Rþ#Ô?©!##Í7rÄ÷É¹#ÿØýoÒÆkR}Ë÷ï#ß#%ß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Æ°Õ¬&amp;¿Ð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rÛsj?ÿUyÊÈ¶sÄµUÂ®#®mææp#vÿrE²eµïsA¸Uÿ</w:t>
      </w:r>
    </w:p>
    <w:p>
      <w:pPr>
        <w:pStyle w:val="PreformattedText"/>
        <w:bidi w:val="0"/>
        <w:jc w:val="left"/>
        <w:rPr/>
      </w:pPr>
      <w:r>
        <w:rPr/>
        <w:t>¨¨#EÚ#h(8ÊäU?#Áþ#ÎÛð£òT¥8o/##Á·#Ó#Ú#ä¹Þ(jmðËÁ%E\ÖºI&amp;Úg!f#ÿBepE½ý?#Ï#I[Ä&gt;#Y"¾ïê,´3ôøÅ4MÚß¹#¥'ÉeD#Mc+bt&amp;LqsðÂÇ</w:t>
      </w:r>
    </w:p>
    <w:p>
      <w:pPr>
        <w:pStyle w:val="PreformattedText"/>
        <w:bidi w:val="0"/>
        <w:jc w:val="left"/>
        <w:rPr/>
      </w:pPr>
      <w:r>
        <w:rPr/>
        <w:t>hÿ¼¬£1N¶²ÓÐþ.9Ò#D\sÒé1±QqB!5&gt;FÚ_þW7Û?®½E¦2J/#4iÿ#îÉ'e5§VÇ¿®Eÿ»þ1$R#nÜ#É#W#Âª×ñ§{*»ø#?|Ê»wEçþýOB#¯5¿ø#»öÿúdk[Ô°±#LÞÙ~ü´18Êf/ÈN#¸I#+##²34móñþÖ#</w:t>
        <w:tab/>
        <w:t>h¬ó#þNÉNör#þ@Xuþ@##yý´ëuÒÃòw»yHþá¥cÿØß#Ýk;o¿u+ãÎó.#¦¿#þ¾9þÖÝ#;Î¬y¨þÚ½WoÎö¯#®#ÈY¢uÍJ«ÜøÄ##CÓ#GY#y¡</w:t>
        <w:softHyphen/>
        <w:t>¯k¥ Ô#&lt;¢0¥+f-!¦KÈ^rhã#}§#iÆ59ÜæÕNEõëM#¢¶ÒýJ[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½;¥g#</w:t>
        <w:softHyphen/>
        <w:t>nD³#m§#Èê©#Ï±ËjÇNç#úÊÔªä#W]ðÝØ¯*]x#}zåÕ!hm3[.4øç ºú×·Ü3vE#¿sí#ýõÔ$¾×|û5Õ·7ýi#_,#®-`â#høÝ¶Ûý®¯&lt; W¦"Ùo³\ìCàm#ßHøC×</w:t>
        <w:softHyphen/>
        <w:t>à6#ºÖõèqð#l¸#wèóøQòdêæS:n#¿Kü÷#ÿÞó#øsn#ßz</w:t>
        <w:b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3#&amp;ÞãvÎé*mICÏ#È#¨¶L9M#ü#ÿ#ø7í?îù´&gt;#û¯àï7NeÒÂo@2#ÛîÎ¥Nãä#û#¶¿ì·¡þKî-ÕkïÄõåt#Ê¿]Ã</w:t>
        <w:softHyphen/>
        <w:t>fè#×5##9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/Þþ_zCypß¡Ò_Áw#É½</w:t>
        <w:softHyphen/>
        <w:t>úàOµ6}¿rÚ\.ºm#»Ä÷#=ßo·}Û#ÿ3ëâú«R#àpW!ð]áÝýýÏ®#¿¹¬º¶ÛMØÿüb®#ÿ~ý?Ù6#¬#`ÿÏê)¿~)«é¼çÑLÝH©-;#z-G!ÛÿåÜ</w:t>
        <w:tab/>
        <w:t>á°#ÍñèØ4SwªÖ*¡|ËÊÚ#¬#PÀSµñÚX^C©¬*!xöÎFEg#Ú_#YF;â:^¢1Êq%³</w:t>
        <w:tab/>
        <w:t>¤#Í×#ò¦õsÌ#æ?Òðúµø¥#XÃVçöâÌøø»FþyÐQ_</w:t>
        <w:tab/>
        <w:t>ë¥¶ç_}hôvçäöâLâïôtCöÅMÿAÛÛÊ_êÅ#&gt;È£%#¢éØ?öýcÿØÓýu¬+dJ#}Ûã#·%e?«#8~mÛ8Ô'óOíí#»#?Öcî###P°mþ)òÓì]±{_íï¸&lt;ÿ7Y#ðs</w:t>
        <w:br/>
        <w:t>¹ÙÚÞeº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ö«å_Ý¾@ò_"</w:t>
        <w:softHyphen/>
        <w:t>³§¯íé#â ¯l_àÚpÌ?åíå÷Ça</w:t>
        <w:softHyphen/>
        <w:t>mþêðÅ¾¶õ#Ln{Ò?(áÏáPs4âßÌØ</w:t>
        <w:tab/>
        <w:t>YÇ£KV#©2##%#×n¦rBÍ©#ÚÄ#</w:t>
        <w:softHyphen/>
        <w:t>ó´@#`ePÅz .Yú(K×J8D#{CÒRä!F¹³^a,Ã¥9ÆÎ#¬vÂõrhzm%ï#óOÅçöí®Å#</w:t>
        <w:br/>
        <w:t>^UíÕOtDÔ#¤kØ½Å«#ÎkÙ^½]{uÊ#d·¡à6#"^7%#</w:t>
        <w:br/>
        <w:t>s°(î^*ÚÏñ;#çu+|§)È#Mì·_]°#u¾-^5Ú«Ú¶ù§HG×îú6ø+îÊûMrM©]»±G'³NÙ]÷#ñ'm#D#¯S6ñ+Å]%buÊµù\N3q{UVïä#¯\ þÊ¶(?Û4¯tlÃ¨*ÛæÇòw;.¯àê¼_]Ì©®yÕÉô|ÿüûÏ/#ß×#9êÞóÃùÕb¡]#×#ÒoùØoä¤ÉQM(Dâ£Ó®"°}_LÌÔuÉ½#Í{¾Øñ«â¸Õ«#øõ#»M9?º#9#g]À×#a*ò#ß##§#Á#IúvcQ~Öäè¿#²jìÏ¹(à#¥#?jÓ+ø®/FÊeGì#uK×M#¬ñsá¢D[#ÐB_&lt;&amp;#+Þþ½à#YFÂçpø7&gt;£Ë]¨Äð#E#{èÆ¾qµsî+Ì6ß¿ç¿cÓ\öª#IÝÓ¯8¬¢¹øSÁfùO#Pòà#"#æo,ª</w:t>
        <w:tab/>
        <w:t>¾Ý÷?£À¿Ë}ÀâpSHï·E·#¬Ù¼êÙq.é÷æêû##á³/Áöo/#suÛ##Êÿd #¿#õ¯#õ#|_ÄÑé##ØêûåzNíå]ç6#_|ø_qEáÙ&lt;ûëÛü;</w:t>
      </w:r>
    </w:p>
    <w:p>
      <w:pPr>
        <w:pStyle w:val="PreformattedText"/>
        <w:bidi w:val="0"/>
        <w:jc w:val="left"/>
        <w:rPr/>
      </w:pPr>
      <w:r>
        <w:rPr/>
        <w:t>ÒßýI|[roËd:4â#~úwr]LúwÄ#ñWsÄ/Æõ?é+,æ#ÈÄdû³®µ©¾}Å#¤o»A[Q°íwÚ°ÿé«çrY÷o¥Íú#)aý6Ý¥#¹#åßä# þ½túß</w:t>
        <w:tab/>
        <w:t>®Èþ</w:t>
        <w:tab/>
        <w:t>¾Ú±mâ»Í&amp;b6ûû^hO¸öJì~;°#E¼ää3i#[*c##4RóäiæÄ×BMyîõÉ¦k#yn´ðKSyØ;ô&lt;MáRF [##/2|íïq5Û¿Ó#vêVÀZªãÈh¶Ä,-Ùÿ¸s§ëÀÑ#|@Dh+yKö6ÛßH#dqÉ9«Ï0ïÄµÌßJ¬#mxÊ©°Ø</w:t>
        <w:tab/>
        <w:t>ì:.L¿ýµÔÅ##í/y¢W(à¿ø</w:t>
        <w:softHyphen/>
        <w:t>Hi#N "ªÄZÃû_;èßé¬rÿ(æÀ!èÚýßéö##ñwFRÛËWîÿÎÝþ:?ü#öC»##þÐiMúi¨¿Ã¦á°#Ìäu«Ý¦Ñ#ê[Ã=Àõ/:9o¿ËÿúÿÇþ±ì#ûÿ#ý+¹è{cä¹s´#&lt;Æ</w:t>
        <w:br/>
        <w:t>ÅÜÿöû¡f?ðøº=}Ç##°R¹#mÍ°Ðë¢</w:t>
        <w:softHyphen/>
        <w:t>fÇU!=®´½÷##Ð÷!ºôõhü|ågD\.¶äÒ¢)@ÜW8!'~°¾"ùW_Ç|¡òþÇE¼ò-?#~#úÖí²w&gt;ÛôÛÄ#Á-#o±ØF²m«¶+HNúðk'</w:t>
        <w:br/>
        <w:t>Û+r+#EörÅ6zÎnÄ¾ÞyÞôçÿ^Yþv#2&lt;}3§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Ê}+`À·w·ü¡ùÑSºô ã#«9üÛJ×¾#ØGæ·¥É ôyu%§ðø¢-NÙNÏ}ñ(üH*#aW#âOØì§m?pÛÔz]&gt;üöÜ¬àÇå¯g üõY['~#ê:üö#+$ÿÒX¾Èg(lµJCw½¼P^¤#¿ýÁJ0&gt;á©BµeÁ-·Ô²¨»^1¤#ß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Ý^#¦#6¾¿ÖýÓ£ó#{LZü0}gØ»#&lt;¬}ÿþÐà°ztþIÇþ±ì?$?yn·é*Ø</w:t>
      </w:r>
    </w:p>
    <w:p>
      <w:pPr>
        <w:pStyle w:val="PreformattedText"/>
        <w:bidi w:val="0"/>
        <w:jc w:val="left"/>
        <w:rPr/>
      </w:pPr>
      <w:r>
        <w:rPr/>
        <w:t>×ÛRòTÜ;©É°ù{]âm*ÉSjÑýðÞ©¹#m?ìë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ºu}¹&lt;ÔWöø¾£%ý]¯Ö#M[3z[CË/¿#ÌOVÞO#ºÎÍ´ Îz35¯¨H¢#§¶äh#</w:t>
        <w:softHyphen/>
        <w:t>çhL#Y#å##Ât])u2b)aç.SºUÕìLÉQ"¶#</w:t>
        <w:tab/>
        <w:t>ÈSYÕKN@·B&amp;JçDìGì(ËX</w:t>
        <w:br/>
        <w:t>õó#Ö</w:t>
        <w:tab/>
        <w:t>#Ç!##J\%ÖÍ´&lt;òàçEâë^mÉ#¾LcÊÉÑ¥QNfÁ?U´#Ñ`ëØÊ?iÜÈz\¶U·ÑÃ4hE%+OY#ø&lt;</w:t>
        <w:softHyphen/>
        <w:t>b;#Ì9Âi#må#«#ÿ¶ê~\+ý6¹áYõÝ mFrÑ]^pí#wíUÕÆÍûvE^hbT¨¨¾Áb#¯Lúö«ê#^íØe</w:t>
        <w:softHyphen/>
        <w:t>kË#×ís|a]´W&gt;tr¹`Æ·Õ®HnUöÝe#O}wvå#g¨¢</w:t>
        <w:tab/>
        <w:t>#×#âwÛÂüÍ´Íß ×º°jó#¡Ì5Å°P.Î»,#¾8</w:t>
        <w:tab/>
        <w:t>ëUéØ÷Û¹3íØç#¶òÎwËs=_&lt;é#³e</w:t>
        <w:br/>
        <w:t>w#ÿ&gt;íVùÂD&amp;#Kúd?#î#ù##¾Å#ÿÅÍü#Üá?ß©#|&amp;öO#îª#¾QÖ:Q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ïô}QÌ¹à/Ø°#&amp;#fùØG§}#Ágùûü&amp;?#)#å¨dÎ¤¢ëÓ1àßPÏáVÀ#än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ðÇXª#A&lt;Q</w:t>
        <w:tab/>
        <w:t>uë}?àéuá¥â#A</w:t>
        <w:softHyphen/>
        <w:t>#_#</w:t>
      </w:r>
    </w:p>
    <w:p>
      <w:pPr>
        <w:pStyle w:val="PreformattedText"/>
        <w:bidi w:val="0"/>
        <w:jc w:val="left"/>
        <w:rPr/>
      </w:pPr>
      <w:r>
        <w:rPr/>
        <w:t>#tÉUv$ú#ûsÛË?|Fïù\Ï_%cìÁ</w:t>
        <w:softHyphen/>
        <w:t>HB#.p2à¦ïÿ¼âüû#ü#]p4?ÊÆ¶#¾HÅ~Àb$_ ~E</w:t>
        <w:br/>
        <w:t>nnùËôªDß|²</w:t>
        <w:softHyphen/>
        <w:t>þb£#)°ý/÷ü#(ÿ"##¼&lt;çúå?aò°ê]O»bªgÇþ$¶m(ñ#</w:t>
      </w:r>
    </w:p>
    <w:p>
      <w:pPr>
        <w:pStyle w:val="PreformattedText"/>
        <w:bidi w:val="0"/>
        <w:jc w:val="left"/>
        <w:rPr/>
      </w:pPr>
      <w:r>
        <w:rPr/>
        <w:t>â,¹#ü»¤üËPÁÀï@þÉöo#eÛþ#Ñpánì»w/#ßüÃa#0Ô¿Ñ«íÉØº#À#òÛ×5ÿG¹É#øêºxÂ#!©&amp;¹##êùÏ#ßü#Ô?AêÔ#ü¸Ó#)Ê#ÄwâúÇÇùïØ¯A}#Ïñ#±#ï²ßóMÉ#qàÀþ×.k##äÏÅ&gt;ì¢"fÈþ7I|º*/ôêGìr¶í½#Ñ0SVý'Fò¬N¸</w:t>
      </w:r>
    </w:p>
    <w:p>
      <w:pPr>
        <w:pStyle w:val="PreformattedText"/>
        <w:bidi w:val="0"/>
        <w:jc w:val="left"/>
        <w:rPr/>
      </w:pPr>
      <w:r>
        <w:rPr/>
        <w:t>#»</w:t>
      </w:r>
    </w:p>
    <w:p>
      <w:pPr>
        <w:pStyle w:val="PreformattedText"/>
        <w:bidi w:val="0"/>
        <w:jc w:val="left"/>
        <w:rPr/>
      </w:pPr>
      <w:r>
        <w:rPr/>
        <w:t>¨ÎjN¯ýÿHyìêøùâiâËjËæÁ/#¬m##2¶&amp;ê¤þg)\)ÆC#4ö9K=×(R:×#ê#&lt;kyHÏJJ8~jéâÄ´&gt;¡Y#Ò©#^jehÜoÿRòwQKØ</w:t>
      </w:r>
    </w:p>
    <w:p>
      <w:pPr>
        <w:pStyle w:val="PreformattedText"/>
        <w:bidi w:val="0"/>
        <w:jc w:val="left"/>
        <w:rPr/>
      </w:pPr>
      <w:r>
        <w:rPr/>
        <w:t>ìäUX#C¶#K</w:t>
        <w:softHyphen/>
        <w:t>Ët#Í¬©Õ¡ýãNa#Ú_1n#é</w:t>
      </w:r>
    </w:p>
    <w:p>
      <w:pPr>
        <w:pStyle w:val="PreformattedText"/>
        <w:bidi w:val="0"/>
        <w:jc w:val="left"/>
        <w:rPr/>
      </w:pPr>
      <w:r>
        <w:rPr/>
        <w:t>¬yybzi$%n÷µä#ëý».y»Ý©Â&amp;º#«käø³u#Ù¡#Ôéß4#</w:t>
        <w:softHyphen/>
        <w:t>'8Û#wmó#'ÉÜLÕû1à#è#¸»?4#Åk»û{õW#àïtw¿u5ô@· =#ßÒ##iÍ]#¼/#^;ûGýcÿHÓÚ6£#û{Í£=ÄôFÊBPÀxJø3X#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O}Ç48Ãóð$Þ{#?#y¨HÃáÄ£#Äêñ5ð_#½%¬³#Ê#¤ô½#JÇÏEÁ¢#D91#BM¬Æ-I#íjÓõ¡#ã#áâ&gt;ò´öD¹ä©½ø#½(Ä#è ,j¢BN·GH4×EÛîBGÎ</w:t>
      </w:r>
    </w:p>
    <w:p>
      <w:pPr>
        <w:pStyle w:val="PreformattedText"/>
        <w:bidi w:val="0"/>
        <w:jc w:val="left"/>
        <w:rPr/>
      </w:pPr>
      <w:r>
        <w:rPr/>
        <w:t>##~ðJ¦¥ûng#.TqøBì§X3R\³çw÷5#t/í}¹f`#õ¾ïFÒ¦ïâ##@¿ø#Øn§glín~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¥#zN@Vð+³u8#Ù×ÿ°X´=NòÀ#</w:t>
        <w:br/>
        <w:t>éñ È)á##åKÐM#qýò5¥çgÉS¡#¯¹QZô _#*-2È%¾#d5K</w:t>
        <w:tab/>
        <w:t>('?AÑµV¨#"#ðh:G#)t</w:t>
        <w:tab/>
        <w:t>#O¨x¥ëãê»ik¶V!¡£åL;ùh|BÓé##2à{2§x(ÈçCÅÔ#2¬Hü:yÄ#©àc##:.ñ!ÛvÝ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2ÂæqÅÎVÉÜÌËù@ëT</w:t>
        <w:br/>
        <w:t>Ï5æýù/¼Ò¸ÀCÇ#óZ}UZ//@Ñù¶k÷B7µ³*#%&lt;ôRë¡ºí#Yë,w#H</w:t>
        <w:br/>
        <w:t>#È£y ÚóO§#¿5à[Ì=ßì,C¹mÊj ¹eµý=Wöçÿîæ##xbYs_Ú¡#lúõzÏ_YèT¤bøð±»"ùÍ</w:t>
        <w:br/>
        <w:t>¼Xo#:oGÅ9Û$óõ}¯#û|2ÿtÏÏ«#3´+9)Û¯#6ìW(ß½Ólóù#å0¬ßI#ÏöýUI"~%§ôüU</w:t>
        <w:tab/>
        <w:t>ü9WäÔ&lt;##Ï¹#m+ÿ¡#?×÷}â·z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YßÏæ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ïpw;.n: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dNgÉJyæ³~</w:t>
        <w:softHyphen/>
        <w:t>Þ}Oí#Ò¯#[}_(³ñ+=ÿç²#ø¼#û¤þEàCý«âÁ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þïÇõ/ü</w:t>
      </w:r>
    </w:p>
    <w:p>
      <w:pPr>
        <w:pStyle w:val="PreformattedText"/>
        <w:bidi w:val="0"/>
        <w:jc w:val="left"/>
        <w:rPr/>
      </w:pPr>
      <w:r>
        <w:rPr/>
        <w:t>rF®*.SN&amp;÷Á_ø²çãÿ##Ä</w:t>
        <w:tab/>
        <w:t>ÁûyF/üuéz\þ</w:t>
      </w:r>
    </w:p>
    <w:p>
      <w:pPr>
        <w:pStyle w:val="PreformattedText"/>
        <w:bidi w:val="0"/>
        <w:jc w:val="left"/>
        <w:rPr/>
      </w:pPr>
      <w:r>
        <w:rPr/>
        <w:t>¾9õÖâ·û¾Nü_èû¿2cß#ïÕðÉþ7¦lîà{ñþ#r½ò_¡`M#ü¾ï^ýö2çµÁ###å2ß®L~ó+µÍíßzGq²ï7$ßl¤{þ»FçÁ¿à:Òßÿ×z¾3JâöÇ#ãü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ì#à&gt;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âõ"Ùþ7üÖz³]z###_/Âö?ñêéºÙ##;æÔ¥{~$ùö*ß÷ÓNXs[¤ýÇ~¨j×/d#88##Úß#)¤þÛ¸j&amp;ý¦í§|¯m·ËdÿËh¡#´^/Bý?qcÎÞô+à#b#~#ñIý'#óëì¶}âkÝ0T öß##U#f«#ïÿÐ,Åû#ø°#S_ÖÌ[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C¬#±¦oCû#¾'LuìÊdÏq#×Ñß²</w:t>
        <w:br/>
        <w:t>õ&lt;gÖoïý¿ì73#e#ª¨ßìùál4#y2#h##øilä¡ÇÌ#Ç_Òþ#ciNÑ[WHûç)K:ÄsEîµ52§²ªÐV</w:t>
        <w:tab/>
        <w:t>Í\:#í#wªvq|ÆB7¸#\bt#a¯ý#¨@DþwIû#°#rüW # cèÈ¬§mú#XW&lt;¥#ûZÄxØ©1µV #ß[í#ðÈa¬</w:t>
      </w:r>
    </w:p>
    <w:p>
      <w:pPr>
        <w:pStyle w:val="PreformattedText"/>
        <w:bidi w:val="0"/>
        <w:jc w:val="left"/>
        <w:rPr/>
      </w:pPr>
      <w:r>
        <w:rPr/>
        <w:t>Ç##5û#ê´cÖ¦fgÏº##üz/®$Ç'Òþè9#ÛÒyxý¯}¯&amp;º@ë#Ïß÷ØØ¤Ï&lt;&lt;ß1hÂ'wu?,¿##È\ô÷®î#Ïßï@#_ù###ûÇþ±ìÿóñIhë&gt;Òk#ßqògK,:ÉÕöã##%¹veêÍóW¦ÿæðÄ×ÁÏ¼¾Ôi°?Òw'##úºyÓ|#Õ#ÁïÔÌÏüß?Ès¨ú¸c#ºyò#×ó#¾q#"î7mÿÃ#ìÿû½òòÐ}´hföMóÉlþÚO1å!ùýtß%¾#öß¬ãßæC#é¾ÿ&amp;¥cÿØ?öýcÿ_¼#÷#Ú#¯' $^o?ºÞ#gð;X#±#´ËÝ7á&gt;ïÌî#ÌÔyßó ï;Ûæÿ#øÞ.ãy}úáüÀ³#¶hî##á@Èn## #IDATð«J¨Á÷vñ&gt;Øz?7ào?;¿u¥|`þ/M</w:t>
        <w:tab/>
        <w:t>ðîþ~{id0eÂ_ÛöñVg7á#¾âïá#¤ð«Û&gt;Úªâ</w:t>
        <w:tab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´ÿuï,ö"ÑóµT);C®éÈgúë¹ôx.Ç#$&gt;%°##¡°ãÍ\dJØË1:q¶Ôòf°G#Ê¤#Î#ÅHüz QLii4%PÑ¨À:o0#[òFFÅ¤#UF»)_Aù#¶5CSV#y¼#&gt;Kü¥o</w:t>
        <w:br/>
        <w:t>=ß5Ë\´--¤#Æ7Tß6ÇñMþÉëR¾nèj#ß&lt;áñ#</w:t>
        <w:softHyphen/>
        <w:t xml:space="preserve"> #!3##Ûä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v9ïÚâd@fùJ%¾Ãü£##¯N¹+ïÿà[ÚdRt»#Ê®)Ù¦ c~#·ÍWçÉT?«Jä¶¥9¼"ùöÛ¼#O#´¢ú¸1Õ#~¤t]#Ö#_Vm,À'}7§v#~ØjI4</w:t>
        <w:softHyphen/>
        <w:t>°Hoú/2ýVß#£'ÜUõ</w:t>
      </w:r>
    </w:p>
    <w:p>
      <w:pPr>
        <w:pStyle w:val="PreformattedText"/>
        <w:bidi w:val="0"/>
        <w:jc w:val="left"/>
        <w:rPr/>
      </w:pPr>
      <w:r>
        <w:rPr/>
        <w:t>¾ð¡ØoÊ#¿ç»XäÀ/jm¾S%Cfs#ømç²#ø¾+</w:t>
        <w:br/>
        <w:t>Sí2ü#_¢ÄIÿf±¸Ðäï÷ë=¿«#2ýT#|+Sôë</w:t>
      </w:r>
    </w:p>
    <w:p>
      <w:pPr>
        <w:pStyle w:val="PreformattedText"/>
        <w:bidi w:val="0"/>
        <w:jc w:val="left"/>
        <w:rPr/>
      </w:pPr>
      <w:r>
        <w:rPr/>
        <w:t>#O¹«(öEø#»éËs±¿\|#u±LJkáfìçÁ5U#o)ÛäÀ_håD×#/'Æ#P°ë#_ú"þ#|«7ý_jTñI·¢Ùm$¢Iü"</w:t>
        <w:br/>
        <w:t>¾¥£ÁµøÅ</w:t>
        <w:tab/>
        <w:t>Y¡ÅrÁ#S¸oc3öÿÀ#o¾íf#[ì[aûëSdÌx@üØ¤¯uïùgúÓoq}ÿô+UüÇNF³]$Ó=¿ÐüåÿM%tÛ</w:t>
        <w:br/>
        <w:t>ø&lt;#þL.7/V(â#WÿÁ_ð2</w:t>
        <w:br/>
        <w:t>¬É|§Ölsl</w:t>
      </w:r>
    </w:p>
    <w:p>
      <w:pPr>
        <w:pStyle w:val="PreformattedText"/>
        <w:bidi w:val="0"/>
        <w:jc w:val="left"/>
        <w:rPr/>
      </w:pPr>
      <w:r>
        <w:rPr/>
        <w:t>#àòÇ ïùÒ&lt;f}_|)Þþv¤zsõ*.y«AîÆ½íß#ÁÏÆ¢X°#5¼Ü#Í)·¡p½òÿà/û</w:t>
      </w:r>
    </w:p>
    <w:p>
      <w:pPr>
        <w:pStyle w:val="PreformattedText"/>
        <w:bidi w:val="0"/>
        <w:jc w:val="left"/>
        <w:rPr/>
      </w:pPr>
      <w:r>
        <w:rPr/>
        <w:t>Å÷«U##m3C|</w:t>
        <w:tab/>
        <w:t>PþÅâ§cÊàñÇÇn»ç»dú-ö%9öo«#¾Ws#À÷Å92¦e#üNSÜ##¶¿Bê¿/wÌj#*«TÀ«Ä?öo*~'öe¨ÿÅsPÿîSÝ[r±Ó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Nè·«¤þ©p,ì\ZýVoÿÃ6^åÝ&amp;ø##S²&lt;gÊ*ø]÷kPÿÌØÇø²kÂ;d°</w:t>
      </w:r>
    </w:p>
    <w:p>
      <w:pPr>
        <w:pStyle w:val="PreformattedText"/>
        <w:bidi w:val="0"/>
        <w:jc w:val="left"/>
        <w:rPr/>
      </w:pPr>
      <w:r>
        <w:rPr/>
        <w:t>ìn37Ïû·À7Å&amp;®PýýO¦+#o}pÿÃ#·#,@*°¸ØRÛÖb#Í¥TO ¾</w:t>
        <w:tab/>
        <w:t>¾Iiô\ÞÇõçùü#´&amp;ºâÑ##Ö ý9</w:t>
        <w:tab/>
        <w:t>û?j(kÃ/Æ· íà;WüKJÐ¶&amp;fi{¬ãÌèÅ÷ì</w:t>
        <w:tab/>
        <w:t>Ùî»a(AFÎt&lt;ýaI!nFÆIûY</w:t>
        <w:br/>
        <w:t> ý#Kåµ¥1IºÎåX¤9#OÕ ?aöWtà#Úò&amp;È#}j}}"%Â4ø²Q#KMÈ##5¾</w:t>
        <w:softHyphen/>
        <w:t>ýÝ:÷Îø_#þÿà{Ón©áâ</w:t>
        <w:softHyphen/>
        <w:t>#Æµw#uF¿Jï%ìXk÷/`#CûâÐ##Y#¤;ûð1Þ¨Þ¿@&lt;ª|ÿþ#ÏºÚùô#Ï¬ÚJ#ó®b4ÿ#§M#æ#ªØAï³#ÙDí84qÿýÿ#Ï¹¿¶þ#Å#Çþ±ì#ûo¾¯&lt;àC#â{ÂF#º8:&gt;Â,¡0¦áÈ#|4á0´¥3%¯x¿##E-9QuË#×#s¸k/Ú\.t#ß®NÞ#Ù`S·#½»êV&amp;¯Ûs#B©yûUu}Yí@$Ù##'Ï?[ð±Ð±yE#ÿqÛvqç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ªÚ^#Ég{7#/#|#[løe!&gt;&amp;~ñhüî¯ÿ9y«"ê®^&lt;g;"øsx¹ø{:ñµ#ÝÝöSøo#ÿo#fL#ç*SPþ¬#ûO]9#ÿß_ÃvF#WNà~gynýÅEq&lt;xxÑ\;\ÿ#ø.¶Ø?#ûëË³í#µØ_ÉÙíg=Ç&gt;ÿd</w:t>
        <w:tab/>
        <w:t>ü`Ï³²&amp;®È°ÿA\¯#ª¿Zlã6¾#a#ª¡,½daZx¤),å v#·ýñ¾É³}ª¡àÂ¥E9UcK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á=ìjÉáæþÓª#¾¦ÿ#öeñÞñïþ n#ÿUì?èø}ùC#.ïèü¡¡íð[¡#Å#ú#çÃxÚç#þýcÿØÿiÓÀi%í ßÞéüÛ&gt;/2Þ½30³ý~n¾#H½û¯|pß#'ß#ÌáÀ%#_Ë#:ÿ×&gt;¿o&amp;Ë?qc÷~}¼_Ýß÷CqÀ×#êwvò¯í{#áÐûLëÛ|ÒÑ÷üQÍ#Ùé@çßjy-2ÿ#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µF#¶y$ºÑÙ#¶Ô*auBÃôK#ö¥øñHin"`±ái.#t@;#A##Ú##Í0pHgúÓp¡)¶õ}Ñ#ðéÏ3HÍÎ###ßD?Ûó%#ëNm¥±Ud-oÎ#'[u|ùÜ7ó´á##vdÊ½ÅK#Ë{,¦#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}Âá#¹Bkò.^É#0Ñ#seÖü¦¼þ#ÏÿÔ©&lt;á</w:t>
        <w:br/>
        <w:t>òB'oöob%óO5#6#\SXÀÍ){Yu#¹ïo¯H§êuÛ'#Ïí´ùOÛÜu«Q¡É#</w:t>
        <w:br/>
        <w:t>ß¶ù#/Ø[}kcSvqUvÍÞ4\ó¯¿8g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ÿìûS®#ëÐkÐoF9ðù#ÿìÝ#Ù} ø*±¯«ïËjÅ5åÔÔk[ÁÎ#Î¸%£à¶ú¦%e.##7ØÿnàÒ2</w:t>
      </w:r>
    </w:p>
    <w:p>
      <w:pPr>
        <w:pStyle w:val="PreformattedText"/>
        <w:bidi w:val="0"/>
        <w:jc w:val="left"/>
        <w:rPr/>
      </w:pPr>
      <w:r>
        <w:rPr/>
        <w:t>+###2½«aN#[4D</w:t>
      </w:r>
    </w:p>
    <w:p>
      <w:pPr>
        <w:pStyle w:val="PreformattedText"/>
        <w:bidi w:val="0"/>
        <w:jc w:val="left"/>
        <w:rPr/>
      </w:pPr>
      <w:r>
        <w:rPr/>
        <w:t>L³21#+ïrÉ#æ#îµ##2Á#VÑl÷#ïv#øup:©¨7P98Gª</w:t>
        <w:br/>
        <w:t>é¢U]ï¾ß"ûwKÝÒH3Î¥ËÄfóÓUõêÕûÖ{ïûúç¼Æú</w:t>
        <w:br/>
        <w:t>#'\aDóÇþJù¡ºØSáó;Q`·#ôß#¿o÷ÇþwÎ</w:t>
      </w:r>
    </w:p>
    <w:p>
      <w:pPr>
        <w:pStyle w:val="PreformattedText"/>
        <w:bidi w:val="0"/>
        <w:jc w:val="left"/>
        <w:rPr/>
      </w:pPr>
      <w:r>
        <w:rPr/>
        <w:t>mLÃu##¦gä#}</w:t>
        <w:softHyphen/>
        <w:t>©Dý_Æù¿ÆþmôçÁ¬xNü:úÙð'èÛh©¯Rª&gt;##þù(xTG?°iß~#|£ÇÉ9nk!Ëà#¸#ÒKÆAÿj3¾~ÕÚ«ÛLüj6Z¨XÓÖsÀÆþû5§¾yWYäþc¿#òÎ</w:t>
      </w:r>
    </w:p>
    <w:p>
      <w:pPr>
        <w:pStyle w:val="PreformattedText"/>
        <w:bidi w:val="0"/>
        <w:jc w:val="left"/>
        <w:rPr/>
      </w:pPr>
      <w:r>
        <w:rPr/>
        <w:t>#Ä°E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W±#ÓpE#|1c#ðã?¨ÎsÒ#ýtO&amp;Q;#ÔoUä¸ ¥À¿hV¾jdST©üáå±ÿWo;yn¯G»#úß</w:t>
        <w:tab/>
        <w:t>IÈmðC</w:t>
        <w:br/>
        <w:t>¾ø±#Ç#ý#ã4\cd÷æÃò#Ë?DiØ(òíó#ÿvåõ¸ ·aÿãùû~#ý§gaÿ+#²¾ÈU}&gt;$~çµÇ?~##üì##ÿ#è#</w:t>
        <w:tab/>
        <w:t>øûúß¡5$ÖFxþWIÌô##ÂþoÀù¯p~Ö##ÿ`\þF?-N|#*#áÚ</w:t>
        <w:tab/>
        <w:t>:Ñ#vã`HÕWé:ÿúí«#ÿQRþÞHü#åoÆ#üÅ#\«%ºëoö[f#¬m_5°##®¿gk£ÛèÓv%Y#</w:t>
        <w:tab/>
        <w:t>|F¢³ýÖ&lt;úÿ</w:t>
      </w:r>
    </w:p>
    <w:p>
      <w:pPr>
        <w:pStyle w:val="PreformattedText"/>
        <w:bidi w:val="0"/>
        <w:jc w:val="left"/>
        <w:rPr/>
      </w:pPr>
      <w:r>
        <w:rPr/>
        <w:t>m#´ßïµÀÏ2ø#Rö8</w:t>
      </w:r>
    </w:p>
    <w:p>
      <w:pPr>
        <w:pStyle w:val="PreformattedText"/>
        <w:bidi w:val="0"/>
        <w:jc w:val="left"/>
        <w:rPr/>
      </w:pPr>
      <w:r>
        <w:rPr/>
        <w:t>#ø¸#q¨þíÄºÔ×MÌ¾Â,æÿò#p#sÃõ?Ïû³bÓ#Ôeq@¡þùY\gpþq.Y#IÕËÄ)ZH#¾½#×#ëô]</w:t>
        <w:softHyphen/>
        <w:t>Ç3cJjÊUSPJÕÐ^µ#ù·¢ìs#³:I&amp;QóoMiçk|¯`ýçjç#ÞÅúw#ëßPîV#,ßJÅV¨¨3³sÓ#|KrÍ/#½k¹9ßHùå#&gt;úW#×¿P,#Ñú7Ù¿Y»_í{ø5</w:t>
        <w:tab/>
        <w:t>ûPÿoîFÑÞ|N¹#FGNÞN ùÄü_Û[çq±Ø~ÿ1o:r{ôRE·#7$oÿT#ëc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Ã½þS,ôXÿIK##±ùÆ#öT3X¶Ûx¿Ûÿ§þ©Í:_MÁ[#'ÝzÙ'##÷Ä=ôîm_ã8¨#pKqeíäþqÁb¼´×?ôî#k(#¢$éVø#ÁÔqÁbßûxïPíý#Á·##^#ù@ðè</w:t>
        <w:softHyphen/>
        <w:t>sÜ#R{ýCïÞö)TrÀâIÒ)rbÿÖqo°÷úÞ=ñ×³#ãÄ§;¾ßCâ#¹6-#Âx/²zîÿ$amà¦_ïÿ0M"#Ei#E1ZèÆ##ZþoòlÎªJ=#V²s=?ÌY+ËWz¡iÄòÿaj5YªáZ¸ãC!øãgÒ#ÒqÒ</w:t>
        <w:softHyphen/>
        <w:t>#ú1\##)I¸,÷¸è#¢3òs¢#¬H##?hª¯Mi97¼#^éÅ#áâ«-'~ûJv®ë9ËMùYaà#$¦´%9_ÏdMiüÌ[R</w:t>
        <w:softHyphen/>
        <w:t>#ÚuPþÆ~Wb!#ãõîú¶õ%Z§±æ©ÚúWó#?u®õ¥¯æ1s1³C¦#ÅR#0®./65htWtS[ç^[/{MøÇZÞËdËg#¼¶p¨`Nö?#B#±¿ë;{ý¿Æ·.²z=6ûÍÊïüÖÿôK:üáÙáÙá¦</w:t>
        <w:softHyphen/>
        <w:t>}6</w:t>
        <w:tab/>
        <w:t>#K~ÐÛñu½Ía«9j;ÉyøëÂÀ¨_§-1ñù¶ßB?·íÓÚØïñ#BôµzôF½RYÖ##¢åyOÎ###6#èÆþm-x#þ#NËF</w:t>
      </w:r>
    </w:p>
    <w:p>
      <w:pPr>
        <w:pStyle w:val="PreformattedText"/>
        <w:bidi w:val="0"/>
        <w:jc w:val="left"/>
        <w:rPr/>
      </w:pPr>
      <w:r>
        <w:rPr/>
        <w:t>|¢xsÞFß#Q_I|8</w:t>
      </w:r>
    </w:p>
    <w:p>
      <w:pPr>
        <w:pStyle w:val="PreformattedText"/>
        <w:bidi w:val="0"/>
        <w:jc w:val="left"/>
        <w:rPr/>
      </w:pPr>
      <w:r>
        <w:rPr/>
        <w:t>Û&gt;óËlc?@0©Z#1T[(#µw ¢Y#_¬#bDËâ}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Áâü8X,-#o£ïj¢ÿRVÿ=N#Ë½¦û#Q~75{</w:t>
        <w:softHyphen/>
        <w:t>ðÿ#.±Ø#zYî¨¿aJÛ¾äR©~~Ç#ò7:Ï«#ø</w:t>
        <w:br/>
        <w:t>þ[/oû6WÑÇÌÉÇÿÔ#ø_#Eô×4½ô#ý_}</w:t>
        <w:br/>
        <w:t>4¾þFá+¿=ö?í¢ÿkË;~#ÿU%¹þévÒ/##ñø#¡ÛÖÁ¿:ñµ±ÃÌÉ½±ìi[#,®ÿáåo#ç¿ÿÒ5}ã`\6#ieÇþWÏÑÃ!éHZP:ÒËÛ~#å¯øPÿÅVâÇF©èÂpÄÛúáÍ«Q&amp;çÞ%#þ`Xþ#B-¥-u0X\Ì&amp;þb[#ì®ë#ÿEû#ÿçCÿê¹ÞÃ`Ø!6o½AÛ¹ÏÇQÝëÿARÿÆ~#~Ý¤q6õhYëvHfâ»2ø:#tÃo,fñúûCÜÿë/</w:t>
        <w:softHyphen/>
        <w:t>áõ×Ô-joCùßÈC)öæ]2b¶ÑçIù7©½í#åÉõ? !Ôy©^##ö?kQ1I¸Ü¢\dí,#x× UøÃ»®#p+íÄªäTJnzñf#®×Ü :#83oÃ#%Qá?Ö.0Uìå|##«Ï3)¨ÊtRÿà#ªîõY#*,#¥¸ WÝÈÝPÿ¹#)Õå´ÂkPÿPÔ¥.ü±2&amp;¡#Á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î¢öÙïÎ</w:t>
        <w:softHyphen/>
        <w:t>Ä3gÞìÂ ú¿eç¬kÒ</w:t>
        <w:br/>
        <w:t>4Î}a#bIËüBªç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ÝXªCý{¾VøòÚBwÚÂ¿ï#P;ýW¢äÅ</w:t>
        <w:softHyphen/>
        <w:t>}=¢»÷'npÿÙ½#í~âØ?ÙG#¹=²Þßºµýjÿ#ûOZ×öqþî(ÚÎG÷Oø¾dRÕ¶oíÿÞGñO:e&gt;$øÿñvð1õ?öÿ©êú§þ©ÿËìwà¿ápðwÜé,FÖ]~÷ÿÂ#ÎâÍ#;K;÷Y6ù#/8Ë0gõB#fVÝÉæ*ôlEÏæºp[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¿Øz´µ#M5#·Ü_àÝZ-´$ì</w:t>
        <w:softHyphen/>
        <w:t>Cý/þªË¸¾äk©$èÐH¬B#sfáiUâNà5e¥²W#=%ÌZ+Ð</w:t>
        <w:br/>
        <w:t>#]#grf&amp;=k*ÙÜ%×$©)t§#SÅ¥.QQ$'ÄÙ²#|P#¡9è@$U÷öbÿS8h{ÜV#O-S»QÚÎ&lt;%ßSõ!gªaßþzC¸Òöv¿Ã5Fâr_]jýÜÄ#ÓÍdNjÄìN5Ù¦`#^#ô¹</w:t>
        <w:softHyphen/>
        <w:t>±##&amp;#=[Ó&lt;####</w:t>
      </w:r>
    </w:p>
    <w:p>
      <w:pPr>
        <w:pStyle w:val="PreformattedText"/>
        <w:bidi w:val="0"/>
        <w:jc w:val="left"/>
        <w:rPr/>
      </w:pPr>
      <w:r>
        <w:rPr/>
        <w:t>ßí#êÿì+å#·Uýj{</w:t>
        <w:tab/>
        <w:t>ç#2ðçMò½#N©cM£{qMyc#âíÆp8MJ¢¥~#"AT</w:t>
        <w:tab/>
        <w:t>á6´ñIÈè-ôßI²^#|â&lt;Ó^;ñ74zsäu º#=&lt;äw¾_¾#~åªZöäÛCðóà¿uK#ýéþá½Ô#ßò°³</w:t>
        <w:softHyphen/>
        <w:t>#U"ÓÃ#ÔÓúR¯J¶#5ÊÍ&lt;JÐ6ýjÏð#ìÿ³~©#°ÿ#®#ùÄ-#èWÔÔ}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¾c(ó!¿§þÓÄ/áû®#ªåÛ7À#(ø4#jPNSÌ_ß£dE7,Þ,¤Àú}ð#ð]##ò#öd}ìÛ©U{â6IÕ#ò!wU±ß*ÆèÏU#pÚ#w6}#ýÑ#l¹|¿?ñ³àWõ{è[á[Ü³èC~RþìV$Ç¿]îÚ·Ñ¿þY¢ÏZâ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þÑ}£¼í'ÇÆº¹hóùËåAâÃñÏBã×gämÖ6Â&lt;#×4</w:t>
        <w:br/>
        <w:t>ÇßÆã##ì</w:t>
      </w:r>
    </w:p>
    <w:p>
      <w:pPr>
        <w:pStyle w:val="PreformattedText"/>
        <w:bidi w:val="0"/>
        <w:jc w:val="left"/>
        <w:rPr/>
      </w:pPr>
      <w:r>
        <w:rPr/>
        <w:t>m¥l£¹m2#&gt;#ÿ³PþFXtÁÿ°`®eï#ø÷</w:t>
        <w:br/>
        <w:t>#*v£åÏkkì¾##í»!óãï¡cD8##Ê#9_3é{è£}ç?é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Ø×©jzèßÅ©Ý··ýïï£##ËÀ#àú;K[fâ«Ú`C7µNÈBô##ûCøä|O¸&gt;#Ð5</w:t>
        <w:softHyphen/>
        <w:t>ÛZÂÅ#ø¸L8KÑw¦K´¡ÀïÀ </w:t>
      </w:r>
    </w:p>
    <w:p>
      <w:pPr>
        <w:pStyle w:val="PreformattedText"/>
        <w:bidi w:val="0"/>
        <w:jc w:val="left"/>
        <w:rPr/>
      </w:pPr>
      <w:r>
        <w:rPr/>
        <w:t>%5ßWõE&lt;þ¶^Êè#ÄÙnV#ºH</w:t>
        <w:tab/>
        <w:t>Æy#¾ªùØýê#¡0Ðà#ÍÂÄY±ê÷g¬Ä#æô#^Ú#ÃÃýoW®Í1&gt;#Ý#bmJÓåz,(R&amp;=©ÿ#qJÐTq0=;WÕóÎ\kÊ&lt;å[)_Ëª úìÜE¨ÿò#_èB¤L#¡{</w:t>
        <w:softHyphen/>
        <w:t>Æ£ôùn¤</w:t>
        <w:br/>
        <w:t>Ü#]²¤ªnÄ¸ÿ÷¡bæ#®#o?|ôÀüA#¶âÞK##L</w:t>
        <w:tab/>
        <w:t>já&lt;½?²ÄøÌ: G&lt;þú(À@+²&gt;Åùð#Èé`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sÿÛ}þ</w:t>
      </w:r>
    </w:p>
    <w:p>
      <w:pPr>
        <w:pStyle w:val="PreformattedText"/>
        <w:bidi w:val="0"/>
        <w:jc w:val="left"/>
        <w:rPr/>
      </w:pPr>
      <w:r>
        <w:rPr/>
        <w:t>q÷ÝýVç$#§#m?&lt;þ-câ8¿ÿl~íX?&gt;ëoÀßN#òxÒ'}´ÿÄ¹®»oL8z&amp;ëÞí#ùü£ù#ßvêú'ÞvÓötn´Ãsòw²#Åäøµ^ïo_ÎP#hÖÇïï#Ã!qÅøøýÝGÏäDw§ôãx7ñ$#è</w:t>
        <w:softHyphen/>
        <w:t>É÷#@»ÓtÈÃçåû²#</w:t>
        <w:tab/>
        <w:t>µ)cJ#²Ö$r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f#wY¨*² #¦f´ÃïÉ+?#]w*0¡O?Þøh?XË#Õè+ÜkÎóÆbÓPµá</w:t>
      </w:r>
    </w:p>
    <w:p>
      <w:pPr>
        <w:pStyle w:val="PreformattedText"/>
        <w:bidi w:val="0"/>
        <w:jc w:val="left"/>
        <w:rPr/>
      </w:pPr>
      <w:r>
        <w:rPr/>
        <w:t>ýBþ;ô¶ÉÛú##º9Ö³[÷?§ZÏÕX»°HÛ*øçÀ×xë|SÆï7¶²Xþ¿#ø#ð#Æ##</w:t>
        <w:br/>
        <w:t>é¿ÿÊØlÚ§÷</w:t>
        <w:tab/>
        <w:t>ø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ßämru±©*«wíNc1ðSè#æ©AL£kL%Ï0Þú±¾º¸¦¢OÁw¹#g2Jå2#ûRâ¿²f#ÆÜÄopï*øÏ)_</w:t>
        <w:softHyphen/>
        <w:t>#Iè·¿#¡#å®|#a3ø¤</w:t>
        <w:br/>
        <w:t>ü¶)WO9èß ÷Àÿ##Rà?§éQcÿGíß#£#û¯q2lþÖØ·Ç~¯m|:Ù-ñ#×Éó'DC¢#{í+ªÖ#ÊÉÉÛÍKJåµ¶Ý¹##n¬cÔÁ#ÞÓè}ð##t#=#? #ðàk/o#</w:t>
        <w:br/>
        <w:t>ëÛvûBà#Ç&gt;%#»¯yxþaväaçß&gt;/ßÖ´¾</w:t>
        <w:tab/>
        <w:t>~Îª.dªî#»¯#!ÂWL#ûT#?ÇúêòÄ§ÂS#z#²æR@#¿#§5£7-X+ü¡,úDr´[IgsRô{UËÏ#9RHRðäµçåûã#×¦</w:t>
        <w:br/>
        <w:t>i</w:t>
        <w:tab/>
        <w:t>ü¤ðA°^ë¡%ù£®»¬j92EîÖ#Ü'iÓèF##^l&lt;&lt;ù?Oö1ïRxÜ»:|wxåó÷?ï¸³[{ýç¨#ýÍãü$#øÇ4Oí#»%¦#ÿ)¢¯çæ'÷É@·çÔîx*ÿ#n§þ©êú§þÇ½=:è#qö+#qNtÏ=inèÉÆ#úÅòh?yîÑ7ù@ÿd-#¯3þ³wØo#&lt;&lt;êþ¤^;Î?dú1#¼mxÐï=ÖObcçw°aæ#ñkõïâc§&amp;0"Únì#òßÞçßÂ/ì#C#ÒNgK#ÂS©HüÅ</w:t>
        <w:softHyphen/>
        <w:t>Â#Y#)ò~°3$ñVò[?Úþ¤Ð¢5©ç#ÒDþsË4äjÑýýOçùu#×Á}Í×Å##I#È]û¥3ô]sVÏLÉ\»ä.\¼6%dEðç*$##Stô´P*üT5#¿",Hr2ð</w:t>
        <w:tab/>
        <w:t>®{±ªÊ###bMªº´*Õ¤XÈÖ|C0RîÞþ§¸M¼0ÖD¦jÂêÔÆ#ó#U¯\/èKÔ&amp;¼Uf#Zi¤ÏÛª£t½f%I#vU)òºZn-ÑÉõ</w:t>
        <w:br/>
        <w:t>f#Öá#à#æ[2#ìÊÔ#ÁY6Ws¢§#Ûåµ}&gt;ãd#`Ú#®SÅ#õ#°!#ûM</w:t>
      </w:r>
    </w:p>
    <w:p>
      <w:pPr>
        <w:pStyle w:val="PreformattedText"/>
        <w:bidi w:val="0"/>
        <w:jc w:val="left"/>
        <w:rPr/>
      </w:pPr>
      <w:r>
        <w:rPr/>
        <w:t>&gt;@¯$yp#_gÅ#Ñ×qve£ÜZ7p]7¶Þ«A¶çÙü_</w:t>
      </w:r>
    </w:p>
    <w:p>
      <w:pPr>
        <w:pStyle w:val="PreformattedText"/>
        <w:bidi w:val="0"/>
        <w:jc w:val="left"/>
        <w:rPr/>
      </w:pPr>
      <w:r>
        <w:rPr/>
        <w:t>{=Þo´þ|¾^ê7##aïøa##ßì÷~ÕêõzË#û 7Áo&amp;~#|¹PaÍ=~)Eûï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âÄç§µº0ÏFAþú#´¹&lt;ø2ø¡</w:t>
      </w:r>
    </w:p>
    <w:p>
      <w:pPr>
        <w:pStyle w:val="PreformattedText"/>
        <w:bidi w:val="0"/>
        <w:jc w:val="left"/>
        <w:rPr/>
      </w:pPr>
      <w:r>
        <w:rPr/>
        <w:t>¾`ßÚã#/9ÿ×©Ñ·kµwj##F_ëgE#</w:t>
        <w:br/>
        <w:t>k ßëÃ5#ö]#ü#]</w:t>
        <w:softHyphen/>
        <w:t>VØjI¢ý¨ÈmÚ</w:t>
      </w:r>
    </w:p>
    <w:p>
      <w:pPr>
        <w:pStyle w:val="PreformattedText"/>
        <w:bidi w:val="0"/>
        <w:jc w:val="left"/>
        <w:rPr/>
      </w:pPr>
      <w:r>
        <w:rPr/>
        <w:t>ám&amp;UøïýÔxÕr3Ë,äÃµ#_´÷ö?#o#;~3õÖË5É±â,'M#o¢ÿ6</w:t>
        <w:tab/>
        <w:t>«6ìÿU!Ì#±#¾[äÔSàõ#«Ò«1ø7Ïßz)ðßÛ«)$þª=ñ×¹íï÷Ûcÿ2ÅãÿÖÕ·®¶Æ¾</w:t>
      </w:r>
    </w:p>
    <w:p>
      <w:pPr>
        <w:pStyle w:val="PreformattedText"/>
        <w:bidi w:val="0"/>
        <w:jc w:val="left"/>
        <w:rPr/>
      </w:pPr>
      <w:r>
        <w:rPr/>
        <w:t>û?ü&amp;úEð&gt;N4_##¾~¿VãßÐz¯þI²ÿü</w:t>
        <w:softHyphen/>
        <w:t>«dûÿÓÄ÷#8þù°»ã[ûöãïÄ§Ô°o°WÿøªbqOü:áß/#í#{Xþêàß3âm</w:t>
        <w:softHyphen/>
        <w:t>ns\ÏÃùg¯^Oü</w:t>
        <w:softHyphen/>
        <w:t>WÉ_$&gt;\#ëË#|¸²F½m¿±\¿»¿þ'¯ý¾aß#ÿæØWÞ#?Àò¯ýîØ·#?º</w:t>
        <w:br/>
        <w:t>þZÉ£½Ûp##å8ÏÙÄ#zÚÒÍ«2ø&gt;útã%ðÐOÊÿ¶##:íìóñé'øK¬mÐÎMï&amp;ù]¨û##¯#xèY5¹þJèÃå#²æ#8ºpýÑP(Ãg°ùµ$å{ªåUX##áwcm#ª#®ÿÅÄ_¢íÅ¶èìëÿf=Çän%-ú</w:t>
        <w:br/>
        <w:t>qt!ÝSz#qÏ¤\]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RÏ)õòY¬çfHÐ#®t³º¼âçºÜ-#US#JS³ëPÿeT)ÝsÜ®[#]¸é¤jÒ;=®ÿÒ</w:t>
        <w:br/>
        <w:t>T}#I¹ûæ?oznÄ]--#òÞò#¹&amp;× BîÄ²äWfu2-GÂ\×õÚôÌÉÍá#ß#võQ#.ÜXæ¡Jß&gt;#1º¬Ê²\#¿,7»#A÷'ONð^òï¾oüO¬úáñ#|gx÷^vk÷;£äîò&lt;#üâg#ºÿ#é?2öúøË&lt;th'÷#qá¾#_vFLtûÓm¸WîcüäaÓNSöÅ,#¾ó#ÿãÝNýSÿÈAÌsêZ?´=¼u¬#ô#¿Û±ÁçI6Èß#å°»##|d##ñ!#Çÿ£opp§þèÛQó¥#øØ«|TÇÊ#[3ñoq*¹i#bûoÔ7IÍ#©B¥ \²#h|ÄÂ«¶#¦~#«Æ±&amp;ãD½ø³¡Q«5^ëú#Ëù¥#w#â#é=Ó¡µî##0XëÔ»5éUêûgfTéÄ«³#~inå `3f¶ #q#¾s#ÚXàËâ #- #NE#ÌSÑ×eôs)W#f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ÿ£ÜöØPÍÓ##êg?È|Õ¬;êkvåúg{õâðÝÚôlÊýêyUÇ5DÖÍà¾#mY¡ Ò¦¢-ÃNRüN»¼©Z´9</w:t>
        <w:softHyphen/>
        <w:t>úÙYº3Ï6æ×ØË¶Æ E4&gt;K©¾n</w:t>
        <w:br/>
        <w:t>yJl"#èÇÙb³¼ö;9##7ÊýOãí#§#×²×&lt;LÐÃifÑ&amp;Þùï^Q!píð</w:t>
      </w:r>
    </w:p>
    <w:p>
      <w:pPr>
        <w:pStyle w:val="PreformattedText"/>
        <w:bidi w:val="0"/>
        <w:jc w:val="left"/>
        <w:rPr/>
      </w:pPr>
      <w:r>
        <w:rPr/>
        <w:t>3x#Z¯2®Â0êaLÖ#ûÓª</w:t>
      </w:r>
    </w:p>
    <w:p>
      <w:pPr>
        <w:pStyle w:val="PreformattedText"/>
        <w:bidi w:val="0"/>
        <w:jc w:val="left"/>
        <w:rPr/>
      </w:pPr>
      <w:r>
        <w:rPr/>
        <w:t>ÙÚÒ&lt;ÛÈ¯yï$þbÒø6ò#ì04ìÐoX¿ÚXZÌÄ_%·#§#6¹P#¿=#ðµJÈè·Â ]0P!à³¾&gt;ñåÄ#&lt;#¾Ó#ÐoaN«Î</w:t>
      </w:r>
    </w:p>
    <w:p>
      <w:pPr>
        <w:pStyle w:val="PreformattedText"/>
        <w:bidi w:val="0"/>
        <w:jc w:val="left"/>
        <w:rPr/>
      </w:pPr>
      <w:r>
        <w:rPr/>
        <w:t>ør´#l¼B=GNüasì·,ò«àg&amp;~¡æ«Q#|{P#0ðEÛþ3+ðú-Mäk!|Öá¨ª#®¡ßÃY©râ#*èól#ÌÊ¦*sZ#QÑ[</w:t>
        <w:tab/>
        <w:t>³,ykÐ¬.#</w:t>
      </w:r>
    </w:p>
    <w:p>
      <w:pPr>
        <w:pStyle w:val="PreformattedText"/>
        <w:bidi w:val="0"/>
        <w:jc w:val="left"/>
        <w:rPr/>
      </w:pPr>
      <w:r>
        <w:rPr/>
        <w:t>ôG¤a#Uúü#Y¤üMðµ#w¢Êæ#£#@ØgÛU#6F#-H+aHb#¿½ÇÿÛàß{#ü5[¨ÈèÿJ~äü¦*:IN«Ä#£ÓÄÇ#ÐoîøYú#û#vòo¡aÁþ9ëgæ'þCôÏ#ó®ü'ûýqäwÇ¼#¾Û#ÿGà§ÐÿÇùQRþÊpüK#G³³ûKq&gt;èÏ{è³¦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þYúe{ÁÖ/ó:øW#Ë«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#ÿía_Û²íäü_×8\##£7ÂQ#}üîöí`~#Ê_#þ£L~\þLðËà·"ö#øÃþYÊèC</w:t>
        <w:softHyphen/>
        <w:t>Áù¯'¾</w:t>
      </w:r>
    </w:p>
    <w:p>
      <w:pPr>
        <w:pStyle w:val="PreformattedText"/>
        <w:bidi w:val="0"/>
        <w:jc w:val="left"/>
        <w:rPr/>
      </w:pPr>
      <w:r>
        <w:rPr/>
        <w:t>çÿ#½b_Ùö/7*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®.ÕïBÐñ½Äo_PÀoj[#¿¾Ý60òëp¼Ân#¬?)ÿàûC¼2ZåwÀÇÏÜV#D²ï</w:t>
      </w:r>
    </w:p>
    <w:p>
      <w:pPr>
        <w:pStyle w:val="PreformattedText"/>
        <w:bidi w:val="0"/>
        <w:jc w:val="left"/>
        <w:rPr/>
      </w:pPr>
      <w:r>
        <w:rPr/>
        <w:t>úèãòo+#ÉÓ²]F#®?½#×t#ý²#å¯Zöîê)»½Ø*Ãõ§]àøMÚ0z#ôÀõÿ#sèèèÿ#Û~(áw#¤À+ÙrZÈ³ j^3'2?k²nzÁGéV¦$æe[èñë$q¥#Uònv!-,#;¸#©º~¥!#!LáÎ## #IDAT@MqªâÚîÚÐYV3ºD¡#Ó#PAô#°þó#eÒºTÎffR×¤#g#n5)Wq*²`#WBmá¢ÔÑ&amp;¹¦!¿ù«Ó¯L§j#ªDÑï×kT5'¨Y¿"Aý«</w:t>
        <w:br/>
        <w:t>²T5#fWÎ`ÂÁú/+¹ #¹&amp;E#Ô¿¾péLú¬SÍ@ý«¦UùeÜÅ#A?¹ÕØ÷¬[I¬·ÉãñÍÈÀ/a#îBg#o'&amp;#?ªÜ·.MlÙÛcÇo»üàvþ¨(</w:t>
        <w:tab/>
        <w:t>?÷#:²ýut&amp;¥äÁ)Ù#å?Üõ÷ýàÄ¿û}þDÿð¢8ÏÙÇíþÁíHÿè±¥Ø|Ù7ú L~íçé;¿Õ¡n'Í#?Ò?zlÕ!ÿ¤ÛjýµÿOýàþÊ'ë'±×£q-ú#~2</w:t>
        <w:tab/>
        <w:t>.xNc#ÁOâ¬#v¤¾#?©ªBòÉú'Øþ#ÜXdÅÆ#ÏYOó£#|#ªàæâiáû¡|FN95h'#¡ªÊÕYcJNxFâ¡.ÖB¨å.f¤XP%¾â#ì¸d%T²s#kÎGñ×´C¨³</w:t>
        <w:softHyphen/>
        <w:t>Â&lt;£&lt;»#ÿ8Ýs4#ÿ#f#hÿ#7z[p3õ#W+k##AÃÕÖ8ë¶¬gòÃÛF#2£Ûþ,fÐÎä-¯÷¯Ù#ÍaÓKµúp¸ßlÒNÞSÌÛ_#ru)+¯ÛC¦×*W¯£_0&gt;ª¿Äªç1Å2úî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Ä#i§#¾÷#ôVÞI·+àX¸(3V#Ö*#Óà¯=«?@?#m</w:t>
        <w:tab/>
        <w:t>ç¡##ëàgòaB?#]æ</w:t>
      </w:r>
    </w:p>
    <w:p>
      <w:pPr>
        <w:pStyle w:val="PreformattedText"/>
        <w:bidi w:val="0"/>
        <w:jc w:val="left"/>
        <w:rPr/>
      </w:pPr>
      <w:r>
        <w:rPr/>
        <w:t>#ðl3#ýÈê}#âMÃO//dô¥Þ#´¿Éï¢ïë#¬=#àªÙ¨x#?#áÈlèR5ñ×</w:t>
        <w:tab/>
        <w:t>.?Êà@EBd¥#ßêsv#ýqÖ±ó¬þ[èS½Ìï)ða¿Lù÷=¾ø©±ÿãÄ#¬Ä_^L|ÁÁ##àëfñ÷?¿}þ]ÎÈ#Å¥\gg###ú°Ó#¼·iûËe#Ñäü##2FÊ«ËÅ##ßx6¿¾</w:t>
      </w:r>
    </w:p>
    <w:p>
      <w:pPr>
        <w:pStyle w:val="PreformattedText"/>
        <w:bidi w:val="0"/>
        <w:jc w:val="left"/>
        <w:rPr/>
      </w:pPr>
      <w:r>
        <w:rPr/>
        <w:t>~Àý½!ø#ð#ÞÙ0|¾Réõ;#ÊÿC;ËtÝLðÍa¬öî#,S^Ó¯&lt;ÀØ¼úl&gt;#üBù#Oüê?S^ñòÑá÷Yr</w:t>
        <w:tab/>
        <w:t>W¶C#Ý#ðï¡Ï##^5¨+~#¯?Õ|V¿+;3#pïé:¦4##µH0#¿2</w:t>
        <w:softHyphen/>
        <w:t>dS#5å#r]æ&gt;©G¡àê¥P#â#%©ÿB¨ÿd1Ä¬#µê±£¨ô¡þuÙì#TàÝAL¦åz·#</w:t>
        <w:br/>
        <w:t>ºîú¬ÏbÂäÐÎÈ&lt;4R[¾`¹ÓPÚ(ÖÿÌµzQ#ýÁ3</w:t>
      </w:r>
    </w:p>
    <w:p>
      <w:pPr>
        <w:pStyle w:val="PreformattedText"/>
        <w:bidi w:val="0"/>
        <w:jc w:val="left"/>
        <w:rPr/>
      </w:pPr>
      <w:r>
        <w:rPr/>
        <w:t>#Oî?ãÜs###Zk4|N³n#øãíÏ÷ú·zóö¬â#ã#?|¬öñýþñ</w:t>
        <w:softHyphen/>
        <w:t>Ãó¸§O}ó#Xí</w:t>
        <w:softHyphen/>
        <w:t>ýêú§þ©ê#³=nIgöÃÔ1ÆO#p|T'õ±Û#¹Â÷ÿ¿V÷O##ð¤Áæñã¦##±G{Æ¿j#ßwýIØCò#þ1ß8âáÖ#_·öµ®ÜÔzâÓÇýæÆ}cßÐ®'s{âºk'YOöuÆ#=6¶¬#&lt;®P#á#¸·5n#1¾iÑßí~@ºnLáB'Õ#©òª4à®×ó$]ô£åc÷ûtZûâ#Ó¯2</w:t>
        <w:br/>
        <w:t>¡#.NuÉ Bt¹/¸²TjPÞöú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M®ZµÕYí%Ñ]qB)#ru×#g+#òCÒ[á«$U</w:t>
      </w:r>
    </w:p>
    <w:p>
      <w:pPr>
        <w:pStyle w:val="PreformattedText"/>
        <w:bidi w:val="0"/>
        <w:jc w:val="left"/>
        <w:rPr/>
      </w:pPr>
      <w:r>
        <w:rPr/>
        <w:t>¤ª+W)2-&amp;#MÉ#w¤*w{BoZ#]-ñUi:=;Ù#º®S5gü«ån&amp;UD^5öú</w:t>
      </w:r>
    </w:p>
    <w:p>
      <w:pPr>
        <w:pStyle w:val="PreformattedText"/>
        <w:bidi w:val="0"/>
        <w:jc w:val="left"/>
        <w:rPr/>
      </w:pPr>
      <w:r>
        <w:rPr/>
        <w:t>sØWËý,g#ú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ö</w:t>
        <w:tab/>
        <w:t>ûÝ#¦ yv]®k¼)7#R</w:t>
        <w:softHyphen/>
        <w:t>"U~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£JP~km{¶n#umÐ(#û#°W#Ç¨2O5#Ö6#OY\+àç¿Y </w:t>
        <w:softHyphen/>
        <w:t>2mjîÍ%°F¥HÕòÆÙ#Ý»Q</w:t>
        <w:tab/>
        <w:t>&lt;øe~Gõæ9V#_çìúR;Ç"K|#ý!ú###èh[ßØ¯¿EULÒ¬íú#õÒZA#ö#!á0ñöûâf£r©_#xGw¨ìµÇ~§iuÐd{kKQ9x·ÈÞ</w:t>
        <w:softHyphen/>
        <w:t>,Ãþ?È#'¾aFoÆÅN³#¾2¿9ñK#«#£¾R#ßøí#µýý¾#¥Ñ_²&lt;hë÷f¢äèÐ'©w¤/»Ü£Ý0#"s*Ë)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ÿçï#N$Æ¬ÓXfç¹</w:t>
        <w:softHyphen/>
        <w:t>þFâû)Á</w:t>
        <w:br/>
        <w:t>ï*E\AÊÞ#û#G®rgïù7F¸ÿI«|ô#Fà¯UdðC#~«øöåó¯7À?ç#Ázµ0#¹À#eâ·Ð'Í/ÿ+è#ý/ú)Â#R-ÆÆ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GÖ¸³oÿè_[#?4Ò4ªÀñOü#úßñþôòç^ß&gt;þ</w:t>
        <w:softHyphen/>
        <w:t>"Ó1#¹~9ñßä^#?ÑÃ##³YþNã£C#}øþíÅ#ÿÆîù7##,^¼HoðÐØ#à«äøÛm&lt;ÿß¥¹5ðWql¾ë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Ïý¦&gt;jßÖÀÏh£#@¾#g·üáÎùò#àL</w:t>
        <w:tab/>
        <w:t>jïó#æÅEå#</w:t>
      </w:r>
    </w:p>
    <w:p>
      <w:pPr>
        <w:pStyle w:val="PreformattedText"/>
        <w:bidi w:val="0"/>
        <w:jc w:val="left"/>
        <w:rPr/>
      </w:pPr>
      <w:r>
        <w:rPr/>
        <w:t>#`ù7Çå#ü&lt;{æ6À_Ç±#JÙÓÆ¾r6ð/o«#¦Ek¼#¾É1#ââîõW7ÆSáê</w:t>
      </w:r>
    </w:p>
    <w:p>
      <w:pPr>
        <w:pStyle w:val="PreformattedText"/>
        <w:bidi w:val="0"/>
        <w:jc w:val="left"/>
        <w:rPr/>
      </w:pPr>
      <w:r>
        <w:rPr/>
        <w:t>×ßÃþ7J#|÷#ôã #úºP8#×?üPÁ²5ñ]:¿&amp;#Ø7gBöuA_#3</w:t>
        <w:b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±v#kÂæ&lt;£#ø'\ÿRâKè;pk4ùF8p#Æª##õ´p¹)X{ÏH|*$Ì]ÌY1÷M#ê¿k©TMúÝ«æÜ¹kçjS«Î\,I×urÝÌ¦#q`KNEY°VR]î°ôkÓà³õÎÎu33³PÿÁÝ,,.Ö¿#êßÍéì5if_ýÇùè!</w:t>
        <w:softHyphen/>
        <w:t>xëarï¬þVÍz·#ò[oE_ëü+²Ùæ#X/ù#9|#ÙÞX-#:LFuq#ï</w:t>
      </w:r>
    </w:p>
    <w:p>
      <w:pPr>
        <w:pStyle w:val="PreformattedText"/>
        <w:bidi w:val="0"/>
        <w:jc w:val="left"/>
        <w:rPr/>
      </w:pPr>
      <w:r>
        <w:rPr/>
        <w:t>7Òácï¦G·¿ö=ÊI+u¶ÿÈ´JÜ7ï&gt;Ú~ïd{Ü¨é£ý}#ÐOç?ô#7{ëh¿÷ìþc¶Ç¥k:Úß·LËþ~o|#tìT´ÃÛã#§:Úß×#ø;ÍÍgô#·ý½?Nýÿ?û³².~Áµ»{§`Ä¿ë'Ãn¨+È#M##üòüX#Ã#¹òÁÙ1ñë)xÝ#H#^#|Ô®êÇì¿íu:,à~#rÒél¿Êàu»Ã##06°Ã©hA©çå&gt;D-£#|²3#@°×##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¨jÑ½§ðcÚè\5¶÷1#ýaò:ú:úäÅùÌÞJ|ÅØ6Â¢¼¾íÃïEdÐ5#HÇ·¾£&gt;#Z#ö7ÿ#ïxH#þh4#ê#&gt;a1ù¯#H</w:t>
        <w:softHyphen/>
        <w:t>ªfÚì\#g#ÙÅ h¡¯[wSÕÙ#î3:y#}àR#jRG²0sÉ/#¾.ø#I0¸ä.#%ýµµiM3</w:t>
      </w:r>
    </w:p>
    <w:p>
      <w:pPr>
        <w:pStyle w:val="PreformattedText"/>
        <w:bidi w:val="0"/>
        <w:jc w:val="left"/>
        <w:rPr/>
      </w:pPr>
      <w:r>
        <w:rPr/>
        <w:t>#.«ÍÛ#´âky×Jq'#W#ÉÕ(#ää|UY##°±Êd×#¹#&gt;£#gõðuÂò7ñi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}h#z$#ñ#SÙ"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Ë½ÆY#äù·Ðü.èlñ/è##û¬yÊB¿0äÃdýá#ÕÖù</w:t>
      </w:r>
    </w:p>
    <w:p>
      <w:pPr>
        <w:pStyle w:val="PreformattedText"/>
        <w:bidi w:val="0"/>
        <w:jc w:val="left"/>
        <w:rPr/>
      </w:pPr>
      <w:r>
        <w:rPr/>
        <w:t>sþ¯Vi±¾g£?#'#Ãdÿ#Ý0Ñg×}#ýÞØ_âC&gt;µ&gt;ÉCðJu±###2ÿ°¡ýõ·þ¬¯B3ÚFß_ü</w:t>
        <w:tab/>
        <w:t>CÃì+ÐW#ð;è{úâ=ö½Ua#x##û#_ì}Ã#ìõçöùðºn^óN¦L5qÈÃ!øNÚ#½</w:t>
        <w:tab/>
        <w:t>íðJàÈ&lt;Ràu#~m#ýï¿nß#ÁÇõoûó#</w:t>
      </w:r>
    </w:p>
    <w:p>
      <w:pPr>
        <w:pStyle w:val="PreformattedText"/>
        <w:bidi w:val="0"/>
        <w:jc w:val="left"/>
        <w:rPr/>
      </w:pPr>
      <w:r>
        <w:rPr/>
        <w:t>ð9ej.èaëcâ$å#}yì÷&amp;¯#¡¹süínâW.²£BX##*yG©T¾Éeµ2pàø¿¤ÑÄ#°uÁÈÄÏ#!Ñ÷Ó#ú®úkÁÛ##Ïó(#¿{¯oïï=ÿ#øPþc#;wnì¿ÎËv\öçyâÛóý¨RIEJ#zô&amp;¼Î#ô¿rÓVâóÄ#ÈÄ÷#c#®3ôµdÿ]8ÿß##)ÿàO®¿íãÐ_#ß\#Áñ#ýojèoèóþÀïoûdÛ_]##(k*&gt;ø#ñúR#Æ#Ç#àçw®ÿ</w:t>
        <w:softHyphen/>
        <w:t>Ô?´1ñé2ü?Ð¶Àß"%#`G7ðüçá÷zð:càó#½Mí#[Ûçÿ#Éù_-ü!e×u#Î6a5(ÝJ|¬ÿ°üú#êÅúVrþ#Fç#ÔÓè#è÷î#½;e¦-¿d·zë #qX¥Lû&lt;«l#°;ú#ßPz-f·ÐòïoÂEË5q#Jt\þ]¸þá#öè@ýos¶ö¿ÀõÇ«;¯ûpÿ!ðëSJ##W¾ä*ë#Ê_²##W1+u(ÿ®bE#¼#zmðû¢«#i!#&gt;®#JJè1W#ýHî¹i</w:t>
        <w:softHyphen/>
        <w:t>ÔÅE"%~¸#w#¿"_#]Çôû|#¯_O^#]S®Z8( 6=còt:åks¯g$#ö$ÇÊPìerg#</w:t>
        <w:softHyphen/>
        <w:t>äkFø#x#ªÉì#j¾s%Þ</w:t>
        <w:softHyphen/>
        <w:t>Mê?ìÅ'uw¬8:#PÿÆpOÅû¼íî#</w:t>
      </w:r>
    </w:p>
    <w:p>
      <w:pPr>
        <w:pStyle w:val="PreformattedText"/>
        <w:bidi w:val="0"/>
        <w:jc w:val="left"/>
        <w:rPr/>
      </w:pPr>
      <w:r>
        <w:rPr/>
        <w:t>ê_^Å×</w:t>
      </w:r>
    </w:p>
    <w:p>
      <w:pPr>
        <w:pStyle w:val="PreformattedText"/>
        <w:bidi w:val="0"/>
        <w:jc w:val="left"/>
        <w:rPr/>
      </w:pPr>
      <w:r>
        <w:rPr/>
        <w:t>xÝ]#âÈ[ðVLÙ##Ói),</w:t>
        <w:tab/>
        <w:t>æÛehË¾/#Nk÷Ó³#a«Ôæqá?û/ÿ×i#.ùðÏA-Àúß`±ñQïâÉ(ä}óð=#ñ#8dæÀö¼Úmî}¾:ä{ýÉßâÃ9B£ÿøð(ùyùGdÌ&gt;¸ÔÕÇî#~éÅùÏºú§þ/,Rü&lt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£#Ï6õ¹øIÇgëcáô;;¿Ä'ã#øå£#OçGØðæ#.i,ÏsQ!mÄBOb]hß#¥T:[ú¼[ë</w:t>
      </w:r>
    </w:p>
    <w:p>
      <w:pPr>
        <w:pStyle w:val="PreformattedText"/>
        <w:bidi w:val="0"/>
        <w:jc w:val="left"/>
        <w:rPr/>
      </w:pPr>
      <w:r>
        <w:rPr/>
        <w:t>jaZ#\·øâ5©ÆW %L"«¹¡NâT¤</w:t>
        <w:br/>
        <w:t>J#Z&amp;]ßz$w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Ð#JÁOsAËZ2#ë#¼'[÷¡ý#gß$+¾#&gt;4tÀW¤æ¯¢ßª#ý#·&amp;÷#×Û¨¼ÖXöxS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þ£#Ðò,Ì&gt;9#¾#UÝàê##æ¡###/4</w:t>
      </w:r>
    </w:p>
    <w:p>
      <w:pPr>
        <w:pStyle w:val="PreformattedText"/>
        <w:bidi w:val="0"/>
        <w:jc w:val="left"/>
        <w:rPr/>
      </w:pPr>
      <w:r>
        <w:rPr/>
        <w:t>ÂýTcÎäR# ý#</w:t>
        <w:softHyphen/>
        <w:t>~AµÍ&amp;öÒ?lÎ3#³Í¨#/{¶#DÁ#á©#ÜÏ#ÅYõV#×6nß41ZÄÄNð#ei#-R®@£[ÏyMÓ#¹/é#I#;5Ø)#³?o###¯4ËT5ów1þ¨óz#Þ#`8#n6çï#ð©~S#b¯#i½®½øi#ýÂ#O]</w:t>
        <w:br/>
        <w:t>#¿#þÕd}×</w:t>
      </w:r>
    </w:p>
    <w:p>
      <w:pPr>
        <w:pStyle w:val="PreformattedText"/>
        <w:bidi w:val="0"/>
        <w:jc w:val="left"/>
        <w:rPr/>
      </w:pPr>
      <w:r>
        <w:rPr/>
        <w:t>ô#¶×¯sæN«à#íEO5Ã*¶ÿ!ê\«,dÌ #{tµ©1Ò,ú#Ä#è·ÀÇû_¯×¼Gb¸ÄÖÐãÂ###MühAâÇÚz¥¿j?dÐPÇ¸ÐnÂñÀÏ´À##}</w:t>
      </w:r>
    </w:p>
    <w:p>
      <w:pPr>
        <w:pStyle w:val="PreformattedText"/>
        <w:bidi w:val="0"/>
        <w:jc w:val="left"/>
        <w:rPr/>
      </w:pPr>
      <w:r>
        <w:rPr/>
        <w:t>ç¿R¶Z¹##ÁÛ£</w:t>
      </w:r>
    </w:p>
    <w:p>
      <w:pPr>
        <w:pStyle w:val="PreformattedText"/>
        <w:bidi w:val="0"/>
        <w:jc w:val="left"/>
        <w:rPr/>
      </w:pPr>
      <w:r>
        <w:rPr/>
        <w:t>E¤ô3àßÏ#~#ý:´Ä-îJî°þö´ë#§î©Õ#ç÷#_(#]ôõ«P¤éÄwM&gt;#:q½&amp;rv3/þ#ø¡[äª#vü½þUðã?¨æyâÿc+.°#þ7Ñÿ#ðÓè7þöòÛ_0üòÚÆ#ûQÃâ#Ø#Ámûéâ¶o#¿##¿ã÷(úû¿ìÿ¶ÿAåjlúEôå#¢?¢4#þ`Ã(Ò:ú×áø¯%çß§ßýëJãùï5ù#üü#µ&lt;Âó¿</w:t>
        <w:br/>
        <w:t>¾r#}</w:t>
        <w:br/>
        <w:t>Çÿ#ø:Ä× HñÃ.úíò#ð!#0ê\</w:t>
        <w:softHyphen/>
        <w:t>##&gt;#·pa#í#Áó¯ZqÀ6</w:t>
        <w:br/>
        <w:t>ÅqùoNü5= ß¥#Ï#|C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M#Êo#ýM®#=ô×#èßCnqAbþ#¾?1²;#ÿQøÔ</w:t>
      </w:r>
    </w:p>
    <w:p>
      <w:pPr>
        <w:pStyle w:val="PreformattedText"/>
        <w:bidi w:val="0"/>
        <w:jc w:val="left"/>
        <w:rPr/>
      </w:pPr>
      <w:r>
        <w:rPr/>
        <w:t>¸þ®#ê$3t</w:t>
        <w:softHyphen/>
        <w:t>(ðúi¸þôIù_]BHo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z9×å_5®Ee</w:t>
        <w:softHyphen/>
        <w:t>dð)&amp;xj</w:t>
        <w:br/>
        <w:t>à#÷!</w:t>
      </w:r>
    </w:p>
    <w:p>
      <w:pPr>
        <w:pStyle w:val="PreformattedText"/>
        <w:bidi w:val="0"/>
        <w:jc w:val="left"/>
        <w:rPr/>
      </w:pPr>
      <w:r>
        <w:rPr/>
        <w:t>º)Ó6^ù#¦Xá0 ¢søBX½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±.5+å #ïÂ&lt;#ß#4F</w:t>
        <w:tab/>
        <w:t>|á#øÕ ç©êì .§x¯Î«aFÑ%'[rÓ¦Ì¬êù##áü#TÎ#nÎuu#ë¿n¨|U1B©Í(Úy7ÿV\"ÚìÜ</w:t>
        <w:br/>
        <w:t>v«#QFvü9S!¾°ZqÎLÍÌ¦®Mes#³9ÞMM]¬þ£Z×]qCymîRMª'õo¤Lê_M'#ªS##µjÎðIºT#ü#V0àäN¤ÿQ#"Hª«é¬äÃùÉkÔvZ#Æî</w:t>
        <w:softHyphen/>
        <w:t>a##ôuM¢¦_Àwð/O#ü2¾Xã?ÉçìÛnGªÛ÷½·º=o##¶Þùâ)2OmÃÏÙ³#÷÷NU#§åÞ3Îì)pìó#û</w:t>
        <w:softHyphen/>
        <w:t>ÇûOìY{#V{ÿÁm#ð÷ôv&gt;¯tSÛý"GOÊ##åä=è?§¥lÚÉøËØþ?õÿ!ûÏ6qÏvÔèÇð¨áªâþG="ñA?ÛÅ ÷7#Ò#ýøÓnFÆP¿zGTÉ##ùG&lt;È{ºíÐ]#þ#÷ä¥ÃþGä##Æ±#ö#þ££ü#ßxüý#~°Ráweòÿ«[üîCþ0&amp;ã×GCcò½#{í-?#¢eo#S©h¥QÀ·úÁ`þÉHð#Ñw/R¼V+Í§VR+</w:t>
        <w:softHyphen/>
        <w:t>pWÍE</w:t>
        <w:br/>
        <w:t xml:space="preserve">©¯8×¦ä#W#¾QE7µâJ©ºÏc!]V$¹Ç§åHìÖªJÔãÌì%·$]KË× EÄnª:7»s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ñz:§dçº®å×)aþá#¢CÑ¦d#BÉÛ¦-³~Ëô4#4¥&gt;I"@#C{#º7#Úó~¦L#ÙË#¦#æ}h²2º1Oe#mä##r#GÃÍC|¶þU#{.#ï#ó"ö²EÌ¥ºaø©&amp;@#ñr¿ÀÚóÉüAÚ2ûYhû#Ì#+ÐtT.PY®##¿Ìx=ËÌQÓ#6Ê=ôßi#´]ÿÁ¼#¾m²võÁoðGkð²²þG#¿Cæû</w:t>
      </w:r>
    </w:p>
    <w:p>
      <w:pPr>
        <w:pStyle w:val="PreformattedText"/>
        <w:bidi w:val="0"/>
        <w:jc w:val="left"/>
        <w:rPr/>
      </w:pPr>
      <w:r>
        <w:rPr/>
        <w:t>óÑ9K#ã#Øf#³ê ¯&amp;¾"pÖ2#ZýZT±#ªæ$9##)fZdÜ&gt;¾0l{p53'</w:t>
        <w:softHyphen/>
        <w:t>¼Êju¾~ýÁ&lt;dÞ4Y5# #÷ô</w:t>
      </w:r>
    </w:p>
    <w:p>
      <w:pPr>
        <w:pStyle w:val="PreformattedText"/>
        <w:bidi w:val="0"/>
        <w:jc w:val="left"/>
        <w:rPr/>
      </w:pPr>
      <w:r>
        <w:rPr/>
        <w:t>#&gt;4ZÖLøvÒ#ù«à÷ª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ä~UeÂ&lt;[S @û¾édw|Û¾#x#3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m×#ôíA7ñçß#µÚ;èLz`HÒë|ÍÄ)ÄxüÁ´ÝÄÏ=ôÇ=Q*Ê#£ZÕ#CÿBÐiÈB\îÄ©Õ#´t¡?</w:t>
        <w:br/>
        <w:t>ÝLâû²q¡i¹Òè#Ünï&gt;jXC##ø4z³P|ëeþcðï]ÞÐ¯~#üd</w:t>
        <w:br/>
        <w:t>¯£XBÈ</w:t>
      </w:r>
    </w:p>
    <w:p>
      <w:pPr>
        <w:pStyle w:val="PreformattedText"/>
        <w:bidi w:val="0"/>
        <w:jc w:val="left"/>
        <w:rPr/>
      </w:pPr>
      <w:r>
        <w:rPr/>
        <w:t>WªFË¿f~{ìc`b5:ß#tíB@n o?bÝÅe¡#îì#ü¯4!jªMü## ßÌ¿÷vâSgo]å=8þ.?ïs}îF)2ã¯Ñ#çM8ÿN´üyó#Îí#ûÁY8ÿa#üQ#ìø½Ö2#</w:t>
        <w:softHyphen/>
        <w:t>þl÷ü#ç7##NÿwX8lZPþÞ;þÏ{#»ySøî#z'ïåú|ÀYç{àëëü2º#-+f#¯»³D^</w:t>
        <w:tab/>
        <w:t>Îyà3»#!h&gt;°áüÇ}ÉÁhKOü÷Bý#AXnªòøÑ°Y#ýüCÎ#ë»~qâ#|ho~#_AÑu#ÚÍõGØ#yÛdÙdìú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#ÆAOe5(ÿm#êÞÐ ²¯±#×ZÊI#¾Çíì#C¯)ü¤qe½¤âiBË\í8&gt;s´!ÄT·6×æò#×Ç»#ÕÏVp+.#&lt;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ÆcN©¡dÄýR!Õ«W}Kä®,#ÒÊ Ö$Q#âÊª&amp;#$Ö#Bæ</w:t>
        <w:br/>
        <w:t>FÚWÒgÓµqýwMÈ~îSx#ê?ñNÂpé+¢_¡Ü]S(é©µtî#Iý#J×#</w:t>
        <w:tab/>
        <w:t>ãO_pË]×í^Pr»¦%u¥®oÕ8D¥Qá#©×</w:t>
        <w:softHyphen/>
        <w:t>-#^#kÕT</w:t>
        <w:softHyphen/>
        <w:t>?½#`#óøëw#çw##|åCRG?Éµ´#~Lîµ#ú##Ä&lt;£#®¾×ù</w:t>
        <w:softHyphen/>
        <w:t>ÑÝ</w:t>
        <w:softHyphen/>
        <w:t>_üMÀCÛ3#ÆÃ#nD{Ö#ÄÆþâìÏÎ$#:xÇÃ^tãÚß#¸=YZØ##þÕ±þ</w:t>
        <w:softHyphen/>
        <w:t>0®ø/?¿û#ó{Éa{»{´qÌh°£ü½ßß?oeû~ôvð'#n{z#·#í}þþÞá#«n#Î+ux3üíãüO`;õOý_#ÿé#«¿oöã'áüü&gt;ßødýçÛâ)|×)#~·6 v,¼Ú÷úi\0##pãÁA'y8üÿbÜêaKQ#*:6eB1å/V½[À'ÜÓ²TË.ùØtiþîÿ#·ìww#¦#³ zª»5 à\#èô\×öÏÜµ©¬#¾©ºÝ[#g#6Ï3</w:t>
      </w:r>
    </w:p>
    <w:p>
      <w:pPr>
        <w:pStyle w:val="PreformattedText"/>
        <w:bidi w:val="0"/>
        <w:jc w:val="left"/>
        <w:rPr/>
      </w:pPr>
      <w:r>
        <w:rPr/>
        <w:t>×cAMq##nÉ-¤ìÜ¥ÔJÏç¾"i</w:t>
        <w:softHyphen/>
        <w:t>4ÀÕý#ßH</w:t>
        <w:tab/>
        <w:t>³c?ª¦ç|Eô¥îµ´*Ê#^þ8JUKPRÅÞu#|F{é¹®c#a6##l*K«#äÑÝÚÎ4#%Ätm=à£&gt;NgÄä#L5£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¡Ù471ïTSgý0ðÚåù#ØÃa+Ðþ#Mí##TÕõ#Ç#k&lt;ûå#½</w:t>
        <w:br/>
        <w:t>áì´nÅ}2ßkA¤H( ö9Ó#Wñ£#fìÏ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þ&lt;³#æÐÃ#¤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©Vy§#ôû¥Q#`#£</w:t>
        <w:softHyphen/>
        <w:t>cû#ý&amp;úÐ4#¿Y#ßû#½Ü×¾Ý#}'`Äk&lt;|¨eh#pcÞÉ4,%¾&gt;Ng,¶}÷¯9MwZ6ýØ_ç£pø¯Bü[øg#ð!tUtV«¿¬{6¥´Oµ{#&gt;D£[ÿ&amp;`Ä#M®ó¨¯,~9ê#Ð0ÚÉ4,ÉÓÛ~6ÏíÂ#úWXÝý ñ½X_ªù#æ¢½</w:t>
        <w:br/>
        <w:t>þûØÃX%)ðõ#¡+eõâ·ßæ´±ã®#ûQÊO¡eÕ¦&lt;z](B¨rò¡µí+ôs¯ÿ#w#ÿWÐÿbàÝ×Û##üö¶~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k#¾=Uõ#øùæØÿBê</w:t>
        <w:softHyphen/>
        <w:t>Äuâ#®õkV&lt;´Á#Ç¾ø#»Ó##ã##ÿ³»þ9ú¹þçìdÿ#õ§Ñÿ±üãÿÁ¿@aÞ)&lt;ÿÙÀ^#?=Éù/óßÐõºúÎyôßH|Jõ/#é±#~'9þ¼Ü³ß#NOÌÿ¡±iø,ÍõscØói#4ôçÙ~ÿ#g#Lv_7Y[G®WFa9ñ³è_mê_o#´Y8#W¦),ý¾^$#Aä7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xÐ³ó8ùµt¿#Eë¬7Î4ÜÂLÃy;,#Ã7û8±0¹þ#ßUÍ$ïSã7#¿!&amp;å#},Å¦¾ØTë#ý¦þÈ³YÒ</w:t>
      </w:r>
    </w:p>
    <w:p>
      <w:pPr>
        <w:pStyle w:val="PreformattedText"/>
        <w:bidi w:val="0"/>
        <w:jc w:val="left"/>
        <w:rPr/>
      </w:pPr>
      <w:r>
        <w:rPr/>
        <w:t>½¨êÖÖ°ÞY#¶ÊÌ&amp;àSÛÄ~?SV#¶ïãÓá$ÓðØ/sÌ&amp;.Ù</w:t>
        <w:br/>
        <w:t>øH®</w:t>
        <w:tab/>
        <w:t>/ç þÑ|U(±ªÀª#ÄÊb°í# ºg´-¢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ÿ#7e##:h#PaX#íkeÝ5#8fMÓâF¨#·[]¨K#B¸pnú#§¡þÃé²#õ_-</w:t>
      </w:r>
    </w:p>
    <w:p>
      <w:pPr>
        <w:pStyle w:val="PreformattedText"/>
        <w:bidi w:val="0"/>
        <w:jc w:val="left"/>
        <w:rPr/>
      </w:pPr>
      <w:r>
        <w:rPr/>
        <w:t>õ_m*5#õï¬®#s#{âPºè#5·4Ç»)&gt;&gt;{fZôWÅºTúo¶îòTsD)4V|]ì®Î#®àî#¦#C#îÖ¦4#«v#®wO2</w:t>
      </w:r>
    </w:p>
    <w:p>
      <w:pPr>
        <w:pStyle w:val="PreformattedText"/>
        <w:bidi w:val="0"/>
        <w:jc w:val="left"/>
        <w:rPr/>
      </w:pPr>
      <w:r>
        <w:rPr/>
        <w:t></w:t>
        <w:br/>
        <w:t>#'#Í¿Ñ»Ëÿ3ý§Gº#¡r{çi²1ùsoäøu#ÿ³ä/#·¿n&gt;¼»ï#,Û}È:¹ÿì¿÷#Ê´;#;HKyëÈÚ#kÈõ÷þÞ!¿Û!ÿV# 8-çQkØí</w:t>
        <w:softHyphen/>
        <w:t>wcÎíûïý§ÜbÞ?Ø÷â3gúlO±FñÄßÿà#ÏÆGòo=</w:t>
        <w:softHyphen/>
        <w:t>ÿm§þ©ÿQ·ÝÄOßw'##uU#¿#ïëá#y»WôôIyc~ç#RéD{ÿ#z»û#&gt;Ý</w:t>
        <w:br/>
        <w:t>°L"¡#üâ¾I»þ3¬###ÓßxDÊý#â Üñ!#°ðLY#ñQ¦téâØAw#þô6o=½?²WüYÂk®0;wIt%W³KBufö¢¯Ï#ÜõçjR²oæ.Õ\#L·#m¤9\Ó´Ë«²ãK#æ</w:t>
        <w:softHyphen/>
        <w:t>| K³#Ð#ºÚ³{#¦V|aÆàù Ä=Æ7</w:t>
        <w:br/>
        <w:t>Å##A½##|Ý,Sû&amp;#Ôó÷u#§Þ3#n#Oa#z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,mRuÊ5#ß</w:t>
      </w:r>
    </w:p>
    <w:p>
      <w:pPr>
        <w:pStyle w:val="PreformattedText"/>
        <w:bidi w:val="0"/>
        <w:jc w:val="left"/>
        <w:rPr/>
      </w:pPr>
      <w:r>
        <w:rPr/>
        <w:t>6àÇhÃ:±#xáÍ[±9l'ñ#ø#</w:t>
        <w:br/>
        <w:t>M#;$##µÇÅ#uì÷écnâ¶øaGÁ#ªK##Zæu#ëEfk#ö`Rå©üwÁ#müÅnoì{8¤ßÔ,N#³l6Êö8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p#ô#ó½8ñkõx¹#¡qP#¿~r?#½0¬#ü##ÿîOÐ_3&lt;þZnÛ×,2H|#;à</w:t>
      </w:r>
    </w:p>
    <w:p>
      <w:pPr>
        <w:pStyle w:val="PreformattedText"/>
        <w:bidi w:val="0"/>
        <w:jc w:val="left"/>
        <w:rPr/>
      </w:pPr>
      <w:r>
        <w:rPr/>
        <w:t>##5ÒØöï#Ú¨öN´|&gt; fâK'#=#¾#¾#YÃö¯)§üÞOàü/º#eYS´×~</w:t>
      </w:r>
    </w:p>
    <w:p>
      <w:pPr>
        <w:pStyle w:val="PreformattedText"/>
        <w:bidi w:val="0"/>
        <w:jc w:val="left"/>
        <w:rPr/>
      </w:pPr>
      <w:r>
        <w:rPr/>
        <w:t>ý+n¦S#»s%#û&gt;ÿ#</w:t>
        <w:br/>
        <w:t>#HC×çßF?;z+ñïb'#ï]&gt;v±ä##ºZ#¥Ð`5ÿÞ·Ñ÷Á¯B#´öyôEØÏ\##ñ</w:t>
        <w:br/>
        <w:t>î´}#ÿ´ñu</w:t>
        <w:softHyphen/>
        <w:t>8Þÿ·^NüH´ÃÀ¥'÷ÃÐËQ9ZÞl+#</w:t>
        <w:softHyphen/>
        <w:t>_àw</w:t>
        <w:br/>
        <w:t>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(K#p"</w:t>
        <w:tab/>
        <w:t>IÎ?óo##Åëß#Nr^ØØ¿y5.,#}#Ø?</w:t>
      </w:r>
    </w:p>
    <w:p>
      <w:pPr>
        <w:pStyle w:val="PreformattedText"/>
        <w:bidi w:val="0"/>
        <w:jc w:val="left"/>
        <w:rPr/>
      </w:pPr>
      <w:r>
        <w:rPr/>
        <w:t>#tõiü#àÇ#/)ÿc</w:t>
        <w:softHyphen/>
        <w:t>#Ì##âµ]uâkå±o'¯'å#ÊäØ#xP¿×ß×OêG£±/àrð7#yû×Á#Rô:¦G##G_/ÓN8.ÿpýÝ#(¾®,áõ¯ÃÇ¡xààe¤Oì/R8þ¯q±ÎºÕ¹µ+\È</w:t>
      </w:r>
    </w:p>
    <w:p>
      <w:pPr>
        <w:pStyle w:val="PreformattedText"/>
        <w:bidi w:val="0"/>
        <w:jc w:val="left"/>
        <w:rPr/>
      </w:pPr>
      <w:r>
        <w:rPr/>
        <w:t>#/G¹+®-qÇ#ôì*÷Ók_ÅúGöY×rW&amp;õ_5 Ì#CyÄ]·´Ð½=±#KÕ\Ix½:ëVÝú #Îv###!Î\Ìæàöîbý#ªç|Ë¿Xs°þ%Ñò+#¿÷#=æwù{d#Êr÷bò#jk#|íú;]ÑÛJ/## #IDATíl1±uwÏ#N0#'&lt;¸¨÷Sl»í/c;#÷õîàþ¸Çÿ³g÷#Óyz=Úã?u#èØöç</w:t>
        <w:tab/>
        <w:t>Æ"A¸¸#??uÐö&lt;Ú¿è[ã¿v&gt;</w:t>
        <w:tab/>
        <w:t>ÿ£l§þ©êú§þ'íGâ{à_ÌªD{ó&gt;9å±KàKû</w:t>
        <w:tab/>
        <w:t>oø¨&gt;4µô,(</w:t>
        <w:tab/>
        <w:t>©O#×&gt;½Ï¡o&lt;áÉÓÿç&gt;DaÿÄ#ø#~#&lt;á</w:t>
      </w:r>
    </w:p>
    <w:p>
      <w:pPr>
        <w:pStyle w:val="PreformattedText"/>
        <w:bidi w:val="0"/>
        <w:jc w:val="left"/>
        <w:rPr/>
      </w:pPr>
      <w:r>
        <w:rPr/>
        <w:t>#Ù/#®rã#'1ÿ«»ÿ&gt;6b&gt;Î#2nÛuþb·¤Ã6» :Ù\##æÔí##¡3-»jË3aü_&lt;ü%c'CdmÝÅé_ñ2¼ãÈõYöúZ¦#ÉS\µªÓs,ü¦,öüï#®;¥Js ¨i#</w:t>
        <w:br/>
        <w:t>S#i*ÛõÅn]sµÜB!%#¾.¸ºP[U¥ÚT6g#_rJD0àGfÅÞãëù</w:t>
      </w:r>
    </w:p>
    <w:p>
      <w:pPr>
        <w:pStyle w:val="PreformattedText"/>
        <w:bidi w:val="0"/>
        <w:jc w:val="left"/>
        <w:rPr/>
      </w:pPr>
      <w:r>
        <w:rPr/>
        <w:t>68O³6%j###,8kØÔq#Ð¡</w:t>
        <w:softHyphen/>
        <w:t>##mcfa#»b!^ì@øÇê</w:t>
        <w:softHyphen/>
        <w:t> ¯T#.v0e0)³</w:t>
      </w:r>
    </w:p>
    <w:p>
      <w:pPr>
        <w:pStyle w:val="PreformattedText"/>
        <w:bidi w:val="0"/>
        <w:jc w:val="left"/>
        <w:rPr/>
      </w:pPr>
      <w:r>
        <w:rPr/>
        <w:t>ms&amp;=ÛOµ#íC[#¢#×Ùã#åu}µóèÛÊ#f#×´#là¬`F#|ø±ÇOºÂ#ßh#vÃ¤Ù`Èû#&gt;#=#ÆÛ_³ozè[ÇùÃÕåó¬ý</w:t>
        <w:br/>
        <w:t>UÀ/g6c&amp;ú#I#?/ïy</w:t>
        <w:br/>
        <w:t>úóp#JAÒ#&gt;ö-ðæÃ¬#þ#ÊUR#ÞÉè;2øVç]W&gt;oÄiðÔØñuÖ</w:t>
      </w:r>
    </w:p>
    <w:p>
      <w:pPr>
        <w:pStyle w:val="PreformattedText"/>
        <w:bidi w:val="0"/>
        <w:jc w:val="left"/>
        <w:rPr/>
      </w:pPr>
      <w:r>
        <w:rPr/>
        <w:tab/>
        <w:t>ÎJNé±¬#y-Ìì»þo»Ò</w:t>
        <w:br/>
        <w:t>ã¢kµ|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A°S]y9hè_¡|4òÉ»NGó~$´×#×Ï#«úU'ñàgöþÏÞg$úê&lt;'</w:t>
      </w:r>
    </w:p>
    <w:p>
      <w:pPr>
        <w:pStyle w:val="PreformattedText"/>
        <w:bidi w:val="0"/>
        <w:jc w:val="left"/>
        <w:rPr/>
      </w:pPr>
      <w:r>
        <w:rPr/>
        <w:t>²_1¶¼}¿t»RµÈ±/°m?.~ø¿My8Z+#ïR®áôácü#ý#Î{;þ=íçÿüçÿXvÀoM#[´~#Ë#Z&gt;Ïõ/ãùïg½ì##ã#ý¶ÑÑÀ##ýHd¯?Ü(#Y÷nl#ÿûæÏÏþ&lt;ß'1µ-ð1Fôº¶uÇCQÐ/#ôCÝ#rºQ¶ï#ÑrâÏ÷#Fªekì¡##ï³µB#|ÿrâ?È?##®}½#åßS</w:t>
      </w:r>
    </w:p>
    <w:p>
      <w:pPr>
        <w:pStyle w:val="PreformattedText"/>
        <w:bidi w:val="0"/>
        <w:jc w:val="left"/>
        <w:rPr/>
      </w:pPr>
      <w:r>
        <w:rPr/>
        <w:t>Ìõöu|6êýþ^Ú!Uæ¼×.÷ÚàkÉåA?#ªm#þFÃéÃOôcâ§Às"^*\;lCø'à;#Tz</w:t>
        <w:br/>
        <w:t>ßôU#¯ë#ú÷çµÙ"ÿ#°NèL¥#îæÊ.õe}#}CAj~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\ÿì¿¶#ÊQv.gÕ$!%W#./ô#º27"UrÆõºP#V#aîÒ#a%##§$ø{Å#î\¿$Äðþª#õ#J×f#ÁTJ#³ÇÔ#&gt;¤±ÁõÍ_ðÞ§ÏÇÆË÷#u©Ë:à#â¹&amp;&amp;Dxl[dë#Nø</w:t>
        <w:softHyphen/>
        <w:t>$·+#n#a§_Ñ¦ô#Ïý~ÿfð½ób÷üø¸#ÿ]áñ#ã·òñÍë1«IÜß;+øîñ#d6ãK|ûDÿÑc</w:t>
        <w:tab/>
        <w:t>Øâ¬à£¶ÝäÇ-</w:t>
        <w:br/>
        <w:t>ö#?éAßûÔùwó¹ÖsðmiÉd{ÒÚÃOð?¶íÔ?õOýSÿÔ?õO4ïz{#És÷^Sªsô#ºÏß#lU#GÿàGXÜ?²ó¸g2Ïi-Ê½¾wÔ##×ÿØyþþêÇ4 ¿Ó5ya©[Û#wïîÜÚï×~VÉ]ªuy¤¤üeÁ7s#k®1ò#àoÅ¨¢g#DÔtv.´ X+É~nð¤$×</w:t>
        <w:softHyphen/>
        <w:t>d/+Ò</w:t>
        <w:br/>
        <w:t>#sh×V#9åÔ!Êéºªè)^]ðssÝ3"¬#3Ì§ä±¤¢##¢ä#¸úPF¼_#\</w:t>
        <w:softHyphen/>
        <w:t>4è9Ö(,¹º6#KJ¶"UÍL:[ò</w:t>
        <w:tab/>
        <w:t>#ÑLÎðÁÍ2eëÚêª #Ù+Xí¦Êº=ÀyÓÞ«û©s-³Ï7ÌÀÃA#j#×#§¼IÆ&gt;^L±Iñ5º5lj}Rî+_Ë</w:t>
        <w:br/>
        <w:t>¢*fà'Cmy7á##ÿ½Ñ#ûA¯×_¥Wêèk|øþû¿®zv@XÿZSgMÍ^Â¥¤Àï+£mrÛØõ#&amp;YìtËÛøCªL|#ýÅß·ù#Õp#Ýàl]èõªg=ÊèÄ/ÀVð=¸g¡ÿ*ø}¹£&amp;þ ÿýÕÁ÷#¿9ñ#¸ò£è2ú×#Ëç#RvÀ¯'ûÿ@)ù®;</w:t>
        <w:softHyphen/>
        <w:t>/#ÍWêª&gt;w³#ý4{ø~</w:t>
        <w:softHyphen/>
        <w:t>zSæ¡ãþòr¡°#ìÀÇ5íÈKÌ^pHÐïÚÑIèËª%ñÆ~ÿ#øÈX´yÙÄ¡ä/úÊïýÝïÑX(#ÕeIÐ18ú¢½õ#ôùûo!÷##ó¾#~u1äño,#ç\ísB"#ü·À¿w#üû¶P¹ÊßÜöñøWÐ¿·6öcôÿö²&gt;S¾¸íkTÐ¿3ñ5{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þÓ·</w:t>
        <w:tab/>
        <w:t>æ.÷²Éþÿ-#~ôoäC+þü2ù¦+k#ÿ#ß¥íBy#Çßãµ½ç¿rÙS#à³#µ&gt;úK&gt;uÇç?ûá9#l&lt;ÿó¸0Ý#üËs#ÞüwË?=o¿ÿ#|å*&gt;Ä#ªà#òA3ÿwV¬XvmÔÔèCB¾ÿ:øez{4øe×Ýë/ªxèSb±#úå;#½½#ÐUôûöa#s×#í³àc&gt;ñ`ØQõËÿÏõWùàçúí¢ýÝá^#</w:t>
        <w:br/>
        <w:t>@yØ¼pß@#JIïvð ´MøÔqùg¿]þ1Ur\a},ÿåg4G</w:t>
        <w:tab/>
        <w:t>°üÁõ7JÊÿfÖÝÐáÐ_#(|äÙ#Í}iMã~F\/:ä±¾r o«P#Êp</w:t>
        <w:softHyphen/>
        <w:t>ôá~Î%¤</w:t>
        <w:br/>
        <w:t>åÿ#ZàêèkXþKâ[|6°#Aýã«Pù|ÖÅEÍ#¨#gÊô4_ÕMz#'Âþ»Y+èkëð7jvÝ¼âª#Î]ãPEDð¥ê#[úx¼),#$Õb#ê?SÀY#no:</w:t>
        <w:softHyphen/>
        <w:t>¥ø4ÙSÿ¦Â `ý#ê)¿$Js#«#úsWnÌ^ú®©#º,_#fçJ##&amp;A$f¤XQ¿Þõ1\!U³±þe½ô|Ypl¨5ã!O¥}K#xõ#ü0#.]KC_¿Ê§å#í¯»íNÒ¸#ïÆ¡÷ìÞvïå»³6¢ä¦¹ÿ~°ý·ýÍ´#G&gt;¶ÞymÏä}ôï#áï¾#ÿ~2G8Âß=&amp;{Fü¢o#ö#q|û×8üÒ®ºg(6ÎÉ±ðøù§òï#ûñ¶¤òîpëà#Ò±Û©êÿ#ù#áIësña#Ãsõ?röµ¿çþÇ#`ßø###, oUåÇ.ýâýÈ³lrÔ|£ÉßJü##i|,&gt;æ8ù(³NOýæÓèû³,&gt;¹úSf+#ÍúÄü#v&amp;³l~r&gt;n±õÉúÑÇ}#&lt;ào}Ü</w:t>
      </w:r>
    </w:p>
    <w:p>
      <w:pPr>
        <w:pStyle w:val="PreformattedText"/>
        <w:bidi w:val="0"/>
        <w:jc w:val="left"/>
        <w:rPr/>
      </w:pPr>
      <w:r>
        <w:rPr/>
        <w:t>í¿»#vÀ?ò#øÇèìÛ©êú§þ©êo?j#ÅFBÇ;øDÀz1&gt;öD³:##V¢¬árUËÌÌ]J:LµÜÂ¹§fTÉx1&gt;®x#ë_·ß</w:t>
      </w:r>
    </w:p>
    <w:p>
      <w:pPr>
        <w:pStyle w:val="PreformattedText"/>
        <w:bidi w:val="0"/>
        <w:jc w:val="left"/>
        <w:rPr/>
      </w:pPr>
      <w:r>
        <w:rPr/>
        <w:t>h¬[#Kýõ¤ûohY¯liØU«I^ô¿êC</w:t>
        <w:br/>
        <w:t>&gt;×</w:t>
        <w:softHyphen/>
        <w:t>;yº^¦ú!¿`ÙÆñ±ÿ1Ö]</w:t>
        <w:tab/>
        <w:t>}Íºó</w:t>
        <w:br/>
        <w:t>]_Lü#ú ß2#~ÝNV&lt;Á~#üÈ6,IYêñ</w:t>
      </w:r>
    </w:p>
    <w:p>
      <w:pPr>
        <w:pStyle w:val="PreformattedText"/>
        <w:bidi w:val="0"/>
        <w:jc w:val="left"/>
        <w:rPr/>
      </w:pPr>
      <w:r>
        <w:rPr/>
        <w:t>ð#3¨&lt;~¿#¼ÌÃò£Ë·+¥?#ÿ}ô_FÿrµzQþøü3þ®Þèí%Z]º#þ÷hdúWÁ¿#çÿÊ#óÄß|×÷¸bÅ#hk#Ü"¿£éÏM#Ëß##âzQ¾øW¼w#ôù§h«#&gt;ãm½Ü»½{ý¶õb|¬äb½Ë</w:t>
      </w:r>
    </w:p>
    <w:p>
      <w:pPr>
        <w:pStyle w:val="PreformattedText"/>
        <w:bidi w:val="0"/>
        <w:jc w:val="left"/>
        <w:rPr/>
      </w:pPr>
      <w:r>
        <w:rPr/>
        <w:t>®ÿv.¥R#ì0M®?%ñËMãÅøÉï ÙÒB</w:t>
      </w:r>
    </w:p>
    <w:p>
      <w:pPr>
        <w:pStyle w:val="PreformattedText"/>
        <w:bidi w:val="0"/>
        <w:jc w:val="left"/>
        <w:rPr/>
      </w:pPr>
      <w:r>
        <w:rPr/>
        <w:t>ë¿ äRa®tjÂBwz¦t©6=&amp;/Ò×õ±ïG##Yoâ¦0×NûèËÒ#ô÷öô{J·;,w_?qgÜ3ù·vþ¶5âCþî[^üöü#üRµ?NýSÿÔ?õ?Òv`ý)ëãö#ta##·à#fçãöûOüç÷#´Qy¢û#üÉðã[#^î&lt;Æ7\R]Øý¨º+U÷62¦&gt;©áý3i"OÏàL÷ÜB7åò¸#Z #ÃPÒ#?Iô#É¡`0[»~%4pe2âFQ¯fêæ²L#ãQÏ7eA#^÷ç,A?áÞ®´¿S¸DÙl²D#æ·|)</w:t>
        <w:softHyphen/>
        <w:t>HÓimAt'~(ºT5-úê¼§ïë#£</w:t>
        <w:softHyphen/>
        <w:t>¥zd#í¸Dß#¡È4Ê#ä½ èíÞ#J× ¦h###&lt;ÿJ¨å#£»~#ÿûdþa²DY#&gt;ù1ê«Z2Ó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Ç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ðìù6Dèà#.` @ã¯±;Z1YÌh-®#Õ¤~ézÕëC#Íö¶µ¸øß^#</w:t>
        <w:br/>
        <w:t>¼sÏþ»8þ6°É|?m&gt;úU#ýM¶Îïñ+W³C[Õ¯Úó\v#?LÏ¯²våêír¯##iU#ú#b#?àÙ¥»º½¸AèÂ÷1Ïà®ÿ#/Q#&gt;ÅU=èU</w:t>
        <w:tab/>
        <w:t>&amp;çv¡~</w:t>
        <w:tab/>
        <w:t>b#ô?ËmµrQÆ#ÊUÌ×]ÈIà³X#Àç.øÉ(ÍIÔÞNüÈ°o¤Ör&amp;Ó#àg2¤ÛýÉQ~?</w:t>
        <w:br/>
        <w:t>C)T Öá£þg¤óè/øR#}3ñ_çóýd²;m|</w:t>
        <w:br/>
        <w:t>#n£ÿåËül·#¾#§[#ª#»z[#¿â#äö"o#ÿc'z#½øKDüñ·÷ú##ú'K£Ô°)#ç</w:t>
        <w:tab/>
        <w:t>$W¿þ#Á/_LüË|)ñaÿ#cÿò¨°|9.¿÷vâÿÖØo±ï]Fß#rkÃñÿ</w:t>
        <w:softHyphen/>
        <w:t>NçC#ÿZ~ïÏøþò#-ÛèGÁY8ÿ~±#~&amp;#ûE#¾4óà_În}ú°lßF?ÿ#Ê#Wæòrñò{çc¼ýá¥Uï#û;ì»ß'´U#¶#WÆþWòú=~2þø</w:t>
      </w:r>
    </w:p>
    <w:p>
      <w:pPr>
        <w:pStyle w:val="PreformattedText"/>
        <w:bidi w:val="0"/>
        <w:jc w:val="left"/>
        <w:rPr/>
      </w:pPr>
      <w:r>
        <w:rPr/>
        <w:t>»½D×Cv¶+&gt;³;ã¤óÓSà}6ñß@ÿÁRïNOÕüæØõâÏõ"7HñþVÞ%ö[ì]çß&amp;ôû¥Í±_æÃÁ}ô##îúÉó7ÑVqÐ1ËÒL%`U#Î§òÿ#ÆÀÍ|?®På#ø®:r³e#¯Õò#ôã2ønúÊí"'ÕR¦¨</w:t>
        <w:br/>
        <w:t>#!v¾÷.#ÚÑRóÓT7§3ïgÊÂÆâë#·8õCMtõó4»0,íJª.Uq×e¼þªùz|ÎNÙê¼¯\,å\×\èÖªPÿåL#iQ,ú¹Â#*²è#rÕ##ÊêÑg#±!èi-wñ×åp»¡òë#áúÞ~KnI(U¤f:#ê_WÇIçg#º</w:t>
      </w:r>
    </w:p>
    <w:p>
      <w:pPr>
        <w:pStyle w:val="PreformattedText"/>
        <w:bidi w:val="0"/>
        <w:jc w:val="left"/>
        <w:rPr/>
      </w:pPr>
      <w:r>
        <w:rPr/>
        <w:t>ø²"\ìÅ©-É¤BM0ÿ¿öÞ?¸ë&gt;ðl°yl&amp;Esì½¸#·º).ºË¦bÀãZ7</w:t>
        <w:softHyphen/>
        <w:t>#z#Ýf´U©R\µ,å#ÕpL'$k \EÍ###ÚÁ(ÐQ¼u;º 7®º\RÒz]u¥aC#£å2C¬*5'¹V##leÚkÉÃn·%4Í~÷}</w:t>
      </w:r>
    </w:p>
    <w:p>
      <w:pPr>
        <w:pStyle w:val="PreformattedText"/>
        <w:bidi w:val="0"/>
        <w:jc w:val="left"/>
        <w:rPr/>
      </w:pPr>
      <w:r>
        <w:rPr/>
        <w:t>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±²k&gt;H°ûõûàýþ~û½÷ý.##üVÀãsé#</w:t>
        <w:tab/>
        <w:t>H?;]¨¡jË#tÞÎR9þä</w:t>
        <w:softHyphen/>
        <w:t>O,;Ê%åé÷%Úû#2ðýéBËÜÅ#Ñ!P#^·î1úîvÕ?øéìU#7·£ôC8#Z#Þê##öúßÜÅßmô½½Åw÷U?èó·¿pÈo®cþæ#~{##ípQvó[ü=&gt;F#ª÷¾oOø!µz£#¸Í!ü}·ë®ú}þPèo4ÞÿB¾´´ï#àÝü¾ãê¡Áã·î#Íþå</w:t>
        <w:softHyphen/>
        <w:t>²éÚIVöOò&lt;ùÿÈ?ä#</w:t>
        <w:tab/>
        <w:t>¹ÛãßòA×</w:t>
        <w:softHyphen/>
        <w:t>ïá÷#º¿9É³#mÛ#ø##nèþæü=_¹AÄ</w:t>
        <w:softHyphen/>
        <w:t>o¸¸á;«nÎßØ#øa¨ö?hCo#ßYuSþÞÙîF#uõ#×{øêfX#;çî#&gt;è®4!$2DFØ2j#«c¯h###¶~/G#ùQFò#Ó©ãFjj Xbdt\¤AðäbcSÇ#Ç¢&lt;òùîÕò£1ê5Ò#ä#Æ#Q¶ø</w:t>
      </w:r>
    </w:p>
    <w:p>
      <w:pPr>
        <w:pStyle w:val="PreformattedText"/>
        <w:bidi w:val="0"/>
        <w:jc w:val="left"/>
        <w:rPr/>
      </w:pPr>
      <w:r>
        <w:rPr/>
        <w:t>"¦_#¥rQÞ#ûß#Ñ}ýws#dp¬#(êW#!JØµ¼ý°@§Æ.ß¬¢eÙl#®rÉy|(¯øË¢ÎW$ä5ã&amp;HÇ1vHÎv#¤Wâ¦Å#Öäó+ñ##yLñ"W¥ú/»6÷Ü#1;×äÒÈ\#çC¯l#³#È:ÈæÏ°I|#´AÌÇËÃ=&gt;HÓÒÊ´É</w:t>
        <w:br/>
        <w:t>nÈw#r«eêUÑ&lt;#Zb##/%B¿Ì#/WÅ4æ#×ùAýÇ©2®#òÀWï4Å¹Ë#à{Î#</w:t>
        <w:br/>
        <w:t>ùÑãë:æ«Ûü##H+qrÒ#&gt;+!·1~ªe#TPà##¾,ä?á¨¥ÌiPJY#ókX/æ#õÏê#d¶AçrKBv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³£Ù#ä###ç#ð«ª##úüºê9#Íeç#[|Òs-##?lTUª«ç=#¿ðÙâ·@/Ë°ü6#ôÏóÈôc#dÓñ¬É#IäUEÐ«â¤¶#2}êUÕF)Þå¿%</w:t>
      </w:r>
    </w:p>
    <w:p>
      <w:pPr>
        <w:pStyle w:val="PreformattedText"/>
        <w:bidi w:val="0"/>
        <w:jc w:val="left"/>
        <w:rPr/>
      </w:pPr>
      <w:r>
        <w:rPr/>
        <w:t>øWqþ/W9#üc#øWÕ_Å§b#ÖÖNä$#ø#æ¯ütÈ×èHÈO3ô#ý#øN</w:t>
        <w:tab/>
        <w:t>óïÃü#ð.#ø-x¼z¹t_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ÿ Bþk#1äÏ£#û®ú+!ÿý××ô8ßç¯ü~ù3!ÿ43pþÛSh(#×¿#ÍjIF¾´&lt;÷!ö7éá&amp;Í.xUµ^vùey#ºÇüzEÇüÄ#ÔK#ÿ'ÊûGZz#ê#Ê#×iº#ü#=&gt;{âµP/Þ©ÿ^X0±{0·Á#¿ùþ©#±W´IGÊ.8Ïb~#}Gv#/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½"¦ÛÐþã.ã¹påAä|ü×Ðnª«^èñ¡gV2:_UÅ#æ#~OÿeIÓAþ#â#See#ûüÔXheÍR#¯Ômaû.%Ê®#¶ÿ¸#í#F+#(#oà#äQÄµ¿-ä##ÛÉE]ø##ü#Ìÿâ/@³Û¡ÿ&amp;©1F #&amp;¦"#Á|##]8®«(¡Ee#ùcó##?#</w:t>
        <w:br/>
        <w:t>k},:ÑÊG#F0jÅ¢ñH}Åçs#z</w:t>
        <w:br/>
        <w:t>Æ#8$</w:t>
      </w:r>
    </w:p>
    <w:p>
      <w:pPr>
        <w:pStyle w:val="PreformattedText"/>
        <w:bidi w:val="0"/>
        <w:jc w:val="left"/>
        <w:rPr/>
      </w:pPr>
      <w:r>
        <w:rPr/>
        <w:t>V²#G#É¡RZÌ#y÷É#|Ð#Z³/HcÇ§#[&amp;oc¯lÇs³#(ß#£ÈÜè¸dOÉOL&lt;dÛ#9#=¢bÿÜUãbq"?##âóuÐG£#¿¢Ô1¬%Ú#(·Jµ|:?Fb&gt;#¥xù§ë¡lØ#Ó~Ø{¶Ú»vÌ¡#¶Ô+be+#ê©z7à¯û1Í=üîü#ìºÚU##Ì#Öß¼A°¶ø63Ôïsëün¨ïwsOØV|#§xÌï¬ëú¿özßÆ»)ÿ`»±¼#Ø%õuù}lá_¿@òÿ!ÿ¿#÷ÛÛïáöö3ð÷÷Ù#²j/Tï#¨~¼Íún²¢yÛ|épØ®;zFe¯ì#q[}¼M~;#'§]æK#ä#PAçu#;:#2S&amp;Z´ #NÌÖÎÒ&gt;##´MÀ&lt;c m-&amp;°fDF(2#!#ìTÀÅFÇã</w:t>
        <w:br/>
        <w:t>²3\2FD¤s#&gt;r ç?lR$R#¨#²E6&gt;2Ê#ò</w:t>
        <w:tab/>
        <w:t>o@øö#¯#bLÊDÁ##+ªccNFy¯) #+elK</w:t>
        <w:tab/>
        <w:t>¯y^W¨ÇD#¡@hâ</w:t>
      </w:r>
    </w:p>
    <w:p>
      <w:pPr>
        <w:pStyle w:val="PreformattedText"/>
        <w:bidi w:val="0"/>
        <w:jc w:val="left"/>
        <w:rPr/>
      </w:pPr>
      <w:r>
        <w:rPr/>
        <w:t>BÑ5#Ìb,T&amp;bU#¶°#í²b²É#ÅI|1½6·\Vn9XÕjPÙDð=Ø#Z~ÒsÊcMEMC,¯^GM!Ýd2#f#ó,bSÜðYT¾¥#N0#³zIXW§C³N¢#rv§¹&lt;fïµZ=~æ$-þe«";uà# 2øÏ)õOºÏâü7Y"ä;9FH#1#3¾ªê]~Úi~ÃÜâëFOkÑ#W'$#á»øGM#</w:t>
        <w:tab/>
        <w:t>ëÏ¶®|!#Rÿ5^¸#ùÏ¯ðA¼ÏËM2 u;m®°Z#</w:t>
        <w:softHyphen/>
        <w:t>#^Nø&lt;æÏüFÂs+ÂÈóNÓ#þuàg#mÄ5~:4ëD(#=ÙÑYßÁw0ñgk6ð5î³Y</w:t>
        <w:tab/>
        <w:t>µ&lt;^Àë¡Gùà¾m¾¿Jzjár\fÑëy¤</w:t>
        <w:tab/>
        <w:t>^µó«i#?äkÿÙ?Ï|Ð#C¾#i¢é¦O¸'@Rïè¿*ÐÃø_ú#ò#Ë£</w:t>
        <w:tab/>
        <w:t>:Lpæ¾#íxòã®Zò¯±èµo Ë§v&gt;F#ñ÷úüvå¾§&gt;{ÊiÖ#Ú!ðOèB#-4ý#ßU¿ÚÑe#ß#¾ÅdÞýB·þ£##ù#/CýÛf#Ø#&gt;ÄT]hu6ûÚQÔd:ê#Î¥7*¢#òG:íJô©Q¨¨ÓJXÿ#]#O¬/àýÄ:¿d©ù</w:t>
      </w:r>
    </w:p>
    <w:p>
      <w:pPr>
        <w:pStyle w:val="PreformattedText"/>
        <w:bidi w:val="0"/>
        <w:jc w:val="left"/>
        <w:rPr/>
      </w:pPr>
      <w:r>
        <w:rPr/>
        <w:t>}lgý'B&gt;¹z¤#òÙ3*òOð²ù:nÿ}¾#H©:ØYY\ÃüÂóçR#aûÇíéX#ö©hÚm#ªLwùMñá#¼Xç%]Õ]=6ÈG\Ú4]´ÎÊW#½öÿ#|NÖ·ú¯d#ËEç#à######ú6½"SÀ7#J"ã¬WÄ§²Ût¬^û#åQå:#+»zNy²Ú;Û?:ïQ</w:t>
        <w:softHyphen/>
        <w:t>#ÊÅX</w:t>
        <w:tab/>
        <w:t>m #8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ÔF#Ç,@ÿSü¤6ñøÑ8A#Sµs4Yz#å#ÒH-tÊd.Æ&amp;Ê2U°A1##4#%m°#ø#?×AY####ÿPÍç5###Ym'"#£#÷ÖÐ"|&lt;u~X#¡¼</w:t>
        <w:tab/>
        <w:t>ÉãâSs&amp;¿A66Ý¤KxX.«¡GÛ¶Ïq£L&lt;</w:t>
      </w:r>
    </w:p>
    <w:p>
      <w:pPr>
        <w:pStyle w:val="PreformattedText"/>
        <w:bidi w:val="0"/>
        <w:jc w:val="left"/>
        <w:rPr/>
      </w:pPr>
      <w:r>
        <w:rPr/>
        <w:t>ò5ËÒ#¿o&amp;iÒç#Ð#Oy#ÊK#2öaÙBNs]#ÙÉÇasÛ</w:t>
      </w:r>
    </w:p>
    <w:p>
      <w:pPr>
        <w:pStyle w:val="PreformattedText"/>
        <w:bidi w:val="0"/>
        <w:jc w:val="left"/>
        <w:rPr/>
      </w:pPr>
      <w:r>
        <w:rPr/>
        <w:t>Z?ìYëÄ#v_ÛÖxúóËîtº«pîöÍp}u#¿³¿g</w:t>
        <w:softHyphen/>
        <w:t>#KB?Ù#iß'¥]Æ4{ü</w:t>
        <w:softHyphen/>
        <w:t>ÄÕp}u#ÈÂêå#ã|#</w:t>
      </w:r>
    </w:p>
    <w:p>
      <w:pPr>
        <w:pStyle w:val="PreformattedText"/>
        <w:bidi w:val="0"/>
        <w:jc w:val="left"/>
        <w:rPr/>
      </w:pPr>
      <w:r>
        <w:rPr/>
        <w:t>#»W!{vnCþ¬¢½~@¶ù7²ÆØÕ½#øÒíòñ»íÄÜÌÌö^~¯!ü#¿#ùüÿÞù#¶»?ß½u]«#Û#ö´?ßÑ÷½=#¼0ê#ïÏ#nxhðÃ¨ÊåßÄxÞ£#ü|Ê#ýKoÕ)cUò#µJÿpÉÀl#¦¸î õ§¨=#(êzË@4áµYº óyªnÔPÂOÖAï¹#¾O¤Ä)#Oj#osd"rãñãáq,#!8JNÈ,#5#£¨º###:w"(§#F-²¹##¦ä#</w:t>
        <w:softHyphen/>
        <w:t>#ïÏof</w:t>
        <w:tab/>
        <w:t>¼ÍSÜò¼^¾ð&gt;H#VÕ$#Ý6ü_#e÷ä#ç#zI\ûÎ,ÿ±c±</w:t>
        <w:br/>
        <w:t>v</w:t>
      </w:r>
    </w:p>
    <w:p>
      <w:pPr>
        <w:pStyle w:val="PreformattedText"/>
        <w:bidi w:val="0"/>
        <w:jc w:val="left"/>
        <w:rPr/>
      </w:pPr>
      <w:r>
        <w:rPr/>
        <w:t>ºê|Qt#sß&lt;#©mþ¦~¢$Î[ª{Ui#ÓÀy/8m.ã6ßÄ¾·ózuò'æ7tæ</w:t>
        <w:softHyphen/>
        <w:t>¶8àgÒ&amp;J#[ÎÌæ7##q#hz³=F¹ ÛTZÀ÷ü[#¡7äO{À7Æ@¾ÎñÖ[n¾ÀO"Ó2#?#Áür&amp;]GÉÏ#³ C:ý`#ç'SÔ¢ã @ZÔøIÏÿ}</w:t>
        <w:br/>
        <w:t>âÁÑ]&gt;aÄX¹t´øú_wù9?###¥±ô7PRf¶L;y|#ósó6V4~Ñó#qO#÷#?¢s</w:t>
        <w:tab/>
        <w:t>Ì·#BþôàØs÷óÏc¾æËÈâ"#M#EÉéå,èpvì6ùz#ÖK</w:t>
        <w:tab/>
        <w:t xml:space="preserve">#¡rZ¯#±õ </w:t>
        <w:br/>
        <w:t>å/tù¢#ò1àûó#NóÌ¦i##ç?</w:t>
        <w:softHyphen/>
        <w:t>³)\ÿ+ï4n¿·J#WAE#Úç##°Ù#¾ÐÁü#Ey^]5ßw/V</w:t>
      </w:r>
    </w:p>
    <w:p>
      <w:pPr>
        <w:pStyle w:val="PreformattedText"/>
        <w:bidi w:val="0"/>
        <w:jc w:val="left"/>
        <w:rPr/>
      </w:pPr>
      <w:r>
        <w:rPr/>
        <w:t>Ó´~æÅÊPÿt%;#õ¿vÛ|hÿ¥c+#:ßå÷ÚCÄ|#«¢ìÔ«</w:t>
        <w:softHyphen/>
        <w:t>×ÜòiU MGÇíï¯w#n®##Òi#ÀÓ ßTôb#;·'N#[|\þâ&lt;Å6ö#§I6KÍF2mñ³$ÍÞ«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Yd=ËtÎ#ÀÓ#ÑNF&lt;1#ÃÎµó£³)¡?þEÎF9*##zã81¶h#´æsq§bãä#µ¨-¢}bÑ§5c¹-~ÞÏÞÿc·ðã%v#h¯nz^#</w:t>
        <w:softHyphen/>
        <w:t>#g@#T_òt%Êd ßzÈÏ&gt;°4,-</w:t>
        <w:tab/>
        <w:softHyphen/>
        <w:t>÷´ÛâÃ#$ÝòsÃùýt&gt;bþ#8Ý#þ#8íàßÄVðM;#Jï ÿ¶Âÿ`òÿ!ÿÈ?ä#òï.ÿÇ&lt;=QsÚW#</w:t>
      </w:r>
    </w:p>
    <w:p>
      <w:pPr>
        <w:pStyle w:val="PreformattedText"/>
        <w:bidi w:val="0"/>
        <w:jc w:val="left"/>
        <w:rPr/>
      </w:pPr>
      <w:r>
        <w:rPr/>
        <w:t>ú@wÆßÚ#£#_ßz</w:t>
        <w:br/>
        <w:t>M#"Z$óv*1Bå#QIn#Æq"#GÆ'¦#&amp;ÑH¢4¼Ã£ºV¦jg</w:t>
        <w:tab/>
        <w:t>X#2Éë#áþ¿$·vï´ºº%®®&amp;#BÔK¬¥×#Ç-%ðÎº4:Ë%Êª#.¿VD³ëÖ#ûb°[#Q©##îMöü·ôk Éä&amp;ûc½$£Ò¤YüÏ¦^¯`~¸W2z©.#0§-·6}~U9(?ô¿Â</w:t>
        <w:br/>
        <w:t>#×4¯-#ÿÕï4õ#T|Öqêõàn#,</w:t>
      </w:r>
    </w:p>
    <w:p>
      <w:pPr>
        <w:pStyle w:val="PreformattedText"/>
        <w:bidi w:val="0"/>
        <w:jc w:val="left"/>
        <w:rPr/>
      </w:pPr>
      <w:r>
        <w:rPr/>
        <w:t>ù#*ñÖÊ#.?%¼®[YÀ|#óo#¿Onó}¾Á#ÿÏHÐÿ&gt;O@þÕ¥2b#¾¯øBC6#Ùàîõ¶ÜÚüüg§#ðWÄ×[Q#ø</w:t>
        <w:br/>
        <w:t>ª&gt;òóú7xtÕg,õcb-ä?Ë#®z$\½\x[nmU%Dò6ùÏ#]þs6æ«5à«Ï!ÈÿëGyï[¶Ô_##ùÏð¦á¼cÖ*Pþ[nm$ìVF&lt;up&gt;ÞÜá×Mà¿#&amp;P1«¾¥×ËYÌ?ï8oÎñÛ.BãÁMà£&lt;o¶ÉÓ¬W##TÓ·#æÀO#owù##]¬$êe]¯$µQN#_}ÙµØgÆ+©¨À#2#¸ý#ïÔËÛí?}ðöÇ#ß#I×± «¡RD#M½#íO ²[Ë</w:t>
        <w:tab/>
        <w:t>U&lt;u¢Ç_@ê$æçÂþ?Ø</w:t>
        <w:softHyphen/>
        <w:t>¿KÈ?uðþ#~/sTË##³"</w:t>
      </w:r>
    </w:p>
    <w:p>
      <w:pPr>
        <w:pStyle w:val="PreformattedText"/>
        <w:bidi w:val="0"/>
        <w:jc w:val="left"/>
        <w:rPr/>
      </w:pPr>
      <w:r>
        <w:rPr/>
        <w:t>!§"(¡ÆXªX#Ìc³## #IDAT×R</w:t>
        <w:softHyphen/>
        <w:t>\8#[</w:t>
        <w:br/>
        <w:t>q$:#¥6Ð¢fÔÎÂø·åÖftÂÀã#ÞVr;ü,</w:t>
      </w:r>
    </w:p>
    <w:p>
      <w:pPr>
        <w:pStyle w:val="PreformattedText"/>
        <w:bidi w:val="0"/>
        <w:jc w:val="left"/>
        <w:rPr/>
      </w:pPr>
      <w:r>
        <w:rPr/>
        <w:t>#u2ä#lOÈS##h£émÏæ(&amp;7#Bc4Æ$¼xÙ]#ã}?Óéh#åÿõ#Ö¾.Êp±ÛâwC°ÃÄÒ-¥öÎU·íåÍ®¦½;qï.ÛWà^·6Òíówêoí£l#ä-øþü} ü</w:t>
        <w:softHyphen/>
        <w:t>3n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Ø</w:t>
      </w:r>
    </w:p>
    <w:p>
      <w:pPr>
        <w:pStyle w:val="PreformattedText"/>
        <w:bidi w:val="0"/>
        <w:jc w:val="left"/>
        <w:rPr/>
      </w:pPr>
      <w:r>
        <w:rPr/>
        <w:t>K?#þÏ!#ò#ùü~¸³ªí°{ÿÉÞp¾dwòûG##øØ°p+^A÷$t«ù#~tGX½«|é¦Qªw#/¥»Éß´|&amp;xuWÿßG²#z~£X©=(#´</w:t>
        <w:br/>
        <w:t xml:space="preserve"> ã«#ezGK&gt;ººªó¾Cÿ#Å×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ámã¤ì#2O#ÇÏXJ#0)##¤¤#9#£ÆÆ'd#åâ##©YPY¬#O$é@ZôÙqÊÉS)@y¤q¤Få¼ÈØxü8EÖ¤=àÿÕ#syn%#©ãs¦^Æ6Êç/4¾tL]A¾=µ"´Å:j ##°#þãdWEË#áCÍ®gU#ñ$tÉÙ#e##f³,Ñ±T1#ÿËo}9\4.¥Íó#ðó*Â:#¶ì#2w3©xòaÝ¯¯È®^tJÂ÷ÃÍ×#¸£NÂ#[#ôÖÙìñ</w:t>
        <w:softHyphen/>
        <w:t>.?+ÎëÉ#ì»Ò*§AW@ÐôDKMÊoý.Aç·õ/Ì/§«¬Üª7_#©ÞZIJ"-#øP"DUXå#ª2öKmUà\Ê _Wñ®gUàûÙìÑõdz#ßô0?#ÃüëÒ#?ål/f¾÷÷#ðÇ$ló'###àëÖ\×Ëª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øó^³Ôé</w:t>
      </w:r>
    </w:p>
    <w:p>
      <w:pPr>
        <w:pStyle w:val="PreformattedText"/>
        <w:bidi w:val="0"/>
        <w:jc w:val="left"/>
        <w:rPr/>
      </w:pPr>
      <w:r>
        <w:rPr/>
        <w:t>UøsÜ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cÒ!?*J!##ÿ²(û¸üOlñsÉY_#&gt;</w:t>
        <w:softHyphen/>
        <w:t>Ñ5s0ÿ³6#ò_ûû5ÁYûm#±d|ò3óÈÒÍwä¯i,Âü#Â|Õ#å#å¦Q{ÄBÀÿ#ð×#Å]Hñ~#øDÚÓDÂ®FÐ&gt;À#/#³¤ÆOÚüñ^þ_û#¿ÑüCüøä?íñ#,R½*¤Ë÷0¿6T#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9#®¬#]&gt;ä¿ÁÊ&amp;ð[M´#ü#.</w:t>
        <w:tab/>
        <w:t>ùi½²Ðçö#\ÿ|9³|¬$:</w:t>
        <w:softHyphen/>
        <w:t>Ô</w:t>
        <w:softHyphen/>
        <w:t>ÿÎhz#Ê¿"Ï£²¢¾©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/xúPøHØT9Ál÷#£öù#´¿äÑ6®ÿ²¬W`~s/ô###|â#õí#/¥´ZÎ\Kà¦:Í{ñRç#ß#µ´,uõ#¨ÅL«øÊN#vºÉ)««#/º*á÷PbZ</w:t>
      </w:r>
    </w:p>
    <w:p>
      <w:pPr>
        <w:pStyle w:val="PreformattedText"/>
        <w:bidi w:val="0"/>
        <w:jc w:val="left"/>
        <w:rPr/>
      </w:pPr>
      <w:r>
        <w:rPr/>
        <w:t>$.ÞÆ«Æ%ÙR SÇ#¡Sá#+ú##îé%Ùìññøù+</w:t>
        <w:tab/>
        <w:t>ø¾×#(ô6#wÂÔiàæ®ZL`µ%#Á*(¢#ùtW#Æ|##I#&gt;8#VQ6Æ#</w:t>
        <w:softHyphen/>
        <w:t>é¥Ù#¸8(ØG{üpìeâ54Ä&gt;«#§òZh^I±YªÖS# #kI#ÿ$ÒKR z:#eD¾§#?##A#T`</w:t>
        <w:br/>
        <w:t>I9?#åÈ##%f¶#¬åµV</w:t>
      </w:r>
    </w:p>
    <w:p>
      <w:pPr>
        <w:pStyle w:val="PreformattedText"/>
        <w:bidi w:val="0"/>
        <w:jc w:val="left"/>
        <w:rPr/>
      </w:pPr>
      <w:r>
        <w:rPr/>
        <w:t>G'cQ¼Åf#äO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ö©ú¬y#jÙSµ|#Ù&gt;·C-¶A)²#5&lt;þ¹z0ý$ïwÐËgVÊöËG#F¼#$£&lt;</w:t>
        <w:softHyphen/>
        <w:t>Éñe#Çð#</w:t>
        <w:softHyphen/>
        <w:t>¾#Ù\EÊ÷ÛåUeÂÐp#?Áþ§~xV</w:t>
        <w:softHyphen/>
        <w:t>î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s#þîW¸#çïK|éÖEÀ[&lt;%´ïK#Úr¶_¸EO;ù#¿gð]#;ù?ÿpÈ?ä#oì#ys¿76L3&lt;¨Ãøû+Vû«#ÁÁ6ßÒÃøÞ&gt;o¼ÐM#ÖüýÝ#æß##q HûÝ&lt; ë´æ0þMFÍê~7¿? ÿ&amp;o</w:t>
      </w:r>
    </w:p>
    <w:p>
      <w:pPr>
        <w:pStyle w:val="PreformattedText"/>
        <w:bidi w:val="0"/>
        <w:jc w:val="left"/>
        <w:rPr/>
      </w:pPr>
      <w:r>
        <w:rPr/>
        <w:t>#Þ#c#ßnJ¦Û÷»ÏãymÇ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m~#Ê·ÞåG9Ê¼ÈH°åaÄ¦U</w:t>
      </w:r>
    </w:p>
    <w:p>
      <w:pPr>
        <w:pStyle w:val="PreformattedText"/>
        <w:bidi w:val="0"/>
        <w:jc w:val="left"/>
        <w:rPr/>
      </w:pPr>
      <w:r>
        <w:rPr/>
        <w:t>#5ã</w:t>
      </w:r>
    </w:p>
    <w:p>
      <w:pPr>
        <w:pStyle w:val="PreformattedText"/>
        <w:bidi w:val="0"/>
        <w:jc w:val="left"/>
        <w:rPr/>
      </w:pPr>
      <w:r>
        <w:rPr/>
        <w:t>#ñ¨|È#öq-C¢Æ#MbóC$Ò&gt;¤Ñ#Ï5/BÚR#î-2S#Å{mF#e1:1%O´ÐÙÑ</w:t>
        <w:tab/>
        <w:t>#èóÒ K×s-µÄ&gt;¬)&gt;Y#'ÞgGø)ê¼b·#ù:;1¢Ý¬#ÆäÒ.#´#Ó ãñ</w:t>
        <w:tab/>
        <w:t>]-ûuÕå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)äp##J´ËÉPöt#Á##R\81</w:t>
        <w:tab/>
        <w:t>~°ü¹´õ9#;Í¢âÍÉR9Uúµ#¸ÔÃ¬Ò1Ñôªka~ºÁ§A7ÄË±H+:.ë`#þ8e)C##SmdweÁ#át##jÄÓÅ$è/~#óÓ+ ÒüJÚúìQ³ÏçÕ"ãR%íü#êó#¨m[Iè#D%\6#~t||#5Ù#,ãÍv13ßå§ï#ÿxÅÊ¢¸#4Â"òJÂiªüc#s¦ú`#óWx5Çxo%¥ã¼¬têÛüË(</w:t>
      </w:r>
    </w:p>
    <w:p>
      <w:pPr>
        <w:pStyle w:val="PreformattedText"/>
        <w:bidi w:val="0"/>
        <w:jc w:val="left"/>
        <w:rPr/>
      </w:pPr>
      <w:r>
        <w:rPr/>
        <w:t>ºë</w:t>
        <w:tab/>
        <w:t>z l$äÇå.#kX^mMV&lt;tß+%Gï#@d#;AG#¿8 ÿ¢eGL3'Pÿæ2¯V=ÏHJËc(ü#ÔPZ#rM¤#</w:t>
        <w:tab/>
        <w:t>T²6#ÚÛg3TÈ_.+aþs#ÑOñ#}AüH÷üY.y#¯oj#áÅ$#].#!ÿü ÿ»#%nN3ÿ½#ú×eÇ)*£»ø,YJ#ß,b¾^ù,ð9è{=~1ÉfR±iþ8#òcÀÿªpþÏI4ªUä¿æ[¼éªùu^Ußì@ý×#¨o#óõnù+Pþ¼[#O#ÒÜå¬Å#zÍ#</w:t>
        <w:tab/>
        <w:t>#ÕËÙ¯#;ßú##§þC®&lt;ñ~#+¢³TQ½2¤þMdñGñ¾ËÀ×C~%)µ +Þvû¯ó¼#ú[ÀÍ]~p=#|\ÿ</w:t>
        <w:tab/>
        <w:t>#éeqï^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¿ù&gt;~</w:t>
      </w:r>
    </w:p>
    <w:p>
      <w:pPr>
        <w:pStyle w:val="PreformattedText"/>
        <w:bidi w:val="0"/>
        <w:jc w:val="left"/>
        <w:rPr/>
      </w:pPr>
      <w:r>
        <w:rPr/>
        <w:t>3·\##ÿ Þmÿ</w:t>
        <w:tab/>
        <w:t>·YÝÅ'Ò#ðÊOqû×#§LàÄíß#P ý#øÔ#a4¹H·ÿs2ð+#]å0K.îåt·ÿ#Q#ø#k¸ý9i3ìÿøÎ#¾ê9¯Yb#ViA#TCËÅ$×¶#Þ1-{</w:t>
        <w:softHyphen/>
        <w:t>ðþCúDZ/)ÚÙH#-Âà pÝG9ÿ</w:t>
        <w:br/>
        <w:t>4Y/äZõÜ#ñ##F&lt;\ÀãÍ#1b#[ø2#ã#3#=ÒBùQF 268þÁØ¿Xó¹ÑháÚ#EÚ#Ugé¶MãÈµEà{$9n,j¨¦#Í£º¦##ª#©Á#µGgá#ªæÖ##s</w:t>
      </w:r>
    </w:p>
    <w:p>
      <w:pPr>
        <w:pStyle w:val="PreformattedText"/>
        <w:bidi w:val="0"/>
        <w:jc w:val="left"/>
        <w:rPr/>
      </w:pPr>
      <w:r>
        <w:rPr/>
        <w:t></w:t>
        <w:softHyphen/>
        <w:t>NÄaü%5òå,¯b¾ØåãñWS#ù{4p2n;#Wª«»ãì=/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Û¹nÊ·vð«{QnéEû-ð=á[</w:t>
        <w:tab/>
        <w:t>z/íMæÖÂ</w:t>
        <w:softHyphen/>
        <w:t>ðù¡|~#dÝqn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Ù[#ÿ</w:t>
      </w:r>
    </w:p>
    <w:p>
      <w:pPr>
        <w:pStyle w:val="PreformattedText"/>
        <w:bidi w:val="0"/>
        <w:jc w:val="left"/>
        <w:rPr/>
      </w:pPr>
      <w:r>
        <w:rPr/>
        <w:t>ð÷|ECÁWmæí;Ç#Â'Ã#ùúrÈ?äÿ#óo5âwî#_¹ÅìGÌßß:ÒÝç#Ì#ÞíñÃ#¼=##k³Êf¨UïgðÎñ#¾#©áVy¼H¤#!°ÂlÍÈ#¶-ÜJwhu#+nhÀ#æ¦#s%¶x##FåiÜ)~LÀF°I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&gt;#ÌMt@#MëjR¯Þ}&gt;EËf³,x]&gt;\Ê;fUM7uIç#p¦î¶ùÙd¦=#óyÌ§#Éü#w÷ù¿F7#Kx#</w:t>
      </w:r>
    </w:p>
    <w:p>
      <w:pPr>
        <w:pStyle w:val="PreformattedText"/>
        <w:bidi w:val="0"/>
        <w:jc w:val="left"/>
        <w:rPr/>
      </w:pPr>
      <w:r>
        <w:rPr/>
        <w:t>¢9¯úM##ÔËÕÏÞ%þöÇOêÓü?ãaþM¾\#ÕÃü#¿Vý»ÄßN6^ú/</w:t>
        <w:tab/>
        <w:t>!ßáO#¿ýMhÕ´®Kõjô®ó#_#:ØÑ©ÃÈmYé.¿)éUöÌÝç#s¡%i¼¤Ê:ØOìº6UàcËJw#L#SQñO##·±#y¶¦¥f</w:t>
      </w:r>
    </w:p>
    <w:p>
      <w:pPr>
        <w:pStyle w:val="PreformattedText"/>
        <w:bidi w:val="0"/>
        <w:jc w:val="left"/>
        <w:rPr/>
      </w:pPr>
      <w:r>
        <w:rPr/>
        <w:t>/ÄØøÝæb±I"#¿1ÂF/#ß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ÃÂ8}ùa¸ÅU«»Æ?à;Ü;Îÿ¹Cþ!ÿÈ?ä#ò±ù&gt;q`ãUw##'~îô¦4Pþü</w:t>
        <w:softHyphen/>
        <w:t>#ûºS¡ñ#ó</w:t>
      </w:r>
    </w:p>
    <w:p>
      <w:pPr>
        <w:pStyle w:val="PreformattedText"/>
        <w:bidi w:val="0"/>
        <w:jc w:val="left"/>
        <w:rPr/>
      </w:pPr>
      <w:r>
        <w:rPr/>
        <w:t>å£åo #ü7#{®Õ½=OB##ÏL¼£©Z~Î#ª{¤0§#È85JLiãÜ(iÈ$##^¶mª|F</w:t>
        <w:br/>
        <w:t>(Ã#ÆCc4Ò¢##l³F#sÄñÅQj##¨3#z¦4q"Ã#î?#&gt;!R¹)*W³#¶m#óS,3õÐ6ß #½#&amp;##íÄt.ªÄ"xF¾ÄgÉ#</w:t>
        <w:br/>
        <w:t>#Å'sª#ß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¼[#6x´,.q</w:t>
        <w:tab/>
        <w:t>#dê#¿oê9mÙ-Çâ%Ê##Ïá¥%IGxË«#Õ+iäÁ-çÂûJEÐ?q$ë~ó#Q</w:t>
        <w:tab/>
        <w:t>DÅ7+Y³²`ª&lt;Â6Ã</w:t>
        <w:br/>
        <w:t>"¶^»Òã*ªâ}ã</w:t>
        <w:tab/>
        <w:t>ÏÃ#|uÒÑ¿i¶ÝjYUÌ·Já¦Ò-~)sFÿtÈoÃó#üfÈçØHõ7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  <w:softHyphen/>
        <w:t>.¿ù«üw#ø®*â%y×ÜÍ?âèù²m#</w:t>
        <w:softHyphen/>
        <w:t>6ÎÊzG\¨c~]¯ôùï~#óýÓ%±ù</w:t>
        <w:tab/>
        <w:t>ç_f"Õ #AA¦5ß\0W0?n®rËl¾ÓÁ|#ñH#&lt;³"fi#ßÕÞý}ã¿y?«#âB#óóZ#~1û nÓ##íì+O5Ï§*#ç¡Úe##ò?« 1</w:t>
      </w:r>
    </w:p>
    <w:p>
      <w:pPr>
        <w:pStyle w:val="PreformattedText"/>
        <w:bidi w:val="0"/>
        <w:jc w:val="left"/>
        <w:rPr/>
      </w:pPr>
      <w:r>
        <w:rPr/>
        <w:t>Ù\Æü/HkPþ#_Ã^pýóGPN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0Ýgwñó_|÷wÿ¥Ëÿ#àwbþQÝbvZ7@Á§5ñ9Ï¸r¯#|eò+#sE&amp;¿#Yà~#óÃõLW',ìé8äûï|u7¿#|ñêø»Pÿë"#|y#øð£$ü3úå#ze##t &amp;&lt;?</w:t>
      </w:r>
    </w:p>
    <w:p>
      <w:pPr>
        <w:pStyle w:val="PreformattedText"/>
        <w:bidi w:val="0"/>
        <w:jc w:val="left"/>
        <w:rPr/>
      </w:pPr>
      <w:r>
        <w:rPr/>
        <w:t>õÏó%)¨1~'¨ÜJ#J÷h#óY³-Ê</w:t>
        <w:tab/>
        <w:t>\ÿóØë</w:t>
      </w:r>
    </w:p>
    <w:p>
      <w:pPr>
        <w:pStyle w:val="PreformattedText"/>
        <w:bidi w:val="0"/>
        <w:jc w:val="left"/>
        <w:rPr/>
      </w:pPr>
      <w:r>
        <w:rPr/>
        <w:t>®ÙT##êßt#CÊÿ'âUæê¤^EMQ0¯¸ÝáGI&lt;#üdÈ/§!v ¦C¾#òëì#õR#Ú#« ;cr©óh#[ÀOc¾ÛåëÀ~·¤´ÌÝ|#økÂiæê4&lt;¼*ÊÆ@û#&gt;î#zqn'ÿ\È7ÙH.)q¸ý#]0Y#÷¿&amp;'Úaû_aû|##jVñ^s|#c'ÿ8§Û:q¿`%4</w:t>
        <w:br/>
        <w:t>UYÙæpÿ/â#¥¸ ^&lt;¥#á)ÉgR¶LF##</w:t>
      </w:r>
    </w:p>
    <w:p>
      <w:pPr>
        <w:pStyle w:val="PreformattedText"/>
        <w:bidi w:val="0"/>
        <w:jc w:val="left"/>
        <w:rPr/>
      </w:pPr>
      <w:r>
        <w:rPr/>
        <w:t>#µ¬4pÿ#&amp;È##Cÿ#¼#æ?ÍÆ[õ1"ë_ËP14¢L#¶Âfóó6=úð×#U#1##b</w:t>
        <w:br/>
        <w:t>ÆÍøÔñ³£##å¨ÅúY&amp;N#àOLÙÂØ(iV(#ùÿ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Ç_D¼*-P &amp;DZ##â#a¯?ýñ§4#w¿øÕû#ÚZî</w:t>
      </w:r>
    </w:p>
    <w:p>
      <w:pPr>
        <w:pStyle w:val="PreformattedText"/>
        <w:bidi w:val="0"/>
        <w:jc w:val="left"/>
        <w:rPr/>
      </w:pPr>
      <w:r>
        <w:rPr/>
        <w:t>¤Ðu4ðþ½Z_ï.ÿíM¶ÂY½}táï}Êîâ£#¾##![#¸¿4àâfð¹=a½·RÜÝs]½=&gt;Ú¿¿ÁãõÞNÍîæÕÛâï#ì[vÓ0È##k·öÜ-~Í#ñ?pÈ?äÿ#à#?]r#óÃ?#/¨)Á ³÷òæ-+þùØß#&gt;#¹+x7²¯ÿ³ñÕ=7ð¸!µrÀMæ·ÏÇ#üêÞø{wÝ#þ3¤{ÈWÎøÒ¢#####Í{7C§#]å´[úïGÞÌÆøWy½°§ØdË</w:t>
        <w:tab/>
        <w:t>¤Ú¹¨ÄçàYO)|X-qñDá£wþe8##Ð7ý$#±g5&amp;ågPy¾æ##M#©Y[d#õ##£}*'&gt;d#´fÓ9"QzÊ#Ç#ÉÛb#Çès|a1äó6³}©66ÎÂC4²A¾#ig#!#Eç¦T!</w:t>
        <w:br/>
        <w:t>Ú,K#¤?e³#ÍÇm&amp;K##B£sè|)½¹râ¼zÁA"ÖÞ|SÅ#cñ</w:t>
        <w:tab/>
        <w:t>Föw¾ns½ NXÜ¹IViU@ fª5ÍÊ# ®,`A=íÓØU$*MëÑÓ¬#î&lt;6ýt@Ì#Íà¼¼¶IÈÈFALæ#ØCf#²vU¾ã¨#áÄ¤#LöwþØ#ù"æ©fIR'-¦c²#òÑIA#ùæÊ¼ÚÛüÊ´ÉZL0}#qG»ü÷/b¾Ù#çKS£#ªÐRKÿ2æ;%ÞqèRæ+|#øßÉdvE²JÉé:ð=#ø÷è#MÅ#¥#òI!#|!Ý^Ix/·[q@gQ#¿`±ëaþ#8ém äçhàîxJ²!-{´4#UT¯¦®##}ÁV´S#&gt;#Æ$##ºL#ç_¡ît,¦ "ÇdòóñVÒ'PÀ/ºÕEÙïQÅ@Êç8Âãá-I.ädÐ#[ý{ºüäÑÒQ#øÏ©</w:t>
      </w:r>
    </w:p>
    <w:p>
      <w:pPr>
        <w:pStyle w:val="PreformattedText"/>
        <w:bidi w:val="0"/>
        <w:jc w:val="left"/>
        <w:rPr/>
      </w:pPr>
      <w:r>
        <w:rPr/>
        <w:t>ÂS/Ø4ð#~#;I#u9#]##þF_&gt;ý©G?#ügº|éó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##%H´«GØ}!_óG1¬ËV#ºã#þ3;ù</w:t>
        <w:tab/>
        <w:t>uEo##Ê?#üÐalC#Ìr&amp;£.</w:t>
      </w:r>
    </w:p>
    <w:p>
      <w:pPr>
        <w:pStyle w:val="PreformattedText"/>
        <w:bidi w:val="0"/>
        <w:jc w:val="left"/>
        <w:rPr/>
      </w:pPr>
      <w:r>
        <w:rPr/>
        <w:t>ù#öùÏ[j~ª$¡|¯ü##Ul5Öå£Rº]IÛ%P#ù®#Ýö×Hüc*?èÓºßæÿ4«¾úS»üB_#GÌd²mNÀü¹&gt;ÿ#oÆKI#Ô#Pê#0Ko¬¤7#*:øÔw</w:t>
        <w:tab/>
        <w:t>Aú?Ñù¿ØðÏ äQÕQ#ÐÝ#ô÷ë!ÿjr¾º:Y#í#ó_Æ|hÿ#´QçM.ä]¾Ûÿ^Ôh&amp;JQ`ª$î#l/|'ÕP1½ùâ#*LÅ&gt;_ ü#JÎa¾#üV±Ë×Ùt1#h#jó,!8ç@ë#¾«sFl#,&gt;±+èÝþ#òÏ</w:t>
        <w:tab/>
        <w:t>éÂ´#A*+4O#l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a#ÒX#SHël!##aüA¬AO#ÀO#ìU#÷èä&lt;¾7þÅÇg£Hãñ#;-R9zZàÉR4ñï¡ ÊÀçä/ò##n$*i&lt;6ûü_$P#¹ÀÒ´Í1DA£L##ö##`Ó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¿#Ø</w:t>
      </w:r>
    </w:p>
    <w:p>
      <w:pPr>
        <w:pStyle w:val="PreformattedText"/>
        <w:bidi w:val="0"/>
        <w:jc w:val="left"/>
        <w:rPr/>
      </w:pPr>
      <w:r>
        <w:rPr/>
        <w:t>#ÿ#ñ)Yø#MÈñY#)Pö?xh£s</w:t>
      </w:r>
    </w:p>
    <w:p>
      <w:pPr>
        <w:pStyle w:val="PreformattedText"/>
        <w:bidi w:val="0"/>
        <w:jc w:val="left"/>
        <w:rPr/>
      </w:pPr>
      <w:r>
        <w:rPr/>
        <w:t>O&lt;´ú(4Ýà[áÍ#¥#×+QºNÕí#ðio§i¨Á</w:t>
        <w:tab/>
        <w:t>E#ÕXõiª0þð)#¹NR#÷</w:t>
      </w:r>
    </w:p>
    <w:p>
      <w:pPr>
        <w:pStyle w:val="PreformattedText"/>
        <w:bidi w:val="0"/>
        <w:jc w:val="left"/>
        <w:rPr/>
      </w:pPr>
      <w:r>
        <w:rPr/>
        <w:t>nk^#ºó#SöÎÝ#Ê°«¡r7ð´;#N¿ëÿgÈÖ±±ï#o¤ê#È°ð###¯n?±gWôÀNê½û#vm³îñ#ÃùÃ#ãbÝw?ÓTû]V¢¯Ý8µ#ð^½½ðDþ?ä#òþÁ§ï#ÿ##G#Íß#þA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ñ#îv¨#wªþó·÷Xu¿ÑorÂ|+Ô</w:t>
        <w:tab/>
        <w:t>xÅÒW#ÎdW·ïïNÇE¨Þj·6;&gt;7ÂÉQz#øY¢&gt;6&gt;U3²#A,"cv¶H#&lt;#rll,±¨RØ©ìr*2&lt;BB»ÕìØD&amp;</w:t>
        <w:br/>
        <w:t>ê_íì(ÃE'$ÃÈR¹,56N£WyRKÑ£ãÄ#S´EÍ0ÆâÀÏ#uÍ##KNÌ®òÊ×¥.2WÄ/Î%t´òkI.èåtcþ|#%×Ë#õØ#²&amp;Ï#ì\LøíÄ##y:»Ð ¦u#°µ#¥" ÛÅø¯´Øô</w:t>
        <w:br/>
        <w:t>ÈE]e#©¹EÆÁN]êe#TÌ$#´uÖ±h|þ.</w:t>
      </w:r>
    </w:p>
    <w:p>
      <w:pPr>
        <w:pStyle w:val="PreformattedText"/>
        <w:bidi w:val="0"/>
        <w:jc w:val="left"/>
        <w:rPr/>
      </w:pPr>
      <w:r>
        <w:rPr/>
        <w:t>ZeÚTÙµ¹oê¨ô#p þ^ÿßu$~`ýå+VÆAÍOtÖü¿?#®6¼`qÇtPÿú|Ï-M:ú¤ùæ9á#ÁTáÊ4ðÙt»,#_LWXÅä_</w:t>
        <w:softHyphen/>
        <w:t>#ß¤ù-~qMGGÕ¬ÄnêDÚrÝ0ÿNÇz&gt;ø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îWÕfÑýðsM#øîÕ$d&gt;NÆbÄ\ï¾ãèL$ä7dàxUa~Y¶þÒkA/M,mñÊ##ýN</w:t>
      </w:r>
    </w:p>
    <w:p>
      <w:pPr>
        <w:pStyle w:val="PreformattedText"/>
        <w:bidi w:val="0"/>
        <w:jc w:val="left"/>
        <w:rPr/>
      </w:pPr>
      <w:r>
        <w:rPr/>
        <w:t>ù4ðùgé#°Ý¬âf#óñ&lt;r#G÷yÐ©©ÿÉýáj£#d##A¿#ý´#ú&gt;_#ÿ4ð5|#ó-Íõ"¯6øIàÛòzÞ{#Ú`&lt;)</w:t>
        <w:tab/>
        <w:t>#u¥È¥l</w:t>
        <w:tab/>
        <w:t>ø®Ããó¯é«4"Cþýÿl§!Ùë©(8#ÿt##^×©jéã6åàÕFÓÏ</w:t>
        <w:br/>
        <w:t>#O¢ß.*OV~#ù_©#éhØ#T#&amp;c{Ô3¼z¹ºlP##Í{Ïmñ#Ïr`KÿW|þ7ý®J¤òçiÆü#ð#(ÿfXþõ\p_×©jsyþ'÷[&lt;^1ì´É#E_**¡µ£J##4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qd^#|¡çÕ#ð¡ü3&gt;ç%pùs Ê©+5.êðçB~ÿú4´¿#¦m!õTïè#¿#¶?Ç±.ø_#6Cþywíh¸Úè\O.|Â=UJÎ|#4nàë#°9(àËà#xµ^}#·¿,ÁKc&gt;¨òN#ø¬£|5¬Sõáæ)Ó±P!)#:#òmþBßH«ÎÀ#u8]b»ù##âñâáùÿ®#Gö§Nvùç=H; b#m#9®ZEÄtùº</w:t>
        <w:softHyphen/>
        <w:t>&lt;!-+®Kë®1"y#rì#4_lò©ªê#F##</w:t>
      </w:r>
    </w:p>
    <w:p>
      <w:pPr>
        <w:pStyle w:val="PreformattedText"/>
        <w:bidi w:val="0"/>
        <w:jc w:val="left"/>
        <w:rPr/>
      </w:pPr>
      <w:r>
        <w:rPr/>
        <w:t>|b;:'ÇæÕ#&gt;±qªÇ###òW#NÀ'xõ#nÿã'%è÷u$#[##s##ÙÓ¡ÿ§Òuà×´,¥#u¤ù¼¥0R#öoñþ#2ä{c0þ`O&amp;#EFAyô¢A#&gt;{ÊÖF'$´ËP¹$5# #§°y¨üh#µê$Åâ³u´háø÷Ç0þÕ£#ú¥#ÙöÔC6¢1ß</w:t>
        <w:tab/>
        <w:t>ù¦7¼#&gt;H #3O#©©Øä#©e#,;W¡"Èçu#}#%¬U3úm&gt;ÊÒ÷#AEñwe</w:t>
      </w:r>
    </w:p>
    <w:p>
      <w:pPr>
        <w:pStyle w:val="PreformattedText"/>
        <w:bidi w:val="0"/>
        <w:jc w:val="left"/>
        <w:rPr/>
      </w:pPr>
      <w:r>
        <w:rPr/>
        <w:t>#ù)ÅÈS##-Ãô#t&lt;_2)7ÆJ·ÍëÍÎ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ÞÆò;ÿ¶£ïyE#{4¡.x#? W{|é |{Àêúnþ±ûtqO3ÝÃß:©ºG</w:t>
        <w:softHyphen/>
        <w:t>Ü?P\»ùÆ§ûZã^¾n#vê»^DÛ#¯ðw##Ûí¬v0ì-ÿÝ#¶ÂNÓ4»ø##*änþ~ú¡åÿCþ!ÿÈÿ(ùYËö%ÝÈ|hÅÉ§H#}¢I#ù#½,NdXbº@#OÏæÇÆ'&lt;eG#!Ý#¾L#ØROì^½ÄÊ#òZt,#ØìSÁAH#¬}Ê</w:t>
        <w:br/>
        <w:t>a#ñSõ16#|w#]¸#xàG#ÇJ³ÖU1¥#ïûjÒÔ</w:t>
        <w:softHyphen/>
        <w:t>#øT½</w:t>
        <w:tab/>
        <w:t>üi§##·pFôjz=ÜÄÆÉHWÛ÷Ü)~Fn#+eÒ!?</w:t>
      </w:r>
    </w:p>
    <w:p>
      <w:pPr>
        <w:pStyle w:val="PreformattedText"/>
        <w:bidi w:val="0"/>
        <w:jc w:val="left"/>
        <w:rPr/>
      </w:pPr>
      <w:r>
        <w:rPr/>
        <w:t>üU=SJi#ó#Xf5¢ìèKi#E-|&gt;î#E*fÒjKW##ø¼</w:t>
      </w:r>
    </w:p>
    <w:p>
      <w:pPr>
        <w:pStyle w:val="PreformattedText"/>
        <w:bidi w:val="0"/>
        <w:jc w:val="left"/>
        <w:rPr/>
      </w:pPr>
      <w:r>
        <w:rPr/>
        <w:t>ùNïé¥#ÞBéXRZÃ|ÐÞP¾ü,±#½¨Ñ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?5kj</w:t>
        <w:br/>
        <w:t>6»¤¥Q#ñôp#©g*é¦O¸ú³Ü,jàü¿|§øfh¬)ñ*}_#ó×#SB~¢Ë#·v\P_0ÿ«Ü#è»wßÄå#ê?9&lt;Õ#°ÙÝ#ÿ#(ÿ¾#n!íØÙ´#¢æ9#Õ0ÿ6ß¹íå«Òå.Å|#øMÌw{üØ²0?HëËÀ/U#þêâËªÔ#Ëé#*+ë¼§;?ÅùwA;&lt;¢#XS#mZ]/p´íþø|GÎ##¹"#QâDIè´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ä][Ï%ò8÷*#n!ëx÷#¢Ü</w:t>
        <w:br/>
        <w:t>#èj@GSwOÖ#: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¿Gó´Þpj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ûD#u£5yBdÇ#ªc#©ÔÔqbt|B:K#ô#âØá?j]¶N&gt;4ûÒz»g_°·ïÄC#7\öÚÚwØ9ýøÊà«#}+ü#}j#ð7Ú¡f²µ wwøRÏ±N×ìSsïÚÓ¿Õ#´·ÉWz[±ºfV#øwxßÓ#_v]©?·Ì&gt;uµ&gt;C¹Á</w:t>
        <w:br/>
        <w:t>éçÿ|ÃG.#ò#ùüCþ!¿÷Ü#I&lt;ÿÝIc[#ßý7#ïËw°ÁÃ.ÿ#VÑ.Ý#¿¿Z»9¿)!OnlÉU_ß7ô¹ÃËtßÂ[i}Ì¿#Ûªjï·t3~</w:t>
      </w:r>
    </w:p>
    <w:p>
      <w:pPr>
        <w:pStyle w:val="PreformattedText"/>
        <w:bidi w:val="0"/>
        <w:jc w:val="left"/>
        <w:rPr/>
      </w:pPr>
      <w:r>
        <w:rPr/>
        <w:t>©Uä'##Y·e#m©÷[#zwÿ#RñAR#ù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?»u hëoó»M##«·à*à#É¹î§îâ#&gt;ÚÔÙÅÿfÈç&lt;"5Míô¼´HåíÔ4(#¼0ä`HQµ#èÌ2Sá</w:t>
        <w:tab/>
        <w:t>áÅ±(M##£#Rì¸Àçs´G!;KÏ#&amp;ú39FøÔØ¸Ó%.ó#cüa##ìØÀ|Äú²Å¤ÍfYñ2#/bÏK^J\#S  *^«!fEÂ¦e3F.¶Ý=!</w:t>
        <w:softHyphen/>
        <w:t>IMÄ:õ´¥óª|¡éÏ!K4ÙÌ\! #</w:t>
      </w:r>
    </w:p>
    <w:p>
      <w:pPr>
        <w:pStyle w:val="PreformattedText"/>
        <w:bidi w:val="0"/>
        <w:jc w:val="left"/>
        <w:rPr/>
      </w:pPr>
      <w:r>
        <w:rPr/>
        <w:t>¼§=£çäb²óZD#3Òàù÷tÈÖ_h2#³=#ÍcÏK!_n²#ò¿_eEqa£$#Ì»üjÙÑ»ütueA×ÅùüòºFÍÉ5N°¨t¤LÛÃ!]Ç,e÷åæ.¾#º#zÆ_ÐÆ=³ïyI#~K/#ªø##~³Ç'¾Ù#~Ü\éÐÝâ/</w:t>
        <w:softHyphen/>
        <w:t>,4_$&lt;#|õå#</w:t>
        <w:tab/>
        <w:t>û#ª~²&lt;æ¨É##oÂí#_#äûN8TÔ?ùØó##òkïÓ</w:t>
      </w:r>
    </w:p>
    <w:p>
      <w:pPr>
        <w:pStyle w:val="PreformattedText"/>
        <w:bidi w:val="0"/>
        <w:jc w:val="left"/>
        <w:rPr/>
      </w:pPr>
      <w:r>
        <w:rPr/>
        <w:t>ZP&lt;/3âB§ô¿#&gt;</w:t>
        <w:br/>
        <w:t>÷#=~!ä3¶#ò³QÌ?T{Db1#ëò5ïñ3Þ0xþP6_÷#Í=/1ñÐóÑ[òs¯F#vH¬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#þFQ12ÿ#Oè:÷ç8hg#ðeÚ"äe#ø$R@bAu©2äQG&gt;&gt;À7#üÕ8½;</w:t>
        <w:tab/>
        <w:t>ÍÕ#ó?#z^²Þ##vHLWý5ÅSùgÿ4ä¯âÔæX³wB×ö#ÇåÏãúÏÍ|È¿$#óqý;-é#m~óÁ?#Ì?¿o¡þÃ°þ;OÊrºçXaþ_Åõü¢</w:t>
        <w:tab/>
        <w:t>÷~Ø=¡ùB#qïÏ-g/#õuÄs÷#ÿã¤BC¶ùç¤#ãÛÏüúÀç¤N1åZ¡#´ÐóÒiha§«÷Ã|Öd§Ãã½WCþw&gt;_}'ä¯$C¾þæ#ÏÎ#?¡'Ó.Ô#ùË¸ýAJ;ù¦ç+#:#»`69¥:½A«###IDATS)+|÷#:$#ù¦ú ôäÿª#&amp;#</w:t>
        <w:tab/>
        <w:t>÷Æpÿ+</w:t>
        <w:br/>
        <w:t>=&gt;.áý¹_&amp;B¾&amp;Ul#¾p²¤¦#i8ØÁ¿û¥ÆN~«å+&gt;l;IÖ</w:t>
        <w:br/>
        <w:t>9ä,tÍæø)DÖc¬äµ.Ë+b*_Èãñ/#ed64N_LG#T@##3eó^$mÅ C¤´T½rÞ\Î§}ºÏ!{VñÏ'kãË;Æ¿</w:t>
      </w:r>
    </w:p>
    <w:p>
      <w:pPr>
        <w:pStyle w:val="PreformattedText"/>
        <w:bidi w:val="0"/>
        <w:jc w:val="left"/>
        <w:rPr/>
      </w:pPr>
      <w:r>
        <w:rPr/>
        <w:t>W#p#0dª5d{I~Ñ#·##Áø6¼?`¦NPÖ÷Ú*"f²#b¢#gëcQ</w:t>
        <w:br/>
        <w:t>HcMò$O°</w:t>
        <w:br/>
        <w:t>¶Çß6Z#=ç[û@ZÍÀWÑ</w:t>
      </w:r>
    </w:p>
    <w:p>
      <w:pPr>
        <w:pStyle w:val="PreformattedText"/>
        <w:bidi w:val="0"/>
        <w:jc w:val="left"/>
        <w:rPr/>
      </w:pPr>
      <w:r>
        <w:rPr/>
        <w:t>2/ø·°ÿÍßçø¬tÓãµýÀ÷~wãâw</w:t>
        <w:br/>
        <w:t>½9þgâw×Þ</w:t>
        <w:br/>
        <w:t>¿#Ç_</w:t>
        <w:br/>
        <w:t>Y#àßÀwõö3ÿüù½ÅòÏúöÇ#¿¿XßÛt·+öâ#üÈ?ä#ò#ù¿üuÓ</w:t>
        <w:tab/>
        <w:t>;E)#Åèø)ØSVÝ#ø#×E5n#¤#sÉ¬Iº¾ngH</w:t>
        <w:br/>
        <w:t>¶-#Áî&lt;¤BþB##7#hÕ±íY*Ô</w:t>
        <w:br/>
        <w:t>ÿ+ #Ò#2"Ë</w:t>
        <w:br/>
        <w:t>EÐyÊk</w:t>
        <w:br/>
        <w:t>M$yB¤#!g8BTM¥"Þ#ð</w:t>
      </w:r>
    </w:p>
    <w:p>
      <w:pPr>
        <w:pStyle w:val="PreformattedText"/>
        <w:bidi w:val="0"/>
        <w:jc w:val="left"/>
        <w:rPr/>
      </w:pPr>
      <w:r>
        <w:rPr/>
        <w:t>q,#?e(&gt;;[h2=ÊÄeàÇ@éCÚ¸`Pd~ø"¨Þ2â#-ù#Oæ£q####c©BËH#?R#ãO#1ÅH"Iæb##i"##É</w:t>
        <w:br/>
        <w:t>#ú;¿ù#ÁÇI&amp;+M)HºçiìÜÅQÅ§M#</w:t>
        <w:tab/>
        <w:t>å÷3n%</w:t>
        <w:softHyphen/>
        <w:t>##'*#è</w:t>
        <w:br/>
        <w:softHyphen/>
        <w:t>æ'&amp;+Éy½#</w:t>
        <w:br/>
        <w:t>_#{</w:t>
      </w:r>
    </w:p>
    <w:p>
      <w:pPr>
        <w:pStyle w:val="PreformattedText"/>
        <w:bidi w:val="0"/>
        <w:jc w:val="left"/>
        <w:rPr/>
      </w:pPr>
      <w:r>
        <w:rPr/>
        <w:t>UQnÚ,Nzý#ÁÙ(a9VQ0ßfÓ ße#;¥#«l¦¿¦Ó Âe@èßü|æLÿ&lt;¹| ºw#o|G"ûî[öôgõf</w:t>
        <w:tab/>
        <w:t>ø</w:t>
        <w:softHyphen/>
        <w:t>Öß}O#?&amp;Î]^hdeKGê¤ùlÇ©×+=~e¯¨¬#ò]ÇÝâ?#ü##_#Ó¹#í¿ðê9#ÝãJ©#ç?ù#ð¤#L»eBWuµ4</w:t>
      </w:r>
    </w:p>
    <w:p>
      <w:pPr>
        <w:pStyle w:val="PreformattedText"/>
        <w:bidi w:val="0"/>
        <w:jc w:val="left"/>
        <w:rPr/>
      </w:pPr>
      <w:r>
        <w:rPr/>
        <w:t>üZç%n¾##gGÑå#{#V'"Ï8N=cõx1ùÜ#ßJu¬{êAuùLò#B¯ÿ5ä#ø#Ä4¨L¤#M|ÒV4O¡râ¬#òM&gt;üà#·#Ñh]m@ý¿öº8Ì/§}¤#³ X©Ï¡EÇy=Ï{</w:t>
      </w:r>
    </w:p>
    <w:p>
      <w:pPr>
        <w:pStyle w:val="PreformattedText"/>
        <w:bidi w:val="0"/>
        <w:jc w:val="left"/>
        <w:rPr/>
      </w:pPr>
      <w:r>
        <w:rPr/>
        <w:t>µf6/³ÏG0ÿ#¤2À_4xÒ1QYÆü#ÉÏ!ôÜý¿ ÿ¹##þ¢÷-à?cK9##ñhÌ·1#}Ü-£&gt;ÿÏ|÷»UÂò#-xdÿ</w:t>
      </w:r>
    </w:p>
    <w:p>
      <w:pPr>
        <w:pStyle w:val="PreformattedText"/>
        <w:bidi w:val="0"/>
        <w:jc w:val="left"/>
        <w:rPr/>
      </w:pPr>
      <w:r>
        <w:rPr/>
        <w:t>à»P#Í?##Ùâ7{üiÇ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ü?@?|¾Ç?&lt;#üç¼yàç#Âòg|#</w:t>
        <w:softHyphen/>
        <w:t>÷ùh#.ÿ#¨ÿ÷¨#Êß</w:t>
        <w:softHyphen/>
        <w:t>Ws¾r9Ë!ÿ¼ã¼y#ÔL#×ÿ9AÛæåùpÙ*ºÏÿdÎbþ§éKbæ)½$9êÙ¸#üUTw998bUDÁS1ß#~##Úå,ðÃ³åËÂ*ÏÀ÷çÞÍàâm¤^ØÀü9õÓ.#?&amp;</w:t>
        <w:br/>
        <w:t>Ï%0ÿBGe3nqÁ:ï:</w:t>
        <w:softHyphen/>
        <w:t>v·ü#ØÎÐÓdRtõäÔ/Ì1çî#et¤×ÿ¸ÿ#</w:t>
        <w:br/>
        <w:t>VùÁ/Xh%¡ñ&lt;÷ ««þlq²!ÊF#2x¬(»oÍ#@%,öÚ¿ïZlÈ/*+[Å´u#wÐþ¤_@eSËJ«s#c#+·4</w:t>
        <w:tab/>
        <w:t>Y</w:t>
        <w:softHyphen/>
        <w:t>#ÁÅ#±°ÿU'pÿ#¥²Ù,Eßâ:ZI##ÿtj#ø)ÔYÙæ*REa®&lt;§</w:t>
        <w:tab/>
        <w:t>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Ë¨ã#¢§pÿ#)KÀP6;N8^T&lt;¥òü%¾Z@O/##¿¨ò#Çm#YÚ«ã³ò§`ü{#[r2ÎÁøgKÍ#Mæ©E[$ë(ÜÆÛÆ³-Hdþü ¡#&lt;ÎÒc=##×ÂñÏ&amp;bã#2j9#£ÉÜ###Ï¦HR"ä?à«u$aËÓëM¼èÛ</w:t>
        <w:tab/>
        <w:t>ß:nï#ÿÖ#ºö&gt;#þðehå«#ÕüOãk}[ÕÖ#¨¡g÷¥ðcÕüÛîëÆWíÝ#/#nÀóOµoSduÇqÙÁ#Ë=cPøé-Oýdvó·#6×#F²Á{K»ø[)®#ßÞá2hïKRÿÛöZßqÈx#c/G#¾'</w:t>
      </w:r>
    </w:p>
    <w:p>
      <w:pPr>
        <w:pStyle w:val="PreformattedText"/>
        <w:bidi w:val="0"/>
        <w:jc w:val="left"/>
        <w:rPr/>
      </w:pPr>
      <w:r>
        <w:rPr/>
        <w:t>µþ2Äe#Úq"v¸ÍýÖÉoÀWF#¾#ü#·Â¾ç8#Åü#¤4ü[í¿µ·#;ù#i8äÿ¢ówüßu:þ a¸±¨#½Ð.¿û»#X|Ú#öY#b¬</w:t>
        <w:tab/>
        <w:t>BnèÕðN_nÈvØg#rèúfÀß0Áî#+#88ts¯éÅ#ß#:###Çvßéó#Gå}½Ì£}W `¾¾#¿ûÈ(fo#{OØÀ{Â.</w:t>
      </w:r>
    </w:p>
    <w:p>
      <w:pPr>
        <w:pStyle w:val="PreformattedText"/>
        <w:bidi w:val="0"/>
        <w:jc w:val="left"/>
        <w:rPr/>
      </w:pPr>
      <w:r>
        <w:rPr/>
        <w:t>pW¿ð#ç®QÛëå(PæM,Pl±#&amp;#üFGè|4xòÏ#A##Ò</w:t>
        <w:tab/>
        <w:t>a'AÄö##îÚ</w:t>
        <w:tab/>
        <w:t>ÃY,#²8#hãñ81U#bÄCØ_#ÜNÄ¨)9.s#¶</w:t>
      </w:r>
    </w:p>
    <w:p>
      <w:pPr>
        <w:pStyle w:val="PreformattedText"/>
        <w:bidi w:val="0"/>
        <w:jc w:val="left"/>
        <w:rPr/>
      </w:pPr>
      <w:r>
        <w:rPr/>
        <w:t>aD´#5B!##µ¸##eÎ¨¥»3PMÙEc1&lt;ÿÖå#¬5¥#Ü\</w:t>
        <w:tab/>
        <w:t>Ä#ÅÑÓâQ¼*ÔúñåT&amp;\ÅÉ³##@çÃÓ¿ áx Ö 'º*wÇ###;×##ó´GÇs1¦Å2#^#½ñà#!#</w:t>
        <w:tab/>
        <w:t>óñY`T`LÙ,¦Õb:ý&amp;#çËóßÕ#Åâ&lt;Þr#?ÿ[é3Ö£ÓÛ¿Åbã©}þ4æ?Õd##.ëü</w:t>
        <w:tab/>
        <w:t>µË7,fÙÈ÷:M¹Ux³ùl×¹"ZEÙ±ª|#6¦l5ï8##ÓåYJo^#ù&amp;þÙ¬$¿¬Lë:æ·A~GtêMþe³P# üù&amp;##¾¥óÍ-~e¿#bðk«ßI+l·Ó9+¢1#ßÊSÍ;^SÕ#æÏÙÀWý¹-&gt;ïI_FÀgÂü§¬@tò8ÿÔ</w:t>
        <w:br/>
        <w:t>P¥Á_-WõÏÃÝZÈ÷|àºÁ#)rínlp*#Åü# +:&gt;IÐ,#</w:t>
        <w:softHyphen/>
        <w:t>[zDU8^L$_ÃlqÒ=¾!#ÿ±ÿû:ðBþ×Nä°[à~m#ñEBßâsÇ4Ð¸pý{þS+iiürü»#9¯Bè~&amp;Eáó¿#¿h:¸üKiÇ«s¥]|u%y#.ÿ±í#ÛsÀ7ð</w:t>
        <w:tab/>
        <w:t>o#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m&gt;ëvËÿZNõ²Òå/¾óÇü°þÏu¹[ÿ¦ææÚzaåèVùC;ÿ²² ë1ºÎ2æ5ÑÆí¯¥W#¼3FÌf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½#ò#·Y#ùç»+Òu#·?Í|_òÌb~#Æ?E</w:t>
      </w:r>
    </w:p>
    <w:p>
      <w:pPr>
        <w:pStyle w:val="PreformattedText"/>
        <w:bidi w:val="0"/>
        <w:jc w:val="left"/>
        <w:rPr/>
      </w:pPr>
      <w:r>
        <w:rPr/>
        <w:t>ëÿyà/§ç{üt[×ßÚ®P£¾#&gt;#ò±]â~û#êò#@³zïóÍ.ßWÞÝ#nNgôO¯x</w:t>
        <w:softHyphen/>
        <w:t>kÀWùpüÇ|!ds8Q#ÅlML##´®1!ßÊ7Åu #á¢be#Û#V##þ%Ã1%UÐS¼YÅ|#i²Ø~Àg¡Ý$Ì&amp;c#G v¤7#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¯?r#æk##18Â#</w:t>
        <w:tab/>
        <w:t>#5Ê9Î#qhÁ^\)Ù;¨#6Ç#?xÕqd&lt;Õ#ÿP5Q##ÿèpü«Å¢Ä¹hhÏÈ#µhpñSOOmbË|Ä¨ÁÔ#ó6#Týùº!MÚÙi#ÅNÐ·ð#«'#sÄQ±]â##ùßÌsQûT&gt;#N°Õ¦m¤±~`Ô*±éØ$L5DåÈ:Þû´¾¾Ò#ÿ#dC³3êáùß®6§L¾noÊìªKÒà</w:t>
        <w:softHyphen/>
        <w:t>¥ý#}s×Ø#%¢/ÿ©·ÀïmáÙk¸#¡}Buc7ÿ#nßßB¤ì¹¾¿1b´çDð#ÑçãVT¿#ÿFá¦Æë7üs¿x»ü!V¶v])¯oüèåÿCþ!ÿÈ?ä#ò?2¾ñ##â3_#:Eü.ñûccÉ¿ù_/¤§~¬¼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Ì ö#ø¯#9¹¥,Á\»~#ñ?ê íÍ"Ök~òÒøö##q#'¦Æ#ãó7+×6º#lüí{?xç¯¦F</w:t>
        <w:tab/>
        <w:t>âø</w:t>
      </w:r>
    </w:p>
    <w:p>
      <w:pPr>
        <w:pStyle w:val="PreformattedText"/>
        <w:bidi w:val="0"/>
        <w:jc w:val="left"/>
        <w:rPr/>
      </w:pPr>
      <w:r>
        <w:rPr/>
        <w:t>ãß²ÿó»##ùüCþ!ÿÿß#ÿ+3O¬&lt;9xI¹õ÷ü÷^¼xñú_#ùuÞ{ãâþ§+_þ#n]á#Ú@¯\|áú#?B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ÌtÃoýÕ×ýâù_þõ#¿ú§KKë/,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_z</w:t>
        <w:tab/>
        <w:t>m%#úQäß£öcÿUAí®ÛôõÍæ#ýWÿâ#3_øÂÿ2ó¯à¿:#ÿ#{ù#_ø?~÷£÷#Ã/z#"FÆ÷Èá#³ÞÖÁë½.p#¿D</w:t>
        <w:br/>
        <w:t>ï¬wãÜÜqûÃ\f#C$É6#bÂ°#ú_æ#ø#Wf'VÑÛxÑ®½ùÆæ'oò#vÚ+¹ôRÿË#/þèâÅ¥K;Wv·ø#z#çpSéþÙëþ3CXÊÀ·|¡ÿmsàê0{)aþÃ³ë;®ßÌË#ÎÿÉÇ#yrUy²S8ùöÌÛ·ÕÆ:æ/mýùÊKïü_^¿þ#ä¿wµ¿þj¢#</w:t>
        <w:br/>
        <w:t>VÃ/¿ïõÞ#oö²å$Nk©ÜRðíõ#»WoÄGÝµ¿ðÝgwoMÕÂù×xe;Na#gf#ø9iðÙÝ</w:t>
        <w:tab/>
        <w:t>âü?~#)í6</w:t>
        <w:br/>
        <w:t>³ýö*y|#t ¸8 lê#ë&gt;]ÇùÿúÈ+ÿÞþ¦þÁ_#ÅøÞÇk/ íÚyòäã#yìÑ`ý=ôí¥íÄ×·ê#r®oýur;JØþýïà×Ý#µóo×ÑÛýÓ</w:t>
        <w:softHyphen/>
        <w:t>Á6¿ÑNkK##/-}°z¦}rÇõÍÁ¶6,íÏKb~«»lÁù·[#·êß?ÕË¤¾¹Ë#-íH#J~uóÌN4#ë;¢ýIÿÃêj÷g{SI¿ù##ÜÐqÉ40ÿ-½ù=fd|Jã?pfÞ8©(íMhÿçØYYg©\jtïqìö¶Ò-µî µÞnÏ&lt;¾ºu{Ðê~ÓëK#¿ý®¿# #å###´qº^b#àÿÇÖÙÜ##ÿ</w:t>
        <w:softHyphen/>
        <w:t>è#49g½ÛG!R#üÙ#±Ý»qNVW#`¦ÿà#o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ªÐ ;6o7#Fc!ß®#Y&gt;ÅN=Ì¦ÏI¨õöãÊ#¨##Ù#Lô^&amp;~ªpa®ÄìIõ3'O®#J&lt;«O\Ù÷{,m¬½#]Ù@¯ýA#y}níRÈ§1æµÙè}uöÞsRðnä#Md|L#Çü£PN½¾uòäÉ'#»2lüëõ!×ÂîF«md·38²i2Ñ#£hÄ=6G,ÿQÒÙ4IÑß~üÌÌÌ#gpýÞì8.\1Êî#?P#{{õqôÆãJo7b»ýÄcÛ·ýOýByñ#ý#´óöÅÿ'#ßø:e½¸Ö-ÿW"¯É,Yg#ÒR#·%\#ç"ÞQ#ó#óû5#½ì±3íÇ!G/½¸´Ö7Ö#ºþ0à.Îy#ÚýäO!ÿ</w:t>
        <w:softHyphen/>
        <w:t>}¢Öpþy;àÓÑÿ9ôï®Ì&lt;öØ#¡OsGü{;ãPþ©aùâñÇ®\Qá_«èÉ'99#kiÏ#Y¿þ#ü==ÅËÄ«fÁn#¯¬áþ÷IûÅØù¹è½u6ñª#âxøäu#-Å&amp;ü{#O?}!#õæÃDÞx#fÿ'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ÿn##ÜM½d&amp;ø·À¿Ü²O3#ç#EÊ§¢÷¾Ê&amp;#øÿ"WfÎ&lt;ÖyÂD#nâx|òÂ©§YÜþw¹Ýû`æÍö#«á.#æûö#Û_jcéÛ½OWz#\¿#õÿÊC#"QøfÉ8;ò#é##¾þéEb*#ÏO=ÍûT#í?9&gt;ÿÙ#1qï#?ÝOzS9³`ü[ß#(èþp3|Ïævþ!D&lt;,¼É#yÊãk8ÿT'#ô#ú»ÍMËMè\«0þÙèLÚ{êúõKáÒÞ}£#Ì&lt;¦ÌÌy#j]Ùlo&gt;ge¥7¸øBÿc¯L6^üÑ+k/@¯Ø¸#|ç</w:t>
        <w:softHyphen/>
        <w:t>#K¯¼ðR óï+/#</w:t>
        <w:br/>
        <w:t>ÎE¿#ã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#JÛQÞ&gt;9³:#Óå¥#Ñ¥</w:t>
      </w:r>
    </w:p>
    <w:p>
      <w:pPr>
        <w:pStyle w:val="PreformattedText"/>
        <w:bidi w:val="0"/>
        <w:jc w:val="left"/>
        <w:rPr/>
      </w:pPr>
      <w:r>
        <w:rPr/>
        <w:t>tñâKCòºÚÿ l_ëË¾¤l]ÕºçÒV¤Ç!ûo#e¿#~ë#Èì·»#SÄÒÕ@h|»½yò&amp;²=gÍt#(xqí#_©þ¿ùgÐutí½¥¥ëë#!]ï}ÿ#½xü#ð¹-qì</w:t>
      </w:r>
    </w:p>
    <w:p>
      <w:pPr>
        <w:pStyle w:val="PreformattedText"/>
        <w:bidi w:val="0"/>
        <w:jc w:val="left"/>
        <w:rPr/>
      </w:pPr>
      <w:r>
        <w:rPr/>
        <w:t>#]ÀR®¿²#\{/¼0°#ú#´7ôó¶¯i;äß3#|ðÄÌãÍÌ|0À#^#è#~/ý#l^9#Å¼Ùîf[&amp;ñÆêÖC[ògWýD#?záâÚÅ.¾°#¼üéÐµð;#ôuâó[M#bmY;êë#þ</w:t>
        <w:softHyphen/>
        <w:t>(oCý&lt;#À¨#¼¸þÒÒu\#{Úý®</w:t>
        <w:tab/>
        <w:t>2ÀÒm´ú6TØ#è«Ûùßá:¥ýÁL·%#ð¯#k_3WY=³#s{s³=óÆ ü÷£þ+«ý+#¡ÿBé¥Wà_{éÚÝ÷ò%+@#1¿m.u¿wÈÚnXmôØÉÍÇÞ~ûÒËñúõA8Ôì¯ÿ©¹ý^#íõäVþ¥##A»#éò¤2·ue#X#Ðîí#W&gt;8såäÇ##FöÛWà¡é#]ê?³Ùí,èúE#^zïâK#/^»ôâR7ÿ¿¯^\#¦¬#è"z#½#¼wéÇèJ÷ÕÇ#@&amp;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.ç#ílÂ#</w:t>
        <w:tab/>
        <w:t>ÓSðH¥à:¼òØ#_#Ñî</w:t>
        <w:br/>
        <w:t>V×ÞÞÖT´ÿ#}Ô7f####IEND®B`µ##D#d#######</w:t>
        <w:br/>
        <w:t>#############S&amp;ã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  <w:br/>
        <w:t>##b##ð#µ####Õ¹&lt;æ#¼XDK#6/à·ñ#ÿ#Ü´######Xq#######n#ðÔ´##Õ¹&lt;æ#¼XDK#6/à·ñ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þ###=#####_£ºÝ###</w:t>
        <w:tab/>
        <w:t>pHYs#########gÒR## #IDATxìÝ#pÜö}(ø##Ø³·Uã\V-#PQ¦ñ¤dùÔy##xAUqë#kÜ7ÓÔd¶÷Ôé¼îI#^Ö#¨õq#Y4;åÊzÍÌÕCß9éuæÎúEXC!Ò#=®s¯¹ºwr#|Zã##¯#a%#¿ûþ°ü³»ü/Tú?Ôrw¹øðß¿/ðÃ#È;{öì)#{èùÏÍ]û«#^ø«çç =?wé¼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³?~öì#?ÿøÙ¿ÓÐN#µöpí#(êÞ§O!ê?y#&gt;#¾&gt;ÿdïg~#]ÚÑgîK¿#ÑÈxp###.=hñ #vóv#ï.]¯ð8</w:t>
        <w:softHyphen/>
        <w:t>ý#ßÐú7#Tvð9³»ÜîÎÓ#þm÷sï=@@¸&gt;#î\B/##`}#,=</w:t>
        <w:tab/>
        <w:t>mÆÓ##X#oÑs`#L£Zç#CQÙ|fs###´qÊ#G,B¦Â3Ôåå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´#ØòN·¿.#ÞÖ"ÀÃ#*î8/Ó&gt;&gt;Ï#HMÀ#$,¿ä®&lt;2ÔÕ·7ê[#ºËÀ?´jç#µãÙN@!##¸X#Ìbì««Âò#mí×=kËí¯Ë#h´#Ðf\Þ# È¬ÙÀE#(#àâu#jíí&gt;»% 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!ô#íâ#B#Ú</w:t>
        <w:br/>
        <w:t> 2##TÈ£#ìðÕW#òÚÛ##oºsàm~K»#ûà¡-#9©Õ£#È©Å# `#ÿe@#u¼X</w:t>
      </w:r>
    </w:p>
    <w:p>
      <w:pPr>
        <w:pStyle w:val="PreformattedText"/>
        <w:bidi w:val="0"/>
        <w:jc w:val="left"/>
        <w:rPr/>
      </w:pPr>
      <w:r>
        <w:rPr/>
        <w:t>3_OVáø¶Mên#^Cý###F(êøÕn@Ñ^#\#Á#3ÑÃÄ</w:t>
        <w:br/>
        <w:t>"bhGÆ#âPNäÒýC#A#¾#M0XÃ#ÒX#µíî#¸úûµ#ÔDW!X#p«¸È´#3§°o¥#5</w:t>
        <w:tab/>
        <w:t>#þhú_#hÝÐ#,'&amp;s53L9»òª2©áZò³'Õ#è(#CG#é?uá#ÕÕ#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O`m#¸</w:t>
        <w:br/>
        <w:t>v</w:t>
        <w:tab/>
        <w:t> X"#1ýG#æ$»]L°Ùø§R#À</w:t>
        <w:tab/>
        <w:t>##&amp;ªSéÚËÿz ·¸i#èá#T#îj</w:t>
        <w:tab/>
        <w:t>Öå/¬ä@(V¢#ã##Nt#i#¤Ï&amp;Y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©#33à¶tg#x#ýÊ±V'm#Ù#Ð*#Á@#/#</w:t>
      </w:r>
    </w:p>
    <w:p>
      <w:pPr>
        <w:pStyle w:val="PreformattedText"/>
        <w:bidi w:val="0"/>
        <w:jc w:val="left"/>
        <w:rPr/>
      </w:pPr>
      <w:r>
        <w:rPr/>
        <w:t>Â%#Wà[@###@ÀøCµ"îósöÉ£#3«ø#Ô#èÊ·ÐÔ#Ôs#õ ##ÝA;ÀÍ#9ª2bÃ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h%#à#ö¬Ñø9#ÙÁ£ÉºÿÖ-Pí®2`PWPÏÚ#</w:t>
      </w:r>
    </w:p>
    <w:p>
      <w:pPr>
        <w:pStyle w:val="PreformattedText"/>
        <w:bidi w:val="0"/>
        <w:jc w:val="left"/>
        <w:rPr/>
      </w:pPr>
      <w:r>
        <w:rPr/>
        <w:t>!u#`#Ð###6#N¥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#ÄF#ÊOÛ§ñ#äÀ)3!#Àq¿ o#Zì&lt;z#ö&amp;:F_#Ee#Ô#@fBÑÆ/C#ÉQ#à###*A?#L\ñI###ãt#ºÊ##Q¤7JBE#6##2ì¤ºÚ#s®&amp;P #s##6KÜ¸P*# </w:t>
        <w:softHyphen/>
        <w:t>Z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Í/|¸#Ð#!:ß#'ð¡þöjÐ</w:t>
        <w:tab/>
        <w:t>#ç#</w:t>
      </w:r>
    </w:p>
    <w:p>
      <w:pPr>
        <w:pStyle w:val="PreformattedText"/>
        <w:bidi w:val="0"/>
        <w:jc w:val="left"/>
        <w:rPr/>
      </w:pPr>
      <w:r>
        <w:rPr/>
        <w:t>ã"#=Â3£ #¶#;N:7.#¬Í#À#%T³´\</w:t>
      </w:r>
    </w:p>
    <w:p>
      <w:pPr>
        <w:pStyle w:val="PreformattedText"/>
        <w:bidi w:val="0"/>
        <w:jc w:val="left"/>
        <w:rPr/>
      </w:pPr>
      <w:r>
        <w:rPr/>
        <w:t>^ß&lt;#ÞC#Ê##¥õ¦Û«A;##2RAXmHR- d¢§¡±bhW¥</w:t>
      </w:r>
    </w:p>
    <w:p>
      <w:pPr>
        <w:pStyle w:val="PreformattedText"/>
        <w:bidi w:val="0"/>
        <w:jc w:val="left"/>
        <w:rPr/>
      </w:pPr>
      <w:r>
        <w:rPr/>
        <w:t>ðÉ#Ïºb´ØqíÆNØÐ##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FOk&lt; Æ&gt;Ò^</w:t>
      </w:r>
    </w:p>
    <w:p>
      <w:pPr>
        <w:pStyle w:val="PreformattedText"/>
        <w:bidi w:val="0"/>
        <w:jc w:val="left"/>
        <w:rPr/>
      </w:pPr>
      <w:r>
        <w:rPr/>
        <w:t>Ú#jøöê#HÅ ±¸øIü·0#yÂrUýU¹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\zx¨ënÿpEÍP³\qÕÍràµÞá#</w:t>
        <w:softHyphen/>
        <w:t>ñ@/:ÝÞ#t#¶I&amp;|nr%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#¼·3#.õô§Z#í|{o°kÀ6@ø§[#:s`i##(#Fo{o°k×#ÁJç·}#h¦</w:t>
        <w:softHyphen/>
        <w:t>L#i¼WÀ###×¶!l#èÌ#D#Éî')y´½!Ø5Àk#ÉËÿ##¼·##BêR#õ\LèG</w:t>
        <w:tab/>
        <w:t>Ô&gt;lØ#`W©=##2øÈ©Ç!###c##Ð#&gt;BiF?w#FPH#é#tä°åÏ}ü)øg(Ý¶#÷#Ð#Ð#kssß»ÔOÆ##èÈ×#&gt;äìWÞøéSÔPr¤-¾Ú?@G#\ºÔÓóöÜÜðõ#;v¢</w:t>
        <w:softHyphen/>
        <w:t>)Ü?@G#TÒ½ÔOÏc#gr½GÔ##täÀùX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øÎÜßó!## c@Bõ%©xäÔçÏ~f#}¢ÚÂý#´ç@.õ?¼|ÐîÑ#Ðù¶¦pÿ#íe`</w:t>
        <w:tab/>
        <w:t>å$[á###:Õ»#!o##ûhDw}Ú§\2îp#?)Û&gt;?.ô0¦#¦Ò¹±JiióíwæÀ£ÚÇs çãý#ÙQ#¬#C¢#ÊÎÁÈËfül(ÄÐæ#Réá1!m#«d#ýàÓO¶#G¿;Õ»Ö#l#À¬sO910ç!#¡ ª#2K,SÄtÎ#1§Õ#åß´#¢Cü#Í½d÷?´Ö#l#`[$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#ð3îdÚ)%¸#wjfYÞ*#&amp;Ör B]#ÁNE#=vÆM¦ÖÆÅ[#&amp;</w:t>
        <w:tab/>
        <w:t> Ì¥#ó&lt;#XlVCîwÜ##Òi1«Ö#:r ¿þÁ#(#Åà¥ï¾èÇw#ç}#ø##Z</w:t>
        <w:br/>
        <w:t>Õ&amp;L#ð9@4#&lt;"#ç#m</w:t>
        <w:tab/>
        <w:t>;Ê#÷^æ+OR³¯!¤þèìµ^j</w:t>
        <w:softHyphen/>
        <w:t>;Ü#ð*#ÜàP` ##±ÙàQ#Ð#à_ôC9¶vÚÜü@U{#Ø^zîeúmè#3/¾ýÖCôZw¸#À yN,##</w:t>
        <w:br/>
        <w:t>\</w:t>
      </w:r>
    </w:p>
    <w:p>
      <w:pPr>
        <w:pStyle w:val="PreformattedText"/>
        <w:bidi w:val="0"/>
        <w:jc w:val="left"/>
        <w:rPr/>
      </w:pPr>
      <w:r>
        <w:rPr/>
        <w:t>R°#G»à_ÄÅd®d[çÀj;ðÚø³þ¾j ê#þô#}ÂZd°# æ·</w:t>
        <w:br/>
        <w:t>á¥×¡#,#ú]R#OÆ¡##kæ¼¼³#@±æ^îù8B±ßAAÏ¯¡ä@#x##7'È¡ #©#!#£#PZ nþûmíG¾âGÍÀç#!Arí#Á6#S§+¦!FH5DÅ*±©Æ4#jµ¶#úPÏÛ~t¦ïÑ#ß~º°6 Ø#ÐpûsÌù#2'ì#4ÅçISl()ía&amp;##¡%#Þ®%\</w:t>
        <w:softHyphen/>
        <w:t>#ÆùÇ(#O^zvHÛQ#4 ú\_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jsõ9òHÀØiàÿë_þÙ³oï°/Ð^èÿÆ÷¢#HÏ#ïü°_»$ï#ðUr°ø&gt;R{#HÔÙ§}##?u^:;ô¸ñÌöðc÷#èÈ#{1Ú##¾3wéw×##m#`÷.# #øÂõ(#¾ò#¿òäÐÚh##¼ÇVï}û#9´_&amp;9ÐóÃ#!6PVããÓhøÿþÍaö£ÆÆg#w4ô\ìákÉßLTßo|ºõ¹K#-a/øÇgH#|0xÁoä¨!aÍ¶_ZË°#i·¾#·##¾#ÑÑj#2{}á¿Âÿx*Å^¾÷Ìt{</w:t>
        <w:tab/>
        <w:t>/½ô§ÿÏ#}7½:Çj+#ôQê¨#R¤ñ?æ;)#÷Úr¶µ;Q#@##_|!ýµ#ØOÀJ_°(ê§ª#YC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.é®#÷#ÐV#BøÓo]ö{ 2&lt;#9ðÒËmÇHö#Ð¶#V#´##Õañþ#:r §g#G9##xûåXâ`Ë@ÀjÔ#¢#Ð#xÚ}ù`sà#ú##eà¡#´¨#|Øw@{# #ê,©##tI#xÿÉÞ#.#w#P#H;ðð%#·Þ}ü`r`</w:t>
        <w:softHyphen/>
        <w:t>#ô#@èH##à§Oö##¼# H#ôÌ#ÀÛoÇ#=#Xé##}½Q-è#\À?}ª:#hÛ#wzÎ?ôvÔ#ô#Ûm###ÚþM[# #0$#zQÔþÁnk#4¥÷#¸ 8#iH#¼øÒ]¶#![ÜþM[#Vrà©¡!#o\Ûm#Ü/àNO+#.ñ#þÝ¶÷#TÏ§!#Ô#ð§î!#Z!Pxoá¹</w:t>
      </w:r>
    </w:p>
    <w:p>
      <w:pPr>
        <w:pStyle w:val="PreformattedText"/>
        <w:bidi w:val="0"/>
        <w:jc w:val="left"/>
        <w:rPr/>
      </w:pPr>
      <w:r>
        <w:rPr/>
        <w:t>-á®û##¸2Ê°ñx%°K@NSO?ã#¡÷ÈÙgiÒ#ï:##á¢dõ¥#ÊVô]#¢ñì£#±5¾o]Úm;##K¸¨8}¿##IÌm=i=#Ú#Ò#$©ä#$0øì»####{1Wû_&gt;02ÉIéün#!u#Í}Ï 8¡=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.Åb»### D#ï~Èîã¤þ¶l[#Vû#ê#è#à#ÔÇ,5»/##À¥í###f¶ÿ#ÜY##vàûH{#%øE(#÷#6U#9)5²£í·/ jè#_m&gt;K¡#zé#Ñ=#ðêÑ#0¼[@ØCi/]¾»Ø##wo]Jî2. 0v1çÌ'í¤#ÜÞþW:##â§i½Ð#~YzãÉÝÆ#zYt&amp;S¹##ì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@ðâßùþ£è!ôâÝ#\Jï2##²EQbzS</w:t>
        <w:br/>
        <w:t>O#¢m&amp;#®#ÀCíé7&lt;#¡_##p¨9#ÐÈ-(QS,ÅRé¹;#×´#ü#ô#öRX¼ûâ¥þ##ºïÔ~(=ô³M##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þÓ¯</w:t>
      </w:r>
    </w:p>
    <w:p>
      <w:pPr>
        <w:pStyle w:val="PreformattedText"/>
        <w:bidi w:val="0"/>
        <w:jc w:val="left"/>
        <w:rPr/>
      </w:pPr>
      <w:r>
        <w:rPr/>
        <w:t>õ</w:t>
        <w:br/>
        <w:t>##XÍâ¥¡OÌ}#Z¿z¾87§</w:t>
      </w:r>
    </w:p>
    <w:p>
      <w:pPr>
        <w:pStyle w:val="PreformattedText"/>
        <w:bidi w:val="0"/>
        <w:jc w:val="left"/>
        <w:rPr/>
      </w:pPr>
      <w:r>
        <w:rPr/>
        <w:t>õË##¨ ¡#ý§Ö#æ+_#:5ôÌÁ#4Ôÿñ#øB#`!#4_&gt;XÒ#|üg</w:t>
        <w:softHyphen/>
        <w:t>#øðWÎB§ î? ãhùGú#zñrëüÃ9¤#P-XËGGþêhûKg¢##-ßCíÇzæd`BcwîRO}y#ð¿ÿê_#Æq¿Ç%Éµ=äêßíýuõ3OýÉÑ¶và5##9'QÅï}ª÷Ck9 Ýçv·H#çz{¾÷?1~û¥¹vtÖl#wKõR#zJÅ&gt;¥~úÆ½m¡Þþ#:Î8ß3÷?¶&amp;ýü%##Öf#î# =#8E©ÿçíèt÷ôkInGç÷#à§#ºüó»Ñä³·ñNÏï! HRÚY/ÚÖío}e¨¿gGó#ö##Ãbí¡#.GÓsZ¿v@sHVÛ%#ú úêuxø¬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tÎ!y¹ÿ¡¹»?@ùÎÛÐ###kóÐp*$ÇàQí¿{êK</w:t>
        <w:br/>
        <w:t>##èIU&lt;#CºýqoÜÑzhM&gt;#@Ç5&amp;¾Þ#G_?«ªï?ýÓ'{&gt;Ùt#õ G_ºóéÅ9è².]&gt;#@G#x-I¡£}êì/ÔëgQk»Â`ÿ#3*û5íáwåÅ#?#õ'Ú{î# ½#îpÈ8òåÇò¯ÆÎ¾èSê÷¡4zÑÁþn8×£¥Ûúí# 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B#ÂÞÛxè#J#ü¼â0Ö#G#=çù;sè¡Ø¶3«aàPÝð#H½ÐÚË#&amp;#Ë©Ç~æCè#ªý»#.#l#oúBwê]O·#ýð?½ýìzÇñM&gt;×Ýìu©#`PäBpj(úzòí#fÍ7#löBwê¾Â#0piÖbÛ_aQªmz=é6#¶¥2àö&amp;[W# GÐ·¿Æ©-ÀKáòõ#Õ»m/mZ8»Sg#¼#K/#±'³ÅU6Ë</w:t>
        <w:softHyphen/>
        <w:t>½&amp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X</w:t>
        <w:softHyphen/>
        <w:t>b#§#;%#×Ìïô</w:t>
        <w:tab/>
        <w:t>Å×#q</w:t>
        <w:softHyphen/>
        <w:t>ø²?`°¶/#BÑ#ßøÈi#à=øË¢#j:²ÙuFkx¶v^ð-$²ý5ÓW$ÑuLÝ##çDÅÒ#?l3SJÎK#}UÚðtFg#ÜA#)##±0"ÜìJ«6@¥$¸f\N×¬Ò¯S#0MÖÏùI##»#ë#ÕJq1çÄG¦#K#}Hg#À(5Ä#À#ÀðPØ###IÁ3#òTÞ)#+.å&lt;ÓbÑíãà±k±&gt;Ø81_O9åüî«íÄ#=ÖèX[3°# º/!§Fj¥IåÈe%#ÄE+ÁÁc¯ÄúÇyN¬ÍX¨m#í##ù#úÐ#z#Q©N7###còR3Ø²H)#$øj\d#)Ê4-õGÌç¤tMË³#°Ñ#B/6JNu#Ý#PJk##|ÇdãÂ¤¨Ô#¦,#çPNæÅ#³$°#ÊçÄ9áÂ&amp;3[;ËK###P#?³é5§m##¬#{&gt;&amp;# b2q!xâB.l7'å##L¹¢¾) +#îÐb#ùC^u»ö»À©f"eº°ç#v¿û*ü#&lt;ã##À¡Tri¯¨»¡ðêf9Ð#XBG</w:t>
      </w:r>
    </w:p>
    <w:p>
      <w:pPr>
        <w:pStyle w:val="PreformattedText"/>
        <w:bidi w:val="0"/>
        <w:jc w:val="left"/>
        <w:rPr/>
      </w:pPr>
      <w:r>
        <w:rPr/>
        <w:t>#ø2ÔqñùÆ#^Ha#Í?§JL/SFéþÊÃ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ýÙkÜ`\</w:t>
        <w:softHyphen/>
        <w:t>#%nÀ&gt;u&gt;ýÙ±áÑóî+¯µÖâ1Wã_y½:m²ÅS%6â¹#é## °W³%ZÃµÊs#Ú®h92vR#ðkFÂÏôn~íùZª`#»#ã#u}vFÅf</w:t>
        <w:softHyphen/>
        <w:t>®ÏÈ#@ñô###*ì#f=§#ÈEGØI#øH³#ðþÎ{c@6i4</w:t>
        <w:softHyphen/>
        <w:t>5è|üÝÍ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õ#H#ü#êÜa;#øäÛ#ë#Þæ¿Þ#a«#ô£Ov¼m#ß#r`¢óuvåùMRW#À¯-#¾S;Ý! ##t6xdÒ+¾7MëÖ ¸ÓÚþ#«pt¥u¯ÎsÖÁv§®Ö-Ò#t.AqPqA¢v {:Ìþ#Ö#r¬#u\w¾¿</w:t>
      </w:r>
    </w:p>
    <w:p>
      <w:pPr>
        <w:pStyle w:val="PreformattedText"/>
        <w:bidi w:val="0"/>
        <w:jc w:val="left"/>
        <w:rPr/>
      </w:pPr>
      <w:r>
        <w:rPr/>
        <w:t>Vã±×/EsP±árêý zp</w:t>
      </w:r>
    </w:p>
    <w:p>
      <w:pPr>
        <w:pStyle w:val="PreformattedText"/>
        <w:bidi w:val="0"/>
        <w:jc w:val="left"/>
        <w:rPr/>
      </w:pPr>
      <w:r>
        <w:rPr/>
        <w:t>r`£´rà¾###··§</w:t>
      </w:r>
    </w:p>
    <w:p>
      <w:pPr>
        <w:pStyle w:val="PreformattedText"/>
        <w:bidi w:val="0"/>
        <w:jc w:val="left"/>
        <w:rPr/>
      </w:pPr>
      <w:r>
        <w:rPr/>
        <w:t>"Ö}ÉÍfÛ#µ</w:t>
        <w:tab/>
        <w:t>#</w:t>
        <w:tab/>
        <w:t>Øh]#Í</w:t>
      </w:r>
    </w:p>
    <w:p>
      <w:pPr>
        <w:pStyle w:val="PreformattedText"/>
        <w:bidi w:val="0"/>
        <w:jc w:val="left"/>
        <w:rPr/>
      </w:pPr>
      <w:r>
        <w:rPr/>
        <w:t>#Ö#lÔ+ï:#îâ[X÷î^^ÄãêeùúR#ý¿z#Ã·ïb#þ¹¾#½ïÝp£#·aÈ¼#@q¶+%4Î##«)#ícW##èbY(#¾à§mÆ#G#¥L°#7ìS#;#pñ-éhÐGûrÑMn~ù#ÆÎÖ¦k½÷&lt;«a#¢áìÅa6©#.sÜuñ</w:t>
      </w:r>
    </w:p>
    <w:p>
      <w:pPr>
        <w:pStyle w:val="PreformattedText"/>
        <w:bidi w:val="0"/>
        <w:jc w:val="left"/>
        <w:rPr/>
      </w:pPr>
      <w:r>
        <w:rPr/>
        <w:t>q#(%øã§#ý##Fô?¯ñ'JlÊ6o</w:t>
        <w:br/>
        <w:t>i2£%«åõp Â£fß##}#"Ç#CXÞ#;#\a9õU&amp;.ÖüÓå´/#RÒkãyq#)%¤#ßÑ¡##G#éùS"ÁÉ¼«#2ù#¥ #CøÑxÍâ_áÒnm~#°ó]0àÔJ)®ù&amp;#Ò8b#ãç#q´ÄI§}SbÑ´#°Ä:#È#fÏ×B#|³äçq1Ë:%.;%å\gre#ì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¢j²\ºæS9·_I5ûóXs#".s¢EbÑÚ&lt;#âYÝ§#)gFl.ß(¹##ê&amp;[J¤Î@Àî._·«#¿</w:t>
        <w:tab/>
        <w:t>"!î¸cY#xôî#óÖQÜçÒ¸J³##Fyé¸#g##Oål&amp;©##ª9NIwk¥¸b##Ëg._Ø½;¢#Ü)b#¿HÝåÌ##Ç±&lt;#`kªPbÝ##Ã#VL`k#þL³Äe#3#aN^ÓS9K°ø¤Å)µZÉØ}#$¤#ä¥y¹#¹lÄòÅ#àØÈT#ÇÒ¹p%##L©#H©§</w:t>
        <w:br/>
        <w:t></w:t>
        <w:tab/>
        <w:t>q¢#8#Ê`~RxK¿ÊÕjÌsm9à#l#§-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i#sÁ###dì`!jRZ¸Çe^¬!#&gt;Õ.Âç¥²85r!w#={#bQ÷U(µÉÔ×ØZøX³#Jýæ&lt;lnR#jVB#9xÆq¸º#Z/ãÇé"P#á#©¶#¢µõÉ8»#à~k#'â#µò±²#iFL#ÎÆ©Z*Ý×J÷#R½</w:t>
        <w:br/>
        <w:t>Ä¢µ&gt;FÃÞcÑ2æÅÜHùÃeÙÓã£=\J¹(ýª¡¥µ#`K´Ï³#¶ýrB)À¶Õy9@Ã,äeN4##w#'8ÚÍÐ(8Îçt1w^ªá</w:t>
        <w:tab/>
        <w:t>WTØ¸¨ð´k¦6N»¨Àh.#Ø##£+âºðê</w:t>
        <w:br/>
        <w:t>Ë¼#g)</w:t>
      </w:r>
    </w:p>
    <w:p>
      <w:pPr>
        <w:pStyle w:val="PreformattedText"/>
        <w:bidi w:val="0"/>
        <w:jc w:val="left"/>
        <w:rPr/>
      </w:pPr>
      <w:r>
        <w:rPr/>
        <w:t>Ô*Z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E»&lt;{#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d#XBÞdC¤8F°</w:t>
        <w:br/>
        <w:t>Èd ?##ëTè\n^#Õg#Øô#/ÖÁ:Ä¢þ#</w:t>
        <w:br/>
        <w:t>¦¯JãrU®×mßóU¦}Ùt#¡##)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Í@®Ã#ÅÅ`FÈB á#(</w:t>
      </w:r>
    </w:p>
    <w:p>
      <w:pPr>
        <w:pStyle w:val="PreformattedText"/>
        <w:bidi w:val="0"/>
        <w:jc w:val="left"/>
        <w:rPr/>
      </w:pPr>
      <w:r>
        <w:rPr/>
        <w:t>ýã®í(E°iq%aÉ¦GÊ7#£#ðå:õ^&amp;¡âR#</w:t>
        <w:br/>
        <w:t>vÈB#W#|ø ?WÛ#°ººÌúÄnÅÛ(Hm#ðñ7</w:t>
        <w:tab/>
        <w:t>Á##¢Ü###¥poÍ_</w:t>
        <w:softHyphen/>
        <w:softHyphen/>
        <w:t>j9#pÿ;|#GJH¶M#¡¼#87_ò/Ü- Ê##*¥¯fP#ÀÍøîÆM÷2©2¿ºÁr&lt;á</w:t>
        <w:br/>
        <w:t>à÷2H]#x#Ð1ds=`¯Ó</w:t>
        <w:br/>
        <w:t>ËÄdº#³</w:t>
      </w:r>
    </w:p>
    <w:p>
      <w:pPr>
        <w:pStyle w:val="PreformattedText"/>
        <w:bidi w:val="0"/>
        <w:jc w:val="left"/>
        <w:rPr/>
      </w:pPr>
      <w:r>
        <w:rPr/>
        <w:t>\oa#ÓØwÀJ##¹L&lt;Cµ</w:t>
        <w:br/>
        <w:t>a#@qð$íì;`i# ñq~#à#</w:t>
        <w:softHyphen/>
        <w:t>#À:##d,I|##p¡#×#%ø-\ýþºh¯S###</w:t>
        <w:tab/>
        <w:t>¦##PøëÐbk±5q¿#Ë}A5SàY#×!ëC/lÕ`¼Tµª#í; Õ#"W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]:`#²Ü\Í#!Ð¯ÙädÓþ#Zã#£ ¸Ñxõ#²Wµ#ÑÕu2&amp;#g</w:t>
      </w:r>
    </w:p>
    <w:p>
      <w:pPr>
        <w:pStyle w:val="PreformattedText"/>
        <w:bidi w:val="0"/>
        <w:jc w:val="left"/>
        <w:rPr/>
      </w:pPr>
      <w:r>
        <w:rPr/>
        <w:t>úgw|`7é?Î#$»I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±ý#"#Â·çæ¾G*_ÿ#£«µîÎ§Z÷Ï.¯£</w:t>
      </w:r>
    </w:p>
    <w:p>
      <w:pPr>
        <w:pStyle w:val="PreformattedText"/>
        <w:bidi w:val="0"/>
        <w:jc w:val="left"/>
        <w:rPr/>
      </w:pPr>
      <w:r>
        <w:rPr/>
        <w:t>ïøyxë¥ÿàçðï#ð#üÚK?øÄÜjú#ùöWï={ö#ðõ«Ï¿ôï&amp;OýéÙ÷Õ÷¯?s[Åø/|U%9`BðÆ#äÅ³o¼q#ÒÒuüÆ#ðÔ#&lt;óLtõØ"¸L#</w:t>
      </w:r>
    </w:p>
    <w:p>
      <w:pPr>
        <w:pStyle w:val="PreformattedText"/>
        <w:bidi w:val="0"/>
        <w:jc w:val="left"/>
        <w:rPr/>
      </w:pPr>
      <w:r>
        <w:rPr/>
        <w:softHyphen/>
        <w:t>EÌ#Õ:·PoïgàÑPtO#r[ä#ê#sßyäìrú#ßºE»õöÛoÏ½ý6üÓrÝ:µëû·xn»ÅÁ#I¿#«÷?à´Ë] U~£GëAÆ·^§÷#½÷#x#í|¾É¾¤»CÀ!à#p#8#####CÀ!`?#;Y`_#æÊ°mv`×</w:t>
      </w:r>
    </w:p>
    <w:p>
      <w:pPr>
        <w:pStyle w:val="PreformattedText"/>
        <w:bidi w:val="0"/>
        <w:jc w:val="left"/>
        <w:rPr/>
      </w:pPr>
      <w:r>
        <w:rPr/>
        <w:t>v##Ð&gt;£ly¾a8x##gå/¬=¹&lt;·/#8H@ûäÇôA#ÚKã</w:t>
        <w:br/>
        <w:t> º</w:t>
        <w:br/>
        <w:t>°\×e#î¥#e2¬VC¾#æ#|e#?×Ò5ßýb¥âê%%6¤OÙ#Üq</w:t>
        <w:br/>
        <w:t>WÜxªÈ?#¨.</w:t>
        <w:softHyphen/>
        <w:t>eè#äRÅH.6xÙÂæ##vÝáJÑVëA&amp;Ö_qý´á###kvÖ"@.Ãôq&amp;</w:t>
        <w:br/>
        <w:t>!'&amp;I#ØbÚVà£Ò§ìôpå&lt;ÊPdj*#´V 5e</w:t>
        <w:br/>
        <w:t>e%#_ôx*WóG|ÕßfBäòtI#L½Jn°lM#(ijÝåSý#ø\#ÛJ#pßø´T¨ë²È9SNõd#£#«ó|#Y#´ðµ1gAô#kFÎ×u¾#¿^êS£??ªciÌâ¥1'Èù¸i]#³07Zö,9ÈÎ(6ÃêXt,]l#ÐSØ</w:t>
      </w:r>
    </w:p>
    <w:p>
      <w:pPr>
        <w:pStyle w:val="PreformattedText"/>
        <w:bidi w:val="0"/>
        <w:jc w:val="left"/>
        <w:rPr/>
      </w:pPr>
      <w:r>
        <w:rPr/>
        <w:t>å*§À^ÆZ#=ñ)#ÆªÇ¿ô#Õ¿¶ð§#Àê##@O</w:t>
        <w:softHyphen/>
        <w:t>#ä#«ªé#K#y#ro¨3UaÃBÖ#Àlj#`IyG'Y.#ÔLÏd$øÄ1ãØí¯{^µ^Ç'ë#Ã#@ã½K#¦þ²ç#à°¼D#ðáS9#øõ#Y\#È-ç@ª# #ûÎT</w:t>
        <w:tab/>
        <w:t>#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,#,#-ç0#Z¿ÿ#³!#LIcº</w:t>
      </w:r>
    </w:p>
    <w:p>
      <w:pPr>
        <w:pStyle w:val="PreformattedText"/>
        <w:bidi w:val="0"/>
        <w:jc w:val="left"/>
        <w:rPr/>
      </w:pPr>
      <w:r>
        <w:rPr/>
        <w:t>¯j9#À##Ð#a6d#Põ=#ÀÍ'Ä##£#êF#[zÀr³úk##ÉÜ0nV¯)g0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9##ÐÇ#ãYg^iÌúÔÍ'.##£g§#05f|</w:t>
      </w:r>
    </w:p>
    <w:p>
      <w:pPr>
        <w:pStyle w:val="PreformattedText"/>
        <w:bidi w:val="0"/>
        <w:jc w:val="left"/>
        <w:rPr/>
      </w:pPr>
      <w:r>
        <w:rPr/>
        <w:t>Õüí#àë&lt;#</w:t>
        <w:tab/>
        <w:t>/#Ðó#Õ##OÔ}ïÆY9oW#)ÐBÈ\(86##`ý§#éQ#ãL#à#z0~Â»#Ð#¸Q5##åhaês#@#ÀÕ¿Õ#ðX½(#«zøë-À</w:t>
        <w:tab/>
        <w:t>ÇùH5#&lt;¡7# êg2P«ò'#+KÎ#ð³ò]«#vÁÔbønõZ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#ØUa#@æ÷# Û°Cò#ÔZç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S#9fÀ.xç¤þ3#(</w:t>
        <w:tab/>
        <w:t>MëÇw/@!têxÀ©§#À5Kÿ_#À5¯fA#8# 8#+ùÛu-#</w:t>
        <w:br/>
        <w:t>_³##¸2Z#ðÙw</w:t>
        <w:br/>
        <w:t>7e#!#ÇÅ</w:t>
      </w:r>
    </w:p>
    <w:p>
      <w:pPr>
        <w:pStyle w:val="PreformattedText"/>
        <w:bidi w:val="0"/>
        <w:jc w:val="left"/>
        <w:rPr/>
      </w:pPr>
      <w:r>
        <w:rPr/>
        <w:t>ýu#D» #À#p¶#9ÉÕu¡i^#ÎG#Ñ©##9-ý</w:t>
      </w:r>
    </w:p>
    <w:p>
      <w:pPr>
        <w:pStyle w:val="PreformattedText"/>
        <w:bidi w:val="0"/>
        <w:jc w:val="left"/>
        <w:rPr/>
      </w:pPr>
      <w:r>
        <w:rPr/>
        <w:t>#4¬iR#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ðÛQ!4¸,F£Q-¸</w:t>
        <w:br/>
        <w:t>ÆÂ5#jÁðÔÑª#d§#0 R¾îá</w:t>
        <w:tab/>
        <w:t>Õ°</w:t>
        <w:br/>
        <w:t>Ð©F#¥a#°0jdd®áèoKÌR¯zÐ#xÕAOçmiÄHSXR#´#ådÞ,q"-ø¦vÜá#Ö²E#k6ÃK¹#ñÑØyjÌñ´##~°##9ßjbÏhµ#u#,I©aKö#`rØ.°#6ÕÇÚ¹q¶c#_#ã"¬'´]#ZÂ##i</w:t>
        <w:tab/>
        <w:t>s¨RìMÙ#Ð#ÇY¯F$L¸ù</w:t>
        <w:tab/>
        <w:t>\1zzýCiêû²Ñ#RÅ#ù23</w:t>
        <w:tab/>
      </w:r>
    </w:p>
    <w:p>
      <w:pPr>
        <w:pStyle w:val="PreformattedText"/>
        <w:bidi w:val="0"/>
        <w:jc w:val="left"/>
        <w:rPr/>
      </w:pPr>
      <w:r>
        <w:rPr/>
        <w:t>¢LÛÜ¯3x"`ïbÃÎõO ´êøß</w:t>
        <w:br/>
        <w:t>#Áal«¶J:£ÛÐCÖM2½!À1o1C¨^&amp;]§#ßÛAJh6ñ¥?%ù7Jzcý#H7p5ê#±ºöt#º #6ù^4£bµ7¬n5#):g²ùÍ#gï®£Þp¥Cl#¬}(n#,n±¶÷2#o</w:t>
        <w:br/>
        <w:t>¸¾¶ÙM#kC¢fç;÷{&lt;°#XU±z</w:t>
        <w:tab/>
        <w:t>H}ÿ##¹#¦Õ'#rPºt#8#ü3#ìøö{#4Ûo#ºî#¥}È</w:t>
        <w:softHyphen/>
        <w:t>u¶%Ã±îwouÕÚ##ü'Ú#G»ß½UµGzë.Ö#ºØ{ÀÖ©ýÚ¾½#LÐ#ìf#2`a&amp;ì</w:t>
        <w:tab/>
        <w:t>ì³E_ø##-*¦</w:t>
      </w:r>
    </w:p>
    <w:p>
      <w:pPr>
        <w:pStyle w:val="PreformattedText"/>
        <w:bidi w:val="0"/>
        <w:jc w:val="left"/>
        <w:rPr/>
      </w:pPr>
      <w:r>
        <w:rPr/>
        <w:t>«¨ñìÅÜ°«PÆö·#¾#£ÃPË.HyKO{#ÃAàe^Rp8à#´ø&lt;#½#ijj|#UI</w:t>
        <w:softHyphen/>
        <w:t>O5f%Ï*ÃvñÝy±^^#ßBÅyIyùï²èY#øKn\Þ#@9#ß###BÞ$#koÓ#¾##iÌ÷äEavzß#iY0#ØÆÔx¾##K·# á[ðÅê»4#n</w:t>
        <w:tab/>
        <w:t>³þþ#ìD¦_i#1âã#'`ø¤Yó"</w:t>
        <w:tab/>
        <w:t>ßþ##5Ã#ð ¦\aÖÞ#@</w:t>
      </w:r>
    </w:p>
    <w:p>
      <w:pPr>
        <w:pStyle w:val="PreformattedText"/>
        <w:bidi w:val="0"/>
        <w:jc w:val="left"/>
        <w:rPr/>
      </w:pPr>
      <w:r>
        <w:rPr/>
        <w:t>##nTà¨+#È#uøÑ#¦~#cûÒ2À#f§öi#,dd&lt;Õ##²#r0WZáÛHv4##H#à÷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â#</w:t>
      </w:r>
    </w:p>
    <w:p>
      <w:pPr>
        <w:pStyle w:val="PreformattedText"/>
        <w:bidi w:val="0"/>
        <w:jc w:val="left"/>
        <w:rPr/>
      </w:pPr>
      <w:r>
        <w:rPr/>
        <w:t>##y÷±## #IDAT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|C±¢ðmZ##ÔHß¿#ª0Ë#î# Ê«#¾¨Ë¤#BøçÓQüXå#'ô2åû´.#àÆÅý#%</w:t>
      </w:r>
    </w:p>
    <w:p>
      <w:pPr>
        <w:pStyle w:val="PreformattedText"/>
        <w:bidi w:val="0"/>
        <w:jc w:val="left"/>
        <w:rPr/>
      </w:pPr>
      <w:r>
        <w:rPr/>
        <w:t>Û#2ÔÉR¶YòûPNðó!åjª(7`&amp;¼Á°Ïí# ÂT°#°±]dv¥##/»ý#Kó¸X±Jî8«¹Ãµ23)}m?#]Ï´ÿ¼#®Í¶þ9Þ°}Øµ#s¶þ9ñ@çÜÁF×##¸¼ÑÛô.Ð~#6J+«#À¨øÀÓ!à#p#8#####CÀ!à#p#8#####CÀ!à.ÚÙÝ¿ö#ðÀsà#p#xàÃjx#ÿÌ#v×JÆm©}ÝÞÝ#vQ#|f+@Û</w:t>
        <w:softHyphen/>
        <w:t>gö#à2ØÏlºÞ¶Ù#Û#v±#\v+À½Üpz/#[,Õµg#xë##uÿ#v#ÐxfîéM¬&amp;#íSd###K#xÓ#r#È}4\r#1µ#aûPï</w:t>
        <w:br/>
        <w:t>`È#`p§+E&amp;</w:t>
        <w:b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ß®¥#N+SÇÜZG#r´á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ß¾\ì# #ÀUrkR".fÍD#âjqZÌ]I¹5ç³Ë&lt;'e§òé=#°«É#¹C@|#ð¿"æjfB0Y#Ô,x9##xn#aÔ#\j#À'k&amp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I#îm#Ø%#P#vÓ#"&lt;a0ÿ</w:t>
      </w:r>
    </w:p>
    <w:p>
      <w:pPr>
        <w:pStyle w:val="PreformattedText"/>
        <w:bidi w:val="0"/>
        <w:jc w:val="left"/>
        <w:rPr/>
      </w:pPr>
      <w:r>
        <w:rPr/>
        <w:t>##²aS¯N"µRH##Uê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 ÙÚFÁÝ#À#ãÒD#`6eL²Ø#G###í#²Ræï#°Î¨#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]Ð´ÍJ</w:t>
        <w:tab/>
        <w:t>#êËÃ¡Hv½PdÛ#aro#àg#¿×ª#&lt;#ÂçÒ5Ç,±ªýÜ/Z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¤#1v°ÇÐZ#@ü#ÄS#ÀÙjP#P#èKµ×##OÒé?ÚãBXùàfâ\</w:t>
        <w:br/>
        <w:t>Uxá´#GÃ#2</w:t>
        <w:tab/>
        <w:t>§}Ú#Á#üt.ë@;Àh¹x×]#î#`g#;Ö'ryhûHSI#4ÅMìJÂ#4Å#ëÊ.J3®xÖðùÔÞ#Üå[#ÔÑù5»ßw¼Õ=;#·#àúA#&gt;p?{##w#ºÆ</w:t>
        <w:softHyphen/>
        <w:t>#¾1à#s c-ÎÎÛF@»t#</w:t>
        <w:softHyphen/>
        <w:t>Ò¦«ç##`7é#p#ø%#&lt;ððü0##x#####CÀ!à##;£CÀ!à#ðÀ#</w:t>
      </w:r>
    </w:p>
    <w:p>
      <w:pPr>
        <w:pStyle w:val="PreformattedText"/>
        <w:bidi w:val="0"/>
        <w:jc w:val="left"/>
        <w:rPr/>
      </w:pPr>
      <w:r>
        <w:rPr/>
        <w:t>Ñ!à##x!|à#¾#####pX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îe&amp;Ä½M#Y#¬í!g#üM§ÉlîmúÈF##co÷W7ël¹7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g÷×wßÏ5ñí»Ñâ¡¿ë#¹KÒÛ#as# nþö#âèìeÐ¶ÒØÒÝÙhMkéÓëð#Þ#ÀÉgèÂ¥$#¹Ã#îi#ÛNÅ¥+.ÛÇ2z</w:t>
      </w:r>
    </w:p>
    <w:p>
      <w:pPr>
        <w:pStyle w:val="PreformattedText"/>
        <w:bidi w:val="0"/>
        <w:jc w:val="left"/>
        <w:rPr/>
      </w:pPr>
      <w:r>
        <w:rPr/>
        <w:t>»d%H¦/#à{z¨#</w:t>
        <w:softHyphen/>
        <w:t>ßý¯"3a³4¶©#2]¡</w:t>
      </w:r>
    </w:p>
    <w:p>
      <w:pPr>
        <w:pStyle w:val="PreformattedText"/>
        <w:bidi w:val="0"/>
        <w:jc w:val="left"/>
        <w:rPr/>
      </w:pPr>
      <w:r>
        <w:rPr/>
        <w:t>_ </w:t>
      </w:r>
    </w:p>
    <w:p>
      <w:pPr>
        <w:pStyle w:val="PreformattedText"/>
        <w:bidi w:val="0"/>
        <w:jc w:val="left"/>
        <w:rPr/>
      </w:pPr>
      <w:r>
        <w:rPr/>
        <w:t>5D¨ì#$AS}²U#¥©</w:t>
        <w:tab/>
        <w:t>{¢/&gt;âg(W$Ëv## ?#*%M©¾ãâsÁe.øL#O#\çPãÇu]Rê"ùÞ°pé¢w+MÖ!õæóØs#w¬éF9¿ #'æ3ùW¥#ÙòQ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Èáo#VÊ«ë)Ô`ÃsUn#l#-KzYlÔý½º4V#Gç&lt;ËÄÕ²4ú#^L9-õW=#</w:t>
        <w:softHyphen/>
        <w:t>bó##×t,éÜT¾,ûNÏÏ#Þpþvr#×ËÍ</w:t>
        <w:br/>
        <w:t>aaÉâÈB§©z;7#yÎL##ê@#8· 5# ½ÒØBFtÊ\Íl#°é#&gt;F¾7JØ&lt;#Æó##T/ÀvÑ¹kÍ#H5Al÷É#,)_¯ò3#w®,y¦&amp;t#¬e@(9NY#]Ãþ-¹Ù#Pf#ëåÌ(.êÒp Óð####ø##ð#µ#Gg#ìËA#vÁ¼H7##</w:t>
        <w:tab/>
        <w:t>Y#n¾^&amp;TÈK^Q;:£U#r#M¡mÅþ{ì/D#æ)üïb}&gt;3#d5és~!«KkÁNÒ=¬b##t#¡*ßCÚÈäíAÜp ¥´BYÐ</w:t>
        <w:tab/>
        <w:t>ÀÈ1ß$#äóÈû®7Ê3#h#@êÍ?#ô7#p#ë#Q#2ÿ÷C#¾§Þµ°;N#ÖT#`##dLC#¸#ØqðD#%éü_##õdc&amp;íf7#X¾ó#Éi2pñÍ£8àeR#j¥#~#</w:t>
        <w:br/>
        <w:t>Q##£2 º#ÀþOM²#à#8ýNaF#OXüè»âãÜþ#vV#P#</w:t>
        <w:softHyphen/>
        <w:t>20SpÙN@u#p#Ê##7â##À+qÏ¾Å%(#)ÿø(ùîY#Ju1####¸#eOÈ¾ó,#²#¸!9µúQìÜuR#æ#Pâ#Å!µ@¿Ü#¸=+èuìxvBòH5´.Þ#À¡þsW&lt;£¦³Ø#&gt;#®¦P«##À##ÔÒ`TÃé1ÇBÃ</w:t>
        <w:tab/>
        <w:t>ê9!ÈZ¿Úh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¨Ë¡T³R¤#JN;</w:t>
      </w:r>
    </w:p>
    <w:p>
      <w:pPr>
        <w:pStyle w:val="PreformattedText"/>
        <w:bidi w:val="0"/>
        <w:jc w:val="left"/>
        <w:rPr/>
      </w:pPr>
      <w:r>
        <w:rPr/>
        <w:t>[q´Áv-#ÐÖ¸¦ËÊ#X3RV##^Í,Mù´ÎÓÓ#¶3TÅ?ÞJ#ÇQ*}ª#í·m# %Ôlè#í¡</w:t>
      </w:r>
    </w:p>
    <w:p>
      <w:pPr>
        <w:pStyle w:val="PreformattedText"/>
        <w:bidi w:val="0"/>
        <w:jc w:val="left"/>
        <w:rPr/>
      </w:pPr>
      <w:r>
        <w:rPr/>
        <w:t>Fs#Z#ü®9Æö¹#v9ÙP#ñT##7K</w:t>
        <w:tab/>
        <w:t>ÊåÝ+æ##×Ñ#ª#]Ç#ëIhí!møô°Õ#M1ÓË2}#Ø#Z0ÚJ+Q#[#¸-2¦K#ÐTÆ M_-Y²WÑ&lt;{Z`@²±/</w:t>
        <w:tab/>
        <w:t>6#Ùby¸Ø ¡)ö®&amp;+¶¿í¬k¦f(·##q×#zd.Å¶#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-òíõuúmñÁ¶#»ëwå®×»fvÍ&amp;Ù#ÐÜ#ÐuÚ #Ð5,í#Ðö!w·#8?úB×ë³[z6Ní#òÀ##öaû#ìb&lt;·?NÍ#Á=##¥ÀÑ_79sÀ½D©#¤°#`#;#¸ëÞ{O©3#</w:t>
      </w:r>
    </w:p>
    <w:p>
      <w:pPr>
        <w:pStyle w:val="PreformattedText"/>
        <w:bidi w:val="0"/>
        <w:jc w:val="left"/>
        <w:rPr/>
      </w:pPr>
      <w:r>
        <w:rPr/>
        <w:t>yç=:rÑ#8^_÷úæêÞ#:ûÆË##nÃ1Ú u#6ªZ#uiúU#âÔ¿</w:t>
        <w:tab/>
        <w:t>ÆVV:Ô&gt;U´]ÆÄ6###¢dkvå&lt;kÚ#5_èE#Ö¥##D~¾#Zî]ÖWÒ#Åìæ'gõïû#oÞ9naÄ#_qôï# R4Ü&gt;#WJ ¯#ðìµ~MpE¤é±jSn#ÕLC¡5\3q"àDÒR1lXÊNÐX## 1#8#z</w:t>
        <w:br/>
        <w:t>nÑø#c0t"¾#Ó¯¤ýã&amp;#ÀÓ</w:t>
        <w:br/>
        <w:t>O#À±^#«</w:t>
        <w:br/>
        <w:t>ØéS¦ßñ´Ò¸JzÀ oéJSnO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º##U#JªWÇS##7:/¾|ÕxtFñÞñ vUËÒSá*ùw^ö©#Ð#Ç*«þ]sxx)ÈW±.ç-n¬¡s#@##eúÍ¦</w:t>
        <w:tab/>
        <w:t>!Ù[Ñ2ö0ÔVªRRêeÍFu##t§ Âxü##(þ;#?#Bþ</w:t>
        <w:softHyphen/>
        <w:t>f#'úd##ÜòWÏ´æaðSå&lt;#r##c#¨[J#(##</w:t>
        <w:br/>
        <w:t>#ß·®@äAö·ïëó¨úbÄ##¡0²ÙÐu#àÂqÙ+á¯ß-qÃ½°###éBÞ÷[Q#¨#»O#3#à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#J5#VST#(##°ÈY-À|#°×#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 =#[####\Fà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Ë##`d6¸#`KlYÊ##Y!#+Þ#;à##SÃáW«Ç&gt;)L#·0.#ÏX#"»`^nVQ#Àk#ªWT#À'UCä#p;À='|## #Ðm#n#p#p#Ð»g&lt;#~Ì8</w:t>
        <w:tab/>
        <w:t>#y£¬ú* ¥ÞÚ#d#¬#bV¨0ru##ãª[Ç#&lt;ëj6#÷#OðVwÁt#Ê#Ù#V()Y7Ú#M]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YK#@iL#ËeÀª·v&lt;Vå#õ«Q¿U#¬+ãä®(¾uK0rv# #R#.4¬`ä½L##³</w:t>
        <w:br/>
        <w:t>R#Ð#s#¾È.(#ïYï¨Å©%#¸ò¬#*#ð2)&lt;#8\!ðÖÕB###¾µÀ#éU}s#jAér³AîHcéRØªy+È}#Fª¡DbÃeÀ"#ÂV-hgýuM!;7¨C!¼ò5R</w:t>
      </w:r>
    </w:p>
    <w:p>
      <w:pPr>
        <w:pStyle w:val="PreformattedText"/>
        <w:bidi w:val="0"/>
        <w:jc w:val="left"/>
        <w:rPr/>
      </w:pPr>
      <w:r>
        <w:rPr/>
        <w:t>a#F¶#ÈÔ#À&gt;äøØ#F</w:t>
        <w:tab/>
        <w:t>`Ì¥liÌ#|´#ì;ÖEÑ±&amp;###O¥©@a)ß?M#Â1/8ç¹²¤c%Å\¼##µ#Ü###Ð#]v`jÔÂº7zó*Ù##=aö!Ò#º#Æ#¨JØj</w:t>
        <w:tab/>
        <w:t>!Ât¡#Ý¨%4°{Ê#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ÀÆDØÊºP´Ómêah#~M#{zc#ËÅì###m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¢CENÀ³a1ôP</w:t>
        <w:br/>
        <w:t>ZÂ¾]Aé#O</w:t>
        <w:br/>
        <w:t>¡A;õI#W¬/ëWT¨±Ñ A÷¡/ðÓ#Õ-#rÃ##»#þ#ÇdÛ¯$·ßX#Ú#×ëgWV;§g½7=#4f¡¹NzÃöþªmÝô½H#byÃ·##Àß#Ðö#Ð~à{«#º#Û_"¹«Ô¾ÑM.üØ_À#.þ%###ÿ?#,]À#m¢Ò{#8#z:y#À#·ú¥#lûKË#¯Üu©¥¶Îw#¨##g+nbÄ#U#·#`ÂV#MÉ 5í#rs!ÏöÆ(»#ôWBrÛÅÜðDO2`%ûslÐCÁÐ#¹#²#ÔÖv#J##f4#!#OÁÝÁIC¢</w:t>
      </w:r>
    </w:p>
    <w:p>
      <w:pPr>
        <w:pStyle w:val="PreformattedText"/>
        <w:bidi w:val="0"/>
        <w:jc w:val="left"/>
        <w:rPr/>
      </w:pPr>
      <w:r>
        <w:rPr/>
        <w:t>IË¨^ÉPo#I¤ó=#ó&lt;¹Wb#YSù*9ý(øVªiMyõcS#â]###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ü#Õ¹$ÉØ#¤ªÔ¨i&amp;ÃK¸Êç«\aÐÑ?==ó# Lî##!ayÀâ#%@ø¬ÅyÕo#DkÇ#"@Ás2â/¤s##X©zÌ###ñu## ÏÎäÜ#0#Ý-?éO# ¶</w:t>
        <w:br/>
        <w:t>Ðu}VÜí##¥PòndÄP#ç8I]PrÃÁ&amp;#p|#c&gt;¯¥D#À+¹/7M#&gt;#Xá¤7¥2#vÁ5íé&gt;ëß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%#K=#cøyßoò#Å~"¯/ýÚ#ÖäYûK_n~äÀ</w:t>
      </w:r>
    </w:p>
    <w:p>
      <w:pPr>
        <w:pStyle w:val="PreformattedText"/>
        <w:bidi w:val="0"/>
        <w:jc w:val="left"/>
        <w:rPr/>
      </w:pPr>
      <w:r>
        <w:rPr/>
        <w:t>ºñ@{Z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üÄ###5-Ãe#°ë{¨q##Èb#~þ±ÿ#¦##Ð#ã##Í_##_úh3»\#íªpÂ+#Z¼4à# 5f#$#ôp÷#ÛZÎÌ9îùÇÎ#Â.ÈÏTx#ã###À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Æý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!¬Uþ#(#yO#à#</w:t>
        <w:softHyphen/>
        <w:t>+^Õõkgv</w:t>
      </w:r>
    </w:p>
    <w:p>
      <w:pPr>
        <w:pStyle w:val="PreformattedText"/>
        <w:bidi w:val="0"/>
        <w:jc w:val="left"/>
        <w:rPr/>
      </w:pPr>
      <w:r>
        <w:rPr/>
        <w:t>¨Y¡H</w:t>
        <w:br/>
        <w:t>a(á^}l##7$LªU~ÆZ#e ôOâ]#ð£ñæ</w:t>
        <w:br/>
        <w:t>Ô# EÕ##S#PzåÌõÝ#H5ôê¼#J#7ÿØ¼y#§##à#àú§òÆ±ù¨#r£#i#Ò###¥^NÓQ;#µ`#j5«#¢u/íèZSJ8hôÞ#DÕ`Q½ÂÑñ:/ªWÓ=¸ 1eE#¸8\</w:t>
        <w:tab/>
        <w:t>ãI[K#W##-a®'#gkçÑéóâ°-ÓvÞÜ5À ýd</w:t>
        <w:softHyphen/>
        <w:t>ØãtMû#ô'#ÖxnÑÒ}è·cIÙÎ#nîùDo&lt;þ:4Åñcv#¢U</w:t>
        <w:br/>
        <w:t>#Ê¿</w:t>
        <w:tab/>
        <w:t>2ë§êØïª´Û(îº!"ßIÌ¸îÜ6IØÝÛ##{##7]#é^#dÅ#_x###CÀ/= í0Óöë;í) ÑêVÛ#´¡#x</w:t>
        <w:softHyphen/>
        <w:t>ÅÚ=#Ãû¾|/åSÇk}¸£Öå¹6kÝ#¾»#DóÞ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Èã¥ÿ5ÀÂÏDÇÞgp°#û¤æ2E¬1#Ð+0v 0÷0¥</w:t>
      </w:r>
    </w:p>
    <w:p>
      <w:pPr>
        <w:pStyle w:val="PreformattedText"/>
        <w:bidi w:val="0"/>
        <w:jc w:val="left"/>
        <w:rPr/>
      </w:pPr>
      <w:r>
        <w:rPr/>
        <w:t>à#ðÍà#¥</w:t>
      </w:r>
    </w:p>
    <w:p>
      <w:pPr>
        <w:pStyle w:val="PreformattedText"/>
        <w:bidi w:val="0"/>
        <w:jc w:val="left"/>
        <w:rPr/>
      </w:pPr>
      <w:r>
        <w:rPr/>
        <w:t>¨IÁôÄ9Ì##§~c(lÄÏ&amp;xú ïÿàv;ôðÎwêuÞsÈôàPB3#\µ¦óõ#¹ñºò®</w:t>
        <w:softHyphen/>
        <w:t>rlÔÒ¥ÆôèT~O#.ªê?qêRÓò</w:t>
        <w:tab/>
        <w:t>@O9Ó£Uþ$¶¦Çª1x</w:t>
        <w:br/>
        <w:t>Âjé.z|öjþ¾·¿#àyuÑw¦}#eý/#._å#×_#3#@##p##àµÍ?ø##v#h#</w:t>
        <w:b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Ë/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¤1#å×æåT0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B#Oì)Àm#Á#Ï# |Ëÿû##7</w:t>
        <w:br/>
        <w:t>TÕ÷í¾N##ì-#BØ#°#b##Í²&gt;#» 2s#{ã#àÌÃ.X#Xøî{{[#|#¾9^##õ###|##æÌ#tIMë</w:t>
        <w:softHyphen/>
        <w:t># *#Y#,±'ÞÜ[@ÔöÕ½FUlÖ§#§##µ##7ÍkP#y#â1#òu]úÀs¹x~O#¢(9~ý:7æÇ"HMv#ú#Ï&amp;§z§###çWË&lt;m(#:½ç##î#m#¤%#4"-aJ</w:t>
      </w:r>
    </w:p>
    <w:p>
      <w:pPr>
        <w:pStyle w:val="PreformattedText"/>
        <w:bidi w:val="0"/>
        <w:jc w:val="left"/>
        <w:rPr/>
      </w:pPr>
      <w:r>
        <w:rPr/>
        <w:t>°ífà)ÍU' )¦##±¬#ð)sï#!|¶n`#.#£o²q^]Â¶¯*+çÔd¼2}uÛ#´»#&gt;i5Â×WzÃ®ëh# u²øþ#t##VOD¯#ºrz</w:t>
      </w:r>
    </w:p>
    <w:p>
      <w:pPr>
        <w:pStyle w:val="PreformattedText"/>
        <w:bidi w:val="0"/>
        <w:jc w:val="left"/>
        <w:rPr/>
      </w:pPr>
      <w:r>
        <w:rPr/>
        <w:t>°÷°#</w:t>
        <w:softHyphen/>
        <w:t>#:Ïg¶ÅÑ×÷#À¬rî.Üqgî#\ßÃ-î#p#é#p#8#l</w:t>
      </w:r>
    </w:p>
    <w:p>
      <w:pPr>
        <w:pStyle w:val="PreformattedText"/>
        <w:bidi w:val="0"/>
        <w:jc w:val="left"/>
        <w:rPr/>
      </w:pPr>
      <w:r>
        <w:rPr/>
        <w:t>Ø£©½÷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·#ñ÷#0»ïÛß# ?hÚõs([î#_Ñ=*Öh$r±¤ÄÚv/Ï#¹ý\ÕEW¢1aûì-u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õé¼Î)Xð#ücód*£ÀÕeßÓXrì%Zû#"#§z-_Í#ÀíÁ##Ñ«ëªà{NYñê3'çjfO·¿.8#Àh#ðë3é##XLf¥Ö¯#òuíÄ</w:t>
        <w:softHyphen/>
        <w:t>g#ä}#¨,###¹vN#ê&amp;Ó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¯^+&lt;#F#¸0#Ê)ª=##'Pý#¬#^1# #ÀJ#X+êþ#üe#)##</w:t>
        <w:br/>
        <w:t>áÀ]Yê#x¿Èèû#FÛ#È#À#tCBXõYØ#W# Ó¥}#DÉYàF&lt;ä#Cv *[#°@.%TÄÔ}#Ï¥Ò=\ºÅrÀ±ZnØå#[vGl²i£ #+1y_#&gt;E¼#KÇ</w:t>
        <w:tab/>
        <w:t>#jî°/±Ð##ÛrÑ¦jX]¼}y#kIíøD¡Í^Ø7À/:·C#¶#Wï_oØº.·];&amp;{?knì#Ðu#ôþÅì#Ðõü###Ý%à Ò!à#p#8###þ##äµêÞ#¢èØ`îP±ÌL`#eâ´é+(GWb_,</w:t>
        <w:softHyphen/>
        <w:t>Ú½)K¥5#õWz#òfzo#_ &gt;¤8V&lt;Â7eËbÔM</w:t>
        <w:tab/>
        <w:t>ùÌ×¬2'ª²Ô¬Ep vªü###£ø ##Z#êSy.]å#Ø(9]</w:t>
        <w:softHyphen/>
        <w:t>àÆÔ°È"8ú4×#u#</w:t>
        <w:softHyphen/>
        <w:t>à#ù##t½&gt;åÍ#J5®4#ÄQ«!#ÑY#É#³*ìÁö7Aó</w:t>
        <w:br/>
        <w:t>6}&lt;«c¡r%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¦29#¤#,)##(î#àÛ#¦k##eÚ#</w:t>
        <w:br/>
        <w:t>l##Õe¾##ÀG</w:t>
        <w:tab/>
        <w:t>à[#pÂØkÀr##ÄW</w:t>
        <w:br/>
        <w:t>£.ÖõÏ/#æ#ðÌçðí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Ýó#X#^Q###&lt;å])#ª$#äQ«I#snKJ##®³çåèX##ó"#Ìâ#Þ|¡`]k#ôë3#¹¬ÙÛZ#¥ÖÅú)§ Z³#Fæ¥1S~n!'ªe) )i#Ú(%«YqÄ¶ls¨ÄQ¶3-Í±#ÞÈ¡ôp±Wì¯ô%}#L0{ªX#¨@Sìg#S«ô)b/4Å#zgÃf2òIv?#Ý#×fR$G×@Í®ü8ï?Ý#@&gt;p@gºÇ{«î#`OÒ:@Ð9eÛ##pÐé#p#8#l#8_·#t®#-#½#Ùµ#Àíh#É¼êà`##ÇJ£ë#s#</w:t>
        <w:br/>
        <w:t>Xlÿ!Ø½Wöì#ÐqÕÚÚÄîY²¤I@¸¼Ç(:¾)Ónî#a#óz#x¹TÄÌ~e©#mw#÷%#ôD¢_#°Ç#| Æ¸)Ö®#ÓaöUi#ý(.]Ì¹â</w:t>
        <w:tab/>
        <w:t>³¤)y¬K#á#³ô½#D¥Þç#ÄÆÌ'N#^ézÃ##"W½j:Öè#@õo,þ#w®®_Þk@tæôJ^###?!û¾né#Ã#À+cVkbw-#42æþ´¾7%rÝ©ÛùÚ¬ßÐ2-Ëü#l#×¥åÝ)#ÈE##%öæ&gt;#¬Yß#Â# 9ø³ºB¾ê#Ã}rê'XË#ÀÕ##»¼¸t{@kfõü#Ð# jiY#¸AæUGoÁ.h#àG;SÛ'#ë#`Yå#x¸,B4hù#W=¡# §Ï8{#ð#øf]Íë³</w:t>
      </w:r>
    </w:p>
    <w:p>
      <w:pPr>
        <w:pStyle w:val="PreformattedText"/>
        <w:bidi w:val="0"/>
        <w:jc w:val="left"/>
        <w:rPr/>
      </w:pPr>
      <w:r>
        <w:rPr/>
        <w:t>ý#P-#Ü#)+d^µu#Ê B5#¡#Ö#&lt;ÝûZ###!B#Õ«åt_¾&amp;##ZBTC#é5«±H#@#ö##¥#UÇ(#!]#4%1ZFr#»væ¤c=§Ø¸/~qÙ-¦ÌTnI¹¸b##f\##Ü§¸ÚÄ¶¢BS\qGp#ÿµÒ»òm_LfO</w:t>
        <w:br/>
        <w:t>A÷b¹#]µÒ=ÛYÏ¼'HvçÀN#ÖÂa{3Ól'îu¢åq¼'#ìîE#*÷r«M#;8GÜ]Ø*{9àÁÇ#KF####÷#Øæ7;ï&amp;v#X7ÅzwÞSï°#ÐÔÎ·»#yï#]?o·bÆ.vÁÎ#ÝÛÛî*è½#¬;,½ÝUÐ÷T#£</w:t>
        <w:softHyphen/>
        <w:t>#&amp;e8qø#²e«¥##tü¿#l(&lt;q]#òe?©#µ´2#ÐÈUÐ#¬#§Òª@</w:t>
        <w:br/>
        <w:t>ã£/</w:t>
        <w:tab/>
        <w:t>#lÅK·#³R5±M½#3#kútÅKÀjiµV«;.[jÏ#_Àde&lt;$ò©ôð#aÂ#¨Êù8Oý&gt;¯#l/Ï Q!P`à¬¼Ê:¥#</w:t>
        <w:br/>
        <w:t>s##éåUÃ¤#¶Yä²&gt;2XÍ®Pºà</w:t>
        <w:br/>
        <w:t>ÁNTJ#»ÆÓ#;áÓ#|¨#g# ÕLÍe¨õ&gt;=JîÑ¢%Doa¬ëhôª4fÀüN#?Sê#,W%å#ð#w¼*Å¨qC#Ù`Ìf¤üÂX]Ì##ð¬Y1°8o!ÿòß;#</w:t>
        <w:br/>
        <w:t>Î¤1øõhV</w:t>
        <w:softHyphen/>
        <w:t>çL#òób+$çO^-:ú £Ì#3£#ä¶Eè#TNÑSÒØwg¤ü2 éÌg##NÞêS¾3_p2##Bû)Ï)#,)??öòÿK#Òè#¥±÷</w:t>
        <w:br/>
        <w:t>ëS#è#¥F&amp;2Ï+NuZ¤pæäÕqr</w:t>
        <w:softHyphen/>
        <w:t>5¥[VÃÎ###,/DyÎ×RbW#7#î</w:t>
        <w:softHyphen/>
        <w:t xml:space="preserve"> ÈÞPÂ8#\EÖ4#^ö#&lt;ß¥#0ãe2ð###ÆY¤T#c</w:t>
      </w:r>
    </w:p>
    <w:p>
      <w:pPr>
        <w:pStyle w:val="PreformattedText"/>
        <w:bidi w:val="0"/>
        <w:jc w:val="left"/>
        <w:rPr/>
      </w:pPr>
      <w:r>
        <w:rPr/>
        <w:t>¹(&gt;åL|ü§§i#øcìerä"äD#0$_oþZ#kÒ#ãÛè</w:t>
        <w:br/>
        <w:t>Ë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$#ìÂx?ìJ##àYËÎAIððÂËî8##uÝ#</w:t>
        <w:br/>
        <w:t>ýREÊ·"@Êfþb###ñ*#4L#ð9# .À¯#Àï#¿#`ü1k*Ç#F&gt;Ù]#ke@R#¢]#è¤###¨´#)ì«/[þÊ.°8_ÿ§ÿ6g$#×#°²##îÈg#@¾!A\ùc##³$o~,#Üß]#ª!#²#È¯²¸3'#2Ç#X\"###¾õãUÀ##&amp;ów##Ô#çf##N¿SY.#g</w:t>
        <w:tab/>
        <w:t>`^Ê_#À]##£|#Ðvs=¹U</w:t>
      </w:r>
    </w:p>
    <w:p>
      <w:pPr>
        <w:pStyle w:val="PreformattedText"/>
        <w:bidi w:val="0"/>
        <w:jc w:val="left"/>
        <w:rPr/>
      </w:pPr>
      <w:r>
        <w:rPr/>
        <w:t>³¤#Ö#¤¼##Æp&amp;»É;XüîT¡##Ø'#!WÉJbP</w:t>
      </w:r>
    </w:p>
    <w:p>
      <w:pPr>
        <w:pStyle w:val="PreformattedText"/>
        <w:bidi w:val="0"/>
        <w:jc w:val="left"/>
        <w:rPr/>
      </w:pPr>
      <w:r>
        <w:rPr/>
        <w:t>ÇÁy&amp;ÕpñÃb#ê|~Ad=¥87cPA£Z0#5ú.#ä}?û3Å°73#Hëâz#¦É#eÉD'à·hÌÃ3~#K# ¹</w:t>
        <w:br/>
        <w:t>Úw3´S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"Z5H)#äjz¼ùÂh.?X«RÂdé#ÚÒ¹#CJÐÇ+æ¸f8¸&gt;0é#Ó¥ÉTîDìT#´#¹§'#6H0LÔ##Q°&lt;AW\#bi</w:t>
        <w:softHyphen/>
        <w:t>##ëW#Êõ1nÿðjSLÛB±bN`{È#fÂ {#)7#lÅ0'l^öü³ÊØ</w:t>
        <w:softHyphen/>
        <w:t>ËwßSµ~?ÿº,ëøDs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P#Z1ZgGÔÖ/Ê</w:t>
        <w:softHyphen/>
        <w:t> ¬qÙê#£å.É1g\¶ºhy##ÿ;/«ÑÉè|õí##Ë/uÎln#Üî#¬</w:t>
        <w:softHyphen/>
        <w:t>·Ù</w:t>
        <w:br/>
        <w:t>9«#LÞlH¶# 3Xn##l#¸¾A/¾Y#´GÉ]®Õî_Ý#°QÚ,#ÚþÌ®³É]õ'+ðE¯=ÒæwÁÜ#`?NSl#8°t#xðÃ#$##p¸#~##×qÔi_Æ+QhÔi]ßëkª6#ø2iè</w:t>
        <w:tab/>
        <w:t>#Ã#1Á#)&amp;Ütÿ#Kk#ù@#uÎÿ7¸,æÔÆ¯GÍ×¹±k·òÎLXÜ#p»##ão|Jt¦##¨ÓÓÖå|kN¿ÙtÊêA##ÕM=Y#X³³7¸f#¡ÇÞÛ#p#Â,=mG0qJµðl]Ík-p@&amp;#h¶ð#$#GÍë##õwaÛ##åèÄGq##¼;##ÈÀÙ×P#à-_ÿY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kqÖ</w:t>
      </w:r>
    </w:p>
    <w:p>
      <w:pPr>
        <w:pStyle w:val="PreformattedText"/>
        <w:bidi w:val="0"/>
        <w:jc w:val="left"/>
        <w:rPr/>
      </w:pPr>
      <w:r>
        <w:rPr/>
        <w:t>[*#</w:t>
      </w:r>
    </w:p>
    <w:p>
      <w:pPr>
        <w:pStyle w:val="PreformattedText"/>
        <w:bidi w:val="0"/>
        <w:jc w:val="left"/>
        <w:rPr/>
      </w:pPr>
      <w:r>
        <w:rPr/>
        <w:t>óõfi&amp;£8##W*#&lt;ëZ3# ÌR##pÛæòF&amp;v.ü.Ô#[õ#Ïàò##eù #</w:t>
      </w:r>
    </w:p>
    <w:p>
      <w:pPr>
        <w:pStyle w:val="PreformattedText"/>
        <w:bidi w:val="0"/>
        <w:jc w:val="left"/>
        <w:rPr/>
      </w:pPr>
      <w:r>
        <w:rPr/>
        <w:t>W¢íq#!#ìÊLÓG¶ó3´Á</w:t>
        <w:tab/>
        <w:t>##ðUÖ</w:t>
      </w:r>
    </w:p>
    <w:p>
      <w:pPr>
        <w:pStyle w:val="PreformattedText"/>
        <w:bidi w:val="0"/>
        <w:jc w:val="left"/>
        <w:rPr/>
      </w:pPr>
      <w:r>
        <w:rPr/>
        <w:t>Ø¸##c²?Î4]óûAb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»Õã¢³##Ð¸½</w:t>
        <w:br/>
        <w:t>##°nDÄ¬&gt;³'#·#¬Ë#½ÉF9p ÍÏV#N¿#cÂ##8Ü##&lt;#~ù#÷#°]#ØË</w:t>
        <w:tab/>
        <w:t>+÷#öv1ÂÝ#Ä=»QÂ=#¨ý#l]#ÍÌ¨û÷¦ý?-e«ÖÝÙ0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Üý#9#¬î# ëÔ</w:t>
        <w:softHyphen/>
        <w:t>ËÛñä03q##Oñ½)Ù¥|&gt;ÎíÏ¢é# ë¬ÙØ¼Í+#_#mfFRáÿú±ÎË{°,ï##Uék#ð¥BÞi#¬TÝ: @tæ´*Þæsa¡0##DÕâ¬##øßY#h&lt;#Àý#¬#ÂÖuÇ#ð'#ÐÐ$zæ£#PG##´ÊÌÔy.#ÌHùx#à÷#ÐuêVÙeC##)##ð6ùõ=#D§nuY_ä¥p\jÔ</w:t>
        <w:tab/>
        <w:t>H#ñâ## #IDATÔ#Ç#Àâ¦°w(i¬^å`ÜeJÊ¡#H9U#~:(@ÕâIE \h</w:t>
        <w:tab/>
        <w:t>{¢Ðåã)t`#"9³³¨7]#¬w3ñ##&amp;#Çh#®0Ú##C°Ö)àÕç#øº½qê:/«##°rß#À&gt;¦õåWÎºv¸ÝwÀÊ#öû¶#8à Ó!à#p#8###:#Ñ#¡õÓÚg#m·÷Îr¼Û</w:t>
      </w:r>
    </w:p>
    <w:p>
      <w:pPr>
        <w:pStyle w:val="PreformattedText"/>
        <w:bidi w:val="0"/>
        <w:jc w:val="left"/>
        <w:rPr/>
      </w:pPr>
      <w:r>
        <w:rPr/>
        <w:t>#h¾V6±xyùA{Ô=Ë¼+OYêJ#Ý</w:t>
      </w:r>
    </w:p>
    <w:p>
      <w:pPr>
        <w:pStyle w:val="PreformattedText"/>
        <w:bidi w:val="0"/>
        <w:jc w:val="left"/>
        <w:rPr/>
      </w:pPr>
      <w:r>
        <w:rPr/>
        <w:t>#hÎ¼¿:ø°</w:t>
      </w:r>
    </w:p>
    <w:p>
      <w:pPr>
        <w:pStyle w:val="PreformattedText"/>
        <w:bidi w:val="0"/>
        <w:jc w:val="left"/>
        <w:rPr/>
      </w:pPr>
      <w:r>
        <w:rPr/>
        <w:t>#ÛL«ßù½n¯</w:t>
        <w:softHyphen/>
        <w:t>o#°×</w:t>
        <w:tab/>
        <w:t>#´ííFÛ\øÐþN¡#ÐÄM?úmØ+#Ú#ÛM«ßy^~g##·#+iµ4®#ÂàzTzÃ¨#]oÿØ#÷¼½#àÊË#_F##l#ì{m°d#Cîp##E-©|6&amp;l²# £%;×¯Èí##Ï#´Ñd÷XÃîe5Ê#ÀØ2#ã&lt;Ó`Ü#Oõ;5/çø~³ö¦Ð':#B4#óá¦0¨À#`$iCÑa#Þ[¼*6¸|Ã)4Dx£4L/Hc·ùìÕQ#¤©azjÄ#î#,×#´DÖ1NpgÊÜ##âbÞÔÜ@#MnMÖY</w:t>
      </w:r>
    </w:p>
    <w:p>
      <w:pPr>
        <w:pStyle w:val="PreformattedText"/>
        <w:bidi w:val="0"/>
        <w:jc w:val="left"/>
        <w:rPr/>
      </w:pPr>
      <w:r>
        <w:rPr/>
        <w:t>Ùe@]¿¯#£U¯ê¯Óå±#Å#g²É´ú#</w:t>
        <w:br/>
        <w:t>#¤;dõtI©ÍJcõ)oæ$¹çÚäØèpYû7£²53º ¼üN4##ÕEç¤ê#ë¼Bî#Èçë¯d-]ò:#¢RT0|lY×Fò@#×½#rmø5gF±cÁ¨%@ô##¼YnÌ5x#ÎüØÏ#½é¬3=®F#ôò[#@#ó³#Qi#¤¬£K~'À</w:t>
        <w:br/>
        <w:t>F#È#À[ 9à{×ò#bíF#`´#Á¸####À#òèXµ`Ìó³?.ËÖ´#G~#GÇLý13#¤ó# ìÕÑÇY±#P</w:t>
        <w:br/>
        <w:t>7#Lg=-ï]#M{ *þTIïÃ#ä#ÀXS#³|,øO# þu·é#YÏ#W)K#â*#H»</w:t>
        <w:softHyphen/>
        <w:t>eèr¾%1#ÿÛ¹ü©4&lt;7åÍËuG##Cí#T;#ß#Ìç«â·"@#YA[#¬#ÈÍ##3Yoz\N[#óWUßZ#MÊ##ì#ÚàËãå_ÿmxîG~ì#ÀP#`v#Ð]`¶#3##¸!ÛM¦¬w</w:t>
        <w:br/>
        <w:t>Q#È20FvõÖðÝ#0##zÜh#¥33'</w:t>
        <w:tab/>
        <w:t>`ÉnÛ#ÈWy.ÏËîç*Á9#èbÐ½#äeÀ+ù~Ô³Z##</w:t>
        <w:br/>
        <w:t>aÞ#¾óN¡a</w:t>
        <w:tab/>
        <w:t>R# x:7fþx=A#W#@ji#pâjÆ÷Çæ[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òºðé¸JV#©#äÞheàvu¦0J#NUÊ;ú±¨#Ô}øPR##2Ø·#c%LVON#n£µ#p5#Àç#î##@#ù#=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##'#þÓä9#×ûFëP;#</w:t>
        <w:br/>
        <w:t>qä#7#)Öx®Dª¡ïhÇ&amp;¡# wwÂn§jECQ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c(ÈÍ0F###G#¯#8#Y(GSþ8CþZ^D8##M#ÖÔ##4p]óª:?ÐÕ#_$#[ö%$±¨Àö@9á3ç%äöS¥# È%£XsU#~J¬í#Eekä÷¶²}vR#&amp;%Òk#]9#pØ###â'9Äôô&amp;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ô###ïe;[ÂµP###¸#=ö//ÿûî7´#é9V»g2{##zß^.mð@z¹</w:t>
      </w:r>
    </w:p>
    <w:p>
      <w:pPr>
        <w:pStyle w:val="PreformattedText"/>
        <w:bidi w:val="0"/>
        <w:jc w:val="left"/>
        <w:rPr/>
      </w:pPr>
      <w:r>
        <w:rPr/>
        <w:t>ÇKms'ÈVª#Vûî##ð</w:t>
        <w:br/>
        <w:t>`%m#¸¼# Òõ¶æ½#Ú'o;*n#t_#ï¶ÿ@#;=º+#iK#¥</w:t>
      </w:r>
    </w:p>
    <w:p>
      <w:pPr>
        <w:pStyle w:val="PreformattedText"/>
        <w:bidi w:val="0"/>
        <w:jc w:val="left"/>
        <w:rPr/>
      </w:pPr>
      <w:r>
        <w:rPr/>
        <w:t>^ZM#ÝOl#w#x#ouuÀý§_²Àä#p#ØU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#</w:t>
        <w:softHyphen/>
        <w:t>¤u±ánSçÙTw·GT×#§»L]Wïú#dëÓÝ#Ô#w}Ng¹Ý¾w@WºëuaVcÃÕÛtÞ%dÃ##bº ÓäôZÞ/L&lt;=#ñ[ *YWÇ¹ôø1è###û#²°#ºÛê 7</w:t>
        <w:br/>
        <w:t>êë+#?sÜN0½±äp!Ñú#)#r%t,#G9</w:t>
        <w:tab/>
        <w:t>ÁC·?#[¥ÝTZI _ÈÔý0åó±ô©#x</w:t>
      </w:r>
    </w:p>
    <w:p>
      <w:pPr>
        <w:pStyle w:val="PreformattedText"/>
        <w:bidi w:val="0"/>
        <w:jc w:val="left"/>
        <w:rPr/>
      </w:pPr>
      <w:r>
        <w:rPr/>
        <w:t>~b9¨#´Æ%zyÄî</w:t>
        <w:softHyphen/>
        <w:t>¤z!TEÉ¡çD.'R#ìû &amp;7WFDiä]</w:t>
        <w:softHyphen/>
        <w:t>ërS¨#ÃâÕyq#ØÑå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u#]åë#Ó##È1)Y&amp;</w:t>
        <w:tab/>
        <w:t>Þ'9º#-'Ì#iaÐÉäÉ0Ö¯-HÊÕ?B</w:t>
      </w:r>
    </w:p>
    <w:p>
      <w:pPr>
        <w:pStyle w:val="PreformattedText"/>
        <w:bidi w:val="0"/>
        <w:jc w:val="left"/>
        <w:rPr/>
      </w:pPr>
      <w:r>
        <w:rPr/>
        <w:t>ýRÓ8©~ôØTNà4o]#ÑËä,jÔË\þ-ÓÅ#9WY×yÅ«¥YØª÷ò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óexØ1zà×Ë0(#µ`Ù#JÝâÇ####° # ó;#\_#Í##g9åÚIYëâe©ú#Oçu##Z#</w:t>
        <w:tab/>
        <w:t>N#`Ígò##rdAfË#ò¬}mò#?Jr Y'#øº3=ÌÀ6¿z18##J#s#n##»#b#P#@0.##«üÁ</w:t>
        <w:br/>
        <w:t>,#x#:±###`####Ê¥#iÄ² õ²,,#4~4 ül#Bºúe#f¤Ô#às##¢Ê-Ì#@V¡#¦#9ã\SLË:f#Lîi?#3$0±</w:t>
        <w:tab/>
        <w:t>À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'4éa#?#ýg#J#½#ÐÃ¼</w:t>
      </w:r>
    </w:p>
    <w:p>
      <w:pPr>
        <w:pStyle w:val="PreformattedText"/>
        <w:bidi w:val="0"/>
        <w:jc w:val="left"/>
        <w:rPr/>
      </w:pPr>
      <w:r>
        <w:rPr/>
        <w:t>#</w:t>
        <w:br/>
        <w:t>##?8#û##P¬3ù#Á:#û[2dû#;®ê#¹###¤s#MÎ'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¶eýE##2¹sÕ7½ÉVpJbC#d#ü~ Á.ø#x ä#À,##P]Þ##¸¥8Ît#ÎM#`R#%Ç#îï©UØ#\jí:É#ØP ¯åÀIËú###r#¬#ÁiÄÆ2#vÂÇ#0H#</w:t>
      </w:r>
    </w:p>
    <w:p>
      <w:pPr>
        <w:pStyle w:val="PreformattedText"/>
        <w:bidi w:val="0"/>
        <w:jc w:val="left"/>
        <w:rPr/>
      </w:pPr>
      <w:r>
        <w:rPr/>
        <w:t>}¡#°R#ýÀ"#·#@ÁªÊè/d2Z]#?##Î´</w:t>
        <w:br/>
        <w:t>a}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t#¨_SF</w:t>
        <w:softHyphen/>
        <w:t>jÑZ#u2=Éàt¶#Â#ó# â£###VYÖ£2#z¥</w:t>
        <w:softHyphen/>
        <w:t>ÕBåªâÔg×¡#.8V¨4nÉdÌ¸À[U#d6@Y#N#R##</w:t>
      </w:r>
    </w:p>
    <w:p>
      <w:pPr>
        <w:pStyle w:val="PreformattedText"/>
        <w:bidi w:val="0"/>
        <w:jc w:val="left"/>
        <w:rPr/>
      </w:pPr>
      <w:r>
        <w:rPr/>
        <w:t>«jYUAPÈnÂ])Î÷M¨D×P{Æ*´#Ö¬ÃVÇÈLû¤Wþ$#|#~¶áµ*c#`÷</w:t>
      </w:r>
    </w:p>
    <w:p>
      <w:pPr>
        <w:pStyle w:val="PreformattedText"/>
        <w:bidi w:val="0"/>
        <w:jc w:val="left"/>
        <w:rPr/>
      </w:pPr>
      <w:r>
        <w:rPr/>
        <w:t>6ª##H²°Nìp#9VÃ§)òAS2&amp;##8#¤#Ñ-[#´|#È}³£àÔåíS</w:t>
        <w:tab/>
        <w:t>.m#Jå\KØ#½}H»</w:t>
        <w:br/>
        <w:t>²Ó5Å~Î`ÈÏbZáIK#Rvö#?}JgÉURÌ+ÅÒ½1¨#ó\ª?#-!'c7o(i%C¹#®#BÝÍ°Ã~ÀÔü£d~²}±t®ðE#ë÷3±ô°[#È##7ryÛ½ÑO#ãc¥ñPþ#´ìá</w:t>
        <w:tab/>
        <w:t>ïº#¨KWeI»ÏXþxêÿcïnc#Iï#ÁWuéTÊËR{#1#×Ô£Ù6nîi#.Å5¬`Û##çÛo# Ø¨£Ýt#8¬É(ð2l#5m¶Ï4+sþÒÆ*ä#þ¯kì</w:t>
        <w:tab/>
        <w:t>nà.m=cDQí #vmýÌu9Èl«Êå³Vu=÷ZÔ[ë¥_â</w:t>
        <w:br/>
        <w:t>3j¤Èª·=oùb</w:t>
        <w:br/>
        <w:t>¨kò×3H´«#0ü#ÈB\Tó³¶¹##</w:t>
        <w:softHyphen/>
        <w:t>ï¬#¨wc4&amp;im¸;LØ[§Ü##]åðÎèñã×ÆG##ë·###6èrûWw#kÛÏì#²#°÷8ìÖïÈï#2èrÇ¾</w:t>
      </w:r>
    </w:p>
    <w:p>
      <w:pPr>
        <w:pStyle w:val="PreformattedText"/>
        <w:bidi w:val="0"/>
        <w:jc w:val="left"/>
        <w:rPr/>
      </w:pPr>
      <w:r>
        <w:rPr/>
        <w:t>ØyÝØðI#Û#t|fü7·#Û¯ÛýÛ#8M#ý#àI;EÃ#×w¦©(8}ÖÇ9à#ðË#ðûójÂégøàH:#À&lt; °°Î2Âg;&lt;&amp; 2õ##{oäØ^jíø@ÀYîmW{Ç#$ºù##@l~ÏE#´*|\#Q×¿#A#ÂE"ñE#urR¼~ºáQév5É</w:t>
        <w:tab/>
        <w:t>}µ%#0.Rú#7º¾ÐõÅÚë¾Áû±@û¨ïß##.2</w:t>
        <w:softHyphen/>
        <w:t>#:¶ó³]h¶#oEÐ§#Ý5âxiLv3"´f51ö!Èíúoø4¹#4µÄZ#ª1¥îÖ*Ë³yþÖñ¹4</w:t>
      </w:r>
    </w:p>
    <w:p>
      <w:pPr>
        <w:pStyle w:val="PreformattedText"/>
        <w:bidi w:val="0"/>
        <w:jc w:val="left"/>
        <w:rPr/>
      </w:pPr>
      <w:r>
        <w:rPr/>
        <w:t>´¹FÚ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éÜ5hÙÙHk÷EÛØ9æJEá#$Ô&amp;#À»jÙ5xÆâÿ¥²6</w:t>
      </w:r>
    </w:p>
    <w:p>
      <w:pPr>
        <w:pStyle w:val="PreformattedText"/>
        <w:bidi w:val="0"/>
        <w:jc w:val="left"/>
        <w:rPr/>
      </w:pPr>
      <w:r>
        <w:rPr/>
        <w:t>N\ùS#!©ÆÅ^Ô#hØô##u#b&amp;h¼f#- ø5rs´/¿üþ¿øÓ2#J-¶#1§ßÐ##m³¥#çsÍV#Ó¥Ø6úNç#þ#Ô²åØ¦ÍXî;ÚÂ</w:t>
        <w:tab/>
        <w:softHyphen/>
        <w:t>U#BZ5</w:t>
      </w:r>
    </w:p>
    <w:p>
      <w:pPr>
        <w:pStyle w:val="PreformattedText"/>
        <w:bidi w:val="0"/>
        <w:jc w:val="left"/>
        <w:rPr/>
      </w:pPr>
      <w:r>
        <w:rPr/>
        <w:t>Nñvp:#§x#èSïÞÌjå</w:t>
        <w:softHyphen/>
        <w:t>VÑ#@3Ñ##ç#-xTí1 )#á}m½X%#«Ó##ü)EÕqÐ#üÕÜ#¿cüU#@hëÈë|£¨##Iy</w:t>
      </w:r>
    </w:p>
    <w:p>
      <w:pPr>
        <w:pStyle w:val="PreformattedText"/>
        <w:bidi w:val="0"/>
        <w:jc w:val="left"/>
        <w:rPr/>
      </w:pPr>
      <w:r>
        <w:rPr/>
        <w:t>@[qAá##N)#NËx#p#½Á*÷Öj1#Qÿ#@#çÎEº¤#N«öÓK`É|¯A;#ªßç#àÅ#@V#1ÕÃûºº¶(¶'"ï.7ú^³Þw:KfQ##ÔñZ¹# B</w:t>
        <w:softHyphen/>
        <w:t>8#b#rÆ¢#¹G1#ÀÍÕâoþ)[###wghç]z[GzÌz¬#</w:t>
        <w:softHyphen/>
        <w:t>åè»I!þ</w:t>
        <w:br/>
        <w:t>ïUsÓÊ¹È²#D±zøS=V;#[##è ê¦dÅ¨Ó¬ê##Ö#iqövp:WS¾#W®·µßKSWýäw##&gt;Ï#Èå#ßµSÀÿÉ#Õ##H</w:t>
        <w:br/>
        <w:t>xu7ÀvÙ#Å-Àß0À`#x°±õ97k¦±!NS%ÌìÄ^îß£Øó6Wu#\N#Z4§#°y#B÷¸#¤#+G|"v</w:t>
        <w:tab/>
        <w:t>töbëVz</w:t>
        <w:tab/>
        <w:t>â«)@µzÃ3ï¨à7#`±3 3@ÝÏÛáùãØ0##Þ</w:t>
        <w:softHyphen/>
        <w:t>#SÔK##/g#o</w:t>
      </w:r>
    </w:p>
    <w:p>
      <w:pPr>
        <w:pStyle w:val="PreformattedText"/>
        <w:bidi w:val="0"/>
        <w:jc w:val="left"/>
        <w:rPr/>
      </w:pPr>
      <w:r>
        <w:rPr/>
        <w:t>:¹Mvï@Û#È7n_§V</w:t>
        <w:br/>
        <w:t>##Àãý«#Íº1#ð#p#ª¸LÕÆ=#SÅ2±ÎÒ#qÒàT1Á)[î#f ÊÄáª#p##×Ólx[°T#rA</w:t>
        <w:softHyphen/>
        <w:t>R);¬ D¸##È###:cÿÍÊ#«c½</w:t>
        <w:softHyphen/>
        <w:t>b-{Ê#Ð»=ðVåA#ÐÜ[ò¬%SÑ£Ðê`(EÁ©#D#¼3Éo#pÎ+ÐÀÁÃõ,9\2#)|eñfEÌ# ®pr</w:t>
      </w:r>
    </w:p>
    <w:p>
      <w:pPr>
        <w:pStyle w:val="PreformattedText"/>
        <w:bidi w:val="0"/>
        <w:jc w:val="left"/>
        <w:rPr/>
      </w:pPr>
      <w:r>
        <w:rPr/>
        <w:t>#aÐe</w:t>
      </w:r>
    </w:p>
    <w:p>
      <w:pPr>
        <w:pStyle w:val="PreformattedText"/>
        <w:bidi w:val="0"/>
        <w:jc w:val="left"/>
        <w:rPr/>
      </w:pPr>
      <w:r>
        <w:rPr/>
        <w:t>bÖ#ipuÈ#X·lÈ#µ#³#J#pµù^#D#°.&lt;¯-3</w:t>
        <w:br/>
        <w:t>1#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6äXI¨Ns¬$ÌägkyaFhÑ###âbÿ¶ E©dÇ#±#)SNÂ!zA#³Ô5&amp;K¨k#]Ì®¸UÁ%#íúíç/tÑ¯6#ÜÒ,#ë&gt;ÎJBWrqX#\úùP#Ä#Tz#ùk</w:t>
        <w:tab/>
        <w:t>ýÙjSï¼á</w:t>
        <w:softHyphen/>
        <w:t>°3þßÒ÷ðÉØP§YáÞG¶µåíuÂ#¥}{#ê##¼am¨?~éØ°³¯®&lt;#ÐÙÜûÈÎqàäµôëÐlÏ&lt;Î¾#¶G#èáêí</w:t>
        <w:softHyphen/>
        <w:t>àê¤±áaÓ¢É¾Gv÷b##ômÀIf#&amp;õØG&gt;²·Ï#[â</w:t>
        <w:tab/>
        <w:t>#'8v_#[!í/K\p#8##|&lt;ií3#°¤#{·&gt;àÀÍXßi|ÆxÇ#Ìí,½#xüÄg##T##Ë²3®Úq4pgûó+ëÛ5àFüÄU¬##tëc</w:t>
        <w:br/>
        <w:t>O#%¯JtÝ®ívëbÝíg$N6}SêÆlc#Ë##0iØ#íÚª¼h/º¥i#{ÝWs5núÊÝ</w:t>
        <w:tab/>
        <w:t>Ý®Ç\Â`Ýò°ßÈÊ#$yZ»*áÛAï#4þ¤AÏRô²y_k4#-Ù#h¢#5 «¹##Q²ªMh&lt;®jeêä8O.Ý^</w:t>
        <w:tab/>
        <w:t>ÈMÍ$xÐ¤'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¸</w:t>
        <w:softHyphen/>
        <w:t>ÍÑ#_ÍF#Ã%#´Ùø9Ew^¦Î#Yoi)àz»#ø</w:t>
        <w:softHyphen/>
        <w:t># yÍJèu#@gÞ|ïÓüz</w:t>
        <w:br/>
        <w:t>X5Û'#¨nï¬ï#(r</w:t>
        <w:br/>
        <w:t>ø##hs«Ñ§Ée##½xÞÓiø±æUæ=$3@åºr=#RUMÒvÝ</w:t>
        <w:tab/>
        <w:t>#Kp#(ù6}</w:t>
        <w:softHyphen/>
        <w:t>×hpeï½2Y·#ujEN##^M Å^ï#Dgc#ÝL¥Üg"Eqß=#À#o#!/#õX#¾;®û¢[&amp;w*%¡¦##´Ý##yãCÈÂ#ºÉ#0ø&gt;çÅé#Û.#ª¥6#ºnõó&amp;¹zrÀ·u#Xå¹ÿ|##Í2é.U#wz[Ï#ß3#¶+þÜ#Tdw#P)Ã%bëí«Qüîý"D{øä Q¼#à]#ÿéª#xrôÒK :]#PôÝQ¦É%H#&gt;Y1%#Ðcò³#0#âÕö\#ÏÜ/Êfÿ#V</w:t>
        <w:br/>
        <w:t>¸Mo÷0*3#Þ#|â6ÑÜ##</w:t>
        <w:br/>
        <w:t>å#Óò#hRÆýO!# 4#h) Ì&amp;#X?)@³BoÉd#n#hkA</w:t>
        <w:br/>
        <w:t>P©#¸tc/Qñ8+#tKÍÄý¬#xÖ#`Y.h¥##~Ý&lt;</w:t>
        <w:tab/>
        <w:t xml:space="preserve"> «#1²äK9NÆµ ÇM</w:t>
        <w:br/>
        <w:t>Xâ#¿i®&amp;Ö"#è%ª;Ænu¡NvBOLß@¼Û³&lt;#Ïòîê«ÓÝwrz·Në8##`¿=Æw#±2Ó</w:t>
        <w:br/>
        <w:t>ÿ¤Þu#oNóo#bSu¿ÊâÉ+½8SXÊÍv#N;£'Ô¯èØí#Ñ4#`EóéîÝ# &lt;È('¸#é?£ÁÛ3U#7&lt;îPj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9Ë¤à-ÀhLxàLjs Ã'nÿxv@çÉ¯Ü9I#ÔÅ£#lOÓó¸#pçÉ¯\Û#°/#áÔ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I´é1rÍ"ô\#O÷8##Î#çsÀY#§I##l#GmgÚñ±#ÿÉ/aÇá7söM|&gt;!À=úéÁV+".íu#Ä##.O¶ôÐ#æ#G[·©Óqè#.#=2ÓM|&gt;!à</w:t>
        <w:tab/>
        <w:t>S¶#I</w:t>
      </w:r>
    </w:p>
    <w:p>
      <w:pPr>
        <w:pStyle w:val="PreformattedText"/>
        <w:bidi w:val="0"/>
        <w:jc w:val="left"/>
        <w:rPr/>
      </w:pPr>
      <w:r>
        <w:rPr/>
        <w:t>Ûlû·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ìO#°5ÎmØÈÌ£#ð|¸#Ø¤fÚ</w:t>
        <w:br/>
        <w:t>¼³ýlÚ#òMÿB#I\þ</w:t>
        <w:br/>
        <w:t>ë#ïô#Ô#XgçêNÃÖkº]FoõCº&amp;l4Üú#M*;=1j½cb®íø#îg3#»è"¨DÌÕÝ#çõÅ#cy#Åm@]¤5©Ö#¥ÞøÄëuG¨Éb</w:t>
      </w:r>
    </w:p>
    <w:p>
      <w:pPr>
        <w:pStyle w:val="PreformattedText"/>
        <w:bidi w:val="0"/>
        <w:jc w:val="left"/>
        <w:rPr/>
      </w:pPr>
      <w:r>
        <w:rPr/>
        <w:t>#¶éíkõ#w%îÒú</w:t>
        <w:softHyphen/>
        <w:t>¼ñ2o×#».&amp;[DîÆR:#P#m#IìoÆ-*ZuÞ¢*õ4¯5)¬ªAhÍx#-Ð#VTÒ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áQ#^µÐÀVÃ«ÁÌ±L!@Ó£~«¥##á"Å÷[#!¶#lQ</w:t>
      </w:r>
    </w:p>
    <w:p>
      <w:pPr>
        <w:pStyle w:val="PreformattedText"/>
        <w:bidi w:val="0"/>
        <w:jc w:val="left"/>
        <w:rPr/>
      </w:pPr>
      <w:r>
        <w:rPr/>
        <w:t>ë*¥«#Øúrk(åÑrÀb##8ècE[o}ÉJ*t=GQy-#-#Êô#Vfv##\!%#ä^°ðc²#pÚÕes#Ð#NN#E#ý#¥íËÄYU½æ¾y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¬9í/YqÅ\|+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##m</w:t>
        <w:softHyphen/>
        <w:t>Ä#}#xP</w:t>
        <w:tab/>
        <w:t>#V[â#Á##|¬Gkíê#Q#èíÌV#DuË(dX-#ßÞ7ï8##r#t#D¯/##.A3#ü;#üZ¶µ?f®+%*#ÔÅoÉòût#Ð[Ô#|=B¾ÉÑûq¹&gt;Ü,.5¬`Y¢Èb£&amp;#</w:t>
        <w:tab/>
        <w:softHyphen/>
        <w:t>MËÅQ:¶|7 ##&gt;£¡û#¨z</w:t>
        <w:tab/>
        <w:t>###¦+ýö{#øU#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.#Ò3ðí«ßÔ*e#l#,#`¹</w:t>
        <w:br/>
        <w:t>#W._Jg+³éÒµò]ê#v##</w:t>
        <w:tab/>
        <w:t>#p##Þ;ïx#0®±±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Ö6Às~U¢8Ë#9#(l_?¿Z×*#M{#¬võwÌ#Ò,ÍÑÀH§K·</w:t>
        <w:br/>
        <w:t>]k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°÷Á#ÕØÐj#Ð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#Põ¬6Ã#y¶###`##·¯6äJT©# </w:t>
        <w:tab/>
        <w:t>¶#a¥òÏõ#r·DÒMÀØtiëbÏbiÀ Tún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üdÏÄgçÎ`#&lt;#p\a3#Æ q##¡2Ì!dÃ¹]¹@ÅÊBx#[r%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ë;#u¹#2ëxÈJ#rÁEÌÎ@{aZ#HM£·b#2O##²!©V¢Q'Ç·ÔÐV^g#²'Å,##å«¼%#ÌÄ#Ä"ÛÂ«&amp;EËa9"M#°MÀ#.##àbDhmÁ³z-nV^ØS#fDB#ÝY¶[bm#A#æª¯çXÏ{Cä»73¹iÓ¾0¡d¹é+oç&amp;§##ZCôO#Ç2BLE·Íën·üòÛ#ë#w%#%!.</w:t>
        <w:softHyphen/>
        <w:t>C1ÈAÁH®Á]£vE#{ãlÓº -m#à#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hDy1gùþ¬#6ºogrúV#ýã#äî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#í#ëz¿3LKPÐÔ#vÎB%#8ø¯½8#éoø###NCÍÆM²=ýÐ£5þ°?ýq/ÿ`«BÍ}³p8¶{O}¹Iß#ùù¤µ#°¾ûÙ-ÀÞYÉÛ=ëúmÒù3#ö#ÑV?}l#ÔAÍ}Þ#;#°çOÙ^¬îàÃ5ÍÂH?lpá#]#ðsþb#8ì#k'#&lt;ßã#p#86àÄsJÓc}×ô»Ù</w:t>
      </w:r>
    </w:p>
    <w:p>
      <w:pPr>
        <w:pStyle w:val="PreformattedText"/>
        <w:bidi w:val="0"/>
        <w:jc w:val="left"/>
        <w:rPr/>
      </w:pPr>
      <w:r>
        <w:rPr/>
        <w:t>8Ý0no×ïc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»&gt;öàÕ¤</w:t>
      </w:r>
    </w:p>
    <w:p>
      <w:pPr>
        <w:pStyle w:val="PreformattedText"/>
        <w:bidi w:val="0"/>
        <w:jc w:val="left"/>
        <w:rPr/>
      </w:pPr>
      <w:r>
        <w:rPr/>
        <w:t>8ÝÎ#]Ã#¾©ÿ#âî_</w:t>
        <w:br/>
        <w:t>¿'ÞÙùëÐ¥°®î#Fv#ÀÖÐà#WÑ9(øÙjV¦hOh#M/gÌfN÷çíOPm¦a÷chä¼-Æ#yËë#§!ÎìÖmêò®!A#È¯J4Tsz##m`êÔÄzm²yÃ7Qd"Ñ!ºhMh]¬§##ónqS#</w:t>
        <w:softHyphen/>
        <w:t>##ñ¶"¸r¥g#³½ñ#í ÿZ-â*RmZX*E#´#¡½8oÝ&amp;írá;</w:t>
        <w:softHyphen/>
        <w:t>ÐN¼m#du#¯#á#Í</w:t>
        <w:tab/>
        <w:t>oA«~®iÆ#ÀVy1Gsü#x¨X|ã®!ÊjÚÚ#´gñi·]K&amp;úË÷çþs«@#´¹&lt;C´aÌº##EÑÌ¨·Tn½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Ð¡ÚÖmo)(ÿí2#ýª# ó9#p¦##¼â m#X'bk0ó#ó###´#2éC5 ^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êï6Ë)À Í`CyÍCò#`M)·.# hJAB7#ðì###g#Þ#PË</w:t>
        <w:tab/>
        <w:t>étL#=</w:t>
        <w:br/>
        <w:t>Ûæ&amp;#4¹ALeÃAXÓ&gt;l#àÑ3£9x</w:t>
        <w:tab/>
        <w:t>#îP«Dnó#hÆÓ#ÐRÚjF÷ç[yae!ðK#Ôé2¢ªÞKd#$#Xf#Ô±#`2#d[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6²bYåQà(Ðxy83 UJ{Ï#Ñâ£)</w:t>
        <w:br/>
        <w:t>,</w:t>
        <w:softHyphen/>
        <w:t>££#úË#ßRÊ#!aºs</w:t>
        <w:softHyphen/>
        <w:t>ËôÞBð?ù|pB÷Åþ^t##Öx#×)#,ô±!t#¶R4#m¸¦Ï# C#$W$jÅßQ)$¥(ÒºÍv»</w:t>
        <w:br/>
        <w:t>oq#à½# M¥o§o(ßR¾#Õ-@ûO¾#ÌÑn~#Î#I#p#R@ÇúØ#-ÖBä¼äöVM#ÞÑé #ä#o# #Í£«) Ç#¤¥ZÚÕ#%¾Ë##n# î!Hu¥«È&amp;Ä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´#(ó#@ò¥#ÓR½¥G#Ùø##¤#·#BëC#Ä$é"</w:t>
        <w:br/>
        <w:t>ÍÇÝl(+#íÄ</w:t>
      </w:r>
    </w:p>
    <w:p>
      <w:pPr>
        <w:pStyle w:val="PreformattedText"/>
        <w:bidi w:val="0"/>
        <w:jc w:val="left"/>
        <w:rPr/>
      </w:pPr>
      <w:r>
        <w:rPr/>
        <w:t>÷¿ª,0À`'</w:t>
      </w:r>
    </w:p>
    <w:p>
      <w:pPr>
        <w:pStyle w:val="PreformattedText"/>
        <w:bidi w:val="0"/>
        <w:jc w:val="left"/>
        <w:rPr/>
      </w:pPr>
      <w:r>
        <w:rPr/>
        <w:t>,§#!ÞE×è]#ÜXG4#6##8Ê|«#.-ò|&amp;ÍT6-#/Ý###Î#F#°#i#aã¿l2À###%#Ðfe##r#¯uâzÃzÏQÊ#ýXe#c#Ð#Àeâ®#h#Qh##a#¥Ù</w:t>
        <w:tab/>
        <w:t>°&lt;ß*]ß#¹ä!@3[ýOùÀÏnå#bé#¼ÀVEDc?KÐ£@6Ó®-##²!Öø#[P#Óö®l}¥³ÇDâËe(ÂÜ#*#|³ò/±¥Ì1#á¦¤#^ÿóÙ.#aI./s³ãPZÊ%Ú</w:t>
        <w:softHyphen/>
        <w:t xml:space="preserve">×(ëÈ#çò}·"²YÊò&lt;ß¨¡# </w:t>
        <w:tab/>
        <w:t>~tA¾èBAô (Øek&lt;ÏÓ#Ú#Å-Ng%aNàø~K²#õ</w:t>
        <w:br/>
        <w:t>#Å±4QÓENr#mãÇ&amp;~ÔÝòMeNð5?#Ä9Må</w:t>
        <w:br/>
        <w:t>åÆÚ,#úÔíúÌM^ñ#dQ_Ó~K¢"Ö¡A#±á²#(íõ¨#E1¹Àåæ#N#é¢1GnV#ÿ¹Ö#NÚ#ÚÕ° îÚ]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.ñ°#|´'~«6dêÎë;Pm×®Ôæú#ûgWÀÉ#ßÙýÍ##é/</w:t>
        <w:softHyphen/>
        <w:t>&lt;#î##·#Öà}ÂT/s8Úy#ðþøÀ×î=F];Ç-¢µ]-ÅÃÚ#ûB-vÊ·ê9òS¼#8YpßVÖé"®{#&lt;Æ±õ·#oD#°ïø{:\ ëi#¿&lt;É9à##à¬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_4 zÎ{#î#¼ô0#x#»¼1ÀÚÖ÷þ §Õà#~j® ¸ãbeëTeÇ²bMbÎ</w:t>
        <w:softHyphen/>
        <w:t>rl#¬ç#`+#/Í³e¢æ¬¶#zßÁT[ÕU#=/ÀêB¸T#®a#¤##Z´ÐÌÎªåÏ##¤k##¤</w:t>
        <w:softHyphen/>
        <w:t>F^HÒÞµçw#nØé¦ë)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&gt;ë]õv#®ô°sÞõÅtª!#Yjð¼##Ûí2ýa$êd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á¹]#:L#l</w:t>
      </w:r>
    </w:p>
    <w:p>
      <w:pPr>
        <w:pStyle w:val="PreformattedText"/>
        <w:bidi w:val="0"/>
        <w:jc w:val="left"/>
        <w:rPr/>
      </w:pPr>
      <w:r>
        <w:rPr/>
        <w:t>ãï¦ ¤ºÕ1["¤+)POóÚê`#h/àã#N&gt;+ÿìÒlºq9ÿ?ð¨Ñ#ØjÇÏ#0Î###u;2P¤#¹#ç6#@[#coÐz?Ö3Hª'(F¾ÏÍ·Çç?®</w:t>
      </w:r>
    </w:p>
    <w:p>
      <w:pPr>
        <w:pStyle w:val="PreformattedText"/>
        <w:bidi w:val="0"/>
        <w:jc w:val="left"/>
        <w:rPr/>
      </w:pPr>
      <w:r>
        <w:rPr/>
        <w:t>÷L</w:t>
      </w:r>
    </w:p>
    <w:p>
      <w:pPr>
        <w:pStyle w:val="PreformattedText"/>
        <w:bidi w:val="0"/>
        <w:jc w:val="left"/>
        <w:rPr/>
      </w:pPr>
      <w:r>
        <w:rPr/>
        <w:t>&gt;l5¬g#øÚ#À3ÜÔñ@@re]</w:t>
        <w:br/>
        <w:t>#½`ÀsÙáûHÀ:Î#çsÀ9à#p#À###®#ì#Ï#rbÿ^RGlouÏ;ßÆ"###2kúûGGlou:#Á#Mtà#÷¯Ì~Ô#·ã÷µ#íî##Ø¯û¨;#§#|x8`b=jnÃ©#IßM#ÿ!®Ü#=4ñÏiÃYg=, D#ô</w:t>
      </w:r>
    </w:p>
    <w:p>
      <w:pPr>
        <w:pStyle w:val="PreformattedText"/>
        <w:bidi w:val="0"/>
        <w:jc w:val="left"/>
        <w:rPr/>
      </w:pPr>
      <w:r>
        <w:rPr/>
        <w:t>#NÒ#¢õZÞ#»õ¾/Ö!yü#õp##ùÙ#$â£#ëìïEz#¾í:=êò+f£&amp;õ|¡çÂ7:ªåMÒ_ï¹RcdD%¢#¤)#´## #IDATÀä\þõwtÁFB}&lt;£Ôg»e¹Æô#jÂ-J³6VT?7G#·"§</w:t>
        <w:tab/>
        <w:t>oK|Ïwsùk=HÄ¶T¸Xªù`KÝ##[Px_Xtá#Y#Àb#/ºðË£cËË)`°¥¡jÊ#i±UÄ_#Ô#Ze²ª-¬Ëoi&amp;méÃí</w:t>
        <w:softHyphen/>
        <w:t>#Ä)#?7(Õ\Ñè##[ðÆ+j¬³_õ#WTIÖ #±åÀQGX</w:t>
      </w:r>
    </w:p>
    <w:p>
      <w:pPr>
        <w:pStyle w:val="PreformattedText"/>
        <w:bidi w:val="0"/>
        <w:jc w:val="left"/>
        <w:rPr/>
      </w:pPr>
      <w:r>
        <w:rPr/>
        <w:t>[å#ã{#UIC##,-O¶#-#à&amp;#</w:t>
        <w:br/>
        <w:t>#B£ ý</w:t>
        <w:br/>
        <w:t>a#XÉÕ¢ÎæU¶Ñ# ²Á¿#Yæ®õïf##,WË</w:t>
        <w:softHyphen/>
        <w:t>Ë#4¼#eT+f#o#8rå#ÖÂfy###h¤X)ÿ,##[ÎfX0À##zx%o#%«&lt;#\</w:t>
        <w:br/>
        <w:t>:K[¦&gt;#¯#Õ! Gîs³}##</w:t>
      </w:r>
    </w:p>
    <w:p>
      <w:pPr>
        <w:pStyle w:val="PreformattedText"/>
        <w:bidi w:val="0"/>
        <w:jc w:val="left"/>
        <w:rPr/>
      </w:pPr>
      <w:r>
        <w:rPr/>
        <w:t>#xP½ÔÊ_0!U#æý</w:t>
        <w:br/>
        <w:t>#8·xg</w:t>
        <w:tab/>
        <w:t>#FØ</w:t>
        <w:br/>
        <w:t>#¾pÏHtR</w:t>
        <w:softHyphen/>
        <w:t>ãØ##pC@å#ê#(¡ÅûR.ÿU#</w:t>
      </w:r>
    </w:p>
    <w:p>
      <w:pPr>
        <w:pStyle w:val="PreformattedText"/>
        <w:bidi w:val="0"/>
        <w:jc w:val="left"/>
        <w:rPr/>
      </w:pPr>
      <w:r>
        <w:rPr/>
        <w:t>ü¹#5##¾£Óàûy'Ü¬#xrßt»NÌ#¯2#Ë</w:t>
        <w:tab/>
        <w:t>#bòéV*³##Ð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Z#ô¡èn¥ZF#^Ä) hq#°</w:t>
      </w:r>
    </w:p>
    <w:p>
      <w:pPr>
        <w:pStyle w:val="PreformattedText"/>
        <w:bidi w:val="0"/>
        <w:jc w:val="left"/>
        <w:rPr/>
      </w:pPr>
      <w:r>
        <w:rPr/>
        <w:t>+}#Rf4Xf#ÞJ#u</w:t>
      </w:r>
    </w:p>
    <w:p>
      <w:pPr>
        <w:pStyle w:val="PreformattedText"/>
        <w:bidi w:val="0"/>
        <w:jc w:val="left"/>
        <w:rPr/>
      </w:pPr>
      <w:r>
        <w:rPr/>
        <w:t>#w¢x#À#à</w:t>
        <w:tab/>
        <w:t>#ÿ:#|#t#Ìí#&gt;`#¼äg##X1Æ##l#H#Æ&lt;»#«#ÆS@ûrZ¿?e×þILV#mî¾þÉE##¾^b</w:t>
        <w:br/>
        <w:t>¸</w:t>
        <w:br/>
        <w:t>/x ß×ÒK#%#háry#lÞ3îë¨í#Ð</w:t>
        <w:softHyphen/>
        <w:t>4àµØØíJx·</w:t>
        <w:softHyphen/>
        <w:t>¬º</w:t>
        <w:tab/>
        <w:t>#¥#X#¾Ç#Ö#°#i@Ù#&lt;(þQ1Ù#Ì·</w:t>
        <w:br/>
        <w:t>?-^ý#Ò@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nÀ#xkY·##sJ±#Wv'Â</w:t>
      </w:r>
    </w:p>
    <w:p>
      <w:pPr>
        <w:pStyle w:val="PreformattedText"/>
        <w:bidi w:val="0"/>
        <w:jc w:val="left"/>
        <w:rPr/>
      </w:pPr>
      <w:r>
        <w:rPr/>
        <w:t>§#n0ÀûÞ0#TÈ]#ÔyHJ9´ÐÀM%Í1\9]Å-Ñ #Î-s#</w:t>
        <w:br/>
        <w:t>îV6$ËÅr«tÉê#Q4ÈxiÊQàÏO#Ñ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'ö#\$###²ê^`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W-E#i#r9#ë#W5kiAÄ##^£æCp®Å{#MÑ#kß#¼c@±£#úl=s6Ü#+£LAn½ÔäÊÑl`XrÌ-G!9òX¾ôÎdþ</w:t>
      </w:r>
    </w:p>
    <w:p>
      <w:pPr>
        <w:pStyle w:val="PreformattedText"/>
        <w:bidi w:val="0"/>
        <w:jc w:val="left"/>
        <w:rPr/>
      </w:pPr>
      <w:r>
        <w:rPr/>
        <w:t>%av#Ä·eÉ5]ÃÐE1ÛÞÊ¢¸ëu¶9êõf¡(¾²HýÙY´#s1+E#Õ»¸NÝ®</w:t>
        <w:softHyphen/>
        <w:t>#Äº-d®(9·U9©k÷#]S#</w:t>
        <w:softHyphen/>
        <w:t>î¤=#É°Ãù.ëà¾Á¾»C£cê»ëÃ=##Ùûµçña_¹³¯F[;¢I¶{ ò¾ºxÏ#Ç#¬#Ð}JÀñÚÇ##0ªóx}ãËO</w:t>
        <w:br/>
        <w:t>8|QÙÃ#»?c_¿ý!®#ÍÓÅÇ</w:t>
      </w:r>
    </w:p>
    <w:p>
      <w:pPr>
        <w:pStyle w:val="PreformattedText"/>
        <w:bidi w:val="0"/>
        <w:jc w:val="left"/>
        <w:rPr/>
      </w:pPr>
      <w:r>
        <w:rPr/>
        <w:t>Èm_#ï#&lt;#ðÍ]ß#=¾üLÇ/u`r#8##Î#O#°¶óÝ£Ñ###îÓïIãBh¸ø%aÑ.ñ#T^Ìp¥üô#I°u»ê.Ç)¢=.r*ª×¿ÐÑñ#¡2÷à7ûò#Ípê#V»ài#K«e¢~M*R!&lt;/wÊßYy##O#VÅßVI3#W_Âw</w:t>
        <w:br/>
        <w:t>&lt;Xúd@¬( 7M«¸#lÈ!þn+9ÝL£#øöÀÒ[#Üé`½lË8#À»ËmZÊ##6¹cï#z##Äx#Õ]z4gbÚñôr</w:t>
      </w:r>
    </w:p>
    <w:p>
      <w:pPr>
        <w:pStyle w:val="PreformattedText"/>
        <w:bidi w:val="0"/>
        <w:jc w:val="left"/>
        <w:rPr/>
      </w:pPr>
      <w:r>
        <w:rPr/>
        <w:t>##Y¢-@±#x¨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L#8#Ô\ô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l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_</w:t>
        <w:br/>
        <w:t>0#`°^r¢ÌñwR=9@½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Ó*###@$#|b)@Kð#?¬µa#Èx½ã'eëÞ#Ò4P\À#¡CÕg#è}4ht#p+¤IN###1§#X-n¤ËùçBÇkj§?¸#!È´õâ4¹u##.ê°}¬´8^H³á*ïYE#üËÜëdùÁ«8#àk#DkÜ#KdÝ×ÅAÄ¹j)*</w:t>
        <w:br/>
        <w:t>6òg]$Øã²&amp;f3\Ã##·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)ú±±3É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®#M#âYWoÔ.L(R+;S÷Æ#w#:</w:t>
      </w:r>
    </w:p>
    <w:p>
      <w:pPr>
        <w:pStyle w:val="PreformattedText"/>
        <w:bidi w:val="0"/>
        <w:jc w:val="left"/>
        <w:rPr/>
      </w:pPr>
      <w:r>
        <w:rPr/>
        <w:t>`ï#»{î½#Æoo#î&lt;o¸{Pw¬EÛ2`÷#½½Ï&gt;#@g÷#{}#ç|#Î#çsÀ9à#8`c¦w)¥Sß©Lï#ïtäû+·£#l»XêéÉõûúé&gt;?Y »</w:t>
        <w:br/>
        <w:t>®sû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ÄáiÇø&amp;#Àªa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n@çXQètN##Þ¥Þ¹#í}SØ#Hã#Ë##Îéfÿo#;¿\&lt;#àvûn·ë#}ê&amp;Ò#Z¬åÙÚoðëÎ °,ê</w:t>
        <w:br/>
        <w:t>#QÑ#ëþ|áÂ#ï#¼à¾î"7m&amp;¢áºos#ô¯,úB#ºn×¼ÉåÍ#ÀIâJU¢zbFªæW¸ÈOØNo½=#ÛíÕ|¡FmD#Ü####Ø#W#Bkf°»fMÝZÕæ¬#ñó\&amp;s6Onr&amp;g#=vc#ß#ç³Zix#8EÐDªÇ¦«©®Æ¹ùýy#,=yeÓñ,m®ð#[ûÒÆ##bN#Â¶1pîý½õ¹V[##pä ü##q§@É%QC/</w:t>
        <w:br/>
        <w:t>:#"#¤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#Xò|-G#=¦RÂzÙÉUØòüÆ##\Ô)#(o#°µ#°¦#áReÁYqZÈªÉÄ##«#####øNXÄÃJ</w:t>
        <w:br/>
        <w:t>Ð##</w:t>
        <w:softHyphen/>
        <w:t>LZ¦®l#K#-#xD½öug#°5ñy#àý²÷ÞÂrQO^Ã6#D}e WÚ#D)à##¤gÀºE#6øèe"#ì!###G)@Öf·#JßúV/a]Ê×#êåZN5ú[;»í#|Á-{.#Ä¦X+^</w:t>
        <w:br/>
        <w:t>¢##H#§û;gàÝ!ÀEßBV'&amp;5C`H¢&lt;1Ë÷¯#LPNpUHê]#l]ÿ5í)'0#â-KHôFäëekðÛ.i¦#«í#,#bsaY×cÍ«éB#½û##Ø.dCÀ##Üµ¾#3Ã3ÐHÊAµìâ#Pws±N#K%Á5õÏhÿÖ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</w:t>
        <w:softHyphen/>
        <w:t>æ\¢{4l¤#Ï#l§·#@@Úë2;#tÊë0@¡ÞCmÀ #¬à:²¬{ÄbGÁÄ_-÷</w:t>
        <w:softHyphen/>
        <w:t>Kp+Ò)K#÷u}\ÙN#u#Ò#iàªÃ#¿j°Þþn4</w:t>
      </w:r>
    </w:p>
    <w:p>
      <w:pPr>
        <w:pStyle w:val="PreformattedText"/>
        <w:bidi w:val="0"/>
        <w:jc w:val="left"/>
        <w:rPr/>
      </w:pPr>
      <w:r>
        <w:rPr/>
        <w:t>(¦§¥^§x9ëÈ###P##àöÀ[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&amp;n#à}bM#ké##¢ J#øûÉ##"z##p*³;¹ #Xß#À#Åí9«#X?¾Y)ÓVÑ##Èæ#íßaÅ¤#</w:t>
        <w:tab/>
        <w:t xml:space="preserve">ä </w:t>
        <w:br/>
        <w:t>j%###ÖÛZÏ,;OZ3#/</w:t>
        <w:tab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+ç#À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Öæý\¬êúãlë[·# èX)·ä 7Õ2#ÚÊìÉ##"æªÊ·Ô#À²ah×#h:q½&amp;ñ½¹kãh_ëÖJ}·(¸¾#s"®ßèùh¬Ô·s¸#5¸B¯YD»Ê#®¡r´ÈöXÉø;³b°Þö7õÅwÞ#lêªÿl³ÝÒEVô¢äWt{±V8±î½</w:t>
        <w:softHyphen/>
        <w:t>#Æ%Á#»#+%×EÉÌÀç^¯w#ó¯ÔJH</w:t>
        <w:softHyphen/>
        <w:t>ÙnNÎMNi?*-Ô*##èßÊ]äüÒ#ÓT¨ï©ÖÓô#ôÑÈ#w#±Û#ß¤#ýÀ-Ò(#lÝVA#?=&lt;</w:t>
      </w:r>
    </w:p>
    <w:p>
      <w:pPr>
        <w:pStyle w:val="PreformattedText"/>
        <w:bidi w:val="0"/>
        <w:jc w:val="left"/>
        <w:rPr/>
      </w:pPr>
      <w:r>
        <w:rPr/>
        <w:t>;w¸]'</w:t>
        <w:softHyphen/>
        <w:t> I¦§o¡#2%ñ¿m#°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IìWØ[#òòúÖãO#8ÛÇ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È1zÛË¯=#pÀ#&lt;A«øÐ]Ýèí¨</w:t>
      </w:r>
    </w:p>
    <w:p>
      <w:pPr>
        <w:pStyle w:val="PreformattedText"/>
        <w:bidi w:val="0"/>
        <w:jc w:val="left"/>
        <w:rPr/>
      </w:pPr>
      <w:r>
        <w:rPr/>
        <w:t>ÄYz&gt;Ñ#ýyü#ÿø####þQ##(Y6"´ûÇ',ÌÍ3ôc#t#¼í#¹ÇþÍ#÷#g#wÐ#À£Ëk#1}çÐø##£%æc¼Mçô#.Á_#ôc¼ÍéCÇ];iI</w:t>
      </w:r>
    </w:p>
    <w:p>
      <w:pPr>
        <w:pStyle w:val="PreformattedText"/>
        <w:bidi w:val="0"/>
        <w:jc w:val="left"/>
        <w:rPr/>
      </w:pPr>
      <w:r>
        <w:rPr/>
        <w:t>#ÕõÝëtvv#Õÿv%7mûb³&amp;ö#èO</w:t>
      </w:r>
    </w:p>
    <w:p>
      <w:pPr>
        <w:pStyle w:val="PreformattedText"/>
        <w:bidi w:val="0"/>
        <w:jc w:val="left"/>
        <w:rPr/>
      </w:pPr>
      <w:r>
        <w:rPr/>
        <w:t>4&amp;ÆÞ8}2·áç#osªy!+º#ò9_O®C(¾²8###Ú3îØ#êEWêã#ÈÛÑ+##x¶·Æx_Ag#xr</w:t>
        <w:tab/>
        <w:t>·f(IsuU¢ØsÍu#¶?#³u¿#\ÒÌ¾#BY{oeÄ%âagË5</w:t>
        <w:softHyphen/>
        <w:t>e!éô[°3À¿ÅÖç#`é#QõÈõÈ#¥ü¯ó#¡&gt;}øe#f±òÚ{î#ð;#n1#Î##¥¯a©N¡±</w:t>
        <w:softHyphen/>
        <w:t>¼</w:t>
        <w:tab/>
        <w:t>###&lt;Vb# È@3]##h&amp;·#M#ßåR#ÆÙ3#'¥#Å¨####ü"oô&lt;«</w:t>
        <w:tab/>
        <w:t>#(æJU]e&gt;#Å¼«f#`â»#¯#ñ?·Ît#bé.¼</w:t>
        <w:softHyphen/>
        <w:t>\B###û#íüâÆ·]i%1ÙPçÙ¢þæ'#^</w:t>
        <w:softHyphen/>
        <w:t>¡ÿÈ#¯ÿñ#·¸3#6püÕn§G] ¥#ìó´³9f\ö¬###~Q#7?ù# Î.Aóë#CW</w:t>
      </w:r>
    </w:p>
    <w:p>
      <w:pPr>
        <w:pStyle w:val="PreformattedText"/>
        <w:bidi w:val="0"/>
        <w:jc w:val="left"/>
        <w:rPr/>
      </w:pPr>
      <w:r>
        <w:rPr/>
        <w:t>K»gÏ#X¹Ú³¾Ki ïB.À#?# cÌc«Ñ#jDÏ#¦# Á#w¿DXÄ+#H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LÞ½9l#@Û#èM¶Ü=#À|</w:t>
        <w:br/>
        <w:t>P####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É##^áq##sNÙÂúé#®&lt;Ù½ÜÚ¬#á`z7Í#@,$#àÍ°\à@#áfæ#`ñ½¶k</w:t>
        <w:softHyphen/>
        <w:t>|Ð·Ñé#¾¯#fám_f¡&amp;ôj4¸</w:t>
        <w:softHyphen/>
        <w:t>aÒ0V&amp;ô^þZ}\rüüôIþ?éou[#mõÂ##i_#Ó#ÂÈPS@öràø³I½&gt;</w:t>
      </w:r>
    </w:p>
    <w:p>
      <w:pPr>
        <w:pStyle w:val="PreformattedText"/>
        <w:bidi w:val="0"/>
        <w:jc w:val="left"/>
        <w:rPr/>
      </w:pPr>
      <w:r>
        <w:rPr/>
        <w:t>"#Ø#Ô#Ò#à##í.rñÖpa#æ&lt;Êhÿ±?Y;#ÀÎ³#|uï##Kì#è§###î?²^Û.ÀSní#ÐÞGFî5/&gt;#±}FéQá¹yÄsOëø####Î#ÿÈ#çÙð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ñwo;¸ýÀºrûÁ]DLí3¿Oi#÷¨##8p#èö»#ñ#Ù&lt;#`ï|úÆÇ#Hiý¾gÛ#ù¸+Ä²C?&gt;`ç#L~7÷##O#8¤at4à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ð###üA</w:t>
      </w:r>
    </w:p>
    <w:p>
      <w:pPr>
        <w:pStyle w:val="PreformattedText"/>
        <w:bidi w:val="0"/>
        <w:jc w:val="left"/>
        <w:rPr/>
      </w:pPr>
      <w:r>
        <w:rPr/>
        <w:t>y=.À×ÓFà¥HuÇry±»igÐøNk¨ïÏº"mÜÊ_Yäâìd##í¬H£1Á#¹Ê»@}mÑ</w:t>
        <w:softHyphen/>
        <w:t>Mp±N9x#Ålë´D]ÑõË¢Ì/FBß  uö _ëE##ö#ÌE#ûä¦+2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&amp;Õük)@</w:t>
      </w:r>
    </w:p>
    <w:p>
      <w:pPr>
        <w:pStyle w:val="PreformattedText"/>
        <w:bidi w:val="0"/>
        <w:jc w:val="left"/>
        <w:rPr/>
      </w:pPr>
      <w:r>
        <w:rPr/>
        <w:t>pká.·å7¿¬Þ[!4h#B+ç½4Õ4,êÉìyÍ¿x©mÖ'Ø¾Ö@tåÒÑÚ&lt;½·lñ##QPÙ«òÄ#É##Bã°</w:t>
        <w:softHyphen/>
        <w:t>ýû/k%ÁRtK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`Ó¢xõx(#¬\ÑdPÒR7[3ëß~y©lQ§Ya»p#IïU¼##ß</w:t>
        <w:br/>
        <w:t>&lt;6ç[êß[ßÇ#/¿ÿû_7#¼#ÑÖ¼#sý`¤ ²ØÄçmÀo§##`»·©)à}##[yA¹¼.E®#o#l</w:t>
        <w:tab/>
        <w:t>#Ë#####ðV&amp;ï´Un©kN#´ÊVÂ! lµ+×ú#tÇ8J¾#¶Õj±Z##@5ÙÖa)À#ÑhæEtæ#Öá#ä##!=p¨µÂ#ê©Ûg@õbÞ§´]¾§vpuÞ£«T*ó#]M#</w:t>
        <w:softHyphen/>
        <w:t>ÊìHßñp_³K.í/V5#Ô#ÑúM#Ü×U#ÜDãWkó#]¢1f\¢Qß´x"=¨u#¾øgy#&lt;H#&lt;Ù[*eWE#ªó¶ô¸# Ut@µ#ØØ#8úÙ°ýù-#oýO#a%ç_o]fq³¨Çp</w:t>
        <w:tab/>
        <w:t>â¬#Z#@PY+U#|á</w:t>
        <w:softHyphen/>
        <w:t>#\æ#À¤ryUíÜOæm¤0À¬DÔ#ó»{#lªØ#7Ú</w:t>
        <w:softHyphen/>
        <w:t>K`XYv</w:t>
        <w:tab/>
        <w:t>t¶Á õ+ïY#7Q!Ì# ###µ´·¬oàuÞÿê# óÖIßO#ÚÜÏÌðÇ¶TËOæ1bg 2io#ð{###ÂØ´¼¶\-#Ë!#È[i`Ã¢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ÀÜP</w:t>
        <w:br/>
        <w:t>#YT# hióÖTÏA#dCÜb@~«#î2À§##Êm##</w:t>
        <w:tab/>
        <w:t>»Á´J`¶###?Ú</w:t>
      </w:r>
    </w:p>
    <w:p>
      <w:pPr>
        <w:pStyle w:val="PreformattedText"/>
        <w:bidi w:val="0"/>
        <w:jc w:val="left"/>
        <w:rPr/>
      </w:pPr>
      <w:r>
        <w:rPr/>
        <w:t>ØpÚá#</w:t>
      </w:r>
    </w:p>
    <w:p>
      <w:pPr>
        <w:pStyle w:val="PreformattedText"/>
        <w:bidi w:val="0"/>
        <w:jc w:val="left"/>
        <w:rPr/>
      </w:pPr>
      <w:r>
        <w:rPr/>
        <w:t>###Ú# Í#lÅ6 '*¨:#GW#àÖP</w:t>
      </w:r>
    </w:p>
    <w:p>
      <w:pPr>
        <w:pStyle w:val="PreformattedText"/>
        <w:bidi w:val="0"/>
        <w:jc w:val="left"/>
        <w:rPr/>
      </w:pPr>
      <w:r>
        <w:rPr/>
        <w:t>²áp×##´KØ×Ù,#</w:t>
        <w:tab/>
        <w:t>eC&lt;øi#g«Tw#¸]y0³#à"Y ç¯³ZU}l)¯À# ªÓ4Ø.nQ\íq#a¦(-F#O{c\c,ï#EÔÕyËÊ#=á®õdøê+%AATËß·uT«#]bDï^ê#g¼ÂHIhÊ#¡ÝHZ«MjÒ¢/M\à&amp;##Å¶¥&amp;ÒGÑ$##Ä'JFzQñ2ÅcÃ¢ªØ#oÖ]#Jñô##U=¢X´X©ÛË7#»V#»##lD/iQ,ôfÍÊhëè ôÖHpg÷##oç##q¤ï#Ü2I+£½½¶l'#öøAM²Î°~gÃÓôï;ïñdÀ£ý½Íÿ##N##lìÌF?#pÀ~ÐÞï#ÀþÀd»±´#Ø{¿õ#'^Ê0ý ½·{â##[ÿîô#nÏ½?F#ýGèþûhð`úø/E\p#8#&lt;ñ¸sFÀî¾jû</w:t>
        <w:tab/>
        <w:t>X#tÄúÏ#½#=+#vÝS"?#à#]l0Àî#c¸Â¾ãH##G#6F¬#öÊÓ###þ¶#0#RÓtC#</w:t>
        <w:tab/>
        <w:t>xÂ#2Àî?8©çÑvÊ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!ýù#ýI¾"&amp;$sõq.2¯õë®/ö¨/FZNã]#·îR6üñLNè'bdÔEüAõ÷u(÷éÜÏï Ê</w:t>
        <w:br/>
        <w:t>ìëã?Ûð¶=!g&amp;&amp;¯@ct"%3ya²"Ù#(É("'</w:t>
        <w:tab/>
        <w:t>îdWEhÏgò#Ì×Ç¸#DV=Û#jÔå}##¶é²Ñßµ¢#IÞÄH</w:t>
        <w:softHyphen/>
        <w:t>ÿEaº]íu;Ãö+</w:t>
        <w:softHyphen/>
        <w:t>°¯#|È¬í¿#A,©}6 Z6û:%w )úæos3#Q¡¢AxÆ#ZÕ#fß####¢¬o-_ms!4CCÍ|ÀFWçZz99Àry`)_h1¾[F#5Bq#?#Ë*Ä¯#ð!Z@â2=#ÑÉó#Ë:T½#&lt;³##f¥E#r¦#c#²</w:t>
      </w:r>
    </w:p>
    <w:p>
      <w:pPr>
        <w:pStyle w:val="PreformattedText"/>
        <w:bidi w:val="0"/>
        <w:jc w:val="left"/>
        <w:rPr/>
      </w:pPr>
      <w:r>
        <w:rPr/>
        <w:t>À#´È1Ò~¡XÅÎ#ÀÊ##1ÀËÚ#/°®UK[#¨ÓVç~#</w:t>
        <w:softHyphen/>
        <w:t>mÃ¯#ð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Ñ1¾[YXK"ÛÃ##:ÆÐæV</w:t>
        <w:br/>
        <w:t>##È3#C@2#à)##ëQ#Â&lt;,m#ä¤ª###àþör#uT$VòeÜä,¬#</w:t>
        <w:br/>
        <w:t>QÈÜ#Î@)ñ:Z##ª#º#.#J#è¥#¡V.~##åhY¯[ÊldQa¹:¿lak¹X#w#\uÞgÅÈUAükº¢#Vr#7##æÊÁ"#P±¥ÍBàÕÖ®m#f#m£ñ®##¼Ù#@ )PK####»x©¦|%â9#óîî#âm#\ÀÐK#ñ¦õ##@¸ú1S@#âë5í+Qåz[û]ìqmä?Ý#Tþ 6G5ã2T</w:t>
        <w:br/>
        <w:t>Ä##¸FÇ#Ã3K</w:t>
        <w:br/>
        <w:t>Ñ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 #K#q°#Õbz</w:t>
        <w:tab/>
        <w:t>[ LÓÀÃ%#À8# éöY¿i:ì#¤g`#W?# </w:t>
        <w:softHyphen/>
        <w:t>MaÌ×ÿg#X®VP&lt;Oe£Ì#x#`i L³êÀbï'##ø##Ô##¡=pn#Ì#P!m}8úûV#ZY#!##´YÅ;i VÙ¸umf#`###°Z©êqyC3###B###&gt;¼Â#¹! Í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!7¸£¥£Ý#S@nà5</w:t>
      </w:r>
    </w:p>
    <w:p>
      <w:pPr>
        <w:pStyle w:val="PreformattedText"/>
        <w:bidi w:val="0"/>
        <w:jc w:val="left"/>
        <w:rPr/>
      </w:pPr>
      <w:r>
        <w:rPr/>
        <w:t>KÑQ#¢E¶dÈ!FH#</w:t>
        <w:softHyphen/>
        <w:br/>
        <w:t>a#[gË®¥7s# --Ñã#åÀ²FI8,##Db#M°ä%ÿA.Ä9ÞY6ä###@ #Å7+T¦ÞL¿#/#²y#8#Å##jì^#mñ¤Ã##Ï³l8É³õ#Ç##ñTÔìD~¶%¶_b#W#³##+</w:t>
        <w:tab/>
        <w:t>Ç³#»¶&amp;ÖrüøÄ¤ ÄM«¼_äíEÛ×#Ùn÷ÚÄ$÷#d×¡¸¬!¡Æ#¶ìöD#uX##ùnô</w:t>
        <w:br/>
        <w:t>#³ê+\.##¶s¯ü9Y§fTT#Ð¡Ab#!ôå#¤LHI#¡q©ÇÙ&amp;µÊü8Jï¤]µÉo¤?</w:t>
        <w:softHyphen/>
        <w:t>ÓM#~&amp;#Ûå#¬ò°#lÂ6kj</w:t>
        <w:softHyphen/>
        <w:t>Q#ÇUÕ#ÉÕ~üf#</w:t>
        <w:br/>
        <w:t>áÊ&lt;7¯#3¹YÛxÅ##§ûo±¢£*°ÐKo&gt;^©}ã</w:t>
      </w:r>
    </w:p>
    <w:p>
      <w:pPr>
        <w:pStyle w:val="PreformattedText"/>
        <w:bidi w:val="0"/>
        <w:jc w:val="left"/>
        <w:rPr/>
      </w:pPr>
      <w:r>
        <w:rPr/>
        <w:t>'E</w:t>
      </w:r>
    </w:p>
    <w:p>
      <w:pPr>
        <w:pStyle w:val="PreformattedText"/>
        <w:bidi w:val="0"/>
        <w:jc w:val="left"/>
        <w:rPr/>
      </w:pPr>
      <w:r>
        <w:rPr/>
        <w:t>k°íh§óøvÆî</w:t>
        <w:br/>
        <w:t>2~¾ï3####ÖÇ;Û»©éi7`wõý</w:t>
        <w:softHyphen/>
        <w:t> ##[m¬#À®EkGGRìîí?¬?#ìë#8z-ÿ-]´õïî`q´#º»§â°]¹S#Ùûè©7##mäïîë9#ð"#ßqùÂ#/ü#¼pÀ#¿#O#Øú###Ü#ú##¿òl?ÿg¾£Ì###?&amp;t~" ö±Ô°%±#°»#¡æ</w:t>
      </w:r>
    </w:p>
    <w:p>
      <w:pPr>
        <w:pStyle w:val="PreformattedText"/>
        <w:bidi w:val="0"/>
        <w:jc w:val="left"/>
        <w:rPr/>
      </w:pPr>
      <w:r>
        <w:rPr/>
        <w:t>#?[wiïnN+öÜ®o#.ù</w:t>
      </w:r>
    </w:p>
    <w:p>
      <w:pPr>
        <w:pStyle w:val="PreformattedText"/>
        <w:bidi w:val="0"/>
        <w:jc w:val="left"/>
        <w:rPr/>
      </w:pPr>
      <w:r>
        <w:rPr/>
        <w:t>W¬?ù</w:t>
      </w:r>
    </w:p>
    <w:p>
      <w:pPr>
        <w:pStyle w:val="PreformattedText"/>
        <w:bidi w:val="0"/>
        <w:jc w:val="left"/>
        <w:rPr/>
      </w:pPr>
      <w:r>
        <w:rPr/>
        <w:t>O#ðeÎ#;+4ú4##.#</w:t>
      </w:r>
    </w:p>
    <w:p>
      <w:pPr>
        <w:pStyle w:val="PreformattedText"/>
        <w:bidi w:val="0"/>
        <w:jc w:val="left"/>
        <w:rPr/>
      </w:pPr>
      <w:r>
        <w:rPr/>
        <w:t>&amp;¶#¸m#@'»n#xf#_zò##à}k5lCD#ô#MÊ</w:t>
        <w:tab/>
        <w:t>yµix²#q§NVµf%#ä¶#|#l¶###[N¸#@D×í±ÙúÄË#?`#çtò±æ½Ãú/Û7#ÄÑ³#`#p[2%vÆÿ#§##k³cÕ#é´ P#"#ù®=3##ÀþÍ$86Ò#Àu#´U/®æÇ)àoÓ#@Â#à§×¡)}K#Ö#@}F#°r&amp;##h.]###zóz\4Ð2##-ã##¼¥Êc#Yð§Fà¡;±##»##õ=##q#0õòÂ#À"</w:t>
      </w:r>
    </w:p>
    <w:p>
      <w:pPr>
        <w:pStyle w:val="PreformattedText"/>
        <w:bidi w:val="0"/>
        <w:jc w:val="left"/>
        <w:rPr/>
      </w:pPr>
      <w:r>
        <w:rPr/>
        <w:t>#x[#»ªÓ6-È###ÍÙ¹g#èw°Ó#$ùòê\#|#±#È±m&amp;f\Br@zE³e#ñe¯5ñÆ3#øºP#ÅLV¼yF##º#¥ñE#ê#_Õ#Ý×]#ÙÔ¦#sÊO¸íy*#T7</w:t>
      </w:r>
    </w:p>
    <w:p>
      <w:pPr>
        <w:pStyle w:val="PreformattedText"/>
        <w:bidi w:val="0"/>
        <w:jc w:val="left"/>
        <w:rPr/>
      </w:pPr>
      <w:r>
        <w:rPr/>
        <w:t>P^Û÷Ü®ÑÂi¬ÕÙ#?&lt;##|9d:óÞ1dÏd¶!ààÄÝÝóó#&amp;Í&gt;#À!Ç³_í</w:t>
        <w:tab/>
        <w:t>ÓO#yJçr#Î#çsÀ9à## #Ù##»èñæ?u#Æ}#`wIØ3jOçCg#@b#°oêðíá»nP{:`#`ÞßRÀQ¿ùVoÝ#Ø0</w:t>
        <w:br/>
        <w:t>@#(O#MþZÆ#Ú#ðMvã?VLlvv#êM?nm«ÑHÆ3h,#¯ò#¡¤N#Ù¨iEÑ#íJ§^¬](õ£Dÿ#óQbÒðÑfú#ÎÎH#³3â#ÙN(#ÈþtéÏÄEq##Å-UX´#/5gÛ#Õ·#v¯É"##·(p9÷ÅZ)ÇÑûÒb$sÓ¯»,ë¤GÔv#;Çâÿ&lt;1©M¨_#/#79}¥N#Å##bi/ÉÄåy!##`NWÙ¤{¼#####l)zK3)m}ijuÆ»g&amp;eG)¿í°#Nï?6©+jaK#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ª#-ºT##h#÷þy¹&amp;É#çi(ÏáöÅÛÍ2DÁ#çF</w:t>
        <w:br/>
        <w:t>").#àWâÀ¹È#©#iÈ#j</w:t>
        <w:softHyphen/>
        <w:t>\fëM#Þ6 óÙ##È=3.[rPþ[GÛl©Þ7Û4 ×Ò#¤U`###ÆÆC#ü,"¸hÐâèF³Û÷V# mîkÆÂo&gt;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ÕÃÀjZèµ^f«|9re&gt;#¨#@#=Ì##Ø´nm#¡¥#À:4#ÀÇÚ g}uÕ»"#¼Z-Å# å7##°E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÷#à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#ÜÐk"ìÉ*#Ô#±##V/S#P¶4Z,ñVÎ¡#</w:t>
      </w:r>
    </w:p>
    <w:p>
      <w:pPr>
        <w:pStyle w:val="PreformattedText"/>
        <w:bidi w:val="0"/>
        <w:jc w:val="left"/>
        <w:rPr/>
      </w:pPr>
      <w:r>
        <w:rPr/>
        <w:t>C#'Ú Þ¡bMuúõÚµØç&lt;¸#:#Ðb</w:t>
        <w:br/>
        <w:t>`£`</w:t>
        <w:tab/>
        <w:t>vGÇÇq</w:t>
        <w:br/>
        <w:t>à;AdgªÓ# éßBÒÝ2ù#¹R#k</w:t>
        <w:br/>
        <w:t>ßúü# @?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àÔp</w:t>
        <w:br/>
        <w:t>h2À%+¾ZÓ¾#åÚråk#µß##p¨[4Ö#6â£øG÷¯Byg#</w:t>
        <w:softHyphen/>
        <w:t>#Þ</w:t>
        <w:br/>
        <w:t>Ò3pix</w:t>
        <w:tab/>
        <w:t>ð7#^*¿^ª¤µ2;#8#&amp;#¶`ÙC#hÎJ»ê#Ð®~uUJÏ@Ñ HdCÝqg1§\#ds##"RL#ëÇ#Ü*êpmª#h #zÃ4 ®ÊCÀÇM#T¬Û7#âhoY·ð:#îkä¡##ëCH#*Ù J#</w:t>
        <w:softHyphen/>
        <w:t>j3l)~#èj#:ïFq¡#åÑ4à¼_Ù C#|#Ì#Àr#</w:t>
        <w:br/>
        <w:t>#åJ##,#µU#§¥#dQ#äúE#Z#rA#Í#ýuªèc¶#¾Á#a @###£8Í£ neh`ÃmÉfÄFçp±5E¸BÚá##&gt;#,èÔÆe3#zE!p#µ×R}#e.¯ÖÎóf@qÏ!½</w:t>
      </w:r>
    </w:p>
    <w:p>
      <w:pPr>
        <w:pStyle w:val="PreformattedText"/>
        <w:bidi w:val="0"/>
        <w:jc w:val="left"/>
        <w:rPr/>
      </w:pPr>
      <w:r>
        <w:rPr/>
        <w:t>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ÆD#¨×ä¶r##púîÙtIH#®[#ëiIXSõ±W ø#¹iþ¦Ä»Ý####ìMÝxS²*¢¢kvéwxÌM#E#j1CÏ5þÙ°$|[×9øF#\e"?6áS_¬ÍúÆt·N»õ1}¤.è4ØÞvÔ¨T#{4A·"½5[#¤Ö,wSj¸kÛ¯Ý¤É°L_#Ð5úhÝÈgwöCýãô#ÿ aµ#¼c#5«Fºu¿Í+9ÆÅú»</w:t>
      </w:r>
    </w:p>
    <w:p>
      <w:pPr>
        <w:pStyle w:val="PreformattedText"/>
        <w:bidi w:val="0"/>
        <w:jc w:val="left"/>
        <w:rPr/>
      </w:pPr>
      <w:r>
        <w:rPr/>
        <w:t>hG7ÉvõEï</w:t>
        <w:softHyphen/>
        <w:t>¡#G©#ðnU3}áa·wÎ#X;#À¯#»9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Þ#ì{d{hÀé#G##=àØ¿zÓöÐ½7#`ÿ±}cë#Àæ?¤¸à#p#8Õqæ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Æ#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ñ##þ©#ÎP#Õ</w:t>
        <w:br/>
        <w:t>àg`½ß§7«ºùhg.ñïÐ#k#tO</w:t>
        <w:br/>
        <w:t>#éõºØu°8&gt;19#Í!Ôeá&gt;Zlø¾</w:t>
        <w:br/>
        <w:t>#Ë6íÖE[#"·]ÓØ#m_ËéÝñÌUÅZÍãÉéîiN##è"¶8?[èY²Z¦+%)7hñ5)O#r©ï¾À)o¸Ê+áäËKe¼Ä#a#¢ÄR4¬\d£¾5ÖÊ;</w:t>
      </w:r>
    </w:p>
    <w:p>
      <w:pPr>
        <w:pStyle w:val="PreformattedText"/>
        <w:bidi w:val="0"/>
        <w:jc w:val="left"/>
        <w:rPr/>
      </w:pPr>
      <w:r>
        <w:rPr/>
        <w:t>Àk###gÒ7h#kóXíß4ú}G6B¯</w:t>
        <w:softHyphen/>
        <w:t>#Ð$#6ä#ï¥¿Ëø^</w:t>
        <w:br/>
        <w:t>p m</w:t>
        <w:br/>
        <w:t>íL#³("## #IDATO#¸YTÙï#Èiî#p!^^`s5!# yQM÷ñfÛh{#A»¿ÉoÈ#îtÞ#À¬#Tv#fRÌÎ:8U###î###®gå´&gt;ÕVu##÷¹¿ëÚò6à#¿#ÚqK##d£l</w:t>
        <w:softHyphen/>
        <w:t>æM"e#øâÀYyúÎ##`^Zt¥Ïh#RÝÏV/Q¸æO&gt;´bÎ#SÀ#ÔËÅ_¥»#`£Àykùóæý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W¾Q¼d)#|÷L#Qu¥_ÕÞ¥(¸Y¼Dóä¾ù)#þ7#?#\¥#H!÷Ø(ðÀZÍ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d #ªc#ª#¥i «#(úÞâ¥</w:t>
      </w:r>
    </w:p>
    <w:p>
      <w:pPr>
        <w:pStyle w:val="PreformattedText"/>
        <w:bidi w:val="0"/>
        <w:jc w:val="left"/>
        <w:rPr/>
      </w:pPr>
      <w:r>
        <w:rPr/>
        <w:t xml:space="preserve">mîþéEüéö%H#x½#É½96##CØw </w:t>
      </w:r>
    </w:p>
    <w:p>
      <w:pPr>
        <w:pStyle w:val="PreformattedText"/>
        <w:bidi w:val="0"/>
        <w:jc w:val="left"/>
        <w:rPr/>
      </w:pPr>
      <w:r>
        <w:rPr/>
        <w:t>0@%B9:UÇ*K##¸# Jû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XÀ÷v#áu¹Òs##Jl#:ÞÎ#jzgÊ#dÇ#ÜÍ#³a</w:t>
        <w:softHyphen/>
        <w:t>å¤Í9ÜC¶7Ä£:Û´wä##u¸weCbÃÐÛ)@cyvéÊ¡#ð#ß8{£Qg©íµHá\´g]5ßïÙ¦ÛµBM#|]|{:£jòÄVIx!-</w:t>
        <w:tab/>
        <w:t>mõßd.rÜ©JÂMV#7 #t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+#Å}#õbMpõ#N÷ñfEq×6EN#£*Z7©w¶#¥ÿnþ#Ewcú¯ßâÆÔÒ#OQ##Z#&amp;(çÐ#öÅÉN{ÿôØ#óE##9ðY#Ç##Þò[&lt;jCí³#FC¹Ã?cqß#äO</w:t>
        <w:tab/>
        <w:t>ð¼óàô#p##&gt;##|ÛK#&lt;½ã@Àá3LþHó##ß#&lt;xÙ</w:t>
        <w:softHyphen/>
        <w:t>ç#Ø5£è##úç####°vÐ`8(#ë#M ;g#ð¾»÷\/öLÃyÿJÝj°½n)åJêd#ñ´gç4mÑíº`S[¬#Øî»ÒâÙ9î#D#8¡¶P 8Ë»(*ÑZUCâØPw#£#dU+/#:ª£WgðÌS#¤ýéä£7Ê-à,\#P#©ÂÖÂ2CÝËÄ#&amp;&lt;?ÃvÔZYVÏVí#°[ÓÞGÁÒ|k,W¢#@Û ¤ÅÆÚ§CÝ;rµ¨#.#ÌY#q´õî&gt;£###Ñ|Kí-Ç1±â&gt;#&lt;T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Ö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Òc#ß</w:t>
        <w:tab/>
        <w:t>³ÁÃI#d0pçZ3ß¶£x#Å]#0#´5/®#Ô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+Ï8Þeï% Ñ`u®¥^##Þe°#Ò¡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X#}z M^4hÃ%¿k°KPØ#"½éýlÏ%¨Z#þâ#Þ÷fCH#</w:t>
        <w:br/>
        <w:t>#Âe</w:t>
        <w:softHyphen/>
        <w:t>BpTf#&lt;#ÄzL&gt;MsAUaBèÈÆ÷~þô#é"#ò|#òî{#ØÈÖÖPwÖMk*</w:t>
      </w:r>
    </w:p>
    <w:p>
      <w:pPr>
        <w:pStyle w:val="PreformattedText"/>
        <w:bidi w:val="0"/>
        <w:jc w:val="left"/>
        <w:rPr/>
      </w:pPr>
      <w:r>
        <w:rPr/>
        <w:t>#5t#ÞVÇóg*#ö#Å$ã¦Þ#W</w:t>
        <w:br/>
        <w:t>}#r=¦úNSOºó#¨#zvë\E¬IP#f¹3ÍûØ#XÄ#ç^©7Ø¾çÓæ#nöÚ</w:t>
        <w:softHyphen/>
        <w:t>IMáÌt¨{ÃíúÞ#ÀÅ#qbÃO|ü54#H×c:°2ÚÓsèv@zü54#:#àl#Î#ØÓñv¾;ÛÈªã#öÜ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[`#µ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Go##µÃÖIýðYÌ!8#ày#ÿè#/ü#¼pÀ#¿#O</w:t>
        <w:tab/>
        <w:t>pêàé#ÎP!¾hÀSJûGïüÒ#Ò%x:g mÚâ_ùýúÔL#©#Íß£ýëBÅ¬Î¯S+æß#ëõñÌ$çå¦»</w:t>
        <w:tab/>
        <w:t>¤$#D½îH3-ó¤}Ññ8Wz½#9_ÅX°K×&amp;b#£çg»ã(#°Ä:ó¼ÕJrÈ#Ä!ÞÏp¾¬gõ3#Ññ*#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íâÛR»#ÛÚVõZF@#Ìáv</w:t>
        <w:tab/>
        <w:t>³Â¶V&amp;TQ#k#ZÆfk)ÊI#ûB3Ga¡q¨]ï#)À±¦ú##y#[2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©°U^###tÒ#°¹/8##Æ$ò:A@ÃÕ5ë6##;k#½U#,Ë&amp;`a#P#èK#ò]n³UüR¶}bÀþèØA3=Ö##Å¾¬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¯'ú</w:t>
        <w:br/>
        <w:t>#î.#à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###b#a«¨fg#øÛËvr¹#°3# Ï#.¸ô#îé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Ò##èKAs#(´þæÄÍ}Ñ± 4®ñð#´UËúÎ#`øs=#ÞRÕ³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`@/##Øh#¯·ºg#Dhx# 4VÃø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##&lt;4|#c´</w:t>
        <w:softHyphen/>
        <w:t>\ oç##¬#S#91`ßmº-#a#</w:t>
        <w:softHyphen/>
        <w:t>Ûo#¬¦¹à#Ám&gt;#ü×</w:t>
        <w:softHyphen/>
        <w:t>l###r#ç¥#gÃ}Eqº# Îq+F^#Ô&amp; ## Õ³ÙàÄ|¾'ñö¸¬^kdU(díU*Ï</w:t>
        <w:br/>
        <w:t>#ogsîù#çÃýÑ1¯×##]+#áíÉkleÆRIPr¹ºØ¨]mAQüz2¡@QÇ5T¯óþ#¿=)àÊè%öå</w:t>
        <w:softHyphen/>
        <w:t>psêÔZ7Ó¥Æn$ñ£ô#ípñ¯}·$ 2ê&lt;ÐÙw³#ÐG#Å!`ßï#àÎÏSÀ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1àµ#Ò¾/]³#°oE°ãÁ,¤#Ùtíy#Îpüÿ$09#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ét"#pàFMÇ8ÖN#øþS#tN##ü¨#·):Æ¡#pp¿Ô)#{ê«c## rJÀ»îG#·mw¥ö&gt;#»ÍNmá½#¹ ¢çbMÍ{Íñ}.2¹¦Gþ6 w&lt;¨ÚM=ý#6#,Ißëp@Z.²Aãl#ZNu</w:t>
      </w:r>
    </w:p>
    <w:p>
      <w:pPr>
        <w:pStyle w:val="PreformattedText"/>
        <w:bidi w:val="0"/>
        <w:jc w:val="left"/>
        <w:rPr/>
      </w:pPr>
      <w:r>
        <w:rPr/>
        <w:t>nÑ.É#ºWìÒøt÷&gt;ß{'g²#º"Ú¢mH¼¯ñ¾¬ú(áò[ +É¼«ò¶Á#q6£I#ï+øºÀå#Þ×iäOó*sõ1±#MÈÝqA##[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_=maµHp##4¶#²ªº\ùÁÕXã!Í¹vaYõd´JEµð±#xh´TüÒ_´+5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æ-×rá]'G:4Ë#æ.ß¾Åö#ÎûÃsø4#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#£#h©?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ª¦!l4çÛ</w:t>
      </w:r>
    </w:p>
    <w:p>
      <w:pPr>
        <w:pStyle w:val="PreformattedText"/>
        <w:bidi w:val="0"/>
        <w:jc w:val="left"/>
        <w:rPr/>
      </w:pPr>
      <w:r>
        <w:rPr/>
        <w:t>§¥]o½-6Ö·</w:t>
        <w:softHyphen/>
        <w:t>#&gt;»ÔÖ&lt;+ÄS!±^Å4.;KAùC,ÏYCÀw¿±Ê#</w:t>
        <w:softHyphen/>
        <w:t>#Ó# 1@ñË#§#!##H[MÆzð OÃ#¹Ì]úôÕÒ®~|ÝÁ´h#µ\hYK#-u#u8#Xÿ#akPÓx`57#Ë×-:Ë#Ù°,#è###°,åÂW¼#m#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P#â&amp;_Ü# #Öjñj"9wÅ¢#¡(´¥8ËG¨ó?À%#©@Â#NÎ¥b#Ú[##$R</w:t>
        <w:br/>
        <w:t>èïï+ïZ|x}]¿|¿HlÇø3&amp;õû#Ðþ¸Õ/## ZwEm#Àï#-&gt;D##{µ¹!l#â«\d</w:t>
      </w:r>
    </w:p>
    <w:p>
      <w:pPr>
        <w:pStyle w:val="PreformattedText"/>
        <w:bidi w:val="0"/>
        <w:jc w:val="left"/>
        <w:rPr/>
      </w:pPr>
      <w:r>
        <w:rPr/>
        <w:t>#åØ#¿#ÀÒë@"ìZ9ß[×?#pY30Î.Á*# Áª#</w:t>
        <w:br/>
        <w:t>»ÏÀU¼,#Az#Þgi #´.C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#g##Nn~ë#Àë°5éõ÷ß¤ê3@ÏK£7X"d,»#,</w:t>
      </w:r>
    </w:p>
    <w:p>
      <w:pPr>
        <w:pStyle w:val="PreformattedText"/>
        <w:bidi w:val="0"/>
        <w:jc w:val="left"/>
        <w:rPr/>
      </w:pPr>
      <w:r>
        <w:rPr/>
        <w:t>TõèAQ##B¹,}ïçE¼Z{8#H#ë=xc6ùü«#xß³.ÛªÕ¼±;</w:t>
      </w:r>
    </w:p>
    <w:p>
      <w:pPr>
        <w:pStyle w:val="PreformattedText"/>
        <w:bidi w:val="0"/>
        <w:jc w:val="left"/>
        <w:rPr/>
      </w:pPr>
      <w:r>
        <w:rPr/>
        <w:t>##ä«####+Å#+#ÀÚ#(Û##²</w:t>
      </w:r>
    </w:p>
    <w:p>
      <w:pPr>
        <w:pStyle w:val="PreformattedText"/>
        <w:bidi w:val="0"/>
        <w:jc w:val="left"/>
        <w:rPr/>
      </w:pPr>
      <w:r>
        <w:rPr/>
        <w:t>XoäeÜÒú«e#@"l°9Â#I#Ökl÷©\@,#ià5kéF@°"¦¹À##;#òÕ{7öGÇlv/#àîÔ8# Ãlx+hf±°U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9Ç</w:t>
        <w:br/>
        <w:t>"ùJ#ò·l6#ò]q/¨¶Ø©]óZª$#E#ð¸-#¾ ÏC+¦g`IÝ#`Ã«Ùö#ý:#ïÖòÓ¾°[¬rÔ##k:]#¸X²E7Fu¿ÈGj®¤Ç#9Ñõ¯ø#WºË÷[¢Kº\EÉ¨è³Ð5áÙÿs#48ÁvE¶#x]Ü7ë¶w##_##û?à¤5ïr¿#â*#ü.ÎW/=®É ßª!#KCÍtc¸4z</w:t>
      </w:r>
    </w:p>
    <w:p>
      <w:pPr>
        <w:pStyle w:val="PreformattedText"/>
        <w:bidi w:val="0"/>
        <w:jc w:val="left"/>
        <w:rPr/>
      </w:pPr>
      <w:r>
        <w:rPr/>
        <w:t>7ÒÍ)¾¯½Î¨åF#À#####B]Î#4í7L?&amp;1Î'#}7î#¤8ý:xR|:R#'##6¶#ÿýÎ&gt;Àã#3#6#¡#ª÷</w:t>
        <w:softHyphen/>
        <w:t>2è;&amp;##&lt;ùØý¶##æ#b´sk°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vÜ=`:»¾ß&lt;</w:t>
        <w:br/>
        <w:t>°o9Ý#8#6õá£ú</w:t>
        <w:tab/>
        <w:t>#£Ç/s`r#x*Ç#ï;&gt;#püý</w:t>
      </w:r>
    </w:p>
    <w:p>
      <w:pPr>
        <w:pStyle w:val="PreformattedText"/>
        <w:bidi w:val="0"/>
        <w:jc w:val="left"/>
        <w:rPr/>
      </w:pPr>
      <w:r>
        <w:rPr/>
        <w:t>`ýýç#80</w:t>
      </w:r>
    </w:p>
    <w:p>
      <w:pPr>
        <w:pStyle w:val="PreformattedText"/>
        <w:bidi w:val="0"/>
        <w:jc w:val="left"/>
        <w:rPr/>
      </w:pPr>
      <w:r>
        <w:rPr/>
        <w:t>`¶&amp;Ò#,ëú#¸{#MzîSÜó&gt;# ÒÅ(Rß#ë¶$K'^üâ,P¹dkU</w:t>
        <w:softHyphen/>
        <w:t>qË#SíñW\eÎBÏ##ÙÐ#OÖfüûd¬|-ßí Ólíuj#¾##@#´ß¯#qódÞAÏeÔá###²*èqµ#Wx/Ç¯&gt;GÀf</w:t>
        <w:br/>
        <w:t>p_Ë#(#fã</w:t>
        <w:br/>
        <w:t>õrtå¹#Wþ?RÀ¿##~ô#?¼o½] (®æâéå#õ/ ÷ÁÀk.«¨RUãJÅËÝÀÏ1##À#¼o-«#Ç#Uþ/Y.héÏ#à#//ËËX#P#DE°#Mû5ÅZþW¤n4P£%#¤ös#üC¨#zTÁg¾uÇããàFékd&gt;#ÀÙ«?#Àó&lt;Î#çôólx#81àiß&lt;##SZEOþ£VÓ~##WÓ&gt;ùÜ+1±;:íÎ#Ê#ªùÄßxÊ-D#é´:#àiç#qw#Ùz{#nÐ;Ã¿4L#§:eÛÝ°#xÈ#?\_oØf#ÒoJ\._ÑÅz&amp;WD´h¼Øâz÷ürà$uÖc#7X;{ç#Ìå##]¯ù&lt;#ÉÓDy·4»(Ú±LÈ#íF².</w:t>
        <w:br/>
        <w:t>nI4&amp;Öf#ÞF¼"Þ.é®±##4)d##ÝñÉRÙ##}</w:t>
        <w:tab/>
        <w:t>¬_#|«Á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³q¡Ô¥¾`ûc#e×~kw9ðr8Õ|k»ÖRæVÕXK#*ðÿRØÒòê&amp;93 íë</w:t>
        <w:softHyphen/>
        <w:t>#Ò2&lt;+æ#X#6çq[{#ÇÜüªfµË^S7?þõË*A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÷_¦V¯Ê÷çgî._g#cé9ÀKÆ}Íè¯jÆHe4µñrk~Y¾±ÌwÔÀs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QízKÖ«3Y½#´¯7#Ò4°###ÛÛðØ*Ø#¼T[ÖñtUç°ýë¿</w:t>
        <w:softHyphen/>
        <w:t>b¨ÔÉ</w:t>
      </w:r>
    </w:p>
    <w:p>
      <w:pPr>
        <w:pStyle w:val="PreformattedText"/>
        <w:bidi w:val="0"/>
        <w:jc w:val="left"/>
        <w:rPr/>
      </w:pPr>
      <w:r>
        <w:rPr/>
        <w:t>o¬^Ùÿö#ñõ6#,é#\Tª#NG3FJÂoPÔ#/jÌ×r·Z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í¬"s#]G#)Ç¤#_b#þ@K+y#÷q[-</w:t>
        <w:tab/>
        <w:t>´8=®c½ìIH{³V,ÞðRÀ{ã8^#ÃuìµKA*æ##PÕXCri#P§è##&lt;#à#´y*ºèv¶)ó##Ü#ÏÊñU#W|#ÅtÑVòó#_Mtb2ü&amp;J&amp;\#:Qdaç#U#</w:t>
        <w:tab/>
        <w:t>Å#R##B#-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&lt;;#èQTK# ìD¼-^º¢#ooÉ4#Áj5#ÏæRW#ÀWpR°ÏÏí##8Hy#%é3#Ü#Ê#nñKC@~#¾2#À#5# }##²Ê#ì## +S# mÞKPa#G#@Ä#2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ú¹îå&gt;#$8#z^#àåRÍùsÛgà#F#É£KÇ{#.ý¼h¬TCë##</w:t>
        <w:br/>
        <w:t>T){</w:t>
        <w:tab/>
        <w:t>ºú°'W</w:t>
        <w:softHyphen/>
        <w:t>µ# Í</w:t>
        <w:br/>
        <w:t>¹[é</w:t>
        <w:softHyphen/>
        <w:t>Ç#KÝ´4ü##ryc# eâ ]Bß/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?0¤[Â`#{-Õ'#ÝI#²a¡=×##</w:t>
        <w:br/>
        <w:t>##P</w:t>
        <w:tab/>
        <w:t>#ï±±+ù</w:t>
      </w:r>
    </w:p>
    <w:p>
      <w:pPr>
        <w:pStyle w:val="PreformattedText"/>
        <w:bidi w:val="0"/>
        <w:jc w:val="left"/>
        <w:rPr/>
      </w:pPr>
      <w:r>
        <w:rPr/>
        <w:t>ª#&lt;</w:t>
        <w:br/>
        <w:t>¹È¯5îèH#²Ù4ÈJÅµâ:#¹Àý Ï÷h±ôP~#P£X</w:t>
        <w:tab/>
        <w:t>#ôn#RÀBè{8'B%È#HMdM##)%#ä³ZÐz-´U¶B·#0ÏSÎU#&gt;º®W#)òQ\¶3bK3|ÃfHTö³úÀ/#K1;vUçÒ\àjó¤ãà#FÒ# fö±b$##F³a#3#¾s]±#%a&amp;÷</w:t>
        <w:br/>
        <w:t>]ôå¯K[83nªH°#é±ÐU²P#ÅoMhB)#¾Û#8ÚqciqYù´$Ôë5%íê·å&lt;6íÕk~5¿f#ùÝ×H|R¼D##çû³½#IPß¤$þÿÚ;ûØÆÍôÀC×t#(oZ#§Ë%¢Ó;#¶RgÑ¥#8Ó-ê½C±Ù#7Hï 2tÍôâ"ÖÈ#hD:</w:t>
        <w:br/>
        <w:t>¬Y*^ZànÚz</w:t>
        <w:softHyphen/>
        <w:t>Å#è-f¤û£»i#S+¯\]é#E-n#SÃ`¸×l=dÔÄÔæ{ïK}Ú&lt;ã#;³{ð#K¢Hüùáó~&lt;ïÇódsTÁ</w:t>
        <w:tab/>
        <w:t>¨ÉÁR¼?,,Ü#ð#Xe´Ðöcaü¯ö,p#=ðw#´##bþM#.°ó</w:t>
      </w:r>
    </w:p>
    <w:p>
      <w:pPr>
        <w:pStyle w:val="PreformattedText"/>
        <w:bidi w:val="0"/>
        <w:jc w:val="left"/>
        <w:rPr/>
      </w:pPr>
      <w:r>
        <w:rPr/>
        <w:t>'KÇ%ÇÛ#ÐÅèNaß¸á#$vY¸Ãô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[óÞ#¡0î0S##J#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s#ÆÞo##0G}÷´sG#òC-&lt;Í¹ï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èÓF_á~#&gt;áôÈ##¹iöÈ%ðã#påÆqÄì#è÷#pÄVá.ûòvæ#Ïb#»3#bmó½#î¯sþ"Ä#Ø{ÃÐÝÉx XV¦à#©##3J.ÀÆJæ_$ÉSXL &lt;#71B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üØ#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¯üc!@¦ 6#ûð</w:t>
        <w:tab/>
        <w:t>k6#Ú-%t*a°é#ËËO#®E-e«#04V ¤d\ohQF)M##M#æÒÑ# áû¢0·(#Ë²Á¸hB©æKFËª'³(ø##àa{·i#_M_¥üX#`Î:¢=4x½MÍ#KÁàuï#ÔUí]#LÓÀfb</w:t>
        <w:softHyphen/>
        <w:t>#¶JBúH#rS##h###é###YÛÐ&gt;_##ð£XÚ="Wm³&gt;##ß¥#4ò&lt;Ê'ôù#@gN}*K?p#EÃR#¢l #·tô#±¤4¨³#òg×Nw$#o7$Á[#4¼¡#fµ|G#ÒÍ#|#k¹ô?å¥# wê,##æ.@ÎÐ¢É³Ðl^#/C#IKt#¤¦vt#µäìÎ#K#`®Â\#³¡lLZ5## EÖÂeX##\Ú#`Iê#XÚôQ#XuÁâÆ2###9#G¹`#fÁ#|¡EÖ¼#°9# d`##ó#ê9#èÛ¡×n#ò##Dñ#}ô#u</w:t>
        <w:br/>
        <w:t>#Ê"E w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Ð§°¸øâX&lt;¾#%áüQ#xbÕ##yª#P##¸LzjVÉj³2N# Àd##ÏÐ#ëª#¹ýý6É#Ò#æé~#'ïþ÷%#\Q|#â##8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Á</w:t>
        <w:tab/>
        <w:t>À</w:t>
        <w:tab/>
        <w:t>À</w:t>
        <w:tab/>
        <w:t>À</w:t>
        <w:tab/>
        <w:t>À</w:t>
        <w:tab/>
        <w:t>ÀÃ¤½#DoõP÷cPïs</w:t>
        <w:tab/>
        <w:t>uØÄÁ×Õþì·,zGQ#·6zí</w:t>
        <w:softHyphen/>
        <w:t>ò}#8##(ì&lt;åûcÚ¥pm#2Z,</w:t>
        <w:softHyphen/>
        <w:t>'=zì.H#Ò</w:t>
        <w:tab/>
        <w:t>:ñþö*</w:t>
      </w:r>
    </w:p>
    <w:p>
      <w:pPr>
        <w:pStyle w:val="PreformattedText"/>
        <w:bidi w:val="0"/>
        <w:jc w:val="left"/>
        <w:rPr/>
      </w:pPr>
      <w:r>
        <w:rPr/>
        <w:t>"Ú[õæ#£}©#</w:t>
        <w:tab/>
        <w:t>@¾#`ö91\*'vvúÔè#¶]#÷Ó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å-¶ÞÂ[#´cFkún</w:t>
        <w:tab/>
        <w:t>#ÅR^#g¹ª#È'#iRª'#</w:t>
      </w:r>
    </w:p>
    <w:p>
      <w:pPr>
        <w:pStyle w:val="PreformattedText"/>
        <w:bidi w:val="0"/>
        <w:jc w:val="left"/>
        <w:rPr/>
      </w:pPr>
      <w:r>
        <w:rPr/>
        <w:t>ô0ó°Ùè#6uáÅ±</w:t>
        <w:tab/>
        <w:t>ìb##8BL´u¢r+ûÑ1ªì¤ÐÐ#¹@#YB§ÈÛÜYq#Gé,¥ÆR##¬f£#/YÂLá]ÊQ³X!Ì(nÆqÝ#}º©#²I¢h¶h¤Ì²!#pfXÆu¤[õ#b0k#üÜãj4</w:t>
        <w:softHyphen/>
        <w:t>R´k¹ *#º@êü^W»##¥iä#Ú Ñ øÖ²ØéUû,+5#õþ%h´É#ÈnuY·P4_÷##@#Î  #Ì</w:t>
        <w:softHyphen/>
        <w:t>µ##ßµê~¿þ#·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,O[ÓÈ³ÖA#Dé##¨#6éZÉm#ì|sI#I#`##k</w:t>
        <w:tab/>
        <w:t>#,¡èfð×K&lt;#ØµúM4¯##Ï³4#àÁÏµ¬dµ @##ð##P7Ï#VnÔwª#</w:t>
        <w:br/>
        <w:t>í#ÉsÀ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 rè"»Ù##hm#</w:t>
        <w:softHyphen/>
        <w:t>¢â n</w:t>
        <w:softHyphen/>
        <w:t>A#:m#!@#ø#íYT#À^ÍIU#,óÄf¨É#&gt;#`"##ª²##Ûaæ2®#Nô¨#@óO#Ü2þD½2(«Zéç#Ø´0Ëú##x#´</w:t>
        <w:tab/>
        <w:t>ïÖ~#o#$þÌ#j#l&amp;@Mþþ#k#àeÍ·TáK!À$°-#ß*/h#ý#ÀA#X#d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+E # #(&lt;#H&amp;</w:t>
        <w:tab/>
        <w:t>u`</w:t>
        <w:br/>
        <w:t>#¼K¤C##xù@Rb#Æ[###î]1±m#Ër³&lt;</w:t>
        <w:tab/>
        <w:t>%À½##,##,v#D¨Z</w:t>
        <w:tab/>
        <w:t>#æ,öU##,#&lt;¯##¶#2#`¹#¸#À#+KÆ÷-4*o;w¹D#*¡¼U468×:#¨£Ò2J!@#À</w:t>
      </w:r>
    </w:p>
    <w:p>
      <w:pPr>
        <w:pStyle w:val="PreformattedText"/>
        <w:bidi w:val="0"/>
        <w:jc w:val="left"/>
        <w:rPr/>
      </w:pPr>
      <w:r>
        <w:rPr/>
        <w:t>¤Ü</w:t>
      </w:r>
    </w:p>
    <w:p>
      <w:pPr>
        <w:pStyle w:val="PreformattedText"/>
        <w:bidi w:val="0"/>
        <w:jc w:val="left"/>
        <w:rPr/>
      </w:pPr>
      <w:r>
        <w:rPr/>
        <w:t>#Ú¹ ¾###È#`-AJÈo¿Ço×dé@b¹@UÑ¨&lt;åÁ/¤m0ò]Nè#¡\àÖáËîfCXÖi#u`¢\àÚl¢</w:t>
      </w:r>
    </w:p>
    <w:p>
      <w:pPr>
        <w:pStyle w:val="PreformattedText"/>
        <w:bidi w:val="0"/>
        <w:jc w:val="left"/>
        <w:rPr/>
      </w:pPr>
      <w:r>
        <w:rPr/>
        <w:t>UÎo#ÀOäíÝEJ#ÿ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#À#*C1¼dòx#9öðI5KUõ1H¦È©</w:t>
      </w:r>
    </w:p>
    <w:p>
      <w:pPr>
        <w:pStyle w:val="PreformattedText"/>
        <w:bidi w:val="0"/>
        <w:jc w:val="left"/>
        <w:rPr/>
      </w:pPr>
      <w:r>
        <w:rPr/>
        <w:t>ÍÏÈ#ÏDÇèø#"BÇsJ@#S E»W#</w:t>
        <w:br/>
        <w:t>©q###ÕBÃ¼#ÑàðvADbÂ8Ë»ÕÑ#¦X#ØØ#</w:t>
        <w:tab/>
        <w:t>b@é#·Ð¸F0ÓÉ*áÅ³"#àà½/à]#/##T##÷¹qª</w:t>
      </w:r>
    </w:p>
    <w:p>
      <w:pPr>
        <w:pStyle w:val="PreformattedText"/>
        <w:bidi w:val="0"/>
        <w:jc w:val="left"/>
        <w:rPr/>
      </w:pPr>
      <w:r>
        <w:rPr/>
        <w:t>#ÈJ##ÅHbÞ¬4±h#EéM# ûMí²#5#zcÜMÐ«pÄþá¦Ý=#(ÃV°=#Àûû##Mù&gt;</w:t>
      </w:r>
    </w:p>
    <w:p>
      <w:pPr>
        <w:pStyle w:val="PreformattedText"/>
        <w:bidi w:val="0"/>
        <w:jc w:val="left"/>
        <w:rPr/>
      </w:pPr>
      <w:r>
        <w:rPr/>
        <w:t>FEé~p#zNrZ}#Ë=ú###Ð/M{</w:t>
        <w:br/>
        <w:t>å÷v#Î9í#/¼Ø#ô#k÷#Jécp®^xx#½</w:t>
        <w:softHyphen/>
        <w:t>#)À¦#######~?É</w:t>
      </w:r>
    </w:p>
    <w:p>
      <w:pPr>
        <w:pStyle w:val="PreformattedText"/>
        <w:bidi w:val="0"/>
        <w:jc w:val="left"/>
        <w:rPr/>
      </w:pPr>
      <w:r>
        <w:rPr/>
        <w:t>9áçó##¸G#Í&gt;*á¨#ú#pu#èâ#ô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!Ù×Z8j{tÑ÷î8âUá»»hÚ+#ü°#Ón]n|§sðN»#ðÅ#-zâ#'©&lt;á#4YL¥J#ë#M#Û#Ã_®#q{×êÕá1jv?#=#Å ] h¶.çdNEÉoÈ±)#k#ÊL`y#àpxTÍ(Çà¦Êª'q Ëî#hbp$ªD9ÒÍNX8E.s&amp;nÊ´á#¥Tá#+ô#võÌ#´h#</w:t>
        <w:softHyphen/>
        <w:t>[Ð¼ÆZQAv#Þ#¤#ï6NGê¬ Ø%ÉÐ#Éàâ\IþÎ[U#ÚÓ`)kÀ?ä</w:t>
      </w:r>
    </w:p>
    <w:p>
      <w:pPr>
        <w:pStyle w:val="PreformattedText"/>
        <w:bidi w:val="0"/>
        <w:jc w:val="left"/>
        <w:rPr/>
      </w:pPr>
      <w:r>
        <w:rPr/>
        <w:t>Ú?&amp;¶%ÉæUç,#¶º&amp;djRB]2t##}Ê#</w:t>
        <w:tab/>
        <w:t>TK##ÍkÖ#c ü\ #×øt©ÎòJ½8bÕ#½|##ü_#ó=o##æ,#XSÖò´U_æm#°¦¸V¹\:W¾óµ.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ÏÝA=$ß±Â##®Nã!@</w:t>
        <w:br/>
        <w:t>\hc#VcãJ}õªQÊ% ÀÒ"Ör·#$À]50Á0dÃB#&amp;hZÜ¼¥x$## çê_(I-¨IÆ÷ê#ðÂ#:ÈkBÊ¤ü+# ##r#°&lt;härÚ:ûyEë'l5#y®åk@§tÀí#ØUc</w:t>
        <w:softHyphen/>
      </w:r>
    </w:p>
    <w:p>
      <w:pPr>
        <w:pStyle w:val="PreformattedText"/>
        <w:bidi w:val="0"/>
        <w:jc w:val="left"/>
        <w:rPr/>
      </w:pPr>
      <w:r>
        <w:rPr/>
        <w:t>Ph#ËåZ# |#</w:t>
      </w:r>
    </w:p>
    <w:p>
      <w:pPr>
        <w:pStyle w:val="PreformattedText"/>
        <w:bidi w:val="0"/>
        <w:jc w:val="left"/>
        <w:rPr/>
      </w:pPr>
      <w:r>
        <w:rPr/>
        <w:t>#À-Q¾¨5 À{²Q##pëLØC#</w:t>
        <w:tab/>
        <w:t>{H³úiÀ#1'ªp j</w:t>
        <w:br/>
        <w:t>¸Ãi»ü¯@##³Uy]#:# #¸cÜI#pÖE##¡pÂ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ä#ZMPËV#`° #lö´áYZ2#O9«Ó \Ê¶##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åqZ¥#QUÅ®%§¥Ë¥D</w:t>
        <w:softHyphen/>
      </w:r>
    </w:p>
    <w:p>
      <w:pPr>
        <w:pStyle w:val="PreformattedText"/>
        <w:bidi w:val="0"/>
        <w:jc w:val="left"/>
        <w:rPr/>
      </w:pPr>
      <w:r>
        <w:rPr/>
        <w:t>`×¦!-îØ#úh¶sÙ#M(¦V[õës#h5Ë¥#CN·Z #ûÖÕ¾.#aÚø!</w:t>
        <w:br/>
        <w:t>$om##,å´0+9#¼:3ïµªÆ(ÆZÒª%ykùöØZRö¶W#«Æ#íuûkËñ-«$8Öûëj×ÝBMH#¥sï+¥®sk²##g8# Þdùê(#|#õ.####x#3ï5ÿàÝ&amp;Ð,¯6#ãysÅ#  XÚ´å#®µ)ºhÑ#Ø#½¦¶Ö¸UÙó¶kÂåÊP#u#&amp;C##Ë¸±,HkÓVà©#Ù#%Aih¸¥Eä*.ÆqÜóIF±J¨ÏZê#VËsmÔ7Zç&lt;´JÂZæ##úf,KkäZÜó/ó¨[g?)Vh%áäxæ9P#(Â#è©HÌ#xe"&gt;C#ù±</w:t>
        <w:tab/>
        <w:t>Î#ó#nc#üÅ¼Òb#SÌFE7ñÃS#6U)Q&gt;ifR¦UòØÅ#å\4#^G#Q²ãL¢Ê2C##ÑJ²#ÀËÍA#AD#ãÓS##È[×ã3$Î#ÐXL;óìØvÛôÝZ#nókº</w:t>
        <w:softHyphen/>
        <w:t>»9ñ##@Ó#ç:)/KVòx##8#^â#G¤É&lt;Ã##ØÊ£#Hõv#ÞÿO##h#â2=v#ô##x Ð#y;jC·a#z##pÿ}###ðÉ¤####(G#\/h¶+úüp#þ\Û{t# ÚÖß£# Û&gt;z?A#¬ì &amp;#N´# »ªû,ÆRúD,ËÐS##Å'#7å©##±Yhå¾Óô#±à3#®yaP¹;N5 9|Ä##[EÁöò¾#¥³ð¬z#Pl4+Ð#+®M&gt;-ú\uw«#Õåú¼</w:t>
        <w:tab/>
        <w:t>iáç£B¦ñ¾#à·Ìwù&gt;Ægü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µ¢qh?·«ÏòÐäñ,CÕLB3\Ø ##®rTÂ½</w:t>
        <w:softHyphen/>
        <w:t>Ê¤Î#o¦#Üä*D#qæ£Üb#àQê~×ñ5h O7Q´ù0Ùñ#1ùÏ"3ý###²ö_#sß«=I#¦</w:t>
        <w:softHyphen/>
        <w:t>M#.#Üú#¯YºÍe¹ùµ#´M7¡</w:t>
        <w:tab/>
        <w:t>ó¹s¼Á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4ìë#%( 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À{#ÀÝvÇ##ÐBËuaÞÿjÖ</w:t>
      </w:r>
    </w:p>
    <w:p>
      <w:pPr>
        <w:pStyle w:val="PreformattedText"/>
        <w:bidi w:val="0"/>
        <w:jc w:val="left"/>
        <w:rPr/>
      </w:pPr>
      <w:r>
        <w:rPr/>
        <w:t>'A«#ìÏÚ¥äº¡2</w:t>
      </w:r>
    </w:p>
    <w:p>
      <w:pPr>
        <w:pStyle w:val="PreformattedText"/>
        <w:bidi w:val="0"/>
        <w:jc w:val="left"/>
        <w:rPr/>
      </w:pPr>
      <w:r>
        <w:rPr/>
        <w:t>Ðô,»4½v##QtKÙËÿ©#LLØ³_###9IDATÊ#`Î8ÝD=#T#@Ø##¼P`%#`C#I#Ìs# ##\#`}HÙ¥Ü#`¨44½ª##n¾ðmÉªAVÓXÅ##Ðn#XR¸</w:t>
        <w:br/>
        <w:t>#j#âÓ[ð#¥x%à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¬Ô²YÌ#°ù|##¸ÇPû9ÌIv##Ê&amp;!æ##ü#¾</w:t>
      </w:r>
    </w:p>
    <w:p>
      <w:pPr>
        <w:pStyle w:val="PreformattedText"/>
        <w:bidi w:val="0"/>
        <w:jc w:val="left"/>
        <w:rPr/>
      </w:pPr>
      <w:r>
        <w:rPr/>
        <w:t>%'uÉZçð##@# 9&lt;¹)AÎ#,#ÜL#Â§°#ù#T\</w:t>
        <w:tab/>
        <w:t>â</w:t>
        <w:br/>
        <w:t>ÐLSÙ# #lÂë##Å6û#4Ó;#ö</w:t>
        <w:softHyphen/>
        <w:t>#ô#@]óÿ#|#çôö#xyfI²Þâ#Ú#[!À#Ol&amp;¶7#ÀÓ0Ùø</w:t>
      </w:r>
    </w:p>
    <w:p>
      <w:pPr>
        <w:pStyle w:val="PreformattedText"/>
        <w:bidi w:val="0"/>
        <w:jc w:val="left"/>
        <w:rPr/>
      </w:pPr>
      <w:r>
        <w:rPr/>
        <w:t>íWàç#@#uqo.# #$ #d+z¥m#ÁÌ@ËØÏÉîZ#ÛH#·Ó#`«®ÝL@%3Ú#ÿy#ê@##@#XU @#h%Þí#¸#X#MÔ¹Ò"J#A`#Âr xÌ`ã.#ø#uTA#&amp;</w:t>
        <w:softHyphen/>
        <w:t>µ#¾+# $°#$»^ørA# y#å#D#ëY##Ü</w:t>
        <w:tab/>
        <w:t>#à#x#lB#i¶êÂ1# uxk·#Ó´Dåÿ(Ì#º#fK#</w:t>
        <w:tab/>
        <w:t>LWÁÁÎZ¥</w:t>
        <w:softHyphen/>
        <w:t>1#ª®å@ÓÙ#t?#àw#B#_#Ò/&amp;#Ô×33¨ÿ+mH#r#¸Åï/×ã8+\¦#Þa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ô1IÈ^wK#ÐÑÚH&lt;Oª#7å#pÙ*QªG2U,#"#à4*,¡R?íp:q*Ê[zNÄa.ø¼L1©SB#ë#´Ö0q#)ÿ</w:t>
        <w:tab/>
        <w:t>*NÄ###b¼qNÇ¦2tlÆ+@%ªÍ</w:t>
        <w:br/>
        <w:t>CçÉª/æ#'#ZN</w:t>
        <w:br/>
        <w:t>Òp#¢ò)üÔX</w:t>
        <w:br/>
        <w:t>#]###÷D¢##É#Ó£òEÊÇ#6#_¥ù#¿</w:t>
        <w:br/>
        <w:t>|?&amp;úÐ¨?teTÞ{~·6lõ¿#Êâ¾9¾Âõ×Nw¦eÀ-#¾6,ïíòí¶#Üþ·6À¾#¥þP{ÿÐí½#Ý#Ñ®##u©ï#Ø#j8&gt;|£T#h#ÎîE±èÓx###×Ûµxù##Rÿ?°#N#N##``óq;M½'Àq»##0##å¸#çÞ#à¸]#ÿX##Ö«#hxÏýåg&gt;</w:t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^¶&lt;âÝ#ÖßÊ#|;^##Ì</w:t>
        <w:tab/>
        <w:t>Ð3©##±\,#Æ#J¥tÀ²QîÅ#wÌþ«±f³$5¬±,»#+À#(6hãõì#6mP#+#³#o#PÌ4Ùó6#î\##Á#ÅM[h#v2#8|8ûC#`MvÚ#i×`#^h?V«</w:t>
        <w:tab/>
        <w:t>FùÓ#I1â1#SÀ.oqO#àúù_#*`#ó·ð#£Ìäôñ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â###þðüÏ</w:t>
        <w:tab/>
        <w:t>/#ÿYþ##Ï&gt;ù©ã#h#Íåo#ñó($ÀµÖm#Ð2Ê§íÏÖÇ?#ÕÍ#l##DÏ/</w:t>
        <w:br/>
        <w:t>#(J6oqÓFyÒ×£#Àù;as0#°ç×B#¶¢/#Z##Àl¨#3µ×¹ºQB#Ók¨#ã´¡Î#Z#ÙpI&lt;f#d=¯g°SØ:*</w:t>
        <w:tab/>
        <w:t>é3°$Ô</w:t>
        <w:tab/>
        <w:t>Uþìéñ#Ç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#FÖÿ¦ñáÏ`++;¯]#eëe«ÚxÙÿ+ü&amp;wèhò##ÈÜ@ÛýÆ#£ÛÛâÊñ#(ïsû#6vÚ#A¸~î#öE#Û#m#ÿAcê##`ÏMß¹#¸O¦Qº·å###sÄõ]#0#####ü$#lu#®m¹#ÖYÒà#ß&lt;t#µ</w:t>
        <w:br/>
        <w:t>#së###I5#'å(#~ªT#_X0#°`ù¼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MXÀ(##8 #±\#n$¡¤ÊR:o=É##§°ÙüuRåig×xA8håÐ$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×}&gt;Êð#ÅÉ#ªiè" uòÛ</w:t>
      </w:r>
    </w:p>
    <w:p>
      <w:pPr>
        <w:pStyle w:val="PreformattedText"/>
        <w:bidi w:val="0"/>
        <w:jc w:val="left"/>
        <w:rPr/>
      </w:pPr>
      <w:r>
        <w:rPr/>
        <w:t>×fä¦Q##;0ÞºVûs±Í"gÍéµ##kÐ´&amp;g]-qMcLAÃ#9ó}!É##PH*#×wA·mFª3Í#¿Ç{/#(ú3;ê{¼#oÉHUaÖ½Sö²##_þ}Ùú?ÅÒç`$iY#ãÖÿ§#,£4m#·Uâ</w:t>
        <w:softHyphen/>
        <w:t>¢ø{û¦úÏýFAþÖ¸ëMCeà3õÝ#Ò`¤2íB#açª!À#°#Í|uwáùÌÜ-,ÕÐ#²ks\Lfç</w:t>
        <w:softHyphen/>
        <w:t>²VNB;´##ðºeAr(ó^«$C#÷C¢#P/3l#@;í¢1áý#õ×¥ò5##¨´!XAÚ##©ÂGM7¡#èf#À´#rÉ¬Ò#H{u#P§w#lk¦ÅU\¸9o#_.#óÕ:÷ífA;í#ÌÁ##à¾#T¹U¾#O#LÀ=êI¼ügÃ#æÞ#ßÿ×u#sÈ#»¢qyuÌO×iÐ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Õä&amp;Ý&amp;¸</w:t>
        <w:tab/>
        <w:t>u@W|+~]$T#@j/{º@9##|&gt;#°8#{ù,#°¡#æ&gt;#ßÿwhù³Ñ~#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gb# #o²##È##WüZrNç¾ýáL#ÀÞ¯/q×@o·ÇÒ#êüq2Í?&gt;Ãy###=mü¨§#9OÑ´÷D&amp;ËÑ¾µ# tÀuÝíÙP#´âß#Í:Ç;##@cÂ»#&lt;##¬KÚõ#ni#H</w:t>
        <w:tab/>
        <w:t>Ùs#\k^Ok×]M#ì¹[ì³Õu</w:t>
      </w:r>
    </w:p>
    <w:p>
      <w:pPr>
        <w:pStyle w:val="PreformattedText"/>
        <w:bidi w:val="0"/>
        <w:jc w:val="left"/>
        <w:rPr/>
      </w:pPr>
      <w:r>
        <w:rPr/>
        <w:t>91Hæ²##(¼!291Ô«#ø6|#[EÙzÉuæÍl¨¶TE³íÑúë-£Öv#^¯uFÒ#B£ê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ÉàµVy·²¡ÝNP</w:t>
        <w:tab/>
      </w:r>
    </w:p>
    <w:p>
      <w:pPr>
        <w:pStyle w:val="PreformattedText"/>
        <w:bidi w:val="0"/>
        <w:jc w:val="left"/>
        <w:rPr/>
      </w:pPr>
      <w:r>
        <w:rPr/>
        <w:t>øk&amp;Ã}EÓ#G¹Àpm# ñÄ²0¿U[ÅY×#_C#«ÀX´¥qèÇ´##JÂþS#7#¢È§u©(S,/éðIØ4¶dé²«R#¡Ôj#³U]#ªÏ#&gt; õ,$K#K#`yV)¼%£IBb©#æz#&amp;Ì^£*ÀKiÌo»Æ¢0·ÆHêÄ&gt;ÇéL9#IÓüA¸#}VÕ#LF#LçB#p«VMO§ò&amp;#U+@#Çâ G:,~ó&gt;#*y5Q¤JDôäi3Çò#*¸)&gt;8a##Ô#©òtehàu44Ùî,VÐ·</w:t>
      </w:r>
    </w:p>
    <w:p>
      <w:pPr>
        <w:pStyle w:val="PreformattedText"/>
        <w:bidi w:val="0"/>
        <w:jc w:val="left"/>
        <w:rPr/>
      </w:pPr>
      <w:r>
        <w:rPr/>
        <w:t>d8½#îÞZ#âÓ¤³Ô¹Ý«Þ]Tn¿#¯éZ#r°Ò¾ÅÚ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}ç¿Õþø8|ïÖmá#ß#bÇËðÈï#hÏ¥Þ3¡®#0ü#(8|#À#Õ##</w:t>
      </w:r>
    </w:p>
    <w:p>
      <w:pPr>
        <w:pStyle w:val="PreformattedText"/>
        <w:bidi w:val="0"/>
        <w:jc w:val="left"/>
        <w:rPr/>
      </w:pPr>
      <w:r>
        <w:rPr/>
        <w:t>°×G#`÷~näï;©#02ò;¬ëG$}ïÎ8ñ®r÷´¬û'#8&amp;ÿÌýtö##\:#ø#P&gt;)!ù#M</w:t>
        <w:br/>
        <w:t>y(##;Vî#0ÌO»ý°#þf)ë##gÈRÐÇ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 ?Éh#À°#ÀåO#`+5ñ##úw##0Ìk#¼·ãõ¦½ã_#[ XqÄ#ÀÕènw~P#ÏBaÈöúo##ôz¬éñ¸nåc©÷Å¼.0###ð&amp;·àá¦ÉÇR#þ#§S###a"2</w:t>
        <w:tab/>
        <w:t>jx#&amp;ª~*¥TÒS$¡&amp;1'</w:t>
        <w:br/>
        <w:t>MSJUTA±Ä.êQral"{S#À£Í##[A#y3ãÇ/´ì&gt;Kã×#´æ#³ü³#0©ë JÑ&gt;±mÏjÀ(:éá H2¼{{Ú.bcA;ÍZ#-4¼»&gt;o#ÿãïK6'YLSúc#´µ°¹µ)¸hù¬ë¹#ð35aM°Öâx÷eË³ú#vþëÌlw+QÙ*ý²Á#«.(&amp;dí¥v#2F¹y%ôv#¿</w:t>
        <w:softHyphen/>
        <w:t>ñFÉ8áÂh#ÑsÖºd-GC#q¥¿[ã.ñu#PCA#Ùq#Àå:oL[·y©ÄËrÓ#].3Ùu¯a#³éÒ##@-)#kÉ¬#û%$# (&gt;#ð#ÁÃ#qÇ#U##mÀuÉesÉ#ÆÝæ&amp;#^¿\âu*áÖ¦ÑâQ#Pm#ÐømÁ«A#Ë#Ð##¿û[#°</w:t>
        <w:br/>
        <w:t>#Î#]`c"_#Ð¯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#ðù##Üü##àbäúË#Jå6|##À#4ðühBç#î{</w:t>
        <w:tab/>
        <w:t>ÏÖJÁø7mÐÄ¦ày&lt;/W÷#9Üû&gt;r¢ÏÞ#è#{#|ª#ð)#o#ü®#%pÆT Àc`=</w:t>
      </w:r>
    </w:p>
    <w:p>
      <w:pPr>
        <w:pStyle w:val="PreformattedText"/>
        <w:bidi w:val="0"/>
        <w:jc w:val="left"/>
        <w:rPr/>
      </w:pPr>
      <w:r>
        <w:rPr/>
        <w:t>#ÄÓ¦(94@#£@Ã+á#¼2$ð»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Æ$Øä=Ë´# ý÷2#µö#8i0Þ##'C_°J¼6ÅÐ</w:t>
        <w:br/>
        <w:t>¾)Aä&lt;|#^##Úq#°$ üöÇ¿#/âÏ#</w:t>
        <w:tab/>
        <w:t>ã4¨ÁG0ý3ò¹]#wB#H G°v¦¯#Í</w:t>
        <w:softHyphen/>
        <w:t>,É#¢]hG#¾JÛhaí-##¡ÛË#à</w:t>
      </w:r>
    </w:p>
    <w:p>
      <w:pPr>
        <w:pStyle w:val="PreformattedText"/>
        <w:bidi w:val="0"/>
        <w:jc w:val="left"/>
        <w:rPr/>
      </w:pPr>
      <w:r>
        <w:rPr/>
        <w:t>aÞÖ$ÞqÝ</w:t>
        <w:softHyphen/>
        <w:t>kðyCÎMÉ#y$#úã</w:t>
        <w:tab/>
        <w:t>x#Fn#¦Çä¹A###Èë²d¬gkA%äÄ"Ê#l# PØ0#ÔWh4Îj</w:t>
        <w:softHyphen/>
        <w:t>¡G#o.IM-)H#Àbæ]×¦áÍJÂ#ß## #ø-#å´#pû=¾U.Â\0#`ref~##¬%M##£XuV±jìïØªÒ#ÈAk&lt;##À´µ,\¡õq¾</w:t>
      </w:r>
    </w:p>
    <w:p>
      <w:pPr>
        <w:pStyle w:val="PreformattedText"/>
        <w:bidi w:val="0"/>
        <w:jc w:val="left"/>
        <w:rPr/>
      </w:pPr>
      <w:r>
        <w:rPr/>
        <w:t>yRm5'`3#Í#®3Îlj×#7È¡ùù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Å_4s´V1##(##Â&amp;#y·ÊNQ^ÇÄjA#®5ªªÙ.D?##£È%!YñÔKXª#á*y,#Å##-ËÀb©Å(iz¸¢#fòXe</w:t>
        <w:tab/>
        <w:t>#£ãéXª</w:t>
        <w:br/>
        <w:t>¼¸#gb&lt;¡âër£Ué#xIr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tÐ#f¶(.À¢Ø##¬ÃÇ. ¢Øa3)#À¢øsÖË##ÝÄ¦*XÉ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</w:t>
      </w:r>
    </w:p>
    <w:p>
      <w:pPr>
        <w:pStyle w:val="PreformattedText"/>
        <w:bidi w:val="0"/>
        <w:jc w:val="left"/>
        <w:rPr/>
      </w:pPr>
      <w:r>
        <w:rPr/>
        <w:t>;</w:t>
        <w:softHyphen/>
        <w:t>Êf¢Ì@È(#wô2XÎç ¹:#OÿE</w:t>
        <w:br/>
        <w:t>^·X,b4Yÿ ~Ámô#º[ÝªBÜW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µa§Bl¿s#&amp;ë¢#)tÚ:X</w:t>
        <w:softHyphen/>
        <w:t>#PÞì#í</w:t>
      </w:r>
    </w:p>
    <w:p>
      <w:pPr>
        <w:pStyle w:val="PreformattedText"/>
        <w:bidi w:val="0"/>
        <w:jc w:val="left"/>
        <w:rPr/>
      </w:pPr>
      <w:r>
        <w:rPr/>
        <w:t>Gî#PF#w#¬ô#6½#~/ü#èÊ#`½½i÷f#ï##={®¾##t#F§Ê~Ñi#Ô#{#FGÓ</w:t>
      </w:r>
    </w:p>
    <w:p>
      <w:pPr>
        <w:pStyle w:val="PreformattedText"/>
        <w:bidi w:val="0"/>
        <w:jc w:val="left"/>
        <w:rPr/>
      </w:pPr>
      <w:r>
        <w:rPr/>
        <w:t>ÛÔ.Oö#ÆùÚçúv# Þãê#ÜÓÃIó#ûZUè#hh+½?qÉ</w:t>
        <w:tab/>
        <w:t>À</w:t>
        <w:tab/>
        <w:t>À</w:t>
        <w:tab/>
        <w:t>À##p°#:ýyæñó;Ügþñ'#¶ïoF2và5?#wÓ¹#ÿ</w:t>
      </w:r>
    </w:p>
    <w:p>
      <w:pPr>
        <w:pStyle w:val="PreformattedText"/>
        <w:bidi w:val="0"/>
        <w:jc w:val="left"/>
        <w:rPr/>
      </w:pPr>
      <w:r>
        <w:rPr/>
        <w:t>,À#ÿÃ¿~æÎO_øÊ#ìM¡_M##p'p#é#à#à#à#à#à##û`óíKÝôÌ#ØÙð¶&gt;#+ÿ¸±õö;O¿}é©çáî£^#_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ü7øú«pÏ#o¼öÍo©*F)ÐVù#hö#V@pã*¬!BwùèÒS</w:t>
        <w:br/>
        <w:t>úÜ#[ï¼ý®réê%xåÜ»ÿpc#ûß½QÝ_YênàcØ¯#¦Þ¾Ï466ÇpÝC$#Ó#5ù¨#ôG#@bæ##|ýgÿ-Tö+ï(ýÜQ*»vn_7oÜøÖÝ#Î×G¦¾§`è÷Öì#xÙ²â#7Hlß`t#à#ÓG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íØçz÷é+C#ÞVzßÿáÕ#&amp;#]gaû#î /##&lt;HÚy{ä¡a#¹à#ðò4,Áþ.#ðÑ¥K¨Ól#nÞ#6o±Ó´³³1¸²]Ao¯®´¿lm áÎ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î¯#o¼#J##AðJç×½# ²j¿êßí~#.+£##&gt;ÞÃ</w:t>
        <w:tab/>
        <w:t>#Â!</w:t>
        <w:tab/>
        <w:t>| ¢BG·èùG#W¿Ô»ÚÝ#+#WÚÚÏó4Øº2@ðFg÷N[J;}#'#@KåW¾¤ #LP7íªÓ#²-ûhÙÇvï¶£{ïî?óFÌpÄ®#/#V##V À;O_zû*¬</w:t>
        <w:tab/>
        <w:t>AÜè#ø¹tiC</w:t>
        <w:tab/>
        <w:t>ÿÓ;P#àÕ#¶Ûÿ#¬Òv¶6àÇ#P:ÅÄ»WÞ~ú£+JO#aê##q#¨´z#¯ÑÖ+H#ªÑ$ÑhÜÊ«`«;À\Þñé¹¼e5T#7«ð#n÷FH º£þK#ÄW#1à«¡#ä#Qüþk±Ùqìîô##üØ,~áb##¨q#|ð</w:t>
        <w:softHyphen/>
        <w:t xml:space="preserve">W{Ý»á?ô##T#TïÿüN¯ </w:t>
        <w:br/>
        <w:t>nô#·Ó##Ø#µSâ#é»Á[wC</w:t>
        <w:tab/>
        <w:t>DÇ¯I/Ò³q0# Ò©D1U]dÓø#$êxxí|ðø_P#¦¼¸tà[:=sqBúezv,¾µÑË##àâo]##x#ÜxeQ¸²kó/;ß{##Ûßê#~^A%A¨##`ÖýÞ¾°ÈQßÝz#å#Ý##¿ù#=;#ïwA@s#Ê/&amp;Ócüè°`#h¸#ÐÅ8#`¡#ª7&gt;«g~ÎX¿/#ê#ýS#±/#PùÆí¦Ý#µ[rn§Ý"##0ÅXneÂ</w:t>
        <w:br/>
        <w:t>Ú#ÁìµLN# @·NB#¤C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~(</w:t>
        <w:tab/>
        <w:t> {</w:t>
      </w:r>
    </w:p>
    <w:p>
      <w:pPr>
        <w:pStyle w:val="PreformattedText"/>
        <w:bidi w:val="0"/>
        <w:jc w:val="left"/>
        <w:rPr/>
      </w:pPr>
      <w:r>
        <w:rPr/>
        <w:t>¯·;JØ@#¹â##®:##¾:;!ýTì+#Àï#D;~#ÿ</w:t>
        <w:br/>
        <w:t>ùéÅO¥Wy+,#ÛÙ _Ýîtï#Ó»;à{õÊptxçÝgú#VÃ]##å»lé»×</w:t>
        <w:softHyphen/>
        <w:t>»ÝG0!-Â\#ëO^%¡ük«¿^Ä¬`~=D.PF##Ðl4ÜD#,&gt;FUÚ%!XðÇpìñ1lv,¦ôâ#s.â#~ýâX¬ò#Onî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#H$¬»ý\</w:t>
        <w:tab/>
        <w:t>#v]@T1±òÔ"ÍèÂ©×#ð`#+Î.b¿4##:×.#o6ß¨UÔX%Â##ÿð#øé²b#¼##u@¹## #Ä</w:t>
      </w:r>
    </w:p>
    <w:p>
      <w:pPr>
        <w:pStyle w:val="PreformattedText"/>
        <w:bidi w:val="0"/>
        <w:jc w:val="left"/>
        <w:rPr/>
      </w:pPr>
      <w:r>
        <w:rPr/>
        <w:t>\¯^mè×6#v¥{WWÝ#Ig#É#°½ýZ#`;#*[Ù#ÐÛåtU/üÂ3÷ºÍÆý#©</w:t>
      </w:r>
    </w:p>
    <w:p>
      <w:pPr>
        <w:pStyle w:val="PreformattedText"/>
        <w:bidi w:val="0"/>
        <w:jc w:val="left"/>
        <w:rPr/>
      </w:pPr>
      <w:r>
        <w:rPr/>
        <w:t>#ÓÖ¥§vµ</w:t>
        <w:br/>
        <w:t>!ÀGo_êÜÍ#úíhj«ÿÏ*½7äªïjxNé`£xëê^#¤.w~ióÕÍ.@°WÂí:¡Sþ8Ù#ÿà=S#`pþ+ÙÀÆ¥çw\¯çWº_ïÞxcûýnÚÚ</w:t>
        <w:softHyphen/>
        <w:t>#+»Ìg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Þ#è¤ÞUÊ#Þí Ô§^Ùsd(Àÿ#å{##u####IEND®B`=¹##D#d#######</w:t>
        <w:br/>
        <w:t>#############6&amp;Á;è#è####################################ð0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#ð#######b##ð¹¸####r\´ÔMLª0Â#JâÚþwÿ#¸######Ü&amp;#######n#ð¸##r\´ÔMLª0Â#JâÚþw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:#####¤A!###</w:t>
        <w:tab/>
        <w:t>pHYs#########gÒR## #IDATxìÝpãæ}0ø#"¨.Kpë¤Á60 g;u¯É´d7w#ÐvÛlþèÕî½ÙIß¹fLE½lo¦×£7</w:t>
      </w:r>
    </w:p>
    <w:p>
      <w:pPr>
        <w:pStyle w:val="PreformattedText"/>
        <w:bidi w:val="0"/>
        <w:jc w:val="left"/>
        <w:rPr/>
      </w:pPr>
      <w:r>
        <w:rPr/>
        <w:t>ô.-@KWÜäU¤÷Þõ¼zE§¹z6ïØÉdæÎuýzAs#¤s[1^¦îtë##ë×³#Ì$###Ï}#P?HýÖZRvXK# ñÑç×#Ï##éT#ýºò#õ#B?ËúÒÿý#ïEð# Þ#oZ#iµ#6/k«¯</w:t>
        <w:softHyphen/>
        <w:t>Ô~qËÊ®Eïü#¢Òæ/ÞºDÚÞÛÜã#m#XÚ²»##[#WQßóÇ#Ø#ßãB=ql</w:t>
        <w:softHyphen/>
        <w:t>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?}l-)°#gMªwÝÒ5*`j!DH£É;ìÚºk×V_Øû#lI×;ã};#h½B####`MÖVëHì¼è*²nuW#¤#ÝóÙ#¼cG#fjAqu1ËAQÁØS×V7Î«ÚØÜ2v#lNHGC}Cú¦Zg#À####L¹éE"ìv}õ: ërÄ]#óÀ÷#õoètm#=±#ÀÄòâ# ¶##vmï)»#6§Ðõ</w:t>
      </w:r>
    </w:p>
    <w:p>
      <w:pPr>
        <w:pStyle w:val="PreformattedText"/>
        <w:bidi w:val="0"/>
        <w:jc w:val="left"/>
        <w:rPr/>
      </w:pPr>
      <w:r>
        <w:rPr/>
        <w:t>]ÚT#¶#ØR##Ø$#Öq/àZ#6vÝén##u:==Ð</w:t>
        <w:tab/>
        <w:t>6#j#[¯®#^.á@èO$S##$DOÒSóH¥ìdNQtÀLMÑ#3ýJ©VB###FJ#}½`+ VÅI¶#J¸Å&amp;#&lt;|¤#L~#ÍC\¦¶äáëéüh</w:t>
        <w:softHyphen/>
        <w:t xml:space="preserve">Ä#²]«Qö.¨]BüÀZYÙ#ð=ÔªÑT?BÝûì# </w:t>
        <w:br/>
        <w:t>#Ík#å¦#±ÑD</w:t>
        <w:tab/>
        <w:t>7ËIáä@##ÅO4_</w:t>
        <w:softHyphen/>
        <w:t>'¹t</w:t>
        <w:softHyphen/>
        <w:t>ä#}*ý#£õz9ðs#-±©úôè«×Õ###úÅ!hûûú#ÛõöV</w:t>
        <w:softHyphen/>
        <w:t>à#K#LXè#Þó2##õ#MÏI#æ·¼RIÿ1ì</w:t>
        <w:tab/>
        <w:t>#"i¾PNJõ2#]ßöÃ^&gt;&amp;Õ@BïÞõ#xÚZ###8#LRx0b§#@5=#ÌÛ#Àæ#k^a¢1-Qå§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ï#lJ#½ïä#zàY4Ø×S?m#4»#^½C#</w:t>
        <w:tab/>
        <w:t>4fQ3ÈÓM## _%#mÒ¯£¶á§N#Ê#@Ð#@ôO!#õB]Ù6Å0À¥×#A9!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#O##ã1Í³µ2¦íºYFV~J|#ê#¼s</w:t>
        <w:br/>
        <w:t>DèÔ`PRïî.#[+¢#ðZE#Õ±#y #±C#l"#t#gí:#&amp;ü#à##Ôv#(¥3$#PýÝÅ`kU|r##a¡##Àd</w:t>
        <w:tab/>
        <w:t>'Á8Ë§¡BàÒWÏØýp9.#+1àâÎ×û#õ8#òhpäWw##Eí§p\#@c#MØ¡</w:t>
      </w:r>
    </w:p>
    <w:p>
      <w:pPr>
        <w:pStyle w:val="PreformattedText"/>
        <w:bidi w:val="0"/>
        <w:jc w:val="left"/>
        <w:rPr/>
      </w:pPr>
      <w:r>
        <w:rPr/>
        <w:t>ËÆ#º#À/PKÊÎ5ë¥5#O#JAðÈÎyÀ£#(n##2í#Ð#("LCj</w:t>
        <w:tab/>
        <w:t>äe²K#</w:t>
        <w:tab/>
        <w:t>^`±éÉL3dB#R#3ÏAE#qE$Ð%ª#XÛ1#ljæNsCzW1ØÜ!¡q##¤kBª~ÆïO$##ë95#qP+x0#m/?2##HU¬1ºR¢Í5wL#=e¦:#îDW18`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°#wUd·Vÿ-o³mO</w:t>
        <w:br/>
        <w:t>Dú`n¨##@]Åàà¿í#Õý#VP# !@tß®bppÀT# Ø7 B#}ëÓ®Fó#È¾õ¨#°öEÛ#zò@úÈ_ÿ8ü#</w:t>
      </w:r>
    </w:p>
    <w:p>
      <w:pPr>
        <w:pStyle w:val="PreformattedText"/>
        <w:bidi w:val="0"/>
        <w:jc w:val="left"/>
        <w:rPr/>
      </w:pPr>
      <w:r>
        <w:rPr/>
        <w:t>ýFwEp @##+Ú(Dëý#j{R `L5ûþâY</w:t>
      </w:r>
    </w:p>
    <w:p>
      <w:pPr>
        <w:pStyle w:val="PreformattedText"/>
        <w:bidi w:val="0"/>
        <w:jc w:val="left"/>
        <w:rPr/>
      </w:pPr>
      <w:r>
        <w:rPr/>
        <w:t>à²¾â#ã#ð</w:t>
        <w:tab/>
        <w:t>ÕÐyXF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Ç#èI#è#B!Ð¯^½ª£&gt;ÛHÄãJ#Ò#¢#Ióðjd£&amp;:®# aáÐU²&lt;Ûtýø#&amp;©#Î¿¥}çüo!TßÈ´Ç#.ô3W»#Iðe=ý¹ªð¸R ?¢Ïÿ#TçÏ©wêÇ</w:t>
      </w:r>
    </w:p>
    <w:p>
      <w:pPr>
        <w:pStyle w:val="PreformattedText"/>
        <w:bidi w:val="0"/>
        <w:jc w:val="left"/>
        <w:rPr/>
      </w:pPr>
      <w:r>
        <w:rPr/>
        <w:t>Pzù«ÏcüÆÕ«öàÿpì#%ó«Ë·úS#Uá1###z#jÃ¾äFUxLõÀ÷9ò®ÎÉÁwÿ]¨#Äý#"øïZ¼Zê¼áåpÉS¡#¸Õ93°´+ '#ÐÃú#Ó#|î/t}#8Ú##ðÐy#uñè ÃÃ#òòy!ÁÒ5ohÄlö</w:t>
      </w:r>
    </w:p>
    <w:p>
      <w:pPr>
        <w:pStyle w:val="PreformattedText"/>
        <w:bidi w:val="0"/>
        <w:jc w:val="left"/>
        <w:rPr/>
      </w:pPr>
      <w:r>
        <w:rPr/>
        <w:t>´ö#ð8zèñ#ð.h#Fú÷##y»i²z¶Å\&amp;]?]#äå</w:t>
        <w:br/>
        <w:t>&gt;Y³#=òý#l¡~1&gt;I~ùê_?¸ý#"ÞkÖ§9u´UæI$ #9ÿæX%Éçm##_p)@÷3~#½ëqD?ÿqs$¿Þ#í#xh#@nÔ§\ÞÎåkÍ¿.³üÎ#Àz?##Ã7A#W¯&gt;gSæ¾#?#zJ#[F#`¢7##¶&gt;àò¯#@f#»#ÖSÀÌ¡ùÎã'##AÔÒùåSô~#ø§#ÀTi#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#Û##ÊÉTbg}#t{àsÏô½#:#/B8È¬7»#h#¸¬Y#gÍ²)zC#L#o¦ò#Ûâî#è®# /ðÎóÿÏ#jàÓ#;ÿxB^o#w##Ss</w:t>
        <w:softHyphen/>
        <w:t>iÄ ¯^##õ8##`´ÉöÈ##)Ð7ôÀUû«P</w:t>
      </w:r>
    </w:p>
    <w:p>
      <w:pPr>
        <w:pStyle w:val="PreformattedText"/>
        <w:bidi w:val="0"/>
        <w:jc w:val="left"/>
        <w:rPr/>
      </w:pPr>
      <w:r>
        <w:rPr/>
        <w:t>¼üÜsÏ¢Ü¾#åN&amp;Ìÿù4K2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×#ÀçßLçM##;&lt;ìI!ê;S#¤#xâüHÿÆªÝ##;CR.L##8#5s*</w:t>
        <w:tab/>
        <w:t>&gt;s##µr9¹Ïz#¡¾jná/_}þ+Ð)ÚW</w:t>
        <w:br/>
        <w:t>XvÍL¢4Å0:©ú</w:t>
        <w:tab/>
        <w:t>@÷rP#</w:t>
        <w:br/>
        <w:t>ô&lt;#§µRiàâ&gt;#8Â&gt;OA</w:t>
        <w:br/>
        <w:t>ÿ</w:t>
        <w:softHyphen/>
        <w:t>ÇÎ{ôþR ayELä##ªb}ª#ª¸îåÕlBd¬|n¤V£#vþt7 ¢môÜóö/=úÞ¸j¼#\Bë#]#äTé½/=)zÇ###-8=ÿ8Eï##Þ:4@Rúç·¡=ì»z}ãêÔåõ#Én</w:t>
        <w:softHyphen/>
        <w:t>¡xh#QÔgDï]P</w:t>
      </w:r>
    </w:p>
    <w:p>
      <w:pPr>
        <w:pStyle w:val="PreformattedText"/>
        <w:bidi w:val="0"/>
        <w:jc w:val="left"/>
        <w:rPr/>
      </w:pPr>
      <w:r>
        <w:rPr/>
        <w:t>|ç£ì?G#ÁÙn#å#S#ÑW¯#øå7eßxã#Ý[Ûo#ÐàÈ¦¸[/_ëú#XµÑy$Ë#_\Ü#¼# D4}^óÞ#Õÿ8ûóf]W6lGµôo#Aè#@</w:t>
        <w:br/>
        <w:t>jà#6ú=²Ñ)·_-¯D?óÎ¬#eóý»'@@ôÿø#Ióß#aW C°&lt;ðv®C#0¯ô½!# #èlô¼#&lt;f#ê£¯bR#Ä'ë¿b?üìú¹JeûO#Â#ugBD}ü#9##£2øòÔF¿üX#q</w:t>
        <w:br/>
        <w:t>\³û#</w:t>
      </w:r>
    </w:p>
    <w:p>
      <w:pPr>
        <w:pStyle w:val="PreformattedText"/>
        <w:bidi w:val="0"/>
        <w:jc w:val="left"/>
        <w:rPr/>
      </w:pPr>
      <w:r>
        <w:rPr/>
        <w:softHyphen/>
        <w:t>#ïÚC#ýò£#t#ÃTÿ;âbØG¥ #¾OñâÑ#ºS@®Ø5¤#S ýúñ¦À÷P?#§À»¾H</w:t>
        <w:br/>
        <w:t>&lt;:ö&lt;Ðß÷#É#ì3$#®&gt;##t#¾ÇÇy#jâß")ÍTÿz¿üX##Jô]%ÑÉ#&amp;ùÛ!DyõS # 5¾NRàüÿJ#s</w:t>
        <w:br/>
        <w:t>&lt;#¸z</w:t>
      </w:r>
    </w:p>
    <w:p>
      <w:pPr>
        <w:pStyle w:val="PreformattedText"/>
        <w:bidi w:val="0"/>
        <w:jc w:val="left"/>
        <w:rPr/>
      </w:pPr>
      <w:r>
        <w:rPr/>
        <w:t>#z#.#ö#s</w:t>
        <w:br/>
        <w:t>¼«ÿ]q</w:t>
        <w:br/>
        <w:t>¤#Sà£èß#w#@É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¸#xîÁ###mw:|ÿ#È#Ì§!#Rd##ÿþ£¤&gt;&lt;# DÌÞ#í# )@òÀe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S #ï#Ð]#ö÷¿#R*t##;x</w:t>
        <w:br/>
        <w:t>Ü# ;#úÐO?½¾#É°</w:t>
      </w:r>
    </w:p>
    <w:p>
      <w:pPr>
        <w:pStyle w:val="PreformattedText"/>
        <w:bidi w:val="0"/>
        <w:jc w:val="left"/>
        <w:rPr/>
      </w:pPr>
      <w:r>
        <w:rPr/>
        <w:t>#½øì±§#Ôï&lt;ðû#ÕF ?ðø=¤QQà¸@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©ûúPO##kÂ,b_y®&gt;ì#§©!5É§Ç$)óÅý}¨«GÔO}#Rà7#bðÇGR#=p</w:t>
        <w:br/>
        <w:t>T´?øÀ##æî3VÞ#Q§&amp;#J"#H#&lt;#TÄt³þG¿PO#ÀÙ# ;#hh</w:t>
      </w:r>
    </w:p>
    <w:p>
      <w:pPr>
        <w:pStyle w:val="PreformattedText"/>
        <w:bidi w:val="0"/>
        <w:jc w:val="left"/>
        <w:rPr/>
      </w:pPr>
      <w:r>
        <w:rPr/>
        <w:t>ðF¨#HòÊwÌö##$ïþªI#&amp;»÷GzRàÐ#~ãyï#####&gt;##8#bÍ&lt;Êì#Ð#Ð;&gt;ý?x7â##¨¿Gè÷Å{#t=DùôþBÖ®#WÐoý#¡"J0ËÏ¡ö×#O#@Ê§k{#÷¦@¦&gt;ð;ÑC#O0øÖÈÐ=ä÷#ÀÃµ#R&gt;_[ÜÏºS#"¢ç®-GHR_Ô6Óý#*|ÓJ&lt;lbh#4####ûÿ8#7~YúÝ§Àt:ïW¸´M*"OÜó#½h#¼ú##ºÄèØ»WutÀ#ð#·U¨ój*½Ïª¸+#¬¼ã#õéÏ|#R@ü</w:t>
        <w:softHyphen/>
        <w:t>#féÂH×¬Æ}}#,í6Ôö¹mgéÉ#9ýÅ÷½##¢DßeßxþÀ)pOK÷i:#é#?_8#Á#g&gt;v#é#ãvG#èSª#ý¹«/èñä#/£Këç</w:t>
        <w:tab/>
        <w:t>RgÎìÉÎ¨xóÓ#õUíx#:#ùå¯¿##·®"´1?úx#####½#wR@ÃÿBÇ#¤¡#Åïý#ß´û#ã÷Ç#0½Ô;Î[¤{Î`ÿ?ýïê#è«§öFÈL#&amp;ùß÷ò¶_©ªô[òZ&lt;ª{#À3z</w:t>
        <w:br/>
        <w:t>½øßÉüzÆ3h`ã#ìþO&lt;#téëN#4Hiß!ÂúÛz¼ÿT/`ý·eÜ ¦,ÿÝ·¶~¥¶ö·aüò</w:t>
        <w:softHyphen/>
        <w:t>ë÷ï°çÓïL¤7#ì¾Á¾ç:!óÅ#ì×ªì#1ïmé#º}#t</w:t>
        <w:br/>
        <w:t>?Þ##¨,]aÁ1eÂëëþë"`w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G</w:t>
        <w:br/>
        <w:t>t#¼#¢´¿ï#®b3÷ÎcO!</w:t>
        <w:br/>
        <w:t>]ýÊ×ÉËÅÑ7ô\×ìîã#@#?/ÆoÛO¡3Ç##HO¾Ïè#$¤## g###a</w:t>
        <w:br/>
        <w:t>¤/»</w:t>
        <w:softHyphen/>
        <w:t>¯R('## ;#"d#¡Ð#³^,e¨¯hc·G#èÊÅ¼&lt;òªQDý#]s:#ÐsÍ¥A¨ý#P#³ßBôñ#Ìw&amp;#ºhâè/_þ¿PêaýØ#zz#</w:t>
      </w:r>
    </w:p>
    <w:p>
      <w:pPr>
        <w:pStyle w:val="PreformattedText"/>
        <w:bidi w:val="0"/>
        <w:jc w:val="left"/>
        <w:rPr/>
      </w:pPr>
      <w:r>
        <w:rPr/>
        <w:t>ý~¤ø¥#Bé®³~G</w:t>
        <w:br/>
        <w:t>Ø¨pÍ3#=ò:~¾·¡Q?.@×¤Ö&gt;JGãw=ÆFúÀñ#¼#Ê!üzß¥_trº¦×## à#äo9Ë|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\Wt{tz L¡#z#§¾a£þþôÃ#PíI#ÂBÒ["×#pý)q/'â¶+È#¶OÀ¦Ùõ}#°ï$9a#è¾âo{@ÓØñZ¾=.òÛXz¯7oB?ô#uºû¸í¿®lÙÚ#ß»ãÝ##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A=×Ûm#0ê;Ú÷¬^9¤#à#dv#l#`ë·vúÞê½#ìtn #H÷¿Þ}±Ù¶H¬#z°WBåÁ#^Ä¥H[ÁK¸½(hå¯#¡X#p°ä(NØ</w:t>
        <w:br/>
        <w:t>5Ãß&gt;NÚ#@¿Dw###üP¬?£#</w:t>
        <w:tab/>
        <w:t>¤</w:t>
        <w:br/>
        <w:t>T©&lt;À±f&gt;_³#¶9ÈÒ(#XÚV¼:ñÚô²#l;Ð#ð#?ìN# {.8Ü#PJ(~#}?S7'ËWÔB³\#=ë</w:t>
        <w:tab/>
        <w:t>©à#£ó¢7e²×¼#)l{Ú®##B#à</w:t>
        <w:tab/>
        <w:t>@BgFºwº- P#àLó#W·Øä{ÊÚtÈt¾;¼:àu³"z#×RÞ,ÎÙ# B#DCAdÌ¾©í</w:t>
      </w:r>
    </w:p>
    <w:p>
      <w:pPr>
        <w:pStyle w:val="PreformattedText"/>
        <w:bidi w:val="0"/>
        <w:jc w:val="left"/>
        <w:rPr/>
      </w:pPr>
      <w:r>
        <w:rPr/>
        <w:t>¸PêÓü¤D#JERõ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pi&gt;</w:t>
      </w:r>
    </w:p>
    <w:p>
      <w:pPr>
        <w:pStyle w:val="PreformattedText"/>
        <w:bidi w:val="0"/>
        <w:jc w:val="left"/>
        <w:rPr/>
      </w:pPr>
      <w:r>
        <w:rPr/>
        <w:t>¯¤èµ 1ê3»r}##F9rE·#R=³v#Ló#y8Ð¬ yN# Á]®äÓ´U¶#Ñ«#à#lFµ-`Ó#æÙ#êÃNq=;#¼R®ÀÑ##åÓ&gt;¤DB</w:t>
        <w:tab/>
        <w:t>#-ËùR##¥i#óÍ2åJYÜG</w:t>
        <w:br/>
        <w:t>x}§ãB@e#{òì#</w:t>
        <w:softHyphen/>
        <w:t>#¿\#8-÷Kó,§#·P3d/'&amp;y#####'Ô¦÷###21àÄ×ô#Û#å%</w:t>
        <w:softHyphen/>
        <w:t>ÌKV##)-k¦#¸æ9¡#Yä5§\á</w:t>
        <w:br/>
        <w:t>### ²#@##·qpG@(Ë#&amp;Wó6dvHK6Ï=#@ñ¾t#Ó´*RÄiõrRrÌ²8úæ£ÛÏíÝ|ù?D:#+Rïå÷ÛÌài©piN&amp;#G¹©K#b y9!ãÔ¦Õ##×K</w:t>
        <w:tab/>
        <w:t>Õ© ôý#¬S#@o#Ü¡- #^B#gæËÀåå¡f=&gt;#Ø¯^7CÆõ2</w:t>
        <w:br/>
        <w:t>Ùzw#÷#°©x¦ÜåM#áÛ#ÊÐæ´'í ÈÁäx«Þ#e</w:t>
        <w:softHyphen/>
        <w:t>CX±Ø#ÄX#FkÕ#]ØöK6#Î#R¾zÓk{@ç#]¯ã##Úv#?Ü?¾å##äj/®w÷Fv#x]¯}òãÏ·#]#=)°z6rdÓ\}#â#è=x#N#¯Ó#oÊ±»#ºïø#_ÏÒûÑ½z§[R ì#Ø?@ÛôFï¶ÁÞÞ#è#Ý&lt;#e#ÀÛ\¶Þ&amp; ÷#'`S</w:t>
        <w:br/>
        <w:t>à</w:t>
        <w:softHyphen/>
        <w:tab/>
        <w:t>p¬)ñã[;oG</w:t>
        <w:br/>
        <w:t>Ø#xåÖñ#¶¤À6ËÁ#í½79Z@s§#Û´Ç</w:t>
        <w:br/>
        <w:t>#Ä#1`»ùH#;µ=ÛÝ§i»RpdíîÑs ##PJ¸$ </w:t>
        <w:softHyphen/>
        <w:t>_R&gt;ë#jQ;Ýô¡ÿ#)FC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u</w:t>
        <w:softHyphen/>
        <w:t>åkµ#iuoerÍº-ÓõHÂb=Ô0ûj4Þ#ÛØXðk+«#zA¹«_aW#ýb</w:t>
        <w:br/>
        <w:t>_J â9J#ÏKYªÖÄf.È2I&gt;ËPâêìåàò°-K</w:t>
        <w:br/>
        <w:t>T½lf©z Ì§D¦¼#cO2fº`¯^&gt;##}÷ýÇK#pYðõä jåëÂÃ^&gt;õf#?#å±$#¤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æ_#F#$+)Cl0mÖC)°ò#8Ó#uû§ê3òÙËÒhÓJl#ö}#x</w:t>
        <w:tab/>
        <w:t>|¡îùQ/#¤Õz</w:t>
        <w:softHyphen/>
        <w:t>gò¡j%yÕò!2þR½"NócB###¼ìÔÃ¼_÷,Ös\a^÷-#c»##È#R#ò4ZwÊÜ¨óÒºYÂ\X#¤BÙ1Do´&gt;##Î##ÌK~åuSÍ7Ìúu#Le&gt;½#ÁR³Ü¹</w:t>
        <w:br/>
        <w:t>ò@¥ #iA:kYe®iÿ®÷K#ë[_h+ÀÞ</w:t>
        <w:br/>
        <w:t>¬#ÁpÝQÏNsèD|¾i&amp;¹'ëºDÕ-##ð+#Ä</w:t>
        <w:softHyphen/>
        <w:t>§²¾#Ø</w:t>
        <w:br/>
        <w:t>$$#"!élY¬pÎ'~0Ø,ëlD5¹ÑKÛJ#Êj½#ÄzDbÂ¤ô¤5MÂ4Xç¼"HÍ ¦ëìÁ#äoÂIYªO+ÉtýÍï¤å/R##ß\Î8#æòõD&amp;#@ºàt;#À'Äú&lt;v#Ê&lt;:#qt#Ä#NÍÑèÜ/#î</w:t>
      </w:r>
    </w:p>
    <w:p>
      <w:pPr>
        <w:pStyle w:val="PreformattedText"/>
        <w:bidi w:val="0"/>
        <w:jc w:val="left"/>
        <w:rPr/>
      </w:pPr>
      <w:r>
        <w:rPr/>
        <w:t>,o#¿</w:t>
        <w:tab/>
        <w:t>'dØ##£wÒ#ûU+JÕ¹fÎ9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¹B###Ö+|z¹&lt;nZ3#9Àç#ð4JÞOrk#\iÈz#Ã`ÒQHAÇT³á#TÝtHê5ô{uÌÃç/òy#M¦O</w:t>
      </w:r>
    </w:p>
    <w:p>
      <w:pPr>
        <w:pStyle w:val="PreformattedText"/>
        <w:bidi w:val="0"/>
        <w:jc w:val="left"/>
        <w:rPr/>
      </w:pPr>
      <w:r>
        <w:rPr/>
        <w:t>¦¿#¥_I}éî`ªùz'#Æêü#¾&gt;3ø5«òÎ¡Ò&amp;Ò·-^ãµzó</w:t>
        <w:softHyphen/>
        <w:t>AeFj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¿ñT"um=#"6Éx²@ãf3</w:t>
        <w:br/>
        <w:t>ò°o|]#-FT`ÔÈ-Mb@(IVÄsc¯È}7ÂÛÉ|#</w:t>
      </w:r>
    </w:p>
    <w:p>
      <w:pPr>
        <w:pStyle w:val="PreformattedText"/>
        <w:bidi w:val="0"/>
        <w:jc w:val="left"/>
        <w:rPr/>
      </w:pPr>
      <w:r>
        <w:rPr/>
        <w:t>×¢Ì+é\Kç¸Ó$#Mªç^#ôXÊæS##DtérÁi#;ÂÉf#½;iòhlj</w:t>
        <w:br/>
        <w:t>¥×òÀY#*##8ëm÷ BE¸¢#È##ä[Sá# (F¼#UY</w:t>
        <w:br/>
        <w:t>^BÞêb#ÓvÞ9ø¡:±¨M#"íMJª#RVYo:PùMA[HÛâ$ÐªJêF###Æ##Û²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cCÛ·ë)ÐYøSxQ[º¶¼üÚò"nøí##H´°Û8#iq0´º\Ä</w:t>
      </w:r>
    </w:p>
    <w:p>
      <w:pPr>
        <w:pStyle w:val="PreformattedText"/>
        <w:bidi w:val="0"/>
        <w:jc w:val="left"/>
        <w:rPr/>
      </w:pPr>
      <w:r>
        <w:rPr/>
        <w:t>#/-cÅ~Rã¶öZQ3#-ãZk</w:t>
      </w:r>
    </w:p>
    <w:p>
      <w:pPr>
        <w:pStyle w:val="PreformattedText"/>
        <w:bidi w:val="0"/>
        <w:jc w:val="left"/>
        <w:rPr/>
      </w:pPr>
      <w:r>
        <w:rPr/>
        <w:t>S##m¶e#òßJ(Ôà°·qR\nGâ×¬7q/bQ×ï½#ÙùÎk·i&amp;ã#ð´èì7</w:t>
        <w:tab/>
        <w:t>]</w:t>
        <w:tab/>
        <w:t>E#`#À&gt;|Ñ#pWÀÎk·9#§##Î|S~Üë±#ð</w:t>
        <w:tab/>
        <w:t> #iÇ#S`ôLu#$Óµ#À</w:t>
        <w:tab/>
        <w:t>·M#r?§@Üi#$#Ýyí6u^#¶#å®Èh#à#ëARl#ì¾#»ÎãÚúÖZ</w:t>
        <w:br/>
        <w:t>ä^SÑ@#À.NÂ0É:###xY#ä%9Uìëä##@µpq#ÀÉë####h## .#ª*sYh</w:t>
      </w:r>
    </w:p>
    <w:p>
      <w:pPr>
        <w:pStyle w:val="PreformattedText"/>
        <w:bidi w:val="0"/>
        <w:jc w:val="left"/>
        <w:rPr/>
      </w:pPr>
      <w:r>
        <w:rPr/>
        <w:t>bØÀI</w:t>
        <w:tab/>
        <w:t>~Ì0ÕÑcI@y</w:t>
      </w:r>
    </w:p>
    <w:p>
      <w:pPr>
        <w:pStyle w:val="PreformattedText"/>
        <w:bidi w:val="0"/>
        <w:jc w:val="left"/>
        <w:rPr/>
      </w:pPr>
      <w:r>
        <w:rPr/>
        <w:t>#¼H*"#jB¨½*</w:t>
        <w:br/>
        <w:t>´A#F£Öq¤@¨Ì©,¸ä"´#¸Q#@Õ¨bT8##´ýÙ"#XlÖC#ZC\</w:t>
        <w:softHyphen/>
        <w:t>_×pµ¤DhÂØÜ##&gt;ô#ÔlÄ@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Q¨C³#ºJ#ßù¸GTÿ#I4#òùâÙã&gt;C²Ír¤Ã##¸#k</w:t>
        <w:softHyphen/>
        <w:t>w#¿7Àw#</w:t>
        <w:br/>
        <w:t>¸tõÛ'Î#ã¶XúkxãÚÇ//wÂ:þ</w:t>
        <w:tab/>
        <w:t>¬SÐoÜ}ñêUXùÆÕgg&gt;wùÙË#W½ûÜÝ7#'³[_[û²'?}þïÏüáÕ÷¾ñ÷#O&gt;</w:t>
      </w:r>
    </w:p>
    <w:p>
      <w:pPr>
        <w:pStyle w:val="PreformattedText"/>
        <w:bidi w:val="0"/>
        <w:jc w:val="left"/>
        <w:rPr/>
      </w:pPr>
      <w:r>
        <w:rPr/>
        <w:t xml:space="preserve">ã#ü¿O¾Ì[Áø#Õ§ñ#9ý#¿óÏè#ï#ðÕ{C#é¨ohp#XCï]#Î;w;y#^#ïê¶zÂÿñÕwûþ¢÷s©w@©#'Rk{Üßù#\Ä}núQ#lù±#ìQRþWÅÜ#2{Éú?:â+vµ#·ùþ-Û\ßñúfhÿwØ&gt;å&gt;à&gt;à&gt;à&gt;à&gt;à&gt;à&gt;à&gt;à&gt;à&gt;à&gt;à&gt;àÞ#ÁÞ#-`ÿOÎ:"À&lt;#þ5#¢xT{í&gt;à;#Ú=[í¼,o#Ä·#í#L¥Qÿ sACÍ)¯±kfHã </w:t>
        <w:softHyphen/>
        <w:t>òÔ $Þ¨N.Çy8#u¶#(]¬{ù§#h</w:t>
        <w:softHyphen/>
        <w:t>Ù#![bÌ&lt;=e÷1#Ç«&lt;###ÙZDÊ;ÀÇ°d#ÛNºt#â5 Ö&lt;f#³##0¢ïÌ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OüäZÅØE-³®´æÆ#ÒÔ#¹9¯h¹ìÑf6cÉcOÚ</w:t>
      </w:r>
    </w:p>
    <w:p>
      <w:pPr>
        <w:pStyle w:val="PreformattedText"/>
        <w:bidi w:val="0"/>
        <w:jc w:val="left"/>
        <w:rPr/>
      </w:pPr>
      <w:r>
        <w:rPr/>
        <w:t>±UÆ</w:t>
      </w:r>
    </w:p>
    <w:p>
      <w:pPr>
        <w:pStyle w:val="PreformattedText"/>
        <w:bidi w:val="0"/>
        <w:jc w:val="left"/>
        <w:rPr/>
      </w:pPr>
      <w:r>
        <w:rPr/>
        <w:t>Þ#qÛº#\Géëð7V³ä#ôÍBYtz#¦¸</w:t>
        <w:br/>
        <w:t>pçäeÜ,,Ém##s##ªS</w:t>
      </w:r>
    </w:p>
    <w:p>
      <w:pPr>
        <w:pStyle w:val="PreformattedText"/>
        <w:bidi w:val="0"/>
        <w:jc w:val="left"/>
        <w:rPr/>
      </w:pPr>
      <w:r>
        <w:rPr/>
        <w:t>~â5é#¯ak#·8W¾0ãWù|ÿç#©^].¸U%cñÊ¯|¨x±!º_s#ÂcU#È#ß°ÎÁ</w:t>
        <w:br/>
        <w:t>ø#</w:t>
      </w:r>
    </w:p>
    <w:p>
      <w:pPr>
        <w:pStyle w:val="PreformattedText"/>
        <w:bidi w:val="0"/>
        <w:jc w:val="left"/>
        <w:rPr/>
      </w:pPr>
      <w:r>
        <w:rPr/>
        <w:t>ÞÇ¬6çÝí##¡Ø#°7UW?c# #sÃtë%#/8.Ì¶ª¼Ú#U#øN##bf/¼¦dÑ###&gt;hY¢aàÖìi×²º##&gt;Ú#0C#3òØ&lt;;«.zm«ê;Á##,%#£ò¡P#=#È&gt;r[ºÎ#XU°Z#T¿</w:t>
        <w:br/>
        <w:t>®(fB~,ÈÆ#+bV#Qö4¶"~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µ</w:t>
        <w:br/>
        <w:t>°ªÎÔ#Àg#´â&gt;</w:t>
      </w:r>
    </w:p>
    <w:p>
      <w:pPr>
        <w:pStyle w:val="PreformattedText"/>
        <w:bidi w:val="0"/>
        <w:jc w:val="left"/>
        <w:rPr/>
      </w:pPr>
      <w:r>
        <w:rPr/>
        <w:t>GË-~Êl[È£m#P#)`&lt;è#âõub#`¦h¢x9©úo)¾+V'|¾Íjí#"#W4#Ø²§°åñ4Éf:¼!O´ÅE#µ#P#Ô#÷ÏäÑ###ã#?[)#@#P</w:t>
        <w:softHyphen/>
        <w:t>În####£àòlVi7¸sÑ#$#Ö#.va#@R@l[üØÔRP#Ô¶5-OÔ&amp;#È#BÆ+Cà# Z$C#cw#pîõ#q64nZF5Z#Ì##üÄ##&amp;#üØS#ÿÃl¦e5VóÀ#à¯#áÔÖz#JAÛ</w:t>
        <w:softHyphen/>
        <w:t>ÈªÕ#X##Tk</w:t>
      </w:r>
    </w:p>
    <w:p>
      <w:pPr>
        <w:pStyle w:val="PreformattedText"/>
        <w:bidi w:val="0"/>
        <w:jc w:val="left"/>
        <w:rPr/>
      </w:pPr>
      <w:r>
        <w:rPr/>
        <w:t>`Dµ</w:t>
        <w:br/>
        <w:t>p%W#»1aðª5Û#´DÈ###T!#.#àn¦#ç#ÿ#ÙÂ##òsq&amp;|#Zìðf@¼# eUH1µ¬Tëð1À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1'Yq)ð#r&lt;mÈ#¦ì#¤#¸</w:t>
        <w:tab/>
        <w:t>¬o&amp;</w:t>
        <w:br/>
        <w:t>zRAuØ_2ã@V¬â#ò5#) #À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úÃ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¤#ä¨R?Ò#DQ¡®ªKµûE]kùQ¤àÒ#</w:t>
        <w:br/>
        <w:t>XÕ=6´-J(åËz³~]E5Dé&lt;;UF#Ïå#ò#:Ø8`ëfÒSäO¤##Õ¥Ç ÚvÔ#ÕÏ1#Ps(»6ªTþx#ßò¼BE###*¦H.°C#ÞópÊ5{ÊöÐø#ÖÙºÕGE^Í§ÀÅ#3¦Wº¤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Pb@m#¥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5mÓ</w:t>
        <w:br/>
        <w:t>cý:B2Qeµ1Z\Q|yC&lt;óce}íúäãm#·VÈÏ#ün#¬O#é#¬</w:t>
        <w:softHyphen/>
        <w:t>]#ìþô¥õ</w:t>
        <w:softHyphen/>
        <w:t>w#¬-[ú\ÆúÓ¡vN=áö#»#¶Ì#fµÉ*«7õ^Ïß}×e}Üú¥!»#¶&lt;ýYOÀ# t¾IY}ÏÜ¼ù®Ëú#?ÁqÁ}À¿LÀJ×ë¸ÄTïýÃ½7Ù</w:t>
        <w:br/>
        <w:t>è.Ëq)#ï#Ðu#Øn#}ô#ºë#÷m#º#ÝnÕ#è¦Æ+ª#Ðî#P=&lt;Àn3 # î#(#J¼À\B&lt;ôxÚ8äg´Å~.</w:t>
        <w:softHyphen/>
        <w:t>R¡øª#</w:t>
        <w:tab/>
        <w:t>l#^3#ú8e3µÎ6º@7m¶ìö$KE"#ò]ê#|8###5Ùf@_Lõ~qNÛ#0#]5#Ã</w:t>
      </w:r>
    </w:p>
    <w:p>
      <w:pPr>
        <w:pStyle w:val="PreformattedText"/>
        <w:bidi w:val="0"/>
        <w:jc w:val="left"/>
        <w:rPr/>
      </w:pPr>
      <w:r>
        <w:rPr/>
        <w:t>#)ÐA×%¦Âµ±äÓyèz¡tg\Ú3Â</w:t>
        <w:tab/>
        <w:t>#ëlcÊ´i2´-Ú2TV#j±##d5T}\ÈñÜ«j#-2ítFw#4øñaß##@kjáw$gF#À#ô#gÇ-]*#»UYu#Ð,«mC#Z¨HÎäÎþö#æ#s*ãÖÍBkNõ¡?«#j#Ï|</w:t>
      </w:r>
    </w:p>
    <w:p>
      <w:pPr>
        <w:pStyle w:val="PreformattedText"/>
        <w:bidi w:val="0"/>
        <w:jc w:val="left"/>
        <w:rPr/>
      </w:pPr>
      <w:r>
        <w:rPr/>
        <w:t>bÇ®&gt;ì#å9¥²/À¼##§Ñ/</w:t>
        <w:tab/>
        <w:t>/F#àÌ;#'O¬#y4Q)5##sWre¹ØW##pÚº©.Í##Ö¤ªª?ß¶$G]ã¤[#±Û!hðZ2#Xs#Ë$##Ü¸)9Æ#e#v:7æT9iÂªÊy#n#`òT¼</w:t>
      </w:r>
    </w:p>
    <w:p>
      <w:pPr>
        <w:pStyle w:val="PreformattedText"/>
        <w:bidi w:val="0"/>
        <w:jc w:val="left"/>
        <w:rPr/>
      </w:pPr>
      <w:r>
        <w:rPr/>
        <w:t>#\Äó</w:t>
        <w:br/>
        <w:t>~´^IÓ#Ëv#ÿ&gt;¯Öðg§%##@´ÊÌ¬²Ë{</w:t>
        <w:tab/>
        <w:t> ¤#0Éè#'1SÑ##åbÀÓ¿eªr.`</w:t>
        <w:tab/>
        <w:t>@[!#[bîÊ##ñm%T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,~J2îÜ#þý#Ô/â©h@r#×c¾|î³{#&amp;###Àev#ó#=#?[#ülñBUþHØ</w:t>
      </w:r>
    </w:p>
    <w:p>
      <w:pPr>
        <w:pStyle w:val="PreformattedText"/>
        <w:bidi w:val="0"/>
        <w:jc w:val="left"/>
        <w:rPr/>
      </w:pPr>
      <w:r>
        <w:rPr/>
        <w:t>m#²1ÀS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#ï¿ø#5§ù#`Öýò¹Ò^ñ#r#</w:t>
        <w:br/>
        <w:t>Öe#X&lt;à_ÆL¤W#ÁÓ?G2!#CpGiU²cdÖBö#1,jÐ%&lt;,çS## #IDATp</w:t>
        <w:br/>
        <w:t>ÏN²³#w¿Ø¯ãË&gt;#Ä¶[}Úýê¹ò^±#©mÍÇ¦K#3##)#</w:t>
        <w:tab/>
        <w:t>#prº##©##²ãìh¼Í|AOÞVðÓYziRó#1AJA#2¡#EàûUËØ##_#)#gB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)##î</w:t>
      </w:r>
    </w:p>
    <w:p>
      <w:pPr>
        <w:pStyle w:val="PreformattedText"/>
        <w:bidi w:val="0"/>
        <w:jc w:val="left"/>
        <w:rPr/>
      </w:pPr>
      <w:r>
        <w:rPr/>
        <w:t>O# #ªq&amp;´#D®ùxßLX,Róq</w:t>
        <w:br/>
        <w:t>¤Ï½¤##Ã31à#.ºF¦þ## Ú#ò}2</w:t>
        <w:softHyphen/>
        <w:t>£4 </w:t>
        <w:tab/>
      </w:r>
    </w:p>
    <w:p>
      <w:pPr>
        <w:pStyle w:val="PreformattedText"/>
        <w:bidi w:val="0"/>
        <w:jc w:val="left"/>
        <w:rPr/>
      </w:pPr>
      <w:r>
        <w:rPr/>
        <w:t>Ä²&gt;HW*#°Ó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¤)#L¶YÊdP¼M_Rªëá$lz£f¤¤¬)###\f6ÝÄÉ4õsºMOKÔ°U#g]##I×#VGÜ#ä5[,]O1XÅBÿ`TÅzþÜ{Ñ`ú##rb]§kmxjª#LõäQGJ¡lÔÏe^Mç0ÃlÍ¤ôð#?s©#w#¬½ªö¼_]k´ÿ#ÿÞ9#¼³ýÃ#XTH#n</w:t>
        <w:softHyphen/>
        <w:t>¿#(sõà+Õm?Ô#¸Õóþµõþ@ç³=#+¸ª7B3#XYÝ±rí ###{#k##ü</w:t>
        <w:softHyphen/>
        <w:t>µv¹ð#½b#üZ«î"´Ë#¶Ä²]p&gt;Ù# Ó+##u_</w:t>
        <w:softHyphen/>
        <w:t>o»qgÙ# qõÃûïn·h{mðö#³Àä&gt;à&gt;à&gt;,ÛT6øvv±{½##móD#ûÞ###0{ç#¢l#lsÁ©Ü3`Vë4¤û#lwbc.Ý^¾Úî#°]ÃqíÞ#µ##â#DËËÕ-;T6^îç##áj#âZ×§7##Ûd</w:t>
        <w:softHyphen/>
        <w:t>C6æ##o2þdt</w:t>
        <w:br/>
        <w:t>#|¥Èæ"VOeÙ#Ù5;7Ò7#¢#ÜÇF}Atj2àÎ\J*¸ä#é#¹%##ª!E|rPdØ&gt;O#bª#J&lt;Îyb#-Û*ekÌÖ¡Û¹¼³ [ìTd#é¶`¯(E#ü#|#bb§!H¾SÅ¯øñç)D¶Ï;##NÜ3NÓåoeÌÓÖÍ</w:t>
        <w:tab/>
        <w:t>KP"E}çdk#åB6#Ò#XÁÿ·#\</w:t>
        <w:br/>
        <w:t>#¿qÒ#¹a##×Àá;°ÇáW;#x»!#}G!Ùcý?#U]A¡#µ1'5</w:t>
      </w:r>
    </w:p>
    <w:p>
      <w:pPr>
        <w:pStyle w:val="PreformattedText"/>
        <w:bidi w:val="0"/>
        <w:jc w:val="left"/>
        <w:rPr/>
      </w:pPr>
      <w:r>
        <w:rPr/>
        <w:t>î¶ó5§ðÎÍq#Ð#àr®#]}KÁYµ0#«òþVxÂ×O¸DÍ¥i#m#WOÞQývÐ#è1 </w:t>
        <w:tab/>
        <w:t>«Ò#(b5E#rÛ±®ãh#"fÓü©%Ç¯û#}3Oó#à!`á]KÔVCV##T_#êÖv@?##À##X\#§#í#Àù#ê# Ë6##\#`# ÜÄ¡fT#þç~#;~É÷ySB#s®ÎcVVë1 ²x#o#º##t¼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ÿò#B7¿:7 #Ú##bäÑbÛi â·#ðy#ë#íhbõAdÊ9×#P¯Ûð#pÊoácøg#ð³E</w:t>
        <w:br/>
        <w:t>#øk###ðç6##bD#[n</w:t>
        <w:tab/>
        <w:t>À'#3çäßj´z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C@#BñkÿC#o</w:t>
        <w:softHyphen/>
        <w:t>#n[1`!ýæ#cÀX#0###Z!#Ä_û###Á×=#Úb¸%#âR l#þ²0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#vãCààrªE#·#\#ñ\Æñ°X=á#Ø##¤73×Ûçø&gt;¾YXNB#H#Û1àôûI##÷ãCP</w:t>
      </w:r>
    </w:p>
    <w:p>
      <w:pPr>
        <w:pStyle w:val="PreformattedText"/>
        <w:bidi w:val="0"/>
        <w:jc w:val="left"/>
        <w:rPr/>
      </w:pPr>
      <w:r>
        <w:rPr/>
        <w:t>#ãÊÊÖz@Úå/´#i9!&amp;w#qõ#o®##PX#I)##dj¦#¦uS#³FE~3c½ºìø#hÝ,,u!###$##pbñß#0±µ*®H-Sb #F###2¡±ªß9##GâbèV»#R</w:t>
        <w:tab/>
        <w:softHyphen/>
        <w:t>Y-:iÍIw36O#@0pSeVë#Ï:¤#º#Ð2!7ËôVYdì"g¼äxZ¥fcðuP'åjf#Ñ]Á$S#êm,ö#YA#)(r²Ô|ÎÎ2¶W·Ã#/±&lt;#H#ç¤o$Ægí&gt;#Ì#eæ)sÙ</w:t>
        <w:br/>
        <w:t>hbÖÈ@N*X#ÆÌ±ó##Ñv</w:t>
        <w:softHyphen/>
        <w:t>é# E##¤*®µ##Áö)¨y#ªb)ÛÆPiO</w:t>
        <w:br/>
        <w:t>R#¾</w:t>
        <w:tab/>
        <w:t>g#qU¬PM/}#¥FfØpc=#yäÚ½»dÕ]×.ï}J_\ý!nüFB?·Óð¿]@kï#ÚÕ#@u</w:t>
      </w:r>
    </w:p>
    <w:p>
      <w:pPr>
        <w:pStyle w:val="PreformattedText"/>
        <w:bidi w:val="0"/>
        <w:jc w:val="left"/>
        <w:rPr/>
      </w:pPr>
      <w:r>
        <w:rPr/>
        <w:t>°x8ÒÞµ#ØõÞÆ©ô½#»w½#ÁÚÐË=#¢mor»¾#{mÐé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½ÁÆ²þ4é#U\°1&lt;÷c#Ü#üØ#ö+y#®qØíOT#5 ë$àAîþwx®QÈ}##à~##å°#LÛîåézÈz</w:t>
        <w:br/>
        <w:t>3ESËWxþùÿµ³Ñ¤òêµG_</w:t>
        <w:tab/>
        <w:t>#e&gt;!Ê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²Yd§iÝc=ÖRKºwæRäÒZX</w:t>
        <w:br/>
        <w:t>##§#¬#.`üëÐ#</w:t>
        <w:softHyphen/>
        <w:t>d#ï##±53n=êA,Y^\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#×x¡m¡%²Æ#.`aÜ#À,#&gt;$;âÒLÁ:éÜ/.d¥VCe#ø/¾%Yò±X×ÃÜ?¤@k))µæ2ºU ç=#;£ïÊãó#°x#ä1~º5/ÝAOZâ{Ê# #6 LR-ã³/FÊ#Ädw³§¯+\Ëâ#åä#év</w:t>
      </w:r>
    </w:p>
    <w:p>
      <w:pPr>
        <w:pStyle w:val="PreformattedText"/>
        <w:bidi w:val="0"/>
        <w:jc w:val="left"/>
        <w:rPr/>
      </w:pPr>
      <w:r>
        <w:rPr/>
        <w:t>H·QÛ##æÃìÏ#&gt;À¯P</w:t>
        <w:softHyphen/>
        <w:t>ê##@Ä(d#°ý </w:t>
        <w:tab/>
        <w:t>ÆÏ&gt;úóòG##~Xº</w:t>
        <w:softHyphen/>
        <w:t>#³&gt;iüÜá#Z#:#U$C'ðÂÌ+p#~îÑK2ñ#ýy#,[â</w:t>
        <w:tab/>
        <w:t>+g$##àTäñê</w:t>
        <w:tab/>
        <w:t>ãVV)#À·N,¿¦°#p¬ä£Ó²ñ##xÚ#=##ÉõªLxÙ·¸ñ9ÅhÄ¥àÑyR</w:t>
        <w:br/>
        <w:t>#À#Ç-1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</w:t>
      </w:r>
    </w:p>
    <w:p>
      <w:pPr>
        <w:pStyle w:val="PreformattedText"/>
        <w:bidi w:val="0"/>
        <w:jc w:val="left"/>
        <w:rPr/>
      </w:pPr>
      <w:r>
        <w:rPr/>
        <w:t>°ûÒåJÁVDä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ç##X#©#:Ù&lt;-YÈµ&lt;E#v¸#Û»NM£Wd§¦YOéÙ$#«P#¢¾#÷f\#B%ÉN4</w:t>
        <w:br/>
        <w:t>rïé##%å#íxÐ²#G#ö!³##«éxNp!#°ûM±Þhuî$#i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ú^#×È¿]÷iÖðV[\#hG#xUÙ#°Ü#Û#Ù¾?°#9m#Ö»öáöÉ¶#l¹V»cé®l~L#$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#î#þÕ###|`#»÷&amp;kK"#h¸ËY´¥##0Ú**}ûYuÀ=ÒCàÖI»µÛ#à#ëH#</w:t>
      </w:r>
    </w:p>
    <w:p>
      <w:pPr>
        <w:pStyle w:val="PreformattedText"/>
        <w:bidi w:val="0"/>
        <w:jc w:val="left"/>
        <w:rPr/>
      </w:pPr>
      <w:r>
        <w:rPr/>
        <w:t>4\»&lt;Å#ì1##wÛäZÏ</w:t>
      </w:r>
    </w:p>
    <w:p>
      <w:pPr>
        <w:pStyle w:val="PreformattedText"/>
        <w:bidi w:val="0"/>
        <w:jc w:val="left"/>
        <w:rPr/>
      </w:pPr>
      <w:r>
        <w:rPr/>
        <w:t>ùA{jZM@î)ëi</w:t>
      </w:r>
    </w:p>
    <w:p>
      <w:pPr>
        <w:pStyle w:val="PreformattedText"/>
        <w:bidi w:val="0"/>
        <w:jc w:val="left"/>
        <w:rPr/>
      </w:pPr>
      <w:r>
        <w:rPr/>
        <w:t>{ªj'¸4ã`ãbiS ##Fì%#©</w:t>
        <w:br/>
        <w:t>#ùbVG)-¢qSMÛí1#[#ÄR 1º«þR</w:t>
        <w:softHyphen/>
        <w:t>T¿M,#´q[d§#ª±øÚJ$»&lt;#CµA+</w:t>
      </w:r>
    </w:p>
    <w:p>
      <w:pPr>
        <w:pStyle w:val="PreformattedText"/>
        <w:bidi w:val="0"/>
        <w:jc w:val="left"/>
        <w:rPr/>
      </w:pPr>
      <w:r>
        <w:rPr/>
        <w:t>~P¶ö#¥QJÃ¶D#C´Þd#8#ÞË,Ê8âTAFi¥Ì$3(¥G#ªke½À¸¥M#W=·Y2@cOFv#/ËÂÏTMÊª#¦=Ãv</w:t>
        <w:br/>
        <w:t>ü,~ÂyÏL÷#OC"Ê#</w:t>
        <w:softHyphen/>
        <w:t>9ù§e6 ~ÃÇþÂ°Ó#¯8#¤ñ#Dë*So¾é ^m#vþrv¼¢Z¼ï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§!Y ûØEþë#¼ty'¾¤ÌÛ##ÎqC5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÷ÿ#.#à].8##8m#È´#à#à´#Ñ:#fòë¾ÁO´Bõ#v##L4Nú##ÂÇâ9K#öq£"#º#Î6##ü»##êeìC#º#oÍIÙ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!#î #|#,±8ú e=##Âb@#³#(*ØÑfµf´#w## Àla#v-á#àt##õ-#'à)¿####dO·æÒ###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# üDå|##¢##ÛØÉø#`k³!#ü##¨#Î#Ù2#Æ|6!#§#¥d#yÇÑeäÉÒCÐtx*#</w:t>
      </w:r>
    </w:p>
    <w:p>
      <w:pPr>
        <w:pStyle w:val="PreformattedText"/>
        <w:bidi w:val="0"/>
        <w:jc w:val="left"/>
        <w:rPr/>
      </w:pPr>
      <w:r>
        <w:rPr/>
        <w:t>##ìd?¸4÷#2#ô#oÄOÂ#Ã¬#(#2[¸A#¶H#^R³\#è#(cºðþ0{Ê#þ¨#H#NmÉA#A##</w:t>
        <w:br/>
        <w:t>³4##_#ó×#DòÀ)ËÍÔ$###</w:t>
        <w:softHyphen/>
        <w:t>¢o+³c7&amp;##[X</w:t>
        <w:tab/>
        <w:t>##Ë#2A-#8</w:t>
      </w:r>
    </w:p>
    <w:p>
      <w:pPr>
        <w:pStyle w:val="PreformattedText"/>
        <w:bidi w:val="0"/>
        <w:jc w:val="left"/>
        <w:rPr/>
      </w:pPr>
      <w:r>
        <w:rPr/>
        <w:t>Ç|Ë#øÎ!¸#Û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qåI#0#Öã'³ÙB##</w:t>
        <w:softHyphen/>
        <w:t> #qÜQ#ø³Åb°BòÀõ'</w:t>
      </w:r>
    </w:p>
    <w:p>
      <w:pPr>
        <w:pStyle w:val="PreformattedText"/>
        <w:bidi w:val="0"/>
        <w:jc w:val="left"/>
        <w:rPr/>
      </w:pPr>
      <w:r>
        <w:rPr/>
        <w:t>ì³c3YëÕv###È#R#[#Ú1àr#@íÉqÀ##q&amp;4f;#cqN^#8#)##¶ª[Ñ#@¢uµ5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#p±#¨p5.#´4¼p##\## ãË¤,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p6WÅd&amp;ò#°²´ß¶°Î#ðI#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á8nO«#§«v¿#I~#C#Á#´#ß73nagFÎÑ-Í¸</w:t>
        <w:br/>
        <w:t>iÚ@&gt;|Ã8¿Ø##ìzñ2ü,7U?QØ#ÀT354ÀÐ¶Æ6kbUOp2;å1#P#G¤*#Ù&gt;òO)!¯</w:t>
        <w:br/>
        <w:t>ïJm!ÏMÓÕô#w</w:t>
        <w:br/>
        <w:t>jB3¶JÞ$£+Ø°¡j</w:t>
        <w:br/>
        <w:t> &amp;d°¥ì0#5a?#iUè###áÐ-#wéZçpÜ»VEïø=Y¬ûâÀê#dû RÈ$¡µÉº#C±ýÁÓËxíÉ£×V7Å#¹Ñ#ñiî(¼8øõÆ{µ×¸9Ý³ÛyÊæk¶ë§ô|u÷9îî#r#@[Ñ¶#ñµÍ'í·#ôô#î#°#§÷#ðÖaí#=qôNgù÷#¬þ»1d³Ãí·ëøõHØiFá#µ8}#PÞ? g¹GÀÑ/÷#÷#ëÝâc##òÙ·##yHøàC##þ#(ë÷Øí*é£#ØyZçYÕjt~C\¿©Å±#ÌÓ'#</w:t>
        <w:softHyphen/>
        <w:t>ÙI#â½a=~ÀÜ#O.¯#òqç#Ô¨âÝ&lt;ýF#åX{äÐ#x7M/h¢Ãà#Ý®&amp;;"##w3##·ÏýÈ##1À¶°ô£#T«#X^Ð&amp;##{#FU|M#</w:t>
      </w:r>
    </w:p>
    <w:p>
      <w:pPr>
        <w:pStyle w:val="PreformattedText"/>
        <w:bidi w:val="0"/>
        <w:jc w:val="left"/>
        <w:rPr/>
      </w:pPr>
      <w:r>
        <w:rPr/>
        <w:t>JUÇ}ùø#8'</w:t>
      </w:r>
    </w:p>
    <w:p>
      <w:pPr>
        <w:pStyle w:val="PreformattedText"/>
        <w:bidi w:val="0"/>
        <w:jc w:val="left"/>
        <w:rPr/>
      </w:pPr>
      <w:r>
        <w:rPr/>
        <w:t>ð##©Nãp'hì#ðÊ$ø$Uj¥#åX^9n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 *.#è½ÊËÇ# ±NkØÆ§ò!;#ð*`#´ã#ÄK§Gä#{¿`S°¶uÐô¸#x#pÜËO\p#p#p#p#p#ðc##ØÂAr?OZ[_#;9%KHîG½Ý#ü»#b@áh·#×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ÙyeDîÆ»×uãÝcÇÊÁ#l$í¶D#¦¶_À#nµ##`óòÕÝ¿¡#ànÑÁ#±+ L¾üÚ¾#61# =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%[)Õ¦#\ZÓ#kI±Jý\VD2¹vzÊ&gt;[##¡#</w:t>
      </w:r>
    </w:p>
    <w:p>
      <w:pPr>
        <w:pStyle w:val="PreformattedText"/>
        <w:bidi w:val="0"/>
        <w:jc w:val="left"/>
        <w:rPr/>
      </w:pPr>
      <w:r>
        <w:rPr/>
        <w:t>ã(¡#¼Âé\q°Î#</w:t>
        <w:tab/>
        <w:t>n(#J·##,óÕ ]TpsÅÒ2#</w:t>
        <w:softHyphen/>
        <w:t>Ùßÿ#©\¶Ëþ¦kN]# °¥§YÊ#©5ÀÔuªWdµ¡OTøt³îÕË#Ø6¢## #ð2####$òÍàa#;Õ$Ô´Êb3_ÒÓ?£#&lt;7T³e)W/Ûåáûp# á#ï7#Õ_ #}*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Lªñ=|gÇ-rÑfàTÃ#S</w:t>
      </w:r>
    </w:p>
    <w:p>
      <w:pPr>
        <w:pStyle w:val="PreformattedText"/>
        <w:bidi w:val="0"/>
        <w:jc w:val="left"/>
        <w:rPr/>
      </w:pPr>
      <w:r>
        <w:rPr/>
        <w:t>2P HõJÛqyÕT#ß(X&lt;Ñ</w:t>
        <w:br/>
        <w:t>'##0xGÕçòõõJ|«µL¾Wõ_ï#¶#±#ÄJØõÉ</w:t>
        <w:softHyphen/>
        <w:t>ó#nc#*ª3¯º#yÜ#gb¯ÄA®÷#&amp;¶¿D#ÅOáUz#û×¾È«#ö</w:t>
        <w:br/>
        <w:t>o}¹s+#0*E#¨õC¡n#ÈA¸#_,4</w:t>
        <w:br/>
        <w:t>#«Êy# #×[Æñl®##´#à#Â/,ÕüUo\,Ç#8ðbp##\#+\`-#@ø</w:t>
        <w:br/>
        <w:t>¹#ôn##L¾g§löÃÖæ^gä#Æðì#F*m«¡#Ò#°é#*¢/`Ç÷]#y"¾YdLyò¤#Í8Å#äÞ¦</w:t>
        <w:tab/>
        <w:t xml:space="preserve"> L"õï¼()O</w:t>
        <w:br/>
        <w:t>òhÓÿ¿Û#¨##¿#8i³&amp;$#|W³ï_#P6#*k##ã+àf#@&amp;ß°# 1IN~1ÀºÝG#í</w:t>
        <w:br/>
        <w:t>R¿î##_î#2ßüó#@µ#±qy#yÈ,Ó2·</w:t>
        <w:br/>
        <w:t>ÀDa##ä#\</w:t>
        <w:tab/>
        <w:t>:yÀ¦C#$#Ë1@õç'Y&lt;7#çëp4BìpäÎæÃ#hÁ!##!#ªcFdÂ#7No##¨@&amp;¼ò$#\LX%È#Y÷ú$®À±#]ì^n°ç9##1 ¿üªï/#@ÑÀ³«</w:t>
        <w:tab/>
        <w:t>ÄÜJ##.¹¢Ûr# :ErB'#l#4²Òè#f)(þõüj1¬ðî#+r~`6Ï#¸ì=ÏAZÍ©-,¨c³j«A#OZø¥B</w:t>
        <w:tab/>
        <w:t>¯_´ðß@#=mðÝÖ*`®#ã=3(&amp;#¥#ÓH±²tC8é?ÆVë#Ê©P8É©</w:t>
        <w:tab/>
        <w:t>YMòjÓäÜ24Ý¤#Éa##2#KcU#LO8äö#·#ãuòk#q#WÔq\wÝË</w:t>
      </w:r>
    </w:p>
    <w:p>
      <w:pPr>
        <w:pStyle w:val="PreformattedText"/>
        <w:bidi w:val="0"/>
        <w:jc w:val="left"/>
        <w:rPr/>
      </w:pPr>
      <w:r>
        <w:rPr/>
        <w:t>Û5ÈRÁÑ3#£=5aU#Ð#Hh¶Æô1´#êë##ÒJLÉ#K¸#Iæ#Ó#úÐY: £þfTi'##&lt;Ï ¨</w:t>
        <w:tab/>
        <w:t>¹#µ#q$U1÷ð#®ã0ÉØjJ#±#0%ï:#1½ßDé3¶#B9fd##´dÿmýõ#m¯s¸ØiÅÂí¿åà#^!£ß^|íç#rÝq¼ìãô¡¶¸</w:t>
        <w:br/>
        <w:t>¸µíêîÙâÝÄC#l¾ÅÛñ#öXvzæÆ&gt;#Û&lt;´ýË+#~Â#G·Ü#Ü#Ü#`·ÉÊÇ#Ø#ï=yÌ-÷</w:t>
        <w:tab/>
        <w:t>Û-&gt;:</w:t>
        <w:br/>
        <w:t>Àðm»©#)àÚæ7öóôô]#ÕÕV¤ítxT»3ªpëC»|£»Ï!#¥Ón¢§tÕù$[#SfA#eóÐW#¾®Ð^#ÕJM#bº3¶æ##ÌP~hÄè¶óCyDõ¡§ÉÒ·Ù©Åú$¦¤#)z</w:t>
        <w:br/>
        <w:t>£O2óCS5Û+¦ÎúrÄÀþÀ½ÎðýG</w:t>
        <w:softHyphen/>
        <w:t>###ÙqCºrÃ):óÒ|ß¸@a]#½#!Çqæ /· #-÷ ¶pÈDîÌ¼\hÔ-è#b§1##6YyÙÂc¼à#ÃðMOi</w:t>
        <w:softHyphen/>
        <w:t>¹ñëòm#åeÿNVjÖ"#Ò§É½Çê$85ÞýÐaçFÁ)1Ç,éÊëÐ}u*#¶ûÈÌ8®'</w:t>
        <w:br/>
        <w:t>#¼ïX|#ÓUE###ê</w:t>
        <w:softHyphen/>
        <w:t>hu"8|##~E½ù#ª=-[Ô2^r*ê#¯;3Zçbîi##BcNjY##øÃß#u'8%Ã÷iú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ºór#Æ&lt;íB0</w:t>
        <w:softHyphen/>
        <w:t>ë#Cò²#Çtº#B#A¼×#B&amp;#·ë¢Ñ# #:Å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ùÉ!&amp; ##Ú-##¾Å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#H&amp;Å°Ýn#ßql(®#ü##auG#q</w:t>
        <w:tab/>
        <w:t>#A%Ï¸V##«i#¾3 I</w:t>
        <w:tab/>
        <w:t>#Jø#£#øÃC#çýPö#ÑX#Ò#ß##Ý####ñ###m&lt;£a±6/Ñ#p»/¬#0¬aÖ#ñðý1¿t#n+atJtìqìZ#</w:t>
      </w:r>
    </w:p>
    <w:p>
      <w:pPr>
        <w:pStyle w:val="PreformattedText"/>
        <w:bidi w:val="0"/>
        <w:jc w:val="left"/>
        <w:rPr/>
      </w:pPr>
      <w:r>
        <w:rPr/>
        <w:t>#Ê#}çÃWA#_Øí#}#&lt;dR#þê&gt;D¢qcî#4l##ÇìÉS#ëøRÐ`7¦#*'Ìa#ñ»fZóß©b³##2Á7Ip*Ñs#øâ# tf²]###À|##·ç8°#À¯#0áÌ#À·äB #µ¹÷# ##¾#</w:t>
        <w:tab/>
        <w:t> #@@¦k#ù1`6#|£ò###88#Ë7</w:t>
        <w:br/>
        <w:softHyphen/>
        <w:t>/ÃX¼pGQ#ÇÛe×Z|0Î#¯úMKtã ò#f±´BòÀÌ</w:t>
        <w:br/>
        <w:t>¤dCn·E£&gt;ÇÃ!</w:t>
        <w:tab/>
        <w:t>À¹=µ/;ÖK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®käbn.#È#cAjÕ+£U8#&gt;dÂ 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|MjÝ,´®@1#Çî###xg&gt;ßrë#§±u£P¾B#çHLW&amp;#¬t##</w:t>
      </w:r>
    </w:p>
    <w:p>
      <w:pPr>
        <w:pStyle w:val="PreformattedText"/>
        <w:bidi w:val="0"/>
        <w:jc w:val="left"/>
        <w:rPr/>
      </w:pPr>
      <w:r>
        <w:rPr/>
        <w:t>##rÛ#</w:t>
      </w:r>
    </w:p>
    <w:p>
      <w:pPr>
        <w:pStyle w:val="PreformattedText"/>
        <w:bidi w:val="0"/>
        <w:jc w:val="left"/>
        <w:rPr/>
      </w:pPr>
      <w:r>
        <w:rPr/>
        <w:t>#¢Dì# X#@a</w:t>
        <w:tab/>
        <w:t>òõ_É#Áò#p¹½</w:t>
        <w:tab/>
        <w:t>Ð#í# 3|¯º# 5P#</w:t>
        <w:softHyphen/>
        <w:t>¤ #1®Í#</w:t>
        <w:tab/>
        <w:t>¥ÀBqLG®#Áä9N#g#[0#gB##°#ÈaHÆÿ=#JÁS_AAHC&amp;#µfá#¤#Xq1#«®øm¿$È##Îáû#'±?SsÏT QèáfBfk#?k&lt;Ê#n?EÎni¸#Aý¦¦MîT</w:t>
        <w:tab/>
        <w:t>Sæ`ÞbrRÎcÇ8#NfÕ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é1ò&amp;#Nñxdò®"#p#DYq6#³ó}</w:t>
        <w:tab/>
        <w:t>#]#¾O</w:t>
        <w:br/>
        <w:t>RV$#'Tê&lt;Z&amp;/#E5±å&lt;o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óopé#</w:t>
      </w:r>
    </w:p>
    <w:p>
      <w:pPr>
        <w:pStyle w:val="PreformattedText"/>
        <w:bidi w:val="0"/>
        <w:jc w:val="left"/>
        <w:rPr/>
      </w:pPr>
      <w:r>
        <w:rPr/>
        <w:t>QÈ²v0dæ#Pr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°Ì¥#Æ5«ä´</w:t>
        <w:softHyphen/>
        <w:t>Ô#%Ì#óçº§°#dOê#«{Îy*Bzÿ¯3#BÖO&amp;D¶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ï´l</w:t>
        <w:tab/>
        <w:t>JíªÕw#cônxk}Åúðý~#ëÏ/ê]ÖÆ¼÷#l,·g`3`#gmBæ1#¶ßl</w:t>
        <w:softHyphen/>
        <w:t>#±'`ó²'`sT¸ÇÔÏ#Èï#ö###Ü#Ü###à##Ð{#Ä·-ýQ#ö#p&lt;z@õXö¿#àÚ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ªé\éUÌNE#t-¬ç</w:t>
      </w:r>
    </w:p>
    <w:p>
      <w:pPr>
        <w:pStyle w:val="PreformattedText"/>
        <w:bidi w:val="0"/>
        <w:jc w:val="left"/>
        <w:rPr/>
      </w:pPr>
      <w:r>
        <w:rPr/>
        <w:t>b&amp;H#àT YØæúó</w:t>
      </w:r>
    </w:p>
    <w:p>
      <w:pPr>
        <w:pStyle w:val="PreformattedText"/>
        <w:bidi w:val="0"/>
        <w:jc w:val="left"/>
        <w:rPr/>
      </w:pPr>
      <w:r>
        <w:rPr/>
        <w:t>##Xès¥GK¨#ý¦$#ò¬ï#UM«#ò#ý#;eØ2£¿#¨ï# ×OòjËB²3?LF[j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ö0#"yÜv#NÖù#Õ##X#`ô</w:t>
        <w:softHyphen/>
        <w:t>1# Ã#àZÂcFØv,°4N:ò###P6Nøó#"#l§</w:t>
        <w:br/>
        <w:t>ñ úÕ#;Ùá~"RÄ###&lt;j1#0#FG}1¼PÉ$#èÆ¯#n#@#z»G#hñè</w:t>
        <w:softHyphen/>
        <w:t>sÆ#}S¾ Ëÿ6#!#Í`§,#t#Àäp«êGJ«zD#È##ë¤+È'#ÀÖ2$#V¼###Ü£#@&amp;ô-8#Ö</w:t>
        <w:tab/>
        <w:t>wN#ö«$#mw#H#0¾õCñÜÑ# l;##zv#Ð*#Þ#</w:t>
        <w:softHyphen/>
        <w:t>N&amp;h_¸8'hG#à$³&lt;M#OQq1v@¦ãy#¢U#@°#*"³_9#@y0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±&gt;ÉèÒ{¡&amp;ü0«a##Ð¡øaÁÁ-ê#eO²5{gSÝ;àR[·ðÊ</w:t>
        <w:softHyphen/>
        <w:t>),Þ</w:t>
        <w:br/>
        <w:t>#ÿ%#ÿµH#}h#²l ###VäaeiùÖ¡ï¿«5ì]mH´sd#®·#l</w:t>
        <w:br/>
        <w:t>@</w:t>
        <w:tab/>
        <w:t>àÈ.ÀÚ#°)#=ÒëNÖ#ÝÑÛ¦#ôHç{o#XîÝæx#?ªå&gt;à&gt;à&gt;à&gt;à&gt;àÐ#÷Ú^wß#iÏ#Yì¶ìp#û #§þ£#4wÙnÏå^¯Øî#l~Hä¿FÀ#!cõLÝSÓ¹Z#Ñ¤¢¬Ýàä]¨#u#Y@5ÌØMÁ;µR=dC.W³#ó"÷V##é3%[à£+eÏ²BËc,:ðr4X#XYÂö¤Ð/R#º@ÛiT/ë¶#Kð-*«§jO¥$#gn(Ï¡zAg"ÚT XÉ#`ÊcÉLu±Õ3%ÏóÍº©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ÚÎ29é1[3Õ#²#/u)§MlJLBè#Ø46##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û#á+-k!í$å#©Võ[I5g2;?#:3#Ù`ØiHN5ÏÌ/HÓ$'S¬#</w:t>
        <w:softHyphen/>
        <w:t>íàD½&amp;##!Ú,`\¶æÆ??ÿ)%ð1|uÛÕ#</w:t>
        <w:softHyphen/>
        <w:t>9yl3ÀíÕWdk</w:t>
      </w:r>
    </w:p>
    <w:p>
      <w:pPr>
        <w:pStyle w:val="PreformattedText"/>
        <w:bidi w:val="0"/>
        <w:jc w:val="left"/>
        <w:rPr/>
      </w:pPr>
      <w:r>
        <w:rPr/>
        <w:t>àX#Ù±IÙiD#</w:t>
      </w:r>
    </w:p>
    <w:p>
      <w:pPr>
        <w:pStyle w:val="PreformattedText"/>
        <w:bidi w:val="0"/>
        <w:jc w:val="left"/>
        <w:rPr/>
      </w:pPr>
      <w:r>
        <w:rPr/>
        <w:t>ã3 ?ùùÖ7¬± EvbT»#*¯6#F¶¬Ö"#NRÇëäÎt#pú#Öc"#Ìª+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3#¡;OÆêÝ¤r##õ##p#OLB</w:t>
        <w:br/>
        <w:t>a\±Åâg#Ë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#ißÝ#g´#¶þój#d(Þ¥2:µØÐÅ#öÁçW,¤E#*o#xØµ¦#pçw@@þoxÖ##PÄ#ÀzÁE*d,[Å&amp;#ªÆ°Í&gt;#&lt;/3Å?¬#p##S#ùIm?La$C·¾ô¢#Ó#¾ÃçVæ#@,=¥÷##H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» 8&lt;òOýMÜ#`AC(h¬#¦Ú</w:t>
      </w:r>
    </w:p>
    <w:p>
      <w:pPr>
        <w:pStyle w:val="PreformattedText"/>
        <w:bidi w:val="0"/>
        <w:jc w:val="left"/>
        <w:rPr/>
      </w:pPr>
      <w:r>
        <w:rPr/>
        <w:t>Ëæ°½#</w:t>
      </w:r>
    </w:p>
    <w:p>
      <w:pPr>
        <w:pStyle w:val="PreformattedText"/>
        <w:bidi w:val="0"/>
        <w:jc w:val="left"/>
        <w:rPr/>
      </w:pPr>
      <w:r>
        <w:rPr/>
        <w:t>ÄèV#¯Ûá'Þ:g¯#&gt;@#ÿñ##!###_Ä¶üö¼¢«+ô#@g¬~A¹À«ÞX½e#L¾##A#4###ÕË</w:t>
        <w:softHyphen/>
        <w:t>å^^±×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w#0[|óp#&lt;##-lHmq¹##ò0#.¬#2p#8#À##º¶#p£`\ñì9#8HnH° "#0ÌZäÜ-#.;</w:t>
      </w:r>
    </w:p>
    <w:p>
      <w:pPr>
        <w:pStyle w:val="PreformattedText"/>
        <w:bidi w:val="0"/>
        <w:jc w:val="left"/>
        <w:rPr/>
      </w:pPr>
      <w:r>
        <w:rPr/>
        <w:t>Ë¹Ü¾¾</w:t>
        <w:tab/>
        <w:t>¡ÔT#ä##È#üo]×|#pmã¯# O`|åø¥¥q+(`wF#O¸sd®Ã¦&lt;Ð#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¢ã.#Ç#Ù1"ÊªªvRögÆÊ;CLØ¨N# ##fÆ</w:t>
      </w:r>
    </w:p>
    <w:p>
      <w:pPr>
        <w:pStyle w:val="PreformattedText"/>
        <w:bidi w:val="0"/>
        <w:jc w:val="left"/>
        <w:rPr/>
      </w:pPr>
      <w:r>
        <w:rPr/>
        <w:t>^½K#¤#ú##üÒfòäÁ{.¾â3n£^%¥`F]¶##l-#vfã±zC''m #"Õ_#$Gm:¢##yÂ°3§</w:t>
        <w:softHyphen/>
        <w:t>Û#MvbI#g##;õ#T###=#×##ÏH-óâÊ'~AfÖó¬eÆõ@#Æ#i*)mî#ØYÎÎ#MÑSÍËéÜT## UàSµË©ô9Ìx*²ô+#Ü9JW#8Ñ#±UûL©Y</w:t>
        <w:softHyphen/>
        <w:tab/>
        <w:t>ôt®B#º$#ªm¿*k~81e#bÉÖHMÈ¥sô#¶ÕOô#sshmþòâj|#DÙø6éËm2mºÞû¡µIÕ&gt;×yý½Çüð1Ëv6s#ÄQ6ù´r~¤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HP#´</w:t>
        <w:br/>
        <w:t>áæí#ë{è9Y³#Ð½@k¸Ú n#ÖMá&gt;nt</w:t>
      </w:r>
    </w:p>
    <w:p>
      <w:pPr>
        <w:pStyle w:val="PreformattedText"/>
        <w:bidi w:val="0"/>
        <w:jc w:val="left"/>
        <w:rPr/>
      </w:pPr>
      <w:r>
        <w:rPr/>
        <w:t>@ï#XÞ&lt;nroÍ7[ºµ#`Ïû°ìü#</w:t>
      </w:r>
    </w:p>
    <w:p>
      <w:pPr>
        <w:pStyle w:val="PreformattedText"/>
        <w:bidi w:val="0"/>
        <w:jc w:val="left"/>
        <w:rPr/>
      </w:pPr>
      <w:r>
        <w:rPr/>
        <w:t>ÀÚ²#Ømfz/`Ïy¸ËM#:¶¶Íf{#ÞÆ²#°¿å_N`r#p##/{o²-à°Æö¸Æy#x8{#Ú#5Wá^N«Ç®9èr/ùiS&amp;¼vü¼µûgv\°Çç¶Ý#5t&amp;¡/4ò,fø$1;w(·#Ì`Ù+B¾òÍìX#`ô§Èj#y#²UÎSiì</w:t>
      </w:r>
    </w:p>
    <w:p>
      <w:pPr>
        <w:pStyle w:val="PreformattedText"/>
        <w:bidi w:val="0"/>
        <w:jc w:val="left"/>
        <w:rPr/>
      </w:pPr>
      <w:r>
        <w:rPr/>
        <w:t>aOºÄ2_(¦h#{}C¶#B#=bÞ##ÆörSLÍ</w:t>
        <w:br/>
        <w:t>pÎåó}IÆlCjÌ¨DcUq#Â&lt;#WNÎó9Çýæ[## #IDATW(8³##Æ#èùah¡]#ÙÉ]A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jÐU¾#«}÷äÌ¼w³#¾n0a%Ç.ÉR&gt;Z8ðP&lt;Ü##i#7]~¸rê:DZå/@¿7ÌééÄ©ù`"ÈÒÂ?Äê0ôÂgÚîÿc#¿où#</w:t>
        <w:br/>
        <w:t>##ÐxºÒ#ü¥#`L@ÿ###ÿPiðÿ[C×8°f}ròH¾e&gt;³T%##R#Z÷!Rt</w:t>
      </w:r>
    </w:p>
    <w:p>
      <w:pPr>
        <w:pStyle w:val="PreformattedText"/>
        <w:bidi w:val="0"/>
        <w:jc w:val="left"/>
        <w:rPr/>
      </w:pPr>
      <w:r>
        <w:rPr/>
        <w:t>©</w:t>
        <w:tab/>
        <w:t>#ª#ÒrsæÒ#m#Ð®Ã®×#o~#|ØÃ-K</w:t>
        <w:br/>
        <w:t>aèL#Ñâ#À</w:t>
        <w:softHyphen/>
        <w:t>á#µc#¼?sÁ¨Là#¾÷¢57*r;Ê²Ð#ÉJn#àbñd«#¨¨£MH#y##(·E</w:t>
      </w:r>
    </w:p>
    <w:p>
      <w:pPr>
        <w:pStyle w:val="PreformattedText"/>
        <w:bidi w:val="0"/>
        <w:jc w:val="left"/>
        <w:rPr/>
      </w:pPr>
      <w:r>
        <w:rPr/>
        <w:t>¿]#p#¦0óÝÇ¸#@´Ô Jn</w:t>
      </w:r>
    </w:p>
    <w:p>
      <w:pPr>
        <w:pStyle w:val="PreformattedText"/>
        <w:bidi w:val="0"/>
        <w:jc w:val="left"/>
        <w:rPr/>
      </w:pPr>
      <w:r>
        <w:rPr/>
        <w:t>K#³h#à##YÝ·«3¬Q)à°£ÓÖ,ª#B®¶ÍÊ1#º£Á"#'#@#å# #ÀCõ#@#_¾#####á#6ë##Àm#¡$ØÓÒ,^#h¥##"¿####Ão##«##$c"j</w:t>
      </w:r>
    </w:p>
    <w:p>
      <w:pPr>
        <w:pStyle w:val="PreformattedText"/>
        <w:bidi w:val="0"/>
        <w:jc w:val="left"/>
        <w:rPr/>
      </w:pPr>
      <w:r>
        <w:rPr/>
        <w:t>#6h#ÎJÔ¤f×pø¿#i§·&gt;#oK#cµ*^ª##"¾Üv¿û##â#¨#@@#A£#ÈX#ç6c@»#0f#3*£8ü"Æï¶;#Sà±uÀ##¶</w:t>
        <w:softHyphen/>
        <w:t>úD}·¢}÷wqøoÉGLaL|ë#ÚÓJ|###ºÕa&lt;RË½~n</w:t>
      </w:r>
    </w:p>
    <w:p>
      <w:pPr>
        <w:pStyle w:val="PreformattedText"/>
        <w:bidi w:val="0"/>
        <w:jc w:val="left"/>
        <w:rPr/>
      </w:pPr>
      <w:r>
        <w:rPr/>
        <w:t>`xA`üC#àÎjKd#üoBÇtl#pÎ¨¨8Ì`Ì´f1É#·³##dÅ#`#âEò#Ä¼ß=C</w:t>
        <w:tab/>
        <w:t>+¬Ã;â×#°í¹#@J#ç;3¶È«1Àò¶ñÅN&amp;tgKJ#³Z$#$#Xðþ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qÏÙ'c##&amp;;`#¼PÎý9Þ#OÆ#ÅÃÆ#k#°ÈaûJúOgÆÈ`}#ÅÐj#¾uVÕX=Yî¤¬a#¯öámkvÌSI) #9¹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4##&gt;y##JRÀ1#w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h`î#}|¶}ûQrïÕJ,Ö#óó,#à(.£'éfÈ@EÔ#h[¥Xì(ÆS#LP¥#tI°#«½Q[)ÛrÞ&amp;#OÚ#v²raæ</w:t>
      </w:r>
    </w:p>
    <w:p>
      <w:pPr>
        <w:pStyle w:val="PreformattedText"/>
        <w:bidi w:val="0"/>
        <w:jc w:val="left"/>
        <w:rPr/>
      </w:pPr>
      <w:r>
        <w:rPr/>
        <w:t>m#ÂJFãg(|#ê#@.#,(UÌ!Ó¿ï?I.r±ó¤*FÈKªø#Ør</w:t>
      </w:r>
    </w:p>
    <w:p>
      <w:pPr>
        <w:pStyle w:val="PreformattedText"/>
        <w:bidi w:val="0"/>
        <w:jc w:val="left"/>
        <w:rPr/>
      </w:pPr>
      <w:r>
        <w:rPr/>
        <w:t>ªP¯Ð##/#3àûhÄ0s</w:t>
        <w:tab/>
        <w:t>¶4@#K×ãÕ9xÛS%¯#WÅøVÄ@ø#c#~.ÇñdRrézjd®rZ0ÓªQât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){½1R6¢õË#7</w:t>
        <w:softHyphen/>
        <w:t>Þa©öü¦Ä#Z|ZrK4·B²õ7×###Xik;kÅÆþ#×z#? {CÀm##®×Ûô</w:t>
        <w:tab/>
        <w:t>×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Æ¯÷zÀì¦¨Hï²##¥öÖmµ®_vë²¹|{ìz/C¿qêë @Oÿg7áíoç1 ç·ÝÈ·öÓz¶ý###Ü#Ü#ü##´î!î=Td7RÞ' ¸ÀûP#G1v#p9]Ó¹#J¢ÚtB´ë!zÒð#àÿ#-L;nÓH[# Ï5OiÊ]Jp&gt;Nã#â#Ïbmó¹à#ÌÁ´Ê§:K#((Ã6#ÌK´§M®SÌ1×=V#)#R#LÙé7H</w:t>
      </w:r>
    </w:p>
    <w:p>
      <w:pPr>
        <w:pStyle w:val="PreformattedText"/>
        <w:bidi w:val="0"/>
        <w:jc w:val="left"/>
        <w:rPr/>
      </w:pPr>
      <w:r>
        <w:rPr/>
        <w:t>°èm#ÈÄrrw CÌ8</w:t>
      </w:r>
    </w:p>
    <w:p>
      <w:pPr>
        <w:pStyle w:val="PreformattedText"/>
        <w:bidi w:val="0"/>
        <w:jc w:val="left"/>
        <w:rPr/>
      </w:pPr>
      <w:r>
        <w:rPr/>
        <w:t>Añ</w:t>
        <w:softHyphen/>
        <w:t>HÎÑ³#L÷#</w:t>
        <w:br/>
        <w:t>#§OÎNXWZÐÕUmF#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 GÃóÐÓ|ð¤!ìr{¸}# »</w:t>
      </w:r>
    </w:p>
    <w:p>
      <w:pPr>
        <w:pStyle w:val="PreformattedText"/>
        <w:bidi w:val="0"/>
        <w:jc w:val="left"/>
        <w:rPr/>
      </w:pPr>
      <w:r>
        <w:rPr/>
        <w:t>Q#a×°ct#js.# #¬¹</w:t>
        <w:tab/>
        <w:t>ã#Á^åq#L8óÙa7#«ÄÏÄº#©</w:t>
      </w:r>
    </w:p>
    <w:p>
      <w:pPr>
        <w:pStyle w:val="PreformattedText"/>
        <w:bidi w:val="0"/>
        <w:jc w:val="left"/>
        <w:rPr/>
      </w:pPr>
      <w:r>
        <w:rPr/>
        <w:t>&lt;øÁ¿M@Þ}</w:t>
        <w:softHyphen/>
        <w:t>#Pä</w:t>
        <w:tab/>
        <w:t>##Àx#R ¡hx#u#·³Ãó##û¸Ò_}K#+o#³"Õ/##Ö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#E@##(w#RRÉ:óÀ½#a#È#3Âé·#p#À##¸ý##.#BF%%v#AiÏ+</w:t>
        <w:softHyphen/>
        <w:t>GV###°#ðg#Ö9#¹ì¹úYñ@·4Ü#À#À»###2¡ç##§;# #¼uaõ#ÜVd#´,#Wú##Q,½mäÜU=##Í</w:t>
      </w:r>
    </w:p>
    <w:p>
      <w:pPr>
        <w:pStyle w:val="PreformattedText"/>
        <w:bidi w:val="0"/>
        <w:jc w:val="left"/>
        <w:rPr/>
      </w:pPr>
      <w:r>
        <w:rPr/>
        <w:t>À×# BØe(¢òWóJÞ%;#Àm#T 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ïÕ²øàÛ#@,Ú\P}##âbH#-#Cî[Õ##Ppoªãf'#áQÈ#¤#8äùW&gt;ä#C8ý6*Ôhðª'##WX«#Ô^p,!0#T#õQ#A!</w:t>
        <w:tab/>
        <w:t>Õ&amp;¹Ø¿2áÄõäG*#|P</w:t>
        <w:br/>
        <w:t> #¾¦</w:t>
        <w:br/>
        <w:t>5t¨</w:t>
        <w:tab/>
        <w:t>e«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qMÈIP#Öl#åtªdõzIo#o('NÙ,Ô|</w:t>
        <w:br/>
        <w:t>õ% ¬£j(7d##í·#@äF¨@ÌFúë×VnEZ[ly5/@ã7Y÷eÖqKu»T#&gt;¹AÆCf#7£¯`Ëy!·@#Í·u#NôÙýfgXo¹çMw-ÄpC|O=AÎÍ¬®m#ÐºÞ[\#,F</w:t>
      </w:r>
    </w:p>
    <w:p>
      <w:pPr>
        <w:pStyle w:val="PreformattedText"/>
        <w:bidi w:val="0"/>
        <w:jc w:val="left"/>
        <w:rPr/>
      </w:pPr>
      <w:r>
        <w:rPr/>
        <w:t>Øúæv__=¢9æÛvH¶#´ñr$S¼&lt;#Ç¹Ü#Ü#Ü#Ü#Ü#ü##ÊfÀÛ[¾¾,ÝÚßvæ#À!=ËÈÙé#íÞ3îº¶#p8·ó«;#z»®«ç\##°ãt¦M§y´</w:t>
        <w:softHyphen/>
        <w:t>CÙÿÎKï&lt;´µ#@ÍÖX}µ:S</w:t>
        <w:br/>
        <w:t>TÁ?PÊJî##Ê|:ç±¡8#òÈöX] 6[ö ¨Aî</w:t>
        <w:softHyphen/>
        <w:t>GY#hßüçrR,×h\</w:t>
        <w:br/>
        <w:t>äTQD#¤UÅ+Ø~}#ñr#®#Ë#þâµ%#</w:t>
        <w:tab/>
        <w:t>(;#î#èv&amp;W×*õ#Ê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 m</w:t>
        <w:tab/>
        <w:t>#¦ÇsªoËÈT#§M¡M#è#Ð#ò#rG8U/G#û¼¤²¨Èé¼#äÍ|=I#u&lt;e§#5Íþ38B#mªù9¥"ÿ)Þ·8gFs+#ëÝ##ØL#,¾íXä^ß#</w:t>
        <w:softHyphen/>
        <w:t>yyü³##ÉYÜ~ûO</w:t>
        <w:br/>
        <w:t>#¥eñeÈãºpaâ}§#©n¥#ñë,'°YI»ì°#ú.#ùâ;ûÛ9#¹èÎÉ½÷+fäOýÿìÝalÛX x*ô^@+ÚSÀ¬2Å&amp;]ÆÔ}#ÌÈíÁ#½Å&amp;SW}íY`0û¶#4öäÑ\§?#¦¥QO7u¥#åRMÚvShàÚÑZwè#ýµ#óa2@m*eôº1#q#ý¥##ÄT^#l`{#²ÙhScïþ²#Û±#;qÞ]##ÑÒ/ä{ïO¾÷ç)@#@Å¦#Ü¯Ø#@#Óé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Û###å#£#@K)#ûÍ##Ö#¾2t×«#n-ö#ÝR¿jP#u##XùÊ7e#Õ#·#|}ÿ#kµ¥#}®×6\Ó7é#N·ï#pS¥)Ç»HÃqí#±o&amp;#F©##¸×[»pÏ¶û# .#EËq#Óìv¾ÅG7µ¯1àm++#Y5ªU</w:t>
      </w:r>
    </w:p>
    <w:p>
      <w:pPr>
        <w:pStyle w:val="PreformattedText"/>
        <w:bidi w:val="0"/>
        <w:jc w:val="left"/>
        <w:rPr/>
      </w:pPr>
      <w:r>
        <w:rPr/>
        <w:t>7÷7DVµ#Z#{##«#XMÆG#Ìi4åø§£Ú«Äödn ,kQ|¢y#m¢9¯Ëáí7C#0#×#ÉòÌ#¥,9Uÿ{ñ#£]Ö##øý£ë×ª#¡%##Ãá#P7\t##·µ°Åè#y##à«ú#P9</w:t>
        <w:br/>
        <w:t>ð#°ö#°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oF|_¥#Á¿##æè×h###Ä##ãü#Ê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U#@Ksû##8H¢éJ¾Q+l%e ##·á#Ð2 ^Ø¢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#wé)X$I#0×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çRÀÿ½#P)`yÿ)Pì#½i&gt;¹</w:t>
        <w:br/>
        <w:t>Ú¤##ts#¥ïUZ#°äÿR-¸#ð#Ê%I©¾ý##,dÏ%#lGÕ##s[î##¯j</w:t>
        <w:tab/>
        <w:t xml:space="preserve"> VÑ?^.mKÕ#ÂþB(ÿïY#]Á4[©+QÀF©×ZÙ©Þ´âñfK#þ!#Âj5Õß©#j#ÙhÔ##tG¬ún+Ç%G#¯+wT#¯ùn,ô&gt;¼¬3#ÀDýs×Tö##Ã</w:t>
        <w:tab/>
        <w:t>åO²##&amp;¯Ik##k##ê4å8#B~&amp;ÌúÌ9QFõ¨Æ¶4#1#2G#Ú#øÇÒ(å</w:t>
        <w:tab/>
        <w:t>rh×eÞÞ</w:t>
      </w:r>
    </w:p>
    <w:p>
      <w:pPr>
        <w:pStyle w:val="PreformattedText"/>
        <w:bidi w:val="0"/>
        <w:jc w:val="left"/>
        <w:rPr/>
      </w:pPr>
      <w:r>
        <w:rPr/>
        <w:t>q=##Ð#¤¥#]«¾¶Ô%Wøji_·XãêJNÖâé¬Wã#:ÖÜ+Îw#]r&lt;ß#Ý4¶7Ë#©Õn(qd</w:t>
        <w:softHyphen/>
        <w:t>^ÖV¹ÕHb=%O[B®Û ÍPÎ)##Iál#y¹ÞÂj¹ïWÜ#ùn¨²CÒÅ«N(?¦Gtü§äVüÖèø047é±óóýñµç#} /¹ä#Ë#nA##8³Õ#ýÙSã##`ë àÁ'?'À-~eý1'Ï{ü¶§×t&lt;à¯_4à9l#À#°#¨¿`@üäY·Ï##=Íc§3#¼°ïß#¼¨U×w#÷·¯'O$:É±8b6I#èNno[ÚY#§`lÉ;Æ5¸U'ÃÅLQcr'#Î°ÜèOçRÝ.UæC!{goH«Ã'ê~#À¼æ#r#ud##ñÔ#è´ÄXý¯¾r'j#Û#</w:t>
        <w:softHyphen/>
        <w:t>1wK#SnÉ_¹[²xÙ?"_ë#6ç|#ÑÜO}ÒY6ÛØL#7¿)ÛBéÇç«®ð</w:t>
        <w:softHyphen/>
        <w:t>îàÍ¬#+#í¸_-%#ÉA##m#ËF¤cí-3##"D5Ù#Âí#WÈs¶)C¯~~ú÷¢0to1@#ê##P##@í#»|.ª-ÔpôRäyÞ6C</w:t>
        <w:br/>
        <w:t>ÈpcÀ7x¨óD#·êø##VK#`¢vh#ò^TKA #±kADlF\¬¾## rRûÆ×Î#p»Êvü#=#^#ø80Ã#ùvT{##áK÷Ý6#Ä</w:t>
        <w:tab/>
        <w:t>àÂ#ðÍß?CG#óÓ#@Ë#²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ô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#¹#D~æ</w:t>
        <w:softHyphen/>
        <w:t>K±Zøåñ)øföl#Í#}ð!À##ÐÍ#gG®##ió&amp;#Vî.D#o#o%`D|K¦##ü¨L:½N#ó#à&amp;µ ³Ûn¶ÈÛ#ÕÐËÈQTÁ#e+{6÷#w#Så#|Ê9Â;</w:t>
        <w:br/>
        <w:t>ç %$n¨¤#Eé&lt;ËÈRÓ»1#-¡®²Â¹3#x§#g#ð¡Î,Ø#p/#X¯Êõ3LêrUc½Ò¡#*¢®5#</w:t>
        <w:softHyphen/>
        <w:t>½§#¹s#p` ØîTã$t¡é#wïtm¸ÄØ#Îæhü$?~ÐO°w3g&lt;+@óÐ×Çã÷Ê³##þ"J¾mßUwwLáS¥¬9#pøóq¯dßàò]ÀÓ¯oµ#p¦#7#L##À#0#ü#6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Æ#}®ô¤ãwÅ#?*Çî#?#°w!º=è1Ñö##Ó+ï#ÿö¾èN#ØÓ9xLàq¹'#ì¹ôNÑã#{oÂï#üû¯\ 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½¹Ó÷»¿ÓMvº#</w:t>
        <w:tab/>
        <w:t>c/v#ÓYÃmó;ØèÜæï@ÿýÏqýw</w:t>
      </w:r>
    </w:p>
    <w:p>
      <w:pPr>
        <w:pStyle w:val="PreformattedText"/>
        <w:bidi w:val="0"/>
        <w:jc w:val="left"/>
        <w:rPr/>
      </w:pPr>
      <w:r>
        <w:rPr/>
        <w:t>&gt;z{O^{÷#îF$ÓkÚï#x\Ýð#Òª#</w:t>
        <w:softHyphen/>
        <w:t>zÜj÷)1E¬jfgê³ùn8Êt:÷zc</w:t>
        <w:br/>
        <w:t>#^¾ÁÕç»õbÞ#s*s1Ê&amp;Sÿ##2 ¬àz®Æ#e¦1ê68«)Åt!:o&amp;unfV</w:t>
        <w:tab/>
        <w:t>{9-gý%¡_çeßÔ·M&gt;/¾ìêâÂUß5É`É#0j)F2ïøf</w:t>
        <w:tab/>
        <w:t>÷#Ô####ÇN§óû#tºÛÖc÷Õók#ÞCf´¸4Püáù+¦&lt;;÷{Ùò{</w:t>
        <w:softHyphen/>
        <w:t>#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¹ZêëÛ-</w:t>
        <w:br/>
        <w:t>1±Ï»¦R^ø#Ì#|~´#À</w:t>
        <w:tab/>
        <w:t>#</w:t>
        <w:tab/>
        <w:t>þÈ#±I#Xù##àvÁ|ÍwoV"÷{ÕB##\#®Øï¾¼f</w:t>
        <w:br/>
        <w:t>#Ù#^v¿½#0J##áw©Ï¼Õb</w:t>
        <w:br/>
        <w:t>v[Á$^¢#?#º&lt;é|}&gt;Hw#=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¦àã# þ#ñ{#¯Ë\#Ý»Y!®Û1####$39#ÊR¸ý²ÃÙ##É) 4³½ÆÐUÏ#ÐAo&amp;î##ø#vû##z=#4n(P#×"~|#4ø</w:t>
      </w:r>
    </w:p>
    <w:p>
      <w:pPr>
        <w:pStyle w:val="PreformattedText"/>
        <w:bidi w:val="0"/>
        <w:jc w:val="left"/>
        <w:rPr/>
      </w:pPr>
      <w:r>
        <w:rPr/>
        <w:t>#Ty.´oê#bKf_ÊÁÙ</w:t>
        <w:br/>
        <w:t>&lt;ø,Y#¬%#ÉýìR#Bk##ÔÇbÚØ^3#þ?¨,</w:t>
        <w:tab/>
        <w:t>«¯ÖUÖ#?ø</w:t>
        <w:tab/>
        <w:t>#àFëó#øko.XÕO·Í÷}SvDF§Óùý##¨\´ySç\¿cÞè¤#®^#¡ò#èÞ#?O¢ß #D##X;Gà#¬#Øþu%1#B</w:t>
      </w:r>
    </w:p>
    <w:p>
      <w:pPr>
        <w:pStyle w:val="PreformattedText"/>
        <w:bidi w:val="0"/>
        <w:jc w:val="left"/>
        <w:rPr/>
      </w:pPr>
      <w:r>
        <w:rPr/>
        <w:t>##C#|JæF¸ÛJ# Ìv±ÐW##³KË@F©ô5x##í#t³Ò£§ K#áÚ¢7&gt;#¡d~[Lûÿ^#ý9w? #À#@_</w:t>
      </w:r>
    </w:p>
    <w:p>
      <w:pPr>
        <w:pStyle w:val="PreformattedText"/>
        <w:bidi w:val="0"/>
        <w:jc w:val="left"/>
        <w:rPr/>
      </w:pPr>
      <w:r>
        <w:rPr/>
        <w:t>ÖTl·hò6(ÚK~XÂ#ø`;;Â½°#BX</w:t>
        <w:br/>
        <w:t>Ì#_ÒW*t:¿7.#±vSÇ.ê½R@</w:t>
        <w:softHyphen/>
        <w:t>Å#t#8ßÌ¦(ûå?·##¶Çe` úâVKtí$yÛ#</w:t>
        <w:softHyphen/>
        <w:t>~HkAïûålR#*I5ü8©#[&amp;¦iëú~[Å»µ@µv%# 1à®##Z##r¿/pvxo#Àõ{</w:t>
        <w:softHyphen/>
        <w:t>¤#¶##¥\35n#6gSI!ôI#K</w:t>
        <w:br/>
        <w:t>#</w:t>
        <w:br/>
        <w:t>(&amp;##Ú##`Øat:ÆNç§íÀsN#¡°ÅÑuç(ÀâðÝß¢0©}¥³#¿#PgÞ`rw$÷Äð\z¶K#ùéìÐ)æWYâT3ù#´9â]lL1Ð#æò#ç:õâE!Ê:;-á#</w:t>
        <w:softHyphen/>
        <w:t>*çø®Óä`·nyÝäèú|Ó#d#úÈõÓ²Äî#¼ÃüÎå¢á#b GCu#u/§ÏwW-Oý³®S4HrûÄ¸îÚá\÷¦n=Ì×Y×ßð.*Ù#ÎO[´ïîÞªÕô#</w:t>
        <w:softHyphen/>
        <w:t>#lr4×m¤º-4ð_æ#&lt;7¦Ø¸Þ¹KªÆïí#;w Æ#¡Î÷Áè'#ÿÐ#ïypp#}ùè#nû·=#Ù#¸~$~yr]»?#\#Þ&lt;#pÒ»É{#×÷#ßöé#éQÀI3ïî##ÉÿOýÌþà|Ð$#ÿIG'#Ò-?õ-§;#&lt;.cÂ1ç»M##À#0#L#íGÒÐÉpLrrÓ|¨¥H×ã#Ubæki÷ÈÔt&amp;ÿc'#Ó³ù³{nÿ#àè4;0[¯¦¬ùs¼GW#wØºÌ3ùZZá#ã#&gt;åe|wPi</w:t>
        <w:tab/>
        <w:t>ré¶tæÁ¢+|åOð@Å</w:t>
        <w:softHyphen/>
        <w:t>¯¾&amp;¹é#Qþtñf#µ}"êx YÓã,æë#HT|ûì#ëe¬|¥#P@í5</w:t>
        <w:tab/>
        <w:t>µË±úÛ¯í#*~GÂÈî:#:e$V}ë¬Q0¶±##½# I(*ÄªªÝÌs#PK~#ÞÖQ¤û½#áÄêÐ#à6#X«</w:t>
        <w:softHyphen/>
        <w:t>B1K#í#i{#S#uès:;¿!E#Síy¥aîu \k#Zö4Y&amp;«#ãj·Ê#bKf)4#¬¡X#]0C4</w:t>
        <w:softHyphen/>
        <w:t>üÑç#aîúÒ#ª%$okP s±¦&amp;</w:t>
        <w:br/>
        <w:t>#å# ÐéèeóS(ò³#|#ðJÕ##Ä#÷æ¤ië¥ #ÌÍàç</w:t>
        <w:br/>
        <w:t>¾«èù#]ö</w:t>
        <w:softHyphen/>
        <w:t>wÖ9a{Í¿</w:t>
      </w:r>
    </w:p>
    <w:p>
      <w:pPr>
        <w:pStyle w:val="PreformattedText"/>
        <w:bidi w:val="0"/>
        <w:jc w:val="left"/>
        <w:rPr/>
      </w:pPr>
      <w:r>
        <w:rPr/>
        <w:t>êÕê</w:t>
        <w:br/>
        <w:t>#&gt;#|kªöâÛ</w:t>
        <w:tab/>
        <w:t> 'ùwá@#ak¡)*º1Î#`éËV¤0Ö,nAóW#Jd</w:t>
        <w:softHyphen/>
        <w:t>¦)zZ(Á##Íï39##N1##OÐÎ#àÔøa(f#++L§BÙ"Vf#Af2S"ç##?%+Ùù×½ð!(ÕUã¬#Ý#ÎøÎøÚ</w:t>
        <w:softHyphen/>
        <w:t>g¶ªZ#8ìÕhÏÝÖ§ZÛãI#÷÷&lt;#8³Ñ"§#ìÝ^È#Ø»Y/#ð__4à#o#À#0#L#/&gt;6üU:#ÇÎ¾ß&lt;äµCsÃ#&gt;Uà:ýã°{À±³##Ëø¼#S#ÆÙ#Æsý#ëZì}huÜ,l#û¶ÃÅ#þA2Zo&lt;×ÿ°/Ø#ðgñ#¼##òÚ#7ÛÇÙ#Æ!ía_°ç#àã#gë#òÚáGì@µ#O+#òa#1ö#´£#Ú!EèðÞâa#$ã##P¸ å8Sl(Ïæ»Á1óFÌ9$òtq¶e</w:t>
        <w:softHyphen/>
        <w:t>v</w:t>
        <w:softHyphen/>
        <w:t>Õs&lt;#sÌEïÏøw¸#q¤Î</w:t>
        <w:softHyphen/>
        <w:t>DjZâÆ#ÓrÖÌì&lt;×#2S&lt;Än,1y]ÔBvßÏ[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Þ#?Ç#Yf#.õs!·Ò³TÉ##[7Bþbuù*Fí#ºê#S,#^#näPO9#ÔÓLI#\=#YÒY+#·#Ýâ#,.C³#DL1ÃÓÌ|D#Öðòl¾Î~_#Ä###¿ýà~{mý·#ewæl#ò$ÂëFÐ#°RFÂ«\Sð)#tïº#üÌ'h)#ØC(¯Hg]#\AßøfÕëuèa2³¸¡î#&gt;5-rÛ+¬Õ#}[Û½÷#Ô×&lt;o®ChheèMl#H4\7ðmqé#%@ÌËÜ"¦NçeØíjù§#b¯+(@¹##)</w:t>
        <w:softHyphen/>
        <w:t>+Á¨GÕj</w:t>
        <w:tab/>
        <w:t>wä#7¸¸Q-cìÇ#¹²#ú×î#þAµxS5ÙJÓÞW##### ÍÓ#Pº#µlô#ÌË#C#¨°;§º·D</w:t>
        <w:br/>
        <w:t>o¹B##eLgóDÔÒµ#»#Fýp#Ð"/u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²#Æc) äIÓ¡¹##7</w:t>
        <w:softHyphen/>
        <w:t>yÜ{Y#7:o</w:t>
        <w:tab/>
        <w:t>c¨rX\5DVt[½ä</w:t>
        <w:br/>
        <w:t>_£f#X&amp;ª###{ª##-N]#¤&lt;-ÒRûVvë#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4ï##i###ÂiÍw¿</w:t>
      </w:r>
    </w:p>
    <w:p>
      <w:pPr>
        <w:pStyle w:val="PreformattedText"/>
        <w:bidi w:val="0"/>
        <w:jc w:val="left"/>
        <w:rPr/>
      </w:pPr>
      <w:r>
        <w:rPr/>
        <w:t>Û#Ûñ) 4&gt;#Ëc@¼@¤ú;®ðow##"ÚÒF#Èì#&gt;#À§ðXÚ¿´\TÓå{#é#²|«÷#º###¬ÍýVFÒõ;ZÉmfï##ÚX?)##@ë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|(#*OÈ&amp;#(#C#,#Ô##öû</w:t>
        <w:tab/>
        <w:t xml:space="preserve"> úa¸@O</w:t>
        <w:softHyphen/>
        <w:t>#e #¼q¯Ã«#ø#</w:t>
        <w:softHyphen/>
        <w:t>#W+####Òì?eÄk®DkÁÛ#1#æGþÎÄ#8##W·¥#T</w:t>
        <w:tab/>
        <w:t>IÔ$[2@#!"êº²#ä</w:t>
      </w:r>
    </w:p>
    <w:p>
      <w:pPr>
        <w:pStyle w:val="PreformattedText"/>
        <w:bidi w:val="0"/>
        <w:jc w:val="left"/>
        <w:rPr/>
      </w:pPr>
      <w:r>
        <w:rPr/>
        <w:t>½D#æ##?5!/uêP#òBR</w:t>
      </w:r>
    </w:p>
    <w:p>
      <w:pPr>
        <w:pStyle w:val="PreformattedText"/>
        <w:bidi w:val="0"/>
        <w:jc w:val="left"/>
        <w:rPr/>
      </w:pPr>
      <w:r>
        <w:rPr/>
        <w:t>Ù# #&gt;ü#Ç#¨n@9D&amp;Ô##çe#Q#Ê(³é#ú¤Ö¤MA§#uÜu¥m"#Lµ#°_Óî»\eC§#@ø-#¬ì»#©Hd&lt;³ª*ãQÀ</w:t>
      </w:r>
    </w:p>
    <w:p>
      <w:pPr>
        <w:pStyle w:val="PreformattedText"/>
        <w:bidi w:val="0"/>
        <w:jc w:val="left"/>
        <w:rPr/>
      </w:pPr>
      <w:r>
        <w:rPr/>
        <w:t>õ=.*0g·ªÜê°aF}Ø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*×äçÑ#Ò#³)*\Ý##Ã¬K##òìø###ÁaÓ!Âþå6DõRK¦¡Å##³ï#Ä\I*çDB*Ôgó«ÁYy&gt;æ.k¡dÅRÏ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£ë¬Nó#Ù&amp;#Ó¦Ø9rn:#L2¯ØH»ÎÌät©áIã¦ñÐjÄ[NVÔðªÏÍæ=ÍËãN¨?yì`BÞý#¢äÁgü3#Rutqw#íÁnÆÖ#W°'íþÍ£ÍñÏ.Ù®###í#&lt;!`ÿq/ x#÷Þ´»ÛÞÑtO#Ø×~o¦#Ù÷#à1}ÂSmÒ¾¿{þzÿÁ#ïÜÜ#`###ñâ#</w:t>
        <w:tab/>
        <w:t>`#8#pÒñ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ú©TOºÞô#âîaÓgH;éÀ±</w:t>
        <w:tab/>
        <w:t>à#TÏù\oØHgWP$Æ¿4LG</w:t>
        <w:br/>
        <w:t>à¼#ÕÜ#_EcÉÍÿR#«JÊ#,aª/ñN#ýA¤&lt;tøÞÉ##Ý#0U#RÎ;éY#d*£±ÖÌë\Ëæ##Ê?7#}Ù¼#å,ãTÙ)feG#ïåpN±Ä¥U#âWø(é4#Kxäï§¸íX¾$#Öý</w:t>
        <w:softHyphen/>
        <w:t>,ã</w:t>
        <w:br/>
        <w:t>ª¢#dFtÉâ¯æ</w:t>
        <w:br/>
        <w:t>º«øVF-¿·6#ÝV#A¿3Ùkcq #Íõ#</w:t>
        <w:br/>
        <w:t>æÚðMÝ?EëÆØè|#¨Bx)ñ"#</w:t>
        <w:br/>
        <w:t>kþ #A##.Ù-åO_##1# óë~»ÕZ@äÛú</w:t>
        <w:softHyphen/>
        <w:t>P#hAOóïí#ÑÖç#áÕÒ)#ð# Ç#ªÖ( #iñ«®×R[Bõë #</w:t>
        <w:tab/>
        <w:t>â£¯# ¦##0ÄHp8³#ßpÍÊ\#À½d¯Vi ÛH-#ò9F©#Ð_ #¨×J#5è#gñ#</w:t>
        <w:br/>
        <w:t>Ðá£ó¤ÏG¼ÙO#þ]¥Ý÷11;!#ú1#*¯É^</w:t>
        <w:softHyphen/>
        <w:t>J(Kn</w:t>
      </w:r>
    </w:p>
    <w:p>
      <w:pPr>
        <w:pStyle w:val="PreformattedText"/>
        <w:bidi w:val="0"/>
        <w:jc w:val="left"/>
        <w:rPr/>
      </w:pPr>
      <w:r>
        <w:rPr/>
        <w:t>###Iñ#£##Û#@íwêµE$þ##øWñ#âBÔ)\Q~Ü0)©i##|Ý÷ zìD#QÌc%å'{µ*·e</w:t>
        <w:tab/>
        <w:t>×Êö#þ#¹Uã×/</w:t>
        <w:br/>
        <w:t>#_pw#¯dI×# ]#î*#ØíºÄ4ã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ÀMöjU#²ùóZ¹/%S¹íuCJÊpß_Ap</w:t>
        <w:br/>
        <w:t>îß#ªËÂ'Lz#0#ú</w:t>
        <w:br/>
        <w:t>#J#õ°kíe¢£»#Sñíd¯V¥%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$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l##I-P¶Íx#</w:t>
        <w:tab/>
        <w:t>¸½##$ôÇµ B¸0®#xhMøçëÃ##÷¢µ#Q)eª##"í4#Sµ##O.B´#ËÖTAd!¼µ¦v#¥Þ:#èw2tIt×ãM«##G(ÕÓ%kê#ì5(×³8ô#8#õ# #PW3t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½(o1#Ç¤YùqKs,Mô#fçó#J¬3lLQ»3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Ëb</w:t>
        <w:softHyphen/>
        <w:t>Ù7¬«üjH¦</w:t>
        <w:br/>
        <w:t>`(Pv¯#ò7a Êp-`¦«ÑnS\Í*üøÆômÃ#ÏhëoB¹ZUÜkùàj#öº½r¥ïÔkÜV##æ#$#ë_Ø#àjhüÄ8°£¶óÖN0»?³~r5|²#eÆÿ|Ún_ð8@Ìï#´'Kb6î#ìO¬Bû#ôòv#/ë#,Ûða##Ó#Ly»3½{øÂç!}÷ÉF#ûO_÷#ÀNÙÛeo# ó##¸M##À#0#L#{#ýä¿vvc[÷#¬#\OïiÉÿÂ§Mô/ÿwkß3£#ÜÙéîzO9À{·W#â}##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éL¶#·]@á´[#O#i##!Þ)#;ÛSW##tôö#¼*Ã]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#ôÆs</w:t>
        <w:br/>
        <w:t>##¢0ÁÎù4#Îë#÷CE®JõÙ|Ó÷f=·B#¾IêÜG±VW#ÆÓ9ÎìÌæt-â»Ôõ¦Åù°ª#&amp;##mÿPe¾</w:t>
        <w:tab/>
        <w:t>¯w##n+©f»è¨,afYGæ#Ö#=ÍÔU###B¯¨##,@£ñ²## #IDAT:êÜÊ</w:t>
        <w:softHyphen/>
        <w:t>ô°/3»Bê&lt;KêSó!Ï,</w:t>
        <w:softHyphen/>
        <w:t>1_VXG|£#r#qu¯S'fç=</w:t>
        <w:softHyphen/>
        <w:t>#§òRÄXðúp/Àa-&amp;c#Ê+#+^j-!³]~pIðm#bS#TÜ5#ç#4ý#¶Ré³b #SFíòßõß#Jn²Åµ#,&lt;²éóN#^~K0ü³®)Óõ#ñ#©bôqÉÎ®# ´[ò¥lmlÛn~`#·#`ÍMÄb|W#v{æ_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!##Q»`#@¹Ù#</w:t>
        <w:br/>
        <w:t>@è&gt;#úÕ-l#ØÂ[ªáÿ@v³Ø¼F×kÜ_</w:t>
      </w:r>
    </w:p>
    <w:p>
      <w:pPr>
        <w:pStyle w:val="PreformattedText"/>
        <w:bidi w:val="0"/>
        <w:jc w:val="left"/>
        <w:rPr/>
      </w:pPr>
      <w:r>
        <w:rPr/>
        <w:t>Ä1VJ?Ë¦(ÀlÉ¸`¢6&amp;¶MQ¿6#¨ù#@ü°###ê&lt;×.##</w:t>
        <w:tab/>
        <w:t>d##Ä½Vê3#»åH)Yéªù×u$X¼L##ìí#</w:t>
        <w:tab/>
        <w:t> ºâ'</w:t>
        <w:tab/>
        <w:t> ÿ»555#8KÄ#ÿ¾#¥ì0´#Âx ú£#W#ð#bf######x#ëfaÿßÕ¡È5bÆ#Ùk##O##xe#¾ó(À«¥Ü#Àà·jâ. K###üoKÑ#¢##|ôÃï$¿Þ#p1àó</w:t>
        <w:tab/>
        <w:t>`-#ÜH#f#®&lt;#,##ÜÂ±`gw#ÑMô1Þ²Ý+#P</w:t>
        <w:br/>
        <w:t>#p</w:t>
        <w:br/>
        <w:t>ÐOC&gt; ÒÆbr</w:t>
        <w:br/>
        <w:t>Ê#@v#[ã2#û§+È%P#îhÛv79#6#øL#:¾£Êå#æ:üáÙ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²#p?#4#Ðû¡Ð#Æ·Æ·ý#jPM#[#¯¸È¤·mQ #_(ÝÖÊöÐG#@## # w/##û##±r#pY`</w:t>
        <w:tab/>
        <w:t>-ÂëÊ×#`*i»k##àÒjè##®È¸.û#PïRc#½¢#RäQK(}O &gt;»##Ú²±#ÿR¯mß]ÁÉè#}#%N~##ÏÊp#`ªR##,fuÞìÓ´!Y¶EOe=Q×yFö#+#Í##ÕG\"4FÑù5ÃfD¶Q¾#½ÁÌ5;(ðñºPr#</w:t>
        <w:br/>
        <w:t>¸Ì\Èz#ãðÌþ#ú#ß###wø8-p^uVYOa#</w:t>
        <w:softHyphen/>
        <w:t>k´iU¥¤)6¸#b¦ØfÛÉ_$ç %lp©H`#</w:t>
        <w:softHyphen/>
        <w:t>¯r"ÏKg¡Õ¹ËóüjÝr</w:t>
        <w:br/>
        <w:t>Ã##m</w:t>
        <w:tab/>
        <w:t>§©PfòR×¹øhl÷¾û'ÝáøÖÀæýH¼;#ãá¦êá7gÌ ¹~FoÓ#ÿ¬^"£¸¼õ#`7R##í_ûð!àQ#;?¢¢[gÛ#w_à{#ìN}ßó¬ÿpÀ!Fî#±ó?»P{#»#f##ìöö##</w:t>
        <w:softHyphen/>
        <w:t>ø8ÀQ[| 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8à¾Ü'Û¢£{#îì$ÕÃ#O±=6#Õ~#9sÀ#m#À#p# :Yô¢Ê</w:t>
        <w:tab/>
        <w:t>÷¥õÈÐá£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z÷#âÉ#t¢#D4:ÅZÿÇÜG#N#ýõïK7ïádG#N8È.Yî#å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LX,9^×!ÝFÌ|#5xÒü¡aåci*ªýOþNKÞpÎá9/æHLgóÝ#Adèö8ôÙý·àê2¢h|6¯ñÓ3¹#±a&gt;|%6"íKÿ)¹øÕ]y¤äò#P#à##3NnÅ*v-#f#ïð1kIÌE=Ã#EóMáù#©{"ãdX«Ê1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ßír©ÿ¬À#ÄÑ_·#x#g)Ü´Óù#0#i¡È#ÙºÇÕ¡#U¼«çR¡ðºÍ]äØä±D#laØ®`ºL##)$E&gt;jÉ#î%s&amp;#C&amp;}^o[B¹µ[É&lt;|b÷pKoÒ#,#È)ü!lÓLjÉÂàº##C##¸K##J1$ñ#Ím</w:t>
      </w:r>
    </w:p>
    <w:p>
      <w:pPr>
        <w:pStyle w:val="PreformattedText"/>
        <w:bidi w:val="0"/>
        <w:jc w:val="left"/>
        <w:rPr/>
      </w:pPr>
      <w:r>
        <w:rPr/>
        <w:t>®0xMßø&amp;#ÚmÛ</w:t>
        <w:tab/>
        <w:t>À^ß#È&gt;#BÔo-üûj##p³#+#I[¿¾°#ð&amp;#Ì#</w:t>
        <w:softHyphen/>
        <w:t>¤#èNÎ.Ñ\rªq#tÝpo¸ÿ</w:t>
        <w:tab/>
        <w:t>)A#X¤#áR#â^ýÖ7¼Ý#P#6oVðM-h# #H!Äeò</w:t>
        <w:softHyphen/>
        <w:t>×kñ#)@£#±Û)û</w:t>
        <w:softHyphen/>
        <w:t>×àß&lt;ÄMèâEoâ5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#Ø#ÀJüEÚAß##</w:t>
      </w:r>
    </w:p>
    <w:p>
      <w:pPr>
        <w:pStyle w:val="PreformattedText"/>
        <w:bidi w:val="0"/>
        <w:jc w:val="left"/>
        <w:rPr/>
      </w:pPr>
      <w:r>
        <w:rPr/>
        <w:t>#»÷#Ì[#5W$ä¥#®.ß*FU&amp;I ##$Gg=-à(à## lXãÜngÉ©18hp±A##+a¿^ã#¥#D#^»`ö!j\Öª.áDåßÀïJ#ãºÂxÕ?û°;#0£V-÷</w:t>
      </w:r>
    </w:p>
    <w:p>
      <w:pPr>
        <w:pStyle w:val="PreformattedText"/>
        <w:bidi w:val="0"/>
        <w:jc w:val="left"/>
        <w:rPr/>
      </w:pPr>
      <w:r>
        <w:rPr/>
        <w:t>èp#Ï:êr«¬þ»##ð}ík?_¦nFõ°\D#</w:t>
      </w:r>
    </w:p>
    <w:p>
      <w:pPr>
        <w:pStyle w:val="PreformattedText"/>
        <w:bidi w:val="0"/>
        <w:jc w:val="left"/>
        <w:rPr/>
      </w:pPr>
      <w:r>
        <w:rPr/>
        <w:t>|#@#tÄ(#ÜF#%'m$##p´Ì(#*p</w:t>
        <w:br/>
        <w:t>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ÿÙçÇ#c{MýÂç</w:t>
        <w:tab/>
        <w:t>i©;&amp;âÚrüû#º¸D_£eÀ£e ìuÂ#¡z¼#pKÁÁGËcàK¾!jPï¼5#(ã#GðÆ#B¨fÇ§àF9#l÷µÑ@ýÂoAÓ#ú]#ÀÝlT%ô#M##Í#&amp;áuÍ#&gt;Bp##ºBæ#po</w:t>
        <w:tab/>
        <w:t>##ðýåX]#@Ö7?</w:t>
        <w:br/>
        <w:t>ÌhY#¢X¥#</w:t>
        <w:softHyphen/>
        <w:t>f# j$v##´#$©Üd¡##7Êi#»#P#¨ih´Bh</w:t>
        <w:br/>
        <w:t>_Vß¸+ÇÕZR#;±ß#z##$µ##îB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¡]¡Úð5#3Ø¾#Ö#°9·S##òK´## &lt;#0#@!Ø±3####}#</w:t>
        <w:br/>
        <w:t>!ü|3ô±)¾r·:léQõsãZ#GEÆÌ#®K#ÊP</w:t>
      </w:r>
    </w:p>
    <w:p>
      <w:pPr>
        <w:pStyle w:val="PreformattedText"/>
        <w:bidi w:val="0"/>
        <w:jc w:val="left"/>
        <w:rPr/>
      </w:pPr>
      <w:r>
        <w:rPr/>
        <w:t>ðº¼K¹N#JîUDR~Gâ#ÆÒ/</w:t>
        <w:softHyphen/>
        <w:t>åRPYaß#MþÕJÑ«K ¦a##½/§#ãÛ´#X+·</w:t>
      </w:r>
    </w:p>
    <w:p>
      <w:pPr>
        <w:pStyle w:val="PreformattedText"/>
        <w:bidi w:val="0"/>
        <w:jc w:val="left"/>
        <w:rPr/>
      </w:pPr>
      <w:r>
        <w:rPr/>
        <w:t>ßv]ÄôL!hP¢#¡=:ü&lt;i#ÇxÅÜ;ó#?¬Õx&amp;ËãbÖ#yýÂª'Óo</w:t>
        <w:br/>
        <w:t>ÿÏ#tåL¾5=çD&lt;£ÿñÌìüë#</w:t>
      </w:r>
    </w:p>
    <w:p>
      <w:pPr>
        <w:pStyle w:val="PreformattedText"/>
        <w:bidi w:val="0"/>
        <w:jc w:val="left"/>
        <w:rPr/>
      </w:pPr>
      <w:r>
        <w:rPr/>
        <w:t>R#×ðÆ-aíçÒ³óyýYE½}åª#J]]EÜêðª#j^¾;Í"#³43##.#&gt;}P|ÏØ½^tàÍ#b2¸pD÷áJp½¦IGä</w:t>
        <w:br/>
        <w:t>£</w:t>
      </w:r>
    </w:p>
    <w:p>
      <w:pPr>
        <w:pStyle w:val="PreformattedText"/>
        <w:bidi w:val="0"/>
        <w:jc w:val="left"/>
        <w:rPr/>
      </w:pPr>
      <w:r>
        <w:rPr/>
        <w:t>û##ñ£7ÿKt'</w:t>
        <w:softHyphen/>
        <w:t>%¯ï½&gt;ÁG51¾#×#¸.#áJï2#©ãÝ6ÇWÃ`ßEúIB¢dÛû¼ûÀÅ´sðÑþÃo¤ýC8#`óxÀþíL#Û#xÆÁWN¸#¹Èí!ÛÃa#gØ-?</w:t>
      </w:r>
    </w:p>
    <w:p>
      <w:pPr>
        <w:pStyle w:val="PreformattedText"/>
        <w:bidi w:val="0"/>
        <w:jc w:val="left"/>
        <w:rPr/>
      </w:pPr>
      <w:r>
        <w:rPr/>
        <w:t>àá¾¿²qÁ#0#L##Àó#Ð#C²K#lPðK/Ô×#ì¹È9$÷Ît##c×eÉã¢ ñ«½éùa¡Õ!?[ËLÏ33Ù§³«&amp;Kf#~Õb§!6tº</w:t>
      </w:r>
    </w:p>
    <w:p>
      <w:pPr>
        <w:pStyle w:val="PreformattedText"/>
        <w:bidi w:val="0"/>
        <w:jc w:val="left"/>
        <w:rPr/>
      </w:pPr>
      <w:r>
        <w:rPr/>
        <w:t>î1YîO#`^2#&lt;XhIÜ]ñ@ÃMÙf¾ß\#s)¤¾âNc¦hîk¥Ð¦éÎ#Pú±##ë}</w:t>
        <w:tab/>
        <w:t>:äï 8ÀªRÄ</w:t>
        <w:softHyphen/>
        <w:t>óø?Þ}MK¶XqÿÏ#I/ô#O#ëg##ì#KR+#Tß~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@¥3gÙ#ïjBòôðNµDÄ¹~#þéò6#0(s¦#?æ£$vµ#aè·Vk####±#Prâ.¤i#£5@èóçÏ##Ú#'â( do'#¿3G#ðkrØi¥#2G$áË#FïÉ#bÈ#æ#®(#Sð¿¶«ú{!+ô#Ì#bm#W~R+#é|##</w:t>
      </w:r>
    </w:p>
    <w:p>
      <w:pPr>
        <w:pStyle w:val="PreformattedText"/>
        <w:bidi w:val="0"/>
        <w:jc w:val="left"/>
        <w:rPr/>
      </w:pPr>
      <w:r>
        <w:rPr/>
        <w:t>À)è1#Û/Iý##\</w:t>
        <w:tab/>
        <w:t>#j</w:t>
        <w:tab/>
        <w:t>#ÛWc-CË~G#À\_+ ¦ü6Ä=óÃ³#h#à¯é##9</w:t>
        <w:br/>
        <w:t>#Q#ð´Ð#h-¨Ð¬Ýæù³k#à°ÑÐ\ì×e#Ð#Ñ¤©ÀeN¨i4R]]a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C¢ÖÂé'â##ð=ÖÒÓ_àS½éÜëÔE«#_¯f2#XGIõÖ#Â#/¬v#S#îyø_þ,#~/äýHPù&amp;âr]¤uÝ'</w:t>
        <w:softHyphen/>
        <w:t>Æ"¯dÒYÞ#¹F¤Â¯»py¸Þ±ÝFÚ;ËSpØ«þîã¿#atfßx:À;«/</w:t>
        <w:br/>
        <w:t>ð¢Àpwö#8»#öv#_#óLò#ã6#L##À#0##`&lt;SÅhîò0Qéqi»Î#`#¾Ëó#àÃoSïÉ@wø&lt;¯g</w:t>
      </w:r>
    </w:p>
    <w:p>
      <w:pPr>
        <w:pStyle w:val="PreformattedText"/>
        <w:bidi w:val="0"/>
        <w:jc w:val="left"/>
        <w:rPr/>
      </w:pPr>
      <w:r>
        <w:rPr/>
        <w:t>Øó¼ûÅ#öäoyæÐNÍcc|óDÈÖh´9&amp;Ü$üÏ¹Ðôk#bM#ÃØ</w:t>
      </w:r>
    </w:p>
    <w:p>
      <w:pPr>
        <w:pStyle w:val="PreformattedText"/>
        <w:bidi w:val="0"/>
        <w:jc w:val="left"/>
        <w:rPr/>
      </w:pPr>
      <w:r>
        <w:rPr/>
        <w:t>É½(¹û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&gt;¨ILU#~¬AÈè#¸h&lt;#âþþv#</w:t>
      </w:r>
    </w:p>
    <w:p>
      <w:pPr>
        <w:pStyle w:val="PreformattedText"/>
        <w:bidi w:val="0"/>
        <w:jc w:val="left"/>
        <w:rPr/>
      </w:pPr>
      <w:r>
        <w:rPr/>
        <w:t>ú{ÒA#[wºÓé×C1å</w:t>
        <w:tab/>
        <w:t>³ó]Ç#ßpÞ¢c#ÅÖUÎa=³B©fÒ2Oì#Ì###)ON9z3igdX4##G</w:t>
        <w:tab/>
        <w:t>ºulãFvÞS§°/×¨¼¥y#qªÜ#@hP&amp;0ÅëJ</w:t>
        <w:tab/>
        <w:t>#´0dß#ú#î3JÐ_¸'àvyÀTP¶HGNÝ#|l¶Ë-Ù=¿6P°=BÂk.Ú¤]Bí?üfÉ#0qÅ#}²è</w:t>
        <w:br/>
        <w:t>·##fÛ3#®n¸kFÉ`</w:t>
        <w:tab/>
        <w:t>##¸BÉ5Eù##</w:t>
        <w:br/>
        <w:t>-¥;R¤£¬Þ###D¤þ`É&gt;i#¶Eô2#¢ÛÂÈµomÙý«Öz#8#`ó{e,ü»bÉm#Änéø#}ª#ÚÃ~íGX +Ö#G##ÜX]Fô</w:t>
        <w:tab/>
        <w:t>ÿ¨W#=#Ú¶M(`Ô</w:t>
        <w:softHyphen/>
        <w:t>ó[ªë÷^Â#,aP#èu#Ûûr#®K¤#VãO½ñ6=ð«Ø·Û¸Å£</w:t>
        <w:softHyphen/>
        <w:t>#Ð)û##Ú Ù8C#ZTæB#%#ÂlBáBXº@8ÙR</w:t>
        <w:softHyphen/>
        <w:t>'#$³#G  ,öM</w:t>
        <w:tab/>
        <w:t>]# 6ºw´#1o#&gt;#ês#ÞjûkLè6#¨Ô</w:t>
        <w:tab/>
        <w:t>üÕ"÷#±¶ì2~©|#Jpux&gt;4#z#ÀâÛ#`F#hëvÊïR</w:t>
        <w:softHyphen/>
        <w:t>òC@#9G]L#?PJ¦O°Ç·Ã´###¤À¯#R#þ#²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e#ðè#xi|#Æñ)èíF2##×*®#P@¨#p#¢]#ìã?z# °"8#.-#!67£ª</w:t>
      </w:r>
    </w:p>
    <w:p>
      <w:pPr>
        <w:pStyle w:val="PreformattedText"/>
        <w:bidi w:val="0"/>
        <w:jc w:val="left"/>
        <w:rPr/>
      </w:pPr>
      <w:r>
        <w:rPr/>
        <w:t>##02¯B#@mK#WZØZÀ.ª}####le¹c7±=·õ##Þ¾#Hjµâ^</w:t>
        <w:tab/>
        <w:t>#Ú¨5#|¶#Ô#×j¡¿}Âüè`#¸O#¶XÅHàZH7³#4.ÙÑ`©wµ)¸bÎ#ÞkÃ»»±=#d¡^Â{f</w:t>
        <w:tab/>
        <w:t>óµjÉ½</w:t>
        <w:tab/>
        <w:t>ÔÁ##`Ç&gt;jZj#n¯Q@óZ0DÌ#]Î</w:t>
      </w:r>
    </w:p>
    <w:p>
      <w:pPr>
        <w:pStyle w:val="PreformattedText"/>
        <w:bidi w:val="0"/>
        <w:jc w:val="left"/>
        <w:rPr/>
      </w:pPr>
      <w:r>
        <w:rPr/>
        <w:t>ÛB~#ª¡¥EwÓP##=#J¹¿à(\Ý·EÏú6#*2Â¶²Â*#ÿiå°-sîð^½äÖkU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ðz#àW±Cñ[©0äZ`éîþË±÷Jcj¾;IÑ!KïfiK#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</w:t>
      </w:r>
    </w:p>
    <w:p>
      <w:pPr>
        <w:pStyle w:val="PreformattedText"/>
        <w:bidi w:val="0"/>
        <w:jc w:val="left"/>
        <w:rPr/>
      </w:pPr>
      <w:r>
        <w:rPr/>
        <w:t>2ìÕk´%¬ñ]hú"1</w:t>
      </w:r>
    </w:p>
    <w:p>
      <w:pPr>
        <w:pStyle w:val="PreformattedText"/>
        <w:bidi w:val="0"/>
        <w:jc w:val="left"/>
        <w:rPr/>
      </w:pPr>
      <w:r>
        <w:rPr/>
        <w:softHyphen/>
        <w:t>ÝÀzú¼'09q8ÎYé&amp;7vx.0ä¡É©#s´%"ØCå»NZ.p¬Wå²FÒ#ò##V##\Tãü</w:t>
      </w:r>
    </w:p>
    <w:p>
      <w:pPr>
        <w:pStyle w:val="PreformattedText"/>
        <w:bidi w:val="0"/>
        <w:jc w:val="left"/>
        <w:rPr/>
      </w:pPr>
      <w:r>
        <w:rPr/>
        <w:t>#x$âp##é6Þ'úûäúVl¼#]#hÿÿ°ýf#æ£*³ô3Îßä¼ EmüÞV¬#ñõ/ñ[Ðä#</w:t>
        <w:br/>
        <w:t>ÐÔuTã^M5BýKvÉö&gt;Ìßó@Ú|x5ö½{Ôhê=Ûý£ÓÕ</w:t>
        <w:tab/>
        <w:t> ó8À)à#Û1kµ##Ø;ÃOª¥æû$#ÆEøyyóTp/àÁWÐåÚ#pLßÿ¿±Àd##ön÷Nºäxï³#°qòÃ}wZë$rü#tõEöþN¢Í#?_±#@óG+`ß·$áînsú#{ÿ²/])cCDH'©yÅéÓæáÂá####f=#H¹(p#´</w:t>
      </w:r>
    </w:p>
    <w:p>
      <w:pPr>
        <w:pStyle w:val="PreformattedText"/>
        <w:bidi w:val="0"/>
        <w:jc w:val="left"/>
        <w:rPr/>
      </w:pPr>
      <w:r>
        <w:rPr/>
        <w:t>ÒEv54Ïhïf5RA~¨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ÑÖ²']¾#êu#S|ÌäÙº#ð°÷¬®¤#ú¯ýË*#)Éæ|82mÔõVÈO´á¶KÑÅÎü9fØæá#Y+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ä$#8Z¨ÐäH¹Æåì#w5È¨¢vYÊ#F\F¾'Ìûa1</w:t>
        <w:softHyphen/>
        <w:t>¥#</w:t>
        <w:softHyphen/>
        <w:t>f¤æj·ÑÈLÈA4Ëeý¶\Ì2PY"®.s¡ eX#ÐÉÇ=î7$u1#Q9Xü\«üw?üÍ×#Ø\"ë¹¾Í#æî£N¬´ïìÙTóå·iÀ##[##ÜH¹-¦##-ITË,!É1êhäÚÈ#ÜÒÝ÷Z-°ù²#´T¡LP»t/##0rÜK'cË;ÒçZÈ6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ºÚ¯ø¦#`ñ#£¸bg½àåûHÉO#È# r</w:t>
        <w:softHyphen/>
        <w:t>#BjÎ#Z"#B,.b&gt;£#P##2</w:t>
        <w:tab/>
        <w:t>°â#àÛ&amp;#øæ·%·%</w:t>
        <w:br/>
        <w:t>&gt;¡Óg#@§#£µ#ÔÊsðM#h¶¤#^S¿#¦ ##iÆK#¨#áöK÷Ï´)</w:t>
      </w:r>
    </w:p>
    <w:p>
      <w:pPr>
        <w:pStyle w:val="PreformattedText"/>
        <w:bidi w:val="0"/>
        <w:jc w:val="left"/>
        <w:rPr/>
      </w:pPr>
      <w:r>
        <w:rPr/>
        <w:t>V|</w:t>
        <w:br/>
        <w:t>(nµ2"üÕfY&gt;Ã#ÐFdºzx=#ë#oÞÔ##9÷</w:t>
        <w:tab/>
        <w:t>D#V*t[tÊ1BC</w:t>
        <w:br/>
        <w:t>L©^ ¶I4ÆçÞ§#)fFÄDî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S-#úò#d-ÇïìàËáÛc@&gt;ÊdÄ#rÒKd:c8Ü{</w:t>
        <w:tab/>
        <w:t> ###Å2"¦G##3åÆkÒ*Á4J</w:t>
      </w:r>
    </w:p>
    <w:p>
      <w:pPr>
        <w:pStyle w:val="PreformattedText"/>
        <w:bidi w:val="0"/>
        <w:jc w:val="left"/>
        <w:rPr/>
      </w:pPr>
      <w:r>
        <w:rPr/>
        <w:t>ºÔ#@6|##kwé½½</w:t>
        <w:tab/>
        <w:t>à¯#`PWF¨½#ÿHL</w:t>
      </w:r>
    </w:p>
    <w:p>
      <w:pPr>
        <w:pStyle w:val="PreformattedText"/>
        <w:bidi w:val="0"/>
        <w:jc w:val="left"/>
        <w:rPr/>
      </w:pPr>
      <w:r>
        <w:rPr/>
        <w:t>¾Ôù¼1##¾0?j}iýócÀW[#h$##A#Å4</w:t>
      </w:r>
    </w:p>
    <w:p>
      <w:pPr>
        <w:pStyle w:val="PreformattedText"/>
        <w:bidi w:val="0"/>
        <w:jc w:val="left"/>
        <w:rPr/>
      </w:pPr>
      <w:r>
        <w:rPr/>
        <w:t>z##£##Oþ¾¸HjÊô#À"Aý$m¸ÔZ##pK#n##D_Ò) </w:t>
      </w:r>
    </w:p>
    <w:p>
      <w:pPr>
        <w:pStyle w:val="PreformattedText"/>
        <w:bidi w:val="0"/>
        <w:jc w:val="left"/>
        <w:rPr/>
      </w:pPr>
      <w:r>
        <w:rPr/>
        <w:t>§À&amp;(Ö#àÏr)îò`ÅLï/¤Áëë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|ËÀ¨©#®###</w:t>
        <w:br/>
        <w:t>"W#Ð###~#ÊW3Gô#ÈP 7ØÐ#À+[vs]##Ü¦#½MÌ¿,ß7iØí7mÒ¤a0·ÝW</w:t>
        <w:br/>
        <w:t>w{#Ð# #&amp;r#·VÖ#c¥í|K+ ##Û#p[Á÷ÂÞ=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Üée#@|ôY####4©ãlKÕd^q¼#÷åL&gt;ÖéJß###âlÐÏæ3##%SIÚ#l«e#·</w:t>
        <w:br/>
        <w:t>ë´#H¹K¥#!¤#ëÿ##Bÿìð¡ÃÓ##úvG#`#Äï]#AÐÝZÐÔøºÌ7#U¢)É%Ú#é##¾©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qÑË(ÆIøªº\¿&gt;#\uÎi5ldtnÁd0jI#Ó¸,#^#²ÐÌ:O¢BOË#EW`(ÀQÊ®9#</w:t>
      </w:r>
    </w:p>
    <w:p>
      <w:pPr>
        <w:pStyle w:val="PreformattedText"/>
        <w:bidi w:val="0"/>
        <w:jc w:val="left"/>
        <w:rPr/>
      </w:pPr>
      <w:r>
        <w:rPr/>
        <w:t>Q/I#n[µi&amp; bÌ0Öê#O h#62#h¹#æ"#aÛSÎ]N_d[ºüÍ4Ë¨S3#y+eéjjøýÜ55«9##</w:t>
        <w:tab/>
        <w:t>/st#2ËLÑð¤5]stíIÐ¥÷jL(ÿ«ô,##Ç«q</w:t>
      </w:r>
    </w:p>
    <w:p>
      <w:pPr>
        <w:pStyle w:val="PreformattedText"/>
        <w:bidi w:val="0"/>
        <w:jc w:val="left"/>
        <w:rPr/>
      </w:pPr>
      <w:r>
        <w:rPr/>
        <w:t>nÕ¹H,5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ê##A#t|!»#ÂÕÄ~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á/'£ÑèOãâûòS_#×ê~##[#1·H#/FG^ÁvwK.dô.îæ#½·n¥#?#ä#ÀÃmï#ïÇ#ÆË»#µ#n¤#</w:t>
        <w:br/>
        <w:t>Øe#ºí####oãðëô#µìEx2À8#&gt;|Àùú#g6#µ ¹ççÆ#ã|µ#ö,;ø#àmóà#ÿ</w:t>
      </w:r>
    </w:p>
    <w:p>
      <w:pPr>
        <w:pStyle w:val="PreformattedText"/>
        <w:bidi w:val="0"/>
        <w:jc w:val="left"/>
        <w:rPr/>
      </w:pPr>
      <w:r>
        <w:rPr/>
        <w:t>#&amp;#ÀG#óñ{=Ü#íÌ#'à»³#¶´#loäwãÃòxB\pøG#±#§zdO#(#</w:t>
        <w:br/>
        <w:t>8M}dC×÷z#°x(`ó4ßÔóócîDîÙ#N#qÁÞæ#.åp#3ÃVÌ#ÞÎ¨jÁ###¸¥äU÷ÀTæ¿·+t]#Ú9p##¾o°õY#çF}VS#\c,kÕÑ¹sSü¹´æñS#F#S¤{{FÉÔ½×#-Òx#xk&amp;w±±êÉ²'Ïjdm¬Z3ó]x#&gt;nÕáÿ¤Uç¬#É+#=gt#¤.4¹+ÓéÙ#ò®ÄuµtuÐ°·¡o½|¥m@#Pr#Ê##f!#ºü¦óMø®XéCL¤X#K##º® c$cèÍClD¹Ô»£°</w:t>
        <w:softHyphen/>
        <w:t>ÑÊr`ê)û¦¼ñå##¾&lt;#(E2DÄÊ±Í«çDè×!V##/®#ø#ÄrmÁ#è³«#D#</w:t>
      </w:r>
    </w:p>
    <w:p>
      <w:pPr>
        <w:pStyle w:val="PreformattedText"/>
        <w:bidi w:val="0"/>
        <w:jc w:val="left"/>
        <w:rPr/>
      </w:pPr>
      <w:r>
        <w:rPr/>
        <w:softHyphen/>
        <w:t>#Ò5è:b##Ý!Ê+}#@õðØÐ/&amp;nKÆ$oV¬#}</w:t>
        <w:tab/>
        <w:t>}»U-õåßð]Á#ÈßQ*#Ó</w:t>
        <w:tab/>
        <w:t>Ò+¨½-*v{ÅÒL#FcÀ:Är¶±ê»Ò#Ð#@Kºæ# ¼'##u)xQ##ß÷]¥#ôåö×Í#TC###Ð1c#ÿìí`¡#$GÕ##:ò&amp;|"ÁMrWöÑÇDPy#$q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!&gt;#¤G×o¢##ôHÖ¤k#bhù©Ü3×2kBÊ####Aß?##Óóo)¥^g-ÃA#kµ#Óô##J°B##yä*$«I##vWw##ý#ñ#±\ç##x$°BÜ{0C¢M¦#×d##ï##ß÷¦</w:t>
      </w:r>
    </w:p>
    <w:p>
      <w:pPr>
        <w:pStyle w:val="PreformattedText"/>
        <w:bidi w:val="0"/>
        <w:jc w:val="left"/>
        <w:rPr/>
      </w:pPr>
      <w:r>
        <w:rPr/>
        <w:t>D#F¯Öå"+]É|&gt;#Àµ#¿#éÄ#X</w:t>
        <w:br/>
        <w:t>hÿ###âªñk</w:t>
        <w:tab/>
        <w:t>`Æ#</w:t>
        <w:br/>
        <w:t>ÀRt#º#°¾{#VPG#:ì};##ôN!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.#è)È&amp;e³&amp;#rx)^Ö2é#¦#V#Àyr0¨#Ó#OSz#:W#àKÑ#</w:t>
        <w:tab/>
        <w:t>!ä¼×I#Z##eù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pE#âÒÏÇe 'T#pOI_[þ##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#°##ø#*|ûÖZ</w:t>
        <w:softHyphen/>
        <w:t>t##÷¡´°D#Dné#¯jdÔå#±a{#*Ð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</w:r>
    </w:p>
    <w:p>
      <w:pPr>
        <w:pStyle w:val="PreformattedText"/>
        <w:bidi w:val="0"/>
        <w:jc w:val="left"/>
        <w:rPr/>
      </w:pPr>
      <w:r>
        <w:rPr/>
        <w:t>'#èÂUE</w:t>
        <w:br/>
        <w:t>¸JWtìZ¬ÅÅ_ªI-ÀÂ#}?°#ôÅ76h^q</w:t>
        <w:br/>
        <w:t>Ðw#wG</w:t>
        <w:tab/>
        <w:t>ZêVK-ÝBø6#\C#¡B«á-#¾Ï##LÐ##ýq%9#</w:t>
        <w:tab/>
        <w:t>À:ä»uz#§Ö##aßÐ#ul'#£5##bÊ#ÝM</w:t>
        <w:tab/>
        <w:t>qà\</w:t>
        <w:softHyphen/>
        <w:t>+&gt;#r###íÇ§</w:t>
        <w:softHyphen/>
        <w:t>ÛRüÛ³#WSM¡dÑìZI5\#(ôâ##ÐNQ@¯ÆzEk</w:t>
        <w:br/>
        <w:t>B!¯¨ru)ä-§gél#Í¼£h#;f&lt;1#</w:t>
        <w:br/>
        <w:t>ü¸%ü&amp;Ï:UÉ#´%¤yÅ¤w©#á</w:t>
        <w:br/>
        <w:t>}Ú%¶É±u.#1£¬²#uô¡UÕ)#p#ÒYXJ#:éé"#æ(@78#¥</w:t>
      </w:r>
    </w:p>
    <w:p>
      <w:pPr>
        <w:pStyle w:val="PreformattedText"/>
        <w:bidi w:val="0"/>
        <w:jc w:val="left"/>
        <w:rPr/>
      </w:pPr>
      <w:r>
        <w:rPr/>
        <w:t>;«NÈ7¦Øw#Éã§gàSRp#ý@ÃÞ0$Q</w:t>
      </w:r>
    </w:p>
    <w:p>
      <w:pPr>
        <w:pStyle w:val="PreformattedText"/>
        <w:bidi w:val="0"/>
        <w:jc w:val="left"/>
        <w:rPr/>
      </w:pPr>
      <w:r>
        <w:rPr/>
        <w:t>¢é#z¡NóçHKÇÄ#&amp;ºªjÈæPë9ZK×¸õ#ÎóJNKrLd¹§&amp;ÚÒþ.Ùa#.%[2</w:t>
      </w:r>
    </w:p>
    <w:p>
      <w:pPr>
        <w:pStyle w:val="PreformattedText"/>
        <w:bidi w:val="0"/>
        <w:jc w:val="left"/>
        <w:rPr/>
      </w:pPr>
      <w:r>
        <w:rPr/>
        <w:t>jo#°sáÚó»Ñ?#n×##ÏbãêîîÈèÈÔã#á##ÄÆ#</w:t>
        <w:tab/>
        <w:t>þg'#Ïv#ÔG#.[:#C#û¶àØ#Ø·»½G#éU#;©!¹ìl</w:t>
      </w:r>
    </w:p>
    <w:p>
      <w:pPr>
        <w:pStyle w:val="PreformattedText"/>
        <w:bidi w:val="0"/>
        <w:jc w:val="left"/>
        <w:rPr/>
      </w:pPr>
      <w:r>
        <w:rPr/>
        <w:t>p·cò#à1=ôÇOj8Y#Y(õã#N#&gt;ëm####Ð9 &lt;öæÊ³#Çz#p|F©ç#xLløì#)#Ï#ÐyÑ«³$R/ª3®1ó]OÌH}n5#9©</w:t>
      </w:r>
    </w:p>
    <w:p>
      <w:pPr>
        <w:pStyle w:val="PreformattedText"/>
        <w:bidi w:val="0"/>
        <w:jc w:val="left"/>
        <w:rPr/>
      </w:pPr>
      <w:r>
        <w:rPr/>
        <w:t>£é]#¡Ã#K7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DËE#£òV¦ÆbÂ#Ó%&lt;Ë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èðÍºÁ5½[§#ü?*[OU)òõ\×R¦¥&amp;ßÍhNjFe'²Î3ê¥I7Íè#ª6-£O;ó*ÓÙéÙ|Ï££ÇêÖ4[W</w:t>
        <w:br/>
        <w:t>½áÀ8#À#ük6A#þ¦}³//aÞpËðq]ðûKn&amp;¡b#¼ö·&amp;Cø°]#^¼¾#Ýç#¯É&gt;#v#µ¿ò'e$ø=ìj§#ðBx#.#@ké»#/á&gt;ñ±#®#ëØ&lt;#¼ïû#µÔùi¥&lt;# ô:_rÃ`-òC"#\å+ß(¡lØíáÓ#hhFH_##¢~¥!#Ì+#°fè#Yó&lt;Yõý.M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ýb¯õV#Y##÷¢á°KT|[jpÈ##tN</w:t>
      </w:r>
    </w:p>
    <w:p>
      <w:pPr>
        <w:pStyle w:val="PreformattedText"/>
        <w:bidi w:val="0"/>
        <w:jc w:val="left"/>
        <w:rPr/>
      </w:pPr>
      <w:r>
        <w:rPr/>
        <w:t>°#èò#|Sg#òê)ìÓ#p%´e;$#öÍU</w:t>
        <w:br/>
        <w:t>¨#àÕX)ø.#*LRr*d5êþ´K4è"cÕZ#ôcÿä·þ##X#¸#ð#È¿|)x»Gà#à=</w:t>
        <w:br/>
        <w:t>h#wB½BÇ,#&gt;øé§c@máÆBøÃï</w:t>
        <w:br/>
        <w:t>ÐI#Pv#@#ß^ØÎÙBÁ##l#÷¥ïúæ_®Ð2`ª#~©#{ã2HÉ½B®D#?#%#ª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ê#W##0j# ##ñÂ±s#ÐOïóÿo`^Ý^+%°pG)#ö#n-#À#Àh</w:t>
        <w:softHyphen/>
        <w:t>ZúÙ#.`©ZõÑÌhcñTµÀlWè¢Í</w:t>
        <w:tab/>
        <w:t>`#¾Ì.À#¸Eç·+Hî¶#//`3Ë®Ñg¦ZÌ@5Ü{</w:t>
        <w:softHyphen/>
        <w:t>#(¿Qr×ØµªwL#ÜLU÷Q¶´Q¾§#'# </w:t>
      </w:r>
    </w:p>
    <w:p>
      <w:pPr>
        <w:pStyle w:val="PreformattedText"/>
        <w:bidi w:val="0"/>
        <w:jc w:val="left"/>
        <w:rPr/>
      </w:pPr>
      <w:r>
        <w:rPr/>
        <w:t>C£.#tO#¸¥pKM¦°.ùø#eñÎ#@C#%#8ÒÈ0¡(è\=ªçXääJ·#¶%û#©ûv=ª2##v°2¨ø#ÐØ°^ÌÌätU]¦ø\j5Í;«Ð¬ztJ#ñõ#Ï&lt;iL§"%«dô#pyÕ+:Ê±Ì|ã"éR7#fiSlÝ:ùLò8òýß'#ë#½¿óÒøAÙ¾°pgÛ¢«#×NúÅ##É##þ&amp;</w:t>
        <w:softHyphen/>
        <w:t>LÚÃ#÷###ödGïËî~ëî£Á#æ°&lt;)à#¹#ávl¯}ølr÷F÷O@&gt;i\0ø&lt;#L##À#0#L##À#0#L##ÀÇ32#ðÔ+#N##À#0#L##À#0#L#ÿC#ðÉäÏ#Ð$¤.#óþãFe&lt;5#¾?î</w:t>
        <w:tab/>
        <w:t>#- ÖH,#Û|ò#ÉZVÇ~&lt;Í#O##</w:t>
      </w:r>
    </w:p>
    <w:p>
      <w:pPr>
        <w:pStyle w:val="PreformattedText"/>
        <w:bidi w:val="0"/>
        <w:jc w:val="left"/>
        <w:rPr/>
      </w:pPr>
      <w:r>
        <w:rPr/>
        <w:t>#j'Ôñ#t#bwJa&lt;efW¹nã#W×#¿Ê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:wò###àñ#P#¯ûªðF·Ñä#mCa#lý¥Ë¯7Ï#ÀQ@##þ/##üiv###AÛ{½f:#â!ß##z#Ð¼,õ( ¶#¸%¿##©Ù}öá#à##æk</w:t>
        <w:br/>
        <w:t>#.g²Z$wÇ#öòó##F×µÕnã](#¡²¸w#ðÆ»Ï#Ð#ÀÏá#ÌVÕWºU¾®*#,©iÁß5`3J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#8#</w:t>
      </w:r>
    </w:p>
    <w:p>
      <w:pPr>
        <w:pStyle w:val="PreformattedText"/>
        <w:bidi w:val="0"/>
        <w:jc w:val="left"/>
        <w:rPr/>
      </w:pPr>
      <w:r>
        <w:rPr/>
        <w:t>#Ä###t{g</w:t>
      </w:r>
    </w:p>
    <w:p>
      <w:pPr>
        <w:pStyle w:val="PreformattedText"/>
        <w:bidi w:val="0"/>
        <w:jc w:val="left"/>
        <w:rPr/>
      </w:pPr>
      <w:r>
        <w:rPr/>
        <w:t>ÀMh#ðIR#g#@Z³#x÷y#Â°À#of¤útR</w:t>
      </w:r>
    </w:p>
    <w:p>
      <w:pPr>
        <w:pStyle w:val="PreformattedText"/>
        <w:bidi w:val="0"/>
        <w:jc w:val="left"/>
        <w:rPr/>
      </w:pPr>
      <w:r>
        <w:rPr/>
        <w:t>Sô+g´[³Ï##q#\WE¾K#ù,c±ÌfÉL¯9%A»È&gt;ã(æMè¼«òxm&amp;+*#VêÜÔäè+«çf¤¤a~¶ñ#1q## #IDAT¶÷z|Ä#ÿ#O±=9à:#O#8Ñ&lt;×g</w:t>
        <w:tab/>
        <w:t>8£m##&amp;</w:t>
        <w:tab/>
        <w:t>`##&amp;</w:t>
        <w:tab/>
        <w:t>`##&amp;</w:t>
        <w:tab/>
        <w:t>`##&amp;</w:t>
        <w:tab/>
        <w:t>`##&amp;</w:t>
        <w:tab/>
        <w:t>`##~¥#&amp;Ù&lt;¸8Kï#³#.\_#.#w~ï#4tÛ#ÆÀ##ó'ÖþOadµ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 QÖ8þ£#¦t#g##ó#k# 2`ïK]#kaÖuC##7åø`</w:t>
        <w:br/>
        <w:t>ÓqFÑãSÝì#ô$Øû##EhRdhM¢ÇåD98N¼û#©£##øI)ØØ*$ë©ÅfÚäþãV}î#ø»üù¸B¾#Ïhîý$##V</w:t>
      </w:r>
    </w:p>
    <w:p>
      <w:pPr>
        <w:pStyle w:val="PreformattedText"/>
        <w:bidi w:val="0"/>
        <w:jc w:val="left"/>
        <w:rPr/>
      </w:pPr>
      <w:r>
        <w:rPr/>
        <w:t>&amp;#5Io»ÃÛÉÇÞ³wþ»;_#</w:t>
        <w:br/>
        <w:t>/°##¯ö-ú×{÷#¾994÷ö#nk#`²«\ýâÌ¬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Èh]$¢Ö§x#¬:#s##©#¢BëÃ±«WfS¡#ñóÕ£K«ÃÐ Ýw#]´&lt;'ìO¥n(3²0Ë¬2óFÌ8ÕY&amp;Ô</w:t>
      </w:r>
    </w:p>
    <w:p>
      <w:pPr>
        <w:pStyle w:val="PreformattedText"/>
        <w:bidi w:val="0"/>
        <w:jc w:val="left"/>
        <w:rPr/>
      </w:pPr>
      <w:r>
        <w:rPr/>
        <w:t>Ëéã#{#P;$#K®Ýøî¤m$#Á#</w:t>
        <w:tab/>
        <w:t>ÒZ##dk-#zd&lt;(-|²dðÕ#Jë~HF(Kõ#LÅ²o rKÑ#Wzæµ@Ôì÷^YYä#1eÔ.a$ö#z&amp;|E(Ü|ó#pø}##-ÕX#X35«%l&amp;##o¥Oû2#|£Ô¯éG#,)E{#)Å#à¾ÚWe¢E:BÊ¥¾ÕWü;å#</w:t>
        <w:tab/>
        <w:t>iUbÙGBê#Fëú^#j# #) u&lt;&gt;## Ý Ãä#Ä5#Ü#@S÷o2~pW&amp;ðR?Þ##¡½8¨å#@.##¢å&gt;³|Kw¦###£#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Ñ,#f#NA####Uë#ÏX#@T[ðÍP#C¿ò##`×¿È### ÒZµÜ7v#µ1à6³#ëNFñ#°#Ð5#1%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søz#</w:t>
      </w:r>
    </w:p>
    <w:p>
      <w:pPr>
        <w:pStyle w:val="PreformattedText"/>
        <w:bidi w:val="0"/>
        <w:jc w:val="left"/>
        <w:rPr/>
      </w:pPr>
      <w:r>
        <w:rPr/>
        <w:t>#ú¸#jÚ##ïí#°À#ËÃÑÇ##u#ÌYñ×~ñ5}IªPûÂçéH##ÝQeN##` XwãYÿÕ~f}#]ó8Íco´G#+®iEq6âá#xã#iJ?ð##L$è#</w:t>
        <w:br/>
        <w:t>C#Ðe</w:t>
        <w:br/>
        <w:t>á#Ü¨ýÛ_þ~r#"¤¥k_ø-#,#</w:t>
        <w:br/>
        <w:t>À</w:t>
        <w:tab/>
        <w:t>@£#ÂxQ\Ñ§#@4#w##¼#µà</w:t>
        <w:br/>
        <w:t>#B(ZHnQ@#Í`ó5"Åj)0mA÷Q#)5ß#®#(ýZö3c</w:t>
        <w:softHyphen/>
        <w:t>õkå4ý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ªîhËwu¼#yn0Â¤µt#</w:t>
        <w:br/>
        <w:t>!#H#á^»¶¯!²#é¬#-#´##ÀhSKFÄ\µæÂM#QµúEßÛÊ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ø´#Z_-###`¤ê#ï&gt;t#?#¬'###&lt;#Â¶²##´4¸#¤e¨#U</w:t>
        <w:br/>
        <w:t>#´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¬qd¢n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5¥#}=®¥ü£##ê%#ÐåaÞ}µ/#W}z41@{Z¼#Ø#ê###i-PÀû2Fuh#ÖSû.F¢Ê#GiLåt9÷#´Ðpé"WdL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«^#&amp;icÂ:ÕtÎ#E¦1+|ß#y«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þe#:#«T÷ õdCiÕSrºäå{Ç#¦8%¯8YÙ¡-ac÷_</w:t>
      </w:r>
    </w:p>
    <w:p>
      <w:pPr>
        <w:pStyle w:val="PreformattedText"/>
        <w:bidi w:val="0"/>
        <w:jc w:val="left"/>
        <w:rPr/>
      </w:pPr>
      <w:r>
        <w:rPr/>
        <w:t>Æ#{Ó®ä.q´+±#\#®BM2dö5¤úqcbo#U7bi©±F#±äD#nKînÆN#ÿ¢#¿#i8¬ÎV5o¾ë@[Ë8ÂlÞS¯÷°Ómòè´]²##^D¼¹ûÚéF#Û#pXJÑ]À©´&lt;)à° »cÓy&gt;%àA®ÒÃ2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##¦xÑ¼O</w:t>
        <w:br/>
        <w:t>8ûm##(àØ&lt;Àç#`y?#àØ°÷9##:;Ï#pØí¹#¿zî#H'ýPÆ×O</w:t>
        <w:br/>
        <w:t>#ßf?ØzI#ãè©ÇÔ=#¢t¹#</w:t>
        <w:softHyphen/>
        <w:t>©Hjxú|¨¦!#U§fDF6êS¯@WèÊñC~#¥#ü##óuULgç/z²#s³5#bFí$#G.Õ3¥vÅ¾R~/Y¿&gt;ôq!ö</w:t>
      </w:r>
    </w:p>
    <w:p>
      <w:pPr>
        <w:pStyle w:val="PreformattedText"/>
        <w:bidi w:val="0"/>
        <w:jc w:val="left"/>
        <w:rPr/>
      </w:pPr>
      <w:r>
        <w:rPr/>
        <w:t>Su~Ö#ñs·å¢'Kh #S1ZK#µÀÌ2b#áf#Ø#¹T½ÊÕL:[ÁÑ[ftQ0Jdu#Æµ³!¾\¢I&gt;#ï</w:t>
      </w:r>
    </w:p>
    <w:p>
      <w:pPr>
        <w:pStyle w:val="PreformattedText"/>
        <w:bidi w:val="0"/>
        <w:jc w:val="left"/>
        <w:rPr/>
      </w:pPr>
      <w:r>
        <w:rPr/>
        <w:t>#*#¸¡ß#?ÌTq»Ü×mÚ##ÜN#æË#</w:t>
        <w:softHyphen/>
        <w:t>g#H|#]êõ=¢#û¥ÿØZB#o!Q#á¨F¸uÞGÿN?#À¼#â~éã#|i×Å1Þ«ÿ÷«v~ª##ÄÊ.#r</w:t>
        <w:tab/>
        <w:t>I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Ôi-46J½#çF[ó&gt;#</w:t>
        <w:softHyphen/>
        <w:t>'#D#Ô</w:t>
      </w:r>
    </w:p>
    <w:p>
      <w:pPr>
        <w:pStyle w:val="PreformattedText"/>
        <w:bidi w:val="0"/>
        <w:jc w:val="left"/>
        <w:rPr/>
      </w:pPr>
      <w:r>
        <w:rPr/>
        <w:t>1n×x»¾s#h¼#ÿ¿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Ààv#Mb¯«°P÷ÇFÈD2;</w:t>
        <w:softHyphen/>
        <w:t>#»QäÆ#Þ'¹#Ä'#¸)#ãzÈÓ¥</w:t>
        <w:tab/>
        <w:t>,=åÈ#t³) VX¿## #S½4Ðá&lt;³##G@]¦¹O¿ûÁ÷ !#@½Ln</w:t>
        <w:tab/>
        <w:t>£¤#á#ôÜ:#Vü''#Ü)#|µl#Ø}7#i»v#øpç#ô:J©ÓØ#ôKÿxáWI.#,#K8]##nÔþà${æZR/àõ#¦mÞÂvÖw¯¤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øEÍ¼¹###0#|+¡</w:t>
      </w:r>
    </w:p>
    <w:p>
      <w:pPr>
        <w:pStyle w:val="PreformattedText"/>
        <w:bidi w:val="0"/>
        <w:jc w:val="left"/>
        <w:rPr/>
      </w:pPr>
      <w:r>
        <w:rPr/>
        <w:t>ÿ³#W/#Å:#s´Ë#</w:t>
        <w:softHyphen/>
        <w:t>p#NÁp2@[Ç7v#f³=##cÀ#Â/Tt³²#P¢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YH#&amp;#æv)H#+nøVG#õUåD§#</w:t>
        <w:softHyphen/>
        <w:t>Wð#£Üö&lt;G×¯#ÐSà#¡Yh#3)K©`[Ì1¢[J©¥ÓZàÛ#´#7#m#´N+Ë}&lt;.kE&gt;bM9:yÅ`#·§²È0:Ïä9®_[±fiK¸âH)&amp;X##"</w:t>
        <w:tab/>
        <w:t>#9!ÇMeÏMéÆ;'òÀ¤»k´!²è#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[YÚ#B»ÔHË</w:t>
        <w:softHyphen/>
        <w:t> ô#À1u"1åÙ¬#t#/o#ßh# ïh</w:t>
      </w:r>
    </w:p>
    <w:p>
      <w:pPr>
        <w:pStyle w:val="PreformattedText"/>
        <w:bidi w:val="0"/>
        <w:jc w:val="left"/>
        <w:rPr/>
      </w:pPr>
      <w:r>
        <w:rPr/>
        <w:t>hµ¦W×´ð-%'Mg3SE#°Ê[µ¥VïÆÐ#Ç#S##A·tE#Rð+³#î##ÊÐîZçÐwK8ÚÿZ´wßÃíP#9;ÀæY#Ð©#û¶Ó#Zú¾~øÝöäáÄqS#N&lt;Ñ'#¬#ñfc¼äý##øµÃ#/&lt;#Î#ðÂ#/&lt;6|áG`##~#ÉO1uð©#&lt;]°öq+NÑ$»Ã##À5¬##»|p8</w:t>
        <w:softHyphen/>
        <w:t># $#èhÇ/=ðÈÊ.ý³#ø$À$Yòí"ò´ù@ö##&lt;'&lt;#ðHõ§-´{##"£×#6NKç´~ZrÔ´ò|²'ÜlÞû¿øÆ4ÿ 9U1-¥|w',#²Þÿ#Ö^#ÉöæS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{#]ç\.§5GQ#«#åJ¿êßÉ½2RCÔ,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eBÖ÷#Æ©²§Z8÷#À ###X)CäMQ³%^4|[¨#rU÷)ûö\Lºôæ`</w:t>
        <w:tab/>
        <w:t>"¯Û°)¨ý6Z+¹###²û4#d&gt;#HJ`#ç#ÃGJ</w:t>
        <w:softHyphen/>
        <w:t>Üu#Ø²_ó)à#È-#È#û#ðÑúÛH(Ùï</w:t>
      </w:r>
    </w:p>
    <w:p>
      <w:pPr>
        <w:pStyle w:val="PreformattedText"/>
        <w:bidi w:val="0"/>
        <w:jc w:val="left"/>
        <w:rPr/>
      </w:pPr>
      <w:r>
        <w:rPr/>
        <w:t>ì¬»ù4&amp;±#p[#$à1 #G@®oÉ²&gt;$H#À#zP[¢#^k|#lóÚé»7{##BÈøDó8Mà,³¿Ìÿáñ_¨=ù_ë;úJÇ#-¥KoÖ8F½ýï®IÑrý&gt;##ÑñUèñë#èï,ñ)¦ì/¿#ß¬ûK¿¦DnG)##4$Q#1#ýÂ{4#~#Y</w:t>
        <w:tab/>
        <w:t>àäáÀ####ÐSàÛ¢l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L-#,ýº¾@&lt;âÂ)P»,¹"###7##eÀJNÁS#ì#}#©¼#X1¡# ±#´.ë%</w:t>
        <w:br/>
        <w:t>hþc#ø9´#p</w:t>
        <w:br/>
        <w:t>Ö¿n$#M%e#</w:t>
        <w:softHyphen/>
        <w:t>Ã#¨£ø&amp;#Jc@##-¨##â[r@###sP</w:t>
      </w:r>
    </w:p>
    <w:p>
      <w:pPr>
        <w:pStyle w:val="PreformattedText"/>
        <w:bidi w:val="0"/>
        <w:jc w:val="left"/>
        <w:rPr/>
      </w:pPr>
      <w:r>
        <w:rPr/>
        <w:t>#I-###ÖJÈ¶ÑÇOU#üu9HK«#ÑåjÏ###</w:t>
        <w:tab/>
        <w:t> )Tüú?Û###¥L#)Z?zX</w:t>
      </w:r>
    </w:p>
    <w:p>
      <w:pPr>
        <w:pStyle w:val="PreformattedText"/>
        <w:bidi w:val="0"/>
        <w:jc w:val="left"/>
        <w:rPr/>
      </w:pPr>
      <w:r>
        <w:rPr/>
        <w:t>Û¯@-À#.åù#PÍ±6ô#ºÖªãqçfXæeØ!33Ëô#æòp#°¼g*õ 9ú#OÍ</w:t>
        <w:softHyphen/>
        <w:t>ZÎê9~ø#ßÉÎ{#ë#O#8rÃáÖuúÿ£Ç¥Ñµ##zazªkÁ»³ÎÊ_öÃÏ#pú:vFÝí,%r#@çE#É6I&lt;#L#/#ðÂ«á#0#&lt;#ôº*fò½i¾þ¼náî#$cÑêrF##s²#´Ï#°'&lt;àe$\è#jPàÙ#¬#Àk¾k#¥Ç¯ñ}F§À¢]®ynÑw#Â</w:t>
        <w:tab/>
        <w:t>y&gt;#@p¾»&amp;.¼#4#°¾û#é¬ïG#àì#à#ô¤£ä=K@R</w:t>
      </w:r>
    </w:p>
    <w:p>
      <w:pPr>
        <w:pStyle w:val="PreformattedText"/>
        <w:bidi w:val="0"/>
        <w:jc w:val="left"/>
        <w:rPr/>
      </w:pPr>
      <w:r>
        <w:rPr/>
        <w:t>o¶#|#Is/#@tÅí"¡##/ !J#ÎË#ò</w:t>
        <w:br/>
        <w:t>¥çÖ#í#Ä²"¤Ô¹üa##$#¤èí×çõÜàÐ«!#_wÄºÏ#ð</w:t>
        <w:br/>
        <w:t>áÃíyõ#~:$#À#0#L##À#ðÂ#É&lt;;Äöw:#tIömr}wâdn&gt;[#íÇL¶a#Wùî;&lt;ç#W##qsÑ=7%þÁðé#I`"æR#Ù)è#äî@Á#nWð'çéóäg#HB3Qö[ò ü!F¿.ÛëK##*¸ÿ{[_ò7# ¼%o#£#Ê¦:ú¦MÝÇë ¯Iëò3###²4#H¡&amp;eYB8#Ô^z#ß#à6#|×Ê#</w:t>
        <w:br/>
        <w:t>#±y[g#Mú«g#pv##¹#ø##$</w:t>
        <w:br/>
        <w:t>è</w:t>
        <w:softHyphen/>
        <w:t>W°§IÍÌ#y*@##òh]6##ì}þ)¿O|±#ÜÖ$S&gt;ÕlÚ'#$SF##</w:t>
        <w:br/>
        <w:t>|L·M#IÙm</w:t>
        <w:br/>
        <w:t>À#èÈgÑj#lE9¨gq#`ë:2#ö¾ýßh!l)ì#e?##§³l}vÅrºq&amp;Ñªr#ËÌ#["?á#ÀD¹##÷½CxÂõç»8</w:t>
        <w:softHyphen/>
        <w:t>Îé#h#°sÃöíY#¬§#&lt;Bx, ó&lt;#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å¿)ÀóÞ&amp;</w:t>
        <w:tab/>
        <w:t>`##&amp;</w:t>
        <w:tab/>
        <w:t>ààÃë^¨ì|·ÑÝ:Ï#àhf#kÙb·Qw]DòÙ#$øC¾'T#ÄÆE®ó¼#46#;</w:t>
        <w:softHyphen/>
        <w:t>(&gt;¦cDË÷?#0¬.+C®_#À¾Uº#ç¼@Ào(#:ÜÚ##ÐZ#köýw%òãr;= ¹K¦¢¸¬T(àù#äá5c}®#Õ°/ÜÎó#$[Ê)#1sè¹7DÉÖð_ÿÿÛ»ÿØ¸±û@àoL¨^&amp;C¹Û`é#¡#9äzÁ#j#*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/Ê#zÙ+°ªúG\KUPçptæ#ÇT3#)Màñ^&amp;Ãl#Üm#A</w:t>
        <w:br/>
        <w:t>?®ðâ¼</w:t>
        <w:tab/>
        <w:t>#Ûîn-Î+îÝ¹##8Ãû#qÄÔLw#ìÔ#eQ|÷}äH#ý²´^[Î#z0,iÃùÌã{ïË÷æñTá[YæL#Þ#°~ÚP#gðvÏ³aã#o##yº#o¿a4À8·ÿÕê####G#À#à#@¢ã05.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%</w:t>
        <w:br/>
        <w:t>&gt;U</w:t>
        <w:softHyphen/>
        <w:t>ÛíIöâ¡#¢nyRdÚx#\J³</w:t>
        <w:br/>
        <w:t>#x2£u»#¢è#5g$[¿fË'Ä£óÒAW{&lt;häô</w:t>
      </w:r>
    </w:p>
    <w:p>
      <w:pPr>
        <w:pStyle w:val="PreformattedText"/>
        <w:bidi w:val="0"/>
        <w:jc w:val="left"/>
        <w:rPr/>
      </w:pPr>
      <w:r>
        <w:rPr/>
        <w:t>{Flè##|A##XÖéq#±í&gt;lÛ&amp;!#Ê¼¨#.²m</w:t>
        <w:softHyphen/>
        <w:t>#ß#·</w:t>
      </w:r>
    </w:p>
    <w:p>
      <w:pPr>
        <w:pStyle w:val="PreformattedText"/>
        <w:bidi w:val="0"/>
        <w:jc w:val="left"/>
        <w:rPr/>
      </w:pPr>
      <w:r>
        <w:rPr/>
        <w:t>,[</w:t>
      </w:r>
    </w:p>
    <w:p>
      <w:pPr>
        <w:pStyle w:val="PreformattedText"/>
        <w:bidi w:val="0"/>
        <w:jc w:val="left"/>
        <w:rPr/>
      </w:pPr>
      <w:r>
        <w:rPr/>
        <w:t>§Ä§#@Ä#åRÃ|ÿÔá#¢kDÇá#Ø</w:t>
        <w:br/>
        <w:t>mS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äá#¢Ñ¢##°â#@##E;&lt;@t%Ëz#À#v-#</w:t>
        <w:softHyphen/>
        <w:t>%jÅµç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¬røø#Ð#òm)zÅ« q¦íT#ZÂ'\</w:t>
      </w:r>
    </w:p>
    <w:p>
      <w:pPr>
        <w:pStyle w:val="PreformattedText"/>
        <w:bidi w:val="0"/>
        <w:jc w:val="left"/>
        <w:rPr/>
      </w:pPr>
      <w:r>
        <w:rPr/>
        <w:t>v=#ÍÆ3~</w:t>
        <w:br/>
        <w:t xml:space="preserve">ñÙÒê&gt;#ÀÆw¬É#óð¾ÿ#õ#dÒÆÃW}BÖ##Xäðñ##çòÐC#³O#pé#p#8####¿JhÆæ*Ú#õGfg###@ºå!êlNí¦8úIL¤~# </w:t>
        <w:br/>
        <w:t>Lø,UV#{ýðK|}D@&lt;¯X!S»G^±ç}{áP##CÑ÷§%^ªy¾=##ÎÀáv#/ù¾$x~ÕxèjÀO#`#À#aïa#â©Ý_tÏï½?Áã#@&lt;µ[òË¢éù£×C#ÄS»¥²#Æh#J#¹}µ^#Çµ###&amp;ÄDêý#a£*Ã{º&lt;$ÀÒÖ¿#ã¤s#P~þP¾ý½cÁäXôPVx#àPÏ##x*µàÑnÍõ8#tk®Ç</w:t>
        <w:tab/>
        <w:t>8ìt#8####GÖÛÿè)#\$?®½®.í¿ÍN@À&gt;®÷ÇÞÁ»#</w:t>
        <w:softHyphen/>
        <w:t>Ç7Jì#&lt;°n#&lt;ì{n#.ùÂS#|´#àRj%.«´¦Ò#C·'Y##gº~&gt;5ISÖP®½#</w:t>
        <w:softHyphen/>
        <w:t>##</w:t>
        <w:softHyphen/>
        <w:t>s#»ã)á66ÍøJ_¡S]i§ÖÙU)`ô#ùTWB£#ØW(C¾ße</w:t>
        <w:tab/>
        <w:t>E#ã#«Pâ#9#[ï{#ø&gt;¼³E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À?jçX##</w:t>
        <w:tab/>
        <w:t>CL£ÎYÎÍu#±m#¢#%)¦Ø´Å&amp;\1M#D·ó</w:t>
        <w:tab/>
        <w:t>-µM¬¡#@#»é##,±ËHQ#¢l#U¡,#öÄVÀÉaÏÑ8Ïä&lt;Gjè¼«A°¨IÃ=ïyæW#ÿÎ?#y#'l½8-)Î#r¸!Sç°C;ïyã#9#è]E#~û°óÌsúµ\#úg#Xtàñ²óéÒ(´##Ý¹õLvÂ#Ë##(5i)÷^ÝB3âBYx¶</w:t>
        <w:tab/>
        <w:t>¨±T1#(æÔ9S#;¬]ãro###ØÕi#Ppí¿#z##+oÿÌ·uü£çìcF±Ýr@ÙwØ#&amp;t&gt;##üJ/z~ÅJÌøBY(b»8/ÖqÍ§ô¤\þÅàE)`ü#É#?¨ÛE#ØeèY\#L5§q+pí#üÁälÝ1##ð¶#´#`AÆõaÿ-ÿE#ä}ñü¼Ãb#|##</w:t>
      </w:r>
    </w:p>
    <w:p>
      <w:pPr>
        <w:pStyle w:val="PreformattedText"/>
        <w:bidi w:val="0"/>
        <w:jc w:val="left"/>
        <w:rPr/>
      </w:pPr>
      <w:r>
        <w:rPr/>
        <w:t>z^¬`ÝÃ?ìUB&gt;#0s#2#ük»#n##ñpw&lt;§#</w:t>
        <w:tab/>
        <w:t>#X###qÌð#l0#</w:t>
        <w:softHyphen/>
        <w:t>####0á#'bÀ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#^±"ÀË#Xì#_!#ôÿ#Sùþ¹®Wqé6</w:t>
        <w:tab/>
        <w:t>?øÞb#¸N#"#,¶#Ä#Î-Ö##S#8±+àUß¼¼¶$bÏF#5rÉ"§Æõ÷ôðClA#èÁæßá#õ_"e##ý#½1×¨</w:t>
        <w:tab/>
        <w:t>Çý Ï"eÀ®xQ#0±`##E#÷X#ðÌö2à# ##VÌË+5q##~T#ô&amp;à¢þ</w:t>
        <w:tab/>
        <w:t>e#×#Ãæ{«?2Ë#À¼yc¤ªÿ#ãËv##«#S#@</w:t>
        <w:tab/>
        <w:t>#5Á</w:t>
      </w:r>
    </w:p>
    <w:p>
      <w:pPr>
        <w:pStyle w:val="PreformattedText"/>
        <w:bidi w:val="0"/>
        <w:jc w:val="left"/>
        <w:rPr/>
      </w:pPr>
      <w:r>
        <w:rPr/>
        <w:t>=ýv# K¹zÍ©ÞëÅfi# áÿ]\#¹Y¢j"E&amp;##ÀXY²=ßÃÓ</w:t>
        <w:tab/>
        <w:t>²2:Zðe¨##K½##¸¼15B2##:)cQ-pl#Èâ xWZ</w:t>
        <w:tab/>
        <w:t>à</w:t>
        <w:tab/>
        <w:t>=Tªµ]s,n##[ª¡NÏ±j½ú-28</w:t>
        <w:br/>
        <w:t>q#+# §%=ß</w:t>
        <w:br/>
        <w:t>S#¾TÔú;ÅÐì0Sb´õX#4S¢ê°HO#¹J¶^Àº¥7È!@ª%#+¾gH9866#*##ª##Ú#ÐP÷dZµ&amp; #Ö2)¢utvSa#¹h6Bºèº¹ödV</w:t>
        <w:softHyphen/>
        <w:t>#¤¸)þø±¶®¡#å*âD(»Òñc#î:]À´%,[§'Û;`;zÅEn¶+#í«à£lÚªÐ#?màcðl# Ø¼çlt*</w:t>
      </w:r>
    </w:p>
    <w:p>
      <w:pPr>
        <w:pStyle w:val="PreformattedText"/>
        <w:bidi w:val="0"/>
        <w:jc w:val="left"/>
        <w:rPr/>
      </w:pPr>
      <w:r>
        <w:rPr/>
        <w:t>åSz°°ûid³þªë¿àon&gt;j·\aY</w:t>
        <w:softHyphen/>
        <w:t>ûÑZwú</w:t>
        <w:br/>
        <w:t>öQ~Ìª#ûü«V[#êF§fß</w:t>
        <w:tab/>
        <w:t>##-Én¹ÂÒp6¦A¬â</w:t>
        <w:softHyphen/>
        <w:t>[·#fZ#-÷õ~T@¸9</w:t>
        <w:tab/>
        <w:t>^&gt;#`¶#°ö½f²#@Øøý!ó#vvËwÜ#bßk&amp;þ®#h-·1#vÛ`/À!§#À#à#7`ÆU±³ÏÝ]ö#¬|#_ÈX2.|4ÿÑ#ó#.##µ# øH_¹Óg#ìì³Ñ&gt;öüQ#³3ØÞgÍY##ÿ#º+I§Ú#I©É¤Àh&lt;dÓC~W#Ûl/</w:t>
        <w:br/>
        <w:t>Ì#¶(+DF_¾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®`¿ÏuGCôZÝ9&gt;áG_</w:t>
      </w:r>
    </w:p>
    <w:p>
      <w:pPr>
        <w:pStyle w:val="PreformattedText"/>
        <w:bidi w:val="0"/>
        <w:jc w:val="left"/>
        <w:rPr/>
      </w:pPr>
      <w:r>
        <w:rPr/>
        <w:t>ó</w:t>
        <w:tab/>
        <w:t>Ë#4ª[4Ö#à«¡#ª#UxzWÆ$#¸##ÀÑD&amp;s"#Í#4##EF##*®#ÒFv8DiÊÈ¦#s/P&gt;,</w:t>
        <w:softHyphen/>
        <w:t>q1###W#:E#)@dÙ#ä@gnÍäQJ¨FÂj»eÍ#5ÙQ]¼ýÕyÙs¦å#û=ÊN§nã`ÄGÑx¿Égr#å±ÆÇJeÅ#Í©/##Ê@À#f</w:t>
      </w:r>
    </w:p>
    <w:p>
      <w:pPr>
        <w:pStyle w:val="PreformattedText"/>
        <w:bidi w:val="0"/>
        <w:jc w:val="left"/>
        <w:rPr/>
      </w:pPr>
      <w:r>
        <w:rPr/>
        <w:t>mw'N#ù¼9#Ý[#Pyèòò}ö|ÎÞp#º±X:gJÜ?4j##Ô·?)CAÆû#{ZÎÕtì#G/O_t2ühÔÅ±¡«'9ºèÜ¹ò.ÃÑ#(å/##b]###Àõ,Ïg©(#ÆªaÆ|###à{¶Ô#¼x[\ iÑ#·þ#ýv#@##ëpÔ¡E#ÀPûçö#0#ÀöàùÑY$!7?V#esQ#Ô##r¶¿bç#0##Æ###ø®H¿*çt#A#1%ÒóR¿##@À8Ð#J##ÕN+µK¥&amp;ñ1#ø6#P#vé_'#L#É±î##ön#&lt;#ÐF#0##æDúÏ2#À'y#dè###4# ##2#»5##x#öÍv#äÈuÆ·##4æ##ð#à#@¹###¢ê#X#«|ÿNÊ@#°##Àm#à°ýá§w#%#¨U#l¦ÄÕùU#¸®@×ò»rÞ¨Ós##ðÜ </w:t>
        <w:tab/>
        <w:t>x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&amp;#ôÙåL®XÃö/òÕ%T"©_ e AF?##Ø##¸î_vï#X%#3#ð*jØýåì¹&amp;#§FÌT# Kí7ü# ##1Àw#YVë7òõ##í/Î±q#85ì,×pP_#¡r¼×³s4##ú¯Y´P##»#e# µó"M#¥¬5¯##Í#õê;JÂöGV,)#Å §uØS##[åÓ9{Jvù&gt;KÐ5v#M-##Á¶%àÀí#ë5.Jï##]0Ñ¼4q¬</w:t>
        <w:softHyphen/>
        <w:t>³</w:t>
        <w:softHyphen/>
        <w:t>MÀÇ#bùT[g×)ø+¾0áJH&amp;7ûB</w:t>
        <w:tab/>
        <w:t>##½®SÈ(úéjgOÐÁÒíÉNË#h</w:t>
        <w:tab/>
        <w:t>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ÙÕÎ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ÜsÁ#ÐBº"ÍòÈçØÝ#2½e®#Ï6ã#«Ð©ùæËä¯F úë+;Ñðz}½',?##µ#G1êæ²ã#ppóy7?N##wa##Ùhe# ï,'©##`u##¥Íë«³;¶?@#Pô£ûxãÝÏX#i¼_s~Ñzô¼</w:t>
        <w:tab/>
        <w:t>##</w:t>
        <w:tab/>
        <w:t xml:space="preserve"> ~ù¾¨¿&gt;ó}v;àáöý##»G;¥n#^?âJj#½WüÔ##1###G#À# #@"©ðnã³ã^àøÀ7Ho? #4#Ð£#¬`û</w:t>
      </w:r>
    </w:p>
    <w:p>
      <w:pPr>
        <w:pStyle w:val="PreformattedText"/>
        <w:bidi w:val="0"/>
        <w:jc w:val="left"/>
        <w:rPr/>
      </w:pPr>
      <w:r>
        <w:rPr/>
        <w:t>Ò#ö#D7^##õ##»Ü.Þß#ì±èxë¬Z¼</w:t>
        <w:br/>
        <w:t>ñÖAû#[Ò.ûÞq]b!ýÖA+rÿÑ#òÎvÌJvý#v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ë/_Ø¶iµ~F#å,é)ã¸#¶ÞSw¼ñêA'¤¶##U2Há»#:I#Ö#M¹YÊð)L#ÉÓÛÅL###66.KMT&amp;É%#ìJ#kH#N¹RG#kJ#^á2A</w:t>
        <w:br/>
        <w:t>%1Ç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dkigÖ9T¡°ÏÐS¨Pw+uL#¬ìËôö¹åÐÓ</w:t>
        <w:softHyphen/>
        <w:t>Ø&lt;óSd°þnïñRV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°,#Þþ§~÷«Ò)ÚsÔ«³Øa#6Ä\¹C#gsð[Ö§§##× L#6u^¾Ä©ROhìPµ##ó#(hîiÃgBIõøî-ªN:¼#vYrm)çrµgOpÃz L}5m#¹9qêg*æ¾ò</w:t>
      </w:r>
    </w:p>
    <w:p>
      <w:pPr>
        <w:pStyle w:val="PreformattedText"/>
        <w:bidi w:val="0"/>
        <w:jc w:val="left"/>
        <w:rPr/>
      </w:pPr>
      <w:r>
        <w:rPr/>
        <w:t>ie^±çìOj¾&lt;ï&amp;#b¾#²ffD#®uG·n#/±ä#Uù®gChùQSRì©\</w:t>
      </w:r>
    </w:p>
    <w:p>
      <w:pPr>
        <w:pStyle w:val="PreformattedText"/>
        <w:bidi w:val="0"/>
        <w:jc w:val="left"/>
        <w:rPr/>
      </w:pPr>
      <w:r>
        <w:rPr/>
        <w:t>#v)·#`#IßrÊ#¢#§Ó#!3#1~#äG©#pØ3yõ¹y4bÚ&amp;#jz</w:t>
      </w:r>
    </w:p>
    <w:p>
      <w:pPr>
        <w:pStyle w:val="PreformattedText"/>
        <w:bidi w:val="0"/>
        <w:jc w:val="left"/>
        <w:rPr/>
      </w:pPr>
      <w:r>
        <w:rPr/>
        <w:t>#Î"#Ð#ÈÅ2ì #¼Ü#¬ø#TÃ q##ËôE#Qunx[#&amp;)~&gt;%y#Ê9z##²#|#¨#AÈ`9PO#À&amp;##×L#Hæ¢Ìb#ÀðÚ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  <w:tab/>
        <w:t>####;´#"@Ýf #þ&amp;#¼</w:t>
      </w:r>
    </w:p>
    <w:p>
      <w:pPr>
        <w:pStyle w:val="PreformattedText"/>
        <w:bidi w:val="0"/>
        <w:jc w:val="left"/>
        <w:rPr/>
      </w:pPr>
      <w:r>
        <w:rPr/>
        <w:t>´jâÊê6@Læ#ðdÅ#Ð4Ë&gt;ã#ù|~Ë2"ï</w:t>
        <w:softHyphen/>
        <w:t>Ì«#</w:t>
      </w:r>
    </w:p>
    <w:p>
      <w:pPr>
        <w:pStyle w:val="PreformattedText"/>
        <w:bidi w:val="0"/>
        <w:jc w:val="left"/>
        <w:rPr/>
      </w:pPr>
      <w:r>
        <w:rPr/>
        <w:t>#õ#@##tlH_[Y#ßp)Ùö4ªA½#§4&gt;±âÿdñE#ÐpÔYÛUjá§#Ðv#4#å1#ór@#A~(¥Å Èa#@¿½:¯#°YUßÈ#J(bû##¨â¿ö)Á#8I#</w:t>
        <w:softHyphen/>
        <w:tab/>
        <w:t>#xÅ2@##ºgÂßTÍ0·#à###Â¡#ê#ðîçI#(å## `AR««ó2)###Â##Ø¶,Ú2)#â*##®c[øaÜ¸ü'#C##¯ø=u#xá#ÈR÷4#àÕÁÖ2`×ÔÆÒZÐ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æÀ(z@#öõ&amp;É«fcÏo|# Á±he#*#EÉfz#À#dE#]èYñs¤#x7Æ# Û¼#Õo#4Ê¢cÕ.y##tJ#´##PÊÍ!</w:t>
        <w:tab/>
        <w:t>##å#)vS##§DÏá#ó# aÂ¯¶Fn#)Ö$#³ä#ê¤#ÔÀ+gFM^¶¹1##VÇðÖÙt¼È@¹°ÚØ,´(2aÓaÂÏ',6Ë´eE</w:t>
        <w:br/>
        <w:t>#¾à#ôD¥Pqy#§áB§4¥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Zs)#T ©iO&amp;.Iò"Zà# Ì#õrºaU##/##ÚÜ</w:t>
        <w:softHyphen/>
        <w:t>§cYpÁ»ÁfºhÖ</w:t>
      </w:r>
    </w:p>
    <w:p>
      <w:pPr>
        <w:pStyle w:val="PreformattedText"/>
        <w:bidi w:val="0"/>
        <w:jc w:val="left"/>
        <w:rPr/>
      </w:pPr>
      <w:r>
        <w:rPr/>
        <w:t>ºIcÚ(#Ý%Oû#m_XÒ¨*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  <w:softHyphen/>
        <w:t>*¹Î¼Pq#YUSºNQ#8é,ãz(´'©cdH¿·½Ã²²]##ãÒ#2</w:t>
        <w:br/>
        <w:t>#®LR4i3'öèEßwoybë#²6³÷÷ojm/Ýò$®ÜÀ&amp;µÍ#î</w:t>
      </w:r>
    </w:p>
    <w:p>
      <w:pPr>
        <w:pStyle w:val="PreformattedText"/>
        <w:bidi w:val="0"/>
        <w:jc w:val="left"/>
        <w:rPr/>
      </w:pPr>
      <w:r>
        <w:rPr/>
        <w:t>h9m#ÂÊÓÞ###òIDATÌÞ·[ú=ÜíÁ½#-i# y-ç!)ÜcH&gt;0Àz(`×ýl##»?®îöà#[Æç#°$Ä®ï´Gú##Gmiß;ÇÌîþ°ü¸#ûEÆîï´ÇÃqÚ9½7`Gt¹=iêÍGw}x[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#}#mÝ×#@xØk¬#Ïî</w:t>
      </w:r>
    </w:p>
    <w:p>
      <w:pPr>
        <w:pStyle w:val="PreformattedText"/>
        <w:bidi w:val="0"/>
        <w:jc w:val="left"/>
        <w:rPr/>
      </w:pPr>
      <w:r>
        <w:rPr/>
        <w:t>Ø÷N«ê¿Öä#~Í|ç¤÷½#ûÝiuû;53äá-õn#½n©4R#í#C#r{R¢,ì#</w:t>
        <w:softHyphen/>
        <w:t>¿g\%QÔ±0#N¸y##!tÊÍ#UhCõ3§vÚr</w:t>
        <w:br/>
        <w:t>t5Ì ß#Â#|ýe©##1&lt;}qY¡X½då3F"Ù)"3}Ãb#/#@Ñþ¨«GGFû!©:'UßU]ÊÈÒb#¡(«rC</w:t>
      </w:r>
    </w:p>
    <w:p>
      <w:pPr>
        <w:pStyle w:val="PreformattedText"/>
        <w:bidi w:val="0"/>
        <w:jc w:val="left"/>
        <w:rPr/>
      </w:pPr>
      <w:r>
        <w:rPr/>
        <w:t>]SêwE¯ZÔ #üvØj¸@k~#Yé!\¡.?Ùé·# J'°%Â'b#cI6DìÊ!ý]é´+2Åh#M`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unÑþï&amp;{û«Þ]#ð3-û'Ë=Ú'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3KÒ#.Sló¶Ò¨±#eA\Zró¹²Ø0uiô¯ç_N©£h´#½;2£)Õ\£Ü[##Å§û°###¥!ç</w:t>
        <w:tab/>
        <w:t>#,wû¡/«#@µ:s¢#l6P###|Á##ß+÷xº®G#{"##´#`^Ïçæ½2Y&gt;N#5k1#óÝ#°!Â#^yt®</w:t>
        <w:tab/>
        <w:t>ØUXñôiÑ&lt;af #}ûë-±íØë#á##¾;#Ø2#¬çé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÷Ô#·!#ÊãÝ¸¦quì08Ó[#ï#HÕßnÕr.#ÌÐ¸6#rþ#±-#yÔ#T</w:t>
        <w:br/>
        <w:t>##L[°ÃhM8a#ÕãÍl#º±¦0#°o+ÔX|Q##èÅ»"e¤#@#*# #ïn#ÀHÁsjN#*#$###öV##Ê#Ñ´È»ñÑÔîÊ#ËØ®Ú#&lt;tW¢</w:t>
        <w:br/>
        <w:t>Âß%¹#à©# S# ¤#`#Àª#Ø#êÜ&amp;à#ü3#gÄÒ#¥Âç##5S$###Y!#éR# Hløn·þêm;ï#Ê#åt¡@Ê##WÅk# ,ÚR|#ô÷¼z#ÈH/zÓ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º#Ðë#è-Ç#³D#Þ¢:?æÀ!È#Às :#&amp;##r$#nè¯®#àr \#&amp;#¬L#`F÷1#dº±Î#Àvn5ôW!ÊºL#J#Ìrf##·säJ`¦»&lt;&gt;#jÞÎÝU¯G07ÓÍ¥#Ð/,B# è#Ç#²=¨#ùÄg#Ù_ò]#@ ®DÕ0#ÌM)</w:t>
      </w:r>
    </w:p>
    <w:p>
      <w:pPr>
        <w:pStyle w:val="PreformattedText"/>
        <w:bidi w:val="0"/>
        <w:jc w:val="left"/>
        <w:rPr/>
      </w:pPr>
      <w:r>
        <w:rPr/>
        <w:t>C###¡lfl#5kÕ)/#@psì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Í</w:t>
        <w:softHyphen/>
        <w:t>#¦s¸ºà{µrÞ#l^\#@ß:à##C×Ý¨d¨#K# z]õ_Ðçª²#ø²g§ #Ä9.ë&amp;¹lÝR¼*Ô</w:t>
        <w:tab/>
        <w:t>oõJ9¨#¦ÎùL|é##Ü#Õá×ì:6uh¤árïu4#á)#NDAÃ®?#Áñb§4N1\tèRÅÅ#ðiE¦9ngj##öé*ÏXãÔZ [</w:t>
        <w:tab/>
        <w:t>#U %Lv¤&gt;åºC#}yÂ¦¨wºNMÐ#@¹Ù.&lt;AcäöÃ_#}ÆÍR#ËwT&amp;ì1hIIKhe##uj.Ý¦#tªÚõdDN#ë#Â+Xvö=- ®Ù}ê7n#ÿjý##û#üqÚfê®P÷OFÛw#.´#V±ºôanê'Ç?ö~É³õN@#û</w:t>
        <w:softHyphen/>
        <w:t>#</w:t>
        <w:br/>
        <w:t>#~#ÀÞáó##Q#¶#(~È{#6#{_(&gt;H#M¬æv#r9ý#ç#ÓÀ#o\ðÔ##G=##óHC-i)Õû#Bæ£.´cäðÃ#°`~DÀÎ@ô##[Ïè</w:t>
        <w:tab/>
        <w:t>##V¼#0ÇLÊ&amp;¶¨ÛXxýuÓÇÝ#D#A^ÿ ¶øE&gt;=:îSMøYgÍ#ô`ß?GN¡##@ãtNXyÆpÉÕPÁ4àé©@#_#&amp;¬Äe1</w:t>
        <w:softHyphen/>
        <w:t>´¡</w:t>
        <w:tab/>
        <w:t>ZS±ÎÊX£:!#íªWª~G$T+m,OSØ##ÔÄ»|G'ß¦BdQ</w:t>
        <w:br/>
        <w:t>¹JZ#Õ$Yû·¨¥##Ï´±</w:t>
        <w:tab/>
        <w:t>#ÉNÙ##ì9H²£¯#CèF¦%</w:t>
        <w:br/>
        <w:t>æKcæ#ð«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E5Nñ¾3×###e#âC4¦7×xµîz%ãÕbX##y[#«#fªLÖýF&lt;²Ät##PCÌ#(Ö##ô#9</w:t>
        <w:softHyphen/>
        <w:t>ÔNØ#á#zZÅå&gt;SR1Rê¤èK¼öwÌ~èâ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Gçz¡ï½,å\ûº3|</w:t>
        <w:tab/>
        <w:t>¢×iI-ù8ì²bdª8ÏKpVûLm§3¤##är¯4îõÙ3½Sº·#0ô#ÿr##9Pî½##ÌCWÎÚzÍIE#Á#r¤éÛq]Çtì94####¿`Ï£~#æyØZ##À)ó#ÀË½·|O¤fä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/FWVÌ©îÏ§£C#aQi4#ÀSÈX##CnÞeÈ!è#B##îÉÿ`9#ÞÞEv##d¤j#E90=Í§£#¸Ç)çø,¼tÕó{é</w:t>
      </w:r>
    </w:p>
    <w:p>
      <w:pPr>
        <w:pStyle w:val="PreformattedText"/>
        <w:bidi w:val="0"/>
        <w:jc w:val="left"/>
        <w:rPr/>
      </w:pPr>
      <w:r>
        <w:rPr/>
        <w:t>Á$Ì/êë#5#üV#S±6J¾²öÅjÿ#J_ò#ógº#{APK#Ð§ò_ÿák&amp;#,Õ¢5*AÙþ¤RM#IôtÿT#ð9ä§¾Ã#î#,ÝëÁ&lt;cÄ9 C[#Ï*#@#(õ#À#o#þ `ÌºnC@#ú:àKa#(¸#pxþ#&gt;##l#yåù/Å#çc@O#úOFï#`\ÿÉÌóÉ##á»~ü¬â¡2#@#(¾nÚúeR#Ì¥(#§Æyá##¦#@%0[#'K&gt;ÏË#ã+&lt;·Y#*&lt;##B##ä#¬#rzóKïÓRõÕ#ÿ|é#À# sYPq®±ç2#V&lt;#`!#ì#ä#ß³üö¸ |µ</w:t>
        <w:tab/>
        <w:t xml:space="preserve"> ## Øx?g#@#</w:t>
        <w:br/>
        <w:t>B³#å*)ÁE/#~*®#Àñø+#f##Èµ#³0D#%#û#\fi#ìyÜrO!µ@X1P,#²´¤Êè#k×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OK¹r#t##¥¼##±##Qa#Ê¯#@</w:t>
        <w:br/>
        <w:t>¡##Ú#Ú'il#´qZ£)h</w:t>
        <w:tab/>
        <w:t>5ïÕ4é#h#F#t#Â^=aÍ$¬!¦_ #¶ôpÜ#VP°*k¶èêÕº°ÍHAK#</w:t>
        <w:softHyphen/>
        <w:t>1=á</w:t>
        <w:br/>
        <w:t>HñçHC¤³cFbµA&lt;\Ç!åaù»#]###ÂgÍ¿#\¯^ÆFn(Øß#Ä#´¡¡PÅáótÁVå]?ÝO#Ù## </w:t>
        <w:softHyphen/>
        <w:t>¨ÐC²\©þH¦Z(L#kc#rsp#TýLM%¿Aâ¶#kørgöò×;:¡#Ð#Î #¹U#2¶~í÷!g0»å,Ór#WsÒ¬Ú²I3-ìyò</w:t>
        <w:tab/>
        <w:t>¢'3Âú¾¶#ö©¶#6.ã</w:t>
        <w:br/>
        <w:t>#^Û#0³' õÆÕ=#{¦</w:t>
        <w:softHyphen/>
        <w:t>#</w:t>
        <w:tab/>
        <w:t>xs¯#ð#)²»ã#·##Ú³wÝ"#¢¬ï#ìþEà(Eï×20yPÀÄî#Òík´n#§ý¦È×7ýÕ##Gÿ#Û«à¶7Ø&gt;cóñ#¶_×Ü#¡m_Náñ#¶Û.ô=ù#Ø¾Ãmäð#Û.Mî#0{¬#ò#å#*OÕ}:H¸!ª#R #' Wl}ÈVÀ'£Õ¦~##U®¯ènoaFø¢Jö¸º&gt;`ºk#ýãP¸ÿ:{ËÃ5ooMNÛÈÑ¨^Õ#Ê#ª&amp;*F6¡¹´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¬#°i#'|®SbJ²CB²LÂ µ:m,¤èöN#Ä&gt;Ç¢#}] #Ðò4ÊÐí</w:t>
        <w:tab/>
        <w:t>Ã-#ã²;</w:t>
      </w:r>
    </w:p>
    <w:p>
      <w:pPr>
        <w:pStyle w:val="PreformattedText"/>
        <w:bidi w:val="0"/>
        <w:jc w:val="left"/>
        <w:rPr/>
      </w:pPr>
      <w:r>
        <w:rPr/>
        <w:t>*ðô±#</w:t>
      </w:r>
    </w:p>
    <w:p>
      <w:pPr>
        <w:pStyle w:val="PreformattedText"/>
        <w:bidi w:val="0"/>
        <w:jc w:val="left"/>
        <w:rPr/>
      </w:pPr>
      <w:r>
        <w:rPr/>
        <w:t>Ú°Fè¦]¢¢N)Ê/ýNå.#¯=75¬¯jB#f#=FõPi/e{ K#{B=ó¢</w:t>
        <w:softHyphen/>
        <w:t>KYªãlr#åô«7FµT#ë°Ã1#qvùÙ#ÓÙDy\ömÜàsfÒÖ¹#\#¹¡T#2ûÈ×ão\F#¾gZ´gFôÕ²N##L3¿¼S#ö#ï.~F¬OÏÅP:WþÜ#¿ðª%#Ðù^##ÍÒòs¼èeÙoà#çÍý#Ý</w:t>
        <w:br/>
        <w:t>²RnÚÕ'}åëQdTÎô##zf#[#</w:t>
        <w:softHyphen/>
        <w:t>c}F#À9###À¹J¶]~¾ÈKdµ)¾÷[#ùLW#ÿ¢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Îù¾oÎELoC5ñ#,ÈâÊ´,¬@#ph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zxjtzlA'7íÊ |¾Ñ#ÐZÞ]Ù°#Ý#`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Æ ß#ávC#+Ul##¤j#Àu#ù##2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##º=&amp;0/³¾+#~#/s</w:t>
        <w:tab/>
        <w:t>##tèbs9_çÆí*##u"#¤ÏÅ#6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i# 2§³?D¶§)&amp;^YìÇx##XãÈÃ#ÿ5</w:t>
        <w:tab/>
        <w:t>3ý!##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9#ü9^f±#vkÂq#,*2¹k#õ#l#äÛ³Â ø#:#ò§£CPsÀÓI# «M</w:t>
        <w:tab/>
        <w:t>½×</w:t>
        <w:tab/>
        <w:t> Ç³ò¿3u</w:t>
      </w:r>
    </w:p>
    <w:p>
      <w:pPr>
        <w:pStyle w:val="PreformattedText"/>
        <w:bidi w:val="0"/>
        <w:jc w:val="left"/>
        <w:rPr/>
      </w:pPr>
      <w:r>
        <w:rPr/>
        <w:t>6#ñ!#"Àå#P#@/#\CÀç#0/</w:t>
        <w:br/>
        <w:t>¡='# ?##rÎÙÂË1@!##D###wá#èÏX¯#îùL|#ò_TV#àÃ!8wo#®Ç#(#k%U#H#ýQìpã×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¹iQî#óyo#ð#ö¥##tAHå"À]Îµ¸#Ø÷$/#Õ¦øîy²#ÜX£¤ÌßÔyq#</w:t>
        <w:br/>
        <w:t>áÈ½Qß_qnÄµ #oÆ#&gt;ª#KÜÅ9Ø;K</w:t>
        <w:br/>
        <w:t>!/êÑM»d!¯Ä#ÎsJ'm-7ºMYÐH-0Å1;³Iñ¦BÉMÉîé#O®####ða|###Õ¬V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Æ°Z#âè##_V##O#5&gt;##ê#àDÓû%# @9#]¦K##hxÂ°ªÉ5NWª4¦,eÈàØ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?i</w:t>
        <w:tab/>
        <w:t>Y#ZÂ¡N²Ú#r_(TÈà#ÛCZÂdz##.'ºãÅ!Õ,Ð(` Òmç#Ã§&amp;¡ZÕ±¢,Ò9oÓØê[×2Ì/!#ÈÈÄd</w:t>
      </w:r>
    </w:p>
    <w:p>
      <w:pPr>
        <w:pStyle w:val="PreformattedText"/>
        <w:bidi w:val="0"/>
        <w:jc w:val="left"/>
        <w:rPr/>
      </w:pPr>
      <w:r>
        <w:rPr/>
        <w:t>Ò27âÓiÍ[óè\ÀöÕp1È³#A^k^y|feÉ¼5k{Ô[Ðödç9:¤|ËÊ´a±së##</w:t>
        <w:br/>
        <w:t>1CóLÝgÌ</w:t>
        <w:br/>
        <w:t>M1¢éB©§=Õ-z®kxÕ«h!Sñ3}ädÔ²pÑ#ÿhíx¬ï\Ýu¢Á»fç7Ï&gt;òÆ92ú³¥ÏðèÖ¯</w:t>
        <w:softHyphen/>
        <w:t>Æv#ù©nD½# %#~ümm]´#Ð#ã#`ÿÁ¾-i}ÒnëÌ×õ¶##DSæè</w:t>
      </w:r>
    </w:p>
    <w:p>
      <w:pPr>
        <w:pStyle w:val="PreformattedText"/>
        <w:bidi w:val="0"/>
        <w:jc w:val="left"/>
        <w:rPr/>
      </w:pPr>
      <w:r>
        <w:rPr/>
        <w:t>À¶.Z#h#Ix&lt;#¿¹##</w:t>
        <w:softHyphen/>
        <w:t>_JØjyÇqÁ#à#p#8#&lt;" l^###àâÊdRöeJc#F#Qà~3ª#7Àm3¥BðæLÙS^YR^&lt;dÀ&lt;#JØI®8·mn´LÖH&gt;\.ÛÅ</w:t>
        <w:br/>
        <w:t>6_õÀ~{d^&lt;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i##U#;#¦Ç##°Ø¿#¸&gt;#~J9Ä{F##[f=#ØS#a2èºù.6Nr#ù%Y#ù#³¶9¥VoA#pÃ÷$%éxx##ª¡¤ZÜ]·Q#¢Àp¸#K</w:t>
        <w:softHyphen/>
        <w:t>Lr¡ªõ</w:t>
        <w:br/>
        <w:t>#9ödñ°#¸Rà#_e&amp;#r^b»³#8Ìw;####G#À#`7J:Õü)##À#Ç#Dx¤#&gt;jZÆÿyaã#&lt;</w:t>
      </w:r>
    </w:p>
    <w:p>
      <w:pPr>
        <w:pStyle w:val="PreformattedText"/>
        <w:bidi w:val="0"/>
        <w:jc w:val="left"/>
        <w:rPr/>
      </w:pPr>
      <w:r>
        <w:rPr/>
        <w:t>@k:####G#ÀÓ#¼¤Ë§#¢tf``0þíüÅ3#d#o^·}ûæÀ4x¡u#êýû##/½#íó-ò#&lt;{'æ²=QÐÕ+¯ctsàÔ#gÊèìû#ÑÛ¼ô³Æ</w:t>
      </w:r>
    </w:p>
    <w:p>
      <w:pPr>
        <w:pStyle w:val="PreformattedText"/>
        <w:bidi w:val="0"/>
        <w:jc w:val="left"/>
        <w:rPr/>
      </w:pPr>
      <w:r>
        <w:rPr/>
        <w:t>º&amp;Ñäg¾,z·#\¹ò#òã3ßûÎßKt"ô+q Ójá×ýoÿàêÿ}'üàoÿÝÀï}bà#/</w:t>
        <w:tab/>
        <w:t>H{#'ù##d&lt;mö´#ÆÓ#hè3¯ÍÆ#sy½#@©û'##m¨kË¦Íâ»#####ñÅ3ÿêßþ#B@;7û#</w:t>
        <w:br/>
        <w:t>ÞÿáåÎÓû#*»ÖÎí#Úû|ùv#øýÙo³ëXD  Âû¯·&lt;pg`àÎó7Ïÿá#0^XÀø*©CW¯\}ÿýðî|ù2^[^¸a=ÛÎªkg6»²´´ººvq``ymí¦º##Â~_</w:t>
      </w:r>
    </w:p>
    <w:p>
      <w:pPr>
        <w:pStyle w:val="PreformattedText"/>
        <w:bidi w:val="0"/>
        <w:jc w:val="left"/>
        <w:rPr/>
      </w:pPr>
      <w:r>
        <w:rPr/>
        <w:t>?##ÙmßËÚ1¤¿Ï!äÂêÒ[»®]#â×gß|#ï###DíÜµÙYøáLÜ##~C^»µ#f¡|dÂkWg#â±õh¬</w:t>
        <w:softHyphen/>
        <w:t>ÝºßlAÉÿËkëë³\{üÿÌà#¼#í¥J#o#ï_</w:t>
      </w:r>
    </w:p>
    <w:p>
      <w:pPr>
        <w:pStyle w:val="PreformattedText"/>
        <w:bidi w:val="0"/>
        <w:jc w:val="left"/>
        <w:rPr/>
      </w:pPr>
      <w:r>
        <w:rPr/>
        <w:t>#o½</w:t>
        <w:tab/>
        <w:t>9# uóñõYéïËþæÈÍò##Zÿ°d pÇaô#ÙwsÐ?ú&amp;_%P!#&amp;¯D7xýàõkä1÷¹7¡#¨ã²#¯#ô#}påý+p:XXÿÐËw¶pî\X#¼uÿüÁ#g!7ÎÆË#=þ'¯9;xóüÀ#u#Ïfà#i#!</w:t>
        <w:tab/>
        <w:t>#¯]»¦ù+#:SÂæÞ«å,]=÷`#zKZÝc#8OÈ#ý8y#_8NþF¹#R#Þ#*ùlgÎüÎsêÂòòýó/}.#O~Ò#Xø±Ë÷##ðý³7/Ü¹p&amp;&gt;O#.ßX#÷J#øæ</w:t>
        <w:softHyphen/>
        <w:t>å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ª#</w:t>
        <w:softHyphen/>
        <w:t>+G#&lt;#Â#ó/õG9À)t¡p¹k26#U»&amp;7ü9¦¨Ï%ò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xßÔ&lt;ò³{o!É&amp;dO!#Ø!Õ¯ë$#^O±l{b#N®\b`à¹3gï«ç#~ÿ#kÊ°F'è·#í^yséì¹ãå[#ç£Oy±eQàÍc±Ï##Þ\&gt;#UûÁÏeãX¢</w:t>
        <w:tab/>
        <w:t>øüÏëå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ôpzÞiËÍ±##õ#~¢áïÏõ#ÚÙ±o¥ë0³KÃ!yÕ¿bÀïÊÖpäÀ#h(</w:t>
        <w:tab/>
        <w:t>ß#Àðò#þöÀàÍ#÷#þP#ÑÉOÇIñûß~í5&lt;Øül#ãª¾þ#÷ÏãµÁÑIäÌ#¬B-Ò«Ñ##jÌ#8ÅÜ#¯ÊoA5¿÷Ï:Ô#ÿýÚóß?yé/#ô#f¬¤0ël÷Æ¬_È#H¾&amp;I#°õâ¾#xö#æ#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íÌ«îI##0õ 8aäs×9êþ×I#_[»øÒçÎ+#Hhí¬x</w:t>
        <w:tab/>
        <w:t>ý`#jÁÌ.µ`yíâÚÚÂù#g</w:t>
        <w:softHyphen/>
        <w:t>áÅ3êB;áxµ;#øÌàÍ3M@&amp;ä#@#ùí÷I# ã«ò#^©µäðüÝ";VDöþ9p#ç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y9&lt;IjÁäõ¿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¹w¸#Ù/ÜÂpRû}yÕ#fÞá¾{ý÷Å#[_z}ö!{^VïÜ#¼uþìÙ5Ò#FÇâZsûhÐDàÙÏÏB5¼áÎ#èÈgÊÃÿ)ª#ûk#ðîsÜÈÆºa¡¼R¯'ßI¼r=]dë#_#cu#º°þH¸AÉÙçÙ#BÅìWdrà</w:t>
        <w:br/>
        <w:t>åv#CI4Ùyzð#½ví¥góÊ%:ñ½K#Ô¥Îïìêk</w:t>
        <w:softHyphen/>
        <w:t>½íé#^¸3¸¦âAuàüÙæÛ^i¾`aY]¾#N#ê-y</w:t>
        <w:tab/>
        <w:t>(Ã³ÕP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º&gt;|#ú#T@#]Ý}U#l¥%#BÚ¨2öÎþ¶ôÎõÔ&gt;Dzã7#ßÇÚWøD5 'ÂÎ,.#r#³Øi¼9C#Ýý³êÍÐ°</w:t>
        <w:softHyphen/>
        <w:t>ÝùýÏÝÙxÝêÕ#\[zè:i¤«p#«÷ÏÞ¿IÚ#ÒÁXý`ýÉeõþÅµ#8á~þÁ×¯\»úI;|=®QWñ#Ò#ÀÉì=$'}#¯ç@ë#Ä·À9øÍÔ·¤Íö!Úç2nÔ"BZBxó¥·fÉkQ¯#ó;/={ó|´M¸g¯üðçÝØ-²8</w:t>
        <w:softHyphen/>
        <w:t>ág¡ß&lt;3pÿþF#Ø(3#o#®Ý¿</w:t>
        <w:tab/>
        <w:t>¿¼þ|HêÆæ"¢a8#9ÐÒñ¹¿#EÏ·6l#ÿ¡´[.m&lt;#¿tË2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ðÁ#Ä»ú·#@#¾ÿ?qþæúËg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ÃÂ.ûN###ñòó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ÅgH#ìW6Þ÷#Æ##dÛçg_,#?ãse#&lt;Ø#$</w:t>
      </w:r>
    </w:p>
    <w:p>
      <w:pPr>
        <w:pStyle w:val="PreformattedText"/>
        <w:bidi w:val="0"/>
        <w:jc w:val="left"/>
        <w:rPr/>
      </w:pPr>
      <w:r>
        <w:rPr/>
        <w:t>6Î¶^±ú#}ð$ïÜ#)#¤ë#õã´#à#Ð#DaAîA¤?K`#xÏ´v#^·oo¶áæ###Xí¿ #«#®@w0~f5###[MaÔ§¹*/Ñeåèb#ùo}³Ù¥#³o=xóµ7¯^Ù®½y/î©w Ð;stæîÅÛ}öÓÿí·Ï_¼pë")´k8êÌ#Þ¼-ü?éÜør®$¾####IEND®B`´ß##D#d#######</w:t>
        <w:br/>
        <w:t>#############ø%Á;è#è####################################ð0###²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ÿ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b##ð0ß####|vJ #kMÀ#ÂB¨ÂÒ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#####à#######n#ð#ß##|vJ #kMÀ#ÂB¨ÂÒ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õ###:#####ºFq###</w:t>
        <w:tab/>
        <w:t>pHYs#########gÒR## #IDATxìÝ#päÖy ø#¢M0¹v£'v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#¥\&gt;»iyÏ #58%Ç</w:t>
        <w:softHyphen/>
        <w:t>»:«|[D¤:Ù</w:t>
        <w:softHyphen/>
        <w:t>J%ÝG;#O</w:t>
        <w:softHyphen/>
        <w:t>#8=Ë#'TÃ&gt;ßÝNvi¶b_U\ã=%¾½ºUlE#Æ</w:t>
      </w:r>
    </w:p>
    <w:p>
      <w:pPr>
        <w:pStyle w:val="PreformattedText"/>
        <w:bidi w:val="0"/>
        <w:jc w:val="left"/>
        <w:rPr/>
      </w:pPr>
      <w:r>
        <w:rPr/>
        <w:t>oím_6g¥n,¢#®ËÖÚ</w:t>
        <w:tab/>
        <w:t>Ñ"#ï¾n##CÎ¨ü#ÔÓìF÷¯#ÞÃÃû####Þ¾&lt;ÐÏîx</w:t>
        <w:tab/>
        <w:t>+;_¸kKÌ¢í/D##ñó'&gt;½¿ï½}þu,;À¡?cJÏ£6#$ÀjäÃ1</w:t>
        <w:softHyphen/>
      </w:r>
    </w:p>
    <w:p>
      <w:pPr>
        <w:pStyle w:val="PreformattedText"/>
        <w:bidi w:val="0"/>
        <w:jc w:val="left"/>
        <w:rPr/>
      </w:pPr>
      <w:r>
        <w:rPr/>
        <w:t>ÞÓ77s`?Úá;}G</w:t>
        <w:tab/>
        <w:t>ØîGr</w:t>
        <w:tab/>
        <w:t>pÕQÄ##¢MßÜôõ</w:t>
        <w:softHyphen/>
        <w:t>õ=c_gúM¨ì#böôq</w:t>
        <w:softHyphen/>
        <w:t>#V#¦#¦êD#xÇ6}'#¬8ôî¡ü#¡_¥s¯ #IÚÍ÷c±æa¦VuÂq'ÞéÇÔÖêx#ÿÇ#ý5µvî#;}¶ºø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amp;¾É#úõáöÜÂwÐÔ¢³gFvdÀvßY«ø#N|#d#ðW1¾£}Éýü)45Ce</w:t>
        <w:softHyphen/>
        <w:t>3SÔ¶µvøm®&amp;ùï`#¿lá#Me²ø£HÈÉUý1òÒts#ùé©y#iLJ7ç#Þ¸ÛËRã'«Ùê#Ú^*wúL§#å¿ïËU#Ô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§ÁÏ?5³x#ñ#M#ÉèTîXµwÍêÙüC:Ë5Ï§?1ìoOþÜ#Ê.î¨#ÿÐ)P##ÏUq§VËÜ÷³#ðå§:¯##&gt;×Y#åå#÷éé&amp;ñ}ø##üepW¦/?#?~#?D###RÛ#àM¾¯`¦þ¨DÒ_Ë#¿È/ÍtÂB--M·3¼²ÀýV±i1ñ}þ#×©Âûá-¾Íÿö#%ÕOÞ^#wnÖ×#å</w:t>
        <w:tab/>
        <w:t>#UÜej÷`V#ê#øÅ6VjÒc&gt;ñß</w:t>
      </w:r>
    </w:p>
    <w:p>
      <w:pPr>
        <w:pStyle w:val="PreformattedText"/>
        <w:bidi w:val="0"/>
        <w:jc w:val="left"/>
        <w:rPr/>
      </w:pPr>
      <w:r>
        <w:rPr/>
        <w:t>&gt;³ #ká&gt;âÓÃþöü×éÐ#¾RÔöCÀ#?fa¯bªIù÷</w:t>
        <w:softHyphen/>
        <w:t>*#=Cõ}ºãÓÄø!ëüÑ+5ü#&gt;õ</w:t>
        <w:br/>
        <w:t>£Kµ v#÷÷N?:ö#Pn¨</w:t>
        <w:br/>
        <w:t>¢Ñ¶#àf#'&gt;ìÿa¡CØþÙ¾¯u|IKªø´3cÖ0íwÌÚ#§ïXðþ~²Ô##bttfÛ#°Ýúoé#Iþgµ$ÿµNøJâ?êÌ4k¸êwµZZ©ÞÊ#7ÅüÏnÛ#¶ûaYIãÍú7ìÄ3àsJâOvÂg`û</w:t>
        <w:br/>
        <w:t>Ë+Õð¤#%#×úþ}Ö#Û±ð=óÿ#T#M#ÿgÐØ#»ïD²#¹3</w:t>
        <w:br/>
        <w:t>å?#,ûªCBq'¾LCùb\¤Á#¦4íÀþmò+#ÒTÕ@#kGùÛ~:;2´?¦²æð#0äÃñ·p#òJHáCÊ¯¦Ó#õ¢À8##*ÒFeÑú#ê?ð¡þA#</w:t>
        <w:softHyphen/>
        <w:t>T#~3³gú#döÿÅ¬¾§o`#·ÉÓ?_Õ,ò/Ó³GÓ#âO,#N¤UcmL#b#Qà·#_ctÅ#?fÍ½ÒorSRßOSgwÀáíë#~y²¯=ø·ºËºÛ|==&gt;Þ÷#jlx#8´yÈV#O¬[ù(¦ú&gt;</w:t>
      </w:r>
    </w:p>
    <w:p>
      <w:pPr>
        <w:pStyle w:val="PreformattedText"/>
        <w:bidi w:val="0"/>
        <w:jc w:val="left"/>
        <w:rPr/>
      </w:pPr>
      <w:r>
        <w:rPr/>
        <w:t>7A#ísÈ#ÅÁ[¥?F#4Ú\¨;òÃþæ§oåG#TÐ$#rãÃ#À¡ü#J#o##ÍCj·|hUspìé#ÀmM°CùZ}#Mç#y#éð+rC%øhüAÛÿ#É###íGè¿ÿßO~î#¹¯#;ýÁ]øúó°#¦N#½¯ çÿÝg0þ#¢ôqkä¨ý3æ#í^x#ÿÉ×uÊÌ#7ßFÙbREDÿh&lt;»ò.gLÒ/#¿þ#¥sÌ&gt;¶Éè¤#Òµ£ð·Ò#¤ÆÙo#ª_dd¨#|#ýáôSlqà#¡#:b?BÓúþIJ#ª÷ö#¾,±Ókô#îÞxqë#~=îîò©]ý#Ý¯#~##7S#óÓÓÈduöiÓ0ÓdýqM÷%UH±t3#6;Õ#ù&gt;GQ/#üÔÃÏO¥·##{û±Pì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ÎôjÅN#Øa#/©Å#&amp;#¿8Ó1«##óÙ##üä#ÜçLó#ò3Ð¸¶ÒR©WK_Ë#ÿ%õ7gj#!#~§ó#«Æ#Ì§Î2°çÁ#E¥OÎ¸##§ýNÇ# ýé#4³ÁÆô;Z"ø</w:t>
      </w:r>
    </w:p>
    <w:p>
      <w:pPr>
        <w:pStyle w:val="PreformattedText"/>
        <w:bidi w:val="0"/>
        <w:jc w:val="left"/>
        <w:rPr/>
      </w:pPr>
      <w:r>
        <w:rPr/>
        <w:t>!½T·ö#Òíä###C¸þ!¸#¼ÿnâN¢{5#afß,ñ§ÿE±é(¯0õ½??ìKc</w:t>
      </w:r>
    </w:p>
    <w:p>
      <w:pPr>
        <w:pStyle w:val="PreformattedText"/>
        <w:bidi w:val="0"/>
        <w:jc w:val="left"/>
        <w:rPr/>
      </w:pPr>
      <w:r>
        <w:rPr/>
        <w:t>VLýµpldë#´ÿ¯ï#06ÅðqìKLÓBàÿ"øâ+µ#ñ ¾Î</w:t>
        <w:br/>
        <w:t>Øp</w:t>
      </w:r>
    </w:p>
    <w:p>
      <w:pPr>
        <w:pStyle w:val="PreformattedText"/>
        <w:bidi w:val="0"/>
        <w:jc w:val="left"/>
        <w:rPr/>
      </w:pPr>
      <w:r>
        <w:rPr/>
        <w:t>#e¶#ò?³Õ^ÚÇ'ù¿Hò%a&amp;øYH?Ý¬Bús¬xmÖ##~}$û#¤Â®iyë#¸_%éû¯ß¬½"9ð#í$&gt;W#ï0ÍZZ;rà§I#°ÂöÆS##(ý#IÿTü#SìûEðO&amp;ùý¯vÐò#Û]\õ)##|üSÝ#o##÷ñmðmÄMÿAM/v¬þþ#©Ó#²ÿ]N§j-H#òÑ¯AÌ;¨#üÿL!J;ï9S#ÊQ5¨ÿ ÌK±~#ê¿bÍ###¨Ù¬Î#,ý&amp;R.ú¤ÿç_N?¶ñV##$ýàwÄå"Û¦;øãZÓd¨«V1©G#Vÿ"#</w:t>
      </w:r>
    </w:p>
    <w:p>
      <w:pPr>
        <w:pStyle w:val="PreformattedText"/>
        <w:bidi w:val="0"/>
        <w:jc w:val="left"/>
        <w:rPr/>
      </w:pPr>
      <w:r>
        <w:rPr/>
        <w:t>Ò?¥×ÞTç)ç#é×H°sûËPü$ýZþéc,~Uÿ</w:t>
        <w:softHyphen/>
        <w:t>#ÐÞ~ôØù[é#¿ØOÿ#TÝ¦¾##îã#wö|÷p&gt;5ÿ#°ÿÓ#|Çdñº£ß`÷÷ïNú1¢([#é§Ãç#ü¬3U|ró</w:t>
        <w:softHyphen/>
        <w:t>#C#</w:t>
        <w:tab/>
        <w:t>oÄÈp¬LNäÑõ}Õúñ#E¿##AðßÒYü²3Ô#DoÛ2rÃRjhþ#ø##ú¾hNm5&amp;_ýoÿ#ù©ÁG;Æ#ËÆÿùí/QÙÝ¾_Áñu{d×·vøñÈÏÓ_Çþ(Bÿ$#ã#g¨#@¹¼KËÖö¨W¨Ï$ù#MO#?ùøô¯ÝHÿQø!#¡¿BòBïô×ûõ#[ú(ü#¥ÞõçdûÓÐ#dð÷¦òÿ(|þ?!ég¦rþ7ñ_&lt;Úô¿7##|#Ò?#éÿ«é¬,#¥#2:4ø|#»ÞrÈ&gt;æGþ#%éFÈwHþÿÍ·³[gÔÒ"uÌ[z##iúýt</w:t>
        <w:br/>
        <w:t>%&gt;kôc={åF#p#~ÒÈ ¾ñ*Iü#T&lt;êü?¤?¤ÿ»²èhÓ_¤þø+#ÿ¿c#6ÿQê&gt;â§I÷'V³ÅÃ¥¿ç#nÃgò?£ø2Iþ¯¾8vÈò#¢Ý:¸oå#§ô3ØAcH'éÿ#ÅÃæ$2·^io¤t#à/$m¯#:ýwèÿø])¦#[####¯ú¨ÓNÓ#8þÆY(~çÓïgÏ¢#¤_áèïÃñ*;uèô;1*##ªÙÜtt #</w:t>
      </w:r>
    </w:p>
    <w:p>
      <w:pPr>
        <w:pStyle w:val="PreformattedText"/>
        <w:bidi w:val="0"/>
        <w:jc w:val="left"/>
        <w:rPr/>
      </w:pPr>
      <w:r>
        <w:rPr/>
        <w:t>ÿÔ#´Gþo]AyHÿ#¤·#þK#Rë\ÎrÅi_&lt;#åú5x´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Í#îø#~]É#</w:t>
        <w:softHyphen/>
        <w:t>t®À#û#&lt;ÚôÊÿYê/°ÿ8#é#ø&gt;~øü¯¹Në·#°OþôG4B¿¦ù:Ò#$0×#ýXV&lt;¬#ßzýCfZ*:Í]âýü· ÒpP</w:t>
        <w:br/>
        <w:t>#2µ#é(&gt;\úc±ÆRÇr#Gês0(þx</w:t>
        <w:br/>
        <w:t>Aûÿ3O O¢w1øS({Èö/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âeÒVÔÇ###o¥?v#¿öÖ[cèýÏ×k#/@-ph¿ø÷7#IÍ#ÚÀã¾§ÿæ{ðãg#üëç#ï/#JÖÙû¯#Üß#/_|#Ú=&lt;Ê×ðã·þ¬T´ÎæËZtÖ#í#{6##äÿGõÏL#ÖXº+ªv:çóTô#Yþ0Céëß#C`¿#ÓøGÏO#2þ</w:t>
      </w:r>
    </w:p>
    <w:p>
      <w:pPr>
        <w:pStyle w:val="PreformattedText"/>
        <w:bidi w:val="0"/>
        <w:jc w:val="left"/>
        <w:rPr/>
      </w:pPr>
      <w:r>
        <w:rPr/>
        <w:t>G)G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©R6;®·úÀ#?ÕµõàB|â×õOMÝ~ü#ßx8ÿ.Gø«o¥#zÿ#µ#¾¡OÝ`#é#b#ò«hê¾OR#v|yâ×9¥#©¯Me.|ý+I·Hæ_Góú</w:t>
      </w:r>
    </w:p>
    <w:p>
      <w:pPr>
        <w:pStyle w:val="PreformattedText"/>
        <w:bidi w:val="0"/>
        <w:jc w:val="left"/>
        <w:rPr/>
      </w:pPr>
      <w:r>
        <w:rPr/>
        <w:t>öh|SñÇ÷=ñ#DùÚ#ûã?ùÂËÏ÷»~xÖ#Ôÿ}÷|ó#ãÌ§ðã¯öÄãtú ýwÑw¤,ýxd#ú#~ë3Â#uúÍ,úÞO#àÿ,î|ÓLQS7ÖJ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HSïS#uÏÎ&lt;h;|i#WÇ;7:ú.</w:t>
        <w:softHyphen/>
        <w:t>V.n\ÜÇ'¡Ç×¿JÊ#Æ?|áùQa+ýûõ`ÞÙ2²Í§Ìaüm#£Úãi´ëùëëûoÐÕ#ÿÛ~aëû&gt;¿úFüÛ#x`Oß§S#k# ##Çïÿðù1t ów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ÿæ#õ'V.õ¿zâqtä¾#[üÂ#Ñ6.`g;Ðù×»èç(ô©ï~#c</w:t>
      </w:r>
    </w:p>
    <w:p>
      <w:pPr>
        <w:pStyle w:val="PreformattedText"/>
        <w:bidi w:val="0"/>
        <w:jc w:val="left"/>
        <w:rPr/>
      </w:pPr>
      <w:r>
        <w:rPr/>
        <w:t>¯?q}*:b?Bþþ#ß Oß¸pA&gt;s óßwÓGæO?ñëäé÷þù#hø"#òsSÌ#.Â#?ü</w:t>
        <w:br/>
        <w:t>ÒMñhý#9Yê?#öïëßý«Ç);b#Sz#Å/#^Ð·&gt;#¿#C?ýéc#ó]ßA)úhÆ?</w:t>
      </w:r>
    </w:p>
    <w:p>
      <w:pPr>
        <w:pStyle w:val="PreformattedText"/>
        <w:bidi w:val="0"/>
        <w:jc w:val="left"/>
        <w:rPr/>
      </w:pPr>
      <w:r>
        <w:rPr/>
        <w:t>KCãïë#p|æO.n¨</w:t>
        <w:softHyphen/>
        <w:t>µÆ7³)ôñ_û}úSßVàVóï¨üi#ýäÿ#¿üÂÅó#4Î#Íø»áñ'uý]¾ø¯~5d~¦Fz#Æ÷GÐôÈ#¿ÿ¥ß¿ð#ýKG&gt;þ##9¤\?I§ÞC½iGãG#â#ûÖ#¿¼öC42"#ùøß8#ö¥~õW§Ð{SÙ[úÐPX½&gt;FPé¡ñ##Þ4²#ýíåû,iªìþµ{½±¯¯Ó#4ÉRï)úÖã¿]Ûßý</w:t>
      </w:r>
    </w:p>
    <w:p>
      <w:pPr>
        <w:pStyle w:val="PreformattedText"/>
        <w:bidi w:val="0"/>
        <w:jc w:val="left"/>
        <w:rPr/>
      </w:pPr>
      <w:r>
        <w:rPr/>
        <w:t>øi·å#äò±¦¯Ø©Y[#Tv,Î^?l_ßI¿·ß,#Ãÿ-}¦iïõµ»]êp#,7¸þD#QOfìî«#÷XÚ{½±¯#f##\#Qd~ã×ÄlósZ#SEÔ´kiöª$9nÕèy#¥ö¹PE+Ô¢&amp;kú¥PaèÔ®_2#åA#è#ÈI¢#ýDj¯ë¶&gt;*6#ÐF¹ÌýV</w:t>
        <w:softHyphen/>
        <w:t>ÆÙßÈ#0Ö±2Ê</w:t>
        <w:tab/>
        <w:t>]*,å+þI=§Þ#N\«Ý2ý1¦ÞM|#O·ò#Ñ###;</w:t>
        <w:softHyphen/>
        <w:t>¤gÀ}#|»ÆnZ.JÅÀ.Ùbx²cðjç*_X,ÝÚ'C ¨çÉ###ãÛJð#~5#vl^áf,£.Ö8µ#¾#º¼de$x#À#÷[#|±Ó&lt;¾p#_ÏCÿd</w:t>
        <w:br/>
        <w:t>=èìÔðZ{ûðõy©c±#1Ã©#·¶ ë¼jïÚ®!ú3Ö¢T´#'bÅÝµ?p»oÞ#Ño}ÕAô¶Ëöð#^#¿\´L6#$µcÕêbx+fx²jvFô-{Q*Yz#+Ö#|&gt;Þ/ÿ#¿¼çõCþhâ|«Æ¦zÎ·,6-o ¢À±¸"ñkj©JwbÅ&gt;#L&amp;üOüé¹ÿê#~×`K## 8e1çW[ð;ÂÇÆfb¾èÖê À[\±Se;Ò#oíÇhB'þØãÛÿ#~^à´#/A9«#ïÕ#sAõ,Ë)¡#vb®dÕÒ#^#É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w#»ãúgt¿N~À9iû#è»ú1çpK°þª"&amp;'çGSl¨øÏ·¤à#{×:óu¹àÌ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îzvp?Mé&amp;øé#ø#i46Ë´Y¬f2c9&gt;ë7«#ÈÍ/fu-á°[Ee¦SÕ}~å#ùOÿô§ÐÈ¶µv÷çq</w:t>
      </w:r>
    </w:p>
    <w:p>
      <w:pPr>
        <w:pStyle w:val="PreformattedText"/>
        <w:bidi w:val="0"/>
        <w:jc w:val="left"/>
        <w:rPr/>
      </w:pPr>
      <w:r>
        <w:rPr/>
        <w:t>w"ÆéÙ</w:t>
      </w:r>
    </w:p>
    <w:p>
      <w:pPr>
        <w:pStyle w:val="PreformattedText"/>
        <w:bidi w:val="0"/>
        <w:jc w:val="left"/>
        <w:rPr/>
      </w:pPr>
      <w:r>
        <w:rPr/>
        <w:t>Wó#k³¼#j!T·#×)³óØªQ1Ûµð'#À'10ø#ßçú÷#ËðõõÉ¥#áö÷E¼íz[øXOÒÿ[èC·ã#äáÏîÈ7ýozòÀþÐó#yØ&gt;wF|H0þxÇ##ûøþÐódïöKü}ºìvú?îû{Ï±s¹©</w:t>
        <w:tab/>
        <w:t>¶ý´kt³@;ý8©ÐÅ#ûw¸Ü4ÿIr#ÒOkïl;Ö:B#ÿ#¢Ø¹ÖQúøÂÖ:RåïïïõÆ.#"Þ#ßÙãõÝê£L(##ìñúÖùÄ·×ßkäÁnÓ6#Æ÷.vqwõ{#wZÊ·Â¨\Q#=#FX©Ù</w:t>
      </w:r>
    </w:p>
    <w:p>
      <w:pPr>
        <w:pStyle w:val="PreformattedText"/>
        <w:bidi w:val="0"/>
        <w:jc w:val="left"/>
        <w:rPr/>
      </w:pPr>
      <w:r>
        <w:rPr/>
        <w:t>Åv#-~¦×#ðýÚz´Ù3#SA,c#Ú¿Ø¸¬=#c#Âí#3ölú»¢ÎÈÎOâ¯#üQq#W3¨|J×Eä«ª§##;¹H BÏû#n¬#!eÞÏ38ß´#jFRÑ}1¦¿-Qaq4Ú¾Û#ü#,}ÿ¬ÈáWX¤Z~3óª$Ï8#nå¢|¡Æç#Í¹#î9Ì¢Ú#'®Ê#a¢c_#f:¤º/ºlT¨ò¨¶Zù#ß#ö÷ÝúÏ#Ò¯C{#"#Éò</w:t>
        <w:softHyphen/>
        <w:t>4ø¡$¹N#-F[çeË·ÙêÔø¢iIv#b#{1?ãFï#Â[9÷ÝV#bQ</w:t>
        <w:tab/>
        <w:t>bþEiÉÿ3¼¤53ü#AoéÇÓoåTËiâ1Ö3I#À÷»##Yé#£äedA#óWÊR#`}òÓlÖÎp§x©#XöGyU«fø#Ë«Í?^²¾5)/áT4\pó¬&lt;c=Ê#8-#Í#/»¦:[cN+Ú"+dY^¥:öÙCû#IÅ5A.XFë|?ûæ#ø'0ê¤K¢Á¾#áîÌ#Ç.¼ä,_¶^ák##Ûq3\iA¬#9ø#OýÓ#;ç#ÛÏ#á#ð###ü7¹ öj!æ:c%Ìå±2#wÁWD7æ û3Ü³Ö#Äb¶Â#+Ã#u±Åç#¤¢ë#ü¡ô·qLÝº</w:t>
        <w:tab/>
        <w:t>ú&gt;d#®ó#ä\F²^ø[®S;ÿhÌ# ÞÌþ"Dx~¸iÕ³1ño/p3PÖ</w:t>
        <w:br/>
        <w:t>É]TZ|i!#¸#;¶å¯³á#SÃ!4þ#</w:t>
        <w:br/>
        <w:t>¢PÍHDUð|$¤/«U¼43²d¥Á%=3û£#÷JÌ¹\îoScôº&amp;á&amp;_rÓ9,Î¼âÉüf]ê&lt;</w:t>
        <w:br/>
        <w:t>¿X!ÅÏ]ü#l#ð</w:t>
        <w:softHyphen/>
        <w:t>W2Ü2giì8g¹PÕ"¤µà#*##¶)¾ú&gt;Ç¹8py:</w:t>
        <w:softHyphen/>
        <w:t>"~:+"©]årt¶~(</w:t>
      </w:r>
    </w:p>
    <w:p>
      <w:pPr>
        <w:pStyle w:val="PreformattedText"/>
        <w:bidi w:val="0"/>
        <w:jc w:val="left"/>
        <w:rPr/>
      </w:pPr>
      <w:r>
        <w:rPr/>
        <w:t>áæ\pÓ*##çXÖ®"ººXt\þø¢Ö18ßÖé:d#º¿Ù#áÍüÅ:øÂ£Ø</w:t>
        <w:br/>
        <w:t>x?R"#àÁdc#ÚztÃe#ó&lt;íT##&gt;Ê#uÕ?;gAùT#</w:t>
        <w:br/>
        <w:t>ÀÌc×Ò+BvÞ#852èmú#¨</w:t>
      </w:r>
    </w:p>
    <w:p>
      <w:pPr>
        <w:pStyle w:val="PreformattedText"/>
        <w:bidi w:val="0"/>
        <w:jc w:val="left"/>
        <w:rPr/>
      </w:pPr>
      <w:r>
        <w:rPr/>
        <w:t>MìC</w:t>
        <w:softHyphen/>
        <w:t>ÈåD:#²3¤#é#ÚÉ#§q-zINüº#¡×ØÈ/ZCé/WD,HìúÞå</w:t>
      </w:r>
    </w:p>
    <w:p>
      <w:pPr>
        <w:pStyle w:val="PreformattedText"/>
        <w:bidi w:val="0"/>
        <w:jc w:val="left"/>
        <w:rPr/>
      </w:pPr>
      <w:r>
        <w:rPr/>
        <w:t>#Z¬õ®Ç¸Ò°hclÿ##{Ç"Å</w:t>
        <w:br/>
        <w:t>5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[[[ÇÝë¸áá#Û#e¥¢#6Ùõ¼se¼éÊÊ£àCè#½$v"ñz#~¯#³8,</w:t>
      </w:r>
    </w:p>
    <w:p>
      <w:pPr>
        <w:pStyle w:val="PreformattedText"/>
        <w:bidi w:val="0"/>
        <w:jc w:val="left"/>
        <w:rPr/>
      </w:pPr>
      <w:r>
        <w:rPr/>
        <w:t>ùýÄ{ûôn³û½»Ë1ñµ7Nþ ÏÐ)#ðñ#ÎÀ#&lt;</w:t>
        <w:tab/>
        <w:t>g,§O&gt;¤ÜüEEÜÏww÷}-ùÖÏöý#°sO#7{#-oßý#ø#ñ» ø¶?ñÃ=#2duÏ#»]¨#õýéóy´åw## ÓÜéïÙå?øºý~Ýün?8ñçóYm´ï§Y#gnÄêÞìßåeþ¢çò#ýü#c=áà!E{7oÿ»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¯#îûÜ¦n¿í~ì±ªæy!~'â®sPÔvp#é##â#"®]D#½í.pØ1°^&lt;ôCý[#ÅV/#¡þÇí&amp;4ÎÚQÑÞ¹ÿßå%N?#Ê,##·*ÄÍª##µ}#éÇH#1Æ&gt;ë3dîÐ#!dÃcpYÔeúm¿Íá</w:t>
        <w:tab/>
        <w:t>;Sg¤'-éµSVýû#ÿÿ}ò#Óþ};¿é¿þ]¼ºß#÷Z ýß¸páÂFïóÿz#þ\ÿÞwÿìØ±cúËÏ7¿ñß[Åñ##_þ#^}âoþêSO&gt;#Ëÿ3ºÒºôý7ó·©ýñÿÒÇøøÇÉ«ùÌøú*</w:t>
        <w:tab/>
        <w:t>ûã¯â¯Æ_¿ðÂuòª#_³ñ4ù²·.\xáOpÿ¢#]\/¼uá«kÏ~Eõö¼·®ÿý#ï¿ð¥_#93~tÐï#¬ÿÒ#OBÇÐÏÿ$$,éN¦Þµ}}</w:t>
        <w:br/>
        <w:t>eSï}üãÔ?å~xá@ñÿÛ¸Üóÿ.øûî"¯</w:t>
        <w:softHyphen/>
        <w:t>¾ñéìy}zð½®2\Ûø¿©ñ#_¯ìø®# Jo÷o{ß½;Ë=ÿÏ¿çßóïù÷ü{þ=ÿÿÔ¯áu#Ýtó£#óc#{ô_¾~¤a#ÇÊ®ã÷X´»è#Ûà#hÞÁ¢ßzû#Æ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ÇÎã;zñ&amp;ßÅøÁùë¸ÃÐaüø4ñÍ7G23#çYÇ#eð#&amp;D³bÓ§ª#C#×æ})+¥Ð&lt;##CbÒÈ/#uG#4éÃ#¾#Æ#ñT[rm¾pYÊö¥é##×Ø#½Âê&gt;U«Óµ´9WüÅK#CPºxÎX&gt;vM.êéG</w:t>
      </w:r>
    </w:p>
    <w:p>
      <w:pPr>
        <w:pStyle w:val="PreformattedText"/>
        <w:bidi w:val="0"/>
        <w:jc w:val="left"/>
        <w:rPr/>
      </w:pPr>
      <w:r>
        <w:rPr/>
        <w:t>Û#ïÀ·ØøF~Ò#6ß]Ô9wù#ØnDsNMëÚWJ+ü##Ëåà9û´!hÞ#,Ú#Km&gt;Xú[»3ß®õôç'®!âëZ</w:t>
        <w:br/>
        <w:t>ú¾#Í¹</w:t>
        <w:softHyphen/>
        <w:t>üd×[</w:t>
        <w:br/>
        <w:t>V¢#~É#ß°=×¼U#|ïE[«Ýo'~]yOÜ¶hé4#±"â#ñ¯ï¾/E38#ø,§ÙØð#&gt;¶ªµúù&gt;5ð5×#éÆ[¹Ä§ñ¥ÆÀï¾Ñ?Åp#¬}í±"¾[)###aºÊ&lt;w&gt;#E9F|a¶±ñÄGø}_ê##6£ã8ì.Ë#k¿=Jü7û~Tø&lt;óÙ;ó±ø#o)$ÿ##©#ñyÍÚL¨âËÑ$N/#Ãî´3½føq`D½(t?ºz'¾×Nü¶8ñ¦P°¹®ñt©k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ÿî5â½\ÃÑ©århØn[ÐÜÄ·¯ôÂÐ=ºv'¾ÛV&lt;#ö?Abks#ýáEµ«ç7}OëÑÄ¬âò££¤ü#ß#0</w:t>
        <w:br/>
        <w:t>Hù#ÿÎö?_#];#i½ÌÎ;Gfé²zÚ¬@þÛF¤vÚéÐbºÅå°î¤¤#Sµj¼âl/¤#©#ªhéÎüPQ¼µ¥±h(3áø¯Bý#¦)&lt;ÂøãÓbÓ0C£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O3Õæ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çú·(O¼{~·Éi#ìo_v#tÉ0òë»]ñ¸Ñ½ÃÑÁ}&lt;#a¿&gt;|Ã¿»åï\#×ëúª·#ã.ú»ÝB#ïÕ!}wý¤©³kÛð0</w:t>
      </w:r>
    </w:p>
    <w:p>
      <w:pPr>
        <w:pStyle w:val="PreformattedText"/>
        <w:bidi w:val="0"/>
        <w:jc w:val="left"/>
        <w:rPr/>
      </w:pPr>
      <w:r>
        <w:rPr/>
        <w:t>¶;ôWïº#ÿíZîù÷ü{þ=ÿÛÐÄ #o#|õü]öIÿ#9Ìn;k#ÝÙáukÙc²#ý/öä®Î7ðnùáî/ïèqÉ¿Ã¾ñ.ù{Ü</w:t>
        <w:tab/>
        <w:t>zGÿKw§×n6®ï¾!·ù'#àCï#h#Í#,1·ËðÛm&gt;¼ºïÿéHF¢#§©+¸vY1§+ì(##õ±Î©#EïUs&lt;ÅÉ4é¦NújNUsÓó´#a°#N¬,(_aSc¹²c)ðÕÉZ#5Cºã¤¹á/ööþï##m#HÄ)êÓ2C|qÊtvC5##ÇÜ&gt;5Ê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©N</w:t>
      </w:r>
    </w:p>
    <w:p>
      <w:pPr>
        <w:pStyle w:val="PreformattedText"/>
        <w:bidi w:val="0"/>
        <w:jc w:val="left"/>
        <w:rPr/>
      </w:pPr>
      <w:r>
        <w:rPr/>
        <w:t>t¤\QJ|Ghì0:OfæªÌdøÊâHõ!JJ|</w:t>
        <w:br/>
        <w:t>â'.Ç¦9¡|ô¿tÉ0mïa¡ì-Oº#«ñmpk#PvW&amp;mAòÞ³dà^t#]þ=¹ÔÆXrkKÝ6¯z¼#xFÐVâIðùn]V»íãW»#øa[îØÛýâÒ¯ü¬ÚË²V/</w:t>
      </w:r>
    </w:p>
    <w:p>
      <w:pPr>
        <w:pStyle w:val="PreformattedText"/>
        <w:bidi w:val="0"/>
        <w:jc w:val="left"/>
        <w:rPr/>
      </w:pPr>
      <w:r>
        <w:rPr/>
        <w:t>ÇßÆõå²'Lº#BÛÞôçúC Úb£7.ª¸ø²«,u#j{#üvÐ#c</w:t>
        <w:tab/>
        <w:t>#._#ßíûÝ÷×ì%oýüoï6À#w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zä!âÑ)Ã$~)h#iA½F|Üö#_ê§_;ïo¦#_ïû/~MV-#×|Ña#Ëm#|Üx©RT#Ò¿v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Ë§tâ»ç"Ößkt± bÃÔÈÝ#=®|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Ñ|#Ò#!i##¹#|ÐuNÇ²úFÌèùiØ!ÿ}Yt£5J%§2ºÌ.þôÎþ¤üaå'núf$##?Lün£a*å#Æ+#(CÄ|#ü:J|³Ô÷EâÁ&lt;=ÿËàCù÷d¶«#±q¹RyøôâöþÚô×=±×ßþûù_ê#Ä÷#¶Iù»#Uø2¤_þ#!ÿE³#Øþ+#àÃöïò#ð#2zÿd×ý¿-·}</w:t>
        <w:softHyphen/>
        <w:t>ä#¥J%Mò¿´¨</w:t>
      </w:r>
    </w:p>
    <w:p>
      <w:pPr>
        <w:pStyle w:val="PreformattedText"/>
        <w:bidi w:val="0"/>
        <w:jc w:val="left"/>
        <w:rPr/>
      </w:pPr>
      <w:r>
        <w:rPr/>
        <w:t>÷¿þ¤þ»¨tzøg¤ü=ï#&gt;¾é~#Ê#ø"¾</w:t>
        <w:br/>
        <w:t>þb\áURþ</w:t>
        <w:br/>
        <w:t>âR×0BûuÿÇÕX#_.\ÕYû;àK.l#D#²#bâó#ø øÅÅÊþ#¯ÛÃ¡¦)nÏ«%å_u¡üõ}5¨åÖûå_éûQEVá9ø/ºF#l^I|»Aü7å7`ÿ3ÙPþ#CÝ».»7|(ÿË²º(#×¿Ë¢gÃ##ª(Ý®kÀ'»m©Í¡dÿï##H&amp;cèJØB'l¾K-#çÜEø5JèÀþïÖ'Ll#e3²#8#eðªQ Yfº#%W##ß÷KujGÿmö &lt;Gl×¡#gÊÑ0#ò¹iù~¨ÿÆ#Rÿ!4Sg#Ô°é#9Ï Ù2Í"r4'©ÿÐ´£E#öÙÄs¹)_}*5ò</w:t>
        <w:br/>
        <w:t>vf6wÝwô&lt;³@ÞbR#½</w:t>
        <w:softHyphen/>
        <w:t>þ#^ÖíAWÇ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`.a±ó³èé#«ó#qÒ52èI&gt;#(õrùÈikiCï</w:t>
        <w:softHyphen/>
        <w:t>µµ×´u#ó</w:t>
      </w:r>
    </w:p>
    <w:p>
      <w:pPr>
        <w:pStyle w:val="PreformattedText"/>
        <w:bidi w:val="0"/>
        <w:jc w:val="left"/>
        <w:rPr/>
      </w:pPr>
      <w:r>
        <w:rPr/>
        <w:t>¦½ïµ÷#bªíø{u×µö¸#öæ#Ý}vï!®;}å0þÍ#(»ú#?kß³¯s#Êî¾rp÷e°oî«yÚÿ{ø«Gå#x¹çßóÿAû«Ú;ë¯(ï¬ßÒÞY¯é0Ê¿Å:ÌÉ)4Ïè_Àj:M¤´\Y~## #IDATÙSeª¡JÇHdñ###N7GX9S#0gQ$@4y²ÑxóL.g;ÐjÒ&gt;ß°vuÅ#åÇ##Ôf13¢/b=/#e`ó#è&gt;Ï©èQ#á«##¢Ä+YHtKåSz`1£b$Ð8Í#eäHã-L`Oãóa#]eÒd3¬Ã÷##u "ÉSz#9¹¢KÎÉù´GWÉüL#}#ë##¥&lt;'¥fërð\ët]Â+#ÀS.y³..&lt;«O®½ç&gt;,È#^ÈyB©-÷ îR1^\,ÏÚò\#Â?6^e¹#K#l¾`çKm¾øk(6#ï#nK#]|yÖæ &lt;,]¶Á'äd:øB#OyÂëâ®-#wáY]mä²ë#ÿíGÛlâ×"øqþ![.#í</w:t>
        <w:tab/>
        <w:t>ðK]#_#øòïbøBß¯+à7Ä#&gt;îû#»uyöàGO÷}ÖA#x#&gt;F#Q4Yð'Cüæ&amp;[ZÙô#Xqþ##åá Ïtk~+ñó"î</w:t>
        <w:softHyphen/>
        <w:t>%é×Á¯-ïâä#}¿Cü+ÓÌCëuù#Ûà-Ê$'óYø$ðôÄ?##çM#÷ý##«¥P¦ÜS:øºB###³Â ù_v#HÕ^Fa^#±#ò##|¹ézlÑ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Êaæ»#éQ»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ø½:"'ó</w:t>
      </w:r>
    </w:p>
    <w:p>
      <w:pPr>
        <w:pStyle w:val="PreformattedText"/>
        <w:bidi w:val="0"/>
        <w:jc w:val="left"/>
        <w:rPr/>
      </w:pPr>
      <w:r>
        <w:rPr/>
        <w:t>øß¼Nü`Ëç#"Ä&gt;ÓK®L]µ#_.lú²äöæ)ðO#</w:t>
        <w:br/>
        <w:t>3àwº##92,àê©?èûs.ñõYàÓA#©$ý#?ð;Æ·°±ªtÀ#¼-#òþ«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¿c'Ûäÿõ&lt;äÿqO'}Èu¶#Û¿gqhtK#¿çØµÄoÌAþwíúC&gt;ÙþK#ü#ÿÄOÔer2ß8k$ð#?n#-ªv¿#øö#%#ñË#b¿cPþ&amp;#âw1øWó6#ÛÂ</w:t>
        <w:tab/>
        <w:t>(Æ 3(ÿËsIù«?ôº##x©´~Ì#òÁ,#n*»AÊ#I¿!HÀo6ú~kÂzø.ø.ñ±PdH#Ï1(u´#ö¿ÄÄ#?)ÿÖ#Ùÿx</w:t>
      </w:r>
    </w:p>
    <w:p>
      <w:pPr>
        <w:pStyle w:val="PreformattedText"/>
        <w:bidi w:val="0"/>
        <w:jc w:val="left"/>
        <w:rPr/>
      </w:pPr>
      <w:r>
        <w:rPr/>
        <w:t>|¡7Hÿk</w:t>
        <w:br/>
        <w:t>ø/#=</w:t>
        <w:tab/>
        <w:t>ü#ñ_##mÁþç@àéC</w:t>
        <w:softHyphen/>
        <w:t>#§k/##¶?ü#äYølIO\;s¼3#ÂaWO·r#Ñ¤#Aú`ÅRkÒU3U°³P4JÄW#×#3#+-#ÅÐÂ²ÊrÎ\¤À7ý³#MÏCà¨ùevÝúwÞÔÌy3f###+V8</w:t>
      </w:r>
    </w:p>
    <w:p>
      <w:pPr>
        <w:pStyle w:val="PreformattedText"/>
        <w:bidi w:val="0"/>
        <w:jc w:val="left"/>
        <w:rPr/>
      </w:pPr>
      <w:r>
        <w:rPr/>
        <w:t>µí"WÌ9Í±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âTz#ê_~g#0Ç§æ#i|*NeÇÓÇ þë ¦s#u|êL*</w:t>
        <w:softHyphen/>
        <w:t>8ófôñ©*23ä"[$#éÜ%.÷è&lt;FAï2·u8X·7#dv#ìýy?ªl@P#ö#ïÅ"ôv×óðCÝý·?ï9av&gt;#þ#"mëí¨"hx.Þ(¯</w:t>
        <w:softHyphen/>
        <w:t>ï&lt;þyííß½ûÜyûÜÑzøÝá1##IÎ`ÙîÇ;#ÏÝÏíïÞ»ÇÈëÃqâð0#¾x ¯&lt;T§ôþ£3nË¿Ëü×ÞaÿÈ{þ?v_{gýÝ¨ò#®ç}m÷ü;ñßd|¿Ä!Ê§Ð:9rß¡ÍbÇX~Ô¾JgõÅ»vºùÀ~kbEúOF¾`{#ÏÿàP-»â¯LÖ¥U#|Gjxô~}ò5©aWúþÑýèû/×*#SËka|ÄWÿ$þU©q5.</w:t>
        <w:br/>
        <w:t>øÑ;°ý¥#Éðã-æ°÷Nä]²ýØµ|^}#ü</w:t>
        <w:tab/>
        <w:t>ð{o¯ 0t#Gí·&amp;ô1·ç»z^¤Âº³Ñ´·á;t3[Ú#¨ÌZ¾üPã¨ý7?ä½|Èî®úÉño)ÚÄ?ÌEwoäÝ-?/ðöß¹å?îù÷ü{þ=ÿ#½OÆßNûó</w:t>
        <w:softHyphen/>
        <w:t>ýÞÜ¸®#ÔgAÇX#÷ÿÄMË&gt;WÁ¯áõï·¾ºùÚ6ÿ#&gt;üií1R|¯%¦ö|«ÛÆk¦¶óUw³K¢</w:t>
        <w:softHyphen/>
        <w:t>mãÏ-\#q«³#;}eÏ·##¯6n~uó%rNbË#¶#W4##Òß§=#qãæ_w#</w:t>
        <w:tab/>
        <w:t>´cü9$&amp;8dcxÉ !KEmï·7¶ùPô#ä#a×Qª+é&amp;D$z®æòl</w:t>
      </w:r>
    </w:p>
    <w:p>
      <w:pPr>
        <w:pStyle w:val="PreformattedText"/>
        <w:bidi w:val="0"/>
        <w:jc w:val="left"/>
        <w:rPr/>
      </w:pPr>
      <w:r>
        <w:rPr/>
        <w:t>#¶àUÓüì_4#lÆ·Â2vM»ý##¦EËakæXM³gxÅ×ØQÖ4¹O¯W±2#³&amp;ËÌ;U#c?##Ûjö¿³³Áî¸þÓg);=ÞD&lt;Û÷É0ÉôÉf5Å7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uUF3Ýs#</w:t>
        <w:br/>
        <w:t>#í1ÈÌÐ&amp;§ô}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:#oÖp/ÛPà:#ºZ#</w:t>
      </w:r>
    </w:p>
    <w:p>
      <w:pPr>
        <w:pStyle w:val="PreformattedText"/>
        <w:bidi w:val="0"/>
        <w:jc w:val="left"/>
        <w:rPr/>
      </w:pPr>
      <w:r>
        <w:rPr/>
        <w:t>ÊZïÌÐØô·?]R$¢§Ö¤ÅÜÒÿg/ÍaAÖKØàk×åÀµ#ä,ãD{¹#xòìÂ#nK}Ü®ü&amp;ü</w:t>
        <w:softHyphen/>
        <w:t>ÙË½=Þ5#/ÃÚq\¶Ï#ò¬#þÊÃ¶Q=C1#àåRwûõÿ×]R¢#´q&lt;pKi_Iü¥#ÃG</w:t>
        <w:br/>
        <w:t>C¾Ú®{àççp#Á£##¿ÝPìç0#°Î^|}à##ò¥#ñ##Ùì#v\ÿï"#³]ì½/°##ø#üòl</w:t>
        <w:softHyphen/>
        <w:t>.w#~hÔËá#JW#pã|h¶#ÔÀob|#¤¿#F#·#çcÁ:GAâûL&amp;&lt;#|ÂÊNß§"Éú¬#ÑA5èâ+ªdqéO##ß©#~ÙX)G+PÐæ±x.ìð#{2k</w:t>
        <w:br/>
        <w:t></w:t>
      </w:r>
    </w:p>
    <w:p>
      <w:pPr>
        <w:pStyle w:val="PreformattedText"/>
        <w:bidi w:val="0"/>
        <w:jc w:val="left"/>
        <w:rPr/>
      </w:pPr>
      <w:r>
        <w:rPr/>
        <w:t>#Q¡ua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{##ªµÑÅHk×#C2ËÁ®v,Ôw#N|.¤#Ï ^ÂJ¿ã0z#üø¿¡øÊ$ñC]J|Ú#(âçOè#ÌG}õTâ¯sØ÷#]Ã°í&gt;±¨}¿</w:t>
      </w:r>
    </w:p>
    <w:p>
      <w:pPr>
        <w:pStyle w:val="PreformattedText"/>
        <w:bidi w:val="0"/>
        <w:jc w:val="left"/>
        <w:rPr/>
      </w:pPr>
      <w:r>
        <w:rPr/>
        <w:t>ß¹#RÉå. ¥öùÄw#¹ø¢mÊ®½|bÓ#§ ÿÅóa zrâìdw0ò'ÎÑ¤cÇ</w:t>
        <w:br/>
        <w:t>leHTòê</w:t>
        <w:br/>
        <w:t>6ºxzQë´#9Hü^sûøs7#MÜ#®©Áyß</w:t>
      </w:r>
    </w:p>
    <w:p>
      <w:pPr>
        <w:pStyle w:val="PreformattedText"/>
        <w:bidi w:val="0"/>
        <w:jc w:val="left"/>
        <w:rPr/>
      </w:pPr>
      <w:r>
        <w:rPr/>
        <w:t>îÒ\âIúKv|Ã'ù##Â,?</w:t>
      </w:r>
    </w:p>
    <w:p>
      <w:pPr>
        <w:pStyle w:val="PreformattedText"/>
        <w:bidi w:val="0"/>
        <w:jc w:val="left"/>
        <w:rPr/>
      </w:pPr>
      <w:r>
        <w:rPr/>
        <w:t>â_#ÿ:øí|êUÏ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ÎÀç#ø_ëÎÔónâ_ÇâdoÇõÿîZc#o(Á%Õå#7ð½ÿ#ñ¡0óéà#ò½\#ä.ÁÉ÷\ñª#'×HúåS/iÄ'ùOFå(Ôýcþ#ñ'ñÜéR÷ÏCÎIÛÊ_P#]#IØW#t#öÿ LñsdpÍ2Eö?âÃ#u¾@Îò»y</w:t>
        <w:tab/>
        <w:t>+º[G°·#Ó,øË</w:t>
      </w:r>
    </w:p>
    <w:p>
      <w:pPr>
        <w:pStyle w:val="PreformattedText"/>
        <w:bidi w:val="0"/>
        <w:jc w:val="left"/>
        <w:rPr/>
      </w:pPr>
      <w:r>
        <w:rPr/>
        <w:t>{#ò##±|#h&gt;°#sØTÙ</w:t>
        <w:tab/>
        <w:t>rÉÎ,Ð¸^Ýyý#©Ø×ÌØ' þsÊi)Is#Pÿf¨f5â¦U4#§xÆ²Ö4_#ÃF×Ólª¨0Â#}&amp;ME_&gt;6:6í«P[bÑ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æ&lt;ò±#ñïcªó#éì(Ë`3f¶#ÿ1i/\OJÞ)ñEíßâ'ÛÉê_lj¼È#Qï%wèx</w:t>
      </w:r>
    </w:p>
    <w:p>
      <w:pPr>
        <w:pStyle w:val="PreformattedText"/>
        <w:bidi w:val="0"/>
        <w:jc w:val="left"/>
        <w:rPr/>
      </w:pPr>
      <w:r>
        <w:rPr/>
        <w:t>ãÕß#UïqÜ»8t¦#ÇxxY}</w:t>
        <w:softHyphen/>
        <w:t>qðöß¶kü£^Ùs#Ng×#õíû{ÞgkÛ2tª~×vÅíùä½îó´}YßõéáýmÒäZÆ5oÕ¹-ÿ..â{þ=ÿmYö»#ûÛâï¨iMåý##]Ûu</w:t>
        <w:softHyphen/>
        <w:t>·ÏßqQ¸ÏGá+»®sÛþÚ</w:t>
        <w:softHyphen/>
        <w:t># 5#ÿö#9;/YÛæ&gt;ãF#ùehØdÐBÚ$¾&lt;Æ6}#2.¦C±</w:t>
        <w:tab/>
        <w:t>#5#Ç÷,¡á? À##céy#Yxe&gt;ÅTñ&lt;¢3àë#ë¤«iN`â)ø&gt;Æ&gt;RERT(?Ú#(ÇiÎ;#9Ó´#¦ÍßÊÓvÔ#</w:t>
        <w:br/>
        <w:t>P^TÌÕÎÐBRb#°ëØu©¹æ4Ä[/uÒÄy{©#</w:t>
      </w:r>
    </w:p>
    <w:p>
      <w:pPr>
        <w:pStyle w:val="PreformattedText"/>
        <w:bidi w:val="0"/>
        <w:jc w:val="left"/>
        <w:rPr/>
      </w:pPr>
      <w:r>
        <w:rPr/>
        <w:t>9ÅÀd$ï(Dg¢m#FÉ`#ò)+Z#=5b^Åï9nàh®k\~ê#êréoAcÖÇhå##KÏÙ</w:t>
        <w:tab/>
        <w:t>³vÏôN, L0Dtªm#òd6ºE©kYõ_x#ÇRw9ì.J¯ÑémAYQq×NK?.ÙFß½è{×¬LºëüÄjâC[õ£÷#ßk_þdoQúÑRÙßo÷0jðc#ÎÚ&amp;øç¹#ÿ}</w:t>
        <w:softHyphen/>
        <w:t>¼ä&amp;þé4k/ö#ðó</w:t>
        <w:br/>
        <w:t>Õî#ê.õÐE#°ë</w:t>
        <w:br/>
        <w:t>R¼éC«ÎkC«ke2X#¿ÖØô#1ñíË#EvÒjï###M$¾#!êaëÄÇk4#_¬ç%ø}#ÍÚ</w:t>
      </w:r>
    </w:p>
    <w:p>
      <w:pPr>
        <w:pStyle w:val="PreformattedText"/>
        <w:bidi w:val="0"/>
        <w:jc w:val="left"/>
        <w:rPr/>
      </w:pPr>
      <w:r>
        <w:rPr/>
        <w:t>À¿#~¤u¨î##B#%é¿àC";}íû6^#ÿó#·û¶}¥¢Hfºüì#È8÷#¾Ä</w:t>
      </w:r>
    </w:p>
    <w:p>
      <w:pPr>
        <w:pStyle w:val="PreformattedText"/>
        <w:bidi w:val="0"/>
        <w:jc w:val="left"/>
        <w:rPr/>
      </w:pPr>
      <w:r>
        <w:rPr/>
        <w:t>g°ç#ÔW*#fò#Éì«#ÄAøªß÷#qâ3Ï#}YëûÉR6nô»}?\#M^éF¬p"ê#ø#øÈÊes§Í¹¾/÷ý</w:t>
        <w:tab/>
        <w:t>ð3°ý¿%Ñ#_Üò_ýrk~m}I#BK</w:t>
        <w:tab/>
        <w:t xml:space="preserve"> ý÷o#L#Ùø±þÞº¨&lt;#¾d)â¢Bü¥#_ýüõÄÜò_µmxî%Ú\Wìç¿ùS×Yû\Ð{õ#Éÿ¨Ò]ªxKeÈñkàK#ä¿(EÿüiÜ¼ÿ¯#ÿ#ø%â»XßôåS¯KxÝ#¿æÚÇÁ_ÎçUÃ¶ÁÏv7}(7ý#ñ#ÕÞÂ2)ùîì-=Büg#ÒJ#»ÞÀ?</w:t>
        <w:softHyphen/>
        <w:t>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ø8¿é»öKà?úz98OÆ¹'¾Wò%(ÿÙ®Í1{ö¤</w:t>
      </w:r>
    </w:p>
    <w:p>
      <w:pPr>
        <w:pStyle w:val="PreformattedText"/>
        <w:bidi w:val="0"/>
        <w:jc w:val="left"/>
        <w:rPr/>
      </w:pPr>
      <w:r>
        <w:rPr/>
        <w:t>¾+º:ðmDüî#¤#êïÖ©µe</w:t>
        <w:br/>
        <w:t>|ìÿ#ÿÀ#¤h&amp;ñIùï¹í¥àZâÃW}¿-W#~:</w:t>
        <w:softHyphen/>
        <w:t>ºKs#|øf^áÝZÕÉutm:iTÃº4Ê1zØÏÕIÏSárAÏäELÕ#Zgi§È5¦#</w:t>
        <w:br/>
        <w:t>,*Q5,þN`Õ °#ù4ÃO¼#Ñ#T£~*Ã -Ìù##¨]¡þ#§MßÕsðýevÞeª~©©WÄy3?iÁkô þ(¨Í*#0£¦Å³,®#L</w:t>
      </w:r>
    </w:p>
    <w:p>
      <w:pPr>
        <w:pStyle w:val="PreformattedText"/>
        <w:bidi w:val="0"/>
        <w:jc w:val="left"/>
        <w:rPr/>
      </w:pPr>
      <w:r>
        <w:rPr/>
        <w:t>1S#;Ns4Í@¥#)_9^#¥ª#¢C³×¤##</w:t>
        <w:tab/>
        <w:t>l}lú)¨YÜñ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9UF¼@e¦A#|^N?Û#ý¦SëGsÊÎQZâÎõHkì|,ýß$|Ú#g~óño¿!`«ýoßù#wñw¿.úú}/¿</w:t>
        <w:tab/>
        <w:t>`Ý_ÞéöÏ®~IÂÇ=ý}½Bîþ-&amp;##¾#àn´nº³ô-zðc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ÿ{þ=ÿ¾sT¿k#'DÚ;ëßÉ¢wÃ?ªË#öôhIüËü©0TsÓ,krÊ([#~¬¤ráÐ"¬¯#Ç=R¯G¶#Q¾ÏTMò#ì0Vçp"*Ë\µ|ÜæÕJ®)ððE-0Yiú'GÓ\</w:t>
        <w:tab/>
        <w:t>ª#³òdu#eêËaÉ½¦@;</w:t>
        <w:tab/>
        <w:t>BGó,ÿ¨ïK¹©4ø#æ×C#M7qA'm$gÒY#;ó#!vÊ#</w:t>
        <w:tab/>
        <w:t>#`À§#S¸?TynwX2ÑØ|Ð8;ÿJ&amp;w¿¡#Ýo.¤³_f¸\52#sM##0ê</w:t>
        <w:br/>
        <w:t>#îB¾#x¼zåu÷</w:t>
      </w:r>
    </w:p>
    <w:p>
      <w:pPr>
        <w:pStyle w:val="PreformattedText"/>
        <w:bidi w:val="0"/>
        <w:jc w:val="left"/>
        <w:rPr/>
      </w:pPr>
      <w:r>
        <w:rPr/>
        <w:t>Y39ð{]ãÅÀÅ½wÂ»&lt;g###Ç»¢a!G</w:t>
        <w:softHyphen/>
        <w:t>ä#+#üð¤·¤^&gt;»Ëj·&amp;Ân]þ¤Ü¹!E×</w:t>
        <w:br/>
        <w:t>#¶dr3ë|·M¦¡"W0Bû[rÓE{±õ»BÉ&amp;S:Ë#øËª«ÈN;</w:t>
        <w:softHyphen/>
        <w:t>^q#\ß#Q]û%ðKÞÄÚåY[øè}à/+d# å|aù#óÕ+OC,Tî^#|ß[çcå#ñËåkî×Zå}¥</w:t>
      </w:r>
    </w:p>
    <w:p>
      <w:pPr>
        <w:pStyle w:val="PreformattedText"/>
        <w:bidi w:val="0"/>
        <w:jc w:val="left"/>
        <w:rPr/>
      </w:pPr>
      <w:r>
        <w:rPr/>
        <w:t>þ</w:t>
        <w:br/>
        <w:t>4¿ÛBþA#=csî#§í~°#Í#oLBü#_àj÷9#3=#]ïûä$hÏ]{1°pwÍ#Ú´ ËH#ñC]p##¥ä</w:t>
        <w:tab/>
        <w:t>EhHÀÇgEßwFåJ¾²é{nÐB#ûòêºè®TÀçó,gíû¬k¿k³#ìô#+!ñ£iíNg%Cü</w:t>
      </w:r>
    </w:p>
    <w:p>
      <w:pPr>
        <w:pStyle w:val="PreformattedText"/>
        <w:bidi w:val="0"/>
        <w:jc w:val="left"/>
        <w:rPr/>
      </w:pPr>
      <w:r>
        <w:rPr/>
        <w:t>YÔ9øÚðº_</w:t>
        <w:br/>
        <w:t>ª$è</w:t>
        <w:softHyphen/>
        <w:t>^fýFì±Òté¾_Ô#ýiç#T+9È{)ñëÈu¿/®´IüSÀÈThm±ö|~¶#Q½×¨Mÿ³ß?Ù#?.¼!Ó}#»øÅÌGç+##r#»·üIGøå¯üÅÓ^¼åW#ñ\?£¹®ÃzÂ¬YtÛ?#&gt;þ¨)#|ö#2#.#}©üRýþ?³#5`û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GØ]Ñ/`#É#q©ûé#ø+¾óêdÅu²ýoþ¢#ËàOí¿Hü #þ%ÃüWÀ#%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ÿµSMâl~.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ÑºvÌ¾&lt;#ÏÉþÿeð¡üu½HY*u#þEð{Æk¼,ÏyÒÀ#</w:t>
        <w:softHyphen/>
        <w:t>7Ç 0Wòù¤#ü«JÁ[´×¸~ùËäá#öq·U°úÁæ"ø#ø#ÌºàO4nøê:ø##Ùÿ|Ï^ß7#è¸gòdn##|oYî#në¬ô}#Ë/ïB(¹Oö?øÇÜmØÖrÉNÏÅy©Ñ ¹çM8¼#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ÒÅa¹À##/ÖduPþtØÿ¥Y&lt;aVòè©4ñÛõÉn</w:t>
      </w:r>
    </w:p>
    <w:p>
      <w:pPr>
        <w:pStyle w:val="PreformattedText"/>
        <w:bidi w:val="0"/>
        <w:jc w:val="left"/>
        <w:rPr/>
      </w:pPr>
      <w:r>
        <w:rPr/>
        <w:t>|?CBË 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##X#J½[ãV;6A##-#-B l;¹ Å«dú:têX5^Ær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.é+ãsãPÿ±Í¸Lê?#ã¦ã4Ç8#rBvLç²#µ#mZë?úOfç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P#Ò¦##\#¥Ñó##Ig##Itù~.[`³èèR®R&amp;õ#bjMÒ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\$m¯ÖãÊÆú*##¾#¾ïû#ñ1vÉÑébÿ Úv#²%Çk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»hTÓW,'/i¬Õ#ßÝÀq?r#7ðjü·qe#Ä{ûÅ\ñðåÂÉÑ#oXp(d\M## ä#Ö«#ìâ/Nä#ö½ìÖ¹¾Ó_#:zq½ÛõÍ%Yµ#\&amp;&gt;ÞòwBKf&amp;I¿ûÞq]Z#C?x0ÖÎ#¾¶Ë#÷ý#¿lÛ²ã ß÷##¶óî,;¹uÃßwÙÑ#pðÙÞouw#ï`þÛ»Üóïùwa¹©#ænú·Â,þ°ÿì]öë·ög7¥»ì½µ¿í#¶÷ÜÛóÍ[¯²:üÇ®·©8 ¯Ùñ##[ÃÊñXw/Ðd¸N</w:t>
      </w:r>
    </w:p>
    <w:p>
      <w:pPr>
        <w:pStyle w:val="PreformattedText"/>
        <w:bidi w:val="0"/>
        <w:jc w:val="left"/>
        <w:rPr/>
      </w:pPr>
      <w:r>
        <w:rPr/>
        <w:t>P6¾HÞºù¬d,À±a#¯'=½ÝF£ pæSh#É(&gt;º#íõ#Ïd$#S¾USh~$ÅBÛ»ô_³ó&amp;4t #d#û2Â~Ç1ó9</w:t>
        <w:tab/>
        <w:t>ê&lt;=o¤Æ²ðE×ø14u&amp;ÍI"Fc'}#åJ_0¡:Å©#r*#¤*##3:n].»ÙëÚ¬dóm,AH8¸Í#¾J×"Õçl®cÈ##JeÕÅÞñE¼Æwe#¹Æ¤###!</w:t>
        <w:tab/>
        <w:t>gT#~^ÏÈ¤Ù'Ï¶±!!Ï#Ô9kYµð</w:t>
        <w:br/>
        <w:t>¬s|qåÖS³Â1ì:*yÆ¦oÕÕ®mLº÷A$</w:t>
        <w:tab/>
        <w:t>¿Buk#Úà{yð½ÏºrÐK¶ çº¸ýÙ#Üæßµ^`¼OtëªW/»d¾W##n2ûòrâËª×Î«ÝåÉU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ºíã+õIÇ{p±D|yÂNü:øö¥ò¬Ý.yÇ»6&amp;#:»df #;±W"Õy7ñ¥Ù5^J#n#mlòq^#ß#ÝE#I è«'¾g#¿~¹|ÊÎg#s</w:t>
      </w:r>
    </w:p>
    <w:p>
      <w:pPr>
        <w:pStyle w:val="PreformattedText"/>
        <w:bidi w:val="0"/>
        <w:jc w:val="left"/>
        <w:rPr/>
      </w:pPr>
      <w:r>
        <w:rPr/>
        <w:t>#S#uÛb{%G{öYâç'j&lt;#&gt;#ø</w:t>
        <w:softHyphen/>
        <w:t>#¦1ïßæj</w:t>
        <w:tab/>
        <w:t>ü&lt;ñMÖö}679õcà#v#ë|\Q aÁ¢#¾k/æ/©Ý#!Ua7ý§ÅPQ8#7ÂîØ###ü#uù¤Ã^Úô¯#Âïßæêç#&gt;²1#%èYüSs?ø#6"â÷##</w:t>
        <w:br/>
        <w:t>ÓÑ#æ³ùéÄÿê^ZFêfú+##gÀ§/7ÚÎCdÀ'´¿½¶2Y0åãnû8</w:t>
        <w:br/>
        <w:t>¼ïWf½«#þ|ÏÃ¾»\XÛiø#ÿ##×#KµÑ##}ä.õp#Òß`û#=£}¾Ö¼#</w:t>
        <w:softHyphen/>
        <w:t>kWóÿ#ù"ï#Êt³ÜÈWNyyíÁFO#y#~1¼Þ¶'°ëAMAn5&amp;#0#²C&gt;v©Ròü°w.ðptº.GÙ#2##E1"ïò%7SÜ¨?²#±</w:t>
      </w:r>
    </w:p>
    <w:p>
      <w:pPr>
        <w:pStyle w:val="PreformattedText"/>
        <w:bidi w:val="0"/>
        <w:jc w:val="left"/>
        <w:rPr/>
      </w:pPr>
      <w:r>
        <w:rPr/>
        <w:t>mûõJ^</w:t>
        <w:tab/>
        <w:t>Ãv».×ó#eÖ«</w:t>
        <w:tab/>
        <w:t>¼##®Q¦µÉØÙS#À±Æ«¸TÂµÕ#BÀöqìºëÇ###f#à»-ø#%ðOÕå°mCV¯ï#à#Rwù#øVÛÆÖ#MPÂÝ®Kõ¼kÄ#_PÀ##_&amp;#µ#aß,a{5#Ìà6\w</w:t>
        <w:softHyphen/>
        <w:t>ïÏ</w:t>
      </w:r>
    </w:p>
    <w:p>
      <w:pPr>
        <w:pStyle w:val="PreformattedText"/>
        <w:bidi w:val="0"/>
        <w:jc w:val="left"/>
        <w:rPr/>
      </w:pPr>
      <w:r>
        <w:rPr/>
        <w:t>ù+rà#½XÇåG3PÚ/kX\#ßgÁ##iÉ³Ø#ßá5Af½F}ÂÂfm£ïÃ^#PLÆ®Â #&amp;##ñ"ñ#Æh×ÏLo¤Íx,w²ÚÅá´#RN³#3£#EnsÅ#jÍfmWbö¬#I*O£l&amp;ÍgÒÜë#Ôb#û¢Cýç(¨ÀÌ7«zÇ#MsJXt2¼Ò#EJÆ®úBZl8Å#S¥±£i#Í4Ó</w:t>
        <w:tab/>
        <w:t>ùiæiäÜò!lkö°Èð³¸#\æN/#Mïà0[Î3#§¡¶WÊç#ÅVÅ¡ªt ê#5ÊcìfµéÌ#ß#wòiÑ¬Xöð'2L#5#¿ä,#Äw#¬#É#9þC#iÙ'1ËÍG</w:t>
        <w:tab/>
        <w:t>eï#Ø#ËpðÓïKnìºÞÿàæÇ¾pÓZÚù</w:t>
        <w:br/>
        <w:t>&lt;ìq#ÒÏn~ì¦;%ÜÆ</w:t>
      </w:r>
    </w:p>
    <w:p>
      <w:pPr>
        <w:pStyle w:val="PreformattedText"/>
        <w:bidi w:val="0"/>
        <w:jc w:val="left"/>
        <w:rPr/>
      </w:pPr>
      <w:r>
        <w:rPr/>
        <w:t>¾nòûsíã'Q¤µùC¶-û\âr#?</w:t>
        <w:tab/>
        <w:t>o÷ôo4]ÉZóäIãðÜMËüÐó|ó#ç$ÿ´ÿïù÷ü8~ïè¦#ÚÕ#íwÖ¿íhþ.ù·q¼½##_b|µy#gªNZ¬2Ð#9:¿IÏÏ_¢\ó,7ÍP¯#¥ï#µ"Ù\!#¯üÞÜº @s38ºix·¢º¯I¶XÈKqY]#4»^.#©f'ß#¾Ë(ñ+#G7</w:t>
      </w:r>
    </w:p>
    <w:p>
      <w:pPr>
        <w:pStyle w:val="PreformattedText"/>
        <w:bidi w:val="0"/>
        <w:jc w:val="left"/>
        <w:rPr/>
      </w:pPr>
      <w:r>
        <w:rPr/>
        <w:t>#rë(X¦BQ¯&lt;#ñºÀéÊÄazPîÐ1xrETù@âSÄ?qt&gt;Äa#òÿçó|\ÖÈ</w:t>
      </w:r>
    </w:p>
    <w:p>
      <w:pPr>
        <w:pStyle w:val="PreformattedText"/>
        <w:bidi w:val="0"/>
        <w:jc w:val="left"/>
        <w:rPr/>
      </w:pPr>
      <w:r>
        <w:rPr/>
        <w:t>f#+¹Â#úuE</w:t>
        <w:softHyphen/>
        <w:t>Èmá Çå</w:t>
        <w:br/>
        <w:t>ñëùâQ¿º#U¤6_#¿r&lt;ñIgÈÑù#*93U`»B1##H#¸G6!#²ù(¢:ÈÔ³X</w:t>
        <w:softHyphen/>
        <w:t>#zwG~±îäþÅwìãÛ</w:t>
        <w:br/>
        <w:t>¯îªÿ_Þaÿèv»ûG&gt;éà#ÿèZ{»ûïärÏ¿çßóïù÷|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6ÿÔê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C±¿íôñ#·í}#üXÔëäN¡ÚÐûû];|wý4#d</w:t>
      </w:r>
    </w:p>
    <w:p>
      <w:pPr>
        <w:pStyle w:val="PreformattedText"/>
        <w:bidi w:val="0"/>
        <w:jc w:val="left"/>
        <w:rPr/>
      </w:pPr>
      <w:r>
        <w:rPr/>
        <w:t>Gåaòín#oÿªÌ?´íþÏ#ó#¿|³¯ìüÀÛéHæ?#ßrRÂxµ#)x#³#Sk:dâ#ßO</w:t>
        <w:tab/>
        <w:t>EºiÎ#%DOó#S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¦, RR#¶Vm0gXÆ##¥f9£cÙñæHJ`#T"óÿ0(SðU¦z^ÂNÐqØíó?ù§®_Ö0ådªî#Uh¥ôÄ7§cÎ#</w:t>
        <w:softHyphen/>
        <w:t>q%2ÙÏNèc6</w:t>
        <w:br/>
        <w:t>i]M#Úg©j®eh#rFÉ#ImA.Ô³]Ãñ</w:t>
        <w:tab/>
        <w:t>£#®±#S£7Ï?å´XêÖó%_7È</w:t>
        <w:softHyphen/>
        <w:t>§ºË%r</w:t>
        <w:softHyphen/>
        <w:t>®ë#üpþY[m#.Fs#u£®¾ø#½¥gm~ö-</w:t>
        <w:softHyphen/>
        <w:t>gãîr`§»öréÅv,</w:t>
        <w:br/>
        <w:t>ê!÷}wñÅn½¬E®Ás6_jñÏâ°»ô+¿WÚ6ÿ#¹ØÑ#_í#B`Ë§k±x&lt;è./%þò###®ÛhÖëâhÎm¡¹ú\ØóÁflLü%¿Uî¶J!ÞòkÂd÷¹p}±¬]/#?ÄáºP)oóù§¢dÿµ®±#Øá4#+Çá¢#|##¿ÞB³vâ_E#Zkþ¥#&gt;º-{¹#~G##&gt;#LâùèôbEéi*|é#ø§ÄÎÆðüGnH%#UÄ#üç#Û&lt;LÒÔ]G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ÆÊs½Vr*âkÄ#ýºm# ò#Yra°iS#ÿW´</w:t>
      </w:r>
    </w:p>
    <w:p>
      <w:pPr>
        <w:pStyle w:val="PreformattedText"/>
        <w:bidi w:val="0"/>
        <w:jc w:val="left"/>
        <w:rPr/>
      </w:pPr>
      <w:r>
        <w:rPr/>
        <w:t>ãÃjpõ#J|}à«&lt;mâ÷áèw!óún¾øõ¥S°ÿmú#ÿ³àw#é×ºàÞùgm'ñ#¼#~&lt;kÛEÅ#_/ù#5plAÂ?#é#øïÁ1+ÆaßõBª#?Öff#ù±È¯Áöoÿ²Ò#ÿ×ÙÅ&lt;ÉÿGìKuØþ.ö´K$ÿçÀÿçÄÏ¨##{|ý\Ì.V´ð:øÿ´#ñ_Þÿ®#õÿÀÏw</w:t>
      </w:r>
    </w:p>
    <w:p>
      <w:pPr>
        <w:pStyle w:val="PreformattedText"/>
        <w:bidi w:val="0"/>
        <w:jc w:val="left"/>
        <w:rPr/>
      </w:pPr>
      <w:r>
        <w:rPr/>
        <w:t>#·ä#~¯»T'\ËÀìËµaü¿_¯çÃø3ÞÀ/·¤®¿¥üº!$å_zfQ#ßògójK#_#óÛýn[q½Ë¤þÑ_#.nIÓ,nH½õ¥ãàCù_È+nbwßF^#½ü_ÛE6ñ×¨äBùïá¸°Ìyû#½¨uYèÄ/µ6lX½¼Ý#</w:t>
      </w:r>
    </w:p>
    <w:p>
      <w:pPr>
        <w:pStyle w:val="PreformattedText"/>
        <w:bidi w:val="0"/>
        <w:jc w:val="left"/>
        <w:rPr/>
      </w:pPr>
      <w:r>
        <w:rPr/>
        <w:t>ÑµP\úD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('âòlM úû¿YQ&lt;×Ö;Ã"Ô5&amp;Kù!NBØ#ö#üû#Úæ#ü§âx¶AÙ#CÖBZ`FEÅ#Ã1cðÇÌ#edÊ&amp;=*4ä¢ëÑ#öá¥ê#ãáêYU!DÕ#ÚtNa°#²</w:t>
        <w:tab/>
        <w:t>õoÕÄáø´XÕéª_~</w:t>
        <w:br/>
        <w:t>¹g$Y¤ þÂaªg'FF9G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j,NI,#*L#cv4MwÎ1UøÍPàöi</w:t>
      </w:r>
    </w:p>
    <w:p>
      <w:pPr>
        <w:pStyle w:val="PreformattedText"/>
        <w:bidi w:val="0"/>
        <w:jc w:val="left"/>
        <w:rPr/>
      </w:pPr>
      <w:r>
        <w:rPr/>
        <w:t>#smlôìÍiÜd:·íË##îÖ%«JÿÁ¥§«7^ØÓß½#jmusp#|÷ÅüíÉû#CÛæ7nÒßËw=##³«OÝÆã~ßæ¨é¾#*7^ØËß}HøÐ«ë"Ý,ëïàýýÝÇt#½:¿Ûû{.w5#ÅÁ¯Ø|áïPûÿÏÿ»à#2ä#k*z#±æT9+2ø</w:t>
        <w:softHyphen/>
        <w:t>#ÝKe#ÿ!ßðÐï(WD¢îDYÁáAïâï7]Ô.Ëð#Ëa¤Æ</w:t>
        <w:br/>
        <w:t>#Äe</w:t>
        <w:softHyphen/>
        <w:t>#ÏoÓo#ßv </w:t>
        <w:br/>
        <w:t xml:space="preserve">b5&amp;·±¸w KwñÛ÷]¬Æ2¤&lt;V#Ü=Ð¥¹z#Ñ## #IDAT#ÿ¢¹\3è#Tñ3×ÛP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#jç¢##é%'t4nVÍKÜD¤4ÛµWËðQßgÜ Öÿ#±¨àXÄ#'ÕBeÂa3i.§0µ4#Uþß´âÇh#düaÓaÄs¹DAË&amp;3åÓfÏ#!Ì0M3Ã¦¹q¡pÍ÷eT#MKÓÍÞ&lt;ËåÀ_ ?'#i(vÃø#*Ä2§`Ñ9é¤%ÍçÇQ#ä@#á#âBZtòd¬yrþómr#bhQòsÐh^áôòÓË#áÀ&amp;#LX.u##[®#QaÒ¨mK#Y</w:t>
      </w:r>
    </w:p>
    <w:p>
      <w:pPr>
        <w:pStyle w:val="PreformattedText"/>
        <w:bidi w:val="0"/>
        <w:jc w:val="left"/>
        <w:rPr/>
      </w:pPr>
      <w:r>
        <w:rPr/>
        <w:t>5w¡dÛ#Y¤àO#|i#Âz#</w:t>
      </w:r>
    </w:p>
    <w:p>
      <w:pPr>
        <w:pStyle w:val="PreformattedText"/>
        <w:bidi w:val="0"/>
        <w:jc w:val="left"/>
        <w:rPr/>
      </w:pPr>
      <w:r>
        <w:rPr/>
        <w:t>Üuø#4SKß'c±^mÃWµECÐ&lt;qÂ$s</w:t>
      </w:r>
    </w:p>
    <w:p>
      <w:pPr>
        <w:pStyle w:val="PreformattedText"/>
        <w:bidi w:val="0"/>
        <w:jc w:val="left"/>
        <w:rPr/>
      </w:pPr>
      <w:r>
        <w:rPr/>
        <w:t>!2ö#ü#|!&lt;#-ÜV^</w:t>
        <w:br/>
        <w:t>®Ý/#_]_*ß#_#_.(²ªj®\2ÈOo°#ç%µï#Þ´°¬éb/ñm[ú~</w:t>
        <w:tab/>
        <w:t>#Km#´5qÂmÍ%ç?!MKÓ£äKêZ^ñ®¿¤-«ë#ÿ#âÞR¤5-#|VP;îâV$µ¨¹À¨Ks®.æóR±ïGÚ{ð%,A#{ÖºP#??Ýö²¤</w:t>
        <w:tab/>
        <w:t>#x$&gt;##gÂk%é¯W&amp;¥#8n@$zW#®çWò*´À|#|¥</w:t>
        <w:br/>
        <w:t>~´Fü¿ÔR#ü¦QJîúæhóÆJN¥ë8ÿð§7ý*î#ºïÓ¦«(óíåÚþ#ûsZ¤&lt;»ióï#»t:F#ß&amp;~«WC#|#Y~B#Pô»z¤ýÇ/#qé#äÿç#ÿÄ?f´#ÿ±hnß¯ÿ#ây]øåÄ'Qá##a¢-&lt;Pf?aüLâ{Ç!þsê½TIþ×+b]U¤^]#úå/¬ÉdûÇµoý{ð;àOÀö*~&amp;¥]Í4d]Ï?ü@âËfCóê#Z,uO|ÿim1Ç2;njX(y×æÌ$ÿ'Ü¥Âß#IS ##Y««¤ü¹ÂvRþ*âRY»üñ##S</w:t>
        <w:softHyphen/>
        <w:t>À/#ü3iÍåKí##&gt;ú#øi</w:t>
      </w:r>
    </w:p>
    <w:p>
      <w:pPr>
        <w:pStyle w:val="PreformattedText"/>
        <w:bidi w:val="0"/>
        <w:jc w:val="left"/>
        <w:rPr/>
      </w:pPr>
      <w:r>
        <w:rPr/>
        <w:t>6;ñÛ¸y-V/a»#Áç/ðåÇfLâ_Ú,îÒÌµ¾//HøÚû¾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¿´+È#Voò_{YÉÃ#©ÿÊ8ñg#-tÿ#Ê¿»/#_ÖÎ/«mØe5\#¼Ësýï#_Ì{ËÚ²#Hí"¦®:£J`ñD#Ý</w:t>
        <w:br/>
        <w:t>üYS&amp;¾#¾Nîß¼¤¹¨#»Kf?C5ó¡#3X ¼ç2¼;</w:t>
      </w:r>
    </w:p>
    <w:p>
      <w:pPr>
        <w:pStyle w:val="PreformattedText"/>
        <w:bidi w:val="0"/>
        <w:jc w:val="left"/>
        <w:rPr/>
      </w:pPr>
      <w:r>
        <w:rPr/>
        <w:t>&gt;##¡§#Q²ÿOßæ#÷2ÿ,cÌOKPÿ7#UÑq(!s&amp;Ë¡bJtFQ#ñ##Qg)¼0ã#Ñ|</w:t>
        <w:br/>
        <w:t>eÇ¡Ò4Í±ñWfóenü¤SfõÎy%¢#¥C%f#N¦°oÖQVñ#Ê)##úÏ¢4wâÌûF¡þ#úw*##Tâ¤#47#í²&amp;W ¤Míû5\j#ÕvL7Ô¿Aq#¯z##SÕÞ,5hÞ1#M#µ¿ÎGûÿÄÚ3çZ/Fþ#~S{d÷öWÿBQ%¯b</w:t>
        <w:softHyphen/>
        <w:t>|ÓúoyäÒÛÕ##×¶-ÊÖÓ##j7&gt;}ãø·«1ùX¬%ð#ývüá#ñúÖ[øÛf{rvYí¶ü¡eÏë_wYù`#ï±ìqysu/ßÑnzéí¸AØþQ.÷ü{þ?PÿåwØ_ÖÞYñ#ö#pÙðÛê¯ã#ÌÖ#¾#¥7Åji6«)ÌSùh#ª²8:;i#U&amp;BMh°°£i!-aVæ?]L!Y¬êY#cð#çY#BÓ3).WyrÉYHa*ÚØ#WÅ¦9ÓnòÍ&lt;íËÉR#Ä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°èú&gt;§2#\®SëTÙôáóÌ(Is*#Ë]#r[¹.4;óiÚ-zl#É5Sòá;¸ÊsE#|f©ôÜåßÊÙº#w.]¼9ý##xÂÃÎè$Ä®½,#p4×</w:t>
        <w:tab/>
        <w:t>¼¥Y×vµåÉz&lt;2'1i#R×!###©kÈ³-õÅË³#¼%@´#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ãeYíÖÉOJdËÏ®ôg{òÚÒù×Õ]ý¶ñ#·%¹+RÁ^ #XêtÚàCØ²¶ù²ëô÷¼nÈÅÑ¹0õH#YuP-~ø#Õ«?äÙ&lt;øèÑÖû~«#F»¥#ÛFÍuî</w:t>
        <w:br/>
        <w:t>*ØK$ý3d6ªB#¾Õ´l#&lt;VÈÑbó²#~Ì#½FtÚ§SZ#ýÿìÝ_ãØy(xªY(ÖÝUÄjûn¢ÎpÈÔìÎ}#biËÀP#Ø}}vÀyØ#0nªGÙé#{aaS#¨#y[=×#1#?l#[r1#y¼#äa;@ï4eu&amp;Øvé#y#ã6º¨:s^`¶#z§¨[lý#©ª®¿ÝÕóÏN¶</w:t>
        <w:tab/>
        <w:t xml:space="preserve">»¦K¢ô+äùxÎùNÉYS,Û|ð2»#¡)|îDÏ¡Ä¯ìúh#+/#õïÊIýF&lt;x÷Z%á#ØýQÈR¿Ùo#aûïòb4T&gt;«p8bBÞ#z#ø¥Ð¬S </w:t>
      </w:r>
    </w:p>
    <w:p>
      <w:pPr>
        <w:pStyle w:val="PreformattedText"/>
        <w:bidi w:val="0"/>
        <w:jc w:val="left"/>
        <w:rPr/>
      </w:pPr>
      <w:r>
        <w:rPr/>
        <w:t>qÙ!ÿ±BÖõÀèÂ8#ðo«÷jÀh¶§Z</w:t>
        <w:br/>
        <w:t>Ý#ÿÏú6ø#q6öÿR#ÿOÞÿ©¿ôî[?#ÿýQâú°ÿ½#})ö©ÿ5ð¿@ý71úáÔÿÍØ¨¿&amp;TcÿÝÿæ¨ïê4¦GWÔE##h6*ºÿõÊ»o</w:t>
      </w:r>
    </w:p>
    <w:p>
      <w:pPr>
        <w:pStyle w:val="PreformattedText"/>
        <w:bidi w:val="0"/>
        <w:jc w:val="left"/>
        <w:rPr/>
      </w:pPr>
      <w:r>
        <w:rPr/>
        <w:t>hÌI}Øÿ³ññÇÔ¿ÃS¿&gt;</w:t>
        <w:tab/>
        <w:t>=G&amp;¦ÅdòÚÎ##MGW##GÈU'Hºnhjcê«zx43#ã\ý¿øtð8øÕ»çÐ#%(àºkúPó;¦3S?ðÌ#qÛGÅú##É°3¹¢ít!4#ÁçðÝ&lt;r2Ô×`çÆÙ¦!¬|\ù¿:A]-ögâóÏ#?ß#4#Î?ÿV).ÿ#Q®O##ÿß#¾¥J´ü§Pû#-ºËO::÷Î´üÛ&lt;Ðx#5 üY¿</w:t>
      </w:r>
    </w:p>
    <w:p>
      <w:pPr>
        <w:pStyle w:val="PreformattedText"/>
        <w:bidi w:val="0"/>
        <w:jc w:val="left"/>
        <w:rPr/>
      </w:pPr>
      <w:r>
        <w:rPr/>
        <w:t>q&lt;m¯#ÿH=qÒU´ª;L#ÎÈ¸#jq6*Ç#ô8]KÏ?3##ág(/³!g#½#£ÓöG6#ppýq¥É</w:t>
        <w:softHyphen/>
        <w:t>#DïB</w:t>
        <w:br/>
        <w:t>ç¿?°#&lt;MmlÉeWZ</w:t>
        <w:tab/>
        <w:t>júz&lt;c¬</w:t>
        <w:softHyphen/>
        <w:t>¥¹#¶Ù?3Ãô[îÂWË²Â3ÌÂùÙþ#ÎµWf#13Î¤çu&gt;/"Þ%7#zýµsÀó3sóê#¢#¡i&amp;`Ð#A#ç$+5F\ÓõìÓÕ+ç*G}##´fíFhÆ@Sº#ÿú &amp;RyP#g#¦»8J²;¡GO%7½ÿíó÷e±è=øçáæÈ#ãö¿8ëð¾ÑË£G#=êïz#°qèsÇ¤a®¶sà·Ç÷o#»Þáåt³ïÚì.è9Ià£ü_ÙòÄâ?ñøOü_¹OûC</w:t>
        <w:softHyphen/>
        <w:t>á=ã³²k?Ðÿ;îiI'}&gt;Ú9ØØÿKøp?80è#.'}öÐ©¬#µ#Gò#ðãþßàÌcVKÖ¨|¬ù¡wc!?ðéüÃä#Ù8Ñ¸&amp;*}Ôòùÿâþßï?Ì'q.Þà~\O}Ô&lt;P÷Ú#ú# Rw8ÆCýxþá#`#%LæPd²²[ÖÎp!ß·ûöüôü#ù#£Ù ýµ-[ks#ì=Ã¯á##ÉfÖùÔ¹yÕB¤Ù/[&lt;÷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¢ Î³Ö¼ÆH6Ïõ#2yîÌÊ³ghÄCý¿o#$#5ÒÈ2ÉÈú]yøàâUo`-°i¹L#ÅÔªï#P¶tEyyIö;*#I¸£#¸A§#HøÍ(Ïd'¶XB¿1üê(¤ißÛÉ÷02±ö##)e#ØTQC½üÁþß!&amp;«#q#Äl</w:t>
        <w:tab/>
        <w:t>Ju]#¤</w:t>
        <w:tab/>
        <w:t>MzÕùæ##}#³ëÞ0ðº¤¥¢òÍ¯è~7ö$ð#]ÿÿ´Â»;ÛÞ@¥°¨#ø]_ÛÀ#ø?#_ÕDx·«#ì}#Çã#Dê+ÁÅGÔ/îÔUúíò</w:t>
      </w:r>
    </w:p>
    <w:p>
      <w:pPr>
        <w:pStyle w:val="PreformattedText"/>
        <w:bidi w:val="0"/>
        <w:jc w:val="left"/>
        <w:rPr/>
      </w:pPr>
      <w:r>
        <w:rPr/>
        <w:t>Ã[·ÀëE&amp;Ù~§#&gt;ê@ð×¡¾#N&amp;ae[H!#á^(È##+#ÁØÄÞ#üª·#~</w:t>
        <w:br/>
        <w:softHyphen/>
        <w:t xml:space="preserve">2Gú+ôøÁ/^Æbñ^ </w:t>
        <w:softHyphen/>
        <w:t>K#¹±UÆà§\âÝÇËçêÊÔÇcê#sZì»FH&amp;á÷,õ½^ø´#âè{Ôoîúm±¥¾uÀwÀOQÿ"øKàßê#Þ*³V]ýÒ'æ#D#A7åÑñúuÅð»)g°#ûÏÙ×E&amp;ñ£ç,\Jw3|úÏQ¿Qò#úooÀ»qxþáØ¿¢M}õ·ÌÀüû#i</w:t>
        <w:softHyphen/>
        <w:t>Y»®þ¦ò#bÞKtðìH_(¦©O#´eKnì§u¶</w:t>
        <w:tab/>
        <w:t>Ûÿ¡##?è¡@</w:t>
      </w:r>
    </w:p>
    <w:p>
      <w:pPr>
        <w:pStyle w:val="PreformattedText"/>
        <w:bidi w:val="0"/>
        <w:jc w:val="left"/>
        <w:rPr/>
      </w:pPr>
      <w:r>
        <w:rPr/>
        <w:t>@ý/Q¿½èM#õ#b?KÐª±ûãùiÿÌïÇ~É#UÎ|Ï#ô#=þu5£äÁ¯#¨?#D¡^,ú]Ù#</w:t>
        <w:tab/>
        <w:t>¥_P]0p#)¬O#¿####Àñ'&lt;õ;àcê#q ¼Vë#Ç#$þÍ#¾i^C¨G6Á#R#Þh¿#ªa=ö#þmú)¬Q###Á_;#O}ßÙõýQìw#ý¿CÒ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¯#%)Ó´³)køJ]¥ç#ZM)FT</w:t>
        <w:softHyphen/>
        <w:t>t¥£ÔU¦E÷¿Pêªàww}3JMHo#ð#¥IÏ#3Ýÿtt#w»©ý¾+J##±#Æhe#Ï¨#K#·àúÃäq»(²F°È6HTKõç.}?«H©ÖLªé{É#²FÿJZ6Æ°.é5D#µ!</w:t>
        <w:tab/>
        <w:t>^Î°}Ò³é&lt;Q#l#³2w%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ä#ø¡ªn;à»Å,y-Ãâ´áºå3\Ä_Y^É</w:t>
        <w:br/>
        <w:t>¹ù#Ã5¸1B#_#¯?#ÍpýÙÔ</w:t>
        <w:br/>
        <w:t>øËV-«ögÓóIË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¥¿</w:t>
      </w:r>
    </w:p>
    <w:p>
      <w:pPr>
        <w:pStyle w:val="PreformattedText"/>
        <w:bidi w:val="0"/>
        <w:jc w:val="left"/>
        <w:rPr/>
      </w:pPr>
      <w:r>
        <w:rPr/>
        <w:t>ITWÍ6ÔTßvUðyðùVkXÿJ{Ç¿y|ÇºC£¨o&amp;©¿w¨ûÞÚ#»?Ô¿yüÿå4¾¤þ&gt;X8{û´þIsÞ#ÿ°â ¿û|¦yð×ÓúqFî#R¦0^þ`ÎÝç3èà¯G~9Á#$rò$$Çgg:è#z&gt;s ¥ßþ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Fõÿ'þ#ÿ°¿ÿ#K#¿?yp#&lt;8øsò÷%m{Ù£&gt;=_Ò6ïô}¸?Åò÷À|lßÊ.#ú2Ôd#¦ÉgÒß¹ã#êß0B5#èssã#Ú§û&amp;"anYÉæ#'&lt;#û#®O#ï#ìØî»î,;nºt#ùûAÀa#Ts#**Íf{¾&amp;EÌÓÈÕKxÐ¿U#)îÿMç</w:t>
      </w:r>
    </w:p>
    <w:p>
      <w:pPr>
        <w:pStyle w:val="PreformattedText"/>
        <w:bidi w:val="0"/>
        <w:jc w:val="left"/>
        <w:rPr/>
      </w:pPr>
      <w:r>
        <w:rPr/>
        <w:t>nÌ/»òBâÏde¨}]X±ËPUgÂ#ÍÙ´8Ë¼Ä¯Xs²#äºÀ#~`Y#õk\#`#öÀZ&gt;²#õ!`Í±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U&gt;Òr#k+Ì%g¥ÿý¬áfhý+·öì9#mf¤ý»#mÈT1</w:t>
        <w:br/>
        <w:t>#)R Vz»#Ào¦(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¯~ {#E'#¨d¡#e®</w:t>
        <w:tab/>
        <w:t>ñj</w:t>
      </w:r>
    </w:p>
    <w:p>
      <w:pPr>
        <w:pStyle w:val="PreformattedText"/>
        <w:bidi w:val="0"/>
        <w:jc w:val="left"/>
        <w:rPr/>
      </w:pPr>
      <w:r>
        <w:rPr/>
        <w:t>ÝÐîï-</w:t>
        <w:tab/>
        <w:t>&gt;¢3²</w:t>
        <w:tab/>
        <w:t>^® h®ó¿wPG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ë²¨§Fî92ÎÐØ!éø´C¨I}æ÷.ø(##üê&amp;þ#Cyõ}ÝGS¿¥ä1ø£w£àSÝß{A©ìú£ç^¤~¯#ÛÿÒZuX×1õ½#ø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ö~&lt;º1õyåÄ·øHýòd@3'oc#ëaX¦</w:t>
      </w:r>
    </w:p>
    <w:p>
      <w:pPr>
        <w:pStyle w:val="PreformattedText"/>
        <w:bidi w:val="0"/>
        <w:jc w:val="left"/>
        <w:rPr/>
      </w:pPr>
      <w:r>
        <w:rPr/>
        <w:t>³DfI³Å,Q=ï!bò-)R#¿ø#ófY¶#É#fhCýûQÙæèìA½¶#¬#uvÁ}à÷ÍÐÃ&lt;øC©sÌZÁ#}Düío§</w:t>
        <w:br/>
        <w:t>~#*ß&gt;¶ÃðÏ]Ñy#Ýêû+XZàÞ#ªÞßÏøÜZì7MRüï~ù@2×:ÙË¡aGÏ:ÉìI±o×sF$</w:t>
        <w:softHyphen/>
        <w:t>ÐþßtÞàuùMð7éñ_3##Q_#èwI0Zýö«#ÿØ¿#_£&gt;#þ#UÏoÄþeêxÑýEðÕ÷ÿÜï?5Rh¼_O'¾ÔÑÃÛà?#~Áó¯äÍp2¦~#`ÿg#Ò°ÿW+Ïê#dÎÆ¾#Y#?.#ò##%Ïï#:;</w:t>
        <w:tab/>
        <w:t>«Hu#ºÿË#|#Ç+æFQ½ûÇNÏ#·K¿¬¿_#ðv&lt;{S[#Eu³6Èzõ#Ô#.;²n{±?0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ÿ*Ú#G7*i(:f¦¼ýMðåØwÈµR#w#</w:t>
        <w:tab/>
        <w:t>ÊzQ#IÃ¿£*³F#÷]ÇÔ9L#á¥_*Ã¢2õWõ¨XÄEÁ Iÿoêweo°:=ÿ:ÓòµßòGJâr#ûwÁ×#%×è#Ôà²^ø#Ñ+Eÿ*T\«x ªËÙ#Oýr&amp;DÅåiù7#ð#,*àkû|;NÁóÀ/§###³6=ÿmV©¬Æç_Ãã!£º#ôY¸þ¬¢#8þJiõÛ¨áa«®f5Ô.P_T©áäl#RØAZÖ%ðK?Qè#%Üó¿#÷ÿe#3¿àÔô¼õÚÌüUÆ¾ÐX¯îyækñõOàû6?SsËÂ\.áÉo¬ô]Y!p¾XVªo</w:t>
        <w:softHyphen/>
        <w:t>ØA±#Ù,R6í#Þ#ä´#Ûä#EmÑë¯#Íe9[¯#ÍþÚÿmÎ²ÍHåéT#Æn%bë{÷û#Ô¥iÍ##quõ`L´;so:ßÝ_OºÝÄ!Åþ»s|ÿâ#ì{Yz°ÂþÙ&lt;ýÝ{¤;:e{pâï{aêoÐÿ&lt;Ò?ò#yïS¦ÈýGÇ?Ò±¯#Ý~ï¸µ#éïï#r¬üàçc#ßSu1Ü¿ÄqðþÍødþ'_þùÔÿøÿlýý¡Ýî`#Ëø4ý¬s ápw®¸Æ§ÂïúþÃ#Ö#4#înÿãL²ôhß{X£ÛÁ¾NÿiÍO&lt;õ#é!ë#l8ú#ªòwðy_â2gêô#uòÑ¥¾Í]hB]'##]Nõm©ÙoÎH#é»\(\hö?fhJ)0ß.Û?3+K÷ÂÂÄ#g#V#Eb#jsóÊ\4¸#»ÿ##¤L$l¹¸À##ÂÆßÏÀz##i#ò¼"207¿#kOÇ</w:t>
        <w:softHyphen/>
        <w:t>H0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Í§®ºüYÜÊ,i,³¡r©Õø##¿YPãcÎó©Ís#</w:t>
        <w:softHyphen/>
        <w:t>æG¡ægQTÔ2ù¦Ç©sæU2#ªÄJ3#F¬</w:t>
      </w:r>
    </w:p>
    <w:p>
      <w:pPr>
        <w:pStyle w:val="PreformattedText"/>
        <w:bidi w:val="0"/>
        <w:jc w:val="left"/>
        <w:rPr/>
      </w:pPr>
      <w:r>
        <w:rPr/>
        <w:t>#ºÊâ7+QÅQj#X/ß'£#ç4²#SBl##Â5ç9ö¯#m(c¨zD|ùHÁH)Å)ÁÉÌ# vDå¡x2(Rôÿ|NÃÚ#Ñ*¬¯#q Î#øt01[]eGüz%ô#åÕs^ÜüHgòQ·2*&amp;~G^</w:t>
      </w:r>
    </w:p>
    <w:p>
      <w:pPr>
        <w:pStyle w:val="PreformattedText"/>
        <w:bidi w:val="0"/>
        <w:jc w:val="left"/>
        <w:rPr/>
      </w:pPr>
      <w:r>
        <w:rPr/>
        <w:t>Ë±z½ÕØïÊãxÎ!##¯:=%À#x¨C´Ûú#Dá2à</w:t>
      </w:r>
    </w:p>
    <w:p>
      <w:pPr>
        <w:pStyle w:val="PreformattedText"/>
        <w:bidi w:val="0"/>
        <w:jc w:val="left"/>
        <w:rPr/>
      </w:pPr>
      <w:r>
        <w:rPr/>
        <w:t>õÉSÞÀs¹©ÿ&lt;Afv~Õ=#¡ª#éFF°ã##ñz##Ö.ß©aÜ]#øa¸[tÀ0v#é]×#ü9«r</w:t>
        <w:br/>
        <w:t>Â#&lt;ÌEÜ#ìQß)Ï5#.#ÏÿWißÿ¢×ôì©#Nè4@bú#ømðS|!^ú###ãUWô±M»f#bJ|ä¦¾]æ#6÷£#\iD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»&gt;¶¼y±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'o¸|#d½E°V]</w:t>
        <w:tab/>
        <w:t>ÂBÉ·ÿ-$þË·fÁÿYì«_×#xê3#7j#Eþe@üÙ#Ã?ÞDäYp¨ß.óYkÊÿ#wVuÀ#§þ9$ÛèÍ</w:t>
        <w:tab/>
        <w:br/>
        <w:t>Áo¿÷fåàn)ö¹´ÞZñö/Zâ#Rÿ¢$NýÉYXoÒnÿUm¤èoï#Ät6"i#;#Úê</w:t>
        <w:tab/>
        <w:t>Ú]8þ-ù~¤Âþo#Cð÷öÿ]8þctÍGð5[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ø{g]ìáíU#sé9êçJ;¢#Ó©ß#ÿUGmÅëM0|ð&gt;=þIü#15|'#¨?#¿Iã=ùÕH#@Réÿ&gt;-è###Ç¾¥{Y#Þ##¾X"Iþp&amp;Ñÿ1 °</w:t>
        <w:br/>
        <w:t>¾O×£&gt;ýEØþéù#1ånù·%êÓYÜ#u #!#ÿ*#|ð×tTÂy#û)L#o-W¢ßëÎÞ Ûï##õµ©#NãØgyu##&gt;#§ÓY4Ýó/ &gt;\\sàJ&lt;3?Ë,Â°¤</w:t>
      </w:r>
    </w:p>
    <w:p>
      <w:pPr>
        <w:pStyle w:val="PreformattedText"/>
        <w:bidi w:val="0"/>
        <w:jc w:val="left"/>
        <w:rPr/>
      </w:pPr>
      <w:r>
        <w:rPr/>
        <w:t>¾C ²#uK8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YHõé#KRn#=Ë|5}i#\Î#2+¸ôü##R&amp;×#®nRÄeøÑ0½Ð·]#&gt;(È:ÏÏ#tNbf0+Ë#çÙ##Bi%(rW#øôù3pÅ%VÈ-Âö##~ë|ÄÙâ\í79Ù!</w:t>
        <w:softHyphen/>
        <w:t> Î/</w:t>
        <w:tab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(è#âÜ|f®lÐùÏÓ¶#ýFs##à#^#®çJP¢jó5</w:t>
        <w:tab/>
        <w:t>s¹åØ/###ò`Ù½slÄ</w:t>
        <w:softHyphen/>
        <w:t>Ø¸yàÑæ±ý_#</w:t>
      </w:r>
    </w:p>
    <w:p>
      <w:pPr>
        <w:pStyle w:val="PreformattedText"/>
        <w:bidi w:val="0"/>
        <w:jc w:val="left"/>
        <w:rPr/>
      </w:pPr>
      <w:r>
        <w:rPr/>
        <w:t>wuö¾à¤ûÏÃw.#¹¨'¾{¼ÿ</w:t>
        <w:softHyphen/>
        <w:t>øçýÞÇò#</w:t>
      </w:r>
    </w:p>
    <w:p>
      <w:pPr>
        <w:pStyle w:val="PreformattedText"/>
        <w:bidi w:val="0"/>
        <w:jc w:val="left"/>
        <w:rPr/>
      </w:pPr>
      <w:r>
        <w:rPr/>
        <w:t>=ä#?°ö ?¥NjË|ðcøà\É§òuNjË|ðcýs£#?°ùÐì)É:'ÕW#¯þÿé# ÿ$â'þ#ÿ±·#©Ñ##túÖÏß###Sý°lHÄ=1Ágç{#Ö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ø'u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zaxa#þö¡ëèçá;#VI0ÆéüñÏ</w:t>
        <w:softHyphen/>
        <w:t>½[ursß8ô0çûÌ+=ì~ÖO7àö^Ù÷íøsô£ú&lt;õkò÷NÌÅ¸åHuYFæ"®Á?Ã±#ÏÉBõe#</w:t>
        <w:softHyphen/>
        <w:t>AalÃ:Tc^~m³çÇ$dù{&amp;#g¤Ö5</w:t>
        <w:br/>
        <w:t>Ür¿i7MW·Ù¥®ô#'ÔÙð#"óÆÉ¾#Õ¹Z6C¿MQsD%JGÿ#ß#K£s·ÖU#K·ä*#KC¨{EºÍÝ¨"IC#/ßú#³Ý¡ã#=Ü#&amp;ëÿÃ¡ò#@t#¾#V#É'¥##</w:t>
        <w:softHyphen/>
        <w:t>#à{fàåßÃ#AÛ#h#</w:t>
      </w:r>
    </w:p>
    <w:p>
      <w:pPr>
        <w:pStyle w:val="PreformattedText"/>
        <w:bidi w:val="0"/>
        <w:jc w:val="left"/>
        <w:rPr/>
      </w:pPr>
      <w:r>
        <w:rPr/>
        <w:t>öï(ÞèÜ:ø(Ä÷*ZÕ:Ê·À÷0#¹øLí#ßU.Säa5|¥û{_q§æº±_#¢%òF¤ÆC|úÌç#àO¶ÔHÁßñmGN¤Ñ#üOy#¢ÜNQ¢þ&amp;ó*êà</w:t>
        <w:softHyphen/>
        <w:t>LºV«+ËØwð^]q»VN|-8²##²ý¬L}Íó5Àë#ÙÎÓQ#¿LýÞ(P=sBî#P¯¿®ÆþL#|òõvM©#Ïgâý#h©#©6N×¾³&lt;õ</w:t>
        <w:tab/>
        <w:t>##ÐòC|3È#;æjÀSý@h¿UñÙ#Gýo92±¤</w:t>
        <w:softHyphen/>
        <w:t>º&lt;õÿ²§¾:Akü~»#&gt;D.kÑ¬»ÏKzÕ#výj@L#@þðaþä_R¿Fý##ÆvÄtìG_Ú</w:t>
        <w:tab/>
        <w:t>¬9Ù~õ·lQ³U~×ïcògS#¶=#u&lt;#|ºÿ¿û¯H\þ#_8\Üïÿ|f#Ì`â#&lt;#êÛÙû4KÔÅàU/âGò}ðM8þÁý{*GV½Í"JüWÐx¼}©]¯#ÿ³#ª7»E#¯Õ¾;·ë÷àB¤#®Gîó[?ÿ&gt;õõÄGÂPÏ¿°ê#i$WwýWî©&amp;¹æ</w:t>
      </w:r>
    </w:p>
    <w:p>
      <w:pPr>
        <w:pStyle w:val="PreformattedText"/>
        <w:bidi w:val="0"/>
        <w:jc w:val="left"/>
        <w:rPr/>
      </w:pPr>
      <w:r>
        <w:rPr/>
        <w:t>_Ä#º¹</w:t>
        <w:br/>
        <w:t>Â®s©£@ù#ÇãîÏ:#1[ï#uða'b¸þÔ&amp;^t9R¶Úþ¹¶±ÝV43î¢=#S-MÎ?#ü</w:t>
      </w:r>
    </w:p>
    <w:p>
      <w:pPr>
        <w:pStyle w:val="PreformattedText"/>
        <w:bidi w:val="0"/>
        <w:jc w:val="left"/>
        <w:rPr/>
      </w:pPr>
      <w:r>
        <w:rPr/>
        <w:t>#¿ÍÃùÇ~ú#Ü#ßi8È#2ZG#ëqD</w:t>
        <w:tab/>
        <w:t>û#|«XdJW#ðÝûàW\#â6yât#bìÂ-Ã#9:¨¸g3#îJ:ûL3bm"1"#/Y¼ÍG³ii#¥¹y»#Ìù¾Åú¡°Ä</w:t>
        <w:softHyphen/>
        <w:t>#b*çûå#Gzv-Cá###k#"#Ð4dó</w:t>
        <w:br/>
        <w:t>{¢ïß#gôç8Â?Ë·º&lt;ÿZ:»Ø$¦m##åY,Ùph#i#Ê#¤8</w:t>
        <w:br/>
        <w:t>ñÔí#Þh¾6#YÃ#\Wl#¾#òe´Æ?6 þ¡K´ÿ)=ôÒûþ8Èxw)##"¼^òíø¹æÆÎ4²ÜnÝ&lt;áN\#êÿ×ºq Â~ûÖÔçø#&lt;æòÐûÿ¡AÆ»1d/y®##õO#ü±ý¿î!i#ên$º/</w:t>
        <w:br/>
        <w:t>ýýCÍ«ûÊpÜ«N_~à?þ¨ä¾õÿ'þ#ÿÿÄâÒo#¸*i|.?ï¶#ï#ÿ+Ñ~³*±#¦û©/¡vØ*úv(ÂËä¯Gý#¬ê#~ìNU#gØÃ~&lt;þ÷sówë²#üE:#|#êî#oeU¨ó¿&amp;¨¡Ê\º+#Õq</w:t>
        <w:tab/>
        <w:t>TM#\=g´&lt;·f;#Kð}»6#ôþl:Õ$È4#SS²¹YÎ2Ñß#3^TQ(#Ê\®rÛàå¾#,#×]ÞïoÒñ¿</w:t>
      </w:r>
    </w:p>
    <w:p>
      <w:pPr>
        <w:pStyle w:val="PreformattedText"/>
        <w:bidi w:val="0"/>
        <w:jc w:val="left"/>
        <w:rPr/>
      </w:pPr>
      <w:r>
        <w:rPr/>
        <w:t>ðÇÄ.§,}þ #"sasNæ##Z©òKJ ±-/#R</w:t>
      </w:r>
    </w:p>
    <w:p>
      <w:pPr>
        <w:pStyle w:val="PreformattedText"/>
        <w:bidi w:val="0"/>
        <w:jc w:val="left"/>
        <w:rPr/>
      </w:pPr>
      <w:r>
        <w:rPr/>
        <w:t>Þæ#¶²åÜ`vi Í°CF#²#gÀ¿k#Aù&gt;£R+Ëb6w)Î2##K_#å#ÏÿD;ï6ÉhéiGÁ÷#c$ªH ¾)cGÐFYoD®ù##h.ðoé×·\V¸,¤FÍ§:#sþ¯Ã£ëÛ#åKAî¨#V×Ë&amp;oF9:#Í !lÞv:J¬Çío{~&lt;ÿ##6Kz¿õ´SðÀ7Á8¦ìmÑn#^\»Ûy&gt;ö#¦ùö;à{Xø ïÄ¾ÿSTÚ¸#ßï#Ñ ]ÕÛ#+#ÇA&lt;#=¢Ìsøm§'hÄ&lt;èÇãé$p}"I#§¦Û? Î#íþÊP#àyî#ø}ðß,2:ñ¼ë¢7ÀïH&amp;"x#áÞu{V©«#Ú1#eÖAãiJ6EïWSØs$á#é#ã&gt;ÿ#|HfÏ){d&lt;øÈÁPç²°w®;#ç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7M³¡##øv</w:t>
        <w:softHyphen/>
        <w:t>V3CÍyC2-¸!ïæõá=¦®¶cC¨#ðgùGÑ%s##N#úà÷#¿Îÿ#êoQµÄ#ÂÏè¨#ªä: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»oíùí#û¯¯Æ¾"&amp;RFýðO#±ÿ;fÄí÷WÿÁ±Ïw#ø=iK#_#2êS?¾¯!#|øêEzüß]4Í³Bì##ûµuË~## #IDATMØÿ#ÞF</w:t>
        <w:br/>
        <w:t>+)úS5+Ö5ØµhÙÏÁþ£Fèþ_-·#¿dþ'ðÍ4ï'þè#Á#ªa#]ÝïÅþ-ðóÝ"ø¾`¬ê</w:t>
        <w:softHyphen/>
        <w:t>ÛÓÚõ</w:t>
      </w:r>
    </w:p>
    <w:p>
      <w:pPr>
        <w:pStyle w:val="PreformattedText"/>
        <w:bidi w:val="0"/>
        <w:jc w:val="left"/>
        <w:rPr/>
      </w:pPr>
      <w:r>
        <w:rPr/>
        <w:t>#ÎH£ËßÔHóaûóS#×&amp;ññ¯#óÚ¡ùÏèüO!½þ´!/M·_&amp;ã#©a</w:t>
        <w:tab/>
        <w:t>e}èv&amp;?¤~</w:t>
        <w:tab/>
        <w:t>uó#úÙ?MWû´üSßE(¬ëãuðñ#i¨àëGàçñúÙEðM8ÿ#Ë¿7Jæ##ÈPzÊR2Å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GFXfdÇhj5kF'ë¥(#J#Äu#NÐhïqðªË£®#åß÷eÀ#e~àIàËã® ãÂa###X#ýxþ§48b×9&amp;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:£¨\®#Aî|î«ÍÑ#áÒµqÅrõåAÓ#ðJNaãÞã&lt;Û0#)##°RV¶]¸þFF H+ò##fuen^kÔyË^±Ë#Æ¡ë_\#ØíÇ#©foï°#_#[Ú·zÁzè&gt;BïV#®AT#4ô;ÔÑî¤ñ·##|ìUW&amp;GF6#õïï$+9!9¦Ü)ýC]#v»lï#yÂsÔï'~ÄOÈ1»Oç#^Nnx&gt;êO#âFÜ#?r&amp;ëZë¾e:#/y,täjaýÛ8ÍJ¿Fõÿ'þ#ÿã-G##r8Ê§áÔ¤Õý}Ý·Þ1]÷hJîOî#Õ¤8ØCTR]·ó#øÄRá¾+ÛXí#¿îW&gt;¹oO#Dï#4ã#ÇûGo#ýô2#T³%2~ðØ?þWòèÛØ}-i7ñàÕ^hÜêÄ¾/ß?±æ5Û&gt;ÿÚÌJ¬Ô&lt;T|f#YNaV#aé+|CÿeÒó#º´B¬×Ò"×#9Ò#9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eTf!#_B,#Å#³pþ5n#ûÅ</w:t>
        <w:softHyphen/>
        <w:t>Øåú&lt;ãÊóºÈ6g ##æ#¨ÿ0ÍÆüyZ#"L©ZU:I(Ô|Q§X9÷/ÌsmD"¾,ø_¡%*e'c#{]Á¤</w:t>
        <w:softHyphen/>
        <w:t>A47,-!SU</w:t>
      </w:r>
    </w:p>
    <w:p>
      <w:pPr>
        <w:pStyle w:val="PreformattedText"/>
        <w:bidi w:val="0"/>
        <w:jc w:val="left"/>
        <w:rPr/>
      </w:pPr>
      <w:r>
        <w:rPr/>
        <w:t>ß1¹E[##Só#ñ´`|G©)UGÔýL¡D5-nU÷Ð-#¯Ë´þ{ýÝv&amp;í5:ç&lt;Ô-:ÍÕÑ9åh·ÐL#¯Ãÿ^¡Ù¨ðHuDúGºK#E#âÄ¿</w:t>
        <w:softHyphen/>
        <w:t>ánÁ'wòH7+?Â#"±U#ø¿º¢LÛtÞ¨*#_÷#EÙGwt¼!Ðúçõ#*]ºý2õ{à÷#Ôëh,###õæÙõ#»^fÁwá#¡°½÷HX##a¿ÕBê7</w:t>
        <w:br/>
        <w:t>ÜYïÁþ$Þþ¢#lH¬L¬î¬Óí/³#õ1ø¸«ãFì#aåv##Å\ì#ÿiDzëÔ# Î/M}#|#ûÙ##qLÚ&lt;ømðaÿ3#Ô`5ð#CðU#ô¤sÔ#uô¡â_æbÿC#üwÀW&lt;#üèy»×ºÏîù¯ÿ3#ËÅþ#Éú#Y¯#FI¡Mx</w:t>
        <w:softHyphen/>
        <w:t>/äcß</w:t>
      </w:r>
    </w:p>
    <w:p>
      <w:pPr>
        <w:pStyle w:val="PreformattedText"/>
        <w:bidi w:val="0"/>
        <w:jc w:val="left"/>
        <w:rPr/>
      </w:pPr>
      <w:r>
        <w:rPr/>
        <w:t>FLÃþÅ×©_f¥É##rLõ'Í5Ó#jôOÿ¶2#CÎ"ó##òÛõ½¢{a</w:t>
        <w:br/>
        <w:t>â¿ znXÅýîïî÷Í¾d®IÔï#mïr³ÉöÓý_ç°ÉöKÁ#</w:t>
        <w:tab/>
        <w:t>¡Q±o¢©ÿÊ#A9´x#ñìAßø/ &lt;#ÿAWØó#h«7 ±TPãvçN~g]Û¡ûÿ®JB'Ô#GJí"ø-ðo½B"8þÅE?(</w:t>
      </w:r>
    </w:p>
    <w:p>
      <w:pPr>
        <w:pStyle w:val="PreformattedText"/>
        <w:bidi w:val="0"/>
        <w:jc w:val="left"/>
        <w:rPr/>
      </w:pPr>
      <w:r>
        <w:rPr/>
        <w:t>àèI7#Szú</w:t>
        <w:br/>
        <w:t>ø÷tüKð3ÚNfwÿ#5#a|ü</w:t>
        <w:tab/>
        <w:t>/Æåÿ#ðÍ,õñ¨ÀçCêçün#|ÿaÑ PÂ*ôÉ</w:t>
        <w:tab/>
        <w:t>õáø{qù#ß¼îÇ¾Rò¸üKF¤#ø[úø#ZþË~\þ±#~#"±ÕÄ7sÔ×¨#gFÏ±%)¤ã~e®+Ïþ[Ï?¸Zp&amp;#û¤»ÀÆå/ö!úkÀkQ¾#¿ØgÀ7#ëJÕ#t7ÍÐy«¸Ø§×#Úå&lt;ÿ#ÒcæSÍt6GÆÍFkò«r-¾i©Q¾aYAá3pýRü$-Î</w:t>
        <w:br/>
        <w:t>#G¬ò¿Ë7ûãæ,#)ÌBß*_×Î¤çû¶;nñ#Ò;bÃ½](Ë9]d#³i%B¹Ì7ÜKaÈ¤l½LÛßÕÞ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2é7##ßä¶#¥±$iÑWà*Ê¢# ®##iEDRiºÉ=a)ñ</w:t>
        <w:tab/>
        <w:t>õ=÷#±»é³}Û¾Ðëo¸Z\1</w:t>
        <w:tab/>
        <w:t>kzÝ(4Î¤#ø¹²4v!Fe\w!¾ÿÜLzçÒH-¾k#¼zIRï//#½m#ýÌn%)~¼z·G0#ß=Ãä¥øSÑ¡&amp;ÿðÑi´ÿê±ýïF¦Ì^«º?ýÔÁNÕG¿çånèê+Çþ^²&amp;f¯ÍVßh#â`W#ÌIËÑP####wÅl=ð÷µªGÜáF~cD\#ÛÛcÿ,êÿOü'þ§ä?4£ltl7î#MyòrlÚá#}&amp;]#ú###&lt;9t¹Á'vî##&gt;tZx/Ð#ÉTÇÁ¡Lð#ÞwØ?fî»x['·Cã[#å#</w:t>
        <w:softHyphen/>
        <w:t>ï$ÿ¤y##'Õ'÷»ª#ii¥±&lt;¥y¥°¦â¾Ô"7þ'/ø-&lt;àÜéá{O¶úvôi#(¾ÙeàîÃWÍY&gt;ZQE¤Õ=Ë4ÔÕÕæ#E¡È[s¹#|iÈ#i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Aæéøß3\#</w:t>
        <w:softHyphen/>
        <w:t>ZP7¢c#jS\c#@¨iñ¬;ÇØzu]%«nò+¿,mßýTsYVÁ_úRat#þd×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amp;Í4Í çJÏX#±ÆÙéÜ¥@çCFá-aY #rÓÉüÃÒ CÖéäJ/UÞßB¬xoÊ«#hø©6£Às &lt;´9y`®¾¼#uM"##¼êwuÔ#^¤¾ÎÒ#bAÚÊ¨åßÛq#tnýâ(Ô!ö# ö#o#ºçÒÉ£ #/ß-½M&amp;C#ùxü£ä´ÉèÓÈñM#§#v]g¨¬¾# §:ÝØG¦bx##¡âï}úJ##üU#½.JÔ÷Lig#ÿ</w:t>
      </w:r>
    </w:p>
    <w:p>
      <w:pPr>
        <w:pStyle w:val="PreformattedText"/>
        <w:bidi w:val="0"/>
        <w:jc w:val="left"/>
        <w:rPr/>
      </w:pPr>
      <w:r>
        <w:rPr/>
        <w:t>âù¸×8íBþ£Ñå</w:t>
      </w:r>
    </w:p>
    <w:p>
      <w:pPr>
        <w:pStyle w:val="PreformattedText"/>
        <w:bidi w:val="0"/>
        <w:jc w:val="left"/>
        <w:rPr/>
      </w:pPr>
      <w:r>
        <w:rPr/>
        <w:t>ðÛ#BoxÞ¶¨Ã_ÁwåMü6Ù#ÊPú}##èÔS¾7èHmÅµÑ°##P7##õGH6|¬ #Åz~#©aô¿</w:t>
        <w:br/>
        <w:t>ujtúU¯#ÿÁú;^ø=Ú»7#G·ÓáE&lt; ~#|#û/#h#;Ò±XHö¿CÛ]¹#D#^ëä#û;¿P#|,¶ëÛh3öß#&lt;å¯##ÜÄoKÅ#Ïò!ñâÔÇ}iä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Q#&gt;#*.ÿr#_òîª,vUÂ[c1ärÆ$¨]n@äæ-¾#~û;_C*ø®D¥§LôeÃ÷ÛÔWêù#õ¿ø8ñ_OüyÚk;I}&lt;ò ¸ÇþØó#ák¿üóÄ¿§0\Èø¬+¦#tûçÁ</w:t>
        <w:br/>
        <w:t>N#|·4#_yùk#ê#Ä&gt;D[&amp;J¯ÄÛ_Ì_#</w:t>
        <w:softHyphen/>
        <w:t>íÕ:ìÿQâ7ãýï¼d#ñàÇ½æC#µË¸#¾ýhîÿ¿^#ÈP#Dæ¿#</w:t>
        <w:tab/>
        <w:t>ß%ä,ø¾!êÜQîfÁ¯#'æ</w:t>
      </w:r>
    </w:p>
    <w:p>
      <w:pPr>
        <w:pStyle w:val="PreformattedText"/>
        <w:bidi w:val="0"/>
        <w:jc w:val="left"/>
        <w:rPr/>
      </w:pPr>
      <w:r>
        <w:rPr/>
        <w:t>&lt; p$#þ¦âÜ¥~#G"øÎ~¿E}ìäÌ°æÑÔÇ÷©o@õAÍqÞó¼-Qþ(K'oÒö|Ý#õ¸ü</w:t>
        <w:tab/>
        <w:t>W</w:t>
      </w:r>
    </w:p>
    <w:p>
      <w:pPr>
        <w:pStyle w:val="PreformattedText"/>
        <w:bidi w:val="0"/>
        <w:jc w:val="left"/>
        <w:rPr/>
      </w:pPr>
      <w:r>
        <w:rPr/>
        <w:t>Ï»ôø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softHyphen/>
        <w:t>¼ÅChÙR#_1ü»</w:t>
        <w:br/>
        <w:t>vÄ"Í&amp;NæB2rºÿ#ü@}ß¶#Ø###h¯q¡#~hÐò#1ì</w:t>
      </w:r>
    </w:p>
    <w:p>
      <w:pPr>
        <w:pStyle w:val="PreformattedText"/>
        <w:bidi w:val="0"/>
        <w:jc w:val="left"/>
        <w:rPr/>
      </w:pPr>
      <w:r>
        <w:rPr/>
        <w:t>Ý#</w:t>
        <w:tab/>
        <w:t>úvâã;ùéöã=_1Fó)Q×éùÏ1ÏÉ#-ª</w:t>
        <w:br/>
        <w:t>åßºi^o8ÿ½»ÌÒH¬«i#Fh#Oó#[sÆ8XZÚ#a¶r²#éõ#Úk&lt;$aÙ#ó©(ÿ½ c8¢ÃyÂé</w:t>
      </w:r>
    </w:p>
    <w:p>
      <w:pPr>
        <w:pStyle w:val="PreformattedText"/>
        <w:bidi w:val="0"/>
        <w:jc w:val="left"/>
        <w:rPr/>
      </w:pPr>
      <w:r>
        <w:rPr/>
        <w:t>#NÌÑñ·W Ùòï@ähÙôúÇÏ°9¸þ¹Eö</w:t>
        <w:br/>
        <w:t>ÏÙã&gt;S¯.?#K_±S¤ïJ£#×\áVÆ#i¸Y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@|#tj*&amp;ÃáÙ##pý</w:t>
      </w:r>
    </w:p>
    <w:p>
      <w:pPr>
        <w:pStyle w:val="PreformattedText"/>
        <w:bidi w:val="0"/>
        <w:jc w:val="left"/>
        <w:rPr/>
      </w:pPr>
      <w:r>
        <w:rPr/>
        <w:t>Ä,\qçæ/üµ.óJ#±l)àçfçhþ½þlê5¸§Ûÿq|#Zê#âs#7/{~Å]#jYõCµ#ªã½ß#ßXâÎôcIä°Aÿ</w:t>
      </w:r>
    </w:p>
    <w:p>
      <w:pPr>
        <w:pStyle w:val="PreformattedText"/>
        <w:bidi w:val="0"/>
        <w:jc w:val="left"/>
        <w:rPr/>
      </w:pPr>
      <w:r>
        <w:rPr/>
        <w:t>o:|+Ü7èUÝ»g¿£ñg¦OhO_ÿ:ô½§&gt;xÞ}¨Û¯4^î#oìÝ#£]Ê?®#ª7Oò##ñ÷?ì5öV&gt;Ô²ùqý##*#I}üðåôþÁ!|#Æ##¬4íVaZä#Ëéýäº:ØÈ»ûxûTsEüºÕÿøOü_KãWë?4AÕçà?4AÕçà#Ò¯ÖðTðQsÞ#XFÉPãÄ##º#Ê!ÌÊP=):#1I#W]¥-#;¾ö&amp;i@#µQs</w:t>
      </w:r>
    </w:p>
    <w:p>
      <w:pPr>
        <w:pStyle w:val="PreformattedText"/>
        <w:bidi w:val="0"/>
        <w:jc w:val="left"/>
        <w:rPr/>
      </w:pPr>
      <w:r>
        <w:rPr/>
        <w:t>ç²#DrÙlÜL#òýg#hÄÈ1#bf!Pæ#.X#G&gt;PY¨05æeqfná¼m¸#ÆÊ#ÖÊp4#U.èü76Ï63Y#</w:t>
      </w:r>
    </w:p>
    <w:p>
      <w:pPr>
        <w:pStyle w:val="PreformattedText"/>
        <w:bidi w:val="0"/>
        <w:jc w:val="left"/>
        <w:rPr/>
      </w:pPr>
      <w:r>
        <w:rPr/>
        <w:t>å2üÿRPæ</w:t>
        <w:tab/>
        <w:t>S#äe9W¦ãÖ</w:t>
        <w:softHyphen/>
        <w:t>rÊ*³¯pVöR+ #§íê0]Fs</w:t>
      </w:r>
    </w:p>
    <w:p>
      <w:pPr>
        <w:pStyle w:val="PreformattedText"/>
        <w:bidi w:val="0"/>
        <w:jc w:val="left"/>
        <w:rPr/>
      </w:pPr>
      <w:r>
        <w:rPr/>
        <w:t>D#tmrÉñ¹Fæ%&amp;r®Í</w:t>
      </w:r>
    </w:p>
    <w:p>
      <w:pPr>
        <w:pStyle w:val="PreformattedText"/>
        <w:bidi w:val="0"/>
        <w:jc w:val="left"/>
        <w:rPr/>
      </w:pPr>
      <w:r>
        <w:rPr/>
        <w:t>Þ§</w:t>
        <w:tab/>
        <w:t>¬DmµÖeÎ</w:t>
        <w:tab/>
        <w:t>×Õ°L#¼-,</w:t>
        <w:tab/>
        <w:t>#?#¾ßÕ ê[At^ÙHvÝ±I®9q#WÜ#Á ûü9¨0¢</w:t>
        <w:tab/>
        <w:t>FäV#;²vE}´ZqþÝÿ~ÔAd#m³ô6Ò¯}##$M#Kg#¾§xÄJ#«#|/×#¾N</w:t>
        <w:br/>
        <w:t>«ÄéhÛ¯ý¹RÖw:ðBe@à;#¥¬{#²K#ñb#£$Iî#&gt;"÷</w:t>
        <w:br/>
        <w:t>Þ¶ôö;LiDÄ*º]Á#=xäSÌ{Þä.S«AðM#ÑLD[Ù8C&amp;Zò##xLQ÷M#¶#_ÑüU##5ê·i</w:t>
        <w:br/>
        <w:t> 2KWZ¬áD[µgDe'ÁDý#ü#¹#ÿÍ"Á7Z·+Þ_}/ý!SÓ# ¡ f#le¡#»Æ#ê{¦#_#ûç÷úÔÔYÃú_¨#(u\ôåo9àÉª#qÈ@U7¤#õmÝçÈz~²-5#ÃæiÊ×Û%Ïå&amp;²U/RÏz^0#á#øÜ0à¨?b¨o¸#|#ü?s%#þ9Ù¼8ð{)XHÂ¬a#àC#9[=QEÑ³ß~6L|¿ËÀ#ß#?´³#^#?}ºýUçNÉÛä~j¢»ÒÔ¿2õïÆ~ø§#¦Ûÿ¾9</w:t>
        <w:br/>
        <w:t>ÿØ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Î##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&gt;m#$#-éÊï#GN·F¿#oè\u#Ý~G:+#ôøkè¶æoÒvNÇôþ«J÷?DÌú}/Àv@÷(eCÖêQú¾)f©/1</w:t>
        <w:br/>
        <w:t>¶éñÇDZ#ª#Ýÿ#F#ûB%#DÁ#åQâ£éñ¿</w:t>
        <w:br/>
        <w:t>#ÛÄ/â]¸8 ~°#æ}ð¥ZíUøb(#¨G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z1Êû[±/Óò'#W|ÕýÅa1.ÿC#!4nÁßÐ½®¸##ktV+dÒ'ÎU(ÿ]#Âè¼#?íûßÐ!\</w:t>
        <w:br/>
        <w:t>Ó#8(ÜÞ#3a-#û4ûZ¤</w:t>
        <w:br/>
        <w:t>:qÖSwdWâ</w:t>
        <w:tab/>
        <w:t>}Ô#ÁÖê%êZ¡ñ_#ÂHúe#üUÍ²zF¶geû#à¡*</w:t>
      </w:r>
    </w:p>
    <w:p>
      <w:pPr>
        <w:pStyle w:val="PreformattedText"/>
        <w:bidi w:val="0"/>
        <w:jc w:val="left"/>
        <w:rPr/>
      </w:pPr>
      <w:r>
        <w:rPr/>
        <w:t>k¥ÉÃ</w:t>
        <w:br/>
        <w:t>'æG©~+JË pí#j5-#X¿#rË5hºõ#ÏÏ#U&lt;Gp/eÕ¸LVæ´|ÉVÃ#é·R4ãBù)³4þkql#¤pN¾#Î-ü'</w:t>
      </w:r>
    </w:p>
    <w:p>
      <w:pPr>
        <w:pStyle w:val="PreformattedText"/>
        <w:bidi w:val="0"/>
        <w:jc w:val="left"/>
        <w:rPr/>
      </w:pPr>
      <w:r>
        <w:rPr/>
        <w:t>#EH?su&gt;7Ü]çìm,_#ËÌ-##ýf4'¼$#%!Ûä#ñý·]¾#Hmó¾«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ÔxØ*r#IÌ#%&amp;=¿ì#AÎè7Ìì9#®²©À#Ðü##j#¼=#{g½ä?áô#dÞ&lt;Í-'hÒ#&gt;÷ÝµÔäei÷þsxìµ&amp;Þ&lt;àrò¹$ÒKzà#ïo?Ü¿¿ëîöðÙõ7Nå'ÛíCþÑ¿ðDoÙí»{Ê\Ó#%##âh#=lÅGû»ËÁî</w:t>
        <w:softHyphen/>
        <w:t>Zï;£=,#&gt;Èø'Sÿ~â?ñ?#ÿþ©##=rydzàiþä#~xÊÄÂ[!÷&gt;#_ÝFÏè¤¼#d/òQÿÄTQ#Ã</w:t>
        <w:softHyphen/>
        <w:t>{¯ÇW¤Ñ3¬üùÔ'ô#·Bî½´ÑÆÿ~HïÝxîèñ?¥¿?#á×ã¿kºãOX#7þõæôÕØß8ù#Ô?Ütv¡OBÕÜð]b®ÖÕÿ×ßJîÎñÞßð·Õ#ú Ð¥ã!û)s9n#e+¨3[|yì#Ù÷_p &amp;o±ãIË:ÛÌdf²##rÀë"7áºªr3#æ&lt;Û·Vfæx&amp;k#|ªß´#f¨#lkl×g#o,p¬\Ã=OÆõ&gt;oS¶»@Â4óUÔ3Ù#Ô¶BÆ.2_Í,ô-#LÙÁÂ#êsË¶iÜQômØa}G¨Cì%¢GRqÕ#Õ#Å#~kÿáwi+ ß® Áº²YZBí[ßÕ¶E#t®G]½ÖÎ</w:t>
        <w:softHyphen/>
        <w:t>ë#¬9¥</w:t>
        <w:softHyphen/>
        <w:t>Û#T¼üL¢Ê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¸cÐÔT//IÁhµ\jgø'#bDÇ$ERðMÁ'Ó#&lt;ðé7#ð</w:t>
      </w:r>
    </w:p>
    <w:p>
      <w:pPr>
        <w:pStyle w:val="PreformattedText"/>
        <w:bidi w:val="0"/>
        <w:jc w:val="left"/>
        <w:rPr/>
      </w:pPr>
      <w:r>
        <w:rPr/>
        <w:t>ói#6e#</w:t>
        <w:tab/>
        <w:t>ß}ÜÖ#^v#ÿ-#î|7#ß}##%Ü}þé. ÞqJ#ðo}%ö{É_yP³#k^øÍ#b¿({íú0`»J#B+Ò#_N#0Ò¼#àQG÷LâÿìÄ~½NÓ;;·½A³wn#c,D5úb##Ï[-á8p#CAt¼ÛË\ÑPuðM³pÿG#¾#¾#ÖÕÄ/ÿo\ð-6#ÌÒ#öâ#{&gt;\#íríZ=WmBõjå#ÒhËW;ª¥#_ÏynÉàO6n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P</w:t>
        <w:softHyphen/>
        <w:t>Ä#YuÕ0ÜõjÁ8Ì#</w:t>
      </w:r>
    </w:p>
    <w:p>
      <w:pPr>
        <w:pStyle w:val="PreformattedText"/>
        <w:bidi w:val="0"/>
        <w:jc w:val="left"/>
        <w:rPr/>
      </w:pPr>
      <w:r>
        <w:rPr/>
        <w:t>åkô#¸B¶@#ÒÙ]#¾#Õ{5á}þªÍYµú³ÕEâDùxKzúVX#ÛbÊÎ#å#¿Vòbÿ#¨#ôVK#ü«#ü!øåt]eb_öìú¿ñHGÉÆþeáß##d»ûÿ}ðU#µÄIû#B c×ëi½DPûù¢t-ö£±-æèö/Åû?ñß$#ø7Áý#Ç#b°Bðæ$&gt;þÚ÷ëjÖH¶ÿýÚ¿©®"#¨&amp;##×äûññO¶L}ºÿeóMBhräµZ]rß÷Þ+õ®MÀ_jõmQ¦~#Éîÿ&lt;ñ|'To¶Fqê{×&lt;Ü¥þZ]#À§í¬éCy&gt;#¹Gv#$À/fóÚÔ¨¯o#²</w:t>
        <w:tab/>
        <w:t>å#?-ÿãw½Û%3û</w:t>
        <w:br/>
        <w:t>Æ##%ñuø¯Tb_Ñû='2²#û¡oö¦~Tóv}#MÛàCùÓmÁ#Ý5a¨°fö#õW«xä#&gt;büxûu²³É,"!ñ]ù#F</w:t>
        <w:br/>
        <w:t>=G#ë©#øô9#½nä8põàF¢º¢óB½È¨##ÉU¼ªá#)Pè#¿</w:t>
        <w:softHyphen/>
        <w:t>·²ù¦#qbÎU(e1ïÃõ/Íñ Qd#-ße¸ñàêèFÀÍ\x-+#ñõOO÷!@´¬Kl&amp;ÍÒë_¸#\#</w:t>
        <w:softHyphen/>
        <w:t>:oé´Ç</w:t>
        <w:br/>
        <w:t>8§ðiÃ¥}^¿^è¿&amp;UD(p5</w:t>
      </w:r>
    </w:p>
    <w:p>
      <w:pPr>
        <w:pStyle w:val="PreformattedText"/>
        <w:bidi w:val="0"/>
        <w:jc w:val="left"/>
        <w:rPr/>
      </w:pPr>
      <w:r>
        <w:rPr/>
        <w:t>x9ßìñ3Ù^7#7¾öï$~6S v¿A¸~#|#.ú³iøZ5â»ÿ\½/&lt;û{###³ï#Éº.µºi®É</w:t>
      </w:r>
    </w:p>
    <w:p>
      <w:pPr>
        <w:pStyle w:val="PreformattedText"/>
        <w:bidi w:val="0"/>
        <w:jc w:val="left"/>
        <w:rPr/>
      </w:pPr>
      <w:r>
        <w:rPr/>
        <w:t>ÜKÄ:uÉ¸qÒ##uþ£Kð##÷Ã-s¡ï#p#ëÈÑûÏöÉYâ¾Û'L]~âr¨ÇQ¸7stÖ#zÿ{ï#¾óqýñ'ô#;#Æ!ÿ¡I{#íTÑ8µüt</w:t>
        <w:softHyphen/>
        <w:t>ûüú|MciõqýCcN#úÀüáþg¿üÚÅ#Oü'þ#ÿÿyú78#ªhHÌÿo1±%/*þë¢´FøDêÆ?íaheâµôü3¡ÑàòÄÌÉA¹jG¢:äcÒ#le.5#ã%#@e#ÄZE¨?±Ä"@ =U3#SË0²ÈèY'ÊÚ3Â¥f:«#5Ë##*¶\¶j#é</w:t>
        <w:br/>
        <w:t>ßl#D#Ê#fNÁzjß##-Á#üF#)v4²j 6Sé(UÇ#p§0,-òv»(#ÜÕüNÑ§39##4$R^EÂ¸ó</w:t>
        <w:br/>
        <w:t>x#)Æj</w:t>
        <w:tab/>
        <w:t>BX:$²mÞw#Ï¹í#¥¶&gt;õ##uËW ëÈàßÅcÒzµJ0#]&gt;º²ë/.a³X#</w:t>
        <w:tab/>
        <w:t>[%ÄÇþ</w:t>
      </w:r>
    </w:p>
    <w:p>
      <w:pPr>
        <w:pStyle w:val="PreformattedText"/>
        <w:bidi w:val="0"/>
        <w:jc w:val="left"/>
        <w:rPr/>
      </w:pPr>
      <w:r>
        <w:rPr/>
        <w:t>ðµ!D£ã£k#:7.ß#pÇ£~ nqaV©xÎà#ls²#`ûÛß#`ûsn8fq#ü#ÌpãvÍÏ#áv'#ù8þ(#PèØpYZ±¤~¤Æ~F)yÊ^58lñ²EýM!å÷íÖ]¦³Ü¯.¡ä.ß7!¤#naè8:#ëãø°ýíÔÏ[ÒÙÄöTuÚeÂ7$b#Äï½#þï~ø¯ÀW©ÿE3äÔg¨ïuèÌ#/?FA±/_êh¨[Ýço)°ÿÄîc»÷#ð#ÓÓý¯¶ÌÐì,eSù}À7ÄC"ÇòA}¥ôA</w:t>
      </w:r>
    </w:p>
    <w:p>
      <w:pPr>
        <w:pStyle w:val="PreformattedText"/>
        <w:bidi w:val="0"/>
        <w:jc w:val="left"/>
        <w:rPr/>
      </w:pPr>
      <w:r>
        <w:rPr/>
        <w:t>¯yhµJ$(ÅÒGæoÉØ&lt;ë@t'£##PþÖêÛ½#õý¹=#ÝFb~û©\è¹Ø÷ÇÙÿèÝ</w:t>
        <w:tab/>
        <w:t>õ/ÝÒñV5¡þ¥{à#¼%o</w:t>
      </w:r>
    </w:p>
    <w:p>
      <w:pPr>
        <w:pStyle w:val="PreformattedText"/>
        <w:bidi w:val="0"/>
        <w:jc w:val="left"/>
        <w:rPr/>
      </w:pPr>
      <w:r>
        <w:rPr/>
        <w:t>Dð#ú¢âgiù× Æ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·#þ¬#Ñó#ß®Þ·ª3vy±#åûb1##u#7£èN/Ëtr)ìÎÉ6\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mõ#¯%*kà#Á#|[#7²)£#¹±|#"ÊÓûnq</w:t>
        <w:tab/>
        <w:t>û32\ÿùæì##ÍÙT#W2Ieäg¬ [.Ë/§UKb#¼c3Ìü3?VW¸T(Îð#·û &lt;5jöå®eiöífV&gt;½##Ü?X¯#¦e##Ü#ff1¬e"©¤ÂïõÃ[Óë#Õ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w[µ§?h¾-Ã ÿÜ&amp;þ^ sêô#Çßÿ¿C9xèkª³µ7#]¼NïÔÐ'ö</w:t>
      </w:r>
    </w:p>
    <w:p>
      <w:pPr>
        <w:pStyle w:val="PreformattedText"/>
        <w:bidi w:val="0"/>
        <w:jc w:val="left"/>
        <w:rPr/>
      </w:pPr>
      <w:r>
        <w:rPr/>
        <w:t>j~ôG#ü#Ó#þÁ%iÜ78þë¤Yu&gt;¡ü¼:ñ;{`üüý¤Yu&gt;3ÿÓöðáþç¸&lt;ñøOü'þ#ÿÐ4³õ##ñiþãH¢ùO?¥aÀÝlg¿/#þUÁòçâS8Ôöç_4 ô÷Àÿä7õS,q#'ZÚ&gt;)Ç´ýñsñãÜÁüËÿ@ë¶Á'¯ÔbIªs##ó#¿øF°#È²=#ñÍl#Ø3|¿Éõ3#iYs2Ã±6s¸òÙ,ã#ótÎá&gt;´ìPdDþÊ¬gh#ä#Í1</w:t>
        <w:tab/>
        <w:t>xËãlû%Fæ#)b$¬XóúÍ~Ó##öåu%'WØÏ¹Ù=#°à/°©#&gt;#&gt;êh\!Î|/²·d¯17!#</w:t>
      </w:r>
    </w:p>
    <w:p>
      <w:pPr>
        <w:pStyle w:val="PreformattedText"/>
        <w:bidi w:val="0"/>
        <w:jc w:val="left"/>
        <w:rPr/>
      </w:pPr>
      <w:r>
        <w:rPr/>
        <w:t>Î¶Þaº"ä#¹&lt;n6P·¸ÕeööÒRÑL"*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É¾ÇèV</w:t>
        <w:softHyphen/>
        <w:t>¼oû].Òè&lt;M#CÂª.û#ÙC]åKºoª#õ02"Í#^Emm¨| ßzÚ,îÈÞõww####&lt;ÓÕXÅ?IkìåRÅ¨¨ú##õq7#¿ÒyDç%%x]w®ê#È*Õ#ù_#ù5ö5gõ²ß)/ó+»þÐ#=G,8míJñKdÔ{Ú¬#Y/#+#1ÖÀëVP±</w:t>
        <w:br/>
        <w:t>Ñæ?åìúU¼Y,xL¾#$._#ÿnÏ#$</w:t>
        <w:tab/>
        <w:t>ûÏ?CH#=ÿÂK(ü#¿#À¯#JâÛ$ÜqÄ##³?Ty2"Ò#|Ù#¢ØW'^P"¢Fý/Ú#¥:#ªÒ®S±%#? ^W·#ÿÒ##¶ú¡#þ#</w:t>
        <w:br/>
        <w:t>y¿#ÿËuÅðMÖæ^#é#?Kç2Áp/H#ÑóSß.¢6#</w:t>
        <w:softHyphen/>
        <w:t>§h£+Sý¡µëO$#¶#KÂÅÄg##a?8ä#IH</w:t>
      </w:r>
    </w:p>
    <w:p>
      <w:pPr>
        <w:pStyle w:val="PreformattedText"/>
        <w:bidi w:val="0"/>
        <w:jc w:val="left"/>
        <w:rPr/>
      </w:pPr>
      <w:r>
        <w:rPr/>
        <w:t>Ï¡£¾-þnì36×(¹±#¦¹ÉöoRß#Ès#µÁ¬'þ(5a©¿´Ï÷$ê#`ÿç###ÆÛîàþgH¯#û#tï"Ýÿ^W}¥ºÔ7#©EÚÚfñ"A#É#±ù#øñÏàwKÛ±ÿEï,#½ò`ÿKo#;#=þò#ü`ê#öù&gt;&amp;Iù#¿:¸Uò7!]¥^,&amp;þâ#Føê®#Qøä¸um×7&amp;¨ï¡N#Å÷#(à#-Pd}3ñ###NpüA</w:t>
      </w:r>
    </w:p>
    <w:p>
      <w:pPr>
        <w:pStyle w:val="PreformattedText"/>
        <w:bidi w:val="0"/>
        <w:jc w:val="left"/>
        <w:rPr/>
      </w:pPr>
      <w:r>
        <w:rPr/>
        <w:t>Þ#öÏéyþHÕ#´ìÈýÇÄ¿£ù¿#i/#_ÄÄ$oBsHÑ)¶)#/iOpÔÕp#ÊßÔ#Ói#ô±ÈHÔX8ÿ5êÛ#xÛ&lt;pþ##æ%6 #+h</w:t>
        <w:softHyphen/>
        <w:t>R¡¾jur#</w:t>
        <w:tab/>
        <w:t>¥®#±¼4"3L:k#·Èï¸)»|É%=2à##plFP¸p</w:t>
        <w:tab/>
        <w:tab/>
        <w:t>eQÑ1jÃlo#eã¾+1.KÒE#®ýnYJ#¾ÿú#J=#Û!±SÄ]ÐålfFä"f^æWfRý×4O¸4?"³çVÁ#êo3®»Ls#6¹#</w:t>
        <w:tab/>
        <w:t>ø¡"Ì¼¥Û´¬Ì/g-#ä^R##ï#ª©ÀÒ##×~WW[c¸þæÇ«m#è#æ;É]äfüs÷áË¡^ÚøÁ;Òîî{û±ë½#ÿüi{ºúþÿó</w:t>
        <w:tab/>
        <w:t>üý7çiï¾i}eW9#å¨¿¿AþqýýO\¦##Ü#ÿ9ì#¼³ëïoìí7#ü{ú}ÓìîCßCÕ×þÞ;{</w:t>
        <w:tab/>
        <w:t>:÷ÿ¿Fõÿ'þ#ÿ³^cýÃ#õ</w:t>
        <w:softHyphen/>
        <w:t>#«=z</w:t>
        <w:tab/>
        <w:t>#u#Jáì[7õ#ôñvüÇàGø £VÜ=|/÷Õ4</w:t>
        <w:softHyphen/>
        <w:t>Õñ¾+#|-:e#ôdÉ&amp;ÿÛ\ÃÒÞËñm`ïj9MkuôñmÜÿçÐk÷we·/#rþØÛ#»ÀcýÃã#k¼ÏîÕ&lt;ööuøß{¤1½##ïoÐ¿`®ulÁÅùþî#´íÇ]ÀâCys÷Ë-#çTËçÇf²j ¿Æ?ªN¿K~ñUë¦Dþ#QáÆç|$Ù#Ó?ÃÑ´*Ì=jü`¸©Àh¹î#¬Â|$5ßSé`Ò#ÛúyÄ6¤</w:t>
        <w:tab/>
        <w:t>k¹#3&lt;±±e{ö7## #IDATeØ&amp;·bó</w:t>
      </w:r>
    </w:p>
    <w:p>
      <w:pPr>
        <w:pStyle w:val="PreformattedText"/>
        <w:bidi w:val="0"/>
        <w:jc w:val="left"/>
        <w:rPr/>
      </w:pPr>
      <w:r>
        <w:rPr/>
        <w:t>!ù#Ö\nYÌßNæÇú#ö¯åÜr0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'Kàfy¢6,iÅæ¬:3hqý+à7DÖ¢#%í#©²vùB###ceR</w:t>
      </w:r>
    </w:p>
    <w:p>
      <w:pPr>
        <w:pStyle w:val="PreformattedText"/>
        <w:bidi w:val="0"/>
        <w:jc w:val="left"/>
        <w:rPr/>
      </w:pPr>
      <w:r>
        <w:rPr/>
        <w:t>±zû#ÔhiFâöw£@Ãá#¾¬#o{õÖiPMôZ·ÜÅ#ö#Ý#)õ#º×#bF#jU$x|Q÷"v¦ÍR¤fãisºj#$xçÓ[#Ô</w:t>
        <w:tab/>
        <w:t>ªè##hþ'#'Z#ýöû#ÒFÊ¿£#FA#þwÁwo|GC#Ê!ø`âÓDVH©WÐu¨bOýð#ð%q×w#_©¬×J¸'ß£¾#Y#¾m¿êue¼^3hÿãªÙ®Õ#ø=éo##â#ðkuï)a</w:t>
      </w:r>
    </w:p>
    <w:p>
      <w:pPr>
        <w:pStyle w:val="PreformattedText"/>
        <w:bidi w:val="0"/>
        <w:jc w:val="left"/>
        <w:rPr/>
      </w:pPr>
      <w:r>
        <w:rPr/>
        <w:t>êóõ#ºSfÜ±ÛbÙ#Éõóâ`êËFTAÙÔ¡þ#*ÎÔ°¡]£ÝÀ5êw¨¿&gt;#?ó&lt;øæÕ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ÑØ\#%ýfÏlÔR#÷xê«¡Ñ§~ëNæÍÑí_vù\½Uö"5D®3¢%%Rqëú?R_e#¾ê¦k´#´fó+ø</w:t>
      </w:r>
    </w:p>
    <w:p>
      <w:pPr>
        <w:pStyle w:val="PreformattedText"/>
        <w:bidi w:val="0"/>
        <w:jc w:val="left"/>
        <w:rPr/>
      </w:pPr>
      <w:r>
        <w:rPr/>
        <w:t>ê£TG#v¸Ø'R×UË`°³B}8AúoIà#Ô_#jõ#</w:t>
        <w:tab/>
        <w:t>¿#þY+]ùÛ#Â¨Ñ³.»-~Íå</w:t>
        <w:softHyphen/>
        <w:t>c¿Vº§°</w:t>
      </w:r>
    </w:p>
    <w:p>
      <w:pPr>
        <w:pStyle w:val="PreformattedText"/>
        <w:bidi w:val="0"/>
        <w:jc w:val="left"/>
        <w:rPr/>
      </w:pPr>
      <w:r>
        <w:rPr/>
        <w:t>1ÕyÖ Ï[Ñß¤~±Ô}¡¾øÒëÔ#æ;ÚÚ~ßýy#¶÷Àÿ#û¥v</w:t>
        <w:softHyphen/>
        <w:t>.ðßªa]Ø²Ö+#¶?íaGÈz(]÷]: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.»¦]v³¤#û¨çÁßRâý¯úízÉDØÿB©Iý[^Gëw#÷m¿</w:t>
      </w:r>
    </w:p>
    <w:p>
      <w:pPr>
        <w:pStyle w:val="PreformattedText"/>
        <w:bidi w:val="0"/>
        <w:jc w:val="left"/>
        <w:rPr/>
      </w:pPr>
      <w:r>
        <w:rPr/>
        <w:t>ûÿn5öï÷#ÍîPø,Ä±#j#ÿb#ßÑvÀ#¨/{H¨ùPFî))ê#Áhö¾Ù¥~#ü{Ä¯¬Õ+à{PÚ#[Ô#üA'Oýö«æuðéñ_«Úµ0¨[%ê+à×ð</w:t>
        <w:softHyphen/>
        <w:t>ØWÅÄ¯âÛåmð##oÅåÿUê=ñ##®QB!ñ=ºýIù#+C:ð·#~w1.ÿWiù}´ZhÁù'Rÿº#îT·JHÑ è'Q!Ù~¢2aØRû#ç.##~K¨â0`2Éþ}EJâ{(#3À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¢ÐÑð#FÙ#õ#«Ì</w:t>
        <w:softHyphen/>
        <w:t>%8ÿ©_d-#éøãq)©lPäH§oëË-Ö5#kÍË#Ü#Õ@§×¿l»x¹ßHÏOÏÍ§î9acáúGz#ÏÙzny^ÿBö#zý[±øTÈÛ.:Ã¬á#Þ*M®¿ö#Ûàà</w:t>
      </w:r>
    </w:p>
    <w:p>
      <w:pPr>
        <w:pStyle w:val="PreformattedText"/>
        <w:bidi w:val="0"/>
        <w:jc w:val="left"/>
        <w:rPr/>
      </w:pPr>
      <w:r>
        <w:rPr/>
        <w:t>^ÿl1ë#</w:t>
        <w:softHyphen/>
        <w:t>@åÙw1jß²Ê²#·2##Å#ÄvQ.àÏ/÷ø#}á^Ó{ðÂZå£</w:t>
      </w:r>
    </w:p>
    <w:p>
      <w:pPr>
        <w:pStyle w:val="PreformattedText"/>
        <w:bidi w:val="0"/>
        <w:jc w:val="left"/>
        <w:rPr/>
      </w:pPr>
      <w:r>
        <w:rPr/>
        <w:t>"9¶A+úþÞ=#=¸ÿLâÛ</w:t>
      </w:r>
    </w:p>
    <w:p>
      <w:pPr>
        <w:pStyle w:val="PreformattedText"/>
        <w:bidi w:val="0"/>
        <w:jc w:val="left"/>
        <w:rPr/>
      </w:pPr>
      <w:r>
        <w:rPr/>
        <w:t>Û#óÙî»#'ð@ìG×Û#·ó~ÇÃü#y-Idµ#í#¥wl+øÞ=t¯Î÷ØþázÉþeñØ#æGç#ñÉ#üñÉo#FçØ#kG»ì7Ë¢Â&lt;¤wúãõúÿxËÿÏâ'þ¯¥oü}õWì÷~ÅþgÜêÔþÃs#ÿzùIßº#×æ</w:t>
      </w:r>
    </w:p>
    <w:p>
      <w:pPr>
        <w:pStyle w:val="PreformattedText"/>
        <w:bidi w:val="0"/>
        <w:jc w:val="left"/>
        <w:rPr/>
      </w:pPr>
      <w:r>
        <w:rPr/>
        <w:t>¯Ù#h»¢1mn5#GÅÀýñæ</w:t>
        <w:br/>
        <w:t>&amp;´çu öûÍ¾Ë¯XÍÙ¹y#Ê0pgeíz</w:t>
        <w:tab/>
        <w:t>S®»¼ÂY#±Øùòyø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ksP±gø#Ö#j ±ý!Ã¸ú¼.CU¥É-CÅ(Å]y¨B¥#Û#S#Ô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dx¸ÿZZd}Bë#Å</w:t>
        <w:softHyphen/>
        <w:t>«:õ#¦#Õï#ó#¥,¨æ×Rkú¥A#â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£n#Â7íòòìwT#¨ôÀ¬#pë:FîC0#åGJåN#«#÷)#¤ Ã!#WÛçHç¿Áñ#àW³#uÒ¢##j¢xÑô;ELßYÚJ1ü#á[¥üM6#R¿¨ëÆÎPÆê</w:t>
      </w:r>
    </w:p>
    <w:p>
      <w:pPr>
        <w:pStyle w:val="PreformattedText"/>
        <w:bidi w:val="0"/>
        <w:jc w:val="left"/>
        <w:rPr/>
      </w:pPr>
      <w:r>
        <w:rPr/>
        <w:t>ß\¥ic_#)Z·Ñ</w:t>
        <w:br/>
        <w:t>6Á/B½8ö!zlC5&gt;ý®ìx?¬áõ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êï±ÒÈªS?»ëKYê«"îõÞVãæAðácÔ×±qÃHÄÊèÞ#ñ#ÛÏO3P)6§övýÿÆ#ÑùLéøçØ7Ç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úEÈõX&amp;.øxaì7Àç§þ`ê</w:t>
      </w:r>
    </w:p>
    <w:p>
      <w:pPr>
        <w:pStyle w:val="PreformattedText"/>
        <w:bidi w:val="0"/>
        <w:jc w:val="left"/>
        <w:rPr/>
      </w:pPr>
      <w:r>
        <w:rPr/>
        <w:t>C®+#û_)C=Ü¶÷ùCøÂi#¦Ø§³`ï#È</w:t>
        <w:br/>
        <w:t>á²á2Ô¹k</w:t>
        <w:br/>
        <w:t>ç#_¡&gt;#ÀËY.÷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NÂ3pl£¥ uo$þ#</w:t>
        <w:tab/>
        <w:t>##Ñ¢#7Ovè¸ß¯|Ù¤«à»Rg#E÷ÖI#Xa¥#ã##&gt;&amp;ªdF)[ð#¬cÂó#øYdaûù#Awãío</w:t>
        <w:tab/>
        <w:t>¾ó#ñk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ÂÕ"õß#Y¿DÒí?«¦c?##{#âPSÞíÖ##¡zé§&amp;ñàøK!vk%×qÚs\¼N÷ÿy:þôJñ¹äø£»j)9þNKÌ#oîÿ`T\#´¡s¼ëWèO(½¼®#ëBý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MZþF#º§»x@óW)#ÿb7ýmÕìEJ©</w:t>
      </w:r>
    </w:p>
    <w:p>
      <w:pPr>
        <w:pStyle w:val="PreformattedText"/>
        <w:bidi w:val="0"/>
        <w:jc w:val="left"/>
        <w:rPr/>
      </w:pPr>
      <w:r>
        <w:rPr/>
        <w:t>~0¹êí#ÿNñ2øí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tû7c_&amp;îFô+J¦Ík#{]ýøü£~7ß#hódG)Ä# #^Ó±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#¿õ"#ÊëìùA°ÓÖ MÊ¿r#Î¿¶fà##1¡NG#Óó/à$8#øvó_â#£¬#ôg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f*uiuh(ùJ#¶¾$Ð&lt;S==ÿFúUÅæ+ó*óúm[ÿòÀ'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¸ÒÊ Õp9æÁ#A6B·¥è¬57h,-}&lt;¸"AfÊ#H¿i¹4Z\Ë*üJk&amp;Õo5¼kjaRÜ#[uË\##ø(Õcm;5</w:t>
        <w:tab/>
        <w:t>dadAë#cÍ/#&amp;#7;ÏdRÉõïl^³pý#Ä×ßÎ2\sF$òpýmâ³}FëÛîr6w</w:t>
        <w:tab/>
        <w:t>ä³îc#¢E{Uà#Íp}®ï#j(</w:t>
        <w:tab/>
        <w:t>ýµò#×pu#Féõ·åü#ñÆ=</w:t>
        <w:tab/>
        <w:t>*Ã#KBÎ*OxNxo=îýÞ{¤S®»·lMÅ#^zp#z¼ûÿäãùÍÃþ##ù½S~ÿqü#sîáñê[#§Ù;ír$wçïxìúïÇñ7#¿Ð;äÿê'þ#ºl¸ÒgØ3uòux#¿õð#oY^}¨#·#îØáÑ'R}ïq»HF'#Hý¤upz</w:t>
        <w:br/>
        <w:t>ú_ñ#»è¹úI{ïÔ#\</w:t>
        <w:softHyphen/>
        <w:t>?#ÿÄ¤b±$lØ½JKâ#ûW$·2#S¡ÊT¤±{Ìf#MÂ( +ó50#ß¼¦ÛiÉR%¦¬¯·^ãB©Ò4#9ÏâùÙtªiºËá2ANxSS[#ÃCìÇAD¨Ò</w:t>
      </w:r>
    </w:p>
    <w:p>
      <w:pPr>
        <w:pStyle w:val="PreformattedText"/>
        <w:bidi w:val="0"/>
        <w:jc w:val="left"/>
        <w:rPr/>
      </w:pPr>
      <w:r>
        <w:rPr/>
        <w:t>ÛwÏ¤¥Pj¶&lt;·a¾+#Òg #ÜK#è=O'#¤~#ÞÓÙ²0_"¦È6çdð#Â,³(_f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</w:t>
        <w:tab/>
        <w:t>u&lt;3ïY"É2-3XvU#ªø#øºÄ#S,1#{·(##]</w:t>
      </w:r>
    </w:p>
    <w:p>
      <w:pPr>
        <w:pStyle w:val="PreformattedText"/>
        <w:bidi w:val="0"/>
        <w:jc w:val="left"/>
        <w:rPr/>
      </w:pPr>
      <w:r>
        <w:rPr/>
        <w:t>¸k#'¨#jmeaø#DÀ¦#ôJ»b^³9##ISNÕÊº\ê*¾#Ê0ýª/ª×ÿ~#?×£Û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'¥¿EÉ7¾£`ó©6Ô&lt;½-)ð##;</w:t>
        <w:br/>
        <w:t>t×#´H#¯*¯"¥:#U¿£#ðzaÍYÁ#½Hý</w:t>
      </w:r>
    </w:p>
    <w:p>
      <w:pPr>
        <w:pStyle w:val="PreformattedText"/>
        <w:bidi w:val="0"/>
        <w:jc w:val="left"/>
        <w:rPr/>
      </w:pPr>
      <w:r>
        <w:rPr/>
        <w:t>¡Ô¾ÜºF'GÅà#¨_#.áN</w:t>
      </w:r>
    </w:p>
    <w:p>
      <w:pPr>
        <w:pStyle w:val="PreformattedText"/>
        <w:bidi w:val="0"/>
        <w:jc w:val="left"/>
        <w:rPr/>
      </w:pPr>
      <w:r>
        <w:rPr/>
        <w:t>!^Õau#üÿ{#;±ï"~ñ[#ÏUï½m§06êPÄ#þè</w:t>
      </w:r>
    </w:p>
    <w:p>
      <w:pPr>
        <w:pStyle w:val="PreformattedText"/>
        <w:bidi w:val="0"/>
        <w:jc w:val="left"/>
        <w:rPr/>
      </w:pPr>
      <w:r>
        <w:rPr/>
        <w:t>ê;ß# "ImÍìPy#åª#AÅ·ôÁÀ&lt;ë8xH}X¥£#½#¥ö2wÍß¤</w:t>
        <w:tab/>
        <w:t>:à·ÈêòìóN¦¶m#¸=^</w:t>
        <w:br/>
        <w:t>à#.#ºÿõ#¢;#cÌMg#G2ñÍ#JB###õí#fÏÏÅþ©²*#þ q8#éöËl[</w:t>
      </w:r>
    </w:p>
    <w:p>
      <w:pPr>
        <w:pStyle w:val="PreformattedText"/>
        <w:bidi w:val="0"/>
        <w:jc w:val="left"/>
        <w:rPr/>
      </w:pPr>
      <w:r>
        <w:rPr/>
        <w:t>$»Ô¹L®'þ#°ÿ9²úrÄ#&amp;ä#l®XÑ#ÛP##?ú&amp;IÿÜ#Qÿ²C3FX</w:t>
      </w:r>
    </w:p>
    <w:p>
      <w:pPr>
        <w:pStyle w:val="PreformattedText"/>
        <w:bidi w:val="0"/>
        <w:jc w:val="left"/>
        <w:rPr/>
      </w:pPr>
      <w:r>
        <w:rPr/>
        <w:t>R#tø&amp;j9</w:t>
        <w:br/>
        <w:t>C{Ç21Û¬ÙyØ³êý¡:#ý6ø´©Ó£¾Eý#ù#ø·öü¿%¯KòæE²z9â¼##Àöwò#ùâ¶</w:t>
        <w:br/>
        <w:t>&lt;q¼ÿ#îVÀÿ?¢3Î|)ñ½ãýÙISBýß#ßxwêg#¿©#æj©SJü</w:t>
        <w:br/>
        <w:t>iJ###¥hÑéÔ|ºÿ½5Û#eê'Ç?èîÿÜ(ñf##Ét</w:t>
      </w:r>
    </w:p>
    <w:p>
      <w:pPr>
        <w:pStyle w:val="PreformattedText"/>
        <w:bidi w:val="0"/>
        <w:jc w:val="left"/>
        <w:rPr/>
      </w:pPr>
      <w:r>
        <w:rPr/>
        <w:t>8þÔ#á-8þ»¾nÒYbQñ/w#MoÇÁÉñ'-ð¡ü#ú&gt;iI1õ?Ê#-§~+öw0ý</w:t>
        <w:tab/>
        <w:t>Dw~â×è3ò#ü#|4</w:t>
        <w:br/>
        <w:t>üÖ##_#ÿ²NLåUs#|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*øã÷·#Íÿä;øn\þåWL)@pþ-ÉIù4=ÿò0ñC|Í#ª±#T ^3À÷¹±çäGa</w:t>
        <w:br/>
        <w:t>ü</w:t>
      </w:r>
    </w:p>
    <w:p>
      <w:pPr>
        <w:pStyle w:val="PreformattedText"/>
        <w:bidi w:val="0"/>
        <w:jc w:val="left"/>
        <w:rPr/>
      </w:pPr>
      <w:r>
        <w:rPr/>
        <w:t>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¿#.úö</w:t>
        <w:softHyphen/>
        <w:t>#)ð!Ä¤å¯ÿ#Î?7ºUjüì½l#gzçù²KPi±\:#Ü±/5Ur4#ç`B#7¥qÕ</w:t>
      </w:r>
    </w:p>
    <w:p>
      <w:pPr>
        <w:pStyle w:val="PreformattedText"/>
        <w:bidi w:val="0"/>
        <w:jc w:val="left"/>
        <w:rPr/>
      </w:pPr>
      <w:r>
        <w:rPr/>
        <w:t>#é</w:t>
        <w:tab/>
        <w:t>pHp#.###õ2r@£¹RL³(ÓhÚ;4küqD+Þî#ûÏ-pñ#¸í##wÑÔð#zÄ#ä#®Ï]ÔëSM°&gt;w³§êzïyDu«¹ÛöÌ^##ýb±&gt;|Ôû&gt;ßzßçyrâ!_·|®égÌ 6áþËÆRFsÏh®#÷?ùMµßPra(#Ü#Ã</w:t>
      </w:r>
    </w:p>
    <w:p>
      <w:pPr>
        <w:pStyle w:val="PreformattedText"/>
        <w:bidi w:val="0"/>
        <w:jc w:val="left"/>
        <w:rPr/>
      </w:pPr>
      <w:r>
        <w:rPr/>
        <w:t>³#"qàÛËXðyûeY#~#|×##¶ÉÚ²</w:t>
        <w:tab/>
        <w:t>#Qru#j®Xë6à&amp;Ê¤v&amp;v#;Ä #QÄ#É¿tYK2ÉI#îy&gt;;·rA@0¦#jó¹1ÑçëRÿr:åW¤NÐ²#3+ÖÅXr"å#Ìxsd$#ns¡d¹çýHææqüÄ)údüuR#zf#ÇßËtÔ´#|IJfÛßåa¼4NÔ:/Ä#Â#7ùí[üßX/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#ÏEw,9#DÁ#¯An#öaÀÞcñÑ¿#Ð##Ï?âÏ÷/#¿z#x&lt;ÿµ§ßz#¿:vÕ=¾þïî1ÿæéü[G'#ð¿½'ÿ¤Ésï[ã#ÏòSYn¦ø'ñwóïµä'\ä¼?ùyjÆ{'nð'G#,óôÕ@ß¹Èy2ÂÇaÀ©SQ÷v§êà'ïþO÷&lt;ñá]Ê#éø9Ò#Oùÿ¿å?Zï'Ïÿ8#^ï&lt;î#øaøµÇÇß3 ñÃðÕ'Áÿ##Æ&amp;ü'#ÕàÞA##ÑíãðÄ§#a¨rRÐ°«X&lt;~&gt;ª®ü;G$ð£}ûxÿl\úf:+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ð¹ídÕàC^7øÍkÝ©#^'R6Ü®#3ÄÀ¤</w:t>
        <w:tab/>
        <w:t xml:space="preserve">Ä/F##I </w:t>
        <w:br/>
        <w:t>S®°áDÞ#6¸¿Òð]àkr¶d¨</w:t>
        <w:tab/>
        <w:t>5_'®~Áñ#:Ü#0ÆW,Å</w:t>
        <w:softHyphen/>
        <w:t>#_Ï</w:t>
        <w:softHyphen/>
        <w:t>¤çS##·*ÔæDwEÜ¨Í"1ôü] #¿æ§µnVT12ÏzköyDå ;°5\#)##û®; #HÃ¶ª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wnf</w:t>
        <w:tab/>
        <w:t>Ê¨\aÜªlÂ´Pölwkéó6Ê}=¸z½¸õ¥%íêuf_Å###ýÿÀþ\mêf_)#ûï#öÛW½¿nõùm&amp;#[ÚA#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br/>
        <w:t>#.;@þ"f¨Iøßé¿¶ÓoiÅß/TØÞRÌWÊ}ûÊÍ-#ùA[#]}?ØúÒ×Ì«ï#mÍKRÔÈ!ðwôÕí®#5äG(#ì«^Û#³éE#ø¤H[Zj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ÈGi¨ûÀ_í÷ûv«#ü.#í#töÑW4òûÈÿi{Óh$:P³a#</w:t>
        <w:softHyphen/>
        <w:t>A¿y)#Õ0EJ)jO.nWu#÷#*M9²#~¤"úe,?ÆhMø&gt;ðÝ0#fQ¡&amp;lüKQ¹&gt;æø¬?RÊ6u+F{#Ì%õUà#çªº#?¼q&gt;òÝA·«#äo+¯g'|¿mÃ(mRê e¹âk#ç®¸ÍÃüì'þ#$#j#ù+ryqÌ÷E;"&lt;L#</w:t>
        <w:tab/>
        <w:t>_ýsC</w:t>
        <w:softHyphen/>
        <w:t>Y|5F¾¸k&amp;)rn</w:t>
        <w:tab/>
        <w:t>¿W-¨ª2ì(?ð5Ö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)#å#íP×péMæá?;#üD#Ûÿâ_lü#ù»v4i»ÿª}Ùh¼#óËcþT$þðÅ^õ%[ÕYw«#Wö×°ýUh³¥¿Ø2´¡Ý#·ùz#ci¸á²ã"#·ÿõ#ãÃ1^´¿ÝÏÚ-h5zIº#ü@}»P#&gt;òµÈÈFØÿ;uà#©Â#&gt;µMðwõ2ò#Ejkë `±ÿ|½´#ìµ¬ø#µû,g##ï(#ÖËwo ßVÊ´¥[ÚR£¼-¯Cù#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 dI# dÑQ#ÒÖK ,Ê2ò·LGú#1oé/Ø#ï?#øÙka°S¦F¬4tfM#pÛµmÌ#Ü#&gt;ÜUï&amp;ýÏ!e¶¥yÀo#±@õ¥0ºäTT##FX;#ð×qý±#´k¬ëø©Óß#É¿äêd¥!ÀµE"Ìº¸Ñ©Ï*0þÕá¯ÐóM</w:t>
        <w:tab/>
        <w:t>¥¡¼òê|i[</w:t>
      </w:r>
    </w:p>
    <w:p>
      <w:pPr>
        <w:pStyle w:val="PreformattedText"/>
        <w:bidi w:val="0"/>
        <w:jc w:val="left"/>
        <w:rPr/>
      </w:pPr>
      <w:r>
        <w:rPr/>
        <w:t>µ!¸3#ã#Ô#Ãñ¯C\__XÉÄ#X#}MpAûù%q4NQSMÆ?¡#Z]Ö#¸ärº*5¸?ðCï#K</w:t>
        <w:softHyphen/>
        <w:t>3"#»ú$#¿#E#á#HÃ#2#íGñ&amp;Ã}£Ë@À¼###Jì/Ý)Í06ß#Æ#Ì#º±E#Ü¸{lyÇÓÆè##b·ïÌP3ÀÚ##'x¬²#5Süã9ïà¡ùÖÇâuÚÂIþÇ9#«ì#</w:t>
      </w:r>
    </w:p>
    <w:p>
      <w:pPr>
        <w:pStyle w:val="PreformattedText"/>
        <w:bidi w:val="0"/>
        <w:jc w:val="left"/>
        <w:rPr/>
      </w:pPr>
      <w:r>
        <w:rPr/>
        <w:t>ñ#îÎãó#GC5¶Øã?âzÄµäûþãüã)ÿ)ÿäñ#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Üï&gt;@ÇL\</w:t>
        <w:tab/>
        <w:t>?ÞD½I¢3NÙîæ³#d#í=##qq##ïÿÊ{|,</w:t>
        <w:softHyphen/>
        <w:t>lðC§Ðàø#&lt;n=?¯##ãy"©yï^üûg-;¼#¼Éìs#7}=¶FÉÞÓvòwÕ;|Hëyñwß A¤ÖæM=[©ãDë!(5©^S$(î¨áúFÝÄÎËiUBWF3]Ñ#JF4o#¢#a°àW«©¹¬[8¿áÜSëC©ãìÐ#á</w:t>
      </w:r>
    </w:p>
    <w:p>
      <w:pPr>
        <w:pStyle w:val="PreformattedText"/>
        <w:bidi w:val="0"/>
        <w:jc w:val="left"/>
        <w:rPr/>
      </w:pPr>
      <w:r>
        <w:rPr/>
        <w:t>À;Ûóº¼án¸æ#H#ï«/t8Á¨¡TËù ½#ôUàKg]Yð¥g¨-ë</w:t>
      </w:r>
    </w:p>
    <w:p>
      <w:pPr>
        <w:pStyle w:val="PreformattedText"/>
        <w:bidi w:val="0"/>
        <w:jc w:val="left"/>
        <w:rPr/>
      </w:pPr>
      <w:r>
        <w:rPr/>
        <w:t>¾m¹Âõ#5åÏ*B·Q#[åW</w:t>
        <w:softHyphen/>
        <w:t>ÜªnzhN»Âæ:ý%úbF[Åk\·ÂTMÊ:âã</w:t>
        <w:softHyphen/>
        <w:t>µH¹Ï#}ÈÙ#úM-#½Uâ#ØÍñ¹+èÿXÞ\£;ëIê#ª[&lt;T4¦¬#·#j+ëoZ¡°õlË#õ1#</w:t>
      </w:r>
    </w:p>
    <w:p>
      <w:pPr>
        <w:pStyle w:val="PreformattedText"/>
        <w:bidi w:val="0"/>
        <w:jc w:val="left"/>
        <w:rPr/>
      </w:pPr>
      <w:r>
        <w:rPr/>
        <w:t>f%U1AêMeÓk£9Ïä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9ËþíAùõjA§UñëzyÓ{*yÊ1#</w:t>
      </w:r>
    </w:p>
    <w:p>
      <w:pPr>
        <w:pStyle w:val="PreformattedText"/>
        <w:bidi w:val="0"/>
        <w:jc w:val="left"/>
        <w:rPr/>
      </w:pPr>
      <w:r>
        <w:rPr/>
        <w:t>×¶+e\à~WïÒÂ#ÓÁþ¿ln#½õ&gt;#~¯`ð(£QàoúP~à+#ØæÙfxÐÏÀ_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ÅÍ|µ/¯#_ã£`³#Wfvv¬ü#ßC^¾æÑ$êÍ#òà]ÝIø%#0²B¡@¿M¢"#ó»Èçv)åá&amp;¡IZT##Ä£##þ¦&amp;4U~ÕÉH¼#©q#^õWc}-°ÅDù</w:t>
      </w:r>
    </w:p>
    <w:p>
      <w:pPr>
        <w:pStyle w:val="PreformattedText"/>
        <w:bidi w:val="0"/>
        <w:jc w:val="left"/>
        <w:rPr/>
      </w:pPr>
      <w:r>
        <w:rPr/>
        <w:t>##þÚ.)#ÀW#â#?</w:t>
      </w:r>
    </w:p>
    <w:p>
      <w:pPr>
        <w:pStyle w:val="PreformattedText"/>
        <w:bidi w:val="0"/>
        <w:jc w:val="left"/>
        <w:rPr/>
      </w:pPr>
      <w:r>
        <w:rPr/>
        <w:t>|U^#¾OwÇ|o;#2¶cJ=Ýü##ù´æ+Âþ&amp;w¤/yÂWc</w:t>
      </w:r>
    </w:p>
    <w:p>
      <w:pPr>
        <w:pStyle w:val="PreformattedText"/>
        <w:bidi w:val="0"/>
        <w:jc w:val="left"/>
        <w:rPr/>
      </w:pPr>
      <w:r>
        <w:rPr/>
        <w:t>øð9ûÙeþÁ¯Rr</w:t>
        <w:br/>
        <w:t>þÿ#xu»Ází#ô#P~CÑàcþ#|OÕÆå#mÕ¨Z#ÔÍ¯ó`¸Mw</w:t>
      </w:r>
    </w:p>
    <w:p>
      <w:pPr>
        <w:pStyle w:val="PreformattedText"/>
        <w:bidi w:val="0"/>
        <w:jc w:val="left"/>
        <w:rPr/>
      </w:pPr>
      <w:r>
        <w:rPr/>
        <w:t>#,`às?áCù##ùZ¨¤È-ã£©ÑH³#þ/óºð½¤þÓ#Öÿÿá³vTúpuÌ¯#ùù1?¼FQ#Ê¿#¾ð</w:t>
      </w:r>
    </w:p>
    <w:p>
      <w:pPr>
        <w:pStyle w:val="PreformattedText"/>
        <w:bidi w:val="0"/>
        <w:jc w:val="left"/>
        <w:rPr/>
      </w:pPr>
      <w:r>
        <w:rPr/>
        <w:t>ôÿ³ú§4X#üw´@1ã´¨\½#|ÞÖA-3zyùvCå÷Ñ"t5ÚeàË#,8°·#w#ûé{êµ1h#*ò'í###ûÇ¯a#¶k###Û¿</w:t>
        <w:br/>
        <w:t>ZvÌ#bûßìÀßß¬`ß#®#£@ºÖ¬# ¿ßÒ#lìü¯óÑP¾´§6.Ó#f@UlÿëØÒeÛ#Q·|z#</w:t>
      </w:r>
    </w:p>
    <w:p>
      <w:pPr>
        <w:pStyle w:val="PreformattedText"/>
        <w:bidi w:val="0"/>
        <w:jc w:val="left"/>
        <w:rPr/>
      </w:pPr>
      <w:r>
        <w:rPr/>
        <w:t>àDfCÿ#vuPFAÅç#r÷þùº×Ç5Ê:ï_ûÏü÷)Ü*À##k¿|}#ú¿¶d«±égò½´ù÷ß0[Êèxû##å7ôà#·£##)7&lt;ÖWV#¦b+###÷9#ö²ë)ùvRo;ri°E`ìhúÜÍ#QN5##î¿Èk&lt;ô#Ð¥][YÆ½êâ,È¿=?[#£¬#(#5±¦u«#ÔÁ§DêY#e7zóBñ/¶BMM¹#Ç#u(aÎ®XÝàÄñ/R4bêdþ¼Ð#ñPMgæ(Ögpü#ÀLé@$ÔÎÌd`ü</w:t>
      </w:r>
    </w:p>
    <w:p>
      <w:pPr>
        <w:pStyle w:val="PreformattedText"/>
        <w:bidi w:val="0"/>
        <w:jc w:val="left"/>
        <w:rPr/>
      </w:pPr>
      <w:r>
        <w:rPr/>
        <w:t>qgHñJ®Ü²F¨ö*z¶ Ö</w:t>
      </w:r>
    </w:p>
    <w:p>
      <w:pPr>
        <w:pStyle w:val="PreformattedText"/>
        <w:bidi w:val="0"/>
        <w:jc w:val="left"/>
        <w:rPr/>
      </w:pPr>
      <w:r>
        <w:rPr/>
        <w:t>M#Ã#Ü_qaÀV;®×,!ô8F½y¨#]·ãÀW[#u#I]à[C?7õôIdjÕn8ùq÷«'</w:t>
        <w:softHyphen/>
        <w:t>#z¼(uxÕi¯þ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dê©uûüÉ÷Ãzs&lt;e#?5¿ê«'ùÞÝüé¥½ÓËÿ`þ)ÇáÚã½Ê¾fz#Ù#ÿ¾ÙiãþÑÌ'æÐ#©þ6Æ|j¿êtAcþÆ#ùèñó§?òò#á8¹]òÑ#òjO?Þ#ùhk0#écóÙôð#Ý{³Ã)#</w:t>
        <w:br/>
        <w:t>ÁÇæ{Ó[A#-r</w:t>
      </w:r>
    </w:p>
    <w:p>
      <w:pPr>
        <w:pStyle w:val="PreformattedText"/>
        <w:bidi w:val="0"/>
        <w:jc w:val="left"/>
        <w:rPr/>
      </w:pPr>
      <w:r>
        <w:rPr/>
        <w:t>ýØ|:½#õþSÅÇè#\#ÿ{#pÈî'gM&lt;#</w:t>
      </w:r>
    </w:p>
    <w:p>
      <w:pPr>
        <w:pStyle w:val="PreformattedText"/>
        <w:bidi w:val="0"/>
        <w:jc w:val="left"/>
        <w:rPr/>
      </w:pPr>
      <w:r>
        <w:rPr/>
        <w:t>&lt;#!#]öÍ©§ü#Rh5ì##¤úõlUÿÝü:½Éÿý5ÏÎåLa##ãÕrAÇ?#¢ýÁ³&amp;#¯,ë#Î?v&gt;çÍ#âë#t##3ÎJ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±î#wWHFK9î#¢9Ã81e¹R8#oD#\C##Üù3¡¾=#¯#$F#Çe#ù²ÐE~-#D·ëÕyà¿ºà</w:t>
      </w:r>
    </w:p>
    <w:p>
      <w:pPr>
        <w:pStyle w:val="PreformattedText"/>
        <w:bidi w:val="0"/>
        <w:jc w:val="left"/>
        <w:rPr/>
      </w:pPr>
      <w:r>
        <w:rPr/>
        <w:t>Û¿Û$¾¢#ÍÞ#j#y#[h¢*ë#íd#éÎ#¿¬T0iaþ/û`o#oü#ùÇþ²¹ep;2X¦ÜW#Úå[¹îh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È##ÆÁ&lt;¸g_7ò:m#¬¥WÀ#µ7Ë·²#ú?mbK#^ïýNrÙ#bàR0ùfL¾õ¥ç·gåÐ</w:t>
        <w:tab/>
        <w:t>ß»üUÝ#ó½V¹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]®ä#ö®î#zÀ_#x#ùð</w:t>
      </w:r>
    </w:p>
    <w:p>
      <w:pPr>
        <w:pStyle w:val="PreformattedText"/>
        <w:bidi w:val="0"/>
        <w:jc w:val="left"/>
        <w:rPr/>
      </w:pPr>
      <w:r>
        <w:rPr/>
        <w:t>ùûc~[Öõ#9}+èÏ£ÿcPÐoS[#ó5äG+#~Ð$ #y»jlEäYp@¹ðÝÙg?Í}Õ&amp;</w:t>
        <w:tab/>
        <w:t>¾[¶¤[çÆÙméî,(YOâò#¿ìI×+«W_B¾*ë5NõÀI!?¬#¾Iøá¸þsëìuàÿ##"?ÅÕØh#¿Ì#.Æh:Cùc1I¨#Çö§±`¿Êò}ä#ok{11»À#QÄ_WÈmïuEØnTVuºáêç³%Î*e;##N¢jAËP¢vÑ</w:t>
        <w:softHyphen/>
        <w:t>/B-#ýÁo#ß##üëgøB#]ä_Aþ[Àg2#¶Oå##ø±g'üï"ÿ»Jê=ûFõ×ë´V#Õ×ÿ+ã«|·²G¡c!?ßÒ£1#ë?]#làÿÞo!ÿ#À#±`Dã_Ãú#þ¢##÷#}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.rõ\##s#Æ&gt;#ØIý7#ó¶#ß#ÀôuºYöÔõ²!r?&gt;kXþ°PXlé!Ôÿ</w:t>
        <w:tab/>
        <w:t>_¶ ý+{çø~³:Ü¬rûm£sÛSßdÁ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ÙÞ#EùgÛ×8</w:t>
      </w:r>
    </w:p>
    <w:p>
      <w:pPr>
        <w:pStyle w:val="PreformattedText"/>
        <w:bidi w:val="0"/>
        <w:jc w:val="left"/>
        <w:rPr/>
      </w:pPr>
      <w:r>
        <w:rPr/>
        <w:t>y÷#Ón¾ôÓ"ðG¡#±ÏÆ|èÿ#tæeö¦¥##º±ôùË#fk@í?T</w:t>
        <w:br/>
        <w:t>«Iÿ£c¾&gt;æ/s¯%#7uÞ(#läIyäs#ù¦ûÛyä«vc#ÇÿÁI7o#_#¡ÊÜ#÷ÝLø#È÷ì·,Uû#o?ß3l#íÎæ#íoE/Ñï$ý¿ðå½&lt;ðS</w:t>
        <w:softHyphen/>
        <w:t>#wª#;ðjÐÿü#Þb¬ùæÌ®h;ø(ûr¹[#6#oUÖ"#úñý¯ãNZYÓgàî²Ú$EçÊê=£</w:t>
      </w:r>
    </w:p>
    <w:p>
      <w:pPr>
        <w:pStyle w:val="PreformattedText"/>
        <w:bidi w:val="0"/>
        <w:jc w:val="left"/>
        <w:rPr/>
      </w:pPr>
      <w:r>
        <w:rPr/>
        <w:t>£jàêkÀ§</w:t>
        <w:softHyphen/>
        <w:t>¬;3ÿ#uåzLxc&amp;k$ãß#¯B#Ç¿4t#Çí¸%#ô#òOÓ³^](µ#w¾CMð</w:t>
      </w:r>
    </w:p>
    <w:p>
      <w:pPr>
        <w:pStyle w:val="PreformattedText"/>
        <w:bidi w:val="0"/>
        <w:jc w:val="left"/>
        <w:rPr/>
      </w:pPr>
      <w:r>
        <w:rPr/>
        <w:t>1ÓáN,blÓÉø7§0þÎÔì°Azíò#g»áþXE¾ëWÁt Ù}~U¬Ã:LýtÂoÀø[##}©ÁHõÔ#ø¦#|#r§g#c&lt;yÜä(«Ú#'añÍ±ô#ï:x{ê]ÈçIZPrj²ä¸väöãØ¹::5ÞÍä¸{bÿöoM]úHÉÝ¤#¥þÉËÞïp.þ1#ÝJ#Ì?:#Ååï.GBqüQ#</w:t>
        <w:softHyphen/>
        <w:t>Æâ«#Ï¿÷Ãë©¬¨á±\%÷L$?uX#ÏÔã#ÞþÊÿÏmòó#7¸S]´#?BÔÝ|küãN7¼»½òø£êâ#î#ñï##N#X#ãæ]üC</w:t>
        <w:tab/>
        <w:t>wG#çOX¥w&gt;#&lt;}`5$?Ab¸#x?¸Ãëöß#-IÌ#</w:t>
        <w:br/>
        <w:t>ÙÜ¥H5¸òï8®Ö&amp;m##b#ÿñ#?¯9ªÄ»¡ÉU;ð¥rdÿ$²ºÛmõèâ¤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AD´Ô³!JC#6#Cøêä¸Ñ</w:t>
        <w:tab/>
      </w:r>
    </w:p>
    <w:p>
      <w:pPr>
        <w:pStyle w:val="PreformattedText"/>
        <w:bidi w:val="0"/>
        <w:jc w:val="left"/>
        <w:rPr/>
      </w:pPr>
      <w:r>
        <w:rPr/>
        <w:t>'Ûp#â/\ uN$Á/³sZ##WU£4#(nG]#ÁìVÉ3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ó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L"ò</w:t>
      </w:r>
    </w:p>
    <w:p>
      <w:pPr>
        <w:pStyle w:val="PreformattedText"/>
        <w:bidi w:val="0"/>
        <w:jc w:val="left"/>
        <w:rPr/>
      </w:pPr>
      <w:r>
        <w:rPr/>
        <w:t>_«*¢³2³à«!)©#µ´Hü#µy#ô&amp;î?uÃKûñ|EÄ#/×#Ê³»J¾koV#jç»óÂuó²Yfgx</w:t>
      </w:r>
    </w:p>
    <w:p>
      <w:pPr>
        <w:pStyle w:val="PreformattedText"/>
        <w:bidi w:val="0"/>
        <w:jc w:val="left"/>
        <w:rPr/>
      </w:pPr>
      <w:r>
        <w:rPr/>
        <w:t>´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</w:t>
      </w:r>
    </w:p>
    <w:p>
      <w:pPr>
        <w:pStyle w:val="PreformattedText"/>
        <w:bidi w:val="0"/>
        <w:jc w:val="left"/>
        <w:rPr/>
      </w:pPr>
      <w:r>
        <w:rPr/>
        <w:t>æ%5ÔÑvïþ#°ZÿdkC{ó#M3[ºhÃÖ0F%×&lt;¹ª#7ÿ$Gv#âJ»òC¯¹Îò?ÅØ½¸ù</w:t>
        <w:softHyphen/>
        <w:t>##`³W¨##Ù#ÞÁ&amp;¥#eu«Rò9ûá¥ÖrO#ØL0(Cz%#&gt;.×P£#ü#û#ð##Ý¬ôÖ?äð#±ÙOëZ°Uø3#ù^Ï¼ú3ÖZfëÀ-à#r~ðõ²G#WX³r±W(#òÃ`+#U#ð£aÊWDÝ#PÃ#Þ¢ÁM#zÕàË`ÃW{ðjÂÙËì#-#¿ä#?¥VA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 #IDATè#ö^</w:t>
        <w:br/>
        <w:t>o#¿;</w:t>
        <w:br/>
        <w:t>ÇüBî[á-äûÀ·#c±Å²[(0¸^©#ü0#à#òÿ{à«Äì0às#´7ÝÌW#ù$#Ï¸bÔm£þÁ2Ü£ýÛÙåÿE«#]#þ¶#r¡¶#|ÏcüÙÂ×¾#ý#ò·Kâ.ðØr³À7</w:t>
        <w:br/>
        <w:t>Ì«¹#äï#¿ãV,#Òìb#¢ÈAäù</w:t>
        <w:tab/>
        <w:t>t</w:t>
      </w:r>
    </w:p>
    <w:p>
      <w:pPr>
        <w:pStyle w:val="PreformattedText"/>
        <w:bidi w:val="0"/>
        <w:jc w:val="left"/>
        <w:rPr/>
      </w:pPr>
      <w:r>
        <w:rPr/>
        <w:t>#)9â#¼¦ÂàI</w:t>
        <w:br/>
        <w:t>µ#ü#øµÌ·Çü¨X[ÿÛQz3á!úýIû»±al°t#Ê¯cù¿ü«Èß#þ#»'ø ²##3@#bý¯#¿ò#e&gt;.¿Î#l°ïúÑË#Wß®##'ü#kiÅQ#J.©ÿ¥t¬NÚßOøb³²º7æs#£]BûËù]#Ô \¡?»</w:t>
      </w:r>
    </w:p>
    <w:p>
      <w:pPr>
        <w:pStyle w:val="PreformattedText"/>
        <w:bidi w:val="0"/>
        <w:jc w:val="left"/>
        <w:rPr/>
      </w:pPr>
      <w:r>
        <w:rPr/>
        <w:t>ü}#yÐÿ @A##óÍÛÀ#°ÿqlÿQ\ ?~G»-#5iÿBÂ#ÂàoÄúK#®4à,`±Â¶+Ì#D·ôµì¯¬s|4²¹dË%ìÿÀ÷W_qw#¯c#ª#º3Nøyö'#Ïu6{zþ2ô¿äþÛI#ðÙ!¿¯¬É#ø(É{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¸)áþè+ëÈ#"X[îi#SR (]Y#~#ã#j(Ñ¨jä«#QÈ®Ëf#Ý#£#ðS\###pÉðÏZµ »BT#ôSaë#PÿY?#^±(ûL,tA#8þ©)_</w:t>
        <w:softHyphen/>
        <w:t>ù©ºbß³:¡P¹Òi C!èò\n¥</w:t>
        <w:tab/>
        <w:t>ã´#Gø@LÇ±MÖpüB!NgSQvIÎH¼îþX#ÝPIù</w:t>
      </w:r>
    </w:p>
    <w:p>
      <w:pPr>
        <w:pStyle w:val="PreformattedText"/>
        <w:bidi w:val="0"/>
        <w:jc w:val="left"/>
        <w:rPr/>
      </w:pPr>
      <w:r>
        <w:rPr/>
        <w:t>#·rhÏÒy·##f²ÿt#ZV]¬·Vº#|#©¼ëXÈè¸¤.v##|#¿Ò¡</w:t>
      </w:r>
    </w:p>
    <w:p>
      <w:pPr>
        <w:pStyle w:val="PreformattedText"/>
        <w:bidi w:val="0"/>
        <w:jc w:val="left"/>
        <w:rPr/>
      </w:pPr>
      <w:r>
        <w:rPr/>
        <w:t>àÝåÔÃùÇâQøÏ##üî¿_©¾huÛê#¥HÓòZ$[Ó3Hd,ø-#ï_;9ÿ#Í£ÃiâhGjÈïÿÚÇï»=Y#&gt;@'*tÆü#ßY~{ëÁ|üÖ#ÒÇà#í)#O5)Náä#&gt;x#ïü£H§Ò©&amp;#J×S}###ý°~?§:ÈùGvlûÔw"ÿÞÂö~#ø#xüüÙÿOùOù?oüÜWÿIñãÏ'þÉðó-ÿ&gt;&gt;Ü#ÿæô#jò}Z#·ïõ¾ý¨°þ#öYGÂ#îÚ#6:±Ôqçæ+jÇS9}&amp;Ä</w:t>
      </w:r>
    </w:p>
    <w:p>
      <w:pPr>
        <w:pStyle w:val="PreformattedText"/>
        <w:bidi w:val="0"/>
        <w:jc w:val="left"/>
        <w:rPr/>
      </w:pPr>
      <w:r>
        <w:rPr/>
        <w:t>¥NZ"BÌ#</w:t>
        <w:tab/>
        <w:t>Í#©uøã¼Q¯É#r^Ó/¸æBjv.Çý3D[8ª#B&lt;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¥N¨#¸Ò#V#&amp;rrçy½ÛµædÄ--$ñÿ~ñUgF#¥+NÚàµ4##¶áè"1Óä</w:t>
        <w:br/>
        <w:t>q³&amp;#¥T!+j*ue{¯#ÆõN²N¸ÌG#þHVüvÀB¤¼¥Æk;ú3?\#Ë´×{«¸áÂ#á:ãtg-ÿ9ôº^óqý¯W¦çü?+hò{#§[=qèíi¬ß¦«vþlòaËd=o±eæôWlé¬-ÐS¿{Úô##ù¶##÷¥eª#©\|®ò(Hø&amp;ð½#Aù/l#¬àBqkÌoiVÐ+U¸¾#EÈ×W2ú%|J#©ÜO¸w½²J=Ð¥£Àóý&lt;Såu¯¥|Ô½¶^&gt;ä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´¿JA&amp;÷=###_KøìÊ0#Úz9#~m¼þi#À7Àöv1¿#|Æöï¶^l ßI¯-XYeÞ°IF#¸E=ÇÔæº×Tmàgó¼</w:t>
        <w:softHyphen/>
        <w:t>¯ #ü&amp;:Û5</w:t>
        <w:softHyphen/>
        <w:t>#ã²á±ùXê»h&gt;u2¹?+</w:t>
        <w:softHyphen/>
        <w:t>wùð*#ÆRÂÇÿAê:ù#ø$á#È#c#{#¡V#iûÑ×y¾Ìïªí"ÿ5µ#ü_Ês[ÿ:òâüµ</w:t>
        <w:tab/>
        <w:t>¿0kPFB»ïªÀw2_ø³¯¬ÿ-#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¤#8Õ¢#¦#ìþN×9ð)òSüá#:«¢#¾#ýîï¦#&gt;³¿¿ðg±üYä¿</w:t>
        <w:tab/>
        <w:t>å¯OøÚ#ðúG&gt;m¥_ü</w:t>
        <w:tab/>
        <w:t>½Eã##E</w:t>
      </w:r>
    </w:p>
    <w:p>
      <w:pPr>
        <w:pStyle w:val="PreformattedText"/>
        <w:bidi w:val="0"/>
        <w:jc w:val="left"/>
        <w:rPr/>
      </w:pPr>
      <w:r>
        <w:rPr/>
        <w:t>®#ÖÔ0#¾Û#è¹XÅöß5*Q#ù«ÈßYf</w:t>
        <w:softHyphen/>
        <w:t>%Jé</w:t>
        <w:softHyphen/>
        <w:t>õ~¤q#UÌcÛÕ##®¡u¦n®³ºÈ#úÜ</w:t>
        <w:softHyphen/>
        <w:t>kÈÏ#¿a·¥Mk'¿g#²hSÏ#_#¾übÚ\ã¡y;`È#Õeÿ#ÛÐ#é«#</w:t>
        <w:tab/>
        <w:t>O©D%ä#±)o#øý2½#ü÷*EÏ##ß##2i#û#ûvô¼#þÿ|O-zc~´ýÿÅ¦9äae=áÃ»0w#ö?ä##ø#%QR~ìÿ÷®Ömå#ÔÍÑ###£Þ°#Ù#õO#ÞD¶RâûÀ##~æðþ#yheò?#i'¯#ÔScaÂg#:Xà</w:t>
        <w:br/>
        <w:t>ºÉúó»#ù;e*µP×JÒF¨#¼!¾¬#É¦HNèú¹²«###¡Ô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òðVÇ1Ij6]²3iY$ÙÜ¥åìJ§Î3sô¬¥j¾DJ#ë#8þå¯ä.ñ(#]ÿLV#k¹k®$ÏßZ#ÆÊ,¿]_#ùË³B¨gu¤H¸º#®ã¯Q#Õ£Ö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V¿ãc~íLZUÉ\î|]ÆÓ #¹è-vÂ8ºUOÆä¹# X$7ÜÎ#¤ZÐñ}äw#ON#c#[÷#Jz#î¦=&lt;úû!»#Oÿ##ß&lt;ºØØçða5È#ßk~¼X#ü##u#þ}í#u&lt;#ª#¼ÌÇ~î~WþbØßOùOù#rÓ:÷?+9#q#ètüÓS.¶~&gt;ý¬#Ç£m#=äßÃ¥ñPö#pÅúàË=r#©ø§wói~d=À1#G#êSñOï&gt;ìGæ?òô$þië4j¹Kµ0WUt¬ÄÙ&gt;³#úñL»#*ÓZ~àyûdOÎ#¾òM®Æ#rÎ</w:t>
        <w:tab/>
        <w:t>¼óêkF£.ÆBd4x£-n!ÿBí)ÁïøVD³#¾48h#üKõ#©&gt;à±6«#c¾üzÌ'u§BÌÜ#ðs#Ò`Û#I-#[»YâjU5%#¼A~í#Eg^#</w:t>
        <w:br/>
        <w:t>UPb÷29/}/##þÀ5"²":¦èÀ÷1¿ñ'¤®a,ú×ML1BË#,S°ùà9©#</w:t>
      </w:r>
    </w:p>
    <w:p>
      <w:pPr>
        <w:pStyle w:val="PreformattedText"/>
        <w:bidi w:val="0"/>
        <w:jc w:val="left"/>
        <w:rPr/>
      </w:pPr>
      <w:r>
        <w:rPr/>
        <w:t>=##È¿±&gt;ÜÑ#¨ð##Ýò^kõeÝ#½ã-Þºñ"U¾³ÌõK¬µ#ÎæÚ°#ð#9ð®{#zÅ³G¬¯Æº/lél³$ná#5&amp;ë#*k%üC~qÂ#³ý¬ÜÒ¨¼&gt;¼6á·´~[DáÝ²7ïyAÿÆ#U,#.,²ÖweÜ|·Ú#~#z}õ</w:t>
        <w:br/>
        <w:t>:#¾mc#9UgJ#@/´§ùß¥riÔoí#?Yú{wÊå¡ðÍá»Z[Mø#(E»Ý</w:t>
      </w:r>
    </w:p>
    <w:p>
      <w:pPr>
        <w:pStyle w:val="PreformattedText"/>
        <w:bidi w:val="0"/>
        <w:jc w:val="left"/>
        <w:rPr/>
      </w:pPr>
      <w:r>
        <w:rPr/>
        <w:t>ÐCÀ/c~Ð²Z#n¾£7#¿&gt;</w:t>
        <w:br/>
        <w:t>=Ûc»SüÀq/«ð{dÌ#ø®´cþ½£¯úÍHºê#ÄDGÅÉÒã%ß#óë¡¦ª6ð÷¾bÅ¢m7³È#oÞ(r2æ÷ªê#îQ¦awF¡+ùµP°/#ÁFvè¨";Ä#{Í~#ùáè_#õ·GöU0ÝMQþúáÒã×#ùÂ®fù_#óÿeÂoo#ñÁ&gt;Ïù zÃc¾ðË*#È#G%ÈßmÌ#ëFgýwÍ%*g#ú!Ô?ö9={¸ôxîC¨nbÿ³Õ6òÓXÿvóe#ô`d#?©ÿ¥ÀµZIû_#þ#Çíü#¨9û]#^ª&lt;TßüÐPh[C&gt;fo##úök´©</w:t>
      </w:r>
    </w:p>
    <w:p>
      <w:pPr>
        <w:pStyle w:val="PreformattedText"/>
        <w:bidi w:val="0"/>
        <w:jc w:val="left"/>
        <w:rPr/>
      </w:pPr>
      <w:r>
        <w:rPr/>
        <w:t>û#6áË#ò[ÐþËC#ÇMìÔNÚ_¶xß¶7{#èÁÈx«¼ðóÃµðïWøusü½îµÎ1L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PóCÕö×#ý#)Ä¤ÿoÂ=##±Ï}uÌ7qé#øúúÐ6b«ý#òñnE/bëmSà#-½t#ùJ9áCÿ/]_æ;è.ÿ#&amp;ü¶#¼RfJÂ¿±òCÊãg8²éõ.Ñ#[6»</w:t>
        <w:tab/>
        <w:t>¿\ëÁgÁ#ª#ü¬Í</w:t>
      </w:r>
    </w:p>
    <w:p>
      <w:pPr>
        <w:pStyle w:val="PreformattedText"/>
        <w:bidi w:val="0"/>
        <w:jc w:val="left"/>
        <w:rPr/>
      </w:pPr>
      <w:r>
        <w:rPr/>
        <w:t>##,##ÝÚUí®¾gD"«²)ÉÊåÐk-5ÉEgKJ</w:t>
        <w:br/>
        <w:t>øB·#¢ñÕ#«åØ;#7ÇkÝZ¶¬¶r#ÆNtg$áÂ#2¾¦-#ö}§´"Ïåf`üëBWÆñ¯«òZä.tæK0þ®¬èY#4#ßüc)6â</w:t>
        <w:br/>
        <w:t>®GÊ"ß¤lVÉn#</w:t>
        <w:tab/>
      </w:r>
    </w:p>
    <w:p>
      <w:pPr>
        <w:pStyle w:val="PreformattedText"/>
        <w:bidi w:val="0"/>
        <w:jc w:val="left"/>
        <w:rPr/>
      </w:pPr>
      <w:r>
        <w:rPr/>
        <w:t>#Ø#7\µÃ6#Æßùäø0øI#wÎÌ¤Ðÿ»órjÃ#Ï/j2ç0ïöTô³ðæþµßÀu¶k|#U~ù¶7#z2"w#Mù.ÆÖß%?lýésÉ÷£½-Sñ7Çoè£Þ##ÞÅoßc~ã'çÄ±ÅÔ#ç4?¹úÍÑV#Åwoß'xþ</w:t>
        <w:tab/>
        <w:t>þèÞü£ÏqÂæO#'ÿu¿D'</w:t>
        <w:softHyphen/>
        <w:t>ðÎÿbªÓ`dSöÔôsºO#G~Òn#û2Npxýü'è¢8îwÀÿ¤§ü_Dþ}ÂC&gt;#þ=#&lt;ýýñ¯§f\½ÇÑ~dþé#Þ¦¥åÔ^ú##÷4x#¿}êÓÒòQò?ÜßÁû4¾qê'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Iöðüéë&lt;</w:t>
        <w:br/>
        <w:t>ÿ^âòü{&lt;Ü;âÇ¼#ýþÁC%ÍÚç·&amp;»Ó{5á·£j×7ÉZfFI«Æ#9,ÌÍ#ó±äÌ©gÒ#)£óä#sÑ\AtDg Õ#"&lt;"yÑ</w:t>
        <w:softHyphen/>
        <w:t>ÎÎæÎ`Ä&gt;Á</w:t>
        <w:softHyphen/>
        <w:t>àºây0z0Ì##+änFìà¾Õ3só+µy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±</w:t>
        <w:softHyphen/>
        <w:t>n8»i®ïk©=#3º#Êä##ªjk¶#¤B]Ùh(jc»BsEÜÎ¥OdÖ\Ý\#åëQÞõ#aGgÍÙ%ñ8ß+ä{¸3ó#+2¹ÿOb#úÍªèÒ8²#-¸rÝâ=k5I#º</w:t>
        <w:br/>
        <w:t>ØßÀËæúîw·´Ýµ7PU¿ìÙÊêrfy²e+##7/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  <w:br/>
        <w:softHyphen/>
        <w:t>Ð8ÇäâVÉßøvÂ7ÙÖ2{ýß&gt;§z&lt;6©ZÆü´|où/#È¿ú¾Å=ÌØª#ÿÓßOý#(Ã-</w:t>
      </w:r>
    </w:p>
    <w:p>
      <w:pPr>
        <w:pStyle w:val="PreformattedText"/>
        <w:bidi w:val="0"/>
        <w:jc w:val="left"/>
        <w:rPr/>
      </w:pPr>
      <w:r>
        <w:rPr/>
        <w:t>#äÇ_¥¨&amp;³#ðûÑ[I¢¬°öðíWSr#jJ¯T-ä¯#jVx=6Ï×ûj¹#ruÌçÆ#?ò0Jø/ak2ê¯Æ#</w:t>
        <w:tab/>
        <w:t>#ÛÔÃ Û#¾ðÕ#å#8</w:t>
        <w:br/>
        <w:t>Âb ôKø#ràVªIùASÍ#õ1?ÔrAp_:â</w:t>
        <w:tab/>
        <w:t>ÿEàw¿§F#ò,òÿF#ä#¯#að}wÌ'#¾XSÅGðkÈËe##^©TIùÏràc(n 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þ#ù#à 1í,ðùF###È/#¿#ü÷~«?áÿ9ò#Ýå¿à(#</w:t>
        <w:tab/>
        <w:t>¿#ü¶Z[ðÕ`(Wªå#þFldW¡üTö_ÿð¢kE¿{\ÿ q²IùóaôÂaùKÆüß£QRÿÃËÅ¡_Ü#þâ1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¦15,k</w:t>
        <w:tab/>
        <w:t>ëÿ¶¼¦¾9Ô£ª9©ÿ³£+±!#?Ä¨·òºO=âã:¤\þgÃ#ô²##°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÷ÎÑ÷Míßö÷#´uÒ#ðóü#´?H»Cþ#å¢ßþ§ÙV6{Ððm#¤Ûz@·</w:t>
        <w:softHyphen/>
        <w:t>H#þÛæÁ</w:t>
        <w:tab/>
        <w:t>~#Feà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c+</w:t>
        <w:tab/>
        <w:t>¿scné·ý/á#Çþ¯</w:t>
      </w:r>
    </w:p>
    <w:p>
      <w:pPr>
        <w:pStyle w:val="PreformattedText"/>
        <w:bidi w:val="0"/>
        <w:jc w:val="left"/>
        <w:rPr/>
      </w:pPr>
      <w:r>
        <w:rPr/>
        <w:t>ÿ×O</w:t>
        <w:tab/>
        <w:t>#2(D#ø}nëÂæj</w:t>
        <w:softHyphen/>
        <w:t>¼Gôj¾#Î#ÚÐ¬#_ÃËrpùèþã##yÐúO"ØùÔ1ìp#æÄË»²àâêc&amp;ÛqÝNÓ*ZI##©¬ÐÈ¤##&lt;¼H²##Kª]jðZ#Ç?_ÑôÔ¬#e5Ñ©`:YRxÊ!ÄË</w:t>
      </w:r>
    </w:p>
    <w:p>
      <w:pPr>
        <w:pStyle w:val="PreformattedText"/>
        <w:bidi w:val="0"/>
        <w:jc w:val="left"/>
        <w:rPr/>
      </w:pPr>
      <w:r>
        <w:rPr/>
        <w:t>º²#åÕl®&lt;âî,I\#gÓ¹#ß#¸£ò«¦#=Y³HwÁ×1AFIIí8nGÆñ×,Ìé#%eNM#B#ºðe]rc8¿ÊÕ÷ÔÀW[¦.ÈW#N1Úhð:û#)^É¯k#¿ôöK/#&lt;(èÒHgÓóÀ0#^Ý5êînZ¶È-#%³Ùñ4u¸þ¥NM#Çi#Â;&amp;ç·§ßSÌðÎéëôùw2yY8ÿÝÁ?Oç{'ùÆôkhêìßÉ?}#ÿ7&gt;ß¾#¿°ã×ðwåj;}Þ#ó#~#¿7ÿØyñ#z"*sOyíÔ£}êÇÏ´##~#=uJ%N&gt;Û´##&amp;ù#ÜS_;å¸vê#5eÂ¿ÿ#&gt;Ñã#Sÿ&lt;å</w:t>
        <w:br/>
        <w:t>üÇÚWý#ø#±Üôò?V&gt;'Èÿ¬Ëÿ°{j~ñùïªiUª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</w:t>
      </w:r>
    </w:p>
    <w:p>
      <w:pPr>
        <w:pStyle w:val="PreformattedText"/>
        <w:bidi w:val="0"/>
        <w:jc w:val="left"/>
        <w:rPr/>
      </w:pPr>
      <w:r>
        <w:rPr/>
        <w:t>±#pçùþ þ_ê÷)Lq#ýñîÕ!oÄ©èÙÜ#_</w:t>
        <w:tab/>
        <w:t>ÀDñ/;ý#X3æ&lt;</w:t>
        <w:tab/>
        <w:t>-²ÒÅ$ÜMüvÀÕÿÛ_0#`Ád#B###Ü#¯FJf%]é#"]ÿO#×#»õZ:VÄNÜÜJçe±ãpg^tBô¸i¤:¡U-G^&amp;èÎÍi</w:t>
        <w:softHyphen/>
        <w:t>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Î¬py#['¾AV:³s#ù®åQ!Ù²/</w:t>
      </w:r>
    </w:p>
    <w:p>
      <w:pPr>
        <w:pStyle w:val="PreformattedText"/>
        <w:bidi w:val="0"/>
        <w:jc w:val="left"/>
        <w:rPr/>
      </w:pPr>
      <w:r>
        <w:rPr/>
        <w:t>Y+ùªÂ7#3#ù®#ÊÙ#uÌ¿ç</w:t>
        <w:softHyphen/>
        <w:t>ý#îa¥r#âTe÷=ak½e#,c#&gt;Ø2#]'í+æ&gt;F¨#¼eÜøµl1#ðÍr¬#^ûjàÙçZãE|¡µ#o#q</w:t>
        <w:tab/>
        <w:t>ÒS/{öðópÙ#É÷µoü¡#Ð·ÖZ¹"}Ë"ì#óê?PPTYð#÷Ó`«ûi+ÿ:#"_#ï]#~+á+¸Îúß·ÿË</w:t>
        <w:tab/>
        <w:t>¿</w:t>
        <w:softHyphen/>
        <w:t>ÁÖ#òé#àkehÇÏÃeme©ÿÜo§¯¶0Ü+</w:t>
        <w:tab/>
        <w:t>vÖCÜCü#òÛ##èMà#ö*Ë©T##ùî¬¾#*ß#CýÿJù6ò[²#ø6òo)ú #Ìî\#þ«o/EÕRàÕwe</w:t>
      </w:r>
    </w:p>
    <w:p>
      <w:pPr>
        <w:pStyle w:val="PreformattedText"/>
        <w:bidi w:val="0"/>
        <w:jc w:val="left"/>
        <w:rPr/>
      </w:pPr>
      <w:r>
        <w:rPr/>
        <w:t>#ü#VÈE#BÙR®Tg#÷Â¿¶£uÜ¨ò</w:t>
        <w:softHyphen/>
        <w:t>ñÔå.Èp%#bùc²#æ+Ø %tx</w:t>
        <w:softHyphen/>
        <w:t>ÂyÍ#ËÞ¦W}±©Ú1ä/qEïô¹PS¾R#í«º$FÕ ÷ë4#Ùì/s#nZat1á¯%üÚß#þ#n¥ò</w:t>
        <w:softHyphen/>
        <w:t>?âÛ6ã¾#ó1¼Íú"#@P#üRF#ó_SmÇ#</w:t>
        <w:br/>
        <w:t>üÞ"ðß Q±¦üÚ!ßVµ¾#UÿØ5¿û Â·¬päÁ¥¡þqa³/#Uäo#?#õÿí¯ó#µ´Iù#(#P¸Ñ¸#ü0þ#ó</w:t>
        <w:softHyphen/>
        <w:t>|#ø}¨ÿ.Ô¿:æoaùó4öúW¿ÔúÃ/#ÑÅõÇH¯§h#ºµfß#¾²¨^#¾#í_#÷YÞµßÀä##á$äïé¸U#ùfp½º(Wÿ#4ß#óí6ðËCèøô</w:t>
        <w:tab/>
        <w:t>"#Ú_]ìç£ªÎ=uqoq@UD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ð[åî&amp;#^,##¤ÿ+½,ôÿ«S|7÷ð#;zQ&gt;;.?µá#´øó ÿ»ãûö¹zÆþW´µ¹´g4c¸</w:t>
        <w:br/>
        <w:t>ý¢¯Ñù²;ØåbÍòÂ!9÷¿¢y#ðu+©}</w:t>
        <w:softHyphen/>
        <w:t>¡¾¢à/«&amp;E#Ò-gËáWð3¨v#øÔ#µ¬#7¯#ä#Ú\</w:t>
        <w:softHyphen/>
        <w:t>a`#ÙÄøÕ#®?ÆVÊ##Ç¿ëV:g#P|9B7#ãf8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ËiúüÂy9kuU_9+#§!Æ#Åó¾V:¿#2³f¹#×#ÈôüYÉ_(#±Øá##ñ#</w:t>
        <w:softHyphen/>
        <w:t>ióÆF'Ôaüë ¿áW÷Ç!i&amp;J##[Ø¾UýÑ#X@ô`ßºV5#*#ÿ</w:t>
      </w:r>
    </w:p>
    <w:p>
      <w:pPr>
        <w:pStyle w:val="PreformattedText"/>
        <w:bidi w:val="0"/>
        <w:jc w:val="left"/>
        <w:rPr/>
      </w:pPr>
      <w:r>
        <w:rPr/>
        <w:t>L#[s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w?¤ý6#xñ¾qçIêá/ûñDN#{ï;ÿ=h# &lt;ýßêÿ §¬{ ÿ#×tþé#s#ÈÐF§æî=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åtsú</w:t>
        <w:br/>
        <w:t>ÅÝ|î#ÿõâ«wñ##ò#§ü§üö ~ü#TOáqþ:Àn»ÿñ2#~¬ã®¦ÈÕÔÇ&lt;Úwþ#ù#+qåÇ;Óøø #¦#Ì¾ñP</w:t>
        <w:tab/>
        <w:t>qçM#^ã§D2###½nÕÝ´*òx.·ñO´BêTtÒj]ìD*¯#RPk #ÍÜÊÃÃ,Unåã§#ø4k`´x_ïº¼²ÁÝªDÖ2L^#7:Ã##¯êy_uKy²Ð!¥ó¾#uWJ9ê¼3KY²#ø#½$)Twç#W6¨ý=è5ÍH#St²%_Î]¢VTòÎ5û#a!ëãjâõ#ÁÞìÊ:ål&gt;#6ã¥.ßÕ/#QMRÇ1x#×+##Zò±§¹$Ï#</w:t>
        <w:softHyphen/>
        <w:t>ÌÂK!'Î¬F[ë¸Èe38#ué)F]/{#ç#åT¶p}ä#x¥</w:t>
        <w:tab/>
        <w:t>ÒmËVû¸÷UcQÐ#Sï#û</w:t>
        <w:softHyphen/>
        <w:t>#ÌÖAå#m}</w:t>
        <w:softHyphen/>
        <w:t>Lù</w:t>
        <w:softHyphen/>
        <w:t>ìnño^P«Eé##ÑÌ½Â#</w:t>
        <w:softHyphen/>
        <w:t>¾öNñMál¢²ÏÉ §Ñ^%YÊÄ#-m##yv#w#ÒVá?d#è#ÚD/1äÛ¶Ý4Qhù#Õ#À¶åýM³ßZ</w:t>
        <w:br/>
        <w:t>ÏXÀZÈ'EZ0h l¯P°jÙþ0èRQ</w:t>
        <w:tab/>
        <w:t>øt»,%òìO7rÐ#`ù[Õ#qÌgÈwÒf#¢1lø#ÍJ1JV##~c¶~dö{Ï##&lt;~¾Ëa/áZW#¾·k(VMSYPÇpB#h[2dN»,%ò_2SÃÖWLé¯-å)©.Â ¡KÀ#&gt;ÐSý#Ï##ø¸÷³²"##´#sÄ*üÊ`³E#»'#åQU`AÐ¶ÜÙ)¾Ð#Õað}#³²¶#þ#E~</w:t>
        <w:br/>
        <w:t>ø³Èÿ5Süs£#¾</w:t>
      </w:r>
    </w:p>
    <w:p>
      <w:pPr>
        <w:pStyle w:val="PreformattedText"/>
        <w:bidi w:val="0"/>
        <w:jc w:val="left"/>
        <w:rPr/>
      </w:pPr>
      <w:r>
        <w:rPr/>
        <w:t>õr2/#óýUG#Çüb:2°ÿ½kv+#³uØÈ_ôWy¤#ïÄØ÷Ê#²My¦#¶A#ùé1_Kø#ð3f0lÉëìr¡#BSLhàS¹¼8dè8¿F´:©ÿæ#E%ß2G~Ä1[#}¿bï,úpËö##"F[F#ÓzLø#Ó#í¡Ï°ýßößþ§ù â÷ß*AÛùö9m#ðßþ/##ÜU¶½YaÍá##_)#à#aº#ø·#ÝR#U?äÌS#Zã</w:t>
        <w:br/>
        <w:t>ecþ+ßÎBù÷à#zTÕZ#ò=|º³U#¢ÊàÙ_ºÈi#ø#ûm}4Ø3jVT¦m## 7÷mä¿m#CàãÒ¼N[Ú!#ÀÇôDC"U5G£,#ÿ;À#zd±ªÏ4U¼ÿn6#í,hK#Ã¦Ê0þôäEE#÷2:zb#]#Ìr®Ñpõ]mpG&amp;BKÖEîêK#E#ºfSÌ÷~ª.¦:#mðª/Õ*)ÇdÕ´²]Õ8ñ3¤dlÙ3³j#*²#b133O*ñ¹Ì°!nàø«ÍÎÌë##d¤6~cIo-Á¯#NN¨Ãø#¬4ò#Éø[#|=M6` Î;¾4LBètê##e##ÔN(ø~Ùq7püÍ¥þg#</w:t>
      </w:r>
    </w:p>
    <w:p>
      <w:pPr>
        <w:pStyle w:val="PreformattedText"/>
        <w:bidi w:val="0"/>
        <w:jc w:val="left"/>
        <w:rPr/>
      </w:pPr>
      <w:r>
        <w:rPr/>
        <w:t>y²þÓN¾%á0®:#kGp"~åH#MïÌ</w:t>
        <w:tab/>
        <w:t>ø¾wº¼÷N^K¾%ËûñK#xßIþOV9ïàßzN%ÇÛz¬éÿß;êÝ|#|ñî#ÿÁÕqùO~Ò{9#ÎÀ</w:t>
        <w:softHyphen/>
        <w:t>÷Ð¿#c#O%}t|s¦3;÷Êèò#üOëø¹Ð#OùOùOùOù-ÿþ#e?)¾+\)</w:t>
        <w:softHyphen/>
        <w:t>Ô1ë3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¢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#³nl#ôPùà#é+#Z½e¶õ#ñmyàµ4ä&gt;#~ÇkåÊÌ/}ë3â¿áf¾P#Þùæ#&gt;#þæ~&amp;</w:t>
      </w:r>
    </w:p>
    <w:p>
      <w:pPr>
        <w:pStyle w:val="PreformattedText"/>
        <w:bidi w:val="0"/>
        <w:jc w:val="left"/>
        <w:rPr/>
      </w:pPr>
      <w:r>
        <w:rPr/>
        <w:t>õÿÍ_ûlør·ä2SÖÒ</w:t>
      </w:r>
    </w:p>
    <w:p>
      <w:pPr>
        <w:pStyle w:val="PreformattedText"/>
        <w:bidi w:val="0"/>
        <w:jc w:val="left"/>
        <w:rPr/>
      </w:pPr>
      <w:r>
        <w:rPr/>
        <w:t>?[æØÿÿÉÅy»#_##&gt;ùÜæ§?##¿¥¹#Ç¿SWÊ&gt;ßÙ¨ù#</w:t>
        <w:tab/>
        <w:t>&gt;#¾øéó?¥}FOù?¯üøÓ[ý8ÿÙ#OùOùOùOùOùÇ*w¹pÜu&lt;¹)c_ç#îH#§#HVéo]Ã_Ãð$6¨OñUPàÈoþH4IHCÕ£_yð$¶-LÅ0ø¿Ò#{à¯O=ÓUøã</w:t>
        <w:br/>
        <w:t>ápÌ,à_#~ÿÚ©g&amp;##ãý####õòA|ÿ$Ù uh`Ç!#¤gÂ</w:t>
        <w:tab/>
        <w:t>þ#É*KßðÃÜJæRdÔr#÷</w:t>
      </w:r>
    </w:p>
    <w:p>
      <w:pPr>
        <w:pStyle w:val="PreformattedText"/>
        <w:bidi w:val="0"/>
        <w:jc w:val="left"/>
        <w:rPr/>
      </w:pPr>
      <w:r>
        <w:rPr/>
        <w:t>L°W#é#«iCªK|WÚø¡±áugcOér6'v }àË#»#\ñU#Kî ÒÕzMîºp!K#_Í]p#ÔªÄÄZAu¬c~ ñ7#þåè¹óø*ò]EHø©ÿ¨¤u#ø´ÜU³®#º&lt;êE¯¶WïA§/WHu##z#3Î×ËáÈ^~¤z#ß+##%öÃõ&amp;q</w:t>
        <w:br/>
        <w:t>#.K²#âû"/'¾o?ä}Ù¼ñmÂú7Lhëæ#ÖiË¤vaÑ6Ç#ó#ý·¿iBÿ#í²Å[k=ýOÓËð§Ç?xÎd¶ÉÐ¡Gl+##{æÕ÷K;#\4 &amp;ÛZúÁÎEt##Ê?éiSõ#°¸,#9¼üÊ*#óc~£_(#Ðÿ#ÓJµR#`±§0ûÌ|</w:t>
        <w:softHyphen/>
        <w:t>2á</w:t>
        <w:softHyphen/>
        <w:t>TlEº¥#øhËÜÙÂ(#¾Ý&lt; o</w:t>
        <w:softHyphen/>
        <w:t>3²Øï{È¿#üýÞ4È¢ á_·ÚfT</w:t>
        <w:softHyphen/>
        <w:t>\Lø\a&lt;~6MõrÐ#&gt;si¯Z¨TÖ##cOÝÜt3zµPÍ#ò¸@#®øoj)è¬¤Trg,àGÀ3#ù&lt;ák©`ÈOðX¸\×²Ô&amp;A&gt;»aª&lt;2#ÎhÓ²)ðkt#ùågù8öÓjLªz5'áF¢X·XÓrÅ¿\ÆÅøpEÈ÷ÇüÊ:S#ï»FÙÕ0såÜiü##áW/ò¨°ÆùçÜ´ÕGþ#ÚÀ×ÆüÒ*ðÙ1_Äq#øp.Ü#Úÿ«c&gt;MøÁ!_-û</w:t>
        <w:tab/>
        <w:t>¿6ÝþÃ</w:t>
        <w:tab/>
        <w:t>¿¯ªXÿÕÞ</w:t>
      </w:r>
    </w:p>
    <w:p>
      <w:pPr>
        <w:pStyle w:val="PreformattedText"/>
        <w:bidi w:val="0"/>
        <w:jc w:val="left"/>
        <w:rPr/>
      </w:pPr>
      <w:r>
        <w:rPr/>
        <w:t>q¾</w:t>
        <w:tab/>
        <w:t>£#4-õß#þ®I{#hÿÇØSo± þ#y¹¨ã5jY64¼£Õÿmýc#ø6òoûÈÿþ~ß³ËA#ù¯àCqp|Á°RIû{È#]Þy³ð¡ÿ³=ÓKøe#{J#ì!¿&lt;á#x+Ùõr#u)#|#ü#ò7¡#®3é_{ÈgòKA°e?bv0#A#´©-#_g;c&gt;CØÊz</w:t>
        <w:tab/>
        <w:t>»M###]IDA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^õõ¸ª#À#YlUJ}F?ä#Þ"Úzµµ¬I#ö_çtS@~-'õé¿,{r*ðÅìôøÑ###Ì#î;:ðÏ#MÙlp&amp;Äé3Åà®\ûÏÍJ"55ñGêÄ#b*rU%0~ÀWl¤ð\Ú*#0c×#ß3Õ#®ÃÈT#F###Sj8óeª#Aîÿ±#å#ÆV,¸®9o*B¨h#¸£)#üX¬ûú"AïõthtCµîÖy¬vbèzV:. $øDu.Ô;gf$ø,RgàW_##Ì\#$åFF½¦¹-I¸dÝÓþ:±#}#¯#ß#l(#=8</w:t>
        <w:tab/>
        <w:t>Ûá"üèî]c#ÇoOý~#ÿýû¦C=Éÿ?îÎPþPü©æ»ø#³~|#=eQýÞü)æu;#Ã?|ÿ)9lîÉ#Õ©ßï#|Í#,O1Ø~ìÿ§ü§ü9#jãë'Çä#ÃOÿÈ!0ÿÉî#tþãç|}&lt;þãç¼½ÿ.Q%W6bU#fy#WM|3V#®:êÿYÿw×à¬#¿ù¿óðCéLZ#ëÜ4¨#hâP##=»Ðq£T]ê:¤²Yõµ©§\PÎ{Ê##)õ}µNýÈ#nZ·8qRWª³èÙ#</w:t>
        <w:tab/>
        <w:t>¦#H³¹jÂ]$#N¼#»~§Î%rÁ-´ÚHqÇl¥õ3d¡ë#Ü1#àBÇ©`ÊÀZzVêÎ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Ü*#Y²</w:t>
      </w:r>
    </w:p>
    <w:p>
      <w:pPr>
        <w:pStyle w:val="PreformattedText"/>
        <w:bidi w:val="0"/>
        <w:jc w:val="left"/>
        <w:rPr/>
      </w:pPr>
      <w:r>
        <w:rPr/>
        <w:t>Úþ#eA¬9bÊR]¿+òCïÿ&amp;ÑÑ³w(#w·½U&amp;zA#á##d×:óä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ä##ÛÁà4ÆÉwòT1÷ozM#D#º#Y«a\¯þÐ³#`ñ^Ýopèk</w:t>
        <w:softHyphen/>
        <w:t>Á</w:t>
      </w:r>
    </w:p>
    <w:p>
      <w:pPr>
        <w:pStyle w:val="PreformattedText"/>
        <w:bidi w:val="0"/>
        <w:jc w:val="left"/>
        <w:rPr/>
      </w:pPr>
      <w:r>
        <w:rPr/>
        <w:t>¥$ÊÿÍ·MwVc#Ïæò7þ@OÖß./3e9#ÊÃü#èïØÀ×#¾-/±Vþ?Àä.ö2ÛZðßMøìMÚ#~#Ý#&gt;üóê?xïµ¾#U¿k#ÿ#0ù#ß2YO# _ÿÆ·#¯?Î#</w:t>
        <w:tab/>
        <w:t>í&lt;G=GJø%äc4ã¥`?á#ßà}Õ##ä##¿ØPL#</w:t>
      </w:r>
    </w:p>
    <w:p>
      <w:pPr>
        <w:pStyle w:val="PreformattedText"/>
        <w:bidi w:val="0"/>
        <w:jc w:val="left"/>
        <w:rPr/>
      </w:pPr>
      <w:r>
        <w:rPr/>
        <w:t>àÓxì#|£ÀväÂQ·!#ò*´i,`ØÞ#¾Ñ</w:t>
        <w:br/>
        <w:t>ØÕJ%*²Ò ãIq!ª.'üö¼¤äGÐ-ªèQ^fÏgõ?#óµµÀSïvÈ{&amp;#Xà(Âu±Ht#Ï:</w:t>
        <w:tab/>
        <w:t>ßõõº_`½MÌoú}±</w:t>
        <w:tab/>
        <w:t>üî##ôP²Ñ]Øj#C7á;?ëìI±#Yç##ùgyâY»äèÔëó²ÿü_é_â«#ðò^g÷"ß##u#ü#òMJªÀ_u#ùåÅ^ý#ýß¿ø]àÓø¢'¡m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¡ñ`ØLøÙýä½&gt;òyÌ#ø##ÚRüõìßÊOøËïý·.å» #Pÿ#ðchàû#ò?@&gt;(ÿ#ën¢?ñß\¬#\£q#ÛßNÚ_í#C½R©#wµ÷Ï##~Ý#ÿ@É¼ì°#ÓÝ#àkö·óÁ</w:t>
        <w:softHyphen/>
        <w:t>¤þóï#PîrÖ~#3Îì#P+U#x=w?#»#oaÊÚB#°¿¡</w:t>
      </w:r>
    </w:p>
    <w:p>
      <w:pPr>
        <w:pStyle w:val="PreformattedText"/>
        <w:bidi w:val="0"/>
        <w:jc w:val="left"/>
        <w:rPr/>
      </w:pPr>
      <w:r>
        <w:rPr/>
        <w:t>à³#}Ù¤¶½|#ì"#ôãûp#qµb5&amp;ýo¨hÁ</w:t>
        <w:softHyphen/>
        <w:t>,C~g#Ú¿¥_föY !¿¼Éu@o_^Nø$)?n¥öëÜUL÷·±ÿÑ</w:t>
        <w:softHyphen/>
        <w:t>,ð¯Rèÿæ`§ÜÍ®d·4&gt;´Y°Eþ¶ùAÙ&lt;]±èdý]Tôµ¾LvæSÔ#i&amp;c#9¼ÿJ^Sóúãû/á8sÌ</w:t>
      </w:r>
    </w:p>
    <w:p>
      <w:pPr>
        <w:pStyle w:val="PreformattedText"/>
        <w:bidi w:val="0"/>
        <w:jc w:val="left"/>
        <w:rPr/>
      </w:pPr>
      <w:r>
        <w:rPr/>
        <w:t>%e§øN.ðY³#ã#¦@-³#(O#ý5àÇ¦Ö#Ó#í#á##úèÕe¶C¾üZ#VÈ [«$á#Òg¶¸áçÜÖÜ#gsx]K*#sjd~¡Ée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Ò#"#uîççR#SËÎÃø;¯ÉdáÂ;©Î#±î#¯ÏJ!^ÍúB7k9Ý}_zES#W#V6#Þ</w:t>
        <w:tab/>
      </w:r>
    </w:p>
    <w:p>
      <w:pPr>
        <w:pStyle w:val="PreformattedText"/>
        <w:bidi w:val="0"/>
        <w:jc w:val="left"/>
        <w:rPr/>
      </w:pPr>
      <w:r>
        <w:rPr/>
        <w:t>ä»õZ¬þXUç.?w-Ú¿#M¦·óýÅØøï¸Jþé v~®¿CÞ9eúÇßP±à#&gt;'è!ï§ÀoÞxwÃ¡~ÚO#i#</w:t>
        <w:softHyphen/>
        <w:t>ÿ#'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Íòø/ìésß¡¼ºvòß#SÂ#?â</w:t>
        <w:softHyphen/>
        <w:t>|ÈÚ#¾u?&lt;æß:æþÜÿÐ"¸múXº#ïµþíætþCX##èûz'#eí}ÖßOy¾ý8¦WlCL#ëGÜ+~õ÷Sø×#úñ#¨?òòÄ#|ÆüÁgÌÿ¬ËÿóÆ¿ùpoËd÷ÿ_£Ëbëv?8#ÎWQ2SÙ0É³d2:ö#aÊ÷Åº#¨[÷Bÿ~</w:t>
        <w:tab/>
        <w:t>ËÇ«0É#_èv^&amp;²´±ñê&lt;éòZ~V'5ÇiY#:ÂSï8#gæ$b¼2§$/ÍfsnNJ</w:t>
      </w:r>
    </w:p>
    <w:p>
      <w:pPr>
        <w:pStyle w:val="PreformattedText"/>
        <w:bidi w:val="0"/>
        <w:jc w:val="left"/>
        <w:rPr/>
      </w:pPr>
      <w:r>
        <w:rPr/>
        <w:t>BË#Ò</w:t>
        <w:br/>
        <w:t>Ñ2ó¦Äg3##ÕNÝ</w:t>
        <w:tab/>
        <w:t>EÇ=¿1V#</w:t>
        <w:softHyphen/>
        <w:t> tVS ¥ln#¤bLJZÎ-</w:t>
        <w:softHyphen/>
        <w:t>" j</w:t>
        <w:br/>
        <w:t>ø¡Pë4äeª±#PN`k#CgDÉ§1z#LDÅ°UI·â_uÄ^ÚYs|î#ï.¿S\Ú!å&gt;·å501álÌ/c&amp;ïÀÈÄð×Ö¾¼ÌÚËl#(#áÒ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ß#+#¡¬õL¯ª79ý#KâØ ×dT¯µc~Åïné«ý¥ËÏÃ`kù]ö}ªäA#ÊeîaÊSE#n</w:t>
        <w:softHyphen/>
        <w:t>Oø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softHyphen/>
        <w:t>/}mÙËë.òûÍÕ#ðÕ8ßCþí</w:t>
        <w:tab/>
        <w:t>o*yi#ø*§ /Ì1%ü##ó¥#æ®þ§;FsÌ¯-·#cês÷{=ø´ªð%#ù#)0µj®»</w:t>
        <w:tab/>
        <w:t>ßIÿ)¿|#Ëß#È±Ü8##ÈïMø#Û=âg$</w:t>
      </w:r>
    </w:p>
    <w:p>
      <w:pPr>
        <w:pStyle w:val="PreformattedText"/>
        <w:bidi w:val="0"/>
        <w:jc w:val="left"/>
        <w:rPr/>
      </w:pPr>
      <w:r>
        <w:rPr/>
        <w:t>ùÃWuÉ/Èo</w:t>
        <w:softHyphen/>
        <w:t>ðpD4yLUDî¨#îZ#ò#¾ù÷=)ü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]¦#</w:t>
        <w:tab/>
        <w:t>#ÛÈ%_KjT¦#èQÏrERÿ8áïùD_ìºâ+þ¬á5%µóöW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º.y#¹ú</w:t>
        <w:softHyphen/>
        <w:t>?Âõ</w:t>
        <w:softHyphen/>
        <w:t>PE~rGÉ#ßpEC#z¦°mÿ#ð×'ü,ðÑu#¥"ü"íi)ü+Î±#ü÷ªé8©ÿÝpÒþøÈA#g</w:t>
      </w:r>
    </w:p>
    <w:p>
      <w:pPr>
        <w:pStyle w:val="PreformattedText"/>
        <w:bidi w:val="0"/>
        <w:jc w:val="left"/>
        <w:rPr/>
      </w:pPr>
      <w:r>
        <w:rPr/>
        <w:t>lÍ\ë7ì/$åoè#ûÆõê·ç?Jêÿ,Ô?´?ðP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¿cÏË#ø##Û#]w¿Þ.bÿ#~Os99è#Æå</w:t>
        <w:br/>
        <w:t>{#ùv#ù~xØþ!ëé¼g`ýk</w:t>
        <w:softHyphen/>
        <w:t>Kv:áÛzÑ6¶+ßÎ#ßþ#6cºüw÷#~ ¬#»vfÌÿ;&amp;½</w:t>
        <w:softHyphen/>
        <w:t>'ü÷#õ¿Nß¿ØJÚ¿´ÿA¯P¤qé#y¯ #ØÀ##È¿##ø;ÀW#ù2Ö?)n#=ý;À##Ë#ùØÿA#öÐÕWGþ¤ÿ#_^f#</w:t>
        <w:tab/>
        <w:t>¿s=¹ÿâõî"ðíÃþ7¤i(¿)¦&lt;¸sàþ#¼#òU®äÉzó#ÅÕDà¯Ù:òÑU¢&amp;ØÙ}Cg##`_)¥O¬ #§¶*#É#ñ2sª#R3Ýñý#\¹\##1Îï##óÿ¤X=¥zýùb×}ñÀ_ÙâtöT§&gt;cÔaPM§ff³F¤23sZ7##ÝßX¡èºP%á#0þÍ#ÂËó#ê8þe58!å¹Zv#½¬#âø×_éH(søü</w:t>
      </w:r>
    </w:p>
    <w:p>
      <w:pPr>
        <w:pStyle w:val="PreformattedText"/>
        <w:bidi w:val="0"/>
        <w:jc w:val="left"/>
        <w:rPr/>
      </w:pPr>
      <w:r>
        <w:rPr/>
        <w:t>Æ_!,#´{=á#*ð;"ðåµn§Þ²ê¸#-Î#³sF4_RqXÛÀ½?a{4¶&gt;#ÝâË`ÏÓN}#ªýRgÂ¸âèïøíCæÿÔ-ï</w:t>
        <w:softHyphen/>
        <w:t>ao#2Ôÿ#õ#ðû&amp;4½;Ê)A¦N¸uÇÓú©ðÄãùïæ#{þñ*Yûâ#À¸#?ÑCÆ#âßç8Ýþpï/ò¦ùe½{{ùÞ?2q#7ø#~û¾oúý#þ#þý##Îÿ§ü§üy&lt;#o½Çà#ÞÝã=©&gt;ÿ°üã=¡&gt;ÿð±ã]1</w:t>
        <w:softHyphen/>
        <w:t>&gt;%þaù#+|Õ#(ÿc#ßâ#¾#:HLèÈ)'V;¾#ÊoVª;ªÈ#¸Ö#6</w:t>
        <w:br/>
        <w:t>¹àJbÌ-¼#Z,9ã§æ«¸'ê1øî¶UÌ#Wy ¤\#·hÍûbvÐ½,¥\Ð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ò#ra7#t[úú à</w:t>
        <w:softHyphen/>
        <w:t>,½B7+=ù##?¼\Xï«ïï#¿oã:"Ûa</w:t>
        <w:softHyphen/>
        <w:t>&lt;ÕMOC#Òdï#|ÓÚ\³5#Ôå-#¤é#zY¦¿D3Ë¬ÿxükÊ¨¯Fa%üÅlk©W0=}èÙreíg#®#¿¯£â--ôl½ì#øõ'3ò&lt;UÏ#É7ä</w:t>
        <w:tab/>
        <w:t>ÿ#Ó#ùáR\]¦&gt;zFk£#l¡è;æH #</w:t>
        <w:tab/>
        <w:t>ø#.j¼üÇâûÖë£~*#q#"?*ÆÌ]ªèìËFkA#ªÐ¤#å ÏS!Øÿ¿õÞ#¾#}QÛ5n#ÿÇÉmÔ'!ðö¿ðåi&gt;H#ä·</w:t>
        <w:tab/>
        <w:t>òÏ½÷{üÕÐ#þ#ù?z,þFg#í#r#¢þ,ÂöÏXXÞÕ±þ+kaÈÕkQ±¯_¼eFüå½s¼Yö4¦þ#äw#?T»£¾l#ä³÷Mà+ù</w:t>
        <w:br/>
        <w:t>ë#þ#jFµâÅ¾þÂ#}o#ùY¦¾HÕüªÖcñÙ#î7##K[®¼Î|ÎÍêænrÿé,,s#|[_É±¡¯'ü&lt;oå6²^mJï+Æãðm¯{UqàÎ#¾"0Õ²#ñEòL×VÎ#"#^]9C|ÄUeÉ%ÙÜ##|6ªI+ØÈ&lt;#ß¡^w6å#0î#0þv#Õ1o:&amp;ì#épÇßN#©V2bÌå^p¹(¯9í"±tF²#§üûÞÑÊÛµû:«ÉÏCi#b²Rõã£Çüio</w:t>
        <w:br/>
        <w:t>ã¾§#ù8(Õáù!&amp;+}|þ±|y`V¹#!ÿ!"#=¼ÌöÀm'·~¢Ýñ###Ä?eó^ÇÉ</w:t>
        <w:softHyphen/>
        <w:t>·#êé</w:t>
        <w:tab/>
        <w:t>ðïIùi#¿Àúã)ÿ)ÿ)ÿ)ÿ?#~#s ÕÔ'viÿa.5Å0«·óä\#ãø0#o@%#àã#5ëø`ý#0Åß?ù£#í9éÿ+ð½ûçrÃxT&gt;#3lÀëÛÚJgK7¸ÿuàSÿGIo#*nã"#\Â'!3ä#aÊ#ëMËnÔ3ðëÊÿcCCv9</w:t>
        <w:softHyphen/>
        <w:t>54ÑÈJ]bHä5</w:t>
      </w:r>
    </w:p>
    <w:p>
      <w:pPr>
        <w:pStyle w:val="PreformattedText"/>
        <w:bidi w:val="0"/>
        <w:jc w:val="left"/>
        <w:rPr/>
      </w:pPr>
      <w:r>
        <w:rPr/>
        <w:t>|.½_#ºzæ]µ»#æöíiÿ?5#ú¯oÏ¯tjUTÅÙ9\&gt;ßà*¸¢PSÄ#JèþviW#:3²è#ß1sõ¦#^N#7·Ð©C¿Ãe(õ¼ÉOÚºµ#øzÊ1"#&gt;ÆÆ &gt;ðû\î¤ÿ-ô¿Ý#ïbâ#ª3¢3û¹æÖ#4ÎZåa«|õº¶Æ#Ï¾#xzàµ4Ö´bÖ×/Ñw#J@ÿÕÎoëðÎ¦Å#}kmG6·Ô+CÚ rÙæ;#Ö²F¬&amp;¯°k-Swº9UþA##7àþcïâUÎ</w:t>
      </w:r>
    </w:p>
    <w:p>
      <w:pPr>
        <w:pStyle w:val="PreformattedText"/>
        <w:bidi w:val="0"/>
        <w:jc w:val="left"/>
        <w:rPr/>
      </w:pPr>
      <w:r>
        <w:rPr/>
        <w:t>ìs¬µ´µõ¥¯5Ã©ýÉ|Ø#þÕäI#ðeà·åU¶¥È#ýË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F¾^ì#ôÕ¾üÆ1? Ítä÷ðSàCÍC#dÐt[zÐ¥Ù}n¿i´I¡@,Ö$#M##û2ØÀW]ñjOBZÏw±üªü§lKÎ¦h»¼ðÉênAlûê°Qo\=ä#A¿i!Ù </w:t>
        <w:tab/>
        <w:t>¿t##&lt;x#uGû§ö#&lt;áëïÊ©!òy#ù###Â6òÒðíf#:I?#¾#õïÎ#ßPUä?[#]Óæ×+¬7æ»¾Ø4lwHúÊI~#ßý¿èä9ð¿k´ÕXëA½7-à;À¿B¹#ÝL#]+B~Px=áïêÁîE#ù#ð?\}ãb³"ñw+Ì#ó¾ø]Cj#éwõ¯ððÃî#é9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áC?;âï_ñ¯Û?á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,ï·û}=p)ðY/áKv_ó½7.Ê'øÐþ</w:t>
      </w:r>
    </w:p>
    <w:p>
      <w:pPr>
        <w:pStyle w:val="PreformattedText"/>
        <w:bidi w:val="0"/>
        <w:jc w:val="left"/>
        <w:rPr/>
      </w:pPr>
      <w:r>
        <w:rPr/>
        <w:t>Â÷º&gt;í#0Ü%J_5}F³·í+#</w:t>
      </w:r>
    </w:p>
    <w:p>
      <w:pPr>
        <w:pStyle w:val="PreformattedText"/>
        <w:bidi w:val="0"/>
        <w:jc w:val="left"/>
        <w:rPr/>
      </w:pPr>
      <w:r>
        <w:rPr/>
        <w:t>(ÿÛÅ¶«ûÍjè#lóÁþUæi±1æo[·Çünö%àÛz0 Û</w:t>
        <w:tab/>
        <w:t>¿è##jã^+#e¨ÿ</w:t>
        <w:softHyphen/>
        <w:t>Ãú¯&amp;||¼ÒÐOø{[£!ï#&lt;ªÐ³/ÚÙ5Ûh7</w:t>
        <w:br/>
        <w:t>#³m#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Mîþ³«®OBFãûoÄl¹#ÅL^#~+¹ÿ^þ)zªÎhÛ#Ò+Éý÷Ö· ÿÃþf#ï&lt;c÷®û/¤iÁÈÁ£#îÿ,´tÑ6l§j#¸ÿS´</w:t>
        <w:br/>
        <w:t>#Qæ~Z+á#yÉ!#-_èéå(ò#ª´Æû¯#üZÐo</w:t>
        <w:softHyphen/>
        <w:t>3G'îf#vL.ÁV©^%ÏPû\,¢ñôü#m#GáüÂ#R#kÕÌLFtÑ£#Æ¿(øÕLÎ#õ¦#£"5ÎirM-</w:t>
        <w:br/>
        <w:t>¿"gD¡;O.¼¬åxGèªã»®I#êÿlã² D$ÕÉª±äjúüË3iiæ¼0sbü##zmüAÆ^{-ù{8v±ìÛîs£jáK#^H~â#/xÕÞä¸§#!àÂ#ÿÃÄ#}R:«\ôÇ}^Æ»÷Üvø#àä¾`c**Ê#/ðCþ</w:t>
        <w:softHyphen/>
        <w:t>OûDáòz4}æ!2#O</w:t>
        <w:softHyphen/>
        <w:t>ëîÁ?|Êpí#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b#ö)£Å:á¡uW@¿)þí{ð#½tï#^ä#+á¤cïýöcß¹¯á#þÄK÷¾qÉî°Nqì½ÇqçEOáßz#þ#ÇÍ'ÉÿT§ü§ü#¦°þÄù#%&gt;Aþg×</w:t>
        <w:br/>
        <w:tab/>
        <w:t>ù###2|ë3æfxN:ÛÙ\w6À*ßH|n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¢</w:t>
        <w:br/>
        <w:t>ON?o¦ó#½n</w:t>
        <w:br/>
        <w:t>YÞiu;£#¯¯·ò#} ##Ì@ú¡nÑÖØÙosérùÓÉÊE;º÷JeªÙ¸b%&gt;m-¥#w&gt;¥P¼$xWwÓ2ð£</w:t>
        <w:tab/>
        <w:t>KK©ìN#ç#ã¶t/ªDàWqù9ðhûðÃ6#~Rþê¸ü6òãåOo4¿6ÅßÒ¸úýü´ÚÿÿkïþcÛÆê#¿4m]²ºãþÉ#Ý²</w:t>
        <w:tab/>
        <w:t>¿èNJE.&gt;1Ø¸CXùgU#4þA$êvZ[»Mi#ÔÖÜC*í</w:t>
        <w:tab/>
        <w:t>øcj##ñ#ê#wæ!¦öàBÒó@w4)QHzqüxÏiâ¤?ÒÜt'ðÓ#9¶ýýÒgÂ(ò#Ø·£#ºÈ#Dåï&amp;Ùóþù²½ûú¯=óXpy¯Åsãl|SR88Â`ÄÏÜR³Á³òSv&amp;##ÄS\##ÚM</w:t>
        <w:br/>
      </w:r>
    </w:p>
    <w:p>
      <w:pPr>
        <w:pStyle w:val="PreformattedText"/>
        <w:bidi w:val="0"/>
        <w:jc w:val="left"/>
        <w:rPr/>
      </w:pPr>
      <w:r>
        <w:rPr/>
        <w:t>Hr[qZÏèü£V]þ´+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ò#ÝEý#7&lt;Ý¯&gt;ÏyKäÐøCG#¨m¶_ý÷~åìâ&lt;ðÏØ3|Ã7|Ã7|Ã7|Ã¯ò#µ¨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}#4äðÖëÀéÝ</w:t>
        <w:br/>
        <w:t>1UÝ#?Nª#èy[§¥«;&gt;N´;Ðï#8#'#v:×###÷#³HÑÍñ÷$åúÐ¥ÄFD9|##yæ¹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¿0S###ïÓ#¨Kò#Ó4ÿ½ôo##7eÊ±·ùüÓ=9(©¯~áÝ!i~HR¾=çô-#rc©ôsét.¹á5#?ýáÞ^  :Ì»#Äü#¡|#å_Qç#9(ç65ßÇ#Í#/ûdÎ9$ÝS®ÓMòSd#¦¯mø p=ì¿qAAþü Dÿ#2ò/*#ÍòÑþG&gt;ý7#¤ØCóeÿ*Þÿ#Á¦í9WUäç)fOx'{oïö</w:t>
      </w:r>
    </w:p>
    <w:p>
      <w:pPr>
        <w:pStyle w:val="PreformattedText"/>
        <w:bidi w:val="0"/>
        <w:jc w:val="left"/>
        <w:rPr/>
      </w:pPr>
      <w:r>
        <w:rPr/>
        <w:t>|üß#ÌÎ#f«sÎ=éá¨ÜQ#Nðo¥UfÁF¾t;=ïKß#T8²ubÞP#ç#iÍgä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5;|ÑNÌÈó2´©ÃÛêðÊ nOZè;éæøqB%Dè#èüGÇã£d»°¬C^±#»ÍÏ"0N³H3Í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ãp#P#òs&amp;)\aäSÎ##³ËÝ@ä»?î¯%uôÈmkJyNBilÙ«öã##ÓË#´##Mýy¢õMÐyþêöåÜøb"«â{##ª#*hRüU#Ô#:^WuþëH</w:t>
      </w:r>
    </w:p>
    <w:p>
      <w:pPr>
        <w:pStyle w:val="PreformattedText"/>
        <w:bidi w:val="0"/>
        <w:jc w:val="left"/>
        <w:rPr/>
      </w:pPr>
      <w:r>
        <w:rPr/>
        <w:t>~{äø#Ê</w:t>
        <w:softHyphen/>
        <w:t>Q¹Ì?ódøoøoøÿÏ~¹¯?#m·ÐD#4É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]¾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Üh#Fê,ú#¥·©Vkïú4òMP¤#ÑF@æ#</w:t>
        <w:softHyphen/>
        <w:t>ÀkkBô¡ûoÒs²@1s#0á7ì</w:t>
        <w:tab/>
        <w:t>Õ×÷ ¥|Òìý#sö¦ùÜ1~ßö®]Vnö}p+mKI³ÒUá,|»æÏ#.a7í¾#V¸}e(m# mJgá÷È&lt;E&lt;äPþá.cF¾:µ}N$ß¼ã¯û#GÌ¼#_&lt;q</w:t>
        <w:tab/>
        <w:t>î:#±ÿ</w:t>
      </w:r>
    </w:p>
    <w:p>
      <w:pPr>
        <w:pStyle w:val="PreformattedText"/>
        <w:bidi w:val="0"/>
        <w:jc w:val="left"/>
        <w:rPr/>
      </w:pPr>
      <w:r>
        <w:rPr/>
        <w:t>"_h¢_z³^#´øâ»}p##ÿñ}H #éRóö¿Xz»/triiÁqáÖB#ù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Æ#BBÂOV4Ç/w#ç#ªèSÜ¦</w:t>
        <w:softHyphen/>
        <w:t>#ùª-#Ä#ù²d#j_NaäËÒ]#p2V#MÈß3É$oÚ&lt;Íö¥ö#z}Òb2O@@##Ëy#H110O##)</w:t>
        <w:br/>
        <w:t>4~|òC~ãp&lt;¡dH (,R·àf[##ÂÊ8ÑØ±/ñ+##|iÞ½#uø</w:t>
        <w:br/>
        <w:t>Ã&gt;"iãýrª#ýêiøÜÓõ##çè</w:t>
        <w:tab/>
        <w:t>ü¦&amp;Ã7|Ã7|Ã7|Ã7|Ã7ü3÷wC¯¾#@º¥Å{ØZÐÿ#·#À©¥#Öo/&amp;þñkåÓ±ÜúD½Ýõõ%6ôÛ#Û7Vày¦çù_\ÿJø?ß#Ö#ûço¿0Ý#Z._é#ànËÁ'#ü7 Åñ7|Ã7|Ã7üÿ=?ÂÖöµ##ÿ#öG3#ÖµÅe###ÛÏn±¬#ÂüêòOvàîÒòJr#rlÔ#é</w:t>
      </w:r>
    </w:p>
    <w:p>
      <w:pPr>
        <w:pStyle w:val="PreformattedText"/>
        <w:bidi w:val="0"/>
        <w:jc w:val="left"/>
        <w:rPr/>
      </w:pPr>
      <w:r>
        <w:rPr/>
        <w:t>|#ôÈ·Mm_úò«~°8ùû]Ü¸òÊËZp?#á?</w:t>
        <w:br/>
        <w:t>Á##ÿ½¶Ó#ì ©ÕåµüÎî²º®°?Ìþ#«_\üSºúlÚ#ÿT}F«</w:t>
        <w:br/>
        <w:t>QuG²cQw¤móëUdi¹¢¾Åêªujèè¼ã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ÔÿÊ(#wm!#;4'ëÊlqõùX¿ÞÍ!dÜúJ;#}KÔbàüZÅ¼Óò_#3ÿÜá9ÙBÔ]&gt;a]Ã#_ÀAe·Jë$Bz#£B¬Ö#h#Ç;\Õ#å(O`¿"ÄtþWBØ×çôÇO#õäß#§®LQ¶¼:öãÚ-#6tE!±#Jfu¿C¸bý[cýþ¶o»ÄáÒRñà,q±¶X+-«+Å9#c×|#÷7'ß¤#ì¥ûYÑîÈî0#Q¦üÁú{ßl^#¹+ý#îÔS5#&gt;´</w:t>
      </w:r>
    </w:p>
    <w:p>
      <w:pPr>
        <w:pStyle w:val="PreformattedText"/>
        <w:bidi w:val="0"/>
        <w:jc w:val="left"/>
        <w:rPr/>
      </w:pPr>
      <w:r>
        <w:rPr/>
        <w:t>B#ÀpÉ¸Ø?¶#Ä®Ñ¥Ïí.¿U,ÀáZ#S,#!ürLH#ìZ§bP#¥Z#qþÃ#äãñ÷:º'y®#HJ(ìZ/#¶åm2ÅÏWâNäcÇm~ùßÄáºS#+)8m¥U»#ùÉp{§##;&lt;Aà#¨´D#±6ÿ÷</w:t>
        <w:softHyphen/>
        <w:t>#&amp;Ñ}¾»òÛZ¥ïäM+û9À3Eü¥æÃ°èñNX|v½Þ#·~çÒÌÀú4åé´&gt;I(#W¬Êß¤5ÿdÎêÁÇ_ì¸ügm¾©.=7¬</w:t>
        <w:softHyphen/>
        <w:t>Ê#,°¾²ýç=Ï¼ðóâ#d2,#</w:t>
        <w:softHyphen/>
        <w:t>G¿n</w:t>
        <w:softHyphen/>
        <w:softHyphen/>
        <w:t>¦ô#h#ÓE&amp;×¡å_´{#x#¯Ýª#%&amp;ÀÝ#rï@ùoµ?A,û°#Ôü)E?3÷Ä½´ÍG#Öý#^Ñ#ËëW</w:t>
        <w:softHyphen/>
        <w:t>Ä6?`B&gt;_ágkVFmÙ#ü²SÎöü#}"ó%ë¹ç%mÞ #ÕÒ</w:t>
      </w:r>
    </w:p>
    <w:p>
      <w:pPr>
        <w:pStyle w:val="PreformattedText"/>
        <w:bidi w:val="0"/>
        <w:jc w:val="left"/>
        <w:rPr/>
      </w:pPr>
      <w:r>
        <w:rPr/>
        <w:t>##ª#DJx¿#ùbÝù?²m#Ô#-ÏÔê_É¿KðõbýÏ{f|#ò;"×LcxÍXt½f½</w:t>
        <w:br/>
        <w:t>^ìAÇÿî#¥Ûãbun#:þG#ß#}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ÿÜä|±þç&gt;ïá#îî¨&lt;ÿØ/÷òßòLwyîÛë-ÿö#ª#©ò#BpZóï?K#ì¯#vÀw#*ÿþ¯##ú1ÎÝÆ#¯gB¼â#ÛSv½þ×¾öèK#</w:t>
        <w:softHyphen/>
        <w:t>#]}&amp;ø^h#É#wjç XÀ½Þ0èêåRåüÃ7¼-</w:t>
        <w:softHyphen/>
        <w:t>Ou</w:t>
        <w:softHyphen/>
        <w:t>[ìOðÄC&amp;ÃUú9nej#oaðH{èø/Á;#¼x±ÀÖ-´E\Å©#*ÁwB¥¯Èâ+ÊÉÓ'¡qÐþ(Ì¡d±ý±¯#HzªjÿÔ#Æ¯v*dNôµ7Ø?(«#7#ÃÇ#U±#èÅ#&gt;º£ê</w:t>
      </w:r>
    </w:p>
    <w:p>
      <w:pPr>
        <w:pStyle w:val="PreformattedText"/>
        <w:bidi w:val="0"/>
        <w:jc w:val="left"/>
        <w:rPr/>
      </w:pPr>
      <w:r>
        <w:rPr/>
        <w:t>æ¶±C^ç</w:t>
        <w:br/>
        <w:t>[ÃåéüéùWwàéí?mÏ¤^Óý\#X÷!¿ê##äB#Ó####áYÖÅ6áÃ¥¥rmö×ø9#ÍêÍ£ÕÐÑåÛ+ÉúÚ¿µ§¤¨ëD#'TþánÉ#¸#ff¶";¨ý{²µ#cÙ-X#LsyùèòÃ&gt;."Åü#-,µÚÿø##·#ãæfjç?#òPÿâç¶'±ì¬Öü/n×N¨Z9)#²#Î¾vèWO8ÿW¦·4¿àÎr¸¡#¶_M®î .¹6÷(öû2º°.v+#aYWê#ÚßRÙ±Úæ[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Wb[¬?Ú*ýjÕ-û±r6²Ä#^5ÁoIø#N####IEND®B`¦##D#d#######</w:t>
        <w:br/>
        <w:t>#############1&amp;Á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</w:r>
    </w:p>
    <w:p>
      <w:pPr>
        <w:pStyle w:val="PreformattedText"/>
        <w:bidi w:val="0"/>
        <w:jc w:val="left"/>
        <w:rPr/>
      </w:pPr>
      <w:r>
        <w:rPr/>
        <w:t>##b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###19CÔc#¯K#°#Æÿ#è¥######Í¿#######n#ðà¥##19CÔc#¯K#°#Æ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:#####¤A!###</w:t>
        <w:tab/>
        <w:t>pHYs#########gÒR## #IDATxìÝp#×} ø×l</w:t>
        <w:br/>
      </w:r>
    </w:p>
    <w:p>
      <w:pPr>
        <w:pStyle w:val="PreformattedText"/>
        <w:bidi w:val="0"/>
        <w:jc w:val="left"/>
        <w:rPr/>
      </w:pPr>
      <w:r>
        <w:rPr/>
        <w:t>+(4&amp;Îu#Ò¸.&gt;¯7#3[fÜBsVNÆ[²ä:M9W'Å ¹§ÉÝ#1°¬æ</w:t>
        <w:tab/>
        <w:t>b7#Ê`dÓh»ru+×ò#%©»¨ÆuN|®«mÅl¨Çl'7KÈçuE[7#»§}#¢Ót#ÙÔ4ûÝ{</w:t>
      </w:r>
    </w:p>
    <w:p>
      <w:pPr>
        <w:pStyle w:val="PreformattedText"/>
        <w:bidi w:val="0"/>
        <w:jc w:val="left"/>
        <w:rPr/>
      </w:pPr>
      <w:r>
        <w:rPr/>
        <w:t>þ#I##@PñJ£!ñó3ß~ïõûv÷{</w:t>
      </w:r>
    </w:p>
    <w:p>
      <w:pPr>
        <w:pStyle w:val="PreformattedText"/>
        <w:bidi w:val="0"/>
        <w:jc w:val="left"/>
        <w:rPr/>
      </w:pPr>
      <w:r>
        <w:rPr/>
        <w:t>À±#JÆÿ£ÑmJ=hü«#x</w:t>
      </w:r>
    </w:p>
    <w:p>
      <w:pPr>
        <w:pStyle w:val="PreformattedText"/>
        <w:bidi w:val="0"/>
        <w:jc w:val="left"/>
        <w:rPr/>
      </w:pPr>
      <w:r>
        <w:rPr/>
        <w:t>#¶Í¿ûÝ·¾ª½°ûåð¹Uï¹-@¾Ý×cÀí_r§eö¸#Õ=#ðKÇ</w:t>
        <w:br/>
        <w:t xml:space="preserve"> ####Ào©Bý#h»#</w:t>
        <w:br/>
        <w:t>h#V`L¨H¢ÆhqÈ#ÍÍ§&lt;@mü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f#v7ÌVS:«#¢IÕH»TÝ#o»¹#k#8#$#Ä##l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Ä?Jø#¶´©#00#å##0ÁÐÈÑ]Û`7@w#ä8áOøß#Ý#SÜzyðÀÁÝu###~r×6Ø</w:t>
        <w:tab/>
        <w:t>HÁªSÀ\!ÅZøkÅÍ§·#FËëoÓÍî#¢#À##ßµ</w:t>
      </w:r>
    </w:p>
    <w:p>
      <w:pPr>
        <w:pStyle w:val="PreformattedText"/>
        <w:bidi w:val="0"/>
        <w:jc w:val="left"/>
        <w:rPr/>
      </w:pPr>
      <w:r>
        <w:rPr/>
        <w:t>v#8hy#5##W@o/ ÿT#ZD+#û^#bÜÈ¯%sY ##0½±p#àPãu#Qæ¸ò*#`´e¾*qYFIÅX41"RÏE##Öq#öøÄ#~¾5(»6</w:t>
        <w:tab/>
        <w:t>£##&amp;ÆÇwV=#ÿCÈ±ú#2J;VU{ #WÆ©«9ú#/déâüÙxãÓrq#ÿ?G_(ãG(Mk#ì#&gt;#Å</w:t>
        <w:softHyphen/>
        <w:t>##vì÷v###Ü#º</w:t>
        <w:tab/>
        <w:t>0#r#º2±##ã'çr#EN0íâëzü"ÇçdýMNàsö#¶cüïûí±ý#`è·¢¸#jÚÈº³##0Èm#Êi9Hà#|Û"u ±´UÝoZº£Ç#°À</w:t>
        <w:tab/>
        <w:t>é}1Ó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  <w:tab/>
        <w:t>â#ÂHËî¨{6#b¶êÀ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Z#####â'</w:t>
        <w:tab/>
        <w:t> þ Égõ}N#Éé</w:t>
        <w:br/>
        <w:t>#Ì§g 8#àS£`è¯_#ÊÈ#×^#»Õ</w:t>
        <w:br/>
        <w:t>b4ÒDËÙ#äÌRü### #ÜËËæ÷ð#£ð¹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ì#pÀ(¸ëåq&lt;JJï¨»û#k##o#</w:t>
      </w:r>
    </w:p>
    <w:p>
      <w:pPr>
        <w:pStyle w:val="PreformattedText"/>
        <w:bidi w:val="0"/>
        <w:jc w:val="left"/>
        <w:rPr/>
      </w:pPr>
      <w:r>
        <w:rPr/>
        <w:t>#6¬cXº</w:t>
        <w:tab/>
        <w:t>#æ#²</w:t>
        <w:br/>
        <w:t>Ñ#]ò0à#3õ÷#C</w:t>
        <w:tab/>
        <w:t>åá-ð##ÙQ#÷tD·*[#Q#I#xµÖ0!###È&amp;£#n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$s##è~ò`FE©,#ÜÛ#Óòª=]±Û#®Ø#à»# 3a%d¾#Y\#Ø#À3±#·#àsVñõ\5#¼²?@##+!ý"¸4´? TrEÔÜ##¨¾À^#9«Z</w:t>
        <w:br/>
        <w:t>#J##å,#L[÷èx#ð# ñ9´#å:#ÒZ4l#9*Fµ&lt;¾c&lt;Æ;a#W&lt;ÊL2xwÜX#)#(# # âL^5)úL$l#pGDiÒ¨É#¸# #I</w:t>
        <w:softHyphen/>
        <w:t>9 ¹{(</w:t>
        <w:tab/>
        <w:t>#÷#ðøë=ü7##ùÇhrÒ#¯V5ä</w:t>
      </w:r>
    </w:p>
    <w:p>
      <w:pPr>
        <w:pStyle w:val="PreformattedText"/>
        <w:bidi w:val="0"/>
        <w:jc w:val="left"/>
        <w:rPr/>
      </w:pPr>
      <w:r>
        <w:rPr/>
        <w:t>S¦ÏV#üpÍTA#&amp;Ó²ïG#ÆhO#¬æí#ø#®##£uÐ&gt;×#pûâà?5sû÷õ¿=¹Íw#&lt;ê¹aòõx3(#ï#°¾Ò#øzÇ##hÉ%MfphWi#|¹c</w:t>
        <w:tab/>
        <w:t>²#)ÓÐ-ÙÁá#b# Ø1@##Ñðö?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ßq#L#ù²¹ý±ã£°Æ##P~Æ</w:t>
      </w:r>
    </w:p>
    <w:p>
      <w:pPr>
        <w:pStyle w:val="PreformattedText"/>
        <w:bidi w:val="0"/>
        <w:jc w:val="left"/>
        <w:rPr/>
      </w:pPr>
      <w:r>
        <w:rPr/>
        <w:t>àò7/_Rh¥uTÖ¯Ä#Ä"xP|îÜÇÆ)-Bm¿ªO ¬ÿw?øv#w##ñ#r#&gt;#N#p#§Àxb¸%4}#¼ÿÝ`èO.ãòå#_FGÄ~#ü(þß÷ÄgWßxê±G9Øo##</w:t>
        <w:br/>
        <w:t>ÿÑoà¾ûÒËCÑ®°O#ç·(ðÔ}áç#§¨qØoI]#ÎwÉOï]þ&gt;¸Àoú#ÐÆ#î}¤#ûÌ#;ÆD}#¼ÈGÙÜ#\¾¬´$0ý@,A}²</w:t>
        <w:tab/>
        <w:t>8wîÑ#ãwu#¨m#:#(èÐåÍ#¼##Û£Â##³K Iy)0####|$</w:t>
        <w:br/>
      </w:r>
    </w:p>
    <w:p>
      <w:pPr>
        <w:pStyle w:val="PreformattedText"/>
        <w:bidi w:val="0"/>
        <w:jc w:val="left"/>
        <w:rPr/>
      </w:pPr>
      <w:r>
        <w:rPr/>
        <w:t>³NafÕ#`d8Ê¥G#÷+#îûÍ#Ñ¹Ï&gt;~ïøl'ê2Ç#W#bZ*C?#a#,ÃYU8Ç%su±#@@#¸LzC0tù#ßÒJ#(EÄt¾L#¿:³Rü"oéF*ÎÆ¹É]é#°#ÒãO?#¨+#ÜuîÜµaf{\|#Àz3#ÄÅôÄEf1#®âWù</w:t>
        <w:tab/>
        <w:t>½#³1î#|®¡v##Ü#¾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ÀG/¿ý.##w###§¾|##ÓÙ#Iu#¨#óCÀs#puýßß#ð#</w:t>
        <w:br/>
        <w:t>¼ñ»Ôg##üûsOS ÛI##úò##Èél#ç ###Mù|*Åÿ½£½qGï#àQUðöeðöË#üÓË¸#P¶u##È`TÂ#À</w:t>
        <w:tab/>
        <w:t>P²@£»YDB#Y6ÂQ^¢CÀÏÀÃÔ¹Çßp#øì#ýìxI##&lt;#È"°</w:t>
        <w:tab/>
        <w:t>#F#Q!#èL#ñÒ#n##&lt;#.#\ÆÃ¡Ëo¿}Y¹¸½;&lt;#0Ó¬#H?'±##¥[##àV:</w:t>
        <w:softHyphen/>
        <w:t>?#ÃÔ##xt#ç:7þÉíC#·#déH"7#q#H¥</w:t>
        <w:softHyphen/>
        <w:t>ªÁÕ1 )åêýßßrÂâ-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÷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èKßûî#DÀ#b\Â,tNèLØ#ÅãY5z$Æáôô¦ØQ#{ïûû`#ï</w:t>
      </w:r>
    </w:p>
    <w:p>
      <w:pPr>
        <w:pStyle w:val="PreformattedText"/>
        <w:bidi w:val="0"/>
        <w:jc w:val="left"/>
        <w:rPr/>
      </w:pPr>
      <w:r>
        <w:rPr/>
        <w:t>îúÌcÿ¹GG:##&lt;à#@r#ä J0Ìx))á®¸ G1oDÞÿí</w:t>
        <w:softHyphen/>
        <w:t>#ócÑ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_½üRðç/|lk@p##«=à#nWZ#Àû&gt;#Üõ(Þ#ùÌú¹Ç#¹</w:t>
        <w:softHyphen/>
        <w:t>#Á#ÿÐ% ¥# úÑo#ÍP</w:t>
        <w:tab/>
        <w:t>.¿x±#&lt;ß»#¼###|* p#87¾þÆc</w:t>
        <w:tab/>
        <w:t>ª##{#ßøÛ#¼#¾yYAï^Æ;#àNÎ]#Z" ôS+$#Ô##ôÇcÒ#À&lt;øìç##øaâ_´9UO|##/¡ßx</w:t>
        <w:tab/>
        <w:t> [xHDï#àZ±&gt;s3ø')&lt;x#îâLK#&gt;9þôç#0#ð(@O]##lnKË&amp;Pøì¯þ9ÀGÿ#Gàí·#`óÐF#ã`ü©0#çÎ#ô÷#[ ?'¯#&lt;#X$#Àc#þöòÐGú#h##ê©s#Gà</w:t>
      </w:r>
    </w:p>
    <w:p>
      <w:pPr>
        <w:pStyle w:val="PreformattedText"/>
        <w:bidi w:val="0"/>
        <w:jc w:val="left"/>
        <w:rPr/>
      </w:pPr>
      <w:r>
        <w:rPr/>
        <w:t>°u#´_u@Q&gt;JêÀÐKxhÞþæ#Ýç:ð°#&gt;G"p×S#øàþ</w:t>
        <w:softHyphen/>
        <w:t>Ä O#*w#Ü}#ï#Ð{ß#Ú&gt;yØ###Ê}#Gà¾7#%_}êK#Øn#Á¬¢ü#8#à£o#ÀwNöc#h;#ë#¸o}ÔÇ(¶¿#Àýö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Ò%Ôg¶êÀêÑ#p##7~,¾¥1à8ûM¼@î#©¡ñÍW5#`[##Æÿ+6#C/¾#²ûßRw# m## Ø,Âñc$#?û?g</w:t>
        <w:softHyphen/>
        <w:t>MÐ#`ïÕ7##x#×è¥H#Þ{#7Cyã©Îê@Õoû=eG#4ü/#÷ýäQ#ÕSÔa#pG#(ããçk#¿#Ö?Ý###´FÀÔþy</w:t>
      </w:r>
    </w:p>
    <w:p>
      <w:pPr>
        <w:pStyle w:val="PreformattedText"/>
        <w:bidi w:val="0"/>
        <w:jc w:val="left"/>
        <w:rPr/>
      </w:pPr>
      <w:r>
        <w:rPr/>
        <w:t>Ïºã$#a</w:t>
        <w:br/>
        <w:t>#²#v##êÒ80#P|Qù</w:t>
      </w:r>
    </w:p>
    <w:p>
      <w:pPr>
        <w:pStyle w:val="PreformattedText"/>
        <w:bidi w:val="0"/>
        <w:jc w:val="left"/>
        <w:rPr/>
      </w:pPr>
      <w:r>
        <w:rPr/>
        <w:t>#·?¤#®#3¬Éèb¥Td#S¼ý;Ðî:0D"ð#ê5FCKCìÖQªN##Æd#«ÈÒE&amp;ÂèèM-#Ðð~¨sÃ#i~Q^{îÐý@ÕìU6yF#TéÞÔ#¨#û2ºë±ÇîÒè×9Ò²;î#³WãÜ¿~õ·</w:t>
        <w:tab/>
        <w:t xml:space="preserve"> Æwô¦Ö#¤Ç©`èK/Ñ/ýSS~!AQ[;£N7AÎÂÌ«~Z/Åbàöï@»êÀ#û#º÷Ü£wiÔk#¤ï #4#À£4&amp;Ú! 5#ÌFØ ~÷C</w:t>
        <w:br/>
        <w:t>õ¢lfÁ;##\ë7##oûð[["àÐ÷£'4p×ë'^C9´}´úP#~\#õR¤CÀV¥#ñ-R#Mv_l#É:®Ö¿sÒ«\#Huô¦#àô#üGô¹ß##i#S`h;9í¼#~0Ì½ÊÄ8uûw ]#HÜûÅàW/###E~êÞáÃG paV1Na#Û# 5#f:þm#Þ#îòákÁ»üða##Æ96ÎÌVgYfv(ÂvÖ#·Dà5`þMðK`èíËæÌ¿Î#°uÎ¦ó#ÑJ8</w:t>
        <w:softHyphen/>
        <w:t>uüú##øfþßeêQp×c##&gt;öVô°#¸£Ò##'#¥/¼ý ##ãÚøûwÉ3[#(ú3&amp;ô@#Sw5,Ó/F?²u#G"#Áü%##@½ý¿Dªï####®^</w:t>
        <w:tab/>
        <w:t>#@#@Il_ÏÖ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{/#|Üû#A^ù`##</w:t>
        <w:softHyphen/>
        <w:t>#ø¥#àÄ:¹¼#|#Á(#1·"p©YK#|##dr¬##ñ##|;#7+A#ÙîPß#¸÷Ô#?NNÔ#-ÿ²Íg?ò##ûÈ«û#vÔ#</w:t>
        <w:br/>
        <w:t>0×dü7Dëy</w:t>
      </w:r>
    </w:p>
    <w:p>
      <w:pPr>
        <w:pStyle w:val="PreformattedText"/>
        <w:bidi w:val="0"/>
        <w:jc w:val="left"/>
        <w:rPr/>
      </w:pPr>
      <w:r>
        <w:rPr/>
        <w:t>#Í</w:t>
        <w:softHyphen/>
        <w:t>##NOI¶-#-#À;#ð#D#Î½?{</w:t>
      </w:r>
    </w:p>
    <w:p>
      <w:pPr>
        <w:pStyle w:val="PreformattedText"/>
        <w:bidi w:val="0"/>
        <w:jc w:val="left"/>
        <w:rPr/>
      </w:pPr>
      <w:r>
        <w:rPr/>
        <w:t>ÌngZÍ:#&lt;{óæ~ÿ¿ù/O~ú7[?Xl}v}4½#`|###í3ÓÃãsüOïøþ´uJ#ÿÀ·þ2&lt;#ÿÞ#Õ2Ï¢?#DãAaC#Èó~IYÜ|¦?</w:t>
        <w:softHyphen/>
        <w:t>#</w:t>
      </w:r>
    </w:p>
    <w:p>
      <w:pPr>
        <w:pStyle w:val="PreformattedText"/>
        <w:bidi w:val="0"/>
        <w:jc w:val="left"/>
        <w:rPr/>
      </w:pPr>
      <w:r>
        <w:rPr/>
        <w:t>ÄpáIn¢à:##Nl¥#}ê#pûKj|ëº#@¬å#ÿ&gt;m#</w:t>
      </w:r>
    </w:p>
    <w:p>
      <w:pPr>
        <w:pStyle w:val="PreformattedText"/>
        <w:bidi w:val="0"/>
        <w:jc w:val="left"/>
        <w:rPr/>
      </w:pPr>
      <w:r>
        <w:rPr/>
        <w:t>$ÁkÅEüÓ</w:t>
        <w:softHyphen/>
        <w:t>å#À#è#`G#~y#üú#d{¯##HF·/áèS#Ðð0ðãKd0ûÞwxx´=¨ëS#Ìä#`&gt;ÈÊ¸Oú#Z/ãé#ÀÉÍâÎg#wÄ'|ÜE=º}!S*¡#4#À#,ò#þ9##&gt;²})W##MÎX</w:t>
        <w:softHyphen/>
        <w:t>ü#úëg#54¼µ3ì[#â#ú'µ#£¿i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óõ</w:t>
        <w:tab/>
        <w:t>àt#Ì#ï£Y¤Å@Ëå|}##À##÷=#N&gt;÷Ô###Mo=Ñ/#¢!#^{ÇYR6ÒrQk¿#³Q#PÁ÷gÈqcºå#G¿##ÎÌñ8$ú(##iÉn÷#t~##`#Å3ø#</w:t>
      </w:r>
    </w:p>
    <w:p>
      <w:pPr>
        <w:pStyle w:val="PreformattedText"/>
        <w:bidi w:val="0"/>
        <w:jc w:val="left"/>
        <w:rPr/>
      </w:pPr>
      <w:r>
        <w:rPr/>
        <w:t>²-v·###Í¶}#ê##pÿØ#ª</w:t>
      </w:r>
    </w:p>
    <w:p>
      <w:pPr>
        <w:pStyle w:val="PreformattedText"/>
        <w:bidi w:val="0"/>
        <w:jc w:val="left"/>
        <w:rPr/>
      </w:pPr>
      <w:r>
        <w:rPr/>
        <w:t>ìöõû#|^Þw.ßmçR·#à®0¶#HhËåýí#^!Ã´}##g¿'##ø\U##3Úzö¡=Àñý&gt;¶ó«:v##:#´ðûiåÓ</w:t>
        <w:softHyphen/>
        <w:t>S&lt;Ú#,¬íã¸Üf¦ë~#DE@s###g4ùöß`PÕdnwò¶â¤&lt;ZpëÞ3l</w:t>
        <w:tab/>
        <w:t>Î:"âü#&gt;daÑ</w:t>
        <w:tab/>
        <w:t>à¥##`X#\#[+x{@ÕK?&amp;Cýã#ëTb8.#¸</w:t>
        <w:tab/>
        <w:t>Ý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Ü$#Nã©SôHBn÷!;##£ÛÑ#</w:t>
        <w:softHyphen/>
        <w:t>õ¸=@÷Òz(YW¹´cñùR9ÅK#(6a\Mëøçä##\ÚVãÂäÜèÅöGÏw#L:</w:t>
        <w:tab/>
        <w:t>2#0#µÖãö¢7¢#üaÍ</w:t>
        <w:tab/>
        <w:t>9ÇöìRãs#Oæ&amp;tüóLÚBÃ#9pÍëÜd¹#7t#Ð#`L01Ü:Ûn?Àîc#ãsn)ïØ#´ô!A*`MLÈé%7R¶ë#0&lt;J2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 t#p&amp;tO²K*ÇS®nélLH;:[###xiÍ²#l+Å¹8Ô½öS°w##p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PZ#Þ#`#^N¿(&amp;%Ë*¹#Ë</w:t>
        <w:tab/>
        <w:t>YWG13Në#Þ#uK#p³ hx###2Ùl§;öï#°t2qn##g)ä'¬"zÞ:nk`#/¹¥T: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;#JîèÌ÷#ØºêM#ÉdÎ¶#çbê^éÅ 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¥Ú%ÏÙend#Úïv#Ìá4pxrvç¼ã}¡aCo²ü7 mj«EÀïPx#VDCâvéêó¸A</w:t>
        <w:br/>
        <w:t>Ñt$Z}a¨íh;##Ø#(##LÖ#}F#"ÑÑjõ#</w:t>
        <w:softHyphen/>
        <w:t>Å£|Ö,¢#P×3¼À(#ôÓ9F)àJHi|û£ç»"#4Ù#FXöÙ##</w:t>
        <w:br/>
        <w:t> #À¤kÛ¥R#r¼k#HE,í##Xõd_2¡+Èþd'#Àc1#¶óÓAC²ÖkÃªìxÚ"ÿ,yÿ·ï#9k##vîÏ##´n+që;#;#ÚQvGàg#ã!xÇ]úìÛ#vG Ø##É#V#yWËDCRHã;h#ì##o#v¾ê#¿{ðåîüußaëFÙ#±°c@·eO#Â¥`Z'=#1`O#Ð[{#Ðß#àìàC»_Õ×#´+ý@#G##¸Ïãí&amp;#E#ý#íú£À¾v#k?#Ð6c=#ìó~»###`5½¼¥Z¾0¹VaÕÑ#!Dl</w:t>
        <w:softHyphen/>
        <w:t>á&amp;¾l è{Hü÷J×ðd#ÖDÑ®¹xLÖÖkøñ[d¼ ot#Í]`kÑ#Ïý_ræÏ§ä-3éA/«1Z.A9qaJ¦A-YK7%H£#OyP£=#¿Èr#¾@kI±¨j#~Î# #m1#4</w:t>
        <w:tab/>
        <w:t>ôf#:(Í×:Õ#ëÌÜÓQê:dØbéj&amp;#ý³¬¾¶ô«¿hæ¢s#\çN]ÍÙ87ôw9QWç¦â£è*?©¤Fæ#Æ#©x1Åñôf#Z®!ß,+øÏ_¾ù'çÀP+`ÖV½UâÄd~</w:t>
        <w:tab/>
        <w:t>â83'pÐ3 1¶9Ë£(Ç[¥äÄRRO)«/#"ÎXäX#Ó#%nâ#^¤±\N?t#p&amp;</w:t>
      </w:r>
    </w:p>
    <w:p>
      <w:pPr>
        <w:pStyle w:val="PreformattedText"/>
        <w:bidi w:val="0"/>
        <w:jc w:val="left"/>
        <w:rPr/>
      </w:pPr>
      <w:r>
        <w:rPr/>
        <w:t>Ö#µ/r"¿°4Ã</w:t>
        <w:tab/>
        <w:t>QÑQï1Ry»Ó##E8Þ¾X#</w:t>
        <w:softHyphen/>
        <w:t>#S6×¸*|¡#Çä#âÒØ&gt;áçõ#N2É</w:t>
      </w:r>
    </w:p>
    <w:p>
      <w:pPr>
        <w:pStyle w:val="PreformattedText"/>
        <w:bidi w:val="0"/>
        <w:jc w:val="left"/>
        <w:rPr/>
      </w:pPr>
      <w:r>
        <w:rPr/>
        <w:t>ÀaZ£X&gt;'#$·¹##©Ü³QÑLQ%èê¥d#æ¢#s8#²8#¬Ò5VRÂLÚ</w:t>
      </w:r>
    </w:p>
    <w:p>
      <w:pPr>
        <w:pStyle w:val="PreformattedText"/>
        <w:bidi w:val="0"/>
        <w:jc w:val="left"/>
        <w:rPr/>
      </w:pPr>
      <w:r>
        <w:rPr/>
        <w:t># i98m´1#'N®²øýÏñyÇgfáx99</w:t>
      </w:r>
    </w:p>
    <w:p>
      <w:pPr>
        <w:pStyle w:val="PreformattedText"/>
        <w:bidi w:val="0"/>
        <w:jc w:val="left"/>
        <w:rPr/>
      </w:pPr>
      <w:r>
        <w:rPr/>
        <w:t>0àÄEH®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¹è#o#Ë#-#â¯º&amp;M*¸.8VÀ=`Ç¶c½JÙ*#Ò#sè#X###[ã'#;¹:#ç§E+.CümaNÊ£#4#Ø#·Õyi²ÌáwX0¡Ç#º§ã</w:t>
        <w:br/>
        <w:t>ÓØM@#fÏ±Þ\®Â;##nÄr###K©ãé[1ÙÆ¡#$#Mâd8Ö!#è¸&gt;àýeIs9ÃµÉxZ÷#¾Ä#²º###(Rr2ÂI#«A¤±x¬«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QÅÛ#àM'Z¯¸|é[Fô¥#O#c³c#ÄSÚ#Æ3%ËÀ9#®£9###ÒîærÖ«Q&gt;§Ç&gt;ÇÉ»Û#+zz9ñjÆ-v;#iÊtÕý##Èwû#Òâ#2á#&gt;Yz¬</w:t>
        <w:tab/>
        <w:t>Ðs²U½(Lj#¨Z#õ# ÐæNEVâ(ÉEë#l</w:t>
        <w:tab/>
        <w:t>dcTN:¦#x¾ÄÅ&amp;£¥`Ô*s#ÓS</w:t>
        <w:tab/>
        <w:t>-Â'##ÓÛ#°&lt;s©þTöÅ{ô#[Â#OG</w:t>
        <w:br/>
        <w:t>#lÒÊ# ¤ KWf#Ís§Þ&lt;Q'Î¾":#¥qû µ#ÄÙ8«Í##8)F/Í:#¤x*Å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E9ô¬)RZçG: û#ðìÉ¤/CüÝ¸®!åC#ZÆ#k;#õ#iºxÓÝ²å7WÑ3hñ{7}\g`¥T¯Uð.B#</w:t>
        <w:br/>
        <w:t>#´##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®ÜDÕy#W0#o##±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ºJvJ(ä:PòÍL©ZC#ªè&gt;#T*#°?j%ÎÍ@gçÞlºý§ñTÐÞïÉv»É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©@#&amp;ZÁ*þnÜ¤?(Îe##Ø÷ÙvGÍ</w:t>
      </w:r>
    </w:p>
    <w:p>
      <w:pPr>
        <w:pStyle w:val="PreformattedText"/>
        <w:bidi w:val="0"/>
        <w:jc w:val="left"/>
        <w:rPr/>
      </w:pPr>
      <w:r>
        <w:rPr/>
        <w:t>#W¬®¥#u#W|$z?##8YÄÍo# #ñ#¥ö#|#Ø?á«##ðÚ#H#ðPéÆ#Z#A#©v#ôçøÏö##Ú¾grÚ#´</w:t>
      </w:r>
    </w:p>
    <w:p>
      <w:pPr>
        <w:pStyle w:val="PreformattedText"/>
        <w:bidi w:val="0"/>
        <w:jc w:val="left"/>
        <w:rPr/>
      </w:pPr>
      <w:r>
        <w:rPr/>
        <w:t>#]¬²N¶</w:t>
        <w:tab/>
        <w:t>¨#r#PPÙ#èqÙ@###m##|±</w:t>
        <w:br/>
        <w:t>#òeS)#9`£#ÔRµÔ#À*ð1#øÈÑ</w:t>
        <w:br/>
        <w:t>A_"@#¥RµhæB&gt;¿ÛÆÿó´éïí#z\Â#Ö</w:t>
        <w:tab/>
        <w:t> #¹¢#¸#òý{8#9###(®ÕÕ#YØLÆß÷#ÏëhÍ[C&amp;ìK#4Ú¨#«&amp;ò¸</w:t>
      </w:r>
    </w:p>
    <w:p>
      <w:pPr>
        <w:pStyle w:val="PreformattedText"/>
        <w:bidi w:val="0"/>
        <w:jc w:val="left"/>
        <w:rPr/>
      </w:pPr>
      <w:r>
        <w:rPr/>
        <w:t>ª,Zóy&lt;÷¦# ØÞ##I</w:t>
        <w:tab/>
        <w:t>#`2³o####ÂýÁa,#;ë1xä#ØJÉ5ÁdD#ÈbâÕ}ÔÁ#A#Þ##øï?rn#Ýºu,µþý</w:t>
        <w:softHyphen/>
        <w:t>[[®</w:t>
        <w:softHyphen/>
        <w:t>ÿ,#õÙÇÿúO._þÆ7Þ¾|ùòÿöÆ#O¼ñÆÊ</w:t>
        <w:br/>
        <w:t>zc#</w:t>
        <w:softHyphen/>
        <w:t>4_÷ý/¼ûËï~</w:t>
        <w:tab/>
        <w:t>Lü&amp;~ñO8wîÙ¿i6«·#Ñâ</w:t>
        <w:softHyphen/>
        <w:t>Õ§Ï=qîép©s³ºû¬ö{#ðè&gt;9ù#x°y.¢#U;wÿ~¯#&amp;#(.7Ë7ß}##ãÍ«!&gt;#&gt;ö¥/½tùÂw.ï{ßùÎ÷¾·x#ÝÂ_ÿÆêOÎwt|à(Ë#ð¾#ì7#fuõÿ@#ñÓJtóÕ»o#p#ýè/öù\òô£¡RÑ¡V« ÄÎ¦#]####`#####`#####`7à#ÓÆ#Pjÿ²þ##XÓt#øÇ#ð###?##i(</w:t>
        <w:tab/>
        <w:t>###Ê)ô#Àç¡#$#mh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À#ä~##ÉV×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Éo?_^î?À5ÆÞê²#ØV*WàÿNÀ*ë#bé#¿¾, ÛdT¥Ï#àc@¡ý/,óÐ®£Zåè¿' 7AÒ ýGy##Ô~#Â:0j#à2oÛ6R#Xêùh#õ#$#×¶ë5u¥ïµ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Ð°</w:t>
        <w:softHyphen/>
        <w:t>Zz¥¯#7#o)Gqr&amp;Åë¶ÃªZû#/®ùÀû|#f¸#C®3#}#%Ü#_#Èh-Øóú&gt;#úTZ7Á~|û#h·Ú#ì' ,äÈùÖ#`]î;o#ù·##è{####`####V#¹Ò×Õ/ñ7¤##/zÀ#uOJqhXA</w:t>
        <w:br/>
        <w:t>ü¨è'Ä¢QR¢2Ã_#KL÷##k#=ZPRÄ*9è##Î:Éô#</w:t>
        <w:softHyphen/>
        <w:t>#%ÍÚ¨ÆRÀhy#¿N#æoscíN#&gt;#8õØ´##¦jó</w:t>
      </w:r>
    </w:p>
    <w:p>
      <w:pPr>
        <w:pStyle w:val="PreformattedText"/>
        <w:bidi w:val="0"/>
        <w:jc w:val="left"/>
        <w:rPr/>
      </w:pPr>
      <w:r>
        <w:rPr/>
        <w:t>Õ_««|}^²Ëc#«ÎO_1&amp;#§</w:t>
        <w:softHyphen/>
        <w:t>Ëy£,ÕöBÚk#ó?)¹ûþ¡#Á3ÓF#l#X*àï²Ë§mVÍþÀ,á#Ø×Ö6#m#Qêâû÷#ÐÁ'%AVçWYÍXµ¸d_KÓL&lt;sú¦a3A#5æ1#ê÷ë ³í?Ó~bÿ##:m,#;ï³¾k\k8guN#æÓÓÈ°Ï##ÝW1/"</w:t>
      </w:r>
    </w:p>
    <w:p>
      <w:pPr>
        <w:pStyle w:val="PreformattedText"/>
        <w:bidi w:val="0"/>
        <w:jc w:val="left"/>
        <w:rPr/>
      </w:pPr>
      <w:r>
        <w:rPr/>
        <w:t>ÿ.g_#ýl/#ÁÑ#1`º6¿¦n#N£#?-bÀu#ø#Z#B#7</w:t>
        <w:tab/>
        <w:t>ÿîÃ!à·{##[Að¤\Â`£##K¢#:#\#Ga##&lt;A6æäú%#þÝÇB#×#@Ø#øO%cYlVBc)sö]É^#½Æ###È+#ù##øvÌ¶aafßõP##X!#¢º</w:t>
      </w:r>
    </w:p>
    <w:p>
      <w:pPr>
        <w:pStyle w:val="PreformattedText"/>
        <w:bidi w:val="0"/>
        <w:jc w:val="left"/>
        <w:rPr/>
      </w:pPr>
      <w:r>
        <w:rPr/>
        <w:t>°¹êUÉN¥WGk©tÝ°</w:t>
        <w:tab/>
        <w:t>À/0#¢#P:Í¹õXaï|Ý#¤x:¬é#B##YÚwí#er</w:t>
        <w:softHyphen/>
        <w:t>D±ZJbBì#´¡RKI M½àÖ#wz#°fÙ&amp;$Òãé´á8°èðºÀÅOÒÏÎVi/!ú#Â]±0jZ_`Õã#Ý´Ã6;£#!#d@äËu_.)õL#2v Î§36ç</w:t>
      </w:r>
    </w:p>
    <w:p>
      <w:pPr>
        <w:pStyle w:val="PreformattedText"/>
        <w:bidi w:val="0"/>
        <w:jc w:val="left"/>
        <w:rPr/>
      </w:pPr>
      <w:r>
        <w:rPr/>
        <w:t>Ê·H#O.ê{¯·Êî#Ö»f*î»Úv*ã##|q7`×a½«Yô²#i#·9d¿w#C7|¶#È·Yìª·§#Úz±ÚVW¾#`#####à}#X¹í{6ÎîèÎ#a¹#ñ##ãäÎ8¦Ô|W«ÅªY#bæl$bÈ£#px¥=#Ë½#IcaÊHM´o#Ý#r¿-©Pýª¥+^b)«®¦D5Ñ#|=Iåí#¥rbo#ajÖË#ÿº]8Ö#ðæ¨Á²mpy##Ì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Ë#</w:t>
        <w:br/>
        <w:t>ø#Ì×#RT¿ç~üP##«s®¤Ü56½Y&gt;O#qaÒ## '9###SgT`#vñý{³cX</w:t>
        <w:softHyphen/>
        <w:t>m#&lt;#¿Gågã`Òx9³¤mÀ¨#ójyók#Îõ#à'ÈõhUu #g=ù</w:t>
        <w:softHyphen/>
        <w:t>¸l2fÞ¾:_È1JQ@©##|%é?àó=# TÞÄ####8ëIÆçË#0·ÿj&gt;À(##Àò_%ý³#~¹W°# 9#%×7ê#*#FlY¶I#Ð#in#×0#Õ¤oÜ¥^#Â~#]Åg·#Ái#_#ÃJhl#2#`¼éÊ:W0j=#en#q4###Ü).äC@Ì^"</w:t>
        <w:softHyphen/>
        <w:t>`A ÍpºLVÀ¹ÆÍI&amp;=kaq8R´åØ×EÜ#</w:t>
        <w:br/>
        <w:t>¹«ijT¥l#ÀÍð¤«Gb#Cãêbò)OQÈö¬#</w:t>
        <w:br/>
        <w:t>##XV3Ã9R2+e?D#«ôs#bh</w:t>
        <w:softHyphen/>
        <w:t>#2L</w:t>
        <w:tab/>
        <w:t>ù´#ôEñfá8ì!`ÿ²¶µ#</w:t>
        <w:br/>
        <w:t>K£%e</w:t>
        <w:softHyphen/>
        <w:t>ô#°kç·Ú²âÜâq#ZÊAßõ#°éê2÷áh#####`wévâùmãÞ#°ï=#Z;#ÜfOq{ÀÊþOÍu#Øµxíá#ýÒ:ùþ®##¼ßµvJÇ#òÊõEÎR ÊWß</w:t>
        <w:tab/>
        <w:t>¸E9U3&amp;H3 ê¥##ó¯xró½d#¥õÍóë¢9#!##Q=à°3/#Ï3Éqø*###Y#§4±ZÄÁx#ä# !#)###9&gt;}¦è3Å$KéÃ§s¢5¢&amp;01.#Ò°Ü)À#ÏÓóç ÎMÛ#Ó¶¡ò#p</w:t>
        <w:softHyphen/>
        <w:t>`_Ä©</w:t>
        <w:br/>
        <w:t>yÛ(OÛPùº/5j)±¡¾\çpòìÛË'</w:t>
      </w:r>
    </w:p>
    <w:p>
      <w:pPr>
        <w:pStyle w:val="PreformattedText"/>
        <w:bidi w:val="0"/>
        <w:jc w:val="left"/>
        <w:rPr/>
      </w:pPr>
      <w:r>
        <w:rPr/>
        <w:t>ÞvÉ/#Ïm#¹Æ×##ºnR;#ÔÌs¹óTã¦ë#cøûp&amp;.c@9#¼Ü0Êc#ð##êFJ¬cÀ&lt;#¬»Ë·xËªá]Å###NÚ#c×í?U</w:t>
      </w:r>
    </w:p>
    <w:p>
      <w:pPr>
        <w:pStyle w:val="PreformattedText"/>
        <w:bidi w:val="0"/>
        <w:jc w:val="left"/>
        <w:rPr/>
      </w:pPr>
      <w:r>
        <w:rPr/>
        <w:t>ù05÷#+h±é:À8Rl#¥## #IDAT@þ# ´#Ð#pìæ##ë+! ´î^½eH¥Å#Àj¨¼#&lt;¤/¤i{U=ø#Ç^3##þ?]NÛK±VÈ7JÊtq#ô`Þ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ëÝË&gt;:~TEªùVUã¤õª</w:t>
      </w:r>
    </w:p>
    <w:p>
      <w:pPr>
        <w:pStyle w:val="PreformattedText"/>
        <w:bidi w:val="0"/>
        <w:jc w:val="left"/>
        <w:rPr/>
      </w:pPr>
      <w:r>
        <w:rPr/>
        <w:t>5-û2³0l=,àJA(&lt;#¢G_Á=M#Ðdû¬#ùÆYeúôjåßÙ#À#ÃþeÑ@/»#àúY4[EðÒ[?"×#«Þ×#êe¿0©`{#Ð!`#o##À5»##æ#¶)_'ðï2?¹</w:t>
        <w:br/>
        <w:t>¤#rQ`#_¯DM#¹?D5þÏÔ|ÉV½o5ÔÆê¯b@½s@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\N+#W1à[¶N2q#¸![*J#n#v##¤#ÎIv=.Ú7y£²faÀUyIzçñ#©#ùÊÉèD=#½u#@¸#úZ#ôkÓuv#·#Ë¯#ì¥°#H.i#71 ##p+°jQ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oHïê×Èïa+@'ìÂï«#Hñ#6éºÇoÆ¸(LØs#ÂfX#È&amp;pq?à¤$ÁõÆòé¥ôï¤3ûc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##Û¤#&gt;µ#À\H#49c#ö###T¤'L#«#²U½i)¦Æ7{B#dUçL1`Ñ8`²¸'Ìl)#&amp;ÊO±U³t8À#¬#</w:t>
        <w:br/>
        <w:t>g}ï9Ú%#¼ý#pO'(8C6#4jÍ1//"_#&gt;½##âï7LÏKçkN¶6,¢õ`ì"ÖV*;# üäÖG¸ÍÝÙZósÜùìx½xÐÇoX9ðÙÛ#þçMÀ</w:t>
        <w:softHyphen/>
        <w:t>&amp;@þ#lyöV#Åî#{¦@v~§°#3òAOï#h÷2~õ=#?pO9ä t/`Oéí¬#yÁ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ð# Ãò Eû¢ÎÎ:èÀªC[na#g(#MÛ2)Ó³#/³ÇÓ#Öç@Ñ##!9ÂèæÁ###ái;¯#\V,iCU&lt;ZÉù#c¦i#P¬úÕé#¿Êe2#õ#Uksàl</w:t>
      </w:r>
    </w:p>
    <w:p>
      <w:pPr>
        <w:pStyle w:val="PreformattedText"/>
        <w:bidi w:val="0"/>
        <w:jc w:val="left"/>
        <w:rPr/>
      </w:pPr>
      <w:r>
        <w:rPr/>
        <w:t>48&gt;ËP&amp;#»#43#³«x#îÕÕµºð¬±À#¦íå_ùDJtWç§pÎ|¯Ïe5ã÷«bã#KçqzZ#Þý"N#Än#áÙó:w#êÁ®Ù#á¥¼«bJÄ©º2fðZã½Ú¿½¿,6j]ÁB0SÈßÙe~</w:t>
        <w:softHyphen/>
        <w:t>##C#â&amp;@c×ng</w:t>
      </w:r>
    </w:p>
    <w:p>
      <w:pPr>
        <w:pStyle w:val="PreformattedText"/>
        <w:bidi w:val="0"/>
        <w:jc w:val="left"/>
        <w:rPr/>
      </w:pPr>
      <w:r>
        <w:rPr/>
        <w:t>çón#ó¢w3ÓÀI»áh±û1#Á9ÑFF£ò²##B!gëgìpÖ{M¢M©¼¸¾$&amp;-#¼ úï:ôX</w:t>
        <w:softHyphen/>
        <w:t>æ÷T#'#wñe##Aa&amp;·{é¾.#É#°¶$üå#ðË¢ÿi#X+qÿ|#(#ÀÈ÷</w:t>
        <w:br/>
        <w:t>#¶##qgëóx#$</w:t>
      </w:r>
    </w:p>
    <w:p>
      <w:pPr>
        <w:pStyle w:val="PreformattedText"/>
        <w:bidi w:val="0"/>
        <w:jc w:val="left"/>
        <w:rPr/>
      </w:pPr>
      <w:r>
        <w:rPr/>
        <w:t>´v#ÆîÅu##ÑÿÝ#p7ÞÑyµ#íUÃùz7ÁL÷u 9Çd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Þuø#ÇÃ###³rõ;×y=#¬@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ìwÃ:Ð=`#ÿq#n²ö</w:t>
        <w:br/>
        <w:t>#pÍO#©±9©Q$</w:t>
        <w:softHyphen/>
        <w:t xml:space="preserve"> #ã¤#\ç_äêÂ´#1ÀQ</w:t>
      </w:r>
    </w:p>
    <w:p>
      <w:pPr>
        <w:pStyle w:val="PreformattedText"/>
        <w:bidi w:val="0"/>
        <w:jc w:val="left"/>
        <w:rPr/>
      </w:pPr>
      <w:r>
        <w:rPr/>
        <w:t>F"pFè¾#Åc#®úÏ%k)é@OWÈ¹«Òy#¨¸º´p#E",ã#iøþï8)!n#ö#àsÇ#0®äD</w:t>
        <w:softHyphen/>
        <w:t>j´æ¼Î±f!#H¬EÓdcT`#g#f}Hù#ø#Ï#5öja»/W6¬¹äÚñÅæ&lt;\¹Ý±áõµ</w:t>
        <w:softHyphen/>
        <w:t>Eùï¨#h#Ø&gt;¾¼ÒrÕvû#ÿkÛùñJ¯#ëÛ#Õ</w:t>
        <w:br/>
        <w:t>h?@ß¥,¶}Á##ö)fÛG[.Ã#`µ}´Û+Í##X½ýK#p4e#####`#x_#VÐÆhh%üÕoîvìR±$í:påH#áY3'E_3`ÜWE4¯#G#tbt</w:t>
        <w:tab/>
        <w:t>â`\#\&lt; 4éáZQ»³ãÆüT³§¾e#kuèê#A².&amp;</w:t>
        <w:softHyphen/>
        <w:t>#ôo|þúü´:}rA²#Ð¼´;_ã©¯c@</w:t>
      </w:r>
    </w:p>
    <w:p>
      <w:pPr>
        <w:pStyle w:val="PreformattedText"/>
        <w:bidi w:val="0"/>
        <w:jc w:val="left"/>
        <w:rPr/>
      </w:pPr>
      <w:r>
        <w:rPr/>
        <w:t>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öoÖpBd«~mJOýúý)Þ^9#@#£#·¤#.#h¬»X#rþU¿-«¶{óZNPLvvåÄ##8[KÒ</w:t>
      </w:r>
    </w:p>
    <w:p>
      <w:pPr>
        <w:pStyle w:val="PreformattedText"/>
        <w:bidi w:val="0"/>
        <w:jc w:val="left"/>
        <w:rPr/>
      </w:pPr>
      <w:r>
        <w:rPr/>
        <w:t>ÇþÁ##±"d#øp#ºÈöj×¦# v7«ì# ymyfT;##</w:t>
        <w:softHyphen/>
        <w:t>©È##áS#åÃÿ##VB@êè#á¥Ýó®Dd#T##¤ÿ)_Õ+#àÃù)"#Ú#ÍÛ×#£³b÷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ûâ|¾ë#ä»Yoà#@óöÕ\Ä#}#$#0 ×°#ñÜù&amp; «îîës#q4#,4¡k`[æí#ôÈ¼cAb1 ,é=\Ítïµå ÎfU#qDS#N¦'"üEÖg«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±#{Â##øò3#UÞ[Gµu#9x2}¾¾È"X</w:t>
      </w:r>
    </w:p>
    <w:p>
      <w:pPr>
        <w:pStyle w:val="PreformattedText"/>
        <w:bidi w:val="0"/>
        <w:jc w:val="left"/>
        <w:rPr/>
      </w:pPr>
      <w:r>
        <w:rPr/>
        <w:t>#Ê(Ü9ì9Ù;À#%ØÎ#ð³õ-À#VÂ#JKrZÙ÷EG</w:t>
        <w:tab/>
        <w:t>èe÷sG#nø;##M#### -À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c#hò1#*ýûþö#ñ##üçz#~##ÏÜZ#dtË]_</w:t>
        <w:tab/>
        <w:t>9d#þ</w:t>
        <w:tab/>
        <w:t>yÄ(Çc#¸æ¿#@#»Ã)fDJg=õÒf®#8f(¬##</w:t>
      </w:r>
    </w:p>
    <w:p>
      <w:pPr>
        <w:pStyle w:val="PreformattedText"/>
        <w:bidi w:val="0"/>
        <w:jc w:val="left"/>
        <w:rPr/>
      </w:pPr>
      <w:r>
        <w:rPr/>
        <w:t>@^KÑ#£À#èÞ-Ò#WV7Ê#¤?eøÙå4=úu»ÊÙF#ýj£.¸µåZê#ÏÝ#Ð¼´»¡Yk#Îy7ÿ#µÔÓ¶áçó¯#XV#ºY#î6#ÿi§B@ñ¿ð&amp;ï¹®[K·Uÿë¯Öyª#UµÜÍZp·#Wù#È#§ý¸#½</w:t>
      </w:r>
    </w:p>
    <w:p>
      <w:pPr>
        <w:pStyle w:val="PreformattedText"/>
        <w:bidi w:val="0"/>
        <w:jc w:val="left"/>
        <w:rPr/>
      </w:pPr>
      <w:r>
        <w:rPr/>
        <w:t>#k³&gt;rýóu#iP</w:t>
        <w:softHyphen/>
        <w:t>é£##_PÆ##Nl#ùìõ# ¥ØëxÈ</w:t>
      </w:r>
    </w:p>
    <w:p>
      <w:pPr>
        <w:pStyle w:val="PreformattedText"/>
        <w:bidi w:val="0"/>
        <w:jc w:val="left"/>
        <w:rPr/>
      </w:pPr>
      <w:r>
        <w:rPr/>
        <w:t>¾Ð#¨åýnF×# ¬#[Åy©1#,#3uÖ¬á###¿É£p#tµ#Ý¾####"~½#W&amp;Wý³e~</w:t>
      </w:r>
    </w:p>
    <w:p>
      <w:pPr>
        <w:pStyle w:val="PreformattedText"/>
        <w:bidi w:val="0"/>
        <w:jc w:val="left"/>
        <w:rPr/>
      </w:pPr>
      <w:r>
        <w:rPr/>
        <w:t>#PjÒªùÏº½É?K##G#P7#Ï¨¸#^ÉÕýI#Xk`]ó#r#¬</w:t>
        <w:tab/>
        <w:t>¤###RïFÈ{ºâ</w:t>
        <w:br/>
        <w:t>###÷#s#ëO)Ñëa@#÷#*¯§h#ªº0±ÿ}¿»#,úqÖÒãI#zéj1#L#åIOhÊe#Úè##8#áéRr¦¶þ²#àòf¡VBª)ÙL</w:t>
        <w:br/>
        <w:t>{·¨ó#¼ã7oÇo#ys'Ô»[¯î9@q#`mf#ptp×#ê##\ïòóÝ]#Àv#¤Eø:#ì*;#G²øû3/####à}</w:t>
        <w:tab/>
        <w:t>X8n#'#3@9ïï#°wqÐÞ#È ÔG®¦#¡ãDX¤dRßüï#È'WÌù2ò2PÇYB$ÎV{´GÞ=,w#Í£5\M#b#9[&lt;b</w:t>
      </w:r>
    </w:p>
    <w:p>
      <w:pPr>
        <w:pStyle w:val="PreformattedText"/>
        <w:bidi w:val="0"/>
        <w:jc w:val="left"/>
        <w:rPr/>
      </w:pPr>
      <w:r>
        <w:rPr/>
        <w:t>'x#:&lt;#Iö¤#;{ã'zuÚfOvlÏ#ð°\Mý(ÿu#]-#Ï##ÙþúÜèÿmð/¼e«d°ÞG #ÛB\M=í.üê'0àÇúIoU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ÿ»rþÇ#</w:t>
        <w:br/>
        <w:t>^#Ð«qñ^#xhãjê##"×¡?äÕU!Çðr½¢ºNDöÖu5s{uÞj#</w:t>
        <w:tab/>
        <w:t>¯¦Nç]#4r#öoªÂäâ?}¨º@ö#</w:t>
        <w:softHyphen/>
        <w:t>¦²î#)àä½!#4#`#úÏdWm#üI5õ)w²÷J#^ÎÝ#p2##B@&lt;Ü#@ô&lt;\#N¯Nàì&gt;Hå¹plãjêï#Û8#@U°W#÷ç#o</w:t>
      </w:r>
    </w:p>
    <w:p>
      <w:pPr>
        <w:pStyle w:val="PreformattedText"/>
        <w:bidi w:val="0"/>
        <w:jc w:val="left"/>
        <w:rPr/>
      </w:pPr>
      <w:r>
        <w:rPr/>
        <w:t>#x·WÁîÈsÁ3#WSg#À©'##äê)Ù#+!ð&lt;´#û#:"R&lt;]iWS×µ#,RÇp²¨Æ²Æ¨ÇRD)#·{ß#ÅaWS#¬és#2#©¸(# ¤¢¢YÂ©2,:Âi#Mdg{Ô#´Ù#ÕÂìhqã7ü#ø¯[+Û/A=»Æµ#`×#Ø$O_Üù#ÉQ{T#Û#VvýNRÂÅ=¯êU~ÚÁx ý#Õ½*##Ú_QÝGÀÑ#`#####`#Ø##I§ayÈz#6#ðàg##xÈ2¬#©#'¥Ç!»ÒK@xî#&lt;Ç%Ó#É§##8¢##&gt;=I§"ÃÑô¸);Ë*Ñ4#äøôx¬ûk¬÷L|v¸0</w:t>
        <w:softHyphen/>
        <w:t>sç9YõÜz% #ÿXK÷Û#A²kâ¾ ¸/¼CV</w:t>
        <w:br/>
        <w:t>:ÏIóïtõÔÌµËÂô</w:t>
        <w:br/>
        <w:t>÷#N®x®¡¢|}Aòp2"H</w:t>
      </w:r>
    </w:p>
    <w:p>
      <w:pPr>
        <w:pStyle w:val="PreformattedText"/>
        <w:bidi w:val="0"/>
        <w:jc w:val="left"/>
        <w:rPr/>
      </w:pPr>
      <w:r>
        <w:rPr/>
        <w:t>#®</w:t>
        <w:softHyphen/>
        <w:t>@Á}9#&lt;#^y«ûk¬÷#%~ºòJ#P##¹àªGãä¤QQ×*s=##´ä¯w µ#¤%Ñ,###T#å¯§²Á###²</w:t>
      </w:r>
    </w:p>
    <w:p>
      <w:pPr>
        <w:pStyle w:val="PreformattedText"/>
        <w:bidi w:val="0"/>
        <w:jc w:val="left"/>
        <w:rPr/>
      </w:pPr>
      <w:r>
        <w:rPr/>
        <w:t>¨z"ä(Ïÿ+©Ô|ÊGÝDn#ø°$Î##:##y3ó{ä¡"|ÊÁ###NZó#t#ïÉÝúRlºÂÉ\^m#ê©ßñ?å¢Ä#ØØ#cd</w:t>
        <w:softHyphen/>
        <w:t>+_òýnV`,qÓª Ï#Q#Üz÷®äo©#ßPÕ5#WBÏ'ëæ#W%ßë)`#;®/#Ó Ïm#$oIºU!</w:t>
        <w:softHyphen/>
        <w:t>@]3¶#Õy#è:=Ù#ÍÐ#l¸</w:t>
        <w:tab/>
        <w:t>ìO#î#ÏfhT&lt;#ÿæù¤#äy ë#yOv5IO#Fø!ÆÉ:¢##ükc#Éô#S4'4gÄI)2Î</w:t>
        <w:tab/>
        <w:t>£=#¬¯ÿ´ðß&lt;ÝX$È:YOvÀ¸,B»â3;Nâk#ùoz</w:t>
      </w:r>
    </w:p>
    <w:p>
      <w:pPr>
        <w:pStyle w:val="PreformattedText"/>
        <w:bidi w:val="0"/>
        <w:jc w:val="left"/>
        <w:rPr/>
      </w:pPr>
      <w:r>
        <w:rPr/>
        <w:t>Ø=uõ6Ëv#w#èy%&lt;ì&lt;ÞJï#}½¡Ôû#Ðç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²ã,R¸ÞÞD²cÀF^´t#¯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5C7#^·|xÞ#¼ý_ÿ##øÑq#¾u|f+È£åã#4O^çÑB77Ïí#°Âf#}ìö¦ç##SÇ#p²#1Ç# )÷Õþ}}[#:v@7·°î#`÷#íÇ#pÄc#ô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G@##º3À-ûÛCÀ±Gà##@æ»70@D½QØ1ÀKðÐ#Õ|à³`Ñ,½kît##øFÅ³æ§ç¦ù,=7z¸îRg#r;ªÚB¾&lt;e\ËÙTë{#©r¹w_)À~|ÿÎM#°#t&amp;#§ ö#@nI#&amp;Ë§Ð|Þ½2Ó#ßP=µ¼#}##p#PSSåÓ#À=[9##£«¯ä#Ü3ýé#wl#õlî3å##äíäÑïfèóYÆPN#/#rgÁ©^®@×# «9yC |#$Ø½ÌÕ1`³¨ÈG_ëÇwï#X?##v¾6x?#6#ù^SîÇï#èo####à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ì}È{:ö##l/»´ky~#¶w#Ç#Ó#Ç#h9yØ/##yÀaÔº#Ô½5ÕY%ó*+Ék½¾¹g[@8û##ºÈx´ù?Ð#fM1#cJÔ%&gt;###°q#E£7Tª¥ÝúÉ9ÃCË1{nòjÁ#|ð#Ì»#l\AÑÇ#_ÂÚóËg1À³ç'#2v#¾{Ï##n##õjj</w:t>
      </w:r>
    </w:p>
    <w:p>
      <w:pPr>
        <w:pStyle w:val="PreformattedText"/>
        <w:bidi w:val="0"/>
        <w:jc w:val="left"/>
        <w:rPr/>
      </w:pPr>
      <w:r>
        <w:rPr/>
        <w:t>GàêºÍM)#["Wj#P«#PðF=Õ **ryÐWÀ</w:t>
        <w:tab/>
        <w:t>õ#V#ÐxT</w:t>
      </w:r>
    </w:p>
    <w:p>
      <w:pPr>
        <w:pStyle w:val="PreformattedText"/>
        <w:bidi w:val="0"/>
        <w:jc w:val="left"/>
        <w:rPr/>
      </w:pPr>
      <w:r>
        <w:rPr/>
        <w:t>Nqyèc#}Äù#a%ô#ÆX#$ú¡oo#&amp;#°Ñ</w:t>
        <w:br/>
        <w:t>æB@÷ÔZÍ¸®N#À+#?bÀÆôÿ&amp;@RkF#XÆ)õ/íÚ¼¤ÊG#@! 4#0`Zå</w:t>
        <w:br/>
        <w:t>Ù#Ë¼&gt;?©a@þû°["ãÓÕ8m´KIJa´#¥</w:t>
        <w:tab/>
        <w:t>t#ö#PcNb#cWXO¦#G.ÎM¬i#EÜÙ½Û##Ø(;÷ø·ºOj`åø#7CÀâñ#Â£ø·ìÐKÀÎ#{äKG3$Ø#°ó"</w:t>
        <w:br/>
        <w:t>#¢f/Ñ?@ÿÊ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9f³ÿéí#¹###îûÔ²Ø#À#Süú#8à&lt;Âá#ñÞ</w:t>
        <w:tab/>
        <w:t> ²ÿS_Kµ#@NÑ8ÙjQId#)-</w:t>
      </w:r>
    </w:p>
    <w:p>
      <w:pPr>
        <w:pStyle w:val="PreformattedText"/>
        <w:bidi w:val="0"/>
        <w:jc w:val="left"/>
        <w:rPr/>
      </w:pPr>
      <w:r>
        <w:rPr/>
        <w:t>±###3±d-# ##/§9â#ùªLkQ29ÿ#,*LÕ£«&amp;,jU #Ë]#Â¼ [-)é</w:t>
        <w:tab/>
        <w:t>'$«¤C####ÒîËJjòbfT¬G)ì##ðèK&amp;K)1Fá#'Þ9`#3²kËRÃà¤u#Öæ§QJ#\Êä#×öe#ç'dâ?Y#À.K*#ê\~iìåÿ×^#³ÕL##ð·#v#PóF#0##j#çòêçûáò#WrF¹##¤&amp;àðC+üèY# ×¹Üº±üLi###X#%Kó###`gúËy#çyÔrë</w:t>
        <w:br/>
        <w:t>#F j²ËÒ5á÷Ö¥D À###x#e</w:t>
        <w:br/>
        <w:t>È0¨Ê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#2æ0@Ë±·GÑWº#|Ídß¾</w:t>
        <w:softHyphen/>
        <w:tab/>
        <w:t>Z3&lt;c^b@7#¶@]çp#ò*#P[ês9vÌs</w:t>
        <w:tab/>
        <w:t>àËÝ#pÔ®½)M#s875##¹o#jx#Ì!ã«Î#|?##fð&amp;x(¬#Í#º#4a##õ9~Í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1`¾@#*#ÈÆÕ&amp;@"«#®#ùJwk9}«;@x#·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¤[»##k#ä#i##ËQ#Á#¸#§&gt;Íêª##2a?`#</w:t>
      </w:r>
    </w:p>
    <w:p>
      <w:pPr>
        <w:pStyle w:val="PreformattedText"/>
        <w:bidi w:val="0"/>
        <w:jc w:val="left"/>
        <w:rPr/>
      </w:pPr>
      <w:r>
        <w:rPr/>
        <w:t>##d#L¦hJ»JÌ59YçÀõÌ</w:t>
        <w:tab/>
        <w:t>¯@c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0ÀèE ùÀ¨ÂaC°';###qOÓ</w:t>
      </w:r>
    </w:p>
    <w:p>
      <w:pPr>
        <w:pStyle w:val="PreformattedText"/>
        <w:bidi w:val="0"/>
        <w:jc w:val="left"/>
        <w:rPr/>
      </w:pPr>
      <w:r>
        <w:rPr/>
        <w:t>g#Ç#</w:t>
        <w:tab/>
        <w:t>b</w:t>
        <w:tab/>
        <w:t>³#ÑÒ¢93f0Î)fYº8ÂFLKÅcÝ#ÐÖ]Ç</w:t>
      </w:r>
    </w:p>
    <w:p>
      <w:pPr>
        <w:pStyle w:val="PreformattedText"/>
        <w:bidi w:val="0"/>
        <w:jc w:val="left"/>
        <w:rPr/>
      </w:pPr>
      <w:r>
        <w:rPr/>
        <w:t>·±þîÆC*9t\ÿ&gt;Y®uîCs¿lìRé# ¹:ÝÊZÛõ÷ö#v.¦·Ø=`}#Ð6#Ü#XYoyèÐ</w:t>
        <w:tab/>
        <w:t>ô#ã íÐo/`G9ôä#$°Ý³ûü|§å#d^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?#Àúí_Ò</w:t>
      </w:r>
    </w:p>
    <w:p>
      <w:pPr>
        <w:pStyle w:val="PreformattedText"/>
        <w:bidi w:val="0"/>
        <w:jc w:val="left"/>
        <w:rPr/>
      </w:pPr>
      <w:r>
        <w:rPr/>
        <w:t>Ào¹êo÷ ã{&gt;Ý!`{-ª =`ôh#AË²ýÍ:¾</w:t>
        <w:br/>
        <w:t>ë#ë#Üþ±ýU#^Ú=éõVs0ÐÜ</w:t>
        <w:softHyphen/>
        <w:t>Wvïo×Ì#l©#I¦³q¼¬#£þ§&amp;È?üÂw#ñï#\ÅÃ¡@$ï</w:t>
      </w:r>
    </w:p>
    <w:p>
      <w:pPr>
        <w:pStyle w:val="PreformattedText"/>
        <w:bidi w:val="0"/>
        <w:jc w:val="left"/>
        <w:rPr/>
      </w:pPr>
      <w:r>
        <w:rPr/>
        <w:t>óÌ##ÂéÿÕKÂ'¹(Ï#Q#ØYmµYÀ#e#¬#tq###ÊÌe(#%d%#¼###-ÎB#H#ãùN'ÐïNL#;VÐâB¾6/ÛÉ:çÚ%£#</w:t>
      </w:r>
    </w:p>
    <w:p>
      <w:pPr>
        <w:pStyle w:val="PreformattedText"/>
        <w:bidi w:val="0"/>
        <w:jc w:val="left"/>
        <w:rPr/>
      </w:pPr>
      <w:r>
        <w:rPr/>
        <w:t>N¶åB}##Éó8!Ü L?4§¦xT/©0m×9»&lt;¶Tº2Vç¤NoÊ¼;5#&amp;g#²/</w:t>
        <w:br/>
        <w:t>8/íçm._o#æPÃX#³)cÞi#¦q²l|h¡P]M6#·Ë£Wê¿¢Ýëø®W»#èó3cõ%üE×d[µ1¤Xª-Æ,²</w:t>
      </w:r>
    </w:p>
    <w:p>
      <w:pPr>
        <w:pStyle w:val="PreformattedText"/>
        <w:bidi w:val="0"/>
        <w:jc w:val="left"/>
        <w:rPr/>
      </w:pPr>
      <w:r>
        <w:rPr/>
        <w:t>xr#`#0T^²#Pê2#a¼[#GÀ¨kì#ËÝ</w:t>
        <w:tab/>
        <w:t xml:space="preserve"> ü# O`Ì`#4|±ø§$#:###×_ÑØ´ô#d;#eÃÊÕT.#°# #çd&amp;#pÙ;#@#ª/ÂÙyÙìü©¯ý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tab/>
        <w:t>#1#iì¥¯!#'Ë#Tÿ*õ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§##dN)³u#ÕüOÝ# ycµ#å?Â##ë#kÌç&amp;¿ö+µTÚ°Z#8#FÑ#®##Tõ#·#¸)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wî#@#±ÔR#rö#çk)ÞøO¸#Â#ï#6c¨G*¸.T# Z%¤</w:t>
        <w:softHyphen/>
        <w:t>ÀcÆ»m;èÛ#Â~ÀF}Y$#P¯#ù# }D¿Â±°###ªøIR#ò8EoÔø#`ß#Ó¯Þ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oÃ½,ä#nù_¶Á¨=o##¸#Py#¸Æ#Õl#Në[#+H$(§©º6SR§÷Ú#WÕ#Y##ð¢Æ1#TcÕ1ê¢ ZE</w:t>
        <w:softHyphen/>
        <w:t>3aÀà0»bªÈ^3¤',2Àã##b'@uøÃ§;m»#.#ü´äoH¢6Ã³U¶:#c.#bµh#PÇ©Y</w:t>
        <w:softHyphen/>
        <w:t>yë3£¾x#</w:t>
        <w:softHyphen/>
        <w:t>Àû#/ë#¤L2#A|òë³^Á$±Ómö+#.x×öIü/Øºë#)&amp;{#þ}àÒ6g{#®c±#à_ò#î}¨ÓÅýÛ#äCß h#è´´Ù#Ïºý.æHþ£Í###à#</w:t>
        <w:tab/>
        <w:t>Ðþpb###Êî#àSÙý#t¹Zm÷.§Ä## #rô¥ÒòÈÊ</w:t>
        <w:br/>
        <w:t>êê#ä»GÅnõ#ÿ$#àA SÓé¬#Ñ/#X#W¸#%(0ÃhQHræ¤|#Ò_#iíÐ§¬Û#Â¼À±A,#¯*²ÂjIëz##¾#çxK#¸1cáôI ØäþN8cä#ÏR£W?)ö##7?kÃÌÈKõ×]ã÷+cF#Äm2#~ýþòIwµ</w:t>
        <w:tab/>
        <w:t>¸#Ùsyµ,]{²'#hæav'Ñ##Xµ#Þ_9Y'##}¨a/PÝ##Q})¯Î#</w:t>
        <w:br/>
        <w:t>wþý{³ã#CÀ38;®_#u¯ª"X¥sut##N¬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ª=#leÇ#®g# ×½##À#S#²î"Ú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·¢IÎ¬c#¥^é-`D¾#§çÓx#Ô#ß"y¼</w:t>
        <w:tab/>
        <w:t>È½Üèf## o,¤</w:t>
        <w:tab/>
        <w:t>#o«½#l¤ç#Ùñ|#'¯c#¹Û</w:t>
      </w:r>
    </w:p>
    <w:p>
      <w:pPr>
        <w:pStyle w:val="PreformattedText"/>
        <w:bidi w:val="0"/>
        <w:jc w:val="left"/>
        <w:rPr/>
      </w:pPr>
      <w:r>
        <w:rPr/>
        <w:t>#Þ#±À#?Bõ+=###ýÏo#®d0ÀX##Ào#n=#}#Õ¯æksn&amp;Áì&gt;yMÒs#ç¯àô|#WB·</w:t>
        <w:br/>
        <w:t>¡:º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:#ðRjDGöÕ</w:t>
        <w:tab/>
        <w:t>cAð»©¿çä5NÏ</w:t>
        <w:softHyphen/>
        <w:t>##295í¹¦#Ë9Jå#ËÅc)F)0ñ#]Q#xÑä)R^#k#ìÍK5SòOâ##³æ¸S`#ïó #³~LÈ##b#¢Ì#=_CNe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mgÇ[ûÙ</w:t>
        <w:br/>
        <w:t>Úqì·õ0ðæk#{</w:t>
        <w:tab/>
        <w:t>¨´#´ìñÚ#Ä##|ñð.®ùnÛm#-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-þÚD@ÞÈ7ä`çiü#¿vúú#A^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Øð``WyIw#?&lt;?Ú#~#LW#/ì##w|^_#îÞï\ì+ Ü]íÜ#Vú#Ø9"=t²Þ</w:t>
        <w:br/>
        <w:t xml:space="preserve"> ;úµê#ù#8;VÄÎz#ýz#cÉt¾#Äsv"`«fÃ#;û#¬:ï)X</w:t>
      </w:r>
    </w:p>
    <w:p>
      <w:pPr>
        <w:pStyle w:val="PreformattedText"/>
        <w:bidi w:val="0"/>
        <w:jc w:val="left"/>
        <w:rPr/>
      </w:pPr>
      <w:r>
        <w:rPr/>
        <w:t>Rñ,[4ÅÚb#0;®*¼Â%yV##Hi¬#Íô&lt;öÀu #/8,«ÇEIj¬bÒ#þ%«xq#0</w:t>
        <w:tab/>
      </w:r>
    </w:p>
    <w:p>
      <w:pPr>
        <w:pStyle w:val="PreformattedText"/>
        <w:bidi w:val="0"/>
        <w:jc w:val="left"/>
        <w:rPr/>
      </w:pPr>
      <w:r>
        <w:rPr/>
        <w:t>xçæÉëÉXÁÙ±³ã#pv#8+o#ËóõØ!L#Ð.ËÎ#ðûð|É)áD"ùÛ_ÜZ7í×FóÄ%É]#«Íì¸&gt;äÔS÷ÜÈÕ¡}#¹¶`,e~UÄ9m|È/#òÆ¡#Þ#×ðLi¾#[ê"¬4Hvl {¼ð 3#`ac\ÏdBÀõL¾#ÔC#²Úç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ß#§Âì¸#¿F#&lt;KÙ.r#Z#à#~²PÈ±=#Ù±´6³ãó$;&gt;hÿsð##0`#¸##:#t³</w:t>
        <w:tab/>
        <w:t>Z³ã|ìx## &lt;ñ^fÌæ&amp;ßÂ#¡Þ</w:t>
        <w:br/>
        <w:t>8#:ÐM#öfÇ3»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yfÚNº&amp;»×#ûÆ#`tõD×0ì6³ã%#'qv¬CXÙÊ#1Å3©i##Ñ½ÁÛFj&amp;#ÔS9&amp;éÏ#®Ñ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íæÉku3;NSÍ~EP`##z</w:t>
        <w:br/>
        <w:t>:,H«#Ñ÷qó¿ä±\A&lt;é2Æa#]ï9y=ÛÌÇÙ±3îÌ0ô hö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»bj#I°ê³¾Èá¿¹#O¦ÚÔº#à²r£ù÷p¬³Ð×Õ0áÖË6/#À{ÃKÛÔÃî:MÏ#´¤m#¨¬t</w:t>
      </w:r>
    </w:p>
    <w:p>
      <w:pPr>
        <w:pStyle w:val="PreformattedText"/>
        <w:bidi w:val="0"/>
        <w:jc w:val="left"/>
        <w:rPr/>
      </w:pPr>
      <w:r>
        <w:rPr/>
        <w:t>ðáþÙ±Ó##$-#±Ò5à ìØj#¨ íÛ,#²Ü5à ìØn9A¤mþpsûÇ;Xwÿ#x^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°îòáî#^/×õîñÄç®f\v\#¸Ãnf^#°Ë×ä~#VöªÓË#Û#ÂûoÌ;öÒ#Ír¢ã#Uô¼èàêç?%#Z#ÏbQat2ñYìÙÄç#È*##7f^oM|öd%E_ÈPáÄgð#¤#FñhL|3Z_&amp;&gt;Wcy5µ1ñÙOoO|þÿú3ñYÞ9ñY:ÒÏå)cçÄç#p#C@8ñY7lëÄç'¶&amp;&gt;ËA©»'&gt;dâ³Û»ÏËûN|6c8#£í&amp;&gt;ó=ø\çöø#^1°1ñY##½ø¼@f^ó·öN|v</w:t>
        <w:tab/>
        <w:t>`ÇÄçLËÄçµåÑ[_&gt;owGtàÄç&amp;`#o=#q%&lt;ýi~²'#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úF8ñ9¿5ñ9O&amp;&gt;'·&amp;&gt;SámÑ)Cå#up¢#³ÕÈ~##[#é</w:t>
        <w:softHyphen/>
        <w:t>Ï</w:t>
        <w:br/>
        <w:t>3«Q#Ao'&gt;ü¥[õwåæC*zó;7ëßù#ã¶#Å###;ñyÇÄ¶^#Þÿ#Û#êåÄçö#l#&amp;&gt;###À#0#ôºT&lt;#¼#$ï_Ýíõ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åi¤EÏ## LLü&lt;ª'ÛÏg?z#Ø#p#ÏZþG##³c##º¹N¸#@3#ÿõ1#ÂJx#ú÷ý{¡?n##,æàO£#'u:_³Ç#Rp+Xá¦»¿Võ#Þ##1ú8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¤;½{Ã@~g÷C¿`£½iGGKvÿ"#úZ##`#8vÀâ/&lt;àØ7Á±#}##;àØ7Á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P9îÃõÑ±#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^#Þ#ýÀ±#äã##{##DàØ[Á±#½##{#8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Üò#è»yî¿êÂ¢¼ïS[eg? @ä#úê#aß¯Iu#XÜ</w:t>
      </w:r>
    </w:p>
    <w:p>
      <w:pPr>
        <w:pStyle w:val="PreformattedText"/>
        <w:bidi w:val="0"/>
        <w:jc w:val="left"/>
        <w:rPr/>
      </w:pPr>
      <w:r>
        <w:rPr/>
        <w:t>p;]jy«pû~MìÐ# "Ëëà];r#Ïl #"ýÐgº;Íº3#3"*+2#inî¹BÕÏL#DréÙ¥hbFH.þ?o $Z#ÓAýõð#5ädÇ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$XaáXRôy@×"3#þÞk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&amp;Ck³³C´#D</w:t>
        <w:tab/>
        <w:t>##Ã¬#Æ#S¢½#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 I¹####æ##b À#M×´ø#eJ\ÖMÅ Ç##ÌL#pL#à%#UÂ##M#³@µ#$)ëÆ¥#/NÜHq&lt;«¢8ôrYzI#uÕ;äs®zãþ¥ùðr,/s¢c¡H#HõbÕNL\?yÿ#ÎYv9#]=§í.P## #IDATÇuá_Z¯ëE&amp;Î%E÷.&gt;\#oúõØ@»ë##ÒÖOÓ®_tâ°</w:t>
        <w:tab/>
        <w:t>plKc5Çñ9K</w:t>
      </w:r>
    </w:p>
    <w:p>
      <w:pPr>
        <w:pStyle w:val="PreformattedText"/>
        <w:bidi w:val="0"/>
        <w:jc w:val="left"/>
        <w:rPr/>
      </w:pPr>
      <w:r>
        <w:rPr/>
        <w:t>î/§ß©¾##7##oÏVõ###ÿýû/r# cÐÑÕ¸¼n½F#©¤h©¥3+i##â%.)ï# #&amp;|#`ÜW1 ½#0</w:t>
        <w:softHyphen/>
        <w:t>#6UNòY</w:t>
      </w:r>
    </w:p>
    <w:p>
      <w:pPr>
        <w:pStyle w:val="PreformattedText"/>
        <w:bidi w:val="0"/>
        <w:jc w:val="left"/>
        <w:rPr/>
      </w:pPr>
      <w:r>
        <w:rPr/>
        <w:t>`9]³Þñ##¢SE¥8¶fguöÅ8~.#\á#8U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ÕUI[XÍbÉ=`##d-ýUÆ¾######°J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ã </w:t>
        <w:tab/>
        <w:t>#iÖ¬Äøl$!:³#JXÊ#k¬"##0Îä(ýâÝ#Ñ#@#¢L4#uT2+i3##`o#ð#&amp;bÒ¯t##&gt;"Q(º# ,«ú´#È:ó}#à^Ñùã&amp;à«#è#À?$#@#CÐ##Jl##pwjXÄ±r#ÓV##À#À#nÕ###x#TK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âºzws#Äð#säÓ##0NÉÉÄÒ#ALt&amp;6##z@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È&amp;@l"#x#H*##Ä#ßS#ÖÖ1@Ú¨#%Ô$@d##üÄÏsÖ;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é/to#o##°# m½0¡û#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©qR</w:t>
        <w:tab/>
        <w:t>1àuÙrt#àDüJOn#ìëá®X,d#ÀKg</w:t>
        <w:softHyphen/>
        <w:t>#WB&gt;»ìWq34k#,¦«#Î=¹Ù</w:t>
        <w:br/>
        <w:t>Òö##Õk#t\</w:t>
        <w:tab/>
        <w:tab/>
        <w:t>4C³#Õ#î</w:t>
        <w:tab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¼ù.#p¼¸;#</w:t>
      </w:r>
    </w:p>
    <w:p>
      <w:pPr>
        <w:pStyle w:val="PreformattedText"/>
        <w:bidi w:val="0"/>
        <w:jc w:val="left"/>
        <w:rPr/>
      </w:pPr>
      <w:r>
        <w:rPr/>
        <w:t>Gv###Làfh*</w:t>
        <w:softHyphen/>
        <w:t>#{</w:t>
        <w:tab/>
        <w:t>·?Î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`Àj9Ó'øV3Ôç-39Q²#¸$:9³;"2#k</w:t>
        <w:br/>
        <w:t>´åPÍ~ÀaK^à7±KB³#Ê</w:t>
        <w:softHyphen/>
        <w:t>##yG~Â-2T5#éô##a½t1yàð@#@bD#}Ö4s#°'#'#QÓ#&gt;«×}VÍq)3Ìzº9Ã83æM#Ü#FE#2¾OÞÂ.v#V}#°ÞÃf0¦a@©&gt;#¢*éÓ9Õñhä#3aÂºâV#Í÷¯¾{#ï#nyÞõz=`ÛîÒíwúÞãd2ÐMÏ_Ù#h¶ÅÖG¶¦w6?³Z|#m¯Ç´=#b¿k6Ixc</w:t>
        <w:softHyphen/>
        <w:t>u#§6ÑA[;#Ï£íI-[à#û#6ïûü</w:t>
        <w:softHyphen/>
        <w:t>V@Aiû#Ùæ±bËÏ[Û®¤_Üñ[;Ø) u(²õ½·½ÀÎ# µÛ#m?ávw2Þþ·#ì8&gt;8@18&gt;pìA#8vÀ±÷#ï#Àñ~ÿ#püu`Ð#½##òñ#Þ#</w:t>
        <w:softHyphen/>
        <w:t>à#ï:pÌcß##À±ï####4Ã÷#@&gt;nÀñ~ÿû!#Ç#8Þï#DàýÐ#Ê#Àñ#=1##½#h</w:t>
        <w:softHyphen/>
        <w:t>#</w:t>
        <w:softHyphen/>
        <w:t>#¤yý#lý##ÙB¨êÈû¿úÈ#Uìv§F°´tÅ¾OÎ#Û]Þ4ó°¥¥#¬#7#yMÀÆÔsØ|P$gæ6oèí'³(Â21¬¤#ba×í×B@ÅIÅ#C#«EE?%p@S#,#G,*É#º#§#ZËeÍ##IQLï#bCM=Í±z]ÔTY6¸×</w:t>
        <w:softHyphen/>
        <w:t>:#ýÎU#©ÜT/ó®qú~U4ä®#ÛÐ #S®#©óc©Q##PjÊ#¦ln²,é¶Q¾ã#@&gt;p</w:t>
        <w:tab/>
        <w:t>@eaòF·Ê#h#)Y£.#,Ø5!GsOÏª^»:½æ[¨²Pã##TæÉ®#mk#ìp#À&amp;à#0g#!Ç$#¨þ¸vE^ó«H³ÈpxÊ#+_É:üúÀ»Jë¬##TÃ####}##¦#ðæä#þX%¯!%5ô%rDøe&gt;ôµw##H#N`À#ú#`#7##?Jê#"uÀ#+¥###`l×&lt;²ìU!+ujnæêiãêÌÇ##y#¼Û#¡9Õõ#</w:t>
        <w:softHyphen/>
        <w:t>Í°¶º# Û¶##Ø[MýJ9#ËÂ#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°1@&lt;ü*Ù##ì5_¶-»#)©Î###$ËF¨å©ú#åy¤# ¯DI3Ä#ØCj#Yqr©X#&gt;#ÒhÕãB#d#úâ·xzD#'#</w:t>
        <w:softHyphen/>
        <w:t>'Æçâá¨#ïv#õÖf¸²jÎà#Ia&amp;aO#p!</w:t>
        <w:tab/>
        <w:t>QÝ##½V3J'`ýd°ù×Ñ/Js#À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íõ G#ØX¥õØ#;®#:rìéù#pì÷AnxÌcOÏ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k3#dT,¢&gt;àV-=/;Ö¨-ä#Ú®G.##`ëÇ-úGí^É#</w:t>
      </w:r>
    </w:p>
    <w:p>
      <w:pPr>
        <w:pStyle w:val="PreformattedText"/>
        <w:bidi w:val="0"/>
        <w:jc w:val="left"/>
        <w:rPr/>
      </w:pPr>
      <w:r>
        <w:rPr/>
        <w:t>`q×!##Û½²#Ë´·)-#Xß#í^yD«6¶¶#o# ;^Údm_#i##]Ý2</w:t>
        <w:softHyphen/>
        <w:t>âMÑEvò¦##Õ|N,#}ºÀ"Ëq9Z¯#A#RÈKK"¢Ü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åL</w:t>
        <w:tab/>
        <w:t>92C_#©~</w:t>
        <w:br/>
        <w:t>h3Àc#E</w:t>
        <w:br/>
        <w:t>rªæ-ÕräÝGH# ,kRz#q #R-*fµ8#½´ì</w:t>
        <w:softHyphen/>
        <w:t>]ÉQ&amp;OÏMÇ!K9/##m#gOu#ð,À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ÜKs#µkèFfª4·¯NÏl</w:t>
        <w:br/>
        <w:t>):|SÕ²#[##w#0ÊÂôµ,¨«óy\û##~»Q#d_BÞ</w:t>
        <w:softHyphen/>
        <w:t>2ß¨qù)#¦$ûËe£¸Ç¿(¬Õx{iòÛÆ#~]</w:t>
        <w:tab/>
        <w:t>¦kÂ´ýõå:N!+¨Æ¹Æüt}áô#ó1s§þ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Ù#izá&lt;Ü}##Tá¦¯ýT'wAÂT¶</w:t>
      </w:r>
    </w:p>
    <w:p>
      <w:pPr>
        <w:pStyle w:val="PreformattedText"/>
        <w:bidi w:val="0"/>
        <w:jc w:val="left"/>
        <w:rPr/>
      </w:pPr>
      <w:r>
        <w:rPr/>
        <w:t>5#øÏTø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ØTá&lt;#@$#ÀraÊÀy-#ÔÕ@ªá·TjF÷#:·f¼2]WN×:#ü¨ÑX&amp;Ô¨ù8l</w:t>
        <w:softHyphen/>
        <w:t>#Û#ÈMûÂÙ#à5ê¯`#ËË~#ùS#¯¡p¶Äç#çº#èË÷¯-#0#«,rßå$#`ÔKÈ#¦ëà#2êpÌNR</w:t>
      </w:r>
    </w:p>
    <w:p>
      <w:pPr>
        <w:pStyle w:val="PreformattedText"/>
        <w:bidi w:val="0"/>
        <w:jc w:val="left"/>
        <w:rPr/>
      </w:pPr>
      <w:r>
        <w:rPr/>
        <w:t>; #0ê#y#ÀÞÜ#2ä¨&amp;#W(×!³ÌØ´ìgQðëÐkT|Æ&lt;#üÖ|á,R¯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úÚ²ì0#  #W3d{#åÀÚªøM@aº#mdâD</w:t>
      </w:r>
    </w:p>
    <w:p>
      <w:pPr>
        <w:pStyle w:val="PreformattedText"/>
        <w:bidi w:val="0"/>
        <w:jc w:val="left"/>
        <w:rPr/>
      </w:pPr>
      <w:r>
        <w:rPr/>
        <w:t>#Qän®+úâî#$a%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æªD_)Xö?_Á#Õ§ËÁ'C@5#|y# û ¡¢ªÍM{°ö#UÃ###8##pÌ##³È£÷#¨p{##È'w´±«jLö#±êë</w:t>
      </w:r>
    </w:p>
    <w:p>
      <w:pPr>
        <w:pStyle w:val="PreformattedText"/>
        <w:bidi w:val="0"/>
        <w:jc w:val="left"/>
        <w:rPr/>
      </w:pPr>
      <w:r>
        <w:rPr/>
        <w:t>õËMþ|b¾0YWõ</w:t>
        <w:br/>
        <w:t>¾\¼µ,6Â: :Öp#ð*µªzi</w:t>
      </w:r>
    </w:p>
    <w:p>
      <w:pPr>
        <w:pStyle w:val="PreformattedText"/>
        <w:bidi w:val="0"/>
        <w:jc w:val="left"/>
        <w:rPr/>
      </w:pPr>
      <w:r>
        <w:rPr/>
        <w:t>b@¡</w:t>
        <w:tab/>
        <w:t>X5êêK#«Ï#ªº.D;6Ñ#`ãÍnà#¥«ìó#ðr£##!à¦[#,ÈFc93Õ#ðTnÚ</w:t>
        <w:softHyphen/>
        <w:t>ÔtõF#©óÏzþt]ýV#À=Û°VOâ</w:t>
      </w:r>
    </w:p>
    <w:p>
      <w:pPr>
        <w:pStyle w:val="PreformattedText"/>
        <w:bidi w:val="0"/>
        <w:jc w:val="left"/>
        <w:rPr/>
      </w:pPr>
      <w:r>
        <w:rPr/>
        <w:t>Î~«##Õ#Ë7Ö@ÄïPUAÂ#{y#°Ñ</w:t>
        <w:br/>
        <w:t>PEá#àrÆ§##%##«5`#¶['#E^9#VB55Æ&lt;åùy[I³Fýù¼ÍÑ</w:t>
      </w:r>
    </w:p>
    <w:p>
      <w:pPr>
        <w:pStyle w:val="PreformattedText"/>
        <w:bidi w:val="0"/>
        <w:jc w:val="left"/>
        <w:rPr/>
      </w:pPr>
      <w:r>
        <w:rPr/>
        <w:t>'&gt;#J¾#dµµ#ÖlÏ#Y¤ê##YsB¾¼#Nlö#¨¢å,Ü#düôÿÏÞý#7Ý###*A[Å#Ô«5;Æài¶S\UjM¦]gÐ!ºwr#§*#×ýwWª¨C¯Û¤#2Êy 7 ¾fO¬!2çªÝD#³å?òo¼þãÆw#7h¶ùÆµ#Wêj'µ}#°ß¬ÔÍu###Fh¼û&gt;RSjJ</w:t>
        <w:softHyphen/>
        <w:t>þ5í$</w:t>
      </w:r>
    </w:p>
    <w:p>
      <w:pPr>
        <w:pStyle w:val="PreformattedText"/>
        <w:bidi w:val="0"/>
        <w:jc w:val="left"/>
        <w:rPr/>
      </w:pPr>
      <w:r>
        <w:rPr/>
        <w:t>{Ô"</w:t>
        <w:tab/>
        <w:t>####ïû~BF,#4×#R#ðL#vr8oÍäæÅFc*÷J:E~#r¼¥</w:t>
      </w:r>
    </w:p>
    <w:p>
      <w:pPr>
        <w:pStyle w:val="PreformattedText"/>
        <w:bidi w:val="0"/>
        <w:jc w:val="left"/>
        <w:rPr/>
      </w:pPr>
      <w:r>
        <w:rPr/>
        <w:t>+[îeø~.#À*#ÖÖ¾SÀªhª¢#ó#§&lt;WxOÍÍ±nù¹Ý¶#ï¬ç</w:t>
        <w:tab/>
        <w:t>TU##ÆCVÜ</w:t>
        <w:tab/>
        <w:t>ÑmïZ</w:t>
      </w:r>
    </w:p>
    <w:p>
      <w:pPr>
        <w:pStyle w:val="PreformattedText"/>
        <w:bidi w:val="0"/>
        <w:jc w:val="left"/>
        <w:rPr/>
      </w:pPr>
      <w:r>
        <w:rPr/>
        <w:t>#2[#reòlîK#ß*#À£"#RýHkXºÓ#E'R#(íô=±ïi"#¹Ãø k#÷µÍ`âó»ÛN2îàÔ²##ðä@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L|~wû/Þ¹÷Ù#LnÑ#=#Ðøìc#hG~ýÁ=###?#2ÜhÂ¤Ç_¸=ñÙdäÐÏAl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¿ÿçá#&lt;~À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½Ñ#«^}¤4`i#`&lt;&lt;à)###ððßH#÷ #ãá#Úc#°æµØ qDoÇô³?µÿëõht3böwÞa³QÀ¿·=¶ø°Ñ&lt;</w:t>
        <w:br/>
        <w:t>ç½#Ë;#.4Ø*¤^¸#ê4û«Æ´ïCñÃ!#¼.u=ÂµwÎ#°X0#ë²</w:t>
        <w:softHyphen/>
        <w:t>@üXãàÞ##q:#p¤Í¨F])¦9]¬Ï.xJî\ÃÒÔLQ°8ÅËÕd¡&gt;Û°r#Ýi±#$ál##/#NyÁQjÙá¥&lt;+Gß]Ñý:º¸²H½þ0#ºaSä#</w:t>
      </w:r>
    </w:p>
    <w:p>
      <w:pPr>
        <w:pStyle w:val="PreformattedText"/>
        <w:bidi w:val="0"/>
        <w:jc w:val="left"/>
        <w:rPr/>
      </w:pPr>
      <w:r>
        <w:rPr/>
        <w:t>#5~ZýÒVQR)V</w:t>
      </w:r>
    </w:p>
    <w:p>
      <w:pPr>
        <w:pStyle w:val="PreformattedText"/>
        <w:bidi w:val="0"/>
        <w:jc w:val="left"/>
        <w:rPr/>
      </w:pPr>
      <w:r>
        <w:rPr/>
        <w:t>Y#ðîßf#Ñ#Ã'D\õu,UUò}+õâ»&amp;r[F#´</w:t>
        <w:br/>
        <w:t>7eÅ'ï#x´#(ªNÝ,iqJhøÿ#^÷£m¾K 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à+###ÈF#ËÊ#U0ÊC`×æªÄT?^üóK²ü2Å#####ÜÁ#§ú®ºdKªâ#Þ«\Î&amp;ë4Ü#@#¼q</w:t>
        <w:br/>
        <w:t>#uá#tÃoÃëa#î#ÞÈûÒgÑÀe#5 º=#è##¼3-£Â#@#`IKA3#\N¹ÅÌ«j!#a}x#ú4º`æNhY#p&amp;#ÜP!"TÕ2|#Æò#ÊW×#`B(Á#,#Ô4n\lÊÕ× ~Dù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DW##84:E-#</w:t>
      </w:r>
    </w:p>
    <w:p>
      <w:pPr>
        <w:pStyle w:val="PreformattedText"/>
        <w:bidi w:val="0"/>
        <w:jc w:val="left"/>
        <w:rPr/>
      </w:pPr>
      <w:r>
        <w:rPr/>
        <w:t>#©·ª)"|##ðnñy'gvrÄT#håc-rÔ~5##ÀSS¬ó«#'è#&gt;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ßp1ì¢##Å#P#¤Ú##Q%Ì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&amp;#Üø-ô§#àG#3JÝ·#àMêj6ïüÂ]#çú4þ¬5#H?ýâ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ª)òü¨_##&gt;ó9Ã##</w:t>
      </w:r>
    </w:p>
    <w:p>
      <w:pPr>
        <w:pStyle w:val="PreformattedText"/>
        <w:bidi w:val="0"/>
        <w:jc w:val="left"/>
        <w:rPr/>
      </w:pPr>
      <w:r>
        <w:rPr/>
        <w:t>#Ñ(##ëµÏÒ&gt;A#Â#:m(w bî #¼·2:#f´äag#¸</w:t>
        <w:softHyphen/>
        <w:tab/>
        <w:t>æ7##[ÚÓ.ü#Å</w:t>
        <w:softHyphen/>
        <w:t>&lt;e§`åg3##-¥?R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¢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$#ûÝÐ¤ñ(#ôw&gt;Èã^</w:t>
      </w:r>
    </w:p>
    <w:p>
      <w:pPr>
        <w:pStyle w:val="PreformattedText"/>
        <w:bidi w:val="0"/>
        <w:jc w:val="left"/>
        <w:rPr/>
      </w:pPr>
      <w:r>
        <w:rPr/>
        <w:t>#</w:t>
        <w:tab/>
        <w:t>+öó,</w:t>
      </w:r>
    </w:p>
    <w:p>
      <w:pPr>
        <w:pStyle w:val="PreformattedText"/>
        <w:bidi w:val="0"/>
        <w:jc w:val="left"/>
        <w:rPr/>
      </w:pPr>
      <w:r>
        <w:rPr/>
        <w:t>Üi2ÀV#5)^Ù#à#K}|#®Ü±µfóÿ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À¼#n##ÅÊ#R# ëãÑ*¤Xú¡ª°40#(IØ~×7YÇ##53dØ#-WL#Â¦z&amp;èo##]#ÝÕÑeh^¹¸©Ýo÷#@#¥#«</w:t>
        <w:tab/>
        <w:t>O#Û</w:t>
        <w:tab/>
        <w:t>à###ô!ÏÀ{1|#¥øÛßÒ #Ì#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5#@#ÀÊ~#¨ò¦Ê#/#¤ópíöàº{#ª|[³BO]#¥÷»M®+C##KÂ7tÿ¦tAéãd#Ô#ßb#rÊ?îætëaÙ«v#¥´hÅ#E#KA##+Vú'À2"!#¬PúïEÖéY]ÎBNX;÷FVs:õÀ!Û)¯Ë§###.O§%V1#-oÎÊ¥þììr&lt;5kugçÎ×wf#rÂ#qý÷!+îx#^UðªåùiD;N##Æ#.[</w:t>
        <w:br/>
        <w:t>Q.÷9®/²RqêZÆ5úÛ6½¶C#ÐiHã#Ò¿#\¦òóâf#F#yºyß##l;¦Æs{Fs#Ád´"wd°ß¯Á#'öõ#ôq~</w:t>
      </w:r>
    </w:p>
    <w:p>
      <w:pPr>
        <w:pStyle w:val="PreformattedText"/>
        <w:bidi w:val="0"/>
        <w:jc w:val="left"/>
        <w:rPr/>
      </w:pPr>
      <w:r>
        <w:rPr/>
        <w:t>»=ü}¼¯£1aßÑÆo#Àµ»ä{4øo</w:t>
        <w:softHyphen/>
        <w:t>I:¾¤ÔÝw##üv#à¨n##Éò§C@Ì#É4#Ûì¯#;##¼d</w:t>
        <w:tab/>
        <w:t>à{#Gõ Ú##Îh#úcîöþ#¯-7èM w§Å#û³èA#ãk´zÚÞ¯c³HÜ}ûxÅÄcÝØþxÝMcóð©@îÝþI#&amp;Ï#ÿ¸#÷#_pdK#«Ö}ämx#6#QÄG®txßº©ã#Z|TÄ#õÞÇr#§À2&amp;¿ztOûÇx</w:t>
        <w:br/>
        <w:t>#ËÙ®~|Ã¶5Àw¼~cÅ0M#ne#þ#£#îGêY#ÒÜùúHM~ù#÷khÙ;!XË¼ÅaÃúXtô#</w:t>
      </w:r>
    </w:p>
    <w:p>
      <w:pPr>
        <w:pStyle w:val="PreformattedText"/>
        <w:bidi w:val="0"/>
        <w:jc w:val="left"/>
        <w:rPr/>
      </w:pPr>
      <w:r>
        <w:rPr/>
        <w:t>#¯ÈåøWáÊ#Ë5·4jË#ï)¼KYÞ#Ïìyw»Æ###!ÎTÈ7z¨#ùØô1rø2ÞÈ¢QÙEÜ@¸¢÷/)#¾Q+¤</w:t>
      </w:r>
    </w:p>
    <w:p>
      <w:pPr>
        <w:pStyle w:val="PreformattedText"/>
        <w:bidi w:val="0"/>
        <w:jc w:val="left"/>
        <w:rPr/>
      </w:pPr>
      <w:r>
        <w:rPr/>
        <w:t>#}«àfSøÌ©5ý#Úû¯qU`##¿5 ë¸t©:À(pMháùVÏ</w:t>
        <w:softHyphen/>
        <w:t>ÒèßÚíw#¸¨w[</w:t>
        <w:br/>
        <w:t>qWj#±#éé=Å^Ññ§G##ì#ôª!±1éU#Ç#ýµ¼ß6Û4ú}/# l#¬JÊ#Àõ `«ßFHË&gt;# Í#Í#8§a#¸¾#ðh#g/A|9è#öÞ</w:t>
      </w:r>
    </w:p>
    <w:p>
      <w:pPr>
        <w:pStyle w:val="PreformattedText"/>
        <w:bidi w:val="0"/>
        <w:jc w:val="left"/>
        <w:rPr/>
      </w:pPr>
      <w:r>
        <w:rPr/>
        <w:t xml:space="preserve">®~;#ÞD|ÈÙ%UC#H####Ì¿É##b÷zµëP¯#pÎø#D#ï##Õõoùê[Jè0a+vTí#Y#)#V¹qC£×õ#û!#+#¼#p°##¾´#h)güêÃS0#`#&lt;ê)ðps#µ3¸ÿ)# </w:t>
      </w:r>
    </w:p>
    <w:p>
      <w:pPr>
        <w:pStyle w:val="PreformattedText"/>
        <w:bidi w:val="0"/>
        <w:jc w:val="left"/>
        <w:rPr/>
      </w:pPr>
      <w:r>
        <w:rPr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ñ%#fv1¬v</w:t>
        <w:softHyphen/>
        <w:t>â?ªÚ#Aöh#¸ê#*#ØP#À5OÞÒ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v{3*aSa#lf##À-ô¤Ò½¡</w:t>
        <w:tab/>
        <w:t>`ó##kd</w:t>
        <w:softHyphen/>
        <w:t></w:t>
        <w:tab/>
        <w:t> ¥E8#6</w:t>
        <w:br/>
        <w:t>4\ö¨mF#_þ=xEñ£ÈU#dE#vj«àHKZzß¼ÿ7## é¬ÖÈðæ²RÝ#×ïr#¦#</w:t>
        <w:br/>
        <w:t>uI°4A#sR~#×CR/Â¯dxKÒ#ÔPå;#Xzü£#ô¹³)IkBGXv´ûFÊip##D\#½Xh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e#²baXD7íX»iàðÅ0ú#ù#hó¡#»%"møp¼+÷î½x÷îQ³F7=úr»#ãpÀþÉì:ÉÏØxÌÝÇ/è]@{ß#m#Û3~Ýàk¼·Ò.àÚ¾7ì¶Av###}=Î#¥âñRðäHps#`,ô|&lt;O~{#x#xê§##?uÀ³SðÔÀÏ#3î°</w:t>
        <w:br/>
        <w:t>ãT/r¥%&amp;·æ###s#Câ!ðþãú&amp;·æ#¹ÙÚ~C}øCÑ¤1v#ºï§#gÁ#[o##EP#qñ!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Ó##`#ãi#n»#nOxîÀfÜw{6ïÀèû0ùK#S3¾c'#×¨"È\g?}«1-rÔ#r#âæH¿#VÜ#êv#´ó1Ï{!ï¯4#óÔ</w:t>
        <w:tab/>
        <w:t>SÓ±háÎázQÉ</w:t>
        <w:tab/>
        <w:t>]#v#´áÕ¸ðëëßngD=ÀL·f#ÖBôB¤dÐ¥#-æÿZÎ5¬~cZNQkµñ/z?Ô%î¬ê</w:t>
        <w:br/>
        <w:t>)#Ê\t"ÔØðÓ½^#èõ*¿R&amp;èUîËZís|ªë# iºg##¦Åk##I#àä</w:t>
        <w:br/>
        <w:t>ùk¾¥zX±(#ß\+ðÕEÌÆ=»6w#ß¨lK#/XÇg3ºÛRh°¡êx</w:t>
        <w:tab/>
        <w:t>9µú:6}ÒR0]+µ%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»§o¯_Äò¾O0U\TÀ#«Ù×µÛg##p:$ïû-E×õ</w:t>
        <w:br/>
        <w:t>##`uÑ5¥E#È#Ð]µì¹?Â¥^#p{Å|ÕØ#_Ææ`#P kïº¾½¾e£¨ô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@p##0@#ìË!</w:t>
        <w:tab/>
        <w:t>ý5#X#d¡¥#s#¶##9á~«è9.sMº[Å#öo!Ä½Ì@###pO# ,È¦;}Ò¤ámT¸</w:t>
      </w:r>
    </w:p>
    <w:p>
      <w:pPr>
        <w:pStyle w:val="PreformattedText"/>
        <w:bidi w:val="0"/>
        <w:jc w:val="left"/>
        <w:rPr/>
      </w:pPr>
      <w:r>
        <w:rPr/>
        <w:t>G Ù:</w:t>
        <w:br/>
        <w:t>0ð¾Pþz¹&amp;¼*þB#x&gt;è</w:t>
        <w:tab/>
        <w:t>ðÌ##¦«Õ[ÚO¿</w:t>
        <w:tab/>
        <w:t>&amp;##hQ|SËÎ#Vcs#7BÞQ##ptâ0@¸y£#Y</w:t>
        <w:softHyphen/>
        <w:t>f#@ ý##Bi.#Vö#\#Ðö#aï#ûúçtüªù©#ð¦7</w:t>
        <w:softHyphen/>
        <w:t>yÂh#ðc,#H#!</w:t>
        <w:tab/>
        <w:t> ^æ{E#DdCç7#@{#Xùð×oÎÓ~</w:t>
        <w:br/>
        <w:t>DbuC÷#X#ßî#h½4uñ#+øËæ4#lüÍpZ#p#=G]#j²ö³#ì2#K##(</w:t>
        <w:br/>
        <w:t>##Z#Òb«d</w:t>
        <w:softHyphen/>
        <w:t>Z4°ãFÚjÂ)P?ü#LC#-A#ðàÓ##X¸#X{)}1½Ï##`Üs#7å3ì#ä·¯Ö#úZ#àz#ÈVQ#YÍ_âV¬©óÔüK"kD6ü#*Û,#nìc#}I^²%ÝÇÍ}#;#ãÁN"b¯BÚñåV#WJ¸bÊF8Àv²º##L¹,¨#â^Ë#H#3</w:t>
        <w:tab/>
        <w:t>#Ë</w:t>
        <w:br/>
        <w:t>#MÄ%#XDXã¬#HÂ##WY"#@#®h^#Ø÷^#¬kw7)ê²ú0¨ó#Xà# ª¶K1×Oò#b¦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Ðº«x&amp;î)Òâ4ß^©ôtK@õsx¥Ò¯§ºÔ*óuÔåP$â¸6«RQæ^d#Åò</w:t>
        <w:softHyphen/>
        <w:t>©{ò#Öµ{7caÙ*òPx#õþ#Wrg_N£÷46</w:t>
        <w:softHyphen/>
        <w:t>åé#.ó\$qÖéü#ÔXæÓF L±#nsÎuÏ4¨ãp=</w:t>
        <w:softHyphen/>
        <w:t>sIÑr\å$iF#Ò¯ÌkÐå~;?;{ 'ÜÜf¹7á·÷¨¹#¶qå#*[ü##5#ã6mìÝ¥#$Ñâ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±±</w:t>
      </w:r>
    </w:p>
    <w:p>
      <w:pPr>
        <w:pStyle w:val="PreformattedText"/>
        <w:bidi w:val="0"/>
        <w:jc w:val="left"/>
        <w:rPr/>
      </w:pPr>
      <w:r>
        <w:rPr/>
        <w:t>·¬íktûî#}woA¢8#ïbæ#^ôÚ5öô!E26#Í=</w:t>
        <w:softHyphen/>
        <w:t>%ã÷CDïÐµ=À¡ÛÝ#à^ß#%Gï&gt;&gt; þí#¿ ÷#ìýÖ¿³¿{ÂÞb#å#ûº#°ßwÛyUOÛ9ìÉG#@#V7Ò%Íóýû}öøv¨òøxÒ¾ý\Å#Ï#Ï#÷Û#¡ijo»g¡qÀÎÑÁGtd[þ1·{"¼}Åò£ÿÄ(÷##v# &lt;zN´èqLwÏß¸/6D÷##G¾~¬</w:t>
        <w:softHyphen/>
        <w:t>}#à&gt;Û#j#ÐF¥#K#^#ø3ä¾##G"q*ÓeÔ5Úô2ß</w:t>
        <w:tab/>
        <w:t>Ä)Y´f#Ø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\Y2#µøÙ2·&lt;5ÃE$</w:t>
        <w:br/>
        <w:t>ux"u¹&amp;r"ïñ</w:t>
      </w:r>
    </w:p>
    <w:p>
      <w:pPr>
        <w:pStyle w:val="PreformattedText"/>
        <w:bidi w:val="0"/>
        <w:jc w:val="left"/>
        <w:rPr/>
      </w:pPr>
      <w:r>
        <w:rPr/>
        <w:t>KcÍ]õÜ#K¸^;gÍ@1È`&lt;#üÁo!¾.ëÊì.³#:##°DÎï:ò+-(¬¨#nÿz.uÅ#2#oe«#ð#¤¸²îÆÚ®##J¨zT±WL#lq*þ#¹20ó\âN±©p#(P!I?ñU(#I¥V±RÏTêR#?RÃÖsFK @#÷21U(¬P#¥]²ñùSjYXS«.#`ÙEïºkU#&lt;#[¬«ÌGÕ×¦{é#¼yi°¡JáÇ$#@#j#uPU</w:t>
      </w:r>
    </w:p>
    <w:p>
      <w:pPr>
        <w:pStyle w:val="PreformattedText"/>
        <w:bidi w:val="0"/>
        <w:jc w:val="left"/>
        <w:rPr/>
      </w:pPr>
      <w:r>
        <w:rPr/>
        <w:t>##¢4è·*ßÿqÐ¿$.àQÿ##^µÝB¿</w:t>
        <w:softHyphen/>
        <w:t>ên#2Ô</w:t>
        <w:br/>
        <w:t>YSö#í#ÐM#íl#"U#&lt;*!\#kfyS</w:t>
      </w:r>
    </w:p>
    <w:p>
      <w:pPr>
        <w:pStyle w:val="PreformattedText"/>
        <w:bidi w:val="0"/>
        <w:jc w:val="left"/>
        <w:rPr/>
      </w:pPr>
      <w:r>
        <w:rPr/>
        <w:t>Çoè}v#,QñÙ0è&amp;##^e0ðq##y&gt;i¸t#Àõj¥é*)# ØF÷&amp;s#²úr×-¾ÄNÁm¤D#ol#</w:t>
        <w:tab/>
        <w:t> Íì×sP##®ð¦##l´ú#OØÐ¡¤#ç-±ào#`#P#]#]Ü#ø¾Í#e&gt;9#Øe#k?w#´®rLëþøo&lt;MÖüà#õ.g0BJ¸Æù§!àmGüÔ×sU!5#¼MM%ºh×#´&lt;#èþ6ë</w:t>
        <w:tab/>
        <w:t>eÓBØVn¾ªA#@Ï%å?°78O^¤û#ù#»eþ#ÊæßÂ</w:t>
        <w:tab/>
        <w:t>à[ÅEWû4#TÚ</w:t>
        <w:br/>
        <w:t>YÓýÒ#ð]lN_üoðÉqÀuäüu!Ï³S`Ó¥ðºäô#@Zd</w:t>
        <w:softHyphen/>
        <w:t>ü#9#(»·##N#vÿ</w:t>
        <w:tab/>
        <w:t>ï½3¶VÔ </w:t>
        <w:tab/>
        <w:t>Pc´èB[4àC@#SwÓ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4àïlè##¨ó·"M]ê##A##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 ##l©e×V## nÎBäú#SÑ"dìj¬¹0oë]#=#@Éex#Ç]À#SÑN®û#/ø@÷o#à##ûC#È#æ! I#½J0¼</w:t>
        <w:br/>
        <w:t>ØeH6T##§##ç#ÀbKÓ2##ûmÍtéµàÿKÈ#ZÉ###*Mu0#(p#,mÃ#X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iH</w:t>
        <w:softHyphen/>
        <w:t>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ðÏ³%6r½#àU#äæÑ. BÌ¬ï¶U¡¥ê¾]`£h7Ju#ÕázQ¸fÃ²`MqÎRî¦Ùeø</w:t>
      </w:r>
    </w:p>
    <w:p>
      <w:pPr>
        <w:pStyle w:val="PreformattedText"/>
        <w:bidi w:val="0"/>
        <w:jc w:val="left"/>
        <w:rPr/>
      </w:pPr>
      <w:r>
        <w:rPr/>
        <w:t>ý|×òëå#ò##</w:t>
        <w:br/>
        <w:t>éø*@èlµ¸#Ò\%ÊH¹.ØqãH³N©(q?,é¯ÂË#0|OF#EÖ©¨7·#Qæ2ÉL±Îå# '¿t¶+#/3%å$q#þs«¬Ì.t$D;º·ÐNÏ¾¯\##O£Ör½&amp;NA®Ì§ÏÊY§&amp;+¹#B#&gt;,sµãÎ5 U</w:t>
        <w:softHyphen/>
        <w:t>eò!8ExY´ôÙ¹¬#@ÝdnBð#kÉ</w:t>
      </w:r>
    </w:p>
    <w:p>
      <w:pPr>
        <w:pStyle w:val="PreformattedText"/>
        <w:bidi w:val="0"/>
        <w:jc w:val="left"/>
        <w:rPr/>
      </w:pPr>
      <w:r>
        <w:rPr/>
        <w:t>õïMÂP#i#p¯0®Ñ6#VÌàoÇ#tð¶2ìÄÐ#ëô#âêþ b#áîËöÞÝ.»ÓÒ±ªáQÿöè###Ü##ú»t_5îð£GeÍC#w»F##£Vòñî}#Æ÷#}Iç#@{#àîvwÈÞ#`ÐÛa{·#3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it</w:t>
        <w:br/>
        <w:t>îÖï#1ïöU´{&gt;5&gt;ØrÏ#{ÛÊ÷a#ÝÎ¢{#'Ý_'eÂÈñÇ´ý£</w:t>
        <w:br/>
        <w:t>L##¿Eâ±§OztÛ#&lt;çÂ###4áItìPþÑ#÷Ä»4`b«'#ØÉ]ºª=G#4Dø¯lc7Ü#¿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#k®e4q#Hq#ýè?#XÎ¾TaGI#!Jºvs#Qcy%uU4+ká¬#±ÂOLIâåZFÈ-x#¤l§aÍqY§#ROuÞHËBC #zååiNâ#S3#q#À2&lt;(¥,-Õõ¨£</w:t>
        <w:br/>
        <w:t>Ó"W]h#1m8eÎÓ8EJAI#þ'#e%K#RÅEN#v¾Û'¦¬ö8Õmeý-#â¬W¾r#íÔ,Vè#+#Ë*Á&amp;]×ÉâÃÞÅEl#XÛ'^3BßÍrdm©ï³1¦ÿþû#MRYIÝ°²½ºØÊ»()#[=üw-ø0wÅß¸ê³9¥hÐÓ</w:t>
        <w:tab/>
        <w:t>Ä~²B.eÉÊ»¾##Í+¿÷R#PCÊ@,#ü##Øl@²\¬0#Üð9aÍ|{E'+:#n#@ª#ÞK#j#vÆæj©¥à!ÜÔaÂ#pÒÁzä["#Üâ"¸¼## #IDAT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æ©í·Â¾%î$¦0##[##D# x##Ä"#|##`¥«d%Z õy#,#Â¾+# ¬g}#¯B#3:##q#ÃìÉª5C;QßBqûû+ÊZ#"®7#(ö|w}#`# #ö# Ëãp</w:t>
        <w:br/>
        <w:t>zC#Â##;ª.HÑÂßÓHã[òAØ##T#Å\$¡!à²CÍëk</w:t>
        <w:br/>
        <w:t>¤×NôcÆ_#ñw?Ùú#Wä#Ð##E8Ñò#«¦}®*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#Ë×MzCÿ##¶¾Ä#&amp;·\½# #}ù×iT,Õ#?#ßÞb§ l¾WÃVÊÏB±¼V</w:t>
      </w:r>
    </w:p>
    <w:p>
      <w:pPr>
        <w:pStyle w:val="PreformattedText"/>
        <w:bidi w:val="0"/>
        <w:jc w:val="left"/>
        <w:rPr/>
      </w:pPr>
      <w:r>
        <w:rPr/>
        <w:t>¬cØNëã½è#D#¿ÁT&gt;úÉv]]o9z##ÍÕ²à#ÚtM ¶Ê#jÛ°oÒ#ô3v4pì5mñC[®0Û2¢#«¥ê×~R)°!dN96##ìñjÅVJ«b«©þÇÊMÍîQ)ª]¯*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´#Oö±©#æå;£#¾MT!7!X+¾HM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sÁ#J#¯#úxM«ômYË#%³SuoUK×«_ËRz9°Û'Ã¨Ðg</w:t>
        <w:tab/>
        <w:t>¸×#°¥#&amp;M#7#ì®#ÿèeÖÅüv¬#ÞÏä¯äI#¸²´R]êÞ¦&gt;#z&amp;«##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Ò5Åï®##^+V##.n# ¥EKýVôÔí!##D </w:t>
        <w:tab/>
        <w:t> {#~¹ZÂÒü#°5û#ÓÆfTÎ¤#à###n+#üÐø#Ä÷#Ù</w:t>
        <w:br/>
        <w:t>|¬Æ#tÀÕA#Ìå1¤m¸²~ øÄ#</w:t>
        <w:br/>
        <w:t>#¨¬íÔÅH÷à"#%#¸W8|#°ä°~ìlRþdÜ±âÜ#ÍFW#uÄ7Ò#*F#ù#Îu##«#KÙ2ä&lt;ï§¥LúdNCNhñSs©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±ë4Ò³Nç#df,Ô»(Ó¼»axêÉ7Ò##H§Ó¼§ä&lt;Ëý#Îi²:¢Ù2Z9#</w:t>
      </w:r>
    </w:p>
    <w:p>
      <w:pPr>
        <w:pStyle w:val="PreformattedText"/>
        <w:bidi w:val="0"/>
        <w:jc w:val="left"/>
        <w:rPr/>
      </w:pPr>
      <w:r>
        <w:rPr/>
        <w:t>!TµfãrN×¢¬#£nw¡ÓJçë(dsº## Ü¥v²l#ÓÞhõÿæ6Ín##C?Ó§##±0¼E°¡,*j#áÇÎ#{TæÃ0#U¹ì#ïÛI³ÝÑÃ###xì½É¼##µ&amp;6t</w:t>
      </w:r>
    </w:p>
    <w:p>
      <w:pPr>
        <w:pStyle w:val="PreformattedText"/>
        <w:bidi w:val="0"/>
        <w:jc w:val="left"/>
        <w:rPr/>
      </w:pPr>
      <w:r>
        <w:rPr/>
        <w:t>+\w#2##°y#0©#Ñ#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Î6±vyÿO#0±ëùþ'#àèu(#rxmâÈ##&lt;áí©÷)}#ø'#¸6ñÙ±#æ0àN#ý»¿&gt;a@4ùéO#0y6¿Oð#&lt;uÀ!SW##¼@©õ|ÿ6Xo§Ý4Üh$TÏ5Xåü#^Þñw¶ßSe</w:t>
      </w:r>
    </w:p>
    <w:p>
      <w:pPr>
        <w:pStyle w:val="PreformattedText"/>
        <w:bidi w:val="0"/>
        <w:jc w:val="left"/>
        <w:rPr/>
      </w:pPr>
      <w:r>
        <w:rPr/>
        <w:t>³&amp;^¯#ÅL)Ô¸(«r}##bsÝhZü»ÞB8:!p¼H#GN³éªXãx%##kFi#u#&amp;"~RÎ#llßL¿É#À#ê!+</w:t>
        <w:tab/>
        <w:t>)/Ë#ÀY88Óép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##·ÔÅ¥&lt;Ä-Ä#íCÙ_æYoÜ#³å#gæ_òIÜ¦Äh%ÕS Vz\U¸###ë vë</w:t>
        <w:tab/>
        <w:t>@çÖU(XÒ[</w:t>
        <w:br/>
        <w:t>qÊ¥%õ#A</w:t>
        <w:br/>
        <w:t>Z^(îgV "Øø¥PÕ]["ù`Ñ¤K£¾)é7¾Â¹æ»~¬ê1£¢ä×%l°&amp;Õç¾</w:t>
      </w:r>
    </w:p>
    <w:p>
      <w:pPr>
        <w:pStyle w:val="PreformattedText"/>
        <w:bidi w:val="0"/>
        <w:jc w:val="left"/>
        <w:rPr/>
      </w:pPr>
      <w:r>
        <w:rPr/>
        <w:t>± Ñ#e</w:t>
        <w:softHyphen/>
        <w:t>b«¯Áa'é#ÙÈ##÷#+6±TfE²</w:t>
        <w:softHyphen/>
        <w:t>µ! #¸#}Mê#éÂ#á©ráO[#Xû×/É#(</w:t>
        <w:br/>
        <w:t>D"m7²Û#¨V1##~Æ²êéË}üé6#|#$##?K©ïÊy=$?³Qè#+ýfSÒ7#À¬##yßÕ¾Wå#ÀÕ#7vzwHè¶M#´kZ+r¹#ñwH</w:t>
        <w:tab/>
        <w:t>#ÚhUjÕy|Õ§#("fy##(ÛÇ¨Ýó##Õ*&amp;²jwtÒÿ1e-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÷#Íw«l^2Ãä"w#3#Ô«Ô#©#8#¥Y÷#ÄFÚ·cm%rOéðXxu#@hK&amp;ô}#</w:t>
        <w:br/>
        <w:t>Øº¬!#}[¡#ÀO#j¿R!#&lt;ñSÅ#/##d^ú#@pjC#Üº±#à¯Ì# ^ìûmÓÒ(µ#Ýqµ÷#øwLJ##hen#Èpú4üÑ{·=Ôþ&amp;Z#</w:t>
      </w:r>
    </w:p>
    <w:p>
      <w:pPr>
        <w:pStyle w:val="PreformattedText"/>
        <w:bidi w:val="0"/>
        <w:jc w:val="left"/>
        <w:rPr/>
      </w:pPr>
      <w:r>
        <w:rPr/>
        <w:t>êúâ¿,VÜ½#`E¤¿#øÖüÊ]@K##&gt;¥#ì##Ò|d\¯&amp;§`c##Ä÷ñB#Lv</w:t>
        <w:br/>
        <w:t>##ÁÔÍ"#þSv#÷#j¢#'0S¬ØÚ&lt;#v#¤Á]À#ÏKU4#\e##P&lt;#Õ#Zú¨z]#¢yH#kZà¢ï#?À#ö</w:t>
        <w:tab/>
      </w:r>
    </w:p>
    <w:p>
      <w:pPr>
        <w:pStyle w:val="PreformattedText"/>
        <w:bidi w:val="0"/>
        <w:jc w:val="left"/>
        <w:rPr/>
      </w:pPr>
      <w:r>
        <w:rPr/>
        <w:t>±¤#¼#Ü¡«¼n^a#¥â£6#¶#ÈEß,Âq÷##¬WÈû#@pe^]2#©2À##@#à¦z~ýTO!#@³¨#·</w:t>
        <w:tab/>
        <w:t>Ðoæáe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lNå¿##^dAÔæê##ø#L9#ï$öU¿¥BL#</w:t>
        <w:br/>
        <w:t>²#l#ºWu#`¹#\atY÷~³~#¯#TV.êùV#\.'ó8Ë©ÀNÅÝzx#W0Ùp##£êÉþ#</w:t>
        <w:softHyphen/>
        <w:t>z5]Èù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3º0=³`</w:t>
        <w:br/>
        <w:t>#</w:t>
        <w:br/>
        <w:t>iÈÂfü.D®:</w:t>
        <w:tab/>
        <w:t>&gt;3gÐY3í]XÅÜs]##u~£1'é#«</w:t>
        <w:tab/>
        <w:t>1"õÄ)E##éË)°bsUÜvxÈ</w:t>
        <w:tab/>
        <w:t>#ý+#Y±#æ 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ò43æ,#VE¡n#Ë&lt;ç]É#ÀI#rz#Y§KcÄÅ"þU)k°¬ØËü7Ë^XN#}Ö¾#kH»FmD¾öA#n]ÜÞÙ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·»þ½7{#$ùÌ»NÒ5I¡ásðp@·G÷£Û{wÃx¬ÓéPÉµ'ÜY'#ÐØ#¬±+û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¸Fßa## nNh8»?`o'ûî#q@{byà^ÀØ$S##Ø#7ï¾°3#Ð&amp;#îÕ&amp;O~##|µ]N¶Ò}=ù»ñàDÀ½÷©</w:t>
        <w:tab/>
        <w:t>{=í|`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#pì~¬Ä`</w:t>
        <w:br/>
        <w:t>#ÎI##)^ºgÏîú~4 LzEDß¿wWí#7 ø²</w:t>
        <w:tab/>
        <w:t>5gí'##Ýïé#2¡ÿïÃ.#ÚÃ#Aò)wÇ¥ÐÍ`[#ÜM_°£Ñ4}Ó÷Âá¤³5);_#¸Ît#</w:t>
        <w:tab/>
        <w:t>##¨r#ÅÇe¬&amp;òÖLÃËÍ{C°¦/X?#òW3¸©#B»#®~³ï(</w:t>
        <w:tab/>
        <w:t>@O?.Àpe°!WZE¹rå½Ôpå#5_=7#ÿâS[â#Sæ2.éBð¥Ó@V#ëÿj®²#KÍ|Øï¬ÅÄ#ê-/¶d)|÷£d###ôH%Ò|[#¬0*µ*]Ø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ñ$#àßäì#Ù#@#éÖ#àÐ¿Zò##yÙ"Çê#Òv{ýN·Óm¯###v# ûÈ#°Bâl#eýz##|#xcâ#ÀË#h´[#4Xû##ü</w:t>
      </w:r>
    </w:p>
    <w:p>
      <w:pPr>
        <w:pStyle w:val="PreformattedText"/>
        <w:bidi w:val="0"/>
        <w:jc w:val="left"/>
        <w:rPr/>
      </w:pPr>
      <w:r>
        <w:rPr/>
        <w:t>#4ê²ð#m`ÿ#ßJ#frú¢###VSfô###Ø#È¿÷</w:t>
        <w:softHyphen/>
        <w:t>#Çl}n¯ý</w:t>
        <w:br/>
        <w:t>#|#N×åù°K²#;öHÜÉF!#°O3À##Ö#P`y#¨¼÷÷O</w:t>
        <w:softHyphen/>
        <w:t>,ueüLÕ##àLYyÄ4 ]´ûd«+U#Y£^ëôÆÀ##ÔöÍ###(¹m÷zeýÌzÉ\S¨»¦ö6¼</w:t>
        <w:br/>
        <w:t>&lt;òÈ#Y´IHz#-%S%·Noh@ª#&amp;òñê#`½²^#ÀªNoËª7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úCöÐ##BÁmx\#£VØ)XC!áN¹¦æ[jr#ú6"+Üo# «ê´)«a#V#ys#=&lt;À#-~MÌf¹òô¹Në´ÄPxC#-ÃqÊ#t:</w:t>
        <w:br/>
        <w:t>eÑ³¬iËÑg5njV¸¹³oLç:'fxÞ~h@u6§#wãjM4#U1Üym##´#m»|êá#mfNG86Û</w:t>
        <w:softHyphen/>
        <w:t>¤ú±/}Ø¶</w:t>
        <w:softHyphen/>
        <w:t>Q«Y;#]FcÁÎ¾`0éb9v©</w:t>
      </w:r>
    </w:p>
    <w:p>
      <w:pPr>
        <w:pStyle w:val="PreformattedText"/>
        <w:bidi w:val="0"/>
        <w:jc w:val="left"/>
        <w:rPr/>
      </w:pPr>
      <w:r>
        <w:rPr/>
        <w:t>#í±#zDÀø`#ãàâÏÚ£#ö#ªã##nT$K#høx|~ãñý!@GôP{¤BiÒqÖx4ÀCo?ïqÁ3À3À3À3À?3ÀÑ;É]û$Wú##pZÈª3ã'</w:t>
        <w:br/>
        <w:t>8X»2#Hæ¤bu"æ\pù`íÊ8 h4ÀO#p°ve###Ã</w:t>
        <w:tab/>
        <w:t>,àÀRãi ¢÷#XÊ¬Vßÿ¯õÛ)SÓLº}m12ªÉkîX©ÈÀ¦ßNËâû#</w:t>
        <w:tab/>
        <w:t>¹¦I×§#Íf5nÛIÕÏí;##6#\fµX¨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,[pbj#\#Qk&amp;Wf#:\;×#Zó¤ìÙ\GXö\cJ2¼##D©f##ÒôlU]h1o#ÙÔôLÎðØbWõlÃ+rg÷#Y¹6# .«FDòWzèN+WÖ_I##Í</w:t>
      </w:r>
    </w:p>
    <w:p>
      <w:pPr>
        <w:pStyle w:val="PreformattedText"/>
        <w:bidi w:val="0"/>
        <w:jc w:val="left"/>
        <w:rPr/>
      </w:pPr>
      <w:r>
        <w:rPr/>
        <w:t>LêªlD#ÄBH!xM%#¯rd-]_"fÁ#°)ÑÐ§Ak©#1¾\pë#²ªøÝkq#ÞÏb#îªî¿k¥Øä}dR,#ºð#?ÿ·#ýÞ#w?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Y#</w:t>
        <w:br/>
        <w:t>#·UM##^+ø##¥Öçßýh´t[ú}l&gt;O#VØíâa¿lòíÐ'Fì·à#Þ°n°9Zìª</w:t>
        <w:softHyphen/>
        <w:t>#÷#âä2Ä=##¾ï¶jÅ×Ã¨E# .#Êî#ºßeæ#@ñµÖl%×#g_µ±Ø`#wët±(¿ÜmÜ~'ì{#</w:t>
      </w:r>
    </w:p>
    <w:p>
      <w:pPr>
        <w:pStyle w:val="PreformattedText"/>
        <w:bidi w:val="0"/>
        <w:jc w:val="left"/>
        <w:rPr/>
      </w:pPr>
      <w:r>
        <w:rPr/>
        <w:t>&gt;#Zj#ÚÉBG¡i##$³ruá¶X#Û¨Ôc«#ë#`#ÇU¿a#@¨+&lt;#¨#1ÎCàjF¨'b#õ!=¢N£'rÐ&gt;Éúe³Äí)&lt;ÑÐ´@Cmw±«#dR,2#ü¢á~@¯'#þºcK93À##à4#&gt;¯#(#ä[B#ýº6ÌH¼#WPô#vA¼÷</w:t>
        <w:softHyphen/>
        <w:t>ë&amp;§ÚoÓåðíÐ ÝÂ{#zSú"</w:t>
      </w:r>
    </w:p>
    <w:p>
      <w:pPr>
        <w:pStyle w:val="PreformattedText"/>
        <w:bidi w:val="0"/>
        <w:jc w:val="left"/>
        <w:rPr/>
      </w:pPr>
      <w:r>
        <w:rPr/>
        <w:t xml:space="preserve">w#»2####ø##ðé#ÀùùKÃ#p[Í#À+Á)ð </w:t>
      </w:r>
    </w:p>
    <w:p>
      <w:pPr>
        <w:pStyle w:val="PreformattedText"/>
        <w:bidi w:val="0"/>
        <w:jc w:val="left"/>
        <w:rPr/>
      </w:pPr>
      <w:r>
        <w:rPr/>
        <w:t>$#;#§&lt;#øRÇìÒ(O</w:t>
        <w:tab/>
        <w:t>#¾×a##oy#°4#¥#ùî#Ø·Ú/#M</w:t>
      </w:r>
    </w:p>
    <w:p>
      <w:pPr>
        <w:pStyle w:val="PreformattedText"/>
        <w:bidi w:val="0"/>
        <w:jc w:val="left"/>
        <w:rPr/>
      </w:pPr>
      <w:r>
        <w:rPr/>
        <w:t>#</w:t>
      </w:r>
    </w:p>
    <w:p>
      <w:pPr>
        <w:pStyle w:val="PreformattedText"/>
        <w:bidi w:val="0"/>
        <w:jc w:val="left"/>
        <w:rPr/>
      </w:pPr>
      <w:r>
        <w:rPr/>
        <w:t>)9#;ý¸XÔ£J·##lU!·ª#k¡îã5å##\h#£#mÕðù®ùv#øimýL×ón;»s%¬üL£þâÃ)hJ</w:t>
        <w:br/>
        <w:t>#Öb#&lt;#pw#`3#À#îû^À#a¤c6+#K¶ª÷GW#ëH}#æ[¬Ï4Ýº«%l¾Ë#aÿ£ü:ü.ç»m¥#×Üm´#H.Ã!`À®}#ìñEÛd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À# .rì*H.C#Ó¶¤{l##3ä#,#ªÎt#0SZJvô©Im0j©#ä#¶#ùõ#¿7#°÷ìS¯#8#¶ïUsÈ¤eIY##ª#D(åé©FFÒ¢.Rn&amp;§+¬vx¦|î</w:t>
      </w:r>
    </w:p>
    <w:p>
      <w:pPr>
        <w:pStyle w:val="PreformattedText"/>
        <w:bidi w:val="0"/>
        <w:jc w:val="left"/>
        <w:rPr/>
      </w:pPr>
      <w:r>
        <w:rPr/>
        <w:t>#¾1r¾-+9*4&lt;=×V4#Ò9#.YËÜLöt=ÎLÏm</w:t>
        <w:br/>
        <w:t>1ÿÃÙ³+²ä%È</w:t>
        <w:tab/>
        <w:t>=wòÂ¾Dhïx5]³!×´ªYN</w:t>
      </w:r>
    </w:p>
    <w:p>
      <w:pPr>
        <w:pStyle w:val="PreformattedText"/>
        <w:bidi w:val="0"/>
        <w:jc w:val="left"/>
        <w:rPr/>
      </w:pPr>
      <w:r>
        <w:rPr/>
        <w:t>mG¨ë)BcjF#sU#Cî#'aKr#na/#&gt;¸³3¨Q#ê7§U-\#-#5ÚcÂ#÷ÐÍ0ÿßCd{un#j#FÃrµñ§4zÔ6#À¶ÑÈ¤û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 ^ûÄ#6D?iÀnMÄ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öÃÇ#ïQ;#pª§;G#Ø#|Û3À3ÀS#ì^ G#îi6[x#@´øä#x#Àé'#Øívô)x5jî·íÞg#4#úÿ#wªø5ºsmt#b!#</w:t>
        <w:br/>
        <w:t>7ÙÝ#gÛ!õR·´¦Ã©á×éf³'CIylýÀí[Æ. ªeNW#'µf#¸7dX¯sÖ+ÏÁ½¦Ó¿</w:t>
        <w:softHyphen/>
        <w:t>¢F}V´äå#¼".Wf+#1MÚFãò¬#q^9ÏÉâeox#¨#Þá#O©!¾&gt;#;Íu#Bg#E2×è¼'§geÎ`+½Â#©%~}©Ä¬Ã"</w:t>
        <w:softHyphen/>
        <w:t>Ëy#²¡¼4´Wú.DRb¾#,µ´ú_Ë÷´XÕ?.i!D!:r¡ð;Â#Æ[J?#³é!#&amp;õ#H¯»R±ÈåoK#Ö(mj±\Â</w:t>
        <w:br/>
        <w:t>UC*B¬</w:t>
        <w:br/>
        <w:t>{øðbk#£J¾ÙÂmjJ!#°¡¼4p¥</w:t>
        <w:br/>
        <w:t>#¶[Â{äBÖ2 ##ä{=##ªn·#[*÷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·+KÒ Ï#xÅ#ä-©ê°Y~0l§rÕy¼#¨#lu`¥+k9AÌT/Ø&amp;FÃqÅA###+·eÅZ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«¯3@õ5ÂV(##,)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l?ðÍËá#°Î1ÀUU#6Ë#Íò#è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Ic#3ò-i1,#¿®^ f#</w:t>
      </w:r>
    </w:p>
    <w:p>
      <w:pPr>
        <w:pStyle w:val="PreformattedText"/>
        <w:bidi w:val="0"/>
        <w:jc w:val="left"/>
        <w:rPr/>
      </w:pPr>
      <w:r>
        <w:rPr/>
        <w:t>õ# OÉM-´ÙdÊ#j)]«#75ªV/#'aÈÜx##V\f##</w:t>
      </w:r>
    </w:p>
    <w:p>
      <w:pPr>
        <w:pStyle w:val="PreformattedText"/>
        <w:bidi w:val="0"/>
        <w:jc w:val="left"/>
        <w:rPr/>
      </w:pPr>
      <w:r>
        <w:rPr/>
        <w:t>#×aët»ý#e#Ö(ýÍ#)Gh°UÐV#]#Xeý</w:t>
        <w:tab/>
        <w:t xml:space="preserve">a%;âo¦¯®Ô#p½Íõ#!ß(|# </w:t>
        <w:tab/>
        <w:t>#BáV×âªá# öYâÆ¿1#ôRf#ß#@;B#T3ÀO#À¢Ûè93ú#eØ*ÎåK#¥oyÓ#&amp;*Ho1#ì1°£s#§é#@§=#W#,ÈúX~#AÔ##º# ñÿÀ#UsC#ÀõZ##fd###LN##¦#ýÑ#0#6ËÓN8</w:t>
        <w:softHyphen/>
        <w:t>±#PÞdoÞðqTY;MÏ¯ÔJ®ÙÝ#¼##]E²B¢Ú ôo#O£#Tk7!</w:t>
      </w:r>
    </w:p>
    <w:p>
      <w:pPr>
        <w:pStyle w:val="PreformattedText"/>
        <w:bidi w:val="0"/>
        <w:jc w:val="left"/>
        <w:rPr/>
      </w:pPr>
      <w:r>
        <w:rPr/>
        <w:t>#"!?;¿#°×Ã^M¢ñ¢y##ù#PuQ#ßøa#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«øG#)Ó6#Ôe#ØÃÇëºß&gt;ßRK·Mv#°z y¥##ÕØ@Û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ÅZ#3#"ÞV)I#Çuo°#§à#4W#À&amp;º#V</w:t>
        <w:br/>
        <w:t>·Ý]í©ÃfùÁ°Y#¢à|#ï#pW</w:t>
        <w:softHyphen/>
        <w:t>8ReE#*-Õ##´###ò#ß</w:t>
        <w:softHyphen/>
        <w:t>3##{#«´^«¥ØU`´Yd%wM·cY§o©Ä#</w:t>
        <w:tab/>
        <w:t>¼ýVz¤»ÆÛÈvÔ</w:t>
        <w:softHyphen/>
        <w:t>â°Yõ(</w:t>
        <w:softHyphen/>
        <w:t>1#æØøàä²ÐÌ#</w:t>
      </w:r>
    </w:p>
    <w:p>
      <w:pPr>
        <w:pStyle w:val="PreformattedText"/>
        <w:bidi w:val="0"/>
        <w:jc w:val="left"/>
        <w:rPr/>
      </w:pPr>
      <w:r>
        <w:rPr/>
        <w:t>ò¢z6sFHAT×#é´ÌS¯ÃÍC±N</w:t>
      </w:r>
    </w:p>
    <w:p>
      <w:pPr>
        <w:pStyle w:val="PreformattedText"/>
        <w:bidi w:val="0"/>
        <w:jc w:val="left"/>
        <w:rPr/>
      </w:pPr>
      <w:r>
        <w:rPr/>
        <w:t>##ï'2§:#ü¶"FYíZ²BqxGMyU¾±2kxS®8U¡^ä»#ZÀ</w:t>
        <w:tab/>
        <w:t>¶§#5ËgDÊf&gt;öätvzæ+¬g5ì±#ê#.ÊÐ46ÊeZlRï#a&amp;ÄlN+#rõ²(=ÇnbÃ.K×Ø</w:t>
        <w:br/>
        <w:t>Å°E_</w:t>
        <w:br/>
        <w:t>còÌ`½@#ýðã%(/Ófrg»#É°ßè&gt;qÝ¶Ý¨þ|¹ÆÀæ}î?¬YX»çÙÝgv#ño»M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;MÉx#äñÉ8#Ð¾#àC:#°7÷Æ}#ÆOµ{#û#&gt;¸#Üóá#¶CR÷Ö#¾#`oë#`_4#wÃû#úÜëý=líÞ?#Én9#ûâ±Vñ}ñ,#}ï°#]w###8l#ßùo\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#®##0Öc&amp;DÇùàáÒ6;M</w:t>
        <w:tab/>
        <w:t>|ÿ:#`,³9Þ8Ã¥mÚ#_#[ÓæØ±#p¼%qåä]ëÆÝß##ÏèxýsÈêÞKí±ß####{,}#@{4Àµ£vÿÏ¿ZWm</w:t>
      </w:r>
    </w:p>
    <w:p>
      <w:pPr>
        <w:pStyle w:val="PreformattedText"/>
        <w:bidi w:val="0"/>
        <w:jc w:val="left"/>
        <w:rPr/>
      </w:pPr>
      <w:r>
        <w:rPr/>
        <w:t>¯#.µ#ãõäÐí</w:t>
        <w:softHyphen/>
        <w:t>##ÚE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(Ò#uÃç"m1TS</w:t>
      </w:r>
    </w:p>
    <w:p>
      <w:pPr>
        <w:pStyle w:val="PreformattedText"/>
        <w:bidi w:val="0"/>
        <w:jc w:val="left"/>
        <w:rPr/>
      </w:pPr>
      <w:r>
        <w:rPr/>
        <w:t>#ô¿ÿ÷ÁÇ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Ü#ø÷#TgfóN¹"q®Z##¦xçì²Ã7Cn#ÂÄ"êv#Ö#©¿FË#£Î.L½#¢z®Î#EÎVÅ³±P</w:t>
        <w:softHyphen/>
        <w:t>ôbÝKR2t#TA8§Ê4qZ#ë#çiIÏêÙ=#%´þZÓ#8£#÷Ôåõ*1¡#</w:t>
        <w:tab/>
        <w:t>#¼X</w:t>
        <w:softHyphen/>
        <w:t>BM|ÅfKÔÊ#°©¬¿#Fe(Znü!#Ø7t</w:t>
        <w:br/>
        <w:t>ìÇ\¡'UIþ</w:t>
        <w:br/>
        <w:t>#|GR_°ÂwV0#âõ%Ò+#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R©á7</w:t>
      </w:r>
    </w:p>
    <w:p>
      <w:pPr>
        <w:pStyle w:val="PreformattedText"/>
        <w:bidi w:val="0"/>
        <w:jc w:val="left"/>
        <w:rPr/>
      </w:pPr>
      <w:r>
        <w:rPr/>
        <w:t>x¬-Õó¸##ôÿªù#)DÁÏ</w:t>
        <w:softHyphen/>
        <w:t>®©CßÕ#ÙÈÒfS</w:t>
        <w:softHyphen/>
        <w:t>$S#&lt;¸Uý-#\°×Ô?PKx#|ÚÊ÷#¿ò&gt;#ÈMõtázáO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Q!#ñb##ðàT@ö#¯·Nõ</w:t>
        <w:br/>
        <w:t>XRí6##²DwÛmNu##L##\Þe#%®nöªU#~ßl©qM½à##Ù#mbÃ9ý0#póÒÂ´ú#2#À¢¿#/~0#|0ÌÆc´ÑtÁÍV#z^Ñ #J#í#B##ÝvHÿ\à*®%#6`Á2¯×X{h¶fâZqÜ# ií$####Xº##«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x1##ø!`EL#Ò«#÷S*BoýF|$ó}¯ÝfCquÞ ##v(|çUÍ#,9ew#µ÷#Ü# @¬T-½ªôüP##æãb¥mZ#J?H#7ìÁ.@H#ì#LWMôíÿ# #ï&amp;#ée#v</w:t>
        <w:br/>
        <w:t>Na÷{¯j&gt;##¶##°S0#ÐUÂ#§zÚÉ#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GàBÛÄ§#Pñß#7A##&lt;·ï#ì#Üj£o_b§@&gt;#Í£6#[ 8û###KæûÁ_Ì£!à»#Ðñ#P##J#¬úÙ;´}#ky#ø</w:t>
        <w:tab/>
        <w:t>àTÚ*Î##k`½¶ÈÖe#'÷¥3p#d#Ï÷à*hK%#0#p</w:t>
        <w:br/>
        <w:t>#Û##¤yÅÿ#*</w:t>
        <w:tab/>
        <w:t>@¡äº7Ô#×ª#w##Ñµól&amp;c8##¤Õ+ÁÅ#À¥?¸#¸M³¾Ë#í! ß,Ø2\÷/#À5ÕRõU¡]??&lt;#®É®#K!ïbH¦¬lè#ÙàN·¥È¢</w:t>
        <w:br/>
        <w:t>^S£êoH:D»Dâ©û_×ôÀ#»Y£osDòdÕ#ÌÞ©.-ên+#Ô#ðÉ.#¶ä\Vç2rÞÒ×µP¼®w9G#</w:t>
        <w:softHyphen/>
        <w:t>ó]®Ü·r¸#)å¾£#§p½#9ajJÑ#y¦C#9È</w:t>
        <w:tab/>
        <w:t>u#²;%7</w:t>
      </w:r>
    </w:p>
    <w:p>
      <w:pPr>
        <w:pStyle w:val="PreformattedText"/>
        <w:bidi w:val="0"/>
        <w:jc w:val="left"/>
        <w:rPr/>
      </w:pPr>
      <w:r>
        <w:rPr/>
        <w:t>±^F uý´#</w:t>
        <w:tab/>
        <w:t>N9Ö&lt;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¡r|}¡#sª(Ì:#.UëÆi%#Íö##ê¨#^¨ËéÙ#~bäøo</w:t>
        <w:br/>
        <w:t>}ÒI9úÂ|3ÊÎu&lt;O|¾ÑqF³ÎÞ4¾#Á½Fµ«atµ*óQMÉ#ÓYY4éÛÑký8é</w:t>
        <w:softHyphen/>
        <w:t>#cûÎsqü"#º#è¬áwúî#WwH)jêÉ¾7¼#½sèd#l»Âè#´/Ð@{¿%##£ÝWwvçb}]Æ*Á# ý°Ñw¤³ûKL÷#¶w#³qãÑDÆ#Ð&gt;#0Ø#ØWÎ#{0#xôA¶½©#´/Ø#÷í##4#õÞ</w:t>
      </w:r>
    </w:p>
    <w:p>
      <w:pPr>
        <w:pStyle w:val="PreformattedText"/>
        <w:bidi w:val="0"/>
        <w:jc w:val="left"/>
        <w:rPr/>
      </w:pPr>
      <w:r>
        <w:rPr/>
        <w:t>#,Z#ë¸ÿ #z#`&lt;ôþq#¸Ïº##ÀÓÛþÉGFÏ#ÿ¸#OhÑ¨ã##z Êc#´ÿÙ##vàê##ÂÜ¹ÚØx#K6=8@ÏÖÜ9#}ãi#jeGÒ2#~Øa#ø_\ÖáN|z#®Töí¨á'Ú£úpèª#áæ«-á©##õaû×ÌÔÓ#Ìß²#Zh)O#PrWH;ßRç#@µ</w:t>
        <w:br/>
        <w:t>#ÜkO#Pa##[#ÑÓ#TsV6W«JñO# +gYYD³é5ûÚÓ##ìaÿö'ÿýû«ë"`#liO#ä#O³Pzp#õ'#xzÛ3À3À3À3À3À~À#ìI}##g8#µîù}ý##ÄaitCÝ{¬|Ò#ÉXCt</w:t>
        <w:softHyphen/>
        <w:t>¸÷Ú©O##Eô##¯{#³~## ##È¶#´/xÞ¢pe®3Îj#»át¸éEÜ2í®Å[#â=¥&amp;</w:t>
        <w:br/>
        <w:t>^ùÄ#zÌÁ#àäÎWÊ]!</w:t>
        <w:softHyphen/>
        <w:t>#fÊér)Áª# O»xµÒ*¸RM]Ü:sRÖ#?@c#mfy5#ªdt«òÇüZ±ià*#«Âújûö§O</w:t>
        <w:softHyphen/>
        <w:t>=~@Ì¾µá{Ü¬PR</w:t>
        <w:softHyphen/>
        <w:t>V\ß÷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J0ïéVZUBó¶ú¸#Á#PÏ¶#½É#Á#0Ø0#P1#K#@#</w:t>
        <w:softHyphen/>
        <w:t>6¦µCDà{ß:Q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E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Ó&lt;ñ²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'#0##Ú7#ð¦ü+Ô©Þ#hQ#ð</w:t>
        <w:br/>
        <w:t>ë«Í#ÿîq#\Öi7ÖÌ÷á²«¸MY¢[êÝS"Y#XûîM#ô##6µK#à##x#P#ß##ÀÅ##+#¸ÑS#¸Z##»eÄ¥àA4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Ûp###.Ãv\!¸^éq#ROS¢=öËÐöë##Gé#¢9Þ#§|â{n¯ì_G±ê7,'Ã#eÞ©eÒèq#ºl¢çå##:13«-7#Ö²U##Ïª#±Ñè4ú&amp;z#^üø#w·}ÍÙ£&gt;Äñ## Ø·¸ìS#4'#ÌªC#û»F#</w:t>
        <w:tab/>
        <w:t>;&gt;)Àþ©öFú©Èý9######23&lt;#yÜ##plÖÝï¼§#¢óðA#.#{##³#F}ì÷U4F##Ýóã#üc#Æ×###DF#Ñ##ì[r;&lt;Þ#÷5</w:t>
      </w:r>
    </w:p>
    <w:p>
      <w:pPr>
        <w:pStyle w:val="PreformattedText"/>
        <w:bidi w:val="0"/>
        <w:jc w:val="left"/>
        <w:rPr/>
      </w:pPr>
      <w:r>
        <w:rPr/>
        <w:t>#î$5$##Ø×#râ##ã#î©!###røÂ¾Ïr#?9+æ¢"Îÿæ6;#ææÿ¹7Þog0²Ôs#õ|ÏIy#êÇEÃ&amp;qñ$ë¨#E#¾,ãp# ÏYN#ë#2.sg)ët)#\îUMsg7£S3s7Dj¼0«7¦²s#[æGÏ:ç¡!À*§²P#ÓZs9¸#¤oïåT8%XN¹2º§#$.h©KØÈÊR¯tM Fi¯¸Ø\]"kù#õ. &lt; xc³[·é¯ø#Ò#^chØßPõõ#°1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dC!«=ÔàÍ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WÒÉ*Y</w:t>
        <w:softHyphen/>
        <w:t>##é¤=# K#Zê"q#ÒÊ÷Èlú0(¨J&gt;¾</w:t>
        <w:br/>
        <w:t>3?Â#Úy,-#è?ô7¢#ð# YðìkÊ#&lt;#¬#H;K¤Å(W#m#ØRÜ«lñd#Ø7%ÏN}#P#¦# @Z#L#1#´Ww°ºD¸Ó·±</w:t>
        <w:br/>
        <w:t>X*ù¦ºÔí!øÔz¼#&gt;i##lÁ36æF¯¡#©gÉÕé\+Ý¶1yîrTú6¹#Ü}`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Ë¨%ßÕ#+@,19#íË####</w:t>
        <w:softHyphen/>
        <w:t>B$##C@'&gt;#X'^´#È</w:t>
      </w:r>
    </w:p>
    <w:p>
      <w:pPr>
        <w:pStyle w:val="PreformattedText"/>
        <w:bidi w:val="0"/>
        <w:jc w:val="left"/>
        <w:rPr/>
      </w:pPr>
      <w:r>
        <w:rPr/>
        <w:t>]¤Ñ##´CÁ)Å¿¹Z;MíÞ#Pi6#### #IDAT7</w:t>
        <w:br/>
        <w:t>#ïÄý;»#c#Ü.®Ã'aª°ñg##Õ##å½!àôÚð1Ô¢#ÀßÞO#Ü# Ðø³CÀJ)þµ#p#N¹#é¨y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ßw#\#jc##NË##¼#À5#ÀNA¹ÔM#ïQ####'+®Á#¨±S@h,¢ï#óý@*Åÿ6#t#@UG»ð#`{#PúZ</w:t>
        <w:br/>
        <w:t>l'#p[!lÞÆÕ×½hßÝ#@ÁJ©ê$#¼¾n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##Ï^I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ÿìüZ±´mwG¶/MH#xÇ½5:#ç·ÔÊ#</w:t>
        <w:tab/>
        <w:t>¹</w:t>
        <w:softHyphen/>
        <w:t>#C#[´ºÃ#X"l^{6##ÕÂf#</w:t>
        <w:softHyphen/>
        <w:t>h½»â#é</w:t>
        <w:softHyphen/>
        <w:t>&amp;K#ÒU|©Ü#@]##Å</w:t>
        <w:softHyphen/>
        <w:t>ª¿#À#&amp;F³$##¨^F</w:t>
        <w:softHyphen/>
        <w:t>¸JÊM#g#.GxÊ3¥ÌT°¤ïæ#Q##|`Ugc.V$exVXJËf#MÉ#mÜB´»¦w#g#GØ#è×¥ªH=y#¥¬"rÙ#§¤:^¶|Vb««ñK9#JÕ#g#rB##¾&amp;ðâf»#êÅT(+#¤øks#rÂKªô«Â2[5r#QOKá)á9#.4Ç#A½#%#&gt;R³EK/¦¢#°ê</w:t>
        <w:softHyphen/>
        <w:t>Áû¨8Ø¡~Ò¬T#hIÕþ5x`^Ûlÿ±ý##ütÉ#sº&lt;?úHm÷³</w:t>
      </w:r>
    </w:p>
    <w:p>
      <w:pPr>
        <w:pStyle w:val="PreformattedText"/>
        <w:bidi w:val="0"/>
        <w:jc w:val="left"/>
        <w:rPr/>
      </w:pPr>
      <w:r>
        <w:rPr/>
        <w:t>6°}###Û¢¸±À##{blØf##c·÷kìÇÎ¾z#:&gt;4ð##[ìî</w:t>
      </w:r>
    </w:p>
    <w:p>
      <w:pPr>
        <w:pStyle w:val="PreformattedText"/>
        <w:bidi w:val="0"/>
        <w:jc w:val="left"/>
        <w:rPr/>
      </w:pPr>
      <w:r>
        <w:rPr/>
        <w:t>W£#·Í##</w:t>
      </w:r>
    </w:p>
    <w:p>
      <w:pPr>
        <w:pStyle w:val="PreformattedText"/>
        <w:bidi w:val="0"/>
        <w:jc w:val="left"/>
        <w:rPr/>
      </w:pPr>
      <w:r>
        <w:rPr/>
        <w:t>ÓOùÞ¡#6#|#`ÿð¤##ûIöj#|zo#÷Ê#àÞ&gt;øu##I8¼¬##x¨</w:t>
      </w:r>
    </w:p>
    <w:p>
      <w:pPr>
        <w:pStyle w:val="PreformattedText"/>
        <w:bidi w:val="0"/>
        <w:jc w:val="left"/>
        <w:rPr/>
      </w:pPr>
      <w:r>
        <w:rPr/>
        <w:t>ÿ=z9ï##´#ý#ëÎ|Àq#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#p®&amp;#Ü÷3#âbÉ28¤Ë¡:[æØ#û(åéWcsÓ:#©ã Çw¬7¦2#µ#NÊñËÖ</w:t>
        <w:tab/>
        <w:t>#S´Ó{ÁZæTù#gù#æÎaÚ°²)+Js#úÜÙeNô#Ê©Ò¬"ÍÎu#5&gt;ûä?@</w:t>
      </w:r>
    </w:p>
    <w:p>
      <w:pPr>
        <w:pStyle w:val="PreformattedText"/>
        <w:bidi w:val="0"/>
        <w:jc w:val="left"/>
        <w:rPr/>
      </w:pPr>
      <w:r>
        <w:rPr/>
        <w:t>jilÍk={ÎB©®Gë¤èSÜ+M#pTÞQ§¹##l9nj-u¯#Üxºòk¿¦#</w:t>
        <w:br/>
        <w:t>éÍ19Jêßå</w:t>
        <w:br/>
        <w:t>iøÙ##å&lt;¦©:wjuézo&gt;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¯Äg</w:t>
        <w:br/>
        <w:t>#ëµÔ2¹®</w:t>
      </w:r>
    </w:p>
    <w:p>
      <w:pPr>
        <w:pStyle w:val="PreformattedText"/>
        <w:bidi w:val="0"/>
        <w:jc w:val="left"/>
        <w:rPr/>
      </w:pPr>
      <w:r>
        <w:rPr/>
        <w:t>Ì#äCu;+¦¨#ÁiUg#ô×H^-A÷V¯dÊZ\²å}êä4¦#]ÒÕ#Äe8#¸DWãkêÀÖK#7bÉ ÿ:[é-~«</w:t>
        <w:softHyphen/>
        <w:t>##Eº¿#+WÈ*!ç¥! #/~¯§º#ð#´àÞ%##®ãó#ÊÓªî¶t²ÂæR»za</w:t>
        <w:softHyphen/>
        <w:t>ê¿I#0å¥Ö)B ¤»Qð©\é©K=#´# W</w:t>
      </w:r>
    </w:p>
    <w:p>
      <w:pPr>
        <w:pStyle w:val="PreformattedText"/>
        <w:bidi w:val="0"/>
        <w:jc w:val="left"/>
        <w:rPr/>
      </w:pPr>
      <w:r>
        <w:rPr/>
        <w:t>i°Á0q# ¦VpàL«.#×b%Ün³#Òô Ù##e/ÃÿH#u®Û</w:t>
        <w:softHyphen/>
        <w:t>t]6©##Ljº©VÃ&gt;##·åªobW#ÐnUê')s£âS4èqK##Á+#Ð"ãÔ= #g©S+Vð</w:t>
      </w:r>
    </w:p>
    <w:p>
      <w:pPr>
        <w:pStyle w:val="PreformattedText"/>
        <w:bidi w:val="0"/>
        <w:jc w:val="left"/>
        <w:rPr/>
      </w:pPr>
      <w:r>
        <w:rPr/>
        <w:t>Å|c#Ee(C¸Ó#Gp#+(*</w:t>
      </w:r>
    </w:p>
    <w:p>
      <w:pPr>
        <w:pStyle w:val="PreformattedText"/>
        <w:bidi w:val="0"/>
        <w:jc w:val="left"/>
        <w:rPr/>
      </w:pPr>
      <w:r>
        <w:rPr/>
        <w:t>###fë#¸N·þ##}99##«#Ùè«#ê2#xKü#-&amp;í#ßfsÓ</w:t>
        <w:tab/>
        <w:t>l1jÂ1è#ðf§Zl¼3Ø#@à# ÿb@âbþô:¾##´#Ò¶#!#ù7QÄÓÀgÝ[j´)N£#P:u4PÏoq?´?##ÔJ#s#? È6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§(2¾¹Ã#ÀÿfµbîB#(ý#EÿS¤Ñ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ÑËMÜ@Ñy¶T:çÆ#Ì&amp;÷¾###²</w:t>
        <w:tab/>
        <w:t> Æ#¥ËÑG'!n©#èÛÓZDÌnú;##Î#Ø#øþ¶³¡p#®#Ýä#Á®dÜ,#Ën@~V,.²wP¬3Àw¶Y#ðq3I#d;b#±L6£÷{§á]²µ#ÈGU²Rý(O£ùµ*#bf#`M7ÿzô#ñ»7µ#E¸</w:t>
        <w:br/>
        <w:t>§©X5p°!#`Y#r±â#ý#Y}I¤ì</w:t>
        <w:tab/>
        <w:t>@Ì»Øô&gt;»</w:t>
        <w:br/>
        <w:t>Ê4è»QKeÑpÿÃâúióí#-}#è¯#@¿Å##Å7«à##X</w:t>
        <w:br/>
        <w:t>Ï®5% õ</w:t>
        <w:br/>
        <w:t>I/öÒ$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Ø¶Y"$6\#I#?&amp;Ë00ã#$ÂzYÄVzt#ÒÀ#£2$Bbi^&amp;µ^²##ï^#UÝ</w:t>
        <w:br/>
        <w:t>ýLa+O¥i#1[.ÐküP}ÁQ##ø#ûÎJ#¾0ÕiLÏô©#!×#;'sFç#×ïöÃÌ0#Ò]#s</w:t>
        <w:br/>
        <w:t>#¬#5:3Na:!</w:t>
        <w:br/>
        <w:t>u)[î;#D</w:t>
        <w:softHyphen/>
        <w:t>óN#ÎtÓ#6Ge®\ä-##¨å]åÔò#äpÎ{5±n-ÇÌ²b±cñ</w:t>
      </w:r>
    </w:p>
    <w:p>
      <w:pPr>
        <w:pStyle w:val="PreformattedText"/>
        <w:bidi w:val="0"/>
        <w:jc w:val="left"/>
        <w:rPr/>
      </w:pPr>
      <w:r>
        <w:rPr/>
        <w:t>#ü#íèvï# ,²¬w:VTL9#b+5hº\#üXk+C#¼=Ò&lt;UÍæ:#´f³ãÅhÙAi#ÉsÕ</w:t>
        <w:tab/>
        <w:t>ÝêÇÖØ#Ü$wûÀÛí»kp"9mÒ½æÞOÞÛÈÞÍhR¿þqÀnÔ×¾{#7Ç#&lt;2àµ«)½}·B7#Øéx#¶£#÷ÙöUK?:`7&lt;þ¶ï¤èîÏ#Øï#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s</w:t>
      </w:r>
    </w:p>
    <w:p>
      <w:pPr>
        <w:pStyle w:val="PreformattedText"/>
        <w:bidi w:val="0"/>
        <w:jc w:val="left"/>
        <w:rPr/>
      </w:pPr>
      <w:r>
        <w:rPr/>
        <w:t>°#é#Ô#é##{Íñ'#ød##xèe+##Àºn#Ú6ÿa] Oñíí¨÷æTµc6µN@£#íZ|§ÓÊ#VV#¡ÎO!¯ã¤gÐµwcô\È#N§!Ö)'6¼iÎ«ÂÿÎzV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ÀÍá¹¹Lz#JF´q9§?##0Þjö#BÈy(Õûáù.=i</w:t>
        <w:tab/>
        <w:t>u(#I&lt;#dx/Þ#¤¬#³z#y«O#úÕQÊ#¸,ç¨©î7²ÆD@í´¥ü#|õ·¾ü;ßÅ²âÓU#¯ëÛÙZ¾&gt;#½ÍH#`%À«Ð'T!v#"-Õ0¥ûéS¦6 Û²Bq«@z\#K¯Ã®P^.PSÖ#¶&lt;ÿÎ-³i·&amp;#ªlÊûDý</w:t>
        <w:softHyphen/>
        <w:t>/{oc(âRÙ #èî#À#@##RÙó»±N6#q##íO?ßJ#:##øÚ&lt;#¨###ld¶ÙRÜ2# #íSl#-#&amp;#&gt;&gt;#¬éÎL´8#»G##MUÂ+/wo</w:t>
      </w:r>
    </w:p>
    <w:p>
      <w:pPr>
        <w:pStyle w:val="PreformattedText"/>
        <w:bidi w:val="0"/>
        <w:jc w:val="left"/>
        <w:rPr/>
      </w:pPr>
      <w:r>
        <w:rPr/>
        <w:t>#×Ð6ènËeM#</w:t>
        <w:br/>
        <w:t>æa#.O6#@´d##¶V~«;#@ÑÉÐ#/qÕ#¾Õ;T£Á#tk&amp;*#-</w:t>
      </w:r>
    </w:p>
    <w:p>
      <w:pPr>
        <w:pStyle w:val="PreformattedText"/>
        <w:bidi w:val="0"/>
        <w:jc w:val="left"/>
        <w:rPr/>
      </w:pPr>
      <w:r>
        <w:rPr/>
        <w:t>Å#N½òÿ###Áojü-U¬g#¢·´Ac[¤#Z##îN##Íz;EÍl#À#H9ñç#@4#²øáSÕ·)¢~ÃaT#ê4®'ià²'\#@i#øf±´¥òCÀ7µÁémù#ÈBl$a#h#ßi/3ÀE#°# ö+G#n&amp;##OWó###38SÐÊ¿÷N#Pá#üÁ/{$Ö#@S%·Ô</w:t>
        <w:br/>
        <w:t>|MQS#KÛr#Ò#;#§à#°</w:t>
        <w:tab/>
        <w:t>Öºí7á#T#Àfi`«&amp;##¸²##¨w#@EÑµÐ#ñGUH#'ß;ÝM#!#¤?#@$1ª#¤*Þd#Hê#p#Ë/cô]Û§# °####^O#$S</w:t>
        <w:softHyphen/>
        <w:t>.#]#¢#þz5pÍli¨]ÀbÖ'1Gì)xN!¿Ç#z#!v#þ9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 Ï#"\#k,#V·#`xMqeui" Êê"#êQSÀòº#ÑÐ#&gt;^É##Ý#w#sg#@S¤Y¿)´²\FåM9ïh#ðä#Üi)§¤s¸#qb:#ù#d[¨¤ÈA&gt;P#¨ñVMpÊ#ÄyårÂzºÆ[</w:t>
      </w:r>
    </w:p>
    <w:p>
      <w:pPr>
        <w:pStyle w:val="PreformattedText"/>
        <w:bidi w:val="0"/>
        <w:jc w:val="left"/>
        <w:rPr/>
      </w:pPr>
      <w:r>
        <w:rPr/>
        <w:t>îì¥#ä¹W#Sç#o¤þxn6ùÅM¥ó#'L#?NOÎÙÖÌ¬Ö#fR&lt;#þ#×mtå7¦##b£~B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Óùåúla"#²büÅk$ÔL#Ó/yI;~P5 #þcv¾</w:t>
        <w:tab/>
        <w:t>#çÆZ¿±q~/#&lt;¤5ê/)=#¹Ûîº#8Å#·Cîw&amp;=9¶#^##~Á}ªU##Ü¯#õáÀûÕë##xøaf÷#î³##8¼ô&gt;Û#Ï²v#à¡g&amp;z\On{#x#x#x#x#Ø#x°ùR÷¶#=#Àhô½6i¿#ïN£ÞÍ#Å¿gô}rÅqû¨##U&amp;=TÂÑ÷#kÔ´vÔF=TÊþÑ÷1D##G¶öx#ì#jÔ¿# =üçÚø#BÚ÷¶ál{¬åÐÁû#ð=~´ÔtBÄ¬ÒXOyzî\£#</w:t>
        <w:tab/>
        <w:t>#mvì®Ó9#NÌÌª(#</w:t>
        <w:softHyphen/>
        <w:t>n¨k##-JÏ§g#C#%®.}G#Øß)º\çtGh,àté:·#cÏ)#ÞÒkêt:×}sÔ\¿Q#(æ;ÍºÓ5%bBeFî¾#È¥3°JãtíZîiÈ_á¸4^9;}</w:t>
        <w:softHyphen/>
        <w:t>´[¢Ê÷#³â®l-Ùã#B##:ßVÕ#ÉñiÙ¬#^ª¬7iFõ</w:t>
        <w:tab/>
        <w:t>#/C8 êyß]ñ#ÿ¸+#q±X²å2F¼ÕS~L¤ßøÃ</w:t>
        <w:br/>
        <w:t>#¸±þîGKÁî®»¬ÿ¾#</w:t>
        <w:softHyphen/>
        <w:t>x##¿-©</w:t>
        <w:br/>
        <w:t>¿uüiË\aó##I±Z!6;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¹¾5#@4«2#1W/ØZ;0í0äÕ*#$#¼#Æ#UÎµ]|#À-ºáGzh®HJêã#ýMÛÜP}7¬à(ª.#l}ä#nçÊBH¹rÙIS#âj"¹b¶</w:t>
        <w:softHyphen/>
        <w:t>TÃ0bÍ!öªZ!È}i§ÅX]råþ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^y§@=ÑoÛfOñ#G·Ã(*×</w:t>
        <w:br/>
        <w:t>o¡#ú\Tó¾C#°v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ý'E#Ûi</w:t>
      </w:r>
    </w:p>
    <w:p>
      <w:pPr>
        <w:pStyle w:val="PreformattedText"/>
        <w:bidi w:val="0"/>
        <w:jc w:val="left"/>
        <w:rPr/>
      </w:pPr>
      <w:r>
        <w:rPr/>
        <w:t>Ûùë#¿ÿ  =#¼Y ##á5#p°Q#Ã¨Z#À³å»Ö~%#|üËC@k#@9À#@ØÿNãc-¢ß</w:t>
        <w:br/>
        <w:t>ZÃvþc=¹ÒUîÜ&lt;#j¶i¯úîZõK»§®ú¸-UvÂ;è?ÎV#°6#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ý ¸DìVñt¬Ui3h±v~B##©Þ#»÷¸#ÀÀ\#@ït¤ÙØ|WÖqT</w:t>
        <w:softHyphen/>
        <w:t>.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#lKâç³ä£×ýA '#ÜÊï#Ä#¨</w:t>
        <w:tab/>
        <w:t> #Ël·v~÷PÀÝ#à#hÑ`#{#«|/##66# é6##SÖá#,àª##__Ìz##éÿ_##¶ßÄ!¼TKV»PK¨í,##ø9;öun÷</w:t>
        <w:softHyphen/>
        <w:t>ÖÒ#Õ-oåb###V#w#GµSA3#öã)OgU1#,òÇewB¡&gt;K</w:t>
        <w:softHyphen/>
        <w:t>²ï¨%´=#¬Æ¥È-L§³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ØÎ#f#)ùìë[&gt;°bÃ*g!Ùÿ®(Ìdk4åi#·|ôÌ[Ýs6.4¦²EDÅ~ÿ/ªZÓÑÅ^:#Ç«BnÂ#Ë&amp;ö#9[?&gt;Õ¡##Ãvþ¨x¬x´íõ##»¿#Ú0&lt;#ßm|§ÝÍûÔÑ´ï-#í#Æ«A#ìí¶ïv&lt;ª#Ú×î#0#&gt;µ##¯§i##ØûI·Üû¶##è=yXÐ#ZpRð@§óc#öÖ`#¾ø°|±·Oªºo9qB#ød·³Àä#à#à#à©#´ö#ãç#ð@£Þ#y2#¢ûOÁ'#P4##c&amp;ó°½Äî9#ÿÜ#÷¦# í±Ø#¬À57Å4JÑHM5[\#æ#dZ¾#l÷YÌXc¥¦íÝÅ#Å¾×ñ=¡ËªðR4æBö1í¤÷æ¨ôy#"#Öl#»V÷#WæTq+k#â¬(8ÀwxVï#f9#xJî¬È[#å#RÕå##-×EÚñøåÎ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«Ü±#øº#²</w:t>
        <w:br/>
        <w:t>È+«H§grºÌV5¬Ï.x¼</w:t>
        <w:br/>
        <w:t>ÑA#·ÍæêùVv'ÿ#fãå&lt;õ×{Ò#YÿÊ&lt;Ák#o#o¶p;##Ûê#èÊRwC!¦T1+öÿßÞùÆ¶qd#|×T´jÇ¥+J£#®s."=\Ès,¯[®rnâ+#Ô)ZÁEq&gt;Ë`#÷CU|¦#ZK©4ìnÓ~¨#â¡)B)âs?¥#`®B#÷&gt;#bÒÂ°?$áÒkxs¶+î§ÓÚZíôÍHú#Ã9¥©#¶°##g~zófæ½èÜ=ÓUVpð©oîç`YJÂRùxeÌ¤#rÌ`Ñ,g#{ôPC^]#áýz.ÇÊÛä:##çÈú±ÊÜ´¦¾ù-ÈyÓþº¤#c#fì£Ùº¤Xu3Tft6õn#ñ§T^Weq©</w:t>
        <w:tab/>
        <w:t>ðíô#På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aÑ#g©Á#½#ôß:£V£</w:t>
        <w:tab/>
        <w:t>0Àåul2&lt;#Oéê9Q</w:t>
      </w:r>
    </w:p>
    <w:p>
      <w:pPr>
        <w:pStyle w:val="PreformattedText"/>
        <w:bidi w:val="0"/>
        <w:jc w:val="left"/>
        <w:rPr/>
      </w:pPr>
      <w:r>
        <w:rPr/>
        <w:t>!ªøÇ#ÛÖ##PåÀý#%RÈ/a#IDúG1ÇÇc#*K###Tc</w:t>
        <w:br/>
      </w:r>
    </w:p>
    <w:p>
      <w:pPr>
        <w:pStyle w:val="PreformattedText"/>
        <w:bidi w:val="0"/>
        <w:jc w:val="left"/>
        <w:rPr/>
      </w:pPr>
      <w:r>
        <w:rPr/>
        <w:t>#5Sazu?#Þ×x«#'7·;áý¨ã½zß#J&amp;ëB,ï# ±(#f¹:3# lÈâ</w:t>
        <w:br/>
        <w:t>Éf#Êic:ëòã#í-Ë«Èå#¾Îüb</w:t>
        <w:br/>
        <w:t>®#WA?½J#ì&gt;ë</w:t>
        <w:softHyphen/>
        <w:t>ç#t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#Ðúªã½öÔÕ¿ûÀ]#âÜ#@éDjVl#ä5ê2#S¾##U.ÿ.#þ»##NÎ,÷##8èP«$ÀîküèyÁt#####îá*À# #g##Òlb#¯</w:t>
        <w:br/>
        <w:t>d±¸</w:t>
        <w:br/>
        <w:t>2£m#Þ¤nÃ6N`ÑªÙç</w:t>
        <w:br/>
        <w:t>¨Æìi#D#k%ï1ä&amp;#mY</w:t>
      </w:r>
    </w:p>
    <w:p>
      <w:pPr>
        <w:pStyle w:val="PreformattedText"/>
        <w:bidi w:val="0"/>
        <w:jc w:val="left"/>
        <w:rPr/>
      </w:pPr>
      <w:r>
        <w:rPr/>
        <w:t>Ä§ÔÂcM#Àï]@#¤ø&gt;¤#²í©WZ#RL##ÃIÌ</w:t>
        <w:br/>
        <w:t> #Â+e#©5¬° Ãwâc:B2ÔÜì1è##®T©uô</w:t>
        <w:tab/>
        <w:t>Ä:p°¾F</w:t>
        <w:tab/>
        <w:t>£ú»*;#Û#SÑ&amp;À#÷#@</w:t>
        <w:tab/>
        <w:t>k##°JçÆ#|~@#@Ç#að*Ã£##¹8##&lt;#UJ`±Z%Vª¢©f+Ð×##gÕL2/#,Û@LJéK"Ó§:ø½K&lt;##\#¬l;Æ¤tL§¡</w:t>
        <w:br/>
        <w:t>ÊaÎª8Ã&gt;PBD,</w:t>
        <w:tab/>
        <w:t>Am #ï(RÆ#ÆR¡«*Ð§F¡çeR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ªÙ#ht÷p#&lt;èÇ³ÞÏ#4v#"ÃÄ0#LqJqÂÄà®&gt;b#&lt;nß#~;½×Û#áa&amp;bíÈ</w:t>
        <w:tab/>
        <w:t>èâ&amp;##!d#È¥N##ÇFÓÐ#¢¬ÉFc#6###k¤Iì*#Êç</w:t>
        <w:br/>
        <w:t>lV7(¶¨¹,$OþDC¶Ñ|ïÂ2¯òåx§)#¿ÆèruÕæ¯ø¦P¶ëDë#¼ÖoÎ</w:t>
      </w:r>
    </w:p>
    <w:p>
      <w:pPr>
        <w:pStyle w:val="PreformattedText"/>
        <w:bidi w:val="0"/>
        <w:jc w:val="left"/>
        <w:rPr/>
      </w:pPr>
      <w:r>
        <w:rPr/>
        <w:t>º</w:t>
        <w:br/>
        <w:t>#÷(Ûç«mB¶ýÐ#»#Ú#/6Ö¨â·#]·#T×&amp;ò¶,¬#</w:t>
      </w:r>
    </w:p>
    <w:p>
      <w:pPr>
        <w:pStyle w:val="PreformattedText"/>
        <w:bidi w:val="0"/>
        <w:jc w:val="left"/>
        <w:rPr/>
      </w:pPr>
      <w:r>
        <w:rPr/>
        <w:t>;#îõ#h¿#È.¬»uÂ#x²3¦°#ÀZ{ # Ç¾ýÎ°É#îu#ëeÕ#`ùÜw¸á²ùM×##Ú+m#M¦#«d.lòùº#Û#v#v###À&amp;÷x~þ##ÐÏgG##</w:t>
        <w:br/>
        <w:t>Î¢k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##Àë»ÿè</w:t>
        <w:softHyphen/>
        <w:t>gú0#Û</w:t>
      </w:r>
    </w:p>
    <w:p>
      <w:pPr>
        <w:pStyle w:val="PreformattedText"/>
        <w:bidi w:val="0"/>
        <w:jc w:val="left"/>
        <w:rPr/>
      </w:pPr>
      <w:r>
        <w:rPr/>
        <w:t>àåÐÝy#ZÑÅ</w:t>
        <w:softHyphen/>
        <w:t>#:\d8Ûï?`ó&gt;oºRÀ0S##AZÉj&amp;</w:t>
      </w:r>
    </w:p>
    <w:p>
      <w:pPr>
        <w:pStyle w:val="PreformattedText"/>
        <w:bidi w:val="0"/>
        <w:jc w:val="left"/>
        <w:rPr/>
      </w:pPr>
      <w:r>
        <w:rPr/>
        <w:t>£Ä6Óï#Û§(#ÖÀ@ÒRD</w:t>
      </w:r>
    </w:p>
    <w:p>
      <w:pPr>
        <w:pStyle w:val="PreformattedText"/>
        <w:bidi w:val="0"/>
        <w:jc w:val="left"/>
        <w:rPr/>
      </w:pPr>
      <w:r>
        <w:rPr/>
        <w:t>MÓÃ.aïÄM!kóBS(Ûà[ºCOdM¤õ</w:t>
      </w:r>
    </w:p>
    <w:p>
      <w:pPr>
        <w:pStyle w:val="PreformattedText"/>
        <w:bidi w:val="0"/>
        <w:jc w:val="left"/>
        <w:rPr/>
      </w:pPr>
      <w:r>
        <w:rPr/>
        <w:t>Ä##Á½&gt;p</w:t>
        <w:tab/>
        <w:t>³T6gEÂ¨fÈbÏ'M&amp;R+I!R#7øJ##ÒøÈ`*Àæ23Y%E!Ê#0º#¬RxÊÉ¤##Á©þt`-Ì°¤Åp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|Q¶&amp;ÇÀQ´y#sIR¸ZI&amp;K`³#AR#/»##Ã·20!¥&lt;#^#15òIT¥eì#ò:#çà#±¢õáÒ¹Qu*éò#:#ÒÃ\#ZµìÆL#_«}ö®¥Ë#ÐÐ´¿ªÕwÎ\##Ü6##I1##Â&lt;Y</w:t>
        <w:tab/>
        <w:t>##qþx&gt;eáéHu##&lt;ºt###ø#?tIOdF#$Ñ*JI=Ð1À!$ï¹Áî±,Ô°#j&gt;=,=ãy##×1À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£ø#r½2-{Ì##¶#N###`#K Ï¤##w##IWrTH¨##Îþ.H ##È#$Ë#týÜ##S&gt;ozG:#\N##(ÏeU# ò</w:t>
        <w:tab/>
        <w:t>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F¡Ä##(©²Vñ#2á¤^(#@|0M4Ô×4]#u 5*#õ#m;Ôó#Që##ªélÊÂe#¸ì#dì##Ò.a·Ý#8èÒÇ#,I8â§#ö[#`#WÁ#</w:t>
        <w:br/>
        <w:t>=ñé{##7Ù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Ð#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</w:t>
        <w:tab/>
        <w:t>##Pöú¼ä#9Ë#ú1%üØ²X]?ì#h$çõ.#ª##$ ÞÅ#ßÀ#o`#</w:t>
        <w:br/>
        <w:t>Í}ú# »I§&lt;»P#9&gt;</w:t>
        <w:softHyphen/>
        <w:t>âË# </w:t>
        <w:br/>
        <w:t>¤}øêÙãnT#ð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SÂ(ÔÅÖ¬#û&gt;#½#ü¦Îâ*h´#öy:Ð¬#ißÏÅ»»ÑÄ$#Ã|#WA#tàn´#`Ùi,#Þ##`?Ô#¸"#$ÜýjR'T##|#ö#dÝjÐ</w:t>
        <w:tab/>
        <w:t>c*z#Wý</w:t>
      </w:r>
    </w:p>
    <w:p>
      <w:pPr>
        <w:pStyle w:val="PreformattedText"/>
        <w:bidi w:val="0"/>
        <w:jc w:val="left"/>
        <w:rPr/>
      </w:pPr>
      <w:r>
        <w:rPr/>
        <w:t>å##Zz%KØ##%´t#¡4Câ#a&lt;£&gt;#Úo#ä&gt;ÂË?0@-ï5ChCüóMOxT#%æx##ËY2#y#</w:t>
      </w:r>
    </w:p>
    <w:p>
      <w:pPr>
        <w:pStyle w:val="PreformattedText"/>
        <w:bidi w:val="0"/>
        <w:jc w:val="left"/>
        <w:rPr/>
      </w:pPr>
      <w:r>
        <w:rPr/>
        <w:t>#hXz&amp;</w:t>
        <w:tab/>
        <w:t>#å#¸êÁRk4#$^#Dñ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I~b.</w:t>
        <w:br/>
      </w:r>
    </w:p>
    <w:p>
      <w:pPr>
        <w:pStyle w:val="PreformattedText"/>
        <w:bidi w:val="0"/>
        <w:jc w:val="left"/>
        <w:rPr/>
      </w:pPr>
      <w:r>
        <w:rPr/>
        <w:t>OQ¸#¿#Fæ¢*#Í0&lt;#ð35ÄìÖÂâ#ÑÕLb*$Þà#ù##I]=ÒiG'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t#i¥I)6Mø£5áH%M#P+÷aÎv÷ë´ìRà#¦h²&lt;#Ã##.©aÀ)ßO#`TãZ#¤É##É&gt;¿ÏäÉÚßí#&lt;Mdü~ÁäBÃ©á_£²O1©KÙK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/ØU$4f7#¤#</w:t>
        <w:br/>
        <w:t>¾ëþ6¨@WÌF#Ja#Ng#é#%u#eúB|##w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©ì`Éíc(sh#Pxõµjÿ·Ð=d#Þð7kc·ÏèØ`ÑöQì©Þê*wÌ{Ù#ÕðFOÝYò#ZY#Àj¢Þþ#:ÿ÷#pºæ»ø#Ö*#Ã½·#°j#üjªYÌbÓwré##¼#°Edx%,¸¥u#V»fÂrÖ,þß##¬#lf#VZ#²##Å#[ÜS</w:t>
        <w:tab/>
        <w:t>+öîò#G¡c_È#Vz#r#Û#¾#É#À#À\'~ãÐë¶Ð¯#Y#@y ËÄ##x°½ÿ^Å##`#¤üÞ#=#7#### gf#n</w:t>
      </w:r>
    </w:p>
    <w:p>
      <w:pPr>
        <w:pStyle w:val="PreformattedText"/>
        <w:bidi w:val="0"/>
        <w:jc w:val="left"/>
        <w:rPr/>
      </w:pPr>
      <w:r>
        <w:rPr/>
        <w:t>h#xkâñNöLnsbnÂ!íZU®waX#Pë#Â/üë-E\Pül.¹q#ýe¥9RÃh×##º#@N®i)2#ø{#Óg37#À 68¡Á/#©#¨]T¶#Ïj#Ä«a_&amp;Mh#Ã3T#&gt;ÔÒD¡</w:t>
        <w:tab/>
        <w:t>0¹´D#íÙoBÉô8Àf©</w:t>
        <w:tab/>
        <w:t>;Dd)(Tà#Gjàef¨</w:t>
        <w:tab/>
        <w:t>¤#¯Æ)ß#¹Ë/ s¥Ùý{ç¾Ù5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¬Ì¡jcÏR7#]#»ÔGðí2þ¤#OÎrà#p#5Þ4Fß#cwFf]1j`oRf#FX#K#OrÊ#rSW^J#ÿå#H9d72Ì¨ê{SÆó#ñ¤Z*üêãÒ#½</w:t>
      </w:r>
    </w:p>
    <w:p>
      <w:pPr>
        <w:pStyle w:val="PreformattedText"/>
        <w:bidi w:val="0"/>
        <w:jc w:val="left"/>
        <w:rPr/>
      </w:pPr>
      <w:r>
        <w:rPr/>
        <w:t>`#Ìh9#À#^</w:t>
        <w:tab/>
        <w:t>§,°;u##.©GåeH# À&amp;#oþ.Åª2ëãS##`a#)x½</w:t>
        <w:tab/>
        <w:t>þÞ#RÆëRI"°EìG&amp;ËxÎ#àÇJ¥#Ë#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hPf#Ù#ç#F#Ñ+Lz##L#@Ù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eñµ_</w:t>
      </w:r>
    </w:p>
    <w:p>
      <w:pPr>
        <w:pStyle w:val="PreformattedText"/>
        <w:bidi w:val="0"/>
        <w:jc w:val="left"/>
        <w:rPr/>
      </w:pPr>
      <w:r>
        <w:rPr/>
        <w:t>##</w:t>
        <w:br/>
        <w:t>#ë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¼I©</w:t>
      </w:r>
    </w:p>
    <w:p>
      <w:pPr>
        <w:pStyle w:val="PreformattedText"/>
        <w:bidi w:val="0"/>
        <w:jc w:val="left"/>
        <w:rPr/>
      </w:pPr>
      <w:r>
        <w:rPr/>
        <w:t>p¼ZQið</w:t>
        <w:softHyphen/>
        <w:t>ÓéñBË¬#0î#Xe#ßÀ#b)Ëb#Ït·µ"»ÂôCY¶æ#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Á£</w:t>
      </w:r>
    </w:p>
    <w:p>
      <w:pPr>
        <w:pStyle w:val="PreformattedText"/>
        <w:bidi w:val="0"/>
        <w:jc w:val="left"/>
        <w:rPr/>
      </w:pPr>
      <w:r>
        <w:rPr/>
        <w:t>ê###c|#ÀdJÈ#hx#°3FVüãO"¹Ü#p###¶</w:t>
      </w:r>
    </w:p>
    <w:p>
      <w:pPr>
        <w:pStyle w:val="PreformattedText"/>
        <w:bidi w:val="0"/>
        <w:jc w:val="left"/>
        <w:rPr/>
      </w:pPr>
      <w:r>
        <w:rPr/>
        <w:t xml:space="preserve">*ä#ðxôá[¬Ì##C#Oj¡¿ì*pÇ9ÆÝÁ#áÇ#&amp;ýò!Ów#K </w:t>
        <w:br/>
        <w:t>##¼UÉ´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</w:t>
        <w:tab/>
        <w:t>¯y#x%÷kìn#L6#.ËM##¼(ö#©ù&amp;Àn#x¡°## À#v#,##pØLÂ*¸#ºù#^##^þ.²J³#pÙÓ#Ûª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I #c³M#AW³LÒ#'¡¨}Hi###@²</w:t>
      </w:r>
    </w:p>
    <w:p>
      <w:pPr>
        <w:pStyle w:val="PreformattedText"/>
        <w:bidi w:val="0"/>
        <w:jc w:val="left"/>
        <w:rPr/>
      </w:pPr>
      <w:r>
        <w:rPr/>
        <w:t>p%</w:t>
        <w:tab/>
        <w:t>#YO#ã×#4#XÄ#·öàå%Éûx-ÿäÍÝ#6#à#¡#\Á: _·jòd#Àjx: ç#`ÜÀKÉsL#/#?#O#r</w:t>
        <w:tab/>
        <w:t>##Øj½à#Hq¬#W¬Ë"ót }=!#D#m#WpF~î#Ü¶Z#~</w:t>
        <w:tab/>
        <w:t>#Û#¹³</w:t>
        <w:softHyphen/>
        <w:t>f(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#¸#ð#^J.&lt;#?VUY#´#Úz¥ 3Ë#?±ÊB# N~#Væ¨04îI##Àf#ò#¨Ðûr7pqþz8#l(í~@Æ# 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¦B?0NzKÉåÐ0Íà]#&amp;</w:t>
      </w:r>
    </w:p>
    <w:p>
      <w:pPr>
        <w:pStyle w:val="PreformattedText"/>
        <w:bidi w:val="0"/>
        <w:jc w:val="left"/>
        <w:rPr/>
      </w:pPr>
      <w:r>
        <w:rPr/>
        <w:t>#eÖå#@ce##Á%#ÀkïÊ³Ê804¬##DÀ</w:t>
        <w:softHyphen/>
        <w:t>°9:c#g"##H</w:t>
        <w:tab/>
        <w:t>0D&amp;õ#2Kà ##f"#î</w:t>
        <w:tab/>
        <w:t>û#¢6£###</w:t>
        <w:softHyphen/>
        <w:t>aWõX?ô&gt;èþ#_¿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N7O</w:t>
        <w:br/>
        <w:t>§T#ùlÁÄNcÊ #2)&lt;¥©~¯'ÌõÏ.qÃþà°2rÀÄ#q¶d#fÌ####ûûélÉâT#]F¿</w:t>
      </w:r>
    </w:p>
    <w:p>
      <w:pPr>
        <w:pStyle w:val="PreformattedText"/>
        <w:bidi w:val="0"/>
        <w:jc w:val="left"/>
        <w:rPr/>
      </w:pPr>
      <w:r>
        <w:rPr/>
        <w:t>##îÔÝûhñe##\Vs#Ò#ì#&gt;ì###½~¥âG#ª[6</w:t>
      </w:r>
    </w:p>
    <w:p>
      <w:pPr>
        <w:pStyle w:val="PreformattedText"/>
        <w:bidi w:val="0"/>
        <w:jc w:val="left"/>
        <w:rPr/>
      </w:pP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ËJ-Ö °2&gt;lèX©«~ïÂlf¶Ê/)T7È¦#ÀÍ</w:t>
      </w:r>
    </w:p>
    <w:p>
      <w:pPr>
        <w:pStyle w:val="PreformattedText"/>
        <w:bidi w:val="0"/>
        <w:jc w:val="left"/>
        <w:rPr/>
      </w:pPr>
      <w:r>
        <w:rPr/>
        <w:t>Ê_#°Ð})H/bñ3#lxÛjîÐÛ$#·#Ð1Ù¹á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k#xÏ#]{m#¬8\á¶1@/«xãl¾¸~Á#À#À#À#Àÿ#ßq#{KË^&gt;/#&gt;4Âo'@;ÎðÂv#ìW·#à#a¶#r'#þâ#,æ·#`ÁÞ^#y(#?0@TeÊüv#D¾rÏÃ#A#|høsf»ÊÇ#à³ocø#;#;#;#;#ÿ§#\¢;&lt;×æ×zúß«WbwJX#výË÷Å¥SkàK§###EIDAT#¶9°øÇÑ»ÿ3lßùÙËÏ}þúýW&lt;ñµP#â3«SûÐ:aá¯þ¢VüÆÝXN¹ÁIîâQ#Ä¹#à3ÔÀç#v#v#v#v#v#¾´#KgO6&gt;4øxèp#Í-#9REèÓé¯O7ÃE¼#i±®#99òÈÐÐ/BôÛç#AÞ.rñê$#_{tÉ[{ÒZ¬ôÎôô¥;#ß.Îø#xþ{_®W¯#ýÊ</w:t>
        <w:tab/>
        <w:t>ôG¾Ö÷Ø#ÿ#§Ã»#¯]#ºº4_E#¤\3ì®</w:t>
        <w:br/>
        <w:t>##oø_#Ðç÷¸#ð###$Ö¬ª·#§÷ZÒÇCâCh¨ÇZÛk×)®c&gt;ná®æ</w:t>
        <w:softHyphen/>
        <w:t>â:##êE°'@#õzQÄ¿/N_^DwnwN`|bË3²ïmô!#¨w÷J##`</w:t>
        <w:tab/>
        <w:t>#{$nIÀ£ÚxIäz¡ºj#</w:t>
        <w:tab/>
        <w:t>&lt;rêêÑÎ¨:z#:¸*8#:p</w:t>
        <w:br/>
        <w:t>w¨Eødãp{Ã##@¡ñcO#î?Ý#×&gt;#ÎB</w:t>
        <w:br/>
        <w:t xml:space="preserve">Û{ </w:t>
        <w:tab/>
        <w:t>Ì#]~l_##oìq¼á\º%@Ðôw#Dü3ãÞvß9#2ôJ^âVî#»°#`{#É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$`#ëHÛ##-$¯ìï^ì¸#~«¡ztù±^\#0½÷ÿº{Ù¼##øêõ#W¾æFÜKÅ¹ûõ#*,¯1ßz±÷7ª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ó#LÝ[/Qò#Fj#Ï0Ïö#Gèå³## Ô##çÇ#&gt;Û#Ü:B;4kÔj×##ADF&amp;Í#T#½þ¢¢Eü¡'üA</w:t>
      </w:r>
    </w:p>
    <w:p>
      <w:pPr>
        <w:pStyle w:val="PreformattedText"/>
        <w:bidi w:val="0"/>
        <w:jc w:val="left"/>
        <w:rPr/>
      </w:pPr>
      <w:r>
        <w:rPr/>
        <w:t>#Ì¡¹âý¢ù#ÎÏ#@Úò¹Q½lå##1@</w:t>
        <w:tab/>
        <w:t>#Aª</w:t>
        <w:tab/>
        <w:t>àC9¦)c7£Ò£OH#»Ü#ZÈ&amp;¿Ú#Ë¸Ò(~V#,-]kÇí@</w:t>
        <w:tab/>
        <w:t>E?8##´ýþ1äó####9óh##,þhúöôÅû·§/ ü¥x4##ÀAs´8¿i¹.#§ôÅµ#Þ[ÀU`%#`ÍHÿ3#|ÄK±~ª&amp;EfØåC#@#3¤#é##öª~¡I½¸ë!\m?,.vö##@##ÁÌPÍ#k|ä&amp;ßï«I{5#éÐmÜY¬¿#Ò"È#"Rº#¢0ÀV</w:t>
        <w:br/>
        <w:t>Þ¸¹v#¸øÂ#4ã#@#_±Eú#w¬I!è#*â²#J»Ûy#$ÀS+#ØrX#{#¦.ÎIû@</w:t>
      </w:r>
    </w:p>
    <w:p>
      <w:pPr>
        <w:pStyle w:val="PreformattedText"/>
        <w:bidi w:val="0"/>
        <w:jc w:val="left"/>
        <w:rPr/>
      </w:pPr>
      <w:r>
        <w:rPr/>
        <w:t>Y^+xü¨#¢g#PûÊbæ7ëèÒ{w.^(V³#ãÁ»¯FJ/D[ç¨ß5Á½³Ñ§Í~À2o°¦M¥ÝðÀ£¡-f^## Rc;zÂ</w:t>
        <w:br/>
        <w:t>5ðRÐ¼ïÿ#½# #Ë_#ã~#ÀLf5MÊ|ÿY#=#8¬d}¡á@ð}Ú%Ü¹÷æ¦ÏO[H£ý#Î%2è#ªÍ~ ¸ºÕ¡¥ ëÑzcO3ûYe2#ølZñ##Õ3{ÊÌpä;´Û&gt;Ò## Ý#J3×#ß</w:t>
        <w:tab/>
        <w:t>=ër¶60\]¶óµ×#©y³ ÔFhó`ÎauÏ":r#</w:t>
        <w:tab/>
        <w:t>UÔ#³\·&gt;}ÿ½÷:M²!´Á[¿îÐÙS¬i6-¤ë¶MX]¸#À]Þí#&gt;ÙV</w:t>
        <w:softHyphen/>
        <w:t>³¥Ãí§Ûmªu#Øk#îÜ¥"Bwn_è°m#³Ê²#½á</w:t>
        <w:softHyphen/>
        <w:t>s</w:t>
        <w:softHyphen/>
        <w:t>^·ØóÓ6Ø#§mÉ*vé-#t(ÈR»E´Z#«##ï´y#Ñ#vwoÏ]èH4¸÷v#áí4´Qº®_Ð9ên±ûï</w:t>
        <w:br/>
        <w:t>KGÛOõÎ± ###MfèYbà©éÎðCïç?ÿ#9Ô#ôíé§ÞFÅK#/N£Ûwîcÿúé^á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®-l¬ºtêÚüÐJ82?ÿ¢ø¿¾]&gt;NPãÎ####IEND®B`XÜ##D#d#######</w:t>
        <w:br/>
        <w:t>#############ø%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ÔÛ####£&lt;X-®</w:t>
      </w:r>
    </w:p>
    <w:p>
      <w:pPr>
        <w:pStyle w:val="PreformattedText"/>
        <w:bidi w:val="0"/>
        <w:jc w:val="left"/>
        <w:rPr/>
      </w:pPr>
      <w:r>
        <w:rPr/>
        <w:t>!&lt;áSaÿ*`Òÿ#°Û######]f</w:t>
        <w:tab/>
        <w:t>######n#ð¨Û##£&lt;X-®</w:t>
      </w:r>
    </w:p>
    <w:p>
      <w:pPr>
        <w:pStyle w:val="PreformattedText"/>
        <w:bidi w:val="0"/>
        <w:jc w:val="left"/>
        <w:rPr/>
      </w:pPr>
      <w:r>
        <w:rPr/>
        <w:t>!&lt;áSaÿ*`Ò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õ###@######ÿ_5###</w:t>
        <w:tab/>
        <w:t>pHYs#########gÒR## #IDATxìÝapäÖ} ø#"h¹Óèí¸g</w:t>
      </w:r>
    </w:p>
    <w:p>
      <w:pPr>
        <w:pStyle w:val="PreformattedText"/>
        <w:bidi w:val="0"/>
        <w:jc w:val="left"/>
        <w:rPr/>
      </w:pPr>
      <w:r>
        <w:rPr/>
        <w:t>#=ÔÉ¤ì¦'k#Ô ,Û½rEº«èì«Wd:ñìVm»C'#O-#eâVÃº|#_1lïéCRRN/[»²£3ÑÂ/#¶]ÏríX§L{#</w:t>
        <w:softHyphen/>
        <w:t>#pÇ&amp;Z#ñîÿÐä°CrHIÃqAI&amp;ÐÝ?&gt;¼÷#Þ{@è.Ü</w:t>
        <w:softHyphen/>
        <w:t>åÁ'»/õÁÃó©þwGÿÛßÒo6~ýÛ_ÚüN#~+#o¿ýï¸</w:t>
        <w:tab/>
        <w:t>ËõþÕK·Ô·`ÜB?¤òé[ç[#èÖøQ¯Tª»ûÈYÆ%H2$®a67ýÝ#¯ö^xú#õ½ÿöÝý§ªG#g þ¡Ñµ#ÐÚ,9Ö¿võ@þ³#MI!fðMþlN*wI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D ÃÜ¦ï6^#[¾ï#È@£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{ø%·×mÇ¯#</w:t>
        <w:tab/>
        <w:t>ôëü¾ï&lt;#¥ÿãÆÙcÛ#ÁA_Ó¹FØ</w:t>
      </w:r>
    </w:p>
    <w:p>
      <w:pPr>
        <w:pStyle w:val="PreformattedText"/>
        <w:bidi w:val="0"/>
        <w:jc w:val="left"/>
        <w:rPr/>
      </w:pPr>
      <w:r>
        <w:rPr/>
        <w:t>x¥Âû¼k¯ùêÖÛ#þ ¾2ÃÔ7#3`Ð/èÖjÏ×+¸¤^ßæë[oúþýøÙìÜS</w:t>
      </w:r>
    </w:p>
    <w:p>
      <w:pPr>
        <w:pStyle w:val="PreformattedText"/>
        <w:bidi w:val="0"/>
        <w:jc w:val="left"/>
        <w:rPr/>
      </w:pPr>
      <w:r>
        <w:rPr/>
        <w:t>#éý«·ûe·#ïxEÈ$</w:t>
        <w:tab/>
        <w:t>¹¹!n#éà</w:t>
      </w:r>
    </w:p>
    <w:p>
      <w:pPr>
        <w:pStyle w:val="PreformattedText"/>
        <w:bidi w:val="0"/>
        <w:jc w:val="left"/>
        <w:rPr/>
      </w:pPr>
      <w:r>
        <w:rPr/>
        <w:t>¾2»×#V&amp;#ÙÉFÌNþa¨¶-¹nÃàMCÚÕwR#ë,Ãl+#×ùÞUbWzþËS$°íÊ#3Oý#c</w:t>
      </w:r>
    </w:p>
    <w:p>
      <w:pPr>
        <w:pStyle w:val="PreformattedText"/>
        <w:bidi w:val="0"/>
        <w:jc w:val="left"/>
        <w:rPr/>
      </w:pPr>
      <w:r>
        <w:rPr/>
        <w:t>1í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5éÆþdÃ¾lñ/N6`;êÏAß8*d&amp;ÎÞËlÕ®ó-DýûÅ÷ü{c?Y®/e?7Ö¨</w:t>
        <w:tab/>
        <w:t>Õr2O|4]hÙQR+¸</w:t>
      </w:r>
    </w:p>
    <w:p>
      <w:pPr>
        <w:pStyle w:val="PreformattedText"/>
        <w:bidi w:val="0"/>
        <w:jc w:val="left"/>
        <w:rPr/>
      </w:pPr>
      <w:r>
        <w:rPr/>
        <w:t>O·*ÕB#¶gû#É#?Do#ÂÏ²È#(6×ùD,®ç+</w:t>
      </w:r>
    </w:p>
    <w:p>
      <w:pPr>
        <w:pStyle w:val="PreformattedText"/>
        <w:bidi w:val="0"/>
        <w:jc w:val="left"/>
        <w:rPr/>
      </w:pPr>
      <w:r>
        <w:rPr/>
        <w:t>#ÜgW#Í</w:t>
        <w:br/>
        <w:t>ä¿({¥1{^È&gt;\çíÄ</w:t>
        <w:tab/>
        <w:t>#|ÒókéÈ¶/#öð#£½²uÇû#üüäFþ#©¸R</w:t>
        <w:br/>
        <w:t>|ùTe^²#&gt;#L¶Êd$(¸sv#MÙÉB#(yý_=à{Ì</w:t>
        <w:tab/>
        <w:t>tçSÆ#:;´§#ªqù§¯Æ\BX#¾¦bQß+!ê¦?ä</w:t>
        <w:tab/>
        <w:t>ðç#äÎY"jÙ¼7#Ðî¾Î£##ý9BÖÀ#0èÃñ¿áÃñ##sI#û#é±¯B#¾ÂÇ&gt;#¤Z÷##|ÆJJÔ?#Ô~?#ôG?þ#äÿWÐ¡îå¿¦oÔ?(ëÆù?ªV^ñ¶|)ö#Y÷&gt;Òý¯=#ûSÛüÁô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m)æÞ#`ÐZw¹çÓúWöô,Í?AôJ]#rÔoYíØoØóâÍy</w:t>
        <w:softHyphen/>
        <w:t>½ü#Î&amp;hùK#Cþ#`ÐóÏ#Blzþ#AËe#8þb_ü?</w:t>
        <w:br/>
        <w:t>þ¬TIòn"«Ñò{þpË.Cù/½wW?D6ÊÄç_c8Û#ôûÈR</w:t>
        <w:br/>
        <w:t>ç}#ÇÈb</w:t>
        <w:tab/>
        <w:t>#ÇÊÜ#O}ñfYÛ4Z#yWåkþ#&lt;ÓrB#¶ïÿÁðÔPïüÿþÑ÷õ##ý¾áÞ"´ý1)Á¶©Ïxå8X)®ìª%5z&amp;Ç#²ÊLÌ¶l#RÙå-wÂÓ9Wß%ýÞpv¤ç¿#ÝÇô½«ß¿ñbÃ'éisioüÛêýÓìï@ú].Ú##Óýåò&gt;!Wúüh?¸ôû#&amp;7|ëL#p`ÿ2éó?¸_ß`kQÓÆ#·6#ØwûüpóHº¡Ï Ó ßûàoM@#Ð&gt;?#</w:t>
        <w:softHyphen/>
        <w:t>®</w:t>
        <w:softHyphen/>
        <w:t>F16¿Èº#1#=ú?û{ÿ7BP#û*ù#Zúü#eÓ#</w:t>
      </w:r>
    </w:p>
    <w:p>
      <w:pPr>
        <w:pStyle w:val="PreformattedText"/>
        <w:bidi w:val="0"/>
        <w:jc w:val="left"/>
        <w:rPr/>
      </w:pPr>
      <w:r>
        <w:rPr/>
        <w:t>¦Eé¾&amp;àaù´öy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s##t_#t8~RPü¿µºÞý#&amp;R}MÐÃñ=zÚEÿ#!ëß@F&amp;c#¶ïÂÞ`#ÖÉ¥ÿÈX©©¾ êpü¯#\W÷º£C}Aèáø/¼¹#¿ZoyÃïxè}cdmèñË§¡¥#²N§X#&gt;#ÿ÷#Ì#}- Cñ#£â&amp;âÊ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÷Uâ#$OÞùg=ÿî/MÜÛ##ïé{S¦#ráX÷Ú(#g¥</w:t>
        <w:softHyphen/>
        <w:t>óþ&gt;ý×Ñè#×;ÿ#¿0ÉìËFRh³#&amp;`Ü#4s\.H©#</w:t>
      </w:r>
    </w:p>
    <w:p>
      <w:pPr>
        <w:pStyle w:val="PreformattedText"/>
        <w:bidi w:val="0"/>
        <w:jc w:val="left"/>
        <w:rPr/>
      </w:pPr>
      <w:r>
        <w:rPr/>
        <w:t>ð!ÎðJ©l¦`Í=º/?L"ãj/ý#ma2Åí+ý\ðò5!#ÚËr#æ²¾¢|4íTø´§ÉYÚôVö~nùë#b #»çúÀ$JîÛoAÀ#ÚóÔ¯PÿeáCY\á#´?#?²#õ}¥#5sF²##þ~#=°u#ØÃ¯h×üôÿ##WBú#Zåº#?H</w:t>
      </w:r>
    </w:p>
    <w:p>
      <w:pPr>
        <w:pStyle w:val="PreformattedText"/>
        <w:bidi w:val="0"/>
        <w:jc w:val="left"/>
        <w:rPr/>
      </w:pPr>
      <w:r>
        <w:rPr/>
        <w:t>±c#J##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·N{øóÔI`BÛHÓ0#³z$@ Aý)Ô[eGÚï%ú3T/i÷¥a¦±#ÿ#|W@¡]¡aËï×#õZFRøÐ;å#ßºÏÞã#ÐïÞ1|Ç'</w:t>
        <w:br/>
        <w:t>ï#Ñÿ³{nèí[Gæ#¾EýeA.#e</w:t>
      </w:r>
    </w:p>
    <w:p>
      <w:pPr>
        <w:pStyle w:val="PreformattedText"/>
        <w:bidi w:val="0"/>
        <w:jc w:val="left"/>
        <w:rPr/>
      </w:pPr>
      <w:r>
        <w:rPr/>
        <w:t>üQHÿ±8ý#JÈ©#çîÓ÷ è~æ9#`V~úÛCïÙß#zùÿïb¿ÑâÃ4ø8ÿO$ ü]{ýß×þwQ#}$@_ßÒ~ÝbR[-ð=ü#õÏ#ò'ìòs#·Õ¢å/#²##iê7ZöþÊßwÐW#ô#ðW&amp;ßaÐ~ý#6#Ùm];þ##Y£ÇG#¿ÕÚëøëO¿â¾#m0¤þ</w:t>
      </w:r>
    </w:p>
    <w:p>
      <w:pPr>
        <w:pStyle w:val="PreformattedText"/>
        <w:bidi w:val="0"/>
        <w:jc w:val="left"/>
        <w:rPr/>
      </w:pPr>
      <w:r>
        <w:rPr/>
        <w:t>Ñ±Õ#ØÃïx#·fì¹¸þ;Í#i¨ÿÒ#</w:t>
        <w:softHyphen/>
        <w:t>ÿ:çÒôÒWyõ5ùêÓ#z#!µS^/M##ì'ý#Oõ.Á¿«º#°*´þõáwééq'#¿ÐØgýk=yðÓÁ0#ï¹T^###ºûðWé#Ø7±ôù£³¿#Ü#-¨³ä##÷YÒýè®·Ì7ÐÄg¿Oý!²ÄFïËLì'ÿ#îÍù}åÏBÆ¯#FÖ_gI§0ùNi#&gt;T-#×#Þ¸#5¾ÿPÀL ;Ö_bI7yî-*N1Ûn#~àíê]û%ýújü¥ño#Ë.m9VáÔÎå#1×òW!#1ë.KÂBf«#h µ0[þ#B?$##¾®ËFÏ&lt;Úòë{ìÀÏHý¿#±2[·Ï®þu0±áÐÄ¿òìúä^S³Ïg's$`##[·8²ZØÿ&amp;</w:t>
        <w:softHyphen/>
        <w:t>ü ùñ=#|æ##)ðR#¸vÚºy~þ3èµ%ÿ`#:#ä#ª#!¦1#c#ü+ÙQtÈéGè)þ·/¿##¾Ö#½y~_þßÉ0ë$`#c¤À¿úìhî#ü¾ý?ôÂÐS$@#fÁ_óF'#7ýEüG##´,ñ</w:t>
        <w:softHyphen/>
        <w:t>¾Ûà7Ïï/CCO/#ÐúhQ9| ï&amp;èÍó·Òÿzry#ö?âzþÄèÿz¸ùhùGèÔÏ¨#YH&gt;äü##þ¬# ¡÷Å9ï#ÆþïK?ÿ±;ýÏ|j´ç£Ï#vú9þø##Ô?Úè##+ÿuoà#è÷ßþMøáÇþÕpôÇ_t]·ý|èºôÿÏýK##züG|ùàþ@úÙo@ù'gÄòg#þ7â÷¥9}#</w:t>
        <w:softHyphen/>
        <w:t>ÿt«~íPü¾ôßñ1Zÿ</w:t>
      </w:r>
    </w:p>
    <w:p>
      <w:pPr>
        <w:pStyle w:val="PreformattedText"/>
        <w:bidi w:val="0"/>
        <w:jc w:val="left"/>
        <w:rPr/>
      </w:pPr>
      <w:r>
        <w:rPr/>
        <w:t>-A;,n#ôø#?$WÉ#¼RFÅy£###Úò#÷1þáþöWÿ%?|#ý#§ßSÂ'#%a4-Ý ãÉÆ²½þ{ûÝ.oHeré+£¿zàôcéì¤Çj,kæ¾&gt;ÔßþA#Bþ##"#&amp;ÞÀþw¤s##ù#±_¼AÇÞ²ÞçÃùÿ«Áû-H?¤WÑ#ð+ü¹Bë?ýâÔ&lt;#þSûòûË?¤ÿa8ÿO|#,ù^}cþOÞí 93ÉÝø#d ÿ¡oà#d$#¤Í@ß|c¾Ç¶"$Níïÿÿ&gt;ûéî£w $:Éï£ô#Üÿ.Ó#%=¹/¿/ÿ¹9ã¥µ¥yÌ²ÉU:`ûú¿#þ#GÀåýùQüÁ|ú¡uý·Ð#ÄÁñÐøÿÑs#¼r_£=#V÷ó¡õø÷é¿|=|?ìµL¢LöàéÇiYÃói/</w:t>
        <w:tab/>
        <w:t>å_ÛWýÓ~Ôxø¡ö#Ê!hù¯C {0?#B®¬)\"] õ&amp;íçC}é?}ÖøÆ_¾#eÐ#×#K¬ÌAãß«3A#ä$AÕá·HßÏgúÒod'&gt;û½õOO éÁ þ&gt;¸ÿ-¿&lt;1ñ§áðG¿ò##ÀÔ8Üø4ÐÄ»#üáoõ.N¬?#ÅïË#e~õéèÏc×#¾£Þ|àú[æ]#^zgìK®#Ã;#¿?ýC;&amp;½#`*yÙßõç7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ÿ¾ãÓ«qÿs#3#~ÿýìèÐ3OÓ0#Ú]ÍIÄnu#èóY¼KþO ;&gt;;EëAø«#ºsâ#e¼å×#ÕKÏm¿þè¢3CO}þK/)##É</w:t>
        <w:softHyphen/>
        <w:t>û#g·&gt;HHûã£ßBobé»ÿ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ñàßê$Ýßúá#Ãh_÷#ßìÒwÿqhhè©gz´¯æ 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/ÿCaôÿO'D"äG#yht_÷?ßäÒwü#£Èø*îÄ½×-â¦#û¼ÿÿ¦þô§#ëÁÿñ³ñëï&lt;8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¿ÿ#BÖ¯üQ¯×ÝÐþú#¼Ù%ê÷S#ïzð¡øµ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¿Ãð×ûý?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Ù_Äk½/!#ûîCðûû2#©;#JéðÊ¾ô%f(%#ßßÿ==vïWW1Ä#Jÿ«þôÏ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Á|#vÀOOþtbéë#~óüþg£C#ý÷#R#ÎhjëôsHéÿNAïú-ý]/ë#'#á#öÿ3;ýê_}üèY#í»x8¾#±ÿ#{¿ó##zh=ôþÁ#TzO#Èz;qgû®¦##¾#2ý#¶î]]`QêÐûßF(¤/~ü+hh(}èý¡åw#b0Ì'#@ï##nä&lt;Ù-Æöwñoo°#E`èt#½ÿ#ý#@vö='vÜ#Ei·</w:t>
      </w:r>
    </w:p>
    <w:p>
      <w:pPr>
        <w:pStyle w:val="PreformattedText"/>
        <w:bidi w:val="0"/>
        <w:jc w:val="left"/>
        <w:rPr/>
      </w:pPr>
      <w:r>
        <w:rPr/>
        <w:t>{ú##g½^³t¹±oã</w:t>
        <w:softHyphen/>
        <w:t>#iû¶Û=ý¯@#ìùÆÀÍ}§µkÏ#w¿ü¶ñ#©áÿ^4yãñ#Ö®c;»mØÓ#FeÚ##ôPîÆéçZ/êÄ¼2Ëmaû#çÖé8ÑZØ/#oj4#4#hP.ÙÁìñ#ú!úETýIë##¹³Ï»#ç#Kµl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  <w:br/>
        <w:t>r¡Õ¨#EN:Ò#äYÎ#¤ kq®&amp;Ò«ì|wfpüS#ÝIù!#eô¿}G?â][</w:t>
        <w:br/>
        <w:t>ó4#¿ÏSß®#S#q¬,È#~.o#» È]~lY¶oì#Â$cÿÛ(õÀnãúüV#ð¼TË¶#ÇUEö°]</w:t>
        <w:tab/>
        <w:t>óâTE×#6CäÚ5¥ÐI#kcûñÓ#G#EèøW³#õÆ~£Âû¸&amp;-#ZÃ;</w:t>
        <w:tab/>
        <w:t>%ëÙ6#&gt;R#ò ûØwÌ#v</w:t>
      </w:r>
    </w:p>
    <w:p>
      <w:pPr>
        <w:pStyle w:val="PreformattedText"/>
        <w:bidi w:val="0"/>
        <w:jc w:val="left"/>
        <w:rPr/>
      </w:pPr>
      <w:r>
        <w:rPr/>
        <w:t>ì#,&lt;Â#+;}É ï¦Î£;¾pÇO#SE#ÝÐÀoÙIQ)º\Eâ#¥àÛ#øIK</w:t>
        <w:br/>
        <w:t>¨ecØ=c´oäÔ²L¤Ö&gt;ü#¡³#º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</w:r>
    </w:p>
    <w:p>
      <w:pPr>
        <w:pStyle w:val="PreformattedText"/>
        <w:bidi w:val="0"/>
        <w:jc w:val="left"/>
        <w:rPr/>
      </w:pPr>
      <w:r>
        <w:rPr/>
        <w:t>ÜKÜÅ·é¾¤#LÙy©"h</w:t>
        <w:softHyphen/>
        <w:t>Ê&lt;#&gt;d&gt;.`Û#</w:t>
        <w:br/>
        <w:t>ß²4"á}ø!#Xqù¿010#x#¿#¾#oV¥å´6#¾#ÞeÈ$)#mG5ù eQ´Æ#IxçSÂàøWÿá`r`#ú.¾TqEÈ#°×G©ßÀÜ#)üà#IÈ-{^MJP «r¡\#N¨ÛÆß¦,z#øø;3Ò</w:t>
      </w:r>
    </w:p>
    <w:p>
      <w:pPr>
        <w:pStyle w:val="PreformattedText"/>
        <w:bidi w:val="0"/>
        <w:jc w:val="left"/>
        <w:rPr/>
      </w:pPr>
      <w:r>
        <w:rPr/>
        <w:t>}ÂK</w:t>
        <w:tab/>
        <w:t>#×©·#Ý5úÌ±úÝ¡#&gt;#´V¾zOMõ^âç</w:t>
      </w:r>
    </w:p>
    <w:p>
      <w:pPr>
        <w:pStyle w:val="PreformattedText"/>
        <w:bidi w:val="0"/>
        <w:jc w:val="left"/>
        <w:rPr/>
      </w:pPr>
      <w:r>
        <w:rPr/>
        <w:t>U¼$?öö#¿dÐÿ</w:t>
        <w:br/>
        <w:t>22à_I#Î#°³?¬#,¦Ý4SáG£ÙÉFy#¥ Íz.#ªî7 2ð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CîÎ÷c#}h|Åé#î#}·oèsÄË1^)oIEJk-\©I¡#ÈRÙky9Î"-Ûe½¥Iå}åâ#pïÛv+{g¿÷¾ajt##êaßæö¿'õn«µûÍÐAv#ÿÄ#ãï·û}ß#Ä+#·#×&gt;}#Ñ# ¾ºo_ï{Müõàvþ`þFgÆ=æ_ØÃ_§?¶Ý#? ¿1ÿÅ#óOl[®ki</w:t>
      </w:r>
    </w:p>
    <w:p>
      <w:pPr>
        <w:pStyle w:val="PreformattedText"/>
        <w:bidi w:val="0"/>
        <w:jc w:val="left"/>
        <w:rPr/>
      </w:pPr>
      <w:r>
        <w:rPr/>
        <w:t>Vs´*YÛ¿Oz</w:t>
      </w:r>
    </w:p>
    <w:p>
      <w:pPr>
        <w:pStyle w:val="PreformattedText"/>
        <w:bidi w:val="0"/>
        <w:jc w:val="left"/>
        <w:rPr/>
      </w:pPr>
      <w:r>
        <w:rPr/>
        <w:t>Àw#®&lt;?Ø&amp;nt#t»#Äçÿ¥}ûovÙîÇ;àÁmë#Óê+èW¶¿é0}ò½k`·Êßaù'âïtGø&amp;ø»Í~³ã±x#ü`#?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üÝÖKãï6#ÀßiåAý«Ëz³Û½#Eiis~ip¤GÖ"}ÐtÇñ}þêË»É½eÓ%</w:t>
        <w:br/>
        <w:t>RY·Á[¢áiz çø¹rE*»ÐòÝ§#É</w:t>
        <w:br/>
        <w:t>$¶l6\ìÕ#zÅ¼/ÿHHd#Õö#%,nLÌ³¯ù×¤ø</w:t>
        <w:softHyphen/>
        <w:t>6_Õ[:7É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~zV:bÒ1£hY[ÎeÌsþâ2ÎÃyðÜqk¦#5(?æKGh¤Zl]çßãeÎ#ºpÀ¼°å[|Bmqóé)#1Ó¬#bÆ+ËéYqÌIÇ`mñ Ü2SXªð#,KY?#©ÅJµkéâ|#c#@Ì mßÿ»/½ýßà#Õ</w:t>
        <w:softHyphen/>
        <w:t>$Ó-#:e-[ïõ&amp;É²ü¯éJR</w:t>
        <w:br/>
        <w:t>p%Lù##MÍ9r§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,#Z #Ã|%,Ø59_i9ãÔo-#Ø·Ú¨$³-ß_Ï&gt;©FKÊz%)ßçCì#á¦ÅóÇ*#¸Ï®IEWL#Z##VIÈyÓ®$NÕ RÅ#÷+¢Û&amp;ømûLöõÌ£)¹õÊ#Ä#æeq¸b#E#7³¸Ê&gt;©¥µI®###à/®x&gt;ø6#ÙÂ'#äÙ#Ã#äËºÍ#Ç°éT#?##ñ«GQ8#jZVi¸Yp3k'$ð#i</w:t>
      </w:r>
    </w:p>
    <w:p>
      <w:pPr>
        <w:pStyle w:val="PreformattedText"/>
        <w:bidi w:val="0"/>
        <w:jc w:val="left"/>
        <w:rPr/>
      </w:pPr>
      <w:r>
        <w:rPr/>
        <w:t>W#¹)}ÏM¯UIh#o'Ó##ý#ý¥=ý#ø#d´-9©¥×##ûÕ1(ÉD*K¤</w:t>
        <w:br/>
      </w:r>
    </w:p>
    <w:p>
      <w:pPr>
        <w:pStyle w:val="PreformattedText"/>
        <w:bidi w:val="0"/>
        <w:jc w:val="left"/>
        <w:rPr/>
      </w:pPr>
      <w:r>
        <w:rPr/>
        <w:t>7ç)gTçÁ°#üMcAØæµjBa#bæ´</w:t>
      </w:r>
    </w:p>
    <w:p>
      <w:pPr>
        <w:pStyle w:val="PreformattedText"/>
        <w:bidi w:val="0"/>
        <w:jc w:val="left"/>
        <w:rPr/>
      </w:pPr>
      <w:r>
        <w:rPr/>
        <w:t>#¢U&gt;¿å»#æÂaÖ&amp;átø#éP£DÜ#õö¦T</w:t>
        <w:br/>
        <w:t>¤òK#0õáô#ÿSSàW5r'z æ%¯#áæ#5</w:t>
      </w:r>
    </w:p>
    <w:p>
      <w:pPr>
        <w:pStyle w:val="PreformattedText"/>
        <w:bidi w:val="0"/>
        <w:jc w:val="left"/>
        <w:rPr/>
      </w:pPr>
      <w:r>
        <w:rPr/>
        <w:t>ÅÏL+ØN#è'$#_q^xÐH©ÅÙò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#,#S</w:t>
        <w:tab/>
        <w:t>Tõ#©?Q#¤ñÄ(òèL"#þ¯#ÉüHÚ¯#WÐHM§0©'Ïp#£©#a^õ\(~þ|5²##æí/"ôÂrºð#æ¥yÕwjÚ´õ#H¼~ 5yGBºæó##Hü#i¿gÖ±#¡##û oÍr¾ ²¤`&lt;5Jdå</w:t>
        <w:tab/>
        <w:t>Á%g#Aái9ÉZ#n¾#óç#Î#øÀ9#b#ËP×Ô#K#xC;ùB#</w:t>
      </w:r>
    </w:p>
    <w:p>
      <w:pPr>
        <w:pStyle w:val="PreformattedText"/>
        <w:bidi w:val="0"/>
        <w:jc w:val="left"/>
        <w:rPr/>
      </w:pPr>
      <w:r>
        <w:rPr/>
        <w:t>*(ëº§ké¤6#þ1Ò#ÿ5_#Z·áÇç8äÖw¶|Qå©Ü#è##M×µæó%GñáC¥YiQ</w:t>
        <w:tab/>
        <w:t>%®E|lè\"zéOÌñYÍcWó#mA Ö#ø+"?#ò£ÅVË#ôM?#ßø#ÄÀø¨¤;|X"\¤É</w:t>
        <w:softHyphen/>
        <w:t>¾ý#/q¼³ûÕíÊ^[w:1R_]=#¾NÊQÄC8®Â¯ð=P#Ð7÷ÚºÓ</w:t>
        <w:tab/>
        <w:t>#ü@%W¤$øô"áb#Z##</w:t>
        <w:tab/>
        <w:t>#×ùqãFz«ýlìs#~@ý.(Áõ&gt;mÜíqwßkëN#ÐløÿNã`ÓïÆ&gt;²#ïz_Ý¥!#/´¹ûVkW_þô«#¾#Â#ÏÝî¿ÕËFUýaÎ'#×!,ë_þä#RBbzåÒ±é#¯#R²ç{ÑÉ#lû¹ÃðC(ä¡þ¡¾DpÇá¡µê#××?7Áú7§H&lt;#õÄ#³#i·#øÑv!ãCð</w:t>
        <w:tab/>
        <w:t>ß¤&gt;G\#Î·%´],#Çn#¤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Z+</w:t>
      </w:r>
    </w:p>
    <w:p>
      <w:pPr>
        <w:pStyle w:val="PreformattedText"/>
        <w:bidi w:val="0"/>
        <w:jc w:val="left"/>
        <w:rPr/>
      </w:pPr>
      <w:r>
        <w:rPr/>
        <w:t>Y8ù#§#GyÓ#ÊñÈÜtßåa8ÿCÖ¯ÒÙ³®v kº:Ô&amp;Ò·sÇ##þ_ßóM7ßß{¹íÿ#ö#Üí9úñÚS¹ôÔÓÿ÷ßxæ«K½u~0^&gt;</w:t>
        <w:softHyphen/>
        <w:t>o¼çõ#?EÞOº&lt;ýÌSß{æ/·¾ôÁïÿ°÷è5?]2þÐ#®&gt;tO¿ì5B.</w:t>
        <w:softHyphen/>
        <w:t>[)Þ#|ð#=ó³èÅØQôGôÛ_{mãý©;~ëÁå#ÿòÚË)ºþðÃ#ý»þ2þ{¾÷}úã#¡~í?~æg^»J.é^ÿ´µÝâÿQc?##ö»lô¸~Ë</w:t>
        <w:softHyphen/>
        <w:t>ÿý¶¿±H)Ù¶ñÿúqÓý·è@~£Ëmÿ¶Û¿íßöoû·ýÛþmÿ¶Û¿%~ß;/nøm#¸÷ßÿ»ß·wë¹#/ßÜýþàuß¶¯©¯óñ¾ ÷?×fç%Úè8×¹</w:t>
        <w:tab/>
        <w:t>¾±!ý#÷êq÷FýÆö®;,#oüÎýPç_ï¿½ÔVUréZ²{ßê«qö.m¬îò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ÛðqxÝ_°kÒ#ü@D#¡À#&lt;#Ý°G2#¥áTFSF¥ÀCD#×s#§ÜÐh*3GÜ@PyÖ-°©@"]ÎåÊ.#uO@È7¬$wzx4;I¼ÂP2Í¸îã#X&amp;`,E@Ûü)ãh#¦:¦d³«c?ÉhÖ#¿S#ônPìÖ©(]ì#Ø#e##Ó5U,®Üõ!T4I÷Ì´oË¡Þùru|ÁY¸0wÜ"W&gt;rBRð"###C#8´îT#©.ë~Û;ÑL4E9ïð|iæñàgøIgQñÛ¦¨û¡ßnF¥Î2#n#ø##/_»ëna¬I#¿S+ù¶#êø+ã?ÀÊo¡èæ»îfñâ8.þ#¯¨]gáÑ¶0ý-gïrþ¢#¾rÊáò£#m1ø#PßqÂR1#ßôm"N#ª«ªxÂ!A#~±®DzÛ4»#«¾à÷|SUk³#cßï¬¨¾³Xj#Üu&gt;#éýK¢</w:t>
      </w:r>
    </w:p>
    <w:p>
      <w:pPr>
        <w:pStyle w:val="PreformattedText"/>
        <w:bidi w:val="0"/>
        <w:jc w:val="left"/>
        <w:rPr/>
      </w:pPr>
      <w:r>
        <w:rPr/>
        <w:t>OávÏOoúÙYð%»)#ÀWÝdU`êDTúÕRQu#=âÁ#RÃÙcÊZD</w:t>
        <w:softHyphen/>
        <w:t>E=ß_Q#g¡Ô®ïnÛÿDvE¶#~î$#Iêà#|Ca#ç#·üÌZÒ;,ñwý'Ú~A Ô#zþlV=#©#¤ßÔPg#óCÚw©&gt;ÄRÀú#ßÒFØ¶òÄ±ôí~'9¶á¿¯¦#E&lt;ì¦dÓÿ}ºÿ]aº)~ÊÏ#</w:t>
        <w:tab/>
        <w:t>GèùG?¦*ÚÙðg!ÿÿ;íkÔÿVÏ÷}K8£Ôv©?~¼*w=¿©©3g#</w:t>
        <w:tab/>
        <w:t>üúÉMZ#¤;MQð¨ÿ³0kÖUéÄ_#7òß]- ÿZÔÖ:¾N÷SN.*íóào;þZW©#ç¾=VË#«:øíØË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ÅÜLÏW&lt;L¤cWòÂ=%U:Þ+¹b</w:t>
      </w:r>
    </w:p>
    <w:p>
      <w:pPr>
        <w:pStyle w:val="PreformattedText"/>
        <w:bidi w:val="0"/>
        <w:jc w:val="left"/>
        <w:rPr/>
      </w:pPr>
      <w:r>
        <w:rPr/>
        <w:t>Ê\þÖ¤Ø#Á¯Ô©ÏS¿ÓÂ÷´«ÅÕí¾qM£Çc&amp;ÂÔ÷©#¥]ïð#¼6"ø#kÆÇ¿QHæEÆò_Â¿©)Å#Rô#¿Eaiú&gt;7tºØÁ~#~à,;Õ#7è#HK#&amp;#(G$ãñã&amp;c¨ª#ðaºà</w:t>
        <w:br/>
        <w:t>õ#××#¨"ÈðwXða¨ÿfyä</w:t>
      </w:r>
    </w:p>
    <w:p>
      <w:pPr>
        <w:pStyle w:val="PreformattedText"/>
        <w:bidi w:val="0"/>
        <w:jc w:val="left"/>
        <w:rPr/>
      </w:pPr>
      <w:r>
        <w:rPr/>
        <w:t>IÑù6ß#V#Ô^È#a</w:t>
        <w:tab/>
        <w:t>Y¦#&gt;¼¡ã±#þI#¿³SvZ¦3¦</w:t>
      </w:r>
    </w:p>
    <w:p>
      <w:pPr>
        <w:pStyle w:val="PreformattedText"/>
        <w:bidi w:val="0"/>
        <w:jc w:val="left"/>
        <w:rPr/>
      </w:pPr>
      <w:r>
        <w:rPr/>
        <w:t>øâM("OFl{#k;ª6B5LM#¹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N*.¶ÝF##I¤&amp;#¤#*#æi#;&amp;hKkBý;U+#¿Éz³#ãÆðhjx#ßq¡þmÐ¿TÇ§#&gt;-+ê ß÷°º</w:t>
        <w:softHyphen/>
        <w:t>S</w:t>
        <w:softHyphen/>
        <w:t>¾µyï³Ô×&gt;#8ÿn6FVÛý_°Ù#v ýw½ÿ&gt;ïó¿ÔwfÀßÚWwJÀ.þæ«&gt;+7ò¯}|§öOÄï8\pÀ_ºÎwwÜ¼mÙ©ý#I;¬Ü</w:t>
        <w:softHyphen/>
        <w:t>ý#l¾y %öàwïö±¹¨#ð#o¹íßö^ý70¡é[é#ûÂð ËÕ¥}úÞ¾GÑ#hq¤}ú#b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ØÃ?@#ep|Èÿ£E&gt;$Ý`ëìy5b´ôpïzï#ç¯V)é$</w:t>
        <w:br/>
        <w:t>is`)^Un:k¤Þßö7| o#BD´ëfÿ</w:t>
        <w:tab/>
        <w:t>x£7$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ñ|#%'gÝÂ¤;#kxÂ¾(²áH234å AäJ#w#IÈR(#äL!7Ä²Ã#³Í4ÊêNð</w:t>
        <w:softHyphen/>
        <w:t>2#Â·rg$ÖHe#v.åò »r¶@È8ÄA4ÊcËm9CGm!OjB»âÒ8ÄD+²¿¬ä)EE»Úì¶##4l</w:t>
        <w:br/>
        <w:t>ÓËj#SkÂ</w:t>
        <w:tab/>
        <w:t>3O</w:t>
        <w:tab/>
        <w:t>Z[¸#K#g¥è(«ÐFuª:üw</w:t>
        <w:softHyphen/>
        <w:t>/^è#Éâ×_ô1´BÁ1#ÒïYT#Ê_Ð</w:t>
        <w:softHyphen/>
        <w:t>8ðÊL#ä¤Û¤úu#ûMá#øM¹</w:t>
      </w:r>
    </w:p>
    <w:p>
      <w:pPr>
        <w:pStyle w:val="PreformattedText"/>
        <w:bidi w:val="0"/>
        <w:jc w:val="left"/>
        <w:rPr/>
      </w:pPr>
      <w:r>
        <w:rPr/>
        <w:t>~¨9ßjvñÑ×îV¨_¨öan7b3:Ñ#féËøkË3#_,:i¿)#-.¶mð÷§áÍÁø##¯hð{móqÒ®j¸#¡«S'á#øãØ©É#5kÇ}¿R#ßJ|¾ÞókÐÚt¦Ç¾'Rcß¯©]øJÔ6ß³jF##ßz[#ûÔ_Xs##ø#øÔHÓ8#8çQ7lá#Ô\ø¼Cº°Ëj#º7%#N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êm2çûåØ#øzà#</w:t>
        <w:br/>
        <w:t>ì#)#O:¶Ç±*k¶)5¡ýíT?ÿÉF|Äà#%Ø7[Ä#}nøöwËË&amp;qbÙðÃûy#EÊ½#þÃàÏàe#ö¿#qÔÿã?¥û?#Á9&lt;N}lM#ð?¤qtÄU}ðug#ø/0f`#¾L¬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Ë'-â?ùÝòy4MxóyÒ</w:t>
      </w:r>
    </w:p>
    <w:p>
      <w:pPr>
        <w:pStyle w:val="PreformattedText"/>
        <w:bidi w:val="0"/>
        <w:jc w:val="left"/>
        <w:rPr/>
      </w:pPr>
      <w:r>
        <w:rPr/>
        <w:t>¿#:|ëy#PAA</w:t>
      </w:r>
    </w:p>
    <w:p>
      <w:pPr>
        <w:pStyle w:val="PreformattedText"/>
        <w:bidi w:val="0"/>
        <w:jc w:val="left"/>
        <w:rPr/>
      </w:pPr>
      <w:r>
        <w:rPr/>
        <w:t>u¼P'ÑGþøOÕ=o#=ÿ1ßâ.ðÍð~#r#ü/ÆþÊ#9#©#°ÿÅ¢×óÛæ##o/2Mð}~#2ýo¾#á¤ÿÁßêó¿æ%t3ä#fîÿ#äÿño×#wI]Ü0!þtVî"g}ÿÜ)ðWO/ùÍÜ]¤#¾Ón#Y#?©AÈå_V»]§:#&gt;¿ãN½ë#Ý8ÿRÉ9##ý#^þ¥ã6õ_#(w}## #IDAT¶###¾Õ6¿KHæ¿·¡*á¿t</w:t>
        <w:br/>
        <w:t>bQÛ&lt;#þÅS¤ºáÛ#óç|S9#~Xj·©N:R!~3Óþ#5#_iiðÇ¨ÿÒ#öÏÏ°ts¶ë\¤Ç#ñðKy#|ç¥®sAéE²s.Âªç¨ïÔÂ;ÅCù7Ï#ä</w:t>
        <w:br/>
        <w:t>àksðÅ3®·d~ãøÃÍ4'ÌÆ¾0µ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l$/¿»ë</w:t>
        <w:br/>
        <w:t>,øE#F##-züCùÃ#cß#¦áÍ#±#Ô#`¢_ã/I¿EçÚÆÆñïÊ6©)'#ùÑÉ^ýg!Ö?o"%PDAfç#TÃã#Ï6F#Y.LOr«p-/ô°Fuµbc&gt;</w:t>
      </w:r>
    </w:p>
    <w:p>
      <w:pPr>
        <w:pStyle w:val="PreformattedText"/>
        <w:bidi w:val="0"/>
        <w:jc w:val="left"/>
        <w:rPr/>
      </w:pPr>
      <w:r>
        <w:rPr/>
        <w:t>õO5ïp¤ìæ8Kb=#ù3®R´G#ÕKg'ãQ!#©/Ø´þ#ÉêÈ+6#'òüÜÈ¨#h²çMâ'#qý#¨sTÄÑ,?##¤78§1¡P4]m·\)</w:t>
      </w:r>
    </w:p>
    <w:p>
      <w:pPr>
        <w:pStyle w:val="PreformattedText"/>
        <w:bidi w:val="0"/>
        <w:jc w:val="left"/>
        <w:rPr/>
      </w:pPr>
      <w:r>
        <w:rPr/>
        <w:t>:#c#&gt;×8-«®5#Õ*){·ô</w:t>
        <w:br/>
        <w:t>$@ ¬Aý«¨-^Hg#§GÀçË-ð#úÁÚ_;#wë»¹û#Ðõ¾Hê`þNC8¿}`©/#zóíÏÝ¦]ßÕô¾!oÞßyb½üþ&amp;È÷w»Ù²Çtô}WÃÛÿ·ýÛþ?ißÒo#Òè#ÝºôyøÁÜ:#Õ¢#ToYþK½#Ê[~+HßEÏ°}Ãä #aãRßô5þ3ÕYÕû¯vÚâ¥Ky¿Ô[3x#u²Ù:#üGãmõîæp@##|M#&amp;*[¸×M1#qY«Äpg3lf¢ÌZ®î</w:t>
        <w:tab/>
        <w:t>i9He</w:t>
        <w:br/>
        <w:t>\&amp;YC?/1åa#Ng5#èwx¦q#GFe©&lt;WMAÓõrÐ¨Ë#c$åMÀ©E4:l##ÁBÈSØ9Öò&amp;{#Í¼ä/Èå#</w:t>
        <w:softHyphen/>
        <w:t>³ËW#4ZtLE6{±)*~K"ò</w:t>
        <w:tab/>
        <w:t>±F²èÔîHRó!Ó¬##ÿû#/§Í±vR):d¼</w:t>
        <w:softHyphen/>
        <w:t>A´kHÃÄÉ#Ï+#¢JÜ\##^´Å#ÐRÕ|Ò#4êC#èÛxúï¥~=×q#fÂL#üº´</w:t>
        <w:br/>
        <w:t>¾#&gt;Èø##x#ÑãÔÇÔo-Ëø¦2½¬µg#</w:t>
        <w:softHyphen/>
        <w:t>#i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¢Ü#Ä§Ñi:ö»&gt;</w:t>
      </w:r>
    </w:p>
    <w:p>
      <w:pPr>
        <w:pStyle w:val="PreformattedText"/>
        <w:bidi w:val="0"/>
        <w:jc w:val="left"/>
        <w:rPr/>
      </w:pPr>
      <w:r>
        <w:rPr/>
        <w:t>ok2næ¨®ç×Ó</w:t>
        <w:softHyphen/>
        <w:t>m¤;ËªD}Iì´±##õ</w:t>
      </w:r>
    </w:p>
    <w:p>
      <w:pPr>
        <w:pStyle w:val="PreformattedText"/>
        <w:bidi w:val="0"/>
        <w:jc w:val="left"/>
        <w:rPr/>
      </w:pPr>
      <w:r>
        <w:rPr/>
        <w:t>êO÷ûíó#þbvQ)Ä~#kXo¶yerøÑ+³r(#</w:t>
        <w:softHyphen/>
        <w:t>)]íùãUN}#|s#üú¦/·y6ú##n/ãË&gt;ÆÊEÓ_ö</w:t>
      </w:r>
    </w:p>
    <w:p>
      <w:pPr>
        <w:pStyle w:val="PreformattedText"/>
        <w:bidi w:val="0"/>
        <w:jc w:val="left"/>
        <w:rPr/>
      </w:pPr>
      <w:r>
        <w:rPr/>
        <w:t>5###K</w:t>
        <w:softHyphen/>
        <w:t>Ø#{û&lt;ãÔ²àOv¨1æ#êën</w:t>
      </w:r>
    </w:p>
    <w:p>
      <w:pPr>
        <w:pStyle w:val="PreformattedText"/>
        <w:bidi w:val="0"/>
        <w:jc w:val="left"/>
        <w:rPr/>
      </w:pPr>
      <w:r>
        <w:rPr/>
        <w:t>UâÒX@÷¿)AÓ#Bå±Fü#Dp#Þ+cx%'7¨?©ÇéâÛ\#XOØÆ¥c#OzQXMD¥Hù¶#û#øz»6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#)öÏÞDù#ü_CÅö¥"#ØÿcêCtZ§Ñéÿ#û¹Ì¸É\¼)èùc/þE=è¿ ÇûßeLØµNíD^þ#´</w:t>
      </w:r>
    </w:p>
    <w:p>
      <w:pPr>
        <w:pStyle w:val="PreformattedText"/>
        <w:bidi w:val="0"/>
        <w:jc w:val="left"/>
        <w:rPr/>
      </w:pPr>
      <w:r>
        <w:rPr/>
        <w:t>ß#QI÷üËòeµùw¦#þ+³Y´Ú#| ç þù±8:mÎ#á</w:t>
        <w:softHyphen/>
        <w:t>¹ÅàAÖl¦¿xá¸#t`ÿ/ªñþ÷ô®ó*-cæ%2#çÿx7öÏ?Û®¯-*r#ïÿ+#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ÿ0{%'ê$h3MÉýi@JÎÑ.N5`!¼5Wd¼¢ÊEºIËìîÃ#x¦¬²D&lt;ø3¾#iqþ¯(í¼¶yüá+2##¦\É)]ú~SêÆ~#:éneÁ§q_ÐðÖYQòôÞ%©,È¦#q'-ÿUØÿfú#û</w:t>
        <w:br/>
        <w:t>1s##ÿ7püã#(2·yüAõqÜ¤~!É´E¥ã`yØ·8Ð##â,0Nº#QmìÓ#Î¢#÷# ð#üFÙ(L</w:t>
        <w:softHyphen/>
        <w:t>L¹[#yDZe«ÐX'®+#Z#ë¿ìÇ#éÃ#¨&lt;_Ð]5À'ÒÙûx#d]sôÞJ¹Ì#²ÄÚÕtÞ&amp;5#¼KÊ#ò¦c</w:t>
      </w:r>
    </w:p>
    <w:p>
      <w:pPr>
        <w:pStyle w:val="PreformattedText"/>
        <w:bidi w:val="0"/>
        <w:jc w:val="left"/>
        <w:rPr/>
      </w:pPr>
      <w:r>
        <w:rPr/>
        <w:t>jÖ!ÔSn#áÊ#ê?ý9o²Òð¼G#ÄûYð[~£K #ÍNéµÈPIËW#éÌ</w:t>
        <w:br/>
        <w:t>ø'ÿ¼¢;#$ðOBý#®¶©¯¨#û|úXñÐt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Î#³|#Ä~#¦z%¶QnÐM4tA;</w:t>
      </w:r>
    </w:p>
    <w:p>
      <w:pPr>
        <w:pStyle w:val="PreformattedText"/>
        <w:bidi w:val="0"/>
        <w:jc w:val="left"/>
        <w:rPr/>
      </w:pPr>
      <w:r>
        <w:rPr/>
        <w:t>ïÚ¹ÿP'¾#¹-#Å»¾q¯qâ[ËþÙÙ'ûôWÉô÷z×&gt;üÍeþõoÛ-¤¤ËÜ¾ý]îxn÷w#©¾§Aíþ~î_ü³nÿßöÿÑú{¾ùþn³lA3éÍúÊñÝýøk[×¬vðÓûñwëÐ¹õÔ=#OîúUû÷ëûúðVÍ¸¿¯û»ùKûùpß¬¥hU</w:t>
        <w:softHyphen/>
        <w:t>øDðÑõJLÙ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Õe^ÕÍÜÓtýèX-IÄS¹#K±%ñÄàó¡ú¢CÝüüÓ¶Ä#ç6¼Ã$RÇ¢v I</w:t>
      </w:r>
    </w:p>
    <w:p>
      <w:pPr>
        <w:pStyle w:val="PreformattedText"/>
        <w:bidi w:val="0"/>
        <w:jc w:val="left"/>
        <w:rPr/>
      </w:pPr>
      <w:r>
        <w:rPr/>
        <w:t>O²[ö#o##b&amp;Áç"Þ#%#'&amp;ä#3øsZÆ&lt;k&lt;</w:t>
        <w:br/>
        <w:t>#ä*Ô÷#êæX+U9_#³Aìó\Ã*ÜËÍ¹</w:t>
        <w:tab/>
        <w:t>#</w:t>
        <w:tab/>
        <w:t>#H#ox9vg!t</w:t>
        <w:tab/>
        <w:t>F8×¶4Ö ðE#ëÊ°gÀO"bÀ#ÁZ#Há,7d#"Qoª#¡#ä#õã#3Nuúñ#n###*ºXÄßajr #3#S#N#¯ã¦_¤½óP§);JöÁ-bGè:#ÍÔG#h¶2Ó¼ÛQf#¹##X(ùz#ï93#w.&gt;âÐN³#´R##l#Ý8þ#_&lt;k'#o"õ5ê;#¿ä×d</w:t>
        <w:softHyphen/>
        <w:t> u©ë´ó,´»½Þ±ËàZè4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ºðHNí`IÐw/çfÚ</w:t>
        <w:br/>
        <w:t>ø#=7CzÏç(^)âÓ[þxË#üØ</w:t>
        <w:tab/>
        <w:t>ó¸6m6Ø7k2øÍ³##ü#Õ</w:t>
        <w:br/>
        <w:t>8ýí:fp</w:t>
      </w:r>
    </w:p>
    <w:p>
      <w:pPr>
        <w:pStyle w:val="PreformattedText"/>
        <w:bidi w:val="0"/>
        <w:jc w:val="left"/>
        <w:rPr/>
      </w:pPr>
      <w:r>
        <w:rPr/>
        <w:t>åýMÿ</w:t>
        <w:br/>
        <w:t>:#¬Õ#;ÏÅ¾$Ì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°¢ÖfÇ#</w:t>
        <w:softHyphen/>
        <w:t>Ó®#®öü#»R`/#Ø_!2c</w:t>
        <w:br/>
        <w:t>-ê·##Æggùf=Â#</w:t>
      </w:r>
    </w:p>
    <w:p>
      <w:pPr>
        <w:pStyle w:val="PreformattedText"/>
        <w:bidi w:val="0"/>
        <w:jc w:val="left"/>
        <w:rPr/>
      </w:pPr>
      <w:r>
        <w:rPr/>
        <w:t>Ï²~à~4ûû_ÐDð¹2ºx#a?{Ò¨Ë</w:t>
        <w:tab/>
        <w:t>HU#'9k¦Éz\Ïï#¨â¬Ì[#÷¸8#Ñ(#y§þ#²2M.N#¤1=#BÿjAüz¸chÍ¦</w:t>
        <w:tab/>
        <w:t>&gt;üUË¿|Í_þè¯ÿþ/k#Ô7òÔ×û|#üÇÒà/t##þÂ#b51+s##÷ÄoÆþØÏSßMwNöü£Ô¿#û¿Sýf#Â³Ä¦ß]¼{xú×f.Óü_}#û½Þ±Wzé/§á»®##Û×Ò#6ÕåÜ8ü/#àMÿå"õéþ#õ?~P?:Þ©##ÿeêWV&gt;?1èùÇ¥¯#ºqþ_¯¨'´^#Jx#Ê8¶å#&amp;ø3Á¯HGHx</w:t>
        <w:br/>
        <w:t>|Èÿ#k/#×.#W©úr×\¡ù~&amp;#Ã5#â#¿N}'.ÿÍ#</w:t>
      </w:r>
    </w:p>
    <w:p>
      <w:pPr>
        <w:pStyle w:val="PreformattedText"/>
        <w:bidi w:val="0"/>
        <w:jc w:val="left"/>
        <w:rPr/>
      </w:pPr>
      <w:r>
        <w:rPr/>
        <w:t>|ñîjÏï_ò/æ¸üaGvù#3fìÿ[~SÐEø`]èÖ&gt;Býøø##áI3,Ñ#3¿¨=|±Ð}ß!¢|ÂTbÿ##ÇÛ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¸ø:Ñb|ü</w:t>
        <w:tab/>
        <w:t>3PL£ÕéeH¿½·fp#á0#&gt;½ ÓD®ÀÒK,#b4#â</w:t>
        <w:br/>
        <w:t>øÝ6|©ÁB°N8ôøS&amp;Ùö4(q9yDÐxê§áø##®¦#ÁwÅÑ</w:t>
        <w:tab/>
        <w:t>G#®ì##¨Ð«ÿ#Vm#^Ê|)#q7#®¸9#Zë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Òã þ³Êgî#BÖ¥©´þ³ º#ø9# w4áV#Ä{FDBR¦73'</w:t>
        <w:softHyphen/>
        <w:t>ì½e#y£øÿ²þ^/Ràj}ãÜ@\úkb6þöûêº#~/Ú&gt;#é/.áÔGøÊæ©´#÷rQýÐ##Ip÷#©4 T×%ÒëBúÃàßéL]ñ#zÑÎ#LsS\Ü;t×;÷Ò#ÿºî{ùæ#÷õýè#û;##5vü###îÖÄ#´û,»;oØyîÝ#ù»#4ý»ûê.#v^þ±Æ#·ýÛþmÿ¶ÿÞ#ÔÁ#¶ïK~+ý¶yñÖúÎ</w:t>
        <w:softHyphen/>
        <w:t>õ[î/Üöo©ÿü-õq·Î÷DT¼~  ñ[éC`¦ÞR}×Lo¢+[~þ¿íßöoû·ýÛþmÿÖúáð</w:t>
        <w:softHyphen/>
        <w:t>õÉë7»#Âí^»OÜ®¿%¾¿Ã5å¸öÎKpm#Þ##ïpé~#(nÍ¸p£yËöéÛÑ#ÛwïÃ´Õ½jÏy³öï;Ñªjÿ#±êÒ&amp;±JÖË-oÌó¤Ïêfü K: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Ù#zß #K##Ç#duk¯ªz|¡Ò6#ôé¿®ûQ¯/«¿¦ÆÚW¯Ý#àS¥Ü`ÿXÒûBB"V)9*$#S¦Ý´Gø#ÉJl¥å#&amp;\#|X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A#Ê¹þÜy!</w:t>
        <w:softHyphen/>
        <w:t>p#ïÅþ$gy¥Ñ9¯è8c#Ç#YvÎ#&lt;9;RÇx&gt;U#ÐÀø</w:t>
        <w:br/>
        <w:t>±xÙ·E¬Ð#ÔçóÎ"ºIê:#'jEÞ[#j~ÛT[#ó+t#c¨#Ç</w:t>
        <w:softHyphen/>
        <w:t>¤RÂ«Rèãz¤¹Üb</w:t>
        <w:tab/>
        <w:t>Ã/Ï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Ño;rËo#ÚÏÉ.gÊí#Î6#/uð_#sÄéo9y''û¤)uñ¬V¶½(ûMêÃÚvúÊ©ªOÇ#×©_ÓpEéPß_4#Jg1#Ç;t±Sõ_§þÕªvñ#K#6µö·vò#ðïvÄ#ë`G[dEZÃ_^</w:t>
        <w:softHyphen/>
        <w:t>ù¶mÈÁýÜ#)ÖhG±#),N9rÑ#¿#èÔW#r##ÿ,Óì:²Û²#Z8«Åã¢qló_-¨i#Ê#'#8Ç#QÓ</w:t>
      </w:r>
    </w:p>
    <w:p>
      <w:pPr>
        <w:pStyle w:val="PreformattedText"/>
        <w:bidi w:val="0"/>
        <w:jc w:val="left"/>
        <w:rPr/>
      </w:pPr>
      <w:r>
        <w:rPr/>
        <w:t>ðÉe"5¾[#ß#ÿ9ö #+Gª5J¤ny¹#Ng{ÃoÄ~G#îC%êÓqÆÎ#|×ý¯#~Á÷5#·#ær¨UQ%Aé$ÊØüµD# |÷I)`±â_þ¤ýã#½#.u¯¿#¾Þn8ö¿#Rÿ'ªÀ©ñSË¦#ûëNõ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û»¾%ØÑ/J#þqÇ##/«é1bK¤ó#I##~#òß]Vå#Ýÿù#ä#õ##X#ÿ×~[</w:t>
        <w:br/>
        <w:t>Ç#µ~,ßí|Ë´6Ò¯¼ò¿8!¤?áwÜ#öÿàü_Qì'U#9Ñ4ø$#é|</w:t>
      </w:r>
    </w:p>
    <w:p>
      <w:pPr>
        <w:pStyle w:val="PreformattedText"/>
        <w:bidi w:val="0"/>
        <w:jc w:val="left"/>
        <w:rPr/>
      </w:pPr>
      <w:r>
        <w:rPr/>
        <w:t>s¤Z|é¸ùRÇTü#ø4ÿ³8¢·à¥ç°]#!k¹SíDì#;#õ%Áþ#,}½CÇ#;/®7»ËÊ£Î«à#~§#8íÁüoxY)PþÉ#'*®/Æåà#ý|ñbÞ|®S£å_}(ÿbþÂÌéÍò/â¦Pô¯Ja·Ýó#ß¼#_ïÐãÏY##_¾2/¯ø#?ÀÛ|¯éh</w:t>
        <w:tab/>
        <w:t>ð#³l¤qà×è0</w:t>
        <w:tab/>
        <w:t>i</w:t>
        <w:softHyphen/>
        <w:t>½pª.Ò&gt;âÆ¨#¯uLÁÇtð2##z)G£³kAí#~»Vj#Ð9¯buìet×¸+Ä~Û#üæàüW#ënÖ##È|9®éÈ##ò#)#%#naªBñÚ9n#ê?z#Þrïë¿2¬#¡þ3ø s²#d#¼#°ËX^&lt;ÎØR¹²]#¾/#õ¦È#~ÍÓ¤¹ÁötY·Ý#½Ý#</w:t>
        <w:br/>
        <w:t>DiÎ§àø&amp;#©¼#¯5 ò_]</w:t>
        <w:br/>
        <w:t>t((¿gs6øv ó½ûÇ?#Å9¯Ì¦s#âz½·}µ#é¾ËøÞ½åa3C,v¼@#?:$ÚvþÙ»3óæ²Ç,TqDÝhô1]sjÛhXs(ñý=f¡e}&gt;÷FýÝ{Ûv¶Ýßì#=àï|/|ßË@ÇEwpÛ¶.í</w:t>
        <w:softHyphen/>
        <w:t>Í^ç·È¿¶õç¨ýÛÿçìïÔø?Lð±Ñ#íÆýæýÁ#5ûêÆýúýöÕû&amp;ú#ßÍ_:4?Ôç"æU]zåþD:(é¦W#áÍglIu#5@ÓRÃ»×Óy#* 1Ä¥Pjs</w:t>
        <w:br/>
        <w:t>#v##hÌh#I#Ði´Bõj7ªÈËMí³##ÿ*Bg¡#ÅU#¹ ¨¼ç$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R(/#Èâ</w:t>
      </w:r>
    </w:p>
    <w:p>
      <w:pPr>
        <w:pStyle w:val="PreformattedText"/>
        <w:bidi w:val="0"/>
        <w:jc w:val="left"/>
        <w:rPr/>
      </w:pPr>
      <w:r>
        <w:rPr/>
        <w:t>¯åB»ÊÀç3,òG=/0VÁ£}Æ¹HdM1û;´×w¨#&lt;Ó`Î¶Óh#%âù¯#CÀÕ¼)#Ú5I</w:t>
        <w:br/>
        <w:t>ÖL¡ÃÇ-ÉSf8ãVèË£XÈ×##Fïº[x¸ªæòµbûñûÓíH)`ð£¢#ºÔð_k.Ê§êûô#òDtFñ#ø#7k¢#vÌ´/ÑÝõf3ÁË9¹c#ÅÊ)úº*LÍ+V£üâLó[ÍØñMñ#Î{àéx`³¦ì×w.æÔ|##Ó5ñTs9)#i#ü6®7#ð/çÆ;ÆåVù EÁ#)#ò#gNÓ|.ökâ]¯I+9¹ ·Ï£ËºiÖJ³û½#9!õÍ²P|\äÍå#2ÓKR#onú&amp;K##d¨¨#f#»##~xúðÑ@#s#ýu½ýî#Hÿ¬&amp;íÓ§³¼5kÇâc"g.Bî²Ò#|gïÁ#ä2ø§¢ÙÒÛ"¼,S?â¨ÿEÃRrÓ§ûvz¿û°DmVaÿÅS#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fãºÓóåØoÁ#´T!#)ÚÙ#/Æû¿çÅ¼#-çî#¦þe#öÿì)sþkÇ!ýg¡|WàKV¦$Âôz}AÃíºCËß#þï¬ÁÁ##¡U«Ç¯(ZµÅqÇiV.#¿S#7¥Ë¹#</w:t>
        <w:tab/>
        <w:t>#ÏÅ~éä&gt;Óßò§:çâò_tjy</w:t>
        <w:tab/>
        <w:t>Z¦Â8#Ø#&gt;#¸-jF:&lt;IË?ì#1Tüê£X#wMû\ìâón,&gt;RÕñJG^T¤¾/ßã_rÎ¡SpüãEðëD`áXö+#¦hýãrà¯E#*éV-û¤q#2Èí0</w:t>
        <w:softHyphen/>
        <w:t>q¦ [L¥ÚYÐ±Éà</w:t>
        <w:br/>
        <w:t>ëæ#wXÝïÉ·#ÆâÑhº #õ0É¹PÿAVÌ$Ä¤Èå#®</w:t>
        <w:tab/>
        <w:t>õ_'L¢0ÇÚC#½)¨W,i##*</w:t>
        <w:tab/>
        <w:t>Þò#ÕÊs#ëÍ²~mé#)Zz1~EÚ\µ#§¿îµ@ÆDq#µvlÌ</w:t>
        <w:tab/>
        <w:t>I·lLf#ß¼î#.¼##ÝøY#~ü³ÙþS#Þ@ý</w:t>
        <w:softHyphen/>
        <w:t>¶Y#5Òþ¿ý)w·½ýÍù</w:t>
      </w:r>
    </w:p>
    <w:p>
      <w:pPr>
        <w:pStyle w:val="PreformattedText"/>
        <w:bidi w:val="0"/>
        <w:jc w:val="left"/>
        <w:rPr/>
      </w:pPr>
      <w:r>
        <w:rPr/>
        <w:t>±m&gt;·é_ík/¾µéßÖ³y0&amp;å7ýþ¥?ÔÜLÿ¶·ÜÀd#ØÖí{p4D#Òà[\ýº·oË</w:t>
      </w:r>
    </w:p>
    <w:p>
      <w:pPr>
        <w:pStyle w:val="PreformattedText"/>
        <w:bidi w:val="0"/>
        <w:jc w:val="left"/>
        <w:rPr/>
      </w:pPr>
      <w:r>
        <w:rPr/>
        <w:t>|öÀý¶w[þæïÿ¹?nû·ýÛþmÿ¯o©#ÿ¸Nöâ`þçÛvs&lt;y»°ÿþËî3fî²#tLÝæC§Þ´ß9ðåïPWw#pv8þ¬~ M½Õ~ÓI8ÓÜiªômø!kwxü´Ío#</w:t>
        <w:br/>
        <w:t>Ê4Ü@L¤&amp;¡#ÊZËåEb2!qNZ¡Ô²QB®DÀ#²Ú8Û`-#qgd¦á6½;Rsðr#l#ä#¿rsv #Y=BÂ#*ÊÜk¼¡#øçüETÄçµ¤ OB{éÎ¯há£#1w####Þ¸ð»ùó¹â#ÊòÄE(wB(¯¦¸¹ #÷£s`ßwÞqëM¸äð&amp;é#¨Àk#XãP#d¬#2#É(â±#8Áò/äkð¹Ú</w:t>
        <w:tab/>
        <w:t>:=ÓUÈÿDÀ?B§?kKdaÚ#~û##G^#¿W§©¯µÏuq3§w;vòQ¡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0CÇÛÂËzì·#w#©iÅÒ¦ß®Ém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A[è÷]^9US|{ñ##%ßäIi:##ÁgÅñn»Nrù¶R*Å¾Ìâ6õ##µ#G#¼'#×#@ß#9v#&gt;Ç#Ç##u#J#ð#@Ø*;ÎÅ#»ë#ú%&gt;êÇ®¨µ 6</w:t>
        <w:br/>
        <w:t>#:#d¹Àã#¤_ÅÕP//ç¦³,vBðçBÍJS?;æ7kzPÄ+#~n#/'fÇ°Cýû©¿VEjé#.</w:t>
        <w:tab/>
        <w:t>'Áo:±_îúdÀÇäüIðB##PªÝ^q?&amp;h&lt;pÕ</w:t>
      </w:r>
    </w:p>
    <w:p>
      <w:pPr>
        <w:pStyle w:val="PreformattedText"/>
        <w:bidi w:val="0"/>
        <w:jc w:val="left"/>
        <w:rPr/>
      </w:pPr>
      <w:r>
        <w:rPr/>
        <w:t>ÿ#VnÚ##^7!v¨5ÀMæ²G#gE·</w:t>
        <w:br/>
        <w:t>ìzÅé¯ÎfYKb»6|#ÒÿCÂß d¦é0Ô#|cÐ_ ~^ê:¨ô#õ_µWî~ç4###Üô¦Ïç¦=êÓ #G#|¼¢ft+úBýv½²2#Õ8ýÈy_ìwbÿ#}:èA£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ªC|¤xy#²¸4FC²iÉ¯Ý=\\#å m#)öacñ'Ô¿ú#ú'§#Åùïw!ýÿv½#ùoWgà+'³ÍM¿ZúÃ4</w:t>
        <w:tab/>
        <w:t>eð#G9Iý®¿v~ðþ¿Mñ°ù$øE§I}oñî*õ»Ô?¥æY^Ãøµ#´</w:t>
        <w:tab/>
        <w:t>ì##nñäÜÔwê¾HË®ß_</w:t>
        <w:softHyphen/>
        <w:t>å:5ú#àÁ^Ã]¯S#ÜÿéÉ¤âcã8?¿Q'aÇô«ãU(±?Rl'JÚË¿&lt;A¢ûI`</w:t>
        <w:tab/>
        <w:t>3ôáTAÇYÔiUP÷£àÓGV#»#7Ág*5eµçût#¦B#EÅ¥#²ôVV&lt;K#døLkþ¸qôB##Ë#1ü¦##¤mÕ##{tr</w:t>
        <w:tab/>
        <w:t>#n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/(*S_À(ÃÐ¹Ï#$rÆ+Ä#»ÂT8#gIPÐ#Ô#¿øëÙ[JÊý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S#Æ</w:t>
      </w:r>
    </w:p>
    <w:p>
      <w:pPr>
        <w:pStyle w:val="PreformattedText"/>
        <w:bidi w:val="0"/>
        <w:jc w:val="left"/>
        <w:rPr/>
      </w:pPr>
      <w:r>
        <w:rPr/>
        <w:t>&gt;&gt;Ê@#^nØz)'#¡F 5Ü¸Qt#·#Ù¢]Àà#á#lD¼¥Iµ¹¡#n~#éíùÓÃ¬!±#X3#[ireìÑú×úd ;+î1ÿ÷ú#3;ë;Í¿½¹l¾ûÒõ§Äzßù©79[¸9"ü</w:t>
        <w:softHyphen/>
        <w:t>kÿõµ^¶ßK[ê÷ã6ÛúMõ·/K×</w:t>
        <w:softHyphen/>
        <w:t>¹6èâPü=·ÎcOËù9jÿßöoûÿü?ôù¯»ýaI$U#Û#ú+ÉHu#Û#xJß-ð#¦äÜî_?#°··ôu%séÚíKð¿iñæ·hïðÍÖAÀ´#í#KÏ±kñ#ÚKSå#:kôfÞ#i½Lý#A#4^B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ª,dæXC#dK OËLð¬¥)E</w:t>
        <w:br/>
        <w:t>ÈÏyh8É¹æY¾E#O</w:t>
      </w:r>
    </w:p>
    <w:p>
      <w:pPr>
        <w:pStyle w:val="PreformattedText"/>
        <w:bidi w:val="0"/>
        <w:jc w:val="left"/>
        <w:rPr/>
      </w:pPr>
      <w:r>
        <w:rPr/>
        <w:t>#R92d-ø/Ñ=v¸#îä¥1î</w:t>
        <w:tab/>
        <w:t>Âñ</w:t>
      </w:r>
    </w:p>
    <w:p>
      <w:pPr>
        <w:pStyle w:val="PreformattedText"/>
        <w:bidi w:val="0"/>
        <w:jc w:val="left"/>
        <w:rPr/>
      </w:pPr>
      <w:r>
        <w:rPr/>
        <w:t>Ë³â#à^/(%V ½B¦Q¡&gt;´ÿ#î,</w:t>
        <w:tab/>
        <w:t>;ò#´ýÌQÒ9:j.2Wä,b)RÖÌH)µÓ#æì³:æoÅ!2ÄCcWÄ&lt;1#¢ðk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6éÄM+2®ð¢#ñæ)#W"»*t:eúÀÔê#æØ##ßøgÝQôNM¾*#i¿M'8þbÕ\*6îÂ+##»ãDÐXU#u#ïÁÏ/øÔw$Rl/øÔ_#üM¿k2´´Á_mÞ}5</w:t>
      </w:r>
    </w:p>
    <w:p>
      <w:pPr>
        <w:pStyle w:val="PreformattedText"/>
        <w:bidi w:val="0"/>
        <w:jc w:val="left"/>
        <w:rPr/>
      </w:pPr>
      <w:r>
        <w:rPr/>
        <w:t>&gt;4Ékqwað#!($'#t:pD#tðsjgEnJE£ç;õº£#-¡#±ïrRôN-TðrhmêcfÚiæ5¥Hº4</w:t>
        <w:br/>
        <w:t>ôw##¼#ç«ïÅñc¦#ÁOæäØ§#L#1å#ýÿÊóà/çT#ÉVÏ§=µIÝÑ0##ÁeiÓ#ÖÁg#|o)ÿ)ä#ü4õÙv}M##ü@î#</w:t>
        <w:br/>
        <w:t>´t#T#ü"¬ò¯$é3#³Å2Üa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§ûßÕQ7ö##ë#så~úX/!##¡+E##ê·Ö#4No</w:t>
      </w:r>
    </w:p>
    <w:p>
      <w:pPr>
        <w:pStyle w:val="PreformattedText"/>
        <w:bidi w:val="0"/>
        <w:jc w:val="left"/>
        <w:rPr/>
      </w:pPr>
      <w:r>
        <w:rPr/>
        <w:t>ZiòÄ]¤åïC£#2ì(¹¢ü+²#~À^íË</w:t>
        <w:br/>
        <w:t>^¦~;þÇêÁ*ÿ#õÙ±ãDjà÷r¿ê##ÍÀw#õ/Ïnø#L#ø^×9#û.ø§ß¢â4!5ðÓä5å(øñþWØ#ÿÄ9#</w:t>
        <w:tab/>
        <w:t>øªOó¿UËwÙ#}`1õÇ\ZþLaÃÿÜ#ÿ%¿Õ&lt;K«u#~</w:t>
        <w:tab/>
        <w:t>»°ÿ!ÿKxúá#Ç·ßÒëçNÐ#¿}v#öÿúÕôúkÊ8éÄþ¢Jó_##ÅçNJ_£ùc¿:[ÀDzò#fÍÆZqú##</w:t>
        <w:softHyphen/>
        <w:t>ßº¢|Ù¯£ó¾#»</w:t>
        <w:tab/>
        <w:t>¾ï\#_Ã¨ÔjÃþï@þw%9qê"¿}v#Êÿx3=CË?øpü/Æ~s|#s¤"#iù#iù§c&amp;Ìc¯(s4PÔeð!Ö½¤ÒXðé$ÝPþ]©Þ</w:t>
      </w:r>
    </w:p>
    <w:p>
      <w:pPr>
        <w:pStyle w:val="PreformattedText"/>
        <w:bidi w:val="0"/>
        <w:jc w:val="left"/>
        <w:rPr/>
      </w:pPr>
      <w:r>
        <w:rPr/>
        <w:t>ý¸üÏÐòïA#hÒt\þ¦Àg#ÚD;Ï~»ÊÏ^#Ø¤#Ïw#Ç_UíT#FRÛiæc#qBãJ#0T#½#&amp;3TjJZA#¢OÍ</w:t>
        <w:br/>
        <w:t>YWö]mÊ'ñÝ&gt;4*XK</w:t>
        <w:br/>
        <w:t>Ó#</w:t>
        <w:tab/>
        <w:t>ÊIÃåDÚ</w:t>
        <w:tab/>
        <w:t>DI6aÓi+#Æ#9R#9#I¤³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e0Ó'###%lËµ#c÷ê?¦Wÿ±®6Ù(K#Ï#«Èë_Æ+ :¶g##Tëz#ªÈT±t¨Õ0th8É7&lt;#4MNò]÷ÐÎ#ÞdxS#ß`mâ6lÕr¦IS#gE</w:t>
        <w:softHyphen/>
        <w:t>4#?fÊÉ¢:ÁÑÃ;.}`²Z#É&amp;KQýÄ</w:t>
        <w:br/>
        <w:t>AÍÎ*×Öý¾ q</w:t>
        <w:softHyphen/>
        <w:t>sýEÝfwÛ9jsïÍç#Öw#ª¶Ç%Zti</w:t>
        <w:softHyphen/>
        <w:t>÷bµ/hì¬^ÿüRì÷Ýj_Ýî¯íìÑ·sËï[YÙ!Î¾#ÿì»D¼W,¾ÿeÇöÇÍyðèþýýu#ºyþ!.·ýÛþ?Rÿ`÷ýV/AS}#ýè`#p##K×ßa}ã~x°Zö#6¯¯ØÞ¸¿óC2v]hÿ&amp;óúkoÜ#gÞÓ§§ü«#lBºV{ç¶H_PôP%9:ø¸wæ·ø;Ræ%t¤ÞçYd@#*÷;½Ç#K#Z##ÄºØ#Ö}²®^æËe.öW¥J !»Þ¢ãË-hH1n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È4Î#j%n~##¥!##Uô#IIlÅ¥Ñi@¬é#g'!²ä#8Ö5R*ñ#däXh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2DxÇp#Và ìf$d*&lt;cWÀ§C#OFqY[¶¥£8#fYk¼òf#ÏçôpøvºQ#óËJN(Þàc#&gt;¶¤-øªl/*&gt;&amp;¤ÿõ #|ùÐi+Ø#gH8#Yy¾#ïvÈ×-¦)L#;#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ïÀ4:Õ:Îó´ý»vþb¹¸wÀÝ## #IDAT}#tD#BpQ#þ[5Ê7\î#²¶1ø¸N#!EV c»´(û¤#þø8M§}ÔoûÐÆ¥¾I*#¥Ø^&lt;áî«ZS8#~s!ö</w:t>
      </w:r>
    </w:p>
    <w:p>
      <w:pPr>
        <w:pStyle w:val="PreformattedText"/>
        <w:bidi w:val="0"/>
        <w:jc w:val="left"/>
        <w:rPr/>
      </w:pPr>
      <w:r>
        <w:rPr/>
        <w:t>àe&gt;*ÙTÚÔWTÚþ#§#ÛmðU#_</w:t>
        <w:tab/>
        <w:t>#òfUÈAµ9ø#üK#ëÿR}Q##ö&gt;}\¶ã4!#lÓù¼C#v-T8:Q%#B#"O}#9|¼ÿ±Sh&gt;#1#_AÔz¾ã¤&lt;ýOè%#Ou£Ç¢ézõ½êQBØr$Å#¨òýzÏ·T£Ïo:M##Ûão¤C=&lt;fIäÉOª#'AS</w:t>
      </w:r>
    </w:p>
    <w:p>
      <w:pPr>
        <w:pStyle w:val="PreformattedText"/>
        <w:bidi w:val="0"/>
        <w:jc w:val="left"/>
        <w:rPr/>
      </w:pPr>
      <w:r>
        <w:rPr/>
        <w:t>|#b¦#[#Yô6Áí#ú8©##êp*}þºé#O¬ç#×«©ï#.|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¿´áK=ß*v#îObiØg¯ù|Ï?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ð/¯¨X@?9#ûØéùéßW!#¸ø#:fõj#öÿ#¤V|ñIú`h\Á?#ïÿ¿2Ö</w:t>
      </w:r>
    </w:p>
    <w:p>
      <w:pPr>
        <w:pStyle w:val="PreformattedText"/>
        <w:bidi w:val="0"/>
        <w:jc w:val="left"/>
        <w:rPr/>
      </w:pPr>
      <w:r>
        <w:rPr/>
        <w:t>0½¿×&gt;G®C(#~##ñg?</w:t>
        <w:tab/>
        <w:t>Qg#ÂþmløW4ú0ª#õ¤ yÔóqÏ#¦%#"Kâ'àlÍª</w:t>
        <w:softHyphen/>
        <w:t>ÂAéàã#Ç!:ÝôÓ&amp;õ}¿y$öM#Dòº</w:t>
        <w:tab/>
        <w:t>G#øWÉ³4ù¯ubÿe§çÛ#þ+3ÎE¿µ#ßw¤8ÿ#ðÛm###ø£Ã&lt;ñk_-asÁ¦WÈÚ#ä|ñB#¢Sú(#ÚÙ;í,Ê]âw®ùNu¼)?Òóá }Î#.âJ¶</w:t>
      </w:r>
    </w:p>
    <w:p>
      <w:pPr>
        <w:pStyle w:val="PreformattedText"/>
        <w:bidi w:val="0"/>
        <w:jc w:val="left"/>
        <w:rPr/>
      </w:pPr>
      <w:r>
        <w:rPr/>
        <w:t>~×^Àd#7Å·9¦#çÿyÍ^ðñàP#Ñã¯v#vüv#7Óy³ç/£¯Ug°³Ð#Í¡?E#L}¡X©É#ÉN ½2æßª;N</w:t>
        <w:softHyphen/>
        <w:t>+t2p8þ\ÈácKãI##</w:t>
        <w:softHyphen/>
        <w:t>qt±d##*#à#4I£Od</w:t>
      </w:r>
    </w:p>
    <w:p>
      <w:pPr>
        <w:pStyle w:val="PreformattedText"/>
        <w:bidi w:val="0"/>
        <w:jc w:val="left"/>
        <w:rPr/>
      </w:pPr>
      <w:r>
        <w:rPr/>
        <w:t>k-zý#~h#¶'BµÔ&amp;´þ³Ññ# ã$L¤D4r¯[0#%¹</w:t>
        <w:br/>
        <w:t>ÔÃ#y#t##VÆÈA#J'#ú¯ _`#î#JÄ+±nÁ%#s+ÏqR$â£##}ÎµÎ¦&amp;æ#PÿBÊ¡4#Î²</w:t>
        <w:softHyphen/>
        <w:t>v&gt;NÛÅµ&lt;7C.Ñ«#¼ Ó#TMB#§fó*éä þ¤9¨¥^p·(õ#Ð#³ût^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 p#ñçærYÿ#ú0ªÊf EÏ?}}¹·:ÉôV^ê?WñC#w\"}ÇÇà}_Õ[¶÷ñýkñatÿ #û°oùo{ù;nèÁWoàoÅ§^_§ìx9øðÜë#ï#ý</w:t>
        <w:softHyphen/>
        <w:t>÷«[#/#Ø#ö¯¥{{##ýíaÿàßð;¬#õ#¹íßöÎüC#{¼ÿFú#¿¾qüN~ý#ûê¡ÀK×ü:Y#êdÕ÷¡d'SA.n\De×¤×Å=ÝöB(ËnBh1#ñ#âJ</w:t>
      </w:r>
    </w:p>
    <w:p>
      <w:pPr>
        <w:pStyle w:val="PreformattedText"/>
        <w:bidi w:val="0"/>
        <w:jc w:val="left"/>
        <w:rPr/>
      </w:pPr>
      <w:r>
        <w:rPr/>
        <w:t>h²H#W®ò®#</w:t>
        <w:softHyphen/>
        <w:t>#h#Í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óewît/CÒc{«Ò¨À$R%¶*GDÎ $E#4ÌÕ8Ri¹2J"L#r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¥Ør#ÙVa&gt;¼#ü)KË#Ò%7¡¢4}</w:t>
      </w:r>
    </w:p>
    <w:p>
      <w:pPr>
        <w:pStyle w:val="PreformattedText"/>
        <w:bidi w:val="0"/>
        <w:jc w:val="left"/>
        <w:rPr/>
      </w:pPr>
      <w:r>
        <w:rPr/>
        <w:t>~%.®#Ìªá}öðI«#*ÜH²ÉÜXË®$%·áFÄ¢cÊdÀÕ#yÆ¤÷ÝG#|®Jÿrñwq5å$0±¡&lt;#þæÃ¨÷üIÂâ²TtèS#y#$h</w:t>
        <w:softHyphen/>
        <w:t>(381³*êãß¥#T! £#ñ#¹½ ¨¡ßþ#^ÔJ3ôTí&amp;}&lt;kv@</w:t>
        <w:softHyphen/>
        <w:t>TÈºcB&lt;#¾#¯r¥N¦xµë?÷*}þÓE#W£+3àÛ¦ðèâ¬#å#òÅØ'Å¶öMðC#4ëÂL{ú]úmêC#°¬X</w:t>
        <w:tab/>
        <w:t>E]÷¯&lt;</w:t>
        <w:br/>
        <w:t>¾#¾#ûAgË¯)Ý¶)P¿#û#</w:t>
        <w:br/>
        <w:t>&gt;Þõ  ã#Cüxô¹!</w:t>
      </w:r>
    </w:p>
    <w:p>
      <w:pPr>
        <w:pStyle w:val="PreformattedText"/>
        <w:bidi w:val="0"/>
        <w:jc w:val="left"/>
        <w:rPr/>
      </w:pPr>
      <w:r>
        <w:rPr/>
        <w:t>»^Õk#A#*Õ©#Á7zþ%Iq¢»©¿F;È¶yx¨¯[</w:t>
        <w:tab/>
        <w:t>A%Á+ÐdÓd1ÅF»¹ ÅØÿSêW#²áWs%Âsà?Fyh¢ç#</w:t>
        <w:br/>
        <w:t>XÒ(_</w:t>
      </w:r>
    </w:p>
    <w:p>
      <w:pPr>
        <w:pStyle w:val="PreformattedText"/>
        <w:bidi w:val="0"/>
        <w:jc w:val="left"/>
        <w:rPr/>
      </w:pPr>
      <w:r>
        <w:rPr/>
        <w:t>©/Iõ9#²#)ZàCäçH IUÆ!'VE¶#q¢öÝ+=ßKêÍ0</w:t>
        <w:softHyphen/>
        <w:t>#Ã%#WË#!1íæ99,p´#ì#é:Éàÿ#ê?C!ÿIðçbßÒQ###¿KÈe©ª}Nª#zì»ªÀP_Øôß½*2Ý#öÿ#¯½ôÏ«Íõ?RåêwOóÿÃ¢cIÈùà¦ÿ¨_Î¡nó}ôRÀ5?Äg£_#ÿ/ÌªÞ##·ª^Saÿë°ÿÅ1üp#¦´0ã\åVE-Îÿ±VÏï^VO§UÒ½¢ãEêÇå¯¢¦Û´#è³ÔßÚfú#ÿàØ½ÿ#&gt;#~N['#b.è-ð%Å}í¼ZlK¿á7©ß¬lúE¼þËâ}#©¯þÿì½_#ÇçÙY[YsÇcV#3l;QÚ#V/¾[rz°Î:§#¼ëò###÷6#,vªsî9À#S#;¹b3YM¡Ø)æy</w:t>
      </w:r>
    </w:p>
    <w:p>
      <w:pPr>
        <w:pStyle w:val="PreformattedText"/>
        <w:bidi w:val="0"/>
        <w:jc w:val="left"/>
        <w:rPr/>
      </w:pPr>
      <w:r>
        <w:rPr/>
        <w:t>ì¶oi##=ÌãÀçÕà´ê¤ÙfxnûÈ#ü"ß4TÉ</w:t>
        <w:br/>
        <w:t>¡R##u¦Ò§JNegÜ/UÕõ¿«Õ</w:t>
        <w:softHyphen/>
        <w:t>?3îÐ*Éü0"#ñûfDü~¾R~ÙØNìÏÒ*ÁÏ#¥]Ýá[JJÌþûüfå#êKôvÁM²?øR</w:t>
        <w:tab/>
        <w:t>#ªÿÓLÂÇ\#w</w:t>
        <w:softHyphen/>
        <w:t>¿òÕiû+Sp&lt;#ûw/Æ%K¾|#ì¿â'ü×0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ñIûû#ËIL¬#HÁ¦#Q9ásM#Ë###ØJ#ð¸[F#uPÿx¾×Ìd^4CCèÍA#Qá}ÿÇS&gt;(NO\õ´M=*`°Å²¢%s/igý#o`J@ú</w:t>
        <w:br/>
        <w:t>¶#þÇ#rD[²èU#Êâï§Eºöc  DÔöfÓ"g|½æð6#Vq¡Õ½#ëÿôõÖà#ÂÍ/¬)N#õCã«kâO³o)Òl:c#3¨á@Ë×þ»UjCoÜ¨Ke²:ô¿ÆW&gt;#</w:t>
      </w:r>
    </w:p>
    <w:p>
      <w:pPr>
        <w:pStyle w:val="PreformattedText"/>
        <w:bidi w:val="0"/>
        <w:jc w:val="left"/>
        <w:rPr/>
      </w:pPr>
      <w:r>
        <w:rPr/>
        <w:t>PDg²þ7Ì¯çëðºÉGèõmó¯Ð#</w:t>
      </w:r>
    </w:p>
    <w:p>
      <w:pPr>
        <w:pStyle w:val="PreformattedText"/>
        <w:bidi w:val="0"/>
        <w:jc w:val="left"/>
        <w:rPr/>
      </w:pPr>
      <w:r>
        <w:rPr/>
        <w:t>¥C1|úÁÞ²ÕÝðEGU_2®#x6:ò¾µ÷×¡ñï¹#wùë§u`*r:syÿÛø#Ú´'##tb´{#ÿ){#mþ¨Çý«#â£#ñ##~ßñ#ô¿ðð3ø5éÓåë.?e¾ÿYâ##{o#}Ku#J½ÅG4äª:½Mq2È²q#þ@V]ìÐßÚ{Ú#Ò¯Äé»æ¥jòN×ò§ü##±îÀU#iÕ</w:t>
        <w:br/>
        <w:t>ç¥x¯ÊS;@Úñ½:#ÁlQhm^thÌ#Ö¼Ë«¬7VíU#¾iÀgºà#c#¡½5Ñ)V#!YëU#moÙY]uú^Â¯Á[³ÆõÎ¥#±1òmIêÛ&amp;s%#x¨çÆë@o#à¸±\ ßèmíË·Mª##m#=9h!¤#Ü6##ÀlQìP«èÑ</w:t>
        <w:br/>
        <w:t>)À#?Ýiµ+¾ïâ</w:t>
        <w:tab/>
        <w:t>pâ#{ËÅÝ|uÅµ:#Á}àý;</w:t>
      </w:r>
    </w:p>
    <w:p>
      <w:pPr>
        <w:pStyle w:val="PreformattedText"/>
        <w:bidi w:val="0"/>
        <w:jc w:val="left"/>
        <w:rPr/>
      </w:pPr>
      <w:r>
        <w:rPr/>
        <w:t>äÂU|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Ñsäó</w:t>
        <w:softHyphen/>
        <w:t>QÐá¢K#pVïó ¥Ó×\Lß0FZ¡Ø§2ðË#ÅveàûDó[#üVÂÏk~àb&lt;fs ¶ß#¾#P`äæÙ7#y Tê#ËR</w:t>
        <w:tab/>
        <w:t>}ñe.á#A7&amp;üÎ#«ëáV+</w:t>
        <w:softHyphen/>
        <w:t>p¤ü#»&amp;«,O</w:t>
        <w:softHyphen/>
        <w:t>é#5Må±###§§üÉÎÃ[H#¾ÔÑ#Ægí¸Èå##¯bà#àG##ýü&amp;ã#ð¾TLh¤ê~NwàSoÊ¿¥ÒÚóªIAPðùÌ"µ%Ûw#ïc&lt;q#6á</w:t>
        <w:softHyphen/>
        <w:t>î¯×ßdS{#ãó®N§|#ø#ðc0ºªH·dÓ#A#~#t#ãÎï©h#¶þE#&gt;µ§|[¥Ý{c"Ôl8ÏN#þuÜjå5Þ#íEçMàßjé¾û3Æß´jùo¾</w:t>
        <w:br/>
        <w:t>üñ¹=&gt;FJ)#&gt;#~Åe|Aü#èFDß®ôïBýwÃñÉ^ýgÏ#7odøü5&amp;ö×k%õ?8ÿÎÿD#x#r®Çøc¸ÿÁ[#wùò#Äøìþ+%#øo_¤1ÜW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#ÝÈø&gt;Øðá#µ.wôÂÔþß¼jýr</w:t>
      </w:r>
    </w:p>
    <w:p>
      <w:pPr>
        <w:pStyle w:val="PreformattedText"/>
        <w:bidi w:val="0"/>
        <w:jc w:val="left"/>
        <w:rPr/>
      </w:pPr>
      <w:r>
        <w:rPr/>
        <w:t>ê#D`ëù5ø#³¿þ/¼s#ø}ÆïïðÕà</w:t>
        <w:softHyphen/>
        <w:t>Â&gt;þÍo#ß#~£#¿í&lt;ðY¢a&amp;##ûïTü##lá¸£+ÀÏß·ÿf¹ñ?##ØzeDÚ¿ðÏoæè=xfö#|#|r§àNï?¯¬Aû##&amp;</w:t>
      </w:r>
    </w:p>
    <w:p>
      <w:pPr>
        <w:pStyle w:val="PreformattedText"/>
        <w:bidi w:val="0"/>
        <w:jc w:val="left"/>
        <w:rPr/>
      </w:pPr>
      <w:r>
        <w:rPr/>
        <w:t>5#ìÏÖ</w:t>
        <w:br/>
        <w:t>4&gt;é]òÇÿ#+l##ª#¸²^é²ïþqdø#Ó½8Ô£&lt;í¿üß#4#·Ø^HP»¬ý_#þ#^q</w:t>
        <w:tab/>
        <w:t>¿È##«Üí#¦ã#åÆÖ&lt;®Ñ#ø5#¯#H¢#íï¶ÊÃð,ôê #³/Ög¥S#</w:t>
        <w:br/>
        <w:t>¹bÒÿÕK¬wäPe=¢#ÝÞí¤ÿ#ì¹oB*Î,³#Ï[#×k#ý#ÓáÙò¡&gt;;#÷gS2?ÛÃ´&amp;°üÇüêz#Ë¨ï!ÇãÒàù=êT</w:t>
        <w:br/>
        <w:t>#q¯ÎCÿ#ºQ¸y#ëá\Åj+õüÛºØïÕAøÇ0"ØÔò¼#Q©E¢&amp;ê¨óa¯þ#IøN?¹ÕÔ½;þOiù¯#_ùÒÎÈ°wúÿ`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¾øJÏíSÂ##&gt;#ìçÎ##Ýâq`á«¾é4ñGçÇgãr½õ3#â8ÄÿÄ½üÃ#ûø#ówÿø´ùÒñÿ÷ïÁ#Í&gt;#þÞ,¥w8¶øÑã´ý##_#Ç.#9îØK:ãÐ#æO&lt;e©è!¾fþ^Ô£j#:÷¥¢ø!:+¿»÷ø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ÿð#÷ùà#~²pdÊgã¢'¦Pc\#{Bd#&gt;1FÜ²ïH}§_Só##G_#ªéa¶è#mxO#</w:t>
      </w:r>
    </w:p>
    <w:p>
      <w:pPr>
        <w:pStyle w:val="PreformattedText"/>
        <w:bidi w:val="0"/>
        <w:jc w:val="left"/>
        <w:rPr/>
      </w:pPr>
      <w:r>
        <w:rPr/>
        <w:t>£#"QE½q¬£YiìI´W##</w:t>
        <w:tab/>
        <w:t>7lTw##õUê½Ð«§##ÁEñ*¦µj×½</w:t>
        <w:br/>
        <w:t>#ãOÃ8O§'¤#ø[àùHv¨¤2Y3JsYà~ä2À·Ù&lt;*q(ÊääL&gt;#Ø"WÆ÷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\#gá ##´Y¶ZH¨I&lt;üQ##tpñpC/×#GÓ¥\Gz#ü¿Q³Zrõ¸4Á|</w:t>
        <w:tab/>
        <w:t>´äp#·Kl¶N#D</w:t>
      </w:r>
    </w:p>
    <w:p>
      <w:pPr>
        <w:pStyle w:val="PreformattedText"/>
        <w:bidi w:val="0"/>
        <w:jc w:val="left"/>
        <w:rPr/>
      </w:pPr>
      <w:r>
        <w:rPr/>
        <w:t>.(©Å;f¶+d¨</w:t>
        <w:softHyphen/>
        <w:t>R7J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XÄ</w:t>
        <w:tab/>
        <w:t>?ÀÍ/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ÄB #)#Ñv</w:t>
        <w:tab/>
        <w:t>äÿÚûÆ#S`5á#Ì¸DÖJXÉ+p#Ò(çw#½4BQ8I&amp;</w:t>
      </w:r>
    </w:p>
    <w:p>
      <w:pPr>
        <w:pStyle w:val="PreformattedText"/>
        <w:bidi w:val="0"/>
        <w:jc w:val="left"/>
        <w:rPr/>
      </w:pPr>
      <w:r>
        <w:rPr/>
        <w:t>1í,#m#+##[AÇ#Ü2ãkU2büõdpË;Èï¾²</w:t>
      </w:r>
    </w:p>
    <w:p>
      <w:pPr>
        <w:pStyle w:val="PreformattedText"/>
        <w:bidi w:val="0"/>
        <w:jc w:val="left"/>
        <w:rPr/>
      </w:pPr>
      <w:r>
        <w:rPr/>
        <w:t>|6û¨ä#ß¢¯#_ó^{¯ð##</w:t>
      </w:r>
    </w:p>
    <w:p>
      <w:pPr>
        <w:pStyle w:val="PreformattedText"/>
        <w:bidi w:val="0"/>
        <w:jc w:val="left"/>
        <w:rPr/>
      </w:pPr>
      <w:r>
        <w:rPr/>
        <w:t>#7h#¼#Eá#Üµ4#é%ñÁ7##í#&lt;¹+kEh6$r#Wr'#ðó1\âû ##øÑUÌ#¹2&gt;%ß¥£×ÂbQ#&gt;xÏD¢ÑvÃÒ8ø°Ìøâi~Hþû,'|r®#àÑdTS£#v?ø+ÐLe#\"#}+è8¤.Õc#j#ã3§</w:t>
        <w:tab/>
        <w:t>e e'|¡Nýw¿ÏfÿªªH7¾N½XliìC°#kciLC,ùÐoxf?T^áª]#ì/ÊëJÉ#Ë#ø¾DQ##ÿ·+_eüø[[í/tc="äDþ*Ú»ü&gt;u0õ&amp;ØòEj9Øúß©³¡÷</w:t>
        <w:tab/>
        <w:t>ã#Ø#Mù/á#í"ñg+/muàîN¢RÂ#iÕ?ãË#àû;í\§XÛN±ÙG³iY</w:t>
        <w:softHyphen/>
        <w:t>_&amp;Ô#ã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1~#$â&gt;ÁJO®2¾fr#ò%¼#EÛ£®Vñáfýx##¶ÒJý-##·_Iø#]#}6å·#Ñ·§ýÛ¤#Æßföç3û/aªUvødÿ#ð</w:t>
        <w:tab/>
        <w:br/>
        <w:t>GJ_É#¿Ëö_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##êhÌ°#Ù ]rYûó#Ew;ràúfü#a|¨¦®#-«¡#Ðÿ«t#ø@Ýn#ûü#ðy¨#?áC##íïm=n#Âì##¶ÿÒjU|°ÿò#N6RÛ#Ù&amp;±ö#JÀ#!Þ#þå.</w:t>
        <w:softHyphen/>
        <w:t>MH-e`Æ#%:¨.ö0#ý%O'V+¹Kíh!9¬Ó~Þ(òT#ÂxÑoÐÑ¸ÎQo&lt;Æ##_"</w:t>
        <w:softHyphen/>
        <w:t>=ã"~\wò#øÿu;ä#=##afÚÿERo§ÿC5ªsbÝYus"í9|/£I#r##Ã®Ð¯;lµ¶Ù§2+KÍåÿÎ±ÇxIÿ##"Iôôº#ý_¯Þ£,sZZ¢¢Ý#Æ×ÿ¹Ô#×½=ª=.4i#éóCõÿUÆgcðîÊNâðîÞ¨#JlÄþ9:^#3Ø=`ü##mvüþEs#½{#sêñ#þÖÉ|ÏÜ#sèîGMU|vÿãðá|DâÁãìþ×áÃ?ýã3#g÷??ñã</w:t>
        <w:tab/>
        <w:t>ÿ</w:t>
        <w:tab/>
        <w:t>ÿ³Ä7#ö#"&gt;÷ø»[)#Q·ÐÃ\ qàÕ½Ý#&gt;]ÿ¿»¹y´ñPÛ¯#jèa#£%ü½</w:t>
        <w:softHyphen/>
        <w:t>#6¨#jý!þÂßë·Ùí#=Ô&gt;ü#.`9¿7òygâ¯Ó}[6níü½ol|#ÿ4¥ßa½¹³£Ås_&gt;Ù#yÿ÷</w:t>
        <w:br/>
        <w:t>½¡#rsê#</w:t>
      </w:r>
    </w:p>
    <w:p>
      <w:pPr>
        <w:pStyle w:val="PreformattedText"/>
        <w:bidi w:val="0"/>
        <w:jc w:val="left"/>
        <w:rPr/>
      </w:pPr>
      <w:r>
        <w:rPr/>
        <w:t>¤Ð##|#$ü^(Ã]^õ*â#</w:t>
        <w:tab/>
        <w:t>ü#M</w:t>
        <w:softHyphen/>
        <w:t>JX[##Ñ).##GkB2!-jì²§«Öªó#]#¤U~5äê#V#«Eí§TOÄÕ^cµ6_#)ß{Y¬##Ü0pð=+[7¨Ç~!ÜÿëEÞ6£¬O6õ\`Q#å¨£hÑ#eW"A¥</w:t>
        <w:softHyphen/>
        <w:t>#5Ú·f4`Ólµ©²âJj#¾ç#ª#wÒÄC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©Òá#ð#ÓE#E®JFå¿~ê#BUò2MÐîÛºO\Ô#°fÆRÄaî|çBW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£DÀ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tOOHÐQßÆ-Í¿û½#ø¡8olµX¶#Ùw«##4Û?S*#o·Èº²Èb·Ðá«þÍÍ+#kB424#ð+#-á#nG÷ýÕöf9²Ya[¤oè¨ËrXö-½ìºÔ9àÏ÷#ØòÛ,²¬gZ¢H#ÕðíÔö#øcJÌVLà;À#u#ü¸ªúúßbAùos0áG###7¼#|k#Þ5«ÿXGñë#-_ð»</w:t>
      </w:r>
    </w:p>
    <w:p>
      <w:pPr>
        <w:pStyle w:val="PreformattedText"/>
        <w:bidi w:val="0"/>
        <w:jc w:val="left"/>
        <w:rPr/>
      </w:pPr>
      <w:r>
        <w:rPr/>
        <w:t>àw3ÀÇ¡##;ãë#´ìrÏ#A-#sÕ#íe6c2tuÆ##1#O÷$hÙ³ËÓÍ³¬shÂgK#§|#vP#ø#-Z#~</w:t>
      </w:r>
    </w:p>
    <w:p>
      <w:pPr>
        <w:pStyle w:val="PreformattedText"/>
        <w:bidi w:val="0"/>
        <w:jc w:val="left"/>
        <w:rPr/>
      </w:pPr>
      <w:r>
        <w:rPr/>
        <w:t>*ÊAñkpVcCãG#ø</w:t>
        <w:softHyphen/>
        <w:t>ÿÕ(ÿ¬Á[!ã«?#þ</w:t>
        <w:softHyphen/>
        <w:t>8º5¹©_#;o#ÿú.¿é¤ÌI(êW#~ó&gt;ÔN#º0&gt;#</w:t>
        <w:softHyphen/>
        <w:br/>
        <w:t>|+æ¼Â´ü¯0¾Ôg|;©ÿ&lt;ïó3´ª0þ;ª£#æÏ þ#êz&amp;õoª&gt;ÚXb[</w:t>
        <w:tab/>
        <w:t>5ï#ß×Ã#þD'r#ô»W~ÝLÖ</w:t>
        <w:br/>
        <w:t>##Ü~Ô¥#Xë¥äþWARýÀ÷·º×ï·t#ßMê_gKAiK6}üîÕM</w:t>
        <w:softHyphen/>
        <w:t>jè&gt;#¾e¦Û¦ñôþw##Ð###½]$á#?µëfÂ÷?dQsÀþ¡ÀqÂg</w:t>
        <w:softHyphen/>
        <w:t>[b¶$ç)Á9ßwûÏøý#ã#°¿¼A[#ðï7óöC$" m#S1õ#¾5Xé¯3þPNø$È#à&gt;#-ÚöDfd #¡ÿyÃD#b|[¶?#ÊoÁ]KÌ{~MòÄþ#3öï2¾##XÑXûGC0Jø"ÜD=®r%ÜÊ9h²Áé#ñÁþ#IÀHËù#z#BÚª!AW¥#</w:t>
        <w:softHyphen/>
        <w:t>&amp;Ò¦~ªÓp¹ç#AÎÍ"Úi£²dÏd¡;#z#,Z }èÀ"ÖÿÉ#ÝöòbÝâ½Ë´×Ø#÷jº#Q.#tF##nd2¬ÿ1EÁ)Î §Gë½¸¦SÎ^#"zZ¶ú wÜ##ÿ{ÐÇÉ-÷¼Ðt:#×þ7/q3E#QÉÕÐ#h]#Óø#Ñ8ªhð#µê#ì-Ó#v#' ¢¨i#YÞéóÑÛÐº&gt;\© oo¶gêÜvÇÓÝ#ý¨{qÌ`=½Æ=¶FöÞÑaÿëôçÏgãOÇà#ÓÆ#|}ß}Ð##ÌßYDZgåàå#óõå#·ÛÉ½£³ø"ìÿ&lt;ùq&amp;_è³æÿ?áÿ#ó?êó¥ÇÅ÷N:ë7ÿØW×?á¿ûtP¤6ê÷nËÅYÉV$îßlý¿NoÕ#=Z_#Ë½kÌ_Weý¡#ÕÂï{Eu¡çl/cMâz/3~-5Ëñu®H°×÷©-:êro</w:t>
      </w:r>
    </w:p>
    <w:p>
      <w:pPr>
        <w:pStyle w:val="PreformattedText"/>
        <w:bidi w:val="0"/>
        <w:jc w:val="left"/>
        <w:rPr/>
      </w:pPr>
      <w:r>
        <w:rPr/>
        <w:t>øV#¯û1òÇ&gt;#²@ª4U²ô#ïnK¸µHð#¤ÌPõ±Ì#ÈåWXäòxùL9#_Ä*#4]Þ#é¯½»A~2åÇô}ÕObæ0¾ò¸ùÎØNMùa¬#O#?¼×'A£Ufü#ðÇ,f#ü¢UÓéÇÉçW¶ü"ÙåÛù£ÉH#c#bÍ#ìò»oBý¿ÉbÖ|#ø·:ñµæcåÿÁ(â#ußvÌïNF\##È#Kµ2¹µð¿Ïøìþ÷àþ#ÿåcåÿÏ£í¯òµ</w:t>
      </w:r>
    </w:p>
    <w:p>
      <w:pPr>
        <w:pStyle w:val="PreformattedText"/>
        <w:bidi w:val="0"/>
        <w:jc w:val="left"/>
        <w:rPr/>
      </w:pPr>
      <w:r>
        <w:rPr/>
        <w:t>½?±4cBÜÿ#ïåèÛjÎºã#¿ßÑ</w:t>
        <w:br/>
        <w:t>Ã##'ó#¾íëSþ¦FP{ð}ÐL»ü#¾³gÿaáñòûw#¾V¦ê@%ÈÝòû#</w:t>
        <w:tab/>
        <w:t>ÿü0G;ªß¶?6GYøo</w:t>
        <w:br/>
        <w:t xml:space="preserve"> T##ßÍ9rÕ¿vfÜEËí[0ä</w:t>
        <w:tab/>
        <w:t>ÁÍ"©e%Ê©¾£ÂoQ²A?ÉrÒ##¿õÔ#;kÎ¦EZC©#±9ÞSéÙuÎéÕÅå_ð#næ¼]É¨·þùÙRË×#'EÛ3gÑÎø&lt;0Ü#±46»ôQÓlÌßÿ"á#lQòÖ3&gt;"ÿ¸-ë##úxþá#&lt;#óqÏÖ9sëÇÀÿ#'ü'ü'ü'ü'üO#</w:t>
        <w:tab/>
        <w:t>´ÁÀ}</w:t>
        <w:tab/>
        <w:t>îãå&lt;#Ø###}:|Oy¶Þ#ÑÏ÷ó##ûÌ##}J|êÒ</w:t>
        <w:tab/>
        <w:t>ã¯7N&gt;û#á#,ÿÍOixP##µì²Wå£9EbiRåGÊ±{FþhÊ#N?Ãeü</w:t>
      </w:r>
    </w:p>
    <w:p>
      <w:pPr>
        <w:pStyle w:val="PreformattedText"/>
        <w:bidi w:val="0"/>
        <w:jc w:val="left"/>
        <w:rPr/>
      </w:pPr>
      <w:r>
        <w:rPr/>
        <w:softHyphen/>
        <w:t>@çñPÃCué#á÷#?ÌpÛÏ½åcP¥LÞ_$Cã£%·{8¾EW#¾#|Î#}¶</w:t>
      </w:r>
    </w:p>
    <w:p>
      <w:pPr>
        <w:pStyle w:val="PreformattedText"/>
        <w:bidi w:val="0"/>
        <w:jc w:val="left"/>
        <w:rPr/>
      </w:pPr>
      <w:r>
        <w:rPr/>
        <w:t>Y)</w:t>
        <w:br/>
        <w:t>ï«Â'ÃïBïÜÿ1nóÀå#ã#³#?òWû2õCÞ#Ê(#ðaåcË#±vøk È#ßE#U¦üê'Á×wø/¶Û&amp;»ÿÊEào¿Û#V&gt;</w:t>
        <w:tab/>
        <w:t>û×Yÿ#Ó/h»#|Ýc»£~2üØlùA#ëÍØ_K#û7Ä:«|#ö#MaìE¦#sfZðBßæzqJKsrZÎ=|è×ÀïHS5½|&amp;#E§øÂ#~^á#E{ê[¼#Â#?x#û#4ÿc&gt;ððððððÿ¾ð#ç¼ÿ_õ3~çq&gt; ØÇ?óÝå#n÷±òÏüàc·þÉ§Ìg)##ýaù##ç~û·F{SmI#¨X*#É]¯±##$Yõ¶ÄÑ#n##Y?ø#Ä!Kæ{;£{%ÏãBc¡?+Õm$R[®qHtf2y%5¿`´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ª×g9¯#ï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Àk¢À-#e²û{ÑQºÈi`q=ï\ú|=5Ëé!W#çÔ$È#µ½ËZì</w:t>
        <w:softHyphen/>
        <w:t>1¾]ä#u¡7+å¼t:Tç#ÁÍhé\ô$ºX+;#_áÕJÆ§¥Ì#&gt;{ð ÜXg# ü&gt;}%Ã¹,rw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«=Á(3#aÔä*#²FÛÉÆ#ÖÌp{¨úwå#±##xÏ§ÁHÇ#Í#,</w:t>
        <w:softHyphen/>
        <w:t>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ª¾ö^9èñ+%#¢N°vïi%,û¥#2þº\ú#ÔÕ%Æ¿³Âö1q·:06ÈM#¨Æ²Ò¼êÿ#øUÍVX¨p¹ìZr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|</w:t>
        <w:softHyphen/>
        <w:t>G[!V"Ý¸#¾÷R {ø#&lt;b!ÚðcÅÇ2ïO?éj¥À¯|K.a©</w:t>
      </w:r>
    </w:p>
    <w:p>
      <w:pPr>
        <w:pStyle w:val="PreformattedText"/>
        <w:bidi w:val="0"/>
        <w:jc w:val="left"/>
        <w:rPr/>
      </w:pPr>
      <w:r>
        <w:rPr/>
        <w:t>ü8?Á</w:t>
        <w:softHyphen/>
        <w:t>êWîõ</w:t>
        <w:tab/>
        <w:t>e|«©-XbüìoTUàw</w:t>
      </w:r>
    </w:p>
    <w:p>
      <w:pPr>
        <w:pStyle w:val="PreformattedText"/>
        <w:bidi w:val="0"/>
        <w:jc w:val="left"/>
        <w:rPr/>
      </w:pPr>
      <w:r>
        <w:rPr/>
        <w:t>ßfåßá[»ü¢ hoñ¥@æ°ß×ÔÊ#øc#°¿#ÎLù¡î#uj)Â#¤vÁ§±&gt;ÁC:C)ôJf1Üb]õ</w:t>
        <w:softHyphen/>
        <w:t>wÌ¬##dØ</w:t>
        <w:softHyphen/>
        <w:t>#ßCÂÏ</w:t>
        <w:softHyphen/>
        <w:t>PNû##E</w:t>
        <w:tab/>
        <w:t>¿Mm</w:t>
        <w:tab/>
        <w:t>{ÓÞ#þ-G?À?og¨#¦#ÿÖ_R[Ö.ÿVÌEò¿ò¹\xËYxtÆÖKø%w/qXÙã_##þîÌødñ·+ß#¾|°ük%#øÎ2@1¾\¹¢zûøÿ#;Öÿ55ìYÓòû#ùI¥)¯þ±¶4</w:t>
        <w:softHyphen/>
        <w:t>ÿ#UàfucÝ ¢+Pÿ£Å¯åÜúrfîù</w:t>
      </w:r>
    </w:p>
    <w:p>
      <w:pPr>
        <w:pStyle w:val="PreformattedText"/>
        <w:bidi w:val="0"/>
        <w:jc w:val="left"/>
        <w:rPr/>
      </w:pPr>
      <w:r>
        <w:rPr/>
        <w:t>¸ÿð-ÄøKÑ·Ú¥Æ¨ÇÑ}þÖÔI?á7îøDo½æã;</w:t>
        <w:tab/>
        <w:t>?8Èß#û÷»q&gt;¤+Wo-®±Õün³Då2ð§Vbáµ+X1 ýÈ:U##Ô¯#Ö#ê#Ú¢Í#_3©u-Sa|-Ê</w:t>
        <w:tab/>
        <w:t>#¸¿#û{.i1#ü»</w:t>
        <w:br/>
        <w:t>#üµ##°ÿñÓ#&lt;nrf÷C¢!æÎc:R4ç\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4hí22OÃVÀ²«åÈ¶*£#ã¬Ó</w:t>
        <w:softHyphen/>
        <w:t>úÌ"&amp;òlc¹'r}KY¬[&amp;¶´lA¢«¡9²Y":l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¬Ùë#ä{Ê\5Ù1½Ëµ&gt;]åùÞ¹,6¨Ý¯o{½ó¶#qUÑVÿ4-ôXÿÇ##ì9D×YÊ`c¹#*R'Í×f$#ss43]#ißÓG5±¾*¬kßÌdMR_3#ôæÓTl8EY6½ÒÚ2¡büÜö:#æM)qëß»É¶ÊýKÚ½E§n?áÌÝÛGOÚè|sï¯õîá</w:t>
      </w:r>
    </w:p>
    <w:p>
      <w:pPr>
        <w:pStyle w:val="PreformattedText"/>
        <w:bidi w:val="0"/>
        <w:jc w:val="left"/>
        <w:rPr/>
      </w:pPr>
      <w:r>
        <w:rPr/>
        <w:tab/>
        <w:t>Çú_»¼¿#"Ùw°»#ï_õ¿·.å&gt;åä£{óðVôãø÷ÓAíñE9»#Añq»##¦j:þ8æãø{Û!ïó»#ægà#=çTÿ÷ÐZ]¿#í£¹?Ï²vö#ó8¯#xy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=þ&gt;ê'üHüÓï;®¾;qFòáÒòrgKã{¤çN?M®b## #IDATúÚC¦ååÂ3dõã_##nq&lt;w¶óÔÿ!E#2-/w¶óðOüÚCÆCàN</w:t>
      </w:r>
    </w:p>
    <w:p>
      <w:pPr>
        <w:pStyle w:val="PreformattedText"/>
        <w:bidi w:val="0"/>
        <w:jc w:val="left"/>
        <w:rPr/>
      </w:pPr>
      <w:r>
        <w:rPr/>
        <w:t>Xp3é²cÚÝåa¦Ü§÷FÁ¾##e£ç-÷E¨ê#</w:t>
      </w:r>
    </w:p>
    <w:p>
      <w:pPr>
        <w:pStyle w:val="PreformattedText"/>
        <w:bidi w:val="0"/>
        <w:jc w:val="left"/>
        <w:rPr/>
      </w:pPr>
      <w:r>
        <w:rPr/>
        <w:t>6MÚ#m$Á¤kU}{úÔw¤ô½°\Ëëào#³s#2:÷##O#cÐ#(só#W¤á¼#?#¢:_öô{9/:âêÌê«ÍÌ3}êö;í</w:t>
        <w:tab/>
        <w:br/>
        <w:t>-#¼!§¸ÜcåÕÚ»Ê"Ø²HÃª,rjjÁéÙ#_#O'Ã;j_®Kàd]nÈ*3&amp;çHµ¢PsDÞ#Ê%#Áïâ|t#§ùÜ</w:t>
      </w:r>
    </w:p>
    <w:p>
      <w:pPr>
        <w:pStyle w:val="PreformattedText"/>
        <w:bidi w:val="0"/>
        <w:jc w:val="left"/>
        <w:rPr/>
      </w:pPr>
      <w:r>
        <w:rPr/>
        <w:t>ßETãäÂíK¸¥</w:t>
        <w:softHyphen/>
        <w:t>#NÈ¢Ð¾[ÎSÚh##Ë</w:t>
      </w:r>
    </w:p>
    <w:p>
      <w:pPr>
        <w:pStyle w:val="PreformattedText"/>
        <w:bidi w:val="0"/>
        <w:jc w:val="left"/>
        <w:rPr/>
      </w:pPr>
      <w:r>
        <w:rPr/>
        <w:t>ìZ#ÐH%üzß#ÕG~IhTQ7W~r+V´MpÂù¡6ÎÝ ¸##lÏR¾DcÍäàeQhíÛF#|]ª|ñã¹B«Û~é-###§#f¶20Üª#®ÓÈ#Òùâ#ð#Úd¸èw2¾Û#1«0§©#2ñi¤©#Á## ýZ#é0¾1ÒîÞ"páºn¡ßò</w:t>
        <w:tab/>
        <w:t>h8¹ú##</w:t>
        <w:br/>
        <w:t>eyEPÍ2n/³IXê¸Éø¶&lt;SÞ¬ªà#Lüv ÀÚ^#@</w:t>
      </w:r>
    </w:p>
    <w:p>
      <w:pPr>
        <w:pStyle w:val="PreformattedText"/>
        <w:bidi w:val="0"/>
        <w:jc w:val="left"/>
        <w:rPr/>
      </w:pPr>
      <w:r>
        <w:rPr/>
        <w:t>Ô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%Âø,Jö&lt;</w:t>
        <w:tab/>
        <w:t>Ù|®ßÑHÈøá#mäOú¸Íun#L$Vwø¯U+##&gt;¼ð¿2§#¬¤¬z«4`|Ó³à#L|oOTjü#ü¦#ü#íçßËèBÂ¯{#q#¾§!?ìã#&lt;</w:t>
        <w:br/>
        <w:t>õWX</w:t>
        <w:br/>
        <w:t>Óß#þ¾è;</w:t>
        <w:tab/>
        <w:t>3Dx3ú3à«)s:</w:t>
        <w:tab/>
        <w:t>oÝ#õÑð©NéÅ]L§ú#&amp;ý[#?á##µsn(¼cÕ(ý®7«cRÛáN+#$Îç.#ÀB#¾«I~ø##(DßC</w:t>
      </w:r>
    </w:p>
    <w:p>
      <w:pPr>
        <w:pStyle w:val="PreformattedText"/>
        <w:bidi w:val="0"/>
        <w:jc w:val="left"/>
        <w:rPr/>
      </w:pPr>
      <w:r>
        <w:rPr/>
        <w:t>#!ág&amp;·§å7úðf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×4Ix?áß^i~fqÈ|§*ÇÓú##¾oÜ##¾?¶lJÿ&amp;ÕÝ½ò_[$-ìÞÿp¤Y~¸âÜ#¾Õ@#å¯úmÆwAç %#©Éý¯n·#þ##îß</w:t>
        <w:br/>
        <w:t>¿®næå{#ðå)ßKøÖ</w:t>
      </w:r>
    </w:p>
    <w:p>
      <w:pPr>
        <w:pStyle w:val="PreformattedText"/>
        <w:bidi w:val="0"/>
        <w:jc w:val="left"/>
        <w:rPr/>
      </w:pPr>
      <w:r>
        <w:rPr/>
        <w:t>X×YÐ~e¿Æø#æ³#î¿ð-</w:t>
      </w:r>
    </w:p>
    <w:p>
      <w:pPr>
        <w:pStyle w:val="PreformattedText"/>
        <w:bidi w:val="0"/>
        <w:jc w:val="left"/>
        <w:rPr/>
      </w:pPr>
      <w:r>
        <w:rPr/>
        <w:t>4Ô</w:t>
        <w:br/>
        <w:t>m_µ^#~aÊ'</w:t>
        <w:br/>
        <w:t>³¿)ßWÈ_hjÓIxÌìïzbÿÑåw´MEÛÆt#ÎC:ºIÃð¥QÆ#åG ýQBqºàv@í#½7È#âmæK #Y¤##P#&gt;|Ò^l¨ØRüÄþ}À#r¥ª%#¸e?iZ!ÍÓd#t#®#¿æAÒ##Ú#w##`Á#V°</w:t>
      </w:r>
    </w:p>
    <w:p>
      <w:pPr>
        <w:pStyle w:val="PreformattedText"/>
        <w:bidi w:val="0"/>
        <w:jc w:val="left"/>
        <w:rPr/>
      </w:pPr>
      <w:r>
        <w:rPr/>
        <w:t>h*ë{1çj¼DÂ+ oUxi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Ûé®h¥Ú\Âþ</w:t>
        <w:tab/>
        <w:t>Tµì%üpô²Qàäê#'ca?ÌsD¦#¶û]$[ãl¡.*#z/Ï#z0ø]S%;$z/Nú?oyu&amp;k#¿¾#¦g$q5¨÷ÍÌ3v¨ðNï#ß[ÓãØÏ:Ë/°Ùuïòì\Ñæu.Bv(®©¨îäSóÊðyoÔ#\#ÍX²«Î#ð5½q3éó'hTE~,Yô###ÝÝÁð.}Dzjg¬ ñ#«#ïõÜKÉ#Ë=ï}4ñv½#æM¥Ã¾È5ÖÀãÃãß.oth#&gt;&amp;#ï¾K#+NÏÂ#ÄïÒÿru+±o#ý8áO&gt;*_?¸ûû¸</w:t>
        <w:softHyphen/>
        <w:t>#gáOË?&gt;ß8¬Äý#íã#üÚáßtìãrÆw#¶o#ý¡óÂá¸´Ó/°ãÀTÌq[T#´ã¾ÿÿ±.³8#ÿÓ9ð?Ûü#ùøð#èOåß}Ø-éìj§@;2ex#÷ñÕ3àc&amp;ÃÓB #2&lt;#â}µ2gà'=lx##£áKûøgYÜþSÃ#I~#]n#Óqéæ±#36¯3~lî~R#ÕÅþ¬lz£ÞØÞ4ï±!Á#×ZÉèTªKýúLz¹Gkâ3"çQ;#Ò5P##¹eï%©.ö#©-Pn#ÎI¥ù#ÕÄ- ÕÕs3H\#cNî;Å#·ðBÝbþO#i|nn^y/e|Í,Ö^Ë.÷)ìb#ô©Ñ#±.æú</w:t>
        <w:softHyphen/>
        <w:t>L®Oí##¦eMLeYðLe#ãøFéìûbÍ#Sé¨ÍM¬´¹Ð²å¯#9K#}¥#Àå²ü-ÕáH°Äü?æÚö-p+;+#]K¦³¹ó§#q;*ß#ßTc)\:#èÌ#¸¹</w:t>
        <w:softHyphen/>
        <w:t>¹#Üt6h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#¯û£ypÁùe|ÜWXxnøwSÛ(üx`Q'²ìhYÐ¡¥_è¿¦Y¢#PWÚW\ë»4hpK½ó##åÏ#¤yýþ#ÜÛ;Ë®õyx#ÄpÁ}Å#6¿#´¹)#kþè¼Ïb###~#`#IçK#êæâ#ñ#\aÔI¦l:L#$Dÿ¹w¸&gt;#&amp;ü¥;ßr%`¶Xú¨¨RôÁæTä°×·ïû </w:t>
        <w:tab/>
        <w:t>]ë)¿#üüEÒ÷ý#¯#m#[ê_;#ºÀïS"##Îhëÿþ"%~ò'SÀ´.èPÆYàG|¿ÑRÔ8]Y¤MàÇ¨×2QeÙ#~aÂ¯[</w:t>
        <w:softHyphen/>
        <w:t>lÂ×#I·#&gt;</w:t>
        <w:tab/>
        <w:t>|OJ&amp;#¯"RR)Úéübn,AýÃ#7t</w:t>
        <w:tab/>
        <w:t>ôÍû9J¼éH##Xù+LN^#þ³À#éù#ö#þ;##þy[ªE¯ú</w:t>
        <w:tab/>
        <w:t>þ#«õonX#¼½Ç#</w:t>
        <w:softHyphen/>
        <w:t>Z#éFßá_¢#xZþ#üBÂ÷_6ÁÔðg</w:t>
        <w:tab/>
        <w:t>?Ñ¡#oqjÊî{`</w:t>
        <w:softHyphen/>
        <w:t>ÊÒ{Kc#Ú#³?;ªd&lt;²ËÕjÉ</w:t>
        <w:tab/>
        <w:t>¿êZ9Ïò{¾¿qe«]ÅVºº##u#øðºÂÂo'ü5#+#Éñ#S~ñ#vÿÃ#ðþ{§úÖ#»ÿ/¿W Ö</w:t>
      </w:r>
    </w:p>
    <w:p>
      <w:pPr>
        <w:pStyle w:val="PreformattedText"/>
        <w:bidi w:val="0"/>
        <w:jc w:val="left"/>
        <w:rPr/>
      </w:pPr>
      <w:r>
        <w:rPr/>
        <w:t>Jo\ëzTQ?½ÿ·/îã÷ýç#ä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m¥9b|¿ñÖñ©ýÃ#-#ÿmuøyÂì/á##%#Ùÿø½«;|m|»àZ¯1&gt;´¿¨#íÏö´Éí#îh#Äh#=3åÜ×ËÁ ävxÔ#4!õíÏþÞåÃgÀÏ¹o«#ý³6\NìªC</w:t>
        <w:tab/>
        <w:t>Fï¥ù;,!#9§:2{Êcn5¹%fÿÀoÐ#xÍX## ï a[&lt;èÆ¤ýg¼##¼#YB?-ç@#SßÑ@¥¦`üëÕi#=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cÍ;¦ó#Ö.ÖæÆ×«Kìù[¨#ÍþZJ]åCU</w:t>
        <w:softHyphen/>
        <w:t>Ïªz¨ÌÕg²]^m°Df¸Ös´yèÿj¢°:ZX¥×àd%#Ks#NlÔgç.ÕïxUqU`!(#g$ý/#)"Ù#ê÷®¥#ô ñÌt¨í½#ý/ð#½!õfSóÅ¡#¾Îúf#ÔÇb?å#ÿ2#Ú#ÑúÎÈ~¹÷ÐwªPà#iw\Ú#[#Î`ÖÕ#p©ö</w:t>
        <w:softHyphen/>
        <w:t>?×éÃM6¤ì}øä½h#ÈÞç#V##tØéüÑ!þÖoî¾ux×Ö&gt;þ¡¡÷!ø7#ñO9ùðóø÷±À?^©h&lt;â³#{òáÅS'?×? C÷í?&lt;#+çññÇg]&lt;á?áz|Ô#ì#³O=*ÿØéÓðìÛµ#ìní#}dþqo&gt;0ûããß#|?dÎÿù¿$ÿ#ÝÛ#ù¼Ô?ûÿØ@¹oèpQå÷MÊ9¦uó</w:t>
      </w:r>
    </w:p>
    <w:p>
      <w:pPr>
        <w:pStyle w:val="PreformattedText"/>
        <w:bidi w:val="0"/>
        <w:jc w:val="left"/>
        <w:rPr/>
      </w:pPr>
      <w:r>
        <w:rPr/>
        <w:t>#mÓÐÐæ{îI´&amp;¢|</w:t>
        <w:br/>
        <w:t>ôDuê#&lt;«tøÛUI?73MÒ]:}*Î-xequV\Më!g(ó3NÃ</w:t>
        <w:tab/>
        <w:t>L¡²Nº`§#/ËÃû|¯BT õë|</w:t>
        <w:softHyphen/>
        <w:t>*Íû«i®¨f#_®qhÏe=Y]îÛz(Ò#)E¼]¶rtå-yz&lt;§}yí©#-</w:t>
        <w:softHyphen/>
        <w:t>H7ÂíË$çæÿxÙµÛbi[\)hiLê¢¸tW)ÝþFÎ}êBó#¿</w:t>
      </w:r>
    </w:p>
    <w:p>
      <w:pPr>
        <w:pStyle w:val="PreformattedText"/>
        <w:bidi w:val="0"/>
        <w:jc w:val="left"/>
        <w:rPr/>
      </w:pPr>
      <w:r>
        <w:rPr/>
        <w:t>ò³£Ç%ÿK{¨</w:t>
      </w:r>
    </w:p>
    <w:p>
      <w:pPr>
        <w:pStyle w:val="PreformattedText"/>
        <w:bidi w:val="0"/>
        <w:jc w:val="left"/>
        <w:rPr/>
      </w:pPr>
      <w:r>
        <w:rPr/>
        <w:t>¸b_Zte#êß#®#xá¶àp%p/;#4EÚ###=õ4«ô!</w:t>
        <w:softHyphen/>
        <w:t>/&gt;ÝÑ®PÂf#G#äÌøî#¹k42\,X$V&gt;áw£Ò¨mÜù:úÝ§Û;üÈ§ä#íÑ"Iç7ÍÅQ3ácà/ú;|¼Ã#yÙYô¡#]ïvÙ\¥OF×I¢ö-êÞ#8í#ÿÿÎßKøºÕR#+_#ê¢hb5£JUµ%¯VUÒhëÑ6%Ýî(+(ùoÐE;uï¤AñîðA&lt;îF$#û´º-$2þ+ýW(jk#%#Êi:uAr^#YýA)¸</w:t>
        <w:softHyphen/>
        <w:t>lÂ¯ÓM#Ñ³#Òã*OÄ¶#Tp³;Ì</w:t>
        <w:br/>
        <w:t>#ý)]üY#ÆÇù#ÂJñqÌù¯#ÌHdüçHg##Ü#</w:t>
        <w:tab/>
        <w:t>±¹Jà[Â*E?#¾¡#ü+R¹lMBÐ.µÂ Ô¿ÕÌÑZþ«þEêèÀ##Uå-ô¨Êo,ýïïë];G#âèâ#ø:çI&lt;ðCWæ#¿àp#I]6W</w:t>
        <w:tab/>
        <w:t>üf¡FÑ#´¯Ó</w:t>
      </w:r>
    </w:p>
    <w:p>
      <w:pPr>
        <w:pStyle w:val="PreformattedText"/>
        <w:bidi w:val="0"/>
        <w:jc w:val="left"/>
        <w:rPr/>
      </w:pPr>
      <w:r>
        <w:rPr/>
        <w:t>ÆGô##(¿|e§üù¯Ûñ</w:t>
        <w:br/>
        <w:t>¬þÍ#&gt;ªª×#bv#ÀW5Ë82Xù±</w:t>
        <w:br/>
        <w:t>üIR~ÃsïïÔ?ð_ýµ</w:t>
        <w:tab/>
        <w:t>õ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\§¨¡-Q÷ú=ôz7!ÜùÊ»4*3&gt;sÔÊ3áèZQÕjVàþÿFU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è*8sÝÑùm¤}#_ÆïMï¿¶4å÷</w:t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óÕ{Ò3ïä)ívÙ\åÔþLdi#Jeé¯-&amp;9ñ[#Vþ;,</w:t>
      </w:r>
    </w:p>
    <w:p>
      <w:pPr>
        <w:pStyle w:val="PreformattedText"/>
        <w:bidi w:val="0"/>
        <w:jc w:val="left"/>
        <w:rPr/>
      </w:pPr>
      <w:r>
        <w:rPr/>
        <w:t>0Vt#«ÛÀ÷#þóÀ/</w:t>
        <w:softHyphen/>
        <w:t>#0@öèG##þ|ðû·÷øjb;íoÊw;êKµb#ì#!K)1þ</w:t>
      </w:r>
    </w:p>
    <w:p>
      <w:pPr>
        <w:pStyle w:val="PreformattedText"/>
        <w:bidi w:val="0"/>
        <w:jc w:val="left"/>
        <w:rPr/>
      </w:pPr>
      <w:r>
        <w:rPr/>
        <w:t>ÒÔQ#ønS¨}i*9å#MË#}i#_ØiVÌ³Z`ÿ#Õ #ö/°4¶8#*ª+Î´ý³úW#Q6 ÿñ¡ #±"û£&amp;Ø¡ÄÓ</w:t>
      </w:r>
    </w:p>
    <w:p>
      <w:pPr>
        <w:pStyle w:val="PreformattedText"/>
        <w:bidi w:val="0"/>
        <w:jc w:val="left"/>
        <w:rPr/>
      </w:pPr>
      <w:r>
        <w:rPr/>
        <w:t>]bs&gt;Á*×R¤ÙLÚÐ_</w:t>
        <w:softHyphen/>
        <w:t>ô#É¿ÔåV##f`Sz,-yõÐÙ9:#j¼£Kv(Cÿ7Ãú¿5Mþ§¶Ûÿ¥ùk)YLÏâ_XÍ O¤ç¼Nq#éu</w:t>
        <w:br/>
        <w:t>ªòÜ\Ñtx»#ØZVÚºä{ä4ÅÞ¬°*#¿¢óTØ</w:t>
        <w:tab/>
        <w:t>Æòß°ô</w:t>
      </w:r>
    </w:p>
    <w:p>
      <w:pPr>
        <w:pStyle w:val="PreformattedText"/>
        <w:bidi w:val="0"/>
        <w:jc w:val="left"/>
        <w:rPr/>
      </w:pPr>
      <w:r>
        <w:rPr/>
        <w:t>Ïl#VÅ1¥ÕÃÐÿZ</w:t>
        <w:tab/>
        <w:t>?F¼ßó¢ù#ãçE#¦RgNß7ªÄÏÅ&amp;´ûCÍ</w:t>
        <w:tab/>
        <w:t>¢Ã+·Ð#¢7ßÛ9#ôbròñã_"#ó##ÿoÎÎ?üÄö#ÿð¦ltR;ö;hïõ)üÃÇí1%'r#qôh¬#=²âìðs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¢JÜ7Qü#ü%#Àß{ýñÿÙã?Ä4äü¿5?:ÿôIË#¿ñã#Kp¯&amp;Y`#lfÜ#o2~T:tF¬R:~#§OZ#x3á¯#&gt;å#8úîôIËÕÃüøHUÃ(á?B0ôÓ'-#¼Øßq#/#ß#[98#}¹Ñ`¢ÓcÏÍäãömD%ûóáhGÚh|/´TMþ#ôù#²IËU§&gt;vz³)ÕôþQHcîÅzÿ©ç#Ô#^$îOÐð#gÌë#)\QèyçD{U°ë#</w:t>
        <w:softHyphen/>
        <w:t>Ûü¢(xsEj#é9-Åã©ÅþjME;£®¥#V¹##ôëýIKiV#êiù&gt;KõTsú³©îð#x&gt;#7#¿o#ËÔ&gt;ÇqrdÜ'</w:t>
        <w:br/>
        <w:t>üîÀ§aáy¬NF#4#Íù²FZeW^aIåò</w:t>
        <w:softHyphen/>
        <w:t>Ù#áë«í»#y_»ÚÈäÜÒ##NZº#ÛÂ¨#Õ#W.ÁKù²¾FpÛdùo:#ÈÂ##Ö3kL¿G=##ò&lt;ÖÊS&gt;Ñãâò&lt;#qþtÃÊÊÏ0ðGÖ;#ín#¼¯ÏûîÊ/I#Õg#</w:t>
      </w:r>
    </w:p>
    <w:p>
      <w:pPr>
        <w:pStyle w:val="PreformattedText"/>
        <w:bidi w:val="0"/>
        <w:jc w:val="left"/>
        <w:rPr/>
      </w:pPr>
      <w:r>
        <w:rPr/>
        <w:t>%ûØú#HBm##:j%ü|ÂïÊ,aªrXd`I/ìd|BÈ½#·Ã÷Í¨Ìø£#Ö%#</w:t>
        <w:tab/>
        <w:t>+E#C+µ¬#¾ÁU(ðó_Ú~ÊÇþMéIKÆç°u</w:t>
        <w:tab/>
        <w:t>øa_+¹CE#~×#~Cgþ·äqÂ÷-â:ã&gt;û^#ü3ï #ÌÁÜB#Õ#ÀLQ^#~ï#eçÿM#&amp;ù~þR(ø`ÿf2iI|Kæ±Å&amp;-}Otâm%;å«ä+ºä_{ÀG#ðIíÝ_üÍ/¬Ö³À#©KÈd`NFp]</w:t>
        <w:br/>
        <w:t>#¿ûyGºà#</w:t>
      </w:r>
    </w:p>
    <w:p>
      <w:pPr>
        <w:pStyle w:val="PreformattedText"/>
        <w:bidi w:val="0"/>
        <w:jc w:val="left"/>
        <w:rPr/>
      </w:pPr>
      <w:r>
        <w:rPr/>
        <w:t>+K\#ZÒÏajy3&amp;÷¾þ#ðóC)V7ÿË:»#ð3Ô#ÿ</w:t>
        <w:br/>
        <w:t>ã7âß(Ïîð7#»ü_îñÕw¿Ï&amp;;SÐþB3áëQ¦äÞÎ&amp;+ÝûZÙÓ#4^Äµÿ#¨Eò×Ê»âOð´üÓIK###'QÀî_Ùý#¾#&amp;=</w:t>
        <w:softHyphen/>
        <w:t>ÿ#ã?#XdÓxïÒíKì{P~$üòYÍù#Ì¨ºÕmÐaÙ×#ÇñÊ#¦p²u¡¥Ãý¿÷¾ÞðÏ{®?!lÒT$f#XruØ#h+3á#cÌ)¿Ìø9à¿³Ã×ò#l##þ¦#i[#e'</w:t>
        <w:tab/>
        <w:t>¿ð#</w:t>
        <w:softHyphen/>
        <w:t>\Kò¿ô¾nÏøTu§Ðè°¦fÉÏCû#I#í·ÿ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u&amp;á³#¢`ÐþÈ°8¼t=úñé8¤cL#Ìõ##¡ÿOÀorKÐ^Ö³BÄì#'ç0#Æ!¤õ»ÃÏà#$¦f#</w:t>
      </w:r>
    </w:p>
    <w:p>
      <w:pPr>
        <w:pStyle w:val="PreformattedText"/>
        <w:bidi w:val="0"/>
        <w:jc w:val="left"/>
        <w:rPr/>
      </w:pPr>
      <w:r>
        <w:rPr/>
        <w:t>Ç-¶hAõ1wLÛ?Ö#èj¬þÉZ#øX1,§Å}</w:t>
        <w:softHyphen/>
        <w:t>4¼Lòj:=êI=GX</w:t>
        <w:softHyphen/>
        <w:t>7¸q¿öÌH¢îÒÙ9¶HÖ6PêtpÙÑû«#2#</w:t>
        <w:softHyphen/>
        <w:t>¥ûNòü</w:t>
        <w:softHyphen/>
        <w:t>ií9#ÖÿqÐÿ%«öêÚBï#ëÿz,ðõ#ëÿV#cöê\D#Í5#6ô¿9Z#h¨÷l¾ÏñÎ*ç4DÚh#*&gt;Ý#¾#¹a#ÄiÃaÃ${ÜÜ}#</w:t>
        <w:softHyphen/>
        <w:t>#Óè»`=ë;Ãþw¢UOüý</w:t>
        <w:softHyphen/>
        <w:t>û#jìÑÉtµ"·cö&lt;=°#tçX?´ÏäÔEÝÝ?N´&lt;pl#ÒèLüõSð÷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çx#ÿÐqêjÎû»+O´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ý#ïÏ#0iy#?«§ðO»êýGñ#ô×#ÿ)#ÿ õÏ#þgÂÜäþ¥##Ë?$#k~ÊÉ'\|üàSN:âòÁ×ÎÞöûãN&gt;aÍè~e÷°üÜÁ×ä´éßzËGà#ÞÝz*ÿ¤Ç#Â?4#Ê?iè##æï\jýþ({ÖD¶#ñß_Ý±ÙI5#pg%ÉwÀ#þ=kV#¥1åb©×ÇTô¼e¯(Øà#9#14Áýi\Ke#ÀsV#'#ã´¡×ôº3û§©yc+W´à±©GPà</w:t>
        <w:softHyphen/>
        <w:t>×=º*p#ã¯Ò(Í©#</w:t>
        <w:br/>
        <w:t>"¸M,[#K×R¢íÌ$|Gl)B£Ok#±ÖoÄ¼]ÞÌòmC¤·_âÒÂZJõ¥ÅÍyþ¶!Q9§pwR#éè</w:t>
        <w:br/>
        <w:t>ÛÕoÈ!¦Ô"BA-ºJøà³·#þ#µ4(¼î¶Ë ¨ÉH3èVË§#´¿ömÍdü/Àk`¦H5=.T$.æ</w:t>
      </w:r>
    </w:p>
    <w:p>
      <w:pPr>
        <w:pStyle w:val="PreformattedText"/>
        <w:bidi w:val="0"/>
        <w:jc w:val="left"/>
        <w:rPr/>
      </w:pPr>
      <w:r>
        <w:rPr/>
        <w:t>ÂÒÖÜÁßôÁ·ô#É&lt;dÎ¢#</w:t>
        <w:br/>
        <w:softHyphen/>
        <w:t>#x§#</w:t>
        <w:softHyphen/>
        <w:t>ÐRÀ#eþ¯bL°¢ù###,</w:t>
      </w:r>
    </w:p>
    <w:p>
      <w:pPr>
        <w:pStyle w:val="PreformattedText"/>
        <w:bidi w:val="0"/>
        <w:jc w:val="left"/>
        <w:rPr/>
      </w:pPr>
      <w:r>
        <w:rPr/>
        <w:t>«±¤S®u§Ì#ÚUÌ`¼îjWqùÒ#uÀÏ#å_Où&gt;#,¿#ü«n#_ó¯#=¯#ÚÍ£ß#÷ß#%üJH)èçI³4dü+ÀWÍ_Iø¶ÄÊ/ón&amp;#ïç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\îyVþn³H#OGO#T</w:t>
        <w:softHyphen/>
        <w:t>ª?ñ[2_#]9CgÁQü#ÊëÀGçCû·XîàRô-ÇF#ù#}j+UºÍ#|5Ý#)#ü¡¢M°ÌR</w:t>
        <w:br/>
        <w:t>Gý#þ¯zÔîû#7«úuÊÿ3Yr$èQ5;-ÿ+#ú¿¤v)#FI¨ú]×3"E#BkBüR=é:#ÁR¥[&amp;ðÖ+ #ßdüÏ±ÂÈNwÕðÝ7é&amp;ÿ'S~@î¹ú=\ónó«</w:t>
        <w:tab/>
        <w:t>ßV</w:t>
        <w:br/>
        <w:t>(ª&gt;;å/C¿ÿ#µs</w:t>
        <w:tab/>
        <w:t>¿O4þ0ßVþÐo$ó#ðýæ¿Òú#ã#îÿèw#&gt;Iøð½ïÓw¬;ÆÊ#~³D¬f&amp;áeÞ¨¦¦õßÈÐ#^¡£ó§Cçòç</w:t>
        <w:softHyphen/>
        <w:t>u¨ÿ"¸ÿ!»àXÉø##þë#=O#«¿Òê##ýSgö7«ùønäCýßò¿£cà#o#â¢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Xm÷®&amp;Ë²ß¨Ê¬ºý !_½1å¿hhé¾µ®#Õg|üÖÄ¯²(9##^Gj%üÛUà/µÈÔþ#¬üià¯'ü«¬ü §í¥ö##ìJW§|o/2¾T</w:t>
        <w:softHyphen/>
        <w:t>jeVÿ`áç#?s%õ#+áÛº##O-mÒË#ð)eöu#ª,ø&amp;´¿9·£mÌ½ö÷+fÿ#Jø¼¥9 OÛ?¨E#ní2î#öÏú#ájªVò#±¥#mBªXs#qå&amp;®¢f(ÐAõ£ð)UË³\QlbQyù\®ËZ¼Ã}##íÏ#,EícE-Bÿ'Pè®Ò0¸LûM¹ø"</w:t>
        <w:softHyphen/>
        <w:t>Cÿ#J¶#Øý:·ÜsÔ¬#ê"S9;3ÔöTiF#Ó««Bÿ[§B#Ù#tÅ¬ÿÎ¸</w:t>
        <w:br/>
        <w:t>ý¯#ÏÍ/#ÍC#è³#N¯×f#ÿv#zpÎáÏÍÍ#çRó#¡</w:t>
        <w:tab/>
        <w:t>Í#ºë$bÖgU6Ön±dàÍÝºàô¼dÜ`Ã9##î#û#³Gw·n2"í?hS§;ãÏ¡QêXµ6:1Ü#ý#á+ú{üC#è±»î&lt;£pV¡ws7Ñï#û#¿·Dêùg#û#¶}rWI?2ÿ!ã]#&gt;þAë'ü'ü#üùéò2ßþØðûÏ#iÀ¨»í</w:t>
      </w:r>
    </w:p>
    <w:p>
      <w:pPr>
        <w:pStyle w:val="PreformattedText"/>
        <w:bidi w:val="0"/>
        <w:jc w:val="left"/>
        <w:rPr/>
      </w:pPr>
      <w:r>
        <w:rPr/>
        <w:t>p_ÞÆã¸óJú¥Êd+ù##ÑéÑ4DóqóCÞ6ízÍ®¯z"Oùñ@°#5=§#Íð%E+z#ÂwØvË³ì#~8~DfÛ&gt;V·[%ª#k~Ë#WpEmekú´2#)zÐ*#/#¸ïvô#Ë+#àie%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ù# .ãÃ?:¹m#_|ìü #¸¯ üO£#Ü1</w:t>
        <w:tab/>
        <w:t>Ð]Âö¬¹²îF#|Úþ#ø#|ì°³m</w:t>
        <w:softHyphen/>
        <w:t>R§hbïßþ##wZT´ÿ##Nã1ù#ð)ðohö±ð=ñVQ¼¾m-#_ï#þíï#¿#åÿ£#þïè$áÿ;í&gt;#¾ÛÜÿèÏu¿óÒ³ýu4#»IýÏêä×¦õ&amp;mhgÙþpü{Iýk&amp;Ø_#ø+#ø)²ØA#¸i¼Sm¼µÝÒ#û#¤Où¿hh#t}e¥Ytwø»íÏ#^è«#hèn#åo»-àÏéy¡É¤é×j#VäY×Ó#áY#"Öÿ´´âøW|H&gt;HKÓ©$Y£uû§ÂµgÞÒä9õO¸LÖÈCk$ýoÝ«¦g2Ù#Ku#Ïé¸Þ2ëÉ"»ì</w:t>
        <w:tab/>
        <w:t>§É"©D[ô·#3ëXþÝ¥å'#;EZ~"üOñÿÿÿÿÿÿÙå,ËÈC#þ8ùrü#uó¤ïÖNüä£ð£</w:t>
        <w:br/>
        <w:t>:ö~"ÿÑñûùåãÏ°Í¾«"ü#7õ##îïQø/#ù#¿½#ëëSÔtº~ì¤´¢Øï583ÊX´üè#êUxÇ ¦##õV¼0»¾#¡Ú|u&amp;Ä#íE:§jó#/::ÂªT/9ãH#äV¨·PÌ.,W¸º#J«=¡gÏe</w:t>
      </w:r>
    </w:p>
    <w:p>
      <w:pPr>
        <w:pStyle w:val="PreformattedText"/>
        <w:bidi w:val="0"/>
        <w:jc w:val="left"/>
        <w:rPr/>
      </w:pPr>
      <w:r>
        <w:rPr/>
        <w:t>i#YCáà¿#V©mÏ#µw3=¥#Î</w:t>
        <w:br/>
        <w:t>6(#GãíåsÀ#¢{#Í°9ÎjY3ÑEÖ&lt;T[#5Cl:ç8M#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r#n+#ùRc=Ä*Áö{F[zd#ÖE°¢í?ü¶6¿#®î65?J§Ã|¡õO¿(iz8#ÊÆogVðÐ #Ílh{Åj##¹5#¸¶HêvG</w:t>
      </w:r>
    </w:p>
    <w:p>
      <w:pPr>
        <w:pStyle w:val="PreformattedText"/>
        <w:bidi w:val="0"/>
        <w:jc w:val="left"/>
        <w:rPr/>
      </w:pPr>
      <w:r>
        <w:rPr/>
        <w:t>W6Vºûù#ÛÄ)î+áîd#´ü#(P¶·Ñµn¸#¼*ÿ«o??##dèÞtoWJ-¿¥#Ô#þÿÀøÍr#£®lDUíÊ#¿#Ò×#VÛeü#ã[#ÈûÚJ§h¬àÀý#òGù#ÒÝÆ##pÈ ¤</w:t>
      </w:r>
    </w:p>
    <w:p>
      <w:pPr>
        <w:pStyle w:val="PreformattedText"/>
        <w:bidi w:val="0"/>
        <w:jc w:val="left"/>
        <w:rPr/>
      </w:pPr>
      <w:r>
        <w:rPr/>
        <w:t>|G|ÍÔ AóyaÒâ</w:t>
        <w:br/>
        <w:t>#â[Õ#tß#wò:ão×P¸ÀÏ_!;|#¤ÕÓZ¹?HøóÂûÚwÐ#ÅB#xæ&gt;~#ø\&lt;àGÑÂoK;|=áðU«ï©#ã;y§Ìr##Ôä¢ju</w:t>
        <w:tab/>
        <w:t>øRM#Ð³ER;lqåWÿ}¸aWÐ#¿Oü`þ#Æç}#çW#J/gÍ(â\ò#õÃô5LÕ`)#þÜnîò5©&gt;#¾#A#®´Çgåg|±¦</w:t>
        <w:tab/>
        <w:t>ï[¯#Pÿ#½=þsèg</w:t>
        <w:tab/>
        <w:t>?¿Äê_áq~Å7iCó##ê¿#å#8üçaÆ¯#-°ú##?Hîÿ#ÒÉë²IU6#ÚFRþ·</w:t>
      </w:r>
    </w:p>
    <w:p>
      <w:pPr>
        <w:pStyle w:val="PreformattedText"/>
        <w:bidi w:val="0"/>
        <w:jc w:val="left"/>
        <w:rPr/>
      </w:pPr>
      <w:r>
        <w:rPr/>
        <w:t>ÒÑJM²#ëu¸ÿaacÿ¶.¡¤ þ#ÜÙ#òáþ&amp;ÝÐè@Oî¿ÅöÖº*¹#|*&amp;#Zù)?oX&gt;»ÿ`ÝJÂ¿U± åH/¸;ü</w:t>
        <w:br/>
        <w:t>/Z##&gt;ÙLømàKRþ!~Å&amp;#M¬|ñU:PXù]Æ#ßÿT#Ó#àoµR</w:t>
        <w:tab/>
        <w:t>/[¾#üÚó$5å_¨ëI88°2ø×S&gt;ÏøY°ÿÊøªÐÑ»µvÑ%ù%[òk#Ñíy#sadø#Öþ½´áÍ±ö_L-`®ì7ýÚ#ô?E¾¦À$iÞÖCÕ¬ç½´¬ioñ´½ÌqË3b¯1ÇýZEäô®=¾¡JÎñ_Â#Grz#Ñ#Î©¯zê¼¡$ýÊ#â#uÚ#Ñ¨&amp;°#6ÔÓWÉ¬pm#ú_#h)#ú?Á3½c@)Dy5ÉÌ,IÍång#z2ðëµ8Í¡îØ#óè#ßÓ¥pt#òCç#¥¦)ô§=?Ýþ½Èà´÷b²yudM</w:t>
        <w:tab/>
        <w:t>Çlª|t=q÷æ°ÙÃ</w:t>
        <w:tab/>
        <w:t>=26MvÆJö¶#ÿvoî~r¬ÿuôÈäþ`»Þ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=²</w:t>
        <w:br/>
        <w:t>í#ÿæÎoNøt}ïjÇòÿöÈ;Û{ü#Ý&lt;CÆ#Æ</w:t>
        <w:br/>
        <w:t>¦y## #IDATæ</w:t>
        <w:tab/>
        <w:t>n¶º?i},ÿ´lÏgÉ³sbô©í]þÞ;Çò#ÇÒÚº#{ï#ÑI$Ýîßàcù`(âÏÿÿÿ#Ç¿g#á#&lt;øpË÷Ð£òí#ü²×Ü½</w:t>
        <w:tab/>
        <w:t>BäÐÚc[?îÌ9jGê#¹éhü*¶U</w:t>
      </w:r>
    </w:p>
    <w:p>
      <w:pPr>
        <w:pStyle w:val="PreformattedText"/>
        <w:bidi w:val="0"/>
        <w:jc w:val="left"/>
        <w:rPr/>
      </w:pPr>
      <w:r>
        <w:rPr/>
        <w:t>#Ú#üèò##áO;Æ£ñ«Às¢Ö¡q§û¨x6H#âO#~41#0Ð!¾þÈ|z$Jñ¾¡#ÁèAj:úÂÿõ#0ÓØÿîÆ=øm</w:t>
        <w:softHyphen/>
        <w:t>HÜ°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Çvú¦$°#.]ª)BêØó*Ü{z£&gt;ÉVDAÛi2ËºmÇõY###Òê»¨ç¼è8=#nÊ#ÖpÑ|¬çD¶bãHMN§æy±#îÒ#Ñ9Á).#?#my[#¨6øN5ðrì#</w:t>
        <w:tab/>
        <w:t>1nîEOá^ÄçûþF«!!áË"ímjå¦ÊæÄSS@'Úâ|Oºá#õ#./ÿM#ª#U#Ø_¬ÇÜ3î°K#À#</w:t>
        <w:br/>
        <w:t>Z²1(</w:t>
      </w:r>
    </w:p>
    <w:p>
      <w:pPr>
        <w:pStyle w:val="PreformattedText"/>
        <w:bidi w:val="0"/>
        <w:jc w:val="left"/>
        <w:rPr/>
      </w:pPr>
      <w:r>
        <w:rPr/>
        <w:t>U4"êfáÇ#4Ò6'D#°ö¯¾</w:t>
        <w:softHyphen/>
        <w:t>#Y2çvUò¾JÆø»Ã¦Yb&gt;O(Ó`·*,þðú</w:t>
        <w:br/>
        <w:t>z</w:t>
        <w:br/>
        <w:t>:ÑÃ*ÆZ´ïCI}ò#è;Ã0Ê#w#ü#øDùâÓÀ#É##GOÀ[#þ##&gt;¾@òúh_ÕGo,p#VÆã5ÂM/á/ÂÏ#jË3ï#-á7Y##úEÂåúlßäõþÛ_òòSâß###EGÀw7ó9ìOù</w:t>
        <w:softHyphen/>
        <w:t>ÍçûÄgü-ÐôØ#@;îð+/Hþ#sÜ³F#|Ã]àfòßÖSÕ¢Éù#7åó4 #ÞLøõ]~#ªª¡üÁ#EðQ#ø#y#Pó</w:t>
        <w:br/>
        <w:t>Ûü«##T£I-Û#èQUò¿¼®#ÿÝ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ð9#åÀ®»Ü¨º sþ#ºÇBò4c!¾0\µ¯³ÍÂdð7#³F¶äßê2û#áúp#í½ÝÐ5±?ÖxP}À×</w:t>
        <w:br/>
        <w:t>Ä##Z¥ØöfYÈ)ÆW*_§jØ6ßýþ}¾#üð&amp;ãgï%|¦#ý@f|A÷#»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§üK~¯Ëz+#ýñÛ%</w:t>
        <w:br/>
        <w:t>õß¼Èøy1©ÿ&amp;</w:t>
      </w:r>
    </w:p>
    <w:p>
      <w:pPr>
        <w:pStyle w:val="PreformattedText"/>
        <w:bidi w:val="0"/>
        <w:jc w:val="left"/>
        <w:rPr/>
      </w:pPr>
      <w:r>
        <w:rPr/>
        <w:t>ï</w:t>
      </w:r>
    </w:p>
    <w:p>
      <w:pPr>
        <w:pStyle w:val="PreformattedText"/>
        <w:bidi w:val="0"/>
        <w:jc w:val="left"/>
        <w:rPr/>
      </w:pPr>
      <w:r>
        <w:rPr/>
        <w:t>#</w:t>
        <w:tab/>
        <w:t>#yÏ3&gt;Ñî±ò«Sþ#5"-ÿÍ\RÿÕ?É±½)Q!®²ûÿ##t#ð74¨ÿ&lt;A#Ùã·#gÊ3%¿ÏøÛ$BÒ6ð[#)qum)´¦üÉ07åg¶ÑMÐ&amp;F]&gt;¾kDùü{9ÌøW#¾ºÍø7#~Øý7W¯UDÊ%ü#S~³Ü,#¸#·5 ±þF±°ËWT¼Ë¿ôö.EbÚÑÄ#ã')lÇCÜ0»#Üæ§ü#pc£bZKößÎ®$å_¤þfæÕbZÒþ¬6K£Sû-à##îY»ÀÏ«"«¸A£Ny#ÖRÐ¯À¨ÙQyâ[t 5s9#×¢ê3`´²èÉalò£7lE##l¬iÐ¡ødÿu</w:t>
      </w:r>
    </w:p>
    <w:p>
      <w:pPr>
        <w:pStyle w:val="PreformattedText"/>
        <w:bidi w:val="0"/>
        <w:jc w:val="left"/>
        <w:rPr/>
      </w:pPr>
      <w:r>
        <w:rPr/>
        <w:t>ê_¾Ü#XÊÜ,ªÑ¾í³ö·¿Ô®ûyö-Ml¤uêHcç ÿ¾#ú?#½#ß_®euPtsÏØ#¢µ¼dÃèÑ2ë½P##Î¤Påªf£±#m6®ÍÌeSi</w:t>
        <w:tab/>
        <w:t>úþPÓa@å&lt;©g¯ÎÌ#è¡¦¡÷hoÌúß^Í#{¡åfÃ,(Åk##Ñ¦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±I¿ÄîkéÝ##,Á¨¹;b¬'cÜ$®î¼Þ7¬îF+äü]gth)5»âáÅÅqåøQ76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@+Gù»Û#}0ÿÃèø#À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=áoÓËGù»ë(##Oû#sG®í¦ÙÇß}k?ÿàÚ:õ¸3Îr$Në®ã¶ÏÜ}ÛW¤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ø{õËo¸þxÂÿÍà2Qøñð#¥¹9E©}&lt;|Î</w:t>
        <w:br/>
        <w:t>ùxøR}éÇô1ò##§M#&gt;:ÿëxg4gd1Yß©Ôò·â*@.ïÂØ;~åÞ}þÄñ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Å</w:t>
        <w:br/>
        <w:t xml:space="preserve">WR°Ê½#ÎWPÏNÍëtV#kâåP##Q¨ÍÌÉ|ÄiRm^¬Ãk[Î¼P2ª#sEuþU#ø </w:t>
        <w:tab/>
        <w:t>/G´Z«Óh5#ìâåãùN¯î4Æ1'óvqìhy#¦9</w:t>
        <w:softHyphen/>
        <w:t>ôvò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ºnÏª&amp;]SZó\#TU¬ñ-UPíoIK-àX+(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¨¼t²á6Voü§z#wãÇNð?G&gt;&amp;TÉV9#ÉyÝÇ#[{]rQ</w:t>
        <w:tab/>
        <w:t>øÔ##+´Ô c0&gt;ðVÜ÷µ¿«Üù##h]</w:t>
        <w:br/>
        <w:t>##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á#À##Ækï#4ª\Åyõøª</w:t>
        <w:tab/>
        <w:t>¿ß§Jt#ÁçÕØbÔ¾¢äc|wS#%Áø,"*ã7¹#~##6®T*ÑJëA#~#ðG;|)Üæ²Egöj#</w:t>
        <w:tab/>
        <w:t>_W×#ÄÊÄjÊ:¹«ÆÔÆwQñ7ØF[##w&lt;êä¿~f7áM¬#àG_TÄ@åªH##Æ_õ#RHÑ#±ñ#F#ã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ß«3¾c#VóG:¡Ú</w:t>
        <w:br/>
        <w:t>U´^ÊÆaÆ#º0Ä#_MóIÂß®À#</w:t>
      </w:r>
    </w:p>
    <w:p>
      <w:pPr>
        <w:pStyle w:val="PreformattedText"/>
        <w:bidi w:val="0"/>
        <w:jc w:val="left"/>
        <w:rPr/>
      </w:pPr>
      <w:r>
        <w:rPr/>
        <w:t>½Ëÿ`)æ%ºèË#¨¹Ò-+¤ú#ÏhÊ¯&gt;2ß#ìÒ¯2þñ¿»Ëÿa#åO#</w:t>
        <w:tab/>
        <w:t>?#|e#øZÙ mbk¶ºË¯Â#Xi]ô0³GZNì¯ëY¬ü_ØãCùÕã¼%å#æÞJø#VÿßÛå/2ûk#dC¯TåÄþFlÏ.Üð¦#ö_ o«¬ü`pÑgöãòÔþÎ÷</w:t>
        <w:softHyphen/>
        <w:t>ð#úI|ßác¤##¾Õÿù_d|ñûúxK+#lÙ7#ø $ýgvù;</w:t>
        <w:tab/>
        <w:t>obP~ok#|2È1û/ìñs`ÿ/YRÞ¦#F»q¥ÌøÇ6§Àørà6Ö=¬#Ýû|ÌEUÍ#þ#w´+kjc'á</w:t>
      </w:r>
    </w:p>
    <w:p>
      <w:pPr>
        <w:pStyle w:val="PreformattedText"/>
        <w:bidi w:val="0"/>
        <w:jc w:val="left"/>
        <w:rPr/>
      </w:pPr>
      <w:r>
        <w:rPr/>
        <w:t>ðÝ#Ã#XöOàuQ'vÊðÝ&amp;ã#µ¶!ñaTÆ#®tì¬JRÿ·_$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Ú¦#¦5Cöos%[VR-¬¨Eö ©¡d#oB}v.#ý!qªÉõ/ÂëìCÎæ²ëÜ#Iÿ7¾¡¡ºW#úï×m¯t|ùAè-¯õâÔBo°ðg|Sä9Máæ#.×#[ÍVP?Ôæt6;7Ë{·ÅÑNÂ(³Ìú6µ¶âîø#Ðÿº#W¸}¡n²#w#º</w:t>
      </w:r>
    </w:p>
    <w:p>
      <w:pPr>
        <w:pStyle w:val="PreformattedText"/>
        <w:bidi w:val="0"/>
        <w:jc w:val="left"/>
        <w:rPr/>
      </w:pPr>
      <w:r>
        <w:rPr/>
        <w:t>ý¿W#ÅwO|®ÍMÞ¬;#ð/#´.ÝÞ·0yªÖ#OjÅæúÁ7cFºètÑpÒøwðÊ÷ç#¨</w:t>
        <w:br/>
        <w:t></w:t>
        <w:tab/>
        <w:t>@#1þÓ©Gp,ÿLGt¼4~8þÖGç?`¾òaüLm?=ÍºúÑø#Çñÿÿÿÿÿ±#Ý³òKeô#SG</w:t>
        <w:softHyphen/>
        <w:t>Ï#ÿc</w:t>
        <w:tab/>
        <w:t>°|téãøÑi±Ü&gt;#¾wj,»~tÏÈ#cÌ"L§#LöaUË¨¿¢z¬7»ÖAßªü¬$zÖfS#5@"kó#='#h(#¯?$.Ræ2YC§ÛÒ8ä#T</w:t>
        <w:br/>
        <w:t>enÕ1ãÙ¼4b3ëÎ´zN\uöó</w:t>
        <w:tab/>
        <w:t>¶</w:t>
      </w:r>
    </w:p>
    <w:p>
      <w:pPr>
        <w:pStyle w:val="PreformattedText"/>
        <w:bidi w:val="0"/>
        <w:jc w:val="left"/>
        <w:rPr/>
      </w:pPr>
      <w:r>
        <w:rPr/>
        <w:t>#5äÁ¡ÂESåLvÙ&lt;$ÔÅÕ,YVÌð³iÁNø(Ã@QcÛ#¨ÇÛa«Ï,LðõòHÑ# êµ#S#Án]</w:t>
        <w:tab/>
        <w:t>)µ¥Fã#ÁÕÈ}ëi#·Ê¶Ò%:ÊpXí ¥#&gt;AÉ3#ãÆÏ]+ÖÜÿ¶mÉ+#&amp;IC»¾ç¶@</w:t>
        <w:tab/>
        <w:t>¶rn=ýúÊw[¸É</w:t>
        <w:softHyphen/>
        <w:t>¸ðR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¢ðúJse*|wÈø?Z$Öç[¶ì#-#éè#ø/#c,¥Ët¤¨#9¸M#ÀÇÀ/ãñÚ¯ÜõøyÜíZr©ð#I×óô#_»ò½#ÃK$á\µH+´#ü#kä#ÿA`}Þ#5Ã#&gt;wß¬#vøÚ#W^#ÛÎ¬ÆÂ$SÆçB¶,æiL»2Nørnkg#÷#µ°¿Hº¨hmú#w±³&lt;ÏK</w:t>
        <w:tab/>
        <w:t>¿#ø#²F×ÃÀ#~÷#?*¯I=¼ö</w:t>
        <w:br/>
        <w:t>i#ß9£Gtzn#Y#u#ø5Äÿñ?£õ_/ãó#G#)UtL</w:t>
        <w:softHyphen/>
        <w:t>¿#Ô*Kö#ðü#tÒ¹#çUkä¨À'~mÊoñÄ#ý ý1þW¬ßòç#çÒÿ}#Åè2Ãè</w:t>
        <w:br/>
        <w:t>¥ßc|%ç0þoçhí×ðù]þ-àû×#ñ¼vaßz.Î_²F#J¿OüwÊ¯\@ûù&gt;NUWÈ?±T-V#Ú#]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ª6£@%#¨âN</w:t>
        <w:tab/>
        <w:t>T#Ák*mýÞ#È#´#¿È##PÎ#]p»Z°,#èÕÖ%ª_#aÒ¤ôºï³ièÛ²%#pëµ¾#r2ð³</w:t>
        <w:softHyphen/>
        <w:t>)?h]Ü~½´¥TJ&gt;¢##õJðïZ¸]Ú`ü:i]J7#_[büÿc#'´Gç¯##î?úI+#(;üfi¿½Ã¿y ÿÍk+nnÊ/</w:t>
      </w:r>
    </w:p>
    <w:p>
      <w:pPr>
        <w:pStyle w:val="PreformattedText"/>
        <w:bidi w:val="0"/>
        <w:jc w:val="left"/>
        <w:rPr/>
      </w:pPr>
      <w:r>
        <w:rPr/>
        <w:t>o½^¼¢T ýÑJJ##%Äø#</w:t>
      </w:r>
    </w:p>
    <w:p>
      <w:pPr>
        <w:pStyle w:val="PreformattedText"/>
        <w:bidi w:val="0"/>
        <w:jc w:val="left"/>
        <w:rPr/>
      </w:pPr>
      <w:r>
        <w:rPr/>
        <w:t>ø#u#ø^ñUÜ#S##ªöüÏºá¥u?¨ZEQY#O(IgÓðÆßZ#n^²÷Û#í³g*¹#§chan++²#!*kÿ#N·¸0ä#Ôõ#ð¹¯¨&amp;Û#/4Wn#\#×x,Qd#À·Ò#±¦&gt;Õ¢¬{Kv¹iH#O¨ÛóiZ##RÃVÎ×-®Wç^´÷÷?tò^úÂ,gÖE.8#ÍiÊÜüÂ#Js¦¸êiç#êÂ¹ÙLjÎìQþöî?¸qëN#&lt;ØP</w:t>
        <w:tab/>
        <w:t>+.!ÇS7ì5§l»&amp;ûÇ\¦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ñl:¤âºÿ®êR7ê0?®&amp;ä0#×ljæí³LÄ?¶}Ã#÷ÊU7ÿí&amp;µlO×</w:t>
      </w:r>
    </w:p>
    <w:p>
      <w:pPr>
        <w:pStyle w:val="PreformattedText"/>
        <w:bidi w:val="0"/>
        <w:jc w:val="left"/>
        <w:rPr/>
      </w:pPr>
      <w:r>
        <w:rPr/>
        <w:t>½|I#Wêª&lt;U]n¨«©òµ#cÎ#G#Þ}#H©%µÔ-µÛîü#ÊéH$Ä##ððð¾x¿#îü#U5;ÛO-±àD(µÄs1â¢â#8#y¢#BA</w:t>
        <w:br/>
        <w:t>Ý%«T¦,^#ÖÄÐk¦z#Ýëã</w:t>
        <w:br/>
        <w:t>HhS8#i©H21~#u¨Ð÷</w:t>
        <w:br/>
        <w:t>#û^;sòNw×#;ï&lt;sï#»¬u×ÜnØÞw÷}~_ýkò¬d#éG#Üº¶#&amp;Üÿ¤eç1#º÷Úõ=þv¿é£ú[÷û;Ó4ß?ïèÎ¾÷üØØão?:ºß¶3#÷ý]Ô¯#àÓöìù#ÒHpè#Gx#³g&amp;k6Õ#¿¿?áîzæ&gt;Ò-àó?Ì×³÷oAüqâÿføèÓò#\C÷¾m»LØ:úâ¾Gô#ëô}°#&gt;tãúG|®;ñömã#±WÑÄ?Æâ¾Gô#íóý~_{¬Gù&amp;¹£à?\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IZÉ#¿#£FAä$¾g,Üôø°À}Kl8½}æ±ü5¡ñKÑrNÍH¡ÎÌøz°¦9¨Ä©PQÄWW¿Zù©æ7àt8KPË7ÿ9¼Dpç;ó#t#ÈÉõà#[À«¯ôo±úÍoûmÍ¿¬¸k^[#¨ÕÇëûDz</w:t>
        <w:tab/>
        <w:t>#¾øüÄ¯#àl9¤þ°Ò¼Y#pµ##þ;</w:t>
        <w:br/>
        <w:t>#ñ#¹SXø##£#ä#o»](h#K#UôÑ,¿Z#nVÁg±§yX:#þíúãö}#3#áxB¸cÄ|â?M#zSÖà°8g4°t*ävaá</w:t>
        <w:softHyphen/>
        <w:t>Çì/'~</w:t>
        <w:br/>
        <w:t>Ç_KühÛ¿Y¤7kÛ¾Ýöâãõ#é#ó##e©Ë¿1ñ;ÍNí«ZM¿x[#deìßyü¾</w:t>
        <w:br/>
        <w:t>#ZÐÔspý¹÷Î&gt;è&gt;@5Ö{"u,u#vÕÉ}]#ÙÿH-ºrù:]ÕÍ#~îÂÛ¥i©¹¨#h~;çf#A{&lt;Îçïry#|]¯Ê#puÇó#gtQÕÓêç[Kaokk#îLÊ8Õ÷Ä)#5"9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ng¥#AdÄ¢OåL³#j#f+&gt;qßÒúNïñ#m#i$#Ö=A##×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wWDGñcÍ{c÷oÚ]þþè#A#ù)ûÆÇ÷ü</w:t>
        <w:softHyphen/>
        <w:t>ý]½#=Â</w:t>
        <w:br/>
        <w:t>IÌ¿#V£ûwe/=îé÷öô¿¦÷Zë#X#)©w=Ö{ÿ#þg¾ý#Å#'þâø¿þ¡+ûíò&gt;5þ°ÀöøÎ§·#`tè#]¾û)µ¿Ó#-ÒñÙøÏ²Ë_ÿýxÏº©ÞkEa?øfÝúÑ&lt;² þ#ê;%8¢ØP##õ5ç,¿#¦¦ÅVs:</w:t>
        <w:softHyphen/>
        <w:t>ñq¦®MÍ¤®$Mì½KB/¶°ó±èè)ö\E#§f#i³+8Ó.Oïiÿ¤</w:t>
        <w:softHyphen/>
        <w:t>¥%¾ÙUE»¡ÄY%¡!¥%Gà#xÑÓÂ#\ùÖ4ÏeÓZ+ä&lt;G¸#¥Z"#¾ÊÇiEÌÌ&gt;Å#^ò2¨ß#{"òx«ù#3O[#Þé*)íñ#qå«W(</w:t>
        <w:br/>
        <w:t>Ò@#ÁU®</w:t>
        <w:softHyphen/>
        <w:t>¸CêÝïçûZè»(LÙO³#yÑÍoWÊ?#"#ñ#b²#±ådh;¦Ù</w:t>
        <w:br/>
        <w:t>îÎÿÕeÉ#V&amp;fl|»LÌß{6#&amp;OØÚºCx·{àg÷#ÿPVH[ÿUðý~['¯µÛ</w:t>
        <w:br/>
        <w:t>#¿]ûÆë#|lFºý4Gà/(ÿbÇ/¨Ä¼±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1ªkfÃ? ¡¿rÆï"DÃÀ]#ûá#|#Þ{þE,s£ùøFím¾ÏFî»ËõB</w:t>
        <w:softHyphen/>
        <w:t>Ê|#G5##ð£:ñ7Û±?#ßf«\+àÏ#Ò#ÿÕq#¬#|#Â'êjÍ#uþí(###~÷ü_ÉÝþ9jz0T/\#ß àà#½&gt;²ùÈhúqæ#Ý·ªoIÔ#¿#$#Òø)V#á¼wÆG·À/«ïÒÞöøW´1##~Ah0ßÛñÅWG6#ÕçýpøÇÌ?}Ïÿýº@y6cX×¼#ÇEËE/##ø!]#Õ7èÏ&amp;þS{ÓßW&lt;æ##ÎÿÝ°¼×Ç½#d¸Zà#ÃÝãzrü</w:t>
      </w:r>
    </w:p>
    <w:p>
      <w:pPr>
        <w:pStyle w:val="PreformattedText"/>
        <w:bidi w:val="0"/>
        <w:jc w:val="left"/>
        <w:rPr/>
      </w:pPr>
      <w:r>
        <w:rPr/>
        <w:t>lfÀÏÿUðáÕ3##áh%ï]4#&amp;#«yºª3¿ïî;ÿ#.×GÏüÕZqÝ\QaáÂr½^«³ãí¨oá&gt;óõÀ'ÃóÝHßñkÉ°#æ³ô_#±%öÀÿ#|9#+|%ñËàCþSÝãÛà·Õ½¾#ç¿]¨×Õ_µ~#`&gt;ñIû|7f¾-#üñ°#ªøÿ©V[pôÀ_##I!XCbÄ¯(ý#®ÿ¡Zý·#Åc¶§ü¿Ì#íÔ(L[uÙùi#®)ª§#à#8ÜNÞtû-.ªq¾wª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ú</w:t>
        <w:softHyphen/>
        <w:t>ÆZ##ÜòpýìË²Ð(ð</w:t>
        <w:softHyphen/>
        <w:t>t</w:t>
        <w:br/>
        <w:t>v&lt;¿Â#àÔ#!#¸l*Ê.ÒÄ·fJºÙSþxò!ð^iZô#-</w:t>
        <w:br/>
        <w:t>ðSnZJ-</w:t>
        <w:tab/>
        <w:t>K!j.#oÑÓ"Á«!#JyrÞÒÏ~I#ùÆâ|/è±ò#ÊÝ¥(</w:t>
        <w:softHyphen/>
        <w:t>ÊSàSÑâ{§R½#</w:t>
        <w:br/>
        <w:t>#òb¡E3\º#±ò×#Úi¯V#÷D#ìdðo#</w:t>
        <w:softHyphen/>
        <w:t>ÈØnhp'·FB#²ódÛÝçlûæ»~Ð0õCê_Ü</w:t>
        <w:br/>
        <w:t>ÑÜGyüso?#ÿH+%#äw#ÚñøþÚ¦wÇ#®Pv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ñÈÚ·w·Q±6øÇè?Þí·$þ8ñ5üûÊÎ#ùGÎÝ8ê÷Á{##½¡ùÐðrÿv_¹ö#ß;r&lt;##ù#çø#ýYó#~tÿè³@#¾É'ó]zÝÝ</w:t>
      </w:r>
    </w:p>
    <w:p>
      <w:pPr>
        <w:pStyle w:val="PreformattedText"/>
        <w:bidi w:val="0"/>
        <w:jc w:val="left"/>
        <w:rPr/>
      </w:pPr>
      <w:r>
        <w:rPr/>
        <w:t>=þ½Xþ÷%±P¸åÇZÌnjqÑ«</w:t>
        <w:br/>
        <w:t>a#&gt;è²Øj [#õ#¨4hÈ;^#"&gt;##,-Ñ¢`/Cx¯.rµ#O½³ÎÔÆ9t®#"Jy§töR:Ëó=</w:t>
        <w:br/>
        <w:t>!ß{Ú##,aévfjFærsZ§fõLzn*{Ñ</w:t>
        <w:br/>
        <w:t>%éì¥#¦#÷$ð§3|c:-</w:t>
        <w:tab/>
        <w:t>?ô!ðãh2èÝ#+é®-Á·ÕS#S§9E·}¯</w:t>
        <w:softHyphen/>
        <w:t>#IÏÅ&gt;4Î#u#Ë¹I¨I]B#H«ßQ,Íc½Àz~#·¥/þ¹Z%+¶RÁm#âpÖw_##ÔËP#Uê»¶§#^QÖ\¨æªPs¤ª#ålÉHcá#ªgè#Ìg«So¶0TÖi\n+#^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Ð.·Úµ2Q¿ùýßgþóå&lt;&gt;=LüùÁ|)TÁ³!6mð%æWZøH±#?$&amp;óõaÖÍúæé;ÄÅà¯M|©ViµdæûCæCíùU3ñ£Z</w:t>
        <w:softHyphen/>
        <w:t>#A£Ñý½±ÁÏÄR%Ü!ø=#Õþ,#Últq##Kå#[S:O·°½å¾@\#ªÔT1 x#?e"L\W¢a/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þ_4[H"##ø±o®7jÀÙñ[4ì3_#ø¸#¿##Ak</w:t>
      </w:r>
    </w:p>
    <w:p>
      <w:pPr>
        <w:pStyle w:val="PreformattedText"/>
        <w:bidi w:val="0"/>
        <w:jc w:val="left"/>
        <w:rPr/>
      </w:pPr>
      <w:r>
        <w:rPr/>
        <w:t>|}â[h</w:t>
        <w:tab/>
        <w:t>Ù2µ&lt;a#=øÈÕxð#D¿#¾#BÈc®###8ÿo#+hpøÏë/°#Àÿß5Ô`þy£^##4T¾iø#ð»##ÿ9G#üs&gt;øÅ#?ÍÏiÇ#~&amp;¾Z\WÂÛþþØ#ùF#Vcþ]ÿÂ##xJ</w:t>
        <w:tab/>
        <w:t>;þÿ#ø#ð##_¤ÿ&lt;Kÿ&lt;KÿiüT\O×ÆÃ,ýçàü?ÿé2óß#QÖtU#&gt;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#!ù&amp;ø.\#å fç?S#ß¸$(îF,ÿ]ÖP{ùÛç¿l¾EÃ</w:t>
        <w:br/>
        <w:t>ób¾d#ôÖÇy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|ù,ÿeJàÃnÌW0ä?;ñeðñ{nvd¾á#âÊ#Ëÿ#1Ä«àûpÇa~{ì/WñªZ¾ÍÆ·ý2</w:t>
      </w:r>
    </w:p>
    <w:p>
      <w:pPr>
        <w:pStyle w:val="PreformattedText"/>
        <w:bidi w:val="0"/>
        <w:jc w:val="left"/>
        <w:rPr/>
      </w:pPr>
      <w:r>
        <w:rPr/>
        <w:t>#æçq6®«#1ówò&gt;¾É&gt;Vªb#ãIþWþ\#çÿMð!ñä#\,_µàúãÍ&lt;&amp;p#iI#é'²®bQõÍ8\VàrLü_,ámÿ#§ÖÙ@wµÜÖÇ~¦êÌo2ÉÕ#-XÓó¤ûàsçàúæòýT¦k¸</w:t>
        <w:softHyphen/>
        <w:t>#QáºRÙA±¤EyG}Iå[lª4;kx~+#ißní*Ä©Æ,'dÈ§</w:t>
        <w:softHyphen/>
        <w:t>4w#¥Æñ2qJ7¼5Úkrá#eT)«õXùw¾)¡_3yOãûPþePþé³K§¸EÃJY^.ÎsPþi1¿¼WçêbC?Ó#¡üó#Í)¶þtf#uÓM</w:t>
        <w:softHyphen/>
        <w:t>þØìÏr§Ò²Àõh{:ëi}#µuÔòä©ìôTÉð^{ÂÓKßÁ_U9ñ¿Ké</w:t>
        <w:softHyphen/>
        <w:t>hÜ4ü#ýnAC×'÷#Ö´{=ÙM~gÁ;#â#Jrÿ?#¶&amp;÷=Ñüû_BûoSÛ#2ß×ìÖ¸rl¬ßÛÑÝ?#*ñµÉým{:6#Ç¿?,§#óÃñ'tïûcù#</w:t>
        <w:softHyphen/>
        <w:t>.#ê#¾ô¸qzw£÷ýÑïc26#}i]-ñ#ý#k×¿ùlcþ#æ3ÿÔ¶ß²øç·Å?rèö)ù#Áþñù#'ÓÖ&gt;#ß?ø1Ù@;úPÞOä##</w:t>
        <w:softHyphen/>
        <w:t>uÏÈ?äQ ¡ÌÇö÷Ç±ðï</w:t>
      </w:r>
    </w:p>
    <w:p>
      <w:pPr>
        <w:pStyle w:val="PreformattedText"/>
        <w:bidi w:val="0"/>
        <w:jc w:val="left"/>
        <w:rPr/>
      </w:pPr>
      <w:r>
        <w:rPr/>
        <w:t>ú'Ûß-öÏõ#sT¼[3®?ükpã;îÆ#Ý² 6RSS##Q{Á#©#÷##ÖL®#Õ</w:t>
        <w:br/>
        <w:t>#.8lêÐ´Ø¬g©iÑK5¥^hÂ©tV#§Å«#?4ñá##8'å#k¢åÊÌÏ±FÇHó ÜäBehP+Íé</w:t>
        <w:softHyphen/>
        <w:t>FMp$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ù#</w:t>
        <w:br/>
        <w:t>q\¨¼z#£#6ëQ(d«ª¨P &amp;8</w:t>
        <w:tab/>
        <w:t>^#¨A#£Éåû&gt;#jÐ#(wÕzñ</w:t>
        <w:softHyphen/>
        <w:t>WÛm%2\³PJAu¾</w:t>
      </w:r>
    </w:p>
    <w:p>
      <w:pPr>
        <w:pStyle w:val="PreformattedText"/>
        <w:bidi w:val="0"/>
        <w:jc w:val="left"/>
        <w:rPr/>
      </w:pPr>
      <w:r>
        <w:rPr/>
        <w:t>9Ù(s¸î{#F/!#îkË¶¬#÷ü6óUßÕ2¼àã#¨ÝÊ##v'êËÙà®j#o±FGÝpíîø#67#ßó ^oO%÷iCÜømæg.#8+ðÕJÐ#ÿô##eéá¹#ü.ø\]</w:t>
        <w:softHyphen/>
        <w:t>0C4ß##ã&gt;2¯ÐH#EmÏû®TúGÏ%È´£&gt;##ø</w:t>
        <w:softHyphen/>
        <w:t>X©eð##DÏ}#ü§B&lt;X#þ\</w:t>
        <w:br/>
        <w:t>ân×ÿ«Õÿâ®*#hz_É/ëa÷</w:t>
        <w:br/>
        <w:t>82ñ##ð#ÿq#C¾</w:t>
        <w:br/>
        <w:t>¾#¾#ÿa¼</w:t>
        <w:br/>
        <w:t>þeÃ^] Ì#ýW'þëÒCùdýcÓÿH#ë_¸«òoçÿ0I#é#ý Q#ÿkÿø§Ì·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þ??#ÿA4Áïµ</w:t>
      </w:r>
    </w:p>
    <w:p>
      <w:pPr>
        <w:pStyle w:val="PreformattedText"/>
        <w:bidi w:val="0"/>
        <w:jc w:val="left"/>
        <w:rPr/>
      </w:pPr>
      <w:r>
        <w:rPr/>
        <w:t>~Ma#§~sì#{Gñ} ýZ¬ï#bÚíç§ôÃñßZÙ&gt;þy]Ê~&lt;ãºÌ÷i¿¿Îü#Ó5Ò#¿ß.#ûÊ#Ë~#|#Î_ª#Å7o ñ®Z#i¶OOüåc¿#±^°.)#gpâ#ù&gt;¥íü/å¾zùFO¤##z#ä´Ë_X6ÍüNj9##\v!ÿÛ¾%6r»á#u#8#²Ê®¿ÿyrýsdÙUy;#v#×?\#+DN=´###k¾Ëý</w:t>
        <w:tab/>
        <w:t>êfÔÃß#¿Ë.î#ß¥-#Å"4ï</w:t>
      </w:r>
    </w:p>
    <w:p>
      <w:pPr>
        <w:pStyle w:val="PreformattedText"/>
        <w:bidi w:val="0"/>
        <w:jc w:val="left"/>
        <w:rPr/>
      </w:pPr>
      <w:r>
        <w:rPr/>
        <w:t>EGóx6</w:t>
        <w:br/>
        <w:t>X¸,¦ÖúQö|#Ê¿³PþYÙogé{å¥~_ä#î;=ÇðÄ£u%N°&lt;Ì÷¹÷4OÉ</w:t>
        <w:br/>
        <w:t>!ô#£)¤òÉ½øc]#CÃCÔ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Ør ü§×om®õ#lu$_@#ÿ#íÞO7#~üG=D&lt;£»÷0</w:t>
        <w:tab/>
        <w:t>ßX ¨±_cmw|óÐÅG½#&amp;%TRL^ßç'ÿFÛí];QdòËCc</w:t>
        <w:softHyphen/>
        <w:t>ãû#í #}oÐ£4##ßß##ýÍ#Ûû¢û_Ú·5#¼Ó&gt;=iß##î|û##9ÂÊ¯#Ëgaîþ#ÍþCÇ²ýÆ?'þâø¿NþQ,#ÔØþÈkÝóÚÜ~`_îG^#ìï#ql×£õ#ù4ÞûÃàáÁj²#ØØ®}vþý3|¥¨ïùGò#Â#ÑÍèÞ#B¯Å"Eô#-ù}~Í-âÐÓëè¿ªkã#ý¸ò#áK_Þ2þ¯#[÷ù#ïE¶u3æH#B&gt;Òg9¶l5ü°¸$®Ñi1æ##xOý¼§pNí¥Þ)¡úñ¬á"ËJZ+âr</w:t>
        <w:softHyphen/>
        <w:t>S#ðû£(#NA#µ#z##ø}ÊyµYÎC\¬îéInèk7#O!Ø£ÀÓFzÎË(_Va·j[)÷[}j"ºà*#</w:t>
        <w:br/>
        <w:t>säÍå¡b#´¤### #IDATS</w:t>
        <w:softHyphen/>
        <w:t>Ë#Õª[~Ã¯</w:t>
        <w:softHyphen/>
        <w:t>x¶ÄOÖ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ÿ±§®Ý1Â°2àþÂÕM«1ë$ÚñÉÊþÂP</w:t>
        <w:tab/>
        <w:t>V¾8¯aÊFáâ6W1¿ùý¤¥#+e·##gG#l#_kÂüVÊùA!OÊïb#|ÝOüµ5["·É[Cæ#´P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  <w:softHyphen/>
        <w:t>X</w:t>
        <w:tab/>
        <w:t>oÑö#øØ|{¿Ï'¾Æü#?»Íù¨´´Ûó&gt;n¶#=#ÚCõ/L³ÛÑY8</w:t>
        <w:br/>
        <w:t>&gt;zfP÷ýÀÎ}¤êkk½»#!ÄÁ#_Z.Ì</w:t>
        <w:tab/>
        <w:t>q#ªîm~#Cú#{|?R#®0öCæY#¢z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üVó¯i#ü#üAA#Íîr</w:t>
        <w:softHyphen/>
        <w:t>#éK Hf~,~ù£#âôwùn(</w:t>
        <w:tab/>
        <w:t>&gt;qéØÿ§?¼##¾@ãïA4ÑÐ#ÿmG{ú_ûBP¬AÌ*ç#_eþs:¯#ð¿ðÆ_Ó×Á÷³9((¦k"GÞ:GQvP8ãû!þªÉü#]Nãï#gþ#ø#øÅÄÿÄV|#wöûÞ@åÁçvü#ûLTO'þ#ÿÂ#_ ¯±ü¤¿b²ô#;{áÇà?5(|#ÿo'~#ÎþÃ§àü#LüÍ4ø#h,Å#Îÿ ñÙÄb{úÿ¶##ðÕsàçnìü'-í#yÏ½z¶ÀgíÃÂ#Ó4;56Û1Eóÿ#ðÏ'~#üòy3ñ7Úö?.#ÝXÝ2Á¿</w:t>
      </w:r>
    </w:p>
    <w:p>
      <w:pPr>
        <w:pStyle w:val="PreformattedText"/>
        <w:bidi w:val="0"/>
        <w:jc w:val="left"/>
        <w:rPr/>
      </w:pPr>
      <w:r>
        <w:rPr/>
        <w:t>ùÏüg^ßëkùNâ+£qþËG¬¥[Ì»yÇFàøòkÌÇrà#»øIþ¿#&gt;ðkwYþµ`¹4(,Ú±ºwùvç?ß#¿Q#ûIþ/¾¦Dãv#.Ø#ù?¬ZSpAª`b¸2mùr)%é®ïJü#¯?,[iß%^&amp;ñ £g$#Ål</w:t>
      </w:r>
    </w:p>
    <w:p>
      <w:pPr>
        <w:pStyle w:val="PreformattedText"/>
        <w:bidi w:val="0"/>
        <w:jc w:val="left"/>
        <w:rPr/>
      </w:pPr>
      <w:r>
        <w:rPr/>
        <w:t>ùäø#üoÏú!ß#U×rìú//9§$]Í#}+ÌdËý#+à:Êð^!å´#§Æ÷[\ÿÙ&amp;åÂ#èxgç(«#Í©ÙÅÖboF#</w:t>
        <w:softHyphen/>
        <w:t>PZ¤=¡A¿SåT¨³ïQn1=»è©¥¹³ûüÇB#YNN¥â´,Ð¦ònH</w:t>
        <w:br/>
        <w:t>ké_TinIìAù#yA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¼oó^$ô.¥¥¬IÄÈ#ïjBUÄæø&gt;@¯ÇÚV\h¿ÜÙwÅñ÷½õ¿èa[üåÃßJ&gt;jg%d´û½C{##Üoø###÷ÿìü#ôs~ÒþøùÏ¤ÛÀ¾&amp;ñC#ó#~ht¸ÿL#_;ðö+Tÿ?ñOü#ÿÄ?ñ?Kß;ß#&lt;|áSðÃµ¾ù###ÇÚ.#~»ýÌ#õùù;OÔÿ/æ¡³C|#~Ð3_}¢~ß&lt;ýD}l~¬S#Ó_ÃíücVëè¾s¶1µxáÉùOL&gt;ñOü#ÿÄ?ñOü#ÿ7Â#Ävû)ãñÏrvØVØ3ÿò</w:t>
        <w:tab/>
        <w:t>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lÒù§#i}Ó]Û##ÐwmÝþèÑ[ñÇÛ¡óÈ#ºõ÷´&gt;º=ùw§è</w:t>
        <w:softHyphen/>
        <w:t>d8Ä®ae#5)Ú#d¬9½&gt;¢Æ#ÿÇSr'kM®¦#&amp;</w:t>
      </w:r>
    </w:p>
    <w:p>
      <w:pPr>
        <w:pStyle w:val="PreformattedText"/>
        <w:bidi w:val="0"/>
        <w:jc w:val="left"/>
        <w:rPr/>
      </w:pPr>
      <w:r>
        <w:rPr/>
        <w:t>ëÂ#'</w:t>
        <w:br/>
        <w:t>Þt:;g©³Íi</w:t>
      </w:r>
    </w:p>
    <w:p>
      <w:pPr>
        <w:pStyle w:val="PreformattedText"/>
        <w:bidi w:val="0"/>
        <w:jc w:val="left"/>
        <w:rPr/>
      </w:pPr>
      <w:r>
        <w:rPr/>
        <w:t>SOÒ²³^MpØ¤?Ù#Cã{¿§fä)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°ÔkZ^"y.Ü"å"q6ô¹#',Å#¦#N¯ÉÆÞó</w:t>
        <w:tab/>
        <w:t>u8ð</w:t>
        <w:softHyphen/>
        <w:t>µK\NÒDêÈb¿!§_²¤ìùæ4jÑ°##*W¹e}ír2|+£ê±êÆ#¯±Ñ#FFCQud+#¯è5m´ÌUq;ë³#¼#:PýpD:5Ò)#lªÆ#ÿî</w:t>
        <w:br/>
        <w:t>U¬VX³=BÔÇÈ5e}#&gt;Õ'mÕÇ&amp;#Ù#t¹øZ»</w:t>
        <w:softHyphen/>
        <w:t>#¶¼#¬$®Q6«#Áê9¼¢#+2óÌWjZ0*îò5ðó#ÝÀ?²Ç¾+ßÝï?/o1¼Õ'¾#nû#'cß½e®èÙ®##5vR§##pçÈoë##IÑÈz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\£íù»Çé§Ì#|¤ìõcMÚÂ\##?#½#þZâ#_v©#2¿ÌÖg~§Ïîø+ïÀ§gÁÁ#ü+ã¿¶iB&gt;Ä^ÍuJüà~ÿõÑ@ó##eÒ#²ZjìsjÏÕ` ~ÕdeÌëÂm&gt;È²##º§ôMÒ60i¨ÂÊëÅ#´Óÿ|ì7Ãwi£##ÔRßÝ4S¶¬»\âotÛí¯ÿêØ#Û_g&gt;·í¿#¾Ãd~öÀgkÅ·SÁUðU½#þkÞ4øT¾ý·Ûù#þÜØ_</w:t>
        <w:br/>
        <w:t>#ç#üß4³çh#?ä¿^7½÷úµ#ø#&amp;Aû_±ã/]#ÿ&lt;Ë=s#|ök®TáøëDYcóíü&amp;$#í##§¾ÒKò#;ÿ§/käcð¯ej&gt;õ#ù¯#Ò9êK#Yþëw¥½þ;Zs Áù'íóà#ð¥#óËd ø}ó|â#²nBÞ#CºÈ|¢lRL#r1#§Þ#å´pYóï#dY÷©9û±LÁß#ûÕ$ÿï½þBZ×H3_±¯ÿ"Éÿ##òyì;¢fCßõÿ#ù¥#ò?d*µ¼W#øý!WÄæÂPó2²Ëü¶"pàûpEÛògþ#Â=µß²±æ#¸#Çß9U4#s}-U&amp;+eQÖp»Â#4L#?4f×Ö</w:t>
        <w:br/>
        <w:t>)6éZ&amp;#ð[KQùt#s/</w:t>
        <w:tab/>
        <w:t>ÜM«´B#ÅR¢\Ê¢5Í5#¾Áñç üÙ]þÅ©#¹#ßs ä&lt;ûß¦I-M&lt;æffçÎf9niê#MJãs/z:ß#SPþJPX</w:t>
        <w:softHyphen/>
        <w:t>S¾#%ãä¿/ný#·Õé5×¼#E3##fÿ5|&lt;#Þ#.6Nñ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m$èîú#fs#v##</w:t>
        <w:softHyphen/>
        <w:t>Ó#m##=h;ðaÕa##ößÓ»ãÁäöv/¶}õ¯õ[;w</w:t>
        <w:softHyphen/>
        <w:t>ë|"}ù æÖQýñçÛÛ½×öú±xÏ7#ûÄúi#ÚXý°:Í^×Ç#:§ÏÔ¡#"#¶ZÎ¾ô#ö1#ÛçÐ###*ò#Uÿ?ñOüOß?dÔû'òÓüQïÈ?NÿñOÃ?N#X#¿¯#ãO#½³÷áþöGv¯OnçáÄhICJÝä®o:¿æ;hOI¼#</w:t>
        <w:br/>
        <w:t>xÝº*õnÏätx:î7gIýPãjB¨ê:¼+@E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[ìÑ(WÓb.T¹¹2ëè½H¯Fò±Èit*#Ä3³±#y#j=©Ð°t#êôÖÌb©wiJ#¼##àCk*²to</w:t>
        <w:softHyphen/>
        <w:t>ÅÎ¿Îà#Ãé[¡ßàR#!B£'qº"2iõê·¸&lt;¡#1##úR°l¿6î?&gt;ÍkÔT!ºRj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IñC:Ìãa¸Ùr#tû{§Õ2ë I ¢zvEý¨Ú'1¹²+ën§º¢ùý#Ý¿öauð6có RR\ÉÇ¸+Ý.þ##xæÝ¶ª##r#Ð5##jõNñ:ø&gt;ó«Db+éGßg~à¢ü;:±WTßþ=¤VÀ¯útåËÏ"õªý&gt;%î`Þ_u¼|± ùÝ#|ñH·Í#1ã#pGw/+8j¶º§##×N¬»-Z¶ÁßÄï&gt;5(Ì#B©©¤¨¤+%&gt;»íÇÏãaÙwÑO</w:t>
        <w:br/>
        <w:t>P¡^QBû:â*-*}ÚÑ#âj#|gú#&gt;ìo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ù×#¿Æ:xñ#éÎ´ò!óÑiJü&amp;ø@ËæP</w:t>
        <w:softHyphen/>
        <w:t>]Ð&lt;ªûÌåÂ|ø&lt;Í/d£¢-¼E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ñ###Ò¯&amp;µ@##~#I´×û#¤?#Â[²nÇu</w:t>
      </w:r>
    </w:p>
    <w:p>
      <w:pPr>
        <w:pStyle w:val="PreformattedText"/>
        <w:bidi w:val="0"/>
        <w:jc w:val="left"/>
        <w:rPr/>
      </w:pPr>
      <w:r>
        <w:rPr/>
        <w:t>y#-#ßÄP¤ÏïÆ©ð4}ã¯Ñà¿Ec#²rÙ#¨µï²þ×áhW.ñÁo,Pú¹ÏU(ÇüEïOi¨ã÷#_5#¡1ö?ºøÉÒOOÿìGc¿#~4ñý±#ôé±#ê#_HübâÇÌ¯¥vþãIú)^ø\&amp;éÿúGÿÆù±ÿjì¤ßs#¿ÅÒ#W6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|8ÿÌ÷å±ß#ß¤MÌ|ÕÍn]½®n#å?6Ó##ð¯Ãù¯ÏÿøøoÑÌÂåò&amp;øX&gt;¡ñ&lt;^I|YKÎ?¾%£²¥?ª®2ÿN&gt;ÒÀÿÐ@ßFÉùÇöÛðm[xU'#«ç²Õ«#ËønÌ}ØüÏa@»lüB@#ð«T^¸\</w:t>
        <w:br/>
        <w:t>¤#Á²#G-~</w:t>
        <w:br/>
        <w:t>üÀóm=P</w:t>
        <w:tab/>
        <w:t>û#M1Et##Uð+õ²Á_[e&gt;kàWñëoûl²rIwÚêWï\0U#|#ò#ùìQ</w:t>
      </w:r>
    </w:p>
    <w:p>
      <w:pPr>
        <w:pStyle w:val="PreformattedText"/>
        <w:bidi w:val="0"/>
        <w:jc w:val="left"/>
        <w:rPr/>
      </w:pPr>
      <w:r>
        <w:rPr/>
        <w:t>j#oæÙ#OÖàúãÁ#ê¤³ü#þJ.UÐ(M#|µji¨á;h³yâj#÷óàËJlÌêd´</w:t>
      </w:r>
    </w:p>
    <w:p>
      <w:pPr>
        <w:pStyle w:val="PreformattedText"/>
        <w:bidi w:val="0"/>
        <w:jc w:val="left"/>
        <w:rPr/>
      </w:pPr>
      <w:r>
        <w:rPr/>
        <w:t>HYi1¬}ÞÉ*EÚ#[[±¦tßª#k&gt;iEÂ&lt;Q³fÑäúkRË¡ë¬ÑiYÓ³«j&amp;²¸t®øc(ÿ8(ë23#Ê¿´Ì;5¡g-Å3°##VX#,jEªT¯q® :Äò#=UðÔÀSÛÓg#5µÖ#ÅCEËéµÂYEó8¯#þ#k6Âb/#-N##ü° -ãfÏ³1#ÿø»#</w:t>
        <w:softHyphen/>
        <w:t>Ì8.##Ýoæ:ûÇg'7ãx|_bÑ#ð¶£ûÃÂä&gt;#$}Éýg|ÓÙ?³Ë$Ì&lt;h#ì#¶îØ¶ûFßºoÇ¤ò´Á¾ë?íó÷</w:t>
      </w:r>
    </w:p>
    <w:p>
      <w:pPr>
        <w:pStyle w:val="PreformattedText"/>
        <w:bidi w:val="0"/>
        <w:jc w:val="left"/>
        <w:rPr/>
      </w:pPr>
      <w:r>
        <w:rPr/>
        <w:t>¬Úñïÿ#6ç@ÿè'9"ÉâdÄù.ÿË #¼í[#lâ#07ÚõmÿàY·íëAâi»¿ÆÁ[0ñ&gt;{î§°ý#ÖÿOüßB?GñCöÛ·=tiç£úÑ¤qïðàctÐsÁÎ¡}T´ýIÚa{#ùÎ¡»#Ó#¶#¸îa{#¸.öC'j9ªïn#ý~âÏ%o=6ìN¦ÁÙ=c%êÿ?·þiòín#ì½õ¢ý#êZ^#¿#¼ãyBßX±^MÆ(½DÒcó#û§É#õYã#D³ºcc#</w:t>
        <w:softHyphen/>
        <w:t>)¬9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-Ô¤ø='åiEÄ###KáæÉ[Z(¦zÍ#75;÷"#ËZ²#!¬Ëüåæè¿SÐ#ÇQOà#gOY2W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 V%ö#¬þsj&amp;Ç#jF&lt;ÄRÀ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1#*7¸³bÚ#§é§l#«üPõ</w:t>
        <w:tab/>
        <w:t>²F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Õï°u±#Ò)»¯ÍÖæÿv`²±&lt;(Òþð÷W#+:Åj1ÿ÷#jèPÿ¼3¯êP³õ±Ùjy\üOmÅmëllnÐöûý#îùË</w:t>
        <w:br/>
        <w:t>5Móí#wò#ü#YQGd¨ãoÂçýßgþ#Ê®úõ¿T5Ü|3ø/Ø#eãu\/fúæ#¿ømµÃAZ-¶þÌÝçU0¿#~5&amp;}yÛw#ý~ãi×%±OÈ#f#èøHòÕA</w:t>
      </w:r>
    </w:p>
    <w:p>
      <w:pPr>
        <w:pStyle w:val="PreformattedText"/>
        <w:bidi w:val="0"/>
        <w:jc w:val="left"/>
        <w:rPr/>
      </w:pPr>
      <w:r>
        <w:rPr/>
        <w:t>üM¬#Õr#ü·Ë.§#¤£¿t#LQÛ01Iü.Õtb^³2:]Ê~à7[×À5ùA«%@úY,©À.~¿¡¹7Sï6#óÔ%Ä##w\ò±°íû7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È*µÂ2#'Ü¤#{à×(«#O(óQâ#K~7Ö,#)8æh(½äC(ÚrJZâ#Ìë#Z#b#¶ÿ#¢8¢ï¾Õ</w:t>
      </w:r>
    </w:p>
    <w:p>
      <w:pPr>
        <w:pStyle w:val="PreformattedText"/>
        <w:bidi w:val="0"/>
        <w:jc w:val="left"/>
        <w:rPr/>
      </w:pPr>
      <w:r>
        <w:rPr/>
        <w:t>ß`þÛ.i;é#uÀ###³`EõçÊg(mÝ(Mk#]UÂpâ§Lì oÁ¿:ñ#64ØCX]Dà?øçb&gt;Çü"ø!}ï</w:t>
        <w:softHyphen/>
        <w:t>®Ï|%I?!oø;~ø¶qC"eç#üt©#µ°øÿ+#ÿ7ßm!ý(òÛy3.°ócºÒyß÷x¡£³ô§Ùñ÷ðÁ×Á§Wa#ùQüÞ#óÝMÜÑ©ic8ÿW#ìNüH</w:t>
        <w:softHyphen/>
        <w:t>O0#@¬´#Õ¥#@]2\ô¶#õÐ¿J605Û:øfèO+#Ia#ßÕÙDÙ¾#\½ %çÛÇOÜ#vñy|X»Y4#}'{$~T?ª©#Â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ò¿M}ðE8ÿlø«¾#þ</w:t>
        <w:br/>
        <w:t>ø.øí|³#éÇÊÚpÇwÇ¾4Îÿ×Æ¾##ä?rIsS7"@þÏQ#¿~Íw;)¸þÊÄTý¸ÂR#Ì#wåxµµE8Ím#|©#%</w:t>
        <w:br/>
        <w:t>.°ãß</w:t>
      </w:r>
    </w:p>
    <w:p>
      <w:pPr>
        <w:pStyle w:val="PreformattedText"/>
        <w:bidi w:val="0"/>
        <w:jc w:val="left"/>
        <w:rPr/>
      </w:pPr>
      <w:r>
        <w:rPr/>
        <w:t>ûËy«PàÎ\Q#I§ÖTÙ#Ý#æÐ.ÿM(àüCpèI:##ìÉ|»çÔÄ¾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-«Ìtî%ÌøZúbl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VyñRN²s½V$4´¦#¡ðùAZbÓQy¡i!OàÎ:&gt;-Aájôfxøí-]ø;gr#Ç-6mÒ§V¨92Ë-9#&lt;#í#£%GàÊRKª&lt;uí(Gká\L[MS°´#uþáÿü7ß§âÐh®%AÇ-v¯¸NÃ-±Õ´1#âÿ#W³}ÿâÍ\çÒçûhï</w:t>
      </w:r>
    </w:p>
    <w:p>
      <w:pPr>
        <w:pStyle w:val="PreformattedText"/>
        <w:bidi w:val="0"/>
        <w:jc w:val="left"/>
        <w:rPr/>
      </w:pPr>
      <w:r>
        <w:rPr/>
        <w:t>gó^UÝzwnîÝI?#ÚÇßÿæh÷?æï#gÛþÿ{ÿ~ò\þ¨þÎ#Wø#¬#Ýý#ýíÃÍêÉ¹ë?#ö&gt;Kêîzoâ?¦!#¿.õÿ#ÿÄ?ñOüß`ÿ1ÝQé{§ff96ÃÔÙ£MØù¸ýÎÈ¿Zµò§·üò|÷yY</w:t>
        <w:tab/>
        <w:t>VæñWO5I</w:t>
        <w:tab/>
        <w:t>#óëóþçìÌ~#|6ÃÔ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þç###*xOd#$øÓ*óÏxOd#*ø#-0ßØÈûOÊÁÿ</w:t>
        <w:tab/>
        <w:t>aªûÄ|K#Ù# 'áÇ4ê9zFZ\z"&gt;ëêmyqA.&gt;#ýWêþwâø'þâø'þgï¬ï&lt;#d÷ø;##^}r¾Ë3Ï&lt;aÿ</w:t>
        <w:tab/>
        <w:t>¦#ªd@V4yô&gt;é###FBaÆT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ù*!ÑB¢g8^ÐÓsºò GõC^p6|ê¤V5##ß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@</w:t>
      </w:r>
    </w:p>
    <w:p>
      <w:pPr>
        <w:pStyle w:val="PreformattedText"/>
        <w:bidi w:val="0"/>
        <w:jc w:val="left"/>
        <w:rPr/>
      </w:pPr>
      <w:r>
        <w:rPr/>
        <w:t>õ#ÂÑñ·´¿d5{ÖL®X½EK}ÏSæJÊìÜYO{qÉ)iØðø#©¢eMÍjùFF°4#Å\IÉ}KÉyYÎ1#!Å|bQç`##~MY2ÏIbC#P+Þ3þ</w:t>
        <w:br/>
        <w:t>Y¯^Ië&gt;#"Ñ¹ËYsø.k#SËÄ-¨&gt;Á¾B¬V±¤UÜùúwT#d4ûfe¨ú×VIÚ#Lª¸Ò÷à}÷/ÛïkÃ2Â]¿¿bø¤/±.Ê#¬årþïñÍ2#Íxïø?Q</w:t>
        <w:br/>
        <w:t>°*}¨³#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(l#mÝe</w:t>
        <w:softHyphen/>
        <w:t>í6#G6</w:t>
        <w:br/>
        <w:t>z###½B¤o~#ü¶f¯VìðÚ?#É#lðÛ#ÿZ»âzí"øÝ#»ìÛRmkÀüò/úÌ#÷úTP+#®#é.óýÕMæ[iÝmo¶#ß#ÃÛÜÅAA)UH!ª+ó#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R~+óÝ»NE³â#ø¦ßÕÐà+)ð/b=hû¾Ç/ññ·#{àGàX¤þÏ©yö=KÒ£:êOü#</w:t>
      </w:r>
    </w:p>
    <w:p>
      <w:pPr>
        <w:pStyle w:val="PreformattedText"/>
        <w:bidi w:val="0"/>
        <w:jc w:val="left"/>
        <w:rPr/>
      </w:pPr>
      <w:r>
        <w:rPr/>
        <w:t>§O#¯äDê98þ}³#'6#ÑeÃ#/z##fÆµúEÜô</w:t>
        <w:br/>
        <w:t>Ì·¯Pð«ØòÐï</w:t>
        <w:tab/>
        <w:t>7uaZs{|b§(â0#ºÔ£èÊ/ß5#.ô¿e¶9·ª&amp;ø#óÿ°èÿ#õä}S·Á÷)ë²A#ìX ##cÿ#Ü(ï#ûgcÿª#çýÞ¬</w:t>
        <w:tab/>
        <w:t>ÿÂÛëwJÌ#û###ÿ;3bùoT4Û5Ü8</w:t>
      </w:r>
    </w:p>
    <w:p>
      <w:pPr>
        <w:pStyle w:val="PreformattedText"/>
        <w:bidi w:val="0"/>
        <w:jc w:val="left"/>
        <w:rPr/>
      </w:pPr>
      <w:r>
        <w:rPr/>
        <w:t>þmmsPxþ¹b¢z#¿bw*v~ìÃù×q|eîvúWòò=ÿ$ÿù&gt;ø/Ïqz¯¯Ò#ÂñgOBüÑþa#¯²ü#NÎÿéÖ-ð_#?]$H</w:t>
        <w:softHyphen/>
        <w:t>K4#_´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##¦U|·hJ:îÂ#ó_#¿ ÿÙW.2#òß</w:t>
      </w:r>
    </w:p>
    <w:p>
      <w:pPr>
        <w:pStyle w:val="PreformattedText"/>
        <w:bidi w:val="0"/>
        <w:jc w:val="left"/>
        <w:rPr/>
      </w:pPr>
      <w:r>
        <w:rPr/>
        <w:t>ð7oê8gî½þÖo«Æ@üG#Õ#èwó}Ø±}ÏïwC"W°&lt;.#±VW#ÿíâP#ae#üXï#ËÁ#Í¦#×UæÌÇ#ÿ±ïmtª8¿ïúsÕ0#ég×ß&amp;ik7¸/æ#I·¦#½ÂþyÊÒÂ&gt;G°\éÝFMÎ=È</w:t>
      </w:r>
    </w:p>
    <w:p>
      <w:pPr>
        <w:pStyle w:val="PreformattedText"/>
        <w:bidi w:val="0"/>
        <w:jc w:val="left"/>
        <w:rPr/>
      </w:pPr>
      <w:r>
        <w:rPr/>
        <w:t>ÔÒ)µ#FdV#:R</w:t>
        <w:tab/>
        <w:t>.#G0-#2¤#f#i#ÞÚO#|K&gt;í|;æÊáôùÖÂ¾òÇ#8</w:t>
        <w:softHyphen/>
        <w:t>µ#ÖJ^Rþ´º&lt;#,zJnñ#ÜbÏQ³½ÆcxÂÅ7Ö®&amp;kg5+Ís\î3WÈÀob#årþê\Éä##B</w:t>
        <w:tab/>
        <w:t>zsÖ,êô Øe+Fòé³ò¬SK+g.=Ãï-#Ô6}#uÄzsñiQÂN¨çÊ«Ü\Ïï°Û</w:t>
        <w:tab/>
        <w:t>ÙØ¬Ã}@Ê#V</w:t>
      </w:r>
    </w:p>
    <w:p>
      <w:pPr>
        <w:pStyle w:val="PreformattedText"/>
        <w:bidi w:val="0"/>
        <w:jc w:val="left"/>
        <w:rPr/>
      </w:pPr>
      <w:r>
        <w:rPr/>
        <w:t>î#(iû½$"¬E×wÓä_Öx=î¿e#·&amp;ä1Ùáhõ/mÏoÝ½##oínx###7k#ô§Gõ¯?Ø¿udÿÖãð#i;äéúgVÿ=dn_¡ú÷âÿ#ùÖÖsú|#üÃÂÉõë¾ÚÌabôéû)ð##jOðOÉo&gt;Àß³BÁcðwÖ(ÝÞ:#Æþ¤ßZß#È&amp;µ`§Kxs</w:t>
        <w:br/>
        <w:t>{×ß#E¡ï-#y\h´#Ñ¤\æ|XHElYìlî¬BÔl##½¡ó</w:t>
        <w:br/>
        <w:t>ÜÙH</w:t>
        <w:br/>
        <w:t>µH5¬S³Q#+#p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8#*Fà[²E-´ä</w:t>
        <w:tab/>
        <w:t>µPQàO</w:t>
        <w:tab/>
        <w:t>Ñ¡8#|ûAvv®wj¦.</w:t>
        <w:tab/>
        <w:t>B</w:t>
        <w:br/>
        <w:t>Þ¶Àw4Þ#yÊe9?Ãj*IÙÜ¼L</w:t>
        <w:br/>
        <w:t>·ËùÓvÄ]@s$VJ(R©Ûæ "¬#W*ÞP#só(#´U5#%Ó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F¦Z</w:t>
        <w:br/>
        <w:t>}#31</w:t>
        <w:br/>
        <w:t>¹@ª¶ÕÛå.åB¿ª¥)#TÒÖW¿_*xå²+ûÔ³®)]0¯n´Õ*#hA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ù]¼5x¹«øK.Ta©kÊól1</w:t>
      </w:r>
    </w:p>
    <w:p>
      <w:pPr>
        <w:pStyle w:val="PreformattedText"/>
        <w:bidi w:val="0"/>
        <w:jc w:val="left"/>
        <w:rPr/>
      </w:pPr>
      <w:r>
        <w:rPr/>
        <w:t>)°##ä¯Y#kð#Du"!,ô#:p¥0pÕo~ÏÇ(VÜåP¡</w:t>
        <w:softHyphen/>
        <w:t>Üb~U</w:t>
        <w:softHyphen/>
        <w:t>M¹#A</w:t>
      </w:r>
    </w:p>
    <w:p>
      <w:pPr>
        <w:pStyle w:val="PreformattedText"/>
        <w:bidi w:val="0"/>
        <w:jc w:val="left"/>
        <w:rPr/>
      </w:pPr>
      <w:r>
        <w:rPr/>
        <w:t>Þno/7$æ× ¼Ðºê^#ûPíp&gt;ÔòmÛ#ÿË#Ç/0?'¨e?ñ]â3</w:t>
        <w:softHyphen/>
        <w:t>@úSÌ_IÒ?àªíz®D f¬¥À¯M##e3`ã#}&lt;T|Ò¥#úËµZmùæòæF6ÅüsXrÄ«Î´Zí#4ÚöñrÊ§#µMS</w:t>
        <w:tab/>
        <w:t>b#cz#|4'#ÀGý¡Öb¾Éï±ãïgømcø·µHO</w:t>
      </w:r>
    </w:p>
    <w:p>
      <w:pPr>
        <w:pStyle w:val="PreformattedText"/>
        <w:bidi w:val="0"/>
        <w:jc w:val="left"/>
        <w:rPr/>
      </w:pPr>
      <w:r>
        <w:rPr/>
        <w:t>·}#°ñ¯&gt;#ä|²,=«ñºª³##|ºÝ#û#¦×pÌU·µ#-YiêGÌ·#G#Áùg(¤ß¶</w:t>
        <w:br/>
        <w:t>_àAÁ#ØQ#@X%#ÂÂ±Ù®i.ñé</w:t>
      </w:r>
    </w:p>
    <w:p>
      <w:pPr>
        <w:pStyle w:val="PreformattedText"/>
        <w:bidi w:val="0"/>
        <w:jc w:val="left"/>
        <w:rPr/>
      </w:pPr>
      <w:r>
        <w:rPr/>
        <w:t>^×#ÿ9Uz]-&amp;¾Ãü#àSðë÷üyOå¼#þ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É°ô¿6ö!ý®T¹¡¸c?Íüâr</w:t>
      </w:r>
    </w:p>
    <w:p>
      <w:pPr>
        <w:pStyle w:val="PreformattedText"/>
        <w:bidi w:val="0"/>
        <w:jc w:val="left"/>
        <w:rPr/>
      </w:pPr>
      <w:r>
        <w:rPr/>
        <w:t>²##Çù/ýÁØï.2ZÊÖvúÓ&gt;yMzU%ËõZÍ¸¤ßp·}é#UÜXÕ+##ÿ2íÔÙùÇpüÉ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ÍÄß`éóÿTâ;#óÉD6üW¨´#4!¨V»Øgþ</w:t>
        <w:tab/>
        <w:t>þäüK&gt;iI}%ñ/ý½#¾z#Ëg\ø@U#nkô#ø/$ù#Ãù#ÌYþË3=ød]Y»«V#¿ºí§7À|7S«½Áï¯#muÞøÉõ#~[</w:t>
        <w:softHyphen/>
        <w:t>ÕRÉõ·¼àJ#Ì'¶´(êN&amp;ÉÿôFÉh§|¿I1þ+Ø=Oì±_#$=°³dÏþ/ÄùgQKìú_~p#þó1#×qpÕw#Q=#¾êHàó#?¹þ$7ËRTçYþ'+)Aæée(|d(|¸¬ê##Ë\]ä#ORr$ÅCà÷#.gTKÏ6Ï÷¼l</w:t>
        <w:tab/>
        <w:t>Ê¿&lt;mðVv.Õ@=NsÄ¥°´öC(ÿÂ#ß#ã§ÈS#!ÿ`Ñf#{Ó3ßNç¥#</w:t>
        <w:tab/>
        <w:t>Yäõ4&gt;#</w:t>
        <w:br/>
        <w:t>t:ÃCù#*¢ÎÎM¡|:#ZîÒ¦WóÎª®A\Ó#Rq![@ÜôB#ªôB5ê¿</w:t>
        <w:tab/>
        <w:t>®¥Ï¥°Ñk#æ#ÔG,fÔLðÏº1î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ZâOîJÉía&lt;Ýí¹~îMhÜ÷aq#J~ÒîïÀ±¾3¦·»{të®AdÜ###ï¸ù é1níøÆýþÎ4OôúîÀïØþá[2Â#=`Ã?ö#þÃ#ºf{&lt;l§û¶]Ã¹#.T#&gt;ôÙ#ß#G=Ð¿÷±#ö?ýí77þ8ñ3ü}ãJo#±¿oVß¡¶ë#Òýô}¸ÇîÞ#µ¿ï®â#»~Ù÷Ý&gt;#ß¨¢=7£í%ø#Æÿ·A×·Ç#ß;¹jP¢õñ=+FÓb¸bTSSÍ®Ùÿ·Ô¤#Aæ!¡gâôLîXß#µ¦3Å#n6$±apÇ÷,Ì/ñK#MN£Hù¿C³#V*2#Y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¹Ïzkfø¾#óÔR.s9ä</w:t>
        <w:tab/>
        <w:t>bÏJ#Çö#¾Mõq{#g!sðµàò#±Õ?.¶à·¨ÍìpaPg#ZvÛÚèNñÇÞÆ«í#M4òé]#ú¾`n#"P¨GêÇá¡þY4åY2Ôó?#ûjå#¨Ú+o###ÀQØ#(ÃÓwXX</w:t>
        <w:tab/>
        <w:t>~ÕB</w:t>
        <w:tab/>
        <w:t>ñ&lt;÷µö #±à»ä#1$]@#Á÷m¹V¹Éùþ##ü</w:t>
        <w:softHyphen/>
        <w:t>#W)èþ(</w:t>
        <w:br/>
        <w:t>##¬¡9Pâ#L#aì/kù`Þ#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#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øÏöM©t\¿-×Êà#4KWµÑ+##±6}Jh#Ú8#####?Wô_ÕO¼ELÍ^#ÞIü#AO(,##ñ¦ô§ÇõÿV®U;Æ( </w:t>
      </w:r>
    </w:p>
    <w:p>
      <w:pPr>
        <w:pStyle w:val="PreformattedText"/>
        <w:bidi w:val="0"/>
        <w:jc w:val="left"/>
        <w:rPr/>
      </w:pPr>
      <w:r>
        <w:rPr/>
        <w:t>j#£æ#3x%ö##ãFX»ÀÂ*#~ù#ÿKV#~`?L¾Ph#]¹bI_;¦?ú¿åþ¶áûÔbç¨}TPÆÇß£kc?^HÂº </w:t>
        <w:softHyphen/>
        <w:t>#F#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7ôp-ñwC²rf]</w:t>
        <w:br/>
        <w:t>#){\¿#¾Z#ùÁ#j#6ÿ¯¬Cþôà#Ãß`þ#:#ëZ#LÍ#H%.ó</w:t>
        <w:tab/>
        <w:t>óßÏ³w#?#PI9¦ïc¹#ÅÉÈÛF-W¤?Ô¼#QÕµ³Ì_#û#|B6²i#Ô*\#ºÇlÔ.øvP##ç##eBTè#þ#æÈ2W#ÎªúÙ!</w:t>
        <w:br/>
        <w:t>Å¨LV#;"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OuÜF!ô{ÈÄRQrJªï¡o#Í,#þÚñ|¡%?##¼#¥sFC³ø¥Þ`æE#B&gt;®-F(f#9-BX#*¥³RV§ÄH´z?Ö5Ï#KB,Ä\"&amp;¶D####IDATºØ#5/ÃY\:#ÍÌUç#eÆ´åÔ#%£I-¬¹R¯Õ###m##¾[PðñÆz\ó#kYmÏ#ßÿuccgJ</w:t>
        <w:br/>
        <w:t>í¡Ó]#à³pèÞ`Þû#è#ºÅ÷¦Ä0?#wìßzêQü{Û£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ý6æGÆ##z5ö¡&gt;#¢'2ôhì?1ùÄ?ñOü#ÿÄÿÕðCîÉö¿#µ'2þnç§Øø-÷#õøÛÑþ¹;ñø©Ñ®ÇühòxÅØµSð]¼ÏïÓ#º$N</w:t>
        <w:tab/>
        <w:t>(4</w:t>
        <w:br/>
        <w:t>#</w:t>
        <w:softHyphen/>
        <w:t>OBÍàêÐ[0=óê\I##ï9S"õR#j|ÒÌ8_²Ä8EC1µÄ/5fætDyk#ûÆj&amp;-</w:t>
        <w:tab/>
        <w:t>ÓÙ.§gç^´d:(å</w:t>
        <w:tab/>
        <w:t>Kûü#</w:t>
      </w:r>
    </w:p>
    <w:p>
      <w:pPr>
        <w:pStyle w:val="PreformattedText"/>
        <w:bidi w:val="0"/>
        <w:jc w:val="left"/>
        <w:rPr/>
      </w:pPr>
      <w:r>
        <w:rPr/>
        <w:t>$oMó\VD&amp;½âËJ)ËY#wÍ*;Ú¬+ñ«ü¬Aà7ä2yúÍNÙ\ÖÅlC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ÄÔ¯®²y®àRq¨G#±¬¸¦Ê#MR«d¨#êgØ¼Øû|)ûévaÑê÷Êù7±(Ò·mÕ}µÝÖbUçW#®a©Üþýçáï5##Ö²î&gt;ýWR#wÊmýê:Í#Djúµ¤#w-xÇo+µW¼@À'Xf3§-ø4#êí±'ÿÁïn?mJ##Ýü^¹üî¶OZfâûàæ5#üBaî#ðG#^#q·ÛaþÓ)ómÝm³~¬.ø¿¢è%^~Á5#%ï¿#Û\Þëkíº#</w:t>
      </w:r>
    </w:p>
    <w:p>
      <w:pPr>
        <w:pStyle w:val="PreformattedText"/>
        <w:bidi w:val="0"/>
        <w:jc w:val="left"/>
        <w:rPr/>
      </w:pPr>
      <w:r>
        <w:rPr/>
        <w:t>øQÝ÷7[HÃê#æMð«&gt;Ç|%Êa¡ÀmýE/Ó®W6#²%Õ¨iA##&gt;&amp;BT2H¨(%{ZãMuù&gt;ø##,7X®/#»Ó¿\×¢ÐÑ_0##K~,LÔ2</w:t>
        <w:br/>
        <w:t>¦¦øhÄüPâBÁØ4y8þà£Ý#%±£g09¡(ë¤0âðmÞ)#-GÉA¬#Mõkpjj´</w:t>
        <w:br/>
        <w:t>©6ÀÓöû#ø¯l.ªçý#ÿ#z¾É?Øå»Òùaâsãôß)·:µÄ¥4£xÌôóÑkpº·Bå#Èÿ}þð|Hý?f~iOúÛ#~jöG¶T«}#Ï4*7]ÿ¯cI_)#´WLÕ#µ×»,ÿÕÚZrþé@§Ëuðû.*#2ÍTy#ü®ª##ÎT`ÇÿF}c¹¾ûüGàÃù7oaæ«5ß#pÞ¤ñ#3"ëæÊØÿ#bv'~¡2ök};ñõv#Ò/#ôNáÇ¤#7ø£åÒOò?ø&gt;#Zð#RÒKe¯#Qµ0aé×}H&gt;Iäãü#´òlY5ð##÷#æÃïU#¡ò#$ÿAú9ÃL#Øq-0ýåe]#ø&gt;#F#×#</w:t>
        <w:softHyphen/>
        <w:t>Ô:\ï»}MhTvæM·³µ#WöN-´³È#2#"øÄ*õ#³¦R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µÚ#õH#Ê¿ÀqiåLk)##£ö!,ûQ§Ö#|#µ</w:t>
        <w:br/>
        <w:t>å_öó\Rþe#ã$PGl6ö¡Ì/ÑwtäöOq¡&lt;ëèßyF g{Æ÷Q4#Å®ÓóBîü#¡¯}&lt;ÅSç¬E[a]#,#ô/#}¸JR4B##°§çj#Å=ÒÂ¹÷</w:t>
        <w:br/>
        <w:t>ÚÓ©p3¹Zù#+</w:t>
      </w:r>
    </w:p>
    <w:p>
      <w:pPr>
        <w:pStyle w:val="PreformattedText"/>
        <w:bidi w:val="0"/>
        <w:jc w:val="left"/>
        <w:rPr/>
      </w:pPr>
      <w:r>
        <w:rPr/>
        <w:t>Ü#öÿÉäAÈúúøV±³ñ#Õ{§`=Fè&lt;yN²ý±×ÙMk_ý+Úµß}ÛÄßÛ#à#þäéÈöÌi×7#ð#4g#zñø#ö&lt;l9À?tÉ¢ðñø{#¶ìóYßÀC#ý÷4=moÇ_stOÖ¯NýûÄ?ñ?Ñ¶yp#ñ}ïÐ0q#ëÉÿ#úÑ÷ÑõÃ|ÿ##à}¼þgqþ?=?Þî@·«Eáã4b##³Wºãö#ðt#õ-Ï·²Ú#j#çb-J]##ÚÖßÐpïÒT6W#×&lt;±çô.¬O7ecÕTsØ#MÞó#=ïTzVi:óâè8iDGïK½)Î+Íé</w:t>
        <w:br/>
        <w:t>µ#Ü#Ý¸¦#e®!OOüÐ`~þT\²JÌç#³r#ø-C##t©×ÊHº%XºÐpz-</w:t>
        <w:softHyphen/>
        <w:t>ÒKËm©:#Q¤'Ä)'·èÎÈJ#/##[ªfuqZ£o²±#ª¿±R¡&gt;¾£êtdË/¸ÕòµUb#Ê®#¾¬SGPJpW5*ÿñõá7##±oçm6w4#+¨{¬³Î×öîX¦+óCµòóáP#Ý¸&lt;TØdÜ#b¨Åµ*é|ýû#</w:t>
      </w:r>
    </w:p>
    <w:p>
      <w:pPr>
        <w:pStyle w:val="PreformattedText"/>
        <w:bidi w:val="0"/>
        <w:jc w:val="left"/>
        <w:rPr/>
      </w:pPr>
      <w:r>
        <w:rPr/>
        <w:t>¸ñõÁË¬UaâC}uÄPáõ¯ýtÕ0ñ¥A#úûÌ+ÍWí¡¢oËåa~ ##ÉBMºO</w:t>
        <w:br/>
        <w:t>ÊØ¯?#éÛ¡z#Ûm-$qÕVünFÕW°¸P/#¹^×¨û&lt;Ö-¶TT#x]-Ñ +çRð-$?ôx#¼îÄ¿Íýµ»*</w:t>
      </w:r>
    </w:p>
    <w:p>
      <w:pPr>
        <w:pStyle w:val="PreformattedText"/>
        <w:bidi w:val="0"/>
        <w:jc w:val="left"/>
        <w:rPr/>
      </w:pPr>
      <w:r>
        <w:rPr/>
        <w:t>#Ó¾©(FLRy#pEø#üRp#üke#a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¯2ê¢`ß#úï+~CÖäÂüùJÅG1ø#ÃtÀoLüÖººH</w:t>
        <w:tab/>
        <w:t>âr&lt;%á¶ïÛþËaíÂ]U#b#ªÇ9ðW¥òòà"ù`Ê#WÔ?</w:t>
      </w:r>
    </w:p>
    <w:p>
      <w:pPr>
        <w:pStyle w:val="PreformattedText"/>
        <w:bidi w:val="0"/>
        <w:jc w:val="left"/>
        <w:rPr/>
      </w:pPr>
      <w:r>
        <w:rPr/>
        <w:t>&gt;Ò²Sâ-)ñ="/PÛÓB#OñÍXã</w:t>
        <w:br/>
        <w:t>_¶#?ªóthW##Q</w:t>
        <w:br/>
        <w:t>C¾#¾pGý#óóPa"R*ôiC</w:t>
        <w:tab/>
        <w:t>C{Û7Âúwïª|#ö`a#ü^ù#ùÀ`þ×#yÇ#«6#þ ñêÆÚ)-ñG¿[féOßR&lt;æûÌ÷ uY# 9Ï#ÏÒÏËæ®JØñøÒH¿S#}vþ³à+#;ÿz9h&lt;oß,ÒäüC¦.ä!ý²&amp;°ã?#ÿíºB±Æ¦YÇæÍäø{î]u!9ÿ4´#úÝ]çÿN¡^@wU? ¦Ý^ø#øXb¾V¼S/BþW##?ñôÇgì¨¸Áü¦æïob#þ#Ê¨ï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</w:r>
    </w:p>
    <w:p>
      <w:pPr>
        <w:pStyle w:val="PreformattedText"/>
        <w:bidi w:val="0"/>
        <w:jc w:val="left"/>
        <w:rPr/>
      </w:pPr>
      <w:r>
        <w:rPr/>
        <w:t>ù#üäúS*ð#ààëD6àúS)¹#Å##nûËÆ#Á,ÿ#e2ëÏwåÄgKòF:}#¢Ø=NØÖüÖ;c_ãFËUÒ¨±ì?bq#¶TØUð3jn</w:t>
        <w:softHyphen/>
        <w:t>Ëª#ë#¾`ªU#"tCVèZÑP#¿Ã·#¿³ÊâP9oæmØ)OIºÛz²Æï</w:t>
        <w:br/>
        <w:t>#¼U</w:t>
        <w:br/>
        <w:t>9!*#Eý¸Ô#}«d</w:t>
        <w:softHyphen/>
        <w:t>/#ÜhU?gÕê§?ËpÐtEO®Ðµf²%</w:t>
        <w:br/>
        <w:t>å#Äj©èx5aJæuÍS#u  3Þf#Ç;Ç÷gßCNêÔ¸üsP³w-!Ë#.Ï-##âÄ#{*"=ò=d9µL#u#¿ï©âZ(ñt#³¸±</w:t>
        <w:tab/>
        <w:t>sXß NS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5#ù¿ëxu4ñ#DLo#nH55Ñ8¨"#¼k¼«¹·</w:t>
      </w:r>
    </w:p>
    <w:p>
      <w:pPr>
        <w:pStyle w:val="PreformattedText"/>
        <w:bidi w:val="0"/>
        <w:jc w:val="left"/>
        <w:rPr/>
      </w:pPr>
      <w:r>
        <w:rPr/>
        <w:t>üó.5w=\ß#Ð</w:t>
        <w:softHyphen/>
        <w:t>Óëã;U&gt;jý+#ÚeìþÌhrÿ'#â(0®"Ï0ªõx¤Å^ÐÀßÿâ#ÿ#U¡$#æ÷#ò## n#·ÖÃ?$</w:t>
        <w:tab/>
        <w:t>g#Ý¿¯£Dâ#g!ÍG÷#ßvâø'þÿkíßÚÛómdøãWw¶wã</w:t>
        <w:softHyphen/>
        <w:t>½ñÝz)JÆ¿mQ²u°èsÍA4ä&gt;FýHâ&lt;#Yh_r%##½Z¶ §gËM#ªdM+Ã½xjjvÑSYÀº0ø#P#j#ÍuÒ</w:t>
        <w:softHyphen/>
        <w:t>#%Ø##</w:t>
        <w:softHyphen/>
        <w:t>°u</w:t>
        <w:tab/>
        <w:t>bJ[</w:t>
        <w:br/>
        <w:t>sºÌz&amp;v¥^SENOY#Ô#Ëã</w:t>
        <w:softHyphen/>
        <w:t>µH##Ö#ó-±#¦9«$X2of#&gt;ë êHY%#e#Á#</w:t>
      </w:r>
    </w:p>
    <w:p>
      <w:pPr>
        <w:pStyle w:val="PreformattedText"/>
        <w:bidi w:val="0"/>
        <w:jc w:val="left"/>
        <w:rPr/>
      </w:pPr>
      <w:r>
        <w:rPr/>
        <w:t>#VÏÍ²åAýÛÉ#Î·</w:t>
        <w:br/>
        <w:t>åF2}®²q##?,Ô ÒWt%R~³Õ)ñxÙú\v#=°#¾.ìGÜ#Tq[%+#åB·s#wØ|RÒ7¿c°##A</w:t>
        <w:softHyphen/>
        <w:t>¼:üJîªÅ¶úg_Qú#·Õ</w:t>
        <w:br/>
        <w:t>õ5Ü¥Á~óÂBâã6øqeP#Ë5#¯èP=§A»°eµìJ^ùM¨#ñëøåÄwqâ»¦Z\¿Y!Ûþd&gt;)66¸#~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¨)¯vý###ók6üH¤ZÍX -ðm è#î#kªBE/èJ[#Ie7òG®¦xXÄVfìwØ×uÛ\Ù#û\âs/°ù¤ØØÔ#Ú7_\®#</w:t>
        <w:br/>
        <w:t>#AÔl«%A®Ý# êª/oYð±¿ãë¬á[KüÀ#FXË#ðå²Ã¦ujÃç#qóoÝ,##áJ##§.#</w:t>
        <w:br/>
        <w:t>_ù^â#Ìÿ ~#"EU¸«¾Ô¨#T6©9P«¡#]:HüÛç¦É##îòk.##ò:óy÷4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7 ¦Ë</w:t>
        <w:br/>
        <w:t>þÐÝ</w:t>
        <w:softHyphen/>
        <w:t>#v;E#üdýßd&gt;©/=ø©#ßUù»#~y¯½î$ý#n@úÇ¾w/ý.Kÿ«#ðÏ»Yê#à÷#ßtì.Cú/à¶##ÀñOÖÿ½Íüy66-#ÀH</w:t>
      </w:r>
    </w:p>
    <w:p>
      <w:pPr>
        <w:pStyle w:val="PreformattedText"/>
        <w:bidi w:val="0"/>
        <w:jc w:val="left"/>
        <w:rPr/>
      </w:pPr>
      <w:r>
        <w:rPr/>
        <w:t>b«»3ìø#Êà#Áu³ßÿ5#o+püÝ#ôÝç &gt;ó}7»å#Êú&amp;¶Á_Öûnrþ¯½</w:t>
      </w:r>
    </w:p>
    <w:p>
      <w:pPr>
        <w:pStyle w:val="PreformattedText"/>
        <w:bidi w:val="0"/>
        <w:jc w:val="left"/>
        <w:rPr/>
      </w:pPr>
      <w:r>
        <w:rPr/>
        <w:t>¾Dõ}ô</w:t>
        <w:br/>
        <w:t>øÉØàºÎü;¢k·#æ·/$ÿ7d#³üß©EpþYþ+CEw*ó+&amp;ËýMTð«ÌWF#bÊ÷OðB@ã#ÜkÚÛe#~å??Ì'å»\âÉP-Ìÿ3¸þ Ìå¿Âò#|B#®o5Ò«c¥BhüüJÒ¥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º#BV#ÀçE#¿</w:t>
        <w:softHyphen/>
        <w:t>#à[Ù2Ð^XK®.6àú\#Éú¿¤QaóIùn#¬¥hXZ3³¡ØjÌü4£ô#.B)¸è#|YY#·ÖS¡Rê5£ÙE§°##áLwPÊá[òiÝux+ä3####ø¡</w:t>
        <w:tab/>
        <w:t>1eÎi(¬üs ük</w:t>
        <w:br/>
        <w:t>KqSDî|/#ÿ+ôØ|R?Ìå)&lt;õæ#ÑR ¨#¤TOèG¨Ùfå/§Ê#TbÏ[¡ê½ÈüÐHøv»æ###¿I)+]üyS{G4#O[#EðÃ*ì¶#å?#B?Óè#«ÂÃýg£O#ÖµÉái;Ð¯Nxî4)±{Îº½ë9èÞ6³I?ëøÞ¢¾ìþwkÏsÓCüî¯nîóÙ^ö</w:t>
        <w:softHyphen/>
        <w:t>CýÉ##líÌèø{BÃ¦-9pÀ;#k&gt;¼µk½þdª]-÷ßÿåO¶ÝCh÷6#î··]-÷ûÇàöû{§#ôwµ@þFÔ¿Nü#ÿÄ?ñ</w:t>
        <w:softHyphen/>
        <w:t>ýXã#£¬àÇÿ¬³k-ö#åÅ^+£o|w=Ue#Ôì\q</w:t>
        <w:br/>
        <w:t>Å+JÏ.BÆÕ(}%;Zßüúm®&amp;§B~Í#ÂÂÓk¨«§eñ?ïò½S)Ö×êE##¯</w:t>
        <w:br/>
        <w:t>/PÚ0#UÊLss=á"ÆÒbïT:÷</w:t>
        <w:softHyphen/>
        <w:t>iÅµÊV»Ìõ¦Pár§Ò¬#ÊAä#W22ÿ#¨5E#b#-#E.ä</w:t>
        <w:softHyphen/>
        <w:t>³S©@âÊËR,©BgõÙ§ñU?V«¬N?ÐÜ,ÄG·ybv**ebKJ¿K&amp;Òu¨»WûmÍ##ÿf##ª.D6íÏ®ÅíZ`²vW</w:t>
        <w:tab/>
        <w:t>pç¢Ûùú÷#·-Iù#¸S¦rÅ!;þç¥"NçIùG¸ã³µEáMÖÁ_¸M~BðÛEBç}×FWoýUÈ|sEgÓAuÛZpüø¬æ#¹7Â#þ###Ëã_Á'#Üºj¡®àA!ß/ÿ#øþ`#kÒ#,çû¾'0¿ÂÞ#ÿYÒVRÄ'XM|2DïußXýÅlël:(-##&lt;ãâãe# â½####w#¡K´#ÏMü&amp;#À/û,{Üó³ØáMÇèx#®ÂÞ´ Bi¶s&lt;ñxRã}*xÂ*²´ft!ä4ðÝ#"Ç+c?«·ÒuÕ¥¾é##Ò_c</w:t>
        <w:softHyphen/>
        <w:t>lDS0il¹#[ª#ü·|B;%Ä}vû##Êù3ðæU/Ã#Ù#ÖÏ4òxÂmæóðsæÇßÝñuÔd#qGöçÔÔ#îø.#aß`~Í¸c~1ñûü,óÙWýzÞÇ## X!#ø¾ëÕA|ÆwûèUôF2ÑJâ«Utyþi</w:t>
      </w:r>
    </w:p>
    <w:p>
      <w:pPr>
        <w:pStyle w:val="PreformattedText"/>
        <w:bidi w:val="0"/>
        <w:jc w:val="left"/>
        <w:rPr/>
      </w:pPr>
      <w:r>
        <w:rPr/>
        <w:t>ÀºÎ¿³ãW1ÏÐ</w:t>
        <w:tab/>
        <w:t>Yy¥_9#9Âü2¾ïøKç\9#þFÇg#|üGO8¿ÉFZG$ yßÅè´yuÛ'wÔªÙ#û#</w:t>
      </w:r>
    </w:p>
    <w:p>
      <w:pPr>
        <w:pStyle w:val="PreformattedText"/>
        <w:bidi w:val="0"/>
        <w:jc w:val="left"/>
        <w:rPr/>
      </w:pPr>
      <w:r>
        <w:rPr/>
        <w:t>ò_!Ép«ú#¿0Ö»¢ºèíºznP(#ßßè</w:t>
        <w:tab/>
        <w:t>ø½~#Ëðå#÷Zâwª#_a~##á@&gt;D§í«I×#³£;#¶Úl ðÈµñõ§EÅ&gt;Â;`\#û/àéZ]-Ú2ñ½i~=#Ööú¶ÌÞä²ª»#|;ËÅ</w:t>
        <w:br/>
        <w:t>#þ(*¹#j#SVp'ñûªîe ÜmkÅûà¯a3»ñ#+j¥¬äÚxG¤#QÄyæÌyÜ¨ÕsÌù#d¥!´Ô#{ó6p±ÌAô#J¹ÅtV##&lt;£¡9J*Øjæ#O##i4ØqstNWgç#§ÄP´úÒÈºÄ</w:t>
        <w:br/>
        <w:t>\¾fS°§@ð:#[!§Ë#Y²B)##RNÏ$}Nò÷^ÏR.Ê¤Bø£#Z¡´XË##ý</w:t>
      </w:r>
    </w:p>
    <w:p>
      <w:pPr>
        <w:pStyle w:val="PreformattedText"/>
        <w:bidi w:val="0"/>
        <w:jc w:val="left"/>
        <w:rPr/>
      </w:pPr>
      <w:r>
        <w:rPr/>
        <w:t>#8+¬*Ø#P~ÿr¦T#5æoMfbw-÷VzòAÿ{×#âÆqÆ÷|²u¤J##.ôZÙ@¸¼È¡#jc"#?¾#?d#ª:¾¦#BPr#Å#¬âóA!-})m##va#}</w:t>
        <w:br/>
        <w:t>ZªÝó¦·PB[(Bmººê¡aÕjÕ:gwµ3ý¯tvZÜRôq'ifgç·¿oþ|ßÌîÌÒ{?9ôî5â¯÷CC#ïiqìO&amp;##^P;u#/#ùF?ÕPÐ</w:t>
        <w:br/>
        <w:t>ï#ü#øÇn##y#iFFù(&gt;#îZ</w:t>
      </w:r>
    </w:p>
    <w:p>
      <w:pPr>
        <w:pStyle w:val="PreformattedText"/>
        <w:bidi w:val="0"/>
        <w:jc w:val="left"/>
        <w:rPr/>
      </w:pPr>
      <w:r>
        <w:rPr/>
        <w:t>?2#&lt;l#»å#«j####ïÓ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D¶vZïJX]å49{D1#NËék³ðh#Máÿ#e¿Ä_â/ñø3ä/ß#á»,ÒeÚ·¿¨þÁ7Ó5ÆÚë#ÄD¨ÙÏ2s$9ïÀ#Åø_}¿òáB$½¯</w:t>
        <w:tab/>
        <w:t>hÿøGÏ¨)=ïfb&gt;þ,ñøKü%þ#ÿÿ#|z#</w:t>
        <w:softHyphen/>
        <w:t>#0&gt;ë#!ç#ï|Í&amp;]0ZbY¶ÿ#··ptÃ]#K#1#4mKô20¹Ûä# öÏ8#¡#ßÅ¡#ä=#v±Ú¥·*l·ý-ÔÅ#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úéëÛ·ß&amp;¯½`Ùk¯±\cå5&gt;{#ÇýgÍÿÿ¸ÿ±Äø[Ü#wóùïÝÜzê#'Õ¹ËVÈl#ÈÏÞ[¸EÍ)Ó#ñíÑ#ª;#1ù·7d³Áéøã2Rª#Ð@ÔU##Coº</w:t>
      </w:r>
    </w:p>
    <w:p>
      <w:pPr>
        <w:pStyle w:val="PreformattedText"/>
        <w:bidi w:val="0"/>
        <w:jc w:val="left"/>
        <w:rPr/>
      </w:pPr>
      <w:r>
        <w:rPr/>
        <w:t>ÛnWQ#ggÒö?-Rð³#9Ä@)³ùÇ¯Hÿcï#HÕbQ1|$Ì_# ÕHÈÒUB@¢ñ¶</w:t>
      </w:r>
    </w:p>
    <w:p>
      <w:pPr>
        <w:pStyle w:val="PreformattedText"/>
        <w:bidi w:val="0"/>
        <w:jc w:val="left"/>
        <w:rPr/>
      </w:pPr>
      <w:r>
        <w:rPr/>
        <w:t>4PÁ¹ü#¦ÐâE?à?#:#ñÝiBú##Ù¸ÑåoÝØVE×;ñ¼#CÆ #EðGt¹ú}ú</w:t>
        <w:br/>
        <w:t>ß?Äü+#wò#÷ÿ|ó(</w:t>
        <w:br/>
        <w:t>&lt;o¶v!ó#)O\V»-À¡ Oó·$Éä`L#;búWOð{#W&amp;ø£Ï_"üý×îbú#o5½</w:t>
        <w:br/>
        <w:t>73ñ¼´OKIð#:½ú!É¼xî2)ÿëî)±ï¯bÒ:â[ðeG-6#°</w:t>
        <w:tab/>
        <w:t>¬#uj#¥¡7È###ÿµ#MCàüü#q</w:t>
        <w:br/>
        <w:t>Pò?|ü:ÅWÈ3B#Z¿Lø#)öØnãXÐ###¬#bºÕ</w:t>
        <w:tab/>
        <w:t>HÙhôÏ#9õÙø#®#&gt;Ò!Íðäx##~ò)äQ##%*nRþGJ#½ùD©m#?7uA#9ýÐDk9¹÷æH&gt;ËÈçWX¶hp#®#»#¥ÃVÀß0ø#5U"</w:t>
        <w:br/>
        <w:t>°}ü</w:t>
        <w:tab/>
        <w:t>SÈ`þ@Y¯ÃÍ,å¿¬ÉéíwÒJ#ÐvOù#È¦#³ÛJ*[ß¼èdeÛl&lt;ÿ9ÒÃ¢\O!eï?]¬g</w:t>
        <w:tab/>
        <w:t>ÿÞ¹Kû¹Â^îÞÚ</w:t>
      </w:r>
    </w:p>
    <w:p>
      <w:pPr>
        <w:pStyle w:val="PreformattedText"/>
        <w:bidi w:val="0"/>
        <w:jc w:val="left"/>
        <w:rPr/>
      </w:pPr>
      <w:r>
        <w:rPr/>
        <w:t>CiqÖp ëuØK|eÃÁW7¿À²cMl5#ÛCºÔZCêçxü9&gt;##JNñ¢`üL?u#&amp;(ÿÞúÊþáÆ×÷rÊ:p^Ñ%üåÄs'rºñob=&gt;P³;eðÈ</w:t>
        <w:br/>
        <w:t>Ã#ãßE</w:t>
        <w:br/>
        <w:t>ÌÜK¥´#á#&amp;+û½\f/·[Ë[ß·h{m©</w:t>
      </w:r>
    </w:p>
    <w:p>
      <w:pPr>
        <w:pStyle w:val="PreformattedText"/>
        <w:bidi w:val="0"/>
        <w:jc w:val="left"/>
        <w:rPr/>
      </w:pPr>
      <w:r>
        <w:rPr/>
        <w:t>´#ÉY#ãËçÓN#Á¯a²á#¶0µ#júaØUþqþ##eäT#}àâç÷{#©½Ü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þoLÊ}uôê¿Ò#¿ùSÙ±íGpk#ò¯#¥#õQæ(¥?¸ìáßË%÷roÔ^@+</w:t>
      </w:r>
    </w:p>
    <w:p>
      <w:pPr>
        <w:pStyle w:val="PreformattedText"/>
        <w:bidi w:val="0"/>
        <w:jc w:val="left"/>
        <w:rPr/>
      </w:pPr>
      <w:r>
        <w:rPr/>
        <w:t>ò¢#^¿9Ö/\ýeZy:}tþ#vËU#Ç{y</w:t>
      </w:r>
    </w:p>
    <w:p>
      <w:pPr>
        <w:pStyle w:val="PreformattedText"/>
        <w:bidi w:val="0"/>
        <w:jc w:val="left"/>
        <w:rPr/>
      </w:pPr>
      <w:r>
        <w:rPr/>
        <w:t>#¢#</w:t>
      </w:r>
    </w:p>
    <w:p>
      <w:pPr>
        <w:pStyle w:val="PreformattedText"/>
        <w:bidi w:val="0"/>
        <w:jc w:val="left"/>
        <w:rPr/>
      </w:pPr>
      <w:r>
        <w:rPr/>
        <w:t>#?Â=#]Ü§Q</w:t>
        <w:softHyphen/>
        <w:t>HÿW¿¯(w¢f#&gt;§#ý¶¿É³ÙÃÜU\þï#¸â¦UÑÍ'#³ÊZ¶¿y##%j¸#ÄHisÞ·YÍÿ@Uúk@©åûkIùË+?\ÍÊ¹«wrÊþ~fÀéÈâuÕ¸råBmûRöI_%õ#?48#Û3'3rA:äÃü#o#-zM¡¢Uæ¡ßK)ò#x[##T/Oì#¨Ý8Ã#Ò¯Ô6</w:t>
        <w:br/>
        <w:t>kù#¿ÿGµ·ÒÑ#½{kÛ·6#í±#WÉ&lt;!øÌî_¯ Z#ÉåÌ#«¿#ø2H0ßÞ¸^{v r¼È##»%õQ«qÁ#»ßÄb¨ç3Èo#:C##Û#Il5Ë(Ð¿©#Ï»þGdû#Øÿ</w:t>
        <w:tab/>
        <w:t>UV</w:t>
      </w:r>
    </w:p>
    <w:p>
      <w:pPr>
        <w:pStyle w:val="PreformattedText"/>
        <w:bidi w:val="0"/>
        <w:jc w:val="left"/>
        <w:rPr/>
      </w:pPr>
      <w:r>
        <w:rPr/>
        <w:t>Võý#U&gt;ya#¤Î¸#</w:t>
        <w:br/>
        <w:t>ÙÉBüQð|«Ööð#5ü/</w:t>
        <w:br/>
        <w:t>#gJ¢ùèû6#µ'e)&lt;ÿnÎ¼</w:t>
        <w:softHyphen/>
        <w:t>$jÐ-#§á&amp;o#A'#y·á##uª¿ßÿ£#¶ì#Bû×~ÿmXÖÇ/#ö#¥#</w:t>
        <w:softHyphen/>
        <w:t>s</w:t>
        <w:br/>
        <w:t>é8ÿÈöCjÈÿM#Ðë¬:-VS #ßê'_</w:t>
        <w:br/>
        <w:t>à</w:t>
      </w:r>
    </w:p>
    <w:p>
      <w:pPr>
        <w:pStyle w:val="PreformattedText"/>
        <w:bidi w:val="0"/>
        <w:jc w:val="left"/>
        <w:rPr/>
      </w:pPr>
      <w:r>
        <w:rPr/>
        <w:t>hCÓ#*sMA#º##gq:®##ÍLór5ÑÀjñ#\Ãø#ù¾¨ýjÙeßÒ#Òl#¸:ÓÉ_ QÿW#µ(&gt;2t@Çøü!øMIk³E¶#$¦7?ÀµtIò#¿!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ô$ì#*a`9Üfùÿ#¶lÙiÁQ×Q</w:t>
        <w:softHyphen/>
        <w:t>àCí*#/ÅÎ#Ø'# ª#'#ÄÎi|êg0A##G,¦ê¤ÌtþW¸ü»í¢ebçÀ+}¡GL¤Ã#</w:t>
      </w:r>
    </w:p>
    <w:p>
      <w:pPr>
        <w:pStyle w:val="PreformattedText"/>
        <w:bidi w:val="0"/>
        <w:jc w:val="left"/>
        <w:rPr/>
      </w:pPr>
      <w:r>
        <w:rPr/>
        <w:t>Þ###Iä#ï½æ¤GØýo9S$a|¯×</w:t>
        <w:br/>
        <w:t>Æ##¹¨Îo 5ô¦5²#°Kl¥Ô)ï`k¨Mq:#ÏWÈ¬ñ:güé¤=fÙ#/Fç</w:t>
        <w:tab/>
        <w:t>S¯æë¢Ð4¢å-®AµKþ£RE;.Ò2#l@#×#</w:t>
      </w:r>
    </w:p>
    <w:p>
      <w:pPr>
        <w:pStyle w:val="PreformattedText"/>
        <w:bidi w:val="0"/>
        <w:jc w:val="left"/>
        <w:rPr/>
      </w:pPr>
      <w:r>
        <w:rPr/>
        <w:t>«P;.M=Xß</w:t>
      </w:r>
    </w:p>
    <w:p>
      <w:pPr>
        <w:pStyle w:val="PreformattedText"/>
        <w:bidi w:val="0"/>
        <w:jc w:val="left"/>
        <w:rPr/>
      </w:pPr>
      <w:r>
        <w:rPr/>
        <w:t>ã· jÉÆ#&gt;ÉÚ¥°}\f»Ýö,##Z:õ7½¤#õ`ÿbþ¨âÓ·tZxÈ# sÂóßifÁÕDÿø!ª#Ká×#^</w:t>
        <w:br/>
        <w:t>ÀQ¥)|»é#fê§mÎÔý¶£óx####IEND®B`#Ò##D#d#######</w:t>
        <w:br/>
        <w:t>#############1&amp;Á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Ñ####¸0S*</w:t>
        <w:tab/>
        <w:t>ýO.rÌW$ØAÿ#vÑ######µB</w:t>
        <w:br/>
        <w:t>######n#ðnÑ##¸0S*</w:t>
        <w:tab/>
        <w:t>ýO.rÌW$ØA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:#####¤A!###</w:t>
        <w:tab/>
        <w:t>pHYs#########gÒR## #IDATxìÝpãØ} ø#A&amp;d!Ôñ¸¶1Ú²§¼©Jûn #P§mïUÊ3©ssU±G®Ü¹º-´l#á#`s"öÄ2#o®r=)</w:t>
        <w:softHyphen/>
        <w:t>8»þcs;ÿØÔVf]³#pÐ#ìºèTÖeß¥=</w:t>
      </w:r>
    </w:p>
    <w:p>
      <w:pPr>
        <w:pStyle w:val="PreformattedText"/>
        <w:bidi w:val="0"/>
        <w:jc w:val="left"/>
        <w:rPr/>
      </w:pPr>
      <w:r>
        <w:rPr/>
        <w:t>6z#gv#ö##Ax÷} Ô"%Q-õt«Û~S£#Iüèá½÷#Þ{@</w:t>
        <w:br/>
        <w:t>~ýïÏ#¢$â8½ñ{:ÚJ#ÆÇÐ]J#Rð-Óê</w:t>
        <w:softHyphen/>
        <w:t>7éÂ!ø#¦ó{k#r·#·Hæ#@¤£vO#ÎVA¸w#PÛ^#¢xÇÜC×]#v#¬¬á@ÛØ</w:t>
        <w:tab/>
        <w:t>ÈÛw##ujß@Ã1#«K¢I;#~gÌ2#R_ã_Øý#¶#¡a</w:t>
        <w:br/>
        <w:t>#'ú#¼¼hHñjAA´mxan¾ÞØf##Íì</w:t>
      </w:r>
    </w:p>
    <w:p>
      <w:pPr>
        <w:pStyle w:val="PreformattedText"/>
        <w:bidi w:val="0"/>
        <w:jc w:val="left"/>
        <w:rPr/>
      </w:pPr>
      <w:r>
        <w:rPr/>
        <w:t>hl#¼PúDr#õþ</w:t>
        <w:tab/>
        <w:t>Û#¬åEç# lÁWöæåÎ/¸õ#åö#lÏ##½###Ùl9ú##^##j#~¯#7_¾</w:t>
        <w:tab/>
        <w:t>0µGÔÞb/àM#½ýùcC##½õ # °@Æ# °###z×öôÞm9°ÉôèP6Ý[#¶#D§#°#(«%g¢æ"##m\l8åïªü¤ñ'¢¯n¼)ø|V</w:t>
        <w:tab/>
        <w:t>p3ºe#¼#Ãé¡m #ÀNx#2À# õ]##o¢f"##Î#efiSâ'#]`Á!nX¡###N3^#¸á#Êqº3e[KhR¿#BCãã½ #6#Å# 5/(#m4¾?Q#ÀÒ##ËNxÞ;e]9Å$x.</w:t>
        <w:softHyphen/>
        <w:t>¼=uM¢ü$÷£Æ»Eï.ôãäÀ&lt;áô##Æ#ÕÉ#ë#¾##fíÁ¹t£â½õ#+±ÄËV[ê¤Í¥Ý¤ô¹#ç~ëhÿ#@ô©¸!2Ó¶×.#ì9#@Eê###R#g3"J{åÔ##ÜÄë¼Öj¯ðr:;Uæ²SsRALÊb×Çõ7Ñ±#¾</w:t>
        <w:softHyphen/>
        <w:t>#}¤Çµ#0))ØÉRâx)±¬#1};#&lt;"N#Ñ##¼&lt;¢Ò:§º.(Ó</w:t>
      </w:r>
    </w:p>
    <w:p>
      <w:pPr>
        <w:pStyle w:val="PreformattedText"/>
        <w:bidi w:val="0"/>
        <w:jc w:val="left"/>
        <w:rPr/>
      </w:pPr>
      <w:r>
        <w:rPr/>
        <w:t>èÍ###Ó¯¾ÿÃã(Ýs8è&gt;#jè`£#p##¢G#L$²WfÞI##*&lt; ?¤9/!ù¡,]#ÔSá##</w:t>
        <w:br/>
        <w:t>ý#ÎÀ°.Â#P4Ñ]</w:t>
      </w:r>
    </w:p>
    <w:p>
      <w:pPr>
        <w:pStyle w:val="PreformattedText"/>
        <w:bidi w:val="0"/>
        <w:jc w:val="left"/>
        <w:rPr/>
      </w:pPr>
      <w:r>
        <w:rPr/>
        <w:t>v´#1@#"Ø##vÃ: Ë1Àfé# 3(sáy.;</w:t>
        <w:tab/>
        <w:t>á#¼'ê#0éáb##¿Ò#ï®#Û[ÂZ»7[B#_'eË##o# DÊ6IB!ô</w:t>
        <w:br/>
        <w:t>¼Ìe'J?R'C® 2{#tê&lt;M#é&gt; n##¿#cAsA\F#({#PzI&lt;nXl####H-Â</w:t>
        <w:br/>
        <w:t>µ`Âºu^\c^ê#XGis(®#i*´¾#»ì)P#&lt;µÊ¸uu@@éF£äÀQ¡lfD=;é¶çZ!HñÒ# ;iJY'</w:t>
        <w:tab/>
        <w:t>#½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Ý7#gÄÄÀPwÎt#Ìaè#@Ä¤ gàx</w:t>
        <w:softHyphen/>
        <w:t>®g&amp;ÆÍ#eæYÓc&lt;¥î1Å#ZÂ$4DaäÓ´£R#ÏeX3ì#?£##¨Úðx×f{wÉ6zD#^=âG8Äu¯¾Ef6#I1òÅ 8#ÊÌ6ú##ôÇt§G&amp;Fô®jp°&gt;¡#;³îm=^ßüxm{âï#3¹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]ÕàÀàj#àÙ}##41(ô###Ò]Ç¬#Ä.@i/@Ï.0Qz#Ñðõðspä¶sÀÑ âl}ÛM²ËÆ=#}#A#øý!}D§ttÛ9°¦u#i³Ëèõ#lmx#</w:t>
      </w:r>
    </w:p>
    <w:p>
      <w:pPr>
        <w:pStyle w:val="PreformattedText"/>
        <w:bidi w:val="0"/>
        <w:jc w:val="left"/>
        <w:rPr/>
      </w:pPr>
      <w:r>
        <w:rPr/>
        <w:t>&lt;pæäããp&lt;dºÚw10é#Dh Ð?{áù÷Cc0èê#ÜÍÈ¨k#@L0#þè#g&gt;I=#»²æ.#ºû#####0o^üÉÅ#=?##¹ùÂ]Þ#7¿#r`dðàõ3#{| ###ð*´Bï¿õâ_¨ô¹Õ##R#ð&gt;ü#òÛÏÏü.E?#@wlèÑ#úè×Éoo^ü::'#</w:t>
        <w:br/>
        <w:t> {#ÈB_øí#Î9óÉ3Fã#[-Ñ!#ºÿÎ±èC©&lt;(î2`òIô±#àôo&gt;&gt;Üu¢æ.¤ê#è¡¡#ÀÅ#</w:t>
      </w:r>
    </w:p>
    <w:p>
      <w:pPr>
        <w:pStyle w:val="PreformattedText"/>
        <w:bidi w:val="0"/>
        <w:jc w:val="left"/>
        <w:rPr/>
      </w:pPr>
      <w:r>
        <w:rPr/>
        <w:t>ì# Ï¢¡c¡4# ã¡"Ä##cWf¼ù«½#Ý»^À#àÈ§&gt;9ÆonµÇ.¨Aàü2RîDá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Ä©92H&amp;!:ü#e÷w#LôQÈ##</w:t>
      </w:r>
    </w:p>
    <w:p>
      <w:pPr>
        <w:pStyle w:val="PreformattedText"/>
        <w:bidi w:val="0"/>
        <w:jc w:val="left"/>
        <w:rPr/>
      </w:pPr>
      <w:r>
        <w:rPr/>
        <w:t>\üË?G¾#@£â¹\yV|!»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@ËN$$§f</w:t>
        <w:tab/>
        <w:t>,â#ä²Íê¾##ú&amp;:ñ1D-Að#g^C}í##&amp;</w:t>
        <w:tab/>
        <w:t xml:space="preserve"> G"Ñl</w:t>
      </w:r>
    </w:p>
    <w:p>
      <w:pPr>
        <w:pStyle w:val="PreformattedText"/>
        <w:bidi w:val="0"/>
        <w:jc w:val="left"/>
        <w:rPr/>
      </w:pPr>
      <w:r>
        <w:rPr/>
        <w:t>#ØN\&amp;#v*Å¤÷qÙÑÿýf7`#}î"¢#zç«?#¸</w:t>
        <w:softHyphen/>
        <w:t>£Ñ##ï*#FË³Ê##</w:t>
        <w:tab/>
        <w:t>O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ØJ#(§#LRx_õíþïï:#p,þñ#tâ</w:t>
        <w:br/>
        <w:t>Bbûç#Ò7#{ì#¯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#t#¿h##ªz##è`Â³ú¿¿k#¼IÕth#£#¡#¿ùæE]w6_Ù# #@*?#¾0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§0</w:t>
      </w:r>
    </w:p>
    <w:p>
      <w:pPr>
        <w:pStyle w:val="PreformattedText"/>
        <w:bidi w:val="0"/>
        <w:jc w:val="left"/>
        <w:rPr/>
      </w:pPr>
      <w:r>
        <w:rPr/>
        <w:t>9òÒD</w:t>
        <w:softHyphen/>
        <w:t>*2ï#¨àñàä¾##:~ </w:t>
      </w:r>
    </w:p>
    <w:p>
      <w:pPr>
        <w:pStyle w:val="PreformattedText"/>
        <w:bidi w:val="0"/>
        <w:jc w:val="left"/>
        <w:rPr/>
      </w:pPr>
      <w:r>
        <w:rPr/>
        <w:t>Bç#}ê#ëO Û#÷###`´\f_ #Ì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äx#ÔÊ</w:t>
        <w:tab/>
        <w:t>##Ã{å@W##Ðû#äÀ</w:t>
      </w:r>
    </w:p>
    <w:p>
      <w:pPr>
        <w:pStyle w:val="PreformattedText"/>
        <w:bidi w:val="0"/>
        <w:jc w:val="left"/>
        <w:rPr/>
      </w:pPr>
      <w:r>
        <w:rPr/>
        <w:t>è#~ãÚO.êÿ#½g?#-.å·KÙ7â#!#`'¸#ZP#Õô^e '##¨#5ô#T÷|#A]'ªö##0ÁÌ")Ø#¬Sä4lÁjÈ©{Ö#À3èÛ_Ï#èCøm}dëDÕ^#4D#8##"^RO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</w:t>
      </w:r>
    </w:p>
    <w:p>
      <w:pPr>
        <w:pStyle w:val="PreformattedText"/>
        <w:bidi w:val="0"/>
        <w:jc w:val="left"/>
        <w:rPr/>
      </w:pPr>
      <w:r>
        <w:rPr/>
        <w:t>+4</w:t>
        <w:tab/>
        <w:t>@J</w:t>
        <w:softHyphen/>
        <w:t>ö×.ð#ÏP«ëÔ»#zÛÇ&gt;#ï:I²# JòÇ&lt;#©Y######@(2LÉDü¥Á¡äðÈ^-a7@FCo¾þ-tM?ô#Ñ7Î£î+#È©Òþ/ß2Õ¶Ú##Bg@Ï#ôÀÛÆñ#ôaïû#üÍ#8ÔÐ;.F$6zÇ¹ç1##õýäÀ#½E@WKh¢á÷|1BC3pr#¯ÿî#u³G²#Àº9#}âÐy^:ðR7³f|v®j=g=¨§u ë#;©uå@ú¿ûa 'tæ#W¯$·#tgWA#è·ÿ§§ÉÉ#j# ë#|#åC#¯}}p+&gt;nl×&g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ÆÆ#~ä}Ïw2þ¾~##ÕU#Lôð##ÊÀ»ø$Â?â~ÊÀ[H#ùæF×.Èd##hQúyÿ1JÐÅ»#è|kw-@~äÀ3ã#?#ÌÜå#Ø#ðHäÀÈE#rà"B[µàî#º#FPvN#eQ#ºÆP##¶#»#Ð¶##ýF#çà«ßü:¢/#N#P#zÑÄÛ¾#]#¼#RÂaä@×##44"9@û!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¿êÈ|ðS#Þ~ìýOÒU#Îo#¥£#}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#òÕo¢£Ü#èHÛ##p}#þ3Å#Æ.èê#ÁW¿#Î9Ò¢G#¨CÙ#]g¾ë</w:t>
        <w:tab/>
        <w:t>R#(Þ#EÖ&lt;\#´#_þF´yLÃWC#ÎÅ#zjAÑ# H#ÚâA«!ÚÏ¤í©«#Â×Þ0"t#qq#Ü #</w:t>
        <w:br/>
        <w:t>°&lt;íÛìH=Ç#ý;W1z÷÷ã#Xýá#¡åÝz#©»#£ÏA#¤¼N#xýÐ#º£?~5Bït##?w#»àö#ÚÆ¯Ôyô~¨#´£4È</w:t>
        <w:tab/>
        <w:t></w:t>
        <w:softHyphen/>
        <w:t>S$û#D¬Ã#]eÐÀ [&gt;(##ï2p(v0~fk[í##2#ËÕJ©ã%&amp;Å#Ù/@¹</w:t>
        <w:tab/>
        <w:t>@è#ÑÛ##'#</w:t>
        <w:softHyphen/>
        <w:t>õâÀÖyºý##kå~s69</w:t>
        <w:br/>
        <w:t>#at¿#m#0&lt;&gt;ü)Ò##àûø#!}ð2à¹«)é_Î^É#Oï# l#ÒãCï#À#eRß''LÞ{À£!##«)®ðL@$¿}HÞîIïé²#!#Ð)8</w:t>
        <w:br/>
        <w:t>x#âÍS;##$%#©Î¼cî^ñÇ&amp;####Q:äÀÏ½Ämì##Pª#^Ù×º.XÔ#ÄÁO8¾|ìÄA#£MÀ3Rf#û#t5Å&amp;t#+Ñø#zÎ|#¯]¿#ûpËÎòBÈïëMÅðüÈ#ñ#ç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5#¼</w:t>
      </w:r>
    </w:p>
    <w:p>
      <w:pPr>
        <w:pStyle w:val="PreformattedText"/>
        <w:bidi w:val="0"/>
        <w:jc w:val="left"/>
        <w:rPr/>
      </w:pPr>
      <w:r>
        <w:rPr/>
        <w:t>Å¤8§I5¼Å0ºdöä#z=Zj8Î@£ú;##Ô#ÕfXªQJ# ÁÞb#ÝN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øEí</w:t>
        <w:tab/>
        <w:t>#äâ{0¸¯Ót]</w:t>
        <w:tab/>
        <w:t>ól±¬#Ë#ûm»Ê30Ì| úÖ ªö¶Ç#0t·Ãó8u</w:t>
      </w:r>
    </w:p>
    <w:p>
      <w:pPr>
        <w:pStyle w:val="PreformattedText"/>
        <w:bidi w:val="0"/>
        <w:jc w:val="left"/>
        <w:rPr/>
      </w:pPr>
      <w:r>
        <w:rPr/>
        <w:t>bqþÏaæçÚo@&lt;øýah#¸·#0#n+u)##¢/¾¾q¶#¯8ÜÐ~NÕÞI#4Â»ú?tNà##ýú!ç@#_üÿ®üÎ)$ü#}X8#èj#&lt;4#ñË1Áo ô¾Î¿ÕÔ}½`PGïêt###µ#M#èª#!;F×ãÑí#VB4#[#Îðþ#@ïý6ÆÏ£##½# ó»¯#àDåð{z##|em-þìÇ©?EG©·Ü#Ü#BPÄüXE#A(n]´òö</w:t>
      </w:r>
    </w:p>
    <w:p>
      <w:pPr>
        <w:pStyle w:val="PreformattedText"/>
        <w:bidi w:val="0"/>
        <w:jc w:val="left"/>
        <w:rPr/>
      </w:pPr>
      <w:r>
        <w:rPr/>
        <w:t>8p¢º¯##ÓãõEøWÃëÚÏ(}_×</w:t>
      </w:r>
    </w:p>
    <w:p>
      <w:pPr>
        <w:pStyle w:val="PreformattedText"/>
        <w:bidi w:val="0"/>
        <w:jc w:val="left"/>
        <w:rPr/>
      </w:pPr>
      <w:r>
        <w:rPr/>
        <w:t>÷òzÏ ao|dãËÉç#»#iýÌ#ç0^Ã!¶#4Á2Ñ;..Ægà×¯##©Ã#t]¼f SøóÏt¾îpÞ×Åë;</w:t>
        <w:tab/>
        <w:t>#@#Coþ5ùmýø/]###i#è(ý¶3ÿküëÕ+ãÉ</w:t>
        <w:softHyphen/>
        <w:t>&gt;éá#ÑÅÿ#ÿzåÿ@CÃ#=£h~y#}ñ3ñ¯#Fé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éÊ#O Ì_#üÚz#Ì#ú(#Ãàgþ#Z5ü34îlµ#´#¼"##[ÄëgÖuJO#</w:t>
        <w:br/>
        <w:t> {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##~óÑ8¸C#Ì#ÐHG^ý!~¥õÛÐ)J#èÊ09&lt;N}æ#k¸J¢#Z?t@4N#,~r]Qê&gt;Æo¾pX»#£$ô#.~û"ô</w:t>
      </w:r>
    </w:p>
    <w:p>
      <w:pPr>
        <w:pStyle w:val="PreformattedText"/>
        <w:bidi w:val="0"/>
        <w:jc w:val="left"/>
        <w:rPr/>
      </w:pPr>
      <w:r>
        <w:rPr/>
        <w:t>ÒÉ#íÐ#&gt;#GîõOËøûhâ°FÕvO÷+#Ñ¢E#§#g\q#À#nÐo&gt;~æ#Dé'»#}zDT÷EåÞ´v[#*Gèßê#%ÐDWx½; Dýg²í/6ß#ðÐ##YO##ÊÞrly #]_</w:t>
        <w:br/>
        <w:t>Õï#©g¢SÐ_#½A#n9ÁÁ#òb</w:t>
      </w:r>
    </w:p>
    <w:p>
      <w:pPr>
        <w:pStyle w:val="PreformattedText"/>
        <w:bidi w:val="0"/>
        <w:jc w:val="left"/>
        <w:rPr/>
      </w:pPr>
      <w:r>
        <w:rPr/>
        <w:t>÷=¦¡§#Ô33,Ìd÷L§Ý#~0Öïc÷?#¶Ø½#":±1ÇFlWCØ#Ð###±Û®6{K\´ÃµÅmÛ®õ»ÓS#¢&gt;####n=ß#P#àY4YÚá$¯¡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Ù\ÄOZÎ#XF,z#&amp;JIÇB1¥PÔwý2#éz*#8#Ý'¹v#XAÚÆ¼Äg½#×fR¼#}9k§DÎ§pR¦üJ*C_VÝÏ#÷Î74óCö&gt;ø@wEÚ#P</w:t>
        <w:br/>
        <w:t>&amp;</w:t>
        <w:softHyphen/>
        <w:t>Hj#sRÖsÕé#ÐÀüdynÒN</w:t>
        <w:tab/>
        <w:t>RÄ¹#Éi×àåSóÓÝ#=e#;4~</w:t>
      </w:r>
    </w:p>
    <w:p>
      <w:pPr>
        <w:pStyle w:val="PreformattedText"/>
        <w:bidi w:val="0"/>
        <w:jc w:val="left"/>
        <w:rPr/>
      </w:pPr>
      <w:r>
        <w:rPr/>
        <w:t>##¡Ï&amp;ûÍ5ë#ÒTÙMJ9Ïò\##SSenÒJÉRnàA9k#¼dóî|v÷#è#x#d#k¢©¡~³íº#Þ¤#dÝ²ÍKo5,6)g=#§Ü</w:t>
        <w:br/>
        <w:t>W³#%5Ì¹QRÊÚ#&gt;»¤Ø}&amp; ÷æ@08Ðñ«(q¬»#ô#=×#²VYäUªQvm³¾µ#mõ#VÄ«¹rË¦#;ÜG#èx:.##Ñµ®</w:t>
        <w:softHyphen/>
        <w:t>voË</w:t>
      </w:r>
    </w:p>
    <w:p>
      <w:pPr>
        <w:pStyle w:val="PreformattedText"/>
        <w:bidi w:val="0"/>
        <w:jc w:val="left"/>
        <w:rPr/>
      </w:pPr>
      <w:r>
        <w:rPr/>
        <w:t>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JS#²o#4Ù(á·;)Ö½Ñ##§úFJÊÊ#Øý¸±mò»~z¤#´s=gûû# a'#\Öu#oVàÔ2~g+©X##¾Ùµ#(#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r°ûÀÒmñ#|\¶&lt;Â#õ4æ}#%#n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/¿\ög´Zs#8#ñ#K²®áC()ù¡##úlí-#Ø#|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:ZÖûN|ÞJVÙ##{Vú##5Ís</w:t>
      </w:r>
    </w:p>
    <w:p>
      <w:pPr>
        <w:pStyle w:val="PreformattedText"/>
        <w:bidi w:val="0"/>
        <w:jc w:val="left"/>
        <w:rPr/>
      </w:pPr>
      <w:r>
        <w:rPr/>
        <w:t>=54&lt;2QÄL ¬ÄÙ©)#LÓ®Èèù%Êv¿²mê·ÒdÞñb/`÷#pDG#Y=#¬ÕféS\z¢VÂ,NÑN^RYÝ#ÃlÖË#gS´©î&gt;¸xÛ.Ð#¹t=Ôuz¦? $Ç#åÙHZÍ¦Q¾¡ÈªïÚXÄ#åC±æi¡êµHR#Ã#û´çÛV`@ñÅû¤ÙöýöÔUÊÍ#7#)ûQÏ_³</w:t>
      </w:r>
    </w:p>
    <w:p>
      <w:pPr>
        <w:pStyle w:val="PreformattedText"/>
        <w:bidi w:val="0"/>
        <w:jc w:val="left"/>
        <w:rPr/>
      </w:pPr>
      <w:r>
        <w:rPr/>
        <w:t>°mý##¥ã#èíP##Ðê#¸·#lËÍ#rbÏV{%Û#èfGu#À¶Z·pì##u#È#9½¯Çþoß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C²</w:t>
        <w:softHyphen/>
        <w:t>K·#`Gç«Õû°÷N;#ª½Ï#êB(8îmÛêP#?Ah@;DÀÎå~þÛmßêPs`·t7gZýÓ##l#ô¬/Ðü{</w:t>
      </w:r>
    </w:p>
    <w:p>
      <w:pPr>
        <w:pStyle w:val="PreformattedText"/>
        <w:bidi w:val="0"/>
        <w:jc w:val="left"/>
        <w:rPr/>
      </w:pPr>
      <w:r>
        <w:rPr/>
        <w:t>Ø</w:t>
        <w:softHyphen/>
        <w:t>MØ¥#î#¶#ú#v#ïF#ú|b´[Äz7vA¿ù#ánO##à¹¡#&gt;åWý0s¶¯#«öµ"b¶ê#ak5#µ:^!óÞ¯3¡###øB%&gt;&lt;Å¦2öÛÆ</w:t>
      </w:r>
    </w:p>
    <w:p>
      <w:pPr>
        <w:pStyle w:val="PreformattedText"/>
        <w:bidi w:val="0"/>
        <w:jc w:val="left"/>
        <w:rPr/>
      </w:pPr>
      <w:r>
        <w:rPr/>
        <w:softHyphen/>
        <w:t>##ìJp4ì¤!4þ¿ýýùö+t§##o##Ë#½I5aÚ#X)² </w:t>
        <w:tab/>
        <w:t>¶äL4,'¡qJ¢#Q§!,5#×¤&lt;mrJÉ0#Æ¦Ê ÒCÖÉÓÀç;%ÂÔÐ&gt;Rçàè#]6#wä8êÈ²åòÌC·T´/§]ûògù)&lt;Ä£ÁMÝ</w:t>
        <w:softHyphen/>
        <w:t>¹¬µÄKjé²¬ÙóOòx.;¥##TûZN</w:t>
        <w:tab/>
        <w:t>¼JoæÀÍ]Ð#ç¶õDHº&gt;¸±ê7e³#Õå5nrIH±#Ë¼âUÄò##hç#Ü$F|Úå&amp;%k@pöËe</w:t>
        <w:softHyphen/>
        <w:t>ÌÂ;r8</w:t>
        <w:tab/>
        <w:t>/ñ/d</w:t>
        <w:softHyphen/>
        <w:t>9#2\Ö&gt;@#èÔ#ïT</w:t>
      </w:r>
    </w:p>
    <w:p>
      <w:pPr>
        <w:pStyle w:val="PreformattedText"/>
        <w:bidi w:val="0"/>
        <w:jc w:val="left"/>
        <w:rPr/>
      </w:pPr>
      <w:r>
        <w:rPr/>
        <w:t>¹³rA¬#`åæ#á]eÁ· &lt;#8#±è¬49{]n@põËW$</w:t>
        <w:softHyphen/>
        <w:t>,ððZ#¶</w:t>
        <w:br/>
        <w:t>×vÈ#+##àXe#âÑg¤¼Ú¨d##Å==¬8#jVo;#Bh#±hy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"¥#1!r#Àã¥|##Ç¬#ç:)×HÊ°a#°¯¨S##6+z®5#Áx#ÑÅ)ifPqÑ</w:t>
        <w:br/>
        <w:t>ù6ÚoÀÀç&amp;Ó##õÅPrËó*</w:t>
        <w:softHyphen/>
        <w:t>óÒ×#eÙ!^¢,#Éi98 #=ËS]ÏååsÂÉTz-©YÉc)ÅM¤Ø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Àº¡f%xiÒb/¨VW§#n#Q+°fí#Ïn¬]Ö#h]_ÖéT*»#`×)dggmßåò³Sü#`0©Ø#T¿ÂåD#¼â¥ÅB¡è#^#¥F#-#À#&amp;##@\#_*b</w:t>
        <w:br/>
        <w:t>e¡;ö£øìÉBWÓd#ì)##Í2`ýQRË#679ûëö##%î</w:t>
        <w:tab/>
        <w:t>+9#^.&gt; À³!¤#yrV|íQó#|¶ñòÛ¥¬ÅKä#!A&gt;#1j*½$H#GwåS31Ss´#Â"%ß#ØX¶Ã##Eç&amp; Ô#ÅYyªtÌ@Ô#ZJ!S®ñ§#Tí\:wÌ#¥´=4ÃSµ#ÎsL¤¦gùä¤&gt;j£®Ày(#ûÁ#$tÙÊ#«íhLíº#*G¬e±L#.Öy</w:t>
        <w:br/>
        <w:t>~á#rzm#P.â¥##sB#&lt;¶&lt;ÜL</w:t>
      </w:r>
    </w:p>
    <w:p>
      <w:pPr>
        <w:pStyle w:val="PreformattedText"/>
        <w:bidi w:val="0"/>
        <w:jc w:val="left"/>
        <w:rPr/>
      </w:pPr>
      <w:r>
        <w:rPr/>
        <w:t>Û/*Ðê±t</w:t>
      </w:r>
    </w:p>
    <w:p>
      <w:pPr>
        <w:pStyle w:val="PreformattedText"/>
        <w:bidi w:val="0"/>
        <w:jc w:val="left"/>
        <w:rPr/>
      </w:pPr>
      <w:r>
        <w:rPr/>
        <w:t>¡##À#"gèh¡&lt;§TåyÚôÄ#ÚGÊ;E9</w:t>
        <w:br/>
        <w:t>UKJRÞ(1 t2tí5-Ðþ´¶,Z#£#^fùhnõõ#²ò#,ú</w:t>
      </w:r>
    </w:p>
    <w:p>
      <w:pPr>
        <w:pStyle w:val="PreformattedText"/>
        <w:bidi w:val="0"/>
        <w:jc w:val="left"/>
        <w:rPr/>
      </w:pPr>
      <w:r>
        <w:rPr/>
        <w:t>ey#Ó¤+##µjÕ^</w:t>
        <w:softHyphen/>
        <w:t>WËPòY±ÿÒA³n·[</w:t>
        <w:softHyphen/>
        <w:t>ù0##m@pd#zÝ¶&lt;\j</w:t>
        <w:tab/>
        <w:t>r&gt;[îÌ#}ì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cOûûÚkb</w:t>
      </w:r>
    </w:p>
    <w:p>
      <w:pPr>
        <w:pStyle w:val="PreformattedText"/>
        <w:bidi w:val="0"/>
        <w:jc w:val="left"/>
        <w:rPr/>
      </w:pPr>
      <w:r>
        <w:rPr/>
        <w:t>W«^#/V#øjÏqeÝÁ#yÛ·¾NOßsø»#§ãëLt].##¾Z¨#ã# Â#¥v#Ø=#½^Ýí8íÄ#|'#(n###¬¸}#ýç#7özu7@'#ð#Kµê##ö¹##J##;#q·¦´ó6###Ý7#Üm5#¸ñö)Æ####D</w:t>
        <w:br/>
        <w:t>Õ#Ð?â4÷â#â.oØ#°9 #@1ÒL'ÊìÜ#w8mä@.Õ#g¤S#ôHó##~Â]#[Ù####-#Ê#p²#®E¢Uïn#C#3o#N#Ö</w:t>
        <w:tab/>
        <w:t> #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a(¹8X#°Ç@Kx#9`µ;@«Ö0[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#sÀqõRÍÁ¡ Ôp#|#·#ØaÎG##S\¦ô¬#!</w:t>
      </w:r>
    </w:p>
    <w:p>
      <w:pPr>
        <w:pStyle w:val="PreformattedText"/>
        <w:bidi w:val="0"/>
        <w:jc w:val="left"/>
        <w:rPr/>
      </w:pPr>
      <w:r>
        <w:rPr/>
        <w:t>Á!#º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j#c*w=#"ñïð»u#J#Þ¼´µ¸qèpï6ÀÙWðnçÀ½#&lt;¯#ÿdr`ån#â9&amp;Wñú_9ó3$=±ùÊ*yôÅO}ú±.|9Âx=#²þÅOé¤Oáà×£×ÿà#ð#~pf3u&gt;à#W.~û'ðÆ§a³§ÏgÖWñÊðÔ_~ûë##×¾~ñ"äÀxW#þþ?~~GlN#9s¦ëáó##ç#Î#Õóhhëé¡w¼ÿbôøáÛÞýo;ùîO}þ£#¿</w:t>
      </w:r>
    </w:p>
    <w:p>
      <w:pPr>
        <w:pStyle w:val="PreformattedText"/>
        <w:bidi w:val="0"/>
        <w:jc w:val="left"/>
        <w:rPr/>
      </w:pPr>
      <w:r>
        <w:rPr/>
        <w:t>Ïýå###E=##væ#?þñ×¯þ#ÿÈ0Y8ý#§û_##®þ#së±¸Y#ÂoèëÏn&lt;÷£î·ÆÑå«ç·} ÿ¯íOí(eSÂî^º#¸#¸#¸#¸#¸#¸#¸#¸#¸#¸#øE#;#0ýÿ</w:t>
      </w:r>
    </w:p>
    <w:p>
      <w:pPr>
        <w:pStyle w:val="PreformattedText"/>
        <w:bidi w:val="0"/>
        <w:jc w:val="left"/>
        <w:rPr/>
      </w:pPr>
      <w:r>
        <w:rPr/>
        <w:t>Ðªïòd# RöXÐôN$ÿ^##ñ##v#\Ò#X%ö#(PG&lt;####ÇbÍ5£Ü¬¦W|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4¬³vaBr#kucÃlR,ÁÛÖ}rýyuó¢gÃúF|§èæ=È#,úÛ#uó#[ô2ÈF#%¢ÍìI'KItXÝã#¶#Ã'#-D°ÉxÀy"#¨@@Y#Îé#iºH</w:t>
        <w:br/>
        <w:t>#v$ÉÌ§ÄrÑ,Nm):µ#K×JØË0NÈ#]8 Mm[#Ì3RS#µù\]rËRkùHPzlùÉJF±æà#e}é¬(µ¢ôY#×#Ô1Ö#ñ¼Z[P}·k#&lt;BvyÌf</w:t>
      </w:r>
    </w:p>
    <w:p>
      <w:pPr>
        <w:pStyle w:val="PreformattedText"/>
        <w:bidi w:val="0"/>
        <w:jc w:val="left"/>
        <w:rPr/>
      </w:pPr>
      <w:r>
        <w:rPr/>
        <w:t>Éµç}×f9¿Y#f\#7y÷J®"«.ö]#Ú#Ê¶#'_Î®#`##~EjU##2#W#&gt;h¥Ýª(ëË#/´¢'u#äÆXÝÀ#éêä7+3ðEW*O¾2j³l~#þ#×^Èçu^%#ýùé&lt;ãâ6#b##+6¾#Ã£+üÌ</w:t>
        <w:br/>
        <w:t>#^Zº¨t#ÊÀO?Ûn½¢`»N##Û6®ÏçÏ^#3Ù##"ß#ð#À³Ñ#6BÓö&lt;###ºel_ ©eé&amp;@ìÍe#hu&lt;#ð¹@Án##Eq#Êd2s|§##^°</w:t>
      </w:r>
    </w:p>
    <w:p>
      <w:pPr>
        <w:pStyle w:val="PreformattedText"/>
        <w:bidi w:val="0"/>
        <w:jc w:val="left"/>
        <w:rPr/>
      </w:pPr>
      <w:r>
        <w:rPr/>
        <w:t>#`;ÓxÌ## ÏF£ip°#¢</w:t>
        <w:b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tab/>
        <w:t>Ô²½»Ä#²6#¦Ê¸#Ð#I3#n[#À=%¥uM³q®ÅS®</w:t>
        <w:softHyphen/>
        <w:t>k#]ÅÊ#Æ##|##ú##Ô_ð-@#Þ*)</w:t>
        <w:br/>
        <w:t>G¹ì³#ûË##)Ö#O'RÇ\Ê¹æ#iÆäÂß;í6#ÀGfþ#·K1Ý#Æ ×#Þ^W°¿,#¼±#¾Ç*ìe#×#ÐJ1½##rÀK5ë</w:t>
        <w:tab/>
        <w:t>#ZôåÓÑýþe</w:t>
        <w:softHyphen/>
        <w:t>EvAm¾#»##6#nô«ê</w:t>
        <w:tab/>
        <w:t>Ü&gt;×wäÀ²2}C9½«&gt;#,(-ãj#®eÅçÛçI!ì#¦:©1{%R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9(#©Ìq#LE'ìtE#¡##ø|##¯®_{W§q0Û;Ê-NÝ#¬#####«#)#h#Ïûs#mH</w:t>
        <w:softHyphen/>
        <w:t>¥i»N#n}Ìªc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«!®LáwÙ£#aÊI-c#Ô#ë»möØ</w:t>
      </w:r>
    </w:p>
    <w:p>
      <w:pPr>
        <w:pStyle w:val="PreformattedText"/>
        <w:bidi w:val="0"/>
        <w:jc w:val="left"/>
        <w:rPr/>
      </w:pPr>
      <w:r>
        <w:rPr/>
        <w:t>YmáÀ%mÕ°¦VÃû&amp;ãëlè?£´L%þ#´#|sÎ#ÆZs3î3#Æ¶ý¯¡=È¹Ul#²ÇÍ8"#f##¸#j¸FË£#r;ÕPò)#Àái="#¨#</w:t>
        <w:softHyphen/>
        <w:t>¦Ñ##YZ÷¢'!ujlDëbÍ)°è#öHKøYÒ#¦#ºK¤:IÉSð9h</w:t>
        <w:tab/>
        <w:t>¥,ü¢{®©æð3hj69\Ã,Ù±r±a£4m#G»ZB3#6#"g[K#'6#ohºê¸¸l+5/dç&amp;±ÝP.°eIêQòòÞ¸Ìç5\cAÞ#×Û¼ãMà#Wü@òh</w:t>
      </w:r>
    </w:p>
    <w:p>
      <w:pPr>
        <w:pStyle w:val="PreformattedText"/>
        <w:bidi w:val="0"/>
        <w:jc w:val="left"/>
        <w:rPr/>
      </w:pPr>
      <w:r>
        <w:rPr/>
        <w:t>#ªì#7DÆªf'¨sL#Ê##4¶#Ê\#âqlR#]2rq¦µm8þ[º%¤ ß#uòÉ»#V{FV#`þh´ëPÎ#°¾#°Û#»8°{»vÁj7Ùg³C##~º#¸#Ø#°x#Ýso/éû[#¯# g¾ç.ióÞ0ýoå»</w:t>
        <w:tab/>
        <w:t>Øë.2{#nÅ@ #è»#çOwþµÅÛ#(·xÓÍÕªúÆó</w:t>
        <w:softHyphen/>
        <w:t>u</w:t>
        <w:softHyphen/>
        <w:t>##Økv\n.Ë»[¼#§PÛ¶å##YM{ñ*Û?/Hçèd$ä#!ýÛ#F,</w:t>
      </w:r>
    </w:p>
    <w:p>
      <w:pPr>
        <w:pStyle w:val="PreformattedText"/>
        <w:bidi w:val="0"/>
        <w:jc w:val="left"/>
        <w:rPr/>
      </w:pPr>
      <w:r>
        <w:rPr/>
        <w:t>ý##Xíàa¼9E¡í#i</w:t>
        <w:softHyphen/>
        <w:t>Uª¸QÝB×J¬M#QÏL#'##]##½ßímn#lºbL¡#1LgÅH#YS`L#Rº*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%¨N#ò##Sb¢¤# GMkRÁæPZå¹:Fj³d±íP#Ê#ç#&lt;#½)'|</w:t>
        <w:br/>
        <w:t>i#u^J##´#ã8tÑ¸ qsvÒÿ</w:t>
        <w:softHyphen/>
        <w:t>ÏæP]5ByÆ~ýQw^¦mùiè{¢±%#· Ô6ôC]ÛÀÒ«Ë*n,=èBÈ©¶*¤ûk@lA%#Ä_þ#Ä¥#¼y#×%[#»ÔÔ|WçUß6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ùs'$KÜ#,©îKü#r##403í¾&gt;æf##ð3</w:t>
        <w:softHyphen/>
        <w:t>E\9z##Íª#ªm#&gt;}»#5£Ê«8\îíª º$â#¿</w:t>
        <w:tab/>
        <w:t>0zÓ_uaËÔèR#×6#Æ¦Òn²Ú"#Ù]øµª¶B#þ¥u#Éù5#pØ°pÂ}]¢###c¾«ï³}#b#ÎÔ±6T®y##Õù,.#4#²ÍW6#=bÀyªÕ¶`Kñè£±æBnBg¼&gt;n#Ä6## #IDATmÙ#[ç3§7#óK(Ç°#ÃÂqÿõô"]°y$#À#ãn#F¥#@À#åÑ°#&amp;&lt;c#À×L^ì#èoÁU±ìÃcf!Í4¡3^h5çx^±PFÖÜ#Ð~Q3£ãJjK###Bk#A`ò.¨QÕùf#####ªøÏcÀÇq|hø#À×H#8n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·ü¯Á"ÏX8ÈÕOà#pùã#ó,ÿ###Yób@ð¢v)ï###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#lñ=$#k¶7rà)#µ*þ³#Àáðc1s#0E#Sõù-À#l)#µ#8/âx#\þýeþÙÌô##Kª+¾Ï_#»#eN´^#[##Ã]-¿©àêfÐ#ä# µ</w:t>
        <w:softHyphen/>
        <w:t>*#1/áðRn</w:t>
      </w:r>
    </w:p>
    <w:p>
      <w:pPr>
        <w:pStyle w:val="PreformattedText"/>
        <w:bidi w:val="0"/>
        <w:jc w:val="left"/>
        <w:rPr/>
      </w:pPr>
      <w:r>
        <w:rPr/>
        <w:t>¯ð####dÝú|!#\XoySÅ#6D#GÑèZ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softHyphen/>
        <w:t>f·äøR&amp;ãÇµ Ì?º$¹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 Q29wYzÕ#`#ÐðWGá3##Ô"#(Û##Z#,IÓ#P#¯ËA§#Ö#ä#ðTË#µ@#Ý#¤[2#µ##R#@\#rQ²9¤ç#Ô2#&lt;#óA3%3ºÖ]Po#ØH#Ò##J4¶</w:t>
        <w:br/>
        <w:t>í@+®Ø°¡#ð$#×yÕKZ0#ÇÂM#2íú#Àw#\#¦").ö|\</w:t>
      </w:r>
    </w:p>
    <w:p>
      <w:pPr>
        <w:pStyle w:val="PreformattedText"/>
        <w:bidi w:val="0"/>
        <w:jc w:val="left"/>
        <w:rPr/>
      </w:pPr>
      <w:r>
        <w:rPr/>
        <w:t>]ÉÕ3</w:t>
        <w:br/>
        <w:t>"µ #4º¤Ì@¤JV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¼ÀØ£t¥n3XWSØ,AKH#'EÌtZBÅ´h¢VJÊ¹Ú#KÛ8#õ#4uµ2#³h#;Ò±g!jmr¶##&lt;2óbq#vAð³##¥Êt##Ë¤#A«ÞÄB÷;HÇW</w:t>
        <w:tab/>
        <w:t xml:space="preserve"> ZV{</w:t>
      </w:r>
    </w:p>
    <w:p>
      <w:pPr>
        <w:pStyle w:val="PreformattedText"/>
        <w:bidi w:val="0"/>
        <w:jc w:val="left"/>
        <w:rPr/>
      </w:pPr>
      <w:r>
        <w:rPr/>
        <w:t>[Y#HlÜ#c¶#¼ú¿Ã±##ù&lt;4¼¥Au#ÿµW##³¦Cb#LAP#&gt;#</w:t>
        <w:br/>
        <w:t>bÌ&amp;QÓ#¥ÄP!9ê¢]OÑô</w:t>
      </w:r>
    </w:p>
    <w:p>
      <w:pPr>
        <w:pStyle w:val="PreformattedText"/>
        <w:bidi w:val="0"/>
        <w:jc w:val="left"/>
        <w:rPr/>
      </w:pPr>
      <w:r>
        <w:rPr/>
        <w:t>ÞaçÈÓuX©î6¶P£7¥ç¹7Ò#{·Ý~#%¾S"#^ß#Ø-TÕâèmñ¶#5Ü?Ås#ª{lÐ/##°Ç×:÷#¾;&amp;Ý?¿</w:t>
      </w:r>
    </w:p>
    <w:p>
      <w:pPr>
        <w:pStyle w:val="PreformattedText"/>
        <w:bidi w:val="0"/>
        <w:jc w:val="left"/>
        <w:rPr/>
      </w:pPr>
      <w:r>
        <w:rPr/>
        <w:t>°}#c#Ø+þ&amp;åcÿë+í#Øþæí½¸_ÐÀä&gt;à¿yv#X¼#]¯nõù¢¾#Ío#PWú#ê»&lt;×</w:t>
      </w:r>
    </w:p>
    <w:p>
      <w:pPr>
        <w:pStyle w:val="PreformattedText"/>
        <w:bidi w:val="0"/>
        <w:jc w:val="left"/>
        <w:rPr/>
      </w:pPr>
      <w:r>
        <w:rPr/>
        <w:t>h÷iLÂ[Kß#X"ß³Û¬¸¥&gt;Í.è#:# ^Ge7À¶#Vv#ú-#wËVt# ¾#I¿ùû{#ú[#G C2æ#KIWãCXÙc#mÊ</w:t>
        <w:br/>
        <w:t>'KW°±#CFL°¸#äÙ ¤Vþ¦Ð#¶±Ó´w#ô¤²q5ÒV##y#ë#¢GVÙ(#!cÕêLé</w:t>
        <w:tab/>
        <w:t>k#bÝú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ºmë#AÚQ#Üa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¦ ##,¡#£gDY##Svò¨¤Ëì 7Rc]ìXGy#ú</w:t>
      </w:r>
    </w:p>
    <w:p>
      <w:pPr>
        <w:pStyle w:val="PreformattedText"/>
        <w:bidi w:val="0"/>
        <w:jc w:val="left"/>
        <w:rPr/>
      </w:pPr>
      <w:r>
        <w:rPr/>
        <w:t>¶èÞ##Ä¢BN1UÆÌB#Íô&amp;È#=¡j³t)6àèÊ8ð±ÃÐ_b(#@8Y3r®É»ì#"rK£M#5¼ ÿ</w:t>
        <w:tab/>
        <w:t>O#òL#^B®¶¯äìì»e#û³Ë5</w:t>
      </w:r>
    </w:p>
    <w:p>
      <w:pPr>
        <w:pStyle w:val="PreformattedText"/>
        <w:bidi w:val="0"/>
        <w:jc w:val="left"/>
        <w:rPr/>
      </w:pPr>
      <w:r>
        <w:rPr/>
        <w:t>Édá1¹#Ñ2$%gCÜ'OUTè#Ï«&gt;#lÜª¨Íä4¹¨#àhjYv»`ÏîK¹#ê#ð##/###ß#Î,Õ+ò$#£¾Í#À4A#Ù´=?ín#^|ÓxÁ]Þ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ä</w:t>
        <w:tab/>
        <w:t>sE9W#|Ü¶ñ##ò9{!õpèW%ì»î|êKê\!Çªs#°kU$ª##</w:t>
        <w:softHyphen/>
        <w:t>"##9ë´ÊÆÑ#r ###^#V.L»/N#U*c_Qü8#Â¨}#»ó9[9º*ò¹W:#öxm#Ý(øv#x´Ý#]É?#B#Õ9N´ÛxN¢ç6#K/ü##8´D®ùðB##hý¥i### ##O3m~\Ük1 #½X##B@xÊ#À²"ÕHA\{ÊÁE{&gt;ÿ</w:t>
        <w:tab/>
        <w:t>#@°##@!¯##Xqîü/ |yVÂ_¹</w:t>
        <w:tab/>
        <w:t>ø¿uÚøjàd#ò#¿@W£éLû°³õØS8?%×)~</w:t>
      </w:r>
    </w:p>
    <w:p>
      <w:pPr>
        <w:pStyle w:val="PreformattedText"/>
        <w:bidi w:val="0"/>
        <w:jc w:val="left"/>
        <w:rPr/>
      </w:pPr>
      <w:r>
        <w:rPr/>
        <w:t>ûÇ7#.#0×$ÊI)ÜW</w:t>
        <w:tab/>
        <w:t> 5§Á&amp;&amp;_øÈïo##FòZÛ#º1÷ÇòQ#$üe###°ùì¿ðl#4ã]0å`#4#rFÔòó$#¼)#øÔ#ÜÈ¤§°7Ý#`s#\sû#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ëP#æ#_z#8#X1 Î#èÎÉcö«ëei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|e# ###Úöy#ÈµÈ#§#TãVj#À½p##*#VT#d]ì¹Øý##Ô¹6Î.Èa</w:t>
      </w:r>
    </w:p>
    <w:p>
      <w:pPr>
        <w:pStyle w:val="PreformattedText"/>
        <w:bidi w:val="0"/>
        <w:jc w:val="left"/>
        <w:rPr/>
      </w:pPr>
      <w:r>
        <w:rPr/>
        <w:t>##²O#C8X#¾øR¾Ð)#SÆü&lt;cýè)C1#-:º&lt;#õìÆQ¨#ÜM#©#§#µ&lt;ß</w:t>
        <w:br/>
        <w:t>ÂN- </w:t>
        <w:br/>
        <w:t>ÔÆò##jAã:##ÜSP##R#ÉåT¯W+|óí#ùI##3ð±#)Èí#À#àð4Ä#¯DÔÒ(Ôãæ##»ò´=dB!TI; ¬ù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#P³s#¸u¾Ó#@ê#9s®È9}###i##Ü4(hZNWä#Cø##ôBs #uÔÉ¥¡%L#Ðê)vÈDy+}²##¦Î!Ò#²ÐD#ó¥Â@b#D¢Ihû¬¡,´hB¼Ù#RçÔRÐ#Ò:lSÖ½Ir2õÌp¡Üoj#cæiO¥ÍP¤=rå4ñ&lt;7#hð%lBXÄõ7?#D#\#.#z4</w:t>
      </w:r>
    </w:p>
    <w:p>
      <w:pPr>
        <w:pStyle w:val="PreformattedText"/>
        <w:bidi w:val="0"/>
        <w:jc w:val="left"/>
        <w:rPr/>
      </w:pPr>
      <w:r>
        <w:rPr/>
        <w:t>8îs[WÀAëAFD#²$ÆYh¿+TÑbu#¡RÂí7Z¢#6Y©®Ab#OÙä"7c¹ð¬Y/Ë6#¥#îÒ#Râ£aç¸Ëa{s³Í£á#¾Õ1÷vóh¸í</w:t>
        <w:tab/>
        <w:t>í#èïã###XÜ? #Åö#ìZ.â½#Ø#ôi×N©¸Ñ-Üµ3±-ºÜ{=[§&gt;@ÄýºS½ñu¼Í^ñýí##5Ý#Ü#l#,ÞcÀb»#xK÷0¿#[^³¼#¸#@dó$D§¶×{êX©ÆCÊóþK¾ÜQ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¡tV¢uìQ-×Q#@Î#½ïA#o</w:t>
        <w:tab/>
        <w:t>#½â#Zu~¦É?%k7Æl~Ò¾*¹íÊ+#ø¨t8i[j¸3</w:t>
        <w:tab/>
        <w:t>##"³nuÌ]«,¤##àÚªí</w:t>
        <w:br/>
        <w:t>3f²Qléuþ1wqÌÅ.(»/5~Ç#Ì</w:t>
      </w:r>
    </w:p>
    <w:p>
      <w:pPr>
        <w:pStyle w:val="PreformattedText"/>
        <w:bidi w:val="0"/>
        <w:jc w:val="left"/>
        <w:rPr/>
      </w:pPr>
      <w:r>
        <w:rPr/>
        <w:t>#@##ÏúÊ£#ÕH9]# ¯#©#¨K.ÿ###)Üá#|' »`##Á^ ¹#ä@æÊï#v±/Ç:?E#¶a,dÔC#ø##ëJ!£ÙP</w:t>
      </w:r>
    </w:p>
    <w:p>
      <w:pPr>
        <w:pStyle w:val="PreformattedText"/>
        <w:bidi w:val="0"/>
        <w:jc w:val="left"/>
        <w:rPr/>
      </w:pPr>
      <w:r>
        <w:rPr/>
        <w:t>§BLr ÉHwqÖ.@£#vÀá5#7GÍÁ\#Ì¸¬a#2èøa##ºí©#BYI)bnòÁÄ¸H;!¼eÈs'##¯</w:t>
        <w:softHyphen/>
        <w:t>Ï#©ââ¶#ÏÅ#gÈXÖê¡ìÓ#ãp#à</w:t>
        <w:softHyphen/>
        <w:t>ã=0 #lm#öºxW#Ý####ÆQ¸#Ð#ÆgÝïòt£Å.x_¾</w:t>
        <w:tab/>
        <w:t>¸§é&gt;à&gt;à&gt;à&gt;à&gt;@é½eÊ¾Ò^7ÅØ=»,Æ½#»#ÞögôI#Ï4s/ÀÖïáé¾u§èàA³ßÿÜSw#Ú¾#·q#iO@×'ï#pàï#v##·ÑgÝ#°õ##¦#</w:t>
      </w:r>
    </w:p>
    <w:p>
      <w:pPr>
        <w:pStyle w:val="PreformattedText"/>
        <w:bidi w:val="0"/>
        <w:jc w:val="left"/>
        <w:rPr/>
      </w:pPr>
      <w:r>
        <w:rPr/>
        <w:t>YZ`ñ9ÆN!#D¤#ªÙH#ÒðÜ#ãñb©VÂ(5#dÐ¸¦Ë\zÅ^M°dD9d#Î§'jsüÉë#ü©"¼5 kµk(häM#LyÊ6##66%¦ÂÛØNQØ$@JûÒà©#}¦Â#ÀüCÚáX</w:t>
        <w:br/>
        <w:t>##Z"¥cä#üÄ##I#¿75êçgàýI)G#²YÐ# RM#/ç¨9÷:#¦ôlÃb°Ô#·í##µl¼$·*G]l/äp]j.]söwì©úi;sö#¼ ùöØäÚØ#¤¦1ö\$µ*òç#Q0##ðè5÷[.¹ÂíÏä}·,Mc@&gt;##äsÿÅ&gt;û®#+RË6°jo##ò´+rk®</w:t>
      </w:r>
    </w:p>
    <w:p>
      <w:pPr>
        <w:pStyle w:val="PreformattedText"/>
        <w:bidi w:val="0"/>
        <w:jc w:val="left"/>
        <w:rPr/>
      </w:pPr>
      <w:r>
        <w:rPr/>
        <w:t>#0OÆ¤»#°ØjÚ</w:t>
        <w:softHyphen/>
        <w:t>ú\9£AÆmû</w:t>
      </w:r>
    </w:p>
    <w:p>
      <w:pPr>
        <w:pStyle w:val="PreformattedText"/>
        <w:bidi w:val="0"/>
        <w:jc w:val="left"/>
        <w:rPr/>
      </w:pPr>
      <w:r>
        <w:rPr/>
        <w:t>@~#kß#¬#`¬FÆÒ¾èºx)#@ëDK#H#È«##E1û¯öcU±"!úê¸m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à&gt;ëÑ#</w:t>
      </w:r>
    </w:p>
    <w:p>
      <w:pPr>
        <w:pStyle w:val="PreformattedText"/>
        <w:bidi w:val="0"/>
        <w:jc w:val="left"/>
        <w:rPr/>
      </w:pPr>
      <w:r>
        <w:rPr/>
        <w:t>#=j-¤i#b'Û¿ze# #</w:t>
        <w:tab/>
        <w:t>l¥Ý#cmÌµ*RAQ0~Ô2$2×§\|</w:t>
        <w:tab/>
        <w:t>#ÖÚÃ?Õæ7#,#(AÝ®c±¢ZðØ#yq[#d¦#²+&gt;´^b###za#»ðÝ®^Â¨#h(¢é0#ð###XÝ#&gt;RPhh 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íæi##ò¿#0ö#¿#ß+</w:t>
        <w:br/>
        <w:t>Jp#ô?½ÁâÏ±Û#?=¹ôÝ#0CyJß##ó#£§°Ü&amp;`¦]6úÕ##Õ`k##¾K®ðC#Hþü§Êßt#×;°#PO\7p»Éï#dm|Mö</w:t>
        <w:tab/>
        <w:t>ÀÁø¨»D#þ#*/NaR#D.ðÍ2pze¦ío-ñ#EÖ0ç6ÇÖ#àå§ZøR!ïÅe Ö#4êñ.xQ´í#(#Ó5##;#a&amp;##.«k#@&lt;&amp;##«v¨½[Ý#¸Ê5µ#°#pa#pÞÅÒ####K##¸£-Ñí#7.bA±í«¢!µ,#&gt;øìR#d¿¢Òq-ÀGÜH*#0#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ÛUntr@vv»Éµä#:#äØÎ@-°¥á¶# Ï4ëØPD##G$#¨#ê¥#ßÂ#å#hH¶$QÌ¸#³ZQ#©d#u¼?a#]BÇmHk÷^BrR2)#M#a1Úz ²h</w:t>
        <w:tab/>
        <w:t>jfÓÇÊÓV##«Gí(¢.5 #R#Û#ðø#iàæ9!MqÃNþx °:b#"#âÉââÌ\M¤#p*È¢</w:t>
        <w:tab/>
        <w:t>&gt;;ÎsrÒ;#¦Èòv ¤)#©Í%Ç</w:t>
        <w:softHyphen/>
        <w:t>Õ#6U©AýÈ2úÅ À ìxÁV«Ú#CýÃ}##=áÎ#ÖpÙ&gt;K:N½«f'w·ÞÓ¶#¾õõÝ#»ÿüûG+½mÛî#°Û#ê~#ÙS,øÜ#8·#ØíÄQ¿¾QÏ#þÎ9`#°ý#é#ìqd·!»-ÇORÏÀÎ#åmnº}¬Á6@O¼iñ^#&amp;÷#÷#¿@Å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õ#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õ#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õ#å»#/Ñ,âø*7]ºðÔ±ÐÃ=R^ ;ð#¶&lt;¦Tc,\</w:t>
        <w:br/>
        <w:t>þðßí¿&amp;íy##"«#</w:t>
        <w:br/>
        <w:t>²Ì#¡#Û\-L÷s²d#ß#ã# n²4eqÀ!f#yRz#ÆE¡jL#úPÒp°Ä°.3zJx.¡!#½Íê´ÂÜò#NÙÌbÐ¨#RcoÔEÜúò\ya´É«Ï#</w:t>
      </w:r>
    </w:p>
    <w:p>
      <w:pPr>
        <w:pStyle w:val="PreformattedText"/>
        <w:bidi w:val="0"/>
        <w:jc w:val="left"/>
        <w:rPr/>
      </w:pPr>
      <w:r>
        <w:rPr/>
        <w:t>,µ%·¢B4ÉçVÞuÇ¶Ãð½®HgùVî«³}o#K_g##Æ|»#®# \DÜürÅ^#</w:t>
        <w:softHyphen/>
        <w:t>Ï©W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L#Ë*DüLý=#ò#Ýü:yà.hò~îïn#@®ê¢B#bP¯#éèRX_#±}Õ°Q3©##´6#ËH#Vø#S#_ÔÈìæ×G#0ïF#¯pTË}ý</w:t>
        <w:softHyphen/>
        <w:t>##E#õÄP¬##¨P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¸JÎä9##`ºs#n#üLå</w:t>
        <w:tab/>
        <w:t>ÑÑl#@Û®~¥#1#Gô#½=#ì#ª</w:t>
        <w:br/>
        <w:t>\ûR5#MáW##²ßë#</w:t>
        <w:br/>
        <w:t>¹z:µ:ç$#àò##8s#Ý¼L#ãFLë#n¹·¼«m_@tÄÀ#íZ54êB2ü</w:t>
        <w:softHyphen/>
        <w:t>Ð°bG#d##²¶,#5#4£#5{®#0jnt¼ùÖ#Ø7®]`UC».ðÁå¼</w:t>
      </w:r>
    </w:p>
    <w:p>
      <w:pPr>
        <w:pStyle w:val="PreformattedText"/>
        <w:bidi w:val="0"/>
        <w:jc w:val="left"/>
        <w:rPr/>
      </w:pPr>
      <w:r>
        <w:rPr/>
        <w:softHyphen/>
        <w:t>²»bxQÎ~</w:t>
        <w:softHyphen/>
        <w:t>S#2ÓP#+##Úb#";#(àWÈ#dË½1j_Xoù«ÏÝ&gt;À®*ñþ##r°$»P##u#|ë</w:t>
        <w:br/>
        <w:t>#Ø#Z]ð2O¢É¶U##Pá#Ð²«®W#µù1ßk#½½#Í#`f####ºdq#¼</w:t>
      </w:r>
    </w:p>
    <w:p>
      <w:pPr>
        <w:pStyle w:val="PreformattedText"/>
        <w:bidi w:val="0"/>
        <w:jc w:val="left"/>
        <w:rPr/>
      </w:pPr>
      <w:r>
        <w:rPr/>
        <w:t>#{¢#¾Ã#©ë#¤##LÆÈ#)6&lt;øsù¬m4d&amp;h?HÞÞØZ#8N&gt;ä##LÎ&amp;Ñ(=#-¡B¯#¤%TE/K:Ôè#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[`##CGH`Ï1ÍO#3È¢ÙÛ»Ö#Aíz;J%E##¹sIqãy Ú~_#ÕEoææØìæZ|äx#ÿP±#tÿ;G«äÚ÷mï~imu+ôÚepx#0~ËëEíqÁ¢Ô#XÜ9ß92w½{ëÒ#9°#oýb÷#9°ëÐömé</w:t>
        <w:softHyphen/>
        <w:t>AÝ#põ</w:t>
        <w:softHyphen/>
        <w:t>~ö[##Nº#¸ç{#Ýó#¸ç{¾#î9àï_8#9ºô]¤_z+¤n#Â##ëâ#?ä</w:t>
        <w:softHyphen/>
        <w:t>¬e×½T,ÒBÜY&lt;(àVkÙí##"#j«#dhõ#"Þþ÷w#ÖC#h+uLî!°¤Ý###ðO5|#[®e##[ÝÙ}</w:t>
      </w:r>
    </w:p>
    <w:p>
      <w:pPr>
        <w:pStyle w:val="PreformattedText"/>
        <w:bidi w:val="0"/>
        <w:jc w:val="left"/>
        <w:rPr/>
      </w:pPr>
      <w:r>
        <w:rPr/>
        <w:t>·#Ú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Á#</w:t>
        <w:br/>
        <w:t>2)Í</w:t>
        <w:tab/>
        <w:t>SÉáÎ!F(ÓaJ#¢¼,£Òà#pöå!^8é,:§#(Æ©)OâÌ¡q»h#®E¬#±©öE}#H#+â¡#¢å$-G*Û#¯w##å#¼bªl°Ðp##Âô#÷GãÌ¨ÇHe1RP!aS£ÉÏÌr^Ãò\#Jã#Õ#²#.«¾%¹&gt;¾¤Íïæ§#ÇÌâìØ92^kANg=DÙrAé#øxYD#é¦ÁiËc6Y&lt;÷\¤ø×¦¿Ú|é#_RýzoÙx¾õ½eÛUUóüô#YªÝð¡#+ æÂ/¼¦¶^àqSl»#c</w:t>
        <w:softHyphen/>
        <w:t>±#¹ÔÔ#^kAìFè»¼=mór/ # ÏÈ.È¶ß_#¶ßV«å7Q&amp;ÏÙQÞuñ|Ó®o#Vøì@f¬###äÏ</w:t>
        <w:br/>
        <w:t>g0ÛZàq³Ún)cdì:Ê##B²¤#&lt;</w:t>
        <w:tab/>
        <w:t>¥|.TWv#àò#à]8z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  <w:tab/>
        <w:t> ##£#p#²pµ*AìÎg#1È#§#È#l#Nxçü#ä#1Lµ#Ýe!m#úÍK#È#rØ</w:t>
      </w:r>
    </w:p>
    <w:p>
      <w:pPr>
        <w:pStyle w:val="PreformattedText"/>
        <w:bidi w:val="0"/>
        <w:jc w:val="left"/>
        <w:rPr/>
      </w:pPr>
      <w:r>
        <w:rPr/>
        <w:t>hb¤Àë####ç##Å#</w:t>
        <w:softHyphen/>
        <w:t>Dù|ÝÈ#\7Ù´ú#-¸ÊME#6g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.#àãvþú÷°£##Ä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ö-#¿#~¥#¸^#@îÁ÷Jì6x#@ã@m#à¬#$#  {#É&amp;f#ÐÂ'ô#`ìúowvÁÂé ä~ªH×ÿ'|Cô£</w:t>
      </w:r>
    </w:p>
    <w:p>
      <w:pPr>
        <w:pStyle w:val="PreformattedText"/>
        <w:bidi w:val="0"/>
        <w:jc w:val="left"/>
        <w:rPr/>
      </w:pPr>
      <w:r>
        <w:rPr/>
        <w:t>@#çÀÿ-$»#g#üã#9@#äþå§íQÇlAò~Û%e#»b´U#\²vxê©A-#Ãé£×ÄÓ#SA(µ#éÆQ(o#9Ð#_Ì#Ð·##Û+ú³½eÀ&amp;M</w:t>
        <w:br/>
        <w:t>ió¶</w:t>
      </w:r>
    </w:p>
    <w:p>
      <w:pPr>
        <w:pStyle w:val="PreformattedText"/>
        <w:bidi w:val="0"/>
        <w:jc w:val="left"/>
        <w:rPr/>
      </w:pPr>
      <w:r>
        <w:rPr/>
        <w:t>#w$®#~ûâÇ®Bè6# &lt;5§EJ{##µàè.ÚZPc@°&amp;#Àg3#9#ÈØ</w:t>
        <w:softHyphen/>
        <w:t>#`I#K½új_</w:t>
        <w:softHyphen/>
        <w:t>W#q!ïÖ9##6#M#èìÛê7£yï1Ã6ø#e:Ñ#ðr"##¿¾1F#´ µü EÖ##i# -óÝeÙ#Uó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Ü;#Ì#Oäµ¥45ô##Y%`#Ø2CrØP</w:t>
        <w:br/>
        <w:t>ê¡¬]áF¿«À#\bu¯a¦1@r²Rzb</w:t>
        <w:tab/>
        <w:t>1il!óLþ~@HfÜÏ&amp;%ÍSlC¤üp´6ôZoKX#ÀVÅfD#rJqÔßC##Í$##.6#±dÁ°,YY¡õ#7ú##È5ç¤&gt;qj#ã#Ýúì#Àå-#ë</w:t>
        <w:br/>
        <w:t>¹^Ï:Y¦#¶§$§#7á(%'¤[#¢^#^Ý¸¶½ut¹e_gÛh#Ç%ÈËÙ»ö</w:t>
        <w:tab/>
        <w:t>»&gt;æV7öôÜ.àæµö[ÏÂÝv5þÎ#n¶u`÷</w:t>
        <w:tab/>
        <w:t>po##Ä}#¶ìwA[*nmú###Ü#Ü#ü#l_#CÁ¤RmUHòû#-n##ô#âÆÇ#oÎ~ßU×{&lt;#p\,ÒÛyL|û¾xp;m</w:t>
        <w:softHyphen/>
        <w:t>_&lt;tmÅ#6#ñµð}ß«ýv#Û®ûñÏjf#Ð¾ùã¶#W;ëÃ)ðÿâÍ|#YQ#ë8¼ùúÆ³!íÈÃ</w:t>
        <w:softHyphen/>
        <w:t>`Ú'#%$'ØkÞûØ#y##ñ)qvH$ç##N¤âµàD/#X3#$C#é(É3&lt;£óLÈ,#¿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øxHyähÐc#øRF!k*</w:t>
      </w:r>
    </w:p>
    <w:p>
      <w:pPr>
        <w:pStyle w:val="PreformattedText"/>
        <w:bidi w:val="0"/>
        <w:jc w:val="left"/>
        <w:rPr/>
      </w:pPr>
      <w:r>
        <w:rPr/>
        <w:t>!£#Qß»§ì#ù1[4ÈBÓ¦b&amp;&amp;x-¸#æew&gt;gÈ3vÃäV¤æ²Ô2®-YÐ÷tí±zôèB&amp;·¬¸¡</w:t>
      </w:r>
    </w:p>
    <w:p>
      <w:pPr>
        <w:pStyle w:val="PreformattedText"/>
        <w:bidi w:val="0"/>
        <w:jc w:val="left"/>
        <w:rPr/>
      </w:pPr>
      <w:r>
        <w:rPr/>
        <w:t>#U&amp;£ÕåVÒ¾#=#`ÆfYRlåÊ#ü:Oú®-#\.?#f#`Hî²äF2u§ëÂLËþ+;zTTru##PÈ(ö¾ñ¾JeÔ·+¹}OB#&lt;###¶x%_«s#éÛ2¡,Ñ##Â6##uGÝå±&amp;æÝ%tÚ#f|Ûu#E#;#ER#¥~2Dcy4°F##X2ÃrCV-W©:G#BÚaÖ¥4</w:t>
        <w:softHyphen/>
        <w:t>ø¬á³B#</w:t>
        <w:br/>
        <w:t>½¬0øA#Ø¶Û##9Oq×#+##h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È¾;U#xoI°¿¬ð_¨bó(Ö_iâõ÷F##Èù#3#)]ZÏâg½fÛ(×Þ#¸#e#´±.######øWªý~#A##¸ÁAxtñú¿#@ÈÂ.##Z\#ñ</w:t>
        <w:tab/>
        <w:t> )l#ê[#»!#¼±#fsöÒH##ÕuÌ</w:t>
        <w:softHyphen/>
        <w:t>##ï®®ÏbQ2ä\3,`aÌÅcq#°`GîÚ#¾¡¸m[Tp=£Ù¯®#àÚXÛ®#9H##ÀhÜÖE¨#ZÐh¶g¥51##&amp;hÔ]##BÓ#T#4#¥*#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²ºh,Im#</w:t>
        <w:br/>
        <w:t>â~###X#ý£##r Oc#</w:t>
        <w:br/>
        <w:t>¡ì±í%Ö#ý##Ý#</w:t>
        <w:tab/>
        <w:t>E#J¥)hmD®ò·lQJÞ×Y·eW´fuÜ1###yÚZÈ#û½¯ àr##¼#-¡##(n</w:t>
        <w:tab/>
        <w:t>%Ñ»Ì3¦@#iäÜ#Ï##@©è</w:t>
        <w:tab/>
        <w:t>I)#l(#ª-#ZBG©;f%X##Shï#àüï½/Ab¤#</w:t>
        <w:br/>
        <w:t>#±,#ò#¢k#"~</w:t>
        <w:br/>
        <w:t>##M¯¿ø¤Ì?WpÉ</w:t>
        <w:br/>
        <w:br/>
        <w:t>C#["#p!ò^]ôÉÍ±&lt;8F#M°Kp0Úÿ.¸Å#ÕÞÛ:#«dA}ûÇ¾ã^@ôØN@xu}'ànuHv»\¿3#´#0°á #e·ÏØþDé#k</w:t>
        <w:softHyphen/>
        <w:t>##°¿è÷ ##ü#î#î#î#î#î#î##m\1A±$Ü.#i#àéw¿´~Kôß!@|ù,Í#ö['¸#ëôt#Èåûh/@¿%úï#`=À##{#îÆòÛ/ß1ÀÃáèµÇìf&lt;£#j©#Ce#c;IN[¯!2ìeç#u¤Vj¸¡#PãÖ##Mºº"$9ºÑ®Yr°W3|ÏS3C#µs;KFw#nhí#`jAz¡$ÃZX÷x.Ë¡#&lt;&amp;#2Û##GÏ©#$3C2ä²RºV2##Ð³µó¾uY#ÿ9:æê2##é@Û°Ïk^£ì^Ïz#®Íe&lt;ÖÜyù~-##¬]þê_v</w:t>
      </w:r>
    </w:p>
    <w:p>
      <w:pPr>
        <w:pStyle w:val="PreformattedText"/>
        <w:bidi w:val="0"/>
        <w:jc w:val="left"/>
        <w:rPr/>
      </w:pPr>
      <w:r>
        <w:rPr/>
        <w:t>#óîDæ;#d~ÛP×*jkAÖ&lt;j!gË3®ÎOÍ¦Wø#×Ï#8t#Æ,&gt;çV´ö5÷[«Ë3îÂùù,#ZöZÛµÜWÆ#¹ÞÏvfß÷^=¿¢µb@UÔ+_Êû¯ºå2§*1 Ï# ²</w:t>
        <w:tab/>
        <w:t>#üi[Îù#ç¾ñp#d²6¿Æª#XP# I##ÿk&gt;%A##ÖÂQ¸</w:t>
      </w:r>
    </w:p>
    <w:p>
      <w:pPr>
        <w:pStyle w:val="PreformattedText"/>
        <w:bidi w:val="0"/>
        <w:jc w:val="left"/>
        <w:rPr/>
      </w:pPr>
      <w:r>
        <w:rPr/>
        <w:t>Ý#0OFÑ#@#£lÏO¯#@Ø¬H#kØsù##ôÔ#j-H##¦0#ÌMýôfrÆ-£t# ¼s¯(&gt;vå,½ T_ì#Ò¶,K?Z#Lgö}ïÅk^s</w:t>
      </w:r>
    </w:p>
    <w:p>
      <w:pPr>
        <w:pStyle w:val="PreformattedText"/>
        <w:bidi w:val="0"/>
        <w:jc w:val="left"/>
        <w:rPr/>
      </w:pPr>
      <w:r>
        <w:rPr/>
        <w:t>À##r¸Tbp#¥$##f²0ZÂf#</w:t>
        <w:softHyphen/>
        <w:t>ÍQ</w:t>
        <w:softHyphen/>
        <w:t>4#</w:t>
      </w:r>
    </w:p>
    <w:p>
      <w:pPr>
        <w:pStyle w:val="PreformattedText"/>
        <w:bidi w:val="0"/>
        <w:jc w:val="left"/>
        <w:rPr/>
      </w:pPr>
      <w:r>
        <w:rPr/>
        <w:t>Àq1BÊeÞó</w:t>
        <w:tab/>
        <w:t>#(bfi'#Ô§!ä</w:t>
        <w:softHyphen/>
        <w:t>:ÿ#Æ#£àvéoKbÀ#ÀcÌc¸áq;.ßô#àã####@#¨ #à#£Ç# </w:t>
        <w:softHyphen/>
        <w:t>Íi</w:t>
        <w:softHyphen/>
        <w:t>_Ñör#`Ð1àÚiåg¿##±-Îgée##x%G#&gt;ÿ+#ãß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]«¿##Í=##Ù#¡ûÕÓ8h#C#°ç</w:t>
        <w:br/>
        <w:t>Ù)lÃ·#@###kÇpÆ±7##LÊ###]0?$»@ÄÁÔW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õ÷×ãÙ÷½ïÃøX##$##Ü?9Ã³Fà®Ä#R#3</w:t>
        <w:softHyphen/>
        <w:t>¹Bk#0¹JÕ_8~ã¸}e¦aÿ=×]ö?# xkn$.äÖ#Ào#ÀýÑñ##4êi#&lt;Ö#¨¯#@###ª#ð#÷#¨N#AÃ0lr#G#ð«#&gt;®#-&gt;ËÈjËZ#µæIÅzÃmW#³¥Ë+Á#)/©Ó1÷I!jxyª4Ö¬C##K½#Ã</w:t>
      </w:r>
    </w:p>
    <w:p>
      <w:pPr>
        <w:pStyle w:val="PreformattedText"/>
        <w:bidi w:val="0"/>
        <w:jc w:val="left"/>
        <w:rPr/>
      </w:pPr>
      <w:r>
        <w:rPr/>
        <w:t>óØ#</w:t>
        <w:tab/>
        <w:t>#Ú° ù##ü##x"#/#·#T³B##@\JVÏ%·2êÈªkë#X³Ì¸º#2.V2##("z×</w:t>
        <w:tab/>
        <w:t>ht##Ài#äfècuLfÛåûPÕàg)Ò#ª"å#(YÂºÃxBîBÒi</w:t>
        <w:tab/>
        <w:t>u#ä9#OÇ×³5h</w:t>
        <w:tab/>
        <w:t>Õ%Óý¦æ@S&lt;9/+#k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I9Gyil#kØ#OÔ#'Ë#T;wÆ¥Fµ#Ðòär5û¬C#p-á_ï\Ö·×WñßµuÚ®q#C£ò#òs=Âÿ#»®§9Ýwò¨};Ý³MÔ}uú6ºd#³-6Ï÷Î#¨w-¿çêÆ¯ÛN¢lù·#XÜ#ÐýÀ</w:t>
        <w:tab/>
        <w:t>o#¶3z+´; 'u</w:t>
      </w:r>
    </w:p>
    <w:p>
      <w:pPr>
        <w:pStyle w:val="PreformattedText"/>
        <w:bidi w:val="0"/>
        <w:jc w:val="left"/>
        <w:rPr/>
      </w:pPr>
      <w:r>
        <w:rPr/>
        <w:t>.è{Îèö#ÞÆ¿{Ì#ÙÏèØ·#Ðn</w:t>
        <w:tab/>
        <w:t>ØOú#î#î#zÓn7³¼#ÒXW»^#ûÞP»;</w:t>
        <w:softHyphen/>
        <w:t>#l#òUmÛ#uå&amp;rïþ´`_õÛ?X´XQ¶=±´# uwðëûùÄà`Ñ¢©íxâ&amp; {#û;áÀÙvÎö'&lt;Ü#pÛ§#v?¡##\Rö## #IDATì}îM2XPAÁTà¶1¹'0)#v</w:t>
        <w:softHyphen/>
        <w:t>Uª²H{Maj(</w:t>
        <w:softHyphen/>
        <w:t>E,S^vDÍP#]«"Ä[^#yyªäè#*âÚ</w:t>
      </w:r>
    </w:p>
    <w:p>
      <w:pPr>
        <w:pStyle w:val="PreformattedText"/>
        <w:bidi w:val="0"/>
        <w:jc w:val="left"/>
        <w:rPr/>
      </w:pPr>
      <w:r>
        <w:rPr/>
        <w:t>±è@#¢Ó#LA#?4tÄ#å#Ðé,$'&lt;±¨§#¬Tè¬N±ætn¤ o"^§¿îÉt#GbYoR</w:t>
        <w:tab/>
        <w:t>¤¼Ê#`X##)#)×#QÀüIÃÂ£##9#-{¾#¸6ætvØ#6Û°tå§</w:t>
      </w:r>
    </w:p>
    <w:p>
      <w:pPr>
        <w:pStyle w:val="PreformattedText"/>
        <w:bidi w:val="0"/>
        <w:jc w:val="left"/>
        <w:rPr/>
      </w:pPr>
      <w:r>
        <w:rPr/>
        <w:t>YõF8UÉ#_R&lt;Zá%xBºpÙs¦#/ÍûÖ#sPnCï#rÀ_þÀ¯ázS #ýYCÎ.=xmjÑ²«îôs8ÊL?»ü</w:t>
        <w:tab/>
        <w:t>#&gt;±å)##2U'·sí##-#KYÙ/ãù»ÄçìêüÔ#À¯d¦êâXcî-äýfE}á#b@³#º°¡ü»_[n#°ðk##ÃF}a#RÂR»á.Ú#ðÿ`,¸Ï.§dß¶ù%#XÕº3M@'#Å#c@³Å+$##M#ò#2SÕêXû¹##ØKO##M#¶½N#èw#²ëVb.(*6</w:t>
        <w:br/>
        <w:t>#0©Læc##ýo·ê¶ Pðn½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esí%Ô#èä#s#r¤¹ò9##Ö¥0·$Î#X#`!2Ì¸UclýY!KZàÑs1#Û/äP¾ð«®;'ÆÓÿ3I#Ç###j¥ØÜÛ</w:t>
        <w:br/>
        <w:t>D&lt;×Äõ@¦l#µHè</w:t>
        <w:br/>
        <w:t>##ÊU##Ê#µN#àz!K#%3¤ªój]VÿöÆc¸ìd\Ñ##i#£&lt;E#&gt;~¶#(¹Y%, ×#¨*Y§##4#Þ_¹</w:t>
        <w:tab/>
        <w:t>Ð§ZÐ#~ÅÅuw# x####É¿Æýôt¤l##à;###à[×ëØZ#A#ü# ´#W##ÝV</w:t>
        <w:tab/>
        <w:t>#Ñx~#ä#0RÉÈ#S#Ðt#¦Zm#×ÜÕzì#(#JËÞ#Øï÷ìHº^Èx&gt;;u)?cU_#@®QÇþì##¸à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Pî#\&gt;£#(ó#~¼N?#¤</w:t>
      </w:r>
    </w:p>
    <w:p>
      <w:pPr>
        <w:pStyle w:val="PreformattedText"/>
        <w:bidi w:val="0"/>
        <w:jc w:val="left"/>
        <w:rPr/>
      </w:pPr>
      <w:r>
        <w:rPr/>
        <w:t>À%µíb·¹p¼#ÿZ#06</w:t>
        <w:br/>
        <w:t>¡2##Ê¯øÆ+#oG#2YÀ###u#à»# #Oªcþy#3A°ft#&gt;¯Ùb¾ ûq-À~ù%##vE</w:t>
      </w:r>
    </w:p>
    <w:p>
      <w:pPr>
        <w:pStyle w:val="PreformattedText"/>
        <w:bidi w:val="0"/>
        <w:jc w:val="left"/>
        <w:rPr/>
      </w:pPr>
      <w:r>
        <w:rPr/>
        <w:t>Vð¨!¨KÒ#À'F#Ü:ÿ¿Ø1`¦Æû5¡#,Ad ¸#Z «¶!O¾3#¬ûÉGÝús3þ\#BwZ@#ÄÆi6#B9×ì#LØíZÝ^ ÇÇ!¸Ò¯óS&gt;&lt;ázl]#ÊúUtÊÖ]Ò#ä#É7Óî4ar#¦#,òíÜñ?fWPv#¥'¬rx\#¦M)ëÎ©¬ AKHyy&amp;%#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ZzXà¤¸%§ÿ#ÍÆ</w:t>
        <w:softHyphen/>
        <w:t>mEGé"´##ÕÌ</w:t>
        <w:tab/>
        <w:t>#¯#b±6&lt;#M±UªÅh0I{YädM=;afO#±E#»¡#Ñéyº4¤Khx¢È`Æ#A:q*Á¦8ÐlOc#Å #(#3«#k#Ï#Ä#[E#Dì&lt;n#y¦ÝèµµqLY_ë&gt;¬ü#öC</w:t>
        <w:softHyphen/>
        <w:t>«¿Ô3T!Ôª7û#î~#T7×¨$_ÒÚ¥#¶ã¨#n_®#@¢Á</w:t>
      </w:r>
    </w:p>
    <w:p>
      <w:pPr>
        <w:pStyle w:val="PreformattedText"/>
        <w:bidi w:val="0"/>
        <w:jc w:val="left"/>
        <w:rPr/>
      </w:pPr>
      <w:r>
        <w:rPr/>
        <w:t>@s?Ëúö#v#v°£Ç#¥#ú#z¢à##È¡¸¹³#°s##ÞÊ}Ýº#díÒÃÜy#Û#ÃÇßÊ}Ýº#ýÒßÜ#xké»î#î#þ#¢[osw#·¹ðÔ##¹Ç·zNî</w:t>
        <w:softHyphen/>
        <w:t>#î|##Ó#riSLmÝp#á[##Ëp"]ö&lt;5</w:t>
        <w:softHyphen/>
        <w:t>ÊÃ#'#ux¤è¨iÍÉ³µ@JOÜ©#ÞTQ!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#@t¹\@&amp;-#]9#µ#ux)çÆ]Ýeè¼.9W#wêBz#åÝùé</w:t>
        <w:br/>
        <w:t>¹¹æV#z&gt;ëù&amp;ùÕ¶[9QÉY.¹çÜ#tj</w:t>
      </w:r>
    </w:p>
    <w:p>
      <w:pPr>
        <w:pStyle w:val="PreformattedText"/>
        <w:bidi w:val="0"/>
        <w:jc w:val="left"/>
        <w:rPr/>
      </w:pPr>
      <w:r>
        <w:rPr/>
        <w:t>#"Î*#Gl©É«</w:t>
        <w:softHyphen/>
        <w:t>;#P[ò#ç ª##ø&lt;##%_YoÍ</w:t>
        <w:softHyphen/>
        <w:t>Vr5«Ò#XÆ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âjz@®Ïgï$#£#xI #Úþ#Ù¬§xýgqµQû; [_ª#8?«^B«#</w:t>
        <w:softHyphen/>
        <w:t>ò</w:t>
        <w:softHyphen/>
        <w:t>?{#¬4#°#åKlûNvÂStèv#XüÞßUC*#Àñê#òhqîã¸</w:t>
        <w:br/>
        <w:t>=Òzøû</w:t>
        <w:softHyphen/>
        <w:t>;U!I##@ûÎÂ¯ÄËÈW¸PÁÅg#aì»jTk!ïMÅ»@û##Pìðw~zúN#ÜP³#P#Úþüç|A~#/Ï\þ+#$eÀs</w:t>
        <w:tab/>
        <w:t>À#ç!ýÛH9ýäÝÁ2Ð#_ÏCi#ü4çW¤Hî~iæò</w:t>
        <w:tab/>
        <w:t>ãÊ#×y5þoý4súzÀ3{#ò'##ÆÕÐh·¸##H75##¹ËÓ&amp;?CÎ°@ÜG#Ð#è##R</w:t>
      </w:r>
    </w:p>
    <w:p>
      <w:pPr>
        <w:pStyle w:val="PreformattedText"/>
        <w:bidi w:val="0"/>
        <w:jc w:val="left"/>
        <w:rPr/>
      </w:pPr>
      <w:r>
        <w:rPr/>
        <w:t>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ë@Ç#6pÑñ#Kèå©H¢OL9rÖLHNÍ!â4óqKXôd,;~##¦#(Ì¹Á!h</w:t>
        <w:tab/>
        <w:t>#föØ7'Üä©RÄÒI#÷²#çÑHÍ#Ò#äæE¢#¨#ãÅê#h]!T{q×³ßwó#¸½GÃ~ó£#ï5à.¦_0ÀÓéÿÍ#îAº#¸#¸#¸#¸#Ø#Ð #Ð]#¿¼###[®D÷#@æî/(÷#×Bn¿W#2¸]ißC##ñO#r2~A©o»ØR®c#¾À¿~©###ø</w:t>
      </w:r>
    </w:p>
    <w:p>
      <w:pPr>
        <w:pStyle w:val="PreformattedText"/>
        <w:bidi w:val="0"/>
        <w:jc w:val="left"/>
        <w:rPr/>
      </w:pPr>
      <w:r>
        <w:rPr/>
        <w:t>ÜXPhO:åÉÃ#E3¤1m²ô¹##ÑNvÄÉÒ¦sGËh7 oÄã$#2¹æ0Õ#ä;§ÚÑ¤#äl~:Ê-Kþò#OüìÝÜV~ xØ×ìà</w:t>
        <w:br/>
        <w:t>ÅÖL&amp;4)O#Î8`°[µ#À¬&amp;-x7##÷×í#K+u°rÀa§x=HX«R±Êe¨ÚpMqæ##ò¦§êùcÿ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43b¹äz#VS\#ÄÁ#nV¿8wçUC`fóÝ÷±º¥îVw[²%y6#aKêúùiò½Ç÷%ßû¾uãq]#8#0ÖèJ&lt;=%ò</w:t>
        <w:br/>
        <w:t>#k#îé(Ö·##</w:t>
        <w:softHyphen/>
        <w:t>ëîÈÁ#÷j&lt;Ö####ùff#ª#9ë³#¦##hHª*?1@HË?|º*ÇN\sF#ªPô¶¥&amp;ê7</w:t>
        <w:tab/>
        <w:t># #à±Î49#À43#N#¯Å5kÄø¬kp#pÖ#dL#à±^.=#ð#4Â³=##G##¨»ë:##%c'¹#&lt;¡Ô#I##Ö##,Ö£«##(#¥#Ö##¾ØÂS#ÆáÞFRWáÇ5äÄ:#</w:t>
      </w:r>
    </w:p>
    <w:p>
      <w:pPr>
        <w:pStyle w:val="PreformattedText"/>
        <w:bidi w:val="0"/>
        <w:jc w:val="left"/>
        <w:rPr/>
      </w:pPr>
      <w:r>
        <w:rPr/>
        <w:t>#_Ý#Àõ# ÝWE#ß|B#'LÔ</w:t>
        <w:br/>
        <w:t>oÅPu*¶#°##0¦À$F#lM#</w:t>
      </w:r>
    </w:p>
    <w:p>
      <w:pPr>
        <w:pStyle w:val="PreformattedText"/>
        <w:bidi w:val="0"/>
        <w:jc w:val="left"/>
        <w:rPr/>
      </w:pPr>
      <w:r>
        <w:rPr/>
        <w:t>,=)À$Q*å39ÖWX_òÏ##VÂ6Å$»H2#Þuk|Ãç#gSx#`IÍ07|kG1##@K-Â1ó/#ò#AÞM×ù¡/õ#`o#hctð#õç]%æó#BZ###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~#ð#¿ÿD@ôÀÃO#n#dîÉ#Ú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+#h#TqÜÂªO#À|ÙC·##kçÿ!#Þ3##´\ëïv</w:t>
        <w:tab/>
        <w:t>ùºiq:ÊuüDÊ#Â$+ñ¼áwÚäïÿ2ðÏpnµÛ#âL{í¼O¾/i¤Á#cQ¤Ës:#ñí*5Ì)µm_##ò#±È}j¶ç#d±æ#±-.3ôIÂ¨\kAvçøFcd#^Æ#@ÏÉ#.ã¾1·±</w:t>
      </w:r>
    </w:p>
    <w:p>
      <w:pPr>
        <w:pStyle w:val="PreformattedText"/>
        <w:bidi w:val="0"/>
        <w:jc w:val="left"/>
        <w:rPr/>
      </w:pPr>
      <w:r>
        <w:rPr/>
        <w:t>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  <w:tab/>
        <w:t>#\#\5èäð)ß0xÛg#*ãçXFàá½Ì</w:t>
        <w:br/>
        <w:t>»V¡ËW3F]PÙùbç_#GF¯é¨[Â###&lt;#®]íúíÍÕ#¨«u@X¶®`K#PïÂ¹õ*ê## UÜ^×##wMzùUg=Dë¿÷##I:##ýLb¼</w:t>
        <w:br/>
        <w:t>ïPà#)#[#-A###(ø# ÷c¼#ã*#nü?þj#Ð#@#ÿ ]G½#S_N#á¦Ièw«G# .¡uÕz#Pºúb</w:t>
        <w:br/>
        <w:t>#zUOÕX##N'pUða@)×udU&amp;##áNx;)# 2!Æ³= èÛïÄ¸S/¢uMbfÀ .ÁR½+cPÀy##ZRx#Ègp+O##DÕ##¤ÚØY×ä##¸æÀæíSÕ#$/¥#6ÄaÃ$</w:t>
      </w:r>
    </w:p>
    <w:p>
      <w:pPr>
        <w:pStyle w:val="PreformattedText"/>
        <w:bidi w:val="0"/>
        <w:jc w:val="left"/>
        <w:rPr/>
      </w:pPr>
      <w:r>
        <w:rPr/>
        <w:t>B¾¦Vß#¸]Ôô¹f#¥#¬T#¥#¤#H</w:t>
        <w:br/>
        <w:t>0®¦ã&lt;</w:t>
        <w:tab/>
        <w:t>Bú^¥:u###rÞ"Pã«##®yÖæó?ÿ##Ý##òÕ°¦ä#à+) Q/pÿ^´]Ô¨p</w:t>
      </w:r>
    </w:p>
    <w:p>
      <w:pPr>
        <w:pStyle w:val="PreformattedText"/>
        <w:bidi w:val="0"/>
        <w:jc w:val="left"/>
        <w:rPr/>
      </w:pPr>
      <w:r>
        <w:rPr/>
        <w:t>}##k#¬²÷#Zl#mM÷Óå#mØ#ÕéØ§&lt;#:kNÛA.(:îõ*O¿##Èo]y#y|##û³#ÐÓ½nÑ7õ</w:t>
        <w:tab/>
        <w:t>öëg#õSÀÒö»#K1#Î~u¶þä#Ý#P#6)à#</w:t>
        <w:br/>
        <w:t>#0+#ÖA@¿«m*P#O#X#oí°§###°¥ÑKh¹ÊÎu</w:t>
        <w:br/>
        <w:t>0¡VHR</w:t>
        <w:tab/>
        <w:t>õuö#H`©/|#Â²§#@BhéA~7#¶¯Ó=###»P~# ##u»E¨#×Ãñ# ##^7#Æ*#ºj</w:t>
        <w:br/>
        <w:t>Èþo#Ð½0ÖÈPÅ##2½ÐØS+¯Õ#o®#pºúbZ#C¡E¨J#°^²Kí##Íb°À,w#í@#kN##AÌ×µ#</w:t>
        <w:br/>
        <w:t>·~</w:t>
        <w:tab/>
        <w:t>[#|&amp;5#(#Ü¢#</w:t>
      </w:r>
    </w:p>
    <w:p>
      <w:pPr>
        <w:pStyle w:val="PreformattedText"/>
        <w:bidi w:val="0"/>
        <w:jc w:val="left"/>
        <w:rPr/>
      </w:pPr>
      <w:r>
        <w:rPr/>
        <w:t>Q####¨DÁp#qY#tõE#.3\#±Â#H`-¡Â#]éÐ</w:t>
      </w:r>
    </w:p>
    <w:p>
      <w:pPr>
        <w:pStyle w:val="PreformattedText"/>
        <w:bidi w:val="0"/>
        <w:jc w:val="left"/>
        <w:rPr/>
      </w:pPr>
      <w:r>
        <w:rPr/>
        <w:t>#¾¯-´æ#~g#~P#[¼ÓËø*çÆÐ#&amp;´%#s¹tÍÙVVä#ø</w:t>
      </w:r>
    </w:p>
    <w:p>
      <w:pPr>
        <w:pStyle w:val="PreformattedText"/>
        <w:bidi w:val="0"/>
        <w:jc w:val="left"/>
        <w:rPr/>
      </w:pPr>
      <w:r>
        <w:rPr/>
        <w:t>Æn2v'¾&gt;#w#&lt;yc&gt;#+Ð##"1ßÝk|ºú¢#çeþÚy#b&amp;Zfmc#ÙkÚ#kAÄ°Ã#zyøW?@#BÎ×K-kÃã|·÷/#$D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(##¸l1Ý¡/¶o¦F#D³¬5»ét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Ã3$B¶~zÿ¸###Ïé¿ûä¡·û3#0=nØË#À###æ¤ùíù¶ûC&lt;ÓA?#0}#ð(W)î_@&gt;iÔÑC##Îq¡ó&amp;#å:ÍýÎÌI#aÝÙ§¥FîsOìSÀCç{%º#ã_}6àimÏ#Ï#O#÷RºiáÃMÁzrðËÞ#ÿ4#Þwóï}khÞ#$Wú#ràl¿¼/ÑÕØ\Õl!6ÉÄØÜÀÖ¸ÖÀål#Î\Ár#ãWÎ¿PÄo¶nkíÁüB¡#]#2ðÙ¦Í@LÈÂk|#ÎGyÑ#©93s##Þöù;ÏJLÞ¤##^q+lÃçS/0#'#nºÜ÷\q</w:t>
        <w:tab/>
        <w:t>5üK</w:t>
        <w:softHyphen/>
        <w:t>\¾N»{#NÐï*ÁZ'.ÉxZ#Ç×BhAÄµ&gt;E2FIw#ýN!ó#¿hìYâ¥^Ñ#|#£®b¸Üºá</w:t>
        <w:tab/>
        <w:t>#¶D</w:t>
        <w:softHyphen/>
        <w:t>#ýC},ãÛ_I©ztdõª×aBK¬Bt=#;J¹£#Õ#¨Ô ùÕç¬è#¬ÿ#C_,Ñ#Q#f</w:t>
      </w:r>
    </w:p>
    <w:p>
      <w:pPr>
        <w:pStyle w:val="PreformattedText"/>
        <w:bidi w:val="0"/>
        <w:jc w:val="left"/>
        <w:rPr/>
      </w:pPr>
      <w:r>
        <w:rPr/>
        <w:t>:Ì;ìÖL¢\EJ</w:t>
        <w:br/>
        <w:t xml:space="preserve">0 </w:t>
        <w:br/>
        <w:t>t~ó¹#¦#aµ«</w:t>
      </w:r>
    </w:p>
    <w:p>
      <w:pPr>
        <w:pStyle w:val="PreformattedText"/>
        <w:bidi w:val="0"/>
        <w:jc w:val="left"/>
        <w:rPr/>
      </w:pPr>
      <w:r>
        <w:rPr/>
        <w:t>|ÍÀ¨O§¨2#tpiÖ9ø®#öþ»ßV«44«¿#ÄË###</w:t>
        <w:tab/>
        <w:t>îÖðx###U¦#E#ð¦7 i8¢;*ê@ä¦Ô¶;53Qv)#¢b#£ß|N#R@#FLyÄÜ#¼;#@ß)#ËaCTÕ#Ý#&amp;F)ÎÉ#xÌ»##¬#ª§#2lµ#ou#ZK#;u-øÈÅNÐDsº-Ið*#tÕÛ#ðn#ÀR*Á¦ç\###¿## ¦7â#`9#u#§è##h®±)àúËy##iT×ûq&amp;NØ?}a#ðA\¶ú·##0EoºÜ-hù#á#¼X#8</w:t>
        <w:br/>
        <w:t>x#nÞÏL³?</w:t>
        <w:br/>
        <w:t>##D"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í'÷#ÖQ@NO#_yùß§MøÖ#ï_¾#¨ðLýwf#ÅçÞ'P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X# #îz</w:t>
        <w:softHyphen/>
        <w:t>{#z#þu#Y#(ZCz##V#@)</w:t>
      </w:r>
    </w:p>
    <w:p>
      <w:pPr>
        <w:pStyle w:val="PreformattedText"/>
        <w:bidi w:val="0"/>
        <w:jc w:val="left"/>
        <w:rPr/>
      </w:pPr>
      <w:r>
        <w:rPr/>
        <w:t>ÏÛ##^</w:t>
        <w:br/>
        <w:t>E³&lt;ÖÊ°ó4(#×^~##¸ð</w:t>
        <w:softHyphen/>
        <w:t>##q¿#ÀêÔ#0µ# 1Ñª#Ð@"r¤À¡#Úé!0/Ï#ùp#&gt;Nv#eëGðÚ®#Z÷#e4pr#PU&lt;Ê·#{ù#Ô</w:t>
      </w:r>
    </w:p>
    <w:p>
      <w:pPr>
        <w:pStyle w:val="PreformattedText"/>
        <w:bidi w:val="0"/>
        <w:jc w:val="left"/>
        <w:rPr/>
      </w:pPr>
      <w:r>
        <w:rPr/>
        <w:t>ÉOv</w:t>
        <w:br/>
        <w:t>¸&gt;#ÔP§F# AHÄ+û#K</w:t>
        <w:br/>
        <w:t>àÅ#lé^-P½J#ràr°#(î#~¢B-èC-#ÑX)ÓBèDÍcÁ· ¢#@ïå#Ä#Ä</w:t>
        <w:softHyphen/>
        <w:t>#`&amp;ª#P/Ö«#Ðï*#h£Å#J~4#(ÝZ`#¾iµW#ïÕ#¯k`¦#í@±k$êð¡</w:t>
        <w:softHyphen/>
        <w:t>jB4ä¡##pO</w:t>
        <w:tab/>
        <w:t>#ÑÀ}èÒgp»áfåÑl</w:t>
        <w:br/>
        <w:t>#\MN®\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#mÜ¦Æ#Å"é</w:t>
        <w:br/>
        <w:t>fË#ÒtYFk# có.¼¸#±mâ²ó9F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çA#ä</w:t>
        <w:br/>
        <w:t>´ÜÜyh</w:t>
        <w:tab/>
        <w:t>Ù9ÃLàµ#·Î7}§-aEÍD"ÃT4</w:t>
        <w:softHyphen/>
        <w:t>#;´Å&lt;kûÌ9æ¸³ÎM}ÆÎûJo#ø§ÉAhI#é&amp;#åihg:&amp;#g#î»ðâ0ê#bCSüjM¦##´#¿Ðp¬W#À##^«Ù~,Á©$</w:t>
      </w:r>
    </w:p>
    <w:p>
      <w:pPr>
        <w:pStyle w:val="PreformattedText"/>
        <w:bidi w:val="0"/>
        <w:jc w:val="left"/>
        <w:rPr/>
      </w:pPr>
      <w:r>
        <w:rPr/>
        <w:t>ÏãäÄ4ÿ6¦ydcN+;áýYì!#öF±héiîþC§$/},=#Î#XçädþÎl¶Ö:øÜ½É#áöýéþ4]ÿ&gt;`öàF:mþà#·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#ï=pâ¹#phxÿ½@</w:t>
        <w:softHyphen/>
        <w:t>}ô;#ìeFÛ Gçè÷gì#h#Ç÷â##¸´#¸ÿÀsôi^¸àþ%oûÁç÷µ#p/</w:t>
        <w:softHyphen/>
        <w:t>Ññw)##6g76#þVÚï²iþ¥æ###«qóÄw?í#q`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%##:±Ü##$X®ñ#§'s´ä^nö'#8uÀÝ8#ÂþD#§/ec÷3Æ&lt;!ÀéÃß#ÓúN##|üïnîÂY¯#§ö¯#ÆÚb@#~5ª]}ÿ#ô[c²Kn</w:t>
        <w:tab/>
        <w:t>æ#?ø4Ø$«ù#þ»</w:t>
        <w:softHyphen/>
        <w:t>ÄLæòç1DuÆ7</w:t>
        <w:br/>
        <w:t>Ö¼´ÃG±FZFcCfUÌJ.øÜÀ###Ï</w:t>
      </w:r>
    </w:p>
    <w:p>
      <w:pPr>
        <w:pStyle w:val="PreformattedText"/>
        <w:bidi w:val="0"/>
        <w:jc w:val="left"/>
        <w:rPr/>
      </w:pPr>
      <w:r>
        <w:rPr/>
        <w:t>#úG</w:t>
        <w:br/>
        <w:t>ß`Î#ò"Ót%÷b{Òâ"Å3¶{Ñ#c¡¿#KÉf|Yn,#°M_.4çiÞëÆÏy»IàcÙæàMa¥#*d\qå#ð#¬[bH£ã#cóæ</w:t>
      </w:r>
    </w:p>
    <w:p>
      <w:pPr>
        <w:pStyle w:val="PreformattedText"/>
        <w:bidi w:val="0"/>
        <w:jc w:val="left"/>
        <w:rPr/>
      </w:pPr>
      <w:r>
        <w:rPr/>
        <w:t>kø¹#bö*tUõP¡</w:t>
        <w:softHyphen/>
        <w:t>ù#A|(ø\&amp;F#õPÔQO1#åO#0éRçUìÈt@¸%#`</w:t>
        <w:softHyphen/>
        <w:t>÷â9"jw^ñ55}ñ#Í#^¤ù²QWó#ç####BWQ#¶×«#½a# ##«ø.#¯]êº4ßù#¼·»=ø"±º-#3À·#*éRç:#Cxz#Yo#+¯bU{##wÛÀZúâÚk) MpÞÕÀùª#Ç¨#BàÙSªc </w:t>
        <w:br/>
        <w:t>Êd###0µsF#'M7xò#Úè#ÀêêÛ##T#¾M:¿#=ð×Þý6â#¸±5I#¨LÙ¤#ºÊüô®TL#ÐîhAÔ#°#K#q##Út¬P##é!À!ì#</w:t>
        <w:br/>
        <w:t>h# õakÄsX&gt;#\Ú#2# j##fKS#ó##¡½¼I#_Ó#¥î?#À·#0$Ý#2{##V"EñrÄÏöÀW´øßRÌEùØ</w:t>
        <w:br/>
        <w:t>#à®q#&amp;X²Íé#?üá-ü9"ýÁZ]v;Ol1æ5º#ê:]êüv³&amp;#@è#ëSÀo#ÀtÍ·#ð</w:t>
      </w:r>
    </w:p>
    <w:p>
      <w:pPr>
        <w:pStyle w:val="PreformattedText"/>
        <w:bidi w:val="0"/>
        <w:jc w:val="left"/>
        <w:rPr/>
      </w:pPr>
      <w:r>
        <w:rPr/>
        <w:t>Àô^vfsùm#ôS@¼#Wþ~</w:t>
        <w:br/>
        <w:t>à~C9#àRO)Ó=#Ã/»æ´üÁ###y##{ Oè#Ø#Ò¥ÎK~##Ëï[##@#æM#ljo# [ç!z#u(#.jkÓÈ"V\C[{e g&amp;bz#ð¼R$¨£wÓC0Ew</w:t>
      </w:r>
    </w:p>
    <w:p>
      <w:pPr>
        <w:pStyle w:val="PreformattedText"/>
        <w:bidi w:val="0"/>
        <w:jc w:val="left"/>
        <w:rPr/>
      </w:pPr>
      <w:r>
        <w:rPr/>
        <w:t>#o4ßùÐ"C´Õ#)ÀØ## "Z#ÒÆKÐÀ.ß^ÆÖ</w:t>
      </w:r>
    </w:p>
    <w:p>
      <w:pPr>
        <w:pStyle w:val="PreformattedText"/>
        <w:bidi w:val="0"/>
        <w:jc w:val="left"/>
        <w:rPr/>
      </w:pPr>
      <w:r>
        <w:rPr/>
        <w:t>#üB)cIÓH#ÊúÚ##ÂU#ë#`</w:t>
        <w:tab/>
        <w:t>Õ</w:t>
        <w:tab/>
        <w:t>#¢©µâÚÐ#&lt;x¥$A!¬â¢S@OÑi!#ÞZ02i¶od###z#¸##L#H¼#ÅU2##=K&amp;Á#eÕ£###"#Ð½I÷@`ÑZ`#`ØG±áJ{#Q##SúÓj¥#/§T]q¯#¦#Ï,æ#Tq£-¦pT#KTì9##Æ#Òl##bN×(@c°å#£#Mº.ÛL`guZ</w:t>
      </w:r>
    </w:p>
    <w:p>
      <w:pPr>
        <w:pStyle w:val="PreformattedText"/>
        <w:bidi w:val="0"/>
        <w:jc w:val="left"/>
        <w:rPr/>
      </w:pPr>
      <w:r>
        <w:rPr/>
        <w:t>ãUûdü# °# 5VÖç|4òg²y#ÍW|A^#B:¸v±Å#Ï×¸7«@äÇ¶²ùóÙEÌç2î\1Î´%l1²æCü'Ù1#-aÌ7#mÏeæ##æä{Ì¥Åó#ßã#Î5$ÒLÚ#/VÄ#h#Ä6]øÖ#Ò0æçò¤äÏ#FaeÜÿbMZ&lt;ÙM#U#~ÌwùvkN##Âäq´Q#É-k#bî#½íí</w:t>
        <w:softHyphen/>
        <w:t>OÙ½Sxo¼tº#</w:t>
      </w:r>
    </w:p>
    <w:p>
      <w:pPr>
        <w:pStyle w:val="PreformattedText"/>
        <w:bidi w:val="0"/>
        <w:jc w:val="left"/>
        <w:rPr/>
      </w:pPr>
      <w:r>
        <w:rPr/>
        <w:t>ÑQxôÜsÂv|bÜ#ïÒ#Ã¶î#¯áYT##p\üEËÌz#@#Ç=Àö_³#ð#xæí¼´¹#NÏgK#4|iïÇ.+wÜ#åG#Á#Þw#@ßð#ÖOÈµ÷à/x$?}9º´É3À3À##ìÏ¥¸ùø#+¼#=6@ò¹Ö#{O{#)Àü&lt;ou?×»n³Ëtë</w:t>
        <w:softHyphen/>
        <w:t>4#9&lt;®!ÿiä0 yb-¬â!43=CÐÿíÈ(µn-^jÍAäWçç¥f£0ér1£H)ñüâ\®#ÍÎóí7æ###wnyÅ</w:t>
        <w:softHyphen/>
        <w:t>$#Ý#þyw# 2+#½¹y|Û¥ÝJzçõ_nEb¡Ø#s#ÄVød9#B.#%v#ÞQÉ#Z·</w:t>
        <w:br/>
        <w:t>Z4ôT¸y1Ã,^lY</w:t>
        <w:tab/>
        <w:t>cX¤±Âñò#¡#S@mC_1#»1#É5-F</w:t>
        <w:tab/>
        <w:t>d}Õé</w:t>
        <w:softHyphen/>
        <w:t>võ;r#ùõóìm#³©]Ç44«#=A#»ùÉ#º·ÐwâÍò¼q</w:t>
        <w:tab/>
        <w:t>#ð@#£Ëë#4C#znå=K)#¯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¸òª%a1&lt;</w:t>
        <w:softHyphen/>
        <w:t>;ûÐ¡8=#:¤Â*ê#À#(@4.õäÐ±®c#ÖegÝðÐGÿéN</w:t>
        <w:tab/>
        <w:t>CPûÑ/B#èX|ñ9</w:t>
        <w:tab/>
        <w:t>úÈð×.BËø#</w:t>
        <w:br/>
        <w:t>x####úG#ñ#Àäc#[#I#^W##ª#Pè##&gt;$j#÷Ãnæ~n# h¤í=ÀZí2ú`ãÌÒp@0]</w:t>
      </w:r>
    </w:p>
    <w:p>
      <w:pPr>
        <w:pStyle w:val="PreformattedText"/>
        <w:bidi w:val="0"/>
        <w:jc w:val="left"/>
        <w:rPr/>
      </w:pPr>
      <w:r>
        <w:rPr/>
        <w:t>#"?z#T$ìì·C@ÓÐ3yy# ##) ##Dþw) ¿3#À#a,ËZ4#Z##</w:t>
      </w:r>
    </w:p>
    <w:p>
      <w:pPr>
        <w:pStyle w:val="PreformattedText"/>
        <w:bidi w:val="0"/>
        <w:jc w:val="left"/>
        <w:rPr/>
      </w:pPr>
      <w:r>
        <w:rPr/>
        <w:t>#À#Xñ#s##À²nÄY##k-^F?ïß-#àR#±NÎPÀ«D£#úÈá§«&gt;±</w:t>
      </w:r>
    </w:p>
    <w:p>
      <w:pPr>
        <w:pStyle w:val="PreformattedText"/>
        <w:bidi w:val="0"/>
        <w:jc w:val="left"/>
        <w:rPr/>
      </w:pPr>
      <w:r>
        <w:rPr/>
        <w:t>u</w:t>
        <w:tab/>
        <w:t>#·¬#°#</w:t>
        <w:br/>
        <w:t>ÿ®#ïæÓÿ##|Ë`Ò×´èÃ#ðC¢y#ðkVüáæ2#HQh97##Õ!è¸[$</w:t>
      </w:r>
    </w:p>
    <w:p>
      <w:pPr>
        <w:pStyle w:val="PreformattedText"/>
        <w:bidi w:val="0"/>
        <w:jc w:val="left"/>
        <w:rPr/>
      </w:pPr>
      <w:r>
        <w:rPr/>
        <w:t>å( ~m¼J#</w:t>
        <w:br/>
        <w:t>`ï#¦#¸#¡g¬###Dùþ=ÀfD¾qå[æ®÷6#zß¤o#!*}Å~#Ê³=# þ¾KË@#dÜíÛ#°</w:t>
        <w:softHyphen/>
        <w:t>qôsðÔÞjXé!#f#}º#©r8°#@# Õá=#ì9#´) KË@Ö#</w:t>
        <w:softHyphen/>
        <w:t>ÒN##L¤## Sµ&gt;.N(`ÚO#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Ú2Z#ÀNO)#R4</w:t>
      </w:r>
    </w:p>
    <w:p>
      <w:pPr>
        <w:pStyle w:val="PreformattedText"/>
        <w:bidi w:val="0"/>
        <w:jc w:val="left"/>
        <w:rPr/>
      </w:pPr>
      <w:r>
        <w:rPr/>
        <w:t>##ì##£º##émÏsØ¢`uØO#ïêa##áJÖzmáªÓ#(@ k³Z B-àË## u=</w:t>
        <w:softHyphen/>
        <w:t>#Së###Í#¨SÃh</w:t>
      </w:r>
    </w:p>
    <w:p>
      <w:pPr>
        <w:pStyle w:val="PreformattedText"/>
        <w:bidi w:val="0"/>
        <w:jc w:val="left"/>
        <w:rPr/>
      </w:pPr>
      <w:r>
        <w:rPr/>
        <w:t>}"# :¢+8Ñz# #H##&amp;ë«qÖ#³8-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¢¤#åJÇÜjX¤1cð·´#vK£#Æ</w:t>
      </w:r>
    </w:p>
    <w:p>
      <w:pPr>
        <w:pStyle w:val="PreformattedText"/>
        <w:bidi w:val="0"/>
        <w:jc w:val="left"/>
        <w:rPr/>
      </w:pPr>
      <w:r>
        <w:rPr/>
        <w:t>Ýë#;Ï¿¢ÌªaØ 7F</w:t>
      </w:r>
    </w:p>
    <w:p>
      <w:pPr>
        <w:pStyle w:val="PreformattedText"/>
        <w:bidi w:val="0"/>
        <w:jc w:val="left"/>
        <w:rPr/>
      </w:pPr>
      <w:r>
        <w:rPr/>
        <w:t>#z</w:t>
        <w:br/>
        <w:t>vò¨GkA#Ú###</w:t>
        <w:softHyphen/>
        <w:t>®#µt)#ÂÎ8÷@èéä3{#&gt;</w:t>
      </w:r>
    </w:p>
    <w:p>
      <w:pPr>
        <w:pStyle w:val="PreformattedText"/>
        <w:bidi w:val="0"/>
        <w:jc w:val="left"/>
        <w:rPr/>
      </w:pPr>
      <w:r>
        <w:rPr/>
        <w:t>'a*h#%Jµc#IdíP¸ÔÎ</w:t>
        <w:tab/>
        <w:t>ýkc</w:t>
        <w:br/>
        <w:t>@b#</w:t>
        <w:softHyphen/>
        <w:t>x¾=Ï¬#a;#ä²mL&amp;</w:t>
        <w:br/>
        <w:t>³Ò¦ÁiÆÕ2¾/3</w:t>
        <w:br/>
        <w:t>ËW~##Gº#@WÃ²</w:t>
      </w:r>
    </w:p>
    <w:p>
      <w:pPr>
        <w:pStyle w:val="PreformattedText"/>
        <w:bidi w:val="0"/>
        <w:jc w:val="left"/>
        <w:rPr/>
      </w:pPr>
      <w:r>
        <w:rPr/>
        <w:t>Øu4#9_#¦5'k®üüüÂÀ</w:t>
        <w:softHyphen/>
        <w:t>¼ÒââEE#¿ã+#ÌGã¹Æ\¾°bÑ?#mÏÌgÜ&amp;#+s¸¼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6Ï»þo@#M#o¶"µPar|6ÿ"#O}Bjç%)+¾0$2Ù»'#ï-â#'éY(ÜëÄäìþY#Ðx#\$=fçl5¨)½×u¿Kvð®éÕ°îm»Ç&amp;»äûûçÅÙúç#$O#ìÐßá#à@ôëÇ###'#ý#³õÏ##nÇwJ#OLÍ#&lt;xcñ##[</w:t>
      </w:r>
    </w:p>
    <w:p>
      <w:pPr>
        <w:pStyle w:val="PreformattedText"/>
        <w:bidi w:val="0"/>
        <w:jc w:val="left"/>
        <w:rPr/>
      </w:pPr>
      <w:r>
        <w:rPr/>
        <w:t>ëÄ¼#î÷ÇmÇDÇ#:SÇ##s¶Ó¶_¸à#à#àW#|#C{ ¡}É#Kú²#O3!Ù±S#àé@Cçóªÿ¿Vé%¢ãXfg#Ö7ÎG#;!î`&gt;iè##}3*µæ³ç#·!"íFiç#çÓ##Ñem</w:t>
        <w:br/>
        <w:t>°!s¾Æ¸Æ#n@Ü(cû#ßàcvÀÙ1ßxg]ÉçÅHäÖêÜü,@ÏÇÕü#×§åì#£+÷##4ãË|æ¬zÉÕâÂp&gt;[#¼##a#[|ÕJï#°#~6}#@e°·#Äöï#2#&amp;·kl§Û|\ô¬õ*Êß~]~f;aV;ÐÃ]Æ#=¿±6E·!ò«Ä@¾õÕçÖMè</w:t>
        <w:tab/>
        <w:t>ÊhxÞA=#;R|É³D£«`'Ñ!¶¼£#) ^#¿ø¼Ó-#@#d¼µ#ì^{ñ9#¬×¼õ*¼5=GÕGòÇß</w:t>
        <w:tab/>
        <w:t>ºZä#áÂíIûÜÄRè#&gt;¡#A£##@±=#]Ë?'P#ðv×é#aß/{P/×ÿ#;q ´}Gnî#4U¾B#</w:t>
      </w:r>
    </w:p>
    <w:p>
      <w:pPr>
        <w:pStyle w:val="PreformattedText"/>
        <w:bidi w:val="0"/>
        <w:jc w:val="left"/>
        <w:rPr/>
      </w:pPr>
      <w:r>
        <w:rPr/>
        <w:t>%#g#z²#ôéBH^/#T½±zá#×vºÚÔ#â##[×¡sìÎ+#n¤pëöj</w:t>
        <w:br/>
        <w:t>#î</w:t>
        <w:br/>
        <w:t>ÍKï#"ÑhØ¼åô£×#`~½~9ØwØ»#g,I£O4#Ì4Ø 8#H±#UñX.ë#6## #IDATJ§#</w:t>
      </w:r>
    </w:p>
    <w:p>
      <w:pPr>
        <w:pStyle w:val="PreformattedText"/>
        <w:bidi w:val="0"/>
        <w:jc w:val="left"/>
        <w:rPr/>
      </w:pPr>
      <w:r>
        <w:rPr/>
        <w:t>###Uã±µÆ# wÞ###GZHn×9¥v#</w:t>
        <w:br/>
        <w:t> Óq fð#H##@#À;¾dÅ¼ËÍd#&gt;èGðÌå;%Ò#hlÈújîXgá#LÉ$ê¯û#ò5©#ÑAì¹#¾-%#7###\-â¦¼Ö@ÝR.'ñ§#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kËLíÛd#:¸µc#Kd#ô#X¶ôÖ#à7L¦ÎE7)àÛ[û§©ÚÕ#@##ÿæzÀ###eº#Æ#û7RRH÷=# "#a</w:t>
        <w:br/>
        <w:t>Àb\###Ä|\EÙíÉ³#ÖM¿L"¯O×jvúÃ· #·rõ¯«/D###þ®Lfe@v##âX[##-#Ý%"ýµ×«´#Õb¸#×®nj##%'°®ïBôKÅXµ6 ÐÔp}#Åu)#]#I0}Lâå~¶(#[V\¦?TË±#_</w:t>
      </w:r>
    </w:p>
    <w:p>
      <w:pPr>
        <w:pStyle w:val="PreformattedText"/>
        <w:bidi w:val="0"/>
        <w:jc w:val="left"/>
        <w:rPr/>
      </w:pPr>
      <w:r>
        <w:rPr/>
        <w:t>#É§{®¦ªW¬s#°#×R#ø'#¥#±°kÕ##)`ÇRVîB-#B¤ÛÕüíwË(6¥ttí /¥µ ^òá#N</w:t>
        <w:softHyphen/>
        <w:t>¤#±V#õØK#s~¢°÷#Ú\hó#âz.áÕM#+`îUCÑà#ÀvSÀ¥L`</w:t>
        <w:tab/>
        <w:t>P#+9#ØÐ#4øS*##$²Í#®&amp;1#</w:t>
        <w:softHyphen/>
        <w:t>6#¹$##µì±XIÌ#@OåÚ) ÐÈiL«[Ä#`å¤&amp;Wxdçxæ"±]¶!á6#Â#×³#Ce³Ï#ÆgØJçL¦-¡é¯ØRc</w:t>
        <w:br/>
        <w:t>l¤it-·¢r×4h</w:t>
        <w:tab/>
        <w:t>®åW4î</w:t>
      </w:r>
    </w:p>
    <w:p>
      <w:pPr>
        <w:pStyle w:val="PreformattedText"/>
        <w:bidi w:val="0"/>
        <w:jc w:val="left"/>
        <w:rPr/>
      </w:pPr>
      <w:r>
        <w:rPr/>
        <w:t>Þ³]33s#F¾N#ç#áù´)62Co¶#°k&amp;qå¼ÔÂ=#¹¦5ÎÀo7ä 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$_"#q</w:t>
      </w:r>
    </w:p>
    <w:p>
      <w:pPr>
        <w:pStyle w:val="PreformattedText"/>
        <w:bidi w:val="0"/>
        <w:jc w:val="left"/>
        <w:rPr/>
      </w:pPr>
      <w:r>
        <w:rPr/>
        <w:t>#$õä;"â_Â7#É{#°##W²wÖÀáFR3¯ñ[#Ï!q:#Tã÷OF#¢ÃëP9ÇgÑÈ1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éXRóèÃ{#tðÙ ¢ú,#} Köé¡÷#Y¨ù4##èsÒíÇÃ÷&lt;Ó«~}öÃ#ÃãZ##nþ±#¹u\Ý#?##&lt;DöäÑ#¾$2÷oT&gt;#x#dñáI#·ÓÇímiÜ#pø+Õ-#x#ø2#_FPv#ðøjz4#~ZéN#&lt;</w:t>
        <w:softHyphen/>
        <w:t>ä;'#»2øy·cÚc#g#rSÛ:p9×³ójNÅìÎN}#t%½#C£i|\Ó5</w:t>
        <w:tab/>
        <w:t>S#²(#LëG`TÉ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.½\I$WJr#üdÌÖe¶íæ#®5L;ãÆ-_`#Kà&amp;óBu++Mv#Oº\¦±@##cS¯À##}#2#$¦"±À5LW"Ë¬g#ÓÎ2QQ8[àjçÖëª#ñ</w:t>
        <w:tab/>
        <w:t>¡$w?+¾¢uºª#ø#£Û«fð55?ì#Ñ¬Ë#ÝÀ#ñsÅ#·M©ÏT×:&amp;#OÔ=AUuï«ç,#Z7pO/þ=ÊÀ"ëá5ùrO</w:t>
        <w:tab/>
        <w:t>¿;2QYí*UÏqWÿ)zM\uò5s</w:t>
        <w:br/>
        <w:t>¡þ&gt;Z#ªt</w:t>
      </w:r>
    </w:p>
    <w:p>
      <w:pPr>
        <w:pStyle w:val="PreformattedText"/>
        <w:bidi w:val="0"/>
        <w:jc w:val="left"/>
        <w:rPr/>
      </w:pPr>
      <w:r>
        <w:rPr/>
        <w:t>,#Ni#6#ôd#gøE#z³a'##]5V¹#nõÆ§f¿#AY×$.çH#ÜÒTÉ¿ùE&lt;ë·îW?ôòteóuotÁPØA#Yê#×U:5´{ÁA¶¸ÚÈ##Ð]}#½&amp;T=###öP«P$D##5ôÍhû»S#Ð=Ðe.M# G1#V##¬-éVW#ç¦##ÛY&amp;#¶##8dÝ!É)O#ççÕÐ{yØ}G</w:t>
      </w:r>
    </w:p>
    <w:p>
      <w:pPr>
        <w:pStyle w:val="PreformattedText"/>
        <w:bidi w:val="0"/>
        <w:jc w:val="left"/>
        <w:rPr/>
      </w:pPr>
      <w:r>
        <w:rPr/>
        <w:t>S#¦·Yfï¸3ÀHÓ7k#è0ÆÃ#ì#³##k#Å|</w:t>
        <w:br/>
        <w:t>#4D#&lt;'G#Ö5¡ÐÞá»#²F|###Ïåx#x!QÊ§±ÚkÈJVûÓ#ñä##|!ðlYd##4#¸îÖh7.þv3^#b9³ùûÚÏþ##ó;QÌ¦÷#àÓE»ßM#</w:t>
      </w:r>
    </w:p>
    <w:p>
      <w:pPr>
        <w:pStyle w:val="PreformattedText"/>
        <w:bidi w:val="0"/>
        <w:jc w:val="left"/>
        <w:rPr/>
      </w:pPr>
      <w:r>
        <w:rPr/>
        <w:t>##9èPM#ïzÉRØe#z#º3ÀRnT#</w:t>
        <w:br/>
        <w:t>°¦¿N#!#x#à)H÷ÀïÎ#&gt;#ÐKø58##¸cígÿ#</w:t>
        <w:tab/>
        <w:t>»¥(ÖS@w#ÐyKÚDêj#ð(`Ç¦eà]ïK÷ËÀÒ/r¸5+#Ö'«Öß¿iN1L¶#-X#i«#Ôþ8¿#PõM¥N¬~"</w:t>
        <w:softHyphen/>
        <w:t>#(²`2Ö^?#ê&gt; G#t#åÎPÐ##ð:µ #×(@Áw¨«à###R=tJ¸»ä ôÉjû# ØFéU±ø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2#ÈÓM5ÀB´5#Ùu#u¡#E#lw #ê##W##ëA##U:iRss#Êf#ÿrZ#ÉX#Î+tâ5#</w:t>
        <w:br/>
        <w:t># º!#»çYd/v©C#¡Ï¡ki5¼#8#¢âQ%Oiòo1Cl#t#Ì´±#Õ¹S$^1âWS#s#</w:t>
        <w:br/>
        <w:t>¡#1éº§\¡&amp;M_(¸ó â#ÐNj#1¿2'¯°mØ##¨#Ë</w:t>
      </w:r>
    </w:p>
    <w:p>
      <w:pPr>
        <w:pStyle w:val="PreformattedText"/>
        <w:bidi w:val="0"/>
        <w:jc w:val="left"/>
        <w:rPr/>
      </w:pPr>
      <w:r>
        <w:rPr/>
        <w:t>9³Vxµå#&amp;nå#º#w#ñ-{¡âóÌ°Õt[ó|fX0#-Û`;yf`Ñhóù¥Ì`qeÐn#ÏÆü_ç#À5Î#´+¿.r~}!Ì¬X¬[Ë#4#Y#ôÛ#Ä#ÍõWrLöëáµü©ëû#</w:t>
        <w:softHyphen/>
        <w:t>e#C@ù=#_9¯) =ô#0¸õEæ"rh{¯q×öþ##Ã¡#_)í8t4¤Îë¬I{yééWgo#]TSÍ{gÙÅÈD;#t)&gt;0Õ&lt;ôLvÎºß%Û&gt;#î#À7=8o#`##a{R&lt;#ÏÖ¦Û¸ñæ##n&gt;# âíãEÞÛ¢û;çHØ¶÷¡Ú)=!×Ïiýíøa«</w:t>
        <w:br/>
        <w:t>Oø&amp;í×û÷8~úÙ¯J·ü#à#à#à#à#àþ¶Mø0/Òò###s#øð#7#\Ë³ÝíÎÖÌáÇ#¨36×¸ïEÜ"nJ9Æë:^ÿ½×õ§#}¤#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2'=#+Âw# Fsõl2Õ1S¦#B÷#£Ô#*£Ôc#lªò# W¯!Æ#@Í|¨¬b# PÀ¼6#.ÿ5#íQÕbóñ¯±~#À#~A#;#ð#%¸g# þôÊ@</w:t>
        <w:br/>
        <w:t>ØÔ®5ìÌ«K$#M,½[{#8#âêXÅN#Ê@ ¯Õô</w:t>
        <w:softHyphen/>
        <w:t>Ï~÷ã#ÐdA#fBUÃp£Vc#ëºI§#èÊÏ5m.#</w:t>
      </w:r>
    </w:p>
    <w:p>
      <w:pPr>
        <w:pStyle w:val="PreformattedText"/>
        <w:bidi w:val="0"/>
        <w:jc w:val="left"/>
        <w:rPr/>
      </w:pPr>
      <w:r>
        <w:rPr/>
        <w:t>&lt;HØ7´¦##O</w:t>
      </w:r>
    </w:p>
    <w:p>
      <w:pPr>
        <w:pStyle w:val="PreformattedText"/>
        <w:bidi w:val="0"/>
        <w:jc w:val="left"/>
        <w:rPr/>
      </w:pPr>
      <w:r>
        <w:rPr/>
        <w:t>°X )#6ØÖàLö«Cb9æ`#I¥§u#Ì½¥ÿP7$à¡#g&lt;!ÀÃgîxR/gÛqù¥#¾Ôí#à#à#à#à#àW</w:t>
        <w:br/>
        <w:t>Ð0Iñ0Ò#`´få$í/sÁezÑ#=îè#ºà2#óæ`Ø´4#å##ÓÇÞÂÿåp#É?hQ</w:t>
        <w:br/>
        <w:t>ð#ø#Nÿ9õ#ág;###ñ+:qÕ#Mòã3¡¦·Ã#®ÖØù#uIÌú*c(Z{#çW#&lt;Çºî Å±î#½×Tg#iÙ#_a6#@#\¦#Í#rk&lt;q+¼#±¶;xcHd#ÛÈ</w:t>
        <w:tab/>
        <w:t>rY)##(mÜbV#¸#¹îJÍåkCÛLJ$d]n3e#Ï±·õ</w:t>
        <w:tab/>
        <w:t>êêt&amp;î</w:t>
        <w:softHyphen/>
        <w:t>ÑeD))ÚYöîùß?¾|#@#\ö9#´Ç%DÆ²÷nÎtÄ"</w:t>
        <w:tab/>
        <w:t>&lt;òI#)«ï^Sþ®z[ÅãâmtYÀ#[DY##»ÈR®¢È[VÉsx^I#ëç¼#ÍÚ\</w:t>
      </w:r>
    </w:p>
    <w:p>
      <w:pPr>
        <w:pStyle w:val="PreformattedText"/>
        <w:bidi w:val="0"/>
        <w:jc w:val="left"/>
        <w:rPr/>
      </w:pPr>
      <w:r>
        <w:rPr/>
        <w:t>{ðv´Ü#`¬ÿL#s%åßl##ÜÕ#LÍ÷.x¤'c¥# Ä{#ôú#</w:t>
        <w:tab/>
        <w:t>ª½¢ë3@8®]EZB##ÔÊ#âsê##á# 0Ê#@^õÓ#%#Ã¦÷$UÉ#ÀX#&amp;t#ô+, `}#1Å#1¯´#Î¹«òt#èA_#@\&amp;¸haç(à÷sõ###ð#1â#a¯°J3ÊQ@-Ö#ªÅñ¡µlèË#]##KÁÿD¤è#s#1:#S@@¢#Ê#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Ñ#)âÐ2h¾#ö[6#2##ÀïtëK#¹##hS|Ë:#ö¾#o·F¿×§í##DG#</w:t>
      </w:r>
    </w:p>
    <w:p>
      <w:pPr>
        <w:pStyle w:val="PreformattedText"/>
        <w:bidi w:val="0"/>
        <w:jc w:val="left"/>
        <w:rPr/>
      </w:pPr>
      <w:r>
        <w:rPr/>
        <w:t>&gt;#L$#¥h^Û#i&gt;ûÓ~&amp;###</w:t>
        <w:br/>
        <w:t>#Â#¿#y#=@¶V#ÀW)@vH#¡×»*#ð) Àn)ì}3#ü«Ù#È¤Ã{###ljS:#`H#Ir#uÊtà?##(##x</w:t>
      </w:r>
    </w:p>
    <w:p>
      <w:pPr>
        <w:pStyle w:val="PreformattedText"/>
        <w:bidi w:val="0"/>
        <w:jc w:val="left"/>
        <w:rPr/>
      </w:pPr>
      <w:r>
        <w:rPr/>
        <w:t>¡»KP##mõ##,</w:t>
        <w:softHyphen/>
        <w:t>=#²¼#®ZÜAés#à!-##l|##µ8©Z#¨#.###± ¤#ëG;¿¥#xØ?»#ËÛp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½ëÀÇ###</w:t>
        <w:tab/>
        <w:t>#W(#I#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K]UßFØI¤U$ý#£#</w:t>
        <w:softHyphen/>
        <w:t>#ð##S@lX}M&lt;#°#»¹]Ø&amp;m#óW#¯c##¨#É#+é8#</w:t>
        <w:br/>
        <w:t>¨í\(#P#Õ²##$-QVÄ)vtK¬p(}#5à3:ç¹®bÀ#Ý²#U##¶¦1±y#D</w:t>
        <w:softHyphen/>
        <w:t>y#Ô4ñ#!}³Ó+#ªe</w:t>
      </w:r>
    </w:p>
    <w:p>
      <w:pPr>
        <w:pStyle w:val="PreformattedText"/>
        <w:bidi w:val="0"/>
        <w:jc w:val="left"/>
        <w:rPr/>
      </w:pPr>
      <w:r>
        <w:rPr/>
        <w:t>#5~mB¶`x¶Þ#ú2&amp;.O##þ,ÉA×ÌñeÆ#/´×"~##|</w:t>
        <w:softHyphen/>
        <w:t>ãÖü##-!ßrÅÕ¬d¢Z&amp;LNÓ#Þ#8A¢(&lt; y7Ðçl¶g²+tÚ¦k,û#,ºÄÍ.#¼[ÍH#¤M±-µì3s¼Ó´¡)*ÐD¿Ä</w:t>
      </w:r>
    </w:p>
    <w:p>
      <w:pPr>
        <w:pStyle w:val="PreformattedText"/>
        <w:bidi w:val="0"/>
        <w:jc w:val="left"/>
        <w:rPr/>
      </w:pPr>
      <w:r>
        <w:rPr/>
        <w:t>b©&gt;×t]¦Å</w:t>
        <w:tab/>
        <w:t>Î\^ZQMzØòeÖy|##º©m¿N'#&gt;Áv#»ÃkÙt#òÞåí³¿µ##TtÒqúà§¢C?Ý&lt;øÃé]²#Æ#·Ñ¼É#³#0?æã####88û´Ï&lt;õäqvJ?×#Å#px#ù#ø\Û3À3À¯2`üÏ/xÂýÇî#O#ø{_Û_#`¬µ÷d#Å#ûÁ÷d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¿}¿u2à¸l^´WþMú÷ø%*KZ\à¿###ô0#</w:t>
        <w:br/>
        <w:t>¸*E¡±#ñ×#]a$½h;Rë#mèÎ</w:t>
        <w:tab/>
        <w:t>ð#h0i#ìEE"M×cÝJ¢æ²Bn._0Äìâù¦/Ó&gt;ÈÈ¢#q¹Ø/##*Ùä3&lt;wfnA¡#èÂ#æyf¥Åø+îRQg#7oÍó</w:t>
      </w:r>
    </w:p>
    <w:p>
      <w:pPr>
        <w:pStyle w:val="PreformattedText"/>
        <w:bidi w:val="0"/>
        <w:jc w:val="left"/>
        <w:rPr/>
      </w:pPr>
      <w:r>
        <w:rPr/>
        <w:t>©M2¾,5#¦#eþ³ÔpçèPÆvc®ßþ#yH&gt;x¯8ãZ[Q&amp;Ü##GÛ#ÉV#®OoÊtì+a#,ÛX¦ùqèpT#ú¶t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tÞ7ÔÓlW#Þ ìIIõÆí#2¹V`süÇ*#?§Hù7¯×ByçÏô®\»â%#&gt;ÕC)#ú±Âeë#OH#Ò#ÐÎcyje'M¬Ãc½ê&gt; +¡¨ }@µ#=</w:t>
        <w:br/>
        <w:t>àS@#ÅW###íQ</w:t>
        <w:softHyphen/>
        <w:t>n</w:t>
        <w:br/>
        <w:t>3À©Õk##Öô#cÙ¨°) ²#BXánxiDº#zxb}#Gx##Í*[¥#Ã=##û/ßß#|@##O¢-#``/°Fu#H;Ú#°IQ£¹®hÂ¬vOYAX#Í¼Ëß@Ë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##«###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µLli@V##Ü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s±¤»5#íF¬Ës##@÷Û##Ð´n#f##ºáÈ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·#%S(Q¹ò»#3JÆ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O#ËäE¬îÒ#o# ¶ø</w:t>
        <w:softHyphen/>
        <w:t>#Ä#Ò9#,QÀrÃøÓméÏ##äS@?bmA_çÉ$ #ò#]ÚÉ¡·hÕX÷çµx#LF¥__%s</w:t>
        <w:br/>
        <w:t>#&lt;ì#8#y#äð×g#)"##tè!H#4]2#¿lI²#àÂ¶Ôò¤*¶LZ#¬(@V~ùë##@ô##à;Ut«^7i+h¤ÍÊ@¢KÓniN'i#g5´#ÈCï|W}~#M###`</w:t>
      </w:r>
    </w:p>
    <w:p>
      <w:pPr>
        <w:pStyle w:val="PreformattedText"/>
        <w:bidi w:val="0"/>
        <w:jc w:val="left"/>
        <w:rPr/>
      </w:pPr>
      <w:r>
        <w:rPr/>
        <w:t>ÇåM</w:t>
        <w:softHyphen/>
        <w:t>ìäwP[&amp;t###Ó©#È!bmÑBæ¤2¬hÎ·åEç</w:t>
        <w:tab/>
        <w:t>ï#~f :#¼§´#°¢néM=#´#à´#®aK[#ö##{#§µÀº#;"#Â«{Õp}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úÛ[#B¿µ#hßH#Å##O#b#|»âºédk$#ÄÄu#ðH-èFÝÿ¾cpbü</w:t>
        <w:br/>
        <w:t>;)#"@¡#òû&lt;S+#:,%³W</w:t>
      </w:r>
    </w:p>
    <w:p>
      <w:pPr>
        <w:pStyle w:val="PreformattedText"/>
        <w:bidi w:val="0"/>
        <w:jc w:val="left"/>
        <w:rPr/>
      </w:pPr>
      <w:r>
        <w:rPr/>
        <w:t>;Iõ2ÒjèHÈftÎ;®Øt¯ä##j6,E¤O&amp;]æR?##D¢ó6lFlð¤9#e#¿v[áE9Ã#Í¯Ø#</w:t>
      </w:r>
    </w:p>
    <w:p>
      <w:pPr>
        <w:pStyle w:val="PreformattedText"/>
        <w:bidi w:val="0"/>
        <w:jc w:val="left"/>
        <w:rPr/>
      </w:pPr>
      <w:r>
        <w:rPr/>
        <w:t>"R©¥v#´%l(g#.O&lt;cÛÙüóðØü#m</w:t>
        <w:tab/>
        <w:t>#K-¦r©ÁoÙ#î+Úý0óÆ9xk#ÎÕúÄ#ó¾Ö$Ø##?g²ÃHY¬IP!pk¸ø*f?d#</w:t>
        <w:br/>
        <w:t>5#*t} Xf#õ· "ÕÈv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²¬#6µ¡Íð|kî\Úöÿ5ü¿#ýQ</w:t>
        <w:tab/>
        <w:t>g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ý½ÑFàOóÜ{#G'*Ó#oÞ[#fq&gt;9þTtxxùôÈÐbúìq§±½×iÞÞÉîØ³¡vï</w:t>
        <w:softHyphen/>
        <w:t>§h;üÜÎC#ö^§ý²2 2÷ßzBæã¶£7ÿO#ìoû¢#ø÷#§'[&gt;u£=ÊÓ#cíÒÇî#²¿</w:t>
        <w:br/>
        <w:t>ÏéÉ¿#`,ÿ¯r\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##6§xã)#üÓÂÛ§#pµ/#pê°¼§Q#N#$¾Áh#Hî_kîÓ</w:t>
        <w:tab/>
        <w:t>\)?f#ÉWÛ;H«ÖÄ</w:t>
      </w:r>
    </w:p>
    <w:p>
      <w:pPr>
        <w:pStyle w:val="PreformattedText"/>
        <w:bidi w:val="0"/>
        <w:jc w:val="left"/>
        <w:rPr/>
      </w:pPr>
      <w:r>
        <w:rPr/>
        <w:t>vpÄ#[3¾¿:p#®Ï</w:t>
      </w:r>
    </w:p>
    <w:p>
      <w:pPr>
        <w:pStyle w:val="PreformattedText"/>
        <w:bidi w:val="0"/>
        <w:jc w:val="left"/>
        <w:rPr/>
      </w:pPr>
      <w:r>
        <w:rPr/>
        <w:t>¡ëMÃ;óvkNäç ÏÂ#î#xsÓvgøcso0µüy</w:t>
        <w:br/>
        <w:t>#±Á#9Íæì83¿PXi¨#×t¹Ï»tÂ]ÉWRPä#ð}éB±®#g\è`¹#{mB#ÀBt%°w</w:t>
        <w:br/>
        <w:t>,ê(í#]Y1aÿ³ êô#¤%#3TxQ#èäÉm½&gt;Aõ:ô$¡#*`K¾»*c)B¢;bmú#&amp;ËÂ^|</w:t>
        <w:tab/>
        <w:t>¡7V?ð@÷ß¾$#O</w:t>
        <w:tab/>
        <w:t xml:space="preserve"> &gt;#t'</w:t>
        <w:tab/>
        <w:t>õJ®-iÅA»«éddáº#t`³'LÉz</w:t>
      </w:r>
    </w:p>
    <w:p>
      <w:pPr>
        <w:pStyle w:val="PreformattedText"/>
        <w:bidi w:val="0"/>
        <w:jc w:val="left"/>
        <w:rPr/>
      </w:pPr>
      <w:r>
        <w:rPr/>
        <w:tab/>
        <w:t>tÉXì¨{ë¸[ûýÿÃ@R#e#µ-t##ß&amp;#|ß#%e#ÐËoÐ#þÙo#Ä###{{#lESË#CÄ#O#D^&gt;"bm¶d,#«*#L`#tëj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-Ö#ïf0$Ãið.|¦j{F¾CÇ#«*cR@P@z#¶¯T#k#YH#élhz#òxÀ##¤#ý##È&gt;`xGju#`Î#A#k#Ö##ø:;#/Ñ«ýHr+¬#\º#&amp;¾#Á##húãÈ#ð]#î|î§Ò1</w:t>
        <w:tab/>
        <w:t>Ú#ÀÄ###°õö-âU#þÔU##àK#@h#&amp;ºÂÓà#|##"#ðI#N#©I¶(À#.Ý#ünÌÓ=ðV4¯#ÞÇ#</w:t>
        <w:br/>
        <w:t>ñ#,#`#</w:t>
        <w:softHyphen/>
        <w:t>W¸[t##@4.xBîH³2`ù4ÑÕ`#@£###C###Ý###!Á#O#}%#Ã#pÐ )ðÒ±µ ®$R&gt;&amp;Ò#£É#@0V½5L#õ -#e# #¢KòÎ4ïÛÔTU##Cë:.,ªªj:##ð##</w:t>
        <w:br/>
        <w:t>;}E¦Àq#Ð=$P####ii¶d,#^¦##]µ^²¾#ð"z#óÆ4ï2 ÐBvÃ#</w:t>
        <w:softHyphen/>
        <w:t>x# #G©#ö#</w:t>
      </w:r>
    </w:p>
    <w:p>
      <w:pPr>
        <w:pStyle w:val="PreformattedText"/>
        <w:bidi w:val="0"/>
        <w:jc w:val="left"/>
        <w:rPr/>
      </w:pPr>
      <w:r>
        <w:rPr/>
        <w:t>öz2;«Uä`#4'@ñÁ©©#@4¡J#WF²BB×ÌUÃ5¦«Ô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E#§#¨ZÌY¨##h#¾j§#4rZ#ö¹N#{.ã#KöÂu#¨ñ#Ü÷H«1#¶³ú#=# #4Q6]2###hç2</w:t>
      </w:r>
    </w:p>
    <w:p>
      <w:pPr>
        <w:pStyle w:val="PreformattedText"/>
        <w:bidi w:val="0"/>
        <w:jc w:val="left"/>
        <w:rPr/>
      </w:pPr>
      <w:r>
        <w:rPr/>
        <w:t>#ZBá#±Ä^ã}.Î#^YX,ìBtÈ2÷ÆùAVà× )\Æuõkç/¾'ð-Âä8#`×8?â#[Xä )ö5#Lh`ê#·#jyM¦xbgÞ4Y#´±Ë¤ú#n#Kí.#ÕìÒsÂ#þNÈTr¾3xWäg¿</w:t>
      </w:r>
    </w:p>
    <w:p>
      <w:pPr>
        <w:pStyle w:val="PreformattedText"/>
        <w:bidi w:val="0"/>
        <w:jc w:val="left"/>
        <w:rPr/>
      </w:pPr>
      <w:r>
        <w:rPr/>
        <w:t>&gt;pO0Ñ¬þì_îT&amp;§%9JOÇ&amp;ý×ý%c½#_ï%#|qbîy#ß*=íL#É}@JÝ:</w:t>
        <w:tab/>
        <w:t>Ð:#p0òI#'#ï#f3Ó|Ëü©^î8À±ÛaÀi!&amp;#ÜOr#ì_#x,/qÂlé{#÷Á¥S?vã#ÿ¢ÛÓè#&gt;#&lt;#&lt;#&lt;#&lt;#üª#_#ù  aqÄ§¬ïdk÷ë##&amp;#"u-#À)+\5Ì;}Ë°#òa@#¿ås-~µ÷Îã§###$u3ÑvB#2"êäg&gt;k#/ç  1wµíS#oõ</w:t>
        <w:softHyphen/>
        <w:t>ô&amp;¹C×½Ü9ð#»V?t#bsÞ+Z¡VËüoÏ#%qÂD|ÄÔ¤dH</w:t>
      </w:r>
    </w:p>
    <w:p>
      <w:pPr>
        <w:pStyle w:val="PreformattedText"/>
        <w:bidi w:val="0"/>
        <w:jc w:val="left"/>
        <w:rPr/>
      </w:pPr>
      <w:r>
        <w:rPr/>
        <w:t>çZóYÉgni¬Ë1</w:t>
        <w:br/>
        <w:t>×²EÞÖ"%ÃuÈ(¼Â#æm#³ ò</w:t>
      </w:r>
    </w:p>
    <w:p>
      <w:pPr>
        <w:pStyle w:val="PreformattedText"/>
        <w:bidi w:val="0"/>
        <w:jc w:val="left"/>
        <w:rPr/>
      </w:pPr>
      <w:r>
        <w:rPr/>
        <w:t>#öBÁ#òÚÏy;Ê¸#eñü0ÄÍ¸#Í[~#@Bö#?_0òL+ÍR¾â«LEd\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D¼-Ìg#iúÔº^á¬×0&lt;cõ#_1n¿®@|%Ó#KÁc#M#ôºQ¯Ç#z</w:t>
        <w:br/>
        <w:t>W#3À·WXG:#ØN#MÜ3¶ßî ´8ð$Ùã«C)6B#+:#6uÏ#µ(#f©µ#t#?Çé½Ýqn#·#ãã?¦#ú¿XÂãRH&lt;Áð(ÀSUÜ{±K#]-À½Rp#0%Fó¸6½.Í6zU</w:t>
        <w:br/>
        <w:t>p¬ÒUE#ðP\[ÅwK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:Q</w:t>
        <w:br/>
        <w:t>`¢)#ô-t³èdØ|x)@(m«#ñ#ÃM#k*nh½Z0L#R0&gt;</w:t>
        <w:br/>
        <w:t>pÒDPþv×py#õ¦#`ó%¯z#ãú#¾[`iâ3</w:t>
        <w:br/>
        <w:t>¸#W#Ð###@nyn##8#_îÃÿù"#ë#Ý#n®`¢MM#H#ô#0¥ #ðÇ#¢ZÎ#i#ê#&lt;</w:t>
        <w:br/>
        <w:t>J¶¦O#( ¼[$Øå¿F##ÄW¬u#kF#¡ÙÜ,lêNÌÄæ;#5¿I&amp;ÖW#P#ÀxÉ7L#¤Xe#ÂË#,M¿#¸#:¶##±Þe#Í6~Î×b:VÝ!Õh###`èò_¹#SM#!#À#xî~âó¿A#Ó# kâ#@Ä_&amp;#-#´Dþ#£iãË#Í6#eÀ§eT-:##A#{`\$SÏÊÍ#A¸#¸e¢-ËOtç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~6sÅ#</w:t>
        <w:br/>
        <w:t>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KÁÄXRqt#V###ÆP3#Í6Ö«##ÐÝ*#°¨#(ìDû##¢®#E;·M#ÐÇ#@{#Q##crÖ##X7S%#Øúqh##xô¦</w:t>
        <w:softHyphen/>
        <w:t>æìFËV4q(##`8®#ÿoºâ\</w:t>
        <w:br/>
        <w:t>ÐñX^öjÁº±Ý}#W#±#Óµ¬(</w:t>
        <w:tab/>
        <w:t>#ë#ð#°x###û¿È!q#ÃÏ)fàu+Øþö½jØ½£¨ÖN*.#ù##e#¸âÔ]Ôi5£F9e~Ö#Ll1cÏÉe+#Å`Â;¦Ñ®\04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pj##ø#</w:t>
      </w:r>
    </w:p>
    <w:p>
      <w:pPr>
        <w:pStyle w:val="PreformattedText"/>
        <w:bidi w:val="0"/>
        <w:jc w:val="left"/>
        <w:rPr/>
      </w:pPr>
      <w:r>
        <w:rPr/>
        <w:t>Á -!´a[##W %4Ý¡m#m</w:t>
        <w:tab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nÛ74îÜBPf|ÙÍòQÁH3Î</w:t>
        <w:tab/>
        <w:t>"Ï6ç#$÷¢m¶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ùjNÖ"úLÅ#À##´ºÌgEI#yÂ,#úáL7</w:t>
        <w:tab/>
        <w:t>#A¬P@¸#wz#&gt;#;S¢ÂI íØ4ÛüË=-Öã</w:t>
        <w:br/>
        <w:t>sôü¼w###²¿³w¥ÿð</w:t>
      </w:r>
    </w:p>
    <w:p>
      <w:pPr>
        <w:pStyle w:val="PreformattedText"/>
        <w:bidi w:val="0"/>
        <w:jc w:val="left"/>
        <w:rPr/>
      </w:pPr>
      <w:r>
        <w:rPr/>
        <w:t>#Ó¸Ý«öä¡ºdÇ¬|: Ù8#8áÇC#Nê#&lt;0'noèãÃÞs###pâöÀPË½Ûs#{ÏÝý¢#ÙÚ#Ôñ°Ý;_#ðX¶gg_Mö%#¾ÀàÇ#ø#¶O# =##} Ñ#=+n#²±A# oJ|u#ý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#á'±Ö~#×#,a}6##¸ÀÚÀ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DRÓfmsÏ#,îLvQ#´vÌ¸ô¾ý1¿Á£#2&gt;pv$±#0´#}ó\¸ÎèQÔnT;ÌeUKÆÎz½VÀ¹2ÄWºècy#ýÖ®ö##ucêÄx}µ«##úÎN&lt;õ »*T¢]$ÐÊyL²«cÃsT9èÖ/×####¬Zyçq#j#°òB~²</w:t>
        <w:softHyphen/>
        <w:t>8B2BjÁ#À</w:t>
        <w:br/>
        <w:t>ÎmV/¯zc</w:t>
        <w:br/>
        <w:t>0_72ÐÝ_ÏÁ#häûïVñÇ_#P«Boy!Þ#²ù(B</w:t>
        <w:br/>
        <w:t>#TvQ#â2QU#¬Æ&lt;#L###úÞ$×`#d£ý"#ÍÈ-ñ[æækQ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_ü¯»M'</w:t>
        <w:br/>
        <w:t>',ÑäÛ3##bß('ÿ²####ìèq#¢#0#¿iºN#£#ðÍ]äR##À}@ý###&lt;Ùrò¯#`}dõ#G#¨]#!¦##sâÀ!#à#\Èî¢[åítj±¶4VSÀfíuy×#ò//õÀú#UÜûâÐ¦ÒÒ§WQ. #a8-«#èÐÊ#C#X##4k[8ª½®T¡¬úw.õãÀNïÛ÷J_#PW¶eV²g÷ªaÕËÃ·</w:t>
        <w:softHyphen/>
        <w:br/>
        <w:t>#Ô©pÈ#ÊD\a3tTEØ5°À# [M#é}ûü##&lt;#s</w:t>
      </w:r>
    </w:p>
    <w:p>
      <w:pPr>
        <w:pStyle w:val="PreformattedText"/>
        <w:bidi w:val="0"/>
        <w:jc w:val="left"/>
        <w:rPr/>
      </w:pPr>
      <w:r>
        <w:rPr/>
        <w:t>_d)`ÒNX7ãKÌäúÅaÞà[®&lt;!ÿjkÐjD°8èróÙ¼,ü#ÞgüJÞ·ÿb&gt;c²6ðHãÎÌåµ&amp;G¸´ÌÄ/¿!+RË×!n9##8ê+Å¡c]Ëæë</w:t>
        <w:br/>
        <w:t>/ôÅ÷÷I,|$ï¸tä|´÷Ãá;ÒÛÇ-&gt;üù##d¥{ê£ãÂ#</w:t>
        <w:br/>
        <w:t>ð¶ãú#</w:t>
        <w:tab/>
        <w:t>8ÀÝ#âþxo#ùÃéÉ÷xj§º=#ü#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ö¬#&gt;#&lt;" 1#éæéñwìO#ø/~æË#óRm:·âAûÙ/#ö#ãïØ#xpñ£#H#|#`}öúX##bÁÌ#é³ÁG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üÓµEL</w:t>
        <w:softHyphen/>
        <w:t>ý#KüÇ&amp;?/YA¢þ#ýÞ*£##Ðã#R#'#Þ#ùìâ</w:t>
        <w:br/>
        <w:t>q#1«ILd&amp;rf'ÌÊÀå\Î¿Úöý</w:t>
        <w:softHyphen/>
        <w:t>¹|s+í¾ò#×tyØ±° Ì#&lt;æ,cþ\äÌy3aDQ¹ù#k#Ù&lt;M¾æ®ð#¹B#eåJ4²Xç¯I</w:t>
        <w:tab/>
        <w:t>]#4D### #IDAT·#ì#æÏT´X1èÊÀ&gt;¼#A[`íÊ¤5_aÇÊ«*]·)#éävÕ#ªorËR¬ªú°Sº52WÏ#ÒS0ó#¶°w#)fI·ò`Ð:#H##¥#ß½#q</w:t>
        <w:tab/>
        <w:t>¥[Þ#R¢Ôè-¾õ#wVÇº#_ìÉ!ê*Æ¤/è##Ã?õEd\D"½¤##%ÚùAø&gt;2#êo®¾#R`#@°#è¼üP!sx#äJø6â;%L##àÂÄãú\óº#0ìê]ýÍ|Ð+ÈR@Ú#Ôô8"\@b%¶¤X£Ýw|##û8Ò3tp9#</w:t>
        <w:softHyphen/>
        <w:t>p)@=@#(¥##R1ø)Í÷ò°#!aò###¬·%%=@##¥F~Ú ##d</w:t>
        <w:br/>
        <w:t>(û#Fz1 r4#W$Å?ã#ës÷#ý#±Þ"</w:t>
      </w:r>
    </w:p>
    <w:p>
      <w:pPr>
        <w:pStyle w:val="PreformattedText"/>
        <w:bidi w:val="0"/>
        <w:jc w:val="left"/>
        <w:rPr/>
      </w:pPr>
      <w:r>
        <w:rPr/>
        <w:t>H&amp;®Å7m¯ÅÊ#=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&lt;í*##Õ9ñ#ñ")ùFÍû.#,õô®Ü")bU0¦R}Ï`í,#b3ªq#4u#¿E#P@#Ð#A#o5S#&amp;3@ÄÛ±ò¯#Ð?</w:t>
        <w:br/>
        <w:t>°)@)7äï¨v¹# dkÞÛ#y7(# Ô¦)à#Õ©´~©ké#I\E</w:t>
      </w:r>
    </w:p>
    <w:p>
      <w:pPr>
        <w:pStyle w:val="PreformattedText"/>
        <w:bidi w:val="0"/>
        <w:jc w:val="left"/>
        <w:rPr/>
      </w:pPr>
      <w:r>
        <w:rPr/>
        <w:t># )~[£wfõr8m¾L¬w#f`l"È###H#ð#D`ã#~O)¤ä½W$×O×âc#T</w:t>
        <w:softHyphen/>
        <w:t>## [##¨:#"Jhþ=)#Êqp=##ñpo)Bw</w:t>
        <w:softHyphen/>
        <w:t>ëSKÞå¸</w:t>
        <w:softHyphen/>
        <w:t>Ð»ýüñ#Z½C</w:t>
      </w:r>
    </w:p>
    <w:p>
      <w:pPr>
        <w:pStyle w:val="PreformattedText"/>
        <w:bidi w:val="0"/>
        <w:jc w:val="left"/>
        <w:rPr/>
      </w:pPr>
      <w:r>
        <w:rPr/>
        <w:t>Ñ#Ûf4##q"ëõâú´#´##µ@ï#Û#M</w:t>
        <w:softHyphen/>
        <w:t>tº¼#X.# «ê±#/G</w:t>
        <w:tab/>
        <w:t>½¤##(×ým#ß[</w:t>
        <w:br/>
        <w:t>RÀ#+¿j)¥k#/#´K3{°##&gt;áX&gt;)##¨#ô##«#jxVÃÚ¬#Úr#BÅ#-Egòi5«°#Ú</w:t>
        <w:tab/>
        <w:t>½¤ÂÅRÂ##</w:t>
        <w:br/>
        <w:t>aè¬©#í#k)%@CK#A£:Ì;#ð¥##eÜÕbN3#0.À_gs|</w:t>
        <w:tab/>
        <w:t>Ññí¥[#l¹l#ØÎ)2g#lcqÐâ2.ùíB&amp;ùÁ^Ï±ÃyoHdè$´d.Ç5êü#Ï¹¶¶;_X)7#í Àæ#ÇòIÉ?#Ó¦ØX#¾é¶ãüRsó³¦Øà\÷ÆÜÌ»#</w:t>
        <w:br/>
        <w:t>#[ÜÐ%Ð¼#åHúa?67,ä¨ZÄ*##-ùoHÿ»4#Eïnk;@#_</w:t>
        <w:softHyphen/>
        <w:t>ÌîÉ#êhtx}¢uÓ#&amp;Q¼M¯</w:t>
      </w:r>
    </w:p>
    <w:p>
      <w:pPr>
        <w:pStyle w:val="PreformattedText"/>
        <w:bidi w:val="0"/>
        <w:jc w:val="left"/>
        <w:rPr/>
      </w:pPr>
      <w:r>
        <w:rPr/>
        <w:t>#³¯é¼ùôt&lt;»N#ízÁñKT#íIé'Üð§#¬Å4ììÃ'#8iÃ!Àö#²##¸Ä÷ñÛIÝ½CÏ`##4Âü½+%tÅäÇ#xüÛmÉ3À#Ýc#N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úì°mKèèç£mÙI#ðP·&gt;OA#¯#þÄÁ#aÞÉºîïðþô#Ë~LúÇÃ#ê#µ~Øi#ØÃ'½öþàZ'#Ì#lödÿÐO'D'#j#ñõ;Û×¡#ÏæÅÑÿ5ú(WL¤¿:ñWH£Ù¡#|çjàþç[î´|#¢Iz¸Ã¦Tæ#!V$#2¸%#</w:t>
        <w:br/>
        <w:t>?p#ghÚðZ+Ö#Eåç#¤ö¸µzáYc#*Ç(&lt;£°9±¡e/glâ^²+±#A#Ó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©ÀÏ#Ð Ä\t#&gt;¨pm&gt;3#+#À#ó¡ÄØ¼4$×Éð\#¸µ#;4#SÞ#³##4ÈÄc#ÚË</w:t>
      </w:r>
    </w:p>
    <w:p>
      <w:pPr>
        <w:pStyle w:val="PreformattedText"/>
        <w:bidi w:val="0"/>
        <w:jc w:val="left"/>
        <w:rPr/>
      </w:pPr>
      <w:r>
        <w:rPr/>
        <w:t>ºEW(3çÚ</w:t>
      </w:r>
    </w:p>
    <w:p>
      <w:pPr>
        <w:pStyle w:val="PreformattedText"/>
        <w:bidi w:val="0"/>
        <w:jc w:val="left"/>
        <w:rPr/>
      </w:pPr>
      <w:r>
        <w:rPr/>
        <w:t>#</w:t>
      </w:r>
    </w:p>
    <w:p>
      <w:pPr>
        <w:pStyle w:val="PreformattedText"/>
        <w:bidi w:val="0"/>
        <w:jc w:val="left"/>
        <w:rPr/>
      </w:pPr>
      <w:r>
        <w:rPr/>
        <w:t>:uß P]7##jU$ª:²##u«C#ÅA#Õ¤KßÉÿ½çé#¾À#2¿ Æ#®ÁÉ^Þ³nLÚ#"#</w:t>
      </w:r>
    </w:p>
    <w:p>
      <w:pPr>
        <w:pStyle w:val="PreformattedText"/>
        <w:bidi w:val="0"/>
        <w:jc w:val="left"/>
        <w:rPr/>
      </w:pPr>
      <w:r>
        <w:rPr/>
        <w:t>åò#° {3</w:t>
        <w:softHyphen/>
        <w:t>õÕ#¶#Ó¡#OÛi#¹Ó-áõPÿ[´®;d½</w:t>
        <w:softHyphen/>
        <w:t>APçªªE#¢\Ó¨Ñ¥#p·´!*#IÇ[7</w:t>
        <w:softHyphen/>
        <w:t>Å%ì#5}H# ´¡jÁM#</w:t>
        <w:tab/>
        <w:t>.##ÉK##/àï##"á#à¡õòûð;c.Wg-9ÚéV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##ZigM#ô¥¼|%#ðê##ú0#ªy#7#ç</w:t>
      </w:r>
    </w:p>
    <w:p>
      <w:pPr>
        <w:pStyle w:val="PreformattedText"/>
        <w:bidi w:val="0"/>
        <w:jc w:val="left"/>
        <w:rPr/>
      </w:pPr>
      <w:r>
        <w:rPr/>
        <w:t>f) 6Þ#ÀPªö#-Ð\$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#¼ðK#Ý </w:t>
        <w:tab/>
        <w:t>Áy#ÄËh}K#u</w:t>
        <w:br/>
        <w:t>ø#Û#5ÁÒ0p¹# #º&amp;Eÿm#C5ý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uëGnD+I8°#ð#D#ø!¼A#¾¹e"c¡ixË®°?#¸#à</w:t>
        <w:softHyphen/>
        <w:t>_&amp;íÈÙ) Iè#°®Ä#¬#&lt;#¬[5Ógs_©-3ªþ3K[</w:t>
        <w:br/>
        <w:t>#¨å¿O¼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Ål#¸L&amp;##KR$#@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y!´Ú###{üA@f#ø&gt;#Ý+¬R@</w:t>
      </w:r>
    </w:p>
    <w:p>
      <w:pPr>
        <w:pStyle w:val="PreformattedText"/>
        <w:bidi w:val="0"/>
        <w:jc w:val="left"/>
        <w:rPr/>
      </w:pPr>
      <w:r>
        <w:rPr/>
        <w:t>#FÙº]3Q</w:t>
        <w:br/>
        <w:t>¤s¿#Â</w:t>
        <w:tab/>
        <w:t>#tK$#ÓCÉXúÀBz#*#4¢á¥)ÄTH#4wp9ÑÌH]ò,¬èÞ°OË@</w:t>
      </w:r>
    </w:p>
    <w:p>
      <w:pPr>
        <w:pStyle w:val="PreformattedText"/>
        <w:bidi w:val="0"/>
        <w:jc w:val="left"/>
        <w:rPr/>
      </w:pPr>
      <w:r>
        <w:rPr/>
        <w:t>#4ù¶¨ÏÊÀ;;) -#!#^##¦#}jj#|Þ¹kP#Õ`b¥eÀ#.Æ</w:t>
        <w:softHyphen/>
        <w:t>aïF¬u#ÿ£#Lâe#`ëÇt3è##ï#T3V(# 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í#*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#¶;U¼##ÁöºáPÓ©ámSÒ"G*Í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¥µ@5'h×Q£#¦</w:t>
        <w:tab/>
        <w:t>ÛR@¯Ð#3è#¼¼30#.#Äõâð¿ÝõY;P¯áÑzÅ# #Z2#U#Ð##üùõ</w:t>
        <w:br/>
        <w:t>JÖuz2q#³gF¨[#WXø</w:t>
        <w:br/>
        <w:t>##£&lt;ì#´##¿#&lt;¶å¶x##y{##vuØ0÷JÆ##7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$uÙe#é]£-aNt¨d¡#¸ädÍ`Ø¨qó"kÏ3¯À#¢¬ò|;VV#nÚ#j6ñ¡åû@&gt;]dZ,#çK¶4¡òz½ »1kÙM:</w:t>
      </w:r>
    </w:p>
    <w:p>
      <w:pPr>
        <w:pStyle w:val="PreformattedText"/>
        <w:bidi w:val="0"/>
        <w:jc w:val="left"/>
        <w:rPr/>
      </w:pPr>
      <w:r>
        <w:rPr/>
        <w:t>ñ|Æ¦Ø8#±#´Ìb¦E$B{óÁ|º##</w:t>
        <w:tab/>
        <w:t>#Yäæ#XÊ¤ÕHø9k°y»^rcÑ`[qa'sA#i#â#?Rî#Ý»§&lt;;ùxð±#Ô]9ñ|"Al·wÞ&gt;8·ý^¬Oÿ 1é,úÌuÞÒ8÷è§ÝPà&lt;}#àÞ6#Üü,ÀöqÓ#¶Iä^ª¶ùÊN#|Æ÷ßûÌCÛiÐ###&amp;x#ððáÙ½SÑ¥Ý¦½%Ü#v×##$#ßý}p;i#úS¶É3À?-ÀÑ#U»#2àhÛ#=êç=î=#×´/#PÿÒ#ÒÓ#ô#pøJ##èô#Þ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½3om#z##Ë/^</w:t>
        <w:br/>
        <w:t>ù#ÜLà¹m¦®c2¼ï}#ßP¥#%Ò\¾ÔâHÛåùk#E3Ò#º.8chí#.Ïµzü\#¢6¾ißÊ###&amp;[</w:t>
      </w:r>
    </w:p>
    <w:p>
      <w:pPr>
        <w:pStyle w:val="PreformattedText"/>
        <w:bidi w:val="0"/>
        <w:jc w:val="left"/>
        <w:rPr/>
      </w:pPr>
      <w:r>
        <w:rPr/>
        <w:t>§%#Uº+ØI©¨Ì+ñÂy</w:t>
        <w:br/>
        <w:t>°</w:t>
      </w:r>
    </w:p>
    <w:p>
      <w:pPr>
        <w:pStyle w:val="PreformattedText"/>
        <w:bidi w:val="0"/>
        <w:jc w:val="left"/>
        <w:rPr/>
      </w:pPr>
      <w:r>
        <w:rPr/>
        <w:t>#\´£3æf#TÖÀRJ{DÜ$aò</w:t>
        <w:softHyphen/>
        <w:t>7æ#¦y9FÈAÔ9/#us#4#L,ÅhÍàÈ¶y¸4#/g</w:t>
        <w:tab/>
        <w:t>\Gùð</w:t>
      </w:r>
    </w:p>
    <w:p>
      <w:pPr>
        <w:pStyle w:val="PreformattedText"/>
        <w:bidi w:val="0"/>
        <w:jc w:val="left"/>
        <w:rPr/>
      </w:pPr>
      <w:r>
        <w:rPr/>
        <w:t>±¬[Ëú÷ò#A#*ô#üì^mT^ä0QDù#²~#Y2îV@#Ì#ah½ë¥ùu4$b!Cï{ KqñïGL#~ +Ñ·#è,B\*Mª#ÞÀ]#õJ$#Q#BHèyzJøWâUÔ#ÿ±Q##©Aï-#öd¥Mü#,</w:t>
        <w:br/>
        <w:t>¨&amp;Ê·</w:t>
        <w:tab/>
        <w:t>¼Ê2Âî|Ð#0Ø±®{mÚ-##""|yvt¥i  ê´-dÅA(ôÖÓ#&lt;U&amp;7pgr3@#d¬¸úIN# È#8#2D´³ÛØÛ#¨#®¢±!Ô#RÀ##_ë.G#Ì°</w:t>
      </w:r>
    </w:p>
    <w:p>
      <w:pPr>
        <w:pStyle w:val="PreformattedText"/>
        <w:bidi w:val="0"/>
        <w:jc w:val="left"/>
        <w:rPr/>
      </w:pPr>
      <w:r>
        <w:rPr/>
        <w:t>#åR@#@4".Á§;wÒ=P!#</w:t>
        <w:tab/>
        <w:t>#</w:t>
        <w:br/>
        <w:t xml:space="preserve"> Y2#Kd[ÈÜÚ#ZZ+±ë#6Í|lÚ%Â¨Z¢%8æÓC@##vÑÈÀ¾1#¼#Ö:ilùÛ#0#@{# -#]E#Y#ÙZ°#4#DYr«!Ûyè}±</w:t>
      </w:r>
    </w:p>
    <w:p>
      <w:pPr>
        <w:pStyle w:val="PreformattedText"/>
        <w:bidi w:val="0"/>
        <w:jc w:val="left"/>
        <w:rPr/>
      </w:pPr>
      <w:r>
        <w:rPr/>
        <w:t>u</w:t>
        <w:tab/>
        <w:t>#oúæOwQ#©iÌ#`!#H#¦ì1¯ñ#p'bG5####H#·ºLðBC</w:t>
        <w:br/>
        <w:t>¦3@CáoQxÁ#~÷# \#ï÷#ðAL###_h]t½#©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`8#]¥ºI#Üx©Wã'³C@#d#þ~###ã_¶(  ÒRø##5#N&lt;A[Á?P#DÁÃþ[ÄËÛ#/Ê# ##zj</w:t>
        <w:softHyphen/>
        <w:t>&gt;</w:t>
      </w:r>
    </w:p>
    <w:p>
      <w:pPr>
        <w:pStyle w:val="PreformattedText"/>
        <w:bidi w:val="0"/>
        <w:jc w:val="left"/>
        <w:rPr/>
      </w:pPr>
      <w:r>
        <w:rPr/>
        <w:t>Ð#`mWz×"Rq'-##ÅØT##L##k¯}D#×£më]ì¥±áG)`hÅ¾#`[]#à«^&gt;¤·Xãÿ#Ô##XWoW)Èw## Ô##,Z»Ò.Á7Ê!#[#^Æ¤}###0#)`êYïºéEª«)`JË&lt;#¢ ð=:##Þ#¶(À ®#q¢±{ÃËBu--!3.a+Ïü#æ/-&lt;#@=#~\SªÐ#°+t</w:t>
      </w:r>
    </w:p>
    <w:p>
      <w:pPr>
        <w:pStyle w:val="PreformattedText"/>
        <w:bidi w:val="0"/>
        <w:jc w:val="left"/>
        <w:rPr/>
      </w:pPr>
      <w:r>
        <w:rPr/>
        <w:t>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Æ¨4!K#ÀE</w:t>
        <w:br/>
        <w:t>M##±qGöÓà4óq9</w:t>
        <w:softHyphen/>
        <w:t>3@\#"^0¼D¹Dç#8ð%ô#§#s(Ýy#u¤!²£|f&gt;Ë@KÈ&lt;¶-ÆX¿àt¶öd@ì#¸Ê+B¾e\##[!ùÿÛ»ÿ#Ç</w:t>
        <w:softHyphen/>
        <w:t>ü@ðT³¯XÓÕ#$Qgh²2b\n1'm#Î¬#Ýñfk#¸±4#âêÑ^:#ö2R#SkuQe</w:t>
      </w:r>
    </w:p>
    <w:p>
      <w:pPr>
        <w:pStyle w:val="PreformattedText"/>
        <w:bidi w:val="0"/>
        <w:jc w:val="left"/>
        <w:rPr/>
      </w:pPr>
      <w:r>
        <w:rPr/>
        <w:t>Z=7#1#cïzJ)À# =°3?Òñ8]U#'A`xº¨zFsb#]¤5v=¹X|÷}ªJª®ê®þ=ÉÔÃ»$QäGïKò½W}IQízq-#ÍÈaUÌV#AT`K;Û#ã#Î.HÏûLâ%pLô#5!Ö#©î#26W::«3#ÇFOÅ$¦T}#9¨#ÁRÙÖÒ5,Ad³Ij^·N:ð#ïû´##Gå[_§=Ú/Ïªv£#U&gt;78#</w:t>
      </w:r>
    </w:p>
    <w:p>
      <w:pPr>
        <w:pStyle w:val="PreformattedText"/>
        <w:bidi w:val="0"/>
        <w:jc w:val="left"/>
        <w:rPr/>
      </w:pPr>
      <w:r>
        <w:rPr/>
        <w:t>à#0Ypu</w:t>
        <w:tab/>
        <w:t>ÞýÙ</w:t>
        <w:softHyphen/>
        <w:t>¨kE²ö</w:t>
        <w:br/>
        <w:t>7¥íÐ"&lt;Ù#ài~Ú÷à#ÔãbkÒÑ'´¤í¿Ô=cwCÀ#vúé¶·¢¿;##ÀÁo¶íD]Û#¿o#¸U¢óX#|tó#é6e#02!Öm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ù¨·Xh´}`OÀ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{#8#####0m§î#½ÜÖ¥£.ñÐìhp|y#®1§Q½nJ¶Ëv#ð#õ^#%8íBôÉÙ¾#¬#ã#1;¼iÏÛ:G#Y`®j#"fædwùHcqÞOhR#¹¦0§óò±#o:FýþèØª+²f&amp;#Ï "ª³0Ë-dQKI\¥Æ¤ÊUå®%uÓV5ü{Ë×ºF##Ñ¹¼µøÄ´®Ý#@U´nKu#ÚõÞi#uN¬dQMèwrk#ÀØ#äÿ#h#ä#Í»® TÞR%õ.#¨*Y#&lt;ñLU¦#£C#0I#ÿ«Aü\ÛB&gt;©Íå®B#_"UhM3½</w:t>
      </w:r>
    </w:p>
    <w:p>
      <w:pPr>
        <w:pStyle w:val="PreformattedText"/>
        <w:bidi w:val="0"/>
        <w:jc w:val="left"/>
        <w:rPr/>
      </w:pPr>
      <w:r>
        <w:rPr/>
        <w:t>#Ø\«U5ÜÒ»@V¥î#Ð(J#¨Nð#$#«c²#ëç+,è|##rn#êN%Ò#¸ nó#¨P«Ï#àÝ!Ñ^®#v=##ó¾I&gt;#9 zê²Òy#hÏZ¶#nSfÿª#HÇí(D¡3#ã kT5ÿW?T§mU#U,Ý)àÄ# êM#:Â¸äué Q#@w@#â##iåÝÞëÑ20#êj*ß¤9ï0##-g#ëDúæÇ&amp;1</w:t>
        <w:br/>
        <w:t>øvWú6.l7Ò#¨#c¡[U»#XÎ</w:t>
        <w:br/>
        <w:t>B#</w:t>
      </w:r>
    </w:p>
    <w:p>
      <w:pPr>
        <w:pStyle w:val="PreformattedText"/>
        <w:bidi w:val="0"/>
        <w:jc w:val="left"/>
        <w:rPr/>
      </w:pPr>
      <w:r>
        <w:rPr/>
        <w:softHyphen/>
        <w:t>û]cQ#RbNÈ;$JÙ;#tZã»=iêºû!ìòYd\È#¥#(=E###4Ry$#tÖ6»mQ#T¦[ÉZ*1¹~§#Sµ#!#Y&gt;´ °De-tÓÝ"¬ZwÑ«#ÏøË»#S#AçsºT¼£^à´"ÊtlÝ#i×c9Û</w:t>
        <w:tab/>
        <w:t>¢]2]¨</w:t>
        <w:tab/>
        <w:t>ëæ###"[2'tÛe#yÃ±qÂ±ôi×</w:t>
        <w:tab/>
        <w:t>M²#WÐõÙÏ&gt;WoÝ#@#O&lt;í#¬ó#,O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çJ#»î##QãNÉÌètâÁ0©I£#Ý_òõpÀî;#3q#°§Ú#ü»¹õÎ^C;ô&gt;åÝvþ=(`m¯</w:t>
      </w:r>
    </w:p>
    <w:p>
      <w:pPr>
        <w:pStyle w:val="PreformattedText"/>
        <w:bidi w:val="0"/>
        <w:jc w:val="left"/>
        <w:rPr/>
      </w:pPr>
      <w:r>
        <w:rPr/>
        <w:t>Ñ÷îr#[#nnv¯ò.##ÿ]w;#ç]#î6ý6É##CÀ!à'#°r[_§SÜ;@Q%Kô!#fWYÜÿëw&gt;ø&gt;#&gt;¦ÝØ#fßaÄ÷#0##M#kô#³þÛÒÝn#0§#{#ö×&amp;õ&amp;Ý&gt; Ð}</w:t>
        <w:tab/>
        <w:t>g</w:t>
        <w:tab/>
        <w:t>Õh8íÝ_¡ÿ#´#G?ÿ8*$l±Fï(x;÷#féÈénÞu¹F½ÜñT#f#â&gt;#i#Ðh_#È#íl#c&lt;#´Íí#æ,Ä'vyR*NdM#FJ6ÁâÓþ#ÖÎÀ'ª#ãæ#uDéÔC#©HÑ/Õ_bN¾ÄLÒäæíY6R§QGQÁr#¬ñÃ#_ßüÇ##svT¦=ó4¶Ñ»1EC¶JÌDÏ#)Ç²GºUAkf[²##&lt;.×PYJb^Tò##@ a#zÅ#Zhªþ6</w:t>
      </w:r>
    </w:p>
    <w:p>
      <w:pPr>
        <w:pStyle w:val="PreformattedText"/>
        <w:bidi w:val="0"/>
        <w:jc w:val="left"/>
        <w:rPr/>
      </w:pPr>
      <w:r>
        <w:rPr/>
        <w:t>ôq¯õ#¿4¬#Í¡=&lt;òsÖ#t%z¯ÂäH×ZÌ°íµ</w:t>
        <w:tab/>
        <w:t>½jÑR*DpM5ÈL¿½á(]ãÓ#z#°J#N¼M0ªÑ#Ð{m</w:t>
        <w:br/>
        <w:t>x7#¼Þ# #à¿¸ø_Q;%£V#ô.#-@*ª</w:t>
        <w:br/>
        <w:t>#@-ÑUÙ#åªïù]Gî#®#À#å</w:t>
      </w:r>
    </w:p>
    <w:p>
      <w:pPr>
        <w:pStyle w:val="PreformattedText"/>
        <w:bidi w:val="0"/>
        <w:jc w:val="left"/>
        <w:rPr/>
      </w:pPr>
      <w:r>
        <w:rPr/>
        <w:t>r###2+K#GeòÆ##`8¨¼#«Í©#jQ#},##³Ü0#5VDVÐ©àºU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Å±#o#ôü##9bH##¬¦d#a9Ì##ü|QN#à ¦d##\#ª³à</w:t>
        <w:tab/>
        <w:t>)PM;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WI##=Ò#+"Xu^$ù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#NÀh/Ûª¯÷3Î4)Jé#kUU¸FGØ</w:t>
        <w:br/>
        <w:t>Á\q#ð¿øPu¬Î##C#¬&gt;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â[ÔC@Ü©2×Ê#F¸ÑÝ##ë#à«²ÿ"#.`¼Ä8Á¸vÂ</w:t>
      </w:r>
    </w:p>
    <w:p>
      <w:pPr>
        <w:pStyle w:val="PreformattedText"/>
        <w:bidi w:val="0"/>
        <w:jc w:val="left"/>
        <w:rPr/>
      </w:pPr>
      <w:r>
        <w:rPr/>
        <w:t xml:space="preserve">#¯É! </w:t>
        <w:tab/>
        <w:t>TóÚP#¢##Ò]pÜ÷³Ä¶O#¡Ývl#y#YT</w:t>
        <w:tab/>
        <w:t>'#4ûSr##°#º_##x#À#àÂ.¾Ý-Ë~×##*YLË#`®Gø5y#vAû#A×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`#T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</w:t>
      </w:r>
    </w:p>
    <w:p>
      <w:pPr>
        <w:pStyle w:val="PreformattedText"/>
        <w:bidi w:val="0"/>
        <w:jc w:val="left"/>
        <w:rPr/>
      </w:pPr>
      <w:r>
        <w:rPr/>
        <w:t>#Ó¾¯##h!ì´Qg#À#S2Ý e`9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Õ·r ##ºa#ø#¸#GÁªê+#ho##(#^]Ü#G##ÀQ#&lt;N#a#¡-QN3uÓBØ</w:t>
      </w:r>
    </w:p>
    <w:p>
      <w:pPr>
        <w:pStyle w:val="PreformattedText"/>
        <w:bidi w:val="0"/>
        <w:jc w:val="left"/>
        <w:rPr/>
      </w:pPr>
      <w:r>
        <w:rPr/>
        <w:t>#BØÝ$æ</w:t>
        <w:softHyphen/>
        <w:t>Ñ°k£WH´u#BÏ×±#ë##©</w:t>
        <w:softHyphen/>
        <w:t>(l#àµE</w:t>
        <w:softHyphen/>
        <w:t>ã#:O#iCTþ¦#ÈR2;F####DÐIÍK1S¨</w:t>
        <w:softHyphen/>
        <w:t>2#Â##</w:t>
        <w:softHyphen/>
        <w:t> ,KJÎ¢g#3!N;#)+ù@Ç(g:U°.©#E##f`©Ø)ELfÖÐ]99ÆG#/Eã#í×G#¦^®CÝgK#Sk¶##?Y*ºcBX#&gt;=1Z#;"g##ª¿yÓ#åÙ"Gì96 nAå+&lt;)Ûúeçð,ó4ñÕN·TB#³fFwÅH#ênK</w:t>
        <w:br/>
        <w:t>^ßì½!¿.Nï</w:t>
        <w:br/>
        <w:t>Ã,Q@#5È¾?ü#zP*)1##·&lt;#Ø$KCEr¶àØ0FÏ©ý#ß+\ÁYÚcýÛá5þ#æ»#79uÀ·o#X</w:t>
        <w:br/>
        <w:t>;\#qõOÝºrõ=Þ¼# F&amp;#¼</w:t>
        <w:softHyphen/>
        <w:t>ÞÆ£½ÞÜ#0td¤ëÞÁ/##(í#øÇ?ï0Ëï#ðÒ!à9`é^#¶ã£[,=#+Þt²ëÛ#Ðút0#UíæKÆ#éÑ|0#Ù#ßê#ç¡Ñ8ö##î#@¯Ásh·xnM#yu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=#ê</w:t>
        <w:softHyphen/>
        <w:t>#»nè{.4¼üÍ&gt;{iäÍî®©^oêÏë#ß¼êÐû7+#ßq1û¶N#ÂÅ)|ÛO5#éè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õÕ¨(vgë.ëëvÄqG¸R#ëXa</w:t>
        <w:br/>
        <w:t>B&lt;qÒö#%wÒ¥3¹¨¥kj©~%®º9þxÙ-ð«Ä8ÂDOÒÁÂéÍûn+Ú¼p#ÀÄY·À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LoÚ3</w:t>
        <w:br/>
        <w:t>7F#2#Lba#óU9\:í²2Æh#8#@gð#hí.NdcJ¦c#"%ìA##¢#©#Ài~{3oU´@AÄ3]CF_&gt;Æ#Ù¬¶#8^£1Ö¢#YKe</w:t>
        <w:softHyphen/>
        <w:t>«9Ë2N&lt;RFÐ^03`r#UåÁ&lt;GÌ_Ki#´y.ñCÇ;Ö:´gda½#íáj</w:t>
        <w:br/>
        <w:t>YØ³( %1</w:t>
      </w:r>
    </w:p>
    <w:p>
      <w:pPr>
        <w:pStyle w:val="PreformattedText"/>
        <w:bidi w:val="0"/>
        <w:jc w:val="left"/>
        <w:rPr/>
      </w:pPr>
      <w:r>
        <w:rPr/>
        <w:t>â@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  <w:softHyphen/>
        <w:t>@U9#(iiè)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$¤øÄ#}¢µÅµà5¬ôqNîM#$5U)äãu:Ä[#3GR4jt·#Ba¶C«Z#fö#m#èoF)#¬#WËQ##@a¦É¤õ¶C#ÝKi¤JÒ#b#]Úh%I2&amp;Ø0#f9z":#@Çî##2c}M#R©-ø³ÿH¬ #~#Ð¸@Ñ</w:t>
        <w:softHyphen/>
        <w:t>+þççd#×yOBÝóZ#Íê&gt;ÀÖ</w:t>
        <w:softHyphen/>
        <w:t>#àÙ! Ô#øå dòõ?jñuRT##f#B#¥n×</w:t>
        <w:tab/>
        <w:t>^#r##FìÂ~#DÖ#üÿ##@É¿l§©EÚË}À²?;÷Y#«!À+j±$</w:t>
        <w:tab/>
        <w:t>#×t#Ø2#TB@q#0#Çw#Q</w:t>
        <w:br/>
        <w:t>¾##Sùú»ÿø+Å&gt;@è#èCúÿô#</w:t>
        <w:tab/>
        <w:t>½í##</w:t>
        <w:softHyphen/>
        <w:t>#Z=k#&amp;##Ó±´ÚëA#Tåæ6`Uµ8Ý#Bº#ù½###</w:t>
        <w:br/>
        <w:t>ÐÈ3}#Ý#Ë#p##%ùî1##l Ò¨ñãq</w:t>
        <w:br/>
        <w:t>Ó2ðÇu]#ÃL(#í8íX#9ëJa5#Õ±a#àPöWåÍ&gt;@ý&lt;#ÎSF*-NõËqµµ³#Î#P#.lÓëP#«P##%{í##æ-Ûí#âÛkÇ</w:t>
        <w:tab/>
        <w:t>j#Â0s#hÓB#####·½g$##¼H#¨)¦¥-@Îé#Ú#È7#&lt;ìO/1T</w:t>
        <w:tab/>
        <w:t>#!)#</w:t>
      </w:r>
    </w:p>
    <w:p>
      <w:pPr>
        <w:pStyle w:val="PreformattedText"/>
        <w:bidi w:val="0"/>
        <w:jc w:val="left"/>
        <w:rPr/>
      </w:pPr>
      <w:r>
        <w:rPr/>
        <w:t>C#{×# q´ßqe#ø8#A£3MlN/ïV#CVÜC5</w:t>
        <w:br/>
        <w:t>`¬ªD8</w:t>
        <w:br/>
        <w:t>,#w!$¬Ê×#Z##ÔfÑ#8Ì1§ªÃ.è)ÀV&lt;?`#PSÎ)\UÑ&lt;#30Ë</w:t>
        <w:br/>
        <w:t>îZ#ÏX</w:t>
        <w:tab/>
        <w:t>zÉOá+·#wd#Ä¢s#8&amp;+ÈÈd:E#Ù~M#iÇÂz#õ°cbÉDEÅ"®4_/Ó÷]?§ðfÀ3õn98*°vñ#.6o#\qNîýt\HÄµæ±äOL6 I¯ãTw'ÍDäOu»¾#;#cÃ%¸0QPÄÉF²^Ô7ýð\P2UÖ\#WíÓ#ïÐa%#I#À3¾Ú¨[ôæ½ç-]%zx&gt;¨{Í#»ÅÍAïØ¡ ç*}ÏÓÒ®4tþ¡'£í¸£;Üojh#½`ÄqÂ `kpÆ!Àðiíæwõö#¬##ù8#ðw#ív#X#¶Âµ}##¾ù&lt;#àöÉ`#P«</w:t>
      </w:r>
    </w:p>
    <w:p>
      <w:pPr>
        <w:pStyle w:val="PreformattedText"/>
        <w:bidi w:val="0"/>
        <w:jc w:val="left"/>
        <w:rPr/>
      </w:pPr>
      <w:r>
        <w:rPr/>
        <w:t>##ßÎi#Àïê#øaÀð¤##</w:t>
        <w:tab/>
        <w:t>#ç#4·z</w:t>
        <w:tab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à»ú#0¿õB##æ</w:t>
        <w:br/>
        <w:t>#</w:t>
        <w:softHyphen/>
        <w:t>ï¿|'#¬#t###&lt;Ôt#8#Ü#`##»Ý7#ï#`å##CEé3w3&lt;ÀÍ#ê###h</w:t>
        <w:softHyphen/>
        <w:t>|àNE·</w:t>
        <w:tab/>
        <w:t>Ð##ÐÉ¦w####p°âÔ{~n§ÑÍ##ö#&lt;ÒvDð\#.#Ú#°eª¤|#éB¯Þf</w:t>
        <w:br/>
        <w:t>#Uú#U2u&lt;¡A¥Õ²ëGl÷4°8#Ã#µ²´A04aè#,sqµÄÉRxu£ÈÕq)¨&amp;FìÕ£¼D#,ßaMâæ8µ#\1#Ï#Ì¼)ÍcAx#)#áKc#ú9&amp;####ðEâËY#])#&gt;%##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ÃùâÄ,Áî¬-ÃZ"f±åL§#^ë0¹¢#)Ê±©#FÜkj</w:t>
      </w:r>
    </w:p>
    <w:p>
      <w:pPr>
        <w:pStyle w:val="PreformattedText"/>
        <w:bidi w:val="0"/>
        <w:jc w:val="left"/>
        <w:rPr/>
      </w:pPr>
      <w:r>
        <w:rPr/>
        <w:t>#AºÜ0&lt;;ü²</w:t>
        <w:softHyphen/>
        <w:t>iÔ#tN^##ô¿q-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½üHuzI ^FÓ(ù</w:t>
      </w:r>
    </w:p>
    <w:p>
      <w:pPr>
        <w:pStyle w:val="PreformattedText"/>
        <w:bidi w:val="0"/>
        <w:jc w:val="left"/>
        <w:rPr/>
      </w:pPr>
      <w:r>
        <w:rPr/>
        <w:t>+N#</w:t>
      </w:r>
    </w:p>
    <w:p>
      <w:pPr>
        <w:pStyle w:val="PreformattedText"/>
        <w:bidi w:val="0"/>
        <w:jc w:val="left"/>
        <w:rPr/>
      </w:pPr>
      <w:r>
        <w:rPr/>
        <w:t>&gt;XHW³-h»j]Ë#UòÈ</w:t>
        <w:tab/>
        <w:t>Ú*VåKo{¤ç{7cY§m#yd-Pc(#Ô&gt;ÑDl</w:t>
        <w:tab/>
        <w:t>ÙÚb###m#ü!{Õ$YY|##¨©äO.¼)àÏ#ÄTZ§#i?â#àt%¿(¦éSâ¨ãÝ°Y®ýÅ#û#Øn3#&amp;##}@</w:t>
        <w:br/>
        <w:t>Úïß´#¥EÕ H##¬X#If½B$&gt;##fÇNø&gt;# %©`%éóú¥u#x]#Öa±õ()éw#À#*aÉ#DF©³=Ü¡?l</w:t>
        <w:softHyphen/>
        <w:t>#¦ï#è¨}N##zÛ)îª#!#G#%</w:t>
        <w:br/>
        <w:t>Z¯ÖõLYê#Þ#ã|ìÏJ#¢¸bH#C.ù±#öºô®%ãó°(©#ÈÙ&amp;#×</w:t>
        <w:tab/>
        <w:t>ë#</w:t>
      </w:r>
    </w:p>
    <w:p>
      <w:pPr>
        <w:pStyle w:val="PreformattedText"/>
        <w:bidi w:val="0"/>
        <w:jc w:val="left"/>
        <w:rPr/>
      </w:pPr>
      <w:r>
        <w:rPr/>
        <w:t>C³#®Ó##àÔm5kø#4cê&gt;G#Ê#À¸ê#ô#ä{lf#p</w:t>
      </w:r>
    </w:p>
    <w:p>
      <w:pPr>
        <w:pStyle w:val="PreformattedText"/>
        <w:bidi w:val="0"/>
        <w:jc w:val="left"/>
        <w:rPr/>
      </w:pPr>
      <w:r>
        <w:rPr/>
        <w:t>÷ Z65N2úÇ#ÀÓ###öR#0#à#Äõ*#ÐÙeãgTr¬·&lt;#|####_#pòÃ#{#`9þï-ÀãW#XÅ=ÃóZ2ÊÄï#`*ò5#v«KÕ$Ä×eTMÒ~Ä#(À#~º¢#&gt;Z»u#¦ca##'Ã²#kyÇÈ¶ý¼k-e # #8bR:×/#äítû#Á#¯w!ÂÒ#p-þ8</w:t>
        <w:tab/>
        <w:t>9##&amp;qlC#&gt;¯jN5#ó}@ðx¥`¼C#</w:t>
      </w:r>
    </w:p>
    <w:p>
      <w:pPr>
        <w:pStyle w:val="PreformattedText"/>
        <w:bidi w:val="0"/>
        <w:jc w:val="left"/>
        <w:rPr/>
      </w:pPr>
      <w:r>
        <w:rPr/>
        <w:t>£ð#E</w:t>
        <w:br/>
        <w:t>ã,#ÐÂÿ.#Xïä½mÀS#}##£ªV)àl##WNR( :}-éûÚ##ÏIJZÒ,Z#ÝõÁQ#¤+ÇKOQ@x##§Ë# `#####5ç«Y##þQ æû¶´#U(°¯#Ò##ôp×ÔV#</w:t>
        <w:tab/>
        <w:t>#-#mÁÉ¾EP$TQ¸#D}Dîz¡"²Y²0;ÆyT¸Ö#Ñ##Æ#g#Å## #IDAT¡*æÑ#æé¬</w:t>
        <w:softHyphen/>
        <w:t>d#¡eT&gt;,#^»îÌl#*ÁfÀV#ÅYâîaÎöy&amp;qtÜ&amp;xÒ#kB-ÅBM¸#pÌ#Ï¸õóÌì#Î.Ä2*HXÄt-Î¶#oN&lt;]##ì±¡#ÏÖÇ'mq¼(Û®6yò%VÅólÝ°X÷S¬½#RtH!¯36q³#¸Ö#j9#ã?"xÖV#¾"j´®ê©¯~xüä</w:t>
        <w:br/>
        <w:t>~#¤N+#cê¯lÚë##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ôÅU]Ý}#rÃµO7FFà#Dú#4Iô#Ö·û)ñÑ^·{Ä3kC³ÿl_@é¦ÑÀu´=°W@5ôÐè9Û#PÞ## 6Én#ÑÎÀÜ</w:t>
        <w:tab/>
        <w:t>#FÃõ}·#µÝkÙ#N¾UÛ#@î#°÷Zîú§###~\#î~W=fC¹½dßÍF#èÜz©'çnæÙ#À]#[kÆC#ÜÅï#`ßùwRxFÓwEöÞ¸¢Þ#øøYkCíÏëãë#º</w:t>
        <w:softHyphen/>
        <w:t>ÓS ª×K##²æxB·ÆSâxb¶È1õ#Ä##Ë:Ï##O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&lt;}~³]ÎÖà+väÊaY.Æg!z´¥HýHT#Fáñúã2}¬(ì±G</w:t>
        <w:tab/>
        <w:t>ambZó&amp;#y3Æ#ùÆQÞ#ÙÒøIWf2\±^âL###X#¨d%Ò²Ñ#R#ËLt#1#"Î.£ B£¥d#t¯ÄÙkBæÒ##=zíiø&amp;ïä</w:t>
        <w:softHyphen/>
        <w:t>V"]Urm#$#eH0µ¬£òÄ/i&amp;'9F¹ªv+9kq#</w:t>
        <w:softHyphen/>
        <w:t>g)iËè#í#4B#²Rç##YÔ#Ã5Ã©¤nöï#íGðº#GJ·&amp;äSª#</w:t>
        <w:softHyphen/>
        <w:t>ËÞÚÂK#Ðà-ÛéÓ|#y'®§Ò©#J¶´n5®#YØäS~ãK%9åò¢º^É6#Z##-9##</w:t>
        <w:br/>
        <w:t>&gt;######4Úý#°£Òõ i^èã#8¾®</w:t>
        <w:br/>
        <w:t>#Ð) }#Ñ/`¿sYKÖ³BSr##4#X©#x#H# ¥##ÀÁ]õ~áé¨Ök29</w:t>
        <w:br/>
        <w:t>ð#A##r¤´####3úÚðz&amp;iÆø#Q#$-Ì©#ÀSÀ»sIÃFV\9CÞIw¯«sÐv#@v9##U·0§P#ç|«¨4o#æîró]b#Y#|6</w:t>
      </w:r>
    </w:p>
    <w:p>
      <w:pPr>
        <w:pStyle w:val="PreformattedText"/>
        <w:bidi w:val="0"/>
        <w:jc w:val="left"/>
        <w:rPr/>
      </w:pPr>
      <w:r>
        <w:rPr/>
        <w:t>¿£)SdÛ#°ü¯©¬×{#Ê)D_0¾##NªÌ©##ømïù##Þæ?b#à]Ws#»@É.ëÝÅN#ö#CóÍ¯ª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ß##s#ðï#ð##¼l# Ý##5BÀWR9#XËc###</w:t>
        <w:tab/>
        <w:t>r`#0ýi##1#,Ð#øù~###U</w:t>
        <w:br/>
        <w:t>hª#*sá.#Îü¿3eÙåBáY</w:t>
        <w:br/>
        <w:t>P»Võ#Ý#q²¾#¥#Ø'##Z¢ú##[2##$ãBO#¼í]à[þ#g*»</w:t>
        <w:br/>
        <w:t>e </w:t>
        <w:br/>
        <w:t>#©©n»@_§#Z#ú#G8ó§##*##¬#( 7#È##²ë}@v#&gt;hÐ#¬Û#@èÍLIñ#]¢#ØºÆ#hö#ô0|##´8#4S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Eµ+Â#Pè¸Ê,#J¡ñ##Ñ&gt;À#4:BxÆ#5È#@¥G###Xq#ºd(l##.ê#XÈÛB#Ñ£×dÒP# ¢d_U #eÃÃ"+*#ãþÜ4,##</w:t>
        <w:br/>
        <w:t>#!»-h</w:t>
      </w:r>
    </w:p>
    <w:p>
      <w:pPr>
        <w:pStyle w:val="PreformattedText"/>
        <w:bidi w:val="0"/>
        <w:jc w:val="left"/>
        <w:rPr/>
      </w:pPr>
      <w:r>
        <w:rPr/>
        <w:t>«#ÑjÏë¶«Æ§è4Jr¦QEÎIÐ@#®</w:t>
        <w:tab/>
        <w:t>ág</w:t>
        <w:br/>
        <w:t>¥N³c#Ô"që&amp;Du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DvlüäKÑzÀÈ1Ö#¨&amp;#wG#*ÿ#,Eì#3¼#5¡À¢#WN&lt;Sª%Æ$%WÐP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GµÉúKQS#¨kçbIÛ-K#&lt;#ÔÁ¼K7¦3ÃsX+#/~</w:t>
        <w:tab/>
        <w:t>¢G[]¯#«û(</w:t>
        <w:tab/>
        <w:t>q8~6×úUqqí#¶¡VÉW</w:t>
        <w:softHyphen/>
        <w:t>Õ#×J1ÉW§KWf°8³Ô?OÏ#J#½®+ÝäÌ£¶&lt;#zü#¢ú'£ÚµávÑp|tãlýA¢j»ßÞI#Þ#°¹#°ô±:#õ##°²?À&amp;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ÀÐÇ7#Ü2uF&lt;Þ~kï°kÐ##Ô¡çF¼¡¢º£C#o÷RÚ#@ïVbiè½»#Ü^úg#####÷#pÓÛ;µ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º¤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</w:t>
        <w:softHyphen/>
        <w:t>ieÉÍ§ü¹#Àí^9Ø³#ÅÝ#¶ÏkÝð±ÚÑ)#z1¡#ò¬·äÿ#¦</w:t>
      </w:r>
    </w:p>
    <w:p>
      <w:pPr>
        <w:pStyle w:val="PreformattedText"/>
        <w:bidi w:val="0"/>
        <w:jc w:val="left"/>
        <w:rPr/>
      </w:pPr>
      <w:r>
        <w:rPr/>
        <w:t>#¡###</w:t>
        <w:softHyphen/>
        <w:t>H9`DÇÕ¦ÍÄç</w:t>
        <w:softHyphen/>
        <w:t>ZÃ×¦Kcê¹qÕö¥¢"+Zéw²</w:t>
        <w:tab/>
        <w:t>o\bbuþaÅóþ'«9Ml:#ËQpÌ¬û"_#ãæ%#p&amp;t¨*_gñDFNh#Ãd&amp;ôywyÌØXTäJ\À1#Ú©°##Ør¢81[çæ]%Ó8'U#ÕÔø¢#Ë#Ý#Ì»*½=ËE#Ü#«ØcÐÎ»}7ÁZçø#ßð§#</w:t>
        <w:br/>
        <w:t># ##L#Ã×ºtâÔ+y|ÈHÂN¯#ö ¤#«¢ªÜo%¢#±ÓÓo{ÈÐ#á´eH¼¢·V+k</w:t>
        <w:tab/>
        <w:t>¹ª$*ú#@vÄì#r</w:t>
        <w:softHyphen/>
        <w:t>Ïüëä_¼</w:t>
      </w:r>
    </w:p>
    <w:p>
      <w:pPr>
        <w:pStyle w:val="PreformattedText"/>
        <w:bidi w:val="0"/>
        <w:jc w:val="left"/>
        <w:rPr/>
      </w:pPr>
      <w:r>
        <w:rPr/>
        <w:t>Q%#~õKÐÒ½äµ]ø#*[&gt;ZCY$@CÕ'#ìÛDIK#mTkÇ,qÚ##</w:t>
        <w:tab/>
        <w:t>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_È_ñPUk/|Á2x#\##ZCÖ®h##d#?óKÚôw$t#ææTbA»ú##Ê}@#r Ó##?åX</w:t>
        <w:softHyphen/>
        <w:t>|ÃÃA</w:t>
        <w:br/>
        <w:t>r##£øS##ð¸[-#q&gt;¡ëÂ³=</w:t>
        <w:tab/>
        <w:t>«Ì³þ³#ÿ«¼¬#/[/#«1QÞ#(g</w:t>
        <w:br/>
        <w:t>öýl1¥ía# K! à#a</w:t>
        <w:br/>
        <w:t>(ãÎ!7ÜÌï##´/[¨/õ°¨z#æ#pIÜä{¤XAh#O~b#bÂ:ª#1|¾iü[ã_ëxkÍqB!ö«mnTüÏ2)z#±,</w:t>
        <w:tab/>
        <w:t>=7ÇÕWó°ÉG##¼ûÍ#zSc÷³ä##0Ø°(`ÊÃc*##µ.axÙ#À#×Yr</w:t>
      </w:r>
    </w:p>
    <w:p>
      <w:pPr>
        <w:pStyle w:val="PreformattedText"/>
        <w:bidi w:val="0"/>
        <w:jc w:val="left"/>
        <w:rPr/>
      </w:pPr>
      <w:r>
        <w:rPr/>
        <w:t>9P@#ðu;ª#`##¿ cÍºªYL¾õo####§#) #N#ØÊÜ##H#`Ð×gHi±#5váw##ï¶#</w:t>
        <w:softHyphen/>
        <w:t>k@#\ÕÒ#^Uµp#Ô&lt;#tc#ÅáN##h#3=t#ðÁLÝ5bz´®f</w:t>
        <w:softHyphen/>
        <w:t>å\ëW#£#9 ùÙ&gt;#v'ÌÍÉÄ%I£#»@Hÿ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³HÔAÇDû¦å,j]</w:t>
        <w:br/>
        <w:t>ÈJ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{]Q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i#3¸cùg)#þîùYreÎz'Ý0NÓ[Ç¬Åå§[§#-ÀåÔÌBaN3®¦Rà0#4qN#tLzÖÛ#µ#§.¤#Ç##¬èÈ</w:t>
        <w:br/>
        <w:t>#ÔN"tUö àei·¬#ÝÜCmÚ#ÎÐçÌ#C)X#</w:t>
      </w:r>
    </w:p>
    <w:p>
      <w:pPr>
        <w:pStyle w:val="PreformattedText"/>
        <w:bidi w:val="0"/>
        <w:jc w:val="left"/>
        <w:rPr/>
      </w:pPr>
      <w:r>
        <w:rPr/>
        <w:t>JISLÃ!ÔNÒ[#HZ#YC#L'Æ\#</w:t>
        <w:softHyphen/>
        <w:t>#DZùrJÀ#P²Bª#0#Xeuj##ÅãÝ¢Æ?=#ü_G§dÆ##áë#ËT¸E%#Ç?Û##Y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o#ÍRÅØB#§#Ð#b"#$"I:KW#°#A²_È)5##³#)*#Ák§N ã|z##é"#)Jõâ±#j½äÇ3¦ñ&lt;ëf¸zsYR²#üQ</w:t>
        <w:softHyphen/>
        <w:t>CMXLÎÏ%R"G£lç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¦^wµxäÈ§#ìÂÏ3ñ)#ÿü§Ç¢ñ-#Ô#,³°y#þq¹¦#ÀÈÎÌqóGblpÖ$c©u+ùv#eOm</w:t>
      </w:r>
    </w:p>
    <w:p>
      <w:pPr>
        <w:pStyle w:val="PreformattedText"/>
        <w:bidi w:val="0"/>
        <w:jc w:val="left"/>
        <w:rPr/>
      </w:pPr>
      <w:r>
        <w:rPr/>
        <w:t>#9e,##¢#_/CiØîá?Û]!ÁY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_#ô]5%#ë#Vx×ç-W¶Þßu&amp;¼aLª@¯§½ª`w?#fiï¯Þ!»qLªà#í#Øõ½ý#¥½ß¾tÀ°r?ÀÝ?³vÀ¨n?ÀÝ\ï§Í}Ö|@À#KCÀ!à#ðð#êÃ#,ýø#îõ#Ã·</w:t>
      </w:r>
    </w:p>
    <w:p>
      <w:pPr>
        <w:pStyle w:val="PreformattedText"/>
        <w:bidi w:val="0"/>
        <w:jc w:val="left"/>
        <w:rPr/>
      </w:pPr>
      <w:r>
        <w:rPr/>
        <w:t>x8#|</w:t>
      </w:r>
    </w:p>
    <w:p>
      <w:pPr>
        <w:pStyle w:val="PreformattedText"/>
        <w:bidi w:val="0"/>
        <w:jc w:val="left"/>
        <w:rPr/>
      </w:pPr>
      <w:r>
        <w:rPr/>
        <w:t>##õ!#R## ÝÏ</w:t>
      </w:r>
    </w:p>
    <w:p>
      <w:pPr>
        <w:pStyle w:val="PreformattedText"/>
        <w:bidi w:val="0"/>
        <w:jc w:val="left"/>
        <w:rPr/>
      </w:pPr>
      <w:r>
        <w:rPr/>
        <w:t>í1ÃÚ;##:#V Ö6ÈÒÖ£oõRÇ®×1Û¡óUu9Õ2Se#Ú]Ðò*q</w:t>
      </w:r>
    </w:p>
    <w:p>
      <w:pPr>
        <w:pStyle w:val="PreformattedText"/>
        <w:bidi w:val="0"/>
        <w:jc w:val="left"/>
        <w:rPr/>
      </w:pPr>
      <w:r>
        <w:rPr/>
        <w:t>â2~[#Âù¦#=#KñÂ×¹²K\5Ü¼{äh±m®äB|#}#«¥Òyf##(|QOÌºjÀØÀ#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##íz#³&amp;!¬y#Ëü|aMà+###+°Ñxþe#²ÅÄ-&amp;nt#æÊ]Ë{Ö¢2uå7§¦W%òR"¤¤õ/*##/sÅép®b#Ù kM/_ËU#H×#²há¬õ#d##xÃ/VUâç#XU`Ï©xçä3ÄÈ#ÉÕÜËèà5#ÁÈèZ&lt;#Òô2¥pªZóÅê#ÀÎÒë'#h##Õ#¶óx%#kè#³¢û##ºMíÒ#q#°¬#ÀZö&gt;&gt;Ñ6úã]Ôí"ãx¯Þé#ª³#PL¥Î#</w:t>
        <w:softHyphen/>
        <w:t>]a®Ñ(i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É÷#</w:t>
        <w:tab/>
        <w:t>ÖqÞ##ÞÈ¢7ÎZ7DÆ&gt;z#cìo##</w:t>
        <w:br/>
        <w:t>°ÐOô~QS%l×#ñ</w:t>
      </w:r>
    </w:p>
    <w:p>
      <w:pPr>
        <w:pStyle w:val="PreformattedText"/>
        <w:bidi w:val="0"/>
        <w:jc w:val="left"/>
        <w:rPr/>
      </w:pPr>
      <w:r>
        <w:rPr/>
        <w:t>\oô##s!^#q( Ð^··wÁåÖáD</w:t>
        <w:softHyphen/>
        <w:t>nJä##à#ç@,M'1w9;ì³ÍG#&amp;úð÷ì######Q=#X#ã.####1ÿúïèpU]«2÷ULAÜ#À/ë»#Ak#fÂ×áí¢#KåVO#FÚ#@Ec+gá·A#úácÈ§Ö.@Ãí#`©c[ï¾L#'##9 ##eý]}# n]ÍC#HÂZ#²çRÝÖ##&amp;#¦-À¿ê#¶Ë@¥#ðV§Â®P#uÂ]p#_9#» :#¤¦¤Ë©##¬å¹kê.À1z#GÔ²Ö#YL®*ÝÅäÓX;#+§##BI÷ÏJ#E#§0î-# #Ô#´®÷#q¯#¥À¸Ð£###ôÑÅT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\Q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/àÐ²W###]#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ÿÓêþtùDÔ½&amp;`ìUdÈ#Ô##BÔöÉ#í##!&lt;Ï1|+G#IËPè¼Si3bàcvÀXa</w:t>
      </w:r>
    </w:p>
    <w:p>
      <w:pPr>
        <w:pStyle w:val="PreformattedText"/>
        <w:bidi w:val="0"/>
        <w:jc w:val="left"/>
        <w:rPr/>
      </w:pPr>
      <w:r>
        <w:rPr/>
        <w:t>#RIër&amp;"ÊMû4§»Å8çØBx# ##±$`ÍÜ#æ##³Å</w:t>
        <w:tab/>
        <w:t>¨&lt;X#ì&amp;¯³kÊ6½#\T¨ÌÙ?§°ÍÓ##|ºÄE#¥h¼n#¤È9Ä#ÖØR###3#&amp;ñËpv|"R#øy7&gt;KkBsþ:-Õ!n¶;¿_J®Æ5dÝÔTRäJ´&amp;LqÑñB#$¥$zepe#¾Îüc³RôxÝó%«Ê£#uzSwd#x_&amp;f1üL[a#+%ÍûÝ#sûd²B¯Ú«íumïÎ½êÐßûØ;##FÚþðmù½F</w:t>
        <w:br/>
        <w:t>#NxOÀÈãßw#X##ÜbHr¼ç-#õm#n«3-¾áBÒ</w:t>
      </w:r>
    </w:p>
    <w:p>
      <w:pPr>
        <w:pStyle w:val="PreformattedText"/>
        <w:bidi w:val="0"/>
        <w:jc w:val="left"/>
        <w:rPr/>
      </w:pPr>
      <w:r>
        <w:rPr/>
        <w:t>é##·Ü[~ó&amp;S#ï|ùÎ#÷¨#ýð#CÀ!à#p#8#####?é#óG¹#####xÀ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à¡ïCÀ!à¡##»#Üê:éÁÒ#à`½àéõáþÌÆ·¸}äÔ##»}O/Ö÷;#Üí#Ð#à`·ïi#òÁäw#pÕ[6##Ôú#hù&amp;×V#ùN{#PÛ{^ïòYSs¾þ/áÛ#ý[/:Ý:Á{#@oÝ#'K¦Ò#ùºjá#ïÏE0!ÄMúRÝ¾ÆdTÒ¾âþpf&lt;ÅÃ##{#GãB#KLâé¢ÈÓ#ê</w:t>
        <w:tab/>
        <w:t>;$.³,±Ey"Co¸cF2XBÆ#¹ÒüØ¸À3Lê¨ÈF#JlN@Hi\þ²#±+0¶Jðuþ|çMfV"##°)¶8®J#±#Æ3Äi#þ[Ô:EÁ*êÄmÉ#½b,Û¤#ç#tXs÷</w:t>
        <w:br/>
        <w:t>Ó5. k-f-CÌ[W4²¨x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ómACM4U#ÍèYø¾CçQÚ#±ªã9ëì3#0#$)Þ¥+##%&gt;i</w:t>
        <w:tab/>
        <w:t>iX#þk$@Î~¡*¯# QÉZ¶iAÑ</w:t>
        <w:br/>
        <w:br/>
        <w:t>Ý¦r##¾g-j!dCG#¦g#ðÇ#Ë[U</w:t>
        <w:softHyphen/>
        <w:t>]-#eP@j</w:t>
        <w:br/>
        <w:t>M&amp;#K"5«¤8¾ä÷#Ê#G#À#Úã¢ç9!àªÜ¦wRYGÈôú#{Lå#°a-0ô~¦uµ#àGs#Êh'ËÁ´µ|Ö¨ÊmK</w:t>
        <w:softHyphen/>
        <w:t>#}#Uë#h#</w:t>
      </w:r>
    </w:p>
    <w:p>
      <w:pPr>
        <w:pStyle w:val="PreformattedText"/>
        <w:bidi w:val="0"/>
        <w:jc w:val="left"/>
        <w:rPr/>
      </w:pPr>
      <w:r>
        <w:rPr/>
        <w:t>i#ã# õ8#T#n¡+Z£ç#</w:t>
        <w:br/>
        <w:t>à±,·rë×#ÐT%:&amp;X+õoÖ#@¬cÄu®¥#2¾Æ#B###ò%b'</w:t>
        <w:softHyphen/>
        <w:t>eÝ¨F####ª«:æÁJç#Ào#þ %1#zG{##E</w:t>
        <w:br/>
        <w:t>X##ÙÊom###©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2&gt;Uii\QÆï##7¯#Q[¡#ä§( #1¶s`##ÍV.#°[Q</w:t>
        <w:tab/>
        <w:br/>
        <w:t>8Ñ£C°#ÿÙl#Ü</w:t>
      </w:r>
    </w:p>
    <w:p>
      <w:pPr>
        <w:pStyle w:val="PreformattedText"/>
        <w:bidi w:val="0"/>
        <w:jc w:val="left"/>
        <w:rPr/>
      </w:pPr>
      <w:r>
        <w:rPr/>
        <w:t>wÁ¯o#r`#0·ZZ#vAg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a#Ø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¬ÿ?a#È¥#áv #&lt;#£]é#¯#H£1Õ#f#-×ó6#0#_##éÈZ#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Sé5øg</w:t>
        <w:softHyphen/>
        <w:t>9Ëe##F#Ç#Ð±#P/[Wæ#Z;RÖ##ÖùníÂ#À# í¼¡u{n·Ò¥SYõ#W##¡ô#ä</w:t>
        <w:softHyphen/>
        <w:t>{M9Ý#À4#[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Ö;#Pò#GA0¤###iªÕ[Ue¦##ª©¬Ãl#. (Æ#@e</w:t>
        <w:br/>
        <w:t>#:#ÐV#9:J[º8ÂÃÂ##5#ÈnLq#øµ###È0##)|ª1#J##6G,©ÝX8</w:t>
        <w:tab/>
        <w:t>´¨Z*±bP##=«arÄxSfÊ</w:t>
        <w:tab/>
        <w:t>ìÿ2Ô¥1#Ç¢ñ#ãL¢ã#bñY¨</w:t>
        <w:tab/>
        <w:t>ë#YâÎâx1x¦TtuB##X{gcãñÉxb,Êsóì0 9B§2m¶©².Ô</w:t>
        <w:br/>
        <w:t>oë°#</w:t>
        <w:softHyphen/>
        <w:t>Ñ|Ç m³´uÎNÐ13Kc¬</w:t>
        <w:br/>
        <w:t>"ë+ÌÄÓöHÀyÀQòÄ=½¬?UÄ3¥#Ö}ÈÞ'#ÍWÉ</w:t>
        <w:br/>
        <w:t>yÖúàHTùXI¨&lt;½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àkÌv`Å"+a££7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³3¹:ôÁÖ÷aÌ¶#Û</w:t>
      </w:r>
    </w:p>
    <w:p>
      <w:pPr>
        <w:pStyle w:val="PreformattedText"/>
        <w:bidi w:val="0"/>
        <w:jc w:val="left"/>
        <w:rPr/>
      </w:pPr>
      <w:r>
        <w:rPr/>
        <w:t>°àö0iÃ½önhm#j##</w:t>
      </w:r>
    </w:p>
    <w:p>
      <w:pPr>
        <w:pStyle w:val="PreformattedText"/>
        <w:bidi w:val="0"/>
        <w:jc w:val="left"/>
        <w:rPr/>
      </w:pPr>
      <w:r>
        <w:rPr/>
        <w:t>#¶{HÐ#o°Õ¡~çú#Ü#pC\0#øê~îÈ#ý´3ìör½]k#Iû5Jñ¾ÞÈGê#M£}4ö[p_&gt;ò}§G¿¿Ý~ã~##ù}×|OÓ?éÀä#ðã#¸ûàè.#øÇ#p'ýî÷#tocêB¶Gº~÷{#¼Ûìáµ#¸õCM##`éÎ##¼T°ûñnøú.@Xªk;¯×û_ê8Ä#Rü9¾\âò¿üõ¿(üGDJUÎæl#ù®Î8â3/òc¼?¡#ÈÛù2|àºÐ¡cº²Êû#SÇräÈÑ</w:t>
        <w:tab/>
        <w:t>#9&amp;é#XÈ¸#&amp;#+js&lt;Å7êt&gt;L2#å9Î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³ó67oóõz####±Ð¤z)#O##±¢éå©+#b##0ËI¾7&amp;</w:t>
        <w:br/>
        <w:t>Nk½R`,ÓÉ-ªRJ[ñn)n³ÆJ:tÜò óÒ9Aá¨\ìXÄ#,hS¥Ë#9Úr×½ò%T¦á]#µ!¨#=:i ;#èVr</w:t>
        <w:br/>
        <w:t>*</w:t>
        <w:br/>
        <w:t>tn¨ à²</w:t>
        <w:br/>
        <w:t>a¨E#O/¦Põ3O</w:t>
        <w:br/>
        <w:t>/ÐyÛU##ðóÕJÎZsÒx£Ó#åv8ny&lt;gñ&lt;Dk22ä4###d</w:t>
        <w:softHyphen/>
        <w:t>'#ji#UøSÉ-Ñà¦Ò¡&gt;@ù#i)#Û1â!@ñP##6§d½ì#S¨ö#UH##@#5#¶«C]i#Õé&gt;àID#Ùk</w:t>
        <w:br/>
        <w:t>ª*#¨JV#¸Ì#y±ZÈ6#DØu#µEÏ#"! %eÒXÈ2</w:t>
        <w:br/>
        <w:t>2¾-#×</w:t>
        <w:softHyphen/>
        <w:t>l#z##@#fÇ#`T+#ùÃ®åÂïk-À£#PI=á ç##ÅtT¤2#Aj#Ø¨Ì%LF#ý.Ò¼u3EFK¥h#É</w:t>
        <w:br/>
        <w:t>YÉGÆWp###Ïû#0##ÔëI##¡ó#³Fëk#ùË-#àoÅÇtÜC#</w:t>
        <w:tab/>
        <w:t>"OÚ</w:t>
        <w:softHyphen/>
        <w:t>r##ã?</w:t>
      </w:r>
    </w:p>
    <w:p>
      <w:pPr>
        <w:pStyle w:val="PreformattedText"/>
        <w:bidi w:val="0"/>
        <w:jc w:val="left"/>
        <w:rPr/>
      </w:pPr>
      <w:r>
        <w:rPr/>
        <w:t>ôÕ_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Ä#EºAì¨#DL·!ºbzFÙ#f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¾åB®#ÇË#Í#ï«j0B#îÁ#;ê_Iä«.#ÅË¨ÿ</w:t>
        <w:br/>
        <w:t>#«#¯&amp;ú90e¡_0Æ#`·ÔÕ#R]°¦vu¸1</w:t>
        <w:br/>
        <w:t>HÓW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ÙNÐ]Ð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è.d¥Md\Àõ#Ð-Ã.@ë# c³ù¿ª</w:t>
        <w:br/>
        <w:t>g#%#» .#i*ÖÑ s7õ\ß¢_8v}#9#.~¢n©³#)K´¬#Ì#ÒRsÕT~UÍ#®áµ!ò¥UÅ"M#</w:t>
        <w:br/>
        <w:t>¡ñ#è5èQàuéQÐ</w:t>
        <w:tab/>
        <w:t>#&lt;úÁeUº##Ô# ¶aÑ£À£Å#@#ÂÅS¨%&lt;</w:t>
        <w:br/>
        <w:t>#y# #]</w:t>
        <w:br/>
        <w:t>WÅ4¬¹#È#a:#&lt;e#+*¹âtÿ(P!###¸&lt;l±(wáb</w:t>
        <w:br/>
        <w:br/>
        <w:t>!§ØZ#C#$#áaØ¥ã/ÊáRªìYICÐ8N!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#Ë</w:t>
      </w:r>
    </w:p>
    <w:p>
      <w:pPr>
        <w:pStyle w:val="PreformattedText"/>
        <w:bidi w:val="0"/>
        <w:jc w:val="left"/>
        <w:rPr/>
      </w:pPr>
      <w:r>
        <w:rPr/>
        <w:t>öLÃ#¼#ÎIl3°##]dá7hÍiD#QÆ23ì9eÊªÂ#tÄ@Å¸Â###s##L#)_EJLBâÊÑ¸¹#&gt;mBà#ÖB&amp; ò&lt;#hMÈÄÙ#¶</w:t>
        <w:tab/>
        <w:t>açË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7%&lt;hrGÆâ#Ç#9#FL¨§m:</w:t>
        <w:br/>
        <w:t>xq#£#ÄòxBQ Vµ1oÛMÎ#«âÂ##uz©ZÐ9¨GUÌ÷°ìÎ</w:t>
        <w:softHyphen/>
        <w:t>áp#¨"~zl\#uVÅ?Ëó0.õ°#MûFkØjc¥ÿ¼qøGéäN=cðîðc¶øÆ'³×?Ý¾¹g$ÐÛ»¯uÖn\j#ho###½Ññ¾Éè#Òx'&lt;Ü#@³kô</w:t>
        <w:softHyphen/>
        <w:t>=###ÏO«7#v-*</w:t>
      </w:r>
    </w:p>
    <w:p>
      <w:pPr>
        <w:pStyle w:val="PreformattedText"/>
        <w:bidi w:val="0"/>
        <w:jc w:val="left"/>
        <w:rPr/>
      </w:pPr>
      <w:r>
        <w:rPr/>
        <w:t>#¶#yÞ·I6úPô~Ïm#]`#pãÔÂÃc#¹###¬i¥¡#¸Í¡#çê§áß`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/`å@»OÿÔ#CÀ?c#½ÖÔ6îçÛ7#Ð{cý¹ïñ#J##Ð#±?0Ü]#k~g#Ùªÿñßwº]wÞ;Ä·##ôMB#h#ú9ÝÁ@¡·</w:t>
        <w:tab/>
        <w:t>`&amp;ëEEb</w:t>
        <w:br/>
        <w:t>Ë\SK8#/F¹ Eç#öEæiM¼ïâlóL##EéV#ñï:AÉU#½ÖçþÁnèÞ</w:t>
      </w:r>
    </w:p>
    <w:p>
      <w:pPr>
        <w:pStyle w:val="PreformattedText"/>
        <w:bidi w:val="0"/>
        <w:jc w:val="left"/>
        <w:rPr/>
      </w:pPr>
      <w:r>
        <w:rPr/>
        <w:t>`!²/ÓÛ Ø3cS}âÒ#?'¤+\#}û##Þ#@·#p#³±3#8ùs©'*4BÞ##4&lt;»j!àé#I</w:t>
        <w:tab/>
        <w:t>#©è#,d¿é!rÁBÀLÀá`</w:t>
        <w:br/>
        <w:t>#r¥0+&gt;#À##`~#¨##'*s4#b##I##®§ûe`ª#X¾ÿ72Èë¬_ÀýB¾~#{#p¦Zx@#%&lt;÷¿p##-Åe1#sÊìâY#0}#)##8*ÓÃ#-#w#Ù#A±¹#æëöx*s#</w:t>
        <w:br/>
        <w:t>3#1#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[-ù#Å-ä#ëµK¾Z·e%¿#Ca×Î$#;ôÜ÷³áSC³#ï##·#÷½A²7 µ</w:t>
      </w:r>
    </w:p>
    <w:p>
      <w:pPr>
        <w:pStyle w:val="PreformattedText"/>
        <w:bidi w:val="0"/>
        <w:jc w:val="left"/>
        <w:rPr/>
      </w:pPr>
      <w:r>
        <w:rPr/>
        <w:t>¸7¬Ý# #½jlÿõ®´õ×=ÕóæíÉ¶##©UüÀÒ!à#p#8#¬&lt;ìqÉVÚÃ##'#»{ÁÐõÛçÃý#ºg]Ó\l</w:t>
      </w:r>
    </w:p>
    <w:p>
      <w:pPr>
        <w:pStyle w:val="PreformattedText"/>
        <w:bidi w:val="0"/>
        <w:jc w:val="left"/>
        <w:rPr/>
      </w:pPr>
      <w:r>
        <w:rPr/>
        <w:t>]¿sG}éþ#¬]</w:t>
        <w:softHyphen/>
        <w:t>'v¨{#»Ö¿õtºýÎm&gt;]p·Akpè2÷ZG+{½I¯ïæ##½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½&amp;Å#</w:t>
        <w:tab/>
        <w:t>o«ånð¸#qIpö7ó¼#ðÜ#ë#·#WøäÉbÀwLµ%ÂL òÌ¬S²p½D6VØb#a&amp;&amp;ÝÔ:låGBÿn</w:t>
        <w:softHyphen/>
        <w:t>ãÙ#lïj½Á(&lt;#¶}4¥]#v¼a+\±À#U\2³eÆÔý#3É#®:#AÄVd-#Ot</w:t>
        <w:br/>
        <w:t>gþ¯¿mªAö|tNi2ÉF²á¡2é.f/´²È#e#9(HP°#Áw²#üÂ#´¶·ôYVî##¦^þýHKF*º#i%ºÖñjUõçÌ3Ó¨ú³Ç#½kÚm)ydÅ7~ã÷²ðiïÂ#éU&lt;'w:È"ë</w:t>
        <w:br/>
        <w:t>¾´#NõäY#Du½ö#=T¦Ão##¦Qû.Ài1éÃC#X#ö´gÅ ûjÒk##z3øx§B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j3# ¥PØO1öé#èÛ) L##cÒÏvû</w:t>
      </w:r>
    </w:p>
    <w:p>
      <w:pPr>
        <w:pStyle w:val="PreformattedText"/>
        <w:bidi w:val="0"/>
        <w:jc w:val="left"/>
        <w:rPr/>
      </w:pPr>
      <w:r>
        <w:rPr/>
        <w:t>BºÆW¼®q#£v#wk$Èyí.ª*#Òeë#o{Ö##¯&amp;=Ã0®ª8P&lt;OG¾2#ØcJ¾a=Ò`</w:t>
        <w:br/>
        <w:t>#Ò¢£mÊ2\5##´´#ÀSµ#Z£ë</w:t>
      </w:r>
    </w:p>
    <w:p>
      <w:pPr>
        <w:pStyle w:val="PreformattedText"/>
        <w:bidi w:val="0"/>
        <w:jc w:val="left"/>
        <w:rPr/>
      </w:pPr>
      <w:r>
        <w:rPr/>
        <w:t>#=#V##ª###"V##,ë##gªl##n##À¥#ÈcÐfï#ÉLõêkÄV±7.I«#XG3äæ#`õYF#t¼2$¡#@øi\[@Ýb#©##°#e@E# ¤¡èáÕ#pm##9Ð</w:t>
      </w:r>
    </w:p>
    <w:p>
      <w:pPr>
        <w:pStyle w:val="PreformattedText"/>
        <w:bidi w:val="0"/>
        <w:jc w:val="left"/>
        <w:rPr/>
      </w:pPr>
      <w:r>
        <w:rPr/>
        <w:t>w##¦Låó;? #Uþà{«#ä##Øí¢ìm#¼!@ÃK###Ø#ÎH#X[ð##û×#@+#´#ãäüV###-m#_UýÂÙÕ#ðÒ4A(¿{¬c#K¦NÞJîïïm#Â2à«o .¬Eº¬+3£e#pù{u#-# :Ý#À"=</w:t>
        <w:br/>
        <w:t>²])Þ«è#ÀÇ¬o ©P8ÛlÀçä</w:t>
      </w:r>
    </w:p>
    <w:p>
      <w:pPr>
        <w:pStyle w:val="PreformattedText"/>
        <w:bidi w:val="0"/>
        <w:jc w:val="left"/>
        <w:rPr/>
      </w:pPr>
      <w:r>
        <w:rPr/>
        <w:t>¸Dôé##Ð#Ká#mp#hªi_¥#(#@z#ÀÀ~¯q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ªô@2ª}!O#k&gt;&amp;#GÁ×Q¬P# 7P#½j#Ð]ÈcÜ# ötl:ôù&lt;#ò##ý#^È:Õ#*ÎÍÉéö(ÀÂ~Þ»Í8#GA¾#íZ5£(ÑzÀiBE¤# !*#ä@3#)â#[Q##k-C^y#6®²nÆ</w:t>
        <w:softHyphen/>
        <w:t>ýÓ¶ë#ÿ¢ÍSP_ÆØVA#À#£ñÅÓÈ,¤#w´&amp;,Õ{þ</w:t>
      </w:r>
    </w:p>
    <w:p>
      <w:pPr>
        <w:pStyle w:val="PreformattedText"/>
        <w:bidi w:val="0"/>
        <w:jc w:val="left"/>
        <w:rPr/>
      </w:pPr>
      <w:r>
        <w:rPr/>
        <w:t>Õ &lt;Zû###ÇIDAT#W}¶.r¶Ê#¥ #OÐªrP#ËL¿*V#</w:t>
        <w:softHyphen/>
        <w:t>c#$Â¹ÿ,ò¦Ù²³'éùse»^ò'fqj#*òå#_Ô</w:t>
      </w:r>
    </w:p>
    <w:p>
      <w:pPr>
        <w:pStyle w:val="PreformattedText"/>
        <w:bidi w:val="0"/>
        <w:jc w:val="left"/>
        <w:rPr/>
      </w:pPr>
      <w:r>
        <w:rPr/>
        <w:t>áË$H#ø"1^Ýö%k×¹íô|##i%È=¥û³ÄcÂ:*#«##!#I^¸ÅôÐa#P·oÔÂÆüÍÑ;á#M²ÞÎõ¡+3êömévÿåÁSo##¾ë÷FÛ5#[#ÂeG¾~Ô##Ð3ûîÙÅF#¥Í#Ý*ªm#ÔÛØöp#¾#ßØõÙ#Û¹?343O{ëfü#?ÂÊ#ý½»Q3#0v¼©î(ý8Å#CÀ!à#ð##ø#²}íC¥ã«'K###E¾X`°Æ2#ÿ]yb+A£f</w:t>
        <w:softHyphen/>
        <w:t>¯/ÝcÀâ]g##oý¸ÂO#hY_í4Îwº#~##ÆND#Ç#Ú3IGT-ã#´</w:t>
        <w:softHyphen/>
        <w:t>ï1É£ä7¬#/PòÐvå#²¬Ó¢3gÛ?õHu#q¢våKÚº¨:¿ÇW)8²##¢dQ#`ËJ####HÐ µ #ª©éû#hx.Gs ×mé¨#@ë×ZI</w:t>
        <w:br/>
        <w:t>0ùÚ0Àª¦{|#©#°)@Èy##Î#9{LÅm#©¬A¤b##¿å#ÈºÈÚ±¾×#i&gt;?°àòLÚsÔÕ&gt;Àÿ\+Ù##µ#ðïBÀ¤s?r@éíû#ÏRNC#Ø#Ý#ª/]</w:t>
      </w:r>
    </w:p>
    <w:p>
      <w:pPr>
        <w:pStyle w:val="PreformattedText"/>
        <w:bidi w:val="0"/>
        <w:jc w:val="left"/>
        <w:rPr/>
      </w:pPr>
      <w:r>
        <w:rPr/>
        <w:t>w##è.¨ÄýÂÜº(SuëÞ.##èõ#¯</w:t>
        <w:tab/>
        <w:t>!`KïPJjÖZc#²_Púûr#x®Ó#,èýÃS#å®õsÙº$#ñ®µ ùs²([«Õî5 Ooß+#Ð°#¸¬"QÇ´9áÙªTÏtNIv,#ipÅõt#]·#Qy2#Öf´.ÕÉ##òLÂtç8¦ÀW#@¹#åJ\,Õî1u;vÒfçâCX#¡Óôûqv# íõvP#¾äú##öÈ«###¦¼×"÷</w:t>
        <w:br/>
        <w:t>°ÈïõöèÕ#v¯Eî/àÁ¥#&amp;Ù!à#p#8#ü#nè®°#pkà[ãÝÞWÂv_©##0Ü^#ìÛß&gt;#m# ì#(Ó#ÿAr`ëÁÛ#Hý#/ã{#,zq}tv÷}#ú###¡·#ÛO###Ö##¸ÇL·#Û#Þ0ì#Øô±ýléº¿¹#ö¾à$ÁZ¢PxöCý7`Õ1á p</w:t>
      </w:r>
    </w:p>
    <w:p>
      <w:pPr>
        <w:pStyle w:val="PreformattedText"/>
        <w:bidi w:val="0"/>
        <w:jc w:val="left"/>
        <w:rPr/>
      </w:pPr>
      <w:r>
        <w:rPr/>
        <w:t>¬6ì£_ Ýï¹Î|yý%&gt;ì /¸:£s¦èàB\%¶0âG#I¬2ÊÄd#i?}$#ÐÝ¸Ìx³5vÞ~Æ þIwu#(ÜÂ###!b#'ø"3v#Zo#W*ÚG#.¼=ÂtVùHÝ##µà«òlI±f&lt;â</w:t>
        <w:br/>
        <w:t>#èÄ³Ö#ÀtÅG##</w:t>
        <w:softHyphen/>
        <w:t>NütEC#Ð:</w:t>
        <w:softHyphen/>
        <w:t>Æ{n)Y#CQÆ##nY'ÆUô¸¨¡ªÜ</w:t>
        <w:softHyphen/>
        <w:t>BT%t¿RiÉ²c(¿¯VZ¿ð¤à</w:t>
        <w:softHyphen/>
        <w:t>Z×#Ãþñ</w:t>
        <w:tab/>
        <w:t>K@çÈ³¨è#b±#Q#®æªJþ#ïUe#&lt;ñ#»¤"o#¯&amp;# ³D#ÙcçkMXÓ«è#C¡hH8óÕj5aAHa5#sºâ#ÕÅÏ&lt;)d#ÁÏYÂ##&lt;aÅÑç(Z»Ú#dFn^[®äªr¾F#o##Â#R#ðsÆù®#K»ácÞù·ëhMÔÖ)@ÖÐ#³Q£#ÝZKé²É#´û½¶#§#í ÿøõ8º#¡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ª#½y#¤æª</w:t>
        <w:tab/>
        <w:t>M#eÔ#Ô#0ï¿`'ðÕÃ#P##P####?#é#</w:t>
        <w:tab/>
        <w:t>³gax##¡¸#Ám##qÒ#àp#'R0ÕË39²# #à1</w:t>
        <w:br/>
        <w:t>(¯B#ü*#) x##XsÚ§lÜ¡U#t##¯#Ù0#Ó¸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&gt;õ&gt;##ügû¿¢#´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Wn#$a#Dó##JP#Ú?##|e#ÈZÇ±#î#?Ì#×Û@Î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8#¨3# Ì#¡ »ÐþñS##¬# #</w:t>
      </w:r>
    </w:p>
    <w:p>
      <w:pPr>
        <w:pStyle w:val="PreformattedText"/>
        <w:bidi w:val="0"/>
        <w:jc w:val="left"/>
        <w:rPr/>
      </w:pPr>
      <w:r>
        <w:rPr/>
        <w:t>Ë@v7àq##y#Z#Ú1Uª#à&lt;áó YÇ?¤-»áXSUr !%í#Æ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V3#pfÍ Ýïç$¡#³[#m¥`µ&gt; »#p¦B#</w:t>
        <w:b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7.ä</w:t>
      </w:r>
    </w:p>
    <w:p>
      <w:pPr>
        <w:pStyle w:val="PreformattedText"/>
        <w:bidi w:val="0"/>
        <w:jc w:val="left"/>
        <w:rPr/>
      </w:pPr>
      <w:r>
        <w:rPr/>
        <w:t>X§ã#X#¶Ú#À8</w:t>
      </w:r>
    </w:p>
    <w:p>
      <w:pPr>
        <w:pStyle w:val="PreformattedText"/>
        <w:bidi w:val="0"/>
        <w:jc w:val="left"/>
        <w:rPr/>
      </w:pPr>
      <w:r>
        <w:rPr/>
        <w:t>##r##¶ª^3Ê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£#ÓQN##2##Ã#=</w:t>
        <w:br/>
        <w:t>ô0´¼58</w:t>
        <w:br/>
        <w:t>´Ý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oM/J#Ã-@Í#X#êã##ìÂæaÑ;Í#2jö#¹#õ#b#¼aÒz Ò©Åý9Ù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ëª81#dóè3)vQH"Z#¸±xa¤&amp;,#}#â</w:t>
        <w:tab/>
        <w:t>D#¶8ÁpQgNCE¤Ö)ÎÔ"ÅÉ#ØÅ#;ÆºR</w:t>
        <w:tab/>
        <w:t>##?oÈ|9R;*K¬}#Þ/au#G#8ÅÚ~!)5#®L«âøé*TÅL#jRZ#+ôÈ# #DÜ2£Ä'¡lrV9##9VÅRí&lt;©y/º3e(Ê^</w:t>
        <w:softHyphen/>
        <w:t>##ÚEçàÜXYê</w:t>
        <w:softHyphen/>
        <w:t>öÒó</w:t>
        <w:tab/>
        <w:t>öí÷º#=¶Ãþ:½¼°}î#§^ÑNgÃ-"zÑ~èd´óçÒÐjwÎÅ#ëyÐ_~#  #}~#ÀÎ#Ô=##»l±«#&lt;o#õ!ÀÎ</w:t>
      </w:r>
    </w:p>
    <w:p>
      <w:pPr>
        <w:pStyle w:val="PreformattedText"/>
        <w:bidi w:val="0"/>
        <w:jc w:val="left"/>
        <w:rPr/>
      </w:pPr>
      <w:r>
        <w:rPr/>
        <w:t>öÍN?z±'l#ô¡Ü</w:t>
      </w:r>
    </w:p>
    <w:p>
      <w:pPr>
        <w:pStyle w:val="PreformattedText"/>
        <w:bidi w:val="0"/>
        <w:jc w:val="left"/>
        <w:rPr/>
      </w:pPr>
      <w:r>
        <w:rPr/>
        <w:t>ØkÌ`W#ÚÖÎö#ë ¿kó#«Ø# c#äÆÉ¥[u#þ#L##ý#÷óZèA#þÃ#àU«÷#ðpæ\##Üça#n</w:t>
        <w:tab/>
        <w:t>Xwô</w:t>
        <w:softHyphen/>
        <w:t>g÷áÌÇDãsj¹1#J7ùâ=#,Äùú»âQ+*|0k§X#È|##â\¸mÀ¢¥=ßE#YÇ-&lt;#üÝ=uà{|xo@</w:t>
      </w:r>
    </w:p>
    <w:p>
      <w:pPr>
        <w:pStyle w:val="PreformattedText"/>
        <w:bidi w:val="0"/>
        <w:jc w:val="left"/>
        <w:rPr/>
      </w:pPr>
      <w:r>
        <w:rPr/>
        <w:t>#JÚ¢#£¿ì#ò#¡kr·#| +Vw</w:t>
      </w:r>
    </w:p>
    <w:p>
      <w:pPr>
        <w:pStyle w:val="PreformattedText"/>
        <w:bidi w:val="0"/>
        <w:jc w:val="left"/>
        <w:rPr/>
      </w:pPr>
      <w:r>
        <w:rPr/>
        <w:t>Xô,f#-N{#BAá#ñ</w:t>
      </w:r>
    </w:p>
    <w:p>
      <w:pPr>
        <w:pStyle w:val="PreformattedText"/>
        <w:bidi w:val="0"/>
        <w:jc w:val="left"/>
        <w:rPr/>
      </w:pPr>
      <w:r>
        <w:rPr/>
        <w:t>ºåët¶ä##¨xM#Ó8#hqbEdÞæã#h#|Í#S-Ä$û,#&lt;ÈqÿTêAÔL</w:t>
        <w:softHyphen/>
        <w:t>ÇT#}@êL|Ó#£(20ö #ÄÒhQîQ2#Ï#¢Ðù##b©©##@#à#ð#`</w:t>
        <w:tab/>
        <w:t>I8þÜwûáÊ##0YkQÉY#çQ#¢L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9jè#ÖI©cQ+a#"O;#Åñù#Ñcõ##pH©ã§¢#_ò¥íß4#ô§ÂO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'Ýþt·#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&lt;`äæõC#HC¯#{P&gt;ô</w:t>
        <w:br/>
        <w:t>K##ðÀ7y#8#####CÀ!à#p#8#####CÀ!à#p#8#####CÀ!à#ðã#XyØ#"½ûõ##H#Léøe¼8x#3C)ìþj,##Iç&gt;WOÿ"óPÓÝ#3ÿþÆ/#?§'&gt;IÑo²#_,#`wÜët'#ç##CÀ!à#ðc#øäâk7¾#\¼xñõ={&amp;í#\|åÕà½OÈkl|rù½[ïn®:»òÂæYøó©ÿÇ#DNAúÃ#õ¡óWðz°A÷ÿòÔO:¥âýÊçÈGÿÛûðö+NÈ}ëT?}ñÔ©NÂG¹7¿¨S#¼[|##øµ_ùé#®^üdpV=ö+¿vj;é½ÎÆtÇçñá¤Þµ##þY#h±¾üÃK¿}±øóÅ#7ùMrJ#=Zv½&lt;HÚk@¬n·"Wß_g{ìþÛÞRðê^ï¾öÚ-#ÁRÿßW^¿xñÕË#ß¸üÊu¨P.#ýÙ67Om</w:t>
        <w:softHyphen/>
        <w:t>&gt; Ý</w:t>
      </w:r>
    </w:p>
    <w:p>
      <w:pPr>
        <w:pStyle w:val="PreformattedText"/>
        <w:bidi w:val="0"/>
        <w:jc w:val="left"/>
        <w:rPr/>
      </w:pPr>
      <w:r>
        <w:rPr/>
        <w:t>: Ã#+#dmigU{T2ýß°½ÌnÀæ#àû[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BÍï¯Àïß#tÿØX"#Mïï9#Ò«ïÿÉï¾ó</w:t>
        <w:tab/>
        <w:t>#Ê#¨*û[X¼zý#UçÅW_¹øú«#ß#ß?õ&lt;¡»ésþú·V&gt;úÁs+{ný&amp;ó/90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Ó#.#äûôóOôp§¯¼óÖoü´NÖ×õçõðÃë#ë=s3=}g##'n</w:t>
        <w:tab/>
        <w:t>Ô°c'ëê##§ð#bÿö+ï½úúw6¾õÞ#]¾øJÿu¢ýÜÙS§¾ÿÖ#ß²Úÿ~å/&gt;ÿüsgß"#äâ#</w:t>
        <w:tab/>
        <w:t>·óþÒð+}Ä@#~#À*í:#D®©#à3Ï#þäªdÅ'hkÀõp=»Ë@@öM#÷zóòR#Àái®JW#ØÍ##Äû#</w:t>
      </w:r>
    </w:p>
    <w:p>
      <w:pPr>
        <w:pStyle w:val="PreformattedText"/>
        <w:bidi w:val="0"/>
        <w:jc w:val="left"/>
        <w:rPr/>
      </w:pPr>
      <w:r>
        <w:rPr/>
        <w:t>qñ¼xñý×.^üÖ{ßì,½#æ#M#=·ý£ÖÖþ|î£ûé=÷Âseä£# S¯#¼¦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Úÿ÷GäÌÓ°ÿÐuryt;kkKûæA°G{¼ÿÉ#ííëb##ë'ê#m#2.ÏMü2#ÃG¿øÊûäµïo½ú¾ýÒ¸#ãÇ#;#)Jë§ÖW'/¼ð#¼·~ðÂ÷¿xêùçßÚkãkÃ#ÿÁs#=¸ü#`#e#@ÔÏ</w:t>
      </w:r>
    </w:p>
    <w:p>
      <w:pPr>
        <w:pStyle w:val="PreformattedText"/>
        <w:bidi w:val="0"/>
        <w:jc w:val="left"/>
        <w:rPr/>
      </w:pPr>
      <w:r>
        <w:rPr/>
        <w:t>#³r=ÊüòxÛ®, #p</w:t>
        <w:softHyphen/>
        <w:t>H</w:t>
        <w:tab/>
        <w:t>#7#yIÚã'í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Ñ\ùÎÚ#]·MÞþÏ#à#?y###æÍ'£éJ¼Qy´Lüß¾xñ½¯_üÖ+Â¼ùßWÒ1!Ñ¶¤Ó·døßub¼î§~u¸#ÿÿ#üÖd»rÀ&amp;¸ ¾Òð#ÅÄì#®FÌãÑg¾r©q&gt;YÞ#/Ý'ï0¦.°G$#Ê#-ÅÃiév§|{}#à###àA#Hæñ#;#ça#`Z#¾þÞÅo½þª]üde #õÈ©#&gt;:õÑ[ßß$«Ýµî³#7&gt;§?¿6th#vö'¯¾¶3#</w:t>
      </w:r>
    </w:p>
    <w:p>
      <w:pPr>
        <w:pStyle w:val="PreformattedText"/>
        <w:bidi w:val="0"/>
        <w:jc w:val="left"/>
        <w:rPr/>
      </w:pPr>
      <w:r>
        <w:rPr/>
        <w:t>ùh+×hÆl#Ê@##~Ä%xP#úW6bl#7P#·:#¾³I2¦&gt;®###¸ß;Z#õSðÞ«}¾#8-ÔèF§Îk/#`õ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zñ½o½vÙ6,þR#`IoÒ×7?</w:t>
        <w:br/>
        <w:t>Ý[#=÷üG§^xîù[JÞúþÈË°#+##¯°~###*"©þgãéór#0ÕA#¼uæä¿ýô*-$_##mJ7ü"²qºp#xG#V</w:t>
        <w:br/>
        <w:t>$ç«</w:t>
      </w:r>
    </w:p>
    <w:p>
      <w:pPr>
        <w:pStyle w:val="PreformattedText"/>
        <w:bidi w:val="0"/>
        <w:jc w:val="left"/>
        <w:rPr/>
      </w:pPr>
      <w:r>
        <w:rPr/>
        <w:t>?ùûÈê#`#g+r#(â/^¼~ñ½OÖþä¢[zi&lt;zd*à¢OAs@Û##øìæ÷?»¢ïÚDX</w:t>
        <w:br/>
        <w:t>6ÈV=°²ý#ð#¬DÊoàÉbÀ</w:t>
      </w:r>
    </w:p>
    <w:p>
      <w:pPr>
        <w:pStyle w:val="PreformattedText"/>
        <w:bidi w:val="0"/>
        <w:jc w:val="left"/>
        <w:rPr/>
      </w:pPr>
      <w:r>
        <w:rPr/>
        <w:t>NF={4rtNHq#¿¶þë|é¨#ýÇsãÂ#âÛù½{¤÷~#SúDyÜÀ#ÂàµþéØ°9~õ##ýÖ</w:t>
        <w:tab/>
        <w:t>\ØøÎ«¯¬}'l#¼òÉ+/¿÷Êk+têSÛ«Z!/üÝ#h¤³×v[µ#vu##´#Ú#äàÈl#ò#B#1²I¿U_pÃúö#bÏÂqý¦#ú</w:t>
        <w:softHyphen/>
        <w:t>AÕúÊk¯¾#o\åõ× \{þ$ËÝi6ýÁß~î¹0b#ÙÀú:# k´#Ù#¬PüÊ#èæ]É"·IW#fCÉÞ#Ðµ|²ôê«¯Ü'4ÁÇ×¿sãÛ_Ù#`ioÀÖÎ[</w:t>
        <w:br/>
        <w:t>ÿûÁ#Y¢G?#ëðë</w:t>
        <w:softHyphen/>
        <w:t>ÿðkoýÑæ[ë+Ð4Ú#z¿È¿ÿÚ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#ýQú°#°Çûa«x·Ó¾Åm¯ÂqýýWo##lÕë#`Å¼òÆ'Ð¬#Û=xjË¹NÔçN½µÏQ#|òÚ#à£·Fºt¿³#à9=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 ÷¯ÓøV{#rà#;_þ#&gt;Zzýbúÿ@ýÕ7&amp;Bnëdó¹Sû/¯_|</w:t>
      </w:r>
    </w:p>
    <w:p>
      <w:pPr>
        <w:pStyle w:val="PreformattedText"/>
        <w:bidi w:val="0"/>
        <w:jc w:val="left"/>
        <w:rPr/>
      </w:pPr>
      <w:r>
        <w:rPr/>
        <w:t>Îì#/##êÇu4#Ö¿ÿSë§Þ</w:t>
        <w:br/>
        <w:t>Kñs!àÿ#J9Ñ#q#####IEND®B`ØÇ##D#d#######</w:t>
        <w:br/>
        <w:t>##############&amp;Æ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TÇ####tqÉÝíuåä4Æ%_þ#ÿ#0Ç######Ó########n#ð(Ç##tqÉÝíuåä4Æ%_þ#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ø###:#####O¸ú"###</w:t>
        <w:tab/>
        <w:t>pHYs#########gÒR## #IDATxìÝpäÆ}(ø#A#3#pc9ÆF#Àõ¦"/##oS1hA#îÉ1ªÔ^·ürg?</w:t>
      </w:r>
    </w:p>
    <w:p>
      <w:pPr>
        <w:pStyle w:val="PreformattedText"/>
        <w:bidi w:val="0"/>
        <w:jc w:val="left"/>
        <w:rPr/>
      </w:pPr>
      <w:r>
        <w:rPr/>
        <w:t>#sÚÜU*</w:t>
        <w:tab/>
        <w:t>c#&lt;Ï#àÞÎJ#</w:t>
      </w:r>
    </w:p>
    <w:p>
      <w:pPr>
        <w:pStyle w:val="PreformattedText"/>
        <w:bidi w:val="0"/>
        <w:jc w:val="left"/>
        <w:rPr/>
      </w:pPr>
      <w:r>
        <w:rPr/>
        <w:t>ìøªn]a8ª¸êâZW9öù·±###¬#§ÂÇQêÊ#çn#b#ª#YÑÛ#4Ñèû6?¿É].÷å]#wH`ðF7#ý##=#Ý×Dímµ¡{çkx×ÔØ}Ýô#ñÎ?½qez#ÿ#ï¿u:½É¿üÍ¿&gt;Dr£ÿ.ÉSçW7øïéPHï94cþ#×ÊÏìè##èo(ÿ÷^ý_ÜÞ7S¬)êª¢Ó&amp;b#üåóË&lt;D-@vÏþü/-#ëþ¸Î÷òbÑp"Í©zH,#ðÕc*üååWñÇZþ¿³¿¡üßD¨ÿÃ½#}l'µïÅ¯0DcÅ#W|eÍÏíìoÈÿèýOsO¢#íà#¢åø#k Ø#}smõÞÙ__þPû#òßÖ¿k½ÏUï\Û#ëPØÊÊâU¿Ö±þº#osZÿ#%¸L#Ê¬ß+ü`0öyÑ!þ-#ÿ¬#~Ý¡ëuã+T</w:t>
        <w:softHyphen/>
        <w:t>è¸Xß²Ð)Ð®kwü¾&gt;ÿo¢D/ä?Ó»¾#¬÷eÑ</w:t>
        <w:tab/>
        <w:t>#ÅÓö#¿¢aÊ©N¾DðÍ!Êt#]LFçLëë×è#üÌ°C{R_?e;w}þ_£^ííËô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softHyphen/>
        <w:t>¯#ë|#jø#ì#Ú~£ORNÕÒG*à~o°yü#';Vñìæ¤,.LÁÏlq6K]çR&lt;^ú½S#[Wÿ#½ëB/Ô~ÓD];û#ÂØ·SZòêÖõ#âËJ"[/òÕ</w:t>
        <w:softHyphen/>
        <w:t>â</w:t>
        <w:softHyphen/>
        <w:t>D'þ4üô¬#©ËK¿÷Pâ³nÿ%Ôó©n8üOýÔ¶~#jÄ`§ÞöË)È?ø#¯cYdºÛ~âx½Zôì÷G$ÿÖËm_ÊZ|*¯$òÊvù#üË¸ýÑûÑÌN&gt;fWë_"«áW7µº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Ó#üäCõzÑÃTØ'ep#ügë}Yë¥þ¼Öùz§ï¡#ùLÐú#`Sýý,¼ªG\VÁºGJì³auÀ§c#E#JOâz#IC# ÿa&gt;ÍÛæÿÍ®þ#{^D¿h¢~ÔÙolª¸#ûäUBUpWE¬{òªÏ2m"!õagú&lt;ñÀç6úëÊß¤úôOÃîWQv¨ó#XóoÁþö¯¹ìCûWPþ¯°urü3/)lvÅ×zÓ¼Â#ø°F1}eüë'/ÒäüÏ¢#/v#¤ë|hõõ#Ünÿ-lËâ#äßbb¿#{²u[,Bý÷Æ##©ÿ^#û+Ùj(åEf]ù¯Ë?#0?#þ2T©ó#Øxþcá##ç?xUÄi*g#c_ÏºçÎ*#ü!`#&lt;©ÿADêUr##¾¾.ÿí_RæGâúÿ®^´oöÁYßÓ0ÿû#SÄ#(ÍeªÕ½n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À8ZÍa#a²'Á¥úµVÈI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O:R*#·¸MþJq§Û#}¦«#=µµ#)\}#7;XrªUkå¤·è-#x¡^ÁXaÁO-û¬ã1Ò#Ü`»ü¿IºÞO##½c</w:t>
        <w:softHyphen/>
        <w:t>ýõÿ&lt;hÈ#êk¿·:?ìÆÔÿ×¨«&lt;#$¤#Ìè&lt;#ìÛ#*#þ¯ü}+¿³þ;È¬w}êêïè#îÏÏÉ#þÊ´¥ß#eÐ#ÏüöOöuwg::#ûô5ØÕ#] </w:t>
      </w:r>
    </w:p>
    <w:p>
      <w:pPr>
        <w:pStyle w:val="PreformattedText"/>
        <w:bidi w:val="0"/>
        <w:jc w:val="left"/>
        <w:rPr/>
      </w:pPr>
      <w:r>
        <w:rPr/>
        <w:t>í=sBG#½|#Î#°#:#}ûëº`+½!OÙbåÎü£ÏÒ#yðÌCÒQG#p8ñOzèÃ/_þ#Ô#3ÙÑ##Nü#¢î&gt;t¤'á#ìîØ1ÿ÷H»÷¾ËÑÌ[¿¸#R#ÃïÈ?~C#þöÔ&gt;84ÔÝÛÿÔaø#ù³#éøè·~#{â#ßéâ2k]àÃÉ¿÷Y</w:t>
        <w:br/>
        <w:t>}áÌSÐ|~ú³#5$#ßÑþ;Ïw¡ï+~ùL××z@º#ù_þèß£î'×#ÀÃ)ÿ#ûïz«#ô7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ùçû¨O·ý3ÃhdèÃð;ò¯'¹÷]nûß¾Úcþ'EÜh¨P#ååÞ¾DEÝ¬fÄ9é</w:t>
        <w:br/>
        <w:t>tlf'¿#ÿTwêíüSg&gt;ódoÇ</w:t>
        <w:tab/>
        <w:t>`#¿08ÊcT#ºY#'Å¦dÕ«,ö$x&gt;©){ÉDëý¶óO#ºR/¥ïÅ·æy¹Ï5#JÊ/C7sÄ#ÑHSuk#&lt;ÿ¾lc#¿3ÿÎÐ3FÔ0B#Y¼ÖMï)ÿÕ×yY#)&amp;T}Í/&amp;æ$è#óÉ$/?*eÝÊòRúÍË*Cÿÿo¹.~í#¸_^õ/@±pBÄÅ÷ÄO$ ÿ§klÿþµüÐïûÜ§Ñ#¦#Ò~#¡¾µ=³ï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¤¥#$e²ã^1b¨@ÊÐÅÄ#INf!ßÞþýkí_@O¢o~#=#Ñ§âE7¡#ªìÁ÷¯2#ò#aFJã÷ÚþdòA#ô¬=å:MÉw/y#=õ£wÏP#sO~#ü\1).ûã#Øÿ½yi#ö!ÙÍ#R{Ì?ú0ºü2ºå@ùWñËèÂZ#°#L´Ëÿ¡ØO$¾#¿LðýA¶¾§ò÷P7õ¹</w:t>
        <w:tab/>
        <w:t>ôI8ü_Å_#â&gt;ücYç&amp;9þcßHð)Rÿm¨)uÇúßÿg»¾#!##éä#ïÝÖ3k×Àvò#^N9t"õ#fe</w:t>
        <w:softHyphen/>
        <w:t>vû#ã_¶!ÿRvÇö§#ÿÌ³Ô»Ñ#Ð#&gt;ðÀxahhOù#Ã^r. ¬£ò½\*3</w:t>
        <w:tab/>
        <w:t>íoîahsÒQÿ¸»ãúúÒ¶ÿZþOô~ô</w:t>
        <w:softHyphen/>
        <w:t>¨ë"#ÿ/F</w:t>
        <w:softHyphen/>
        <w:t>÷'V;#;ùä#,¾p´²}êÈÿ/÷~ðLDÎ#&gt;0z²/¿Ú#ØÁÿçØ¿ó´ê=õH^DècÏë¸aö½¶#ÿ»ô««Ýl8î&gt; `</w:t>
        <w:br/>
        <w:t>úþO½:ÃÞÞµ{eÛ¿ò.ýÉ#¿OÐ0úCð-hú?ÛËîÅ'#àÅ»ð;ò¯§¤³ýñ!í_^êW}ïnïrö¡¿¯½©påO½#ÿâ#</w:t>
      </w:r>
    </w:p>
    <w:p>
      <w:pPr>
        <w:pStyle w:val="PreformattedText"/>
        <w:bidi w:val="0"/>
        <w:jc w:val="left"/>
        <w:rPr/>
      </w:pPr>
      <w:r>
        <w:rPr/>
        <w:t>Sþàßc¤£®#¾=@#çoN¯ù&amp;z´Ñè##N}K×º÷TþûI·o^E#o¬¿©öz</w:t>
        <w:br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ßm#á¥·»×Ö= «´VþfoZ!åÿð#ô#nG=bá#üü£Ì£#úý#½¬#ÜºÖ%#nþuÔ? BùS_83#ûÿf×Z#øpö?#ú#É×[ß&amp;#4U=TÒ!##¡þ#:88y¨¾É</w:t>
      </w:r>
    </w:p>
    <w:p>
      <w:pPr>
        <w:pStyle w:val="PreformattedText"/>
        <w:bidi w:val="0"/>
        <w:jc w:val="left"/>
        <w:rPr/>
      </w:pPr>
      <w:r>
        <w:rPr/>
        <w:t>±Ð</w:t>
        <w:tab/>
        <w:t>î§ñ·c~ðp÷¿Lèp@ï#âÿ£C.ÿI4ôëôßß!åÿ#uÈ¾nÝpþAg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ÿ_êáÃ</w:t>
        <w:softHyphen/>
        <w:t>úy\ü?¿d#ÿ#Å#nþÏëº¸!öýmh#5ücªk5#»§ñÿOe&gt;#ùïºL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»ºÿ#Å×n##=P}äßûÉµ[0{Ûÿ¨ãå#ø 6#ÑÏ_$ù÷h¾¾å#ö=û$ÿO`ôÁ#=I|ÿ,¥ï³ü-oÿ|gþÎ~&gt;BÊ÷_Ëÿé}çÿ|s-ÿýúÔ0ú?DüÅaêPüöÏ#Ê@þÿú-=)üö¾Û?ËX±ÜB¥Xèéfw#º;ÙÙþ£#¦&gt;ó.õ§p#!aßù##¥ª$Mü]#¾lòáüÏ#Q×·ß¢#ÚÁøÿ ÙÕ{8{õ#«ä^½#(0Ia`¾ ÿ#|úÓ#ôkßÐ¾ë¿ç.&amp;¹?¸0+2I&gt;µOßL</w:t>
      </w:r>
    </w:p>
    <w:p>
      <w:pPr>
        <w:pStyle w:val="PreformattedText"/>
        <w:bidi w:val="0"/>
        <w:jc w:val="left"/>
        <w:rPr/>
      </w:pPr>
      <w:r>
        <w:rPr/>
        <w:t>õ&gt;#½ïù+ô'#üO_¡÷_þ^}1)M\#¨"Ø·¯÷£Äûñ#|ò##âÿ×²]âê#È=ç¿¾&amp;P@éL/vÇ:ßüd¦g&amp;úË/Ò:åàw2ÞçùwÙªéìûxe×7ÔÑÿz©~?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`R¯á¬Ùµÿã?öÕnI)2=ûö«CýL%ÂoéôÜ/:¸eö¬Å?{¯$¥ì³ÒcÄOïéMkûßÐãU¬ý#= 3¯ágîÀ#^a\ö#¬È&amp;ù_ØÓ:ûÿ)t#úÖeDëo½Ø½oßQ?Å²\ý¼@ãÚý#ë|ÇI=¸¨F#¼#ùo¤öí#g#fÒ¢Y#uu¯]½Ø«?7£Ê7#}#;ÑÍlb¿ñï¯ïi</w:t>
        <w:softHyphen/>
        <w:t>íý#}Ìâ#¾#8ó?¾óAÇXéCéyÊ1ÿ×#ÿ¥ºº&gt;Úwë×Û»zýïPú¿#ê¥Ì±3íË"##Òûz#úúÇÎ¾##·0Äþ¨e½/}ØùO@¿÷GqöiÜúä½\=8ßë~#ý%nß#eñeh</w:t>
      </w:r>
    </w:p>
    <w:p>
      <w:pPr>
        <w:pStyle w:val="PreformattedText"/>
        <w:bidi w:val="0"/>
        <w:jc w:val="left"/>
        <w:rPr/>
      </w:pPr>
      <w:r>
        <w:rPr/>
        <w:t>#×#¨óèß.á'ãìãO£#S\YéPöÈw¡.~#Dßß¿Úá+×ëNSÌ¯}ífëõ-.w#</w:t>
        <w:br/>
        <w:t>ýOôOZ3øöø#G#æa</w:t>
      </w:r>
    </w:p>
    <w:p>
      <w:pPr>
        <w:pStyle w:val="PreformattedText"/>
        <w:bidi w:val="0"/>
        <w:jc w:val="left"/>
        <w:rPr/>
      </w:pPr>
      <w:r>
        <w:rPr/>
        <w:t>¿&gt;Îx¨úæª(×#CDét4#õPÁïýàMÔqÿÉÛüÆÒWEúm-/ºý£¿Ñ_»÷çKoÔ1~÷OCø³ê#Jù/¡×ÐG¿5q#²pëû#ÚÓýÇó#Z##ôÏ#Cà°tæ§9d#3¨y/"c&lt;£÷f#zm#×áøç¡Éyð#¼¼ö#©=ìÛ#Ûã_n~óÅDßÐ!ûäpúí3¤®/|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¸=Ýÿ?@ßìI ÿíÛäÕÌËßF©ä¡éð#|#5h&gt;ã¡þW#iüÏªïe»P×{gpôÖË#2ÃöþI:ó#~÷ÌÒ#¥§#=ÿ®£½ü-üÖí·#ÕÅì#]h#YXÄ#ï~#uÑÃöÃÞ¾þ®è¯ßûÁÌåu8#®.8$?êí'ã?¿ð§ÎäQ/#Ò#ÙÇdÐ«/_þ(ô#RÉþC÷iD£#àÜNàÐðá¿íô«½pÒ._~ù#éôîão#°o"ÿ&gt;s¦#z§w÷)\ÝzA|[~ÿ¾2ýp###õ Ì®ã¿C</w:t>
        <w:tab/>
        <w:t>owq·§î¶ö½ø1gê·á'²»#ÔíbüpoÁ?Þ=¹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}³ï#²²å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ôCªj÷©i³søõ6~=#Ün«</w:t>
        <w:softHyphen/>
        <w:t>í#ìèGL#rbAOìþüG=xÅ®_±Ú¹ðö7"Ì#²Ã/Õíà#±&amp;ºfàùSRÃv#+[nc½ßÕ#ý#:mj»ùÕ#N&amp;K;äÕQÀ$É#È#±,Ã^####IvBVßz#¾^+#BNwÿvÏ#</w:t>
        <w:softHyphen/>
        <w:t>¥B²1çôÌÉYÏüØ¯c~¤8±tSvq¯L5dúñjl}=¸ÓÇ&amp;ÝK# õ#; </w:t>
        <w:softHyphen/>
        <w:t>ãB0bER½X/Ià#.ñ=###ÅK#Ä$#?(§\-~¬¼#ßéâÐo# §¹í[ï[t#RÎ·&lt;Mý#·ÈÕí¤¬F#.ìÿ¬]æ%w§¶~#xïu#C##öîÁ÷F¬ k#m^¥êVÝfy9ë[X°ÊÇ,#IÙ°#¾+&amp;¹\Y±Ýý ûÄècøMÔs¢³úoã#=&lt;Sg##øEð9i¤^Àï7´U#¿Y·"NõI)+ìÍ#Ñh*®#ÓµÝ}òg&amp;¸¬[/ú³ð9FêEü#NR±.ðªo»P=²¾!¤2y¥#Ô·ÜÈ:#ëOðT[wõv[ß#êvïu]Æ¿ ô©UÁ¿¸È+VÏÖ</w:t>
      </w:r>
    </w:p>
    <w:p>
      <w:pPr>
        <w:pStyle w:val="PreformattedText"/>
        <w:bidi w:val="0"/>
        <w:jc w:val="left"/>
        <w:rPr/>
      </w:pPr>
      <w:r>
        <w:rPr/>
        <w:t>«#BLòýõP)n3#v½?Ôê#ÿ#Ë</w:t>
        <w:softHyphen/>
        <w:t>kÀ·ömËb#¨l#)ßz¥è?+ô&gt;y"ó#1#Þ#¤']Ö5ÂÔwÜ¤üúÛ;øZÇopÜûN#E}Ý#ü[ûVÑ##ûôkh Z=_×\*S-`&amp;ê¡^%Éî##Ãì]Ê÷õ')SÚú~Ìúüÿ#¥H#xlR#w÷#ÑÑ YË'ûF,«~EÔº[Ä,#i'/åYÝSlÕÃTV Mõô#ò#¡~#Â#§¯¿à³Íù#N3ò\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Ã¸¡àøM"©ø8´#ZuÅTUc½pF|ýMû!DÊ?a®¿y°Sÿ¯³ Õ#«É%¹Z#}##°#</w:t>
        <w:softHyphen/>
        <w:t>Àa?~s=¶O¿=ýEwgçc#&gt;qõµ??Ò×]ÊÛÝ6Nu±a¾Øßþíæ#1cþõ+í4þx©6&amp;w^¼É#b_Ù³·i£ãîß#)þS#þÌ}ôñ»COm\é0÷ÿVéPó÷~e_¾vÐþ¶ãÁ·æ#øÑvþVmÁ½ðm#l##ßòß.øÜÔT·}í°üp«?îÃ#G</w:t>
        <w:tab/>
        <w:t>rUÖ</w:t>
        <w:tab/>
        <w:t>Rû#k0öu9-F,k{^³##ÒP4@c#ÏõòrtÖL+</w:t>
        <w:br/>
        <w:t>éb¿eÜÐ*^#]a#Í/_;¨Ù#vKíU=«)###{Ñã¨ë#Ë2ES#Ä°-:ÄéQo\&lt;éÈî¸$åiSR¬é46ÿw#)#6U&amp;)ð*½ìï!-û4ôwO×¼Æ#,Ã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Åb)ë#/&gt;Íà^#Â=ntV²¸5ËKAqN#{#²£º0rIµK##</w:t>
        <w:tab/>
        <w:t>\ÖZö·)</w:t>
        <w:softHyphen/>
        <w:t>-öÿã6#p/?r!öù&lt;¯xe±Èç¬â¥</w:t>
        <w:tab/>
        <w:t>®»å¬UæFJ#³RÝ*óY#|</w:t>
        <w:softHyphen/>
        <w:t>(w`øh#ø+9+#!QZÊÙû.«ÈBÈù¬4!ÕËéø);Ç)õiº(@$ÄE©:&amp;áfIªr7##ËÖ×¤'#yG#~«#uë¸k$È3sûÍ¿c³¢W·JRÞ«'ÓÏÿC#ïS4U####³u#î##R#¹¡R¸r×TFç¥&lt;,ãOXIÎ</w:t>
        <w:softHyphen/>
        <w:t>»³´e 9å</w:t>
        <w:softHyphen/>
        <w:t>Ô¿=ç##Ñsí:æ¹</w:t>
        <w:tab/>
        <w:t>ù¼p:)w+0P&amp;#íC¸ÉC¸HY#jî#;a±ÔÇ#/å¼z(XÉåX#(+ù Z£l#ùwIÑ·½YÛwyùP#R·#8TÜ¤h/A¸#5K##B@¨#ì#ÕJJ*døÂåY#úì$Ïxk~øð$D-rEá##þ8#÷¤</w:t>
      </w:r>
    </w:p>
    <w:p>
      <w:pPr>
        <w:pStyle w:val="PreformattedText"/>
        <w:bidi w:val="0"/>
        <w:jc w:val="left"/>
        <w:rPr/>
      </w:pPr>
      <w:r>
        <w:rPr/>
        <w:t>h1##¾UL(¤ s#ksç.¤-&gt;Õì%~By¥;¡#ë#nf]ögE+Ô^!!(øÅC¥¨ÇW*ø###©YN××|Ò1#L9e!ò2YèUêI#{J#</w:t>
        <w:softHyphen/>
        <w:t>U¿Ðê¯^GÀï;]ê}°¿À=eñ£=¼9ù \¬#¡²Ë2###sÕ÷qYç^é;Eþ#9òÙ úñ#ÿÑ³ÔÕ#¥G=Î¬úUß*#séc##</w:t>
      </w:r>
    </w:p>
    <w:p>
      <w:pPr>
        <w:pStyle w:val="PreformattedText"/>
        <w:bidi w:val="0"/>
        <w:jc w:val="left"/>
        <w:rPr/>
      </w:pPr>
      <w:r>
        <w:rPr/>
        <w:t>l¬ó4DxÇC±ºê3:®#Í?®#.Q³É&gt;S®ó÷PÕóIêü#QÊ6ÃÓÕ#Î3MÍy~T#0Â#Wà&lt;4òJú¤þâo·Ì</w:t>
        <w:tab/>
        <w:t>Æú¡#h#(ÌE¬#ø#Í$ç§0Ú¾mT±k£5#åâèë#5¡Ï4/Í°´#õÏôPuD&lt;¸#´X¨no##¼Ì@##1^ò</w:t>
        <w:br/>
        <w:t>´£Ñ×yIÍ2kû¿Ø2ó5=ü#æÄ#ñ-¬?TÅÓI.O¦Xë&lt;ÿ·uòKXYh,Ì#.#\äpW-.þíR¨EâÂ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GZµâÊ» µ}</w:t>
      </w:r>
    </w:p>
    <w:p>
      <w:pPr>
        <w:pStyle w:val="PreformattedText"/>
        <w:bidi w:val="0"/>
        <w:jc w:val="left"/>
        <w:rPr/>
      </w:pPr>
      <w:r>
        <w:rPr/>
        <w:t>³K?##;àPä3ÄWÈ#.Inb£/â®®×wZºÕä#üÇ#«B&amp;)#</w:t>
        <w:br/>
        <w:t>·âÀ6#ÈGBÚ§ïîèk[ù#ô#æ#7ù#Vßÿ¸sUØ¼ådí´tk_!þqÆTÈÝØ##~h#â§7øq¼·ýÝÉ®øhÕóÿ#2Óª¯#Â,môï&amp;m5#NÛÿ#ó</w:t>
        <w:br/>
        <w:t>knûV¯Ò¡6iFù#õ·JË&gt;ÃXiûT¨Õ-*ÄÏK¿{â×:|##mQ#öt5Ü\ÿ#ÜW0k,c##Rÿá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«A#Ø7[76#ÿ#îkÐ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² ý)Ðþ#!tÎZ·}ìmÑþÝ#ßj#¿#M)D"[dã×Ä#ËEà;]a&amp;##"8æ"ñkØ÷NÂ#ÎÎ=õMð=¾#ç-¢"¡#jy#7#r".x®ÝÇø¿}ù¿éë#GþýõÏ}f×ákþÌ#þ:¾»ËÐ§öáÿÏ/Ï`íý9ñ{üffn|ÿ#«ÿ#ÆïùÌ»ð©]Àqí³/½½T¾ü</w:t>
        <w:softHyphen/>
        <w:t>Ò÷/_~þòZúö[/Ã#/½#?öp¦ñMÈÖ¿\çò^z÷#gÎ|áG#ÿ|æÜg#zæsï~î3ç#Vý#w#¼»6qÝ.=94ôäÆ¿}rm#ì_~xùs~sÃ:§÷¸ý{ö8ÿüÏüÊn##o/ï²JEüM´ñ¦ÍêÛ#2}kß#°¾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ÜÞ##»wéÈ?òü#ÿÈ?òü#ÿÈ?òNýâök</w:t>
        <w:softHyphen/>
        <w:t>YýËNªîÌ#¶¾p#+§µ5_Û´æÝú[~UQ{òÌåñ9h¿µåü1³Ä_#ÒÑ9¡ràþßk#ç[Éwç¸þÚæuïÎÇ[æüXÉw§¿·ùmöãûN6s¾£«Ø¹#4ê¡HEb#Gs@@CÒt¨9</w:t>
        <w:tab/>
        <w:t>¤Ag#¸#()²#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#½/ç#P '²t5 ë8©b#åÕT-bµ°#°çÈ8</w:t>
        <w:tab/>
        <w:t>N##b§ïÎJu;¢.áú+â</w:t>
        <w:tab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2=lxÚ{x YúäH¨5=#</w:t>
        <w:tab/>
        <w:t>#ïðY#_÷DJOÒV7ÒL%H=+#ãê³ò#Qï#Ä\</w:t>
        <w:br/>
        <w:t>h####?+¥2=4Ö##{IÑFi#|5É+&gt;=/ûöô©yÍ/YzjÌ.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</w:t>
      </w:r>
    </w:p>
    <w:p>
      <w:pPr>
        <w:pStyle w:val="PreformattedText"/>
        <w:bidi w:val="0"/>
        <w:jc w:val="left"/>
        <w:rPr/>
      </w:pPr>
      <w:r>
        <w:rPr/>
        <w:t>Nu¯6ÆBÍm¹#?~kjdðl#K</w:t>
      </w:r>
    </w:p>
    <w:p>
      <w:pPr>
        <w:pStyle w:val="PreformattedText"/>
        <w:bidi w:val="0"/>
        <w:jc w:val="left"/>
        <w:rPr/>
      </w:pPr>
      <w:r>
        <w:rPr/>
        <w:t>Cº2×´_Õ#bÕ#¹#»#&gt;</w:t>
        <w:softHyphen/>
        <w:t>à#X2nËK¶¬5¿\¶+)uþ9l##ök-È~sZ#³É#}E#FÈ¹Â[&gt;å/½#µ#ÍØ·KA5ñùVËv#¹1«^ùo¿`k</w:t>
        <w:br/>
        <w:t>¬QÊùA</w:t>
        <w:softHyphen/>
        <w:t>ÂËà×j§#?#~#öíúú_Îk¾</w:t>
      </w:r>
    </w:p>
    <w:p>
      <w:pPr>
        <w:pStyle w:val="PreformattedText"/>
        <w:bidi w:val="0"/>
        <w:jc w:val="left"/>
        <w:rPr/>
      </w:pPr>
      <w:r>
        <w:rPr/>
        <w:t>¾´ïàO)â#ÍWÊ¾¯¸nyÌ/Qþ,##7Vüx¢u»èF={.h#6kcÈÿçm»ê##ço|É#l¤4°áÎHfB&amp;|ð'4ß#0#?Ã¬÷=OòíKèh6#ûú¨_#£&lt;ønÃãcÿá#!Û#â_Õ#?5lì(!kÛÇü@#KsÍ´ls</w:t>
        <w:tab/>
        <w:t>###|Eª(Ò&amp;±]P&lt;jûh#£¬ØéÛàÿ"Niòêÿ#øcï'Vý' ×«þUâàÏæHþ_x#ü}rÉ#oû¾Öö#bßgû¶ñ##öÿ¸üÅªï°ÿOú#ðÏNÅûÿê²oÃ-øÃ³</w:t>
        <w:br/>
        <w:t>ìÿ*ø</w:t>
      </w:r>
    </w:p>
    <w:p>
      <w:pPr>
        <w:pStyle w:val="PreformattedText"/>
        <w:bidi w:val="0"/>
        <w:jc w:val="left"/>
        <w:rPr/>
      </w:pPr>
      <w:r>
        <w:rPr/>
        <w:t>##¶a#ø#ç(gÛ§Z¶¼ì{Ú¸#ÂþÏ##Ê_##$²ÿGñºýÛ3 ÿå¶_÷âI·&lt;Ð,Bù#OåÝU¿·çFc_#M#AËjû£±o#S³Ä¯</w:t>
      </w:r>
    </w:p>
    <w:p>
      <w:pPr>
        <w:pStyle w:val="PreformattedText"/>
        <w:bidi w:val="0"/>
        <w:jc w:val="left"/>
        <w:rPr/>
      </w:pPr>
      <w:r>
        <w:rPr/>
        <w:t>´fåÛ¶¨¹·#ü·Õ(ßé·ÀÏ-®ó[~YZ©ÿë7»sò#©ÿy{Juk6øMð§Æ#ø</w:t>
      </w:r>
    </w:p>
    <w:p>
      <w:pPr>
        <w:pStyle w:val="PreformattedText"/>
        <w:bidi w:val="0"/>
        <w:jc w:val="left"/>
        <w:rPr/>
      </w:pPr>
      <w:r>
        <w:rPr/>
        <w:t>Üù^ðí#¿4B|#|¿Q~2+}ÉîÑê5#Æësm¿,ãeÿ?MËY&amp;Ýé´Þ¤""Ñ·^C÷j%#ÿÙCy¢åôBûãZ#íÉ¹À£ ýñ+T#Å¾#æl#yAÝo(#U#¤Ó6:iCs##a#8¼#æf##Cûàø?Y#d#Öµ?ÕP·À\PLkÑc«¡òl##QÁ#Ê¤))¾S55&amp;P%G#µIû[ðÒLÄº#HæÄ ö÷D#eåÄÉBi#ò@¡#hÿúT¡###vxú&lt; eÔ'ó½âÆþ×J#`qù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üÎÞ^X)¢ÓÎÊùofå#WW7Ò\îÔÚ#YòÃ&lt;ù÷1¼°ù¬µÁ_9Ã5Ö:##=°Ã_À#ÒÚ¦#ß²ÐÞZ«ÙÑoÚÅ_1Ù-ý¨C©ìà¯|Äøä#·÷ï[úXYSíý</w:t>
      </w:r>
    </w:p>
    <w:p>
      <w:pPr>
        <w:pStyle w:val="PreformattedText"/>
        <w:bidi w:val="0"/>
        <w:jc w:val="left"/>
        <w:rPr/>
      </w:pPr>
      <w:r>
        <w:rPr/>
        <w:t>i~í¶~&lt;#¬#qíï3«£;6÷·#w²Ãôó{éÿo5ld«´</w:t>
        <w:softHyphen/>
        <w:t>¿pwþ½MGþßö#UìòÍ²ëR4¼£ÿØê¯#7Óê¼#¾õ#[§ÅK[æø´ú«²óf:ýýäßcqèny#?Îÿêãn»DÕëvÚûCÞñ¸Àðì÷ùcµéÚÅ_÷hÅ~ü#9¥5·ñÛÑel1Ü¾#´Ú#;WJQÛä[3ñgÚª\j«#¸#ÿ¢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ÈËxræÐEÏÑÂÁçÎLz#í)#S¡'{##KâF2ªÃÒ¦®¾@ÔÞ¾#Geð$uÞ.\¤º{S#zHä»F#Ô?4éÐÅ#±§0¯É½©L#;ÐýÉBw)L¢~qROô$E#ø</w:t>
      </w:r>
    </w:p>
    <w:p>
      <w:pPr>
        <w:pStyle w:val="PreformattedText"/>
        <w:bidi w:val="0"/>
        <w:jc w:val="left"/>
        <w:rPr/>
      </w:pPr>
      <w:r>
        <w:rPr/>
        <w:t>AÂ7NI;¯#¡mqÀ6¸°a¸BÎ#r!È6Ä®ó²;s#8Ì¢\</w:t>
        <w:softHyphen/>
        <w:t>¯&amp;È#nÒØ2°¢¥ñ²&lt;}·¬6®ø#¬k#®éÑ0Z#xµ#àºç¥[³£#t©Ô(+(hÖ¦%|ó#ªåÖÄØV¡o#²êr¶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Å"]~Ümò*l4#O#Ì#B7ò¿#|#:¿ø¦tÂ&gt;g¤O?--^qkãÄ·ù6ï#eYõ#Ü´ñ´ô3#7¯»ßØñMwV#ß(K8J£ª¥#ôl~Ü.§å±X</w:t>
        <w:br/>
        <w:t>Ür®#þãàWòîÔ¸ÕäÃQð5á#ø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æ²ï5¦µ²ÂÄ&gt;^ñ}#¼ v©Eüzìë\×\×õgQÐrM#û)#ÉÄp#ãY^8#|ÌcF#ÊB¢¿Á`1t½ñÂ"ø°ÿ5Qé#´9¹R)â##~à¾¬M)#ø#ø~Û#´Øo#Æ¬¤VÁ/b]ZöK(À:ø´Qî#_ûá×*øW§Ú¾#JaV4Ù_#Àß#&amp;þÕño,ra&amp;öùO</w:t>
      </w:r>
    </w:p>
    <w:p>
      <w:pPr>
        <w:pStyle w:val="PreformattedText"/>
        <w:bidi w:val="0"/>
        <w:jc w:val="left"/>
        <w:rPr/>
      </w:pPr>
      <w:r>
        <w:rPr/>
        <w:t>Ú¿$C¸Iã#m?</w:t>
        <w:softHyphen/>
        <w:t>}#|~#üRiS</w:t>
        <w:br/>
        <w:t>cß°l6¥~</w:t>
      </w:r>
    </w:p>
    <w:p>
      <w:pPr>
        <w:pStyle w:val="PreformattedText"/>
        <w:bidi w:val="0"/>
        <w:jc w:val="left"/>
        <w:rPr/>
      </w:pPr>
      <w:r>
        <w:rPr/>
        <w:t>-!nï## #IDAT|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¿éz</w:t>
        <w:tab/>
        <w:t>-Núíü'bÿ{###«ËþÅ</w:t>
        <w:tab/>
        <w:t>.üäÀ#ì/#àïÄþôø(ø£,ñÃþï</w:t>
      </w:r>
    </w:p>
    <w:p>
      <w:pPr>
        <w:pStyle w:val="PreformattedText"/>
        <w:bidi w:val="0"/>
        <w:jc w:val="left"/>
        <w:rPr/>
      </w:pPr>
      <w:r>
        <w:rPr/>
        <w:t>±ô8~ÃZ#øy</w:t>
        <w:softHyphen/>
        <w:t>@#³q¡4¯ìÔ¸;Ë#kþ¯ªß</w:t>
      </w:r>
    </w:p>
    <w:p>
      <w:pPr>
        <w:pStyle w:val="PreformattedText"/>
        <w:bidi w:val="0"/>
        <w:jc w:val="left"/>
        <w:rPr/>
      </w:pPr>
      <w:r>
        <w:rPr/>
        <w:t>ð;ÃË&gt;äÿY</w:t>
      </w:r>
    </w:p>
    <w:p>
      <w:pPr>
        <w:pStyle w:val="PreformattedText"/>
        <w:bidi w:val="0"/>
        <w:jc w:val="left"/>
        <w:rPr/>
      </w:pPr>
      <w:r>
        <w:rPr/>
        <w:t>*#&gt;T##ü¹SÆB#,akj".ÿ²RÊ]òO#aäK® º</w:t>
      </w:r>
    </w:p>
    <w:p>
      <w:pPr>
        <w:pStyle w:val="PreformattedText"/>
        <w:bidi w:val="0"/>
        <w:jc w:val="left"/>
        <w:rPr/>
      </w:pPr>
      <w:r>
        <w:rPr/>
        <w:t>&gt;ïÚÄ'å!ÜËázì{#ZQ#].ÿÀx</w:t>
        <w:tab/>
        <w:t>ö?÷!Ô´#Ôf#j.À^##?^ö¯jjË}äDeQZ;U¬#Á°=%.öÝ«¤þK·¯#õ_uo#_#ÿd\ÿÁW1##¯K</w:t>
        <w:softHyphen/>
        <w:t>`B3Ò9ð¸üeð/.$ÿö[ö&lt;Oê¿oãâ##F|RÿÒï^ú#1'ñ©ù1##?Ê6øFùc%©y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¾9â¢cn</w:t>
      </w:r>
    </w:p>
    <w:p>
      <w:pPr>
        <w:pStyle w:val="PreformattedText"/>
        <w:bidi w:val="0"/>
        <w:jc w:val="left"/>
        <w:rPr/>
      </w:pPr>
      <w:r>
        <w:rPr/>
        <w:t>#Æ#</w:t>
        <w:br/>
        <w:t>Ôÿ#=#Ç¿kÈqý#?Ò ~M#.±Ï%ò¸I#¨ãÏ"A#qý#èi#Ú?#Ú¿P¼pºÝþ#XºÀèu#e#ÊI Ç</w:t>
      </w:r>
    </w:p>
    <w:p>
      <w:pPr>
        <w:pStyle w:val="PreformattedText"/>
        <w:bidi w:val="0"/>
        <w:jc w:val="left"/>
        <w:rPr/>
      </w:pPr>
      <w:r>
        <w:rPr/>
        <w:t>^f#«^=ß_Õ¡ýK#¼íqLp9G¢°UÄH¢ÃPéæ&lt;Í©ïS³w£TUO</w:t>
      </w:r>
    </w:p>
    <w:p>
      <w:pPr>
        <w:pStyle w:val="PreformattedText"/>
        <w:bidi w:val="0"/>
        <w:jc w:val="left"/>
        <w:rPr/>
      </w:pPr>
      <w:r>
        <w:rPr/>
        <w:t>#qR 4íö§ë6´##§cÓa)O¥##ü $¾]¬zP°,&gt;Ï##d#m#(E3Íö7)#°ß¬Ö2UÄ#Í</w:t>
        <w:tab/>
        <w:t>ð© ¡#¾#ö7B½ÌR ôp#´¿v*#îFðY3ÃL##Oc¼&lt;#jas#ûVóé('</w:t>
        <w:tab/>
        <w:t>âúþÏ®Wµ#r#áw"íâÓáÒ#×§·;ÿ</w:t>
        <w:softHyphen/>
        <w:t>Ûþ.¾Öh¯´ÁÇ?Üà·¶8##kÚf?Øá¡´}ÿg--ìÁÇíÈºËÕÁÎQf¶íÿu¤=ÎéD¥\÷¤½§ì#eÆ©²#ÿÐÓä#ùGþÏ</w:t>
        <w:softHyphen/>
        <w:t>#ý#ÍH¾#±#ñ$ônÔ&lt;ëaVqí</w:t>
        <w:br/>
        <w:t>pt+Ä*ÉC"#uB²?ÈsýV2PêÐ¯iîj5i«Ûöæ×MÍ#)§#å#3#¾î(ËÓÌ°#y,Ô¤{¥ÏçõäQ*)ö;&lt;±zÄ#Ä×am#&gt;N7Ê*wè#Íy¥YV¶&gt;è###¿4Z¹Ò##t¢A#ÚH#oÏ]zûúØwm1#}Iè,¯5m^##¿ì³âÝø¥|Ó6ùÓ±Ö#_</w:t>
        <w:softHyphen/>
        <w:t>¨ÓhVDXÂç#ÓAlØ¾r®6K|vÅ#%þ#ö#»·ó¯#Ì®#ó+-ðEöÊ¢0&gt;/ÑÄ×?5bãAÍÀ/û#ñYåÀI#)Ë~µÍ]&amp;¢ÙÞ§=ÅãÛ¾##</w:t>
        <w:br/>
        <w:t>öCöJ(P#D}L¡ùuè´#¥ßµñCÄ÷Ø9µåÜ</w:t>
      </w:r>
    </w:p>
    <w:p>
      <w:pPr>
        <w:pStyle w:val="PreformattedText"/>
        <w:bidi w:val="0"/>
        <w:jc w:val="left"/>
        <w:rPr/>
      </w:pPr>
      <w:r>
        <w:rPr/>
        <w:t>öSì¯h#ãh^$#Ç6ºcÿâ%Vü##{¾!ùÓK¢N}¬#û¿#±!øWcÿÚÓÆ/_Ò¼#ìÿ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N#´Ëÿê²ßº¡`#ð%Rþ$ê,ý©A## 6ý_o#à×k###Hê_½Ö¸#¿¬¸Ë¾ñ7×Á?k¨ö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þ]4öÝ[Å#* ïÖ}#Êß</w:t>
        <w:softHyphen/>
        <w:t>Ä¾¬E'Áw</w:t>
      </w:r>
    </w:p>
    <w:p>
      <w:pPr>
        <w:pStyle w:val="PreformattedText"/>
        <w:bidi w:val="0"/>
        <w:jc w:val="left"/>
        <w:rPr/>
      </w:pPr>
      <w:r>
        <w:rPr/>
        <w:t>Û¾ÃÙ@!þ++ÍY##©©#^#ÄápÛÆ®_¬#_uX;#OïB,Iêÿ!Äùýa[¯ß±¯³×ÇÈÄ#gMõB</w:t>
        <w:br/>
        <w:t>ónÕéIé</w:t>
        <w:tab/>
        <w:t>æ]:iÂñoÈYO¬##ã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iá¶Ä©LWì;¼vg¾7d¦X0#zÄ:N/§éÞE¹HUäû#Èt4§ «)U©y</w:t>
        <w:br/>
        <w:t>#NVFh#=ÔÝ+#é}#¡*3éÉwè¯¾ªÄ?#m#·¢G#ð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D9Ï#Ë#,¾ÚÑØû</w:t>
        <w:softHyphen/>
        <w:t>[8÷w8 kÉ³NÊºuâ¦m¡ýºÑþëßÍX¬þ#Æ¾¿ø+³ú´¹{á·#ð</w:t>
        <w:softHyphen/>
        <w:t>T²dù.ÜØÜMZõ£íç%K|ÛÉîÚßáÖËg³½+ÿþ¤#ÿÈ?òü#§+{Ïý.ü</w:t>
        <w:softHyphen/>
        <w:t>ÇÇî}&gt;õ»ñ·¼¡#w+&gt;ëoå·¶ôKäÇ|³ëþý-ÇÇSüßÃ/@ê#ÿ¹Õò¾##¬#ÿÝ_èî¥«¸pQ~Z´&lt;#¤#bS´Þ#M¯Ääd#BÄ##/Ù@P,!¬ÀvsýC</w:t>
        <w:br/>
        <w:t>ã#ßT#3ºÀTpþBO¯Æzc×â#às#Ht+¬²µoÍJ~{ü·Èì±w ##xÅd©7Ù©³§*.#³óR#ó)zNeiÊ#1¬À3I.e</w:t>
        <w:br/>
        <w:t>´óÈ©K~%ðÐ½*ÛW%2nÔ·Ê¼"#u$eÍøBNY#¶ñéyiyü·ëeµQ##eydÙéG#%þÿRþ##ê#,Vrv#»5a##²q·g#GÁo#¡{sÐ½!ÛÓ2ü&amp;¤ÅÀÒùñkoøWÝiAÜÆ/Ì¯½1ñ;«ÖÊ</w:t>
      </w:r>
    </w:p>
    <w:p>
      <w:pPr>
        <w:pStyle w:val="PreformattedText"/>
        <w:bidi w:val="0"/>
        <w:jc w:val="left"/>
        <w:rPr/>
      </w:pPr>
      <w:r>
        <w:rPr/>
        <w:t>#¦ïÊ¶V#â~^ªïOK.ø5#7la#ÍR®"¦e#|Ûn5oJôÍô¸</w:t>
        <w:softHyphen/>
        <w:t>ðÄ#Ä`Áàsaè#m»ò_#ÿ#hoàA÷ªV#Ó®j_WÚ&gt;#H"øA Á9£m[ÈÒÓò[®ëJZq+¡_³[8ö#%~YàÅ bFÂª²Íéäv¾çÉñøoS3ñCî#1KÙö/o/*:ñ¶ïHÌ%ðml»Â#ÖåßuÄÉ</w:t>
        <w:br/>
        <w:t>N+#´ý#|K9e#ÿ#á#1#Òÿ#ªØ(ýa ¶ó#[^#ÿýöç</w:t>
      </w:r>
    </w:p>
    <w:p>
      <w:pPr>
        <w:pStyle w:val="PreformattedText"/>
        <w:bidi w:val="0"/>
        <w:jc w:val="left"/>
        <w:rPr/>
      </w:pPr>
      <w:r>
        <w:rPr/>
        <w:t>â#Ûþe</w:t>
        <w:softHyphen/>
        <w:t>ÙýK£8|b^6?/1Öéÿ¾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ãýOüÊâüYx.ö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ÿ@xu[¿¶2þûV$ùí$ä_ný?}#Ãå¸ü[PþÅöþo?-#6çrÆBZQaÿÛv°ts#Ï+ÅØ/</w:t>
        <w:br/>
        <w:t>U10©Á8ÿ\0}z#ÿ¶Wãñß²vC±ÝÙ´M|Ak^ÝØöG¡J.ûe¨ÿ5ì6#é6ÔÿæUß¨¤#ñkÁíÒí×¢-#'Ó´#Sj#3¦$ÚÝÆoù#ÚõÓlÑvç]Gkæß\[P¦G</w:t>
      </w:r>
    </w:p>
    <w:p>
      <w:pPr>
        <w:pStyle w:val="PreformattedText"/>
        <w:bidi w:val="0"/>
        <w:jc w:val="left"/>
        <w:rPr/>
      </w:pPr>
      <w:r>
        <w:rPr/>
        <w:t>ð?âú_úÿ=</w:t>
        <w:softHyphen/>
        <w:t>Áñ'Ñäø»T#Dê¿[#é#Ñ¯+-ãwc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S¸Ó£Û#!m.ÿVl¶V7(w:åW#ÅG##±èq&amp;Ìé½õFuI¦r.¯øFRfäøGC#ì¤Í##Oz&lt;}!lo[Õp£±äÖ~DÆSdü·6Y¬9JÁ©@î#=¶[Uªaª##ÉêËE</w:t>
        <w:tab/>
        <w:t>±Slw¯ãAË" !Ùú#Î</w:t>
        <w:tab/>
        <w:t>Ykõ2#©³¼DìBÁô#ÕÓû¬ÓÕþ¬Èèjj¸û·¶kãBXþ·¶6#¹" Å¯VNCk'ª#¼ÝÁH«U:6htü\¶ñ#Öûí´ro½¿°µÛþÒþüå#[ùþ#^ÚWLîÌ#</w:t>
        <w:softHyphen/>
        <w:t>üÕ¥«þ#&lt;#:?Ü~ó¯</w:t>
        <w:softHyphen/>
        <w:t>MÖlnZê(;¹«~ç/LÇÏ=ø÷(í9ÿü#ÿÈÿ×ëË#~#·#åuï|n£ïn¹Ú=ó7~Íü~/UÜ</w:t>
        <w:softHyphen/>
        <w:t>¿iØxÇ~#þÒç#&lt;³|³¡µz+ÆÆi¢øk/Y</w:t>
        <w:softHyphen/>
        <w:t>¥åedãg2#g½ÿo¦###-î¯Ìàõ#Hùr¤,ÿ´~|#$¨:&lt;)ÁêdY3bzzûd&amp;¢Q¿o</w:t>
        <w:br/>
        <w:t>ð#rÔ</w:t>
        <w:tab/>
        <w:t>Ñ¡#5E¨«»O¤#ÎØÛLÒÏò#¼#±4F#¯#'1Ó½¨0J{#å`g#úH#* ¬ê%µÎþ/ÉÖÕÙÏC§W}#ÏKÐ#w</w:t>
      </w:r>
    </w:p>
    <w:p>
      <w:pPr>
        <w:pStyle w:val="PreformattedText"/>
        <w:bidi w:val="0"/>
        <w:jc w:val="left"/>
        <w:rPr/>
      </w:pPr>
      <w:r>
        <w:rPr/>
        <w:t>A</w:t>
        <w:br/>
        <w:t>jasì«Í#¹ÆC¥yyBñÝyYõ¿^²#Ys</w:t>
      </w:r>
    </w:p>
    <w:p>
      <w:pPr>
        <w:pStyle w:val="PreformattedText"/>
        <w:bidi w:val="0"/>
        <w:jc w:val="left"/>
        <w:rPr/>
      </w:pPr>
      <w:r>
        <w:rPr/>
        <w:t>#ËO#»ä¿íëIYmb#F¿7/*.s-$Í§s</w:t>
      </w:r>
    </w:p>
    <w:p>
      <w:pPr>
        <w:pStyle w:val="PreformattedText"/>
        <w:bidi w:val="0"/>
        <w:jc w:val="left"/>
        <w:rPr/>
      </w:pPr>
      <w:r>
        <w:rPr/>
        <w:t>ap¼kÜj#5~Ì</w:t>
      </w:r>
    </w:p>
    <w:p>
      <w:pPr>
        <w:pStyle w:val="PreformattedText"/>
        <w:bidi w:val="0"/>
        <w:jc w:val="left"/>
        <w:rPr/>
      </w:pPr>
      <w:r>
        <w:rPr/>
        <w:t>@#zß|Õ~÷k%ðÃ/¡?#~Þ¯þØ#oÀ/#É#Î¾[PöÏË#a#ÿlíãÇå±7[d-ør#5¿7+</w:t>
        <w:br/>
        <w:t>*.·í#tâsµéÇ¦á]Ó§ì©}ÉµÛ&gt;D7#×¿HUnÞ²M¾e&amp;?V\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7 ¤i###m¸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Ú&gt;D</w:t>
      </w:r>
    </w:p>
    <w:p>
      <w:pPr>
        <w:pStyle w:val="PreformattedText"/>
        <w:bidi w:val="0"/>
        <w:jc w:val="left"/>
        <w:rPr/>
      </w:pPr>
      <w:r>
        <w:rPr/>
        <w:t>cA`ÏJª</w:t>
      </w:r>
    </w:p>
    <w:p>
      <w:pPr>
        <w:pStyle w:val="PreformattedText"/>
        <w:bidi w:val="0"/>
        <w:jc w:val="left"/>
        <w:rPr/>
      </w:pPr>
      <w:r>
        <w:rPr/>
        <w:t>)ÀM#b#_#Çj#oo@\%úVeìÖÃ\j¸±_·;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Ç&gt;8:U</w:t>
        <w:tab/>
        <w:t>-£kBÖ«Á#Ã³·#5S4*¥[)«~¥6+¦4Ø0öÃF#¥ZÿPk:ì¿##®F§js¸RÎÕà#VZJ#_sñTÃÕ'X&gt;_u7ù&gt;nÔBÕÇâ##!#^Ä¦ðy&amp;À~ôùÆ #ß(=#¾QF#[»jü¦v}8b|QTü t#¿¥~##|^ó]ü©²«øãöUl)ÃVD£íâ©Ñ¦®ÚHþ#¯ÓÚ¾#û#â##¡#~mú×'b½%á#ñ¿#ûjÈÖªFB»nG4Vü¤:°âÿ#ð?#û©¶ÒðÛ¾[#ª;#¬óIýó¶ý¶Ú¸÷#¸X¼æjÓ|~8&lt;çcðbßjûQ³À¯ÛÑÉ(ß%¾ æÚ¾;SV´9±ç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G1*Á¨ñ#Ík£/ºåSàûë¿%½SoÑ¶®©î|#2P´§|#¯MËª##úX¬ÉÄýiÕ7j#]j®#</w:t>
      </w:r>
    </w:p>
    <w:p>
      <w:pPr>
        <w:pStyle w:val="PreformattedText"/>
        <w:bidi w:val="0"/>
        <w:jc w:val="left"/>
        <w:rPr/>
      </w:pPr>
      <w:r>
        <w:rPr/>
        <w:t>Ï#*DÃPqÀÇ¾×È#&lt;§#öÜcÆ´l×ï#ßiLe#rnÙoÚö7`lW=8äl\3eß¡þÉãvDû¸Ráiðm¾#¾-´}9ö¯¢#Ý#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û#3# |²ãËU5x)õð*Ï5Ê)J}WP6ø!;</w:t>
        <w:tab/>
        <w:t>Ê÷eX\vË`.$¹#f#m#%.v¤§Yï´#÷2B#§T#!7Ä²¦iGèíËà#ÂN&gt;ù#3ì)Ò&lt;A4#¯îä#Ì#EÙ®#Mn##íód ¦òù¾#¼BëêæNÎF&lt;M±#l1#'Dï´#¦Î®úüÈ4Swpíú#ÙÆ"# J+Æ©#½&lt;#äE#{U#§'&amp;dV¨ðFËÌoò;SeÃïim·1.[û+##î##_ÙÞß8]¾7q#þÒÌV~eõõÆòïH#ûÝÃMÍ~ ì8OJ´±þw¾u·åô,ëÓæï##´]Æåï°ÿ7ü¾qTÈüp·ç#þµ÷¿ü#ÿ¿YÛ¯r;$ß¹Ï¾©Ü_ÿ#Ç4#?s}eõU%¾Ø</w:t>
        <w:softHyphen/>
        <w:t>áåÓ¶ÕÚ#ñ</w:t>
      </w:r>
    </w:p>
    <w:p>
      <w:pPr>
        <w:pStyle w:val="PreformattedText"/>
        <w:bidi w:val="0"/>
        <w:jc w:val="left"/>
        <w:rPr/>
      </w:pPr>
      <w:r>
        <w:rPr/>
        <w:t>ü;öIüëdXËq&amp;»#î#ÙLÄê|#</w:t>
      </w:r>
    </w:p>
    <w:p>
      <w:pPr>
        <w:pStyle w:val="PreformattedText"/>
        <w:bidi w:val="0"/>
        <w:jc w:val="left"/>
        <w:rPr/>
      </w:pPr>
      <w:r>
        <w:rPr/>
        <w:t>Al#AÐì¯³UÓDúó##£¨¯_ëa#ª'A9-Æt#ÿ#ÝDR¥M-çÉÝi»`#ÕBeG?îÿ{MÃ.å\[##p6#q#Ð</w:t>
        <w:tab/>
        <w:t>#60</w:t>
        <w:tab/>
        <w:t>Z#`éTÎ#8F#{ÕHÊKÐÝ#CÚà¡§þïÓ&amp;#!qY!q±=õ{ÃÐQ@Ï#°|·¸Õ(</w:t>
      </w:r>
    </w:p>
    <w:p>
      <w:pPr>
        <w:pStyle w:val="PreformattedText"/>
        <w:bidi w:val="0"/>
        <w:jc w:val="left"/>
        <w:rPr/>
      </w:pPr>
      <w:r>
        <w:rPr/>
        <w:t>ñWÐ,#_Î~&lt;N#Î</w:t>
        <w:br/>
        <w:t>Rsðf#§pËÅ#´&gt;L¾ss_«Mùàc9/ûÄ'añ´äOÿñ'ä:</w:t>
        <w:tab/>
        <w:t>ËBìóý¢Ú$~óT÷]{çü·ýÅb#</w:t>
      </w:r>
    </w:p>
    <w:p>
      <w:pPr>
        <w:pStyle w:val="PreformattedText"/>
        <w:bidi w:val="0"/>
        <w:jc w:val="left"/>
        <w:rPr/>
      </w:pPr>
      <w:r>
        <w:rPr/>
        <w:t>@?¾#Ço¤#}2ÓR#C4#Aë×F¼Ôo®ørìG+þÂ»nÛ¸¸Îçócàg/KuòÝÈ»ûáÙo0(çÎCì,#c~ëvø#_i¸tx¶P¥#µýÇ$¹Ëÿ²hè¾7¡&lt;ÜöK#ÄÅ=JØö3¾qêîW¦6ú/0G_ÂX#zcA+b#B|Û-,/õ#vÊcÊ&gt;ö+r#¿#ùA4ÄVkvByÎuu#ÿWµë"~®¨Ë¿ãiºSu·c#}ì»ÃÿøßMiXän#?°##H²Ý¯FìWa©ëû°ÿ²j=öKòWñÁ.öaÿä¤üªðë3Kü,Ó#ÿ;OáÞþë[ö7ÔÿýÊ°ø]×òo(ÇZd¦¯¦íßÆë^ÄKdi\þ¶¬º]#p#ühTZ-aB±+W##âbñ¥|þ#ì©)Ho#«ïâ·ï#Wlv#####</w:t>
      </w:r>
    </w:p>
    <w:p>
      <w:pPr>
        <w:pStyle w:val="PreformattedText"/>
        <w:bidi w:val="0"/>
        <w:jc w:val="left"/>
        <w:rPr/>
      </w:pPr>
      <w:r>
        <w:rPr/>
        <w:t>QjÅõÏ#Xu###/¥¾»æçp#Ê¿#añ×±ß ¾#×#ê#×Aº##ÝÅ##:#ÿÓ#ø#·6Ûù#Hõk¼Ö^ê;HýÁÙ¸þÿÔ5 þIM$(</w:t>
      </w:r>
    </w:p>
    <w:p>
      <w:pPr>
        <w:pStyle w:val="PreformattedText"/>
        <w:bidi w:val="0"/>
        <w:jc w:val="left"/>
        <w:rPr/>
      </w:pPr>
      <w:r>
        <w:rPr/>
        <w:t>x+ø£±¯ç'd#ûå#ñ+{ðgøéXEr</w:t>
        <w:tab/>
        <w:t>O¥ô&lt;ãyå°!#öOQ##2</w:t>
        <w:tab/>
        <w:t>¤þ$êææ¤,fX#ü¢©2çy±á$##ÝýÅ#Kõ@¡p|#ã,úÔÀníO;)ï/Ôêy¶Q8jF¬£ê¦Å#ÉiVQX²Ô</w:t>
        <w:tab/>
        <w:t>ÞPûÓ½©#</w:t>
        <w:br/>
        <w:t>ûú!Üö«=##b-/ÞºNpÉîtì×#±Ï'¸TÆMX*½U#°É_+uoÅK´-¶°¶#^wßzsÚj#ÕFMXïßÞ#=µ¿Uø¼Áï#r×ûí¥;l&lt;¾ßÚyßzsªìÁ_{¹ïìê+;Í</w:t>
        <w:br/>
        <w:t>¤ìîwL{¶Es½ã½#ò&lt;x¤m#wNÿU÷ÿü#ÿçÖ?¨#®ïÔ¿Ó'#Êßxýñ°ýûÿû]þîÇ÷|ñ_üë¯#Y#¿óDGñR&lt;#|&gt;</w:t>
        <w:br/>
        <w:t>MïSp5#zÓ¬îeª^^þ£cÃy#ºk#fñw")ÑPH9#]µB-PSj##¬@kÝnEÐ#J#²ªÇ#pÑóÖ}Ö2IÿÆ&amp;ãH§-¯ê¢þÓºH9#</w:t>
        <w:softHyphen/>
        <w:t>s</w:t>
        <w:br/>
        <w:t>Ö$'3z#ü¬#0´£§i§¥C$Cï9QG#YZ¯##¥²#Ê#(OñrÊ¼Ô#z¼¨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Lë²ñþ_Ð°m!çÆj#°µ15îêIµYÊ]ÃXÎÙò¸;/ùn@#Z×ÈìfÍ²bGðW#oäì#Émç?&gt;(û#¶É]Z©iK</w:t>
      </w:r>
    </w:p>
    <w:p>
      <w:pPr>
        <w:pStyle w:val="PreformattedText"/>
        <w:bidi w:val="0"/>
        <w:jc w:val="left"/>
        <w:rPr/>
      </w:pPr>
      <w:r>
        <w:rPr/>
        <w:t>1¬×dÕ/$Æ^=kÈã7TL&amp;|Û*þM#Äñw9gð#¶ú·À·Kjs.×</w:t>
        <w:br/>
        <w:t>q&gt;eË9¿¶ì7ÁçüÛ±?æbáÔux¸\V#¶o#ß#Ã[#¯ú#ám7ÊéÁæÁ¯mòÃÆrü_Îgê#ë?#ë±òV:çÇù7Ù8ÿ\°ìûXLÑ¾;#¹Øx]Q$ÏÁ·xuÅà#Ô*Sª?#ô3±#æµªõúfÿl¡&lt;z§ðtìÿ¤µ05nÙWÉTh</w:t>
        <w:softHyphen/>
        <w:t>##£oª£¾C¦êRÐÞÿ£à#[Í#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Ì7ÞÄ#Bðz(b¥ÔïiâIl;IðCíïþ#O#7Æ¿ÿÆ0DØ¯BüMnçÿàw#ð¿ga#hô/Q#goæbZó}È8kÌ*ÊÔ#&lt;òaÿ</w:t>
        <w:softHyphen/>
        <w:t>û"##yJÿÃ¯5R|Äß#ÿjíüÿÁï©ñ1{.?6?Þ</w:t>
        <w:br/>
        <w:t>]â/ÿEðÝù#ØÿÍ²Dü&amp;·ý@QV#ùÆï,¿g#P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¤ú±¿¼ÿç¾WëÌ#cñ;+ñ÷#ñ&gt;#*S*ñWÁ÷£ôÀ"ñ9ð#·B¿vÌ¾#,åa(ÿØ#oÆá#¯6È¬Þá°#1Ø¾(#,.ûxî¡ll#l#CýÎß8#ß´Kàçb?ÛÇ±ïÖÚ~«#û9¨ÿ©gpÕ¿#û6øUß#²</w:t>
      </w:r>
    </w:p>
    <w:p>
      <w:pPr>
        <w:pStyle w:val="PreformattedText"/>
        <w:bidi w:val="0"/>
        <w:jc w:val="left"/>
        <w:rPr/>
      </w:pPr>
      <w:r>
        <w:rPr/>
        <w:t>»Q#Æc¿¬lj×âïòMÂöhú?=èÐxàb&gt;`!Oóàs##Ó°ÿù±[ñþÏ5pRíÉ#ìrCgÓè#</w:t>
        <w:tab/>
        <w:t>ÝªàóäM&amp;p!b#_eíÁ#Ñ #ÓÙÍñw#a#HûG;iÊJEy)UÆ×LözY#ë¡Ð#í_*c¦²J@ë##ÚÅnª#r#l,0È#tU`»éæ\Le </w:t>
        <w:softHyphen/>
        <w:t>, Çh·#</w:t>
        <w:br/>
        <w:t>ÅÂ$=éh4¾©|E\¿aoâqË&amp;ÔþÓWÉÓÉá%#»6¥AÆôòZ NBûÏ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#?ÚR&lt;&lt;©1__psJÊ]ó ýoV¼q/@üC±Ò ;gìw¿áüGNñ#ã¿lbfåù(#¯#xÞ.#~ßà¿£môÃ}ú»&lt;ª·ß##Nº@ÕÝýu#ßå~ënþÚËPoÁÇùÙÛóñÃù;ÏÃ¶éùýmÆßãxÞoø¯}Ñdûo|_·ñ'ð®3È=µ³èéÈ?òü#ÿçÖ#èê;Ð¥#´î¹¸Có=êÉò#«gËâýð#Ë#ÏÙScÐ#¾#¾(Úmÿ&gt;ðPÿ#4êr_*^{æÞ=ä¿³¯¸î/M0×ò÷ÑïQíkã#ônwà7÷³üÅÑ#þè}òÅîQ[ÈÍ¯Ü#_¯#|#ñ.ñ~ø!Suø^.J}ê¾øxmØìS÷Ù¯Üg_¹¿þá\pÞÂßï=Óöÿþ&gt;û÷3#ùGþä#ù?÷&gt;¹rë1¹@ÖØ¢ÙÊ+u'!â#1#PÜû</w:t>
      </w:r>
    </w:p>
    <w:p>
      <w:pPr>
        <w:pStyle w:val="PreformattedText"/>
        <w:bidi w:val="0"/>
        <w:jc w:val="left"/>
        <w:rPr/>
      </w:pPr>
      <w:r>
        <w:rPr/>
        <w:t>ûúeäÉÑjµÐÍRb#L½äe¼&lt;r6&gt;-´?¾ÿ#t#WH©¬nv#?L Q{NÂ&lt;*¸Î§¬¯¸vY "Ñ ôD#R3N2Uínýöý×wÐh9-O½</w:t>
        <w:softHyphen/>
        <w:t>6mþ³Ok¸¢´^µGíy#ü³§#ÿ##æ²&lt;Ùäà¸ºäÛéÜüÆçðïÔL#&gt;#CÕmÈý¢§&amp;øEâK·Ä\ÍøútjÅWÁ¯p~-++#å§Iò|#~ãz:ÐðÒ¼e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SÌùôO/CqÏæ®põBîÚÁùrò#.Ì¨q]</w:t>
        <w:tab/>
        <w:t>'#ü#íëÃó*#ýjHæ¼2ÓÇ&lt;¦ñ§X=ðqû#/ó#Î#(wø#þóØò/F(</w:t>
      </w:r>
    </w:p>
    <w:p>
      <w:pPr>
        <w:pStyle w:val="PreformattedText"/>
        <w:bidi w:val="0"/>
        <w:jc w:val="left"/>
        <w:rPr/>
      </w:pPr>
      <w:r>
        <w:rPr/>
        <w:t>þsâ0#ÆO#±ÿU7=6{÷~»þGéÑr#ûß%¾Ä¯ïF&lt;¹'\ûú´2j#ÁÏÕ #þ@MÈÍß½##ÿlÙâó±/æÁ7#ÑvcÜµkÇËâ¨m¤Oâ#øÁí</w:t>
        <w:br/>
        <w:t>3#¤þÅ# Cý?[vy5®ÿ¶ï5lwöß#ÿÖóäø³k#Pÿr¥,©_#rå»?þâ#D¼ÓÕ##Á÷jz81ËJÀÚÕ#|</w:t>
        <w:tab/>
        <w:t>¥LïÈ)[ös£2RC¦¬ú&amp;òõ^í@|oòÌßbiOêSÅªÇÑQ7#Õór##r)ÉñòÙQ#ÚßÞjø#Ã{d(N¿ÛgZÜÁø8Rö¹Êò¿÷Ù¿Óàõ ü»?ÿÝ¡/¶ÿÙå¶÷ýý&gt;ò·Ã´éwä#v:òü#ÿ_oj÷×¿#;k?6NvuØþÁóûòïô#»#_¼EòykÃsÄfJÃcÁ¹b¨jþ\0_h?¼ü´øçÌ,[èá$ºNÆï½¿#çòøÊ:ÒW{'#òÊh½P#èêí</w:t>
      </w:r>
    </w:p>
    <w:p>
      <w:pPr>
        <w:pStyle w:val="PreformattedText"/>
        <w:bidi w:val="0"/>
        <w:jc w:val="left"/>
        <w:rPr/>
      </w:pPr>
      <w:r>
        <w:rPr/>
        <w:t>~&lt;ÿ#;iyRÐ#ÆA#õÚ9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ÓÂÓÞc´Ç#ø#ëu¦§êéMeÓh( =E³WÄ#m#d#FZ êV0#È,x.54É##|#¼Fõ#Ðº¿Þã=èúÊÀûÊ©ãSãvÅwo¤Ç#.á#5¸\£4;#`,ghC#/ËjC#t#µYûYCl#ò¹xüô4#¸Yãê~3#¯M5ÉÄX¶#NÈ×G¿WFMò#Ïò#¿=ÿÓ¬T¯Ûeõo~âÏ~üaØ#ø5ÞÏý#¢ï³Æ¶ÁÒY×#ÎåñF%ömDê,Ûöe2~z#×-?fO5fÁo#¡,¹î_]Çl#V»½ßPëõÚÕñ åÏ*"#$¾Qºí#ÿ&lt;#Ú¶í##b#m5ÿn;Rf}4àÚ#ÉãFÚ©7ÃÑ[SN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Y.¼#+^9g_Á[øMì¼Y</w:t>
        <w:softHyphen/>
        <w:t>]ÕZ~øñþ¯\Ä~ Fù&lt;##Û¶ÓöKVÇÃØ#Uð ßP&lt;z¶r##Kûºâüäp#O9IYµÀç#ÚmDé1Æ9g;[û#ßüØ##EPZ¶îÑ±ÏDùÜ¥Øçbÿ9Aû²üÊ # 8R¥ñ@+þ«É¶ÿÆïz&lt;ø#©_»a,ý&lt;</w:t>
        <w:br/>
        <w:t>þ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ÎÙ¥</w:t>
        <w:softHyphen/>
        <w:t>|#Koü[ð#?ðb#*A|7Ê}÷bì##</w:t>
        <w:softHyphen/>
        <w:t>#û#Ê?ÙsøÃ5þlìû®#~M!þï7K±/«§êÆÒó²KòËßë=éícöÕ</w:t>
        <w:tab/>
        <w:t>ØÿdÎí¿±§#À_ýá©¸üc¿Y#´¢¬ÚàPqjÙ'ã§aÿ×D÷òôñæÕÑÅ)÷g²:æ#Kç#]×½A!87»ÑïgÒ#{^n#Ä#Çcê\ìÛ|Þ</w:t>
        <w:softHyphen/>
        <w:t>¿#¥sMCÐU¿!# ö#I8þÚ~C ~®1U¿#õ#üY¨ÿõy#³rsORÐ#pËT#4¡þé#Ä·§(?°#Éì#$&gt;WÇ&lt;#Jìh#|ßFdÿ###ÿH{üô .~</w:t>
      </w:r>
    </w:p>
    <w:p>
      <w:pPr>
        <w:pStyle w:val="PreformattedText"/>
        <w:bidi w:val="0"/>
        <w:jc w:val="left"/>
        <w:rPr/>
      </w:pPr>
      <w:r>
        <w:rPr/>
        <w:t>5#ÝR6!{Éöñ7+!×KJ®¨Ytb#?L"&amp;ã´gJ#«[#©ïöØ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'ÍÔ#Ö=hÿn.Ñ3&amp;RÙÉ@¦£º¨Ih2~ú|w##%#'</w:t>
        <w:softHyphen/>
        <w:t>ÉI¼DÚ¿##¼Á</w:t>
      </w:r>
    </w:p>
    <w:p>
      <w:pPr>
        <w:pStyle w:val="PreformattedText"/>
        <w:bidi w:val="0"/>
        <w:jc w:val="left"/>
        <w:rPr/>
      </w:pPr>
      <w:r>
        <w:rPr/>
        <w:t>Aª#¥#ÝÙ-üHäíL #=#Øz£@9UhÉ³Í#hÿ#¦Ã®/ö$#.û±cª©¼b##³|v\ÄÍè¿,^]ÄCÍµ&lt;GMËª,Ãg#?/Â&amp;#Á¸ÖÀ¯#[øÛ§µ#·Õùê#¤--Ý¡ß¼[_iÿÛºC¿q@þâ¾üuÓíø òni]}#üué_UÿÿÈ?òü#ÿÈ?tt#påV#ñVî#÷&lt;*t÷öv0Ø4+¥T#Â_ÖÄ&amp;&amp;#ÚúLWo_ÿäÝxÿÍM ßpíÎ).ôyGyé#á$âì)òm·òõ#?~mÌIío=Ôûíû~-=f#àOÇ~cJmüÜ×Ý4ù#Þã×Õ#?&gt;å´ý#ÎÏÊ9K#Ýbtª1</w:t>
        <w:softHyphen/>
        <w:t>½M¿Õö9ºeòãa#û#ótü0=6#û</w:t>
        <w:br/>
        <w:t>øD#øØo]PÈ÷p®ëàã!¤ü]#t»CòÓcW¾Ü7Dì#GL dk#ÉØÿ*¶</w:t>
        <w:br/>
        <w:t>£ð«þÉ{âûvzìU#åFE|ÝN6§</w:t>
      </w:r>
    </w:p>
    <w:p>
      <w:pPr>
        <w:pStyle w:val="PreformattedText"/>
        <w:bidi w:val="0"/>
        <w:jc w:val="left"/>
        <w:rPr/>
      </w:pPr>
      <w:r>
        <w:rPr/>
        <w:t>~ëeß7ÂöþOx£#fcN@## #IDATì/×(ÈdÖ</w:t>
        <w:softHyphen/>
        <w:t>`2±t£rÅ~s#Ã¤ü¿~;°¯#ø¼·ÏþwõÛ÷}Ôÿ##Ì#2±³]</w:t>
        <w:tab/>
        <w:t>¬7ÏAý#ãú÷¥ÀZöeß½ÃoÜÞÖÇ±_êoÆ¾®Ä¾#8&lt;</w:t>
      </w:r>
    </w:p>
    <w:p>
      <w:pPr>
        <w:pStyle w:val="PreformattedText"/>
        <w:bidi w:val="0"/>
        <w:jc w:val="left"/>
        <w:rPr/>
      </w:pPr>
      <w:r>
        <w:rPr/>
        <w:t>þ´Fn:w©#Ô¿ +ö÷øPæ¾|/c¢:#YËÔêÅË0#Ð¾Ç@ûW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©@&gt;#\¦z #À&amp;ßýª</w:t>
        <w:tab/>
        <w:t>~µÝþ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XgLsq½ cÑ</w:t>
        <w:br/>
        <w:t>T#CÝ}ê4#û9ÿu&lt; @</w:t>
        <w:br/>
        <w:t>=oE¼#ÿ@¾#ñ#}#¸ýß=Ýo#Ý··ïÖ¿'éÈ?òü#ÿÈÿ¯ÝWîµ#Ï?íãT{Ø#&amp;ßaÌ##=©!2ö#</w:t>
        <w:tab/>
        <w:t>Ù+!¦ w÷öÉI&amp;:#ÈÉ$GÑ#S0¹ô#?»º¡ÿOæ¾sâ</w:t>
        <w:tab/>
        <w:t>lÊÃN²}u½WÁrÞmðy»³</w:t>
      </w:r>
    </w:p>
    <w:p>
      <w:pPr>
        <w:pStyle w:val="PreformattedText"/>
        <w:bidi w:val="0"/>
        <w:jc w:val="left"/>
        <w:rPr/>
      </w:pPr>
      <w:r>
        <w:rPr/>
        <w:t>AÅ¼# &amp;o2]tèczB;#uþéÈüÓãx~°ÙàÕzIrãy·Æá·s²#ûÇÝ;ûkÈníæ'¤+okòWæÎâþ"#´^#ÜVHæýò#Â`£l#</w:t>
        <w:softHyphen/>
        <w:t>bäÌû]#ïÖ¢´##æ¿Zz~À_äÂ¥çZÖªÿh£DÅùè(=ÄÚóÄWôÛó_Íñ#ü#øy:øZ+db_üÀ&amp;Tæ8ÒÃ</w:t>
      </w:r>
    </w:p>
    <w:p>
      <w:pPr>
        <w:pStyle w:val="PreformattedText"/>
        <w:bidi w:val="0"/>
        <w:jc w:val="left"/>
        <w:rPr/>
      </w:pPr>
      <w:r>
        <w:rPr/>
        <w:t>]sBÑ9(?b¿7¬øÖßµý#øÁ©Vx²íÈIh$ÿÖ`ì#ÐK+°ÿ#?#yþ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íù·^ýàb0#~Û/âÒ#ñ]n)JÅn=tké´#¹#ðçþ-#¸6Ç¯#úpÄù#f+ö±/#¿)})JÞr}r%@&gt;(?Nâ#rÿ¶&amp;PxZjþ#¯ú%#|#Ëj#k¸#×?§#ÙùE×÷Ür:#Z; _9^0ëíù§e#(7!Õ</w:t>
        <w:tab/>
        <w:t>9I²5ÌÐDª#Ú?Êãf½ªç#¤ªtB9(ÿáåù¯"$°e±{Ð##N#§Ù#Ì#/°lDi¶éWQÈòÔÔ#È_ÝN¤-lZ¹ã/ñMÌ#7Þÿ^õÃÍ3)</w:t>
      </w:r>
    </w:p>
    <w:p>
      <w:pPr>
        <w:pStyle w:val="PreformattedText"/>
        <w:bidi w:val="0"/>
        <w:jc w:val="left"/>
        <w:rPr/>
      </w:pPr>
      <w:r>
        <w:rPr/>
        <w:t>þ_#¸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#ÿ#flØàïxcµsFT25Ö¦É¬îÞßñÆvçø·@Ä#Ò%ù×Óÿ:òü#ÿÈÿ¹õã³½¶bÇaÛk~°ÛG!×»umåÕÞÓ#wô¿w{mauõý}Çõ^ý´²óvfÈðÀøÕ#_¾¼CÚq"ó#_#wÞ²Ú=Ûß@ø#òIk#¾G&gt;/v£4kr©|&gt;©#@óÐ¢bEé</w:t>
        <w:tab/>
        <w:t>'!2v"#¡&lt;Ysh#³º F½)###5UíIPIX©OîAªBáól##¦YõBjN3°#R^Ña##M:o´£</w:t>
        <w:softHyphen/>
        <w:t>+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ûâ¡«âdÀóC=J1Ì##h%ÑH#ßÌ3ºÌF&lt;ø#¥N÷ô^´}lO¡¦ ©Ý(##T1IãB1#'Oõ¦ilæQÁà5¯çDÀàN\U:})</w:t>
        <w:softHyphen/>
        <w:t>#ò¸ÛÇ#eÕwkþ-1ðMVjÖ¤Ï~Q©#½£#]mæ7¦eòmÖ#5°ÔàÇÝÚñ²ÝÂn#-çý9û,?kÓ9&lt;Ë¹¥±×Ó£:ßÄÓäÖjZkýTmÕpàF¹uóGø9ðÕe¿#¾;#µ#½#ûòÙRþ¬ÝpÁo6*ÇÝù1#óÇªMü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ÃJà×l{øãx6p§rÓéÑÚs&gt;#ÈÐ#ðÃ#ü#ùë}Y ¾#ù7àÛ¾</w:t>
        <w:tab/>
        <w:t>~cv"Ã</w:t>
        <w:br/>
        <w:t>'ÖzÃ³</w:t>
      </w:r>
    </w:p>
    <w:p>
      <w:pPr>
        <w:pStyle w:val="PreformattedText"/>
        <w:bidi w:val="0"/>
        <w:jc w:val="left"/>
        <w:rPr/>
      </w:pPr>
      <w:r>
        <w:rPr/>
        <w:t>â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óY#K#"#n?/#ßÒZøµ#ü¯.¹|N#ÜÚE</w:t>
        <w:br/>
        <w:t>+Â²#×ðýkë|%É#ò#ø#ùþiºê##ü7&amp;ú5&amp; OÃnÃÉÇþ1&lt;?qJ#q=#N4Ìqòüt&gt;'ìZt</w:t>
        <w:br/>
        <w:t>â$61ÍçÄÈ</w:t>
        <w:softHyphen/>
        <w:t xml:space="preserve">=?k </w:t>
        <w:softHyphen/>
        <w:t>##?¢±åuÎÿ#)eªÿ¶o##ß}c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üRìó#þo#¿</w:t>
        <w:tab/>
        <w:t>þ####é±2Ä¤¶¡¾ØF;ýWW}é</w:t>
        <w:softHyphen/>
        <w:t>Æ#_ZÞÿvDÊÿØrþOâáD|(ÿaØÿ¥#?qrÅ#©#ìÿãø#X©,OØö</w:t>
        <w:softHyphen/>
        <w:t>#Äå5#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ÿo4kVIý#ó·IùãVmýþý&amp;ño¶ý#ÈÿÑÅe¸##Ô?»=»¼Ãa2EwìßH§Ëù#êßü)\#_#ßø[ð°nZm¿#û±Þ#bÿ&lt;^}«Bêz¤1ØöIÕvmð</w:t>
      </w:r>
    </w:p>
    <w:p>
      <w:pPr>
        <w:pStyle w:val="PreformattedText"/>
        <w:bidi w:val="0"/>
        <w:jc w:val="left"/>
        <w:rPr/>
      </w:pPr>
      <w:r>
        <w:rPr/>
        <w:t>it^}#óÿ?{÷#Û8v##úî{z¢'#ZMÃåqêàîý£h¥NpêrÄ#¤Í´@Ñùãýó#P v#ìô¢ê"¡ÞjMy;¹UÄæåÉj#Ø?òçm#àu#l3T4ñÙ¢~f#ÁÃ]à</w:t>
      </w:r>
    </w:p>
    <w:p>
      <w:pPr>
        <w:pStyle w:val="PreformattedText"/>
        <w:bidi w:val="0"/>
        <w:jc w:val="left"/>
        <w:rPr/>
      </w:pPr>
      <w:r>
        <w:rPr/>
        <w:t>ÖÔ½f.°Ý!Ã ¦j#Ïû#ÊöX#{ÆãñlÚ[##-SúøçËóë</w:t>
      </w:r>
    </w:p>
    <w:p>
      <w:pPr>
        <w:pStyle w:val="PreformattedText"/>
        <w:bidi w:val="0"/>
        <w:jc w:val="left"/>
        <w:rPr/>
      </w:pPr>
      <w:r>
        <w:rPr/>
        <w:t>wìÛÿ@VIGü7dù¿#×Bº</w:t>
        <w:softHyphen/>
        <w:t>KÄî#)R#lÊàë[l1j#v#äÿ##RUuG#µàh!#ýâe#8ÿf¼s#ðÑ$S7|¼ZOËº@A¦5øVÚÙVª&amp;fÃ.°Ä#8ÇµË###§7|Ü4/&gt;?¼ÂT\&lt;äT~*§R.¯+Pþ5æ=ÃwòOÏñ|¼òZ|Èzà«ÔZvâlN#£é|.#or©´(4æ©æ½µ#_#ó#=ÎQ¾]òÏIY%Z##å¯æ#ÅÑEÊ#Ðãõ#íÎÞý%¤ôá}#Ã1ØîÏì÷Éè;Én°±÷ààñÓÑ#·I¸#Õ`#î¼Ôw·ãTzv¶Gþ!÷ÿÝ[âa¾A#DIc½»[#ëmÀ_ÙûèCê?OñãInïîö4_/GsL&lt;á¹Óáþã#cúË¾õÐîwOèù#¢Ã_:ªïÀ3ø'ÝÇV'õ_ôvæù§¼#gá¦Xà_¿»BðbâEú»é÷4¡</w:t>
        <w:softHyphen/>
        <w:t>_¸ÿ¨¼üùø##&gt;1ÿÎ#¸ß³o6#ýµ¿óÝÄã#«ècÆYnzVWä)Þ©¨2D#õ8H£##3PÍíßå#pSq0§JÓ#*ÆtÎ##[#ËV®8áìrzÚ#wâ==uSãY#Íe.ß½üæ#çÕ#·Ù·*)#¢?ð#¡Ä-Sî'üÛÄ§#&gt;§V#Éè¤V#¿Ã-Bô#¦##ÕÇ</w:t>
        <w:br/>
        <w:t>7#Õ</w:t>
      </w:r>
    </w:p>
    <w:p>
      <w:pPr>
        <w:pStyle w:val="PreformattedText"/>
        <w:bidi w:val="0"/>
        <w:jc w:val="left"/>
        <w:rPr/>
      </w:pPr>
      <w:r>
        <w:rPr/>
        <w:t>òO«¯ÉSªÍîëPIô]¹$ÕéÈ,ÜËT#¬éÕ)#]Üvy½N8¹Ê:¨b#ÖU}orJuP#¬\¼Ð</w:t>
        <w:softHyphen/>
        <w:t>Ì[mr[¯ª#C#W ì#ÅVUòr{ÕýMj«#÷ápÿ#_ïú-Tø{l##{E/Ñm¨Ý¶ý-ù</w:t>
      </w:r>
    </w:p>
    <w:p>
      <w:pPr>
        <w:pStyle w:val="PreformattedText"/>
        <w:bidi w:val="0"/>
        <w:jc w:val="left"/>
        <w:rPr/>
      </w:pPr>
      <w:r>
        <w:rPr/>
        <w:t>¶è</w:t>
        <w:softHyphen/>
        <w:t>;ö!Þ[\)#,;&gt;Ygc¿oul©pCq{¿üZ#û¾#þ##þ}#î2_qëvoÛàe#±##Ø½2ÍïÞ¹7/ÀçÙ#Y.¯vjK¾ä"Éw;¤Ñ5÷##%¨ï¬&gt;#i#&gt;Á&amp;lßý¾â"J¤GiCxçºmOKÓ&lt;±¢.àÈX)D*ø8J|#-Ôk£èk¿#ÿ/±ovº#\QÓ!Rj##]</w:t>
      </w:r>
    </w:p>
    <w:p>
      <w:pPr>
        <w:pStyle w:val="PreformattedText"/>
        <w:bidi w:val="0"/>
        <w:jc w:val="left"/>
        <w:rPr/>
      </w:pPr>
      <w:r>
        <w:rPr/>
        <w:t>ü¶ô#¢}ÚªÜØÓ¼*Rÿ#U#à#øßÔæ75$k&gt;øà]§cßøñ{ÿ{8#VR"#ÑaèÃ5â©È¯C³#fÃè)§ófç#èÓ4F7#ÝBv4©êÞni#ïÍíÄ[Ñý«àt´Âéß#à[ZÃA=Y##d||#|GcþGcÿ#®¬¤°Á§;¾«~ü#p-ß±Ý#øç5ðYú×ÿ#}#Ò¯ÜÏQ#}ë&gt;KùïF»ñ^äÀùÿ!ÄßWõ#JÒ¯#æ'# q¥#âÏöÇç©·½¢#ñGUÿØñè1ô!µU#êEÖÜÝ#ÁGï·#¿àô²ó#~ËE]ßmI#8ÿ5æwÏ#|#4*©ú"eçÿ¼¬»¨Î</w:t>
        <w:br/>
        <w:t>f¬·L×#_þ#</w:t>
      </w:r>
    </w:p>
    <w:p>
      <w:pPr>
        <w:pStyle w:val="PreformattedText"/>
        <w:bidi w:val="0"/>
        <w:jc w:val="left"/>
        <w:rPr/>
      </w:pPr>
      <w:r>
        <w:rPr/>
        <w:t>Á¯</w:t>
      </w:r>
    </w:p>
    <w:p>
      <w:pPr>
        <w:pStyle w:val="PreformattedText"/>
        <w:bidi w:val="0"/>
        <w:jc w:val="left"/>
        <w:rPr/>
      </w:pPr>
      <w:r>
        <w:rPr/>
        <w:t>ÖÀ7Ù#qòñEæÛÔÜõ</w:t>
      </w:r>
    </w:p>
    <w:p>
      <w:pPr>
        <w:pStyle w:val="PreformattedText"/>
        <w:bidi w:val="0"/>
        <w:jc w:val="left"/>
        <w:rPr/>
      </w:pPr>
      <w:r>
        <w:rPr/>
        <w:t>ì¶ß0W</w:t>
        <w:br/>
        <w:t>½w#\;##ÿî###NòÉüõ#ä#ov!ÓÝaù#âF=HüBGgù/[í#ðVuáAâkÜ&amp;ø&lt;ø#~GìïHÉõgSøÉ§=ÆÌçM¹`ª##®?¼B#?O:)#|3¹þ\¸þT·Üx</w:t>
        <w:softHyphen/>
        <w:t>Ú#ïøx¥ÐÉ»¦#ÍÖ¹¼hº=.#qFBV</w:t>
        <w:softHyphen/>
        <w:t>x*å¬iïÚÀ#À#"jeªà#à7-Yh(#w9]ò#ú#²iåæ³|#ÙUv¯AùKY#+äJ|¿%Ò#¼u)W#RÑ¼¯VW¹²µ$ö#iðù)#JOÄEâ`0#åï#¿zãÉ#!§bQoÖÓè`&amp;ï#½#i³aÐ¹Ë%c©½úWEFH²4#ìeÇ#tz</w:t>
        <w:tab/>
        <w:t>üö¢###Î2~Ó¤Mð£\þ2Üï=}~Yöc`#?ß©CÑm#çþsÇÝ</w:t>
        <w:tab/>
        <w:t>¯L#gÝÙ}y÷#£áä»½ #îî8ÞKF(&lt;ùaéq|Í¥ÿ´ë?|4øj÷#ÃMü½#À#Å¯Ô#</w:t>
      </w:r>
    </w:p>
    <w:p>
      <w:pPr>
        <w:pStyle w:val="PreformattedText"/>
        <w:bidi w:val="0"/>
        <w:jc w:val="left"/>
        <w:rPr/>
      </w:pPr>
      <w:r>
        <w:rPr/>
        <w:t>{gî</w:t>
        <w:br/>
        <w:t>ÍÞ0fcüÝ~g×ä/|òìÞÇð=CÛYjÂT½8PÑx#o±?ä)kW#Ç§;aød#ôGÕÜ##Þ#ñÞü#Xÿ?óÏü§n»Ïµ^ ïhOøåîàÍç÷££Z#8[Ù)úG</w:t>
      </w:r>
    </w:p>
    <w:p>
      <w:pPr>
        <w:pStyle w:val="PreformattedText"/>
        <w:bidi w:val="0"/>
        <w:jc w:val="left"/>
        <w:rPr/>
      </w:pPr>
      <w:r>
        <w:rPr/>
        <w:t>#l&lt;Éß}®÷üþÃrî&lt;é]§ç#Ù#L;#Nmi86¢ÿ·g.Sz_(¢wÄÝ2}·?V¿ÙwîgfæC#â.C/à##S##ò±¬í&lt;Tu#¡AI´b¨ótÁ+eR##"Ï#ð#ô#ÃhF×"É38£eeË¡ÁÜeq9r\Vh@¼.</w:t>
        <w:tab/>
        <w:t>æò#ï#\ÊªÌ¦ÎMç~³1d¾§E\Ah8÷¹Ùæ#ß¬Â#ª^y~Ù#SPc#z6wò||Ù+M§x¨Ú9ó&lt;ÔÇ¸¯ H¹ù#WâiØj¬±¿½#@}Ñw9|¬Þ's+ S I\##ÄsUWV|#ÅjïÖ~@.âÎ%#µZ²îC-S}í¢â¤¡zK½0ÀýJ1uú]ÖÐ²þë¿Y$HqÙbÈ±JÌ8¥²äoIÜ#¨ÿÕÈjýzç·ì'¾y|\¼OÞê(ÌOêÕò«{¾mÆPû]©</w:t>
        <w:softHyphen/>
        <w:t>ïa³HÔÅ;Râ®¿ªWu»G=#NÊu#½#TVlê#+¿þ[</w:t>
        <w:br/>
        <w:t>1#·£ÍüW\tÁ×¯c&gt;ýr8</w:t>
        <w:br/>
        <w:t>ÇþíÔÇÅ-â2#þj`;H#ÿmý#ø&amp;|@Í§v#</w:t>
        <w:softHyphen/>
        <w:t>r®#h&gt;¤¬U±Ä79¨uy#B&gt;üJ#i±£¨#¾4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Õ·Ì¸¾%Æ/#7S[Rýrâ¸4ÿë"øÆü#ÿq#rQ6#þ6Ä#é8¥Û²2ï¦Áwt#B§#kÓû#eNO#ÃNFp#OìQæ#Ôë3?Ö,#)Ö#Î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X#Á§à_£cÿ:¼äïøËù~#üÃü[#i8B»þÅÆ®¿Æü«</w:t>
      </w:r>
    </w:p>
    <w:p>
      <w:pPr>
        <w:pStyle w:val="PreformattedText"/>
        <w:bidi w:val="0"/>
        <w:jc w:val="left"/>
        <w:rPr/>
      </w:pPr>
      <w:r>
        <w:rPr/>
        <w:t>æk¿¤Þ59£dýý#B#_@=KKü#øvÄùfÌþ</w:t>
        <w:tab/>
        <w:t>ù®T#÷üÁ##ÿoÓuð</w:t>
        <w:tab/>
        <w:t>#s°¸®</w:t>
        <w:tab/>
        <w:t>é'X</w:t>
        <w:softHyphen/>
        <w:t>£UÝ7×³àwkxø#àÿDËê#Ú7U£¤M#? ?&amp;äîU3ñ!Ú´#¿#ç¿cvþëðo#3ÿÁnú7Êsa8`ÿÑº²óü8®DsÌ_B±î·lvþ¥I|LóÛh#eõ*e</w:t>
        <w:softHyphen/>
        <w:t>%</w:t>
        <w:softHyphen/>
        <w:t>¼YH `~ÙÜÐ¨¦øà#ß7¿_Òÿîýàwß##ÛIþS#Ö#Ìo'þë#(#ïø,ÿ£jâkàcÿ#æ#*ÙEsçú3Jry³$#ä Çû#¢ò#´ #&amp;¶BÖÏò#CþOÙR½#×_51Ê0ZÄ9#4UXQ#â¤V§#?±ëO##</w:t>
        <w:softHyphen/>
        <w:t>øì#Ö</w:t>
        <w:tab/>
        <w:t>w#CúcUh#»þÆ</w:t>
      </w:r>
    </w:p>
    <w:p>
      <w:pPr>
        <w:pStyle w:val="PreformattedText"/>
        <w:bidi w:val="0"/>
        <w:jc w:val="left"/>
        <w:rPr/>
      </w:pPr>
      <w:r>
        <w:rPr/>
        <w:t>!¿(FpÛ³ÛU#ü&gt;@½#ºÖR»©;î#âð±bMK|G*:##Î²&amp;F5W)Axi8ýÆRÅ¾óõTkj¾oé#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ùf3¡üV#³#µ#ÁnÖ#vÊ?U\vPÓ«ký¿Vå\Î«³æÆtVàHt¢ìôå\#Ê¿ùV4SÁ´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Ëð#ÿX#£#Å}o#Pê#EDÿÝ¿'ÚSNß#!®#îô½aAÎèÎñÍa¼ðï#Jïlh×Üäb#r#Ú¦ô/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@p´÷H#vÖÖäþ·¯Í`1NlL&lt;¸Þ+÷ºf#Õûè(ÿ¨##úìN#þdûÚn\·×5úIþ±{#%;#ôGô±AÎ¶=?&lt;b#ö9Ç#{?# #9ÈxïÏtÃwx¦¦Â###Ç÷÷¶'öÖíßjüqæÿëòy^üSöw1NeÖg÷wÓïÊ¬#'÷ÃS^%õYýg]àtü#æ?kìÖfòÙgñ'##aÓ«\æûý7§fT#%5#gJJyõ+^EèÓ&gt;æ#Þ+±Î¨Ö)tHð£ó#òRw#ÒÊ#,+U3ºzÛ##^¶´ð#U#~¨ðA#7ª«####¢rêù/ª¹f´ðBl¨£Ê*Á¬Ãæª¾Ý</w:t>
        <w:tab/>
        <w:t>#éhKÛªAÔêjÑF#Ò©û§2ëÊq#6rd+ïLã¶M)èuôà?K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ßQ,±êÞ</w:t>
        <w:softHyphen/>
        <w:t>WO?ý¯#ë#±»àSìUÛàw#¿!ÅKÚ}£ßQ#(ñOeÖ±Çü^#¬#øAÍV%c#æ7&lt;#~/#ß1Îw#&amp;þË/È'ëÆ}óÔ«¶ºUæßJ|3À_ª#3¿rýø&amp;øZÙN«P8ÿwÁ#$Çßâv_##¯'þ#Èv42oõ#±³Ìg</w:t>
      </w:r>
    </w:p>
    <w:p>
      <w:pPr>
        <w:pStyle w:val="PreformattedText"/>
        <w:bidi w:val="0"/>
        <w:jc w:val="left"/>
        <w:rPr/>
      </w:pPr>
      <w:r>
        <w:rPr/>
        <w:t>e¥-ðMð[÷bÈRu½?ðÝµzuÜØs&gt;#ßëc×_àRüïBi¯è#DÌç¾Pt$¬³pðtý°â¡wtNX#´$E#£«\^LY¢;#¨#(§)¹1</w:t>
      </w:r>
    </w:p>
    <w:p>
      <w:pPr>
        <w:pStyle w:val="PreformattedText"/>
        <w:bidi w:val="0"/>
        <w:jc w:val="left"/>
        <w:rPr/>
      </w:pPr>
      <w:r>
        <w:rPr/>
        <w:t>åÂ9(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Û</w:t>
      </w:r>
    </w:p>
    <w:p>
      <w:pPr>
        <w:pStyle w:val="PreformattedText"/>
        <w:bidi w:val="0"/>
        <w:jc w:val="left"/>
        <w:rPr/>
      </w:pPr>
      <w:r>
        <w:rPr/>
        <w:t>µHð&lt;#ËßXìÌ£fCp-Oç8¯¢õé2.z/#÷e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×g_#zÁdã!Üÿøóþü;ãÞS{#FÁßúDýñPýþ)Í¸uXDy ¢üx:S#&gt;î#¶zÝ</w:t>
        <w:br/>
        <w:t>o$¾@ÿç¸ùgþæù?o?#ùçÿ8vfíÞìÿc=*8eUZX»7k÷ÍµS#</w:t>
        <w:softHyphen/>
        <w:t>zð/YG&gt;¥ÿÁaþ)Ôlµ}í#Ç#ô#øìV£ÛxV_Ü¿gò1Û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ËüÂ«Ôµ.âu72öþÚØ°c`³#Q</w:t>
      </w:r>
    </w:p>
    <w:p>
      <w:pPr>
        <w:pStyle w:val="PreformattedText"/>
        <w:bidi w:val="0"/>
        <w:jc w:val="left"/>
        <w:rPr/>
      </w:pPr>
      <w:r>
        <w:rPr/>
        <w:t>K#quï#¸¹æo5J¶è=þ³bÁÑÀ#ýt#¥Äýã#KYN¹e!æ#}«hÜì#gþò2ß0yjéÙÌÌ|ÕQoÞ¼âø¦#ê¥¾®Al¢4d¾¡ÅõYOJYN5"¡¡ñÍµyÒÈeEÞ#y#ÞXA1oÕÅeOH</w:t>
      </w:r>
    </w:p>
    <w:p>
      <w:pPr>
        <w:pStyle w:val="PreformattedText"/>
        <w:bidi w:val="0"/>
        <w:jc w:val="left"/>
        <w:rPr/>
      </w:pPr>
      <w:r>
        <w:rPr/>
        <w:t>ndä°ßW×Ë#M</w:t>
        <w:tab/>
        <w:t>´]#ßíu«d]ñ±9MÃBü'+Áêâwc-ªà÷9Wò]Éè#áw</w:t>
      </w:r>
    </w:p>
    <w:p>
      <w:pPr>
        <w:pStyle w:val="PreformattedText"/>
        <w:bidi w:val="0"/>
        <w:jc w:val="left"/>
        <w:rPr/>
      </w:pPr>
      <w:r>
        <w:rPr/>
        <w:t>¹êJ¤ý&gt;ZâÊíz°J¾oD)WñZaÀÞYënVWµµ¿W;E¬:E#½2Þ×ÿ1.®±|Õ¤"óÍ®OVÀïähHèzá#wuóÝ®a~#|ÜÖÝö×Þþï&gt;óUðË÷É÷µo¶kdão{ëU,Ý#ý#óÍØï\Ü##¢NY!÷÷û¯ÚÄÅ#ÌW}Ì~j2öãW##ü¯®n¿#2_Hüèræz8#1¿ôJ¦^&amp;$Ö|ð#Þ·ï¬¿ÙzÎÛÌß2)¹w1æ¶MÖê©#gþ»h#Ñª8&gt;þàûlqoW#ÿG4\#Ào#^IÄàúµ0t$Íl1-º,Iû9øjfi.ñCó.</w:t>
      </w:r>
    </w:p>
    <w:p>
      <w:pPr>
        <w:pStyle w:val="PreformattedText"/>
        <w:bidi w:val="0"/>
        <w:jc w:val="left"/>
        <w:rPr/>
      </w:pPr>
      <w:r>
        <w:rPr/>
        <w:t>îXÚúÀEõÂñÏA-#{#ccÛ\vÄ:çï÷_¶</w:t>
        <w:tab/>
        <w:t>&amp;è®I#z6ñ=#©MÈÖá·hXgé¿#xYð}5ñUÞÄÌ·¢kÑ_hïó}æ×¯&amp;¾£E\hÒÁjâ##ñSo÷û"¤ßE}ÿVwÒBÿ¿#</w:t>
      </w:r>
    </w:p>
    <w:p>
      <w:pPr>
        <w:pStyle w:val="PreformattedText"/>
        <w:bidi w:val="0"/>
        <w:jc w:val="left"/>
        <w:rPr/>
      </w:pPr>
      <w:r>
        <w:rPr/>
        <w:t>/Bî#ßs##quT¯_</w:t>
      </w:r>
    </w:p>
    <w:p>
      <w:pPr>
        <w:pStyle w:val="PreformattedText"/>
        <w:bidi w:val="0"/>
        <w:jc w:val="left"/>
        <w:rPr/>
      </w:pPr>
      <w:r>
        <w:rPr/>
        <w:t>CWªMæ¿#]®þ#÷Àk/ÿÈ\[</w:t>
        <w:br/>
        <w:t>µo£#ìø'&gt;ê¯#b#`ç?]óöd3Àòßýóo¾ï#Í4\¤ôü#ü°^Çïn[7¿#ÿ:þ¨ÌÎ¿ÉÆ(w#ß#ûÆ#ó*F.z#Þ¨»ÿ³Ò× kÚÙÒÜGÆDùG#ä¿]ßôoûlù1¸þ#ß#ûeð#ïÜvÕ¬ýÁ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üR©ÜQ«.ø¡o·/EFÑ\ü_¢"»þX#ü#2[Ìëo]¸ÿ#býMÕ'kðÏb×?ä?ÚùÔØ©F#ë+îfª#ù+Eø)Ê«(^#^òlð£Ew%#Åy\w#£gùß#âj#'¦Ü#Wô##MÜû,6#ÊU¦fæ=Iï;ùf:ox#uô/qÜ|Ór¦¡#"#Ê?+wnJ7¼+#+ÿòÞ##xq)åáåP´"#</w:t>
        <w:br/>
        <w:t>Z¢ùË\îWE&gt;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¾Eùôôò¹©~Vô£#óS43#ÖõÙ¾çÍ7§*gÐ0Úòï]#üØP¨&gt;,@M+#Ç¾Ñ</w:t>
        <w:br/>
        <w:t>uÅcMø´ô</w:t>
        <w:br/>
        <w:t>#åª±û#</w:t>
        <w:br/>
        <w:t>©#ÑmoJúÙ53ÔL#EùêÎ=±Gî&lt;vÿ9Æ¦íü?èñ»ÿðî#Ý6òÎ£Æ®ì~w"ÿ#ë÷òwo¬'«6ôwÇ#ï#~ú##ù</w:t>
        <w:softHyphen/>
        <w:t>#ßû«m»cÞ#&lt;þ«Sôí</w:t>
        <w:tab/>
        <w:t>"#ô?xz#ì_NýÿÌÿ7ëÊJ##·ã}hâ##¨=ÏÇÇk¨~²#=GHz¼h{â®ás,y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§êÙ&amp;º:}ÿ&amp;úzÀBÎGSS#Ó#N4</w:t>
      </w:r>
    </w:p>
    <w:p>
      <w:pPr>
        <w:pStyle w:val="PreformattedText"/>
        <w:bidi w:val="0"/>
        <w:jc w:val="left"/>
        <w:rPr/>
      </w:pPr>
      <w:r>
        <w:rPr/>
        <w:t>#ã«&amp;ª#W×B#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ÊPÿ'¨ZÞ¹ÌL#¯rn</w:t>
        <w:br/>
        <w:t>Á-_¦Ë&amp;8a-4*4¦§#´Ø´²#µ"2#ë§#ÉÙÙa#8UævÇ¤#âç-ÓÅÆ,2b#ß%çJlÆ[±á</w:t>
        <w:tab/>
        <w:t>-#_©«åÍ&lt;Õ(%</w:t>
        <w:softHyphen/>
        <w:t>#Í#yn</w:t>
        <w:softHyphen/>
        <w:t>Îß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</w:t>
      </w:r>
    </w:p>
    <w:p>
      <w:pPr>
        <w:pStyle w:val="PreformattedText"/>
        <w:bidi w:val="0"/>
        <w:jc w:val="left"/>
        <w:rPr/>
      </w:pPr>
      <w:r>
        <w:rPr/>
        <w:t>ÌP¿åÓb-X#h·jÞ®}}õº6úzÍ</w:t>
        <w:br/>
        <w:t>¥#Ü67¯#åG#jçu|¯ÂS#Gz£#4^"±ú:V##.é#,«uÅ_#¬v#1)U¯w«+*ª#Ë#r'#Égõ?ö©TÆ+?ÄWß)à#úÖºjT¿Å~&gt;ÒÿJ§°~#ß«Ä'8bÝ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ñ#¥9r¿#2_-ú¦¦%¾</w:t>
        <w:softHyphen/>
        <w:t>Ðw®w¿(nâûZôºóm©¾8</w:t>
        <w:br/>
        <w:t>i©LV*&lt;Äq#n}¬#¾÷ïðµ£ýk÷</w:t>
        <w:br/>
        <w:t>ëyá^5 Û-#H$))óv*V+çJs¾#um,©JadR</w:t>
        <w:softHyphen/>
        <w:t>«y#±=#Æ9ÊHX%«r!4âE;Úñ5tç##!ÒÑ#&gt;rï°ô#é§÷ª&gt;ÄÿË"5oÑ[Á÷Bðs~¥#¡v[s4G´è0ÌQ##§Âßí¥À¿h_ #-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Pì¯ÿUÁg]</w:t>
        <w:br/>
        <w:t>öÅÕÂú#ä#pü1ní÷Cæªø©Äÿ?#?G½à6óÛ#¾ß[#</w:t>
      </w:r>
    </w:p>
    <w:p>
      <w:pPr>
        <w:pStyle w:val="PreformattedText"/>
        <w:bidi w:val="0"/>
        <w:jc w:val="left"/>
        <w:rPr/>
      </w:pPr>
      <w:r>
        <w:rPr/>
        <w:t>ú£</w:t>
      </w:r>
    </w:p>
    <w:p>
      <w:pPr>
        <w:pStyle w:val="PreformattedText"/>
        <w:bidi w:val="0"/>
        <w:jc w:val="left"/>
        <w:rPr/>
      </w:pPr>
      <w:r>
        <w:rPr/>
        <w:t>H?ó</w:t>
        <w:tab/>
        <w:t>¹]¦#ÇN#¯}¬~ùîÑ&gt;^aéïÂñOÎ?þAyh~ÂùK#}O^Çéâ</w:t>
      </w:r>
    </w:p>
    <w:p>
      <w:pPr>
        <w:pStyle w:val="PreformattedText"/>
        <w:bidi w:val="0"/>
        <w:jc w:val="left"/>
        <w:rPr/>
      </w:pPr>
      <w:r>
        <w:rPr/>
        <w:t>8þ#Úü#]¿ý#±~"l¡g¨</w:t>
        <w:tab/>
        <w:t>Aî!;þaHÑ#YÛÆ6ø#ÁG#«UæÛOðåÂzaë]ß#àß#Åjõ'¥¿Y¯#8[¼¡Z=</w:t>
        <w:softHyphen/>
        <w:t>³ë_í¾aþ]ÿ{ç·##5¹¦T#Â#Eew¥°#^#~.Fëàû[Ø&lt;Ú'Ra½rU</w:t>
        <w:softHyphen/>
        <w:t>ÞÕfî"ä¿ë¥j°®/#WÀÚÉÿëÊúU)Õ(&amp;þJÁe¾ô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*mTñJ^À«ÿ«-É@#¾'à#Òþ°q¡</w:t>
        <w:softHyphen/>
        <w:t>g3#WôRîÛ[â[ª#«º(lð#âÊ;K(#©#Üà´#'Í[#;Op¦</w:t>
        <w:br/>
        <w:t>#kÊ¼)§ú1O</w:t>
        <w:softHyphen/>
        <w:t>P2¬iAQV9ÑJÊ#Cq`e#|/ÿ#$./a</w:t>
        <w:softHyphen/>
        <w:t>e#~Y##Kb4</w:t>
        <w:softHyphen/>
        <w:t>¢åHdÏÎ üè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2Fß7ÙR7f¯ãæ#öbQ8'#}¸#£R*FË¤#qákYMr#ÁÏÝ£ÒÏ¾Ø#%#è¾¾]ã{á²Ë6#_éÌ}tsì#öûä3HõcþCúÝýwÁ{Wo#¶=x#kÜ9Êß÷&lt;õé~ïÙüGÛá#}°ÏxzWå½ú¿¼Ö³=&gt;üæÊ&gt;Ã9ì#ûüÁ]</w:t>
        <w:softHyphen/>
        <w:t>Úuxôd9ùãùlèYøµgògû##ùgþæÿÛö~³:Å</w:t>
        <w:softHyphen/>
        <w:t>#ÿR¾õ'&amp;£ãu¿;j&lt;üöÄ#ÎØy¸²Ï7r×#é/#þúDÏuÖº&lt;\Ùç£§&lt;±W+8j&lt;|¸?y¬}&lt;©?îoÿyÊàÉÇº#q#'BPf##ýã#_ö|å¨AvIm'ùTãÁ¡Í#lÓ±¿#l±ûÚkÞàØÜ³"</w:t>
      </w:r>
    </w:p>
    <w:p>
      <w:pPr>
        <w:pStyle w:val="PreformattedText"/>
        <w:bidi w:val="0"/>
        <w:jc w:val="left"/>
        <w:rPr/>
      </w:pPr>
      <w:r>
        <w:rPr/>
        <w:t>óuò&gt;»Î¤éõ&amp;73{z|z³#ev¾Î9F$ò9Ä·&lt;¯2ïéù+MKí7-o¨éÒSÓ3WàÛ#5¡¡5ûMÚ#òh9?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¬#Åù¿m.#K R#ã¥T#</w:t>
        <w:softHyphen/>
        <w:t>i®Î#¬õÍXÜ¥QÍjn©º®E¸s¾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ê}µ2Ä+lQà®îSß¬º##¾@##ÿcÈ÷Ù¢NÔÊp5Ü</w:t>
        <w:softHyphen/>
        <w:t>6V</w:t>
      </w:r>
    </w:p>
    <w:p>
      <w:pPr>
        <w:pStyle w:val="PreformattedText"/>
        <w:bidi w:val="0"/>
        <w:jc w:val="left"/>
        <w:rPr/>
      </w:pPr>
      <w:r>
        <w:rPr/>
        <w:t>ßá»#xbþëÈx¸~u£è¶õ{_£1#*^µYwëOw°©.Â'3&amp;«#{#QÃ2ø#Iç{ëµ#±s&gt;¼#$»àâÓ`U·/ýÂÝ¼+ù¤£#b3s¨Õ®k#!Ê¤7éSôVfì;</w:t>
        <w:softHyphen/>
        <w:t>¸öÈ#a#½ü## #IDATWF#:Z/iIúíÄ÷ÛÁz</w:t>
        <w:softHyphen/>
        <w:t>?h°§/µ ¤Ä#R²ÆÙ»Õaþ#÷#Ý¾#v=ñK#</w:t>
        <w:tab/>
        <w:t>W¸ãR2ò»eÐAÿ#óá;ð#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vÅ&lt;ø=?j\4ê÷©9ìÿ#üh×_ÕràGéÓ¶\LO¶z"E-æÏ#®¢%¾WöQ#Mú¾V´#ù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ÿ</w:t>
      </w:r>
    </w:p>
    <w:p>
      <w:pPr>
        <w:pStyle w:val="PreformattedText"/>
        <w:bidi w:val="0"/>
        <w:jc w:val="left"/>
        <w:rPr/>
      </w:pPr>
      <w:r>
        <w:rPr/>
        <w:t>d®#ø#½5öS¾ô#_®z#]îC¨ùîzaÊ#ÿ*RNZË½#¾#þ-ùËà#ã¶zð#ðµ¹@óÆþ]æ#|££]èBúo!ó¦#~fT¦Ûãã/§\vü©fï~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J~ru'ýßÝñòïÓÈôëu#÷¥ú^Ýñ}</w:t>
      </w:r>
    </w:p>
    <w:p>
      <w:pPr>
        <w:pStyle w:val="PreformattedText"/>
        <w:bidi w:val="0"/>
        <w:jc w:val="left"/>
        <w:rPr/>
      </w:pPr>
      <w:r>
        <w:rPr/>
        <w:t>ÿdúcÚ¡QÃ#?#½!;ÿMd#ü'dÇÇh#ç¿ø«µµæûìü{#A&gt;[Õ*%?]2ß#µdFØ#ÿÇìüWðøø£#J|i18ÿPþØáRm°¶ã»Pbªlô½ù(ÿ#ë%#ñÍÄ#ÚÆ]ð[·}Sªù#±ü ÿû%üþ¶)«4rÃõ##ßOü*#«&amp;¦Á(ªAo¿OEÛâ#éÑ#ù#</w:t>
        <w:br/>
        <w:t>¡#Ëÿ;&gt;[ñnÙ2ø?#F«3ÕöoHç»ÕµEKñ×Ùõ×©Ãõ¿#×¿M±Î#,ÿ¤</w:t>
        <w:softHyphen/>
        <w:t>¾F:jÿåªÛ`¾##3çÝùÇi#µ¢ó$%ªkâ¡ø3P^ðÏ9ÉßÔ##P4:cq%FBz&amp;Ëe##½</w:t>
        <w:br/>
        <w:t>{#YÑ·[þñÎÎ(FX¢#k«SCæOPþ</w:t>
      </w:r>
    </w:p>
    <w:p>
      <w:pPr>
        <w:pStyle w:val="PreformattedText"/>
        <w:bidi w:val="0"/>
        <w:jc w:val="left"/>
        <w:rPr/>
      </w:pPr>
      <w:r>
        <w:rPr/>
        <w:t>Á#ÞTDË¨#ÍÈãt=¯ËZRþ6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×sJØñ#ü³ÕSþ¶CP,</w:t>
        <w:br/>
        <w:t>#ÊµX+=¹Í]!~Xég#~¤µBÒ¼#*##!4#KkAùÛ#R±F#²LG#´¾#ë_#ñ#;{¯L¶@ôn#8êQÇd[½¶ó¸û¹þ(#?±Ñö^¼×=éQÈ#þÿw¨##î7Ç#³/-#îµÏî7#õãÚ¡þN{ù#WyÆ</w:t>
        <w:softHyphen/>
        <w:t>u¨Oóú/ !ÒÜ?¸"Ú«#ýqÿÉogþÿóö_À°ªgòÖÊûÆ#öÒÊ#+/ØÊ¤)ñù#ì?</w:t>
        <w:softHyphen/>
        <w:t>à#úå?Ýï%í÷Áá3+É#¥ú¾ð¦ºõç×X$oB%A£ìáûö6|sì_#ú#5Êîyë®`</w:t>
      </w:r>
    </w:p>
    <w:p>
      <w:pPr>
        <w:pStyle w:val="PreformattedText"/>
        <w:bidi w:val="0"/>
        <w:jc w:val="left"/>
        <w:rPr/>
      </w:pPr>
      <w:r>
        <w:rPr/>
        <w:t>CEQ#ÔPÌUÙeG1ÀWYÿo¨å/7e:#ûsªÈqºS©ZQ«NÖU#.%ºj@äë¤[</w:t>
        <w:tab/>
        <w:t>Z5#=0ÙºNl##U§ð#|lQ56µNMÐn</w:t>
      </w:r>
    </w:p>
    <w:p>
      <w:pPr>
        <w:pStyle w:val="PreformattedText"/>
        <w:bidi w:val="0"/>
        <w:jc w:val="left"/>
        <w:rPr/>
      </w:pPr>
      <w:r>
        <w:rPr/>
        <w:t>Jm]#vkwï^#ð)þÖK¦Á|êD%R%ÜZU#íHw1UÆ¤øP#ê</w:t>
        <w:softHyphen/>
        <w:t>}#ü#ó}zoêë#ÅN#üs·=Õ§¨Ã|%¤QÙôWô®ÿ¶Ëü^ùÊâ#¹&gt;Üñ9j*)z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#ü</w:t>
        <w:br/>
        <w:t>íÛ'öW)#ûóëU</w:t>
      </w:r>
    </w:p>
    <w:p>
      <w:pPr>
        <w:pStyle w:val="PreformattedText"/>
        <w:bidi w:val="0"/>
        <w:jc w:val="left"/>
        <w:rPr/>
      </w:pPr>
      <w:r>
        <w:rPr/>
        <w:t>5S%#û#ðóe*×û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ýs§#ÀB&lt;Û#W#°}ä4Çöy£u÷O¿ìÆ~mì{2çñ¨3#þgÿMæµ¥6 LJüWÀ_-CÍ&gt;&gt;ÙU</w:t>
        <w:br/>
        <w:t>¾#þ#þ/idåOÿ#Q·=ö]#f#êü.Ýêd_`þEÜ6àø}M0C³Ãü##à#áòMü²æË#ò³ñùw©Î)bvràKÕ-¹^eþ"n/ÿ¾3ößXt#ãõ¹ú&gt;½Dme#±# 47ÜTË6kõ$ÿ+</w:t>
        <w:br/>
        <w:t>u;jÅÝÉÿ#çIà×¨Z#ßl½åê#Æ÷Ê'ª¼2#n0#j#BÞoøÜ/J^V]øÁ·c}õ#_§#:ª.°'Pë#øf</w:t>
        <w:br/>
        <w:t>®?²©#5ÓRHæ#°%O4|Å ÎSNæiªÿu¾º</w:t>
        <w:softHyphen/>
        <w:t>K¹</w:t>
        <w:br/>
        <w:t>ÏªD3¥T¥*ÅÊ?nf¾Îåç#OÓY!â#1zNe¡!MOéÜ×</w:t>
      </w:r>
    </w:p>
    <w:p>
      <w:pPr>
        <w:pStyle w:val="PreformattedText"/>
        <w:bidi w:val="0"/>
        <w:jc w:val="left"/>
        <w:rPr/>
      </w:pPr>
      <w:r>
        <w:rPr/>
        <w:t>N#i«ÕÏxu5§¸a^×Bná&amp;^7nþ§ÿ=.q¹ùÁ</w:t>
      </w:r>
    </w:p>
    <w:p>
      <w:pPr>
        <w:pStyle w:val="PreformattedText"/>
        <w:bidi w:val="0"/>
        <w:jc w:val="left"/>
        <w:rPr/>
      </w:pPr>
      <w:r>
        <w:rPr/>
        <w:t>=¿Ð#0M#1âJÚ#êy^#ÐrX}ò&lt;ÓGúnEK#¦\#oÁ£;#JºmLüúa#¥Þ9:á'âÃ&amp;</w:t>
        <w:tab/>
        <w:t>#tÚQþH{~_##4?#{â##Çó!#üíO\Ûóxþs</w:t>
        <w:softHyphen/>
        <w:t>¢}ÒjÇ~ÿçºùgþæù?wcwS3ö#w^#s§=}#pJ1zA&gt;Y5zz9¬½#?X%è#þ±Æõ?»ÿ0b¿á#5ÿísútÄJü¤Ö;¢Û4NZ#¶#"¶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é&amp;¶DX#ã½Ô~4ú}V{#QÇcíïCÖ#5#*#c</w:t>
      </w:r>
    </w:p>
    <w:p>
      <w:pPr>
        <w:pStyle w:val="PreformattedText"/>
        <w:bidi w:val="0"/>
        <w:jc w:val="left"/>
        <w:rPr/>
      </w:pPr>
      <w:r>
        <w:rPr/>
        <w:t>?yñ~ù¡ÌÍT ª$£áUSb#/òàËB}ySÄe¯$¤39</w:t>
        <w:softHyphen/>
        <w:t>/Dbz#ñ</w:t>
        <w:softHyphen/>
        <w:t>!¼ÃQòý¦U#¿á</w:t>
        <w:tab/>
        <w:t>±`o</w:t>
        <w:br/>
        <w:t>O\#aÂ÷ÙÌ#¡#²2ZWúT1ºúPqå\Æ+l#üdùÞ:±QU#ñ¬R×#¹_ìT1#ªo³öÇ#Ò°##é.ÂëfîØé#h¤±U°\ß^Qlú*e«¡]_)I¾Ý</w:t>
        <w:softHyphen/>
        <w:t>±Ø&gt;ø5ßF#¢^oû;&gt;i#íê`°¢#öNû?ø#^WËë:î&lt;åáå#ktäcð#{ú#½H©²¡»]YMá#¶¼UqÄ#0ýuäÿ»úþö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±HoluüÁ #bð[Z#|#ü-îå{o`ñø&gt;#{ì/}</w:t>
      </w:r>
    </w:p>
    <w:p>
      <w:pPr>
        <w:pStyle w:val="PreformattedText"/>
        <w:bidi w:val="0"/>
        <w:jc w:val="left"/>
        <w:rPr/>
      </w:pPr>
      <w:r>
        <w:rPr/>
        <w:t>uÂÍ!?»JÊBË®+ÈUý5Ïã¶å&lt;ó¿»LQÿ½fCizà_Õr)G°|Ó§#ÑUñøÇß8ùD^zyì{94ôºßÈ±´]ûS;þß÷|ÈÙ!ý{ù×è¦ISË1:ÿÞ[½wÕÑý/$~7##ß¸k6Å×¨ïcW6ÀïÑ9H¿#î-â#8ÿéB#ÿÁ?3ô¿¬#~¥ú&gt;øìü;#±ã¯,ýpöMëØ&gt;f~ø¢ù¶I#pþÍèúÊ ÇVÒví¬2&gt;ÿ¸çÿ³võÇ#±,QbÒà&amp;]«¾?g¾#êhÈÚßÉ*øá6zë§K#óæ±}{.O°l°§*£«Ýô#î²ë/ñuðÃ@^X«óÒ</w:t>
        <w:tab/>
        <w:t> z¯l¾#tvÚÿÁ÷ÍpQ\øèÒ³\6éÔ</w:t>
      </w:r>
    </w:p>
    <w:p>
      <w:pPr>
        <w:pStyle w:val="PreformattedText"/>
        <w:bidi w:val="0"/>
        <w:jc w:val="left"/>
        <w:rPr/>
      </w:pPr>
      <w:r>
        <w:rPr/>
        <w:t>=ð4z©B¿¯»õÏKlAö.w#¸Eæ###çHüÞõÿJ»W¶#¿ñÙÃQð¹93##l</w:t>
        <w:br/>
        <w:t>ÇÏÿ&amp;iDÅUäÖs*ÃX2,os¦^ùfzº1.ÿ¦¥ýå1HÊ?ËöÊ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Ü</w:t>
        <w:tab/>
        <w:t>`J#b1)ÿ¦òÆqý</w:t>
        <w:softHyphen/>
        <w:t>AL#^Ê ïU#Y#zÕ¾sI#îÐKìæÐû¯ô#</w:t>
      </w:r>
    </w:p>
    <w:p>
      <w:pPr>
        <w:pStyle w:val="PreformattedText"/>
        <w:bidi w:val="0"/>
        <w:jc w:val="left"/>
        <w:rPr/>
      </w:pPr>
      <w:r>
        <w:rPr/>
        <w:t>ÔB,kÑ#ë_0#b$H¥b§ï±^ø1n¡þ²^±a#ÒKÇöÇ#!¹ýÜ9dÏã&lt;%xúx§ù=ö##í=6</w:t>
        <w:br/>
        <w:t>"ÙÛ×ØG#9Zðô·þÄÿÄøÃëßÏ3ìô4üOp;óÏü3ÿÌ?óî&gt;ÇæáÕ(µ®ì£¶OÒràù#DôÆ</w:t>
        <w:tab/>
        <w:t>XðOÒ#¹ïù#{þÂÚsÐ</w:t>
        <w:tab/>
        <w:t>ç#ôNò¾#Ï_ #µ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sùÉó#6uÔé/òp,#j=ý±ÿQªÙá"]ÿý/bú¡´®+§«Óµ#möB9[1D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¾ãõÂÀé§EÖÁ¶#jãÍ³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Ü#"I/qawi¶,$¦s³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å=}Ö3&amp;ýÆØ8ð=%y</w:t>
        <w:br/>
        <w:t>ñI/i5*÷#½Ã#å#ma63«</w:t>
        <w:br/>
        <w:t>âÀrúV#üeæó#ÓÛ¼¸ª##</w:t>
        <w:softHyphen/>
        <w:t>ËóXJ#óäÔp#cÞt®B#¹ünÅ¥çï«û#ý}¨÷##£u¼Qt%}í«#X/#©îJ#,#ä{í*]EÛXzY"-6CÜJ`Sõ)Ã7=#é(#D²¾Í¸äE×à###®JLµFI×_Q#P#KU{¢ÿ7{þøÛ¶Û+Úmý#óY/#ù#î^Ç#¹O¾Ã|ºM.¸RÐj</w:t>
        <w:br/>
        <w:t>ßa##¤´bu3ã÷#ø&gt;6©</w:t>
        <w:br/>
        <w:t>#äb</w:t>
        <w:tab/>
        <w:t>âF#ù[</w:t>
        <w:br/>
        <w:t>øUJÚAWý"ók#ýxìïÃ_#¿hG_ùXºN#Ué]JÉ§éK¤Ùâ</w:t>
        <w:br/>
        <w:t>ä#øÙ=_³¦i/ì»"øáªH_Â´áÀµ:(ÜÞº#þ#%lî</w:t>
        <w:br/>
        <w:t>DG#K5kÂgÏ_vüàNqM#û¬#ú´#¡$øÄÏSR4¾ù#Íã½#YÍ,#x+#¯&amp;%PøÞæµÄ7é_&amp;&gt;#´Ú(¤®ÆêïQ'G#0$ªf¸oüCòü%É{ã0RÌ÷ÁÇH$#|º¼ã#¿ù2ø«5r·½gþðÿ½#mæÿÐ¤·vüë·_³Ô#c#Ñ!SùÚï#5#Aú#æ#&amp;jâèª-#BhÞ5(9O»Á7¯##ÎÐo/ÁñÏE#à_</w:t>
      </w:r>
    </w:p>
    <w:p>
      <w:pPr>
        <w:pStyle w:val="PreformattedText"/>
        <w:bidi w:val="0"/>
        <w:jc w:val="left"/>
        <w:rPr/>
      </w:pPr>
      <w:r>
        <w:rPr/>
        <w:t>©#.#mZÒÃI#ãã_qà?PÉ@-Rr#|##ÌÇ¿$åß###ÁÆa0ÿ#æ·ðZÙ#ø#ÎÓUÃäöuô]#Ù~Ð##®!Qù£7Ì·#bR6m#ø#Ì¯º-#¾ñ@!åÿö#æß4²7#&gt;µ^l;q#Ìg½\#v$ð}8ë#ºªQ7ñqºJ$ÿUÿêpýqN&amp;ÕØ¹þ½#üªÊ®¿Wí]?Õx#³ôûùÏ&amp;</w:t>
      </w:r>
    </w:p>
    <w:p>
      <w:pPr>
        <w:pStyle w:val="PreformattedText"/>
        <w:bidi w:val="0"/>
        <w:jc w:val="left"/>
        <w:rPr/>
      </w:pPr>
      <w:r>
        <w:rPr/>
        <w:t>Èq"#{v#É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ìÍ¶§VáÀÄª</w:t>
      </w:r>
    </w:p>
    <w:p>
      <w:pPr>
        <w:pStyle w:val="PreformattedText"/>
        <w:bidi w:val="0"/>
        <w:jc w:val="left"/>
        <w:rPr/>
      </w:pPr>
      <w:r>
        <w:rPr/>
        <w:t>?®ç¸.nT</w:t>
        <w:tab/>
        <w:t>w#®]ÿEð#Ì[º#G^VÊà»^®6ìåªpýÅ|/¢*+xkq@#KðòÇ$ËQ#´¡5£</w:t>
        <w:softHyphen/>
        <w:t>ªK)&gt;éå"Ú¡[h¨È</w:t>
        <w:br/>
        <w:t>#6ÍHNçÕBfM#4Ú-ÿ¬ò×¹¼ÌGÓ9áMº°¥ÄYËPþ</w:t>
        <w:br/>
        <w:t>\æ|4#¿}º&lt;4ÊDù»±ãh£G#ú</w:t>
        <w:softHyphen/>
        <w:t>^£^#_#"¸VÁ¼iÄ#èëÉ`¼#G]7¦ÿwïÀ\wI+#»ívæï¡Îëô±íðú×h¯ïÉ¸ËÆ¡{·#z¯&amp;þþ¿ûÐ&gt;.GøýI?ê=Á?b°#ó'GL&gt;`ÞBV+{ÖùÇX¬êpÿà¹4Ýßy#w2ÿ@~;öªÏ¾ý#ªÿùgþ#Û©¬z7.Eö_ZÑq}#?n·îí{%6é[Ú)øl]#½í´cú§2.¬Ç¾L¶#ôé÷NÃ×#÷Ícú·ïû££S#ê#§ëMü²({@ï#Ê#</w:t>
        <w:softHyphen/>
        <w:t>Çì¸r!ïx"9¥å)AÎ¢Aß#ò&lt;ï{#</w:t>
      </w:r>
    </w:p>
    <w:p>
      <w:pPr>
        <w:pStyle w:val="PreformattedText"/>
        <w:bidi w:val="0"/>
        <w:jc w:val="left"/>
        <w:rPr/>
      </w:pPr>
      <w:r>
        <w:rPr/>
        <w:t>ÇBâ_éùy=#i#7/ðË¼5¼lIâ9N#¬é#U½â hÆð#¿&lt;53{y#ñq«Ü\##]H9|Þ®c±¡AÍêKâr$e.#¼À÷Rkº#×A_«ób#</w:t>
        <w:softHyphen/>
        <w:t>ó#WëH?##Bê##IÈªº#UB#òÙ¢ðf×;¢Õ°¬?QV</w:t>
        <w:softHyphen/>
        <w:t>#K##tªP#</w:t>
        <w:softHyphen/>
        <w:t>¬½f´#q*YW?¡&amp;#é[®c#n</w:t>
        <w:tab/>
        <w:t>êÈV~ÿµb`B5xi#ê¥P_ýÌ</w:t>
        <w:br/>
        <w:t>ÄEb¥?y[Ä%Ý'ïß¹D¤û±#þh»SsmU»{°®±)Ù·d}«£B#¤Å:</w:t>
      </w:r>
    </w:p>
    <w:p>
      <w:pPr>
        <w:pStyle w:val="PreformattedText"/>
        <w:bidi w:val="0"/>
        <w:jc w:val="left"/>
        <w:rPr/>
      </w:pPr>
      <w:r>
        <w:rPr/>
        <w:t>ÚÌ¯Ýû*øí0hI¤'UñÜ¡âj©Hª#à#±º_½÷U=°Á§/Æ¾ÿõ#ÁE·eJ¯Ê#Ç¾çÑp+Yùú¿^R*àÛà#}ð?¼#þ</w:t>
      </w:r>
    </w:p>
    <w:p>
      <w:pPr>
        <w:pStyle w:val="PreformattedText"/>
        <w:bidi w:val="0"/>
        <w:jc w:val="left"/>
        <w:rPr/>
      </w:pPr>
      <w:r>
        <w:rPr/>
        <w:t>æo%é¯FKà#Z4/#ïk´w#|?ñÉýR^¸#Õë´\â#àW©-´Ò¬0ö##º+J</w:t>
        <w:br/>
        <w:t>u_a¾9dþA¸n_#ï¤ÕÚ#Ò##ê»#u!ñ£¯·(Êx#g«nh#ß§cV#/ºc_H|#Í*û#</w:t>
        <w:softHyphen/>
        <w:t>¤¡9Êé)Gýé#Ñè+"EmÎÿôsÿ#N¶ô</w:t>
        <w:br/>
        <w:t>#?Ü97æjMG</w:t>
      </w:r>
    </w:p>
    <w:p>
      <w:pPr>
        <w:pStyle w:val="PreformattedText"/>
        <w:bidi w:val="0"/>
        <w:jc w:val="left"/>
        <w:rPr/>
      </w:pPr>
      <w:r>
        <w:rPr/>
        <w:t>*|ç!ý¿#-ñàÇ/3¿Ë[5¨#õä´v~Ï£Ì¯;éoîú÷}ú«û|é§¿Kãk#øºßù?&gt;#ÿ¢Û)ýægáøgóûü9O%Jã!ZªBì#ÿFâ/Ü½ÀüÜæ?ÇÒo&amp;&gt;#ÿQ/"¿_#ûìø·6</w:t>
      </w:r>
    </w:p>
    <w:p>
      <w:pPr>
        <w:pStyle w:val="PreformattedText"/>
        <w:bidi w:val="0"/>
        <w:jc w:val="left"/>
        <w:rPr/>
      </w:pPr>
      <w:r>
        <w:rPr/>
        <w:t>IÚôÃñ¿»ü?&gt;ÿ#3àcuçøXÕË?Iü»Ì/FKºIoRÑ¼ý#u«øÂ?Ãù?ïî#ÿÍÒÅ</w:t>
        <w:softHyphen/>
        <w:t>#óñï'¾ùwÄ#¼-4¹°5ösàÇÊ¨#ùoù£ ]ô_ÌlÓ`U½*+##üM##¥Åê¯'~Û#ÿuSÒñ-D{#¼Ï¯¸JÄ&amp;VÄ##ÿ£#øA£HF¡ `yI+IþkC</w:t>
        <w:tab/>
        <w:t>Á²Âpý¯-v!ývêº)/vÙ$#</w:t>
        <w:br/>
        <w:t>»þ¾#ë###ìúS©Ûæ®&amp;~ù=SwBú!#5#ÿ</w:t>
        <w:tab/>
        <w:t>Ä#ÚR(*ÑR1À«£bCçE*)lFÃQ$^h5b4#f!ÅNîºÂbrU° üþÌm-o¥¹Ï#ám#³©73ªÎä+²R#vXù#ÊÓ</w:t>
      </w:r>
    </w:p>
    <w:p>
      <w:pPr>
        <w:pStyle w:val="PreformattedText"/>
        <w:bidi w:val="0"/>
        <w:jc w:val="left"/>
        <w:rPr/>
      </w:pPr>
      <w:r>
        <w:rPr/>
        <w:t>.×#^ iÔkà|c##´¡§#àÐ(ÌÏ£F$K</w:t>
        <w:br/>
        <w:t>J9â:âbaèfÉÚeÄ÷#1#IÓ3³|ê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YÑw)</w:t>
        <w:tab/>
        <w:t>5oÞ#¤¾0#yê¨ü#YìLçëjnö VµKÖåéJ¨##Ñ#w</w:t>
        <w:br/>
      </w:r>
    </w:p>
    <w:p>
      <w:pPr>
        <w:pStyle w:val="PreformattedText"/>
        <w:bidi w:val="0"/>
        <w:jc w:val="left"/>
        <w:rPr/>
      </w:pPr>
      <w:r>
        <w:rPr/>
        <w:t>ùQ¹#à#¯ß×H\ZÑµcØ;Ï?#$ñ;ÚmãÖ#Þ6#Û##ìÝ¬÷/(³{#ûß¾Z½</w:t>
      </w:r>
    </w:p>
    <w:p>
      <w:pPr>
        <w:pStyle w:val="PreformattedText"/>
        <w:bidi w:val="0"/>
        <w:jc w:val="left"/>
        <w:rPr/>
      </w:pPr>
      <w:r>
        <w:rPr/>
        <w:t>n÷-!Ñp·#=Úå&amp;ý't¼ß½An#ø´}¾vÛým#¯îNÝ³Ï?¢-þ#½#¼CýÞ~ßÐÆþ#·¹Ïw#ÿð</w:t>
        <w:softHyphen/>
        <w:t>Ã_ð÷{#X{ßzóûëÉªö;e´¯ºûôþGm£}Ó(î#ib Î¿úÿÿoÈ?Æ¥u</w:t>
        <w:br/>
        <w:t>Û#ý'®0}¬EÍ#ß&amp;#(ïÎ,ÿÄE3N#NÎ¥¿Cü'NGðîOò'Ün!ü¬þÆýÉNM»7©gõ{'ö'ïX»7i.Æ^,OJ©¦0:</w:t>
      </w:r>
    </w:p>
    <w:p>
      <w:pPr>
        <w:pStyle w:val="PreformattedText"/>
        <w:bidi w:val="0"/>
        <w:jc w:val="left"/>
        <w:rPr/>
      </w:pPr>
      <w:r>
        <w:rPr/>
        <w:tab/>
        <w:t>Y6ÆDªÔof5§Oû2nÞä§¦+t</w:t>
        <w:softHyphen/>
        <w:t>$üµ!XÈKy¬Ph6§ryÎ¯ïø¬éË|ÞS¹#n¶&lt;¯ÎÝÕZÍt&amp;W6Ä¨åüÕbúç###ßüGu:¯Â/ þ´êéi%Ã±aõÎô#§Ä)à7B)wåÍÄoÌ4[k©T£T¾Qâ#¢r´(5#Ï7Ó#ølj"«Â#v®äS®#Ø#LHkÈ#bdJÈÚà(ùÌ#â¼BKVõXZÒ¸(µ^ÄÒbuÕô?ä°JT#êÖA'OpÇð</w:t>
        <w:tab/>
        <w:t>]Ï§ð½#Tzi_"¢ä¿ý`Dl#/âYÅ4`]¾;:{H»¢æÙ2õë#±¿Ý#dXmJ%-LAÜjK5×#ÅX½Mx'UUðõNÁ#±;uÃÿ©s.#ã«^ï¼Bð]</w:t>
        <w:br/>
        <w:t>þÇJtNI ¸# )d¾iÕ÷ùøº%²FÁþÀ6MÜæÆ¾¤þJÁïI5ÂüK¤Í7öü{#*Í#c?ªÿIÎíVUîê#/Vú#ðCòÑÕDÍ#º#tì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fÌÏûäRIüúeTõ»FÿG&amp;øk©=toÎïAì </w:t>
        <w:br/>
        <w:t>"½À|6</w:t>
        <w:softHyphen/>
        <w:t>*#zà©mef!*Ñs¤;#¬#8#ÉÕ!õÌ#TãÛPÄ6¿ßogþ¼Ç{¿õ¹±/Òªÿñ÷ß2m#[Ô#9UþR#CgÎGíêæµ/ÒO;#ÃÄ.ª9æ¯#(÷È/ÿ»^#|á&gt;óçèº#úu£©µ(^[Üçÿùe~ÆãW÷ùá;Æ»ß#û«àóÒ-HÿúE#uR#Ú¿jÒ¦#&gt;¤ þgvü×#ôëàãöR¥#Õ¯ÂñÏ_Ðp&lt;ç`zeæu£¥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ÐÛóA{</w:t>
        <w:tab/>
        <w:t>#æK&gt;YyujìÛ#WCuií"ó×Øcª/ý#øpþQïÂÐÎPÀ·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ú&amp;K§#D#[pþKìüÛÿ#ºª?#âw©Gè#oÊ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Û;~#À#0wà«&gt;_Í¼øø#Hºv±ÅÎ}ì#À#¾Ù#§#§Â;mæ¯j\½nææâ¼)#a¬b©¼#\º²^ðñ#Z#Ð</w:t>
      </w:r>
    </w:p>
    <w:p>
      <w:pPr>
        <w:pStyle w:val="PreformattedText"/>
        <w:bidi w:val="0"/>
        <w:jc w:val="left"/>
        <w:rPr/>
      </w:pPr>
      <w:r>
        <w:rPr/>
        <w:t>#Ðil65¼¶WÔ²¥Ö"ß5#ëý#AÄ#tmRÐ#Y¸ájÃî:ì°¢V;#E£Â:#\ÄPÀâñ;%¸zÑÊ#±"¡a¬Xé²¬PÜðØ#|+Ìï©µ(ÒZnô%î~é|hþ#©rZ²â7Á#6~a-oÐt6å)ÜZ</w:t>
        <w:softHyphen/>
        <w:t>:¨é Ô Uùì".62e¢äÍ#Mð[ËÉ~MäêüP#C</w:t>
        <w:tab/>
        <w:t>-/óPþ-¥#§ÌhËýP./Cäwr#&gt;P:S1¬RÎ3Z#áq)aÐ8#aâ#¦¸ÙË#î}ù|X#¿çC£éh</w:t>
        <w:softHyphen/>
        <w:t>þ¹L.ÍýG1##²à#Îå&amp;jÂ½#¥ÌLvz</w:t>
        <w:tab/>
        <w:t>ü¯$õ#È&lt;¬â#ÿÆ6}&amp;ß#;w#µ¯íD{ûk&amp;AÒ¸´ÿ¦Â#â Z#èÒÎ#ûnd#áâþ§¹l¥Îý¡Qz`"ØøÈø§Çý</w:t>
        <w:softHyphen/>
        <w:t>$0Üß);ÚõÿøÉ~¼¿×1|úÑ?ÄO¾î÷Ù</w:t>
      </w:r>
    </w:p>
    <w:p>
      <w:pPr>
        <w:pStyle w:val="PreformattedText"/>
        <w:bidi w:val="0"/>
        <w:jc w:val="left"/>
        <w:rPr/>
      </w:pPr>
      <w:r>
        <w:rPr/>
        <w:t>&gt;9(»#Î#þD«àÓ}ö¡ÍÇýÃ·d&lt;þî «}»ï#36ÑÉéû¢!:¤åí&gt;U~úrn¿îåý#ñèûþéÃ#OyÀÛí8þÜÎü3ÿÌ?ó®¾ûèFüÏÓ#{(ù ¹om¼H_ç*|ªß´Hkhã5ÕÄåAh8õ,jº©=Ç"xO÷ëú#+lÚîÐpQ¬)#ßc#n#Sq/´9éd3#Ó_ÒGë</w:t>
        <w:br/>
        <w:t>#¶«S·#¹R#ª¬uÏ£XÌêî§Û-éä`çÛ:I#Yúß#¿[¯8´WáÅ,w</w:t>
        <w:softHyphen/>
        <w:t>×3o&gt;Ç"Çó#ð«B7Qäzÿgà{Â#²MMóæ#ù7lé·&gt;ÇV¨vïVxKªÿÙ#Q#Ð/d</w:t>
      </w:r>
    </w:p>
    <w:p>
      <w:pPr>
        <w:pStyle w:val="PreformattedText"/>
        <w:bidi w:val="0"/>
        <w:jc w:val="left"/>
        <w:rPr/>
      </w:pPr>
      <w:r>
        <w:rPr/>
        <w:t>öÌ[/Oò</w:t>
        <w:softHyphen/>
        <w:t>°ô#ÿC·¤ÿË¿Çü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FÐ&gt;§?Îë¥W3Ô5#&amp;ù¯[ÿjßÜïhW#ÀñîIä×#ß/fÁ´cÿg9Úúë</w:t>
        <w:softHyphen/>
        <w:t>jG#lôÌÛµ#ê#ÖÙbØ]êÛ;Ï"CW¡"TMÎA=SâO8 âX¾ÿ|»Òlø·5#9©Æ,)gåß«#[h²Q#^¬½Õí7###uRëóýØ"áÇ²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Ü¤#»ªoìÿÉ&gt;däç#Lüãþ!Yýô#Û~Þþ¼ûþkð_ìvæùgþæ7ã°&gt;#3B#!#óGMZek/Ògã#ëh.#õõÅûFÐ</w:t>
        <w:br/>
        <w:t>Ç+Gìû#ê'ã]8öæQÌ#]¡NÉ§#{##±¾i#¹÷S6eßÞSv±c¨ÒmP6©/ëÿ##YÃ#ü</w:t>
        <w:tab/>
        <w:t>#.;÷tÄ´(4§rxnjF#§DÚôÄ¾Åó²UåsW©Z§rÞ#O#¹læ3Í¬@</w:t>
        <w:br/>
        <w:t>URs¹#o¢BûxÙ#÷ea9«Q~ºÄ7oæH\#Ñ~Äzè3Ò3H9Ê,¤³&lt;øª#1Q-b]ØTñmÂ¾kÔLN©m*ÃvHÜ¦ÊÓÂ7±ô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ëÿþ"ª³©ÅÛ#Ñ°FIKY#</w:t>
        <w:br/>
        <w:t>HÖ#9ÉÇY°##ðCµY|Ònõ#:Vë)±eÍj,&amp;[tM#³uÍØ4Lv_¬+n#ßZ_W0</w:t>
        <w:softHyphen/>
        <w:t>¾/D«5B;¿þª¼DVAq</w:t>
      </w:r>
    </w:p>
    <w:p>
      <w:pPr>
        <w:pStyle w:val="PreformattedText"/>
        <w:bidi w:val="0"/>
        <w:jc w:val="left"/>
        <w:rPr/>
      </w:pPr>
      <w:r>
        <w:rPr/>
        <w:t>ü#ü_¯¯}UwZÈíÐÈoå|wùêus¿ï'K`%Í#ß/öt,©ÅÄï©Uù¤¢uÁU#Ü##õuS±Wª¶mÌßÆWÃ#í´NL¸b0ÿ:%KuØÊ#¹wi¸m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Á÷7¹«½ý~ÀúýAîiÀµXìù#Kª2e{Jâ6ÆùXcÃi#¿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ÕÄ¶#bøû#&gt;þí§½XëD{~|Þ¯ïød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ÎÓ æp$#â·</w:t>
      </w:r>
    </w:p>
    <w:p>
      <w:pPr>
        <w:pStyle w:val="PreformattedText"/>
        <w:bidi w:val="0"/>
        <w:jc w:val="left"/>
        <w:rPr/>
      </w:pPr>
      <w:r>
        <w:rPr/>
        <w:t>È3#</w:t>
        <w:tab/>
        <w:t>_Ê#h#5q/_õ-+û·#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áÖ##9##üH ~t9?#Å»###ò£H#ÿ#êÔTæ§\×ÿ,õc#û}Â®#mÇGCòÒ¯/#pï³ãôû¾ãÿäj#ÑwÀ×~Í&gt;ø1ø#|&gt;úí±ÿCðG~(ýeHÿØçÊÞØÿp)CÙ$j#éwwfêh4. #¿ôf&amp;ç?³sü[(Z2ýÖ*¸µã#æûæJrü?#?`¾þ+Úð!A#¾X#s_]J¿Tvhøy;Ü,IM¢öNú#{Þ</w:t>
        <w:br/>
        <w:t>;.¡ýÒ</w:t>
      </w:r>
    </w:p>
    <w:p>
      <w:pPr>
        <w:pStyle w:val="PreformattedText"/>
        <w:bidi w:val="0"/>
        <w:jc w:val="left"/>
        <w:rPr/>
      </w:pPr>
      <w:r>
        <w:rPr/>
        <w:t>edæ|Ü#ÃÙºf</w:t>
      </w:r>
    </w:p>
    <w:p>
      <w:pPr>
        <w:pStyle w:val="PreformattedText"/>
        <w:bidi w:val="0"/>
        <w:jc w:val="left"/>
        <w:rPr/>
      </w:pPr>
      <w:r>
        <w:rPr/>
        <w:t>g¥*qW4³u#ËUíV÷*ósáª²MÍïkä!#w}#Ye¾+Í</w:t>
        <w:softHyphen/>
        <w:t>#QÍ¼=Ú,©Ôûüy{¿o##¥Q°ÁÖák</w:t>
        <w:softHyphen/>
        <w:t>Ð|iUY4sì2«#Ìg×_ÊÊ</w:t>
        <w:tab/>
        <w:t>\ÀüºÏ|KÁR#Û6/Í÷yI_À*iÁ6iÔQ#HÆØà#®wµuÉve²IÔ&amp;®{Ø¨Wx-ÚõWuëß</w:t>
        <w:softHyphen/>
        <w:t>ªãXòë</w:t>
        <w:softHyphen/>
        <w:t>LN#o4å¨Bc8#QÄéb#Ù&gt;l#¢SÀPìòOò¯.#NÊòÎ°K´RrLn £XhøA;)ÿ&lt;m¿o#V4/1ß§}g!5äþX#Ó##Ê?ñ\&amp;§"6Â¸ü#C(§ÐçUoÌz#ï-,SGßÌÎ5{#.#qËI</w:t>
      </w:r>
    </w:p>
    <w:p>
      <w:pPr>
        <w:pStyle w:val="PreformattedText"/>
        <w:bidi w:val="0"/>
        <w:jc w:val="left"/>
        <w:rPr/>
      </w:pPr>
      <w:r>
        <w:rPr/>
        <w:t>+^%#~#ÊßfZÎ *Þ¤â`-gÄh#Nÿ#ölAn`</w:t>
      </w:r>
    </w:p>
    <w:p>
      <w:pPr>
        <w:pStyle w:val="PreformattedText"/>
        <w:bidi w:val="0"/>
        <w:jc w:val="left"/>
        <w:rPr/>
      </w:pPr>
      <w:r>
        <w:rPr/>
        <w:t>Ìw(}##ÜFI#íÞc¯ïæ¥#»-ÎÚÞN»±'#(#£þwhÈÑg¿ÿÊoìí´ÛÄp*þ¸Ï´vÄ[â½¾~Ñ£Nþ£·#Çå&gt;#xüðQ#ò]âÆóùGþF;d§ÝvýÓóOa;óÏüÅþ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ÿ9ºÿÜsa?§ÿÜ-#Ïéo&lt;¿?ñ#GÜ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Å&amp;%'8Ô|ÐkÝa¯÷n³¯Oï#ö$_HÖÉÖÙ°\gqbsJX#gf/[ÜÌ¬&lt;á-ÞÊ 9ÅÁ'$ñf## #IDAT#U</w:t>
        <w:softHyphen/>
        <w:t>á"Ô¥#u#Ogä#6Òrõ²)étSÕ-#ª»</w:t>
        <w:br/>
        <w:t>#Ák"#Cu7#ßK#x½ìÊ#¼ê</w:t>
        <w:softHyphen/>
        <w:t>6j$R##p/bÓÞ`3#øúIý!ëYj³ùÔZG#::b9#ue</w:t>
        <w:softHyphen/>
        <w:t>JîU·Æ~+ñ·¤#üÁ#£ov.¹#ù'\D##|#äû\</w:t>
        <w:softHyphen/>
        <w:t>Ã-²&gt;Û~ùú#Kàw#ùíÄp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#~Ñms®)ÜOÖÉ#û£u.H|7ÎÀÏZà#½þ,Z¢à¾%twÑò{MðG¦ù*f~®~rÿüGcßØ^36µÄ#Vç/â¯ªþó[rÊ#9÷</w:t>
        <w:softHyphen/>
        <w:t>«Î|ù¢</w:t>
        <w:br/>
        <w:t>ï½õÃ#óÑÉ#ø©Ò</w:t>
        <w:tab/>
        <w:t>ÀoÊÓû}#97ÎÔÈÖJfÔú¥RuTã¯`Sºþ×W[Iþcçÿý¹AâËk#®&gt;¹ÿ°%çÆ¾¶¸®-²NÝÒõXªA|'HºT</w:t>
      </w:r>
    </w:p>
    <w:p>
      <w:pPr>
        <w:pStyle w:val="PreformattedText"/>
        <w:bidi w:val="0"/>
        <w:jc w:val="left"/>
        <w:rPr/>
      </w:pPr>
      <w:r>
        <w:rPr/>
        <w:t>ë{&gt;Nü#øþûå±Ï:s»f¶ôòIý#d^#Yõ`S^\/#m#¤«,ÿ»¬_w¶äG#êý·±¹ëWïq/ôÍ#¦#Í}ãd~=Y'</w:t>
        <w:softHyphen/>
        <w:t>´æB&gt;â#Ô®ÿ éW®¿ð²\³#&gt;»þ#gKÜ#2#÷lÊÞ#×ßÉÚI9¶NvÞpÔ|E\¶TKài®#å*ÃF&amp;W#29.¸l½ºüRs</w:t>
        <w:br/>
        <w:t>yW²óç²37úo</w:t>
        <w:br/>
        <w:t>àh6eïÈ?ÙògPþéé#Ãc#®</w:t>
      </w:r>
    </w:p>
    <w:p>
      <w:pPr>
        <w:pStyle w:val="PreformattedText"/>
        <w:bidi w:val="0"/>
        <w:jc w:val="left"/>
        <w:rPr/>
      </w:pPr>
      <w:r>
        <w:rPr/>
        <w:t>#üÀ#ZÍ4#~þ</w:t>
        <w:br/>
        <w:t>#³2ÄõøBoo=¤xýÁ#_íù½</w:t>
      </w:r>
    </w:p>
    <w:p>
      <w:pPr>
        <w:pStyle w:val="PreformattedText"/>
        <w:bidi w:val="0"/>
        <w:jc w:val="left"/>
        <w:rPr/>
      </w:pPr>
      <w:r>
        <w:rPr/>
        <w:t>B¸#</w:t>
        <w:tab/>
        <w:t>8ñ7Nèï~##\^[K.é ~òò«'cå'7Ã</w:t>
        <w:softHyphen/>
        <w:t>½¥ª#Ý1ÅÒñý#ÛÎÍø½w#´Gþð¨]ì#Oúí³øG®÷Ä:ÖóN</w:t>
      </w:r>
    </w:p>
    <w:p>
      <w:pPr>
        <w:pStyle w:val="PreformattedText"/>
        <w:bidi w:val="0"/>
        <w:jc w:val="left"/>
        <w:rPr/>
      </w:pPr>
      <w:r>
        <w:rPr/>
        <w:t>õ¯¼þæùgþæ?¿¿ÛþÎ¡Óûø</w:t>
        <w:softHyphen/>
        <w:t>cû{íïÓ§1ÙÛÎ#&lt;í#Åïh#Ô"ÍSìné?</w:t>
        <w:softHyphen/>
        <w:t>V:ÑþîÒ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)Î#¢cûãöwûEwxdñhØÞÁö÷Ä#8A#wÅmäL§ôg"ÑYs{$qÔÑýPÒÌVS aÊ£@0ßZÍe~¹nJäûoNB¿ÉV8nDqèQïÃGÍF¢å#|£Îyâcíï#àßI¯Eiî</w:t>
        <w:br/>
        <w:t>æØ²ó)ÚÈq&gt;kn_UíZ3,µr³"ir</w:t>
        <w:br/>
        <w:t>à[FÄSKï.v4¹Í"Áf©Jp}¡_¯·,#·ÈÝÒ¸üº#®»¿ÿÚâ*üöñöwDéM#ïªÆhÌ¹÷^Çò+#¨-ç#±&lt;nn_üáºaK#Ýr#É&gt;îÑínGÔ¾¼Ä#cSr#÷ØzL´S$ë5#¦tñ»º¦ttÿðÏª¬ár¢ýµ¿³ZÛZQèhÓýî{À¾ò#µWÔ²+Û##aï;²ôàÓ^#AÀ^Z8ÜaKÄý´h'Ï¯WýÁ #ÏüÒERª×ýÇü¤ýõyÇxú[®oß«ð²À/½Läd±÷p^k¤}-ÚÊf#c&gt;Bq#^úb#'/#Ám%bKÁDØõè#%þùsD&gt;#WEíß=ËKüÏÁápÃî#åÆ¾#þ+¬¹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#Ñ#³#Zhì§hÄ^êü&gt;¼$Þ$ø#Í#</w:t>
      </w:r>
    </w:p>
    <w:p>
      <w:pPr>
        <w:pStyle w:val="PreformattedText"/>
        <w:bidi w:val="0"/>
        <w:jc w:val="left"/>
        <w:rPr/>
      </w:pPr>
      <w:r>
        <w:rPr/>
        <w:t>%¼6#)øï½nÿ#øÚ\#þy«Tuíßì#ÿkà°×-ïóÇÍíÌ2×&lt;¿ó;»~oìGßéRlÂùo*#ÄçJè`Ú¾H?##Ý#¿¼ë/UWåª§#êÿtiK¨¿M"</w:t>
      </w:r>
    </w:p>
    <w:p>
      <w:pPr>
        <w:pStyle w:val="PreformattedText"/>
        <w:bidi w:val="0"/>
        <w:jc w:val="left"/>
        <w:rPr/>
      </w:pPr>
      <w:r>
        <w:rPr/>
        <w:t>üã_#5·ËeVFµ¯FåÎ#É##ÿ^¬³ârg¡»ÿ#;þà#15Ïo»n?$#;ÿò#Ajrþýó¬øuÈÿÔcþ;Õ`×wåævæwËñ\§,½ø&amp;½ÔÄ7Õ:óá;ð#æ·GÁØ¯#±^¯âNLø¬ýÝ°{ÔÜü¿aíã×ÝXS+×#_Váï#7·³Yë6$À²e¸þW4ðÙÔðÒ;óÿ#{©ÃÁ¯±üÏæÄ7sÂ÷õ [6%å¶Û¨×9«âÇÛß</w:t>
        <w:tab/>
        <w:t>÷¿T#üH ñªÌÇY#²Ûx±÷Ø¤RiÌsY#³#íU#JÑMµÒð¸ß#ÙË|:Ë÷Y#´(#a*´#VI#ß#¸P´BkÌ87&amp;Ê?3èG#</w:t>
        <w:softHyphen/>
        <w:t>#qb³ÃÍ@QÐë*MK#=å#¶,çUWU</w:t>
        <w:softHyphen/>
        <w:t>I½P±¼»ÿQl5Ó(###òÔ«(ÃÑZ</w:t>
        <w:tab/>
        <w:t>^#$+,0Æå¯ÄÉ¢Øw(#»}:#R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cätÄ'×âh·!5Nþï#²Ïa¯#ë%ÜIÛÿÃý»ïLüÚ!ûÜ9¿±ÿGtl¸7#"ñ#{Öq¼#×Nèï©,ñ#Ù÷Ù¿°M&gt;1z¢ÿhà_ò¦Ó#&gt;9#Ñ¿ ú÷æùgþ¿1ßlÔµäF³F-êÌ¿Sx?&gt;asÞ³ûKiNAÉ,p¯§E4/K9%eéÅOÈ¯ß/¯SïâE¨#Ò\Ðªk·j#?)ß#oµ!|¢#D~¬ýÂ'æë)âÞK|lJ)æ+u"WÍî'åcâÆ#ÊÓÝÈý¯4çÉù:A¡¹n|2~#¦búf#GÙ</w:t>
        <w:br/>
        <w:t>:</w:t>
        <w:softHyphen/>
        <w:t>»(#×µOÆ×)!t9I?[«Ù</w:t>
        <w:br/>
        <w:t>:#H$¶OÈ,ª4ÎoÐÁª#þÛÜù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;~#®¿UÈÿBÍ,#k½áç÷ë|²¨ÒøúçctÔ#Ò¨µ#9ëÄ&gt;I°Be}#å#å¡üûLß"éÅOÈ7LºÛÂ½Â##¤Ôø##l#s½çSð?#æÌ?óÏü3ÿÌ?óÏü#î#ÿ©ä&gt;ÿ#{ÀúàyV\ØÛÿ¤ò@û7«#qÚ1ßûýÃ_v{Ô;¡¯Q¨!tÌ÷JÆ¡/Þ3ôJÛ×þ]g?"µã6@7##Rq#ÿ!#ÿÎ|ã¸ýùè±##'òáM##ÛGø8i</w:t>
        <w:br/>
        <w:t>ØíäÍþ&lt;Û¸µòkIÅG##Ö{½çÎä&gt;ÿL)"#Nlàdû7Øë«é¼&amp;C¶µg8©5</w:t>
        <w:softHyphen/>
        <w:t>i¡Ç[³#ï §ýÁrcfVW§7;ÏM£»¼ì8uµ=ed¡)PKtt6#½Æ¶¿)ð-Z©ÛÙ+ofrKØ°Dø¤#ÿÉÚß#2 ÍÉå#YÓ#z&lt;'¬è#qæ#¾Z]Õâ*#ÌÅÛk~ÐS¨ºmJF¤#Ü®ÆH®±é®</w:t>
        <w:tab/>
        <w:t>6i×í(©Áð#¢#âN##JV9Å'XVëEWýÃ×àÂ;ÑþæÓH#±pø¿|¹]Å#%pCêAF'úC,</w:t>
        <w:softHyphen/>
        <w:t>ÿ©#&gt;#ì#ëoä»&amp;øµmS6"=ÀÝj,K:øE¶î4[w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æÇp@h;Râ«Ìÿ3¿#o³'|¶þtøßÞjûAcÇÇí´ëo`)®¿øþú#aäc¬ì¦#üR5ÎJ#þ#à#)ì÷-D#â67#ß#ßT¥¸ÊÕõmæ[#|^Üä[#õÔÜóoF_ÀoÇu#ü#êß3vým3ÇüæÇÙ®a\</w:t>
        <w:softHyphen/>
        <w:t>{-#HþþG#?Õg¾)</w:t>
      </w:r>
    </w:p>
    <w:p>
      <w:pPr>
        <w:pStyle w:val="PreformattedText"/>
        <w:bidi w:val="0"/>
        <w:jc w:val="left"/>
        <w:rPr/>
      </w:pPr>
      <w:r>
        <w:rPr/>
        <w:tab/>
        <w:t>Î]R´4#étÕêÜÁöw</w:t>
      </w:r>
    </w:p>
    <w:p>
      <w:pPr>
        <w:pStyle w:val="PreformattedText"/>
        <w:bidi w:val="0"/>
        <w:jc w:val="left"/>
        <w:rPr/>
      </w:pPr>
      <w:r>
        <w:rPr/>
        <w:t>c#4#-õÞ[A##|ûÝh^ª×°#¾£Å&lt;</w:t>
      </w:r>
    </w:p>
    <w:p>
      <w:pPr>
        <w:pStyle w:val="PreformattedText"/>
        <w:bidi w:val="0"/>
        <w:jc w:val="left"/>
        <w:rPr/>
      </w:pPr>
      <w:r>
        <w:rPr/>
        <w:t>»à§0þ#ýÞ¶ù)æ#'ÿv:Ì¿kýwßÄoeh¿ÉÒßí;Â§.ýú#¾#¾##hÿ#ûø±\}où¹±_nïø#Ëá;ãôO#Ñm3</w:t>
      </w:r>
    </w:p>
    <w:p>
      <w:pPr>
        <w:pStyle w:val="PreformattedText"/>
        <w:bidi w:val="0"/>
        <w:jc w:val="left"/>
        <w:rPr/>
      </w:pPr>
      <w:r>
        <w:rPr/>
        <w:t>¾w#ùÙßé#pþ#a?ñ»õw¿</w:t>
        <w:tab/>
        <w:t>¾ïS'Cß}B¶ì~àô¥7¯1#MúZÒù#¶ý÷Á#ÜcÜ</w:t>
        <w:softHyphen/>
        <w:t>¿ïÆõ¥û¬©9RK1¢â¶e&gt;Fß]emï¦¬#;é_+#Ì§í¥wçÀïu##g/Ý(ljõú#÷ÁÇ#ãÏñØ©yÞôß/o}Ü®¿ÛQýÒfâ$æÛÒ^þ÷±X]-¯HÌ#çSÒ×</w:t>
        <w:br/>
        <w:t>ø#õ!WµÕµ2óÕ*äÿK«#7[¯#áüëù#ì S7L#HúJ{á^å¿ÄïÂõ§#XZZJ%«üÅF</w:t>
        <w:br/>
        <w:t>|øë¯Q]]\I;Xd×ÿuS</w:t>
        <w:softHyphen/>
        <w:softHyphen/>
        <w:t>W#Å#Áï¤#-SåâªjDK|GjßÐ2y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ÊÐ¡#ùA)å)S#Ä·Q#¿éé³&lt;</w:t>
        <w:softHyphen/>
        <w:t>ùA:#_#ùM¡¹¼WþYuþÆ¼§#@©Àß¸#Y°¡Ï÷ßù(7×# AI:Yþõ~Lí#µâ¬R*fûPþ6*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ñp"s%é¡G±§WÂ¥#È8ñçCG5Æ=ÅYùÿaÏ®mad°Ö^¡Õê3?ï³¾ìñVÒÓF×ÂcÕ¿ÆÝá6#µi?ýî#í®}¼ÿÓ#ÞÖ=Nâxlâ#y¸ÿÔÏz¼ÿý=õ#ó'ú#4ý</w:t>
        <w:softHyphen/>
        <w:t>#tÔüH6ÈXûg|#o#»U&amp;Ý</w:t>
        <w:tab/>
        <w:t>á?6²ðéCÍ#ó#kÒ#ûOý¬#»ý#ÿù§å?ê_ó0õ_NXßáiþÿßÞû#·qÞùý#-Ëå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ª¯#(·Þ¥£Ìä¦í\*Ó,í5Vú:</w:t>
      </w:r>
    </w:p>
    <w:p>
      <w:pPr>
        <w:pStyle w:val="PreformattedText"/>
        <w:bidi w:val="0"/>
        <w:jc w:val="left"/>
        <w:rPr/>
      </w:pPr>
      <w:r>
        <w:rPr/>
        <w:t>¯3änZïúD#2§»ö#8Æñ"¸ à</w:t>
        <w:br/>
        <w:t>r`ãf¦_å;,qwþã:Ôì|óGý3âÂPø8S#8OÆcßT6#z&lt;Ú#í!w#'s!.÷ù~#H¿ô+öøL"#À³ûÚç÷ç½Ïó|Í#ä#æ~Ì.Ïmmr·ão®ùñué&gt;ð#]+ÙË¿MüÍôß#¾¥n#½î¼üï#ßÑ·º¸½¯ü92G£ßÚ_t{a#_WVµ/&gt;#8+jV¸£&lt;6L</w:t>
        <w:br/>
        <w:t>#þÚ×#?²¤ñ,ðÅÇÌ©#jNur#ê#P-\5#â9ñTç$ÐzNz8</w:t>
        <w:softHyphen/>
        <w:t>zÑþ¸Ä#ð#Ì 0P,o¸Zàª#øÜ#Ç(#C´ÂS~Í#¯²dPà#ÖÔøÓ##³*&amp;(k²V.#U#ø1ÆE¤/&lt;bìZ2òìÖÎ#j³uÎ#5IK]~¤©5m%kKm4ýHy#á+²{MI7k¦n#ùjCò°mLgKõ+2#GL.K}Î#Kfdì»3yÐFtG»#Êe#&amp;êÉ</w:t>
        <w:tab/>
        <w:t>3#òÅXÆ&amp;¢hÌÈ</w:t>
      </w:r>
    </w:p>
    <w:p>
      <w:pPr>
        <w:pStyle w:val="PreformattedText"/>
        <w:bidi w:val="0"/>
        <w:jc w:val="left"/>
        <w:rPr/>
      </w:pPr>
      <w:r>
        <w:rPr/>
        <w:t>)Ó##uwE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¤ÑÆ¥Ö|#7é9cUû¿þ¨©ÕÞ##(F7Ó"###.»:ñ#¤7dzþz.k#u~àÎLP~ò3d&gt;×*g*â#*ë!_É à{²lJ&lt;å#ºw]ñ}ÍFÒ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ú.)gM3äã®¹</w:t>
      </w:r>
    </w:p>
    <w:p>
      <w:pPr>
        <w:pStyle w:val="PreformattedText"/>
        <w:bidi w:val="0"/>
        <w:jc w:val="left"/>
        <w:rPr/>
      </w:pPr>
      <w:r>
        <w:rPr/>
        <w:t>Ê6å×%×#~C¤ÞM¿Í$ì²#!3OÖ#¾ZbVËM¸³Ò$×ðL&amp;Oùô'3EÊ7Ê|ÏÇtoI¥|,#¸S #^Í#Y°Rq#&gt;¼#*Öõ_#wÏ_#ïð#æ¿ê°WèÔ·Ê#d¥|½eLYügBOÉJ0êløB#1LÅ\çAüÕÏ #</w:t>
        <w:br/>
        <w:t>¤#ìó#N°@:øV#¢9Àç$!bqyüSà_7®ÒEÔ¦ÆÉ&lt;M?ð_¤|%E</w:t>
        <w:br/>
        <w:t>õ?bñ¿¦ü#,ñ</w:t>
        <w:tab/>
        <w:t>Êo¡úc#~údÿ#ð</w:t>
      </w:r>
    </w:p>
    <w:p>
      <w:pPr>
        <w:pStyle w:val="PreformattedText"/>
        <w:bidi w:val="0"/>
        <w:jc w:val="left"/>
        <w:rPr/>
      </w:pPr>
      <w:r>
        <w:rPr/>
        <w:t>/ó##¿·ÉwÏBþìó!ÿ</w:t>
        <w:tab/>
        <w:t>~w_®@y#Úßvø©ÿ!µ½f_k!#K.®#îÎP&gt;-ÿ~e\Îµf2#åË]¾ÝáËÆû®ñ®Û#ñ#jÎ×0ð#9#²ïj##ÿ\¨"</w:t>
      </w:r>
    </w:p>
    <w:p>
      <w:pPr>
        <w:pStyle w:val="PreformattedText"/>
        <w:bidi w:val="0"/>
        <w:jc w:val="left"/>
        <w:rPr/>
      </w:pPr>
      <w:r>
        <w:rPr/>
        <w:t>¿Ó)ÿòáäü#D#1Ü©ÿR##Sdf#øbæãäJ</w:t>
        <w:tab/>
        <w:t>øQ%KæeÊ¿ºÉÏ¬óÑûnñ]###"åÛ#È®VI§|´Î7Ý«)ãK#)[ç#Ékcc:ÓËÏÓöw°~!ý#Æ.e¨£|\Î#Æ£#*</w:t>
        <w:softHyphen/>
        <w:t>ÿ.ågÑl</w:t>
        <w:br/>
        <w:t>®)í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?$#M®ü¥ËÃ_Í@ýã3-{Z§*#¢¡õßPº|?Ë#</w:t>
        <w:softHyphen/>
        <w:t>ÿ]~#çiBX##¿ñ#TbFÃöbÌ</w:t>
        <w:tab/>
        <w:t>sÄ</w:t>
        <w:softHyphen/>
        <w:t>MGú%G2Í#ôR¬¥D,9biãµ² #uÊËi!aèÿúcÑþqK[ÇGãL´i¥Opá&lt;ÐÙÔ#&gt;`k}²Ì#H&gt;Þ#|TÍ)ç¾Á#aç#©ïMÑÅô©##Z5Î</w:t>
        <w:br/>
        <w:t>Ç©ÒÏZS#ô´ÿM33^è#Zsä¸FO##$N¢åyÃ/q±äÈ*DÃç£#Ë#&gt;z1Ïð¯õkt#7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¾þºÒcà#ú#ö.wÿVÃq(ü»åoD¸Ý¨tËH»ñçz¶ÃvvòWÖ¥ÝÇwÂßÛ</w:t>
        <w:softHyphen/>
        <w:t>í®ü#/0À_Þ¿#~A§¨wdÿuùÃ¶</w:t>
        <w:softHyphen/>
        <w:t>ÂÞsÛúýá{#ÙPáßÛÝ##Äýð#tØçïó#.ÿÞOTÞÿºó9ÃüÛ¿Ù²ÖÛ##zÜ=ï#f&amp;oºQ«÷ÍÙ&amp;?èy1eÜë¦Õmç?î##©çÃæöÞÀ¸W#`Lîöq¶îûÙøÐ+óîO#÷Y</w:t>
      </w:r>
    </w:p>
    <w:p>
      <w:pPr>
        <w:pStyle w:val="PreformattedText"/>
        <w:bidi w:val="0"/>
        <w:jc w:val="left"/>
        <w:rPr/>
      </w:pPr>
      <w:r>
        <w:rPr/>
        <w:t>tºç¸#öå:</w:t>
        <w:tab/>
        <w:t>è~¡Îò»¹N¬¦Ï¦w#:Ötª~þ´Ó6&gt;VÍÎ Hùh(àAG:#_%##ÅÁ¡qâMi¯¬¶\:¯®#Y-#.Ø$Æ6×PÑ`²ìÔ!Obó#áÌ¦§{b4¤³ãÇ</w:t>
        <w:br/>
        <w:t>y?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XÓá#òMøºÏÓâ#{#.óy¾#òÍ~&amp;Ç#yz¨%&gt;##å;0¬p|Í´ª&amp;ñøþ!ñp#l²q+#1Ó#Î`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1#åL¢#¤¦Ó#i7ÃB</w:t>
        <w:br/>
        <w:t>ÕÞ#ñJÖF"50Èô)ÄËx:#*FE¼#æ»f¦³¦#êm0#¸!fê#HÑÛ#þ#BÝO</w:t>
        <w:br/>
        <w:t>Ø@ 1ËzÛ.##áÒÆ#Íh#Ta´6Ý[ÖF#@|##t£]j¡ÚÌH#½¡X¯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Bgº|Tb#~!3s##Ð#ðÄnGZ</w:t>
      </w:r>
    </w:p>
    <w:p>
      <w:pPr>
        <w:pStyle w:val="PreformattedText"/>
        <w:bidi w:val="0"/>
        <w:jc w:val="left"/>
        <w:rPr/>
      </w:pPr>
      <w:r>
        <w:rPr/>
        <w:t>Á3FlEwízú"+èå#DI&amp;ð##u#øµ</w:t>
        <w:br/>
        <w:t>hÂ/=#e:Çh##¿GJLx«3é4!ø#dº3ûg&amp;ÜP·#Ø ê#ÝY9</w:t>
        <w:softHyphen/>
        <w:t>Q&gt;#òíy×#ùe#øÒ##LÅ</w:t>
      </w:r>
    </w:p>
    <w:p>
      <w:pPr>
        <w:pStyle w:val="PreformattedText"/>
        <w:bidi w:val="0"/>
        <w:jc w:val="left"/>
        <w:rPr/>
      </w:pPr>
      <w:r>
        <w:rPr/>
        <w:t>#½EêÏÃ¥` #äQÂP~(PUªI#URá#*åóbr0#|â¤¿#|ÐmS?+0À¿Dùr#÷«NÈ×°-&lt;KùÒYÏFU#·^æ ÿkÿ#ð</w:t>
        <w:tab/>
        <w:t>õP</w:t>
      </w:r>
    </w:p>
    <w:p>
      <w:pPr>
        <w:pStyle w:val="PreformattedText"/>
        <w:bidi w:val="0"/>
        <w:jc w:val="left"/>
        <w:rPr/>
      </w:pPr>
      <w:r>
        <w:rPr/>
        <w:t>u</w:t>
        <w:softHyphen/>
        <w:t>äf#¨#ç«l#I?åèd</w:t>
        <w:br/>
        <w:t>#âTjBO#)ÿZCKt÷5¹ü§Ã`ì#üäÁpöÑM²ÿÖµ¯¨##ò=v&gt;{Øä#ô¹.ÿ ÝG)íå+v^~</w:t>
        <w:tab/>
        <w:t>ø¬L}#4æ¼N#ªx#4aÄ#ù-#ø#dÜ#zæùÓF¨n#ÂÙÇ;¢ü#Zó -´,ÿðF7¢Ï5t#ò?ã§Z¯nð#À×·n#õý¬ý#ó_À/Æ,ëT Ö3o¾L5¡*I1Ï¡üfC:\ô#'#I¨#[ï¦¤ÿ¯åå2iÎKA¤'Q`1Ü\;#7BþåLp¸õ*ÚàCý4^º)éÀOP'ÀO#þÞ¨ôÃ°üÏê3WPM#|¹í@ÿçA£9|Ei#?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ÇÖg#½IÊ§³ÑA¢\#?a#ChÛW2A#¿#:|ò#Õäºwrò¡ËiÈä,&gt;ø##ÕP f®¤NËn9ä{ñ³PÿÇ#D\â³#ÄH#</w:t>
        <w:tab/>
        <w:t>rÆy</w:t>
        <w:softHyphen/>
        <w:t>åûÙV§ý1PÿóÇP`æ#ðe4b#¤dñ#Fís |"´ÿAíäi1ôM&lt;.##ÐþW*r#ÆC qó#´ÿDùjÊÔ\ÊÚ#ð'ÙjqX#ä#|O÷¢Ñ¸0Tªé#¾#·bÆ«)#ý_</w:t>
        <w:softHyphen/>
        <w:t>Ð"ÕÓqèÿ"ùC,±&amp;YK#0sü§##axRe#g8zÈ&amp;~¥|ÚÿÃJüÓ#z®£D#ª#;cBÿW#9ÓãÖ¨ÿ³*#ñPÑÒ¡#=#OäåäQm:'Ö¼$ßá¿#]|Ë¦¶þ2u°¼¨ÚPÅ#ô'@</w:t>
        <w:br/>
        <w:t>á4n5ÜX#C ~¬#¡ò'a#jM«¨@</w:t>
      </w:r>
    </w:p>
    <w:p>
      <w:pPr>
        <w:pStyle w:val="PreformattedText"/>
        <w:bidi w:val="0"/>
        <w:jc w:val="left"/>
        <w:rPr/>
      </w:pPr>
      <w:r>
        <w:rPr/>
        <w:t>#-+s¤åUÚ÷¿ÒîcSg«l~±Ý;ç¶(©ç+ÿ##£Ag{Kþ_ÿöÜgû#ø]øëxgüÂ-ùÛ##ÛgðváßMð A¿é-{kØ1ñ¸=ÞÖ#Üñx·#Þ9ÿÁßãÂ##¯sÛ&gt;Omýxü®ù#¿#öÿCæ?\ü&gt;_ðÞ4êvþÇû:-¿C§~#|o³Ûn*úvþö/îØ8#l«ÍéÌOß3jîÂàøÞQ</w:t>
        <w:br/>
        <w:t>ïX:ÄhÌstÆ±æ+¦£Ò³ALÉpTYQoÂ#ä#©zg|9</w:t>
        <w:br/>
        <w:t>#N~(cò\ÿ`Är}Õá-ùXKy`Se/Ë²nYýJµÒÃÇ</w:t>
        <w:br/>
        <w:t>¬Yä¡ò} ö#zòs&lt;ßì#ÐyºF#þÿÅOY`#Å#Óáó2;r&amp;ðA\Â-</w:t>
        <w:tab/>
        <w:t>s¦Àåµ#sù¡¶%²g nÚ×#ÎÔ&lt;#ñ#°kò¦É#2q[¥Cóy9</w:t>
      </w:r>
    </w:p>
    <w:p>
      <w:pPr>
        <w:pStyle w:val="PreformattedText"/>
        <w:bidi w:val="0"/>
        <w:jc w:val="left"/>
        <w:rPr/>
      </w:pPr>
      <w:r>
        <w:rPr/>
        <w:t>vb³Hg»|Td¨Þ¤|*#</w:t>
      </w:r>
    </w:p>
    <w:p>
      <w:pPr>
        <w:pStyle w:val="PreformattedText"/>
        <w:bidi w:val="0"/>
        <w:jc w:val="left"/>
        <w:rPr/>
      </w:pPr>
      <w:r>
        <w:rPr/>
        <w:t>!Ì^MÍ«`j&amp;§</w:t>
        <w:softHyphen/>
        <w:t>åÖwJ %¯f|î#\Ò=×fl1#æ°}]ÆåÄe"AfäÝÕ#Á5#Ë2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©#[eµAäTY« îJéó:í0ZH</w:t>
      </w:r>
    </w:p>
    <w:p>
      <w:pPr>
        <w:pStyle w:val="PreformattedText"/>
        <w:bidi w:val="0"/>
        <w:jc w:val="left"/>
        <w:rPr/>
      </w:pPr>
      <w:r>
        <w:rPr/>
        <w:t>dRC3j¦ñÈ£Ó:ð3 Å#æöÕ¯»#ÿÐ0qÌüNyòë9åoZç³ö´G@=Rþ#0Xèmb%V5~½&lt;#kÀ#</w:t>
        <w:tab/>
        <w:t>çs©:ð#õ\ý#ñìïºón£Ã¿¦##´,ð?ó¨¢#¿#ü² È#ñ½HE¢éÇ×çK¹#Fþ:(bBù .ís#</w:t>
        <w:tab/>
        <w:t>Ä×ÄeµHùzÛn%#1$ãª#¾#sñåÜÉ@m#*.E#ú²&lt;E-¿Ãw#åãi#jÄPþ[(G;|©$QþµS«¥Ü(1#¿ªÕ?ã·ÉeÊ·«VÌ×A=.©l&gt;Ç!K#~pÒ&gt;Dòa=þEÝë§ü#&amp;¿#pÀw##"þ×</w:t>
        <w:br/>
        <w:t>&gt;Ws#:Û×Ç#ÿ</w:t>
        <w:br/>
        <w:t>úERiù§Ü#÷¢ð_)_#</w:t>
        <w:tab/>
        <w:t>#ÎÿYz+äÏ#?#Õ=X!ÿ#å{¹Ôr8EÈ(ÿ# _üó#üA#øÖ`?å¡#</w:t>
        <w:br/>
        <w:t>ù /##øÿyÝF#Âaú;|Èÿ.#ÿzÖ&gt;#íUÆõnù#&gt;¨D#øÿ3OôéÞ5)ä§##ø©Ë¨ñ2#g]Ô#×Zü#(ÄÆg6ùnë{£E¡ÖåWÂúw=¹RÊ¥</w:t>
      </w:r>
    </w:p>
    <w:p>
      <w:pPr>
        <w:pStyle w:val="PreformattedText"/>
        <w:bidi w:val="0"/>
        <w:jc w:val="left"/>
        <w:rPr/>
      </w:pPr>
      <w:r>
        <w:rPr/>
        <w:t>1¯æ¾ªj^;ÌÿË#þ!\#ÁÆ#!?#üåØ)àOÈs%¨©ëÀR#ÔÈ#¿A^¹Ã_R#EÇvYÍ #IRC&gt;Èµ.ÿÑå#vY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Z=êy#aý»µK#´yüþ#´?¨F#iJC`?ø#ÄÁôåP]#¯Ë</w:t>
      </w:r>
    </w:p>
    <w:p>
      <w:pPr>
        <w:pStyle w:val="PreformattedText"/>
        <w:bidi w:val="0"/>
        <w:jc w:val="left"/>
        <w:rPr/>
      </w:pPr>
      <w:r>
        <w:rPr/>
        <w:t>2ç#h#â«¥ÌZç×¥#ÿñ)I}#´ýQ¹(ØJø¹H§ý5##T9Á##2ñ|6l%ædtz#ù8#åO"#©äEÊÏ?2</w:t>
        <w:softHyphen/>
        <w:t>{ì##7#yÖ#4¨Ñ8óX~#úü</w:t>
        <w:tab/>
        <w:t>òw#ÑxÆR¥¼KÌ</w:t>
        <w:tab/>
        <w:t>µ¨ð#"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7ºþb\*ä¡ÿS¹ÓÃ2ËN9I.¦:ã .#fÉÃLì#ãØ 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àÙ7ÿJµ8Óa,iÊSXÀÏE3#&gt;#K#jCálcó# Aû#¬ô$WuIÞIJ.ô#ä ÿ# hNæ#¹¦£ÿ4 ¤#z ë#7d#@\.#x¹o2Q}sÀS{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×º§6ÑQ&amp;#=qï Àø·Î8î#¶#½W¨úV÷¸çoÊ¿³ùÈíü]ÎØä#b1±;ÿ.ç#;üÝÂî_ßóá]ÃÔ®ßîØYÕ#êÑ»¼[þý##]ÿíó÷ùûü}þ/5ßªR¥Èý¾ÖpÛèÿFôÆ#iõ'7"5ú#t£ø&amp;q###Äb¯#ãÍ'#ÍpJSï.Bò#ê.X¨¢¯#¯2¹c| #NOFûõ`ô#æ`Ñä¬4GH^2^¨=##ì%#å1vªzºO¼'1iyèX#à|f¨pzPå#y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È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q##*½S_lØ#)¨ú±c×##ÓH#ýi?r°¬d®+HH`#lVY#gëJª®°2ÊgJ\é#*éN#q#ÿQRdzÂÆÓ¡Sé##%1cFÁ@2@_º#3ØdË§yYDê#p</w:t>
      </w:r>
    </w:p>
    <w:p>
      <w:pPr>
        <w:pStyle w:val="PreformattedText"/>
        <w:bidi w:val="0"/>
        <w:jc w:val="left"/>
        <w:rPr/>
      </w:pPr>
      <w:r>
        <w:rPr/>
        <w:t>±!#ùÄu&amp;;/ÁädfÀo#Â@3`#cXkV#&lt;C§oÖµ'ÿ#À,#= ¥#]¬7#&gt;õ¶Jà¢i¢à!*F</w:t>
      </w:r>
    </w:p>
    <w:p>
      <w:pPr>
        <w:pStyle w:val="PreformattedText"/>
        <w:bidi w:val="0"/>
        <w:jc w:val="left"/>
        <w:rPr/>
      </w:pPr>
      <w:r>
        <w:rPr/>
        <w:t>n#,#zøM·,k6#ü#åÛHj#ä»,##¾</w:t>
      </w:r>
    </w:p>
    <w:p>
      <w:pPr>
        <w:pStyle w:val="PreformattedText"/>
        <w:bidi w:val="0"/>
        <w:jc w:val="left"/>
        <w:rPr/>
      </w:pPr>
      <w:r>
        <w:rPr/>
        <w:t>üÜQ^#~þ }¨]»¦##!Es+±DÝâ\#ÛûÈO@û</w:t>
        <w:softHyphen/>
        <w:t>óó1\gRh#ø&gt;¤ß#~Ô)ß«Ôýï&lt;åËß8ëaúÀÀ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2J2(¿!#^Ö½ÀLæJRò</w:t>
        <w:tab/>
        <w:t>Û®QÁ#ü¬+#"#©^R#%#´_È#³ÜËCú#¦!ÿ½ö£#æºü+â hÀy®A*ü¶óxü[éq£r#|Î[####l&lt;àH/*#Ã#þË`ÞD(¿-½#|(ÿ¥dG{JPþ¶</w:t>
        <w:tab/>
        <w:t>|ÉÃuÝâþ$K#ÏvËÌµQò?CþOg¾Lù#~_§|#{Þüã_üÖ#!%uåd^aPòYA:Lb#üBò#¶Sþ8§ü³À</w:t>
        <w:br/>
        <w:t>®ñÙ,Õ^äÇ§µÎÇèÊÒüÿ16###å·k3ÿJÐÑ¼#ò!ý#å·ËOô=ÿyÊ#±¡üMù}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Sþè²TT]ã</w:t>
        <w:softHyphen/>
        <w:t>Õ^</w:t>
        <w:br/>
        <w:t>ÆÑn-,ÿúHW{R&gt;ÈÂ¶q#×Õ#:&lt;LÃb#ÔÇpfN#¨¾ÁïäÿÌ#Ï#N´Èû</w:t>
        <w:tab/>
        <w:t>»Sÿ#_J|¬#lIz\## #IDAT#¿¶ #ªÞmÅ&lt;L#ãh#ê#Ëü÷#¸|8ä+aù»E(:¸N|dxPÿ#å»h&amp;%#BeÊW4~h+&gt;Qz¾^;í.T%r i¨ÿÍ#3©YTV]#Y#7¤@¯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Ókx¤ü#hO&gt;È õ¿ejt::ù&amp;âøÅyÝö#ß#b¤&amp;&amp;hû#¡#'á^+ÿ#K#%§w#iÂ$¬#r ZQ#8I¾O²¬\t0^5xqÄÌ©±EÂÄ"L#qç3OÇT#zE&amp;ìÿªÄt2ãE#ú¿~&gt;#¹#}ÿcMA#íÿªù$[õ¸Ó#ßMS¤##Å5wT0©3¾4 Cÿ7Éz#ð@#WËaÿ#yðÇ¡#`&lt;»##·ü%$ëáþ-ÃÙÕÂà¡*i¶ßd#</w:t>
      </w:r>
    </w:p>
    <w:p>
      <w:pPr>
        <w:pStyle w:val="PreformattedText"/>
        <w:bidi w:val="0"/>
        <w:jc w:val="left"/>
        <w:rPr/>
      </w:pPr>
      <w:r>
        <w:rPr/>
        <w:t>Ê?#üJ#ùî`#ÿ/QùhØ#?á%Õ#Vß#+#ý#¢Ï´b&amp;w#ÖU½©ý:#în#í÷éÝz#â4z/#¶Lg#ësi·æ/o^µ¶;î#|c+¡çBk¿ëú§õ«*Û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±Åmø[Cu¯îòóºÿ¹#?è{ò»?õÌIr{_×'+#MÚågk/Ìíù=Zý#|#|</w:t>
        <w:softHyphen/>
        <w:t>ËßûHØçïó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#¾[ñý#;ï(¬ÞÍù)·â{Û×{ÜYpïf-æ</w:t>
        <w:softHyphen/>
        <w:t>ø÷x¸ð]|+þ=.í¿«##oÅß8\Á´;#í½¤#cÍÜ##°;ooqëM~n(dzI0|FÇ[m#f¼Oü¼Ô7##×¤*ª*ëÉCÃÇ,É#Ü ãÄò\Ñ</w:t>
        <w:tab/>
        <w:t>¤ÚÉsgµát#W#æ#5§è</w:t>
        <w:tab/>
        <w:t>½#C</w:t>
        <w:br/>
        <w:t>##:ó'íY@i#Óôe#</w:t>
        <w:softHyphen/>
        <w:t>Ã¬©qæ8W ùt¿8ÎGø¸¯Ví##³-°0ñ¼ÚúÁYc&amp;q]ÐÌh</w:t>
        <w:br/>
        <w:t>7</w:t>
        <w:tab/>
        <w:t>_ý)FIcqÄÚ8##Ù</w:t>
        <w:br/>
        <w:t>¦û§P9aøéÚL«Ú?©</w:t>
        <w:softHyphen/>
        <w:t>#2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©#eb&amp;þTIvñ¼!&gt;E</w:t>
      </w:r>
    </w:p>
    <w:p>
      <w:pPr>
        <w:pStyle w:val="PreformattedText"/>
        <w:bidi w:val="0"/>
        <w:jc w:val="left"/>
        <w:rPr/>
      </w:pPr>
      <w:r>
        <w:rPr/>
        <w:t>V7Ð1Àfs..«öwJh.Ó#²Ó#¹À7òô×é#+[#AÀG%</w:t>
        <w:softHyphen/>
        <w:t>ì#:âÀÆËÈ#×c©ÐÁð^|é¼#¡ªKÈ0</w:t>
        <w:tab/>
        <w:t>ü]#î»j5\#ùný#.åÆ£[#~Å@jÂ#Ìú×lbQ¡#)Ói»2²,µ[¨äO#m9ÒáÛ(8ßWN^ÙÓ§W#¬óSLÂ}Ñ«Rþ4Â¥#ÿª#ÿ(ð#u#m[¥[Ìÿó*ùKÎñµQ##¤#ò/|#ø)×@`g¸3É{»#¾Md+Évù¬äºSÞKÿ]_TÀ#×ÛÓº%ø£#ã#¶(#ë#Ã#ÿoÞ"/¾FÒoyÒKù¦?1j¼È¬ó/%9²ç"{Ð?#ÝÊÿ!åÿO###Õ½i##æF</w:t>
        <w:br/>
        <w:t>ùÎ$ð3ÿ#ùQ!äÿn«Bë_#½ûS´&lt;B6Ò?ê#?¸Uùc"ãrj½üÖËP~#ã"äÿ¼î)øJnt)çàkjmÙpLã#ÿ#%È«Hñµ5£$Cù#Ê¿K£¼Fù-#ÙAÊK&amp;Sw«òÇ¶ç3ë|þ</w:t>
        <w:softHyphen/>
        <w:t>çR&gt;ÆØ#ù~2/çðBÛ#n#^à¢«Yß×(#êß)Pzhï#?K÷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2úèõïÓtcª/O@[#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²;ü`ÁeÙ¢í¿¬Záù®#õÏÏ.%&lt;#ÿ1</w:t>
        <w:softHyphen/>
        <w:t>ÿZíPÖäÚt½x#U#Zÿ2¶#PN5xb¯1É1éf</w:t>
        <w:tab/>
        <w:t>òÉ@ÐFAòiÐÐþ</w:t>
        <w:br/>
        <w:t>EÛk#Íª#¡#ÀøxuPr$®í1#÷ìü</w:t>
        <w:tab/>
        <w:t>r¨ÈÈI6¯¤-f|Ü°AGY-0"×?#SxÎî2##O`öäk¢¤Ê</w:t>
        <w:br/>
        <w:t>ï#È¼åpÃsCG##q¶/ö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I^4õ¢##¯</w:t>
        <w:br/>
        <w:t>§smÑ ÃU¹¢#H¦ry-9KZ##_Ö??Íð&lt;ð#ç«ì#¬?9²×n0þ¨ëw¼µl#UÏ#ÜÖ°ÚÚ&gt;#mî&gt;¡éÜ:aè#*Ù;Ü¿q¶]óýÛñ{- ß¿#¶ò7snï¼v¬#ÝÆß#ªwÌw·ð7ÍíüöÍ&amp;ça½5ÿNù#Õgv¿Ù|ìíþv*;î²i¨îä£[ÚC¿Ôöÿ&gt;¿Ïßçïó?#~ðP#¥¯&gt;T&gt;¹c¿Ã#ÿà#¾ý%ç#o£ë´P'ÔÒé|òtÒjÖ#rcE\-~º2##Zå#ÈA#Ã£/è$©ã#àã#©#T}å§$8¹¶àv_'Õ&lt;s¨=Ïçã:öù-ü)xtÑ#÷#xbw#ðQ°Ë#¼ÁGÌ4~/LU#túÝçBwSánÞtÄt</w:t>
        <w:br/>
        <w:t>`¹YÃ#ßäyR=Í×L/Æ#Ipf7</w:t>
        <w:tab/>
        <w:t>ÉsyàÚ6#3¤ç-|^ÑÃÓbe_CÄ5:û¯Èî¼Jl\GÞq£;ýîãÐÝ#ÝÍ#NGÊ*©aDJ¦ÞÝ×###¾øã#Ë$PÆÙ²¦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ªØk#8ó#Ð½#&gt;###n6#k#DZèÝõBÜP</w:t>
        <w:tab/>
        <w:t>õ§3/¿/Óïrgú}</w:t>
        <w:softHyphen/>
        <w:t>EÝMÕj&gt;ó¨H÷4#CUÉÔLÌ}m#øÅ¢rò;¯¹e#'á6å#ð#Ïn¹í@ÙÂ#¢#îjQ&gt;Á¿NÐ#å#Á8#ÈíõéwH?q¿KÊp7oCÔXûª</w:t>
        <w:br/>
        <w:t>#F-O¦à#¨#¸XäaÎ#~#Û#ùôÈÖgK#øÉ-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##Ç5Êg#µ#î#öº|ÓÓÖ§¿Ï)</w:t>
        <w:tab/>
        <w:t>"ÒTõgy9âQ¾güù#K^òG#¾®#ùÜOÏQ-M&gt;¦|#¢²®'ªî#þ&lt;ðMÍ«Üüb##ËúÉ#Ý##Á]~lÿ,</w:t>
        <w:tab/>
        <w:t>w##zóû#!ÑÝ¼óÔ}®zymôåMþü&amp;?#¾8ázýª'mç×åveµ#ø##$Bæ¯é&gt;`¤RY¯Éÿ¯v¦ß»î¦~dx.¢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Ô¦+#Í#Å7ù3Ú#ªJù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]ò¿¦j;Òßµÿ5##^,Ü#l¼ëÒú#ÕùºLàÇ×p=Bå$ä¿#º{:BcHt7-åW(ß8GùMô*RË#¾(_hù')ÿ¬g</w:t>
      </w:r>
    </w:p>
    <w:p>
      <w:pPr>
        <w:pStyle w:val="PreformattedText"/>
        <w:bidi w:val="0"/>
        <w:jc w:val="left"/>
        <w:rPr/>
      </w:pPr>
      <w:r>
        <w:rPr/>
        <w:t>ùmå¯#ß-¾^Ò#dî#nM§¯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s#òÝ#ÔÿÁNûëîæ(s</w:t>
      </w:r>
    </w:p>
    <w:p>
      <w:pPr>
        <w:pStyle w:val="PreformattedText"/>
        <w:bidi w:val="0"/>
        <w:jc w:val="left"/>
        <w:rPr/>
      </w:pPr>
      <w:r>
        <w:rPr/>
        <w:t>ÊwK*©ªª»OËaýC¯¡èFÈo2ÝÿÊÊ##¿µÏBýÃ[ë#/@ûµÌ'J´ý5giê?</w:t>
        <w:br/>
        <w:t>ú#K"Í:#7¦ß¿f\¦»ye×ä¤²i¼IµÕÆ¦Öá ¼#Q¾ÖvS¦í_¨¢üIñ#1n#nTé#%ÚÿÉ9÷XnÜ</w:t>
      </w:r>
    </w:p>
    <w:p>
      <w:pPr>
        <w:pStyle w:val="PreformattedText"/>
        <w:bidi w:val="0"/>
        <w:jc w:val="left"/>
        <w:rPr/>
      </w:pPr>
      <w:r>
        <w:rPr/>
        <w:t>÷#Ó½º&lt;íÿ,ip\ã,</w:t>
        <w:tab/>
        <w:t>Ï7#¢&gt;#¸XtàÌ1##JwóÖ Ï·,ÆrÆáêéG#U®ÓÉÜé!#ú¿#7ó£ry%aóÕ3\/</w:t>
        <w:br/>
        <w:t>Ý)w]ïpøÉh¸#úªÐß1ôôÞ##</w:t>
        <w:br/>
        <w:t>5º,Pl4=Ïj]âÞ\ç&gt;+½|ºo*Ú#û</w:t>
        <w:br/>
        <w:t>7¨íx#¾ÃèÙs#ßêÇßl{§âöo##Ûeúé#äïº#wïëvð÷á®ÞêÇß¤]~Ûs&gt;ý.ø·#·ºpïEñ¿&lt;öÿ&gt;ÿï/?¸GÓïvuwü»2î</w:t>
        <w:tab/>
        <w:t>ù;à/«Û¾ØrlM¿ÅÃÒ];Ù½¶ó·#[ÓáßÞ£ùîaû</w:t>
        <w:softHyphen/>
        <w:t>w#æöH[</w:t>
        <w:softHyphen/>
        <w:t>éð÷¸M¸#ß;êÈ×é#þÂ=ò·~\F #÷#ê:ac#2&lt;ü#ÿ#\á¯Ø¸vÐ##&amp;{nÏ#á«5ï)Ouº¬Ï#x</w:t>
        <w:br/>
        <w:t>8)ô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Ì¦7#JÂs`ph8-ë±aT#{Y`¬t04¬;ãÄMËy?#JÐä###`#¨#sì4\}¿ åñØ#QÉ#²ÆÄêg#l#sç^ÓÁ*Ê:ñ¢b</w:t>
        <w:br/>
        <w:t>¸#Í##§5§3#£ñ#%¹è&lt;0©h0@#ÉºþU9§¸Äso3r##BDÎ¹EFAy</w:t>
      </w:r>
    </w:p>
    <w:p>
      <w:pPr>
        <w:pStyle w:val="PreformattedText"/>
        <w:bidi w:val="0"/>
        <w:jc w:val="left"/>
        <w:rPr/>
      </w:pPr>
      <w:r>
        <w:rPr/>
        <w:t>Ecí#*OÆó©#%&amp;ô?z</w:t>
        <w:br/>
        <w:t>³Æâ#¥ÇÄ#i¡ïÕã:öLRØ.#C##</w:t>
        <w:softHyphen/>
        <w:t>¡h</w:t>
      </w:r>
    </w:p>
    <w:p>
      <w:pPr>
        <w:pStyle w:val="PreformattedText"/>
        <w:bidi w:val="0"/>
        <w:jc w:val="left"/>
        <w:rPr/>
      </w:pPr>
      <w:r>
        <w:rPr/>
        <w:t>!í#?x¹Ë6D¥#%ä'³xªþµ#¿#gEßÇÀW&amp;ì3`fpY</w:t>
        <w:tab/>
        <w:t></w:t>
        <w:softHyphen/>
        <w:t>!#x#ÿeY&gt;Y!Ìä#f2åk!¿rÈE.VÒ#|¦¿Z#¯#£nTµià©ØjQ¾ ´màSÇQY#5#²k##üçQ##×##k##ð°(ä#±Õ#ùO éHÈÿV:##Ss#ø-ç#c#¢ Æ©åÔ&lt;OF*åËä¤Ón¾O##~Li#  #½</w:t>
        <w:br/>
        <w:t>|oäqÊ¯QþÌ#[e)P[¶Q)R÷ÑckÏa+Ë</w:t>
        <w:tab/>
        <w:t> ÿ#©</w:t>
        <w:tab/>
        <w:t>Äg#ñ[_Ì¾Lù/µo~ã#ÿî#=ñ»âçõ#ÿ##¸#kò_Ô$3=îüiy#¤´#!¦ükÊ?#|&lt;òÙÜ[Äû&gt;È#cæK#»/R&gt;2fØ|Ê-)á±5däÚ(FA.sò</w:t>
        <w:softHyphen/>
        <w:t>AbÔ#÷Ì·&gt;=¼ÁþÆo}ð[</w:t>
        <w:softHyphen/>
        <w:t>é#ÅÖå×!ÿ###1ý§¿á¤ÂüÌ6ú¡Ho+1ÐÉ0ÿGþQ.A¼#_áÿ##M¹¦###CF,Dù'§_$%Ý¨+îüóZj¯|sàã=S#¡·Ä+Pþ3rKÜ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ÿ[ò£J#</w:t>
        <w:tab/>
        <w:t>§#ø,P¾1r&amp;!Þ#i#ü/###?ÀåÃ</w:t>
        <w:softHyphen/>
        <w:t>iùS~#a#äF©ã àç#Pþo##ÓcbbPþ«|3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×Âúßá»</w:t>
        <w:br/>
        <w:t>|ACÂDÌÅ#À/ç(#êÿ¼j#ü#å+#Zÿ)ß@ýÿ#.'Z##[#å#ü¥#¿AÊ#êålþRò</w:t>
      </w:r>
    </w:p>
    <w:p>
      <w:pPr>
        <w:pStyle w:val="PreformattedText"/>
        <w:bidi w:val="0"/>
        <w:jc w:val="left"/>
        <w:rPr/>
      </w:pPr>
      <w:r>
        <w:rPr/>
        <w:t>¹Üëòs1;#1u#ìv#\#û·À7ÿ)åçö7¯ÐG/1©F#ÿ+õNû[µ</w:t>
      </w:r>
    </w:p>
    <w:p>
      <w:pPr>
        <w:pStyle w:val="PreformattedText"/>
        <w:bidi w:val="0"/>
        <w:jc w:val="left"/>
        <w:rPr/>
      </w:pPr>
      <w:r>
        <w:rPr/>
        <w:t>#ø6Ýä#ù¨#6ðé±5ÐÐ#v¢Ê#</w:t>
        <w:tab/>
        <w:t>ù&lt;{-)§##ÓÐÿ4Ñ#¹Qä æ#²-[}¶#-ËãAÀå#ÎÔh,~"#97^+#Ëb#µ¢ 3&amp;s]I7Iu~`\*ÌØ8qN#ÍëÇyoÖòZÑ#&lt;##[®#ª#±8Ê#¸¢##EÞ#®#³#ø#½zìÏ2g¿10#'¾0 ó(.5á×¾X&lt;sæ3^-#Ói#ÐéÁ#sâÜ</w:t>
      </w:r>
    </w:p>
    <w:p>
      <w:pPr>
        <w:pStyle w:val="PreformattedText"/>
        <w:bidi w:val="0"/>
        <w:jc w:val="left"/>
        <w:rPr/>
      </w:pPr>
      <w:r>
        <w:rPr/>
        <w:t> MûÑ#ôýªOùãÄäI¥#Hý&lt;©U#yñ%Iû1Õw#ª~uéùCÛÇ#j</w:t>
        <w:br/>
        <w:t>õ.#ÕÜN#³9dw%æÖ/é{L£g¦v##+¼Ñ+Û¾®Ü#¿GåüÕ#ü5£gýòü#ë·óÛ»ó+Û&gt;ÛÛùÀìq#¹'_ÛÎßÿáÖäâjnÛç0?¶Î~ó=WíÂ#çåwø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Ùá#õ#UáV&gt;·k;#!]wÆ¿#öÿ&gt;ÿ÷#d#2äáòw#²õ</w:t>
        <w:tab/>
        <w:t>ów®éúø9¶8¼àUý!ñ5;W°øÃâgKÆ÷"</w:t>
      </w:r>
    </w:p>
    <w:p>
      <w:pPr>
        <w:pStyle w:val="PreformattedText"/>
        <w:bidi w:val="0"/>
        <w:jc w:val="left"/>
        <w:rPr/>
      </w:pPr>
      <w:r>
        <w:rPr/>
        <w:t>Q{8xÂ&lt;_F?Î4f##_7#=Q$ýðø8#üñÇ¿Fù¿õðø#åÇ#"ß§'Ê&lt;&lt;¾ç·¡þÿçXü#ü¶?Aw¼?,&gt;ÛöYKï¹BÿAóõ¶OÏöü#öíÎ'«w~Z÷#á##2{È|ã§üî#á!ó#jØçïó÷ùûü}þ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·#Ý#×_£Þ#íÖsË=é#¥ûÆ·ÕÍ#;åK÷¸#ag(6zøê^±vðïÛúkÎ#&amp;?#5*#ô=ãíà¿ê#ª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#0^#þÇU¯ÄT_eªô0&amp;Âä¤üÁÚÙxN"#Gç#Ea#.O·h#J¯##SÜ§#È0Ü &gt;^=Í3\cR g,</w:t>
        <w:softHyphen/>
        <w:t>ZÕ3Èª9 Ó3´ÚË/3Ú Ê3$ÏGV#KT_©^ôÀ°ÈÇ#Ég</w:t>
      </w:r>
    </w:p>
    <w:p>
      <w:pPr>
        <w:pStyle w:val="PreformattedText"/>
        <w:bidi w:val="0"/>
        <w:jc w:val="left"/>
        <w:rPr/>
      </w:pPr>
      <w:r>
        <w:rPr/>
        <w:t>3^#]&gt;HXI#F#É#¨ôXÌ@#3ÈmÉG##u4Ìú9FãØ</w:t>
        <w:tab/>
        <w:t>ScóVí¨`rîòs¨½Àü~ïú[Fb&amp;æ%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J&lt;ùzC#ÁQEoÕí#umä-D¦[¨®Ùô8Ñ Ó#Üï#r«&lt;2ýN f #*k</w:t>
      </w:r>
    </w:p>
    <w:p>
      <w:pPr>
        <w:pStyle w:val="PreformattedText"/>
        <w:bidi w:val="0"/>
        <w:jc w:val="left"/>
        <w:rPr/>
      </w:pPr>
      <w:r>
        <w:rPr/>
        <w:t>£Mù#ð#Ò#?áO*###Í#Å#2#îè#åßóÔjY³KöèV¾xd^#~CÈµ#RÃh4Ê2Tt#Ù</w:t>
        <w:softHyphen/>
        <w:t>+L»</w:t>
      </w:r>
    </w:p>
    <w:p>
      <w:pPr>
        <w:pStyle w:val="PreformattedText"/>
        <w:bidi w:val="0"/>
        <w:jc w:val="left"/>
        <w:rPr/>
      </w:pPr>
      <w:r>
        <w:rPr/>
        <w:t>|ëÓlä·éV«UWË#ßá#ÊÌQ~#IßÄò¤ê#Ê#&amp;W#ëü#ðýÉÕÒmØöõÇ¼8Ü#íð³p#Ô#Y~mRÖml·è#QÅ¯ÿ#=î×'ÆYÒ"ü#?Î#Q!#|oQ¾Üå{Ào##Å~-ëÀ#T_#&gt;#ü¥-ü¢t8J#ï¯ó#Öd\GØv#Ò#82m#¡Çíú¤#|?#Y5~Åó¡f&amp;#Ô#b#ê</w:t>
      </w:r>
    </w:p>
    <w:p>
      <w:pPr>
        <w:pStyle w:val="PreformattedText"/>
        <w:bidi w:val="0"/>
        <w:jc w:val="left"/>
        <w:rPr/>
      </w:pPr>
      <w:r>
        <w:rPr/>
        <w:t>bE*ÆÍ¸öÅÏ#]bAõ´</w:t>
        <w:softHyphen/>
        <w:t>4{ExÀ'¿Þ*é#o;[ø#ø_¦±ÿyÊo</w:t>
      </w:r>
    </w:p>
    <w:p>
      <w:pPr>
        <w:pStyle w:val="PreformattedText"/>
        <w:bidi w:val="0"/>
        <w:jc w:val="left"/>
        <w:rPr/>
      </w:pPr>
      <w:r>
        <w:rPr/>
        <w:t>ê4ÿ_£ùÿùÜ#ß-3«Æç³!ÿ_</w:t>
        <w:tab/>
        <w:t>#C¾QiÿªöCÌ_#ù)\6_Js?##mþG#éÇ;øÇB~îyà7ÂüO#üËm##¥[þØö'³kn«¡&lt;o¼èù##Å###&amp;QY#þ×Ú}#v3 åjAù##Ê¿#òszqò#ÚÊ##ûø#ä_¤|å÷mà';|»û#òO#çNA</w:t>
      </w:r>
    </w:p>
    <w:p>
      <w:pPr>
        <w:pStyle w:val="PreformattedText"/>
        <w:bidi w:val="0"/>
        <w:jc w:val="left"/>
        <w:rPr/>
      </w:pPr>
      <w:r>
        <w:rPr/>
        <w:t>#þ¡#58!(¨D</w:t>
      </w:r>
    </w:p>
    <w:p>
      <w:pPr>
        <w:pStyle w:val="PreformattedText"/>
        <w:bidi w:val="0"/>
        <w:jc w:val="left"/>
        <w:rPr/>
      </w:pPr>
      <w:r>
        <w:rPr/>
        <w:t>#R»´Îúß"%$ýØ¦'9Ñú'ü$¤+¿(¦¿¢íOÈA#BFz9#?#i»?!9×þ=í:õ¢æGÐô#-\Vþm/O#)1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¯##Îíð1Tâß#å#õyìrd{ú#^Ð¢#aû#'Ã##ÏÈ@ÐÝFÓ.ÉøV#ä 9FÀ¾d]ë@¼P=ÿ###Îÿ#&lt;[(F# Ko_¸Ø</w:t>
        <w:br/>
        <w:t>ùÚ(¥Ì#9#ÐO¼§6L&gt;R+Ö¬õ×&gt;ô?¾ð/qrgÍ#£²#¢ýT5¥¢¥¥&lt;F#å°ÿ-Bÿk:##OSç!"ï'ùb«y:Yvó.ô¿Ï#¹!#â</w:t>
        <w:tab/>
        <w:t>#O#®###yR#~#ú_nªil±¤¿ðuØú</w:t>
        <w:tab/>
        <w:t>ëqÚw´à</w:t>
        <w:softHyphen/>
        <w:t>'¬ôn£î</w:t>
      </w:r>
    </w:p>
    <w:p>
      <w:pPr>
        <w:pStyle w:val="PreformattedText"/>
        <w:bidi w:val="0"/>
        <w:jc w:val="left"/>
        <w:rPr/>
      </w:pPr>
      <w:r>
        <w:rPr/>
        <w:t>#®ßè=ø]_#Ý5ÎïzIeÝãö#üûó:Z4]¾ßÜ¾#ÿþp-ønößæÂ^þ^ç0Ý{ ÝÖVn#Cò¤ý¿Ïßçß;ßÜù#¹ºüÝ#ußã#å{àï¾¨û^hß5#Áôæváï#ññiÁv#û]Xó¡oÞXÙ¶°qÂ°StïüÆ]òYs³,Îñ#n0æÄY?bzÃ}|x&gt;\s!f5ÖâOfÎ]IÕÿø#Vu4n?rÈ×Zþ#ÿ#ØbÆ#Øô¢[Ã·ÚzõðsÞ¹23¿9áå²øú#</w:t>
        <w:tab/>
        <w:t>ù_#&gt;]XFtÉvãòÁ|Î'uOÎ¸#Á$Ïð'uàË^cZktøÕÚâk¾ç?Åtø#ßÂ7|ÏïðöàøÏJÞ##&gt;g#É÷ÓÂ¤#éð}º233o~ÿA¦ÿ#åÿZÆ½ö#ÊÏM&amp;u,wøqízâÍ#=0~#Ê_º¤·Ï#ÿ0Z üËÞ=tÅ3#&gt;äÿÁ+G#XýÓ_LR~k&gt;Q«#¿ÕågkÓ#2:ü</w:t>
        <w:tab/>
        <w:t>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ä#ä¿9©¶¯hx&gt;a©R0Ò*M&amp;eR#²¥{©q=QOµ·{ºO|udÖô$çMþo'#3&amp;##ÂDAÿ±êWñ~Ó}@é×#7=Õõ+®f##$#ZÌ*"(JÞð|ÎÓ)|ã_7NÔzf¦?yþò#þ'fôã#?9û«'ôÌ#Ì=#¾ú`¨wÊða¿Ïßçïó÷ùdü?T~Àìé$ù#á#énüÆïóÿ7åo{½³ÿ¦6LLÖò¼"191bá&amp;±ì #è;#Ë#&gt;A"ÖuÖJû80&amp;Ó/ÊtZQ-©æ°S&amp;ïñSfáÙÓôäUç@Ä3ä##)p#/#Gaò##KÄIÐó¯{ù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äÌ\Ä£Ì3V-O¬Z##/§#ÓnûFâægB¼M.##5ö\³FO#Ê·#ò¹F#É-dÐx#'^QT®1#¼ÌÄ"#±¢,±#]W®¥HÄkÖÕ</w:t>
        <w:softHyphen/>
        <w:t>ü¼!#Í$'Ð÷çñ#$djî#ù</w:t>
        <w:tab/>
        <w:t>J5²¦µù/²¬M Q[%3¿yDÌ!%s}¢â"¥]ÏÉËmD7#¯vC¯áÿ$õZ?s?r</w:t>
        <w:tab/>
        <w:t>z±#]Ã/#Ä[¦[s{ùFÈO##cü2¦î©Ü9"N4#®Sþ</w:t>
        <w:br/>
        <w:t>ñ3Üº¬¥Y17Af&amp;UÑGLÆn#wÉÖéfFÊ/#mÄ|a¤-#¨b#?ãy¤Ñh X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7*Æ6~é#ðU1äÛXÈ$¯2&amp;ÿx:w#q#{²æÄÜsD</w:t>
        <w:br/>
        <w:t>ÔÒ#&gt;è#Ãj¡@æy"|-&lt;¦C¾#ó2KÏ¿ñ¤JßÆÿ×#Ïwù#3NR¥# #|+|ü¹?!V\</w:t>
        <w:softHyphen/>
        <w:t>Y1#Âù#ÿÝµyÕáZÄê«uÝ#/µì#cä²A"Àÿ,ðA9½#|SXçð¥#ù/Ñó§·ò#üV¦|ü#øv=ùÄçA#Cúõ'~5EÄ#ÿ§ëüþ.æÿwb¤jéÿµÄ.üy ´èÑPÒöôOÃ!©Ã¯a1!ªÄH#¯ü&gt;ÊÏHíòH_:O¤KjµTæÿuµUW5B®#¿(äjPÿôv#*¯a¼Bjh#òò#ÿ¹5l###ÛË:KùJÈÇ¶0$Ý</w:t>
        <w:softHyphen/>
        <w:t>fÓF¸!&gt;QÒ%¨W#)eV(ß¸¤â6Âò¿¨^È·</w:t>
      </w:r>
    </w:p>
    <w:p>
      <w:pPr>
        <w:pStyle w:val="PreformattedText"/>
        <w:bidi w:val="0"/>
        <w:jc w:val="left"/>
        <w:rPr/>
      </w:pPr>
      <w:r>
        <w:rPr/>
        <w:t>á#Zç¯â¦MjµÆzùSþÙç»üÊöúOùâ-äÚÎÕ#P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¯QþósËíÒH</w:t>
        <w:tab/>
        <w:t>ê^!ùI#¯vë#fV#GV¯</w:t>
      </w:r>
    </w:p>
    <w:p>
      <w:pPr>
        <w:pStyle w:val="PreformattedText"/>
        <w:bidi w:val="0"/>
        <w:jc w:val="left"/>
        <w:rPr/>
      </w:pPr>
      <w:r>
        <w:rPr/>
        <w:t>ý#Ú$äÿ¨°ØámI#ÝcïÃý+</w:t>
      </w:r>
    </w:p>
    <w:p>
      <w:pPr>
        <w:pStyle w:val="PreformattedText"/>
        <w:bidi w:val="0"/>
        <w:jc w:val="left"/>
        <w:rPr/>
      </w:pPr>
      <w:r>
        <w:rPr/>
        <w:t>$°#GU#º_;£¤_JG×Ànc òô4Ç#jÅ¼{NUÉ5#ÉG®hQA</w:t>
        <w:softHyphen/>
        <w:t>#3§Ú#wkMâpÉM9ªÇ1Õúy¶@O¾®#Å$×ô$b;À7#¹Á#¨O|«Z}ªwÂìí|.O#ëÕi1#_Ê{"c¨#³FV|©Påªî»À¯Y</w:t>
        <w:softHyphen/>
        <w:t>ÅßUÄ#©B½</w:t>
        <w:softHyphen/>
        <w:t>Ùf¤jNÄâky¶æ¨T&gt;Zè§#ñ&gt;KÐéA7}ØÊÒþpÄÓ#yÂn]r²Î6û«»#l»#³ÍW#jï×sáo#ã½_ìv"NxùîümcÔ#ÿfoäÎÃ,÷ð÷3ßíåº'Û#¹éÑlËBýðÃ®ÞÎvÝ&lt;°w§yvåo¹qõ#7bÎ^w¾3~7ôòwÛ¤NzWPlÙ#ÔÞúÛ</w:t>
        <w:softHyphen/>
        <w:t>Â-Ö#þ#Ùÿûü}þ/#ÿ^½Ý/¾õù;&lt;}ÂüÊ'ß?÷ÉòÛ$ið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õ</w:t>
        <w:tab/>
        <w:t>ÈU²@?u#eXb#¢j£j±#¶ÔÇ*Â÷g×#£E,</w:t>
        <w:softHyphen/>
        <w:t>0e¥U+#e4y÷ùáÉ~î`µÌ¤e#Ô#×-ÝeSJÅ©jqÊ²¥©¦§ß#þó¥z&lt;Ú¶dËó©/M'UêR</w:t>
      </w:r>
    </w:p>
    <w:p>
      <w:pPr>
        <w:pStyle w:val="PreformattedText"/>
        <w:bidi w:val="0"/>
        <w:jc w:val="left"/>
        <w:rPr/>
      </w:pPr>
      <w:r>
        <w:rPr/>
        <w:t>#qÌÉXÐìÄ!4@æU[L×#Hâ5Ü¯~=çe×¹ýÍï?]#Ò¨Ýc×ñ_j#K#ØH¦ô×ìr¦ùk##uu¹|òý#â£Zª.Oàáù\ú&gt;ñõ$x¨mJdÄÆæ  b,#ZAúïSþë¶®Ç##ðdð|2©æ{}9ÞÛ§é½ðó¯s]¾z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Í#SÀ'1¨þ ïMr_#ü#Ø³!ÿ#x#ùæ#ÈÜIü³#þuÑe§ÌR~#ì2ó4ô#ºhûì#à£C#</w:t>
        <w:tab/>
        <w:t xml:space="preserve"> ÿÿm#·¤äZð9]Æ3~Ô.,#</w:t>
        <w:tab/>
        <w:t>4^Ò¡þuøß¼?;ö7ø#ä#ð?zlÕ</w:t>
        <w:tab/>
        <w:t>&gt;§Êh&amp;#üÕ³#~,¥#èD9ëëüû³c#øÔ)ß¡Z##Íwå</w:t>
      </w:r>
    </w:p>
    <w:p>
      <w:pPr>
        <w:pStyle w:val="PreformattedText"/>
        <w:bidi w:val="0"/>
        <w:jc w:val="left"/>
        <w:rPr/>
      </w:pPr>
      <w:r>
        <w:rPr/>
        <w:t>ÕÅ&lt;áú)I#ùÎÊYR¬,LgÃ(S#(ß×ìºòÍØ}</w:t>
      </w:r>
    </w:p>
    <w:p>
      <w:pPr>
        <w:pStyle w:val="PreformattedText"/>
        <w:bidi w:val="0"/>
        <w:jc w:val="left"/>
        <w:rPr/>
      </w:pPr>
      <w:r>
        <w:rPr/>
        <w:t>ù#tÈT#C#l</w:t>
        <w:tab/>
        <w:t>×AMe¶ícQ{£_k¹###</w:t>
        <w:tab/>
        <w:t>)x$cDð&lt;£øY\Vì#¾?|ÎÌ±ùaÚÅ=Vuä¯K#oæ¸¶S=Ëç#Îò£qèÿ#-6®#}+TÙ¾tµ¤H-¾çwÉw}cÊò þ?Wõµ#H.ZnõM&amp;ñfR^?</w:t>
        <w:softHyphen/>
        <w:t>;t%ö#]##Åû0@^×Ñ*Y¹?ü]½C·è0uÏ«îßdø#üÿþù·9ùõþòwÙ~#Y;õ ùs·¾jç)g¿#ÿa}þ&gt;¿Ïßçïó÷ùûü}þ&gt;¿Ïßçïó÷ùûü}þ&gt;¿Ïßçïó÷ùûüûÎ#fþ~ýwtä&gt;¿Ïßçïóÿ#ä¯#7/,ÍB¸póüÒY²¼z#ðqc×Ä±gÆ}æµñ0VO¸ðÊÜ#</w:t>
        <w:tab/>
        <w:t>Ö·+¬#²4ûÊ¥ÕÕåµ§¹ñ6½(µtóÂÅÝM</w:t>
      </w:r>
    </w:p>
    <w:p>
      <w:pPr>
        <w:pStyle w:val="PreformattedText"/>
        <w:bidi w:val="0"/>
        <w:jc w:val="left"/>
        <w:rPr/>
      </w:pPr>
      <w:r>
        <w:rPr/>
        <w:t>ÿÆú0xíÔÛ+Ï½ýÜ</w:t>
        <w:br/>
        <w:t>s1?ûOò}ÿ#bì#ýNø¿õðïÎ~ø×#ÜáÏv#9¿Ì0ÿîwà¿}¿:vÆ&gt;Úûã·×ÿÛýãÈ?øUf#þf?5û òýð¿a&lt;3öôñÿwàþß=ýßfgÿÛ}jvöÛg#æ@o¤mË;#V~&gt;zég¯þ¦üg#gX%½ë#:ÿ</w:t>
        <w:tab/>
        <w:t>ÐLÎ»?2ûòÛÌ½1¶]Ð</w:t>
        <w:tab/>
        <w:t>-þ»¢¢·xýÞöö°#1ÆÆ&gt;5GéÍ#.Î..^¤ÿùì°é¾þÞØØ©#c#ñç#Y\#¾m)&amp;###IDAT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Þb#'¼xöâù9²¼üáÜzÌîê¼Eº)êõÅÙó¯ïÆ¿ál¦eÝÏê#Y9õ#¡)_»1¶°rßNÆÙ3ýc¿÷!MÁ¥W6;¶?¿´x#</w:t>
        <w:br/>
        <w:t>nqnáígÉÚØñ#`Ì-}¸¸:wñüâòó4#f/Bfqqn#iÇ7/!¯¿~si®MÖÞ^¨ôÀ#ÈsÅHÖzåzoõ-Ø#â&lt;·°pê#!7#wÛ¼¶#¬</w:t>
        <w:softHyphen/>
        <w:t>Ý6</w:t>
        <w:br/>
        <w:t>M#V@ß§ëû##Cú#ýíÈØng&gt;;ï¦ÿ³ùxaöÃÙóðÌï@#èÜa#Rr~#ýB§èÃÎ_|þsá&lt;D¸y¾ó°ÏÁ#¢Å</w:t>
        <w:tab/>
        <w:t>Q^»DcUÊ÷C¾#ò}Î$PþÞ</w:t>
        <w:tab/>
        <w:t>ø{e!Ì#=rCû÷~çx±·Íí¨##»þ</w:t>
        <w:tab/>
        <w:t>á½½Rß9Ý#Ïy3=Ê÷</w:t>
        <w:br/>
        <w:t>%ZþÚ÷Ó6#µzfÏêêÜ*q¾Ý³ÆoL¿Aÿ³L#gf?¼DGÁ#ÝZ\½8÷</w:t>
        <w:br/>
        <w:t>n#}ÆÅóÝ¶ºBÞ&amp;o¿óñë³ÁùÙÅ#ráNþ;á®#Ç##W#&lt;NÓ¶W##¾_¹AÞwVÈ3d¬¸¤R §º</w:t>
      </w:r>
    </w:p>
    <w:p>
      <w:pPr>
        <w:pStyle w:val="PreformattedText"/>
        <w:bidi w:val="0"/>
        <w:jc w:val="left"/>
        <w:rPr/>
      </w:pPr>
      <w:r>
        <w:rPr/>
        <w:t>"øp¯DAÔã#o?óì;Ï&gt;»°Ç9ö+#km¥Ão#ùx#øÄ</w:t>
        <w:softHyphen/>
        <w:t>±#</w:t>
      </w:r>
    </w:p>
    <w:p>
      <w:pPr>
        <w:pStyle w:val="PreformattedText"/>
        <w:bidi w:val="0"/>
        <w:jc w:val="left"/>
        <w:rPr/>
      </w:pPr>
      <w:r>
        <w:rPr/>
        <w:t>ê´üUÍß##`##ëS³V§E_lÙÓÑaEVâl&gt;Î0ï</w:t>
        <w:softHyphen/>
        <w:t>O²º¸|Öôpñ/``¿I·,^#ÐdæºÔ#Ço¬,è«Pò7ÏÃ%#~0C#q#É©En</w:t>
        <w:br/>
        <w:t>ºÉ¯8ûA¢o#&gt;ç¾³¢/¬èÄ%kO</w:t>
      </w:r>
    </w:p>
    <w:p>
      <w:pPr>
        <w:pStyle w:val="PreformattedText"/>
        <w:bidi w:val="0"/>
        <w:jc w:val="left"/>
        <w:rPr/>
      </w:pPr>
      <w:r>
        <w:rPr/>
        <w:t>öÉ#gÍan##ï=r##}ã#øt~õìÆ[«Ì#ä#å×Hâ{,ðyç##T!ý¿##øà±oÇ#jøô§.9#/</w:t>
        <w:softHyphen/>
        <w:t>^z,·u`à7#¥X¼vå±¢ðÜÚÛOCGt±Çò¤/A[ØöHçÃô¿÷N~ö#=¸#öÔê"íIºüS#&gt;çÔ0#Ò_1âßpÌ×#Q.58&lt;ÿèûN'©.qØ_##üØ®éß(ìÛ7ý0tø®C8§P#Í0ý¿=Æ|ù7¢#^#[=méÒÅUriÕ]</w:t>
        <w:softHyphen/>
        <w:t>±^|#~#T¨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«#çn^Ølú´]Ï¾2G..Í]\¦-y£¦®ÝÐéÝÔß¼#Å¿Hæ²ðÄÕ.#9l#øc4ýºôüBä©(c}æøOV[#Ô·ÖH-â#ôû/s1õ¶»õbð#+d½þuø¶óT#ø´þÿî)þJ¢&lt;?5d¯äWç ##«</w:t>
        <w:softHyphen/>
        <w:t xml:space="preserve"> 8Í#Cþ#!_PÇ#;ûx1Lõ×iòaÈØ90</w:t>
        <w:softHyphen/>
        <w:t>.¿²ù@OßxO§</w:t>
      </w:r>
    </w:p>
    <w:p>
      <w:pPr>
        <w:pStyle w:val="PreformattedText"/>
        <w:bidi w:val="0"/>
        <w:jc w:val="left"/>
        <w:rPr/>
      </w:pPr>
      <w:r>
        <w:rPr/>
        <w:t>bñÃË#åNûó¯:.å·'SaúûþÍcå8##²$}Ý&gt;pÉ#7ðÇCÿ¡#ãßÈEaò¶é¿MX8Nô°ÿq]g^r#ä¼Ñô¸³z§üá#ÃÖÀðéÏ^`#_¹0;wüæ#åAà#ñ"3¦</w:t>
      </w:r>
    </w:p>
    <w:p>
      <w:pPr>
        <w:pStyle w:val="PreformattedText"/>
        <w:bidi w:val="0"/>
        <w:jc w:val="left"/>
        <w:rPr/>
      </w:pPr>
      <w:r>
        <w:rPr/>
        <w:t>k</w:t>
        <w:tab/>
        <w:t>#}#ôû¯¬Bñ#d¹+##ø´åÔûùÅç_##_êô¬ãôKVw±#ô##ÿ¤)fèØÑ¾¡#ÜUæÆÊ3§ÆÖÎ#S##ÊÅÞ3±á3Ì</w:t>
        <w:softHyphen/>
        <w:t>À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Ï-lý~®÷Þíÿ|ÎrÊª%K#[ô¤&amp;#ÿ#{Zý,$é/.u#s(ßàâß.Í{</w:t>
      </w:r>
    </w:p>
    <w:p>
      <w:pPr>
        <w:pStyle w:val="PreformattedText"/>
        <w:bidi w:val="0"/>
        <w:jc w:val="left"/>
        <w:rPr/>
      </w:pPr>
      <w:r>
        <w:rPr/>
        <w:t>Fîµ÷#%k#yvlìÙôbOû#ÓéÒ#y%|¶0ýKä&amp;u¯/¯Á9ö##MË³Ë¡Y#ÖÐþÐ;û¦®C#Y!éÐþQé£¯µZ¼¹Ó~%mßÀ¾¶{OëÐµ¶ìÛño%#fæÈ,Øu#;åÝ X:¿#ëÑßÞ4#×Kÿ#dÔÒÆ^õ¹N.ÌvÇ¿ã+7ÖÞ^#³³#.¯®Î.Rë`¿@ºÖßîØ§ÂñåðÛ</w:t>
        <w:softHyphen/>
        <w:t>é§·æ7Íõîwz1p#ÍÈ°°=Õ+4¾ÐþÞ# üÁ¸Y&lt;O#öÅÅ×#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#ØíKë|#ôåÛò#ÿWá{Ëo#°|©ÚN#,¿°´x3#àÏß##{#*Ás:dÈ*t#ssË]~çù#n½ýÎÓÏ#'Pÿ?VÞÛÖÝâ4Ì·y{ìø©w¡õ}gjÃ»#Ó\÷Ëîø°ýÛ52.\í©d.</w:t>
        <w:tab/>
        <w:t>#7eÇ³Ï&gt;K#£¯¾²x##ÉùÅErq+¢#YòáÅ#Ál#{ÜxæY]_úpnõ#YÛÆßxnçÿ#Å(Ýn/úÀ####IEND®B`÷Û##D#d#######</w:t>
        <w:br/>
        <w:t>#############1&amp;ã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sÛ#####í</w:t>
      </w:r>
    </w:p>
    <w:p>
      <w:pPr>
        <w:pStyle w:val="PreformattedText"/>
        <w:bidi w:val="0"/>
        <w:jc w:val="left"/>
        <w:rPr/>
      </w:pPr>
      <w:r>
        <w:rPr/>
        <w:t>3r¸#§*k</w:t>
        <w:softHyphen/>
        <w:t>#&gt;GÃÿ#OÛ######«Ü#######n#ðGÛ###í</w:t>
      </w:r>
    </w:p>
    <w:p>
      <w:pPr>
        <w:pStyle w:val="PreformattedText"/>
        <w:bidi w:val="0"/>
        <w:jc w:val="left"/>
        <w:rPr/>
      </w:pPr>
      <w:r>
        <w:rPr/>
        <w:t>3r¸#§*k</w:t>
        <w:softHyphen/>
        <w:t>#&gt;GÃ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=#####¹q###</w:t>
        <w:tab/>
        <w:t>pHYs#########gÒR## #IDATxìÝ#pÜö}(ø##Ø8#õòÇë## £Lì¦½fYe#ð#YPq#õÍtbg¦¦3Íóò©Ò¹wÓÝÇ¤#ëÕ#Ô:\9Ù,ÒwöÃõÅ7×:ã$Ó;]â3±JøÍ©Dßô:y¹§XÁ#¤®k#E##ß}XR\J$EÚ#åw##É»#ìâ£ß?ü¾øá# tK#j|#Ê·fÿû_î#d$cX#^Âø#ÿ»WÙ#Ù¾#¬</w:t>
      </w:r>
    </w:p>
    <w:p>
      <w:pPr>
        <w:pStyle w:val="PreformattedText"/>
        <w:bidi w:val="0"/>
        <w:jc w:val="left"/>
        <w:rPr/>
      </w:pPr>
      <w:r>
        <w:rPr/>
        <w:t>ñÆÂ~Ñ¹þ#6WªË##Ùi#¿µ#ÀÞKxãMÞêâì#xí6##Eï¿</w:t>
        <w:softHyphen/>
        <w:t>ï@¾Ü}##qZ2#¿}çR#»;ÀÉ3¾`HÃø#òÉ'7VEê½H®ùþA#ã)Ú#à0#@9#^Á'#s- ê#:# A(C]#ý¨&amp;X¦¯Ê~9*²¦</w:t>
        <w:tab/>
        <w:t>°ÖæÙzï¿õõD&lt;#ÀGÔðAm[]#htýê+Jmta#{-À#Þ2ÀAïfGÐÀ^#¶##{#Æb+l®¾</w:t>
        <w:br/>
        <w:t>pû¶¿&amp;7o#Ð#ßóÍ#kêÁv#Ï:Q#§#6#¬º½m®#ì½wº# F¹ÂXæÁ#ô±=#1#r¬¯^y]Æ_2º#_¢#§þ²#ih#CÏfóÃòÌâ`f¸Àøåã1)P¾ß(×#"448|#|#Ý³+ È³~í^L</w:t>
        <w:br/>
        <w:t>!#/Ë8_.u</w:t>
      </w:r>
    </w:p>
    <w:p>
      <w:pPr>
        <w:pStyle w:val="PreformattedText"/>
        <w:bidi w:val="0"/>
        <w:jc w:val="left"/>
        <w:rPr/>
      </w:pPr>
      <w:r>
        <w:rPr/>
        <w:t>Ë#É,©#Çi#7Ù#Êr¢ÜYÊryñaWDkÍü#zµ´#À¡/53÷gÆKÞ##à]Ø§z#÷#9É+åî_W#°ø#n¶P1[¼?a^l|:ÇjÇ¿</w:t>
        <w:tab/>
        <w:t>##÷ìâ¯Þ·;À '¡</w:t>
        <w:br/>
        <w:t> RiR÷#¨4Ô#ÀÊ÷#Ïú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Â¬X6g³~×&amp;fOB</w:t>
        <w:br/>
        <w:t>¨ÝåMÀD+_dg÷#hôóé!}\D#»#j#r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2.#@ö£#[×xAËÍFÖwÌhj#g¹ê#  L#Yqb</w:t>
        <w:tab/>
        <w:t>#ZQØ##£###Àð¶jp]!Ä</w:t>
      </w:r>
    </w:p>
    <w:p>
      <w:pPr>
        <w:pStyle w:val="PreformattedText"/>
        <w:bidi w:val="0"/>
        <w:jc w:val="left"/>
        <w:rPr/>
      </w:pPr>
      <w:r>
        <w:rPr/>
        <w:t>(b</w:t>
        <w:br/>
        <w:t>h#ÀP#ô#E#A</w:t>
        <w:br/>
        <w:t>4Þãûf¤jI#Qý6âF#Z#HÞWdÑ^#º !ÿôÇ#Êok#÷#à¦$à3#l</w:t>
        <w:br/>
        <w:t>h$##w³1Ó#Ô#¸#U_Îq#åx=#À ´#Éî#Ê##&gt;#.÷Wk#"gÝN#¤#Xä#LÊ###4"#ÔSÀSò#W##À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,´{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rè#ýÕàº¦8Ú#@SlñÂe#¨§ú¼Ð8W6õº#ü##5#t.¥ï¼´;@#~ÖH!tÐ¯÷WÖíí#Û0ývZ#YËÄ®Î´ Û»f</w:t>
        <w:br/>
        <w:t>0&amp;V\ÖZ#S³,©1#%#ý#·w!D¢swz8. Y´# =#G2#5|#Ã#MÈ#JFÇQ£!Ê©±BùåOvb:mÔ8¨@9#åsP#Ú®#q¥R</w:t>
        <w:br/>
        <w:t>`¨,Rw#Dr¬bI»&amp;ø</w:t>
        <w:br/>
        <w:t>öÕ#¿òS£ë`#ø</w:t>
        <w:tab/>
        <w:t>ëø'"Ùó#3</w:t>
        <w:tab/>
        <w:t>K?#°Ü#0Q%#8qùÞ#©&amp;eôzëF¾Ô2#ëE@_ñ·ÞÇÿwØx# BÌF¸P#6·#í&gt;À_í#à£Rn# Þ¯õ%ÔÁ#&gt;##ï#ÌlÂn#pP¡zÂaúÑ¾NÑÁ#B# ¾ÀH#B¿qô¡qDÏö7###82Ndgëg7»Pbo#Ð&gt;NièCgåÛÐ-6ú{Æ##h9#</w:t>
      </w:r>
    </w:p>
    <w:p>
      <w:pPr>
        <w:pStyle w:val="PreformattedText"/>
        <w:bidi w:val="0"/>
        <w:jc w:val="left"/>
        <w:rPr/>
      </w:pPr>
      <w:r>
        <w:rPr/>
        <w:t>ü÷##HSD÷5##@h#Ýõ(¢îAÃhø#}</w:t>
      </w:r>
    </w:p>
    <w:p>
      <w:pPr>
        <w:pStyle w:val="PreformattedText"/>
        <w:bidi w:val="0"/>
        <w:jc w:val="left"/>
        <w:rPr/>
      </w:pPr>
      <w:r>
        <w:rPr/>
        <w:t>Á!##4#`</w:t>
        <w:br/>
        <w:t>Oà#Z£ÌPìÐ#hùÀó+ÐF#Ã#3hùÀc¯z</w:t>
        <w:tab/>
        <w:t>}~ [####ý</w:t>
        <w:br/>
        <w:t>Ò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9ÄQ¨¯)&lt;$BêÏUòÒø7¨~f«)¼#£#pÜÜ,ùÐ/zXÙj</w:t>
        <w:br/>
        <w:t>#)#O#)Bè#ô5##7Þ±(ó¼6â#</w:t>
        <w:br/>
        <w:t> 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§=240ÏôµÅ{#l!a5U¡l^Îâç#À#¶=¨Ö##ügy¯o/l#4*Á½#ø#óÛÃ[mñ##Ã.lÑdMb#À!\g"è#C¼#ñl}`Íç?ÙÞ'À@ïÙH#ô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g?#ÇcrYÑ49ñDçÄ##Ö¬#-#©7r°vjp}#@#~h#ZC#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º###®`ìèn#®¸I®ì@nä²M±bíþ}§Ý#àFäe</w:t>
      </w:r>
    </w:p>
    <w:p>
      <w:pPr>
        <w:pStyle w:val="PreformattedText"/>
        <w:bidi w:val="0"/>
        <w:jc w:val="left"/>
        <w:rPr/>
      </w:pPr>
      <w:r>
        <w:rPr/>
        <w:t>ý#ñàIêÝÚ¾#+³Ðõ6ëÂ\ÎñÐûÆ</w:t>
      </w:r>
    </w:p>
    <w:p>
      <w:pPr>
        <w:pStyle w:val="PreformattedText"/>
        <w:bidi w:val="0"/>
        <w:jc w:val="left"/>
        <w:rPr/>
      </w:pPr>
      <w:r>
        <w:rPr/>
        <w:t>#»³5®P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{ÏÅâîþýþ## '#µÐ]ÿÏoRkn</w:t>
        <w:softHyphen/>
        <w:t>Ù#ð#ã#Ú #Ä#K#xÁ3###³ñiú©Ü»â#eb_2ÆkËè!¨lüÇmc|ë`°# z¤ãø</w:t>
        <w:tab/>
        <w:t>##þ}EDÎÚQZ+ ³1^ÿj#¬Þ¿/@#í$ÖÔ*B4/ou¡ö##i#@#(¨9&gt;###w*¦)0^¯çã¼2¹OÀ(äºö#KµÿÆt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Ä##pp®ð$#BÈ:#fù#0#L5¿Ï2#£#(QÑ#I#U0ì# ##63xô*ÀeI-#@#ö®#[#}#½Óñ#zä¥y§ö#H#-SZF#dÆH¯#`¸r©«W##Ñá&gt;ÛøÝ?¶ïôYÒ#Ý</w:t>
        <w:softHyphen/>
        <w:t>®8Ãû#¨#CÃÑ$â</w:t>
        <w:br/>
        <w:t>|n0#.©4#C#-¡Ï#«##oøöþR#ÈB#C##R#^Í#\=#ï</w:t>
        <w:tab/>
        <w:t>P·pH#,}5®Éõ¡!6£îþíí#æ©A## APü³°?#¾#p¥#@?u#N###ªÃÏ2Ê~#ñM#ø(+¬§)ÀC×¬#ß#À¸°#^Ô¼0ÈlF{#ºPz÷?&gt;r#@SS`¾ápµKäï9ô¸ã#eÙù#OªäÛFÿ§ïûØ</w:t>
      </w:r>
    </w:p>
    <w:p>
      <w:pPr>
        <w:pStyle w:val="PreformattedText"/>
        <w:bidi w:val="0"/>
        <w:jc w:val="left"/>
        <w:rPr/>
      </w:pPr>
      <w:r>
        <w:rPr/>
        <w:t>àç^## #p2;ý.#}Ò°°¦À}Ã$##¶údo±O¸×/çÑÖQ}cYýþ| #P#ÞHÿ#RàÍ#ØÏÒ##G¿©</w:t>
        <w:br/>
        <w:t>R Á4Ó9d#"#-Í##uîSÀA#)@:*^r|¸##A¤À¯}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ä,èøHXÞJ#L±Æ!#ª%!Í7ÿ# uèYÐ#PI¦#8ô20^º#îN¾Ó#hã#Ðñ{È±`¤¿£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¼×!ù7) #o#r#Ì&lt;7Î¦Çßê#võLá!Õhü#Ò#|#®¬#õ«Ñé¡eÁß%c¤1Vcl?`</w:t>
        <w:br/>
        <w:t>Àqüí#B#kZ#ÞÄÆA³ÀØÏ5Q{#XÝ8CÔõSq@@7Ro¸Í</w:t>
      </w:r>
    </w:p>
    <w:p>
      <w:pPr>
        <w:pStyle w:val="PreformattedText"/>
        <w:bidi w:val="0"/>
        <w:jc w:val="left"/>
        <w:rPr/>
      </w:pPr>
      <w:r>
        <w:rPr/>
        <w:t>#*#Â#'#\ùáSàm#</w:t>
        <w:br/>
        <w:t>ãð#Mû_ð</w:t>
        <w:br/>
        <w:t>#[##ÀpÆO`ôßù#ÄðSÚ[#´¯¨î#¼¼ò#3/ø#Õ}tßû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ô##jÏ#ÁL£&gt;C#037þ#Þv##F9(#t</w:t>
        <w:tab/>
        <w:t>ù#_I(ýêi²ý#ªa£Y2#f£Áæ#</w:t>
        <w:br/>
        <w:t>Ð#àa48LùT</w:t>
        <w:br/>
        <w:t>8èÑ°#)#a#ûkægD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¸###(C9ÔOÕ×^ #^##ûÄÃÿ##³¹¼zPÀÇG7H;pAÔÿ÷EêníÀr8ËÉ(F#Ð?ø¼#`[)â»#|2 #~ð"Åv#</w:t>
        <w:br/>
        <w:t>(#@#UeùjNØ×ú{Å(0÷`f|ä®qd¨?/Ó#</w:t>
      </w:r>
    </w:p>
    <w:p>
      <w:pPr>
        <w:pStyle w:val="PreformattedText"/>
        <w:bidi w:val="0"/>
        <w:jc w:val="left"/>
        <w:rPr/>
      </w:pPr>
      <w:r>
        <w:rPr/>
        <w:t>L ###H#l6f##0¤÷¶ð¯~G£.Ý</w:t>
      </w:r>
    </w:p>
    <w:p>
      <w:pPr>
        <w:pStyle w:val="PreformattedText"/>
        <w:bidi w:val="0"/>
        <w:jc w:val="left"/>
        <w:rPr/>
      </w:pPr>
      <w:r>
        <w:rPr/>
        <w:t>)##82JËÀ,'~ãÍFý-¤##¾×Tï3#d#¤ÀÏßJ</w:t>
        <w:br/>
        <w:t>LÔ#ø0ÏZÛ#@î#d\Uþ#B#´#?ü÷#[WSí#àW'éF³læ(Ò# ##oOa#Ë#©#LI}ââÐA#Zg#át#t§¾ï°?&lt;Ï³?X`5t×#sÔÎ##¨mÝ~Â]íX####P#æåîúu(#OÄ##¼¥¥ÿ#M-Cÿ`á9è#þòÙçj/DÙÁÆá#¢Â ýæÔ8#Dã&gt;AûÙ#ïç,ÙÍ# §ÐO¯|-=A^ûófò##¤¾ò##Ý?õ·=:¼¯3¥7#0@½r)#ÐøÛÏå÷u²ú¦#&gt;~®®§#ë</w:t>
        <w:br/>
        <w:t>Æ!#âw×ÑG_ÂoÂþ?_8{fÄ?d@¥Ð{.ÊpX¦TÌ}#ÿ°¹Õ[=QI=|ìâ¶3¥#Ëáÿùòõ#´w¿°#YÁâäìkèøÖÑá)#qäË#^Gãø±##[¡Þ</w:t>
        <w:softHyphen/>
        <w:t>ËçJ}#¨PúèÙ?</w:t>
        <w:br/>
        <w:t>Æ¯=´ÌÕ5S#ðÞÿ¹/@ñß=ö#¢ö5rz3#umäÝ¯½^#ÿ³o#ÐÚ¡#Ð0S}BÅ«#åñß¦#</w:t>
        <w:tab/>
        <w:t>###` &lt;:ûË#ð*yíìwÐ¾.`¸¹,õÛ÷,Ã«u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=&gt;ú#yõ#/Õ2ÙC#8ì#zÿï&lt;®b|ê+</w:t>
      </w:r>
    </w:p>
    <w:p>
      <w:pPr>
        <w:pStyle w:val="PreformattedText"/>
        <w:bidi w:val="0"/>
        <w:jc w:val="left"/>
        <w:rPr/>
      </w:pPr>
      <w:r>
        <w:rPr/>
        <w:t>#8~Ø#?ÐÝg¿»ñÐ##ç2&gt;@T8®¡Çßÿ8^ÿ/&lt;ÆËs%U?##ÚÀ×Ï~#¿öÑ7ðP®%ë#Ä#*¡»?÷Äc§þv¢##=#â!42pö»¯-üùg# ´COd0§¾N=ö;_&lt;5#]cá°#X#àìÙ³ß&gt;{väÁÌ[+##@#w¡ßyâ·#{¿ú#z#V##0£QÚ#^8ûBò#mä¨¶µÕa#AHÇÈò(5~üÆWVïquÎú[#8hÄA_Bðµç#´úÖV»##îì¼#ï¾bO</w:t>
        <w:br/>
        <w:t>ï£#ùÜñ÷#¡Â</w:t>
      </w:r>
    </w:p>
    <w:p>
      <w:pPr>
        <w:pStyle w:val="PreformattedText"/>
        <w:bidi w:val="0"/>
        <w:jc w:val="left"/>
        <w:rPr/>
      </w:pPr>
      <w:r>
        <w:rPr/>
        <w:t>S TzÇ#°ìºâ:Àö</w:t>
        <w:tab/>
        <w:t>#d~Ág¿A#¢Ì»o#«EfÇ#`ÛmÅõþ#ø##gÆ#õ¹Ï!T#D7_#Uò+À¦¾%@2p#9h@Ó#</w:t>
        <w:softHyphen/>
      </w:r>
    </w:p>
    <w:p>
      <w:pPr>
        <w:pStyle w:val="PreformattedText"/>
        <w:bidi w:val="0"/>
        <w:jc w:val="left"/>
        <w:rPr/>
      </w:pPr>
      <w:r>
        <w:rPr/>
        <w:t>õÏ8Ü#àÇé¬µ#w½·MßN÷]#·#0E£r:vÌ ß¸ñ##'¾Áßñ³RÖbºÑâD#·Ênô$S×X®ãt$a#¡î×XCÝñG¶¥6ð\oÉhÄX¸# #ç'ñ#F9Q©Ì)õF#Ë8[p/</w:t>
      </w:r>
    </w:p>
    <w:p>
      <w:pPr>
        <w:pStyle w:val="PreformattedText"/>
        <w:bidi w:val="0"/>
        <w:jc w:val="left"/>
        <w:rPr/>
      </w:pPr>
      <w:r>
        <w:rPr/>
        <w:t>öÏß8#±³Âý¥#ß¼1#:eÆ]$£þ#½¯ÂáÎN\Ä\Ùô#91x±ÒhðRÁ</w:t>
        <w:softHyphen/>
        <w:t>y¾à6XNå*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+ÇO\#³v&gt;y½#àÐg#j#Ýæm#t###òQ7"&lt;#ôQ³</w:t>
        <w:tab/>
        <w:t>#Só#|7'v!a&amp;[¥çÿn#øt^zp×£ht°¿"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£#ÓmIÈïún£ÅJ#ë#V³äÎr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³#-Á#û#D#y</w:t>
      </w:r>
    </w:p>
    <w:p>
      <w:pPr>
        <w:pStyle w:val="PreformattedText"/>
        <w:bidi w:val="0"/>
        <w:jc w:val="left"/>
        <w:rPr/>
      </w:pPr>
      <w:r>
        <w:rPr/>
        <w:t>E/h¨ í6ßpk©G#n,NXv##f×%eÐïâÖD#uM#«å.ÎI#àD##å}#ÖÑGÑ]=¨#ý`·#ð'È#BKæÄJ`F&amp;</w:t>
        <w:br/>
        <w:t>¾[#CwÍ###Ð@ý°ô|¡(û#$ÚÑo¦µà#</w:t>
        <w:softHyphen/>
        <w:t>ïã]#]+VÜÅ#P#@F*ùuüU¿%t</w:t>
        <w:softHyphen/>
        <w:t>¨x]7UV¾#f´óµ½Û#xüá#)àýÙ]gÝö#º]2»²©æn÷##òâxPÇ3¸%¸ìe«k&amp;#</w:t>
      </w:r>
    </w:p>
    <w:p>
      <w:pPr>
        <w:pStyle w:val="PreformattedText"/>
        <w:bidi w:val="0"/>
        <w:jc w:val="left"/>
        <w:rPr/>
      </w:pPr>
      <w:r>
        <w:rPr/>
        <w:t>~xÿç#þ%¹¦4óumÛäó]#nW+æÜ(ïPÙ##Ì#ã:¾;7©s#V#ÿ³Û(f2Æ3;#á\#øÙà0w?nl;ìÒ#2]!49&amp;Sp:ÕÉeóR#70\ã&amp;µQ=#Eo±#YÊFö#o¢|#¶ëÜó</w:t>
        <w:softHyphen/>
        <w:t>Åg}9a#;7#VÝ#x</w:t>
        <w:tab/>
        <w:br/>
        <w:t>#Ö±#-¯TdHÅ24Á#mqu_YÇÓ###ß^{uÉ#}¯ÓÒ¯¾%3#+#ï¼\#x.½®8WÚ&gt;Ü±_@þjo[#\í#ð×éuTè®}#ô¾×##,l[Ý=  7Ée`{P\»ôoI~ÊW¯#lÿhOÀæ]8¶e¯ë¯í|ùÛß#xïå:ÓKí[##pÍr`@ïN,÷lßê°&amp;&lt;¦Ës#pÍV##¥##0xüv#ðk§¿{íV#Øaù¯</w:t>
      </w:r>
    </w:p>
    <w:p>
      <w:pPr>
        <w:pStyle w:val="PreformattedText"/>
        <w:bidi w:val="0"/>
        <w:jc w:val="left"/>
        <w:rPr/>
      </w:pPr>
      <w:r>
        <w:rPr/>
        <w:t>°¼ËçÉ#Ý</w:t>
        <w:br/>
        <w:t>À®7#Ú©JÞ#Ø</w:t>
      </w:r>
    </w:p>
    <w:p>
      <w:pPr>
        <w:pStyle w:val="PreformattedText"/>
        <w:bidi w:val="0"/>
        <w:jc w:val="left"/>
        <w:rPr/>
      </w:pPr>
      <w:r>
        <w:rPr/>
        <w:t>°Ópö-##»|¾SÈ|K²`#@²Ón#`åÚXt7@¼Ó##ø#±###:ó÷G:#} #XÌ0#¿\výª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°##Ë</w:t>
      </w:r>
    </w:p>
    <w:p>
      <w:pPr>
        <w:pStyle w:val="PreformattedText"/>
        <w:bidi w:val="0"/>
        <w:jc w:val="left"/>
        <w:rPr/>
      </w:pPr>
      <w:r>
        <w:rPr/>
        <w:t>?ªDE^=æ#²ÙpÈ:ÿ#sZ8c¨LT;Úhçdz#°¥·mt&lt;Ðã#9¯d©e#uóUe#5/A|ôj!7X´qþÏÓFyÂç¸#åpÙ¸ °£xQ&lt;j#ÃçôpÍI½30Î¾n·# ÜF|«)C#Ì2L½~Ï</w:t>
        <w:tab/>
        <w:t>ñ</w:t>
        <w:tab/>
        <w:t>Ö\#»æ#ø#k|¾b5G/qÍr×ÍqUó2/zSÎ#ð,(sÒä"#K#'N#8#¢û#0Ü59ØÅ2l½Ñ,fÈbÍV¹k6å|#æ!Râ</w:t>
        <w:br/>
        <w:t>y+§Áù###øF#·À-Çb÷©J</w:t>
        <w:br/>
        <w:t>0ßB#0#Q¡»ÈÁ®,á3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Ë%ø.DßbÄ¢\yQ\å}#VÌ7$ÆÊoàÜp·</w:t>
        <w:softHyphen/>
        <w:t>De·#X-#äß#ÀmèQ##R#~ý6ÃIw#¾#`6P\#ÒXt6?¡U#90õ,</w:t>
        <w:br/>
        <w:t>¬%Örð</w:t>
      </w:r>
    </w:p>
    <w:p>
      <w:pPr>
        <w:pStyle w:val="PreformattedText"/>
        <w:bidi w:val="0"/>
        <w:jc w:val="left"/>
        <w:rPr/>
      </w:pPr>
      <w:r>
        <w:rPr/>
        <w:t>?á#ÝF~ÂïºT·yÞ,#û#</w:t>
      </w:r>
    </w:p>
    <w:p>
      <w:pPr>
        <w:pStyle w:val="PreformattedText"/>
        <w:bidi w:val="0"/>
        <w:jc w:val="left"/>
        <w:rPr/>
      </w:pPr>
      <w:r>
        <w:rPr/>
        <w:t>##âY©#UZüqv¤Á:-;¹á#Ôè #³âÄLÈÝz#²¡qQº¿ÁI#?H¸BWÏw£</w:t>
        <w:tab/>
        <w:t>#¹\QÜÇu###àCfQ·Y4VþÔSr·U#º§së»#"ÂFSì²]#4#à6.##µOúÝ2#ÑÊO²#ÄÑ½þ|:õ;Î#xFSÈ9##Ñ#vØ´5µp¢iûÑ#t</w:t>
        <w:softHyphen/>
        <w:t>#d6#LßÍ~"#L7</w:t>
        <w:tab/>
        <w:t>#¢áñ`#½X+l7]&amp;'V\fN##|##+V®`F³)`d#¦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+«d¶#k°Ø` «i°4#Öý«¯¶dÿG#7júVfdqxòîá#ëæî7r:#Èü¾ä?#e°`</w:t>
      </w:r>
    </w:p>
    <w:p>
      <w:pPr>
        <w:pStyle w:val="PreformattedText"/>
        <w:bidi w:val="0"/>
        <w:jc w:val="left"/>
        <w:rPr/>
      </w:pPr>
      <w:r>
        <w:rPr/>
        <w:t>#.sÆW³Je2ÿ¼Ëß85Ð³åÓÊ¤ÿÑÝ#ºõ</w:t>
        <w:softHyphen/>
        <w:t>2àDJw!Ð#ÞÕ±#</w:t>
      </w:r>
    </w:p>
    <w:p>
      <w:pPr>
        <w:pStyle w:val="PreformattedText"/>
        <w:bidi w:val="0"/>
        <w:jc w:val="left"/>
        <w:rPr/>
      </w:pPr>
      <w:r>
        <w:rPr/>
        <w:t>Øw|##9</w:t>
        <w:br/>
        <w:t>¢##=[×Ô sºxÔ(èOQÈ#ÊÐsB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CÁ§#X,èZ9GuêÈq(Z9hD#S&gt;k]aØ#â¸áû#fL#¯Ê±ütg5##¹ØÈ"#d&gt;ÕÅ«©S#Çì{==bNöeF¯^w"9Ê¬ÐdÆmÌøA0X</w:t>
        <w:softHyphen/>
        <w:t>²Ìø±¨HÅfÇWënNª##}#P"Ý½¬FêÿÝy##?b£.Öîs°ÍpEÖß~0"Y×Å»-þõkÕ«¯v:J¥Fò*#V ª²;1dûr#jT»í`¼#@ß##ìµv§ãq</w:t>
        <w:br/>
        <w:t>`ð«|½k°##ð}#ÀäÅìõ#ÒÝÙ}¤¢ûV###8¤"</w:t>
        <w:br/>
        <w:t>ð·#`7</w:t>
        <w:softHyphen/>
        <w:t>#»_©×ÝkíN7$Ú#\~OÝ#®#ÈÐËqü54#ÜýZEc¯µ°Ã#6#ïªCës# # !@ã¯O¼l¤GÕ»3Ò#h</w:t>
        <w:tab/>
        <w:t>#f#ÕpjÅC#Ðõn}# ú]##k·#°Ð#Ô</w:t>
        <w:tab/>
        <w:t> Ð«#=@¬FãRr8:ö#õn'</w:t>
        <w:softHyphen/>
        <w:t>Ð1`ßÝ#GÎtx8#3î#"u¹@K#'¢ãõ#G;4D7#@Ê@wÍ³ê]#ê)4l#Ç1ô#£h#ûL¶v#)àÓ¦]7|5Ar#7X#ÅÜI¼#½#;L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§@ÄÌ`¤e0R¡AZK,^¡OÀt¢Ã#ì±}ß#@?ã#àÿ#8#~ô¥«ï×Éõ#¿óø#ûÊæg¯½ð#rçÆ²úwûØã_øÊêcë['#×ÿnù¿ýùc©êÕí®ì¼»XH##ú×B</w:t>
        <w:br/>
        <w:t>À#¿°¾#ÞÏþà,Y&gt;töìGé°Õú¥gÛ?'¤¿ûÂrºùÊk°Å×¾vöì·éÅ³ßùÇGþ{u]}íìÕå»dYÀßS¿##þü\P¯üð#ð[Ëë?Æ?üçë?~üÇWþ4ùß¢¿ß#l[ÆwÎ3;}¸Ór&lt;ýû®aò+##BwÉ#;ÿæÕå#póü;Û¼,ìo:Ð</w:t>
        <w:softHyphen/>
        <w:t>[äöýM#¼uüÏ#pÛkÁm/#·#pÛ«á; #þs#Üö,x##nïþß</w:t>
        <w:tab/>
        <w:t>)pÛ#·wÿï#z»#·wÿï#¸í</w:t>
        <w:softHyphen/>
        <w:t>×Hdr6ÜùÃ[µ·dÛ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÷¾#Hê§Ó{Üñp^Ý}Ý¹îÝv£Û-</w:t>
        <w:br/>
        <w:t>{ÜW´õ¶#&gt;{Ý»¾,c¼×ÈÈÊ#¯ßï²ºí]zæ§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x»ÿÄîãUûY¼ëßõ×#wÒ#P¨É»¤·Â#TR#Óó&gt;ID¶Ò#GðÆ?¨5vªkbÄêÁ/þ##^îKÄE^v(ø\ýGüºlí/ýþ¸`</w:t>
      </w:r>
    </w:p>
    <w:p>
      <w:pPr>
        <w:pStyle w:val="PreformattedText"/>
        <w:bidi w:val="0"/>
        <w:jc w:val="left"/>
        <w:rPr/>
      </w:pPr>
      <w:r>
        <w:rPr/>
        <w:t>#ä1#±#£ú,Rò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~#hÊà2#ÓY!bi-S¯·Ðqºch,µ,rê# ý!äÈQèºNcÅ6Ì8å##päñ¿Ä#G\¦Pò%#qêË|FØ#k8-#X&lt;a?#¶¤ß?ãi¯¥#É##®.U\×#Ç1(kyÌµÎÎ#ÃÖ#</w:t>
        <w:br/>
        <w:t>&lt;¬ó5_¹·i#+V®-6©&lt;sáá##yHP#×#Q72[¨bóJàñ2_Ä&amp;ËËÛ###Xk#`Ý\~ÆkIo#Ãq%#|ì_!#Øór¸({½lµ# MY:7íyxu.#ý§-öª#^TãàÜëù&lt;Ä#@##Ñ,#µ#`µx^Âðn; $¥Zdå¶q¤DÆñõ</w:t>
        <w:br/>
        <w:t>#dYIS@ñ#Å»0æ.¡)«%Mb##</w:t>
      </w:r>
    </w:p>
    <w:p>
      <w:pPr>
        <w:pStyle w:val="PreformattedText"/>
        <w:bidi w:val="0"/>
        <w:jc w:val="left"/>
        <w:rPr/>
      </w:pPr>
      <w:r>
        <w:rPr/>
        <w:t>¬ç£+º ëz»UY¬"¼£(+#/·0#ô</w:t>
      </w:r>
    </w:p>
    <w:p>
      <w:pPr>
        <w:pStyle w:val="PreformattedText"/>
        <w:bidi w:val="0"/>
        <w:jc w:val="left"/>
        <w:rPr/>
      </w:pPr>
      <w:r>
        <w:rPr/>
        <w:t>À1#°[¼p##8y[-pÉUX^</w:t>
        <w:br/>
        <w:t>##Î#¹#ð#V¢øEY6###ì32f</w:t>
      </w:r>
    </w:p>
    <w:p>
      <w:pPr>
        <w:pStyle w:val="PreformattedText"/>
        <w:bidi w:val="0"/>
        <w:jc w:val="left"/>
        <w:rPr/>
      </w:pPr>
      <w:r>
        <w:rPr/>
        <w:t>À"##°ç?ë#L81#å#&amp;µ¢Ü#@[O(7²\¡È#Àb.#äE¡?#¼m#+A#ð##ÈÉò####ù÷r"ä##ÈcNNö§t</w:t>
        <w:br/>
        <w:t>8Ù#È##Z´#á</w:t>
      </w:r>
    </w:p>
    <w:p>
      <w:pPr>
        <w:pStyle w:val="PreformattedText"/>
        <w:bidi w:val="0"/>
        <w:jc w:val="left"/>
        <w:rPr/>
      </w:pPr>
      <w:r>
        <w:rPr/>
        <w:t>#-$ò_öRrD#6R(}1+&lt;#éü/D¶¿#x$#&lt;R#¬H#</w:t>
        <w:softHyphen/>
        <w:t>$M{##,ÊrZ##{VÆ-#ÔiwQ#</w:t>
        <w:softHyphen/>
        <w:t>º#ÊP#óq¦#ÛªW0&gt;## Ó##¼&lt;#Ò2 /þð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¸#È«V¤Þ/RÀõ#\"¹J×nÉx(#LY</w:t>
      </w:r>
    </w:p>
    <w:p>
      <w:pPr>
        <w:pStyle w:val="PreformattedText"/>
        <w:bidi w:val="0"/>
        <w:jc w:val="left"/>
        <w:rPr/>
      </w:pPr>
      <w:r>
        <w:rPr/>
        <w:t>ù½i</w:t>
        <w:br/>
        <w:t>#@#¦) ·E©Ï«i#Ð#¹»Y#Îx#ké¸PÇÛ^#ìU\Äör"¬X±ª¸o#@§»P##=#©#øüt#¯Eµi¨Si5Z@#²</w:t>
        <w:br/>
        <w:t>)ÐÖõy#Â2#Lë/É.#´</w:t>
        <w:tab/>
        <w:t>Àõø£v</w:t>
        <w:br/>
        <w:t>#,ìõjA#ÀmU+m#³m+®AÆKµ¢#Oû|</w:t>
        <w:br/>
        <w:t>@G#½v`u#)ñt¬¹#r-#B^"í#7íéÕÖáhñ##âiR#r##TÃgB/Ñ¤##k_#Ð]-.Ë,Öäz#£2'Vy!*ÅáRc#Ç³#¥-a.S®Òq:õn}(#ÎQÐ##åhcudÆ#©zÆu6¡}2jl#4qQ(#È#à</w:t>
        <w:br/>
        <w:t>%Gb=hu¯©Ë«f#©mh#ëðû# ÷.#üØü¥Ú8êÌfDàüª¾î£ãu³S#ÊÃÃ#ÿ#â!V×#X#3~ÄÔõ#®ëðRdX]Å~ÇÇ1køU.CS#U?Á®à¨#vë®¯õ®Éoï¸#kaßQeóÒöÎC+ýÇ@a+Ã{ÿÙ#ð#¯ô##»#~Ò?½o#°°ó@I/d#°¼'`cÂiß¿ò#@½ÿíWn</w:t>
        <w:softHyphen/>
        <w:t>Ý####÷±1qc§KÉâ«ý3;®þØ.#a§×#ì#7xH¤¿½×¶7 ÅVjlÎ</w:t>
        <w:br/>
        <w:t>}#DF·# ÞnÀíÝÿ#À#Ê@rÆÞZ@2ã}Oh¿%Ñ#Mwh#Lï6"ÿö#ûÝò#]Å £*òË#Ð;ì-3Rh#ò&amp;£*#©I¾(àÿâÓµ##Ô_#C9¤#¹ní&amp;6" 7K&lt;?âWKõA¹ #ú³¨L»9ËZpx^ÆS¨²Ìl6/û%_PUÖ</w:t>
        <w:br/>
        <w:t>å°Ö#µ"t#dT£#Ä¸3+4füB#kú#íËI^d1rè3#mH#ì°C,*ç#</w:t>
        <w:tab/>
        <w:t xml:space="preserve"> ##fÐ#;cä#TÈñK8Q###¯û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3ÄÒ.6¤ãÿÄ#yº#¨äÈ#RXm1#Êá¸ã.É}#ÄÐEduÑ{ï}ØæÇW&lt;#sÓ#nýþCò°.)Ø.§è}½äÈv+ÏZâ3¯_ü¾ÅW _#XºÀb^¢&lt;an-í@ó#ÓÅî#òE.-Ô(°X</w:t>
        <w:tab/>
        <w:softHyphen/>
        <w:t>%%#/ü¾#¶Ä</w:t>
        <w:tab/>
        <w:t>#jÅ#äy#èlNy¤q#éä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n#¡G#´9#¸) [ò[#u+?Y¬J¯_r##è-#`</w:t>
        <w:tab/>
        <w:t>@±õ¹õ#ÀE#Ð#O6ù-@¢¸#x³ú{_VBû¡ #Ð##±Û`rh#R#_Ñ#ðd#0##\#»Ý #¬Ûjðâh#¬-¢j#ºÕ$Ðbs##é#FÝ%#uL#TÇ³\²çEß#ç.)q#)ýØÚJ</w:t>
        <w:br/>
        <w:t>Ð±|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T&lt;#/Vy</w:t>
        <w:br/>
        <w:t>#¨Æà3µ#Ðü#v&amp;#v###¢å#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Æk8ôÙ¦Ï.Já¢þ#=#Xsë¿æÓ#8ªó7ø#_=#CÄ#_P#*ê#Y&amp;²7#ç1¾d¨µ</w:t>
        <w:tab/>
        <w:t>¨ÌSºQÕÂ##¬</w:t>
        <w:tab/>
        <w:t>Íß#ÀÓhÁî7#a4¤Æ##ü%#Äð|##ëÖk#¶þ#_þ#vøÚøi#ø0#Ü#@k#å´## q#¬##Ê##ÓW³`.#:#èð?#¤Y ##² #èKRØÑK=ýâú¢#x&amp;§¾ü###0ó#¾e7Ëû#â^## #IDAT#¦ô£qz¦ÒXø##VñÄJ</w:t>
        <w:br/>
        <w:t>81¯###B=#ès"#Ã##V#ÐößL#äj´##®K#©Oô²ÀÖ-¡#ÚcØ]ª&gt;üº?eÏsP#ìm#k4#Ô*f[v× #¶xw9-#°zµ@çe^</w:t>
        <w:tab/>
        <w:t>!ð$#¦ v¡r4äh#</w:t>
      </w:r>
    </w:p>
    <w:p>
      <w:pPr>
        <w:pStyle w:val="PreformattedText"/>
        <w:bidi w:val="0"/>
        <w:jc w:val="left"/>
        <w:rPr/>
      </w:pPr>
      <w:r>
        <w:rPr/>
        <w:t>#ÀW£'SÖ</w:t>
        <w:br/>
        <w:t>#¬YzuÍb+='#ÀbµÔt¹{{µ #xób"# ´F#yAF~Åå0À®5¦S#¡²ÕÆÅ2#Y 7####yz^ñ###rÌ´#/#L#Å´ë3`##1E#Óî|µci#´#ÔÒ#däs#O[&lt;##L¬#v#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D# Ùrü*#ú¸3ðA¦î##&lt;#±¦FÎ«eÄ£P#ÙNÄ8JAÙLIõ°FÌ:#3###»jø"BõÁ#2I#P</w:t>
        <w:tab/>
        <w:t>=\ï¤-áìq(|T$~e##ISÜe£Â£au&amp;#(#Ë©êæ)Õ^#ê¥ÿI##/²#Nò&gt;º~móÀ±NX·#ò#/¾Læ?xäÂ¶©l±#EÕ#~è^cA4Åµ#}GÕ#üd</w:t>
        <w:softHyphen/>
        <w:t>82¬ZÐp$¾¦.l#¼þ</w:t>
        <w:tab/>
        <w:t>s×FZkxï%=ã¹#DÅdóþï_#Ý%[sBaå#íßÉ##½hg#pe[H{= Þ#ül³C°ýGû#m¿~íÚë#}K÷* ÿ7®#õ¶3¸3@î{ãË×¬Ýñ1ËÛ#é«m»¸A¬¹çr]Ï1ÚëÇ¼wDhv#pÛ#·wÿ#Ð</w:t>
      </w:r>
    </w:p>
    <w:p>
      <w:pPr>
        <w:pStyle w:val="PreformattedText"/>
        <w:bidi w:val="0"/>
        <w:jc w:val="left"/>
        <w:rPr/>
      </w:pPr>
      <w:r>
        <w:rPr/>
        <w:t>îâð_'`3Ôv##½zç;è#ÈúÎÛ¼</w:t>
        <w:softHyphen/>
        <w:t>es´[ßyýÕPûV#6[D7ØqõÖÙ²[#Ø##Ý#°uÈ¸!à#Ï$é_6Ï#»þ«·þ) àtðÃ2ýj&gt;ªæG:#m8Y¡Cf`Ú ]#g1í¨#+ÕXÁì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2Eûe#¶E#×}èü#Ô×¡·Bn8ì#Ð]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¦ÜD$RtÂ#_]otêZG*£Dn¢¡ûÍ#;R¡ÌeSs zÌ</w:t>
        <w:br/>
        <w:t>&amp;#ÚIÅµ©¸¬#ùìç¸#aM</w:t>
      </w:r>
    </w:p>
    <w:p>
      <w:pPr>
        <w:pStyle w:val="PreformattedText"/>
        <w:bidi w:val="0"/>
        <w:jc w:val="left"/>
        <w:rPr/>
      </w:pPr>
      <w:r>
        <w:rPr/>
        <w:t>Ê#|åôèå#5ç³Xa1#Ñ9#8,ò# ®NÎUÌ&amp;¹yö?å©FÄ"QéNCPI #=##éâ#§Ý.ôHË^#";î³¤¬ÎË-ºíXIk#?ï&amp;-VþdÞÕ#dòôOþiûû¸I=B;QÖ</w:t>
        <w:softHyphen/>
        <w:t>yèÂ¸f½##§#ÆU«xzñ½¯ÏÙW,Þ#¢#BÄéW½#zâ¨«¿Wº]¬·NÚ) VM#K##Ýb#ö.D.Vl!´&gt;¸w#</w:t>
      </w:r>
    </w:p>
    <w:p>
      <w:pPr>
        <w:pStyle w:val="PreformattedText"/>
        <w:bidi w:val="0"/>
        <w:jc w:val="left"/>
        <w:rPr/>
      </w:pPr>
      <w:r>
        <w:rPr/>
        <w:t>iÊÃð§%¿8m#Ô#ÄÕS)À²¤#àÐ#ðæzêI½m¦ ëQä6*®çµ¯# \þ¾#?´##p®VEi</w:t>
        <w:br/>
        <w:t>Üv#OZKÆº#è_¸ïÅ2ÿ¬ #!#þDîj »#À,#Ì#«ôR C#QÅTFÆÙ¶î32í</w:t>
        <w:softHyphen/>
        <w:t>l¦ÀóØ©*ñOÿ##X}#öæÔª8g#Öð##}ºÐ#úÁfb~~#Â¿#þ|CÖÔ§! 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8#&lt;+!##k6#ø&gt;WõJÃ!GpÛ#q#p#¢#/#ÒZP#â¿#`# ÐÍ#@9l&gt;ê##óåØÅ]OÀ4#Kñ</w:t>
      </w:r>
    </w:p>
    <w:p>
      <w:pPr>
        <w:pStyle w:val="PreformattedText"/>
        <w:bidi w:val="0"/>
        <w:jc w:val="left"/>
        <w:rPr/>
      </w:pPr>
      <w:r>
        <w:rPr/>
        <w:t>À×åo#Ç##"_´#Y0m}+#Ì</w:t>
        <w:softHyphen/>
        <w:t>Ù###ùÙSÞÂ4</w:t>
        <w:tab/>
        <w:t>à#nkÇR@|É"`##</w:t>
        <w:br/>
        <w:t>.N#ðú#R#ôE©:</w:t>
        <w:tab/>
        <w:t>e@]#¡#F#.#Ü###²`#çÝï}#âÏ#JdC&gt;ÂO#@P6ÊÀ´Õ,ð\©#ÑäS§ #Àÿ</w:t>
        <w:tab/>
        <w:t>`¥ÝÚ#t</w:t>
        <w:softHyphen/>
        <w:t>¥</w:t>
        <w:br/>
        <w:t>ö¼#(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##À¤µ$©®T«Ö#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P-#</w:t>
        <w:br/>
        <w:t>á4#t#{£øY÷{##þ4£sÓÖ² TÚä#àI+=¡sy##î#ØGÂ4##àgõR¯¸I5®*obk¾#¸Z-#</w:t>
        <w:br/>
        <w:t>Ï§Õ##T##µUK#À9+##ø#ù×#Z*#¤ W#Ö+§#àÂ#©ÛnëÃ'#«#¯A5,O¦ªÌf##ÄµÑË#lBj@ ë"®F5ø×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q#6</w:t>
        <w:softHyphen/>
        <w:t>&lt;JF</w:t>
      </w:r>
    </w:p>
    <w:p>
      <w:pPr>
        <w:pStyle w:val="PreformattedText"/>
        <w:bidi w:val="0"/>
        <w:jc w:val="left"/>
        <w:rPr/>
      </w:pPr>
      <w:r>
        <w:rPr/>
        <w:t>vMÏÿ~#=#ñ§áÎMÌ¢RQÐ\6J4¾×M#Á#¢#É¥®{¦D#ÁDB\#Øö)#ZQ9#s#y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</w:t>
        <w:br/>
        <w:t>OSÐ#×#©°¯äËÒ°&lt;3+</w:t>
        <w:br/>
        <w:t>õÖ =Ãd?ÃâA¦8;ë®#sÙTxO½cÌà#M±cåý#ÛYdâá#ÍöÀ`fXÁO"¹ë¤¨YøA9âé¨È *Ïú*¦;##ÇÎ8zÚ%w&gt; ,¿ÚéËíÇ´«í×#õ#;Ý6Q_YÁjoC{#´ê#I,"ã+Ë{#ú#Å§}ËòuÛÚë×#®.û##`YÞuÍî#áf#v_v#`%·õ¼à#,°#à¶.w#w#ïØè8º5£;#Ô#2í]vHòm##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</w:t>
      </w:r>
    </w:p>
    <w:p>
      <w:pPr>
        <w:pStyle w:val="PreformattedText"/>
        <w:bidi w:val="0"/>
        <w:jc w:val="left"/>
        <w:rPr/>
      </w:pPr>
      <w:r>
        <w:rPr/>
        <w:t>P##ºÚA¢¦'¬WáÍZ? Ã»&gt;¿óêÉTuÛ</w:t>
        <w:softHyphen/>
        <w:t>ØV¬5è#¬÷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[ôoÐ#~Û;#</w:t>
      </w:r>
    </w:p>
    <w:p>
      <w:pPr>
        <w:pStyle w:val="PreformattedText"/>
        <w:bidi w:val="0"/>
        <w:jc w:val="left"/>
        <w:rPr/>
      </w:pPr>
      <w:r>
        <w:rPr/>
        <w:t>ÛH)(_7ÊÒq_#é##*M²À§gÅÁá</w:t>
        <w:br/>
        <w:t>Æ?#«8#k²ÏeKÅ#k#ÆátN33Ng(+Q</w:t>
      </w:r>
    </w:p>
    <w:p>
      <w:pPr>
        <w:pStyle w:val="PreformattedText"/>
        <w:bidi w:val="0"/>
        <w:jc w:val="left"/>
        <w:rPr/>
      </w:pPr>
      <w:r>
        <w:rPr/>
        <w:t>¡î03H#:FÅ(w,t!Z«"#B¢#UÎðÇýòÈMãð¥H&amp;) ºOµ¦A#psSO7Ä##Ã#ùÀä¥)¹5[¨¸se¸[#õü#§7æ#k\_'#ÎKÞ&lt;tØõéP#(´ç.ü¾ò(Ð¹ðá©ÅbeQº4y¬5ñ#¼!#î,ôÉÅà²#&lt;=</w:t>
        <w:br/>
        <w:t>Zl6!O~½µ4f#ÍWï6_|#ciÚ3W±¿#¬6C##óÕg#@#°ÛR®´ª¾#ZÒïý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.7#¯¾\±øÊâØ%÷ù#¤fQ</w:t>
        <w:tab/>
        <w:t>m.p##R°Ò#8L´6/ÏWÇ³#ïÅ#£·G</w:t>
        <w:tab/>
        <w:t>@ÆTYà,¤ÆÝ</w:t>
        <w:br/>
        <w:t>Ü¹]'UëØÊ½#@S#I###ºð)#</w:t>
        <w:br/>
        <w:t>ÛDWÕ²ï¹Å¸&amp;§# #×###)×P$)¡#ÜZ#/U#í#Ø(ò|u#RÀ/±z;²Òj(ø¾ÌÉ#S?m#/</w:t>
        <w:br/>
        <w:t>Ø¬þgChÊò!hçªefV¸7#p(lV¿\ò.É=@ñ$¼RgÎC#´ë%£#GíÌ08##ÈÃQtY*V#+ÞùXo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Åá«ÿr#p&gt;¢ÏWYÌ×O#r¿çIphTÜós#Ð?uä6v8#6k_þR</w:t>
        <w:br/>
        <w:t> Óñ?òjÔ(VüQì# D#ÃvL9*¹²#6-#8Z[¹#0##=!###\YþÌ¤¿ÎUÉs?!:µ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iH</w:t>
        <w:br/>
        <w:t>ag.Íº'´!#T#üÑnºÛM@5Xä+þ#v]&lt;#ô8¸#Y0####×#e Yµ^¯xÒäª®_&lt;Ñ#H¡+ÂkaÚîBúVí#@ÇÖ(Ä?ß³ä´#=@#-çk«#È¸jM$ÉKrµJÊÀ%qÝuW¤Y 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I#Ü#iC¤tWz#ó"#&amp;&lt;]ÑJ³'µ@dç´]#(ö¹~°Q#¤À³#+#,J^Kz"ïzW#ðJé#t»+P</w:t>
      </w:r>
    </w:p>
    <w:p>
      <w:pPr>
        <w:pStyle w:val="PreformattedText"/>
        <w:bidi w:val="0"/>
        <w:jc w:val="left"/>
        <w:rPr/>
      </w:pPr>
      <w:r>
        <w:rPr/>
        <w:t>y1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JBhÙ)Àg£PcZ¢###XÝ#</w:t>
        <w:softHyphen/>
        <w:t>6)üp###Z8dÚ!vÑ#[R#°j8o³ #æ7#:# nvg©´#&lt;D#ðejã*²Evý##@Ñ#0AÚ#GØh</w:t>
        <w:tab/>
        <w:t>#æô0Gù"¢¡¹bJ°è~hf#gÌz;#=#HMx®$¢{#Z×DÃ´ÅPÎÌ#»Ò!-!Kk,å~OaµH¢p#÷u-®#k#§É3ÐÈH«J9JÅ}</w:t>
        <w:br/>
        <w:t>Ús#´§</w:t>
        <w:br/>
        <w:t>U5b-I:#)nUeÚwëí#ám.eÉ!Á[i¬âÎÒÉ# ÆÅ\¡:u_½ãÔgG¨ÓõWfY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Æî÷ª²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Ð7&amp;wi#Ysæ#ÖÉ?¦ã#ß/u#ïÅØ#cLïh#á#=øb·i'àòÆ#úãÕ¯5Ý&gt;²·#Øs#lÏ7ãNaã½|cÀö#U÷#»Þ#wcÙytpï«mû#ä^ß{^+¶ÛÝW¯#Ô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ëÖãé®vü4#ö#¸Ë#À#À#À#À##ôD1##U%ÂìE¥#uÕ:,##&amp;# rBU&amp;##Æs4#N³'#</w:t>
        <w:br/>
        <w:t> :#ÎC|zÎûz³5æjÜôÅ/#¤Ú¼#¶##P#@uÊ#ÀüÒh¨#àg)#&gt;\&gt;#ÀCá\uJ?ç°í¥Ñ@oVâ"¹êô</w:t>
      </w:r>
    </w:p>
    <w:p>
      <w:pPr>
        <w:pStyle w:val="PreformattedText"/>
        <w:bidi w:val="0"/>
        <w:jc w:val="left"/>
        <w:rPr/>
      </w:pPr>
      <w:r>
        <w:rPr/>
        <w:t>æÚÜ$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áÛF###G#9##WUö#}3#÷##{#ð¯S#</w:t>
      </w:r>
    </w:p>
    <w:p>
      <w:pPr>
        <w:pStyle w:val="PreformattedText"/>
        <w:bidi w:val="0"/>
        <w:jc w:val="left"/>
        <w:rPr/>
      </w:pPr>
      <w:r>
        <w:rPr/>
        <w:t>ê!#UÈ##Z$#ÆR@#²@9#×#¬´õ#¡&gt;#õ#à°ÊîÍK¡%ví¶~/#8#[##_</w:t>
      </w:r>
    </w:p>
    <w:p>
      <w:pPr>
        <w:pStyle w:val="PreformattedText"/>
        <w:bidi w:val="0"/>
        <w:jc w:val="left"/>
        <w:rPr/>
      </w:pPr>
      <w:r>
        <w:rPr/>
        <w:t>Û##°íù{Ã¦è#zSô#Òt\¥sÒÍK«máP#Ë#S7¸²"3¨Êj#«ÊL.O§-á!##k#:öiÈ&amp;Á¿XÃíõ#kí:ßñ&amp;#Úý7&lt;¸#×#Ý#Pû#ÊÛ#Päþ÷·# ö¿?ôKû®í#ÝvÀ¡/w#w#w#w#w#ï(#R#&lt;##ÊÝ¤#ö3O¶#@îÊ%#¹±û##²ì'°¹# óËÉÍºØ{?qE# {·â¹yöÁ##Ò¡Û#HïÊÕ#«&lt;?ÒaÜÕçÿ##:I]'Ëé®SG5AbF:¾?QÏ!é¾_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;u#cG#-³Sï¸Ð«/&gt;¢</w:t>
        <w:br/>
        <w:t>Xf/#'#X3\dLy°#L|þ/,m5l¨##f~#N=ÇOb|Æ#,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Y¶#pÊ#õ!$RC¼H®vî#ÆÄ¦ä#|Më#@gx#å)+h/P#@9#í°t}(+1Ûnº#ÙgRh0|ÅÕErhñÜïý´fIS§þÂÒ¡ÌK\ÉÕ«5Wç«A¢âÀS±ÍçG-%×¢#6ü#ÿ)·É&amp;WðæÊç.#^KÉ+ak:¯XäîYÛ##|%pIuÈÁ#ÐªNZ-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b#&gt;&gt;å¡Û#ÀÅ;-SñÊÜÉùc#S\[Ú#0æ~c-°ÕG'£8°#«#p.²tnÚÝ#Ðn#)@Ö#×m#n#MZM##r¬Þ·¶#àº</w:t>
      </w:r>
    </w:p>
    <w:p>
      <w:pPr>
        <w:pStyle w:val="PreformattedText"/>
        <w:bidi w:val="0"/>
        <w:jc w:val="left"/>
        <w:rPr/>
      </w:pPr>
      <w:r>
        <w:rPr/>
        <w:t>#Ìv#Z,#Z¼Ô##jþaüdÍÁ×ÎE2#Ô7###Ï&gt;##û&lt;J#SM#Î!#éë#a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m# ä0OäX}6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çO,¨#Q¸¨KU·É#±Ï8*³l0Éª#ãÄ#</w:t>
        <w:br/>
        <w:t>#Í#köê#1#Å}^M#e#s##/o¯#.¹¡O#ÐtÝ¿##üR}#ðõµ¥~ÀQ#'Yð4ÿ¨S#Ð$G"ÅúL#¾Öì#Fñ&amp;àk#Ø`?PÙ#³#)@rÝ##¸V#X</w:t>
        <w:softHyphen/>
        <w:t>_YC#ßâýby####u(##e#7O$Ç¬R#¾&amp;Å#ÉQ|#²àBõÄë'H#Ø#L]PWç°¥ç®#È=@Kt½.#äIK#OAÎTUë-Lm#\ý\h#@##7#sÉQk¢Ut¤µ# ^9#ëÂ$#\¨õ</w:t>
        <w:br/>
        <w:t>áù7W#+Ûj#.#+îò#À##Oª!#B#Ð"#</w:t>
        <w:br/>
        <w:t>##¤ÛHkA5</w:t>
        <w:softHyphen/>
        <w:t>#)°#*-Î]B=#L5§Ck®êpQ#µ#Õ°#.JÞÜ§ #*áB</w:t>
        <w:br/>
        <w:t>Ø]</w:t>
        <w:softHyphen/>
        <w:t>ªxä-tÔ##W'·ÝâáØ¬ÅªçZÐ¸¸M®ñ#¡PEK##Ë9####ÈÉµVÒ)w###§ÌKLKôLé/#ÐmS#0#¶({®2ì6@hÄUVÇ#O#U#p4ÅHX1è1#-í{h#ÐAõÁüý¡ìðH#âY\^~ýL½C#Òõ´%d8Ö¨Ò(</w:t>
        <w:br/>
        <w:t>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´!Ô5´&lt;»</w:t>
      </w:r>
    </w:p>
    <w:p>
      <w:pPr>
        <w:pStyle w:val="PreformattedText"/>
        <w:bidi w:val="0"/>
        <w:jc w:val="left"/>
        <w:rPr/>
      </w:pPr>
      <w:r>
        <w:rPr/>
        <w:t>°LþÓ¿_¹¤¹·|uåÞë^ÍcrUxzØØµËå¶É5Ó#²}ÍÈ2#¥WX+=VËún]2÷ÚÞÄr{ëF$ëéÉ£Ýî#µµ´7v¸ÃÐöæY#{wÀö#{¨U##Ø7#,ï</w:t>
        <w:br/>
        <w:t>¸fÀ~ÏéÃ»-#híqi¼# sÍØÿÞ#xì²l#z¯+#v#Üèµ¼£â;;mËòÛûÝ#]xtcÀÛ#®ö;m`WÀNs#°#Ñ&gt;7Üõ#</w:t>
        <w:br/>
        <w:t>oó#TîO¸&gt;#à#s«vZ¬ý#vÍÍ$LÔäÆ½^</w:t>
        <w:softHyphen/>
        <w:t>÷Ý9ÌºîK»Ì n#eB9æL®;Üx##±###9Æ#õ²</w:t>
        <w:br/>
        <w:t>ý{+#´Æ³ìp(|¢qDùj$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xÓ#c£ä#33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ÄÈÀ#õN##wq$#x73#F@ëÁ3KûäÆªâ~DÒÃ£~N°pKPÔ#û4*&gt;|~ª%NÎWFµÎà@çE</w:t>
      </w:r>
    </w:p>
    <w:p>
      <w:pPr>
        <w:pStyle w:val="PreformattedText"/>
        <w:bidi w:val="0"/>
        <w:jc w:val="left"/>
        <w:rPr/>
      </w:pPr>
      <w:r>
        <w:rPr/>
        <w:t>zô¢#UýÜý#cBÏP±ð#t#ËÍ.è#×Ê#-SõÙ#ÝYt¿ãê&gt;#ê£nz©Ûh'X#L*½¤³:íêÜÔ,÷Çb¨ÿ«ÐÂº|¥%5V#ï4çÎMY#¹Íµ±#t&lt;ùÚýÁ&amp;¶#O</w:t>
        <w:softHyphen/>
        <w:t>J8#Xm©bÁ#V¸'Hd#)#&lt;óú©+-Å]t¿ïáäSk-#Þy6ÄÒ¦kµã#¿8m*°</w:t>
        <w:tab/>
        <w:t>#u®#c#hj# ß#ð%æ×D#t»{#]×</w:t>
        <w:tab/>
        <w:t> -$Ó$È+[m±b%EJN¾B"S#)#DÉØÖç</w:t>
        <w:tab/>
        <w:t>`#'ckäºw#±À4</w:t>
        <w:softHyphen/>
        <w:t>(Ä/µ#{# :ÄSa</w:t>
        <w:tab/>
        <w:t>#¸)Ã·7#g(Ùa$K</w:t>
        <w:softHyphen/>
        <w:t>##Y°</w:t>
        <w:tab/>
        <w:t xml:space="preserve"> w`~(lwÃ9Êj##t_l¬2Í#À'8yèJ#úõÐÇø¡+º#ï# ê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#7®#Þ##-ÔÁO#[§±ìa&amp;jb#hØg{#CM\AÇÇB}xÂÇ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³qõã#i`h#Æ°#yãÆË#ð~æJL#:õ#|Qvý&lt;»Y###YpôNà¯Ëý#ÁÅGÝ#`à Ñ#\SÀ=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;[cÒ#8#W¬/À##Ìñ{7##ÆõP###)0#½ü| #À¨Ðõ®#B½</w:t>
        <w:tab/>
        <w:t>e uÌ·p£?#°ðüê¨×¬#Áó[e@]½#«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õD"¨P#Hd</w:t>
        <w:br/>
        <w:t>#-)##Ð#Æ%ýÙF#°Y#píå£P×q2*DWË@&gt;ÔçjJØ#</w:t>
      </w:r>
    </w:p>
    <w:p>
      <w:pPr>
        <w:pStyle w:val="PreformattedText"/>
        <w:bidi w:val="0"/>
        <w:jc w:val="left"/>
        <w:rPr/>
      </w:pPr>
      <w:r>
        <w:rPr/>
        <w:t>H-Ø#&lt;³&amp;ÜïZÍO#~#ÕÐåk¡Þ#Àz#0#SVjÈ«ý)Æf#Á#Í"##y#[«¤##S#Ä©8&gt;##½##P+|«%=-M÷#ôl9'^#¢É#øwPô%##°í5+ÿãÜ#2ÍØÂ#¢ÞÊK÷3#"§pw-</w:t>
      </w:r>
    </w:p>
    <w:p>
      <w:pPr>
        <w:pStyle w:val="PreformattedText"/>
        <w:bidi w:val="0"/>
        <w:jc w:val="left"/>
        <w:rPr/>
      </w:pPr>
      <w:r>
        <w:rPr/>
        <w:t>Z¤#ËÔ-xIÃ;rsç#@áZÅf!pBUD#qH#iå¡!Ê</w:t>
        <w:tab/>
        <w:t>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#Cá¸#´xÕ\Au²®#3ìSm##mBXÇ3Ø##F##c(³îÇ##©¶ÁR#À5À#C!«²#ÝÉ£#Î#æh:ÅCAÔPnTSä¬5È#¯ãA6a.dÄ##3Zub¯Ø</w:t>
      </w:r>
    </w:p>
    <w:p>
      <w:pPr>
        <w:pStyle w:val="PreformattedText"/>
        <w:bidi w:val="0"/>
        <w:jc w:val="left"/>
        <w:rPr/>
      </w:pPr>
      <w:r>
        <w:rPr/>
        <w:t>§ÆU§9ÒñU#a#9#kCù#ÃÐù£ulb#ÚæèÕ#³SoMáñåe0UKT#h4g3</w:t>
      </w:r>
    </w:p>
    <w:p>
      <w:pPr>
        <w:pStyle w:val="PreformattedText"/>
        <w:bidi w:val="0"/>
        <w:jc w:val="left"/>
        <w:rPr/>
      </w:pPr>
      <w:r>
        <w:rPr/>
        <w:t>#e#v¶³NîaÜq&amp;ëÝöÕ£áuçF×vúpsIïÞÕnßàdôr;}8v¢.ÃËþÃ{ÿöí##nÐii/¤{ý#nÇ#/7þûmî</w:t>
        <w:br/>
        <w:t>#÷#%o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ºXmû×ôß#¦½#À»!@Ýs÷[#t¯Û¶8b3#®##YÞxÎÈ®Ë</w:t>
      </w:r>
    </w:p>
    <w:p>
      <w:pPr>
        <w:pStyle w:val="PreformattedText"/>
        <w:bidi w:val="0"/>
        <w:jc w:val="left"/>
        <w:rPr/>
      </w:pPr>
      <w:r>
        <w:rPr/>
        <w:t>»&lt;#x×mÛÿ#»í#Õº#¸íÛ##Þö#¸#¸#¸íµ #,ì±A\¬ÿ,oÿTÝzé¹AwYxé#ÒhVNÿ¿ýöÖvÃ#ç}õÞíF®Ý#ôjüÐ`ÁF$à#i"5c#3ÃÌ°Âå#%ÑF×X8"èì0Ã#Ýðò¸S#9N#~©&gt;Ä#óPÌ"e»NA#*ÖFÒÛÒZ#ù,</w:t>
      </w:r>
    </w:p>
    <w:p>
      <w:pPr>
        <w:pStyle w:val="PreformattedText"/>
        <w:bidi w:val="0"/>
        <w:jc w:val="left"/>
        <w:rPr/>
      </w:pPr>
      <w:r>
        <w:rPr/>
        <w:t>«45aN3t}0[#6&amp;&gt;C°&amp;¹-ÉÃ#*:t,§#W·d#"Ðñe#ºÊ#Z:à«G)5ÕØm#iUL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çëõÐo#póIëâ´Õ°¤K£Ð5o¢ikî×?QñËgí&lt;É¤¥çµÉG/í#Kcî¼èâWÙ¤gkeOyúKS,ìqK#~qz#Ð×Ã&amp;D¦»#,)pí¢#ëù)[Ç</w:t>
        <w:softHyphen/>
        <w:t>cÖÅ)·#Ñâ¥Éï####oî³_&amp;##*³8×BÜ#÷®N#+z</w:t>
        <w:br/>
        <w:t>#éù±M@`·Æ&lt;]¤#à0#à½").#W#Á7p«Ò1µ|`# #æC###æâTØh#÷®[ÂYzñ[¬Õ##ÈSAøÆ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´ªã%¥7ñùT¾@ÏËu#«,¶Ýz##´Î#Äü^"Mÿµ#hª8ÁB§ó7#Ä#È#EÚÑA[ÇgJÌÅÉ ##¼#8êÊÚyU®¸y:pñ½)²t&amp;añ\D&amp;&gt;/ Sÿr#kÅ£Ø#@ó</w:t>
        <w:softHyphen/>
        <w:t>¿#²#kü#¡'ãI_#ò#$#^&gt;#4#ÏÌ$Â»þã·Ú##Hk&gt;+´ÁþÏZXð(øÖ#Â#ìúl</w:t>
        <w:br/>
        <w:t>##0êÈÓ&gt;Ä5dÞ1#`e"##½Ï§¾6ç%#Ç#È#(Kú=# ó¿E#Üoº#"#2HR@ÆÁ#Ü~ù/Ú#)#ÎR##¢öæQ#øi</w:t>
        <w:br/>
        <w:t>46#µiÈ¨# ZúÑ##;&amp;Ù±+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e@o@#¬ë&lt;#ú#.ï^î##2x##8?}áþI#è#¥»#Ð:º:7#&gt;sRÈ¯»×##/U§=½#ä×îêÓ) fé£^Z#ÒÏ§#Å#àh#Ð&amp;+:/u=x/vÒZ07####^#L5</w:t>
        <w:tab/>
        <w:t>tR#x²ÞM#áèêð#¯Ò/#¦\¡FffW\n,#¼{!Î·æ$K###±7ñ¹º(2ó"çï§a%«m{º#°</w:t>
        <w:br/>
        <w:t>¹¸Ì§</w:t>
        <w:br/>
        <w:t>!J®##ÒÛ¦·&gt;y~ä³#Ì#@#þ%z#ZmÜ#YiÚ{|ß##*V«¢#y¨t#åD###²#]vkâóë#ÍSØ(Óx6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6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¢"`Ä)</w:t>
        <w:br/>
        <w:t>ãõAq¤S#¢ê,F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ÐÐS02È¬kÐ#2«#i</w:t>
        <w:tab/>
        <w:t>«&lt;4wÙºQ#7rÆ&amp;"Öù&amp;:³9rÆ¯#_ÖÈÅ##ðâÕs%_N#å¦°#yx(7f¨Ë##Ø¡Ìp#~1S¨©oÊØU</w:t>
        <w:br/>
        <w:t>f}©ëd#?Ëp#×èø~ÉÍ£ãmwu#ÿ·#Ç#:#/°u###üãêÌý±ÐäOáõdé#u'|#iÔ!#¶1öKéÄçk##vßq'QÓsæ#ýk¯Y6g+o#]ß~é|íæéÑëÑµõ</w:t>
        <w:softHyphen/>
        <w:t>HÔk#Ëøe#°9&lt;°#Àöòºþ½mïÚ#¼;þ"Þu|b·Í÷#4n#tî##vüô</w:t>
        <w:softHyphen/>
        <w:t>#èýgß¾¨;}¸[?¿#ºd·wÿï#¸#¸½û¿# F·æ!Bý#u¯ÕÉ-¿¡õÊp«§ü-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#yÇ</w:t>
      </w:r>
    </w:p>
    <w:p>
      <w:pPr>
        <w:pStyle w:val="PreformattedText"/>
        <w:bidi w:val="0"/>
        <w:jc w:val="left"/>
        <w:rPr/>
      </w:pPr>
      <w:r>
        <w:rPr/>
        <w:t>£ª</w:t>
        <w:br/>
        <w:t>M%ÂÅ¨d#dâó#&gt;f</w:t>
        <w:softHyphen/>
        <w:t>¨p&lt;³^V</w:t>
        <w:br/>
        <w:t>ª/¡¨ªê</w:t>
        <w:tab/>
        <w:t>Sc;fTU</w:t>
        <w:br/>
        <w:t>U##ÿ#bä$9¤BH+ò¹*y*"Â#tÀ¦#}Uç±ÏÔ±/3Ú`#Ö\ÜÅQA©Mþåe®#«#</w:t>
      </w:r>
    </w:p>
    <w:p>
      <w:pPr>
        <w:pStyle w:val="PreformattedText"/>
        <w:bidi w:val="0"/>
        <w:jc w:val="left"/>
        <w:rPr/>
      </w:pPr>
      <w:r>
        <w:rPr/>
        <w:t>###</w:t>
        <w:tab/>
        <w:t>.Åc#0Ôø,XHR°Ã!GÙ63ÖñË\¡GxÜ´FW#5±Å#ø¼#6²£l~$dG±ÃÓZrÙ###jT(Ç;BÚ%§C~ÚM$Ô¶4)xæu÷</w:t>
      </w:r>
    </w:p>
    <w:p>
      <w:pPr>
        <w:pStyle w:val="PreformattedText"/>
        <w:bidi w:val="0"/>
        <w:jc w:val="left"/>
        <w:rPr/>
      </w:pPr>
      <w:r>
        <w:rPr/>
        <w:t>IØlu#Ns</w:t>
        <w:br/>
        <w:t>ö^²ù¢##Ö»&lt;©#xsûlËÎ#ìZóµ©ÖCç-5´ñ)+?Õ*ç=5¶æ¡WÍ«¼T</w:t>
        <w:tab/>
        <w:t>çá#SðÉ´¯¬ây9öòÈ]#,#1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¶~_ë«sÁ¹¿#ÞÈC;ÉÌkÙ"#Qñl&lt;#6^[v#`5#÷ë-²#bÝâTk¶p#ðAe+'ÇVQZYM#Êê\Uõ!y"®÷Á5#ó##!µ-MÛ,#©U.võ1#ZS¡Îu£J#1ô*Xz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</w:t>
        <w:softHyphen/>
        <w:t>·æ##-b+rºFNYeõv³</w:t>
        <w:br/>
        <w:t>#ºX ##_(3ï]Õ¥'-#¯[2g¯ò##xsÕ#¤8ß#</w:t>
        <w:softHyphen/>
        <w:t>`A§W¸jeY6# öI#1#:¬&gt;×Öð# #Àê#¾#ÆÖ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¯þ½MîÍL#j</w:t>
        <w:br/>
        <w:t>pa&lt;(ùâ$tgXTcz#aUYå«¨%r,ÓÖ|a</w:t>
        <w:br/>
        <w:t>ÖÛX#b*âªÓ#Ðl#©#¬æ# n#þ$#ÐZ&gt;&amp;ó!#ï#þª#h¾ú¯</w:t>
        <w:softHyphen/>
        <w:t>##º.#À¢ÌKÇ §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µ²#ì*lGÕG´XMx(##&amp;ÇI</w:t>
        <w:br/>
        <w:t>PÁ\Ui# "#Æãª$ð#Z#3ÎF##Â, |#K#Èóª']þ]+V\]×7² lB</w:t>
        <w:br/>
        <w:t>#ÂGÈS#°f##z¼Tcçj*nBD</w:t>
        <w:softHyphen/>
        <w:t>à#ÐK#YàÍU«#$# &lt;Ç,#\K´VÖ(#*Q´þ#è\u#0'B_#ÊIÊ|Iº|¯õºâ#`##)#</w:t>
      </w:r>
    </w:p>
    <w:p>
      <w:pPr>
        <w:pStyle w:val="PreformattedText"/>
        <w:bidi w:val="0"/>
        <w:jc w:val="left"/>
        <w:rPr/>
      </w:pPr>
      <w:r>
        <w:rPr/>
        <w:t>{Êê#W¦RÀYäæT## #â3#à*«÷BïUBhÍUc#jÅ</w:t>
        <w:br/>
        <w:t>i</w:t>
        <w:tab/>
        <w:t>õ#Nqí±N##¤#DÑ=@ØSWlÛj¹ÂúZ#Ð½Ð#øTØ##ðbÜQ=M+#s½|°ÂKª0_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{VÙËCG9ºß³Ø## #IDAT#p)À´ÉJÝæÇÜ3##-#âÊ #rä,Õ'#`ÍBC#¶uwÞ#Ðº÷#z`Ìá#Ö-i##-Ò2¬#6#+</w:t>
      </w:r>
    </w:p>
    <w:p>
      <w:pPr>
        <w:pStyle w:val="PreformattedText"/>
        <w:bidi w:val="0"/>
        <w:jc w:val="left"/>
        <w:rPr/>
      </w:pPr>
      <w:r>
        <w:rPr/>
        <w:t>HepZU·G6#d6=#û©³*ã#+Æàt¢JÓ#i#Ô6bi#_.#{#Güâ#gXzE#bÒ#hØdÚ#?Ábf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lt;¢Ã¥#MncØ©##2ya##B$&gt;[8#'g°C#~!#FÙ¼\dhì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½,'1#JM:©!¶j[hØ#O</w:t>
        <w:br/>
        <w:t>ÂòÓXMp[^Çÿ+&amp;#cV¸fèláôjÒµe¼#?»õîÕ+b2Cg#þ#±Õ</w:t>
      </w:r>
    </w:p>
    <w:p>
      <w:pPr>
        <w:pStyle w:val="PreformattedText"/>
        <w:bidi w:val="0"/>
        <w:jc w:val="left"/>
        <w:rPr/>
      </w:pPr>
      <w:r>
        <w:rPr/>
        <w:t>ñ©ö##¡§ò°ËþEM##Ã'#LDi`aïÏ»Ýõ.óô6/ØûâÂÍ»DÕþïl#³±#_=#ÊêÛ#\½ºv½/t]^¿</w:t>
        <w:br/>
        <w:t>ð·#6§#«NïE#·mð##7X#ßÅjg# ô¯¿~¬rÑËý=óqû</w:t>
      </w:r>
    </w:p>
    <w:p>
      <w:pPr>
        <w:pStyle w:val="PreformattedText"/>
        <w:bidi w:val="0"/>
        <w:jc w:val="left"/>
        <w:rPr/>
      </w:pPr>
      <w:r>
        <w:rPr/>
        <w:t>¿»W¿kn#¶o~&gt;èþ#;?#2Ú,x7êÝòå##PÿÙ#nïþof</w:t>
        <w:br/>
        <w:t>ì}¹Áîµ#½¥#ÀßD#ô</w:t>
        <w:br/>
        <w:t>o/à</w:t>
        <w:softHyphen/>
        <w:t>Ý:ç&amp;·v)ô</w:t>
      </w:r>
    </w:p>
    <w:p>
      <w:pPr>
        <w:pStyle w:val="PreformattedText"/>
        <w:bidi w:val="0"/>
        <w:jc w:val="left"/>
        <w:rPr/>
      </w:pPr>
      <w:r>
        <w:rPr/>
        <w:t>#['Vå/÷NäÒÚ#vû#r@H#¤×·¯\@ÑÈøéA6Î¢ú,*#ã,]÷É¥ÄåGÆ5#ó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Ø©gØ#Ó</w:t>
        <w:softHyphen/>
        <w:t>##âMIHÊe</w:t>
        <w:br/>
        <w:t>48è¿èî#§#3£P´_ê#&lt;i_A¥SþoYÁ¡#ÕA¾Hû2BfÆt#ª</w:t>
        <w:br/>
        <w:t>tìäµóçOØyS.|¦â#¸Ë)k-Ié#l:b</w:t>
        <w:tab/>
        <w:t>A:tac×z%º#l#</w:t>
        <w:br/>
        <w:t>Ø#âE4é=5mñO&lt;# Áé</w:t>
        <w:softHyphen/>
        <w:t>ï=sAr</w:t>
        <w:softHyphen/>
        <w:t>(0$##¹Ä)»$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#è©ßï</w:t>
        <w:br/>
        <w:t>ßìz</w:t>
        <w:tab/>
        <w:t>*1#T#&amp;à/#O.#²]ü¢ÒíâU¾7dº1b</w:t>
        <w:tab/>
        <w:t>bÅÅß]#»ÁÊ##æ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ØÊÅ)?9##ø ñ</w:t>
      </w:r>
    </w:p>
    <w:p>
      <w:pPr>
        <w:pStyle w:val="PreformattedText"/>
        <w:bidi w:val="0"/>
        <w:jc w:val="left"/>
        <w:rPr/>
      </w:pPr>
      <w:r>
        <w:rPr/>
        <w:t>=°É$Ñ#¶æ%×`c#V,#xócË#Ð#"#Eèi#^"Ý6#º§ÝÆ¼#®Xn[4²J&gt;U##ÞÒÖe/#p°xÅ#»]Ø)¶#Ï#ìe®."ÝÒ%üktK#¯n#,aºm«=Þ8x.XI¤J #½#h4å#[áÂÁ)±#Ñ'öx2b©}#Áu#bSN¨2##ì#Ë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µc6#¬-A´Ø#t¦@ðÊh7#Ð#"y##N#£¶5#Ù4##dà2¦Ü#OË.¶#yÌQ¬Ä_ê# DL¿µ9béábõ#Ö 4&lt;ój#¶#sÔ#@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C#ZS#æiA#b×P¨`°##à##\Æ#%J#Àr</w:t>
        <w:br/>
        <w:t>È³$#.Yu#X##Høßþ'#ü&amp;IcdÀpÒÒó^úÜÙè&lt;n¯~ÎNÃV#âöÜ$æ{)`[M)'»V=#\#è%H.#Yÿ¤°&amp;\Â×#êÖñãW#Õé®ÕU+R¡ #ÀëGð</w:t>
        <w:br/>
        <w:t>w±1b</w:t>
        <w:tab/>
        <w:t>#î$&amp;×o¯W/¯#</w:t>
        <w:softHyphen/>
        <w:t xml:space="preserve"> ¨2pÅe##7Ê#DoÒgåI«#ì|##G×p#eÀ÷Øÿ#ª#¤@;-#º-ÅÂÕ2#+]#J¨gEµióÒ{¨Ï</w:t>
        <w:br/>
        <w:t>/!ÓÐêÕ#îD</w:t>
        <w:br/>
        <w:t># 4#/ÂVî#Øjû!#^,{=Àe·Ä%2GSÐõ#</w:t>
        <w:tab/>
        <w:t xml:space="preserve"> ®#Mj&gt;f#éÃj##ÚDË###R Ü##±VD#ôÅÕé7Èý®{#^+m#8(ej=\|è2úÈ(</w:t>
        <w:tab/>
      </w:r>
    </w:p>
    <w:p>
      <w:pPr>
        <w:pStyle w:val="PreformattedText"/>
        <w:bidi w:val="0"/>
        <w:jc w:val="left"/>
        <w:rPr/>
      </w:pPr>
      <w:r>
        <w:rPr/>
        <w:t>9Õ¼'b¼D/#Ä#·</w:t>
      </w:r>
    </w:p>
    <w:p>
      <w:pPr>
        <w:pStyle w:val="PreformattedText"/>
        <w:bidi w:val="0"/>
        <w:jc w:val="left"/>
        <w:rPr/>
      </w:pPr>
      <w:r>
        <w:rPr/>
        <w:t>Å#¥#</w:t>
        <w:softHyphen/>
        <w:t>àÚb@#'##õ #´é#`ËdàR´Ú</w:t>
        <w:br/>
        <w:t>#TBTÃ¨Ð</w:t>
        <w:softHyphen/>
        <w:t>ç</w:t>
        <w:softHyphen/>
        <w:t>Ç#´R¨H/V°Æ#Ê]³ïX&amp;ù#@KÈ f#¶ò9ÙabÖ#¯Êg82a´oõÞ#Mc¢£¥¤*#ÅÃF¦#m¢?q#;#Cõ'#r$RnÅ2c¨)àx}Pe#PÈ=¹#VXV%T(Õ¤wÈeúÜY¶Þ#¦#ÁVU9°#a&amp;©¢¢Lîî##L¤R^ÝL#~ØA~)y#Ïtÿ§BÉ</w:t>
      </w:r>
    </w:p>
    <w:p>
      <w:pPr>
        <w:pStyle w:val="PreformattedText"/>
        <w:bidi w:val="0"/>
        <w:jc w:val="left"/>
        <w:rPr/>
      </w:pPr>
      <w:r>
        <w:rPr/>
        <w:t>ü0#ý_e"##Õ8_`mãõµ</w:t>
        <w:softHyphen/>
        <w:t>{&amp;Ëéx°ÇAJî#â=6Ú&gt;üµý²Ú¢º#²ô#~#nÅ½#Ëö#Þ¦ñú##m?îýÙ6Àÿ7®îí#ÔoxWâ¾eã_×]ßcÎ¶wÛ{$F¼6##tëõöqÍbn{·½ÇØÝ#ðVz4{vÃ¶h_Øö\s&gt;C÷N`ò##¨·#p{÷#p#p#vHJ=)</w:t>
        <w:br/>
        <w:t>##2V# §0AîsWô³²µp«#;G#FÍ,#P#Ç# D#È)´ì</w:t>
        <w:softHyphen/>
        <w:t>#='qÁÒksSä±,</w:t>
        <w:softHyphen/>
        <w:t>iëY+I{Ã|m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½ìÞz@#bH#¸XñZõ7n# Õ¦óÁ¹## ##@#@#Y®# Ö¦4-Ö##ð#Q##x##*###º##?#]?ÿçæ#~w; L&gt;L##¨Mµ#*'o=`,ÍIüâ&amp; K² W#õèp²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e#j$#þ?öî?ÆmäN#&lt;eúD/Ð'¶3¬pXN:Ø¹?#»</w:t>
        <w:softHyphen/>
        <w:t>xñÊpDÏÍ»í,°ùópÀ#^{;÷#¸</w:t>
        <w:br/>
        <w:t>6Ô3GT#Ë¾Ñ#pçyOþ#pûoüñ#`vLENWrÛ+Ý Àa#gLS®&lt;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d¸/M]³Y÷-Jmw·Û¿Ç3É½&amp;fl·M},#ë«ªúÞ#fh¿ÿñ#ª4#B!&lt;¯Âmø&lt;#fw###W( ½g#0ÖÔó#Cç# fp4«#¤jà@#eqúÜ#ç^®#'IÜiNh¬Æb|âôÙzöÄ&lt;«</w:t>
        <w:tab/>
        <w:t>}e¡÷l#w#Fæ,Ü³Ò?1%QºÄÜ³}û½Ò}¡Cx·CòY#vÿµ#°õñ#&gt;¡í#p#8###~##Ö'</w:t>
      </w:r>
    </w:p>
    <w:p>
      <w:pPr>
        <w:pStyle w:val="PreformattedText"/>
        <w:bidi w:val="0"/>
        <w:jc w:val="left"/>
        <w:rPr/>
      </w:pPr>
      <w:r>
        <w:rPr/>
        <w:t>ødßÿ#°# ÒlÞ#ëóh¯íÿúQÓaíÜ#H#&amp;û#pÚá?røæ#ØÛ#`{6q;# 1##àX#@#ùéÉô#Ü$s# 6©GCÂò6&gt;# wàë</w:t>
      </w:r>
    </w:p>
    <w:p>
      <w:pPr>
        <w:pStyle w:val="PreformattedText"/>
        <w:bidi w:val="0"/>
        <w:jc w:val="left"/>
        <w:rPr/>
      </w:pPr>
      <w:r>
        <w:rPr/>
        <w:t>Å¦Iï#ÃÚÛa#ÓMºÉ&gt;ÖpníÀ×##Ù6õf÷sþ½0b#°³áoû¢¡é¸8ë¾#¬#!Þ³Beï!}Ý#Pgú¡=##Ä7#¿¼L£[ãÖ²tB¹àúkrcÜY*¸(#h,ç¸eeÑ3.éÓDø¾!DyéìùÓò##|ÏÉ#3}ß@|#¯º«Ô{Õ¿ ø*Ku#`M#í¹Â`ü#E§1?ÔôÁÜK¶j%ê2?T_#j#ÒþÚJ²âX1O¶T½¾¶#Á-#whLÚE#¶/g</w:t>
      </w:r>
    </w:p>
    <w:p>
      <w:pPr>
        <w:pStyle w:val="PreformattedText"/>
        <w:bidi w:val="0"/>
        <w:jc w:val="left"/>
        <w:rPr/>
      </w:pPr>
      <w:r>
        <w:rPr/>
        <w:t>_dKÍ.flDe-)8ì²#¯#¡¸Ì-eÅ3·´}#[t½õC6³y$#,ù#Ò·¿#b#(®Zé¡#Y÷Vâ m%:</w:t>
      </w:r>
    </w:p>
    <w:p>
      <w:pPr>
        <w:pStyle w:val="PreformattedText"/>
        <w:bidi w:val="0"/>
        <w:jc w:val="left"/>
        <w:rPr/>
      </w:pPr>
      <w:r>
        <w:rPr/>
        <w:t>×Jà%©êaIï©ÖØE^û[lY5#ýÞó¶Æ#</w:t>
        <w:br/>
        <w:t>½AÞ5uB¯|¸8#X?&gt;:#HXB,#¼µ#A{#0yÛ##@###À³=ø}R·V:³7§w9+#ÜìqÂ#Êd¤¡¶F¥)àFDJ¦&gt; Ql8''£ö½##(¹Líqÿçõ#l=þÎ]#A½##=#Ñ)àf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d`÷K»#'e###¢FóZR 1ãe³¦7h#õÝ.&amp;¬ûþ.Àc=)`5A«?ûy/ÎÌ#¼G¹#¯o¾æ¹</w:t>
        <w:br/>
        <w:t>#§ø¦#@Ê`Âù%2###|Õ#¹#pY£Ò«â#</w:t>
        <w:br/>
        <w:t>#p#L;ìµÏzÏ÷#´ô¶&amp;#¹øÓïØ## ú6¡{Îî¼yêZPM#Tÿu#zv~)y!NþÌ#¸##44e`##¡Öô]À0ãí#à]Àà##VzÆ##èéÁÛdk## ®&gt;#yäÒÎM+1¨w«T#ñ#ä¬Á%°mé|²#'R@d%²7PS£9-QWZ#ãj</w:t>
        <w:softHyphen/>
        <w:t>LRÀ###Ë##J#Å0±pËº®¯iÞ#(K¥#WÆ^</w:t>
        <w:br/>
        <w:t>##`Ë##@«ºÆ#Ä+-z#0##6b¼p»#'*#Lð#Þ## #D.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à÷'Í¶úÚ#@Ø5kV##) â(#ÀËÖ\#§#[Nv##ßN#X6#ìÌ#d$#0Çæ#÷¤r®#×#@8#íÞ-_®6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ª#MpW]Û#°I=®Y"ý#jã¾²âBEäÎ)/ÿxNòZ_##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Ðì»2ßÒ °#ÅU[,ËÜò`Æ[â|)o¨JYUÞÕÐÅ´&amp;äù²Ì#·O#sÁUùqs}^Øc8#®%äå|ÓñýÓÔåü»SU#( q$º&gt;÷°êhb^x#¡A¢õÉE³Ä»d#Í#¿ÆÇªTVæÓª¸Í¥#Á)#V³##ðUÁ·#ßäÇöCdÞÞ&gt;øé#áðÁ+#?Ê¶gHôÃ#÷#¶&gt;^ÀÞ/ûí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6÷á»ü#ö´¤?ñ¸à7`Òë#à#ðh#Gû#õGÛí±¶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³öÈ=*@{##áÑ#Oÿ#&lt;lC)Àä#ÜOEîÜò4AdÛ#³ =²#Î,½2±ýh&lt;Â®Ø¬P}±&amp;)¥×hsVÍ/.7#×ç#~Vt#¼k#ÐæÉ`l¥-í[¢ i]Ôc«!h£-Ä¥sQ²§=ÎÈ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wjYî\%½#WÝãdùÆñ#ËÔG</w:t>
        <w:tab/>
        <w:t>çËÜ#c¬Aã9IäN×ææKp¸hÑräüâ#2_#À##Í1u#®!¬º³õøæÖç ¥Æ#¢#?#Ikf\}ûÍ#wá»×q/æâMr#C¼3Ájàuþì«#5 #¢E¯</w:t>
        <w:softHyphen/>
        <w:t>#|[©\¬#½ðO¸S¥²J¥##4#Ad: Ã#^R'##zv0 ttª</w:t>
      </w:r>
    </w:p>
    <w:p>
      <w:pPr>
        <w:pStyle w:val="PreformattedText"/>
        <w:bidi w:val="0"/>
        <w:jc w:val="left"/>
        <w:rPr/>
      </w:pPr>
      <w:r>
        <w:rPr/>
        <w:t>?]%£éz@##É##%Ä·¸Syk8,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K##_#×;uüåK#×LÝSÿü#ú#{#X+##:S2# ÿ|p##&amp;Ô]#@RÓ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÷f#·#04Øz@A##@=ß6Cr»èuW.#_+Ý&lt;#,6ßK#,UØdÛ5ÝãÔZÀ#J#³h¡¯×#B?4¹</w:t>
        <w:softHyphen/>
        <w:t>n#øü]#ÄÇÀ#ô##h%n#è#¨mÛ¸]+át= F#s&amp;!·5¯óM{TÃz~&lt;#h;¸á#,T(@CZÁãL«mÅ#Ö# W7</w:t>
        <w:softHyphen/>
        <w:t>°·#´chXSý##ÎøùÏ~îk%k2â}au#X##¾¬Ðïü##uKKI</w:t>
        <w:br/>
        <w:t>#ê8ªÂºÒ&amp;N:ãr#×§_-1@\[Ìjqí¤#þ+ã=#°#ñ</w:t>
        <w:softHyphen/>
        <w:t>]ÀV·##ÈôïµøO)Ä Æ#~ú5</w:t>
        <w:softHyphen/>
        <w:t>¤MF/Ôõý#9#°\áM~û)@%d¨¯#ö¨TzÑ·!##:º¦Òbe##Êïk±</w:t>
        <w:tab/>
        <w:t>e k#(Þ¤UÌÊ#êQ</w:t>
        <w:softHyphen/>
        <w:softHyphen/>
        <w:t>Î#U,Dú_ V !VÊ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TñÚ÷¿GíÑì#L×#zû&lt;\é##B#¨À·# @oN#»##å·Y#§¶#üºdyÈ4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âQ2#Èg¤ZØ</w:t>
        <w:tab/>
        <w:t> ¼Q°+~¬ÅÅ##¬i#à##Ø'×#¦e #0]#hçÊyv#Vn#à×]#À#¡ý¾No²eDz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+#f</w:t>
      </w:r>
    </w:p>
    <w:p>
      <w:pPr>
        <w:pStyle w:val="PreformattedText"/>
        <w:bidi w:val="0"/>
        <w:jc w:val="left"/>
        <w:rPr/>
      </w:pPr>
      <w:r>
        <w:rPr/>
        <w:t>÷o# #d¸#\LÈ¨T</w:t>
      </w:r>
    </w:p>
    <w:p>
      <w:pPr>
        <w:pStyle w:val="PreformattedText"/>
        <w:bidi w:val="0"/>
        <w:jc w:val="left"/>
        <w:rPr/>
      </w:pPr>
      <w:r>
        <w:rPr/>
        <w:t>íR¥+m#Àßê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5-®¦p½#wÁÜ.`â#`º#ÐÉÎ</w:t>
        <w:br/>
        <w:t>+çpÏ#¸#6¯Â]# ~]ªÀ#--#%êÕM[²%#ó#ôZ·¦kg#§GÇ%#Ë</w:t>
        <w:br/>
        <w:t>a#ú9Øk¸RÏiõ#p«0#@ÏÆ¶4Ù]#¨C¨-K¾lD£îb¦³ÌEÂb_"ö¸à78wÕ©ý~%½B«´ÑäùFÕ#q¶</w:t>
        <w:br/>
        <w:t>AaäàF;;ïsÊéÜÜ|û+V#ºÒÅ³Mg }ÌeUîl#¢?g5aº#Ðq¨Wé±l&amp;RæUË+/ñ®Þß</w:t>
        <w:softHyphen/>
        <w:tab/>
        <w:t>-#¦sÝÎëÄÂtP</w:t>
        <w:softHyphen/>
        <w:t>ø#þðRfßa¢;I</w:t>
        <w:softHyphen/>
        <w:t>;Æ#þûõá4 c#Õaò½ÝÃ¦?UÓÚ[tgN¶é$Ù¡Þæ£&lt;</w:t>
      </w:r>
    </w:p>
    <w:p>
      <w:pPr>
        <w:pStyle w:val="PreformattedText"/>
        <w:bidi w:val="0"/>
        <w:jc w:val="left"/>
        <w:rPr/>
      </w:pPr>
      <w:r>
        <w:rPr/>
        <w:t>Ó!ßO¹Á. 98|ùQ#[4 Ý&gt;"À=Û##:.¼OªG##&gt;}ø1¶Ã#wýöÄ#G#À#à#ðÿg)</w:t>
        <w:br/>
        <w:br/>
        <w:t>ðÑuûM[D#¡#¡äÀÉ³µx#YÎW¬g:¼#SÜ&gt;Ù^Áõ2iv^µ±H ;®Å##çÎK%íÙ#ª¤õÃ&gt;#t#ØÍ#Á8Q®~øzØ6pË{ö×Ã·¶#à[#øÑ¸</w:t>
        <w:tab/>
        <w:t>#N«#B l`ÛÃ##&gt;[#\¦½ñÏ#\#%ów###¥kñx¶÷¡ôü³#°üÇ÷¾"Té÷VÉÏÿ.¶"¶##uE/Þ~Ö#¬&amp;r!##UúÃ¥úÊ·_`ß#&lt;éÍg</w:t>
      </w:r>
    </w:p>
    <w:p>
      <w:pPr>
        <w:pStyle w:val="PreformattedText"/>
        <w:bidi w:val="0"/>
        <w:jc w:val="left"/>
        <w:rPr/>
      </w:pPr>
      <w:r>
        <w:rPr/>
        <w:t>#.Ñþþ##ß ß_ê.\9Ï#ÂVËòlìIg</w:t>
      </w:r>
    </w:p>
    <w:p>
      <w:pPr>
        <w:pStyle w:val="PreformattedText"/>
        <w:bidi w:val="0"/>
        <w:jc w:val="left"/>
        <w:rPr/>
      </w:pPr>
      <w:r>
        <w:rPr/>
        <w:t>ßôzðþý##Eïc#HJéZ&lt;5#àg#¸@ZÖú¹#+õ"#ø«#èxÉÚ^;m¼ö»Xµ)À\j#æ¸?#NâX8O¬@(X&amp;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kÒ³#ÔDÖMí»î+#û¯q«9#NÙZ&lt;Bc_#_2ågøþû#Fû¢-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ö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`ï*;ñÃ#ëy#½³ª#-ß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;ì#7?-àØ#G#À#à#ð##xõÐ¢§}#&gt;01Ç##¡X¤</w:t>
        <w:tab/>
        <w:t>÷4#kÇ%»#-&lt;6ªî)#ñcNÕÞ#0</w:t>
        <w:softHyphen/>
        <w:t>-Êæ&gt;#àQW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-8ótÇýP{o#)¡þc##d£yÜ¥ª÷##:-##ªyUNÍú"Ê&lt;ek(ûª´læÐ ï4úcL9±###7Æ¾1ºìÄ"õ#?±hýZt}-ù\T#nXböDI?]#(§Jsee^ÑØàFÔp´¦;§fÜý#6¶e9´I]Rvé¬°Àå#[Ö)#)ÈÊ(Xl^!ø</w:t>
        <w:br/>
        <w:t>#êr&amp;Ï8åW2#bKE:Á²jÐ#¯¯ #¤W¹#QRr##íTÛÊ¬#JZ$f\Ä#àUÇ:#5Ö¯aAN</w:t>
      </w:r>
    </w:p>
    <w:p>
      <w:pPr>
        <w:pStyle w:val="PreformattedText"/>
        <w:bidi w:val="0"/>
        <w:jc w:val="left"/>
        <w:rPr/>
      </w:pPr>
      <w:r>
        <w:rPr/>
        <w:t>×J7þF/¾ÏR(So¨R¯ý¥Ñ)Ïf#%}ÄÒ{Ï}·«~nÔ5Ù&gt;/Ñ#I÷#;É¯´È#l#å</w:t>
        <w:br/>
        <w:t>#`N#½QYû×5Mem²¦v#Ê*K</w:t>
      </w:r>
    </w:p>
    <w:p>
      <w:pPr>
        <w:pStyle w:val="PreformattedText"/>
        <w:bidi w:val="0"/>
        <w:jc w:val="left"/>
        <w:rPr/>
      </w:pPr>
      <w:r>
        <w:rPr/>
        <w:t>·##°a½)#·p$ÝøÆd#¶¡#[?wø"-zB#Ñ#@{=$Ev##C$Ì#$¸ô¢¨+o#ûT#Ì#°=#Ð3°½ÆØÝ</w:t>
        <w:tab/>
        <w:t>Bû#P~XEÄ#ÃEB¥Ø¤Aäµò#¸#pµÖ^H´¦#@dj,¯ùkt#À#@'#p#JJ/Ä¾±¥² ã# ¼È&amp;#i^££2ieÂÞ)ï^@MA#ÀÚ##}+##óºbÆY!ª½ð½¯h¾àÔ#¿#à|þ#Q##o§#hII#öeP®@ñ{ÏGl)`!êrPÄ&gt;¥±µ~$</w:t>
        <w:br/>
        <w:t>##]#÷#àîëMë#&lt;ü#B/§#¾#ô#¬-Äª÷y#èL#K3##ÂH#ß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;#óÛQ</w:t>
        <w:br/>
        <w:t>X#»§#~Ú¢b##[è?##x{##Ù#Ä¦#Dã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§¼/#µ</w:t>
        <w:br/>
        <w:t>V_Gì#à»#Z» ÉòkCA·Ò#Úo§#Ù,L#}gå×#ÓB³(+#Ôë5&lt;Ô£##×v#ê#^#"(H¯O#Ã#=é-###.Øpl#z(?±»#h"##mv#â5#·#ûÊ-é[²©és¿.àé]`Ñ</w:t>
        <w:br/>
        <w:t>¹nz###àpT«Â.ì.Pý#ÍSA#·#Ü#ÃÅkíâÆI\#q!ÎW#À##d«#Ì#¬²øçô.õ?bw##:ÏA!ô¦wZÎ)lÔÅ#À©MIo!##uSÁ6#É@V#Ñk|#l§æËÊ)6ë#s#ÚrÑ×ÐYqTeypq®L#ÄÑhÉYAIÞåÈEU#¥(+ËkbÂ#¹üòqeOë#n!ÇGðþz`#ö#S´#¾î(ó*ò"$¸e1+6ioY)Í¿F~¿qq¥A|T#ÜHðãùå~v®lyo#ÏsZ"ºðþPgY#TéÄüòP9Uôõùò(9#·úÜY$pÂæªkÝ§INµ:¸Ó¡Û§ï¬:ýko°#ß;ÿIÃi?ú##§ìàòK÷##ANó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´y·?î##²Yÿ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õ #@Ùì÷#4î|ÿaÛþ¼ìwèÃ3OG¸ÿFÅ#G#À'#x¼#ÏÏ#°;Vh¤}BÝjmøI##N¦þØ##ÙtG#lÏæKG×îÝa#onØ#ÝzV©¡z1ÿëB#Ä:êûÇæcñ¸èõ-w|n#g#mÞ-ó«#UÿÄ#Ó 7ô[:mÂùÑÕÉ:WÅ,¯ñ--Â#c&lt;#êx®2üýgª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-þKD[?À</w:t>
        <w:br/>
        <w:t>V«#éÇ##´!%CÃ3õÞ#½¤BÓö#êÅ8¢oAÐz«JgH##u##pãõ[µ Jæ³#pÅ(¢«4#É¨´@ZZ</w:t>
        <w:br/>
        <w:t>XÓ èX.]</w:t>
        <w:softHyphen/>
        <w:t>_+YÁ3# I#ÓÕøOÖd¤-µïQ#äà###z´dEÏ###à2\Úö#-</w:t>
      </w:r>
    </w:p>
    <w:p>
      <w:pPr>
        <w:pStyle w:val="PreformattedText"/>
        <w:bidi w:val="0"/>
        <w:jc w:val="left"/>
        <w:rPr/>
      </w:pPr>
      <w:r>
        <w:rPr/>
        <w:t>áN# zÇú#¤¤=SÀ#à#\</w:t>
        <w:b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à#M#Ø°K#©µ55°{%</w:t>
        <w:softHyphen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b¶ô5eM®äB^¼¹±#Ä¦º¦#Ík%ùYº#W#ÐT0·5õô6t´#ËF#×2XâÆ#Y{6#Ë8~ÂÓóüß«ÀEb[ôÇ®å</w:t>
        <w:br/>
        <w:t>ß2Äâ#</w:t>
        <w:softHyphen/>
        <w:t>y×#W×rÏ#`pÜØF¼_©£AÏÄ(+úç|Ëa«Ú'#7Å ##Ãõl#ÖÝø</w:t>
        <w:softHyphen/>
        <w:t>q#¢Ý¯Òu©léÝ§#lk»_m#²æÆ³#ÜÙÒöÀ]#ûã1»##À#¥#F`7è3Þö7JáßñþÇþ³^äó7,.8####G#À'</w:t>
      </w:r>
    </w:p>
    <w:p>
      <w:pPr>
        <w:pStyle w:val="PreformattedText"/>
        <w:bidi w:val="0"/>
        <w:jc w:val="left"/>
        <w:rPr/>
      </w:pPr>
      <w:r>
        <w:rPr/>
        <w:t>`Ý÷ð0|ºîû§#¤¹ézüÀS#´ÉÓ#x#@l}#Ý÷O# ñ,9Þ'#èÓ0d4U±6ËH×p=ÁÿÏ&amp;Ï!ûÿ¢TÜckw¹Ð#4#]</w:t>
      </w:r>
    </w:p>
    <w:p>
      <w:pPr>
        <w:pStyle w:val="PreformattedText"/>
        <w:bidi w:val="0"/>
        <w:jc w:val="left"/>
        <w:rPr/>
      </w:pPr>
      <w:r>
        <w:rPr/>
        <w:t>aÐÈæû¬#µK½ô³AºQ¬]MPöþ}¹ÑÛNÛÞt½:4##à[Ê¼#u)ÇÖJÊ¸?ær¬fçdÞÑb¾ï#yÎñÅºzLä#{Mh#Fvît#Ó</w:t>
        <w:softHyphen/>
        <w:t>®P2ãùÓ}×7üTñeÎ#²'T¡#orA8_å]¡Q##tZM Q8#ÔeNð°¥*¦jpQ#*fÕÕÀCIDáåV«#õ+ë¤eE#w«ØÎë#SO%#XÇ£NF¥-¶¬îKdÈU-UÉÐ¢IÅ~W÷äbhëW×ÉP;#µ)#·##Ð±\#PS7h#t#ÐKs¼½ÙîV½#:¢«#sÖ$À]Ã³_</w:t>
        <w:br/>
        <w:t>È&amp;#Vê.@®# {ÆÃ,àt#=¬é£¶#¶</w:t>
      </w:r>
    </w:p>
    <w:p>
      <w:pPr>
        <w:pStyle w:val="PreformattedText"/>
        <w:bidi w:val="0"/>
        <w:jc w:val="left"/>
        <w:rPr/>
      </w:pPr>
      <w:r>
        <w:rPr/>
        <w:t>##è¸÷FÑ«»À#V±\æi¬kÁ#Ræ»J#g#6ìnÑ[×q&gt;6&amp;´#§</w:t>
      </w:r>
    </w:p>
    <w:p>
      <w:pPr>
        <w:pStyle w:val="PreformattedText"/>
        <w:bidi w:val="0"/>
        <w:jc w:val="left"/>
        <w:rPr/>
      </w:pPr>
      <w:r>
        <w:rPr/>
        <w:t>w8Ï~.#P###E#Øv#.µ&amp;#àL#ÀÓh#`# ÅEñA@:~vß/#gh</w:t>
        <w:tab/>
        <w:t>rY¤nY#øÊ*çëJä¢#¡¶o4×</w:t>
      </w:r>
    </w:p>
    <w:p>
      <w:pPr>
        <w:pStyle w:val="PreformattedText"/>
        <w:bidi w:val="0"/>
        <w:jc w:val="left"/>
        <w:rPr/>
      </w:pPr>
      <w:r>
        <w:rPr/>
        <w:t>##z=#X®(##Et</w:t>
        <w:tab/>
        <w:t>#ÖX#ö§tMkbK##ÑÉÈ³##P##ì¾§d6~#Ì%n¦[ÅOét# #`Í#×McgÀÝ#ðÁ#¥ù #Àõ#Wæ{6º¡Å#ü. °oÖt{##+ùCºïét#Ãp###Tq#®b¢£`Xü´Nw/A##í*^¯</w:t>
        <w:tab/>
        <w:t>p</w:t>
        <w:tab/>
        <w:t>"ú)À³ÏøÀí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:»#é#h`##v/Ádô«##J</w:t>
        <w:br/>
        <w:t>8x#RÀh6~#Û#è8ÑC(#(j#/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§9Þ6m¹JÖÍ¥|#Eé%¨yv</w:t>
      </w:r>
    </w:p>
    <w:p>
      <w:pPr>
        <w:pStyle w:val="PreformattedText"/>
        <w:bidi w:val="0"/>
        <w:jc w:val="left"/>
        <w:rPr/>
      </w:pPr>
      <w:r>
        <w:rPr/>
        <w:t>B#¦A/¾S### #bÏO#»</w:t>
        <w:softHyphen/>
        <w:t></w:t>
        <w:softHyphen/>
        <w:t>Z##÷tßohoc:~úa##å-¸#l#´JWL#ã##Ü0°dFQ#~#wOxvÝ##B#º#¨Z»:K[#$=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TÚ*#ìÝ÷ß2--#?ÐUi$¼[æ#C¤J°¦×gÝ#dµâp</w:t>
        <w:tab/>
        <w:t>NøÈæNýå#¨F± YñyÜÎÜ©#*?#à#Tìa7</w:t>
        <w:br/>
        <w:t>F9ã&lt;#öÓ¬¤2AWi´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 û&gt;pbÃ²#¡î¨y+Îq</w:t>
        <w:br/>
        <w:t>#©"]u#ü`þ§jnN#ê(Î8ó&amp;¼1Íî</w:t>
      </w:r>
    </w:p>
    <w:p>
      <w:pPr>
        <w:pStyle w:val="PreformattedText"/>
        <w:bidi w:val="0"/>
        <w:jc w:val="left"/>
        <w:rPr/>
      </w:pPr>
      <w:r>
        <w:rPr/>
        <w:t>÷K¹¼#,ïÿ´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«÷#B#5¡êõéd½l .f=ùâßG#½0ñ9WÍ4#Þ7ø##6ÂA2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V"q##ëÆO;Ò¯±"ÂæüG¦%Ê±pQlú#J¿5¢Ù³ GÃ#xü#^®#Æzh?¦#Ðè#ü{Û7Ø#mbß@Á#»ï#éó¿ÿvÉ#³±uh÷kx³pj¹##6##î#°§lã##O;ûðÍÛ#`#è#ê÷ï¾ÿ#·}c!#t¼|,}c#z#ø#·#À#à·#|ê';#mí##@Câ##|t#Ù##àÚ#µWûY.2¹Õh1Xªß [ß_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®ÆTÓøò\wücÛ÷/°f«-¬ö1wºÆù#Ç÷éª»Â»åDÎ#Ï</w:t>
        <w:tab/>
        <w:t>tÕWçUäÆpT-Cë4Êeç#ßôÝòiß8ýJÃõûÙ#ç[1#±&amp;#|+ËATö!#7¨·¸ì*+f\Sæ®/Ëº#Ê+ ##çeö#Fçú#·#sg#OA4ß</w:t>
        <w:tab/>
        <w:t>~\XSL#ZÀ×d## #IDAT+tH</w:t>
        <w:br/>
        <w:t>D</w:t>
      </w:r>
    </w:p>
    <w:p>
      <w:pPr>
        <w:pStyle w:val="PreformattedText"/>
        <w:bidi w:val="0"/>
        <w:jc w:val="left"/>
        <w:rPr/>
      </w:pPr>
      <w:r>
        <w:rPr/>
        <w:t>ÆqvTZ×"Ü~®</w:t>
        <w:softHyphen/>
        <w:t>cr[</w:t>
        <w:tab/>
        <w:t>n©e×</w:t>
      </w:r>
    </w:p>
    <w:p>
      <w:pPr>
        <w:pStyle w:val="PreformattedText"/>
        <w:bidi w:val="0"/>
        <w:jc w:val="left"/>
        <w:rPr/>
      </w:pPr>
      <w:r>
        <w:rPr/>
        <w:t>}pQ.°#ÃgRs##ú_Ùªâ}5lGR#¢·`Ô©ü#¯´qS~ñyµÊRØÙ##ÚR ÍN°³öÚç#ðþ##Õ,®B¨êuÕÐëèoáóÒ</w:t>
        <w:br/>
        <w:t>Åh2Í/À``##¼</w:t>
        <w:br/>
        <w:t>¼¬ Ìôz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s#¨bÌ²|Ñ¡#º¦;#I+&amp;ôâó\#z,â¬+c@##^D#H</w:t>
        <w:br/>
        <w:t>½`¤ª</w:t>
        <w:br/>
        <w:t>ßS#p##¤#¥##P2M^Ï³Ã# Æµ»úÈNØ#Z#+¢çÈS@MÚ2#G~)ìú¨³,`"Å+DÒ##Ô-Pz)ÊDÁF' 8ÑR¢#±ª,ò=m@£DV</w:t>
        <w:tab/>
        <w:t>Ñ##â)`¢~PW##MM#@#¾(#þâ5oè®Á¸e#ÍG#;9#¶Ì²È~#7#Oi²6ÁuG,Ü±#:z##ah#×W¨¯hàåÏ#h½ÄÃwdl#ëQÂ³ô#_àgßéE#NìÂµî8É"#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µD;l-±ß»# '#M#WÊ#»###ìi¨µ###øåO#(»#&gt;é##Å"Æ4#iNÿé#{QàIÕ8#ü#8&lt;#G##X°Kàcv</w:t>
        <w:tab/>
        <w:t>l*luX#XÙ2`#Ó##º#¸###Øc</w:t>
        <w:softHyphen/>
        <w:t>#`ÌrÓ/#ÀF,|ìA!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#lòé%¸D¯ëë#vÄÊQ&gt;ðFýô#à´óÚ$##ê^«GE#¤#o4½Ö#'k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àc×c3#ØS#vñ¢2#,# ÅÆx¸Àò+Y#ô+#[®</w:t>
      </w:r>
    </w:p>
    <w:p>
      <w:pPr>
        <w:pStyle w:val="PreformattedText"/>
        <w:bidi w:val="0"/>
        <w:jc w:val="left"/>
        <w:rPr/>
      </w:pPr>
      <w:r>
        <w:rPr/>
        <w:t>ðìq`#uisz#&lt;÷3p#t2¬ÌnC#Ù^[</w:t>
      </w:r>
    </w:p>
    <w:p>
      <w:pPr>
        <w:pStyle w:val="PreformattedText"/>
        <w:bidi w:val="0"/>
        <w:jc w:val="left"/>
        <w:rPr/>
      </w:pPr>
      <w:r>
        <w:rPr/>
        <w:t>Ö:å×0iCÑ##÷o1#¶êAt#óq</w:t>
        <w:softHyphen/>
        <w:t>ö##Ú)@Õ×¢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§üK9(çuÝÆNz#n{</w:t>
        <w:softHyphen/>
        <w:t>o®s¶â(Á·ævoC#`sÝ´#8I#1pTUD$#¸Ú¨/</w:t>
        <w:br/>
        <w:t>«ØpPÆ¸P¬#ÜòÀ©nb*$&lt;JYÄ(p¯Ðº;È8Üº$ÌI#åÜãP#9Ä#øp&gt;®CaÈÎç¸ì9·¼ìàÆ:TDÍ0pYòMV#|¿¹##nÝ8m@Uì¤U±o±ÙÿÎ\YE</w:t>
      </w:r>
    </w:p>
    <w:p>
      <w:pPr>
        <w:pStyle w:val="PreformattedText"/>
        <w:bidi w:val="0"/>
        <w:jc w:val="left"/>
        <w:rPr/>
      </w:pPr>
      <w:r>
        <w:rPr/>
        <w:t>6Ý##ÆÞ##¶r8ÝÂ-ô#³|#</w:t>
        <w:softHyphen/>
        <w:t>#d#ªâ#6ÈßÆ²x\&gt;CûÁ:TÅcO£öiÝJ4AB§}ß_&amp;W8V#î#[®¯AUÌSóð§Q#íýØG§O¶îÚnXvçà÷#ìý#à</w:t>
        <w:tab/>
        <w:t>G#&lt;*#S##&lt;aÇþôÝî#k÷#ì{upÈ#½öÈÛÝA#ð8Ö##ìûê°ßöé#DÜyÓßÎfù#à#ð#Û=¹§?nÀ=cs?n#98.èã#àµúÇ</w:t>
      </w:r>
    </w:p>
    <w:p>
      <w:pPr>
        <w:pStyle w:val="PreformattedText"/>
        <w:bidi w:val="0"/>
        <w:jc w:val="left"/>
        <w:rPr/>
      </w:pPr>
      <w:r>
        <w:rPr/>
        <w:t>°#®ñ##¨q±ep\û,ÔîÛ#MÇñ¥Uý#¥[«Ôí7úâ¹z´h##U[NòêD#ÚH4êÃ!! \ÔySÍ¼1'½â[InyüæZ5Ä×vh#e#Å³¢ÀzÅúM#Ç+!J'ØJ#eI#3~&gt;ÃSzSdSÝò+&lt;K³Ë"M!Cý#@Y,#ËåYÒò#º°Jc±®äNpa</w:t>
        <w:br/>
        <w:t>¨ûÒ|9Ï1«%s§áÇ#Ïeç</w:t>
      </w:r>
    </w:p>
    <w:p>
      <w:pPr>
        <w:pStyle w:val="PreformattedText"/>
        <w:bidi w:val="0"/>
        <w:jc w:val="left"/>
        <w:rPr/>
      </w:pPr>
      <w:r>
        <w:rPr/>
        <w:t>ê/f.ç*NO#z¿Í4¼r:mY×F²A&gt;û]RGPü#Ê4áxPÏVè#þy#Z±Ñ#È([Cum®ëX6Â´lwVÚ÷f#wKá#QÖwÑÎÛù</w:t>
        <w:tab/>
        <w:t>õû®}M#ù_## #àVum#^ÚcRÄmY2¼###?VJÐ-¡¹Â2§=S1#Ø# mZÁ#°#ÞYi#Þö¨§¶M?#ÀÏ¼?jÅ# YÜÃ&gt;ª1[.##Cu#¿ÅZÿjÆ#XËIæÒF##!1#%¨+iÂñ¶Â¦&lt;édÀÎÀ#Kå#Ü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³UÓ#oý#Íó#hÒh+g8"##á@Ï##ýtã</w:t>
        <w:softHyphen/>
        <w:t>¸BG×zØ¸«ÊæÖ§#8ôåm#A##î#ho#È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##Ø#|Ç#o#ßqÔå#¼#_ãÌóõ#Òõ0#,Ñ ÊA c;è»&gt;¸Êç×D#</w:t>
        <w:softHyphen/>
        <w:t>&amp;ß¤#Ú»iév)?#X®°#´cf#U#þu</w:t>
        <w:br/>
        <w:t>¨[#¸#Ù^#6å9O'#Ø1~è¨_àëÑ¨ã\í##Ð#æ#W{</w:t>
      </w:r>
    </w:p>
    <w:p>
      <w:pPr>
        <w:pStyle w:val="PreformattedText"/>
        <w:bidi w:val="0"/>
        <w:jc w:val="left"/>
        <w:rPr/>
      </w:pPr>
      <w:r>
        <w:rPr/>
        <w:t>Êî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#\v#ÀûüOz##^##b}#H*S##S)#§V#¯ýw#Øìµ!$J¢L##7éã#CÇ¨àN~Ý#Ê#.ÕÄV</w:t>
        <w:br/>
        <w:t>¨â7jP»»#"Bû</w:t>
        <w:br/>
        <w:t>#F½#+#'#2°/Ù¨@ñfÏÐ-#;##Á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Ì#Ç3À¹9#n*4?é]M#7)#</w:t>
        <w:br/>
        <w:t>Ô;F[Ê6###P-#XÁvGÇ#wô8#DM#ï#ZHñ###¾Q£]ÀJ</w:t>
        <w:br/>
        <w:t>2YlX«#+9îõÚ/Ñð##&amp;#p\©Þ¹#R#ü#Ì#¨]²üo¾3#)À##@B»#ÇÉãeÓÁ#Ä#+p#Â³æVpKOoÃþh#v+rÑE½Ö"</w:t>
      </w:r>
    </w:p>
    <w:p>
      <w:pPr>
        <w:pStyle w:val="PreformattedText"/>
        <w:bidi w:val="0"/>
        <w:jc w:val="left"/>
        <w:rPr/>
      </w:pPr>
      <w:r>
        <w:rPr/>
        <w:t>\N</w:t>
        <w:tab/>
        <w:t>#WYÂq§^Ó#6#À klé®ÐåÔ )Y=[¢ 3¥¥#iY øa6#Q#t#@ÚZºHD#W5bkÂ¹"##ÝZò</w:t>
        <w:softHyphen/>
        <w:t>èipjpeõ¬#RàÊð¸&gt;¾l#®?M8ÎjB~ÎrÏÖs§ÏÖÓgùÐ?»xzî#ºÆjÂ#§¼#iZZ#:~ÓUJü1Ás\-ð#«</w:t>
        <w:tab/>
        <w:t>QÂ'&gt;çO¥Â#Þ Î÷YMø*</w:t>
      </w:r>
    </w:p>
    <w:p>
      <w:pPr>
        <w:pStyle w:val="PreformattedText"/>
        <w:bidi w:val="0"/>
        <w:jc w:val="left"/>
        <w:rPr/>
      </w:pPr>
      <w:r>
        <w:rPr/>
        <w:t>ÿv9</w:t>
        <w:softHyphen/>
        <w:tab/>
        <w:t>ØZ#CÌ#Ñ_i(ê#¿úþ5Üof¡8#¦</w:t>
      </w:r>
    </w:p>
    <w:p>
      <w:pPr>
        <w:pStyle w:val="PreformattedText"/>
        <w:bidi w:val="0"/>
        <w:jc w:val="left"/>
        <w:rPr/>
      </w:pPr>
      <w:r>
        <w:rPr/>
        <w:t>xÚñpçvúBÚU©þ¡äÅ##øØÜaîßÐ##á¶Ã»+(Y°ÇL¼9=,#*w[IqÚÏwØDÚÙ¼áÉn¼¦M÷ïÑ{#Ü?]ù#ûc_åþD!=îÂÝ#L##Ø#f½~ÓÈ-}õÀ¼Ûý#³§im}Ý##{~&gt;¼/àÎágMº=ïz`bÚþéÊÓý#ôÉò#IÞo*ñl#~ÏÔÈ#-ýÓý½?ô#fÛ£&amp;|yø~ÿÅ#&amp;G#À#à#p#À#RlÁ³)Ö¨éh#;#®(®Æ|r</w:t>
      </w:r>
    </w:p>
    <w:p>
      <w:pPr>
        <w:pStyle w:val="PreformattedText"/>
        <w:bidi w:val="0"/>
        <w:jc w:val="left"/>
        <w:rPr/>
      </w:pPr>
      <w:r>
        <w:rPr/>
        <w:t>ÉO²ô#4HXrG¿3\"^* ²~####V$Ð«ð.{B}Å±ÜÇó¯fOÿCëÙÏÅ</w:t>
        <w:softHyphen/>
        <w:t>~U73®å#ôøc²¡MX</w:t>
      </w:r>
    </w:p>
    <w:p>
      <w:pPr>
        <w:pStyle w:val="PreformattedText"/>
        <w:bidi w:val="0"/>
        <w:jc w:val="left"/>
        <w:rPr/>
      </w:pPr>
      <w:r>
        <w:rPr/>
        <w:t>{</w:t>
        <w:br/>
        <w:t>#ðÔåVÕãTãÆxª5BÅ</w:t>
        <w:softHyphen/>
        <w:t>kð)XÒ7;eK&amp;éjÁ «#ýv¾oCÓºcá#7#uþü«µReíåäL»ðd.ÄW½F§]$M©ÚùEÀ#ðb/Ö##KU¶j²ü2é¡ #I+Ú`#ÕÂm©Õ?ÿF#Ëvñ&amp;ù»þ##ë!¬Ø+öÚéÀG#è# cVGNõM©êÈ#¡àZW-ï¼#m`[8#VH)®q©#A5ñn&lt;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W#±×Ò#»uî#ÀÀlMéHªÖ#²Ñ)l_ëªËñå#</w:t>
        <w:softHyphen/>
        <w:t>í###[«N©òc#àäI.Å#et#CpÈ##CL¯</w:t>
        <w:br/>
        <w:t>d^ÌÓA(elêè³.#ÔÕ/Ç#Ý²Ü¬Fq·´pSk##¸###&lt;þ#|#ø½-v</w:t>
        <w:tab/>
        <w:t># # u*#ðÊH2</w:t>
      </w:r>
    </w:p>
    <w:p>
      <w:pPr>
        <w:pStyle w:val="PreformattedText"/>
        <w:bidi w:val="0"/>
        <w:jc w:val="left"/>
        <w:rPr/>
      </w:pPr>
      <w:r>
        <w:rPr/>
        <w:t>/ù#D#òï#ÀF</w:t>
      </w:r>
    </w:p>
    <w:p>
      <w:pPr>
        <w:pStyle w:val="PreformattedText"/>
        <w:bidi w:val="0"/>
        <w:jc w:val="left"/>
        <w:rPr/>
      </w:pPr>
      <w:r>
        <w:rPr/>
        <w:t>8##êªù#ÎÀMJÖ#ÐN##bÉ#?#¬&gt;</w:t>
        <w:tab/>
        <w:t> é##_ Ò&gt;#Øb#íxª#ê(6h4B#&lt;#@ÓC=#P¢KíÃ»¡ké%@¦#äÊÍÂ6!'#`# Ä</w:t>
        <w:br/>
        <w:t>## ´;#ÃU7S@Å# ¼³#fÐ» h#8`´#zYÓ#Gr¸¦TÈxXx¤,J##²#^W 8l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ó"#d#nC##!pQ</w:t>
        <w:br/>
        <w:t>°µ#Ï###Ô-6Üã æ['CE ¾¤?ö#I#êbÆ=Q.k#§</w:t>
        <w:br/>
        <w:t>ue1*esy¾)f&lt;-Î$'û¢#á]V#õ¡&amp;üñ#«</w:t>
        <w:tab/>
        <w:t>çÏM #¬ÓFÄÕH:Y_tæ$±#)ËO#Øà¦£</w:t>
      </w:r>
    </w:p>
    <w:p>
      <w:pPr>
        <w:pStyle w:val="PreformattedText"/>
        <w:bidi w:val="0"/>
        <w:jc w:val="left"/>
        <w:rPr/>
      </w:pPr>
      <w:r>
        <w:rPr/>
        <w:t>Kà#Ä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D)/##§Uq3ìýç(##  .#Àya^ß#À##|à-/ÐÉæ»×P?®ºOr</w:t>
        <w:tab/>
        <w:t>zÚþ§û§QÚØûÅl¬è}Viz&lt;ymo#å}#ûC®ÿø##öwÛÝ#°?{ªðQ#¬G#ìÛMü##æ¾¯ïÉjWqoö"ú##ÖS#ã#p#øí#\û¤#ø#8###ö#bîY¬¬ý#{Ìß#5¢góã#ðP@°Ý#±u#_i#,mûõ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Å¦;#Y±.i4#MÓ2e#S#N##JC#ô³sùÒqR"ºÓûµ=ßGÐ¤#ÜDÊ/.CãNôcYÃpt%</w:t>
        <w:softHyphen/>
        <w:t>kû#+Ö}++Ë#´ü#Ô%Þ)qþb3º´xVÈÜ#¸Ê¢!ÍWí9D)Ä4nÞ##ÁÅ##~ÆüuÄ7Æ.¢¾Ì;F.¿x##käP³&gt;nXôµýg ³,¨+¶âI øêè[C%ÄHß|îùv8²1ü#}#ô#¨I$c«</w:t>
      </w:r>
    </w:p>
    <w:p>
      <w:pPr>
        <w:pStyle w:val="PreformattedText"/>
        <w:bidi w:val="0"/>
        <w:jc w:val="left"/>
        <w:rPr/>
      </w:pPr>
      <w:r>
        <w:rPr/>
        <w:t>aeG£T.#OzÝk##b:«[¤#~&amp;z®:`Y=)ìTÖØ*â4^##1#ÕñTõÐþ3P*#õ&lt;#:##U}ëv1#ÀÈîµá#mão#3À[4M]Þ6</w:t>
        <w:tab/>
        <w:t>ù.eÀ«#ð# ÷##</w:t>
        <w:br/>
        <w:t>lÄ5¹h¤#|%+lr#TzÅbN5×â*îí#p#Â-m(^×Ød#Nñn#&amp;#pÒop»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@ËpÙJâo3@##E¯ÅM#M###à]çú##2PÅè§##Zéz\õzû/Á#_ðèÕX6 Á#bÎÜÜ,F®V#ÑSðð«l®à¼Ç¦#·M7÷Ç$d3ÓºÉ#ú,i[PJ"#8ú&amp;#ï#Ü/î#`B#ðE#ø^Ï^úJMãâj¼oÖ-òP#@ xuÒæ#õ##}Í5.²~ùb×¾PS</w:t>
        <w:softHyphen/>
        <w:t>°Íæ#xc#¬^Â</w:t>
        <w:softHyphen/>
        <w:t>#S@Äòç,W¨x{À###k}ø^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À§Õo3mÿJ</w:t>
        <w:tab/>
        <w:t>#\dß###Ú×£l¦»##b3#Î#`.#(d$</w:t>
        <w:softHyphen/>
        <w:t>0À##êJx##hD¬×ß.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LX#øõáÉ #Ø#Í##è¶??,¾Êf#ì¿#èG!ú§xvSÀ»hÄæ###ö(?ÁC©V*m#®óÊOS#ùµª-8DWKé°´##Ãþ##N#@]¹¥ýU##äÃ×í#°#â#0l,#Kê×TÃ;#¸X#Ås#c#`khC</w:t>
        <w:softHyphen/>
        <w:t>#»Êúå#@</w:t>
        <w:softHyphen/>
        <w:t>$8##EqÛ#ßVuÒ2# ø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R#¼2Ê#)@¾] ºs'ßX\ÍÀc#)d#îJ¼#0pÊ^½3\&gt;r##Ô-ÔSÏ¸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kReÐUkZ¦É&gt;ÈÉ¯È#%]ÕÏ©ÆR[±¨¬VÈ£ÓeÆõ6#R]#w«g#(+Á#.#.zE#`Ép½caÕõE'¸rÓ_nR·áPºâ#%+</w:t>
        <w:tab/>
        <w:t>:¯æñL?ËÕ%8¨Ê#R^#¼#Ï</w:t>
        <w:tab/>
        <w:t>maòþ#ÇOðÇ#ÕÐÄpÑê`¹%¦Uq,?Ý§#ïÙSB=p¹¹#ðÚ</w:t>
        <w:br/>
        <w:t>##Æ#W#ù</w:t>
      </w:r>
    </w:p>
    <w:p>
      <w:pPr>
        <w:pStyle w:val="PreformattedText"/>
        <w:bidi w:val="0"/>
        <w:jc w:val="left"/>
        <w:rPr/>
      </w:pPr>
      <w:r>
        <w:rPr/>
        <w:t>ê##ZâöôûNoÜù:¢ïÔÏ\»;Jñ@oDé#75¼±ïÅIú?ú7##E}t I#¤ßÖî|]³ö#ôåtÏÝaæ#÷îpÏì¹#¶ï#~UÛÛ=q#àZúçlÄÂa#Ü#88Aù#Àmþàû6#f¿ÕakàÜ#8ý#àÀ`ý_&gt;l2ðÝq#w·#0`ÿª(O2ýq##ÿv#8#ü##^}#Ü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&gt;Â&gt;##·Ù#Ç§#&lt;B#aüàÉ¹qåi#ô##&lt;øÛðTGXäã!ô3÷#gfü[&gt;õ3¾ÕtH#®7ö#B³3ÐRjýAdªyEFLdæ#_ñEË¯ýX?IN ?ãúÜ+¸±j#~ïG"#®Ú¶#Y©ñ´&gt;/òÜ9z©&amp;ò##Ô¯q¯4à-èE¨tJlÒ±«ÁAJ¼#³1#:#²&lt;#òKñ</w:t>
        <w:br/>
        <w:t>È*</w:t>
        <w:br/>
        <w:t>rj9')ç\9_#»ªb¹ªP÷¥|@¨¬ÅxÝøÜ`³0È.üb¿ä#ÀG¿â}Ä#9#Õ}¥#</w:t>
        <w:softHyphen/>
        <w:t>4|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#¾Æ#p¡#</w:t>
      </w:r>
    </w:p>
    <w:p>
      <w:pPr>
        <w:pStyle w:val="PreformattedText"/>
        <w:bidi w:val="0"/>
        <w:jc w:val="left"/>
        <w:rPr/>
      </w:pPr>
      <w:r>
        <w:rPr/>
        <w:t>y#Gh#íýÀ{$JÐTÙ V##</w:t>
        <w:br/>
        <w:t>#üß#©ì{mµbCxé±#¦Ð¦¤ÃSD]a</w:t>
        <w:tab/>
        <w:t>1×UÓ#ãsú#/¼¤¬ôbh[#¡×»ºÕÐÛjßù&amp;½'#e?9B</w:t>
        <w:br/>
        <w:t>K¸#À?#`÷ØßÍ##ìNà#Ibê×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à$Z{¨eßÍª!Á¨ÍêÐð##</w:t>
        <w:br/>
        <w:t>á(4t%# )#?¨Þ26*©d</w:t>
        <w:br/>
        <w:t>#FöUï[\</w:t>
        <w:br/>
        <w:t>x÷¨}#$Ú¨HØj[)À²##@¼#KÛM½Ä#í#C#itbÿ#®S-Q5Æ£a</w:t>
        <w:br/>
        <w:t>(SÛ?¦á#ÊAæ# IApÃºEûuTÒ#À#m_uç2# &amp;RÛnÀ{J±Õ³# åÇt¸#pbR#õ4®#Àc{Õ#?c</w:t>
        <w:br/>
        <w:t>Ôq 4üÆ_â3#ð½Æ#¼Ý^X+Ñp²#,ÐOÍ#,Éy¦GKZÐ9LÈÆW½#@ #h'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Õ¤&gt;]#ºº£3À</w:t>
        <w:softHyphen/>
        <w:t>#Í#àÊ#GütM îu«Ùù##À%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#àËÁ</w:t>
        <w:br/>
        <w:t>ý´¶Ã.#Ë1^Ó# Bw###Cuð+#Î@÷#òß¦?ëÍ#X#Ù)`ç#;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 è@#ÈÕh´f#õoN@ ÊÊnO/AÚï%ÚR÷</w:t>
        <w:tab/>
        <w:t>ÍÍ#j</w:t>
      </w:r>
    </w:p>
    <w:p>
      <w:pPr>
        <w:pStyle w:val="PreformattedText"/>
        <w:bidi w:val="0"/>
        <w:jc w:val="left"/>
        <w:rPr/>
      </w:pPr>
      <w:r>
        <w:rPr/>
        <w:t>Ê</w:t>
      </w:r>
    </w:p>
    <w:p>
      <w:pPr>
        <w:pStyle w:val="PreformattedText"/>
        <w:bidi w:val="0"/>
        <w:jc w:val="left"/>
        <w:rPr/>
      </w:pPr>
      <w:r>
        <w:rPr/>
        <w:t>##.A</w:t>
        <w:br/>
        <w:t>#Á#°ØT#.Qûm#¥#ÛfsÐ¥##¤##Ê@#¢4#\yÝS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í@#ÈK,:#ò#®ä¨dè#"VC»</w:t>
        <w:softHyphen/>
        <w:t>Ðæ{ÿ/Z¹</w:t>
        <w:softHyphen/>
        <w:t>¤wÁÄCj#¥[is¤#lN&amp;xt|hÒ#Ô J#µ¿=#P»N×)N#ö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ÝÛÊ##Âfn´ô.Ø</w:t>
        <w:tab/>
        <w:t>ðgòÍ&lt;#Â#v#bv#à®A#ùJn&lt;ÞÛ</w:t>
        <w:softHyphen/>
        <w:t>²#ã#Ô5m#Bw#M°}u|;Cáb#Ìÿx#è2#Ì#kÁz#k#K|#B:)À</w:t>
        <w:softHyphen/>
        <w:t>( -n</w:t>
        <w:tab/>
        <w:t>#M¼</w:t>
        <w:br/>
        <w:t>##· ø²ºÌÿ.¼_#êjÐ´"ev#ºÂuCO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ãÎÖ´:#chã</w:t>
        <w:br/>
        <w:t>é(&gt;ÚOá'pÀ</w:t>
        <w:br/>
        <w:t>·È#Ã¢X##Íÿàj¼[vê®å¾âZ$tÕ#¬úËIv#jÂç#Th\#/¾ú}C_¼ÎÍôôYß×XU#©óËýd#9P#/'´±zñ#ýBtÚÐ#ÁWËÖL8ND.</w:t>
        <w:softHyphen/>
        <w:t>gVé1§®#U±#Uñ#{¢ãiÔ#ÁÖ5#¥##{ä_;ð#AÓ¿X6ïmzmk7,&lt;&lt;Çx/N#×#"LÖø¸Ó1½3W§AÇc?</w:t>
      </w:r>
    </w:p>
    <w:p>
      <w:pPr>
        <w:pStyle w:val="PreformattedText"/>
        <w:bidi w:val="0"/>
        <w:jc w:val="left"/>
        <w:rPr/>
      </w:pPr>
      <w:r>
        <w:rPr/>
        <w:t>{¿&lt;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Û#xt{#ÀÙ}Û´Mx¿0(Íõq###»</w:t>
        <w:tab/>
        <w:t>ôð±##)àA¶Û³#Ð3#&lt;Év#8#ü#b#=ÕÑ#ûÔè0@rá&gt;ß¸) ©&gt;ö{{=zpðÑtÛÐî#Ä÷#</w:t>
        <w:br/>
        <w:t>-)àñÇ¦«##v##,5=#÷ó¶gG</w:t>
        <w:tab/>
        <w:t>##l.{ÃZ;û_ûv#ï~ÎØ|l@:Wç0ÀO##=Ê7©î| ôà:úÙ¹nn÷ = hpv÷®ð#$ª#|k{+`OýØ²wC×#@âsø#µÿ¢ÍÙè³ÞÏkYN*×8m</w:t>
      </w:r>
    </w:p>
    <w:p>
      <w:pPr>
        <w:pStyle w:val="PreformattedText"/>
        <w:bidi w:val="0"/>
        <w:jc w:val="left"/>
        <w:rPr/>
      </w:pPr>
      <w:r>
        <w:rPr/>
        <w:t>²*¢Üé¾ë}ã8Ï#ãæá#êE</w:t>
      </w:r>
    </w:p>
    <w:p>
      <w:pPr>
        <w:pStyle w:val="PreformattedText"/>
        <w:bidi w:val="0"/>
        <w:jc w:val="left"/>
        <w:rPr/>
      </w:pPr>
      <w:r>
        <w:rPr/>
        <w:t>wñØ\~Ñ#uWÄ4¿ÕØ-/Sgû8</w:t>
      </w:r>
    </w:p>
    <w:p>
      <w:pPr>
        <w:pStyle w:val="PreformattedText"/>
        <w:bidi w:val="0"/>
        <w:jc w:val="left"/>
        <w:rPr/>
      </w:pPr>
      <w:r>
        <w:rPr/>
        <w:t>·J¦#êKr&lt;¿¿ä#pV#WðKçúÑÙÆPWìÜ¼*##cqÕE</w:t>
      </w:r>
    </w:p>
    <w:p>
      <w:pPr>
        <w:pStyle w:val="PreformattedText"/>
        <w:bidi w:val="0"/>
        <w:jc w:val="left"/>
        <w:rPr/>
      </w:pPr>
      <w:r>
        <w:rPr/>
        <w:t>÷¸qÙÄçjk#ÍÓAë%vt2¬²y&amp;±eu#¿#ñ3Ã#l#UW&lt;4ñX~«##B{2MÌ&amp;"F4÷°DA×0!vØº«Ø¦IeýçÆ~9Í¤ô lÁ,#íBØ.M#&amp;_hõ¤*¼#b#è#YÉú?á#8#zOx##"}å·</w:t>
        <w:br/>
        <w:t>Y~«</w:t>
      </w:r>
    </w:p>
    <w:p>
      <w:pPr>
        <w:pStyle w:val="PreformattedText"/>
        <w:bidi w:val="0"/>
        <w:jc w:val="left"/>
        <w:rPr/>
      </w:pPr>
      <w:r>
        <w:rPr/>
        <w:t>##ÉÅ#`TÆÕ#ÀdCV#ÀÞIbSã </w:t>
        <w:softHyphen/>
        <w:t>ºÊ2#ì|àå# $64~ÕphÝÒ,_±ÝtºsÙ# ##°#»¨¦#x##Q#i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w¾hø#më}ßj# #åJ-#ô´¼#±ãÛa[â°H£í¶n·Õ²#6íS÷&lt;#LBÚ#õÔp#{#é¥#m$£ñ) #¿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4#,Ó tM#wò[####àß}£6÷?°F&lt;4-ÿ%£#íÓY##í# ö_#àíè#ZÃfÙ²Z##ùa#íç</w:t>
        <w:tab/>
        <w:t>jSÀÒ#ÂF#,#à:+#ÿ(sl¨+#zTû÷ê#°nXi~«?kô¢L</w:t>
        <w:br/>
        <w:t>øûÂ¿ûccÝ#C£vêSÆ·#pY¢×m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ÛßÜÒB]æ#¹¬Qñº/Yaï²»#è¢Ñ*#è+#ø</w:t>
        <w:tab/>
        <w:t>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SMµ¦##[f9¸# ÍoÅ#Å#Üþ#_¨Ì##¤ú´ñ##Ñ7%ú#`XúÚ}#Î@Z6U#64¥°Å#wÎ@§H£Kd¾ã#ñGdÀ</w:t>
        <w:br/>
        <w:t>á#ö»Õ#{Ck«</w:t>
        <w:br/>
        <w:t>#T#°ÃY~«÷S²Ûs#æVÖkQ´}NlT¼#±ã/wRm#n</w:t>
        <w:br/>
        <w:t>#h_¼K)45</w:t>
        <w:br/>
        <w:t>ðzm«7 hZ#l¸#VàQ5 ì#v#°¬# 4{Zz#Üdi~«æ)#</w:t>
        <w:br/>
        <w:t>¡t¡µ2XÞä#À&gt;0y¿jK¯³» </w:t>
        <w:br/>
        <w:t>wA[#&amp;S#¼Fo# äÙ#b÷¦##Ê"UuROë2»#|#Ê+[Üj</w:t>
        <w:br/>
        <w:t>ð8Õ#/®s_aù</w:t>
        <w:softHyphen/>
        <w:t>Ø]Ö#Î2ayÙÏUU]·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1ß®à®ê)p#ª#Ï0Ç#ógÖ2¶GF)@pÓtp\A1·ÜwÊF6ÿ¹~sN1r®F/¸fÕ¾xü´#Ù|Ë¾ÂjÂ¾ÀùýÆñ|áo##~-·ÈjBÿ§»5a#%Ã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Û¨×ºt#jBCÌ¢X8~Zäë¢×w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¦8«j1TÅcéÃ¾¦¦#@Lë}#Z#îH´çÓüV´ßÌ¤?¢;¬#ÑJhàÇË#EY±Ù###Ý%¿ÆoÀÏ_.¹°õJMËÂëíe</w:t>
        <w:softHyphen/>
        <w:t>Y#6Y</w:t>
        <w:softHyphen/>
        <w:t>½-¢´Ãpwg</w:t>
        <w:br/>
        <w:t>îÁì#ôÁsYiÚ#¦ìßÄDÚÖæôat#0IC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Ák¿~ÀÏ##½sü#À¬£õ#÷.¼y`õ«Ã¶XÍC&gt;¬Åó #ïn¾vÀÃSuFýw#ÀôÜüÇ#Gÿâ#½ê¨:9ÿ#`÷ÆÞ9&lt;#ü}^&gt;l#?# :&lt;ï]ôè+Ì&lt;!`÷#Ü##ä£#Ro?#à&gt;#Pó}DE#{,¹øÊÅ9Ëö+ýè¹Xã*hà³¿#màÊÇ#j»à²^Ì&gt;4BÆÔ¦FW##´}Ç6ö³HÍ¸ð×Ø#~V#8#L</w:t>
        <w:softHyphen/>
        <w:t>ÙXÊY#v¯«#&lt;s3&amp;úçê~&amp;BÜ+ÖS@$fÜ#çøu#þ##ü1</w:t>
        <w:softHyphen/>
        <w:t>S7Ç7çXkàS'##÷##æ/</w:t>
        <w:softHyphen/>
        <w:t>-óÜø¼0¸(óuEL893ø##8#_?õÀáÊéB«#¹&amp;#)¶ì« VY#HØVM#«¤«VºFèÙª#R#'¤`#y:#ÓN#w¾ötþÍvû#_#5yÕ`ôCèmÝË¶GèÆ×ôâ?=</w:t>
        <w:br/>
        <w:t>@F</w:t>
      </w:r>
    </w:p>
    <w:p>
      <w:pPr>
        <w:pStyle w:val="PreformattedText"/>
        <w:bidi w:val="0"/>
        <w:jc w:val="left"/>
        <w:rPr/>
      </w:pPr>
      <w:r>
        <w:rPr/>
        <w:t>i¥sÞ¾JÖ¦#24u#ä</w:t>
        <w:tab/>
        <w:t>t#hX2æ##Að#ÇT^ñJðÎË¢Ý-i¾ÉÆ&gt;#à{^\ié¥2À7¢ê##²¢ÞÕÎ²pÜ,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Ðd³OQ$Ub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tRæúÎÀÎ3@</w:t>
        <w:tab/>
        <w:t>ö-iyW´{FE#(GâÊ0¸e=?#¡Øä&amp;#þx%#¬Ëo¡H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ÀºB½#"#à]ws%å;F·ò#ñõ|ü}ªZIc¨ ÈrÑF#h</w:t>
        <w:br/>
        <w:t>À«.}{{ÄÇ&amp;$/&lt;#ð3#@-#P#u¸##Â#¯#§33@¼#¿zï# ÞÈÄw#E×º&lt;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zm/` ÷Ñ¤§###ª8¿¤`V#*#ðòôºAì|üáIR´Dm;Ñ$#)S#a ú#ëÍíd# x8#Ë#4±ÕÎÊ¦An±ÒÓÈ¿°K0ÊO# O#!E'½~½</w:t>
        <w:br/>
        <w:t>=þ°@ÑÂ-#È+¶ý®&amp;Õ´#ðú@!\¯ÞÒ#) ö(LÐ##À##ÄÓ»À#ª##TlU #¦]µ)eÖØìdãvf+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îz#X®#^Âî#SÀË#÷##0Ù8e#E#îLÞñHJ»B}Q</w:t>
      </w:r>
    </w:p>
    <w:p>
      <w:pPr>
        <w:pStyle w:val="PreformattedText"/>
        <w:bidi w:val="0"/>
        <w:jc w:val="left"/>
        <w:rPr/>
      </w:pPr>
      <w:r>
        <w:rPr/>
        <w:t>"Ý9.8&amp;¹#Û</w:t>
        <w:softHyphen/>
        <w:t>(h ó8ÏÙráNëÁ¨]Óæ}d;5Ä%|ÆÍÀ·Q¢w¸%äÁÍbÖ2(óà|D#9Æý+Ñ=÷-##)Ü2Zu_a5!j¸;ÎAä(àÅ³«|ß=Kû##~®p#O##äÄ¹L:`6ILQp8Qà!ààJùÕ¦AÕÊûæÊÏµ#||°ó#¸g#¬é%K¨#±ÚÖµkû÷×öÕ*Ö6Ê´?ý2íF}ØLh#¸#</w:t>
      </w:r>
    </w:p>
    <w:p>
      <w:pPr>
        <w:pStyle w:val="PreformattedText"/>
        <w:bidi w:val="0"/>
        <w:jc w:val="left"/>
        <w:rPr/>
      </w:pPr>
      <w:r>
        <w:rPr/>
        <w:t>ö -µðàýµû¨dÏûw-#Û#àNòg#XyðþÖ}¿ã##&lt;Bä¶#¸³±#yâýöv²öÀþäT#H;#xç½rç#ìÝ°YþlG#À#à#p#Ø#à,x\cO²§Z#ài#lÁeMþD#ézÇ±Æc½Ï²#Ï#`²æ ²5zOòÓ#°ÃÖ;¦¾##x## #IDATZO£;#ë</w:t>
        <w:br/>
        <w:t>x6#ø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p÷óýÉÍ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`;mþÎ(N§#ììî##'HÀ</w:t>
        <w:br/>
        <w:t>¯FkÖÏxÈ ¦QÙ#z5)Ó# YcúÚ##[ïj#Á?[ù³f#</w:t>
      </w:r>
    </w:p>
    <w:p>
      <w:pPr>
        <w:pStyle w:val="PreformattedText"/>
        <w:bidi w:val="0"/>
        <w:jc w:val="left"/>
        <w:rPr/>
      </w:pPr>
      <w:r>
        <w:rPr/>
        <w:t>úNÃaYËWÝþ#s"¿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¶zàÍ!ºêòSÎ8¾@ë#</w:t>
        <w:softHyphen/>
        <w:t>«¹"PspeE©ËÂumu#YÑb9;§%òé[ãàxãØÌ#sÇÅ#]6®EQ</w:t>
        <w:br/>
        <w:t>h+_)b±y%Ä#øW</w:t>
      </w:r>
    </w:p>
    <w:p>
      <w:pPr>
        <w:pStyle w:val="PreformattedText"/>
        <w:bidi w:val="0"/>
        <w:jc w:val="left"/>
        <w:rPr/>
      </w:pPr>
      <w:r>
        <w:rPr/>
        <w:t>È¨«aÆ¤k¡jªdøÂ#Y£ù</w:t>
        <w:softHyphen/>
        <w:t>xÝ#OuVl5:¬bé]ª®#êT¾ºNêÈ##46¶mÙ¢²î</w:t>
      </w:r>
    </w:p>
    <w:p>
      <w:pPr>
        <w:pStyle w:val="PreformattedText"/>
        <w:bidi w:val="0"/>
        <w:jc w:val="left"/>
        <w:rPr/>
      </w:pPr>
      <w:r>
        <w:rPr/>
        <w:t>Kºg«~4ÁÝ½v##õ@z#ÜÜ##°ÕÇ2#·M#¦#]Õë©f5#¾ð##ÉPñÐï=¯Bô##VÈ©pTÒ¯{× ®Î_ýe0h&gt;#ªÛ¶#Àë!#(G¡×-##¶Þ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Ù#?(b!ÇU&lt;v#rµ#°#5UÈ©#j`k¤%êdXöÀ\"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ùÏ#à#Ò¢;s_&amp;#Ü2Ç4.§î#Ð.-</w:t>
        <w:tab/>
        <w:t>é²#¨ö#Â;#Ú#bK#¾ÂU°¯µ¹Ú"ïÈâ#Gã#gzèù/#&amp;=ªåµÄ\WC²#ôØÚMÃ²Æ'â#Z##ª$F#_7¿úÏ4þ·Ûög,Ú</w:t>
        <w:br/>
        <w:t>&lt;ÔM#ßH#]U&lt;#èÍ</w:t>
        <w:br/>
        <w:t>a[Ì##¾¢ùÂu\o¥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¢###à3úÄ¦Ú§´D.¹ZOÖ"Ä##T(#8sQ,FA</w:t>
        <w:br/>
        <w:t>øS#ÿÛö§-ú#èén®ôÅ/#R/ÐºrïzÇ3À#qÑûüW4¶&gt;#é·j#¸#Ê###Ú#Àÿ#²#Ø#A#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$\*[&amp;##KSÀ×#PÜ¶s#ýI</w:t>
        <w:br/>
        <w:t>3ðÅ? ÄaK`Ý#@=##èIoq¨¥pÐ.±2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+#Ðß{èÔE#lh9#T#W</w:t>
      </w:r>
    </w:p>
    <w:p>
      <w:pPr>
        <w:pStyle w:val="PreformattedText"/>
        <w:bidi w:val="0"/>
        <w:jc w:val="left"/>
        <w:rPr/>
      </w:pPr>
      <w:r>
        <w:rPr/>
        <w:t>#i!ìêÛy#0-#øÃ%V#ÖÍ¯åi¬¤#²{</w:t>
        <w:tab/>
        <w:t>ÎÌ##¶##¼MKiU&lt;¡r!# Ù]0#È4#E¯W¼h#Íw5#nì°mÀÍæô#ðnÙ#Ø##ÜX"#ðò»·!I×t#@e. R9####M#±UãZac&gt;S#q!æNB= #l)ª##Â ^!vq¨N</w:t>
        <w:tab/>
        <w:t>#óÚ§_¸¨¡:±é#¢%Cy¹!4Ò]Iâ#w#Ô#Æ`##-Âm(U:(Â=z¬®#µ?«p§«ãAötfZ##Ï°wÜS^#Ö«#5¡=qjB#CM¨%#ÔrBYèSßõE¿&amp;8#p)#»o¹}·ì²ð!ÆCû##a?1Å ¦t5Êæ_ ÆÀi°¡ »K#a:A</w:t>
        <w:tab/>
        <w:t>¢XCAÌ#:î¢±àúÝþâ</w:t>
        <w:softHyphen/>
        <w:t>&gt;øQ¤øèX½ô{³R6üËÿc ªi1B##÷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íìýª#îÛ³wÏOïûHçW##p`õ¬#½øÎ!S÷##ësyæÒ}#ô</w:t>
        <w:tab/>
        <w:t>#öNV&gt;,ÜÇ</w:t>
        <w:br/>
        <w:t>8lû##Gß2ÀÖµO###ÿ$##}Â;C1#êïi_ÈÖ}&gt;ÞIÇsî¤8l§ÍûÏ@îqÆüÙèsÕ#</w:t>
      </w:r>
    </w:p>
    <w:p>
      <w:pPr>
        <w:pStyle w:val="PreformattedText"/>
        <w:bidi w:val="0"/>
        <w:jc w:val="left"/>
        <w:rPr/>
      </w:pPr>
      <w:r>
        <w:rPr/>
        <w:t>#[=.</w:t>
        <w:br/>
        <w:t>M&amp;syD¾Õ¬+¹"îè8#×äËã</w:t>
        <w:br/>
      </w:r>
    </w:p>
    <w:p>
      <w:pPr>
        <w:pStyle w:val="PreformattedText"/>
        <w:bidi w:val="0"/>
        <w:jc w:val="left"/>
        <w:rPr/>
      </w:pPr>
      <w:r>
        <w:rPr/>
        <w:t>W`c·}î?ýJã¸Öä#ö¹ùeZwõ¿hB#v¨ô]pó</w:t>
      </w:r>
    </w:p>
    <w:p>
      <w:pPr>
        <w:pStyle w:val="PreformattedText"/>
        <w:bidi w:val="0"/>
        <w:jc w:val="left"/>
        <w:rPr/>
      </w:pPr>
      <w:r>
        <w:rPr/>
        <w:t>§,fs¡Å&lt;u#þ</w:t>
      </w:r>
    </w:p>
    <w:p>
      <w:pPr>
        <w:pStyle w:val="PreformattedText"/>
        <w:bidi w:val="0"/>
        <w:jc w:val="left"/>
        <w:rPr/>
      </w:pPr>
      <w:r>
        <w:rPr/>
        <w:t></w:t>
        <w:tab/>
        <w:t>]3ãºý,[éÕ#b=¢¤lÊA$%#@$/Úô[ZàNòa/1#¡ÃÁ)¬©¯¶¾¶Pðí#¶R¦.³¹m6m¶c#XV+´c#Oªh4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´#</w:t>
        <w:br/>
        <w:t>¶Q1´#</w:t>
      </w:r>
    </w:p>
    <w:p>
      <w:pPr>
        <w:pStyle w:val="PreformattedText"/>
        <w:bidi w:val="0"/>
        <w:jc w:val="left"/>
        <w:rPr/>
      </w:pPr>
      <w:r>
        <w:rPr/>
        <w:t>ås#ZCoa#Öo#Æe#@(H¯##N#Déò#è#Y×ßÃÒ#Á@Õ!¬*`IïþÏ_2Â®Á#A?§VC8¶\Å%e3þ&amp;í*ÿ``©¤###ü¤ÿïT6t@##=;Qh(##æÑvt«d#¸ìÃ##Å)u3@\µ[þs,g#Â#v#µ##vÒ±ÛÇ:û±ËU±#p§$Òw</w:t>
      </w:r>
    </w:p>
    <w:p>
      <w:pPr>
        <w:pStyle w:val="PreformattedText"/>
        <w:bidi w:val="0"/>
        <w:jc w:val="left"/>
        <w:rPr/>
      </w:pPr>
      <w:r>
        <w:rPr/>
        <w:t>#¨J##</w:t>
      </w:r>
    </w:p>
    <w:p>
      <w:pPr>
        <w:pStyle w:val="PreformattedText"/>
        <w:bidi w:val="0"/>
        <w:jc w:val="left"/>
        <w:rPr/>
      </w:pPr>
      <w:r>
        <w:rPr/>
        <w:tab/>
        <w:t>Úë²#} 6*b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Û#(S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´èûJ#S»##«OD###H!V¢</w:t>
        <w:br/>
        <w:t>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d-÷^-#h"M#h°JR</w:t>
        <w:br/>
        <w:t>z®1@¤àV</w:t>
        <w:br/>
        <w:t>(Ð</w:t>
        <w:softHyphen/>
        <w:t># !Q°yÇ5ÎÊËôæk¿Ï#/#àïQú##À%#ÄK\ÄÎÀ¯4jl=ø,/T®Ù)à</w:t>
      </w:r>
    </w:p>
    <w:p>
      <w:pPr>
        <w:pStyle w:val="PreformattedText"/>
        <w:bidi w:val="0"/>
        <w:jc w:val="left"/>
        <w:rPr/>
      </w:pPr>
      <w:r>
        <w:rPr/>
        <w:t>þzûOz§##ø÷Mý&lt;"¾tªH#Í-§p9#dÒþw§(!®1X¹¿þoèMüù#½êg#ã#ø&amp;N##,Uî# ®VSÀO¦?¨~û_w«é#ø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|/ð¤7§#Ô¡B#»g OGÝÏQ#¡Áÿl</w:t>
        <w:br/>
        <w:t>¸þ×'è#/27í§Y</w:t>
      </w:r>
    </w:p>
    <w:p>
      <w:pPr>
        <w:pStyle w:val="PreformattedText"/>
        <w:bidi w:val="0"/>
        <w:jc w:val="left"/>
        <w:rPr/>
      </w:pPr>
      <w:r>
        <w:rPr/>
        <w:t>Ç}É</w:t>
        <w:br/>
        <w:t>B,¿À#¡ö##×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À#L#R5#´Ïu¦viRÅ°ÔPvØ%°U#1@W</w:t>
        <w:tab/>
        <w:t>³2àI#P¨}t-2Þ#×+y¸##Ù]àÙñaÒ##L»õú]#ûdCÖmIK¥RØQ§![F##:Ås*ËÆã%</w:t>
        <w:tab/>
        <w:t>+¯3ÀHÕm#L##w###`Sz=#ü=-ÂfÝB=0##ì</w:t>
        <w:softHyphen/>
        <w:t>D,Uo#0_Äq#w2ÏKËBl°#Ù#ësúRÃ]6v;</w:t>
        <w:br/>
        <w:t>ðP5#PépKm%H'Ô¿k`cíw×TÞ #çS@XÏ#;####)#q&amp;</w:t>
        <w:softHyphen/>
        <w:t>#É#Jï#SqO¬\±H³Øs#Næ×t¨&lt;</w:t>
        <w:br/>
        <w:t>6åI#üc+De±î##sNðu</w:t>
        <w:tab/>
        <w:t>e"ßÈ¡èÜXVÊP#ÉrPÙqÇæò.uüs#çÄ×d¡9|Â-â</w:t>
        <w:softHyphen/>
        <w:t>#?/dOË(ÎÐ:#¡N9SGý&amp;ËÀ°¸¬d¾Ïªb!./78QÀËdNJ«bÁ5nñÁ(^,#âö}[¹"b#5F##»í/»j^ûO[_Ñ^{¹1ö9#Æ¾&gt; WL#u/òõö2¡ÖUÛ»²s¾iÅ#åæ#s#</w:t>
      </w:r>
    </w:p>
    <w:p>
      <w:pPr>
        <w:pStyle w:val="PreformattedText"/>
        <w:bidi w:val="0"/>
        <w:jc w:val="left"/>
        <w:rPr/>
      </w:pPr>
      <w:r>
        <w:rPr/>
        <w:t>\#kiU|ða4:ô2###î¹´qpéÁGÎµÙßûhÚí÷âÙÃè ±!=¸Í#ûzÏ¯#6##´Ã#³ñ</w:t>
        <w:tab/>
        <w:t>tóA{£ØCÆÇ±³ñÀARwN×¡TÍF6#Þ#Ø¸ç{#V§Qó£¥Õ|Ð#QÚ":#À¶G[0á£#&lt;³í#p#ø-#ìÞ±ð¤ùÓù°O#Ø5&lt;qr_çé#ÝÝ#bÀ¾Úëñ#ï&gt;5@ÛûÅã#î&lt;b#°ï#¡E#EkÚAà÷áwQÄ´¹é)kÇbóý,Ú###.fEñ}Kl# ÊdÅ:#é8ª###Á7D¡Cb#{b±Ä)GÅ:#í ðR&gt;#'Þ¹öÜ+</w:t>
      </w:r>
    </w:p>
    <w:p>
      <w:pPr>
        <w:pStyle w:val="PreformattedText"/>
        <w:bidi w:val="0"/>
        <w:jc w:val="left"/>
        <w:rPr/>
      </w:pPr>
      <w:r>
        <w:rPr/>
        <w:t>¡óÍ&lt;/ÐÁu)bÓ~</w:t>
      </w:r>
    </w:p>
    <w:p>
      <w:pPr>
        <w:pStyle w:val="PreformattedText"/>
        <w:bidi w:val="0"/>
        <w:jc w:val="left"/>
        <w:rPr/>
      </w:pPr>
      <w:r>
        <w:rPr/>
        <w:t>!;/óÍ±³Üò#3´#å#yÇd]&gt;¢ffàÓ9*4##A#à# #</w:t>
      </w:r>
    </w:p>
    <w:p>
      <w:pPr>
        <w:pStyle w:val="PreformattedText"/>
        <w:bidi w:val="0"/>
        <w:jc w:val="left"/>
        <w:rPr/>
      </w:pPr>
      <w:r>
        <w:rPr/>
        <w:t>+ýR(iòJSæ#9I#¤Nè´n</w:t>
        <w:br/>
        <w:t>uh]çòB#¢R§¹?Ç#oÎg# ¿Ìú#ª¤u¦¥ãA·HÚV1%º#ð°¤c[aÛ#¶Dê#Qhl%d$#ÒüÊÖP#wVÚ%#÷Xî Å%J#:,Ûj8=õÂû¸Mc¯[ªà|#Ûa¢#ôÅS6%ÃÅt½ã*yk«¥#RÆ²0O#Rô#üDÛø?Eêµ</w:t>
      </w:r>
    </w:p>
    <w:p>
      <w:pPr>
        <w:pStyle w:val="PreformattedText"/>
        <w:bidi w:val="0"/>
        <w:jc w:val="left"/>
        <w:rPr/>
      </w:pPr>
      <w:r>
        <w:rPr/>
        <w:t>##íScøÏg+#$BãN²6ò£wÎ·e¶#@ª#)@~å«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##¾##$WÂ3!##ú"êQòÁ8í/#.Óv0hpErCK3Fá#Ç#</w:t>
        <w:tab/>
        <w:t>#pgEJZÜ¸Oí|Æ¾a½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cQi#JrR&gt;3ê±×§#$Òá"»0é#ìÖv#AaI#Û/î#4dÓ°ûâf</w:t>
        <w:br/>
        <w:t>X]MÐê{</w:t>
      </w:r>
    </w:p>
    <w:p>
      <w:pPr>
        <w:pStyle w:val="PreformattedText"/>
        <w:bidi w:val="0"/>
        <w:jc w:val="left"/>
        <w:rPr/>
      </w:pPr>
      <w:r>
        <w:rPr/>
        <w:t>('¾F##8Ò×áíb£Æ#ÐF%-#ÂE#Êåe:¦</w:t>
        <w:tab/>
        <w:t xml:space="preserve">##ù$#¸V$¡ j¿#á#ZÅö§ô#r¦#Gwtz»#1#B##M®D/¬¦ </w:t>
      </w:r>
    </w:p>
    <w:p>
      <w:pPr>
        <w:pStyle w:val="PreformattedText"/>
        <w:bidi w:val="0"/>
        <w:jc w:val="left"/>
        <w:rPr/>
      </w:pPr>
      <w:r>
        <w:rPr/>
        <w:t>5hÐ#"I#äÂ{ß#ÀÚ.À#9©Õc#g# ZL#au#ðÃöÏX¼YÀö§SÁ3@##ÑÏ¾ÃÂË##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|¡^# ¡º5yW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¢-ý}6å9-#&amp;\#P+¸Å##á"ÉSû</w:t>
        <w:br/>
        <w:t>k_#`V§Jv|¾Ýx3M`¥OØ%#@G'#à§?dg Yúå#ÀÊ@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 ®*-x##`s÷WÐH7#PÜ©A#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kK hX¸ß±¯Lbj;#H/#©&lt;#í#{Ó» ##ò</w:t>
        <w:br/>
        <w:t>#¶?(NÖ#ì</w:t>
        <w:tab/>
        <w:t>#þ</w:t>
      </w:r>
    </w:p>
    <w:p>
      <w:pPr>
        <w:pStyle w:val="PreformattedText"/>
        <w:bidi w:val="0"/>
        <w:jc w:val="left"/>
        <w:rPr/>
      </w:pPr>
      <w:r>
        <w:rPr/>
        <w:t>kÂ#¤À#t#k#i!¼#²¹Ä7VE"#§®</w:t>
        <w:br/>
        <w:t>#J°»ìH#àn#@zÎÎa</w:t>
        <w:tab/>
        <w:t>»</w:t>
      </w:r>
    </w:p>
    <w:p>
      <w:pPr>
        <w:pStyle w:val="PreformattedText"/>
        <w:bidi w:val="0"/>
        <w:jc w:val="left"/>
        <w:rPr/>
      </w:pPr>
      <w:r>
        <w:rPr/>
        <w:t>½)#"Ñ#p/##ém#H!#å+]e²^Á"#ÂµíÙ¥()@6fB</w:t>
        <w:br/>
        <w:t>¨zí#[Ü</w:t>
        <w:softHyphen/>
        <w:t>8:©ÏO3Fµ3ìï#^2Í¹</w:t>
        <w:br/>
        <w:t>\Ì#J½Ä7U^¡ß²#b³Å«#æÐ##Y\&gt;~^æñ#÷ªýÿ±÷þ1çgqªÕ{Çcµâ\ÂÊUí#Ý.##Ò#ÄÕQ5#%j/#DØ?Ë#ÙuOhx#l`³Ò¹¤úÌa±¾á(¢XÑ##o#r±þÃ#Äöyí#Û|mì¤#F#D(êb¿Bã#ÓUÃº¨®®÷·ÈþÍé|A¿ÒÌ4õãÓïïo=ïû&lt;"U.è#Á#Ë#×Pæs b]#</w:t>
        <w:softHyphen/>
        <w:t>ªËvó}Â¨#U#©RÕ#r£]1#OSµ¶m·¯NAOÈBOX¦ÿÚ¤=aA%l¹|#&lt;W*rt£KìÌä#ùÀ5ÕÎkîí_æ¹3ñTéÌ¤È&amp;&amp;§&amp;&amp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dDîÚEè</w:t>
        <w:tab/>
        <w:t>míªÀ·b¶×ª&amp;.#È×#]i#¤æ¢</w:t>
        <w:softHyphen/>
        <w:t>ßê</w:t>
        <w:softHyphen/>
        <w:t>P±:Þ#qt#Â8àÞÈ®®</w:t>
      </w:r>
    </w:p>
    <w:p>
      <w:pPr>
        <w:pStyle w:val="PreformattedText"/>
        <w:bidi w:val="0"/>
        <w:jc w:val="left"/>
        <w:rPr/>
      </w:pPr>
      <w:r>
        <w:rPr/>
        <w:t>#hïàõ"i:ð-¦N|©°¡o'·v×nï_üÊ7©(#®±öÈ¶Ñ##fý#£á~#¡###¼FkkÖïá{j¿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  <w:softHyphen/>
        <w:t>íÞomÒðÈ~ýêr#°çiÛ#o6&amp;í# ¯i#8¬÷]yï_#:c#H'#d###àdÓúG</w:t>
      </w:r>
    </w:p>
    <w:p>
      <w:pPr>
        <w:pStyle w:val="PreformattedText"/>
        <w:bidi w:val="0"/>
        <w:jc w:val="left"/>
        <w:rPr/>
      </w:pPr>
      <w:r>
        <w:rPr/>
        <w:t>@N#N####cæã#8j«®¥&gt;f£r#}Ô#¶qÄ</w:t>
        <w:tab/>
        <w:t>#à±&lt;ÿA#èýñÊ=oQyîÿ#</w:t>
      </w:r>
    </w:p>
    <w:p>
      <w:pPr>
        <w:pStyle w:val="PreformattedText"/>
        <w:bidi w:val="0"/>
        <w:jc w:val="left"/>
        <w:rPr/>
      </w:pPr>
      <w:r>
        <w:rPr/>
        <w:t>ëÃ;¬þ3bB#</w:t>
        <w:softHyphen/>
        <w:t>#Ú#(ð</w:t>
        <w:softHyphen/>
        <w:t>3t¦£²#·Ì1Óí8ï2ïªå#×öc-µ#ü#çIÌO_83Á##I®Ü*ML}¢#på##ÚÑ§</w:t>
        <w:tab/>
        <w:t>5Q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n¬ÕZdmcb2M=#ûg#¼£#ÐQ#LCC#×½)ù±ô#</w:t>
        <w:br/>
        <w:t>Øë#ëw°£P;$õ-åQÿ3EÅì#²çÏveÜ[##¨¹3¶#bð+4æH]Ã#Û#êx#Hí×äq9°0##3ÔÛ#jÖ=Ç|¯S#D^yêZW# {#@´®®¦(2¦a|#o#ÞòfWîõ¬#@Ö`~NW2##!V£##84¸Ça/#´eP¨Hª{# ¥)TËR#¤ÓøÃr¬¶#`#Óø¸</w:t>
      </w:r>
    </w:p>
    <w:p>
      <w:pPr>
        <w:pStyle w:val="PreformattedText"/>
        <w:bidi w:val="0"/>
        <w:jc w:val="left"/>
        <w:rPr/>
      </w:pPr>
      <w:r>
        <w:rPr/>
        <w:t>Ùony·#âµ##è&gt;##ÉPô³tª##òÎ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¥#zíN##*Ë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</w:t>
        <w:br/>
        <w:t>~]3í###Ô{#Õ#A-×##H#*ñÚoý}»´</w:t>
      </w:r>
    </w:p>
    <w:p>
      <w:pPr>
        <w:pStyle w:val="PreformattedText"/>
        <w:bidi w:val="0"/>
        <w:jc w:val="left"/>
        <w:rPr/>
      </w:pPr>
      <w:r>
        <w:rPr/>
        <w:t>p=2vnu#Í#*UIõ#`#ù±#|ÉæJ#`±]^"xú/##ª#`çùë4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#ð#{QIeÙ##x*TÉb;nüèf#Û##f</w:t>
        <w:softHyphen/>
        <w:t>.H#P¨/N##|#¿7# êUJ¹@ëÎ|ÿ«ßkÖÝË?Ø#PJH# Ï#g1*+¢à:hçF#|\ß{Â#Ìm#J]éª^çv¥</w:t>
        <w:br/>
        <w:t>#X##</w:t>
        <w:br/>
        <w:t>'Ç#¬R#Úç#@ûþ¹##8#Éï£%#LøY,j«:</w:t>
      </w:r>
    </w:p>
    <w:p>
      <w:pPr>
        <w:pStyle w:val="PreformattedText"/>
        <w:bidi w:val="0"/>
        <w:jc w:val="left"/>
        <w:rPr/>
      </w:pPr>
      <w:r>
        <w:rPr/>
        <w:t>,oU#3#U«3#(lIÄ»mtõ÷2æÛ###}$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µ"}Ö#$*rçp#P»</w:t>
        <w:softHyphen/>
        <w:t>Ý&gt;#µ#D#n##`Á#´UÈ#G^#µh©ywT</w:t>
        <w:tab/>
        <w:t>©û8o##îdÐÛ</w:t>
      </w:r>
    </w:p>
    <w:p>
      <w:pPr>
        <w:pStyle w:val="PreformattedText"/>
        <w:bidi w:val="0"/>
        <w:jc w:val="left"/>
        <w:rPr/>
      </w:pPr>
      <w:r>
        <w:rPr/>
        <w:t>j¢4ë±s#I##0Õ##ø"#èxY9l</w:t>
      </w:r>
    </w:p>
    <w:p>
      <w:pPr>
        <w:pStyle w:val="PreformattedText"/>
        <w:bidi w:val="0"/>
        <w:jc w:val="left"/>
        <w:rPr/>
      </w:pPr>
      <w:r>
        <w:rPr/>
        <w:t>V°*#dªÚoäPõæ°#¢å##Àö&amp;£Ð#È¬)¨Ô·#]d«tåNCÇÀAù|ù|Æ6íë#AÏ«ÿ#1C#Ñ#9#°Eýpw##Q9çHºÎ$/¡ª¬u*#ÐbÈL¸Ï1Sq&amp;åÐ#&amp;Ô^§¤çÛådj-#ãÿÍ$å\'-O&amp;'³åé#5QÚYÖÎaëàì4á#\ÎzøË+éÃ® LO\,ÇÚ¤M]k'òs´+k©EnÑ]V#Wå#&lt;µC¶Ê%ú¡ú}a#ºbfbê\'ä</w:t>
      </w:r>
    </w:p>
    <w:p>
      <w:pPr>
        <w:pStyle w:val="PreformattedText"/>
        <w:bidi w:val="0"/>
        <w:jc w:val="left"/>
        <w:rPr/>
      </w:pPr>
      <w:r>
        <w:rPr/>
        <w:t>©lß#L¶¾#sÊm»ÍØ$&gt;7*&lt;j1#P(¤#;Ã¼×`4T</w:t>
      </w:r>
    </w:p>
    <w:p>
      <w:pPr>
        <w:pStyle w:val="PreformattedText"/>
        <w:bidi w:val="0"/>
        <w:jc w:val="left"/>
        <w:rPr/>
      </w:pPr>
      <w:r>
        <w:rPr/>
        <w:t>hV»uP##°î</w:t>
      </w:r>
    </w:p>
    <w:p>
      <w:pPr>
        <w:pStyle w:val="PreformattedText"/>
        <w:bidi w:val="0"/>
        <w:jc w:val="left"/>
        <w:rPr/>
      </w:pPr>
      <w:r>
        <w:rPr/>
        <w:t>îa #ûµéq#öKJõ À#×,ý{#¬&lt;$À¾DßÜÞ#À¹7À½Ó1#h:Ê#Êý,G#ìwß9Þ"9ÖåñI#|Dé#à#à#à#à#à'</w:t>
        <w:tab/>
        <w:t xml:space="preserve"> ø(Â##ØöûÑ##Aý#Dé#@²È;ôóÐnpÜ2,âûzºeI+R/Ç|R#¾@gp8rÌîÙÄV;.×Á#|oÓØÃ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Ùriû±=Á#MI±²ëÊi=É2¥ó-±###LË#ýX|Ra[Í/ºÜbÏ×ùRkâQ#fÖ4´¢áþÕóTäãÚ#µ#úòEï#Áp¨Àªk//?rÂ#R×,%pL¡à4TÏÒ7é^bøþw&gt;§&gt;&lt;#³°ª¡&amp;#Ôßü##T_møò%¡;¨n8B#+¹</w:t>
        <w:softHyphen/>
        <w:t>##@&amp;¢ÖU</w:t>
        <w:br/>
        <w:t>)&gt;ëH×Õ¿X+ä]ì(¿óG#à²#¾¥9¤y³XT#ñª¤K_¾##¦9PÀ8M#¦j#U#`ÆQ%¯Æ|±VÌçáû ø###</w:t>
        <w:softHyphen/>
        <w:t>IªIÓ-##WèË#µ</w:t>
        <w:softHyphen/>
        <w:t>A¸DCa¬z##\#cpr²¨8_´UÉM#Õbz#¯ªAñ¥}##éxªfKÍ¥b1"#á©÷~8#0l#ø¼eÜ#@i#À'ÿ×#à#ú##Ï54Ì7ëÅ¢"#áò{OX°¨ÒðÖCw8(#(øì³)£:`ôw#Æ¼#|pMß74Çl</w:t>
        <w:br/>
        <w:t>Å¢2#u zùnSoi##t#UÞ¾#*YÍ^#J#í×²ó)ø¾ðH#þ¼ï]þmcI¿i</w:t>
        <w:tab/>
        <w:t>#Ð #3¡VGp# ®</w:t>
        <w:softHyphen/>
        <w:t>f###9MÕë24ì[</w:t>
        <w:br/>
        <w:t>¾#ûz;# ®#¾%#¡##Ní|ù</w:t>
        <w:softHyphen/>
        <w:t>è9itDÙ·JØD¶Â4)iHècS²p×p¹X#ú7\«D##&lt;,@À#&lt;#øv+Ë]X9à¹Trò¹¹¼Îè"CJò"µ»\ÌÕ#£_´cqÞjÛ¤%Kìbï#ð½b###jmÑW#+ÑlZDâ#°ïåûs©[÷#§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3Îì||£c"îKô#ÊðùäÖI##Ë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Ç8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`÷#8jìÁ4.Æñ###7`É¸`1#°rÌëÇÚ##àCO§#§#§#§#§##¶È¸¥o#</w:t>
        <w:br/>
        <w:t>##n"Á¤uÄkÿõ[</w:t>
      </w:r>
    </w:p>
    <w:p>
      <w:pPr>
        <w:pStyle w:val="PreformattedText"/>
        <w:bidi w:val="0"/>
        <w:jc w:val="left"/>
        <w:rPr/>
      </w:pPr>
      <w:r>
        <w:rPr/>
        <w:t>@</w:t>
        <w:br/>
        <w:t>¥#èî#Ö é±#À\:#Àk÷¿#«'</w:t>
        <w:tab/>
        <w:t>°s³0¤Þ%##pßã#f######ì</w:t>
        <w:br/>
        <w:t>#kú##Æ.#]ª##ÁJ_L¤Ø#ý;mØú,LNÿî#ïÊðÓÔô2#òÌEÌ(B*Íµí##+p41#h¾É'Ò±Í##AY½_SôvMíÊ|MÉcÄ#Ï3çÒBRf«##»×ä#O=³EE Úø©ßÌs</w:t>
      </w:r>
    </w:p>
    <w:p>
      <w:pPr>
        <w:pStyle w:val="PreformattedText"/>
        <w:bidi w:val="0"/>
        <w:jc w:val="left"/>
        <w:rPr/>
      </w:pPr>
      <w:r>
        <w:rPr/>
        <w:t>enºèw#ý¿êFMéG±þ*&gt;·þö&lt;R&gt;÷rr#È1ÚnÂ###</w:t>
      </w:r>
    </w:p>
    <w:p>
      <w:pPr>
        <w:pStyle w:val="PreformattedText"/>
        <w:bidi w:val="0"/>
        <w:jc w:val="left"/>
        <w:rPr/>
      </w:pPr>
      <w:r>
        <w:rPr/>
        <w:t>S#³¦ÛqE_©í#HUìE#Ålvæ$#Q#¬J##ªÄÇ4¦[³V #RU%¢BÊB§+y##¬·ç¸#àø±#÷#¨;?{Ô6####ü*ª}|Cù="Õt'dtõE5È2AY(/5#À_©ç###òUÂþ#ñOQþ¿W~ð5##e5#òZ?ß¦#As#prE#ù¦Z#Â8##\SdZ#ðûÊYQIMÁÐ#r¦»###¢"xh?Û##ð##ÆNR¤y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zoMY°Ìm#Ú</w:t>
        <w:br/>
        <w:t>(ÀMm#,à['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¬!ù¡A#DUÐ#Ú</w:t>
        <w:br/>
        <w:t>¨»IEGû#X#ªJ~V\æK'#¼VQüÀè¹=##Jt?¿nØ</w:t>
        <w:br/>
        <w:t>£©|/)¹&lt;wvDfÀá°8©óBQM¹ÜI#X^+,rvÁ(ùÓ"#pm7919m¸&gt;£(©´#ç}#÷;5}ñ*tÅ¥°#]ñ¤ÀwléÖ</w:t>
        <w:tab/>
        <w:t>#ìIÃzµóÖC#sJx2î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8</w:t>
        <w:softHyphen/>
        <w:t>±##À¸tB\ï#pß¶'âcþ#</w:t>
        <w:softHyphen/>
        <w:t>=ß#=R÷s$Àö#F##q</w:t>
        <w:br/>
        <w:t>p</w:t>
        <w:br/>
        <w:t>p</w:t>
        <w:br/>
        <w:t>p</w:t>
        <w:br/>
        <w:t>p</w:t>
        <w:br/>
        <w:t>°óó#¼ûß¿#óa#lé¡#J##¬#cÎ:</w:t>
        <w:br/>
        <w:t>ÀzxqÈ`| Âý##=Ä##1ÿÀe²ÏrúÐ#·á&gt;ðíõüpòê#!sz¡#Âä¾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øÝÝDtAw#Z#o6om³9N`#GÎ7#ù»ÚûLõÎpåÅÄE#l,Ú#3#;39¥ó3$àZ#ÏL{©T9#£;$Â#</w:t>
        <w:softHyphen/>
        <w:t>Åsg&amp;#øuµË¥Õd2SL_#'Ô#"#ð¾#³õ®0##3ín]ìø®#O¦uõ##jjÈLe0</w:t>
        <w:tab/>
        <w:t>#y</w:t>
        <w:softHyphen/>
        <w:t>ÓMæz#ÕIë#¨®õ#yø#Z¦#f2Úw²Ø&lt;[#I#-siqR#%tÏ¤ÎÚL\_@r?ÅteÆ&amp;ô##Jø¶±·|W:#@ý#Î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ß##k#ÐkÌ£·õ;LárÝÓVB-óVî&gt;z²#Åq#hf±[Ð=Dß¡P!A#ç¥*ü##Xg# 1ÿå¯è½#úØÇMQwÌ#u#Ïx#Òo#FÝëX¢ñ²Apc~ýmÝY»x#`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`Ãc¦dB</w:t>
      </w:r>
    </w:p>
    <w:p>
      <w:pPr>
        <w:pStyle w:val="PreformattedText"/>
        <w:bidi w:val="0"/>
        <w:jc w:val="left"/>
        <w:rPr/>
      </w:pPr>
      <w:r>
        <w:rPr/>
        <w:t>¹#Ì£ ¥Ï#ù# R#ókÌlÓl</w:t>
        <w:br/>
        <w:t>##eu¯5I·á,tÙ,s©$©&amp;ê-þ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W¦#Yµî#®J#o#.ß}¡ËO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#\vdv#@ãìy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gt;ç#ÀUUR#£ÈÕÂ,#(¥Xú#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Ý#%©J#&gt;³#@####Ë;G0#Ès]#©®J#|ÁåLÆ½A"ð²3CJ#&lt;w{#/#À§]^YX}Q%¥\hl#0zÌ¤mL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íJÒË¢nùü!#d²ðÛb!#Èµ(#ä#n#@_ý#TÂ#ÀðÂ_\G#U(#a¾¿#þZá·i#¬¢²J®ï# ####x÷_;ôÈ }#Ð#¡z###C#d¡#\Ü#uÀ#µ·R7×¡°##ð_·EP-Ì#e#÷ç#2</w:t>
        <w:softHyphen/>
        <w:t>#=Dßçd&gt;PÑº)Õ##ê#ú&gt;t"Òë9ó¬úî#$U¤×ÑÁ®#Õ#h##m#YZ</w:t>
        <w:tab/>
        <w:t>éÆ#ìÔA%y§n##´Ùú³##$î&gt;2-ê~Ww&lt;¿«ìm#ïg³L##,#è¼õÅ&amp;1e\y#]Ë#)ùõý#ú=4e</w:t>
        <w:br/>
        <w:t>`</w:t>
        <w:tab/>
        <w:t>ÅÂMøAöó#$ðTR0¤*õ÷r!#0?ÒB+a 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²ïô}è#v#d±%v#Mà²#'¥#ÜÊªÌZ¦##ØÒþá/ÑõÂt#:"&amp;#d</w:t>
        <w:softHyphen/>
        <w:t>#</w:t>
        <w:br/>
        <w:t>².Í½*#²ªN¦ËqÆ®°ÐÓ³¶ÑdD#rµBlm'Ò|ßp.É0ír\"t/§«ò-u³Ã'-·m#¤E4Ýây^òÝý#®Zâ*åx##ÂN ä§ÛáäùÈÛ¹Y]U#¹#g=«###Ûxáù8Ï#â#DúËwÕòõô\a.ã&lt;RÇ787x!0´í#©BzPÿ#¾ÓÃ</w:t>
      </w:r>
    </w:p>
    <w:p>
      <w:pPr>
        <w:pStyle w:val="PreformattedText"/>
        <w:bidi w:val="0"/>
        <w:jc w:val="left"/>
        <w:rPr/>
      </w:pPr>
      <w:r>
        <w:rPr/>
        <w:t>`wuãàìþý#³Ñ¨´³×¦p×Í(#;³##¸oPç»û#6ÆúÞÛöïá¡a#`å###ñ®1|vs#à##w#c¾=Î¬øÀît÷À×í{T¼ÿBã##xgupúÒºÇk»#x,é#à#à0ÀÁÏ£ôàqç##à#&amp;xh?4G,ó=#pHf#ÿ°#!{L{##ìö#8#u###ËÌa:ÞZÝ=é(Ûû!{wTÔà{¦£ÖÒÝ÷å&amp;ç#?mØI¦³T#²É¢Ô#¾RÄ&lt;ç«¾p±ÜþQ6!q¤Å}#äy©|ä·¹ËÃ###ÆÕ+W9Öæ!¿¹ëDâãTVéû[</w:t>
        <w:tab/>
        <w:t></w:t>
      </w:r>
    </w:p>
    <w:p>
      <w:pPr>
        <w:pStyle w:val="PreformattedText"/>
        <w:bidi w:val="0"/>
        <w:jc w:val="left"/>
        <w:rPr/>
      </w:pPr>
      <w:r>
        <w:rPr/>
        <w:t>e±è^`{A,Î·Z²A÷g|%&amp;$l9ÉÚ*#¸q#ùbBá[Ä#Rr215×l#ýi;È&gt;GZq¦ÀÎP§##·Í\.Fl_K1ï¦YÙÉs0Uº^Z"¥ðtíqé#¹5é[FÀv# E#Ò#È#WbòtJVÔºg©N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softHyphen/>
        <w:t>÷-a#Õ~MÑ,Qñ#3Ìb¤ ú3q,f#Óq#÷à?KÑß×ëã#</w:t>
        <w:softHyphen/>
        <w:t>Ô%$jýº#JµU°)*óÔµÈ#D·÷«¡|ø·HÝº½~z®y#7# àu}Ï(À###.£³}¬PS½Ä÷}(¸û{³Hñ#½#î»è#@væ##ÄÍcÓ¢a¹·#n*3I÷#Eë*úM</w:t>
        <w:br/>
        <w:t xml:space="preserve"> ªá##Èf©wÅo¿GÈÍy#SqZØ\òý#ä¡ÂÎx #aÌP/VD¥#úñã¸ËP##r@:ï#ç#å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## #IDAT7Ox##t¥ÞF#æ,¢f#å9d½nñ×4g0R¥a#¨#À ö¹aÞØ#HË÷M#ü^#P/Ìb#ãO#¡È#9¦Ð#ñò~×@Éø%#`)@ëGí#µi4ú 0î~6à</w:t>
        <w:softHyphen/>
        <w:t>¦?¸Ý\ì7#</w:t>
        <w:tab/>
        <w:t>ÁÏ¦@2¿AíºI#Ì###¶åÊ#qK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Àìøõ Áï#|#ø7##O%# #Fù!L|_rã##&lt;#Hýè?úa#P0î&gt;å#à·#~##í®ðS§r# 1#KR#kÉC#)æC÷ÔóÌ×½*##ÆR##Â¬ó#î«Ô #µNÊAWuD9*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Êï=ñÞ#P#3#ÐOÐ/o</w:t>
      </w:r>
    </w:p>
    <w:p>
      <w:pPr>
        <w:pStyle w:val="PreformattedText"/>
        <w:bidi w:val="0"/>
        <w:jc w:val="left"/>
        <w:rPr/>
      </w:pPr>
      <w:r>
        <w:rPr/>
        <w:t>:umÖ#÷ÊÕ#b#Í#(ó#@#}H¡R#@CK,##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softHyphen/>
        <w:t>JsàÊ&gt;0W###J!ç¤ ñÞ"]</w:t>
        <w:br/>
        <w:t>##Ñ"#ÒU/#À#*¡éxM/ó^fT#¶#P}a£#óD7x#4«(ä6YË#p#¨#p#þÍRï#ÔåeSÞ#fºò ÓVà XÀ(åá¸##9Ú</w:t>
        <w:br/>
        <w:t>Z#È#Ä@=###Z##ïdîd I,##Ò¯#@#Dq]û¯f#«+VwHR[Ëj}S##Rp#¶$ß#YÆÁ~í</w:t>
        <w:br/>
        <w:t>ó6í#&lt;_#3%èNÉpjJ&gt;&amp;Ê</w:t>
        <w:softHyphen/>
        <w:t>Rw%Ú°æ</w:t>
        <w:tab/>
        <w:t>6#ºcö_È¬#@R#gHÿÆ#[±õ#J0Àpd#¬QÏý#RÔCßS#ükFð7# §Þ#}##eînS##Ç&amp;9× ]±n#</w:t>
        <w:tab/>
        <w:t>ëIÚ#úB*ý«Ð#FòíøÙ</w:t>
        <w:tab/>
        <w:t>#,#ð¬-%Ø¹ò\mÙ#Kzn#±®Ï]§jñ³#2p?ÉÅ'§#)Ú#p¶Î\®ØgKÓ#Ë-¯}frÎÍs¤d«P#ÐLÃ#[$ ###Õ&gt;à²u§¹yì!/Á#l&gt;lì~çï#Ú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9p·gÝ#ðà-&amp;³rp4#»ò#Àsv##ïtèßc7 Jæ#À8ß`Û(##À#»Eb&lt;Àæ#q;&lt;öÅ?</w:t>
        <w:br/>
        <w:t>`å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³##{Î#ð¸#»@éÆñ#À#M|NtÍíO 09#8#8*ís}ÿ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&gt;#£^#ùNÜ:¨¥±údó¸#&gt;##£^#Y)ý%=##Gu,Hh#|##)#)=#;x0w\#ú"pz=do&lt;ôÊ2:0?îàÑ#!L#&lt;-0Ü8ÐaEuÎ(^î}·{È^#NMÇlØ±ëE®4·{Â3çùv«#Ø2ñùÝ¶uF¼½HÜì¢Ç/Úpjgd¹##ó##;¥'¤TnÛ#@¤##òå8k_M¤¦/#_¥3*#k#mÔî#s©9#iaN#ò</w:t>
        <w:softHyphen/>
        <w:t>¥#÷9Fé,Éå¼¿Ðe#îF#ZÈÕá2L#K##dK</w:t>
        <w:softHyphen/>
        <w:t>)¹Ò#L¦#*#Ô:¡äÙeEg#,ÉLÁ:WiäJÊs¨Æô#çdCÌ##ËtÒ[þSÏÏ#²G\#xÔm¿+gñ#e³&amp;ûý5ü</w:t>
      </w:r>
    </w:p>
    <w:p>
      <w:pPr>
        <w:pStyle w:val="PreformattedText"/>
        <w:bidi w:val="0"/>
        <w:jc w:val="left"/>
        <w:rPr/>
      </w:pPr>
      <w:r>
        <w:rPr/>
        <w:t>D(ªË:é;@Ø#4D#u#§ZÐ°ð#©Uü5SîJ#S#Ýk</w:t>
        <w:br/>
        <w:t>#b#ñ&lt;¤'H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7#pªÞ#@éÿW%ï{!#`3#èD#æØ#e¾×û#{##0#ã¬ tkÅ#AK# #g=t#c£#z|##I0¤'#h©1z½oÍx#¨#E##j¸###d#y##z0Ï#ÊË#ÀuöòÇ#¨]û«C*#P=,Us#é#k©ñÜâ¤2¶y#1®#À'Õ</w:t>
      </w:r>
    </w:p>
    <w:p>
      <w:pPr>
        <w:pStyle w:val="PreformattedText"/>
        <w:bidi w:val="0"/>
        <w:jc w:val="left"/>
        <w:rPr/>
      </w:pPr>
      <w:r>
        <w:rPr/>
        <w:t>IâçORRêQp9C# #Òzg#ÀÃs{·XLç# </w:t>
      </w:r>
    </w:p>
    <w:p>
      <w:pPr>
        <w:pStyle w:val="PreformattedText"/>
        <w:bidi w:val="0"/>
        <w:jc w:val="left"/>
        <w:rPr/>
      </w:pPr>
      <w:r>
        <w:rPr/>
        <w:t>õFvó¾jG#/;Ù§¥»¿ûØ[U]®$²·</w:t>
      </w:r>
    </w:p>
    <w:p>
      <w:pPr>
        <w:pStyle w:val="PreformattedText"/>
        <w:bidi w:val="0"/>
        <w:jc w:val="left"/>
        <w:rPr/>
      </w:pPr>
      <w:r>
        <w:rPr/>
        <w:t>áGVª²</w:t>
        <w:softHyphen/>
        <w:t>D1óÕ!À®ù</w:t>
        <w:softHyphen/>
        <w:t>,#"»"û/Ò##HUC#f##²êË0q[ -Íï´#&lt;¥ µ</w:t>
        <w:softHyphen/>
        <w:t>¤gs-·Xüäg]Qþ!ÌÀ¢#Èm#,«#ð#Í»#@¬jlçªÅt# é#Åß#p#L`\¦90 9p#ý®ù»µ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Þ],e#ß##úù# g###án6ûÉ§Ü¸üÍ#Wu##xþ[!@ß#OíÖXÊ`³®£Z#J#uZ_1R#ô"¶!÷»P#*;#çÑ9##Ðç¸þõÄ cÒ: èó#ýh##´#Ùó</w:t>
        <w:tab/>
        <w:t>¯+k0¿#¶î#`ó#7¿ðh%æ#,ÁNR##h#°Õî*d#°N#¼a+è##ÐL®#ß#XgG#´#à÷®@¥þ·K#æ#Þ#m#ë£f¨S#m¨ÍÒùºç`Ïa"#C¢n¢E.BA#+ÞZJu£ÝÿYî×èk$5¤#!æ9#i#?`</w:t>
        <w:softHyphen/>
        <w:t>TäÓq#`#,#Ðqw</w:t>
        <w:br/>
        <w:t>N# #&lt;bSy.çÛ4q;%cÔfK»¡ó=/õ#&gt;##Ñ¨'#Æþ#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p¥T¬í¦t[eÚ#¦d®¥«Ë&lt;#+¹í2##Üúÿg&amp;Ré9Bp´+´'d&gt;Jý#ùÄ¨#*¤¦ÛBÊ°Û%dø¦Ýó#©åJ´+N°\#Æ#x/s#·M|£ãJµ¼Á</w:t>
        <w:br/>
        <w:t>ó</w:t>
        <w:softHyphen/>
        <w:t>@q/(R¨ÞZ</w:t>
        <w:tab/>
        <w:t>Sßnz#¨Oøk*#tì R</w:t>
        <w:tab/>
        <w:t>_¢]q¬ûwÉ#éK /LÒæH§]®ÍáNÏ# +öÕÑ`DG</w:t>
        <w:br/>
        <w:t>#F:ëÖp¸ßûÍñË£¡HÚùØ##tÜ`###C¹Í###©÷###¶w##Àß#0^¤Þ#¡¨Û~+?#Úã¿£Wî&lt; HÝ#@¯Ø~»p¿UåãWiÙ##Ç#øhÒ)À)Àñ#î#?äC#x#þ´ô#&lt;ùÑ##</w:t>
        <w:br/>
        <w:t>p¤wÛmï#P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¼#ö# Àáúõ#Ú|ylÃý=UüÞC/ï#À#²Lo¥Ò0W</w:t>
        <w:tab/>
        <w:t>LÛOjB</w:t>
      </w:r>
    </w:p>
    <w:p>
      <w:pPr>
        <w:pStyle w:val="PreformattedText"/>
        <w:bidi w:val="0"/>
        <w:jc w:val="left"/>
        <w:rPr/>
      </w:pPr>
      <w:r>
        <w:rPr/>
        <w:t>ÿ÷ß¤±é+1®Öñ</w:t>
        <w:br/>
        <w:t>#¯# "o#|Ì³i¨#¿@íS#dÙ_¸z¬5¾t5!Ñ]¨¬[x¦ð¬#Ók]Ù#K\7.Êl¯×Ã0VáÐpIÝ#)##\¼ÊäE</w:t>
        <w:br/>
        <w:t> '#RÈÀGYî§Ê+RßÞ+È#©V)##1###aÁ#äÞuÌØ2c#éKåÈZ#aÜ#gÒBÌå»)¦¥s¤5G#Zv#n¬ò$PòÑªÚ×û0Ä#ÓEü´ÁÞ·D#D\7÷</w:t>
        <w:softHyphen/>
        <w:t>*sù?ÖP}Ê#'#¨¸ékKÀ5Ùë7tÐ?iIï5pÞz²êÐE°</w:t>
      </w:r>
    </w:p>
    <w:p>
      <w:pPr>
        <w:pStyle w:val="PreformattedText"/>
        <w:bidi w:val="0"/>
        <w:jc w:val="left"/>
        <w:rPr/>
      </w:pPr>
      <w:r>
        <w:rPr/>
        <w:t>§ª¤±#*«ø|M#¹é¼T</w:t>
        <w:softHyphen/>
        <w:t>e#iüËób#ÝÔÖæ¿U$#"»#¯;H\ð#P×@nÎ##øk]årÓD7udQ###&gt;E##Uñ2#Ô# #k EÝ¢#¦iÂ¯#9õï7)ÀÌ*þj#ÐåÍFÆ"¬*#HÑÖú_</w:t>
        <w:softHyphen/>
        <w:t>#</w:t>
        <w:tab/>
        <w:t>u##B¢##Tp#### í¸ò9ÉÄJá#$Ó#6O#õrgYî##BEÉs¢ÞôÀ#ò}êÔ#ÙÀ##`Ê-Þ&lt;Àüµ#8æô7jIg</w:t>
        <w:softHyphen/>
        <w:t>###Ä0#dA#ªÜçpïßfu#(#@#~£##ÛÒÛ#ÕUæ</w:t>
        <w:tab/>
        <w:t>SlÃG#ÀJ2h#RÒ³#dlÓ,Ñ¥¥þ## J½êsý l#rÖ</w:t>
        <w:br/>
        <w:t>ø½#«³###?##wg±#fçf¿PàÑS#Àòj##-Ï·äW"JWÉTÁ\Þ#ø4Tú#@###5#hQ§#¹åPAí×#àI#p# ##l###\Õ###øÃ,Ô#·P@(A#S;Gsàvß3ÛE0ODÝll#AÊ"ðLÒY#&gt;-ëtmk#å@{ÐU=§ß¯ý:#Q#zgT#zÈAë#î:&amp;r##ÞÏÎ6M?( ####\ï[)m#°¬h#¢DZ</w:t>
        <w:tab/>
        <w:t>¦#Èd»#Ì¬¦7á#åfª³n¯[Ä|CÅ#$A#ÀµK#PAÑ¢V#Ó</w:t>
      </w:r>
    </w:p>
    <w:p>
      <w:pPr>
        <w:pStyle w:val="PreformattedText"/>
        <w:bidi w:val="0"/>
        <w:jc w:val="left"/>
        <w:rPr/>
      </w:pPr>
      <w:r>
        <w:rPr/>
        <w:t>þët)*îY###¶#øxGyN##Ú</w:t>
        <w:br/>
        <w:t>#úÄóZ#Á</w:t>
      </w:r>
    </w:p>
    <w:p>
      <w:pPr>
        <w:pStyle w:val="PreformattedText"/>
        <w:bidi w:val="0"/>
        <w:jc w:val="left"/>
        <w:rPr/>
      </w:pPr>
      <w:r>
        <w:rPr/>
        <w:t>l¥ #*}</w:t>
        <w:br/>
        <w:t> C%Ä</w:t>
        <w:br/>
        <w:t>Í°i~-</w:t>
        <w:br/>
        <w:t>¨,Ðf8³*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LÙ¼yU¶Èµ¬7Q2#ÈÁx:ÔjVÔ©©ò2O74c7¥aºVTýècRiq#?Èô#B#Ãhhé;##ý@¥6Ó#¸#Ú#:¢DfÞTM#$ÌºAª3]ÃpA§&amp;»ÙÒ#i#UÜG%(#ûÌ|C%(ZU«3º0)òÂäôE¶äËö#9</w:t>
        <w:softHyphen/>
        <w:t></w:t>
        <w:tab/>
        <w:t>ÉÏ_(·|1Ö3Ù</w:t>
        <w:softHyphen/>
        <w:t>õIÐü-=Ý##y±UÈ0ù#×8¶G\#ÄÉt¦«BW\dÉ)à¹e#dæ#"ßvb¼emÌ#Ûç#mÛeÛ½ðIhK{B=Z6{ëV44=¾</w:t>
      </w:r>
    </w:p>
    <w:p>
      <w:pPr>
        <w:pStyle w:val="PreformattedText"/>
        <w:bidi w:val="0"/>
        <w:jc w:val="left"/>
        <w:rPr/>
      </w:pPr>
      <w:r>
        <w:rPr/>
        <w:t>#þP|##¡Ad¶Úóô/£÷+d.ñ#'#VFÿªd°n</w:t>
        <w:softHyphen/>
        <w:t>ìýÆA##Ö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QV@#£/Þoÿr#·9#Ø=ºw{Ç#+aZßõã+â¤#÷I#@9#Ø³"i#àØ#é@;íØÜÈ"zÄ0#à"=jwÇºxì</w:t>
        <w:tab/>
        <w:t>Ê#+l0\lz#O/0]uÿÑ#Ö§Ý'{ï#ý^##ð¸RT«þ&amp;LN#N#N$í·|&gt;&lt;Àx[ä#¤Ò'®ßz#ÜC^Èìù#I#ð°#}Õ=?¿©&gt;B#xH'&lt;û,t«qà½5Â¶-DCnñ¥¿©ñû</w:t>
        <w:br/>
        <w:t>Ùþ.~;`d6&gt;#î#.ÜØ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di¿klQË§CV6v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¦ÀºÊÔ´##¢3 *áT;?]q]µ\ÊÆ#[Æöëz¶#ç¯Â\µDßÚ·¦É©9(ÎéEÛn_Û#Pi</w:t>
      </w:r>
    </w:p>
    <w:p>
      <w:pPr>
        <w:pStyle w:val="PreformattedText"/>
        <w:bidi w:val="0"/>
        <w:jc w:val="left"/>
        <w:rPr/>
      </w:pPr>
      <w:r>
        <w:rPr/>
        <w:t>+O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K</w:t>
        <w:softHyphen/>
        <w:t>ÅVkñÌÄ$#`ò40ÜT~Î##{|«äìKÂYq1ã²GcE¼I#]</w:t>
      </w:r>
    </w:p>
    <w:p>
      <w:pPr>
        <w:pStyle w:val="PreformattedText"/>
        <w:bidi w:val="0"/>
        <w:jc w:val="left"/>
        <w:rPr/>
      </w:pPr>
      <w:r>
        <w:rPr/>
        <w:t>T#î9b¦«Ky0æ#</w:t>
      </w:r>
    </w:p>
    <w:p>
      <w:pPr>
        <w:pStyle w:val="PreformattedText"/>
        <w:bidi w:val="0"/>
        <w:jc w:val="left"/>
        <w:rPr/>
      </w:pPr>
      <w:r>
        <w:rPr/>
        <w:t>#2%T$µ_V?w^ Ñnx¨ªÁV)Ð(¿tÉ#Ý#h</w:t>
        <w:br/>
        <w:t>Ni#-î&amp;¨Ûd,#L#Ã9UÙæê¿ñÙùe#æº&amp;5\Ê#</w:t>
      </w:r>
    </w:p>
    <w:p>
      <w:pPr>
        <w:pStyle w:val="PreformattedText"/>
        <w:bidi w:val="0"/>
        <w:jc w:val="left"/>
        <w:rPr/>
      </w:pPr>
      <w:r>
        <w:rPr/>
        <w:t>#',##O#k#|êõP-¢Qß@#Ã%#ÐíæÔ&gt;ÿ2#p#tYr#4b#$#8##9# &amp;Ï# ##DqÙ"Ë§ò;¨5d®¸#}#È[¦kf</w:t>
        <w:softHyphen/>
        <w:t>ê#JånF#Y#K#@Emj#¥#EUÑ{Q#={#,È#¾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br/>
        <w:t>vht7QÞÎ&gt;j</w:t>
        <w:br/>
        <w:t>½ÈòÉ#</w:t>
        <w:br/>
        <w:t>^)¥Ï÷#Oµ´Ç####</w:t>
        <w:br/>
        <w:t>öåöß·Í%Ò#r&gt;õP¿m7ä9#ÜRQõ6#¨H#¾M#^Î2nÑ -tyD"û$#Pºt#à</w:t>
      </w:r>
    </w:p>
    <w:p>
      <w:pPr>
        <w:pStyle w:val="PreformattedText"/>
        <w:bidi w:val="0"/>
        <w:jc w:val="left"/>
        <w:rPr/>
      </w:pPr>
      <w:r>
        <w:rPr/>
        <w:t>#ÚÔîw)#íÒ¯¤ç½e</w:t>
        <w:br/>
        <w:t>#3kO¹#°úBÜ$&gt;×Y_ùÑ#Í%£e{.¿#A=</w:t>
        <w:br/>
        <w:t>PÌsvQýeý#B^÷##P# ##,#BíKù8\y»#ªÒdÖ#³þ</w:t>
        <w:br/>
        <w:t>µ|ºjP|BúàrÞ_R´YKÐ"°</w:t>
        <w:softHyphen/>
        <w:t>7Eyï##èJ¬ïU(###</w:t>
      </w:r>
    </w:p>
    <w:p>
      <w:pPr>
        <w:pStyle w:val="PreformattedText"/>
        <w:bidi w:val="0"/>
        <w:jc w:val="left"/>
        <w:rPr/>
      </w:pPr>
      <w:r>
        <w:rPr/>
        <w:t>i-Ïö9# ¡g#À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  <w:tab/>
        <w:t>+P#](#´)## ÿ#\Ùn$¶#h\¶L#jPÐ¤ÍK^'ªf</w:t>
      </w:r>
    </w:p>
    <w:p>
      <w:pPr>
        <w:pStyle w:val="PreformattedText"/>
        <w:bidi w:val="0"/>
        <w:jc w:val="left"/>
        <w:rPr/>
      </w:pPr>
      <w:r>
        <w:rPr/>
        <w:t>ê õ¬i#À~MÖÞË·¨v.#9±¤a¾N÷îÎ¾5ª#K##êì:Ò7éBÑ+ÑÎÞ!@Ç|vÔH1è#¨ÊõQ#P##µ|JP#Ì¿Ð¼r###ÈÃP#¬Ì#À{/ª</w:t>
        <w:br/>
        <w:t>ªæ(#õ#gë#U~Ó-ªQ3Ô=#µ]#Èªm#^Ãp~##5CSñ¨å³Ï#t¯òÝªÖGCÆ°#D#oz¥Io9ã4b(#Í##¬#Ô(å#Ü#)*#~`##êÔªÉVDú-#@7Ñ##¨æB#1#5yF#fJ##Èt37\T(0</w:t>
        <w:softHyphen/>
        <w:t>g@#ÓVPÙÊT´MòÌY¸\¬=5wmÎUÙRª]²yâKm{1ê</w:t>
        <w:tab/>
        <w:t>cW#\åbv;¥$¡ã##3×nÙ±3#SçJ#p %</w:t>
        <w:br/>
        <w:t>=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»Ì¨eèCËJÉ¹ç9Ò.òÓ®ºèò-_alíÌÅ©å÷#Ý&amp;Ù¾&amp;#Zqä9dûF¥´ÐîÑÉ#íàw-e#ÝQ##C}fºÝ[?¸c#¼#·]^6ÊØn_¥1%¤ï</w:t>
      </w:r>
    </w:p>
    <w:p>
      <w:pPr>
        <w:pStyle w:val="PreformattedText"/>
        <w:bidi w:val="0"/>
        <w:jc w:val="left"/>
        <w:rPr/>
      </w:pPr>
      <w:r>
        <w:rPr/>
        <w:t>¿úJø¾ot&lt;</w:t>
        <w:tab/>
        <w:t>ûÙ#×{++ÅùG#E«R#d}£1PÍèï}v¿G#ØÜb=#ÀÆã#8v2?bQ\¶}Ç#7#ø#`L:#8#Ø#8#%ùAÒqc</w:t>
      </w:r>
    </w:p>
    <w:p>
      <w:pPr>
        <w:pStyle w:val="PreformattedText"/>
        <w:bidi w:val="0"/>
        <w:jc w:val="left"/>
        <w:rPr/>
      </w:pPr>
      <w:r>
        <w:rPr/>
        <w:t>Ü#àaTÆQ{##pÌ5ñQzøm c##¦##Qó##V#Ø¸7ÀÖðjô=ª+;ëVoÄÏÆ¥À"#ë#CÆÍ°^Üy#k#ÐOð</w:t>
        <w:softHyphen/>
        <w:t>ºÎqóÓ#Yedx;1öÎ\&lt;3¡ò#SRÙ7,-¶¿4¥ðd±Ä¶àüwù</w:t>
        <w:tab/>
        <w:t>õÓ±8#° üZîr\ªÄÚW'&amp;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xmql7®Ðmí2à)E`#¾ÄÀt[a]9M£ÚÒÅl Õôk#HvR0ù#¡2ÇÕ</w:t>
        <w:br/>
        <w:t>Ï]9¦ c¤</w:t>
        <w:softHyphen/>
        <w:t>îeQkñÊ¼)ã¸²`ð³êp~# &gt;öqS</w:t>
        <w:br/>
        <w:t>3##é#È78ª$:Õ4GÊtªg+ =1µ#Ê ¦, ®bdúbl:Ù¸Æ#×f3Ëç»2##yÜiXq§##</w:t>
      </w:r>
    </w:p>
    <w:p>
      <w:pPr>
        <w:pStyle w:val="PreformattedText"/>
        <w:bidi w:val="0"/>
        <w:jc w:val="left"/>
        <w:rPr/>
      </w:pPr>
      <w:r>
        <w:rPr/>
        <w:t>QÚB«0ÏWæ»:.*ó(#¬ÖUr0Á\p~#È#ûÉ'e:ùLÚ ÿ}õ&lt;Ý06#èwA-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#.Lk±9ZU##é3W¬#®##ÌÛS#Ðs#Ôx#Â&lt;×©S¹øÕ¢çÂ+x9{þN#øVSªI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[ßú#Ïó:Í&lt;#ð6`ëe##=¸/%ÓåÁ#@Gß#Ð##¬R¸a#=ÌS###ªzÛ#uÜ#aRìTs¹</w:t>
        <w:tab/>
        <w:t>Ã#Ós\hP°x#)ß"ÒËR##X·1h9#à1##^²%¦ÐÆ#©Ja#Ê¼##ä##ÊËC»´###øáê##*p%ý#[ÑñRã7¶#Ëa#ÊQ÷âËÙsAñ#(\j{IÝ#X37¯Ó°à&amp;díÊF*(°0WVgÉRø##ä#ëX(æ</w:t>
        <w:br/>
        <w:t>w®J#</w:t>
        <w:br/>
        <w:t>»##Û##ÏD®*_JØnü:-É#;_ÊQÄ^#3#</w:t>
      </w:r>
    </w:p>
    <w:p>
      <w:pPr>
        <w:pStyle w:val="PreformattedText"/>
        <w:bidi w:val="0"/>
        <w:jc w:val="left"/>
        <w:rPr/>
      </w:pPr>
      <w:r>
        <w:rPr/>
        <w:t>P*Gu#AÏüyZ</w:t>
        <w:tab/>
        <w:t>ËÊo#ò®#@_ÄD,dlDà¬Ä#à9#¡´#0nîÅÝ"È|Eogz#@_#6e</w:t>
      </w:r>
    </w:p>
    <w:p>
      <w:pPr>
        <w:pStyle w:val="PreformattedText"/>
        <w:bidi w:val="0"/>
        <w:jc w:val="left"/>
        <w:rPr/>
      </w:pPr>
      <w:r>
        <w:rPr/>
        <w:t>#¤Ý%</w:t>
        <w:br/>
        <w:t>p##ÜûÙÕ¬Û#³¹ålænv¾##h]ªì#`sº¦Ó°à Îz#Ô~#o#</w:t>
        <w:softHyphen/>
        <w:t>#%à÷¡ÝQ&lt;#!eVÔ]\#UB#êÀû</w:t>
        <w:br/>
        <w:t>}£nEP¹l¦&lt;</w:t>
        <w:br/>
        <w:t>#9</w:t>
        <w:br/>
        <w:t>@</w:t>
        <w:br/>
        <w:t>´5#Ó¡#r0ý~vJÆÎ4j#"m##</w:t>
        <w:br/>
        <w:t>#</w:t>
        <w:softHyphen/>
        <w:t>`##ø#àU½ÝVà</w:t>
        <w:softHyphen/>
      </w:r>
    </w:p>
    <w:p>
      <w:pPr>
        <w:pStyle w:val="PreformattedText"/>
        <w:bidi w:val="0"/>
        <w:jc w:val="left"/>
        <w:rPr/>
      </w:pPr>
      <w:r>
        <w:rPr/>
        <w:t>##dQ#8#iCÏ##u\bÑÓ </w:t>
        <w:tab/>
        <w:t>Àÿý!À&lt;#HÎ`+Èó1#mdQS'###¡MÝêi</w:t>
        <w:br/>
        <w:t>#J####è#gÙ#ÑØ¯æyQÙ# ¤ÒÓ±©ü*m6Êó%?ê</w:t>
        <w:tab/>
        <w:t>uè±ø æZZÉÏµRL¬øeK#kK¾,Û_J)#Y#Gñqu³#ôq1ÒfKî\9þ$7y±#L_"í8#â&lt;ê</w:t>
        <w:tab/>
        <w:t>£¯#¨J!ÅÅ\iMD#Æé¢Ö¼Ú#ÿU(!ß##d¤^¿Ã¸sÐ#ÇÊ£!×\5&gt;Èª¨³ÊBnWz¡Ú</w:t>
        <w:tab/>
        <w:t>@ÚUv}</w:t>
        <w:br/>
        <w:t>bWÞP+õ6#ÐH«Ôø</w:t>
        <w:br/>
        <w:t>#p4Ú¼!#©¢ÊJBïøEÖ»1êH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=Öl#ÓoÝ#o;#°r2###aê#z2##|:# Riïônì¢Ñ#òü</w:t>
        <w:tab/>
        <w:t>ð¦SSm#&gt;b#ÿÂ@#À#x=#Ç°Xôx##õzà$#Vîs3üú1¬ª##è2Ã±J#h#&amp;ñ«Ä®#yéMéÍÄµ²|¨Vb</w:t>
        <w:softHyphen/>
        <w:t>$w]Îg¼ú8#</w:t>
        <w:br/>
        <w:t>#TË\#©æû¿R0éb#d"¾#ÏÙÂl(Õä#·1##¡);Òc#X@5Í¬Qç5¦#Yu-ÍY¡ÿ</w:t>
        <w:tab/>
        <w:t>½ú»^#$ù#3¨Ê##Æ# [5Õ&lt;+Ù}ìy#Ä^àÇÌjÞy\9P|#Õc##k*#³«fùk\##ÄùV#0#Hò&gt;o#'#`|¬%#³Æì#ÔÎ}uöÜ#¥!#½`@Ìê§½&amp;µ|=#µ#`yO#Tñÿ3ûó#À#¹ìû#zlÐ¨z1#:P°Uó+ø#³i4*¹îû[f]:pñÌö#(Öv%DP</w:t>
        <w:tab/>
        <w:t>_Áß@ik# Q#ºá##ÄÇ#`F,Z####NC5Så×ÑÕP#°ß##F# pô#£·&amp;Ç#À³¶#Ñ##à#©$ÇÎVÎBGÄv#.|&amp;&gt;Ïr%==WÊÏ=#«øTA"##ç#¤Rð#ÒUé*tÅí#%®îª ^ÓÚÛ®Ö8ñçSæî§há¸×Æ#ó*ùA#</w:t>
        <w:br/>
        <w:t>#5®~Ô#Æî'ÿ^#'ñbþ^#=¢u®ã#ö8#ÇvïSSSSSc#&lt;Ã³¼z/À#y</w:t>
        <w:br/>
        <w:t>ðK|8µÔ#èQFýà-_0Æ¶'</w:t>
      </w:r>
    </w:p>
    <w:p>
      <w:pPr>
        <w:pStyle w:val="PreformattedText"/>
        <w:bidi w:val="0"/>
        <w:jc w:val="left"/>
        <w:rPr/>
      </w:pPr>
      <w:r>
        <w:rPr/>
        <w:t>xï#h&gt;J¸ÎÃ±#®#.ñÞ#ðð±lÈ8¿Ä÷ðý¼F+¬÷#ê£##¶å#q·ÑÆ©}#½8_)'#]#âç#ã¡4Rø#º#«#JÌt/E#(Ð¥~*!&lt;s</w:t>
        <w:tab/>
        <w:t>Tñ¢¥ß¾Ë_å¹5E¹ÌðÓ#ËIZ#rD%þtËWà|¶]éôÊIé¯O+:Ãà¶{#¼k&lt;[I¤.u#Ù|+ï</w:t>
        <w:br/>
        <w:t>Ó&gt;?!è´t³té®.Çc¶H£éqf#d2MëÉå*I¶$(ÏÅ§.d#H©$`#¾Ê÷|P=7ª^9.ÂéíÖ,,ÚmÛ8#`#Òy¨ýú¼Se¨#¨y#Å#ÀuºP{#¡!Sq#Ok`5÷Mgy#:##Ó5Ôu</w:t>
        <w:softHyphen/>
        <w:t>Tp®ê¦±P#PUw###ôp\îÃå9(;r¿*{xY=# #Àù&gt;íd?¨©#Î§qL¶pc#Õuç½Ë#V##À&lt;#U</w:t>
        <w:tab/>
        <w:t>.Î~Â³¨Û¨g#/ûØÙ# Æò##.Ã-ul)}ø(À²âÐ#ÖMé###êW OPyÔÍ### ös##Þý#âåõTÌ£å×÷×ól##fÏyV£ÐÇ·^ô;4#º¼</w:t>
      </w:r>
    </w:p>
    <w:p>
      <w:pPr>
        <w:pStyle w:val="PreformattedText"/>
        <w:bidi w:val="0"/>
        <w:jc w:val="left"/>
        <w:rPr/>
      </w:pPr>
      <w:r>
        <w:rPr/>
        <w:t>°9V#°¥÷Q#xË=1# EZ"×³</w:t>
      </w:r>
    </w:p>
    <w:p>
      <w:pPr>
        <w:pStyle w:val="PreformattedText"/>
        <w:bidi w:val="0"/>
        <w:jc w:val="left"/>
        <w:rPr/>
      </w:pPr>
      <w:r>
        <w:rPr/>
        <w:t>s#¾¨Ø#@ÙtÍ¢v-##¬e</w:t>
        <w:softHyphen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{-i#¡³#ë¹Ewq7Ó#Úªc¶r¡3(îåì9#xG±## UùýÍp#pwÚ.@ßQé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ýÂÉ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ðåyÜ##3#½#,úß²!#¾×|j# 1#¨»ÜK*4#¿Á8A1ÍJ×####5Î¹P`]#jÃ:@&lt;1·Q/JK³mS¸&lt;#Ø#w42*LT#¬²ÝÌîÍÄ6À#Ws#Ñjo¨##@ÀAñ`#@Oh</w:t>
        <w:tab/>
        <w:t>WP#ãE07#¸4#Ð(#¦£Ì</w:t>
        <w:br/>
        <w:t>W(À#Ò;Úæ~#ä]÷ûC#ÁP¥!@##LZ##à"à#Æ#K8##ý¨#F°#SÑh3Üò|¼nP÷d#VÂà&lt;#ÕFþ2#H4TS#È«Ò¶Ó</w:t>
        <w:br/>
        <w:t>´¨#Tó|#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Ý##s?#âMEIy###5äëü_Ð¥âL*¡#*¦Ã´â,#`1Q³2'dy¸{)</w:t>
        <w:softHyphen/>
        <w:t>$ç$#SÝf¨;I9o'(»Ìù!@h#ù$5ê«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H0Ðf¾?ÏÆ|ê~J¢{c¸kV³©©ÒD¬gr-öÎ$Ë#ÉH#Ú!&amp;j©ëoÆ#%E[ÈZ?}!MMèmvâByb²M#\Y#ì</w:t>
        <w:tab/>
        <w:t>é#ù½#r##Uçoö#Ù¿#ë#!#CR?³ÇÚ###Ô[9x#D~Á@vÛ=4'Üg9Ù·Aô0#P###Vv#VÈ¤=¶##û¼k##8è#Å##v##ðmò#ëôýfÅ##Zµ·?ïÜ#íóm|ï´Ç#~?C¿ÎÁ#¼°{}#ß'íñË|ß#8#pbiÏÃpÃ§#§#ÿ$#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À8####ðð×î¦G°¬G9Ð#eÙ#Ý#Dkô®cÇ-q)+Á¬Ü4K&lt;êÜjníl#n#ÿ¹õÁdz®ÃÖÏ¾E¤.Ù¤*Y=ÈÇÓG¬os¶Üd</w:t>
        <w:br/>
        <w:t>Ì'`¾&gt;ñ</w:t>
        <w:tab/>
        <w:t>W.N#SÓºÈÀ&lt;ïµlnqM#øR</w:t>
        <w:br/>
        <w:t>&amp;&lt;#Ëð1Ð{ÓºDZ</w:t>
        <w:br/>
        <w:t>?Á|krZgD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#àÌT/¥µh7/ó</w:t>
        <w:tab/>
        <w:t>Þ¶/&amp;¸Å6</w:t>
        <w:tab/>
        <w:t>bÄg.Á#âÓ¾ Nª&lt;K\µ9#&amp;G #éÒ9®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JQYè#Ý¸Ú©~î\J¶[Ö#Ýæ³Ä#ê1¸o#Pc&amp;H#nðS0r#ðÍ e}³ö#º9£ëSM</w:t>
        <w:tab/>
        <w:t>Õp#ºÍ5t¯©¢*j¤_ÓÜd#Õ#%CÉ¢|WÉÕ³¢,8H4%Òé4&gt;ÿ+:®(Ú6##WÝ©Ñï</w:t>
        <w:tab/>
        <w:t>®©4(õbÕñ¨G*</w:t>
        <w:br/>
        <w:t>#ÃËz¿öû«ó##@1BîKG| «¢(x¤_¥aoèVeg#Cår] ##I¦I:åF1Ë\F2#|##ðë #)###P#B###ð# M±Ë?òyû#f#:#PSaöS##C6jû#&lt;~[##%µ</w:t>
      </w:r>
    </w:p>
    <w:p>
      <w:pPr>
        <w:pStyle w:val="PreformattedText"/>
        <w:bidi w:val="0"/>
        <w:jc w:val="left"/>
        <w:rPr/>
      </w:pPr>
      <w:r>
        <w:rPr/>
        <w:t>ðWe·¨0#</w:t>
      </w:r>
    </w:p>
    <w:p>
      <w:pPr>
        <w:pStyle w:val="PreformattedText"/>
        <w:bidi w:val="0"/>
        <w:jc w:val="left"/>
        <w:rPr/>
      </w:pPr>
      <w:r>
        <w:rPr/>
        <w:t>n¹#R#ËÄ#bP#ÿ##lq# 7#h¯</w:t>
      </w:r>
    </w:p>
    <w:p>
      <w:pPr>
        <w:pStyle w:val="PreformattedText"/>
        <w:bidi w:val="0"/>
        <w:jc w:val="left"/>
        <w:rPr/>
      </w:pPr>
      <w:r>
        <w:rPr/>
        <w:t>#¸åÂeÉýCÜï{Þ6#f(À]úl2)Ö#ÌáÚýF#)}è</w:t>
        <w:softHyphen/>
        <w:t>Wsé·ZýÅgN#@Ó$¯|õÍ¢b8(]àu*#t#0# ##Ä#+Æ|#øò»´dösÏ### IDAT#¤w¿HÝ</w:t>
      </w:r>
    </w:p>
    <w:p>
      <w:pPr>
        <w:pStyle w:val="PreformattedText"/>
        <w:bidi w:val="0"/>
        <w:jc w:val="left"/>
        <w:rPr/>
      </w:pPr>
      <w:r>
        <w:rPr/>
        <w:t>{# ºluUúþn#@®%Ä#:Óy¢ßµøO#¸a#Dß^®¿¤üÉv#¼r®##$FÐ#¶ #å/f##éE#Oì#@v©5#w#Î×~]lÓgIm£¡µøxq# õ%9ÌÎÖ;ÊÕm·rb1«^FQ%ôõ-K(n#tåmF###+#Ø|Çà¥o%.A#ô¥o#ð9õV#õPÏ2É«]#":¼Aë@²ø4#d#</w:t>
        <w:br/>
        <w:t>#èÒZ.b»A#²##æÑ;##(?±D#àm&gt;mÃ:#5C$¥û</w:t>
      </w:r>
    </w:p>
    <w:p>
      <w:pPr>
        <w:pStyle w:val="PreformattedText"/>
        <w:bidi w:val="0"/>
        <w:jc w:val="left"/>
        <w:rPr/>
      </w:pPr>
      <w:r>
        <w:rPr/>
        <w:t>C2Ï'4¨}Ö#á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ÈÕr"#%d</w:t>
        <w:tab/>
        <w:t>#§L±py#àÔôPiM¬)Ý(##&lt;°cþmÁ/</w:t>
        <w:tab/>
        <w:t>yF"AÀ"</w:t>
        <w:softHyphen/>
        <w:t>ð=´#(#½OH5@H2Ü6CË#ÍÒ|]£þé_Se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ÌÅ##:¥KëõK(</w:t>
        <w:br/>
        <w:t>xÜdTo¹Å]úlê÷SiWämTÛ%#ÄJI¥r&lt;Ù</w:t>
        <w:br/>
        <w:t>¹3&lt;[bRÓyè</w:t>
        <w:tab/>
        <w:t>X|Ráéç##Wb¦.,Ò=½L!ÉHÍVï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¯]3å#</w:t>
        <w:softHyphen/>
        <w:t>þT&gt;q?H|ö</w:t>
        <w:tab/>
        <w:t>#%#ÒnûMiRÏ-²Þ[ÅTJ#E</w:t>
        <w:tab/>
        <w:t>#ÙFÔ±|Ù#@ð</w:t>
      </w:r>
    </w:p>
    <w:p>
      <w:pPr>
        <w:pStyle w:val="PreformattedText"/>
        <w:bidi w:val="0"/>
        <w:jc w:val="left"/>
        <w:rPr/>
      </w:pPr>
      <w:r>
        <w:rPr/>
        <w:t>Hs ·§Þú#ù·</w:t>
        <w:br/>
        <w:t>||2+5&amp;ÓÏO|e(¶n=#</w:t>
        <w:br/>
        <w:t>tËëùYÉv©ßr-·é@@¾£IØ/²ÛÙD#.#Ä##?[OfÊíÍu ÙU+÷##7#  Hst#&amp;ú¼÷#êèÞÎ##Üºÿ¾º]ÿnÜ#`ß#Ô</w:t>
        <w:br/>
        <w:t>µ###FÑÊý#È6À®|=#`[#7·WVU»#î##"_Á÷òw#=B#sÕ</w:t>
        <w:softHyphen/>
        <w:t>#qß.îü´ò#ÛêÇéèñÒý'Êhu</w:t>
        <w:br/>
        <w:t>p</w:t>
        <w:br/>
        <w:t>ð##ðÆIÞ&lt;dÇ#éº?ÀQÖÆã%~ñÈS##ÔOòùÄüÖ±#°6##@=6ÀÉ®r ¢ë¼«§çÔt9PCÞu/ù#¾s-Éø#a¦/²üT 2#±1</w:t>
        <w:tab/>
        <w:t>s¾&lt;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Ræ¬Ä#ÊdúB#NÌs÷a#Ìùº1Iã¼#Óèmõ</w:t>
        <w:tab/>
        <w:t>Ì¹4##Cen§÷W^#äD&gt;##Ø2gËé9a##p</w:t>
        <w:softHyphen/>
        <w:t>üE[aÛñ$#ºÉcFø#£Ã#jéõ#s´</w:t>
        <w:softHyphen/>
        <w:t>Æ;Ê&lt;ãÞC·õ</w:t>
        <w:br/>
        <w:t>)#&gt;ÓâK6sÑ¦:Wd©å©e_"LÞ/:=ôÏÂoô¢×õÅ#Ì[N#«Â4Ò#àå¾%f#SÒ&amp;yÝÃ¿ELf</w:t>
        <w:tab/>
        <w:t>å#mSÏ;bVaj]§NhÐÛ#&amp;#x6§hï2#èÜl#æ#UR_è#Sdèô##¹¯#ÝÚM9ÄÈpY|Ö#43#ð(×o#@MvLQ³L</w:t>
        <w:br/>
        <w:t> y#1ó={#æÏ#æïÕËVM#\d¾=#ç-#Àõy/#ÀÝö¾&gt;+PëÑñ\XX#Âl#ÌC</w:t>
        <w:tab/>
        <w:t>#4'ÁË&gt;&amp;Ë/ÝpÆº©5«ù#O#×#</w:t>
      </w:r>
    </w:p>
    <w:p>
      <w:pPr>
        <w:pStyle w:val="PreformattedText"/>
        <w:bidi w:val="0"/>
        <w:jc w:val="left"/>
        <w:rPr/>
      </w:pPr>
      <w:r>
        <w:rPr/>
        <w:t>^qÌg"rÃëx.+=SAÞ;Yy#îp!ñ#####ÈáZ#¸óÈr#PÌ/Ì##¶©#M</w:t>
        <w:br/>
        <w:t>ðyÈ#¾Ã$(DªnoaR-P###O#Û¬Î¹¢¢uù)#|Ö¬Ål¾êò#rà«^H#¼FV¶#à7»Ua£Å×1¦qtÖ»Éz¤e#À»#@#þLù¸ügÔý¹««#@#Ùî#`Þa\¶MXR#¥fd¶û##HÕO»IE[2f#ÀÒ# G#dü7²Êg#`#Æ##è##P(º</w:t>
      </w:r>
    </w:p>
    <w:p>
      <w:pPr>
        <w:pStyle w:val="PreformattedText"/>
        <w:bidi w:val="0"/>
        <w:jc w:val="left"/>
        <w:rPr/>
      </w:pPr>
      <w:r>
        <w:rPr/>
        <w:t>0/¼¨¼(#</w:t>
        <w:br/>
        <w:t>°¤K# ×-õ\?# º58GRD##.Ë(ÐÌj#iI</w:t>
        <w:br/>
        <w:t>0":Ð¦Eðºó&lt;"#lV"Ys¹</w:t>
      </w:r>
    </w:p>
    <w:p>
      <w:pPr>
        <w:pStyle w:val="PreformattedText"/>
        <w:bidi w:val="0"/>
        <w:jc w:val="left"/>
        <w:rPr/>
      </w:pPr>
      <w:r>
        <w:rPr/>
        <w:t>Z#îk´#ôý##%m#Pû##¨©õ#àrCoï#ný&gt;ÔzÈ#</w:t>
      </w:r>
    </w:p>
    <w:p>
      <w:pPr>
        <w:pStyle w:val="PreformattedText"/>
        <w:bidi w:val="0"/>
        <w:jc w:val="left"/>
        <w:rPr/>
      </w:pPr>
      <w:r>
        <w:rPr/>
        <w:t>#¨Ãf=JÓ1E#0¿=#èy¦##Ø#iy#¡ -F#ïå*Ë#¡Ì9Ü8·##hý!ÀZV3@fvä+Ð#HÂ#UBQïÛu@ú&amp;¾½@+¡iFu#uêQ+èÒf(#~¿2C#_;&amp;öE[çrb®¢RT¥°Ð«çP</w:t>
      </w:r>
    </w:p>
    <w:p>
      <w:pPr>
        <w:pStyle w:val="PreformattedText"/>
        <w:bidi w:val="0"/>
        <w:jc w:val="left"/>
        <w:rPr/>
      </w:pPr>
      <w:r>
        <w:rPr/>
        <w:t>#g#5jÖÎý</w:t>
        <w:tab/>
        <w:t>##A#à{Ô\X@#R2c#Ó##,</w:t>
        <w:br/>
        <w:t>#</w:t>
        <w:br/>
        <w:t>¶Z§I7#n]#+hh¸´lå#»\#ö#þå#H`1í}#7#YÃÏ'ò,</w:t>
        <w:br/>
        <w:t>#QùpÆ#4ÜÈQ©Z~`ú {A _&amp;%Õ&lt;N3</w:t>
        <w:softHyphen/>
        <w:tab/>
        <w:t>GYË²#æ,ü-Â#8UÑ#O#@·.Ë1â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«³¶&gt;uA`##I,àm÷</w:t>
        <w:softHyphen/>
        <w:t>Ä#Ù¾M#QOÇì¢Äø³!ÈL#ù²#zÂ</w:t>
        <w:tab/>
        <w:t>Ú#æmrêBà#&l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NZ´¬}ý³å9#²í«é#H²½ëìâ¬ð#ô1Ú#NFþæ°'4¬</w:t>
        <w:softHyphen/>
        <w:t>ýph 5¿q6l#C#C{î#¤a_#oF-#üYõß</w:t>
      </w:r>
    </w:p>
    <w:p>
      <w:pPr>
        <w:pStyle w:val="PreformattedText"/>
        <w:bidi w:val="0"/>
        <w:jc w:val="left"/>
        <w:rPr/>
      </w:pPr>
      <w:r>
        <w:rPr/>
        <w:t>èëÌe\«0_Ø|þl</w:t>
        <w:softHyphen/>
        <w:t>Vo9ßß^±#×#_#(¼äÙíJc#äRoh¸\¹×@µgd##µçmçVä#j4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ºsø}èîurp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½#ö¬f¦ç´CÕ%Í±#;v@</w:t>
        <w:br/>
        <w:t>pØt·{Í</w:t>
        <w:br/>
        <w:t>9¸êmÿÚòýíÙ#H#:¡j#u¬epG&lt;#Ø=røY4âó½#¤Ý;P##Ðµ^þ8Þ#7##&gt;Ã##Ù#p¯çß#RßQ±ì</w:t>
        <w:tab/>
        <w:t>ùàÖ§&lt; ÀN#N#þi#¼3þëê#P#Oô¡#|iü=Ç®[~,#÷#J6Ö³Ã##¸Ñ¸&lt;´kÞ#ó=Z6Ôíá`l´à~¦U#.úÊät^qHI#9ËÒð7n%íÖ¤lsí3LZVyb3¶²u-ÉÌ3#ªI¸8Ï2BBª°%fú#»èË©Å3#Ý³õíj"eÎËSÓgx#þÌtÇ9#Ì§bq#ÇLß#4G']Å#3Ì+æÏ1ý#³¦päF)Qè4¬Í¹*Ñø#Ùüó3µÌjä®</w:t>
        <w:br/>
        <w:t>¦¨¹JRË|#IµÌÛyLý,å±)ª&gt;îæÙÛú%&amp;`#µÃÿ§ñLRÒ:Kù^zY®P¢ìÐøµy#£¡i?D0M9/UeDäú»W6k4ÌN#}f#7ÿ#ô±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</w:t>
        <w:br/>
        <w:t>`#ªiøäÌëïÁ\SwË *ÕàrM¾Tÿ^ûr#æ|Â###ÀU#&amp;Ç#ê7ª-)RÇ³H##:C#Á¨#¼¿#ìÿ©fÊ(Tpf:ØÁÎ# vÙz²«ãÚ#Àï[Â&amp;hG&gt;©û#^æ:##jÀ×d¯&amp;[Z¿¥#8i#tj#</w:t>
      </w:r>
    </w:p>
    <w:p>
      <w:pPr>
        <w:pStyle w:val="PreformattedText"/>
        <w:bidi w:val="0"/>
        <w:jc w:val="left"/>
        <w:rPr/>
      </w:pPr>
      <w:r>
        <w:rPr/>
        <w:t>CÞöP#æÝÉ##(###p©jñfÓG¡#Ï##F8HÖ%#óô##H¦#wUIÉ'Ë##Ýð&lt;oûÁ%#°#Þá#5#Ù[nzv&lt;«#ÊB##å###W#¸K#w#LT'-#c##</w:t>
      </w:r>
    </w:p>
    <w:p>
      <w:pPr>
        <w:pStyle w:val="PreformattedText"/>
        <w:bidi w:val="0"/>
        <w:jc w:val="left"/>
        <w:rPr/>
      </w:pPr>
      <w:r>
        <w:rPr/>
        <w:t>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 #ëW</w:t>
      </w:r>
    </w:p>
    <w:p>
      <w:pPr>
        <w:pStyle w:val="PreformattedText"/>
        <w:bidi w:val="0"/>
        <w:jc w:val="left"/>
        <w:rPr/>
      </w:pPr>
      <w:r>
        <w:rPr/>
        <w:t>Ã~íå#+ÂÜ[¤îª##PMÁQò¼9é#ÿÊN##°ÆÿJ$[ömYò0«ú¡#ª##Q§)#-Û#·# +&lt;#####4ü#r¡J#j#ä#®ý`X#³ÄË«âÐ]O~@ß(D»³nÒ@Áì»æÏ¨ïÊ~#r##@##{i#à2#|¯##?Ø#@#ÔªV/z}Z#¾¿</w:t>
      </w:r>
    </w:p>
    <w:p>
      <w:pPr>
        <w:pStyle w:val="PreformattedText"/>
        <w:bidi w:val="0"/>
        <w:jc w:val="left"/>
        <w:rPr/>
      </w:pPr>
      <w:r>
        <w:rPr/>
        <w:t>P ~Mê@æYËYRwÖ##Ø#èyj#~0CUôÞlÏJª!ÔAM6##"Pë¦+#À!7]Gú6îÐ#è/P#4#@#pÅÃ#à:^7Íúl##9F#)-éxä®Ê_¨#ÏzîÆ¥*TÂ#²íÜÎa3©####2òzï##¨ÿ'</w:t>
        <w:br/>
        <w:t>##Ôá·</w:t>
        <w:softHyphen/>
        <w:t>#Eu@Â¨T#FÌó*Â¿³hø#4C&amp; cÒJØNbÈlxªv[Jo#DöLÏç´*£#Åp¤Íp£V&lt;÷ù¬±"hoþôn3#I[Z #8j#ÔA#c#¤b¬ë²LçÚvø#Æ7¬#ôå¶Í|.¡ºm[I·$#B</w:t>
        <w:softHyphen/>
        <w:t>$ç¥3%Ö#çãL^Ï#.æ*éN%©z½Òd®4Ùóü¤@Z2\#ç;#&gt;Ð]&gt;d4ÜÊCtÅr%#`}a¨¹«¤ÇyÎÖ×b#î¦²vo,ºêJí#÷ýbRµÛ®.ãº$´¢u³¿Ì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Ú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¸z°#_#ã</w:t>
        <w:tab/>
        <w:t>É³;)®3o#Ä#qõéÞõÈ#ÖÕ ò7ÏüÄâÈz~Äh´ÒÜÙ½1n(ºg#9&lt;d#ô#y´ã^òH yk#àà½#</w:t>
        <w:br/>
        <w:t>`#ý#;Ãã#{Ö¸e@Ç#80##&gt;cß}vz¼Í\÷#Ø`8î{ÂC¯Ò²áõG¸Ùù§9-?#8#x$1î´#M®t¬Ó#é0#3öÌ#MGû¶#Æà±Ou###ëè¾ttþ</w:t>
      </w:r>
    </w:p>
    <w:p>
      <w:pPr>
        <w:pStyle w:val="PreformattedText"/>
        <w:bidi w:val="0"/>
        <w:jc w:val="left"/>
        <w:rPr/>
      </w:pPr>
      <w:r>
        <w:rPr/>
        <w:t>cðÔÔè=#àÈ;Ü75&lt;cèæy#j#®#èyêÖÑ§D]óH§6#Ño#)Hk+8´M¦##TlK&amp;!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1n#ÑNûZ"U#) jfôZtc##0&gt;üâ½~#ìã¼#S²ä§</w:t>
      </w:r>
    </w:p>
    <w:p>
      <w:pPr>
        <w:pStyle w:val="PreformattedText"/>
        <w:bidi w:val="0"/>
        <w:jc w:val="left"/>
        <w:rPr/>
      </w:pPr>
      <w:r>
        <w:rPr/>
        <w:t>7Í¸*ë&gt;Ë¶¯rm¾#ÆU{1.übÇÕ¥R#æj Lc¬{ÁUÔIÙZ+f#E°]M¤d&gt;#=ÄèÓº#â¶ÕZO#Tév#N²Õ Ö¢#_´ósí</w:t>
        <w:tab/>
        <w:t>àÝü#ûOáRîNç#¢àp¥Cªk0»Mõ\P§õ5</w:t>
      </w:r>
    </w:p>
    <w:p>
      <w:pPr>
        <w:pStyle w:val="PreformattedText"/>
        <w:bidi w:val="0"/>
        <w:jc w:val="left"/>
        <w:rPr/>
      </w:pPr>
      <w:r>
        <w:rPr/>
        <w:t></w:t>
        <w:softHyphen/>
        <w:t>.+Øôá´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ê,g5dÒ#Ê&lt;"0gEb´,wêtjªcRcµ¬f</w:t>
        <w:softHyphen/>
        <w:t>#°9 ñQ#wö#¦áRé£.S5+åG#ü#ÌÁ»Æ#+¶ët#á]¿ód</w:t>
        <w:softHyphen/>
        <w:t>##hß³j¢ø,Õ¡9M#Tm#Ã#ÐÇ°àÀ´#æù#°àAm÷WD5##z </w:t>
        <w:softHyphen/>
        <w:t>Í`Sõ7MÁÓr#òÄ¼é¡¥#óº#r¼H¼Î*ñ#Å¶Q7#ø&gt;Ì##}##¨ ;&amp;EÍ#éj</w:t>
        <w:tab/>
        <w:t>Ô``</w:t>
        <w:br/>
        <w:t>p#1##³Z#Ð$</w:t>
        <w:softHyphen/>
        <w:t>$x#PJõ#¼·R±m#&gt;#fàYKy=#¾FÊÄ+{ UíwVÕÀ##Q0ò=³VÎ##ºH#àmþÂa####©</w:t>
        <w:softHyphen/>
        <w:t>.£9Uq~#E#¨ª¨}Ù#±«àKr##Øª#ü±</w:t>
        <w:tab/>
        <w:t>#¿bÆ!Á§)##Ìq¥Ü+OSs#`éÝß##ä%###ªÙ}Yz#Õ#Z</w:t>
        <w:tab/>
        <w:t>®?¥p}ò3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æú¢Èú¤d#À$!î*¸¤³Mÿ##)ôE5|ºuDKPF$HQ#4Ê*#x¸9##µß##ø##T"s¹-¡###¤«#Wp$GEà¤#h0ÕD</w:t>
      </w:r>
    </w:p>
    <w:p>
      <w:pPr>
        <w:pStyle w:val="PreformattedText"/>
        <w:bidi w:val="0"/>
        <w:jc w:val="left"/>
        <w:rPr/>
      </w:pPr>
      <w:r>
        <w:rPr/>
        <w:t>´34M##´# ð~#)@DK#Ø#dRyÛC·f##jçn\&amp;7ß5¼#µ#ZS#~àI #i%2A%Vv#*yÎJÒ:°# ÎtÕS#µ#Ô-I#=s%#0¡ö½##O#ýLR[ÍfT#z#´#T##Å¬b##xø¶êÞ##Ü## ê$³r#[©&gt;ªa</w:t>
        <w:tab/>
        <w:t>EAu°Ië@[#N#¤£DÝ34«I+¡)mâu[#Î¡&gt;ßnÐMf#°`##\Ðl à ÝÇ#}÷S;Wwh#Æ</w:t>
      </w:r>
    </w:p>
    <w:p>
      <w:pPr>
        <w:pStyle w:val="PreformattedText"/>
        <w:bidi w:val="0"/>
        <w:jc w:val="left"/>
        <w:rPr/>
      </w:pPr>
      <w:r>
        <w:rPr/>
        <w:t>ÕËOËÅ#Á##´¦©æD##2eè#b4##8tÕ½%\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Óû#À{ÅkZ-Åh#´¢~#&amp;#¢BJ§=¡</w:t>
        <w:softHyphen/>
        <w:t>ÏÑeÿj¬]f.&amp;:</w:t>
        <w:br/>
        <w:t>Á#p#Ï¥uiÑÏ²×xÖ¾Ôfòs¶ò9Þ"e&gt;fwZy»ÃÛg=¡äó-=#çÊ%»#O(Ð#ª¸Ór#Û°cWcpq#zÂ##rIhanÜ¤##vÅîoT\Ricm¾M8Én'ùPª04#_5yÎë·#á´Â#Q#®l·í]æ"ó"'G·Nûé Ë:4N&lt;!ò$Fp#»þØîú|»ì¶á1-Fâã#ç#ï¸|Ð´r7BBCÃìh@z8°y\õC#ê£#Àíõ·##0ÖzyL#ò(#'à±sÛ#ú§#N#N#vÒ£9#:&amp;À</w:t>
        <w:br/>
        <w:t>ýë@h#÷ðÉ'ºäv#@$Õü##NvÉí^*ýë´##*'uòÏ##DÆ#ëYÇ##½Jøa#ú##ð8#KSmX&amp;¤&gt;ß~Om»#|#&amp;'%^#ÔV³#¨¨&lt;Û¶/ÚXÙöIÕe;~"fûTæQ¯@ÓìS##dOJ6#</w:t>
        <w:softHyphen/>
        <w:t>##L0&gt;_â[¾Ä¹#òó®(Àt¿#"#Ä#çöì,Ë0'#@µa#~5#YÊç?©R#Ì&lt;J9õù#õ#´kY#:ã4#{²JgØÔb¨i¯&lt;#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#Ë #?_##(9ÂÊ¹*##gF###Àòïç"j#úfÕÓ~xB#u#ð# K#ò#½¼*cæé·7Q##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.Ò#àú¦78zýþ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7T¯ßB«Ù¬Ê"#ª#ðôª¼ªÂL²(Ê¬Íµ</w:t>
        <w:br/>
        <w:t>1Ò#`¸D+ù¬yxG#m6#ø÷#P###B##¸!±T#XÎâ#Ýìù###jDÐ#À;w##P#×#@qÖ²YCF T# #E âÀh×²Ã: @#$ÍeU#jr#ø##øú#@MõV)@QUfA¨R#GÆÒ¹w#Zva#@4úËª#"õ&amp;®JxÅóO¤#ÀT½5#$^1+ÏF</w:t>
        <w:softHyphen/>
        <w:t>##RN|îöY###W#`K1ú#xU¡9ê#o#Õë=}IE»]&amp;c&amp;Â,3lg¥PÉMÆÉ¸½#ÓkÉ'</w:t>
        <w:br/>
        <w:t>#ôW#Dê¥ÈùWõhG#Ð§#qBrù#Õ Bõ§3ñ/øvÔ#BWÜy¢]ÊÓ®Xj±íkqÖÆ}Á6¸ÖÜÅG#0¢÷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#QIµràts#ºß zÐyÍ##ó##&lt;JÏã#8ñ´</w:t>
      </w:r>
    </w:p>
    <w:p>
      <w:pPr>
        <w:pStyle w:val="PreformattedText"/>
        <w:bidi w:val="0"/>
        <w:jc w:val="left"/>
        <w:rPr/>
      </w:pPr>
      <w:r>
        <w:rPr/>
        <w:t>°õ#U¿àØâa##§Ã&gt;#?d#)######################ü##|ÄI:ê3SÌô}OxT¶##uOÉ)À)À)À)À)À?</w:t>
        <w:tab/>
        <w:t>#ÍÜùú_{õëëw~üÆw^ýú«ßùÎw~ü*M¯Ýd¾¸BÜßú;8ussll®÷µW¿óêüW_]½M##Dÿy8ís/ýÇuøþÇ#|÷#¢ëþü?ü#¤ów#ÇÐ¯þùkdýNtÇW¿óã×&gt;#oí#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.0#ø#&amp;~íÂ#Ãéÿxãg#@ü#¯þç×þßü#L]ü_~zÂ|æÏ_}u,ÀN#&gt;r#v[Ä?lnn/ÓùÆw^}õ»¯}÷x&gt;#hº³]¿·þú·&gt;³BÈ[ÿéëÛ_mïiØ$ëAöWÿËC#{ÒA×ëÆ##ÜûÌq^åì½##¼¶#à#¿vks}O{#B²#Í?\ã¯oïÛùàëÑo¼# ÿæ·þúoÂïÒ~°#àVxëµ×'#Ü;#v¬mü#÷Å#¥qÞÖ÷###ùøÿN ëëÃõ#ßÚ¾ÀûóÍ#ßØÎåÖwïì[Èu##Îßüîkáæ«oüx¸ô~óÕ[£¯-²ñ×$|í;ê#Môà#òwF#Àf!3®¾Ø^¨ìñFiË#Ã~tZ¿µÿ3##¢±gkèÇQ#¸ÿ_igÓÛ4#Æqw</w:t>
      </w:r>
    </w:p>
    <w:p>
      <w:pPr>
        <w:pStyle w:val="PreformattedText"/>
        <w:bidi w:val="0"/>
        <w:jc w:val="left"/>
        <w:rPr/>
      </w:pPr>
      <w:r>
        <w:rPr/>
        <w:t>Ií¢##2ë¢ý#®V+ùh#^¸"NÕ##q.'XÔe¢Ô ²|#$®®DîAªC,µ#*ØÃJV¶×##+ªlâÚ³3ãLÒôò#"ÇöÌüòø?Ï¥&lt;3$Û;^&amp;øÍM."&gt;ö^#U¡##èdkbíGYko#jÁ{Ca##8dõÇàïó7÷Û# ¼ÇÔ#&gt;ú3Ý2zý#p</w:t>
        <w:br/>
        <w:t>##ÀÇä¨Mw+#ùgÔ#á</w:t>
        <w:br/>
        <w:t>¦!Û#FÑ]yÞì¶×èÊ#æxTy{X</w:t>
      </w:r>
    </w:p>
    <w:p>
      <w:pPr>
        <w:pStyle w:val="PreformattedText"/>
        <w:bidi w:val="0"/>
        <w:jc w:val="left"/>
        <w:rPr/>
      </w:pPr>
      <w:r>
        <w:rPr/>
        <w:t>oº[zº½ü#ÖM*#ÑKs¤`ø##zd)tÃpÍj_Wçä55Éó*|dÖDmýúºÆ·5næ4#â83s#+áfT#!V#íTR{UG#*S\ý±#@~Ë°#NWt#Pâ#</w:t>
        <w:softHyphen/>
        <w:t>Áì#</w:t>
        <w:softHyphen/>
        <w:t>##AÑ°§±#(#âd</w:t>
        <w:tab/>
        <w:t>#¨°ÃÇeô«áÔôçùö¨%</w:t>
        <w:br/>
        <w:t>#üÅÒüfí^«Ï&gt;úN#0##_.a#</w:t>
        <w:tab/>
        <w:t>vV#ö#Ñ#ÏÝß¸´*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Ëá/ÜÈ#Òì#þ#d@TÐ,#Î ð@ð&amp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L#|h!èÔaÍ#üìò"##Ü}],{â\[-¶iÆ ·ø5AÆ#keå#P´uvó#n#ò#êd"#Òg]ä½#ç¨E##ÖÔÁÀa#½¬,sÑV«K5oöì</w:t>
        <w:tab/>
        <w:t>õYà!.##8þ4v#ã#w#¸</w:t>
        <w:br/>
        <w:t>XÁ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ÝùÆ5¯!c#  µ¸d&amp;&gt;G#fôÌI''ýí¶7#x#ø;pÉC^îÒm,BO]5Ûx#Õ¦Êÿ½Ð:·õJv6:ò</w:t>
        <w:tab/>
        <w:t>Dl#m:ð^#Ü!h0â#7öag#Â#h¹¿</w:t>
        <w:softHyphen/>
        <w:t>*#Rê®&amp;Ê¨ý«2ð£4ý@#0 Õå£#&gt;}iæ#ÎC#n«#`Ûågt&gt;à¨Õª\W#í#))##ç0§O¿×~¨ÌÕ#¿½##Ù£S1# »ùA&lt;ô#ä#(ªN(Á##¥6"£á&gt;è/7ZÝÖóÍÄÈa#A êëúÁÏèjf¾%##VÁT#tC#É¯#§*´ê¡êå3¢##¶ì1#©ùÁ±½¹Hê3#(óA#cYt1Û)#]6ºÏÖ&gt;:'T¿w8¤#ý:#Ææ¬ùIß#Í¬¸X-¦Ñt©#û¸¶ábìÊ! 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²ÅÄÙ&lt;äüâ(À·Á#d«eå_(@ªgÛf##[Ãgb¡Õ\#E-ì0¢n´ÅcfÅ¬£#g #·£ß#Ì8§*¬§2Í(#½=ïãqìâäX#&amp;zN#ø#ü#&amp;#M:####IEND®B`Ê##D#d#######</w:t>
        <w:br/>
        <w:t>#############6&amp;Æ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Ê######ðQ[ðºï+Yx#õ#äHÿ#âÉ######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ðÚÉ####ðQ[ðºï+Yx#õ#äH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:#####¤A!###</w:t>
        <w:tab/>
        <w:t>pHYs#########gÒR## #IDATxì½päÖuïyAÐ#mu#=#ab#àd¼_+nf\#0Æ48Q*T¥l§6ªxëÅ##:#ÿ±#w¶#F=</w:t>
      </w:r>
    </w:p>
    <w:p>
      <w:pPr>
        <w:pStyle w:val="PreformattedText"/>
        <w:bidi w:val="0"/>
        <w:jc w:val="left"/>
        <w:rPr/>
      </w:pPr>
      <w:r>
        <w:rPr/>
        <w:t>pZabªa=×î#</w:t>
        <w:softHyphen/>
        <w:t>·Ê.e+V*[</w:t>
        <w:softHyphen/>
        <w:t>haBÈµ#¶S/yO©È"z #(±"#j</w:t>
        <w:softHyphen/>
        <w:t>#1¸{.º9ÓM6gÈù%¿ª¹²9ÝøùésÏýñÅ=÷#¡·7H#´Å½)Öîßc#Æ+8x13pÏ_hsNç#f{Ó[;oF"¢ñ</w:t>
      </w:r>
    </w:p>
    <w:p>
      <w:pPr>
        <w:pStyle w:val="PreformattedText"/>
        <w:bidi w:val="0"/>
        <w:jc w:val="left"/>
        <w:rPr/>
      </w:pPr>
      <w:r>
        <w:rPr/>
        <w:t>S¬ÝøLÊ;·]Ùu»»#ðÖ3Ï¬¼##Gè'ï*À##ø&amp;ñÿx×#Â#¸8'µ7@Dé%*dê#*!¤#ã«î¯#±óÁÜ7À.#|³S&lt;þ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F¬###¡#Á#mï6·?¡koÔn#Ðow##¸#@X,±#fÙJ3,*#ûáöîºßù#÷XÐ####CM1ô3ú&lt;Ø#àG</w:t>
        <w:br/>
        <w:t>³Y¦ÒO#7¯î®wQ¢#«º##x#Qÿ#</w:t>
        <w:softHyphen/>
        <w:t>#¤\#ÀE¦Ñ#áòÖnÃý¾+</w:t>
      </w:r>
    </w:p>
    <w:p>
      <w:pPr>
        <w:pStyle w:val="PreformattedText"/>
        <w:bidi w:val="0"/>
        <w:jc w:val="left"/>
        <w:rPr/>
      </w:pPr>
      <w:r>
        <w:rPr/>
        <w:t>#èóó#ýÉÐØÚs#@3fË##8 ;»·#@MÃJ#</w:t>
        <w:softHyphen/>
        <w:t>#º×z7##ôYÀA#}Þ#½#&amp;#Ô×;#ÅÏq#N¥3#7ÃÒ##FÐqz~#©ÏOÎÏÓ!Gþ"Aâüü##Ò½æÝ</w:t>
        <w:tab/>
        <w:t>0&amp;OP##Mö#ôÉmf</w:t>
      </w:r>
    </w:p>
    <w:p>
      <w:pPr>
        <w:pStyle w:val="PreformattedText"/>
        <w:bidi w:val="0"/>
        <w:jc w:val="left"/>
        <w:rPr/>
      </w:pPr>
      <w:r>
        <w:rPr/>
        <w:t>°e#&gt;a¹ÊHG)#oú¥S#¯{HW¥üTÝªD¼##rÇt6S?3½ô«GÄ#ãè¡Çú»&gt;`3gv8Aï#Û:+#</w:t>
        <w:tab/>
        <w:t>@&lt;QÆM#x#Æ##4_ax©¹æ#àS]&amp;#ðãå4##/^j®ïiÿ#½'3ÐÈ#µ]¥ì##®Õµ@T #ôá###Òt3tä4Ò¼² ý#ùíñU#®YýÍÞÜo#ýÂ/j`îoÝwf###a#p¦#÷cV##ªéÓ#_O§ô1gÞbâ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qª,#¯3°¿#`#¾O#N:#ÃT¦¯#ì#Y(oL9#ð</w:t>
        <w:softHyphen/>
        <w:t>2#¦;#ZÓÇÛ#LÈ:óÏWð;#êù.ý#ÇÅ:½# î/OÓ£þöÖ{jÓ½#|ÌC°#º</w:t>
        <w:br/>
        <w:t> #*##sÂ¬àû¦YYàòã¢Y#ÀëX`òÐãè8B¿¨3×#êg</w:t>
        <w:tab/>
        <w:t>w#b6®'YÁ#l#(,###9'ê#L;Íz¥#@#b##´½-#ëï##Êxò#zïMû#Â#JÙOq¡#O##§%##Íð1###pÂrx8!®#'¬¤W#Ò#à±½-#Qü$O|@FÃâ#QQy'N#&gt;aÉ##### ÓÍfl¤#)Mu#H=¢+U##a#¼ÕW</w:t>
        <w:br/>
        <w:t>^¥ªzÒ½#½Å # þ#ÂàxH 4,CCE$²X##3bBEÚ,ù¤"Â¶S/#ÖEª#ÐL}O#|Z :#ÉÙ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´yl#@)ù¿#Ñ=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¬#ÃZ9Æ£ªèø#0OãI#4æqÅ#íí®ôûÀÓ£Ï¿«Ó#©ÞÒÑ#7N#ã##6ºÿV##Ûo#zOWJP©ÞÖà`#pï=#WÛÆA#}#õôXWËÐ:×[#####ø»#°v#~# h#À</w:t>
        <w:tab/>
        <w:t>ÊðÐÕÞÍ#Ô{#¶ÏÞ%ðR##úÌ¶hËþ^o{x #ljÇ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Ý#Ôû,#AÎ£N1@P#7</w:t>
        <w:tab/>
        <w:t>p #÷#C#Ðwý#Bz#e{üøÎ#ôYÀGSy#þÃæ&lt;Bï ¦z*;#Ðg##A¯Ö¾ð #t§§"¸s#}#ø&gt;:AQ¿òÑèçþ#è#¾ãn#ôYàiøácÃïø¯#Ì }Ì:s7#ú,099LýãIøðF23Ãv##Þê</w:t>
        <w:softHyphen/>
        <w:tab/>
        <w:t>ugvþ7¼µïÿ²3Êé×#»s#}##Îg#É§#ÖáÔµ»#Ðë#1JeÙÎãùL84ÔS#Þ9^#Dôð$óepÄ¡±/¡OPïAÜ#¸vÍ#ÞBædúéNMü#ßÔÿ#}è`#[7#Ðk7ÑþH¾#ðÄ¡#Ã=O)ö##ScèyÑô#v çE¬?¦Íû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Ð?#4åë õú@èµnàÝ¿¤#=~</w:t>
        <w:softHyphen/>
        <w:t>1Ø# #òM=§Ò!½##Àòèçñ9?_¨¦qè9õzydn#ðyªù#ø¤9É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##:ý:½UYÌCï;-y,«6Ò|##Í(Hû³ß#ýÝ/£!èüúPÕ#ûÀ}û#H#5*#@ª#0#é#Ü</w:t>
        <w:br/>
        <w:t>##¯#^Û#(#ÞÀO&lt;ïí#ï</w:t>
      </w:r>
    </w:p>
    <w:p>
      <w:pPr>
        <w:pStyle w:val="PreformattedText"/>
        <w:bidi w:val="0"/>
        <w:jc w:val="left"/>
        <w:rPr/>
      </w:pPr>
      <w:r>
        <w:rPr/>
        <w:t>#À²8#²M©v#&gt;f%#É×+#p#Ð#à afÓGD¯ÿqùÙÑ¡kuäu#ÞA,àHôÖ###ÑÅðãØX«8õ3£ùyG9#Tû²ù</w:t>
        <w:tab/>
        <w:t>Ä®û´##øÉßüx¹Öº#À&lt;#xA¢¶*¬##Ô#Ã,X##pÙOqùÿÃ#ç+#û³#Mk&gt;»#}â}üL*w</w:t>
        <w:softHyphen/>
        <w:t>9¼#@#ò</w:t>
        <w:tab/>
        <w:t>@½ò|#à!#ù×¸ütgRÚþ,2#ö#Ø?&gt;üákÍáu#,â#£RþO+,qÂ3¤#DÒ</w:t>
        <w:tab/>
        <w:t>âùË##0à#{Þg#4Æ#B# Ò}Ï|shì2¸#</w:t>
      </w:r>
    </w:p>
    <w:p>
      <w:pPr>
        <w:pStyle w:val="PreformattedText"/>
        <w:bidi w:val="0"/>
        <w:jc w:val="left"/>
        <w:rPr/>
      </w:pPr>
      <w:r>
        <w:rPr/>
        <w:t>¿{#Iù/U##XH#Ô©&amp;)¯KP</w:t>
        <w:br/>
        <w:t>ÊåÊÄÞ§G}#Ð#îÔ#fþé##´/####q'Ê#T:Ã¢?E*¢@è2#°Ê#íÓ#Ü#@Ì«ÿF£}YÀs&amp;M1¥mÚ""8EªâºWsP#Ûy¨ëhè:Uq#ÌÉZ#`êÈÇ~T&lt;AMíÇ##äQéÍ§&gt;#ø+Ø###÷UÞzæéû^¹1@Ü :ìæS#¸y°@#ðûïa¯|òÄ#]S{#DÜF# yÜÉè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7]¿Ö%º#xû,(øè#!ÄÆbñ¦3×ö# #dfwû# ò÷GuÄO3øÛÎCO_½/º#i,Cýßè#@&lt;JÑ+I#P!bñ'ó×ôñ# i¨#`f:&gt;@#ÁáíÇ#n5õø@&lt;òg#AèôÖ$ôÆü©Ñ»#Ðã##õ&lt;Xº##4#¯^í#ß9^# !úo [#}²4øÀº?}íaé#è±@F:# Q</w:t>
        <w:br/>
        <w:t>,°#&gt;pw-ð#X`Xà¾?ÿ?ÉpMw# ×#ÞCD#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vÆ_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(ÀvM#&gt; w²@#Å#þ¡»ì###Ö#, 8P#â</w:t>
        <w:softHyphen/>
        <w:t>§³è.X Ç#ÂÑá!b¡G~¨[;k5á#è±À©aj#Ä#b+ÉÈíÓ#ï²#Pê]J|Àxä\13yñ®#¼ùáC?##¼ëì##Îfî²#Þµ8úm°À0#%#Xy!#ß]7ÑðO~dÁØ#±ÀÇTnì`#þÎÐ##h4ýKÄ#'#±Àz9`1|³?èàÀ#`#¾ 9èY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¥Nç###·##¥ý.´#ëO%#xÔ?¨#n#àMføÏkþ0&gt;#6!#®^ð®#éÅ¡¿Àþ;´÷$#øë±@#£¢"ýMD´X|P#~Çoi#õ]DýÑ$ü#çy`#%¤</w:t>
        <w:br/>
        <w:t>\Ö²SS7#Ù</w:t>
      </w:r>
    </w:p>
    <w:p>
      <w:pPr>
        <w:pStyle w:val="PreformattedText"/>
        <w:bidi w:val="0"/>
        <w:jc w:val="left"/>
        <w:rPr/>
      </w:pPr>
      <w:r>
        <w:rPr/>
        <w:t>###bl#¥QÅ[föw#lª##¹¬+eóÍ###í#R@}RsFP##gpdÞ#¤|sõ×Þoñ ËÝ#7##^]ñ'O ßE2Ô#fö</w:t>
        <w:softHyphen/>
        <w:t>!##óMûÕ#%#ÖA#"zø##?#]2G#3WþN}üÀY@#,Õ9)_7÷#ÐÛ)##Bÿö-"Lx¨#ð7ÐØï7#`2å#åç÷§{-0üË¨ 9S²è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M#¼#&amp;#:]#¥ü}#l?|}#}û[oü&gt;±À"»#Ü-'#ï##X&lt;jER~úà#@ô;&gt;ùèÿû##L&gt;À`°Å#µ!)ã#:R</w:t>
        <w:tab/>
        <w:t>°¾;rm@ê#¾#e4ô#ß</w:t>
        <w:br/>
        <w:t>"ÞCJAlÞ#Àb&gt;##Ü#G##GÜßI=# ¨ß~´#!#ý.Ô#æä##Â#mú#©</w:t>
        <w:tab/>
        <w:t>#¨öY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Åi</w:t>
        <w:br/>
        <w:t>ýð¨#@#è¯±xS7##°·Zm#ç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j çuS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ç#mª#î#f&lt;±½z}#ÜT</w:t>
        <w:br/>
        <w:t>{}ÀÑÿö;õÀÃH¿6pxç#z#R1#}ò·?##Ñðï7G0¦ô»aÞ ##é?_Îv#Ý°íM}h?#*o5õ=¦ËLþ##ê</w:t>
        <w:tab/>
        <w:t>ølLQ×B®î(@#&amp;®ò\Ç#Êü&gt;#Vß:ÀU#LNNþäoÇ##hm#Þ×Í-¦Þá{ýüØè3 sÿÿõ¡ù»#Ðkº¡þg#:&amp;Ð#r¿õôpOÔÛ</w:t>
        <w:softHyphen/>
        <w:t>=##¸û©áã#z#õXài°þ·-#à¯á</w:t>
      </w:r>
    </w:p>
    <w:p>
      <w:pPr>
        <w:pStyle w:val="PreformattedText"/>
        <w:bidi w:val="0"/>
        <w:jc w:val="left"/>
        <w:rPr/>
      </w:pPr>
      <w:r>
        <w:rPr/>
        <w:t>&lt;ÊÑ·</w:t>
        <w:tab/>
        <w:t>àzi¸oÐCÌ¸]Ïé\OlÅ#ËõÞ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ýGD#b¼vúéÌÝ#è#º}Çðð»ï#Õ3ÆKßz:óñ}</w:t>
      </w:r>
    </w:p>
    <w:p>
      <w:pPr>
        <w:pStyle w:val="PreformattedText"/>
        <w:bidi w:val="0"/>
        <w:jc w:val="left"/>
        <w:rPr/>
      </w:pPr>
      <w:r>
        <w:rPr/>
        <w:t>ÝÞ:ÀÕßùª4pj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5°9&amp;ígøþ6#\³@¢#16`þïl¡ékÏ)ï#Â1#=S&gt;F&gt;¾þäãÈDwÛ##:¡ÿVG\ú0E</w:t>
      </w:r>
    </w:p>
    <w:p>
      <w:pPr>
        <w:pStyle w:val="PreformattedText"/>
        <w:bidi w:val="0"/>
        <w:jc w:val="left"/>
        <w:rPr/>
      </w:pPr>
      <w:r>
        <w:rPr/>
        <w:t>w# w®YÆôQê#òqËö)ýÚÍÝ²#d¾ôe·¼§Ñpþn#Ä£úØPäoÂÇ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¥ïz #t2HsÈ'#D)¦'ªõÎ#ôÍ7&lt;#E´h#ìk;z÷Ù&amp;ßB¿9÷*ÆßXÉ£Löv·###Aèw°#ay#qC×#»K#fFÊ¿â-ü¥#Ã=1¥Ú#¸v#gÒY©´"Ã§©rÏC·;</w:t>
        <w:br/>
        <w:t>Ð#Öû#hZëK##Âß##º[qÅ×,#J(#Áuº#¡ÔpV¼vv'#zB»3#:ì]zp#BÜp¦#@#xr8xóR_=##"±õ #ù³½ÁíÚÀ#vOýis¼Ã#WÐ#Cô®Qøc27#°+Î^÷q#q##"M#Ø §"Ü##Ê±#û#ªèà0BS##dÞx#k5#n'l##è©oQðÂ$IÃá</w:t>
      </w:r>
    </w:p>
    <w:p>
      <w:pPr>
        <w:pStyle w:val="PreformattedText"/>
        <w:bidi w:val="0"/>
        <w:jc w:val="left"/>
        <w:rPr/>
      </w:pPr>
      <w:r>
        <w:rPr/>
        <w:t>'¹Ä¢UëßpíãÊCq</w:t>
        <w:softHyphen/>
        <w:t>µ'@#üÔH# ?Âß# #ËOãHÈ</w:t>
        <w:br/>
        <w:t>U6XN4óz#«)A~#vûã#ë~ÓÏ1õpàÓ##ß Ì#À##Ýc¢S#À°#TQ^8Q6Ò#VW`¶æ*_´RêtP¥W#ßÒEÎq_Omí#àMô</w:t>
        <w:tab/>
        <w:t>##±¨'za/P)§#·:Zâ-M#«pRSWSÙ¦k4«O[iÉw/ÛÜà§çý&gt;#£¬Î##udÊÔz#Óð#*#¼b-p%Éª°)¥</w:t>
        <w:br/>
        <w:t>7²´â_æ</w:t>
        <w:br/>
        <w:t>#|Öµ*.Ð&lt;d§¤ÀZ,¬MØû°#FG2d¶#cd&amp;{#»#T#·*"#²¾e#ÿºT¨#mØiÑ±*)È#ÎÁS°w#èÓÎr:Ó7#¹#À#¯T#%5æe&gt;#@VðQrx)OWØ*¯4m3#Ê´ý##eÐ#ÑÉGF{#Á##ZJÖ*)ÉmVª#§ñfyAà#ÿeä#¥ip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ï.0V¤</w:t>
      </w:r>
    </w:p>
    <w:p>
      <w:pPr>
        <w:pStyle w:val="PreformattedText"/>
        <w:bidi w:val="0"/>
        <w:jc w:val="left"/>
        <w:rPr/>
      </w:pPr>
      <w:r>
        <w:rPr/>
        <w:t>#</w:t>
        <w:softHyphen/>
        <w:t>Ý1óÚ#:##úÞc#J¼¤UxÉnÂ½2Úèty\ÈhþJÆ¤¦Ír±¬¹4#¸#¢#jÊ&gt;,#</w:t>
      </w:r>
    </w:p>
    <w:p>
      <w:pPr>
        <w:pStyle w:val="PreformattedText"/>
        <w:bidi w:val="0"/>
        <w:jc w:val="left"/>
        <w:rPr/>
      </w:pPr>
      <w:r>
        <w:rPr/>
        <w:t>.#¸?kö#¾#,á*_¨4t.K#Þq##BÅw£lÓ®r±¤WfÏ§#àô¾#b4MîOq~ßÓÁ#\#ÇU©P¦ù#~#J¾æO¥ÆÝ?ªf$aë¾êïB#Oéû)#1z¬KB}YÚ#@b#ëêCú#Ãó1y¬Y&amp;3?}ì8#m#WÓãØfFU»ÎPÌ&lt;.î#Ðçm #ÎîXa #¦1¡5#!'å3-ÛÈÉ#_c=»Nrí*#V¥âØ5e###/LVfYÜ±¬Ê`$ù=#'èÛM#(ÀÞÞ§ï´#TÄ#àbÿÜ÷###ë#Pn#Ðg#%yð#µr³#qÿ#ú&gt;#ús»Ó#î¸#Óó#ë¸?ó¢##ôY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Ü¹Oìû#øºi#@Ô#xdß#·v/#ôJwl»[Â$IIDy##ÈÁ};#»##ÿÖÃ»#»»##Òg#Í½vÔÞfP#´m?«rÝ&amp;AùXÀÝc»3`Û##Ø+vbÝ]#Þ#à0#</w:t>
        <w:softHyphen/>
        <w:t>ËZíJH¦Õoµp#¶</w:t>
        <w:softHyphen/>
        <w:t>'{`ËfKqã_Æ^»OckçâG¯`±Ý=ú*Àþ-0¢qG#;¯+È</w:t>
        <w:tab/>
        <w:t>ýb®7¡##æFÒ¼ÂÌ; #Ïó#Rh§N+t¹bÊ$¢#Îðy:Oû#ëÄ-4</w:t>
        <w:softHyphen/>
        <w:t>N·7Úcmº#©##ÇñB#©vA#¦}?T##\ÈGò©4_´©UÑ7Y.&lt;YUíT#´ÁYyÆ</w:t>
        <w:br/>
        <w:t>óm»`¡½ Q#W#'ÏåMûñë#üÔ0µ#`TÈâÇÓ\Á##øiß</w:t>
        <w:tab/>
        <w:t>óªU¯ãÅB¤ÚiIµ#¢#´(ìY,TxyÚ2¸¢kùÀ#lÑ]Ó«ï#</w:t>
        <w:softHyphen/>
        <w:t>hXjV:3à##r##iÆv#¸igÊÏ#ìz#sÍ°`óÐ;ßÖ¢Ó#%Ì¬ñ89mÙaÁµØ#fU¬ðÙªwÝ</w:t>
        <w:br/>
        <w:t>pÇ#¼ôP#Dûêo¾ùÀþr|È</w:t>
        <w:br/>
        <w:t>1#####-jU3#Ñ&amp;LK§-]¬}Íç#©KóYA##[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$#ð ÆtÆzz#5+O=#Ó#×»9bU_Y#Í[©lZ±b©ÐÔ#iÎÖ%!Z« S9^³&gt;m±úÁ#@ÿâ´¬Ú#J:k½pä[ùòCñ!sc)ïr]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Å²Óî#mW#Ï6</w:t>
        <w:softHyphen/>
        <w:t>ª"#yhÀ+E&lt;#7íHÔ#Ä¨$#À}ñò#Ó¯d]öY¸Ñó#7ÎN¹Q#-Zå#;u$&amp;#p_&gt;»UIeÝJªÄ+V+X²(5Sù¦</w:t>
      </w:r>
    </w:p>
    <w:p>
      <w:pPr>
        <w:pStyle w:val="PreformattedText"/>
        <w:bidi w:val="0"/>
        <w:jc w:val="left"/>
        <w:rPr/>
      </w:pPr>
      <w:r>
        <w:rPr/>
        <w:t>¥i##,0ÿ¢#fX##¿NA·:F ."Ê×p%RH½ÑY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¦!³m®Ä##&gt;1#·Þù(»q_ûÀoZaÓ@Kî*?#ç¬Æv#ûS##«À##ñA{#xRÓn#tt##Çú#Á##½)¾Cä(1Õ®51Û#¤¬#óÜÌªô# ^9355ÆçãñÕìTËN~Ã#RíUÎO#Ï#1Ò)DG§_Á&gt;a¼i #wyôÐüáì5#Du#</w:t>
        <w:softHyphen/>
        <w:t>¦,ù!#XÔBÊ####óäñZ#@eÁÝ#§8Bùgä¦o¢Ù28aÞç¥)GbhlU t(_¤#9#Ó&lt;ª0z³n##</w:t>
        <w:br/>
        <w:t>;P?£Yöå1«|#åµ«##e¸*oãJ ËÍ#îSJH='FN³B#º#P#1óµ #èöÚéV.h-A#Ã8AXR#¿(6ðÆË÷ÇÊ#GC</w:t>
        <w:softHyphen/>
        <w:t>âÇj¨</w:t>
        <w:tab/>
        <w:t>¹ñQvÝf,Ú«ÆóÊR¨±a©`7#¨}Í#Bm#40Û.ÊõP</w:t>
        <w:tab/>
        <w:t>Û#°#Äâ#¿YiÆlßÚtD%rg`"Ztï½#ÉÄ#¾örù"#ªª#)V#÷##Ü#Y×#èm</w:t>
      </w:r>
    </w:p>
    <w:p>
      <w:pPr>
        <w:pStyle w:val="PreformattedText"/>
        <w:bidi w:val="0"/>
        <w:jc w:val="left"/>
        <w:rPr/>
      </w:pPr>
      <w:r>
        <w:rPr/>
        <w:t>ë#(##(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².RÊ#"3# #õëå#D×#°##ÐÐSëç{#b#pC##»#H·fï¡#2#sï½#ê¼Ä###ê#K#&lt;_ÄÍ#@¯#½ÇCBñz{#ÔyÛ#hJE£m##Øp1w7ÀmNÛ#p¤b&amp;#é#p"#dD;#eìÝYpû#À#Zì«ÅL±#aí8R=Ê4w# )##ÀÉ</w:t>
        <w:tab/>
        <w:t>#eÙ####§ØÚô®zàö#ÐÛ#</w:t>
        <w:br/>
        <w:t>&amp;#P#áÆ#Ô#5,bnzW=pû#Ê¤*#Ã"/bf+R *Æ</w:t>
      </w:r>
    </w:p>
    <w:p>
      <w:pPr>
        <w:pStyle w:val="PreformattedText"/>
        <w:bidi w:val="0"/>
        <w:jc w:val="left"/>
        <w:rPr/>
      </w:pPr>
      <w:r>
        <w:rPr/>
        <w:t>#¶ZMQá®X Rä#@Ù#hp</w:t>
        <w:softHyphen/>
        <w:t>¼##B#£»a#©ÇLÁ&amp;#Ð###vQ×B#ºÊÜùgDz##Ð#ðE%ÏùVl"ïêÐ)µ;#ð¶? ¸ýòü#÷,°##ÜÙzà##áá#þäÃ_Øì½eò÷áítZÛø#YOü[?ÄxëÏüÅwùá3WÓÊ</w:t>
        <w:br/>
        <w:t>þÎÊöW#ýÁ?}\ða¼ñçßÞúNgë&amp;&gt;ýð£¿}Z#Ûû¾ mö#|©sï|ç;¿¸ù(Iäç¾y#4ñÏ&lt;=úsÉ¾?ÿ¯ýà#ü'8ûÖ_ì</w:t>
        <w:br/>
        <w:t>f</w:t>
        <w:br/>
        <w:t>M¢á#?</w:t>
        <w:tab/>
        <w:t>&gt;</w:t>
        <w:tab/>
        <w:t>ø?øÁ#ÖÃdûèÐ3?GÎú³OuØ#«½õÇßDh#.ögß|æ{æÛðßç;###pq#O#n&gt;</w:t>
      </w:r>
    </w:p>
    <w:p>
      <w:pPr>
        <w:pStyle w:val="PreformattedText"/>
        <w:bidi w:val="0"/>
        <w:jc w:val="left"/>
        <w:rPr/>
      </w:pPr>
      <w:r>
        <w:rPr/>
        <w:t>Ýðý= ¸Mit ÀÛ~\#¿y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²#¯üËÿÕ]HsçõÍ#º#ý×o!q1#ö0Ý3#å.¥{#÷#î#Ü#¸#p#à#À={#÷#î#ü8#D7±Ë#i÷¥v/Ùõî##ö</w:t>
        <w:br/>
        <w:t>}8xÚ#H#ï^³Ø#w#´Ú·</w:t>
      </w:r>
    </w:p>
    <w:p>
      <w:pPr>
        <w:pStyle w:val="PreformattedText"/>
        <w:bidi w:val="0"/>
        <w:jc w:val="left"/>
        <w:rPr/>
      </w:pPr>
      <w:r>
        <w:rPr/>
        <w:t>À_Ù</w:t>
        <w:tab/>
        <w:t>0¾ëîì##/¼m#»#øvgo÷Æ=#öÕW#Ü#Ýi#@¶îûSÖK¼[_ÎlÅTPQ¦tÌ\¹,cù#l½ì´ÖqÄÎ9T_ÍÏ#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ìä0åú##íP~M##ØTi-=U#§æGR##Ï×Ëu§&gt;ÂVp(`ì#äå+}#q¶îä§¬Å=©í#G##©#Òsôã&lt;7FÏ'##ç#8´¹@@Öl3ÍÑf1#77G&gt;;n-P¼CÿÊ¦yfTR#Rcu]=b#¤áCÍÞ´FÒ4#ú²ÌÉÌ#</w:t>
        <w:tab/>
        <w:t>wMjyi#l(mmòjËxnó5#´üéH[èÚË#</w:t>
      </w:r>
    </w:p>
    <w:p>
      <w:pPr>
        <w:pStyle w:val="PreformattedText"/>
        <w:bidi w:val="0"/>
        <w:jc w:val="left"/>
        <w:rPr/>
      </w:pPr>
      <w:r>
        <w:rPr/>
        <w:t>Ü¶%Ï#w×8kY.T'.Ø#^;½UUÝ5OÁ±jÙ5ÙÕùÓe##Ï#à#W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×P+Ëò»#`k].I#¯#g7ù##¼as¡kËðKÅÇ#({</w:t>
        <w:tab/>
        <w:t>@m¢Õxq##kz#^ #</w:t>
      </w:r>
    </w:p>
    <w:p>
      <w:pPr>
        <w:pStyle w:val="PreformattedText"/>
        <w:bidi w:val="0"/>
        <w:jc w:val="left"/>
        <w:rPr/>
      </w:pPr>
      <w:r>
        <w:rPr/>
        <w:t>Èþ¨xÒ®I®ÁÏm##Ü##T·#</w:t>
        <w:br/>
        <w:tab/>
        <w:t>@|Ü</w:t>
        <w:softHyphen/>
        <w:t>ª!#Z»#t#ó#/##Ýä"#p##à</w:t>
        <w:softHyphen/>
        <w:t>J¥#J##a##</w:t>
      </w:r>
    </w:p>
    <w:p>
      <w:pPr>
        <w:pStyle w:val="PreformattedText"/>
        <w:bidi w:val="0"/>
        <w:jc w:val="left"/>
        <w:rPr/>
      </w:pPr>
      <w:r>
        <w:rPr/>
        <w:t>m&lt;#¬¿P[#/gi#ÇÅ(þH«¶#Üåã®QýHû½E###¸&amp;üó#¯ÊS#n´U¹#Ôw#ÔBÊ³##?èqQ^\ò°aJ¡ggK9eË`#F# H³&amp;#´k¦rN¦ýcäÕ6Zµ#5í#è</w:t>
        <w:br/>
        <w:t>mTEtP6#àIáS#7}ÆÉ3Orp«÷ºa£B ##(}ð*#{ÞÃ#àý¥¶e ##*&lt;#+¦ø#^=#¥.V"|#@nÆ0##éà(#øð#</w:t>
        <w:tab/>
        <w:t>Àby#ü©ê#Ì÷#Ã9#h½RâÁ#4##Z6##ö9ÈTb#~Æ#ù#ðQÙÞ#³F#|`X##*Z7#N¹Ëàg###ògÖÀó*#\3#O*xe#PöÁ#$#ú|À##ã\ër®#°Á#[ös®gØg##Ç##pB|Iv7&amp;"å#8Z#ß"#(#@5×#q#Ö*Áaßm$#2l##·Â&amp;¯µY,5#;#°íV #æà`O©5xÕý»óNÃ°#ç¼5¹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.I8#i]#¬##à#Üð#'tÁ#[^#`¸\##W# #Lqô*o¯í,#aÐvM)°ÉÁ+5]#¿4*ù¢±ÊÏEK</w:t>
        <w:b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µõ¹u#®¢,WK##Lë£</w:t>
      </w:r>
    </w:p>
    <w:p>
      <w:pPr>
        <w:pStyle w:val="PreformattedText"/>
        <w:bidi w:val="0"/>
        <w:jc w:val="left"/>
        <w:rPr/>
      </w:pPr>
      <w:r>
        <w:rPr/>
        <w:t>×</w:t>
        <w:tab/>
        <w:t>ÁYXÊµÝ&amp;##ª*JÃå#î*ïÓ####Æ]C I5lPpMµ# ¢#</w:t>
        <w:br/>
        <w:t>jÂ2©</w:t>
        <w:tab/>
        <w:t>7q</w:t>
      </w:r>
    </w:p>
    <w:p>
      <w:pPr>
        <w:pStyle w:val="PreformattedText"/>
        <w:bidi w:val="0"/>
        <w:jc w:val="left"/>
        <w:rPr/>
      </w:pPr>
      <w:r>
        <w:rPr/>
        <w:t>±´Éç%Ös#Êì¼=BÞ</w:t>
        <w:tab/>
        <w:t>µEªâ*9¥hljx¶xv¬à®¬ëLyobLÂ0?®k¤&amp;Ì"jdTÅfùñÉù#!#LÙ°¿*Æ5#^kWxËäGæ¥÷¼|²;¹ÍK&amp;bAÖ¯×qíKhOlG#®ã¾´4D#:)âÎ.YÏ«##</w:t>
        <w:softHyphen/>
        <w:t>§I#ØºE;¾×Vú#°1(v#R?Àµ#{Ý×U^#`ÇZÕÛ#W'ö#{#s@Á#×ß÷m@ôÇ®í%®.eì#ÌÑ»c/þîÙÀ</w:t>
        <w:softHyphen/>
        <w:t>#T»úSÌ«Bõö|ö×-ßÏàâ®Ä\ÙkOïÚ?Nºà#À=#¤oõ}Û5½ç#ì{ú#%ic#þÄ]=ºÇ*y[###ðû#âë.Lp</w:t>
        <w:br/>
        <w:t>/ýs'¯¦À&gt; @¿t¾þþ%rÏ¸;ímyèánivýÔÜÎ°?ufÿwõ¨2øí#i/</w:t>
        <w:softHyphen/>
        <w:t>M`ïqëWö¨e#ÝL#|èvB</w:t>
      </w:r>
    </w:p>
    <w:p>
      <w:pPr>
        <w:pStyle w:val="PreformattedText"/>
        <w:bidi w:val="0"/>
        <w:jc w:val="left"/>
        <w:rPr/>
      </w:pPr>
      <w:r>
        <w:rPr/>
        <w:t>42#ÊÔÅ##Zâó)Ñs"6æ#=¿Êò¬Î³ä#ÖÌ÷e&amp;â##Z!væh«2ï£áÑXd*#v#Td0#ªgrÃ,34#óóYÍ¹#Ø)?ÇF#ÅG¿*A¾ê#ëd¦@¦ñE%Ñ#Z#BüCÍVÒÂÉ1¸âV?}L2Y~Î^³ñY-)ól»*²à|PhH#×"»Êä#»</w:t>
        <w:tab/>
        <w:t>#ªç#¼6a¯©Ø#E ÈË²</w:t>
        <w:softHyphen/>
        <w:t>´¼ò#ËZ#èìxÀë&lt;t&lt;#öÙ¦u!#;n#Ò)C°9·R1@0#ÞS.¶¬êÏÿêB¯ß^+@#V#ãI£µ*##êÎàÂà»rÑ6dY</w:t>
        <w:br/>
        <w:t>,#o#K×Æ##9h#@Ã'L\Ê©#D» ¶ªêÄ÷ZUèùÂ±í#È§lÅ^#JeYj{-#°Ë¡#»kªÒn####|#³aË#¡S,O#E##~=±@M¢àÉ#pÛ#ÆÏI# #U´µ8×#ª#ØY#ÛA#à¤-ÚU®Tea</w:t>
        <w:softHyphen/>
        <w:t>#þ²##®'iÌÆàE</w:t>
        <w:softHyphen/>
        <w:t>##¶á¤y#&lt;U;#¥l/#ç&amp;ÂºµmÞQÔq## #IDAT#!#¨5°ÎOãpCÈ#%#Y#p##4##Á¾f+Ø^«Ï_#hTé2óõ:#¸#þ¯¯ærëýBñä#ñ.-##Ý?ºÉ#W0##K¥ãö#Çz&lt;¬</w:t>
        <w:tab/>
        <w:t>#ÔkòÉ5Ñ%ü÷#`D¿£FêX¬p¬#¿#¼¢µ####àAlÛ##ä#À¢ûÔÉ?;Yí#üóÑj#0ÒÉE#e</w:t>
        <w:tab/>
        <w:br/>
        <w:t>Áa##r¹ãvùø#/|#·¥í8¡eHø{#Ft#Gè##ãÔ.7N#</w:t>
        <w:br/>
        <w:t>ó×#Îº_&gt;ùldÛÂ/Î#(3^ºã#</w:t>
      </w:r>
    </w:p>
    <w:p>
      <w:pPr>
        <w:pStyle w:val="PreformattedText"/>
        <w:bidi w:val="0"/>
        <w:jc w:val="left"/>
        <w:rPr/>
      </w:pPr>
      <w:r>
        <w:rPr/>
        <w:t>»zôG¿¿T#/ÁýÞÊå&amp;ìÊñ3Rû£</w:t>
        <w:tab/>
        <w:t>_&amp;N#ªðX`#*xü-Ej1#6#K#pI##ßÃöÅm##ÉisÏÙÏÚÄ</w:t>
        <w:tab/>
        <w:t>#~iFÈå#×#</w:t>
        <w:br/>
        <w:t>öË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FõÈ¦#à#Ç%uSÈÍÙÆñU©}q#oB##xyÜ~#Ìº+Ø/Íá#2Kn)XÍm.Êm?XR ##àm#·##Ö9[²å9;p#@##PB^#</w:t>
        <w:b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QÍÌ,S#P¶0#*s#È-#ðªÏ#~7@ÐÖd#C#a¬Ä##Hn#`</w:t>
      </w:r>
    </w:p>
    <w:p>
      <w:pPr>
        <w:pStyle w:val="PreformattedText"/>
        <w:bidi w:val="0"/>
        <w:jc w:val="left"/>
        <w:rPr/>
      </w:pPr>
      <w:r>
        <w:rPr/>
        <w:t>yUª#¶##"#ç##°¦|A4%Ä#WÒ9Ú</w:t>
        <w:br/>
        <w:t>#\</w:t>
        <w:softHyphen/>
        <w:t>#Åç#¸,#ºQÔÕô¬H[x#jÂ#mWtNs¯ñôÚ4hiÆ#7ÆeÀTRrä&lt;TÍ±Ì.ªÏ³#§SH,í###®#XØâ##8¦Ã#k#ýÄ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óÐL0u[f-'7*Z¼¤*ö5#ñ9¦B#*&gt;®Ø#Ë¤G_#:ÖQ¦cÄ_²â°È¤#òÕ1</w:t>
      </w:r>
    </w:p>
    <w:p>
      <w:pPr>
        <w:pStyle w:val="PreformattedText"/>
        <w:bidi w:val="0"/>
        <w:jc w:val="left"/>
        <w:rPr/>
      </w:pPr>
      <w:r>
        <w:rPr/>
        <w:t>k!ü4?M#ü)G©èLÅ)±|#Qus#¹CIcLÏ#Ô&amp;</w:t>
      </w:r>
    </w:p>
    <w:p>
      <w:pPr>
        <w:pStyle w:val="PreformattedText"/>
        <w:bidi w:val="0"/>
        <w:jc w:val="left"/>
        <w:rPr/>
      </w:pPr>
      <w:r>
        <w:rPr/>
        <w:t>#d=Kª4®ª#i¬£*tG£</w:t>
      </w:r>
    </w:p>
    <w:p>
      <w:pPr>
        <w:pStyle w:val="PreformattedText"/>
        <w:bidi w:val="0"/>
        <w:jc w:val="left"/>
        <w:rPr/>
      </w:pPr>
      <w:r>
        <w:rPr/>
        <w:t>Ç¬l_2"ow#£Îa##&gt;=ï¡º#°L;ß</w:t>
      </w:r>
    </w:p>
    <w:p>
      <w:pPr>
        <w:pStyle w:val="PreformattedText"/>
        <w:bidi w:val="0"/>
        <w:jc w:val="left"/>
        <w:rPr/>
      </w:pPr>
      <w:r>
        <w:rPr/>
        <w:t>°óÌí8ºv##«¿##ïA#wNqÜu¹mDÄ#z#ñþV}¾Nêü¹ërÛ#¡#ÆþßÒ»¢Ô¿#ÏüÎÝt#àíM÷#î#ü##ì#ãó##¸ÿ´¯%Û{#vÇA3´·ÓÖ&gt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¤60áLÔØ)´¯7z#ì#ÃösÌ6ÀDÒ!Ù±õz#×ö:ø1Û)#&amp;µ##ì=íZ:H(|#&lt;</w:t>
      </w:r>
    </w:p>
    <w:p>
      <w:pPr>
        <w:pStyle w:val="PreformattedText"/>
        <w:bidi w:val="0"/>
        <w:jc w:val="left"/>
        <w:rPr/>
      </w:pPr>
      <w:r>
        <w:rPr/>
        <w:t>S#c$Ö"µ#V6cYHq</w:t>
        <w:br/>
        <w:t>#Uôh9Åu£ó7#hUÌP#F9Ñä&gt;#ê¿ov.Y}Ã\vÊÂ1:Þð#</w:t>
        <w:br/>
        <w:t>7¤á4è¢pcEäbrXK4{À¢ÆÓ%Zç#</w:t>
        <w:tab/>
        <w:t>ÐÿOQ¡¨aQºB#|</w:t>
        <w:tab/>
        <w:t>ý2K"R#z#.~¢lBÂ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krS¾D6ÖCÍTOªLsÙi#e"U©2lÓQ©³9#~O¾q;#èq®4É®,#`åàü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Sl/Nå#R'òNÃ#¯úÔ2Î#5åUå¹½T0b</w:t>
        <w:tab/>
        <w:t>vhðÍ&amp;cük?WðA#x¯Ox5YmA)óôZnÆ^jUìÆG#ï\</w:t>
      </w:r>
    </w:p>
    <w:p>
      <w:pPr>
        <w:pStyle w:val="PreformattedText"/>
        <w:bidi w:val="0"/>
        <w:jc w:val="left"/>
        <w:rPr/>
      </w:pPr>
      <w:r>
        <w:rPr/>
        <w:t>bèÜ5x¸øYÛªXk _#@äÛçÿ##&amp;#ÜX#(Ùò©ÅV#`/©Ð##·:Ñ## ó©bo</w:t>
        <w:tab/>
        <w:t>#fÝ×A.Í±(#7#÷#¨Á2##*¶qÿRåp##íXþ,N¨`/#mÕø###&gt;}#`UºN¾×Èho#R[®Ú##=2ÒYQZFtºc##`¦Ún#å##Ä~ý#vMÎ·*</w:t>
        <w:tab/>
        <w:t>.¸Þù</w:t>
        <w:softHyphen/>
        <w:t>r¥V«#g©# 'â®#</w:t>
        <w:softHyphen/>
        <w:t>¢µÊ5&gt;###°0Þ#ÜÉËÒ%dø¢ðá.é##À4#F¤aGf# õºL}ï%Ê#Aoâ¨Ä¼ctyªõ #hÓßu]</w:t>
        <w:tab/>
        <w:t>¿!#5ã</w:t>
        <w:tab/>
        <w:t>¬#(Ì)# wÒ#m{þ¿¿ò</w:t>
      </w:r>
    </w:p>
    <w:p>
      <w:pPr>
        <w:pStyle w:val="PreformattedText"/>
        <w:bidi w:val="0"/>
        <w:jc w:val="left"/>
        <w:rPr/>
      </w:pPr>
      <w:r>
        <w:rPr/>
        <w:t>qij##:©Âxm#¸$]Ò#à{Â#;#</w:t>
        <w:softHyphen/>
        <w:t>Q##Ó##øõÖI%b</w:t>
        <w:tab/>
        <w:t>#O##È\ª#Q~Uyó38,zk²§Ë¿Ö:#±ÛRñS#^#H'#¥.#ÿÃ×ú¸økI=°</w:t>
      </w:r>
    </w:p>
    <w:p>
      <w:pPr>
        <w:pStyle w:val="PreformattedText"/>
        <w:bidi w:val="0"/>
        <w:jc w:val="left"/>
        <w:rPr/>
      </w:pPr>
      <w:r>
        <w:rPr/>
        <w:t>Ð±##(v#ò.#&gt;@##Déñ#|àð#¶###x#F4ç¬*?úu¨Õ¼#p ú#È</w:t>
      </w:r>
    </w:p>
    <w:p>
      <w:pPr>
        <w:pStyle w:val="PreformattedText"/>
        <w:bidi w:val="0"/>
        <w:jc w:val="left"/>
        <w:rPr/>
      </w:pPr>
      <w:r>
        <w:rPr/>
        <w:t>#à##8I#¬æØm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ù(°-r</w:t>
        <w:tab/>
        <w:t>À9#ØÚ#8uYº¬|õ´-ð#pQm#ÚçCâ#Uy#4dÄ9#P»#ökí¦-~#®tØ{y##¤ #`,¹¡zåÜ)#|àÜ##pIn$&gt;#¼8sî¸$###ÃY,H#Ù=sYZ#f.#s¸¾¤¶.K®</w:t>
      </w:r>
    </w:p>
    <w:p>
      <w:pPr>
        <w:pStyle w:val="PreformattedText"/>
        <w:bidi w:val="0"/>
        <w:jc w:val="left"/>
        <w:rPr/>
      </w:pPr>
      <w:r>
        <w:rPr/>
        <w:t>&gt;#¢5)#)(\# @B#¬Ú®Í~###Ù N¡##^#TþÖ</w:t>
      </w:r>
    </w:p>
    <w:p>
      <w:pPr>
        <w:pStyle w:val="PreformattedText"/>
        <w:bidi w:val="0"/>
        <w:jc w:val="left"/>
        <w:rPr/>
      </w:pPr>
      <w:r>
        <w:rPr/>
        <w:t>£¹.À±#à¸Mîà#¾##¼Ú##[</w:t>
      </w:r>
    </w:p>
    <w:p>
      <w:pPr>
        <w:pStyle w:val="PreformattedText"/>
        <w:bidi w:val="0"/>
        <w:jc w:val="left"/>
        <w:rPr/>
      </w:pPr>
      <w:r>
        <w:rPr/>
        <w:t>¡v#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¶Ùlä#4¬VUttQráv¶Aî#P#ÙütUV/§åÀ!õ~JÂë#J¨*#0b8Òp£^òl¥VÉåÕ</w:t>
        <w:tab/>
        <w:t>dE#Jx</w:t>
        <w:tab/>
        <w:t>½4³äÂ#¤9.`dcÐ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TR#ú</w:t>
        <w:br/>
        <w:t>3Êd±¯fóìð$#jB#°þ&lt;ËX99Íg &amp;#«ëVVs¤ßCÜï</w:t>
      </w:r>
    </w:p>
    <w:p>
      <w:pPr>
        <w:pStyle w:val="PreformattedText"/>
        <w:bidi w:val="0"/>
        <w:jc w:val="left"/>
        <w:rPr/>
      </w:pPr>
      <w:r>
        <w:rPr/>
        <w:t>f'ç+#'1O]åh^bFF3c©Cu&lt;#Þ,°¦I×S©f§# M#¦*ø5QÄÿ{#ÈZzI«Bþ´´õÎ#ãßó£Ùf¹W/*##o#_q]_óµn</w:t>
      </w:r>
    </w:p>
    <w:p>
      <w:pPr>
        <w:pStyle w:val="PreformattedText"/>
        <w:bidi w:val="0"/>
        <w:jc w:val="left"/>
        <w:rPr/>
      </w:pPr>
      <w:r>
        <w:rPr/>
        <w:t>h°°#8OÃYËÇÌzÎyýÁHûØÒQ7,?&lt;veç¸¡ÒÓ#&amp;c{µÅ</w:t>
      </w:r>
    </w:p>
    <w:p>
      <w:pPr>
        <w:pStyle w:val="PreformattedText"/>
        <w:bidi w:val="0"/>
        <w:jc w:val="left"/>
        <w:rPr/>
      </w:pPr>
      <w:r>
        <w:rPr/>
        <w:t>#úxûä"^´-#{#ïÐ×#hï#¸Awèª8m$#ÙÿåÆ#</w:t>
        <w:softHyphen/>
        <w:t>ë#´v#ì7Ýl#ö]#ÀÛ9v,î#´½I}\d[ðö</w:t>
        <w:br/>
        <w:t>ßä!yßÂ»#úWÚ½#õîÞ8²##¼</w:t>
      </w:r>
    </w:p>
    <w:p>
      <w:pPr>
        <w:pStyle w:val="PreformattedText"/>
        <w:bidi w:val="0"/>
        <w:jc w:val="left"/>
        <w:rPr/>
      </w:pPr>
      <w:r>
        <w:rPr/>
        <w:t>é#À=#/ÝCQÉ#d_##ºÖµ[6×¡D</w:t>
        <w:br/>
        <w:t>â¾#Â]&amp;me#@aÏkUw#ìÖH\Õ##v</w:t>
        <w:tab/>
        <w:t>ÛÕÝ#{ÏÞ=#Ì</w:t>
        <w:softHyphen/>
        <w:t>ì# Ú¥+#,@¾wøónaO#öÎ³]#·´Á£Çn#0oë]wÃ©p¬Tþ&gt;fH#×h#bpÊ#È/Z¾J³ä!8ÎD|ª(V½^6EèñøÌ#a#;èR6yËÉÇXdÉ;#¢ÙeDlRgK,òO8,i</w:t>
        <w:tab/>
        <w:t>ê&gt;</w:t>
        <w:tab/>
        <w:t>à-¿Ì##çÚçå/#a3,Ì=#¦ÌA#n®&amp;#"ÇíEôé,u9K±GU¢çb4gp##[9ïÚ¦ð)3#|ö±Æ²Û.##¾N</w:t>
        <w:softHyphen/>
        <w:t>J%©{È0z4òª"#&lt;$Ûºê:â##Ðý¦#265##Ðíæ[#9ï·"# A!ÐrjkMs</w:t>
        <w:tab/>
        <w:t>À¬ý¤ýY&gt;ÛøÅ÷##Ý z#§Ù#³6kÈ-û2üsÉñ6#hYUµõZ¡!#á¿À®@ôÙÐ]#]ïU8Px</w:t>
        <w:softHyphen/>
        <w:t>M2öáÒkÐO#</w:t>
        <w:tab/>
        <w:t>)·¾[ì#Ä2Æ5®eðÑ,</w:t>
        <w:tab/>
        <w:t>8Ü#øXJm&lt;ð&gt;C</w:t>
      </w:r>
    </w:p>
    <w:p>
      <w:pPr>
        <w:pStyle w:val="PreformattedText"/>
        <w:bidi w:val="0"/>
        <w:jc w:val="left"/>
        <w:rPr/>
      </w:pPr>
      <w:r>
        <w:rPr/>
        <w:t>#=,ó^×cÓÒ¬ý:##È©®#ØQ+</w:t>
        <w:br/>
        <w:t>#²LÆ4=#À¶Ý'</w:t>
        <w:tab/>
        <w:t>q##ÜM#:+qn®#w¹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S²í·J¥|&gt;</w:t>
        <w:br/>
        <w:t>VÒc©##D³&lt;#T##Ö6ùb$ksÈÃbyÐu4"#mû}V#°#\f£0%Y#ÉZáÑI\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:gm.²K$7¸ITmÓgL¿XÊNù|áëÛ#&amp;#åE4#ü=#X5ìFTôEqu®-.ý## 1ãº#~Tó×ÇCÄ#"×ýj#p##"ÿøO1ÍË#àT|´#P¥õ¹¯lò##Å# ð¥7äÒÿø#?U8# åÀ#iÈï#¿K#&lt;Q¼Ü#Ã#à(¦]÷g¶#ä#à+W-#yÇß}üÝãá+$#f"÷#`ÑÕçmr# × .##</w:t>
        <w:tab/>
        <w:t>vmåJ_#m]ÈÏ#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8K¢^Ë#ÀJ##¢è#</w:t>
        <w:tab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»nvMiÙkãmûpÇ#*#"#4/#_#o7</w:t>
        <w:tab/>
        <w:t>@¡íM#¾êV¥ÙM¾###l½ø@4³*·Ü£\p!#NÓ°q®mZò@¢##5D1h#M#ß#w=#µ×¤¶ýD#à#]#pB#Hm#mwQë##R«###ìÅà²L#3«R«*Ïr</w:t>
        <w:softHyphen/>
        <w:t>#¤##C7zÉ##ù#7Z¶#N8W#°#z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ã</w:t>
      </w:r>
    </w:p>
    <w:p>
      <w:pPr>
        <w:pStyle w:val="PreformattedText"/>
        <w:bidi w:val="0"/>
        <w:jc w:val="left"/>
        <w:rPr/>
      </w:pPr>
      <w:r>
        <w:rPr/>
        <w:t>Ô²_## #Q#T#`®z|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Æ</w:t>
        <w:br/>
        <w:t>4Fª#Í##³ª</w:t>
        <w:tab/>
        <w:t>#¹ÀkA1¦;##:VáZ\"##@¨XÒæ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M#päÉíÐ½ æ@©²¼jLTæ]{A]å##øl#l</w:t>
        <w:br/>
        <w:t>ÑQók#kò,©È¢¢D¸i(]jV#Ð¨8Õ</w:t>
        <w:tab/>
        <w:t>àå##@uº8iÍ×ÌHFv##lÅä¹#;ÂâÀ&lt;ÃÌûEº)0[!ã (1#</w:t>
        <w:tab/>
        <w:t>iY#éºy#</w:t>
        <w:tab/>
        <w:t>.###Í#s)#;'L</w:t>
        <w:softHyphen/>
        <w:t>lFy5ó#:ØÏ¥fá#§®G³È¬²4üºüd¹:±ïÆ(</w:t>
        <w:tab/>
        <w:t>ìLi÷.Ë|Un'Ò¢##ò¹z`rm#v ÍäÔ</w:t>
        <w:softHyphen/>
        <w:t>~##Ø#@#ãµ}Ì##Àë_zdÝ#@2|º=ªz#</w:t>
      </w:r>
    </w:p>
    <w:p>
      <w:pPr>
        <w:pStyle w:val="PreformattedText"/>
        <w:bidi w:val="0"/>
        <w:jc w:val="left"/>
        <w:rPr/>
      </w:pPr>
      <w:r>
        <w:rPr/>
        <w:t>»w#÷&gt;ÐÞ¦Ý# #y¿#Érgb·´»çt-Ñx¯µÑ#w¥~¼ºå÷#î#Ü#¸#p#àZJ#îÁÖyOÇæà7#°ùlÞdIÇ&gt;/ÑTÄËO"krÊ#Koh#ù2Ë §#ZWeÊhl:Ã|#:Ce$I##âUQ¶Ðt¹,;#gX§M9#ñÜ#Yå2N±®aÚ#%óíêÐ;2q(¤³¨ZOÚòÂ%ñ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]CR^O?´&amp;cÐ§#UÌÿÞÌ1ãPÈ¢#VU#/ýÁ§s§íó</w:t>
        <w:softHyphen/>
        <w:t>ÕcË#R¹% |ëâOËsö²#¸¶ÝÆê 6#U±õâêå##¯*ñÜ#gÖ~ö¨#è&amp;CÇû¨ð##XS¡§</w:t>
        <w:br/>
        <w:t>#è</w:t>
        <w:tab/>
        <w:t>#ÕYïq98÷ïîë#À«</w:t>
        <w:softHyphen/>
        <w:t>#®JX¾4ûW´µÆy_ªVÇ#xé£æ®ØÐ#u¿^%Ï&amp;&lt;2²ô#_ç¼e##l#È©oð³k#Ð#æ.xGml±ºôZáåÿ</w:t>
        <w:br/>
        <w:t>=äemËæO-%S½:³;#À|@¬Îº##ÿÚL#¢ A#&amp;Z</w:t>
        <w:softHyphen/>
        <w:t>##T%PwË# 4þÊ*ÈB×ë#Ø</w:t>
      </w:r>
    </w:p>
    <w:p>
      <w:pPr>
        <w:pStyle w:val="PreformattedText"/>
        <w:bidi w:val="0"/>
        <w:jc w:val="left"/>
        <w:rPr/>
      </w:pPr>
      <w:r>
        <w:rPr/>
        <w:t>YÝ#%)#°Ê6ö#9)ÎZ #¹qÏs+###£¨ çrZ#à#ö:#KÑ£\è#¦(.Î¸5¾#t#`®A²`#\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</w:t>
      </w:r>
    </w:p>
    <w:p>
      <w:pPr>
        <w:pStyle w:val="PreformattedText"/>
        <w:bidi w:val="0"/>
        <w:jc w:val="left"/>
        <w:rPr/>
      </w:pPr>
      <w:r>
        <w:rPr/>
        <w:t>Ño`%Ö¾Ö#ÓK# aËÅG¨,r¹½5#06B#¶rÇ0#XU" #####5ìÞEÄrÉäJGh`Qw[5¾#¶ñë2£s#d¸®²##±ÔVãl#ÛÉb1Öl¯*&gt;ãé'·#N#ÀûU##&gt;õ</w:t>
      </w:r>
    </w:p>
    <w:p>
      <w:pPr>
        <w:pStyle w:val="PreformattedText"/>
        <w:bidi w:val="0"/>
        <w:jc w:val="left"/>
        <w:rPr/>
      </w:pPr>
      <w:r>
        <w:rPr/>
        <w:t>#P#àÁX.8iå~#8Í#®#éå3Ðµ¢éX))Kñ®#Ì´jKO%#®#Ê###h«a#(#ø##´l·U#õç# ôY#ø`b§#ì#8½7À</w:t>
        <w:tab/>
        <w:t>E#p¢#°#äf##5vÀ#l,V#Àx#^y]#@#¶#¸ÒkÈu,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ßÕ¬</w:t>
        <w:softHyphen/>
        <w:t>U%ñ##Ø#ÀQseß=wª#p4&amp;Y c¯i'&gt;Pæ8§$NÝC¸ëdv§J#ÖÅê1ðB#n</w:t>
        <w:softHyphen/>
        <w:t>%#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Ú</w:t>
        <w:tab/>
        <w:t>qÖÝ0ó6fs#`Û#ñ#8¡&amp;rI&amp;#{n#»k##Ìü¨#Ð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ª±Ë#</w:t>
        <w:br/>
        <w:t>#Àá³</w:t>
        <w:tab/>
        <w:t>@2»sÎ}r#°:#E*#Ã£i¹e##Ô#`#&amp;#ÿ©Á9q#2J/i^Ë#]êºi×âv#0\Ü#Xr¡#</w:t>
        <w:br/>
        <w:t>jË§b¨òÜ¤#ÊQ4g&amp;N#§a##.%5!ÝI;\ÞQD]ýØ#Ñ#ÏÑ#,##H##¦3ÊU2ýÓ,±#ÃèM#*¿S¼#RÍeY«éPïe#¦</w:t>
        <w:softHyphen/>
        <w:t>E#[#=G}a#*¢ªÊüÄ¦©°H%##]l7øS¨Z¼²XÆü°Ä HÔý±|9Ð¥¤*N±¬é_ lW#ÚqË¸#I[Í²#\übJñ¡*##Wê!##MÕÙ:®Óu¿DE2B#mÆ,#ª¸#J#±#væ¡PBUÜªÅ+JVÙcNJÚègMâv]ÇÄ»7</w:t>
      </w:r>
    </w:p>
    <w:p>
      <w:pPr>
        <w:pStyle w:val="PreformattedText"/>
        <w:bidi w:val="0"/>
        <w:jc w:val="left"/>
        <w:rPr/>
      </w:pPr>
      <w:r>
        <w:rPr/>
        <w:t>nÈ#l#@m?g5Ö¯#(##í##|</w:t>
        <w:softHyphen/>
        <w:t>÷ìý#ôLÙµMróþÁÆ#ômØO#ô#TuÇ8#àí# ovg¼÷Óø´[Ý#õÎl½&gt;@Zß×i·/ý¸ö</w:t>
        <w:tab/>
        <w:t>ï#Ü#¸É4p#äJê6#lOîÜc#¦~Ç#¶'wî±¤##´ñ¶#ÄG»##.ht*ù¶øÀö#ß½î#Þ9Ñd ÀÖîS+dÒù¼Þ»#úÃkA{»#$µ¶jIkºÞ§\¡¹j\g±)Ô`ë¦3oây:BãéaÖI3ó¥ýQ9â²å_dÌf$ñ£ÊLùÐó91ïÐlÈR#CÏùZ#Xl¾Áiò?Zw&amp;Q##±eÿt¹^1#j$¥¤X¤&lt;&gt;*:ù1_Í(;G¢12jV±</w:t>
        <w:br/>
        <w:t>Þæ#1ï0#2¢«#s[FnÎ#dÕµãò</w:t>
        <w:br/>
        <w:t>a#¤&amp;tTàV×#ÝZ{u¢Mz±Lâ!å#¼Tp=¾åñ³dXÅ#¤Y#¸Ó¥# UK3 #JU#dmU</w:t>
        <w:br/>
        <w:t>.#ô&lt;#¨#\ð##}KPÚ#ú0$#n# ívù¼¿</w:t>
        <w:tab/>
        <w:t>R#º¸Ä#¶]ek##ãÜ6À\sã##lò</w:t>
        <w:softHyphen/>
        <w:t>µ</w:t>
        <w:br/>
        <w:t>½aùQ###\#Ôr%ø.t##\`ðµ#Õ°#Æ=##îr# #&lt;½,çÝJ#^&gt;íÊyß#gmAm6V#Ú¾¶µª&amp;#|#Àf# 4Ñj#¹#Ù¡$`3ËR###-Ê##Ð#-;¥ªs##+¨à!Íe# µ¤´í#à±#g#yªUÁ¡m?wÒ²Æ#Åz# Î³e4=#P#båP°)7Ek</w:t>
        <w:softHyphen/>
        <w:t>$µ#¼Âvgª¥#`#,®I#Ü'#Ê¢/#¯0 3#|éc#àOÕ,|Ì@³#É¿Fd¥Ù#ù)/FE#xª±TÚ#µX&lt;»e&lt;á°ïëàÌ6#´7cÂý¦&amp;¹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óX$³C#àï'#jíWk#Ö@#ø&lt;ÕbÌ?üpáë#ðÔI%ðDì4#ÀVÂJf&amp;#È#À³8á+½ôÅ#x±&lt;g#Åq;±Àaòª</w:t>
        <w:tab/>
        <w:t>©Uð#?%#ã###oo&amp;NxQ##üTb# ÝÿGø;a¼ú+µ###ÿ#Þ8éüáûÕ##8wRüKO\i&amp;##JÛ#f@###¶#Y#U#^V\þs£nø@¡#ðWÕ#ñ´&lt;A²##</w:t>
        <w:tab/>
        <w:t>#8!X`D9I#Åè1##,¡.HÕé#2øo_Må##Ó/YÅM#ª#àh# ßZN"Å# %?Ê¹å#5R</w:t>
        <w:br/>
        <w:t>#Ñ.¨I)(tP#&lt;®µÁu#Ò9##Æ#\K8#¥Àí###À\#@/xº#@ql»&lt;Ù</w:t>
        <w:tab/>
        <w:t>#Ê2#Ã#2Èåf9?-OW#À]N,°!¶VÇ¼ÅéS¤#ºXP[xYmU8Ôà&amp;¡´B= ·#6ÔMCë#ÌÖdm#Vb8»#ÃTÙt,#ôd$åÙ´è3È2DÚîÖ' &amp;´##tôJ^¥¤)_</w:t>
        <w:softHyphen/>
        <w:t>úØI&amp;L£É#ôÐ#l·0/#ÕÊ¤S#=at#1éÃ#Ô#ôjnÜ+ë&gt;µúb#9#EÉ#3¥6m~v)OjB¶ÜtÊM\g".+¤D?MåÛ##|NH#°1¿ÊV§-Êô</w:t>
        <w:br/>
        <w:t>ÊLE.[×L$ò:Í×Éäf&lt;</w:t>
        <w:br/>
        <w:t>U±Ùåô###iRÌ#Õh«ì:h##aeSüüTóÜØ¤.}¬Þß###;S</w:t>
        <w:softHyphen/>
        <w:t>ÿ[7ä´·#V:áXýÁ¨Þ+&amp;##`½ïÛJ÷6½iw#£þöuãN#tÿ#0=v`ßà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Ýµ7yó×¹=#oGº#p#à#À={#¨aò(##+</w:t>
        <w:softHyphen/>
        <w:t>xû_,Ù#á#bÒÍÂçýQØ¯a£]#m^#bÑ¡.j,¾#S1±±²×G##p#¦;¯&lt;¼DÞGlÒ )c#F#FÏÑ#3¯s£#`4Ç##ËPfF&lt;¤_ì#5¼\a#AU#&lt;éÜ##</w:t>
        <w:tab/>
        <w:t>vMºk/fcmUùÍ#[tîâLCÀÕÉ$Î¹vuÂ]#ÿ*#zë#«8x]:ÿºÖUn&lt;#ärd#Üæb#Ôd{«ª</w:t>
        <w:softHyphen/>
        <w:t>Pã</w:t>
        <w:tab/>
        <w:t>q8##Û®Jîb¡ð_n#ÝÄíµÓa¤¾Lú¬D¹iî##¢¼ùd»msáV#vÏÖ#@ã,#ú±m¨îr#øô-#\Ro4q¸¦Q###X¹ ¹«da\?5#¦#n-ÂîÄ'9#ð##ù6×0#q#ÅÞ#RðàÁ#G/Ã#¢KÉ4NPn</w:t>
        <w:tab/>
        <w:t>@#Âg{#hñÉ?¹</w:t>
        <w:br/>
        <w:t>ðÁ9Â8¨%õ#Ó½w#lä#À?åàHP#`-ÆéÛN##cÏ#!dA#Ì_;C|à,#Ø"&gt;##â</w:t>
        <w:softHyphen/>
        <w:t>#4H#øÞk8ÊåÔ($#F½FF#G&amp;#â¢Ú¶Ï</w:t>
        <w:softHyphen/>
        <w:t>j.</w:t>
        <w:br/>
        <w:t>â×V</w:t>
        <w:tab/>
        <w:t>@'î¶ª#`sI½,#ËP</w:t>
        <w:br/>
        <w:t>^Òâ##FsU)°^ë#Cáx##J# ½Y#Àà;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©ê#'$#+7#PË$ÅpY###úhàð -I1\##M¬.çA#S#P</w:t>
        <w:tab/>
        <w:t>@Lâðªh&amp;0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##r#E§Î±6ïËtLãÌNêR§M#a#&amp;©</w:t>
        <w:tab/>
        <w:t>u¦ì«´ÿ_DgLâdisdtÏ8E^:ÊÜ&lt;ÀøNP8W0X@³ý¢á</w:t>
        <w:br/>
        <w:t>Õ_ììl¹!¾TõpyC§m_e; $¨a¸ëá9?Î©#2ÊÍ#\</w:t>
      </w:r>
    </w:p>
    <w:p>
      <w:pPr>
        <w:pStyle w:val="PreformattedText"/>
        <w:bidi w:val="0"/>
        <w:jc w:val="left"/>
        <w:rPr/>
      </w:pPr>
      <w:r>
        <w:rPr/>
        <w:t>%ÏTwH8ÐâöäJÜìø\íffC##ØÖUþn#Ûûw#¬ìWÿ]#àZ ¹##@Ö#gÝ|©»##y¢¼kt#f#)ÖÛ÷ª^#â_»#rcv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Ûî#Ü#¸#p#à#@/À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_'¤=jÞ# };:8=i¥÷#¸¯#JÒuµ##àÞ¾×</w:t>
        <w:tab/>
        <w:t>%I9(Àm|ÐÍ#ä§Éë####fr#©9Ê§N</w:t>
        <w:tab/>
        <w:t>µS×#ñT##Ù¿óü¢È"Uf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º7°§#òóS&amp;'ÀBø\¨¹#Ö¶FRL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.SÃÍ¦JýrwT§ïM.Ùiò:¡*ãYC©4/ ÖÍaÊçÇ:y#3#^óòE~#eyÚa¥Éb]²#ËSNvJ#ÈúhêX^:Q¿-,¤¨úBf-#0R#U¤Q5ú##©ÌF%#|`×$Ïàçlùw¾8á-¡K#ÆÌa#ÒpUåK3GÇ[Ëã##'#ö#ï3r³</w:t>
      </w:r>
    </w:p>
    <w:p>
      <w:pPr>
        <w:pStyle w:val="PreformattedText"/>
        <w:bidi w:val="0"/>
        <w:jc w:val="left"/>
        <w:rPr/>
      </w:pPr>
      <w:r>
        <w:rPr/>
        <w:t>98÷Úiøy¶ Ïy#r/sMCÈëL*6HÈ¥'HÕÂø9{©°óuBRËà#¯XÀ#ÜÙ÷jç=»# 5H &lt;y#3hÛxâûõªÔZ*4#x&lt;càF##Î¿6##D#ì.µ6^Ú¸</w:t>
        <w:br/>
        <w:t>`¯`#xAáE77¾#ÌF.#¸Ý0xÊ]9o#À**¤ÆjnÜ"#c#`|#`ÓÝLO#.9×#± Ú¥Y#Âø#P¦.) hÆÅF#pT¹b+8#n#3¼#.J#6ú- Î;x##t#·#ÉöP{UJ##eò0FeÑxØªa]#Æ±#¥©Öò¡yEP#`µ4[¨,ÚN#Þ#ñÅ¹uG\#(#Àåox#VÂ ]àp#V Wûßæ#w¦CÇã8 #&amp;Ùn#ÀÑ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</w:t>
      </w:r>
    </w:p>
    <w:p>
      <w:pPr>
        <w:pStyle w:val="PreformattedText"/>
        <w:bidi w:val="0"/>
        <w:jc w:val="left"/>
        <w:rPr/>
      </w:pPr>
      <w:r>
        <w:rPr/>
        <w:t>0##AjÕ(##JÈ#Kq#¢M#¨`©¨Ö#ñ#ÀS#^Òb%zDì###Å§ûÞgäFjË#WÀ#BÛàA%# ##@#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yÎ#ÆÛ#Ypi#».ø@m#D</w:t>
        <w:tab/>
        <w:t>#·(#pqÝN##k#r#ø©S ¼H$#Z#ZJÐï#n4×êÎF&amp;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ÕöU#|À^ËåÝ h-#Ô##0¸KÒë#CÆº(ªP</w:t>
        <w:br/>
        <w:t>ÖE?j#/#@#àÀ# ,Ú#AipWÎ#ý+#À}¥#&gt; þe?@#¶[ó##¤#BVXÿ`§;##&lt;!#Á#¸$ÍºvUÚ$kqi(¦(#WZÖ####nyP</w:t>
        <w:br/>
        <w:t># #N)#?G#D§K 5_#Â#»£##e#µH####E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</w:t>
        <w:softHyphen/>
        <w:t>G¥l#µ##&lt;</w:t>
        <w:tab/>
        <w:t>*8</w:t>
        <w:br/>
        <w:t>µØ¢´ 3®3</w:t>
        <w:softHyphen/>
        <w:t>####¥#þi·[p#7,Ä#Ãj¬å#²ðSè%¯M(#ðÓ#ÜLßQ#D´O^'T&lt;ñÄ#Ë\</w:t>
        <w:tab/>
        <w:t>* «\#¡ÍQNÝ)¦¤lzT`ó¦Ri¨Ê#§#ÐSbMÁ~Ù"óÇ|##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¦#©¸##¦LÄ2©ù6Yã"#ÔÏì¬</w:t>
        <w:tab/>
        <w:t>1#&lt;Ûö</w:t>
        <w:softHyphen/>
        <w:t>µÎ×+í¸DÉBÇa|ôº##*y+ÂJ÷ø#¼µ#¯_#cÖµÞLËí¼hýÐ##a6x#ÙäèZ2Ìïb</w:t>
      </w:r>
    </w:p>
    <w:p>
      <w:pPr>
        <w:pStyle w:val="PreformattedText"/>
        <w:bidi w:val="0"/>
        <w:jc w:val="left"/>
        <w:rPr/>
      </w:pPr>
      <w:r>
        <w:rPr/>
        <w:t>!Y3¼ØÜ</w:t>
        <w:tab/>
        <w:t>°ãùD{«§AÛ_t«#'põáM¤õ#Ó#©O¢¢{.¶×ë Y[=!ëû#`6+DÊöx~¤½Ò»¬#B#í</w:t>
        <w:tab/>
        <w:t>ÐúÞ ³?î#ÛPÙ¾j¤õ-jEòiÇ#ë#ô</w:t>
        <w:softHyphen/>
        <w:t>"½¿Hñm#m{C¨X;÷÷¯#½ÿ©ßû#è¦kË</w:t>
        <w:br/>
        <w:t>J_pE</w:t>
      </w:r>
    </w:p>
    <w:p>
      <w:pPr>
        <w:pStyle w:val="PreformattedText"/>
        <w:bidi w:val="0"/>
        <w:jc w:val="left"/>
        <w:rPr/>
      </w:pPr>
      <w:r>
        <w:rPr/>
        <w:t>ïZéìÇJ¼=#·#þq{#Þv#üw</w:t>
        <w:br/>
        <w:t>pËkª##è¾ýõÆéú/ó¹yîÛ_o¢½WÆº%}¿¦é6¸&gt;Ú~Ïº:º#`e¿gÝ«C$"## #IDAT#gR,ma&gt;#Ïbò&gt; #z¸¦?é¨c'Ê#eAûÉ°e§ÄAÏ«¤`#MúcÏ0eLâ##}ÂhºÑL4UwBºýO£bn¦##)²æ#h[?S·ËzfÊ,fNøA</w:t>
      </w:r>
    </w:p>
    <w:p>
      <w:pPr>
        <w:pStyle w:val="PreformattedText"/>
        <w:bidi w:val="0"/>
        <w:jc w:val="left"/>
        <w:rPr/>
      </w:pPr>
      <w:r>
        <w:rPr/>
        <w:t>ÈÂÑ5æ²É[&lt;*)±2Í!TdPI#h|Qm®Jù¦</w:t>
        <w:softHyphen/>
        <w:t>#q±#s###]b1+5/d</w:t>
        <w:br/>
        <w:t>K##ÊÑ&amp;bôf8#N/ÈôY-,J Y9Ô,ë k</w:t>
        <w:tab/>
        <w:t>éSVc\çò#/M;Ù#¤##xM#`/+</w:t>
      </w:r>
    </w:p>
    <w:p>
      <w:pPr>
        <w:pStyle w:val="PreformattedText"/>
        <w:bidi w:val="0"/>
        <w:jc w:val="left"/>
        <w:rPr/>
      </w:pPr>
      <w:r>
        <w:rPr/>
        <w:t>#»6p#Ù]#¯¾)à¥ AbW#Õ#6ädÑ-#¾7þÊ&amp;ÑÄ/»ö²Jæ-ò§Ó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«ÉÉ#0·ê&gt;XE-/Ú¼ÛdÕgw-?ñbà.«</w:t>
        <w:softHyphen/>
        <w:t>%Um¥©#$#·ó®[#X##Â¸+#î#Ìu#Ú®Í«ëEºõ#ûë# ¶ôC#t¸µÀ5¸¶÷ÏM&gt;ïû#¼4T##Èâ¬Íö#à#÷¥¹v#¸UµµÌ©ê&amp;¶ÉÒ·½###Äû#£º##D°¿²XT°xÄ#'«Ù®í^³¡×#Ëç</w:t>
        <w:tab/>
        <w:t>#HZÅuÒÅÙÊsEï9#X#`IkM#¤²þÓjñQ²0s#À"A</w:t>
        <w:softHyphen/>
        <w:t>¦À\Ôº#ïÄk²(B=#/SîÉ#àuâY¬óÅ&lt;</w:t>
        <w:br/>
        <w:t>A##VU·##&amp;_*t# /ÿæÏ$#í_*1®##g#§è9#«</w:t>
        <w:br/>
        <w:t>##Ï#@Ý#@F½-"#ã###Ï¦@]#ø*^#@¥&lt;ºtÒ);#.Et#`¼#pñsyó3#°D#Þ]ô# ô¹§½]#&lt;å#ÕÞúpéC</w:t>
        <w:tab/>
        <w:t>À)##þJO²@ê##ê#¸b¬â8ñ#Ç¾P#sÉ"]Ä##g /#&gt;÷#v³ =2G#y{é´½#TKípø@mk¸Ä#¼×#du¶ã#ÒZ#·j\{M###æ#ðú¦}á4èþ~##·§¶#Î##~vôGÜ6À#8¡ûz±#NHJÁ##ÅvX #Æ¦´A#¨#`p³#®#ªd-æÅÇÀíùc#/C)È·l×Ã##ý×#GÆI ×nñ³Ü&amp;##²&amp;híjÁvB¡!#³äQ##¨¤#H</w:t>
        <w:softHyphen/>
        <w:t>òG#51qÂ# y</w:t>
      </w:r>
    </w:p>
    <w:p>
      <w:pPr>
        <w:pStyle w:val="PreformattedText"/>
        <w:bidi w:val="0"/>
        <w:jc w:val="left"/>
        <w:rPr/>
      </w:pPr>
      <w:r>
        <w:rPr/>
        <w:t>å¯A#@Jõly(M² Ab£y(³#¶Éj#ADº#dhÓ,´ÙÃÄ##³C#ÝOÖôrÍ¢v#·/æ)×#5l#ÊF0ø#DöÃÀksZ,M#ÕäÕ¤##</w:t>
      </w:r>
    </w:p>
    <w:p>
      <w:pPr>
        <w:pStyle w:val="PreformattedText"/>
        <w:bidi w:val="0"/>
        <w:jc w:val="left"/>
        <w:rPr/>
      </w:pPr>
      <w:r>
        <w:rPr/>
        <w:t>Ót#×i#±N)ÍgÙ#*¹ü¤#&lt;#QóØÑ!6S£2S#Eh#L'fªX/1ó!»päÙég§æPªøEnF#s9¿@Ï/d¡×ý©#W@³"#!ÇyQY!KS;õ#ÊNn7F¤gz?VÚxEÛ£ÍH#S°ëí×?</w:t>
        <w:tab/>
      </w:r>
    </w:p>
    <w:p>
      <w:pPr>
        <w:pStyle w:val="PreformattedText"/>
        <w:bidi w:val="0"/>
        <w:jc w:val="left"/>
        <w:rPr/>
      </w:pPr>
      <w:r>
        <w:rPr/>
        <w:t>h{eCÃ?|ÃéU ñgáb¨a</w:t>
        <w:softHyphen/>
        <w:t>#®?sMrvçOÅ#þ»»Bfok(î³ùêEEFÑ#5ÍÛÓr#Ìî_ÿT¹*ôVðÍ#ô*Ü# Ý#èëA#ú[#è</w:t>
      </w:r>
    </w:p>
    <w:p>
      <w:pPr>
        <w:pStyle w:val="PreformattedText"/>
        <w:bidi w:val="0"/>
        <w:jc w:val="left"/>
        <w:rPr/>
      </w:pPr>
      <w:r>
        <w:rPr/>
        <w:t>#"#÷·#ºÙÕ's:îºW#âýÆ"=#¨Ý$bß×¾õW</w:t>
        <w:tab/>
        <w:t>pÒ&lt;8@o:µ#ÀÒ ·+Ý#¸#0#à¯#m¼#·&lt;ÚP®~o b###ä&lt;#SÏBÏÑÞKLï</w:t>
      </w:r>
    </w:p>
    <w:p>
      <w:pPr>
        <w:pStyle w:val="PreformattedText"/>
        <w:bidi w:val="0"/>
        <w:jc w:val="left"/>
        <w:rPr/>
      </w:pPr>
      <w:r>
        <w:rPr/>
        <w:t>pÓÓ}¶SÊ½Î#Ó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softHyphen/>
        <w:t>ßARoíxìL#v.j±#³ù&amp;¦q²ÂGò\õÚ3\ÅvR|#¶#^¼Ñ7ØkÇ#Í#n?</w:t>
        <w:br/>
        <w:t>ÖÖ÷·#jèÃ$"¤fÆTÅôü0#û#«Ç#:f°CfÍÑ¬Êe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gt;ú#¨Äa&gt;ÏÒt#&gt;V#bô´èw##ÆD2;Âú"MfEgh7# :É8#Är!°ãY¯*ç-pñæ</w:t>
        <w:tab/>
        <w:t>ä</w:t>
        <w:softHyphen/>
        <w:t>AÞeè=VÉjWbØÔÓð9ç.æäÂ9#¢ÃV·</w:t>
        <w:br/>
        <w:t>#d$#Þéå|#Û¶!¶ª#ø##+¹C%#³Æ###ñ12½#ºã¶}¸íâeÍ[ÖÈ¥'«^#P#¯ê$0##ç_Ë7x²Õ]#ýS¾í½#$#-####[Õ9»3+úF#Òl£#¥CòÆm¿·m###Ù`CV´#X¶¼/#¤ªý#/a#:v#¢['Ká^#,å!µÜª«##þ##ör¶Äv#0ykíÒ# ãWm##¬#W&gt;Ù2¾fGïë#$vq¸+Úþç&gt;ÿ¹Ï»Á"è©zË¨ÛYÑ7²ÀûÕ-qòô1Xà×</w:t>
        <w:tab/>
        <w:t>ÀQÈúáä</w:t>
        <w:softHyphen/>
        <w:t>Aì##_¿Pë¼/ÖxÂH#j#å°º#\#XýÜßx¿#&lt;!Æâ¡ñN}·ü½##¤f#çªÜ^è##¶ÝCáLâä</w:t>
        <w:softHyphen/>
        <w:t>AÄ#6#h¦¾</w:t>
      </w:r>
    </w:p>
    <w:p>
      <w:pPr>
        <w:pStyle w:val="PreformattedText"/>
        <w:bidi w:val="0"/>
        <w:jc w:val="left"/>
        <w:rPr/>
      </w:pPr>
      <w:r>
        <w:rPr/>
        <w:t>ð%;úR##²àÜL@² #XþÜûßø Û*,h,#!³¢o#ÀÏ#¬ÊÁêøV#0áy\#N¨xUòÒ#qÂXö]«#úêBiÓ°¬×¬#Àx</w:t>
        <w:tab/>
        <w:t>#¾º</w:t>
      </w:r>
    </w:p>
    <w:p>
      <w:pPr>
        <w:pStyle w:val="PreformattedText"/>
        <w:bidi w:val="0"/>
        <w:jc w:val="left"/>
        <w:rPr/>
      </w:pPr>
      <w:r>
        <w:rPr/>
        <w:t>##³©ÙK#z¾PØ\#dVô#äÆy#p)»#&amp;o</w:t>
      </w:r>
    </w:p>
    <w:p>
      <w:pPr>
        <w:pStyle w:val="PreformattedText"/>
        <w:bidi w:val="0"/>
        <w:jc w:val="left"/>
        <w:rPr/>
      </w:pPr>
      <w:r>
        <w:rPr/>
        <w:t>#v##X¼¾</w:t>
        <w:br/>
        <w:t>r##ÖxÏ°#-y.Ú¥#à%¬Ç&lt;ç</w:t>
        <w:softHyphen/>
        <w:t>#  ë</w:t>
        <w:softHyphen/>
        <w:t>_(xI)¸þÚù#)$%#h.Yß Á#\ÌkÉT/-«&gt;Y`+#hP</w:t>
      </w:r>
    </w:p>
    <w:p>
      <w:pPr>
        <w:pStyle w:val="PreformattedText"/>
        <w:bidi w:val="0"/>
        <w:jc w:val="left"/>
        <w:rPr/>
      </w:pPr>
      <w:r>
        <w:rPr/>
        <w:t>Ãóy##@BÂ±3Ë</w:t>
        <w:br/>
        <w:t>#ð³#î_]j{¸y#}v#ì&gt;¹.@9ÅeQv*ÅåS&lt;#Ó&amp;âò¾ÎPçhÄÉ,#ç¹©z%/¬-ë#J#h¿HqÎ3¨.¥ç@&amp;2g¨sGÎ%5azT##¥Gà²7#¨¤8éõüÌMIY#È#«û«?SaLÖ:dü©KÚaoDoaÍð#NÕ#è:/:u#jþD&amp;#Ù1ÂFÊqÄ¼¯LfE_-ÇvÉ÷ÅvÏé#æÜ</w:t>
        <w:softHyphen/>
        <w:t>ÒVöµäA#È#s$î#@¹S#WuÍ.</w:t>
        <w:tab/>
        <w:t>Å:(##ºÛrõ#¢#Qi## /¬Ýîô#Ïî#ÀmOo?ÀÛ&gt;py#àm÷{#÷#î#\#p##Ä.´µ#ºÕ##·#`§#H|[#L6fp¼)¶¦¼-#ë</w:t>
      </w:r>
    </w:p>
    <w:p>
      <w:pPr>
        <w:pStyle w:val="PreformattedText"/>
        <w:bidi w:val="0"/>
        <w:jc w:val="left"/>
        <w:rPr/>
      </w:pPr>
      <w:r>
        <w:rPr/>
        <w:t>hè]Ï~Û#°#.ûö#ÔÀ#]Òï</w:t>
        <w:softHyphen/>
        <w:t>)t(?#®¸#Ñ¸â°Ì##&lt;¤þ:ã4#¼mëúkþÝ,@Èv#r#G¹#¨¡*9iº¦ÿöî?¶+?#|±K§Rp\zfTËUrdÄ8`ÓÆMq\fµã½Ñ,#¬±ÿ#¸ÅF##Ó#.@Èp0.¦i#Õt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5¾ùc{6</w:t>
        <w:br/>
        <w:t>yÀü±n#óÇy#Ç]#jø#µùã&amp;HÃ*ötyqU5µ;*®JõîûRKjIín»ÕíKDÀm,#½zïÕûÖûERý5ÖÒÃjG</w:t>
        <w:softHyphen/>
        <w:t>¡#¯zø)#2ií# ###z«#wr(.#«e´Z&amp;:~3èèaèXÚ)#´$#Ø##¢UÝ¦ëws(#b#¨aÕïê%õ###6#)(#Õ^## Ì£lIcÔ#¨hàÛ#üÓ#$}ve#`##ë¨\H¶ä#$¯#gÙ@wþäELÿÐ#~## AR$%ÄÐ×)@Ê9R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äyL #Þ×#? J#ôN'¤#ú¨P#y@]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û«&gt;~_#ºWÓ</w:t>
        <w:tab/>
        <w:t>ÀO#@ûùpDB</w:t>
        <w:softHyphen/>
      </w:r>
    </w:p>
    <w:p>
      <w:pPr>
        <w:pStyle w:val="PreformattedText"/>
        <w:bidi w:val="0"/>
        <w:jc w:val="left"/>
        <w:rPr/>
      </w:pPr>
      <w:r>
        <w:rPr/>
        <w:t>ÖkÈ##7\Ñ'#PýîKéñ#dÂÓ#ä]#O^\/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br/>
        <w:t>###ß#Ë##,ûâÅvWõÀ##? ##a5£Xb=5åÈa#7Î£5EÆXe*nûó7uºÛVCyüI¬È¶å°¦Çð</w:t>
        <w:softHyphen/>
        <w:t>°Æ·°ò£EpÌ¬#ÏÎfÈ6#UºÛ#£?~ÀÞmû</w:t>
      </w:r>
    </w:p>
    <w:p>
      <w:pPr>
        <w:pStyle w:val="PreformattedText"/>
        <w:bidi w:val="0"/>
        <w:jc w:val="left"/>
        <w:rPr/>
      </w:pPr>
      <w:r>
        <w:rPr/>
        <w:t>Ïà##Óhß«A;ùíÇ#Ç#×$#hgïAñ{0##àÞ#x\{&lt;$`ë~Ài&gt;#l´1Ö#&lt;ÑÇ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&gt;O#ïWýçÔÅð#9ð¥¡qäÐS#D#7#y#)##ìò9ºUÉ###ìôz*C</w:t>
      </w:r>
    </w:p>
    <w:p>
      <w:pPr>
        <w:pStyle w:val="PreformattedText"/>
        <w:bidi w:val="0"/>
        <w:jc w:val="left"/>
        <w:rPr/>
      </w:pPr>
      <w:r>
        <w:rPr/>
        <w:t>~ùÇÛÇÏ£pã½Þ2ã¾WÞÞ#÷7#Ô¦=###N#UL,Î*¹4Ó#SÃ</w:t>
        <w:softHyphen/>
        <w:t>82]R¢ßì;#fÁSç#V#UbÚüÎIÌ7æK³iÎZ#@V^ðHd#oñ)ÏãV&lt;X³ó¡</w:t>
        <w:br/>
        <w:t>erGnZã¼Â5</w:t>
        <w:softHyphen/>
        <w:t>9ù0 #K_WJwºLÖ+#}lvË8¸yûëg#ø#n«e·«ÝÊKæ;~¬ê±I¬ìÄTÜ¶îÐoðåÀT&amp;íõ¡úª#²kË¬eâv²9#ÄâóëËìz</w:t>
        <w:tab/>
        <w:t>·Î7ÒÆaÛù#R«H,h¤]î(6z¯ì#«ÝßüZFÄ·# {·Ë¨£úw+ßE#PÕ+dG:|'#u$##¶;µÊÊè55pÕb÷7¾#Lé¢</w:t>
        <w:softHyphen/>
        <w:t>ºÊHÁÝ&lt;#)7?º#àd®Ø"#TtÊ#(#¨PvI)#j## µÛe{¨ú(p¸) ÀS@-0_ÆbM#»Æ# hÛ¶ê# !#j{###øòâ7( ##&amp;#+ÃGb5#EHeOÝ]ZÏ#À$¸¥yÚí</w:t>
        <w:tab/>
        <w:t>##nN#2ñÉ¨öº©±íº6##íú#bG*¦BÁ #[Öx#¹#c'Ò}&amp;íÒ##yOLy¢@#w###eGëÉ±ZWø$#|5#ðCÆ!Àä¦'1zFK#õ+mµhÕ§)`#`ØÊº#V##×##Ð#õ&lt;Áv#Øû#K®XÆâS@G1½zÙ#@®E|Ü#j¾v»j"Æ»#wüZ½®ñ</w:t>
        <w:tab/>
        <w:t>à·ú</w:t>
        <w:br/>
        <w:t>v##:p5</w:t>
        <w:br/>
        <w:t>ÐBz</w:t>
        <w:br/>
        <w:t xml:space="preserve">ä-$#%#à#ï#@# </w:t>
        <w:br/>
        <w:t>è»#Ë®ÙßS#eLóä#È·«#E#à-:ð¤z§`#{Tç·òx</w:t>
        <w:softHyphen/>
        <w:t>f&amp;úV»^Ü²MÈ##ÝNO+'#È#Kp</w:t>
        <w:br/>
        <w:t>îBÉ¡##ôÀÇ##éâ#âfÂ®Â#À#</w:t>
        <w:br/>
        <w:t>»1Ëæj#ÙP`±;#¨Û#'yÜ®"</w:t>
        <w:br/>
        <w:t>XWÝzÙM#Eó½4ÍH,"</w:t>
        <w:br/>
        <w:t> ó7þ#û##JAùú.`½ÒÃ¡Wvù^£®&gt;###(c#¼4#ùR#æ1</w:t>
        <w:tab/>
        <w:t>gÿ!#Y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#¥#àñ6Öß¢Pc¦Ë¬X²&lt;Ì¾§#´#dÃÃ§Àb&lt;1kÍ,æ®#5áµùË#Ï±$ÎdÆá#°Õp,eÁ½å#</w:t>
        <w:br/>
        <w:t>Ó/çÇ$#µ^4· &lt;×'Þ²#³</w:t>
      </w:r>
    </w:p>
    <w:p>
      <w:pPr>
        <w:pStyle w:val="PreformattedText"/>
        <w:bidi w:val="0"/>
        <w:jc w:val="left"/>
        <w:rPr/>
      </w:pPr>
      <w:r>
        <w:rPr/>
        <w:t>#ê&lt;¨èØ0°êÚÊ'#ñ~Üèd#FzeÚ¡LØ`#]Á7#Æ7ÿH&amp;Þk([LF#Gòà^Uc½####©täË#XRä[$®ÿWú¹Ñb¸A¤±ø;¼ê;#O¯#?m¥Â»\¨#G#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öò###æíÊ¦íGÕ·ÿ^÷ñ+òî&amp;Æz##ô#NpO#æ#|ÂÃ8#8ni£###þ#C##O÷9øï?0#pÈ#Àñ)p##ÒÃ#¡÷î@snpü#{##N##z$ÞÃ##4f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[#ìîþ À#{#Î#g3À#±y»«µú×ø##clqø?#sÛò3#\ÀÖ¼îð</w:t>
        <w:softHyphen/>
        <w:t>æ,#VáÚÀDrÿ#rNØTYÐýÖµ´jx5Ñ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úMÇ£@øb¿I#vËÑÐN&lt;]&amp;No2rËI#õðW¹q|##Ä¾)§ú×2,#V,¶aÉl³</w:t>
        <w:softHyphen/>
        <w:t>QFVvª1##¶9Ã,Ó©7,þ¦7ÈêÀ2#ëdØksªá¨Â¥ª)ß#·Þ×énæs¯# XO9¨Ä:3Æ#GB6ÊéÈêoetºr#ñ]#Û*îéuÔU#Z¬¿ó~5ÊèÛhI¸g5@ê2Ý</w:t>
        <w:br/>
        <w:t>Î,ÔPW£=û#$Ö+eG9Ä:·Á#×##ºÇñ¨¼ÌÛ×á³mnH#tÕ</w:t>
      </w:r>
    </w:p>
    <w:p>
      <w:pPr>
        <w:pStyle w:val="PreformattedText"/>
        <w:bidi w:val="0"/>
        <w:jc w:val="left"/>
        <w:rPr/>
      </w:pPr>
      <w:r>
        <w:rPr/>
        <w:t>¿#-VKa²§Õ°#¢6#Äÿ#þ¯#Û{##&gt;º#¬</w:t>
        <w:tab/>
        <w:t>#BÆU#¶ð#Zé¦ô²«É#P¯mée²Ùùò##È(ETP¡9dJµ</w:t>
        <w:br/>
        <w:t>´¢oû[¢#Ø</w:t>
        <w:tab/>
        <w:t>#ÉnO</w:t>
      </w:r>
    </w:p>
    <w:p>
      <w:pPr>
        <w:pStyle w:val="PreformattedText"/>
        <w:bidi w:val="0"/>
        <w:jc w:val="left"/>
        <w:rPr/>
      </w:pPr>
      <w:r>
        <w:rPr/>
        <w:t>##Ã# O#N#¢5%#¿GL±ãÓ</w:t>
        <w:tab/>
        <w:t>ãhU#µè0®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Ñæ#pGÃw</w:t>
        <w:br/>
        <w:t>9ljy</w:t>
        <w:br/>
        <w:t>Ø#ºð§å</w:t>
        <w:tab/>
        <w:t>é\#aH#q#(¶#^ÝÞ#k#SS##</w:t>
        <w:br/>
        <w:t>p8:Y#½l-çS@4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qä¾E#7UA0¾#¬BPÂg}À ¡=ã##½#$_ q#kÜW33«Ü#À#ÿ]²µ#ù¬þ##-Ù))#Fïc-Îþé7ªß#·#&gt;#áÈçD#ßUÿ#È·##~öÒÈ»</w:t>
        <w:tab/>
        <w:t> ®°</w:t>
      </w:r>
    </w:p>
    <w:p>
      <w:pPr>
        <w:pStyle w:val="PreformattedText"/>
        <w:bidi w:val="0"/>
        <w:jc w:val="left"/>
        <w:rPr/>
      </w:pPr>
      <w:r>
        <w:rPr/>
        <w:t>í»</w:t>
        <w:tab/>
        <w:t>`«³ägHáÂ*úýN#`#À,#_![bTâ×##f##É®×ÓâçÿôÅêÅ=Àô#@AÂ#</w:t>
      </w:r>
    </w:p>
    <w:p>
      <w:pPr>
        <w:pStyle w:val="PreformattedText"/>
        <w:bidi w:val="0"/>
        <w:jc w:val="left"/>
        <w:rPr/>
      </w:pPr>
      <w:r>
        <w:rPr/>
        <w:t>2ar</w:t>
        <w:br/>
        <w:t>Z#P#</w:t>
        <w:tab/>
        <w:t>##8#èÙkS@ñNAuM</w:t>
        <w:softHyphen/>
        <w:t>éÊrdl</w:t>
        <w:softHyphen/>
        <w:t>Ç2´G/Ä9´ÐÑ0!7S@</w:t>
        <w:tab/>
        <w:t>Â4#R#NAZ/Ã)#¯LO#&amp;ª#@ºò¼^#ÀGzÖk#bº#V\+##2¡©þH#!áÝÕ:#ìg¯k#"~¹x· A#@#PsW}"· ##I#å:"Õ)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æ#$R#¾#ØRõJ Åb%</w:t>
        <w:softHyphen/>
        <w:t>###©Õ# V# â´# ëäÇs!17W/$###Õ±Ë`W2 Ö##]Ø¤#hwr#9sî9à÷( @$ªå!#\#E\\ê©ÕvUÏß!#¨v#èA7##h)l3¸Í,]×/q##bÄ##l)##ë#OÍã#9G°)Û¨cÄ¬½Ê#²MëÕl*o¦0zSµEèjt#Ù#</w:t>
        <w:tab/>
        <w:t>#P§p±ÕQõÌn1¬¬ê´#f2¥±##5!1ýæ%ÍÑuûÏÍÌý#OÖkpl[#3$G#õ°Ü'+3¼½#</w:t>
      </w:r>
    </w:p>
    <w:p>
      <w:pPr>
        <w:pStyle w:val="PreformattedText"/>
        <w:bidi w:val="0"/>
        <w:jc w:val="left"/>
        <w:rPr/>
      </w:pPr>
      <w:r>
        <w:rPr/>
        <w:t>lyxª°¬ý#v`Á[¹#É°VDíð¬¿Dtª1Ãs×g#U°#5ás7³ÑÆ0\ß#1½Åèn7È~/é½O&amp;½¿£M##BçãÓÐ&amp;?ü#÷#Dcîtþ=Ù!##·ìdÖÅîc~²A?¬G¾#s»WÃ½`êÐÂlû;ï/í5!ûäßäµû®p»·zwÈ'?####jû½÷Ûô"6#ìÎr ¯#Y³¬·#xu###vd=}¼ë:@¼ï[#]'½#sdÞÆtÿ·##</w:t>
        <w:br/>
        <w:t>Çõ-$¨ÖÑç#üÝî/q Dr³ãa#|#dg3À##þ©#ö&gt;°ÛázëÑ#zE¶o&lt;¼ù£#ÂO».ÀÁ7#^ÏüÑ#zE¶o4#½òhO##¾ñÖÃ#©HïÕÕÑ7¯Î·´ýµC¯ÐØ0Ã#]Jyl¿mFf##2¿Ï¯ô×#fNWVÖæ##-øþÏeÇcI##ã.ã#ÃAÃI¶#ç,nL;ó#ZX¡8§JLX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_yÇÑ#gR¼#ómÑã R#0ß#.\#uß#¹#uD#</w:t>
        <w:softHyphen/>
        <w:t>H·8#¿9¼bU[Á×éâI#wÓ1¯çkB#°&lt;v«L~,ÓVÍ]µ4n### /°£2Ä©´ëQÔÛLIbàBV2i×ÐüÄL×®#%îmÜÊHtÇg3?t_H6ªB\#q£§#£</w:t>
      </w:r>
    </w:p>
    <w:p>
      <w:pPr>
        <w:pStyle w:val="PreformattedText"/>
        <w:bidi w:val="0"/>
        <w:jc w:val="left"/>
        <w:rPr/>
      </w:pPr>
      <w:r>
        <w:rPr/>
        <w:t>#ü×###øá7UÝ%Þ«b#u¿#l###ê#[Ò</w:t>
        <w:tab/>
        <w:t>É#º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K¸{ÑyÒ(´òcø#®ßÜ}A&amp;]º#Ý#©ÿVÀEg&lt;#À.»®+êtòQ6#ô¾##+#´ýM±4[Ãuµö#mÙ#±,k</w:t>
        <w:tab/>
        <w:t>àV#MWcÈÙû[²ß« 'ï#àO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Ù</w:t>
        <w:tab/>
        <w:t>ù-h9wµxGËûÁÅÉ¨VL#i#ÏËÄE#!a#i#h%#Ç3Ë«Ë³#Äbuøþ;E¬Q#] »#*Á##«#ÈÇSÀOÄÓF#_&amp;Ü¿ä¡Â«%#ÙH¡ýQ¦#í&lt;¡óþöïZMRà.#&lt;¡+C\È5T®#À</w:t>
      </w:r>
    </w:p>
    <w:p>
      <w:pPr>
        <w:pStyle w:val="PreformattedText"/>
        <w:bidi w:val="0"/>
        <w:jc w:val="left"/>
        <w:rPr/>
      </w:pPr>
      <w:r>
        <w:rPr/>
        <w:t>#ÜåçáÔ_4(À#î¾FÌ¸ì(¯®õv#´»kT~ò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}Õ$^Ä#E###hQ#h@lw~#rÉwýeö#ÝñÅ#ºFú#Àî#;#rìF#øg</w:t>
        <w:tab/>
        <w:t> </w:t>
      </w:r>
    </w:p>
    <w:p>
      <w:pPr>
        <w:pStyle w:val="PreformattedText"/>
        <w:bidi w:val="0"/>
        <w:jc w:val="left"/>
        <w:rPr/>
      </w:pPr>
      <w:r>
        <w:rPr/>
        <w:t>|#86#T¶ß²K#í»H|yÍ÷åýÏM#Vm&amp;#0</w:t>
        <w:tab/>
        <w:t xml:space="preserve"> )à&amp;ü</w:t>
      </w:r>
    </w:p>
    <w:p>
      <w:pPr>
        <w:pStyle w:val="PreformattedText"/>
        <w:bidi w:val="0"/>
        <w:jc w:val="left"/>
        <w:rPr/>
      </w:pPr>
      <w:r>
        <w:rPr/>
        <w:t>ç'þ#Ûô»þB£#Ïßó¯Ó%Ê!.D=µÜkRÀ#%ÑØ±öûtÝ#Àn##Û#}P6µ`0M¸äÎÅ##0#À#ÑeÄ#íÛ#@H5H#È·zD&gt;¿Ý]ÄòùIp###µ</w:t>
        <w:br/>
        <w:t>ôþ#P#-#{2#ð]#Ë#Qù#,o â#*#àTb</w:t>
        <w:br/>
        <w:t>ð;ZR</w:t>
        <w:br/>
        <w:t>Ä]#Þ#c?0¿##í¨¼</w:t>
        <w:softHyphen/>
        <w:t>¾##^3</w:t>
      </w:r>
    </w:p>
    <w:p>
      <w:pPr>
        <w:pStyle w:val="PreformattedText"/>
        <w:bidi w:val="0"/>
        <w:jc w:val="left"/>
        <w:rPr/>
      </w:pPr>
      <w:r>
        <w:rPr/>
        <w:t>( ïã\08Ö#B.#Øâÿ#q!]£K#Á0û}#JATe0Ý</w:t>
        <w:tab/>
        <w:t>##b#âÒ¤#X¢ßù</w:t>
        <w:softHyphen/>
        <w:t>i1TIì#§#ø}Û÷Æb«L#ðf#ài·ñÇ&amp;é)\7çö øä¶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fÂIÄ#¬#Ý3WÍ#ø#õÕ¶NÂìr¹ÜjÒÍÈùÔÎ6!#b#»]§}ÄQR#?nñ¤Åÿ</w:t>
        <w:br/>
        <w:tab/>
        <w:t>SV#Ry¥Ý'Î ð8«tî"TD%6Òy4î</w:t>
        <w:tab/>
        <w:t>c#ò#\ß¬qnwjÅ¡âÒ8ÖTé#Û±¼2¾Õ#)#U1¤³LÉ#³%-ÝGÍ&amp;#ªr³¿6ë#¿®ÊýOªbÁ²ÕäÈ,#E¹üKM ####ï?</w:t>
        <w:tab/>
        <w:t>!òTnW7&amp;±&lt;¦}±ÄD²#sé4Ã6¡Ú?O#'\á&gt;}h= &gt;ø³qðºstÝc®âæÞç#8#%#úà</w:t>
        <w:softHyphen/>
        <w:t>#_z#à###sáìí=#WÃO#898¤è¸Ø#Gt#pBïä###=bùÑV3bN,r4´~ÈMÉµ#½##x£Oáq#8#üc#Ä#&lt;î¹&gt;1£=# |ð¢6âÑ#</w:t>
        <w:tab/>
        <w:t>ð¸w#+"ÿHOµæ#f#^¬iL¹¼À\Ýý^í&gt;b#ßû=uz#òÖÁX4Öß0lrë#\iX»³##Ç$ürL7u#_#w#Îò¥a)£)#s#¦ÒeNXhÎÎ)ÄÙ&gt;ÛX_¸D¬#\h#ÏqÜ&lt;3´y¥i9+çf,337_#5ÌÈ1#4W =Tç#Ù##¼ÑI54¶Á¯xì%³</w:t>
      </w:r>
    </w:p>
    <w:p>
      <w:pPr>
        <w:pStyle w:val="PreformattedText"/>
        <w:bidi w:val="0"/>
        <w:jc w:val="left"/>
        <w:rPr/>
      </w:pPr>
      <w:r>
        <w:rPr/>
        <w:t>g%vqÚ£ßøR¡#&lt;,^4##áóòäÆH#ïú®)åIÐ)»vzýë´UèÓéÆ·YS</w:t>
        <w:tab/>
        <w:t>T=2#w«´#Q</w:t>
        <w:softHyphen/>
        <w:t>ASRÇL:#²)h¶TT´:éÐÞ</w:t>
        <w:tab/>
        <w:t>nHt¬#¤#ò÷VÑ#í^53E</w:t>
        <w:br/>
        <w:t>èþæKÒ#RCü##IPÞØnwd0 )]$Á°êÚÂíoÒµ¥|·'ÛðÊ¶ªë#y#³ÅÐ0~#Ú# þ#Z¢|V]±r}</w:t>
        <w:br/>
        <w:t>@mßîÖà{õrþoðí2¢Ý«&gt;#ôê¸3H</w:t>
      </w:r>
    </w:p>
    <w:p>
      <w:pPr>
        <w:pStyle w:val="PreformattedText"/>
        <w:bidi w:val="0"/>
        <w:jc w:val="left"/>
        <w:rPr/>
      </w:pPr>
      <w:r>
        <w:rPr/>
        <w:t>CëÜð}ÚåÔ#6PÍw;28;##£º²#ðN) Uð§#øC·î#B#9#í¸bq¤êã##æ</w:t>
      </w:r>
    </w:p>
    <w:p>
      <w:pPr>
        <w:pStyle w:val="PreformattedText"/>
        <w:bidi w:val="0"/>
        <w:jc w:val="left"/>
        <w:rPr/>
      </w:pPr>
      <w:r>
        <w:rPr/>
        <w:t>#tÊ#M#</w:t>
      </w:r>
    </w:p>
    <w:p>
      <w:pPr>
        <w:pStyle w:val="PreformattedText"/>
        <w:bidi w:val="0"/>
        <w:jc w:val="left"/>
        <w:rPr/>
      </w:pPr>
      <w:r>
        <w:rPr/>
        <w:t>õ'I$Öþ###aOÉ#pí#y#6DùDî'ln#$'!#þ4KO#§Ái¡6L[&amp;«S#Oz¾"×»#+z#Þ###`]#À[Qje</w:t>
        <w:br/>
        <w:t>xk2H</w:t>
      </w:r>
    </w:p>
    <w:p>
      <w:pPr>
        <w:pStyle w:val="PreformattedText"/>
        <w:bidi w:val="0"/>
        <w:jc w:val="left"/>
        <w:rPr/>
      </w:pPr>
      <w:r>
        <w:rPr/>
        <w:t>Cx¸#Cù##Þ[ÐÄºàð¨þbõû#`RÀÝ¼ø§/#àÎW#ð(à-ñ;ßÉ·( ºk#`#µ+ñúÛ</w:t>
        <w:tab/>
        <w:t>$5ONM#r»Fó@H#SÀßL#M#W¸#0ÈwI`Þµ</w:t>
        <w:softHyphen/>
        <w:t>¨®.R@¬ý;!I_ý§#@7Àþ#</w:t>
        <w:br/>
        <w:t>hªpçÇ2i&amp;¿S##wµ#ÓnÓ=@#A&amp;7ñï#h</w:t>
        <w:br/>
        <w:t>ïi###)`/#ôn##Zò"!k#Þê¢^Ü####Ì#D##9##Ð¢k##dÒJNÁ##?æ_ÒnS#¬G#0TµòÄß¾][J#d#°=#ïeBó#äÓµ#¥ò#Ðêô.#&lt;#wË##ñjÛ!#Ë#í#ÔÁ21)`MÒú##¨Å»"í4Lø##®N#^p»FKAô##XuÍ</w:t>
      </w:r>
    </w:p>
    <w:p>
      <w:pPr>
        <w:pStyle w:val="PreformattedText"/>
        <w:bidi w:val="0"/>
        <w:jc w:val="left"/>
        <w:rPr/>
      </w:pPr>
      <w:r>
        <w:rPr/>
        <w:t>#Í##a#Ý$l</w:t>
        <w:softHyphen/>
        <w:t>¥®Ø##R##l##u#ÐHáe</w:t>
        <w:br/>
        <w:t>pÎái=#,¯#þ½+2ê#°Ê#4#Îÿpír5]Õ!°5£TR#Öd×aWúÍ¾'1pÉñ#á-ïò$dØÙ9#3Ì«³.</w:t>
        <w:br/>
        <w:t>¥1##,#b²üÄ«</w:t>
        <w:tab/>
        <w:t>¹i!Ô</w:t>
      </w:r>
    </w:p>
    <w:p>
      <w:pPr>
        <w:pStyle w:val="PreformattedText"/>
        <w:bidi w:val="0"/>
        <w:jc w:val="left"/>
        <w:rPr/>
      </w:pPr>
      <w:r>
        <w:rPr/>
        <w:t>m¥W##Q_~óIM#Y###×ê##ERu8}«À^çS#Ë,dR#s#N#]Ã#ÂóHv-v@÷|(°pÉÚ#ÿ·`;dR³é#Éb¶##&lt;û#Î·½º###và(añÚÌÜùÉ:DÎ³#À#Àù&amp;n^¯©t#¯o#æ5¾e¥:</w:t>
        <w:br/>
        <w:t>WÅf#¾Û½#nÚG£·à;Ã#y{/pn9uô¨£;wï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G#¦ØÞ8úBëÏ##´###u2àï¡cwk:¹ùá#~íQ#Ç&lt;#vÌ#'7?O#m{Ü,</w:t>
        <w:softHyphen/>
        <w:t>#û0SpÌ##0¢Öù¤</w:t>
      </w:r>
    </w:p>
    <w:p>
      <w:pPr>
        <w:pStyle w:val="PreformattedText"/>
        <w:bidi w:val="0"/>
        <w:jc w:val="left"/>
        <w:rPr/>
      </w:pPr>
      <w:r>
        <w:rPr/>
        <w:t>W3}b/î?æ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:i@ø##p¹|Ê#ó¾:ñÉ#î»*|##+}YRGo|ûáâ##Ä#¡MÑäÆ%¾åÉ!#ÍgÓM´##ÍÆ¼FH.,ð?3øyhp,÷=hu°IK#h£pLM#\v¹ß|ù¯!Eqë0¡]æiS#Ã/Ó©òd#ÐH#µ|##VÈ6ki9b#</w:t>
        <w:softHyphen/>
        <w:t>Fh2#!wè## #IDATfYK#9Ò(°Vmzv¾1§Ñ¾RcTnf&gt;i*9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@Vgç&lt;SÑürÿmBx#</w:t>
        <w:br/>
        <w:t>L«ÃxB#&gt;#à;,/8§t.i#©xsÕ:¿ñÈj</w:t>
      </w:r>
    </w:p>
    <w:p>
      <w:pPr>
        <w:pStyle w:val="PreformattedText"/>
        <w:bidi w:val="0"/>
        <w:jc w:val="left"/>
        <w:rPr/>
      </w:pPr>
      <w:r>
        <w:rPr/>
        <w:t>¢=:\#Újy¨¬þA¹£E#DLçá]IgºmÜxîÑD×##i¡Oì¼+åïº#ùH[hºÒo#üL#õr®¨ßþ</w:t>
        <w:br/>
        <w:t>½+#ß±ª×jxô##å#P#~#Ä}@§P#*Qäw¨LÐ³¾#Íý±Ý©´½QXü66/à.Ö6Á]-ò!#u»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#À·C#|teX¸ßê¡[9»</w:t>
        <w:softHyphen/>
        <w:t>ßþ#´å#¼ª"I©U}øÆ##¾½</w:t>
        <w:br/>
        <w:t>þ#</w:t>
        <w:br/>
        <w:t>##</w:t>
        <w:br/>
        <w:t>#z·V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Å(Ü#(#WH¹</w:t>
        <w:br/>
        <w:t>#¬#SÀylÞd;ª3«N#</w:t>
      </w:r>
    </w:p>
    <w:p>
      <w:pPr>
        <w:pStyle w:val="PreformattedText"/>
        <w:bidi w:val="0"/>
        <w:jc w:val="left"/>
        <w:rPr/>
      </w:pPr>
      <w:r>
        <w:rPr/>
        <w:t>9#Xku³,#p#hýüq </w:t>
      </w:r>
    </w:p>
    <w:p>
      <w:pPr>
        <w:pStyle w:val="PreformattedText"/>
        <w:bidi w:val="0"/>
        <w:jc w:val="left"/>
        <w:rPr/>
      </w:pPr>
      <w:r>
        <w:rPr/>
        <w:t>#ßÊYi=ª!#àÔ!MQÊ~¯ %#?ÜXõ4Û+h,"Ú#rÊè¦#³N¦°Hæ¢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%N#àÃ¾¹##8s#o+#R f&amp;Í·µ¨O¢:×½H\#ê#&amp;+a</w:t>
        <w:br/>
        <w:t>s#o 5fb</w:t>
        <w:softHyphen/>
        <w:t>lGLd¬#`ðL</w:t>
      </w:r>
    </w:p>
    <w:p>
      <w:pPr>
        <w:pStyle w:val="PreformattedText"/>
        <w:bidi w:val="0"/>
        <w:jc w:val="left"/>
        <w:rPr/>
      </w:pPr>
      <w:r>
        <w:rPr/>
        <w:t>iÂW##O#^Ø[õx{XÐ#Ð.qÿ#§#@####X##Â## +#ræ&gt;`±G¢·I¨º#p'#î,9#ø"#øF#¨_$#³3Ô.|!#4èÓ¨¦</w:t>
        <w:softHyphen/>
        <w:t>úÈî#4q</w:t>
        <w:tab/>
        <w:t>Ê##õ¥ëZ¬ÓS@nDáÎ$#ÜÜÙTÂÞ6×ê!¡]X4±ùv#PÃ"#r\pãÜ6#'Sp#ô#´¶´fp#àÕË(Ò£# #½ð«eß5#æï#ºS@#©#êL#¹-!Þ#Ò&lt;n$##©#P4}óævWÅwÕ#·èF#çw#^\Ò#ý1Z+®#-6Í0.£u=Ò#ü#¿#®&amp;%ºöî½#È\¥.#R#@j</w:t>
        <w:br/>
        <w:t>hçlµúq#uRa#ô#ð-ßTØ®ê#7i) ó(V8#ø!#N#ÒâPC#Û#ð-#lÈ#³W)@÷[#MÊ#@ko&amp; Ò0U#@¢#QF</w:t>
        <w:tab/>
        <w:t>ë,Ëd(²=±2*ã#ë#Oæ##_W¹àÑ%ü,#êT~Ñ#Ê#éÐ</w:t>
      </w:r>
    </w:p>
    <w:p>
      <w:pPr>
        <w:pStyle w:val="PreformattedText"/>
        <w:bidi w:val="0"/>
        <w:jc w:val="left"/>
        <w:rPr/>
      </w:pPr>
      <w:r>
        <w:rPr/>
        <w:t>Úe$ÛÄÍ(L9*#¦#¥#¾£S#é#DÅ"_Ðk%Ff#b&amp;Õ$}}S0diU,.4N=44á¹æ²§µ¼#ß")oÈ5ê#QùW#â-@4Z$~ÅZÙöt9æ &amp;lBMHGÜjÜÇôtÞ#Ùr &amp;\#9§a&lt;z1ÞÞAÜBþ#Ç_DbÍÜØ#z60ûã¶ïýC#;"7è{&amp;#»##4# ýxc1¢CÔ1áã.àÀª#ö}Ãû##w°óàwìPÀ¡±´ÇG#½###EÓ°¯y¨osc?¤C»?Å¦©·â###EÓ#·'Fº[#ð)ú#"øø¤O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ïIVrú-¢O#\ý..8##Î#gc#1é¹Ó#|ní?=HÐ7Æ#yh1Aaì¾#k¼Ãó+±¬FÆï#ºÇa÷~m÷Âr¸£ûÛ;a¬%«#l##¸¡r©5½Æ¹ù#Oø(¯4èì#'IgEAÉ0Fcv&gt;#! ´Ò#£gÊxÙXöø(</w:t>
        <w:softHyphen/>
        <w:t>Ð¥#&lt;5åq+ýæìÌ</w:t>
        <w:softHyphen/>
        <w:t>#§Ôrta%MÒ¼!8</w:t>
        <w:br/>
        <w:t>ê_Ép|4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Ó,öfN#µ#ÑU##ÇòtOTW#Ñ¨j+7?Âm#Úv«W°ØQËëC#µ*ÝôxKÄ£ü#º"7#¢Xª¼Õ#Á[»Ê¶©`dJY%£,;*@hôA</w:t>
        <w:tab/>
        <w:t>åB#ÊaÎ×«ëkE7®3ê## #ë¸#¢îU,©¾</w:t>
      </w:r>
    </w:p>
    <w:p>
      <w:pPr>
        <w:pStyle w:val="PreformattedText"/>
        <w:bidi w:val="0"/>
        <w:jc w:val="left"/>
        <w:rPr/>
      </w:pPr>
      <w:r>
        <w:rPr/>
        <w:t>Á¨&lt;Ô###@´ZA/a#ü##®)^Dj°%àQîÇîkfÙ¦#L#0êÐÉi</w:t>
        <w:br/>
        <w:t>]##££ÓV©)}#£X'¨û:zfHGÑ¾ì·ZdT^CÅ`4Ovzµ¿uwAÝ#+©c÷ÝQeÈè</w:t>
        <w:softHyphen/>
        <w:t>)`»¸ÕQ+#Ñ¥L²t</w:t>
        <w:softHyphen/>
        <w:t>d#/!dñeKP#kÛ#ðßvI#mô#¿×¹[1Çï]Ù#ª¤(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ïBÒsjìØ]K#jcK#ÈÈ}=5ÃãÉªÃqqF5¸#°#dÖªsÈË</w:t>
      </w:r>
    </w:p>
    <w:p>
      <w:pPr>
        <w:pStyle w:val="PreformattedText"/>
        <w:bidi w:val="0"/>
        <w:jc w:val="left"/>
        <w:rPr/>
      </w:pPr>
      <w:r>
        <w:rPr/>
        <w:t>á+FØ"m!üÁÃ##ÆÜµ) ô:&lt;æ #ã÷øPæ-V#¶</w:t>
        <w:tab/>
        <w:t>#ø°)à¼O»íìÎbß]tª#¦ö##i£Ú¬#Ò #0áÂ#S[B#ò"]ªØ##5lR6'_0B|##wT# Ãb#lÛ #¹ÃßY¢« #x,ó7#îßåI_B:#ÐK»ý]TûM|òAu8#À)x·H#d§1#hS#Í»_5Â#ù1&amp;æ¦###2a¡¼#Xr##¼ú#i&amp;¼'?XS #HïáÐ]«£ny[RshÓßîV#=¬#&gt;&amp;ïâ</w:t>
        <w:softHyphen/>
        <w:t>;Í#4#¶#°)#æyä¢Í²ù·×i##à-fÂzµ£Ñ&lt; ·ëÄüÙÄì#Ç(*°^´å!ä²ó%Ò¥y #&amp;d#°®B#ØjåÁ·#t#¾Ô¦#Õwé#æÅi&amp;Ìm%k%cû&lt;Bòà{</w:t>
        <w:tab/>
        <w:t>#Ý]@¥#Ñ#Ð;*i½31»E(##+¶|7#\½##rI&amp;4#FÇ#È:#õ#Ü{å?#MJA</w:t>
        <w:softHyphen/>
        <w:t>Ä+NF-±4# \UuwC`:Ù#r²#%#7Û##vÉÐ¡ªåN*é¸,#À(.[ìYD]#À{åÖ.@IaCI¥è</w:t>
        <w:br/>
        <w:t>&gt;I+#üE#&amp;Ë6½#'@M#1ªÎÎ#ÙWW ÿ0¡$&lt;&gt;Ïè¯®xYÇ+</w:t>
        <w:softHyphen/>
        <w:t>k#GÜ#Þ&gt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kZ#²#K#st¥#a$Bå9~îæÄ¥1ýxK0Æ¨Q{!©£ÊàçF«Á#¤ôürhÄ"#¸piè#dÓ#BAÊ¯#K#©¨ð?#Mî\%ëG#'ô"ÍÓ#i,ÊÒ]7iïØ¦Èÿ[Dü÷Bõ&amp;iÑ¦yð¼ÚoedoFðñ+VÉè78©Íû¯#Ñ#«É¡#*9ù÷!Û&amp;x8ÚÛÿøÞô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ÿu# ##xí##{#`ïãO#ü}ö#Nûºìv#Ü##¹ïN##ÿôþ#A'uZÊ</w:t>
        <w:br/>
        <w:t>Nè15}vpí</w:t>
        <w:tab/>
        <w:t>®itû9h#Î#g3À# #ó4]öd¯&amp;ZÓE}Ø#Öw;##Ý###f/;²£*ôÜJ</w:t>
      </w:r>
    </w:p>
    <w:p>
      <w:pPr>
        <w:pStyle w:val="PreformattedText"/>
        <w:bidi w:val="0"/>
        <w:jc w:val="left"/>
        <w:rPr/>
      </w:pPr>
      <w:r>
        <w:rPr/>
        <w:t>ÌÇµGÆC#Fyw½ µ;ÔÜnv³åî$ ×L#x¨mv^O#õÑ]ûI#²ì:mn#èâ W¢«</w:t>
        <w:softHyphen/>
        <w:t>LqMïßú¸#VÜ¦+ôüô#´Èù0æ¾Ú6#¾ñ###§#Ò#u##ü$OMg¢#U¯@#t%¾ÛÆ#Íöù`µLWè¹#y #ËÛy#áÊ»¥+I1$Ý2#Ê###}&gt;Å¶Â«:?</w:t>
        <w:softHyphen/>
        <w:t>#¤r7{®b¦ðufñ#ºÈ¨âÜü¥4ï)Â²~é#®¹Â¥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%yú#DÍ[Aåñ#zOð##ì#s#õ#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Î#gÏ#ÀãIlÅ#¤Nq3½##v÷;Ç&lt;ö</w:t>
        <w:tab/>
        <w:t>¶##îwìÑUlä§#°í·ì§#èõý#ôh/ç#¶o#:Ôlûa»### Ív#°ro()«#+VÊòR</w:t>
      </w:r>
    </w:p>
    <w:p>
      <w:pPr>
        <w:pStyle w:val="PreformattedText"/>
        <w:bidi w:val="0"/>
        <w:jc w:val="left"/>
        <w:rPr/>
      </w:pPr>
      <w:r>
        <w:rPr/>
        <w:t>)u.-,¼rº#-Ùp¹G#Ã¥#Ô</w:t>
        <w:softHyphen/>
        <w:t>9ÉÜâ7ÐºÊR&gt;xí#n¸#Ë#je,#@Ý#½÷2#)®)©þé#âdÃå#C±V¡#Y´</w:t>
        <w:tab/>
        <w:t>#]29eìøÜÚ#´#W#eâP#²#vx|#ºß1¢z%°v#À#i;h¤r¦ô¼ÿýS#L÷;rw# &amp;Q)À###ö§# ûZ%X##Å#ÿ#</w:t>
        <w:br/>
        <w:t>/è:ÀÝ=#ZvÛÛ®¬bZ</w:t>
        <w:br/>
        <w:t>xÈê#(##C0ÎoÚp-èQïk#¹#Qf·#8sóq#&amp;qVn</w:t>
      </w:r>
    </w:p>
    <w:p>
      <w:pPr>
        <w:pStyle w:val="PreformattedText"/>
        <w:bidi w:val="0"/>
        <w:jc w:val="left"/>
        <w:rPr/>
      </w:pPr>
      <w:r>
        <w:rPr/>
        <w:t>###|ÊË(Ë¬¥ÈÌsM«ÿ#q~ÐH+¥Ó#èÝ÷´§rÈ+èRãP!í~sjªÏ¤ç#ú¿ýtR,8:Êût.K##Ü7&amp;øÉ##ma©S##»xó#&lt;ä</w:t>
        <w:br/>
        <w:t>X§#xb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|#û'Æ?iõ´#øÈV</w:t>
        <w:tab/>
        <w:t>g§#Øñ8FÕÐàº*#®ÄÚ»÷#gú×yb#8ÜoM2&amp;#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Iá}âÚ#W'ùÙ¢¡Ð#ï[#î0ÀçgxoÁ+pVe²rje6-G|ô\(ÎrB*YØ-Ã¶Æ×øís+ýkéW##³I§Â#óªçeS#¥W#£fæ²l47#|ßâBÆâYKcI[</w:t>
        <w:tab/>
        <w:t>áSfxb9£3÷##®£tðzW</w:t>
        <w:tab/>
        <w:t>V+##6A##´1¯b#\PÖÿ #¶LR0#ót</w:t>
        <w:br/>
        <w:t>ebÌV/ýÍ/&gt;kÞüxXÜ\½j#^Ï#UªèÛW¢ª5[u¥2A¦#!qýë#Y-ã#Ýýêp</w:t>
        <w:br/>
        <w:t>`</w:t>
        <w:br/>
        <w:t>°#,)Û«Å#{¬## _ù66##m=«Þþ?#@8q;z#]`ÒS'Ä+f~&lt;¶¹gM-ø1*Ú·+¨p#jW±ú¯hUw5$¨S«!ñ_3#ô</w:t>
        <w:br/>
        <w:t>Ç#¬#[@V_o¿áò¢#lÆê2í:Ä²#ÕÆæH#CÎ¥xf2 =%¤Ë6/ó#°x##Á&amp;ò7n/s#C#^:ÇÔ(ànÙ½¹#Pkt°*nHG#~####¢´q#´ÄK|k#¼ÈHýäûë</w:t>
        <w:tab/>
        <w:t>àuc'Í]@ý#ÿ#"Gyh@ïo¬N#®L#Uû##Ô®¿#</w:t>
        <w:br/>
        <w:t>ð#PÀ+÷#ÞÒÂéÇHV'mãçæ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%bÞ±¥ÉoFõ?ùþß$##¾¿#X"ù~#;ô#CØ[-###ÿKõKØh</w:t>
        <w:br/>
        <w:t>à#»Ñz</w:t>
        <w:softHyphen/>
        <w:t>Îµ*îÅ¸q# hB</w:t>
        <w:br/>
        <w:t>P#¤@¥mÍÙ$#{'ÆCàg)#ÛçÃâ&gt; úÑ¿º#¸###ê¯c-#Ü</w:t>
        <w:softHyphen/>
        <w:t>º7wS@ê9ÒM#÷§@Ð¢ðgÛ²JVí#63#Ä+.öb#ÿ³"J#"#BLÌ]À&amp;#¿){ÄßBönqk</w:t>
        <w:br/>
        <w:t>¸^þïZ#~^uo$*R£ºBÄ*6ã#y 0## # #ÒRà¹±zy3ð##Hj¤û·¯LKp¯#¨Å#Ðß}â¹(2Ô²K#RµSú\#S@[L¨^##@O#Ý##7)#"ÛÑ#ÕaS´##¹Xõ.àG#óïêÌ*6å¨è\</w:t>
        <w:br/>
        <w:t>ø##T)ÀÂ»9G'$äQlÔJ|R</w:t>
        <w:br/>
        <w:t>ªmcà#@¡g®dªP#¨#ÔR#sÿ</w:t>
        <w:br/>
        <w:t>[/##4¼,?+{Ë#ÔÍ.5IM#§BÛ#÷##~FQÏÏöÏq1× 5af¡Of$ÌfRÂ¼ºìÕ¹m#ÉÍ¸FÅ#øXÈ®«üJ¨#4w</w:t>
        <w:tab/>
        <w:t>lr+##"ù¾³&lt;&gt;#Xñ²2#D¬OvvÇ²hñ#Áo#ýïèZRý#Á»5:/#à¢#cÐA0Ûô~g#-#</w:t>
        <w:br/>
        <w:t>"#æ²aA#Ð;-wé#ì&amp;¬TGW92\è{~ÿ¾&amp;Ùñw%æG###î;$^§£#ÃböoðÝwçça#ÿþþg#</w:t>
        <w:softHyphen/>
        <w:t>fÜåM#É\¿ß9²tÙ&gt;`ãÓ##Ü¶¿WtrÜ1óùO¼Åy#pü}P&amp;´÷òþârÉqÇÜT?qCãïË$[##$$ä¸cFb=#ài&lt;Î#gO##·Úã##þøæO#~°t#ø##,95Î.{#]¶MFA78îr³&lt;G,yÅ¹QR¬Ç</w:t>
      </w:r>
    </w:p>
    <w:p>
      <w:pPr>
        <w:pStyle w:val="PreformattedText"/>
        <w:bidi w:val="0"/>
        <w:jc w:val="left"/>
        <w:rPr/>
      </w:pPr>
      <w:r>
        <w:rPr/>
        <w:t>,ùÁW¤O</w:t>
      </w:r>
    </w:p>
    <w:p>
      <w:pPr>
        <w:pStyle w:val="PreformattedText"/>
        <w:bidi w:val="0"/>
        <w:jc w:val="left"/>
        <w:rPr/>
      </w:pPr>
      <w:r>
        <w:rPr/>
        <w:t>#Y#\v4§o##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#¥_5¡</w:t>
        <w:tab/>
        <w:t>ugÆ?#sØFú4Æ¶0ö]##Ø2#f#F¼)@ô¿M±L#W</w:t>
      </w:r>
    </w:p>
    <w:p>
      <w:pPr>
        <w:pStyle w:val="PreformattedText"/>
        <w:bidi w:val="0"/>
        <w:jc w:val="left"/>
        <w:rPr/>
      </w:pPr>
      <w:r>
        <w:rPr/>
        <w:t>ZRÍ5?¾¨ßüð4{3¶Kû$õÀ4'##â#ÏS@j#&amp;##«Á</w:t>
        <w:softHyphen/>
        <w:t>#ð#=&lt;5#¤@)è#à6#¸)`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#+ØóµNäqÑwN</w:t>
        <w:tab/>
        <w:t> .Ò²'!ëiøµ#^»A¶DÒÙ#å#íÈ]#FH&gt;íÞ~# =ó_K#CíÎÒ¯¿f-X#DÏe#öãÈmÔU#N¡ó&lt;#@</w:t>
        <w:br/>
        <w:t>#I#èjcû×m¸B¼¦C#ðc#ä~# ¤Àit#`³pÅ=#ÊÚ7+¾1Ü#Ü#À8##ôÓ#BB#th#%</w:t>
      </w:r>
    </w:p>
    <w:p>
      <w:pPr>
        <w:pStyle w:val="PreformattedText"/>
        <w:bidi w:val="0"/>
        <w:jc w:val="left"/>
        <w:rPr/>
      </w:pPr>
      <w:r>
        <w:rPr/>
        <w:t>£-M)5¬)^&amp;Â] á#</w:t>
        <w:br/>
        <w:t>#!#z§#ÈÐ¯¢#åù¸!czÀX$0¦ÈÉµ1j#´T#2æi#ÄÔ</w:t>
        <w:br/>
        <w:t>37</w:t>
        <w:tab/>
        <w:t xml:space="preserve">jÂW®Éýs#f³FçíÜlF </w:t>
      </w:r>
    </w:p>
    <w:p>
      <w:pPr>
        <w:pStyle w:val="PreformattedText"/>
        <w:bidi w:val="0"/>
        <w:jc w:val="left"/>
        <w:rPr/>
      </w:pPr>
      <w:r>
        <w:rPr/>
        <w:t>~æÒ`#¯05¾é©Ï</w:t>
        <w:br/>
        <w:t>þkN§È'[#ÇH÷&amp;k'#£éðÆM#_Ý8-À}Äþ#Ë</w:t>
        <w:tab/>
        <w:t>àTÇ³##Øßa##ÿþ!G#'&gt;#ü##t#ðýÐ÷)#Nÿq#8#&lt;}ÀØv#8##&gt;</w:t>
        <w:tab/>
        <w:t>Ð{*£ë</w:t>
        <w:br/>
        <w:t>à@</w:t>
        <w:br/>
        <w:t>jËçó#8p</w:t>
        <w:br/>
        <w:t>#îþC|ò#Ý</w:t>
        <w:softHyphen/>
        <w:t>û¶#(À~</w:t>
        <w:br/>
        <w:t>ÄK#ãÕR#j¦#5-µ#qôVcÁ#}§Ï,ô##k#¸s3s*ïÀûç²5où^iyµ"##q¬3ÇY&lt;w.-#d#KIg¾87O×Õè#rç&gt;RÕW®ñ</w:t>
        <w:softHyphen/>
        <w:t>ëi!»|#ÂÔÏÕ#¥Z#UO0¯WÎ¯#d´ÌZÏ#&lt;º9#09#4c±hKj#</w:t>
        <w:softHyphen/>
        <w:t>#¤!*åU#ìel¯V#</w:t>
        <w:tab/>
        <w:t>¤¥²ôj+#ª&lt;IF#¬VM±##i#ÒÊ°</w:t>
      </w:r>
    </w:p>
    <w:p>
      <w:pPr>
        <w:pStyle w:val="PreformattedText"/>
        <w:bidi w:val="0"/>
        <w:jc w:val="left"/>
        <w:rPr/>
      </w:pPr>
      <w:r>
        <w:rPr/>
        <w:t>###ö##Æ#####»]nÇ]N#Ý#.H#é(Ñ#¶ÌZv+ocàv`Ã!¸k#SÕ6À¶â»v¡ÈV»&lt;#E#W#¬¹ÅMÚÿz^%D5-</w:t>
        <w:softHyphen/>
        <w:t>íä#=¸#`JS2#lÈZ#|4q[##ø#»#N##&lt;¯Q#AOðñ¨e)à:#¨Ð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ºcûvö¥##&gt;Ì^-£ÎË{#|#0ñÃ ±#S@W{#Fn+##n¶8##}#Äò##Å¡#kýAc</w:t>
        <w:br/>
        <w:t>|,õjÑ#RvW)±$ îÞh#Ä# y#Ûp¤èC£ëSaÐ±[XDÝ#k#ñd##@&amp;#¢ÈþþW5#üïÛïGÌZ#SôAhªb®ÿÝ^HÛ¿Hû¯RÊº#%e+´##M6¦ùV#°ä#dS#=@ÿîÁ#ð)@cíî?«sðíI</w:t>
        <w:br/>
        <w:t>ÈdD#¯M#a##Xª ®¸#ø#Sïÿ##x¤# Ê##èç??#$£</w:t>
        <w:tab/>
        <w:t>æ</w:t>
      </w:r>
    </w:p>
    <w:p>
      <w:pPr>
        <w:pStyle w:val="PreformattedText"/>
        <w:bidi w:val="0"/>
        <w:jc w:val="left"/>
        <w:rPr/>
      </w:pPr>
      <w:r>
        <w:rPr/>
        <w:t>yu</w:t>
        <w:br/>
        <w:t>rÈþ)àyýâA@#B#H#ðétç5²{</w:t>
        <w:br/>
        <w:t>:p</w:t>
        <w:br/>
        <w:t>bù¯¾ª#n#bz</w:t>
        <w:br/>
        <w:t>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#p¬¼ÿC3ôÝQ!·MHÛÿ#ä#aÇîÒE#|#ÐÎ|ÕÕé)#ËÈnR-¥õÊAÀ##|0=#»Åht£õî#ä#xPØt|#)#Ló?VÖ#ÍÑR#(à##¼awÅr@ü&amp;¸¼U0</w:t>
        <w:br/>
        <w:t>####;¶$#.#n¤#Öøß«Eû^1Ô4É m%@D{#1#`(ÕøÆ%Î#i$ÅÐÉ(ë#K¡##Ò}#Û¡#þ##JKÄ»BG#8Õ#È I1D=#ù#Å#</w:t>
        <w:br/>
        <w:t>v#0/àµð\²ZU§K²4#º¹D#5üÁØ£{´Yâ|+-è&lt;Ô#Q÷¤Ô¨h)^¿Õ#¡&amp;#´Âò#kÂçóÉh:£dÄ##eæ#|È¼*»#M#8T#5=æç÷EÆbfÅ#àÄ&lt;Ô#cIý4ûÖEïh·¬zþ#</w:t>
        <w:softHyphen/>
        <w:t>hÇÌÌeu½ny#Óçú#É¼(p"TÅ3*H^¡£</w:t>
        <w:tab/>
        <w:br/>
        <w:t>s#¾mÐªøÜ¬`i#ÔÕÙË'´îJBï##{¿&lt;r$#ß¿Æ#J&gt;ccúËñûnÊ#·#{dÀÑ#èàõôxÀ}³nCr`ÿG#ï_&gt;##ÜJî¡#¥áÁý#÷h;éq¤ã##ÜJî¡#q`ÄÆ#ß2?2¥K@?#à4#g3À?ü[4É"wñ^Ùµ#Ï##±#y¢ÿ{1#säÏ#Oÿ#%{È#ä&lt;&gt;ÀÞç&gt;èäß½zô`#ø8##q#}:æmïT#3$Ù¼a#±vô6#ìz#óã#;ý&amp;4z¼xÇ§ß4###så½Ò ¼%,71]ØùV²M#\&gt;oÍ#ÙW&lt;¸ÔøÛtPÜÆô¿}ðF|JÙ1ãÃ_oÒ##g#B)-ò</w:t>
      </w:r>
    </w:p>
    <w:p>
      <w:pPr>
        <w:pStyle w:val="PreformattedText"/>
        <w:bidi w:val="0"/>
        <w:jc w:val="left"/>
        <w:rPr/>
      </w:pPr>
      <w:r>
        <w:rPr/>
        <w:t>¦&lt;_Rùy·&lt;n¿æô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¥gäæÕ#ÝeJ¯4</w:t>
        <w:br/>
        <w:t>%,4á#Òcn6=ÿ\Sâ(ÀÑHÊ¢/4ç²#qfæ¾D÷ÎM}È#K_hÎ^`=QXXqê#D¹$f$##h,F¥Q#+##í^ºý#ÝÊ8G\©4Ê!%ðÒí0UÅ#«&gt;#à#aSRÆC#õ Ò²åX#w¦uøó;jy0Òb}HWõÝRvá)&lt;Rï#s´êÃ)6ø#$åñ#¢L##5#K</w:t>
        <w:br/>
        <w:t>VUWÍ# OöVM¬#hÐÅËó#]Àw#@Î###_#L#=3®A$ÃÃÚ.#ðKôTº¿@#zââ## )û,;ªmõÄ)@S0£ºÌ#@:Wâ#À##®-å#HHQ#CdÐV×B¶§ÒA#Q</w:t>
        <w:softHyphen/>
        <w:t>Bß9J# \öéSKÈb#@C</w:t>
        <w:br/>
        <w:t>¸#`#</w:t>
        <w:tab/>
        <w:t>R&gt;L###KYnT»²##4Ó"WóØaï&lt;¡«&amp;Ö¹¯f# ]ær¾iå</w:t>
        <w:tab/>
        <w:t>=#ßæNHL)#ÿ¯#ÛPÿî#)ð?#</w:t>
        <w:softHyphen/>
        <w:t>h#²Õ]ü=ýæ.À#rdTÿãÈQÀ/(`#~Ü[I#5ôU:üÍ)`ÑÊQÀPó¯$ô|òICýÝ]#¼Ó¾F#ÏW|y#ð#J#Sbå·#°#Ün</w:t>
        <w:br/>
        <w:t>,Ñ¹##Ôùw###øx##ÒYsè÷éø#1#(#th</w:t>
        <w:br/>
        <w:t>x.y?IttÉ³¬à]×j##¤§+S@+#@</w:t>
        <w:br/>
        <w:t>Ü#@ñ# èJ¹í#àOOâËyWþ##.éªËt]~ÕH##º±ý##ä¬KÖpÇÄh</w:t>
        <w:softHyphen/>
        <w:t>¼</w:t>
      </w:r>
    </w:p>
    <w:p>
      <w:pPr>
        <w:pStyle w:val="PreformattedText"/>
        <w:bidi w:val="0"/>
        <w:jc w:val="left"/>
        <w:rPr/>
      </w:pPr>
      <w:r>
        <w:rPr/>
        <w:t>ÀL#ðÎµB#bÙ§O#Ý#`ª#(`#{4#æ'ÓLXD#t</w:t>
      </w:r>
    </w:p>
    <w:p>
      <w:pPr>
        <w:pStyle w:val="PreformattedText"/>
        <w:bidi w:val="0"/>
        <w:jc w:val="left"/>
        <w:rPr/>
      </w:pPr>
      <w:r>
        <w:rPr/>
        <w:t>#rj##?sÕÍ@aêA&amp;ìV#]5QÂCõuZ</w:t>
        <w:br/>
        <w:t>ª#ºY¡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FT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mZ</w:t>
        <w:br/>
        <w:t>Ì^\###Æ}´##f/ªa7)#¦#"##¦p#ûI)Ø#ø¶¤pï#²©&amp;§ÀíêFÅmø#usd³PîfÙÉà!ó##èx(rð&amp;## E4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#¤Å/#t/r$BÜ:t·#-ÎÓ-åàsÍB#o#ÀVY#DR!&lt;·³©P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Ýjè³|¤hMØwØ&gt;ÔéeâèÊ%ý·¡ëòÏ&lt;G#,ã@Ma####ìÖÂå8Ô#a-vZ#^&amp;-##9úT(#nc.±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7öp###¤@3³###YddííPâ#¡$#Z¥ïG!yÏîjÜ ßì!×&gt;Ù}¿õáÍÿ´zª¸Ødúü#Þ#?ç{ýælØ3BË</w:t>
      </w:r>
    </w:p>
    <w:p>
      <w:pPr>
        <w:pStyle w:val="PreformattedText"/>
        <w:bidi w:val="0"/>
        <w:jc w:val="left"/>
        <w:rPr/>
      </w:pPr>
      <w:r>
        <w:rPr/>
        <w:t>O~ú</w:t>
        <w:softHyphen/>
        <w:t>ºÜp¡ïÁµÄé£8-÷èÕ0¹¦õ ¤#.½ñÕÇnñF¯VÉ#ÅÆ##2ý#ôþ{üq#°qÜû'÷##</w:t>
        <w:br/>
        <w:t>#wßyt/õÃ#÷###Þ!Àï?ásï=&gt;i]©=À^¬êíÞ.ðÌÿVÐôÇ</w:t>
        <w:softHyphen/>
        <w:t>û#Û»C%ãß}&lt;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9##þÿ#îæRu##Ñi.ü0)#]9MÀC¤À©#&amp;{úÐö&lt;¾Ix&lt;ËÓ#oÙ3U¹#+Ã1aÊñ\ß[&amp;3#O¸fïãPWæU9æÏqÍælfùáöy À*q)Â# ¹#M«e.#Qf#i·Qc×õñ u##ÈÆì Í5Æa@# BëÏ</w:t>
      </w:r>
    </w:p>
    <w:p>
      <w:pPr>
        <w:pStyle w:val="PreformattedText"/>
        <w:bidi w:val="0"/>
        <w:jc w:val="left"/>
        <w:rPr/>
      </w:pPr>
      <w:r>
        <w:rPr/>
        <w:t>:âsy¥2Æþ@ù¥NZÈ#}#±|[&amp;¸£!åæ¸£Ò</w:t>
        <w:tab/>
        <w:t>Ð.í$tuª2ú#,úÛÑ·Ì</w:t>
        <w:tab/>
        <w:t>´Wud</w:t>
        <w:br/>
        <w:t>åÏ¼F#cwÿ</w:t>
        <w:br/>
        <w:t>Ö.À4¡1</w:t>
        <w:softHyphen/>
        <w:t>ja;#Ü#@§ `##qx·Åçdt@lÌ ó#ÿ³#6#J##Í)¤ Æ£#H¡###)`@Ì1</w:t>
        <w:tab/>
        <w:t>ï#ôNÉ±#ÀûSÀ#ýG¾w~4#z!#¾Ûj#4ÆóxD&lt;#@Ì6êX#éöãÊwICcå#ÓùÆ#¢q</w:t>
        <w:tab/>
        <w:t>##ç###àm.#¤§ÔÈSp£°#ø!##</w:t>
        <w:br/>
        <w:t>hµ¿ñ5#_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g½Ï\G1½IT3Þ¾b</w:t>
        <w:br/>
        <w:t>#dB&gt;°á#(#M#é|w9LNA##«?7\õ#u#êÈ&lt;ï}æ#·m¾#ÕÈM#ìÐµ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Q!¤##°ùN###Ý#-¼«a#àõ±K###ø#pMurÓ5Å## ##</w:t>
        <w:tab/>
        <w:t>ÃùOi)@tà91¡$L\íúº#¥ÀãÃ#u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·÷##_ «ð=t#J#¯j¸µWB=Õx#[¥ñÀlCEÔ##¨#.`æ¬'*º#q</w:t>
      </w:r>
    </w:p>
    <w:p>
      <w:pPr>
        <w:pStyle w:val="PreformattedText"/>
        <w:bidi w:val="0"/>
        <w:jc w:val="left"/>
        <w:rPr/>
      </w:pPr>
      <w:r>
        <w:rPr/>
        <w:t>º£&gt;ëhoÆv&lt;%ÿdeçÎÑM6UÍ#SìÀS/2~ßq.</w:t>
        <w:softHyphen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Iç#·rIyº&gt;_ÓbáZ+3ifå³§Àáßwâ[#8úÖÆþÏiÀ÷ÑöÀ###©t#ppò'#¸¿=púS#?#ð¤#gq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ô#O½##ÎòÀSO§&gt;´û©#úÐîÏ# ^Úÿñ#m#´#a¿vkúJ#~cúÜÇ÷^öL@còÙé#ÞÑíÉYýàÂéK#ãé)+º##6bj|$Ô¹#þÜxV-ÏS#&lt;¥.;©#JvyefÎÈpÃ5=Ùá,*¹Ã## #IDATc¦#Ï#1g¥¹#fÁh8§#&lt;7Ë&lt;#í`</w:t>
        <w:br/>
        <w:t>¸á÷?V1#Y$©:k&gt;#ø¶-iH6C4º`æ#þ¦XuÅæcFÔ}#è</w:t>
        <w:br/>
        <w:t>*^ýç\ÎÒ|D####¾«ÒNr²ªáºôª-###áÉîØòdPk\#ÜXu#»«!àÑß</w:t>
      </w:r>
    </w:p>
    <w:p>
      <w:pPr>
        <w:pStyle w:val="PreformattedText"/>
        <w:bidi w:val="0"/>
        <w:jc w:val="left"/>
        <w:rPr/>
      </w:pPr>
      <w:r>
        <w:rPr/>
        <w:t>#&lt;¶Å*#U# Q§÷o</w:t>
        <w:br/>
        <w:br/>
        <w:t>îþËo#wÛ##1O¯VI7ÿ+#¾-&gt;#`#Ov+E[R(#cò,êõ¦#â¯o#õñØ#«</w:t>
        <w:tab/>
        <w:t>Àn|øCE#3Zu</w:t>
        <w:br/>
        <w:t>°Ò##n##eò^~CwEUIÙÒÉýPÆOÆn</w:t>
        <w:br/>
        <w:t>dõ=#1)#@Þé·ÅT$</w:t>
        <w:tab/>
        <w:t>`ÙwÛê³Z©×##x#ÐS0!wµ¦©^&amp;q^Äâ³#O\</w:t>
      </w:r>
    </w:p>
    <w:p>
      <w:pPr>
        <w:pStyle w:val="PreformattedText"/>
        <w:bidi w:val="0"/>
        <w:jc w:val="left"/>
        <w:rPr/>
      </w:pPr>
      <w:r>
        <w:rPr/>
        <w:t>è  LM¦cËY»û|K#o#ÀRh'©~,ßøð'fòÅ</w:t>
        <w:tab/>
        <w:t>àk#÷ú½Â¢#×£y#°#Æã'äãÂb[ý#ÄS´±'&gt;'|þdÀ~)#¼É½±åé]À·#È¢_7ÿ&gt;á##ðÏ#ÀïúnSý#`xô#è(ÒýÖlªØR/XÇX|K!#Ì##ád:¶|Ñ¦cË#À#m#@E##X7úGçÑmÈ?J#ï¶Ôå÷jõ_À3¤&gt;Ò}#NFyLÔ&lt;#3Bâ@Ùy`&amp;Ü#¸a#´ºtl¹Ý#C M#K9#</w:t>
        <w:tab/>
        <w:t xml:space="preserve"> 7X qH#«I)@</w:t>
        <w:br/>
        <w:t>æ#5õ#&lt;#W#ë#pu#ª#°£%#¼##¯ú##Ó±åÿA¥#H #@1'®#P&amp;PÎÜÆ#mý8ç¨U+=#C:"à®2hÔë)Z</w:t>
        <w:br/>
        <w:t>âÐçPÄvW)à½*##RY[dN¼¡y ##ÂìØYÆ##7ÒÂb3×yâz#×J§®å[#×#:ÌWKu# ;}#j½Á¬ðu!eE2Û=&gt;LjB&gt;æ#!#</w:t>
        <w:tab/>
        <w:t>%Òðð5sWbg3ó'#öS`àe_ñü¾ô+ýÆðB+¯id34¸kiîÚ3\Ì³iYDÃÿ^</w:t>
        <w:br/>
        <w:t>~V£0»Ü«#Ç¡Ü#å1ñ¾£ëP##IW"!k½r|£Æs×ùüÉ§àÁC»#Ð^:úÒîâl#îÛ?#8öØ½»#ñÆ§#&lt;Ê##n####þÉOõø#vòkù&gt;ùÃ##tÇê1-Ëò¹j#Î#g3À#à#(à#F¿þ##ïi##ù¡#§sä#Îñé#6###/í\</w:t>
      </w:r>
    </w:p>
    <w:p>
      <w:pPr>
        <w:pStyle w:val="PreformattedText"/>
        <w:bidi w:val="0"/>
        <w:jc w:val="left"/>
        <w:rPr/>
      </w:pPr>
      <w:r>
        <w:rPr/>
        <w:t>ãüHgß{L¨#'Õä#ýÐ0Íë¿#W":þÓò*MO'2?Ëó2&amp;!sUêh[$#ÍPMy1KBÄLÍxÞ»é</w:t>
        <w:softHyphen/>
        <w:t>B&gt;a=#÷³òÑétÚÅ</w:t>
        <w:softHyphen/>
        <w:t>ä;ùÃ#/åÔ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#:#ìÉÄ#À</w:t>
        <w:br/>
        <w:t>#2tK¶6#</w:t>
        <w:softHyphen/>
        <w:t>ÄFirºÄÍf8~#ýv&amp;-,ôr+å</w:t>
        <w:tab/>
        <w:t>EßÉ# $Î/#$âþOófS##&lt;+¥#DÙMË#póËt#w#@'¿Ôäþ#</w:t>
      </w:r>
    </w:p>
    <w:p>
      <w:pPr>
        <w:pStyle w:val="PreformattedText"/>
        <w:bidi w:val="0"/>
        <w:jc w:val="left"/>
        <w:rPr/>
      </w:pPr>
      <w:r>
        <w:rPr/>
        <w:t>ÍH##`d*8*H¾)©ÕX©#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±©â#"nqtÏ57#÷[íN#%c¿</w:t>
        <w:softHyphen/>
        <w:t>NÍ§#j^±©Ll#&gt;I-¸éÔ#/Jjp? Gïàé¼ãÈG6#tt#Ðáß÷##:#Õ|#h#`$u##ºýÙ¥#HãwÜNmB##Ü##u2ªÑU#p8Ftãº#òþAÀ#O¦³ï# L##2oàH¤÷Y(@1##zé#óeÜ¤##&amp;÷ZÉâMÙ¦À;V¦ïË¦#@</w:t>
        <w:br/>
        <w:t>"êP@TDLÎýv4Þ#]pöýþ-#õ¥=À0m8Ñ_</w:t>
        <w:br/>
        <w:t>¤/)#øABA#¢§#[##ÆZÆü#¯Y61å####qv#à©ÉÈp¸o##§²»#èüÃ#·hö#kmÃ#¿M'Ë3z&amp;ÿ)#ÿ##ÊÛ\#øºóÚ¯¿&amp; #À·Óù]</w:t>
        <w:br/>
        <w:t>#@Ïdj&lt;#¾¥A</w:t>
        <w:tab/>
        <w:t>C</w:t>
      </w:r>
    </w:p>
    <w:p>
      <w:pPr>
        <w:pStyle w:val="PreformattedText"/>
        <w:bidi w:val="0"/>
        <w:jc w:val="left"/>
        <w:rPr/>
      </w:pPr>
      <w:r>
        <w:rPr/>
        <w:t>²dô# àÝ[4#}#N#ý¶Ûß¢÷YÔê0ÿ«ô#!#ÿ&lt;OG7½½#fÕcgGJ# i#jp6(@ÔMµ:Ò0j# ª#ÀwoD9</w:t>
        <w:br/>
        <w:t>8t</w:t>
        <w:br/>
        <w:t>¶è-#¦wHDÝ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bÞg#Àüu#(ôÆÇPJps</w:t>
        <w:br/>
        <w:t>È¨þ8#læ»(#èèãOÛ¦¨$"2é)¨a$#P&gt;#p#Ðz#o&amp;Å.#±W</w:t>
        <w:br/>
        <w:t>DÜ#¨y3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#ÀE(7i1Ä.-#(7R#¨¯##ëã##ÙÊ#°ÓÓbH#&lt;ZywÑA@#[#ß¯#Æ=âÃÛR8í&amp;åá#¬#d]Ç5sWåLY¥±ì½¿ÎdeÓ¢ï#Ã³####$ÅÎü#18)#q#Ó©###C¥x#Ðô²¯8û#¦ßHÏ-BU¼PªøRkZÂ×éhC!_&amp;W^#ßø£Lf&amp;}&gt;Ý$avY¢5á5Më#ÖÁðNÈk®Î/ðP #fRí[×fæúdw#Æ,</w:t>
        <w:softHyphen/>
        <w:tab/>
        <w:t>Ó"w¸Ar#ê¿í^#|çEa6#þúè#`È#ñÖáp}##¦?ÈaüÅC¯ØdÿË#(@&gt;©Eôh#d#t»ýei#ÍÝxð-Ï#0&gt;#àÑ#iØñã#|+ü##à3=Î#g3À#às</w:t>
        <w:br/>
        <w:t>Ø#ø$#¸0633¯|Ë£»qýq´ÃlMd #dW¬ssÒi,##qUµ£</w:t>
      </w:r>
    </w:p>
    <w:p>
      <w:pPr>
        <w:pStyle w:val="PreformattedText"/>
        <w:bidi w:val="0"/>
        <w:jc w:val="left"/>
        <w:rPr/>
      </w:pPr>
      <w:r>
        <w:rPr/>
        <w:t xml:space="preserve">Æ?W º¹éH©v </w:t>
        <w:br/>
        <w:t>úò#Á§[mæ$#</w:t>
        <w:br/>
        <w:t> k¬</w:t>
      </w:r>
    </w:p>
    <w:p>
      <w:pPr>
        <w:pStyle w:val="PreformattedText"/>
        <w:bidi w:val="0"/>
        <w:jc w:val="left"/>
        <w:rPr/>
      </w:pPr>
      <w:r>
        <w:rPr/>
        <w:t>5múuj</w:t>
        <w:tab/>
        <w:t>BÒÎÃ#À³#ÃÙ4~;]#ê*#[#ÓµÕÜQ![</w:t>
        <w:br/>
        <w:t>#à~##MVá#)wÚ#»-Æ»##lÆ%7N#N#8Ým$(àùbúð§ÓÅÝ¾ô##/#@Õä7=î?I©S#Hébýð»tmµNáKÏG¿#</w:t>
      </w:r>
    </w:p>
    <w:p>
      <w:pPr>
        <w:pStyle w:val="PreformattedText"/>
        <w:bidi w:val="0"/>
        <w:jc w:val="left"/>
        <w:rPr/>
      </w:pPr>
      <w:r>
        <w:rPr/>
        <w:t>C</w:t>
        <w:br/>
        <w:t>ÜSPv¿õ#R@#ñ/.ÒµÕ:éX#|#è#ô##¿2 «ïª¿s±ufÂ</w:t>
        <w:br/>
        <w:t>#(ã÷###§Z#%õ@)£.Z</w:t>
        <w:br/>
        <w:t>-õ#h±îeT}¨IL#Û#]#îT#×Ó.¦Òòoà#)º#q Ä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~;eÀµ´ ª\ËñèÄ¶ÁØ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</w:t>
      </w:r>
    </w:p>
    <w:p>
      <w:pPr>
        <w:pStyle w:val="PreformattedText"/>
        <w:bidi w:val="0"/>
        <w:jc w:val="left"/>
        <w:rPr/>
      </w:pPr>
      <w:r>
        <w:rPr/>
        <w:t>BvºvÇ#,ò)¸ÿ`ð##ðà©çO#ðàÉ÷O#pd#¿'</w:t>
      </w:r>
    </w:p>
    <w:p>
      <w:pPr>
        <w:pStyle w:val="PreformattedText"/>
        <w:bidi w:val="0"/>
        <w:jc w:val="left"/>
        <w:rPr/>
      </w:pPr>
      <w:r>
        <w:rPr/>
        <w:t>xÂ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@û´#ëñtÝ&gt;`#\ãÖ#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@##À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ÍÀØø#ÀcBO#D#v°*ð¸!##I,Íek#aø#</w:t>
        <w:tab/>
        <w:t>U¦ 3</w:t>
        <w:br/>
        <w:t>û</w:t>
        <w:tab/>
        <w:t>#È{$æ32çp</w:t>
      </w:r>
    </w:p>
    <w:p>
      <w:pPr>
        <w:pStyle w:val="PreformattedText"/>
        <w:bidi w:val="0"/>
        <w:jc w:val="left"/>
        <w:rPr/>
      </w:pPr>
      <w:r>
        <w:rPr/>
        <w:t>K#&lt;n{ø¿EÄ¾¥5#^!}»é½#Ö_#ø&amp;17à#5R7#UbJ##6ÌpçV²ja##pÐÊ8\î;µ-ñ#HÑ5¨#QRÖB¿9;§l§À:#ÓàCæ#ßð8ºí!ã]j|#;&amp;ýë)'å##+#s&lt;i¨´"</w:t>
        <w:br/>
        <w:t>JYÖGbÖÉ²+#§ü£#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¥z¡Gy$é."¦¤#ÜQ¯¢ÕÛ®bdFT#ÖüíNîÍHw8ub+7?t;:Îÿ-º]Å#gÊÃü¦wx</w:t>
      </w:r>
    </w:p>
    <w:p>
      <w:pPr>
        <w:pStyle w:val="PreformattedText"/>
        <w:bidi w:val="0"/>
        <w:jc w:val="left"/>
        <w:rPr/>
      </w:pPr>
      <w:r>
        <w:rPr/>
        <w:t>#[&amp;ëU$^4Õò#ZO"ôky%0Gföâ##8,</w:t>
        <w:tab/>
        <w:t>ÞSK»##Ä#*# RjDåa#î#;ju¤¿ó!î(8?À</w:t>
        <w:tab/>
        <w:t> PEmæ1Ú#TÐ#:Ù#!D#¡oÿÚË*#.#n«ÕUýÃ)Ð'~¡-ù^(:Â#</w:t>
        <w:softHyphen/>
        <w:t>ZbwS#@q#BÚm©Þ#wp''#{»: wêc[±x</w:t>
        <w:br/>
        <w:t> ËGõ#ûL`ªW[îÇ#0</w:t>
        <w:tab/>
        <w:t>Í[#Mg0####Y#xÄ+ÔÒ¤Ù#È#j#&amp;6#"^</w:t>
        <w:softHyphen/>
        <w:t>Û5÷z5¸Ë+FÄúa´m¦"#×_h#¦¥#&amp;#÷Aõ»Ä3VlÕ&amp;yì²</w:t>
        <w:tab/>
        <w:t>à#ÇÆ&lt;SçÜPL8</w:t>
        <w:tab/>
        <w:t>m¢9#O8hr«</w:t>
        <w:br/>
        <w:t>Y!Ì~#¡##^¡ð#«?4}ò#</w:t>
      </w:r>
    </w:p>
    <w:p>
      <w:pPr>
        <w:pStyle w:val="PreformattedText"/>
        <w:bidi w:val="0"/>
        <w:jc w:val="left"/>
        <w:rPr/>
      </w:pPr>
      <w:r>
        <w:rPr/>
        <w:t>#P3&amp;v¡B&gt;¨cG÷ï_Ð¢#FWÍ##TßÓ&amp;C-ª_´ô·Cô##O#¸D##LÖL2ºHá#SsqÐ#@#ÙDn(À{K û#¾Txéy½búÛ³*Æ</w:t>
        <w:tab/>
        <w:t xml:space="preserve"> °Õ2¤##íY-ªzz#7#À/( ###%#Ê$((»#±Hú&amp;ù GÞöw±####Å2"o#`©)ÿç~@·ðRZ/ÿ9Èì#°](oPÃw#`f´HÿXÕ÷#|u(×ÂÀ#Ê¡¿#$#MÚ¡¾H##°}3@RÎÅ¨#5áû!²eÚ1~Ó#n.µÄ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¾)½ÔÖqë¯è¸#Y õâíoà¡îcS#ÀH</w:t>
        <w:softHyphen/>
        <w:t>nB#À3#4SÓ±)øaXù7ºO×åt##¥+.#dn¶"ÐÕN#ücÄÚªÞï%)@#Pªó#ã1ñQ¦##Ká%E´ä#Ä9§ê3â2#µ) eJ)kV</w:t>
        <w:tab/>
        <w:t>XñP#£F¤3ðZ#ÍOÆ×â#O,m¡H###K)IIakF#³jÎÑdæ|º##:¬è#Àb3°Æ7# &amp;ÒóªLÎqMâ</w:t>
        <w:softHyphen/>
        <w:t>ÍI#¨#yfe6-\ç#L©¤óY¾o±}O=Ïd½BF_#H{©Pa%f4¹#3ìoÏ</w:t>
        <w:tab/>
        <w:t>EkÜ1HÃ`½:÷æ##gT&gt;ÝL¦ 1÷uO¯#G¯#äàÆ»½i#</w:t>
      </w:r>
    </w:p>
    <w:p>
      <w:pPr>
        <w:pStyle w:val="PreformattedText"/>
        <w:bidi w:val="0"/>
        <w:jc w:val="left"/>
        <w:rPr/>
      </w:pPr>
      <w:r>
        <w:rPr/>
        <w:t>Õ#l#r5ùMÛ{UkÉ¢ü##dmó{óò¶E#GðÓ</w:t>
        <w:softHyphen/>
        <w:t>Ì#À|¤I¯û#íî#6±ÊðEÓ#£O#Êv4##</w:t>
        <w:br/>
        <w:t>°û cVA¤#|###Ú#2y#ýÏ2ïØ:öY:ê#:Ô?K</w:t>
        <w:br/>
        <w:t>&lt;ÇÓy}#ÿ8#·&gt;3ÀüLßÿ ¥E##ðÙâÖ=@tÌ]Ø#|Æ ~#pÜÑO####?QÀq#í2w¹Éúµ?+flo#9 c#å0å9Aßé{!ã#Ër%##·*2#Ä0#qRë##!S«iø#!só5-âû6ðf¥çBcu'Jî½o¹!#iÌU</w:t>
      </w:r>
    </w:p>
    <w:p>
      <w:pPr>
        <w:pStyle w:val="PreformattedText"/>
        <w:bidi w:val="0"/>
        <w:jc w:val="left"/>
        <w:rPr/>
      </w:pPr>
      <w:r>
        <w:rPr/>
        <w:t>h#Ñ½ár-#8¥e</w:t>
        <w:br/>
        <w:t>`æyëG#¥leq)GX«Ôo8}G¯C ªg2#¾%h2ÇXÃÂ©¹#gI³LV`mÎÒp2â##¿##ÆQ#Oa-h$</w:t>
        <w:softHyphen/>
        <w:t>@#If~#"ÉeÂ@ìÁyIHG###ºøYTÍÝDï^#Æ®Wçë%¤E¸#të#Ä##ãå##ø7£#¸]ÍÇ</w:t>
      </w:r>
    </w:p>
    <w:p>
      <w:pPr>
        <w:pStyle w:val="PreformattedText"/>
        <w:bidi w:val="0"/>
        <w:jc w:val="left"/>
        <w:rPr/>
      </w:pPr>
      <w:r>
        <w:rPr/>
        <w:t>#ßUï##»¹ [&amp;&amp;Ds#,m}bJe:Ì#â¹UÃ#(XÜ2oZ#ÝÆ¬m¸bÙ½xAðø#Äe#tè ï¨Zþ«^Fÿ_{÷#Ü¸u'##lh#í#POf&amp;ì##äQj½75uCF¹34özv:Wµ#ß#ÓÕ»Uéµzt©½º#§M#&lt;³#ª#Û#H.U[=UZrî²UIµ÷ÆûÃd-ÐTôÛ#²\S]öTµ-°á42Ï#8#-#ï¾#$%ª¥VËm¹ì#Õ?$##&gt;|xxï}#¼÷nè¥Ï~1·##Ö82Ò½$»Í4:åo#`Î:Ó"#Ap</w:t>
        <w:softHyphen/>
        <w:t>Ö)÷Îômë##Ñ[ò#b</w:t>
      </w:r>
    </w:p>
    <w:p>
      <w:pPr>
        <w:pStyle w:val="PreformattedText"/>
        <w:bidi w:val="0"/>
        <w:jc w:val="left"/>
        <w:rPr/>
      </w:pPr>
      <w:r>
        <w:rPr/>
        <w:t>m#`UÍ#@ôºÏed·*ÚÜEýÛ ##VdÄAøä5U#ýÈàù5#¾ð</w:t>
        <w:tab/>
        <w:t>×·©YëÆý¤EIy¤#5]{I±2#'#`7%ìLëV#p5vgzÃÚ #</w:t>
        <w:br/>
        <w:t>éQ8^RV©^uu##ñy#,C¬2Ã¼äÝî#Z×üÖ² ¹M</w:t>
        <w:br/>
        <w:t>yÅ#àÿí*#N¹þ(#LÁiÈV</w:t>
        <w:tab/>
        <w:t>#ÙÍ,-##@¡ï##¢#§#x#ßÆVyK1¤RpR7³qmS/;ì*#8#8²I¥¬Ûd¤ÅÖò}##¦#'###þ</w:t>
        <w:br/>
        <w:t>¸Ç# [# MÊ#éÌN##Ç#àyÙmIgÁç#C#«=þ&lt;^OcË</w:t>
        <w:softHyphen/>
        <w:t>###ì(#Ê#àû#@#æeÁ¯F##µ</w:t>
      </w:r>
    </w:p>
    <w:p>
      <w:pPr>
        <w:pStyle w:val="PreformattedText"/>
        <w:bidi w:val="0"/>
        <w:jc w:val="left"/>
        <w:rPr/>
      </w:pPr>
      <w:r>
        <w:rPr/>
        <w:t>(;qh¦'</w:t>
        <w:tab/>
        <w:t>@÷ç c\ÿ6#VôuÑ#À¼#oYÂ_×ÈXÿå?òÀÉ%#DÀìç#ý*nØ²É!Ð À#ÍÓë®Þ#È®Ð</w:t>
      </w:r>
    </w:p>
    <w:p>
      <w:pPr>
        <w:pStyle w:val="PreformattedText"/>
        <w:bidi w:val="0"/>
        <w:jc w:val="left"/>
        <w:rPr/>
      </w:pPr>
      <w:r>
        <w:rPr/>
        <w:t>#</w:t>
        <w:tab/>
        <w:t>`ä# ¹e</w:t>
      </w:r>
    </w:p>
    <w:p>
      <w:pPr>
        <w:pStyle w:val="PreformattedText"/>
        <w:bidi w:val="0"/>
        <w:jc w:val="left"/>
        <w:rPr/>
      </w:pPr>
      <w:r>
        <w:rPr/>
        <w:t>ë]ÀKs#Äé®o</w:t>
        <w:tab/>
        <w:t>³v#µ¦-A"Ù</w:t>
        <w:tab/>
        <w:t xml:space="preserve"> aé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&amp;DcM2!#ÁµNSÜì#æÉ0ÈÆ·%åNfN·\ïÿ6#ð#]#½;d C#üÀ/</w:t>
        <w:softHyphen/>
        <w:t>ñ·2# #+ä4#</w:t>
        <w:tab/>
        <w:t>#X¶Ø&lt;éÌÞ±</w:t>
        <w:br/>
        <w:t>Ó«"#H_{#À#Àa##õ¿ÿÈâ¤#àI#°ìÍÛ¢²:¶###+74^v!\äL]õl2ÐaEnÜê4j#XÍ`##RëJ#-×o# ¢³ª"U#4Ò6#2£ãªtGî,fc!!³/</w:t>
        <w:br/>
        <w:t>B#</w:t>
        <w:softHyphen/>
        <w:t>h®Uè+19*Ñ#!6Ôý3TÙºçZUÉ59</w:t>
        <w:softHyphen/>
        <w:t>ª¹#j*épªÛCeTMnÎyjj5#å#)LótÁ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¢|êQ*þh#vR#ÌXÛ¼°xzÁTÿ#6 ü?##2Ü8c#2ÝÍ"#Ç#ù#`</w:t>
      </w:r>
    </w:p>
    <w:p>
      <w:pPr>
        <w:pStyle w:val="PreformattedText"/>
        <w:bidi w:val="0"/>
        <w:jc w:val="left"/>
        <w:rPr/>
      </w:pPr>
      <w:r>
        <w:rPr/>
        <w:t>§#[$%áØ¸*ìâi¡X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¢(G#P#¨$\Ì</w:t>
        <w:br/>
        <w:t>uçtHi¤$gG&amp; ##Mì&lt;Ú]#ÿX##åJïÞ)#º¢µdmw=¢ÃÚÐRÙ\#¾5ØêÑ-ÄQAD(UíÝò?Àº#²#¹GÙÚ°##ì9ß##¼&gt;zñ®ý#Àþýìk^´Õûð#áâÝK/#Èt]ÀþO°µ}#û¯½ü#»#ðW##´#à##YkÏ}ý{7#ïn#</w:t>
        <w:br/>
        <w:t>÷Þxï#tcÿ{Gt¤§ûXôÞ÷#îºd###.îj##Gpü7</w:t>
        <w:softHyphen/>
        <w:t>=2:ö###áYðË#pÉÕaL#³L^²nh¨øphÔz©m;¬##ÏÇ9¹Î#</w:t>
      </w:r>
    </w:p>
    <w:p>
      <w:pPr>
        <w:pStyle w:val="PreformattedText"/>
        <w:bidi w:val="0"/>
        <w:jc w:val="left"/>
        <w:rPr/>
      </w:pPr>
      <w:r>
        <w:rPr/>
        <w:t>ø#Ä#N?è=#jT#«ùDËKRÓÃ®x¼èUrèa##jÜ)Üx$1¾íêUUïzG{X"Ì&lt;Å`A#§Ø.SÞR~®LÝy(û#À«E*kQ##i###</w:t>
        <w:softHyphen/>
        <w:t xml:space="preserve"> Ë=¬###ð</w:t>
      </w:r>
    </w:p>
    <w:p>
      <w:pPr>
        <w:pStyle w:val="PreformattedText"/>
        <w:bidi w:val="0"/>
        <w:jc w:val="left"/>
        <w:rPr/>
      </w:pPr>
      <w:r>
        <w:rPr/>
        <w:t>##ÈÕ#Aø#´Ì8Þx¸¿(«#¨c##É!XÑÞÒ##àõYáÛþ</w:t>
      </w:r>
    </w:p>
    <w:p>
      <w:pPr>
        <w:pStyle w:val="PreformattedText"/>
        <w:bidi w:val="0"/>
        <w:jc w:val="left"/>
        <w:rPr/>
      </w:pPr>
      <w:r>
        <w:rPr/>
        <w:t>#¤7_Å¸&lt;¿±Èíü#·fõ´UJÙ#Hm¼###V¹Õö°##Å2R,##"#i¸#+U§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Ã#ëY7}6d©|B1C/²1C(.NÖ###¡ô[u7¸òdÈ#@©Â#Ñ[#ìü,&lt;¼Ý##û#&gt;ÔI{~%#Ç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Tµã#Ô#ðÁR8#Àq·#½AB#Fs##</w:t>
        <w:tab/>
        <w:t>bñqöÇ%Á¡î#EsYe#y¹T</w:t>
      </w:r>
    </w:p>
    <w:p>
      <w:pPr>
        <w:pStyle w:val="PreformattedText"/>
        <w:bidi w:val="0"/>
        <w:jc w:val="left"/>
        <w:rPr/>
      </w:pPr>
      <w:r>
        <w:rPr/>
        <w:t>ºí±uS6|IÖKE¦af#3#&gt;#Ê #õGf[K*#9Ö#Ø3JI #)¦#¹z¹ö-(q#O#</w:t>
        <w:tab/>
        <w:t xml:space="preserve"> °:ÖÎÈl</w:t>
        <w:softHyphen/>
        <w:t>PõZ¾Û^T7õLÎ³9#}£¢L¯yHÊ6¤g¸#Ks#Ï!]rQRyð®</w:t>
        <w:tab/>
        <w:t>#-#T¹hd¶îØõ&amp;ã»Öj#Ü#Pö;# Ò#õùòE#ð*y#}Ü=#@§Ý!Ï$Ùø#¤@#°B#@#6âT##`î6¥</w:t>
        <w:tab/>
        <w:t>´D£"ÀGÜ#èq÷ÀhÑ¸dÒd'c×S6#À[G###Ý</w:t>
        <w:br/>
        <w:t>âØ#ìýLöã¬#$þ#ø|¥Ýo##Àé#2tÿÝ&lt;#ª»#ü#rË]û39?ãç°</w:t>
      </w:r>
    </w:p>
    <w:p>
      <w:pPr>
        <w:pStyle w:val="PreformattedText"/>
        <w:bidi w:val="0"/>
        <w:jc w:val="left"/>
        <w:rPr/>
      </w:pPr>
      <w:r>
        <w:rPr/>
        <w:t>¸ÇMÁ÷#Ø#»&gt;#í#2à6 CòUÆä##îmY+</w:t>
        <w:tab/>
        <w:t>çÿtICåy#tf#`û#K_Ff¦P-dÂÌF##²Ëó.¶¾-hK³ádó#Gbt$#Ñ#&gt;Õ#-##%½-([Ï¨Þ7##N#@A±©5nöåÉÊ,#C#I±®õÀµú##Ùf¬hé|òÑR ú##BÌ`¹ü,¤y"æâv£à°·$¥&lt;sb§É#%(##øÆ®Ù¨Óf»ÎQu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ïçegÆ1ÇOÒ#¢M</w:t>
        <w:softHyphen/>
        <w:t>^l;BÃQEÓYù##æ</w:t>
        <w:br/>
        <w:t>³#G##ËN#</w:t>
        <w:tab/>
        <w:t>ý#¼Ù{¤l÷CyÝ[.kG#°#Z¾û)À#í}¿Ùì}Ç&lt;ÒIî×(Ýïüz¨}^Ûÿî#</w:t>
        <w:tab/>
        <w:t>ð¡/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#µÃ#j#°mm#×wýº§¡#|ê##*ò&gt;/¢Ý{Ü#p#LüWHV´}^lß¥Ú##|4á##ö½Å~÷£µ»#«#¼D³¼ïN7¢FéÖ¡'Ç&gt;&lt;à##Ó#ò±Q2½ #Ë³#º,]#¡#)dfZ#¤N;ó#~tÅN¶#ê 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¾#1#sÁ#e$&gt;.0%#û#ñ9î©#51Où*]#@+8ßÑôÝWHCßh£K</w:t>
        <w:tab/>
        <w:t>)ÛÂh/)#W##(¥ÂncI</w:t>
      </w:r>
    </w:p>
    <w:p>
      <w:pPr>
        <w:pStyle w:val="PreformattedText"/>
        <w:bidi w:val="0"/>
        <w:jc w:val="left"/>
        <w:rPr/>
      </w:pPr>
      <w:r>
        <w:rPr/>
        <w:t>Ôö#</w:t>
        <w:tab/>
        <w:t>ñR#2¡ß¡LÁ#å²#¯ ]Ê[HÇ«#JÒ##ºÑÆ#åUÄY»¬#Æ#Ç®#`Íá#+ðôK4U©{DRZXOZÜlçé#\</w:t>
      </w:r>
    </w:p>
    <w:p>
      <w:pPr>
        <w:pStyle w:val="PreformattedText"/>
        <w:bidi w:val="0"/>
        <w:jc w:val="left"/>
        <w:rPr/>
      </w:pPr>
      <w:r>
        <w:rPr/>
        <w:t>ÛK®òêªÝZFTU¯uÊâ§-]ÆÁ&amp;é#Eñ#çÂz9#Õð;ÓÖÒ·Aè#leÊ[_Êm¡Ïä#NÃ®`UD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÷##«{¤{##XMW:¾XéâRLñîô#¶9##æ×-J±Þþ¼ÇQ¨#4ïô¿s#/úu#,ÍU¦ÜÖR#£#V##[)2 yÙÝ#è]¤J©#¨#e;L#u#¬²b¹##±)µ¡»##e#s®¨9ë-v###PÜU#¤èçqöÛ</w:t>
      </w:r>
    </w:p>
    <w:p>
      <w:pPr>
        <w:pStyle w:val="PreformattedText"/>
        <w:bidi w:val="0"/>
        <w:jc w:val="left"/>
        <w:rPr/>
      </w:pPr>
      <w:r>
        <w:rPr/>
        <w:t>l/Í'N#0#á%##Ç¢#ÑÛõ=hî#OäY¬W&amp;###N#`EùIìZx#&gt;ö)õë#øX#?#¨og9#À@)îJ</w:t>
      </w:r>
    </w:p>
    <w:p>
      <w:pPr>
        <w:pStyle w:val="PreformattedText"/>
        <w:bidi w:val="0"/>
        <w:jc w:val="left"/>
        <w:rPr/>
      </w:pPr>
      <w:r>
        <w:rPr/>
        <w:t>7Ó¸#0èÿào# V#mIeQ####ô Á#@«XØuæd#@®Ä</w:t>
        <w:tab/>
        <w:t>à%Xá÷£CP×Ç</w:t>
        <w:softHyphen/>
        <w:t>k#PÀ./ü7Ô)#ü#ì##¹þ"#Ì3#R ###:#¾#¹ÊdP[Ê#`</w:t>
        <w:tab/>
        <w:t>#È</w:t>
        <w:softHyphen/>
        <w:t>Dfzá®K4#t¯pùg°þçð_&lt;Å#@C.#ÀÝ¸;ºüÄ:§¿º#·J2_®o#`åÍÍGFôº¿#å#i#Ì#@^ÊYô½'#«2I#7Ü½h¾g</w:t>
        <w:softHyphen/>
        <w:t>w/Ñ@#øÅ^xg#:HçÎ,]#@²×AÞ+}ÕãÅM½##æ¬Ùuîr#³àMqs#`# Ý#¬</w:t>
        <w:tab/>
        <w:t>##,«&amp;#Ü</w:t>
      </w:r>
    </w:p>
    <w:p>
      <w:pPr>
        <w:pStyle w:val="PreformattedText"/>
        <w:bidi w:val="0"/>
        <w:jc w:val="left"/>
        <w:rPr/>
      </w:pPr>
      <w:r>
        <w:rPr/>
        <w:t>ÈYÆ§¬ßë])Åº#+d#³Ü£#^g~#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5##CdxÖa{5#P]L¨Ó°*ÒK</w:t>
        <w:br/>
        <w:t>##µI#æ¨#ÎsLASÏu{kî]hRqá6^0,áú¨ásSJ#G)s6ý#%aÁy=uÁÌ'â#3qÍt£s©##ë%%¦È`Jb#©XBl*Ø#3Góy1Ë6#¥Nb×9!aù9ê®K4#uÇ</w:t>
        <w:softHyphen/>
        <w:t>s'ëÔHò"#9+¾6U¶8#s[#pYìxë§ÚN#%-;ÂE#¶î#É#ÅèÅd%½î¡(Nþ1)OÃÙåÞàæçÕ</w:t>
        <w:tab/>
        <w:t>aÁg#§ =Zá4ó)C#?ð</w:t>
        <w:br/>
        <w:t>ÉÎ</w:t>
      </w:r>
    </w:p>
    <w:p>
      <w:pPr>
        <w:pStyle w:val="PreformattedText"/>
        <w:bidi w:val="0"/>
        <w:jc w:val="left"/>
        <w:rPr/>
      </w:pPr>
      <w:r>
        <w:rPr/>
        <w:t>Æé»#© äíJ&amp;ÜÕ?°÷é¸#Ë</w:t>
        <w:br/>
        <w:t>ÞüàPëöû'#mûÂÊ^À[û|6º#u@ðP Wû#tÝ#ö»¡p?ÀNÿ#ç</w:t>
        <w:softHyphen/>
        <w:t>÷##j(Àßý.§##`j#l¾Û#çË6Qÿýz#ï#øÐo#7###¿ÊµÃ¬´uÿU##p¨#fûîòC#xÑVûÓº0ðVxWùûÜéw£÷û)ä·¹#ð#òo¿Ãâ®4¼kÖ##Ð¾#Ø]Üuô¨VÁ1YD:Ô#r</w:t>
        <w:tab/>
        <w:t>·6|z^ÍÈ«qmQÖgJlÑ?#OÒ¸ #</w:t>
        <w:tab/>
        <w:t>#ÏÅ²zá^LÖ¬-;yªhðìøøL½#&amp;òò«Ë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Ã&gt;!#q&gt;^{|g¿Ú# ##22#v#ÚIÅ</w:t>
        <w:br/>
        <w:t>¦#$#V¨pÒB»±È#t#`&lt;#\K%8Ù§DòQ#ä©,|#ã#Ò¦#+Ý# .</w:t>
        <w:br/>
        <w:t>°à##Ø##`#ÎDê©Qx##F'#Ê°F"#</w:t>
        <w:softHyphen/>
        <w:t>)º^UÅ¸¬y#ÅþÈ)ÎmâleyÑ¤.#</w:t>
        <w:br/>
        <w:t>Ê#â§#ÁÍéh 5Í-ÏµD#b×#]OhX´I{#½</w:t>
        <w:tab/>
        <w:t>M_^æ#õÒ-2X#é#öCJ¢N#£2õ\#~¿ÃY#Ð#À##*]öÑG#á##NÙe¹iKRPK##+Ï£êã#`òZ#PçZSîú²aH¼)]¬ætA±ªÐ(¯FS^sz5kñi«##K&amp;{# ss«bÙ]@Sl{Ky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é#ÿ=#&lt;#L#·Ô#pòùËhI#p3E#³fUÐ#÷[K</w:t>
        <w:br/>
        <w:t>{¬ð=</w:t>
      </w:r>
    </w:p>
    <w:p>
      <w:pPr>
        <w:pStyle w:val="PreformattedText"/>
        <w:bidi w:val="0"/>
        <w:jc w:val="left"/>
        <w:rPr/>
      </w:pPr>
      <w:r>
        <w:rPr/>
        <w:t>ûv5Wàû¶UÂ#'#</w:t>
        <w:br/>
        <w:t>##</w:t>
        <w:br/>
        <w:t>¸sº*9«ÅåÛ#ÈLBü°ÁÙZZ##</w:t>
      </w:r>
    </w:p>
    <w:p>
      <w:pPr>
        <w:pStyle w:val="PreformattedText"/>
        <w:bidi w:val="0"/>
        <w:jc w:val="left"/>
        <w:rPr/>
      </w:pPr>
      <w:r>
        <w:rPr/>
        <w:t>ù&gt;ÄNf</w:t>
      </w:r>
    </w:p>
    <w:p>
      <w:pPr>
        <w:pStyle w:val="PreformattedText"/>
        <w:bidi w:val="0"/>
        <w:jc w:val="left"/>
        <w:rPr/>
      </w:pPr>
      <w:r>
        <w:rPr/>
        <w:t>#dý!û±t(»ß¼!#´#l##:`)#H,#¬þ³&amp;Àiæ#ü#=TÜc&gt;#ê#é0[¥:-aÊmB</w:t>
        <w:br/>
        <w:t>þz#5;V+)õ#s®-4#"À×¶#½Ó#`Nÿ-#¸øC!$#ú?#`</w:t>
        <w:br/>
        <w:t>Ç:-##[4ÄÙ(Þ,k¸íVi#ÈD¯Ý&gt;iÿFnU#À¤û7# wÐoµ~]z######ò@º{#ä.äIdÏè</w:t>
        <w:tab/>
        <w:t>#8v###À"# ä;Iò#Ä÷</w:t>
        <w:softHyphen/>
        <w:t>É@à#¸è#(zèú#¥#´`=#È#ðá#Ü#À#0O#Àd(§2æH</w:t>
        <w:br/>
        <w:t>´J#¨Ê#w#N³ÂÉ#º '²b@ý#</w:t>
        <w:br/>
        <w:t>#(I+#L¶H¸§4#ù3UUÓõç#÷!J## #IDATÒ#Õ#À\KH»#ð#j# !u#¿#Àz2Ê#</w:t>
        <w:softHyphen/>
        <w:t>$#ù</w:t>
      </w:r>
    </w:p>
    <w:p>
      <w:pPr>
        <w:pStyle w:val="PreformattedText"/>
        <w:bidi w:val="0"/>
        <w:jc w:val="left"/>
        <w:rPr/>
      </w:pPr>
      <w:r>
        <w:rPr/>
        <w:t>\Û7TÒ/##i#):/&gt;#NCu6Q##ÕÕÉY0«¡LR #ñæ\#¨sn0¿}#$-È&lt;#x×|+1Ú#ø¼B##îH×JvÏ¤[â§»ýâs#=Ri#®Öy)¸Q9# Ï#àeá&amp;NpP#ÌÐb#7©#Nfi7#Å¹~90C§[ÔFs#J®#å!Ï'#r#òÙ##±=@!5³ÈBqJúÅÓN#`¤È}#ãÙº±põé##3NÄùh µÑñ1#JÂ?gò©</w:t>
        <w:tab/>
        <w:t>v|âQ\0GbN</w:t>
        <w:br/>
        <w:t>|)PÝ0õ4Å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yBpºA{##Ex ¶ì#§[xE.©#´^¿øàn9½ÜµÖà}##âèðË[ë8"½#ñf%ëî</w:t>
      </w:r>
    </w:p>
    <w:p>
      <w:pPr>
        <w:pStyle w:val="PreformattedText"/>
        <w:bidi w:val="0"/>
        <w:jc w:val="left"/>
        <w:rPr/>
      </w:pPr>
      <w:r>
        <w:rPr/>
        <w:t>#[ÁVÔø#Ö7¿#&amp;Äõ#¹Q c¡0JB#kõé</w:t>
      </w:r>
    </w:p>
    <w:p>
      <w:pPr>
        <w:pStyle w:val="PreformattedText"/>
        <w:bidi w:val="0"/>
        <w:jc w:val="left"/>
        <w:rPr/>
      </w:pPr>
      <w:r>
        <w:rPr/>
        <w:t>:Ñ#Ä#</w:t>
        <w:tab/>
        <w:t>X*Þ©</w:t>
      </w:r>
    </w:p>
    <w:p>
      <w:pPr>
        <w:pStyle w:val="PreformattedText"/>
        <w:bidi w:val="0"/>
        <w:jc w:val="left"/>
        <w:rPr/>
      </w:pPr>
      <w:r>
        <w:rPr/>
        <w:t>ï7MC4#ÛÎ8g¤6Ü7{m/;ìn¥¿RôÃÄËäÕM{;»#R#ï#î÷LÀ&gt;ëÄ½áÙ6Âú.#4Hj#@#Ìö# ÔÖ##ïsp.#Ø7·?\ÜµRÔ"#"x´Ã¼³Ò#6HH¸·Ï£#»çz -¡#;?#ÞAø0ã#0Ð#Ò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@ü«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#Öú?@</w:t>
        <w:tab/>
        <w:t>l~¸#Ií#¨õbÑ##@îÿ#Å®à±#º´¶wµë®Öÿ</w:t>
        <w:tab/>
        <w:t>Nß×ð·¬î##¶w</w:t>
        <w:tab/>
        <w:t>#ç·#a##W##Û?r7#¶ö¿ÆÛ]´{¾sÿeài4ªEå#TV¢#àKSNV¡$á##Ìº9O©rð#3f;#Ä4D«õ#,#$ä£ÄDÀ##&lt;kÈ&amp;StN0fÃÀ&amp;µ"Ð#5¥#³îh¥BJ#)Såa'"c²#:&amp;3Â(Kõ"l#V¦ËÔçøX#ûaÌ#ÛX¡ddBßnÊ¢%ø1½</w:t>
      </w:r>
    </w:p>
    <w:p>
      <w:pPr>
        <w:pStyle w:val="PreformattedText"/>
        <w:bidi w:val="0"/>
        <w:jc w:val="left"/>
        <w:rPr/>
      </w:pPr>
      <w:r>
        <w:rPr/>
        <w:t>T¢B#u'I#õ#º+SY6])h&amp;#ë #å»DÚTaº¡©q-üª#J«Ô,G</w:t>
        <w:tab/>
        <w:t>º#Æ##¢É¿#@3½áÉ#½¡Ò#_û: #û#ö?¯#¢</w:t>
        <w:softHyphen/>
        <w:t>#"âÜªè+ÖÜWþ#MÌ4¶un</w:t>
        <w:br/>
        <w:t>b#Ä)#2j7§5¿¨#@-#ûn£¬Øºt#Öuk#WpÚ°#ã</w:t>
      </w:r>
    </w:p>
    <w:p>
      <w:pPr>
        <w:pStyle w:val="PreformattedText"/>
        <w:bidi w:val="0"/>
        <w:jc w:val="left"/>
        <w:rPr/>
      </w:pPr>
      <w:r>
        <w:rPr/>
        <w:t>|«RÎÒP%w[ÅÓ##</w:t>
        <w:tab/>
        <w:t>#tÂ¹BrÍó¬####BM#</w:t>
      </w:r>
    </w:p>
    <w:p>
      <w:pPr>
        <w:pStyle w:val="PreformattedText"/>
        <w:bidi w:val="0"/>
        <w:jc w:val="left"/>
        <w:rPr/>
      </w:pPr>
      <w:r>
        <w:rPr/>
        <w:t>6È_Lz¼ªÎYk¥</w:t>
        <w:softHyphen/>
        <w:t>f#à#b2é</w:t>
        <w:br/>
        <w:t>õR##!</w:t>
        <w:tab/>
        <w:t>]#÷e#°W¶#:#^ÇxI</w:t>
        <w:tab/>
        <w:t>Ó¶ms#hä,ÒÖ·î#d##$#\#5Ïê##-ì#æXð³s®çºTz¶ÉGI«#@ò]Ü#ÔL#@mËFÚU2#t###I#â¥9¯"t'ÿ¶¢Ø0Ï V¨###j¾°</w:t>
      </w:r>
    </w:p>
    <w:p>
      <w:pPr>
        <w:pStyle w:val="PreformattedText"/>
        <w:bidi w:val="0"/>
        <w:jc w:val="left"/>
        <w:rPr/>
      </w:pPr>
      <w:r>
        <w:rPr/>
        <w:t>± èÓ-#ä³#xïS³#pdþ#!##¸</w:t>
        <w:br/>
        <w:t>³8#Æá CX##¨.#¡)ýÉ#*8´@##.8</w:t>
        <w:tab/>
        <w:t>#ø&lt;½#ÍÝ=ë~Eð####7.oÀ!¸rE#Q</w:t>
        <w:br/>
        <w:t>Ô#@zB#:?####&gt;Ñ#¸VCX#^y#g¤#`à#°¤t#«Ê#îÓ#È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¦,#Àâc}Àó}@##D#½£ ¡#*º¯÷S #]×U´#äÏ$·ï\ð&lt;×##àd#P#XÖà|Yé¦#æ#ÀJÎ.'·P%M#s}#WÓ·Ó6âT#@#u#Û½B#Æ#ðÃ9ý##&lt;9#p#«j£#äQ2§?#W"@ÁMò#lýäFF</w:t>
        <w:softHyphen/>
        <w:t>d|³Ü#Tx#¸¡Øe±##®]î#Rxu»ª##BÄK&amp;ÿþv###^#|Å##á Ì¨#ûRMÈ¯«¿A#æÊ</w:t>
        <w:br/>
        <w:t>9#(8</w:t>
      </w:r>
    </w:p>
    <w:p>
      <w:pPr>
        <w:pStyle w:val="PreformattedText"/>
        <w:bidi w:val="0"/>
        <w:jc w:val="left"/>
        <w:rPr/>
      </w:pPr>
      <w:r>
        <w:rPr/>
        <w:t>»#Å³W*ïÓ#þ#NJ#ÂP#&lt;z±¬þ}#Xu#«"CRàQ&amp;TÈY#Ò</w:t>
      </w:r>
    </w:p>
    <w:p>
      <w:pPr>
        <w:pStyle w:val="PreformattedText"/>
        <w:bidi w:val="0"/>
        <w:jc w:val="left"/>
        <w:rPr/>
      </w:pPr>
      <w:r>
        <w:rPr/>
        <w:t>éj#²ï´</w:t>
      </w:r>
    </w:p>
    <w:p>
      <w:pPr>
        <w:pStyle w:val="PreformattedText"/>
        <w:bidi w:val="0"/>
        <w:jc w:val="left"/>
        <w:rPr/>
      </w:pPr>
      <w:r>
        <w:rPr/>
        <w:t>µÝöõ/i¢fRØ</w:t>
        <w:softHyphen/>
        <w:t>"åÈAÌ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Ê´3#·&gt;:ÖîXJe)9y&amp;©#ò©Æ#Êl#°sÁà¨ÓXG}%C»&gt;ÂÔLc#ÆHái#¨p#£É¿»#Ê¿¸àçÌ#¸¦ã(F #B4HÜºãPª#Ðí#Ûn¿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Õúâ#Ew#ùcC#&lt;HÉ¾Pl\¡M«##¢x#&lt;uSc##JX##ÚWé</w:t>
        <w:br/>
        <w:t>Ë##Ø#Lþ]ï;Q¿z©mWÌ#ü4P-#Ô!Bô¯¼_MsÿèÈ#ÉäßoYû·#jÛõ¢?#@wéF²ûµv#dyZïv×`äþÎ^v#Ý+#öÛðûëò³O«8dvM{&gt;#Ø</w:t>
        <w:tab/>
        <w:t>È{}ï[#÷{ñPcY!à¡#¢8÷¸#÷!#6ÖÈ¿Öý</w:t>
        <w:softHyphen/>
        <w:t>@É÷|ÄáC#XÑmµB#Ð Ï&lt;d@üÛ°-#x¸Àñ@íö#{ßø&gt;ÜÔ»Qu¶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#ÐÀ ±#&amp;â#SÐX\H6³Ð`-ñ</w:t>
        <w:tab/>
        <w:t>5C9#f$ë8L#3#ñTÌ0#(QðSÙ#q!äa#PËÈË¥bq#6Sdð#_j#25#uíCµU#õ#TQ÷#'àãyì</w:t>
        <w:softHyphen/>
        <w:t>¤6¥ZÉ,F#ø ÎÓ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zsrJÄ¨¦ÇR·.Aãáæ?ú$/ATE¨Íg# L##Ð,##öÑF&lt;ËZHÁ[##°|?ªþ%#`L5#ONÔW#TfÔzËaTÍáªhÕÈHßmü¦êµ&gt;:-a«ûë##«Ä?£#îµ·ê?ú}#W~ï</w:t>
        <w:tab/>
        <w:t>&gt;oW§-åë</w:t>
        <w:softHyphen/>
        <w:t>0¿jr#ñg ç###¼j·ÈfZ!5W#çVgÓ#,ßCx#Þ¿ii#Jë#4U¯$©</w:t>
      </w:r>
    </w:p>
    <w:p>
      <w:pPr>
        <w:pStyle w:val="PreformattedText"/>
        <w:bidi w:val="0"/>
        <w:jc w:val="left"/>
        <w:rPr/>
      </w:pPr>
      <w:r>
        <w:rPr/>
        <w:t>#X</w:t>
      </w:r>
    </w:p>
    <w:p>
      <w:pPr>
        <w:pStyle w:val="PreformattedText"/>
        <w:bidi w:val="0"/>
        <w:jc w:val="left"/>
        <w:rPr/>
      </w:pPr>
      <w:r>
        <w:rPr/>
        <w:t>²d&lt;8\Kzºä[e#7Õ6#W[s9?Pm$´ôÀ÷#¥ÆgD¬Ër%o#¦-×E¡#Ø#¹3[#¡ê"&gt;Ù#5j°#ÎLÝÈÏÝ¶¾Ý#XX´%ï?¡Ù5#¿#_Uu£</w:t>
        <w:tab/>
        <w:t>Å©u#f¶kuÑ·1#Ð±àhî-#,¡|#(ðr#ëXn#Å-#3a*°Ë#ßÔZ-##þL²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ÏOZ##à?Ñr~¦!·#(º#)ue^që#àÓØd#Xx##¾Ä#x##_Ò|ö#</w:t>
        <w:br/>
        <w:t>Y##ÐµP.#Àj`</w:t>
        <w:tab/>
        <w:t>&gt;í#gÂO#öó²k:#ÀcÏþaY3èß&gt;CÂ6#p2Û#Ã#4D\#iÆÑ(Å%3:</w:t>
        <w:softHyphen/>
        <w:t>#ÿ#[¬!Û#|['w#ýï#Ø#Ä#$·#Ð±Ü#</w:t>
        <w:br/>
        <w:t>ã]#@#ÎEÁ-}®¬Y¥«#@83}##$¶##£Îr##vä.`}%/Fy@¸¶¥'}ë*#(ÑÃ#[¶Z~#@#I#XÛd@ï(#p#*Éî¦ Ã!plxq¦"C##ý6#¦Ñ!X###$OF¾#ätÝ®JIWC#yÀ^Ô# _Ëwõ2#ûZú@ô*#J5ÙíX:#&lt;#J[#ä85²k³pjTx##ª#Éff#ÈiH#¾#y#</w:t>
        <w:br/>
        <w:t>4ØnU%##é(#v#)¬K´.å¬r,üªK&amp;^Ãù#ìÖk</w:t>
        <w:tab/>
        <w:t>¶#Àù52#62²·iATå:t(µ.øÈY`##¤è$#Âf#æg+#Å#@#l,®##P</w:t>
      </w:r>
    </w:p>
    <w:p>
      <w:pPr>
        <w:pStyle w:val="PreformattedText"/>
        <w:bidi w:val="0"/>
        <w:jc w:val="left"/>
        <w:rPr/>
      </w:pPr>
      <w:r>
        <w:rPr/>
        <w:t>#ª«aÄ!#c)</w:t>
        <w:softHyphen/>
        <w:t>1JiÆ&lt;ài§CNtÉ¸Úr¨ÑÊ&amp;XÜÀVcæ&lt;OÉfõÌ##Ì-K#É#Q!`X#ÂºEÃL&lt;ÁÄê%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qû-Ë]#qÝ##üUz´D#"±Q#b#p5¥###;#e#CfBqü4¹¨¸#|õ¡(m8##×Ü#Údb#;HN#GÙ0Á8²?~ºÑ63O0ú#©#qÌA##kÉ$.8Pæ#Bùtc!À&gt;mæGGÆR3¯Ä9ò#Ç#·Ë{¼¾±~´äþ#½ýímî|ZÀ###û£{¼þXë}#ð `Ï'#J{lqÈáBö#ìÙæA{#y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°Öþ=qÛA{½u÷¦÷]öÄfô±=¡óñ##&lt;ÑéØSàW#p4#ï#dßÎ}Ê#ÿp·&gt;##à³Ù##^é~À##ðI8Õ#}ïµÜ#øA#Ñå¹û#Ì"#</w:t>
        <w:tab/>
        <w:t>5|ÿ#ªz)»ÙdJ##ó#C)#</w:t>
        <w:br/>
        <w:t>Lr#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¡j°¥â(E®#ü$[#e#cã3#P%þG</w:t>
      </w:r>
    </w:p>
    <w:p>
      <w:pPr>
        <w:pStyle w:val="PreformattedText"/>
        <w:bidi w:val="0"/>
        <w:jc w:val="left"/>
        <w:rPr/>
      </w:pPr>
      <w:r>
        <w:rPr/>
        <w:t>#åç)] Ó9ÍÁ#È½À"L#}]3P®i#ÆLgÅ#õ¤îº#õñ3þv¨Z"#'SeQÊC¼V##c³SÓ#§#c#3A#G(</w:t>
      </w:r>
    </w:p>
    <w:p>
      <w:pPr>
        <w:pStyle w:val="PreformattedText"/>
        <w:bidi w:val="0"/>
        <w:jc w:val="left"/>
        <w:rPr/>
      </w:pPr>
      <w:r>
        <w:rPr/>
        <w:t>;&lt;mÁ1#qj»#¦ c#K#e&amp;¨â(´ppø¨U"Á&amp;SäjgA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¨±ÂÌ</w:t>
        <w:tab/>
        <w:t>#x1Ì¡fD#g.T##:e[y#GÔ\Sz#ÝCÒE#Cõ¥#</w:t>
      </w:r>
    </w:p>
    <w:p>
      <w:pPr>
        <w:pStyle w:val="PreformattedText"/>
        <w:bidi w:val="0"/>
        <w:jc w:val="left"/>
        <w:rPr/>
      </w:pPr>
      <w:r>
        <w:rPr/>
        <w:t>ÞE_A#ö*</w:t>
        <w:br/>
        <w:t>#hð»#p#t,VÀ#Ñmñs#Ü#é`åâèVÜ]á:d#5O7Óq3o-ý¯S2#¥##Ú0ms³ÏM^Erû#%#ðS«Ò##d4hÐ#~ns¾#Ðâ³#jº®PÛ#ð-ô»sv9 CÁ»z%ý&amp;#4\ÍXÕy#T·¶taÜðüï~?¿Yî#@®J#"#yÔ3Kßa$Mvp ù!l###</w:t>
        <w:softHyphen/>
        <w:t>K##I¬W"##ß#ÝB# á##QsöW6####Ï#0où]@Î¥ÒVM^ç73#ê¹Ê´####Òº#à±PÅ·f1¥A#H#ÛIlç®CaÁèÕ#ä#~Æ}¬#pDW##?ôú·#]#f!ø!·VG'ýy±#Xæ¼LG#Ù%#{Ú#@4mr#ð/|#'ñ6@$#üÍõ#ÓD¿#q#ÿiç"#j:^í###éRÿª#¸#ê##|#u#yê##}Úãè;¶YùQ#ÀUi:##¡4fq#y#³6§u#A3çJ#±I³O:6#tä#ð#2T::#²g_</w:t>
      </w:r>
    </w:p>
    <w:p>
      <w:pPr>
        <w:pStyle w:val="PreformattedText"/>
        <w:bidi w:val="0"/>
        <w:jc w:val="left"/>
        <w:rPr/>
      </w:pPr>
      <w:r>
        <w:rPr/>
        <w:t>¦{0Ê#&lt; i#@&amp;¢Òs6ä##¥#ººY%oE77$Å[º°!EPò±¾Îå»%©]èF(#¢7#0E¦sRpt/#2a&gt;#åF§Õ:#N##û,~#ðmK¯æàL®f2òs=#ÉÝÓÏ6¥ìE)kKóÔr#</w:t>
        <w:tab/>
        <w:t>¤·¸##@°¢4¤##ä4ô½V#0&gt;æ}###rQ&amp;¬ÀÖ°ï"È'</w:t>
        <w:tab/>
        <w:t> 4mq=·¨t#9&gt;á½HÎ#c R³#ÜÐãjBR#RY.Â'æhµ##v</w:t>
        <w:br/>
        <w:t>5°W¦þ»*¢AÅS#HAdÈ¸0æ)á¢yå\2«9##DÙ:#f-^©¦b#0rEÏ&lt; Bü</w:t>
        <w:br/>
        <w:t>Eo(LA8EJÂùÄÈØ###t,à(ü#Ø8# #¦È,À7âñ1úÄHÌ zE±£áÆø£##Ê(Q§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n,Ðã## $tÄ#ufLÀ¦#[â1#$EÖ$1%ua¾Â±#¥#Ù]#</w:t>
        <w:tab/>
        <w:t>äo^#v^YîvbÜgJÝÝK+ÿ #ëDw;#|·ã#sËØ¯Ù</w:t>
        <w:softHyphen/>
        <w:t>QAÛ</w:t>
      </w:r>
    </w:p>
    <w:p>
      <w:pPr>
        <w:pStyle w:val="PreformattedText"/>
        <w:bidi w:val="0"/>
        <w:jc w:val="left"/>
        <w:rPr/>
      </w:pPr>
      <w:r>
        <w:rPr/>
        <w:t>áomk°µèýûBÕ_¡#Ø</w:t>
      </w:r>
    </w:p>
    <w:p>
      <w:pPr>
        <w:pStyle w:val="PreformattedText"/>
        <w:bidi w:val="0"/>
        <w:jc w:val="left"/>
        <w:rPr/>
      </w:pPr>
      <w:r>
        <w:rPr/>
        <w:t>^ß#nFî,{R&lt;å»ý£u×½o½±û×ÝO{n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=ÝÁÁ¥?Âû½¢}ÆÈ~Y</w:t>
      </w:r>
    </w:p>
    <w:p>
      <w:pPr>
        <w:pStyle w:val="PreformattedText"/>
        <w:bidi w:val="0"/>
        <w:jc w:val="left"/>
        <w:rPr/>
      </w:pPr>
      <w:r>
        <w:rPr/>
        <w:t>#öÞ#&lt;¨·ë#,ûuüU#!à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Óï¿jõ¡&gt;Ü9##àGÑ-ÎNTUÆ_÷bj©{°A#I]¤÷ÂQ¤d*/øÓ~^[z"·¯üùjF 4ú\ê`2jg·^ÆøÚ|#º#ËÝ_²Í±j</w:t>
        <w:br/>
        <w:t>#K45~Ú#c¦Fî#Ò&amp;¹O###eá#]rp½D©ñ#2%9&gt;®</w:t>
        <w:br/>
        <w:t>#0ÉþÄÓ#-#Jv¨/</w:t>
        <w:tab/>
        <w:t>t#Â#³nhN¶À3'¨¤##qdºÀ.##%Æhó´£1##()L?ú|#Z£¸ÑTÒ×\nÊrím¥Iî## KN×nx</w:t>
      </w:r>
    </w:p>
    <w:p>
      <w:pPr>
        <w:pStyle w:val="PreformattedText"/>
        <w:bidi w:val="0"/>
        <w:jc w:val="left"/>
        <w:rPr/>
      </w:pPr>
      <w:r>
        <w:rPr/>
        <w:t>#[</w:t>
        <w:softHyphen/>
        <w:t>%# ÕP#²6VÈ#&lt;Z ¶]{)wgn&lt;ÔªØ¼]«¢ù¹ke#$$#AXf#¡j2I/!åá«Xw2STÄ#¼j}¹Rã.bë¢¼îµ*OVåÀém¥è#T##êK?v»#kUÊ#àb«Âï#rm·U»í-Ñesö##ØLî¯è¢j#@6âZ#¤yKïX-#öÖ#dí5½Æ}##®ïé#Y#ú÷</w:t>
        <w:tab/>
        <w:t>U#ÈE=#a©7#`f4#|^#@Ö¾ÑA,##³mÄg]#Úã6#®õ#Ïu:#`2Ú6ú#1#èe×õÛ#`ÆÆº°Äbw&lt;ÿ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k/ËÆ6 P#ð·ØÒìR3rÀê2##¼ÊZpÁüûV@w#¨~'##ÀÃ©ÛAÕùØZ/D#g##{«GO###ð=xî##?ºQy-#tþ\fè¡uL6##@ó+üX#^ÑSZð?¾õÃ#À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¾-w\§,L©_Óq¨zÞÃ*o#`?äqÏ¯E$Iò#ìKÚö! ÷</w:t>
        <w:tab/>
        <w:t># v#Z#?ø:v #@q[#ÎèÍ:ÏA)Q×?¡#§Þú#(è#;9;#h</w:t>
        <w:tab/>
        <w:t>eÌø®oò%5M#®Çyß#Ø#|»#°ÖõÚ##òùÁ&lt;Ð½O#####xéÆ#´O¬_H9#\Ô+</w:t>
      </w:r>
    </w:p>
    <w:p>
      <w:pPr>
        <w:pStyle w:val="PreformattedText"/>
        <w:bidi w:val="0"/>
        <w:jc w:val="left"/>
        <w:rPr/>
      </w:pPr>
      <w:r>
        <w:rPr/>
        <w:t>#ü|#"*-¾s</w:t>
        <w:br/>
        <w:t>½=ëE##¨Q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}</w:t>
        <w:softHyphen/>
      </w:r>
    </w:p>
    <w:p>
      <w:pPr>
        <w:pStyle w:val="PreformattedText"/>
        <w:bidi w:val="0"/>
        <w:jc w:val="left"/>
        <w:rPr/>
      </w:pPr>
      <w:r>
        <w:rPr/>
        <w:t>IUZk#øä</w:t>
        <w:softHyphen/>
        <w:t>ry«2méWáë*Ñi(¶[ºÎÍBpù$#J#ÉÊ\1#7#ÀCQ&amp;ìt#f3#Ì¢##}ûIËà,¸sª}Ké#ÈC</w:t>
        <w:softHyphen/>
        <w:t>*# ,Ó;&gt;#¸6#</w:t>
      </w:r>
    </w:p>
    <w:p>
      <w:pPr>
        <w:pStyle w:val="PreformattedText"/>
        <w:bidi w:val="0"/>
        <w:jc w:val="left"/>
        <w:rPr/>
      </w:pPr>
      <w:r>
        <w:rPr/>
        <w:t>#¸</w:t>
      </w:r>
    </w:p>
    <w:p>
      <w:pPr>
        <w:pStyle w:val="PreformattedText"/>
        <w:bidi w:val="0"/>
        <w:jc w:val="left"/>
        <w:rPr/>
      </w:pPr>
      <w:r>
        <w:rPr/>
        <w:t>#r#&lt;pÙõÉYPâUGÐ#ù##PUÖåp##ÉPØòÉ½Ë°#/4çÈW¤³â*#VÕ&amp;bÝÓðNÚäT;#eú#u±##e#ð#e#`Lx'5µ*ýk#&lt;ðJ#</w:t>
        <w:tab/>
        <w:t>(</w:t>
        <w:tab/>
        <w:t>##¦Íì)ahÒ;ÏÆg±áÌ</w:t>
        <w:tab/>
        <w:t>#^ÈÐ# èL\r"#_#JÂQ(</w:t>
        <w:tab/>
        <w:t>STVX#;3&amp;?Fñ¤$¼"à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"7FJÂ e©DòB£µn#^M#Tã©¼Æ8¾H&amp;###zÏ</w:t>
      </w:r>
    </w:p>
    <w:p>
      <w:pPr>
        <w:pStyle w:val="PreformattedText"/>
        <w:bidi w:val="0"/>
        <w:jc w:val="left"/>
        <w:rPr/>
      </w:pPr>
      <w:r>
        <w:rPr/>
        <w:t>nâåê#~ÝýkaHUfK&amp;y2¥ûpLñù¸×J]ÀÓ&amp;#`ò&amp;#ÞÒ4 .0ëH#Æ#ÿ;Ô#©#_óSY¡2#%'ëù##Å°·]µá½î##îÁíe°º©ÝõÞÞ s#ðÃ##lÉw½·78##Ük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z#À½##}Óì</w:t>
      </w:r>
    </w:p>
    <w:p>
      <w:pPr>
        <w:pStyle w:val="PreformattedText"/>
        <w:bidi w:val="0"/>
        <w:jc w:val="left"/>
        <w:rPr/>
      </w:pPr>
      <w:r>
        <w:rPr/>
        <w:t>lfÏ#Í{#(##ÜëyÜ##ã9#°'íö#Úó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Þåh</w:t>
      </w:r>
    </w:p>
    <w:p>
      <w:pPr>
        <w:pStyle w:val="PreformattedText"/>
        <w:bidi w:val="0"/>
        <w:jc w:val="left"/>
        <w:rPr/>
      </w:pPr>
      <w:r>
        <w:rPr/>
        <w:t>##uÌðH;c&gt;#@;fÀ½îyhCôô&gt;#N&gt;FEÏ¥#R¬T¡|5e</w:t>
        <w:br/>
        <w:t>,ö¢I#</w:t>
      </w:r>
    </w:p>
    <w:p>
      <w:pPr>
        <w:pStyle w:val="PreformattedText"/>
        <w:bidi w:val="0"/>
        <w:jc w:val="left"/>
        <w:rPr/>
      </w:pPr>
      <w:r>
        <w:rPr/>
        <w:t>q#S¨;Ô;r1#Æ§T¡C/Ð#§#íËq#)Æ</w:t>
        <w:br/>
        <w:t>ù85#;I</w:t>
        <w:br/>
        <w:t>#2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Ò&gt;6ùIS #éÄ</w:t>
        <w:br/>
        <w:t>BÌá#ÀÓý#VÉ#¿D=}$$Svëãÿ®2½²zF¶¾\Fµô:»õ¶7WÅNE´ÊÊªìB`çÕ#*´óõ@µ[&gt;Äu·æ¾f# ëµÊT#=#Ø_® åtË#A#Ðì#V3¢Êù##!#Â·fFÖÚÑ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øÈÓF&lt;#lY#Ú§#Ý´jõ&gt;`%&amp;#@.#°Í,ÜÚ#</w:t>
        <w:br/>
        <w:t>s#ù2"#¥#Ä yCáê¦^0);&gt;í#n?sk##wùH###WSt#³#³â¦.¼âÈÎh##ë#Ì##øG#Xò#F-ÁÂº3#)#å#¼ªz#Õ*Nwú#±#hC&amp;$iv$##úI#é2¨~¨ [¹Àß#¬¸·e÷6#ÜÈÏ¾C#</w:t>
      </w:r>
    </w:p>
    <w:p>
      <w:pPr>
        <w:pStyle w:val="PreformattedText"/>
        <w:bidi w:val="0"/>
        <w:jc w:val="left"/>
        <w:rPr/>
      </w:pPr>
      <w:r>
        <w:rPr/>
        <w:t>#o·n)#èh®Q6ªÕôñ3¨"·u#¸õ%#Ðñjj£²Ê# #B#è¡¦Ô®##Id5o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B@Ù</w:t>
      </w:r>
    </w:p>
    <w:p>
      <w:pPr>
        <w:pStyle w:val="PreformattedText"/>
        <w:bidi w:val="0"/>
        <w:jc w:val="left"/>
        <w:rPr/>
      </w:pPr>
      <w:r>
        <w:rPr/>
        <w:t>Y/,2X#QÀ5%5ð)Æ#¥¨Qj&amp;NÊn©ì»ê)O#À#Bº±Èl##ä##ó4##ê¡·#ÊQ'²ÒÉR Ä#tÜàeÖdëæiC¦}f</w:t>
        <w:tab/>
        <w:t>#þú#Q###©#wWF#7¸Lþ¼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ÞøGS+î#lnô¾#¹ï¶|#àîåhjÅÝb#P»{½}##&gt;Û½#Ûó2-##ðþú#Þ#°ë&amp;ç½GýÛgoGÒ#øÕ#!à¿0À±?Y}ìc?#Ç#8öC0#¸Ï#´Ñ²|×#8!###}Àz½Å÷¾#=i~à#víP#ÿ#O</w:t>
      </w:r>
    </w:p>
    <w:p>
      <w:pPr>
        <w:pStyle w:val="PreformattedText"/>
        <w:bidi w:val="0"/>
        <w:jc w:val="left"/>
        <w:rPr/>
      </w:pPr>
      <w:r>
        <w:rPr/>
        <w:t>õ{##..</w:t>
        <w:tab/>
        <w:t>R#¬</w:t>
        <w:softHyphen/>
        <w:t>#;iç#¢·ß#ë#9t###3#HÃÜ§ßo</w:t>
      </w:r>
    </w:p>
    <w:p>
      <w:pPr>
        <w:pStyle w:val="PreformattedText"/>
        <w:bidi w:val="0"/>
        <w:jc w:val="left"/>
        <w:rPr/>
      </w:pPr>
      <w:r>
        <w:rPr/>
        <w:t>_¸#`ÏEó{##º#Õ¢×î^´#å}Çì&gt;LØ#Ss¦3Sgè#Ï#Æ3#,í#©Ä§Lóti`?SÇ#;ÊÒ'F8U###\b$zªÍÒØ/rR£O#²9k:áø¯Áê¥#&amp;asQ#å_#</w:t>
      </w:r>
    </w:p>
    <w:p>
      <w:pPr>
        <w:pStyle w:val="PreformattedText"/>
        <w:bidi w:val="0"/>
        <w:jc w:val="left"/>
        <w:rPr/>
      </w:pPr>
      <w:r>
        <w:rPr/>
        <w:t>-µ×#þcÖ®&lt;B±}CÍZ±BÜnXÏ(6#S</w:t>
        <w:softHyphen/>
        <w:t>#ÙvCa/à###UÅKx</w:t>
        <w:tab/>
        <w:t>U8Ò¹q%ÿO2°cY#]^q¨Ýº¡æÅ¬ÃÓ,t2#3Ëgb¤²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G#&gt;]Ø##hT%×ªä^ú¡ÕT±.ùëB ®U«*z¶NúEJZ4Î#ª~ÒÖ;#/Ú52k#®J¶ä6*¼ ZÕÎôß58ÜiTÅ|Þµ9£¬cNs#/+-!è¬tã¤Ûq`/iw#Ö#àwh##}</w:t>
      </w:r>
    </w:p>
    <w:p>
      <w:pPr>
        <w:pStyle w:val="PreformattedText"/>
        <w:bidi w:val="0"/>
        <w:jc w:val="left"/>
        <w:rPr/>
      </w:pPr>
      <w:r>
        <w:rPr/>
        <w:t>T#®ZW#PÉb´"i§s#ª&gt;n°[¶£iCp-irQ#X¢:°[Ü©É#¼#ç#6#p²¢#k</w:t>
        <w:softHyphen/>
        <w:t>æ?û¯U/ÏÛv×!¨</w:t>
        <w:tab/>
        <w:t>#|C×wú#!ÈD.# Aihe^ö\¡*c°#¾RQÈæ##|´ºD#±#°,'Å|»åo6Á»</w:t>
      </w:r>
    </w:p>
    <w:p>
      <w:pPr>
        <w:pStyle w:val="PreformattedText"/>
        <w:bidi w:val="0"/>
        <w:jc w:val="left"/>
        <w:rPr/>
      </w:pPr>
      <w:r>
        <w:rPr/>
        <w:t>(@</w:t>
        <w:br/>
        <w:t>X«óù|~.3/ÙßÓvgBQ#¸¥/ø.nª¤û0#ê@%ÝïÄ5L#«q#(}X*Ã#¤?ñ#,²O#à+èÀ¾]\ü*úý|½åã##^éæÍ+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ðÖ¼#²ó#0w¥Õ#ìt#hèb0#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Õn</w:t>
        <w:br/>
        <w:t>`T¢¯ÄKÖUéÓ?;Ó#üP#ý#`à#/úõü×Èáïëx\sßÊ(ú# ?ÿ¤ý%mw9 êp#:#ÜÍ¦jÁ!F¤#^»B##Ù&lt;0O#ëØ&lt;P#ê#f##Kó®»¹#y@8õoóiôã-È</w:t>
      </w:r>
    </w:p>
    <w:p>
      <w:pPr>
        <w:pStyle w:val="PreformattedText"/>
        <w:bidi w:val="0"/>
        <w:jc w:val="left"/>
        <w:rPr/>
      </w:pPr>
      <w:r>
        <w:rPr/>
        <w:t>#ók'2n##à#Àí#xÚLË9ß#Ö&lt;º#?¾äY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UÓ##Ò##Ý#ì ¦#§áRÞu¼2îèÂôb^##"sü`\h#À##î@þË{|æ²-í#¸¾O&amp;#ÇeÅ÷Gy#Èî¼f/#V(lµ2#å#dÂ´)l# Ñ=#t#ªV#ÎØë3p#PmºwÛKS-îîihñkÈ#hJ#P%¹Á&lt;à?ê[+ªË#$¸#3Ê0æ#mt#"Wà $¤#t1ÌÊ&gt;##c</w:t>
        <w:tab/>
        <w:t>Im#¼oHsô¹1#Añ#$Øm,æ¢kò4ñêd4d#¿m#Î#óÓðo#Q±Á###G¢#&amp;Í ¥¸ÀøZÀø*#3§L#ûr##Å®Ä9U##qn#âÓQQ&lt;Ï#ùù1ç3lÉçS²yÁp~&lt;&gt;#(¹QQ##¢Ø0#_ ¡$´ô}dûÕûU&lt;gðòþMµÇ¢½¨Â¿</w:t>
        <w:softHyphen/>
        <w:t>¡è5Ûn4/##À&gt;Ìõè2Óàsß##ì·#</w:t>
        <w:br/>
        <w:t>Ð]##Þ#Ð#îß,T9Ä²@f`8Ü²ûâÖQÅ#ÿßáWÝ~©#!`#8#ÀÀÝÇÜûø\pTóÏ#Öâû#Ì#=#¿##Â£#Óz#ð¾®¿#®c÷a#5#¯þý^9I$Ó}áG6#ðËä#ò {¦îø©#Åö#YQþlì»áC#ZÅ#DuÌU§Æå#³àP#ã##</w:t>
        <w:br/>
        <w:t>#\6#³á³Ì¸@##'5#Ç'ê¦</w:t>
        <w:br/>
        <w:t>á¨#-'</w:t>
        <w:br/>
        <w:t>ZgRBh#Aª#¶&amp;Ú'#VãîK7,Óª"F## #aÞ4nýÏÊ¢l:vådeÚjÛ\#âTÒ¤p´ªÖ3ZÊ!V_Ê</w:t>
        <w:softHyphen/>
        <w:t>P³#|÷##y&lt;#Þ#T¤&lt;#Än¦W¥ÏþÜ</w:t>
        <w:softHyphen/>
        <w:t>hÞrÇ*{«j»ÝâHWM·Qãr#Ê.®L¡[s#«gÒ#äY#j}Å÷;®Û*w#dÚ#ÉEÍ'V©¼¿</w:t>
        <w:tab/>
        <w:t>##»_Á###ñÍ«nQ #¹lãJ¹5k1ÌÔ:²#sí##Ã÷}#«)#Ì?I#%c~t:ðñªæhxa##Æß×#\.#À78eÊÉ:.Ìô##Y#|RD(#èê?Æ¨L#¢û!</w:t>
        <w:softHyphen/>
        <w:t>ÊM</w:t>
      </w:r>
    </w:p>
    <w:p>
      <w:pPr>
        <w:pStyle w:val="PreformattedText"/>
        <w:bidi w:val="0"/>
        <w:jc w:val="left"/>
        <w:rPr/>
      </w:pPr>
      <w:r>
        <w:rPr/>
        <w:t>ZD±P#ûñ«z#s#0+#À×pa#/ÍZ!ÛÏ&lt;0 Õ?#Ju#¦!#Íi#ø#ø##«¸"¾ý5=ÈÙKdä©%ÕZi\$ßþLf##óÁó@kEí##¥CÉ#Ý:¹*çýË¯ÈÝ²¶¢¾Öoä#####H##\Io|oÖJ53i#µ?#`UÌu|¯µ¤D0ó\t#è'Q&lt;#L¯j¾é#À4ºE#ð#É&lt;9#Rö÷#+ÕâÓ#Èj-?8@ó}#q</w:t>
        <w:br/>
        <w:t>O###*©##ÌÓ#ÙÓ¡#Z¡&gt;6¹1#åÀ*)#*P#TDVRìé#¯2Ì[õ bqò!kE&amp;fÒ#5Ó ÔÙ#GfÑ#ØÑdbltÆ#'LxkÁT'z%¡)# ###</w:t>
        <w:tab/>
        <w:t>3IDATÊQbâT©#°ÅzéÁ#zMw4á#~"N#Çj#1Ø#iºot/H®cyùMá#dú~Ê½FMt»ôF</w:t>
        <w:softHyphen/>
        <w:t>P:áR#uºöÀîÿÛ¨uðsÔòà/[÷#ã##kÇ#xà¢ô##z</w:t>
      </w:r>
    </w:p>
    <w:p>
      <w:pPr>
        <w:pStyle w:val="PreformattedText"/>
        <w:bidi w:val="0"/>
        <w:jc w:val="left"/>
        <w:rPr/>
      </w:pPr>
      <w:r>
        <w:rPr/>
        <w:t>5iÇ^@ë#plË#pü_¦Ðl####ðËu#¼Ï&gt;UG#ØI#ÁuìS##f##@Ç¡ü[###µ ½sµVx¼#¬#Úñ#j&gt;#^TÿjÈ#qÊ#'N/#ØgëL=õ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)¼bë#K-¡²R²÷#yþh#²O# ¦-[VZÑ#</w:t>
        <w:softHyphen/>
        <w:t>uÊâæ¢Q¦#</w:t>
        <w:br/>
        <w:t>À%#&gt;M#F&lt;ç(¹%ÒMñ!#Ü# L¹#(p# éÎ</w:t>
        <w:tab/>
        <w:t>Ù#S¹÷79É#B</w:t>
        <w:softHyphen/>
        <w:t># </w:t>
        <w:tab/>
        <w:t>@#bÞ##ën(£ð#¹¯## ÷3Ô#ÄsS###h. í®C&amp;¼3°¬¿É_pêÜ#Û82#ö{#¯!=-\ÄÊèõMaö#I=ª«ó##BÉkuÏ¨dìïf4MH¹#ðCFP«#ÿlÜtÄT½h`Sb</w:t>
        <w:br/>
        <w:t>&gt;ÿp</w:t>
        <w:br/>
        <w:t>¢N(³-?ASaú#¦¯# 0*'N?#@# #&lt;¼âþ#íáµ#÷#&lt;Ìå#°ÿ&lt;Q##ð!`###!àø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±#ýÁæ!àØ#Ç</w:t>
        <w:tab/>
        <w:t>a###=##;`x#!àØ#&amp;õá.#ÔoãÂî.LnïÞ#&gt;tÀ}#áH§#:ü²ÞûÞÚÑÎMô Ë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pü,oÿ¼uéìùgÏ¿#?hç¿p,Ïj?yqýúO#&gt;póìörþÙ]wàSZï·ï,ãC-#ÙÒµðÿÅ×ûËÁßë×¯þÃ?ûÖ·&amp;þiog°¯Í</w:t>
        <w:softHyphen/>
        <w:t>KÏmA#öÛ¿ó</w:t>
        <w:softHyphen/>
        <w:t>hÅß¹þ/ã#Ý&lt;§Áû</w:t>
        <w:softHyphen/>
        <w:t>ýNïóïÁªÿáì#½ÿý¯×ðåk×_xþÿÁø]ü#ÁõÂÕÑ/êlâe#¾ü¼ws*#cc"í#ã¸#ã#&gt;n@aß×ÿè7!¿ûG#{ßþ#¿Iïó³7Ïî³þ}#ûw(##Æ~ëÙ}×¸×#Þ=ñÓÎ"ßõû{?¹##Ôà¨çÉ|R#&amp;ãúÊxC/»¿{ýï¼w¢</w:t>
      </w:r>
    </w:p>
    <w:p>
      <w:pPr>
        <w:pStyle w:val="PreformattedText"/>
        <w:bidi w:val="0"/>
        <w:jc w:val="left"/>
        <w:rPr/>
      </w:pPr>
      <w:r>
        <w:rPr/>
        <w:t>¼Õ+</w:t>
        <w:br/>
        <w:t>nnì#EãüÙ×ðå&gt;äþ#b#¨§÷ÿ#ÑÊËà¹ùÆ&gt;ow7¿_Ps@ ³#°IRà#×·?t#¾Ü¥wÏ¾öÚ</w:t>
        <w:softHyphen/>
        <w:t>ÿ&gt;*</w:t>
        <w:br/>
        <w:t>ÙúÉ#/|çÅÁdÝ.</w:t>
        <w:tab/>
        <w:t>/</w:t>
        <w:softHyphen/>
        <w:t>=»{k7o»÷Î÷##¨Ú¢#¦EèÏ"#Êïõº#^z·?yÖÆZ÷ÿuHÞå#ÖÉÔûîçi@#»:Ñÿ##xúWÑo[ÚÖÙóýáÃÇÿ§Øy(ÛÏ]ÿÉõ#^üîww&gt;tó,¼~$Á¹Ëw</w:t>
      </w:r>
    </w:p>
    <w:p>
      <w:pPr>
        <w:pStyle w:val="PreformattedText"/>
        <w:bidi w:val="0"/>
        <w:jc w:val="left"/>
        <w:rPr/>
      </w:pPr>
      <w:r>
        <w:rPr/>
        <w:t>Oy³[#ô¼áæÎ;ïî#</w:t>
        <w:br/>
        <w:t>#ù©#Õõ@#xz#.¯m¯Úm"]§÷á×îñ}Ö_þËõ{O+²{Õp#@##|#(ø&lt;IåÄïõ±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#Û</w:t>
        <w:softHyphen/>
        <w:t>'_u.mlàgß»~ýEòý_ÞÞÚÖ¥7ÞÝ®#/?»3Hç»_8{îY_Ó¢ß®#ÐÖÞí#B¡¶#H)5H##'¸K¸Õ;£Û)àùÿê#]ísQÛç[½sý§Ë?}qï#Ë{_ê#'G#L#!#Éê_Ð£r !t¬86q%#{vë£8JðIüúS#¿V,]¡þñ</w:t>
        <w:tab/>
        <w:t>ê4#îl÷g/?ûó¤î?wsm`R8._ÚxwãÙè·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ëì#z#_6Gc#èã3ßÖI#X§¹ÅtcäÑÅ$½}ª@90öè_ ti4[#7÷íûÂ$À`¦ß\^Æ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ßeH#y#Ñ</w:t>
        <w:tab/>
        <w:t>32#H</w:t>
        <w:br/>
        <w:t>¼H=#_L¿ò#ÊjrV{s#ðsê©Çþàdq4ù§â7#Æ&amp;yíRÔð!ÿ&lt;»#ô.¤Ë%mëµîi#®o§#^»´v©#¸óÉ¤#</w:t>
        <w:br/>
        <w:t>^üg²y¡DJÂ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¶ëð</w:t>
        <w:tab/>
        <w:t>ü</w:t>
        <w:softHyphen/>
        <w:t>#ò*u¤hîºd#/Ã7#l##fyñÅõ&gt; Ìô#yÍ,Eg#û#c¥ØéÏ*+#ýÚÏÏõ·ð¿|\óOÿæh¬0üo#)kpª×.#àÜ¹×ÎÛÒ¶ß¸</w:t>
        <w:tab/>
        <w:t>YbëÒ»½#ò½Ü&lt;#ý×#p#°ÂqU#&amp;K#b#ÿÍ tÒ.#&lt;=P#âfU¹°ÌýÝhYï%Ã¡¾¿f"#¹#°C##I</w:t>
        <w:br/>
        <w:t>¬ÿÃÿÓ_&lt;¹")</w:t>
      </w:r>
    </w:p>
    <w:p>
      <w:pPr>
        <w:pStyle w:val="PreformattedText"/>
        <w:bidi w:val="0"/>
        <w:jc w:val="left"/>
        <w:rPr/>
      </w:pPr>
      <w:r>
        <w:rPr/>
        <w:t>ÆÊ3k=ÀóÔoþ~u1ù§¥±Á&lt;Ð</w:t>
        <w:softHyphen/>
        <w:t>#Î}áÜå»'8|÷ìyüî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}ÀX^##Î#Ì:#ySV¹IÜÏï¡¼i¶Ç®ü¯-&amp;*%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ÝpóÅ{#ùË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t( È#râB#RàÊ;</w:t>
        <w:tab/>
        <w:t>glz</w:t>
        <w:softHyphen/>
        <w:t>r³ggnÉûÙÇÿy¬þ¥_ýùbZ#óu{+o|aíf¯FüÂî$xãìÍ-üî#º¿</w:t>
      </w:r>
    </w:p>
    <w:p>
      <w:pPr>
        <w:pStyle w:val="PreformattedText"/>
        <w:bidi w:val="0"/>
        <w:jc w:val="left"/>
        <w:rPr/>
      </w:pPr>
      <w:r>
        <w:rPr/>
        <w:t>Æ#k¤ì£L²#</w:t>
        <w:br/>
        <w:t>-r#P.KR  ýÔ</w:t>
        <w:tab/>
        <w:t>ª8F]¡Â¤(î¦@È¯°Å/ÇFÆg#üì]ßfÌãtß»#À&lt;#køl+#§|6Ê#×ÿò#ÖÖÆù?Âk·×</w:t>
      </w:r>
    </w:p>
    <w:p>
      <w:pPr>
        <w:pStyle w:val="PreformattedText"/>
        <w:bidi w:val="0"/>
        <w:jc w:val="left"/>
        <w:rPr/>
      </w:pPr>
      <w:r>
        <w:rPr/>
        <w:t>#_;ÿìÆÖeü#4^ü¿7wà\¿E#%Â®í¡ì×#¥ôÆ#À</w:t>
        <w:br/>
        <w:t>_þ#°káX###È</w:t>
      </w:r>
    </w:p>
    <w:p>
      <w:pPr>
        <w:pStyle w:val="PreformattedText"/>
        <w:bidi w:val="0"/>
        <w:jc w:val="left"/>
        <w:rPr/>
      </w:pPr>
      <w:r>
        <w:rPr/>
        <w:t>QÌ"Á</w:t>
      </w:r>
    </w:p>
    <w:p>
      <w:pPr>
        <w:pStyle w:val="PreformattedText"/>
        <w:bidi w:val="0"/>
        <w:jc w:val="left"/>
        <w:rPr/>
      </w:pPr>
      <w:r>
        <w:rPr/>
        <w:t>´</w:t>
        <w:tab/>
        <w:t>×ÖÖö#c  ÙÞ#ÙÆòòÎ#Û'éf#@ê£Ï#øÎõ#à§K_èåêî¦B</w:t>
      </w:r>
    </w:p>
    <w:p>
      <w:pPr>
        <w:pStyle w:val="PreformattedText"/>
        <w:bidi w:val="0"/>
        <w:jc w:val="left"/>
        <w:rPr/>
      </w:pPr>
      <w:r>
        <w:rPr/>
        <w:t>#üìÙ#ªÃëÖKÐ~ý¿£¬=yîìv£èÝsk##³àì¥Ëo¬i{7/múl#@T###wÞw¾##({§#-ã##ïÁ·î#I;: û§À#øëxãò³g¾ý~.G#WÛXïú_^ÿoí#4òU/½y®# kZ¯þï#¤èþ:#¶ºëô#5#I#bý)</w:t>
        <w:tab/>
        <w:t>Ò7û_a'#H6ßx·¨Û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Ó }£6Çwñ¾Kÿkmnî&gt;u¢##IöÚ¥×ní·;á,xãÒ#ðÎC\#¾óÂòÎGú#àÜ¹s[k»N³Ñ##Më¦þ;ëïl#îZBáÿ###</w:t>
      </w:r>
    </w:p>
    <w:p>
      <w:pPr>
        <w:pStyle w:val="PreformattedText"/>
        <w:bidi w:val="0"/>
        <w:jc w:val="left"/>
        <w:rPr/>
      </w:pPr>
      <w:r>
        <w:rPr/>
        <w:t>&lt;Ä»####IEND®B`ÇÑ##D#d#######</w:t>
        <w:br/>
        <w:t>#############p&amp;Æ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CÑ####¥H#.</w:t>
        <w:softHyphen/>
        <w:t>Ìl#WÞ#rÜeÄÿ##Ñ######,</w:t>
      </w:r>
    </w:p>
    <w:p>
      <w:pPr>
        <w:pStyle w:val="PreformattedText"/>
        <w:bidi w:val="0"/>
        <w:jc w:val="left"/>
        <w:rPr/>
      </w:pPr>
      <w:r>
        <w:rPr/>
        <w:t>######n#ð#Ñ##¥H#.</w:t>
        <w:softHyphen/>
        <w:t>Ìl#WÞ#rÜeÄ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:#####ÚHò###</w:t>
        <w:tab/>
        <w:t>pHYs#########gÒR## #IDATxì½päÖ}àù@P#m·#È^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T¤rRq3ãÁ3ÔàÄ?f·Î#)UrêÊ:f.ªKÅÝ¡e«##NkÙ£¸Ý°ãÆ#</w:t>
        <w:softHyphen/>
        <w:t>$¬n|e;åª»±</w:t>
        <w:softHyphen/>
        <w:t>hÐÒÐÖÍ²åòê¢ÔM4èAv ´3Ú2Á!wßænÍ!gF#ÝÝ¼zhôÃ§¿ïû¾ïû}ø¾#ä Û[0rðEü#&gt;°~##Û??û&lt;êß¨éúlõß2?î{fË#òÉ¹á£{&amp;è*;#Ü¢#ë;#üü#</w:t>
        <w:tab/>
        <w:t>ð#2øç±-2}W</w:t>
        <w:tab/>
        <w:t>v#iO##Á#2#ÛêqP#;ÈÀÜTÜ</w:t>
        <w:tab/>
        <w:t>ôqÑÔ(_C¢DG#µõõö#·|²M#ÑN½« § ##t##tT"®}ä¯ÏÙ$X^Ú# ÞF@#a#ÍpFd</w:t>
        <w:softHyphen/>
        <w:t>#×,'TD# Åupm¿1µM#wWí20QÿØÜÖfè&amp;((¥Ú2®50+àºZu+Þñì]#¶Ë#¡aóÅ¾¥#¶#4W°ÕLÞì;#Äöêæé#»+Á6#Dhè×ÍÏ#ëè®]#T¥è´@#É; À#×ÎÙ PvºÖÎ</w:t>
        <w:br/>
        <w:t>±µ/øhH2Ïg1Ñ¹]</w:t>
        <w:tab/>
        <w:t>ü)\«9¡##WÁ¯1µ"ý#R`Vg:;ìdN</w:t>
        <w:br/>
        <w:t>¨À#Rf|,f8x5ÅÉ:ã äðù.20©¡¡1ó&gt;]ßÐï##'°ew5Ü#Æ#]+(#p§O#2T.o²h$ÅÃµ1Ëerã&amp;{Êa^Ìb#éM¼U#è§2Ã¥(º¯ÀA9e6¼##TÆq8##k#ýºT+¥2SV#©ÜËårMÌH\³YâÇ</w:t>
        <w:softHyphen/>
        <w:t>§2ÍÓ_ÎØE#èå!è³[Tq;#MºMÀ'#¥¹¯Z ##§ÎHµ#R#!hV&gt;Ú&amp;PÛ##ÍJ#ú²#jÝ#~Ç×P*¥##lÂ®</w:t>
        <w:softHyphen/>
        <w:t>##ÞÖZÌ98##&lt;-GI#µ¬#ÒÜ§#ÁâÝáx®K@PkVÐDÓÈÕÂ#ÚJÐ)##Í}#õ%vê&lt;m;k&amp;#g YÖ5Ëf##&amp;#üý@PépÜÿk|RE¹Y'MM4Yÿz#Nê#D¨Ùe¶#Ä@à$}!#ø&gt;«¨+##"Ø#ËJó¬U##*|8w#6Cûkg@l6#ÿ&gt;ø|7#½\"#Ø#ì§$#2°p&gt;´UzJLô##DËJeYÒ</w:t>
        <w:br/>
        <w:t>ñPñ' hd</w:t>
        <w:tab/>
        <w:t>Á#|ÞI°Õ&amp;êý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èhW§ÝF`#A</w:t>
      </w:r>
    </w:p>
    <w:p>
      <w:pPr>
        <w:pStyle w:val="PreformattedText"/>
        <w:bidi w:val="0"/>
        <w:jc w:val="left"/>
        <w:rPr/>
      </w:pPr>
      <w:r>
        <w:rPr/>
        <w:t>ÞUæsÚ«#Vq.!H§Õ#aÀ#Â72@`±#né@ ì"Uô¹¡t24êÔPggØ62½ %©¢*ÜÑZq#,Â#dÙeE$#iNÍùm#è#¨ié</w:t>
        <w:tab/>
        <w:t>ø¼ Û#ÄÈEdt6ûúz#$£³</w:t>
        <w:tab/>
        <w:t>ÿÒ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¸!#ª¨Vd"v8f6T(Ó8¥5õy#lb## ÆèÎ137##ß¢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1«'#\ÿpç#½ÍCiÂWYòNÁWÏ¡hd¶H##ËW&amp;#*¦Àrjh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|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ÙrXÇ#Ï}¥óGw#8}¶î§:Gýyi#ü¯X·Öþmîtr7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Z#Rô£H»</w:t>
        <w:tab/>
        <w:t>V'Áã»#tëÁ3ô#t#}â&amp;#Ú&amp;A|ÿn#Ý2#£ô±5ñ±{n#&lt;W§`½_ï#u#èÈZæR\§AØ#N¼ÙÍ¿Åµ;¼Ç^#èe\}p#¡.ù]Xºô FR#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¨&gt;#.#DÄ#£þ¾á#A#Ða##J#!##F}hè®ã#0Ìux##%##:!##ýÍ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 Û&amp;:ÃH#FwýwO¾B1Ï##A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rcw=xíÌ³h¼ÿÐØ£#AÐ¥#M©#'¿ñÅ¯eú#7âAÉ ÖßO9H&lt;ß88 ## K#zq~½ïï¿óØc#K#u#Å#zxè®¶{t#ý;´90###Äá¾SkC#yùÀ~#b%Úx#írÞn#«#;ôð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æÀÐ ¦#Q¦äË(B¾</w:t>
        <w:br/>
        <w:t>#ªOG¢SHgYðâf#2ªS{~#N=a4úu#¤3ÔæÀ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y£/#\ÜtÛáaÄ+2ÏO#KeUæ¥\n¼¶ í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'Ú#ïÿø÷ÇÍ9]#JÏI¹ºÀÍ4-NÊ5</w:t>
        <w:softHyphen/>
        <w:t>RÌ+</w:t>
      </w:r>
    </w:p>
    <w:p>
      <w:pPr>
        <w:pStyle w:val="PreformattedText"/>
        <w:bidi w:val="0"/>
        <w:jc w:val="left"/>
        <w:rPr/>
      </w:pPr>
      <w:r>
        <w:rPr/>
        <w:t>þ^nÒ*¥$ Pÿp¢VQöF#ö9ú##£"B#¢&gt;#</w:t>
      </w:r>
    </w:p>
    <w:p>
      <w:pPr>
        <w:pStyle w:val="PreformattedText"/>
        <w:bidi w:val="0"/>
        <w:jc w:val="left"/>
        <w:rPr/>
      </w:pPr>
      <w:r>
        <w:rPr/>
        <w:t>¦7½åÝ#d)ç¿ÐIÀ)8ýÑ³MBÀ#Á6k¶¸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?}#õq#ýÖo¸gûsã.#V##ê#zJÊÕÜR&lt;##wû@ÀK#á3êW³»###2#ì£ò¿¡»@##mQ?Úº#AH##</w:t>
        <w:tab/>
        <w:t>#øCJ¦ý¦9úH#?¬²ÍY×Ø`C#&gt;ÝG#ÿ"õN#!üÊ;_î§6½ª]#¤úÀeV$©#&gt;#÷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¥ôGûøßTiÿ¾fiWù×ÑÉ¾3gß÷##õýàÌµ34£+{ ð ç¦ùß#¯#AÆ/Å) #Rs@pï#ú#{#ú,uüËÔñ1t×ñã¯#§&gt;¸#1ìF#×ÍA¸þ«#µóðÎ'}#CÀo#ðÒß¼#tÈ`°ï'#:#ñÌ7ÞÐOmN!\ÀLóÃC:BpUàd ¨V#b×Òûû2xBw=V@#BD#ï&lt;#Fq#}#åFÌ#4îøÒPf¼VS¢M</w:t>
        <w:tab/>
        <w:t>t</w:t>
        <w:softHyphen/>
        <w:t>hN/ò#1S»Y¤N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3î{Èà½ö&lt;¸K{Ár8$ÑÍ</w:t>
        <w:br/>
        <w:t>#8¡#D)1,¤E°ÊNx!Å</w:t>
      </w:r>
    </w:p>
    <w:p>
      <w:pPr>
        <w:pStyle w:val="PreformattedText"/>
        <w:bidi w:val="0"/>
        <w:jc w:val="left"/>
        <w:rPr/>
      </w:pPr>
      <w:r>
        <w:rPr/>
        <w:t>IÃc{µÊ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øè®/"tüøï¯&gt;úðØ÷$#2±¼Ë#®Wºdð#ô«ßß#2øø¿Ï&lt;;#îà/o`S#hèK_AzäøÑÕã#íàî[(gÐðo½#û?=3òìðæ¼êncã-#zì##êaè#Ç)ü:Äo#ÄOôª#MçÈ#lÈ@GãÿË#bA_ü,¿#7#Ì</w:t>
        <w:softHyphen/>
        <w:t>7Jo]éÁQ4öø£##&amp;±ð0</w:t>
        <w:br/>
        <w:t>ÜXg+¬~õÕ]êéÓßã#/¯_fVGz.##íãÏ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lt;;¸é¦#·&gt;æ#}$Á###¼sa: </w:t>
      </w:r>
    </w:p>
    <w:p>
      <w:pPr>
        <w:pStyle w:val="PreformattedText"/>
        <w:bidi w:val="0"/>
        <w:jc w:val="left"/>
        <w:rPr/>
      </w:pPr>
      <w:r>
        <w:rPr/>
        <w:t>#èHã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óNá7Î#Î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µõàøq#zðåþ#X#1Èà</w:t>
        <w:br/>
        <w:t>&amp;2xýãè#¸#CÐ!#¤i »##Do¸6#$#Æ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ýo&lt;Kdp</w:t>
        <w:softHyphen/>
        <w:t>_9p##B#ÁØ==Ldðµþ¡#"Ø#¢ôß 2øÄµg ~¶ïÀõ¦ÐÈ|Ú~1Fî|</w:t>
        <w:softHyphen/>
        <w:t>: õq!î£ÐÇA#èãoë@pí¾ßÞ#Y#J#@#Z¨ã»ÿ#6¤#\#³}#Î!#oþM__ñ`#Öe°zW"2¸ëø##¼Äý#Äáÿxc##2@#]±ñýgMdðý¾Áýµ#O»!</w:t>
      </w:r>
    </w:p>
    <w:p>
      <w:pPr>
        <w:pStyle w:val="PreformattedText"/>
        <w:bidi w:val="0"/>
        <w:jc w:val="left"/>
        <w:rPr/>
      </w:pPr>
      <w:r>
        <w:rPr/>
        <w:t># úçG#tÏ#&amp;#¯¼Ò#²·V`j×?g'#{@ý#dð#g!×¾òý¾"Ø*Gß#Kdðö=2Ý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MÁ¹7tBðý3û¶7+#L#B¯ð¨øqè#üÀþ</w:t>
        <w:tab/>
        <w:t>BÅ#Å¬Ðâ#q¯##2#qá#Qß#Þ@ñYÐS}ò¾</w:t>
        <w:tab/>
        <w:t>|Ñ#è¹~&gt;</w:t>
      </w:r>
    </w:p>
    <w:p>
      <w:pPr>
        <w:pStyle w:val="PreformattedText"/>
        <w:bidi w:val="0"/>
        <w:jc w:val="left"/>
        <w:rPr/>
      </w:pPr>
      <w:r>
        <w:rPr/>
        <w:t>#Ùmùu½#:mâcFw=òï1#</w:t>
        <w:br/>
        <w:t>ÿ_#êÿØ&gt;-#Sk#çù|ñ#xyr¯#cãÇ#½ÿÙ×E##HØ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Òy.÷#f, öL°)#}øKÑ#Ë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âÿy¼ÿ#</w:t>
        <w:tab/>
        <w:t>ßç##·wM#èúG¾#}üo?ØÙøñþì¾</w:t>
        <w:tab/>
        <w:t>,B#Ò&gt;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ýoà</w:t>
        <w:softHyphen/>
        <w:t>~¢ù±G£GÝ _ýg³ÿ}úÊk#&gt;#z$ôg´½#lÆ#¡þiüü#ô#Dÿuüæ3©ýÆL</w:t>
        <w:tab/>
        <w:t>k#ú8-¤öHÐ9§Jæ#Y}ü#tÏïßS[ýÇ±# pç¾À#Aî</w:t>
        <w:tab/>
        <w:t>¢{#èÐ÷~#ã3El</w:t>
      </w:r>
    </w:p>
    <w:p>
      <w:pPr>
        <w:pStyle w:val="PreformattedText"/>
        <w:bidi w:val="0"/>
        <w:jc w:val="left"/>
        <w:rPr/>
      </w:pPr>
      <w:r>
        <w:rPr/>
        <w:t>_y`ßq#ôÆò#ä¼5¨~##Ù+AÇüÁØñ^}ôè# X}íanO3#]#A#X)!ö`Ï#©#v#®ÄÏ?D¤Ì®,#í ¢*H,37@lâ pÄÄM</w:t>
      </w:r>
    </w:p>
    <w:p>
      <w:pPr>
        <w:pStyle w:val="PreformattedText"/>
        <w:bidi w:val="0"/>
        <w:jc w:val="left"/>
        <w:rPr/>
      </w:pPr>
      <w:r>
        <w:rPr/>
        <w:t>#ÔÆÆ&gt;öH4AL¨ÕðË/#íW#ír#¯å'V÷J°!##N¿#ÿÍ3ýé}íÇæ</w:t>
      </w:r>
    </w:p>
    <w:p>
      <w:pPr>
        <w:pStyle w:val="PreformattedText"/>
        <w:bidi w:val="0"/>
        <w:jc w:val="left"/>
        <w:rPr/>
      </w:pPr>
      <w:r>
        <w:rPr/>
        <w:t>#ì³tÉàåxü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øË¯#ýÙ=c_##`C#&gt;ü?¿òçÉÜ</w:t>
        <w:br/>
        <w:t>uÚ@Ãú##tÎ'~øG¿#ÐÿøÁ±áÂ##lÊ#q}ß»z&amp;!`®</w:t>
      </w:r>
    </w:p>
    <w:p>
      <w:pPr>
        <w:pStyle w:val="PreformattedText"/>
        <w:bidi w:val="0"/>
        <w:jc w:val="left"/>
        <w:rPr/>
      </w:pPr>
      <w:r>
        <w:rPr/>
        <w:t>£aI9#¹uî®ãøBBÀ.¥ö8·~+</w:t>
        <w:tab/>
        <w:t>^g#ûÎ|/I¼#?#Y{ºÇr+</w:t>
        <w:tab/>
        <w:t>|¹#=v&lt;É#Ç«¿È¡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$Èô¼û#«</w:t>
        <w:softHyphen/>
        <w:t>«;Ö#¡ÁÔ#_è9ùºÒ`ã^Ûëã#èû?!ãÃ'ðµ7¥¨#v#¼[¥û&gt;S#uü#</w:t>
      </w:r>
    </w:p>
    <w:p>
      <w:pPr>
        <w:pStyle w:val="PreformattedText"/>
        <w:bidi w:val="0"/>
        <w:jc w:val="left"/>
        <w:rPr/>
      </w:pPr>
      <w:r>
        <w:rPr/>
        <w:t>þÕð;&gt;L1;Ýk[O¼®&gt;ò¡</w:t>
        <w:softHyphen/>
        <w:t>õ¬#ÿ(ÿñÌÎ#§.íL°1¯#¢_EgÞ8##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n&amp;ã##DC5êÇµdÂ~éµ#ÐA#lØ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7~LØ¿ñúù=Ýõ½##2H!ôáÿÑmñ«N9(</w:t>
      </w:r>
    </w:p>
    <w:p>
      <w:pPr>
        <w:pStyle w:val="PreformattedText"/>
        <w:bidi w:val="0"/>
        <w:jc w:val="left"/>
        <w:rPr/>
      </w:pPr>
      <w:r>
        <w:rPr/>
        <w:t>#Äh#iß#ý÷o #í)ÿà##td qêø4ò~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ÁË á¾So&amp;0`#\##}a:þHò6@hÛK#Ê</w:t>
        <w:softHyphen/>
        <w:t xml:space="preserve"> ØÌÝ×3èûgÈ</w:t>
      </w:r>
    </w:p>
    <w:p>
      <w:pPr>
        <w:pStyle w:val="PreformattedText"/>
        <w:bidi w:val="0"/>
        <w:jc w:val="left"/>
        <w:rPr/>
      </w:pPr>
      <w:r>
        <w:rPr/>
        <w:t>Ò7 j#&lt;|¤.#ÔýèÃï&lt;ñêÒò#Ä±#E°©#N±#½ÿûß?Ï|ï</w:t>
      </w:r>
    </w:p>
    <w:p>
      <w:pPr>
        <w:pStyle w:val="PreformattedText"/>
        <w:bidi w:val="0"/>
        <w:jc w:val="left"/>
        <w:rPr/>
      </w:pPr>
      <w:r>
        <w:rPr/>
        <w:t>D#G&lt; M#¼ÌPès_zäQ¼úøKh#=|P#2x=ô¾ïûÁsoBý©!å#6eð¡±±»V#]ÂÚy#»ùÉAá÷òÆ3h¸##çÀd#Ñhz##¬#^+ú£#E°i#â#4~#_;³rí#¤§#&amp;_¹;s¾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+ï#Ç!: éN?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V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#ªïºYã1{¦:í#µ C#&amp;Òuôáã¯|#¡#2¯K#NÄ½æ#®·¦°#CòQ_;t4¯»##a¯#â#¼L_úïBIhG%;#4ý+j»#Ë\ C#Â¾Á¾¶#= g:#uíL`ù</w:t>
        <w:softHyphen/>
        <w:t>#ã^«)w*[Öòô§(=!H¡{®¿¥èÿ¡</w:t>
      </w:r>
    </w:p>
    <w:p>
      <w:pPr>
        <w:pStyle w:val="PreformattedText"/>
        <w:bidi w:val="0"/>
        <w:jc w:val="left"/>
        <w:rPr/>
      </w:pPr>
      <w:r>
        <w:rPr/>
        <w:t>Oa/G¸Y§##u:ðð´k4ßR#Í#b#ËñÕ#+¸Úñ¡#+é²#ø#ØáCÅ#Ø äÖ#ÆÌ5uÊOóR¾i"«&lt;¥M¸#í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ëg©#+éÖUê#'#98Ö¹Òug#Æ¯#ÑÉ[§s®;×¼,ðj¾iG##²*|aâÕ|)Êäèº,M8?ºc%]ã#ü#¦Ih#Æq¸SÍ{#8#NX¬Í#A©Y#f³#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#ÑD)z çÎñRPÉÔ9kÇJ¶¬25SãèÀ§Ê#ñº#,!hØº#XaU#Imº@P#FJi)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RÄù.462=</w:t>
        <w:tab/>
        <w:t>:×x:¿X#}ZGsÃÊõ#b#®î7Kâ|Æ§-¶T¥e#Á#?YJ¡\3° ## È¹&lt;èådà#}#¡ãøa4øù®»=#jÀ#äÃØ¬3¾e±ñ§u# iÛ@Ð|Ar¦¤±ÁÎ¿»í#x#åvýßí¹Îµ¬¢t+\kÚs`&lt;(ÖÙøSäz|®iUKFoÖyi¢#jltÙ</w:t>
        <w:softHyphen/>
        <w:t>«©þ`àOºöõÒÒØ´Ò#ÑKxròxcãûß4|³.Øp##Ô½w#}p#_»ºB/#£¢4ít&gt;=y·ÅýÁÐøçfïÙèi¢sâ###©³Ö«O°#;b[</w:t>
        <w:tab/>
        <w:t>Ì¡1BðG#½×|o9±¬#F*w#YÅ)#IñâI&amp;##.«¹|å}uÅw,óMFãÅ#+Ù¢#øu#|¥¯{û</w:t>
        <w:tab/>
        <w:t>LÅÄ¾|þ&gt;«T#Ø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`³±#É¬#æ|65¿i*T8á##=Ø[+Dh¬/&lt;¼e'#£3vq#ß#ÍLyí##±#cÅÃ+#n#xµõ"6¢ÀÅûâvXO#QÔ}£l#/-V:ø5r@ëú¼w_Ó±#%#HF:Ö°ì Þýù¾</w:t>
        <w:tab/>
        <w:t>ÂµI6¥ëè.#Q'#yÙr#~ß#«m]vâØRBqË-</w:t>
      </w:r>
    </w:p>
    <w:p>
      <w:pPr>
        <w:pStyle w:val="PreformattedText"/>
        <w:bidi w:val="0"/>
        <w:jc w:val="left"/>
        <w:rPr/>
      </w:pPr>
      <w:r>
        <w:rPr/>
        <w:t>Núàê~#â¶òîÓöC°¥\ïÎë6#²À#Ê£{&amp;¸Ù²Õ#$óYÛ6d9°5]íò-{#¼Ë#[ü¤8Ô¹</w:t>
        <w:softHyphen/>
        <w:t>#,nìY#T#n#¶swÐ'è#IíÔ3ß##ôÊåß1Î}Wô #Á#õxáÝ%XÞéà»##Çws÷%ákwR)úãÆ%9+ìaA²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£æÏ°#ï#ó5%#k;a&gt;2</w:t>
      </w:r>
    </w:p>
    <w:p>
      <w:pPr>
        <w:pStyle w:val="PreformattedText"/>
        <w:bidi w:val="0"/>
        <w:jc w:val="left"/>
        <w:rPr/>
      </w:pPr>
      <w:r>
        <w:rPr/>
        <w:t>Å</w:t>
        <w:br/>
        <w:t>±k¿##ãÃT$ÖÂPP×æ#H_ØùÖXWiÜdÀñ+êâ!g1eA`Y]UµWX#üöo##åèKÊýÊRVéÅ\Þgõ#N#¸i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f#V#WÍøì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à0#% B#ÓS2MC¡¤#)å #Ø1R'ëBÆ&gt;¯X¥2#qìi ÈfÞ¬XjRj1ç#Ü% È57</w:t>
        <w:tab/>
        <w:t>öÜ</w:t>
        <w:br/>
        <w:t>N)-ú)ñ¹hÄâ#\6-dÂæòJZ² V&amp;¬x#t&gt;oså¼eð# 8Ã)|#jsüH)°*#¶@ÖÂm#l##zëAIP#«ÄåàZÜ\6ÅgüöÌò£#+O®#A#æ&amp;æ2ö«OXi&gt;ãÚ¬ä¼D¾#©Ö#?Qríò:#ä</w:t>
        <w:softHyphen/>
        <w:t>##\#"#Ë#Íº4=$âsþ#Ø,0¼#c#Ë¤ ! ì#ÛðÓéñÓHÊM+ÌY$¤µJ)¦Â£°¹vó`#i (¥#Û</w:t>
        <w:softHyphen/>
        <w:t>KËýrþXWÓê)µPù0Ô|)xòÅ9##å#×²Ã]'</w:t>
      </w:r>
    </w:p>
    <w:p>
      <w:pPr>
        <w:pStyle w:val="PreformattedText"/>
        <w:bidi w:val="0"/>
        <w:jc w:val="left"/>
        <w:rPr/>
      </w:pPr>
      <w:r>
        <w:rPr/>
        <w:t>·¢+#ãÖn 5«Î4</w:t>
      </w:r>
    </w:p>
    <w:p>
      <w:pPr>
        <w:pStyle w:val="PreformattedText"/>
        <w:bidi w:val="0"/>
        <w:jc w:val="left"/>
        <w:rPr/>
      </w:pPr>
      <w:r>
        <w:rPr/>
        <w:t>k.³zrNøå#`4Ã2B#AöO)%#LX#1ß#Î°JaPJI#Û4¸</w:t>
        <w:tab/>
        <w:t>o½°Aà##ÆÄ##nepZK|ÝÄé?Û¹=##¤YF:ã²V9³2øäSÒ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 iÿnHÒDMBå"#e^mÚålÞ</w:t>
        <w:softHyphen/>
        <w:t>H9ø#ëà</w:t>
        <w:tab/>
        <w:t>A##¤#âéIÓÑ#Ui#)HÃHá</w:t>
      </w:r>
    </w:p>
    <w:p>
      <w:pPr>
        <w:pStyle w:val="PreformattedText"/>
        <w:bidi w:val="0"/>
        <w:jc w:val="left"/>
        <w:rPr/>
      </w:pPr>
      <w:r>
        <w:rPr/>
        <w:t>É,v0#kî:Aå_IØþ#³Ó#?\ä#8ÎhOI/&gt;0}²#l#T'+\Îâ¥âÐTßòî¿+#7'áz#k±¡;'çM</w:t>
        <w:br/>
        <w:t>&amp;##Èç~wî##2(Y³#Ëè8T'#²Y¸¸#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g#ûZq Ma{#</w:t>
      </w:r>
    </w:p>
    <w:p>
      <w:pPr>
        <w:pStyle w:val="PreformattedText"/>
        <w:bidi w:val="0"/>
        <w:jc w:val="left"/>
        <w:rPr/>
      </w:pPr>
      <w:r>
        <w:rPr/>
        <w:t>de#.s(ÓRË&lt;Ýâ#ê#%t,</w:t>
        <w:br/>
        <w:t>OfiSb#RnQGËK##YbxÌT'#L¹pì).ç×R2`] (}#ûñW#YaÀ50ÊÐXóF¯##"í</w:t>
        <w:br/>
        <w:t>Õ¢&gt;iÈ'#ä</w:t>
        <w:tab/>
        <w:t>!ÍHÈ2%!Ë####¦R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DbE`,ûÅÀUUu´HtBÆeÙZÌ¥ xAP6e#³-=dK?ÆM 8«µ</w:t>
        <w:tab/>
        <w:t>bôÕ"ù|Höé#(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¹##V.®ÿmãíóê«±v5##w#²##ÄbB @À¥1&gt;h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|#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G#cªz#l##/ãHÄßú3QHÀE# '#A¤#8¶#D»#vût'óÈ M#2(&amp;#E-øýPSÔ ÷ÝÒnîFpúë,ôÂ</w:t>
      </w:r>
    </w:p>
    <w:p>
      <w:pPr>
        <w:pStyle w:val="PreformattedText"/>
        <w:bidi w:val="0"/>
        <w:jc w:val="left"/>
        <w:rPr/>
      </w:pPr>
      <w:r>
        <w:rPr/>
        <w:t>#L#bv'Pìáðµ#½Û§É®½#~Õn0bp¤n#¸Õe`&gt;Íö³mL</w:t>
        <w:softHyphen/>
        <w:t>9f#ÓÅ0&lt;H9Q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Øz¼PË#B`®#°z</w:t>
        <w:softHyphen/>
        <w:t> À.Õz÷</w:t>
        <w:tab/>
        <w:t>PÛ#à#-1³ Ô#´B##¼W#àe°K@À0`#5 `q+#«ÜZr±¹Ý&amp;¾##0.0^5Ë2EìG##eEÜòÀu½ hL:ËfYz##Æ¼]#ÆFÏy#ëÂP9##G`BDJÒ#u</w:t>
      </w:r>
    </w:p>
    <w:p>
      <w:pPr>
        <w:pStyle w:val="PreformattedText"/>
        <w:bidi w:val="0"/>
        <w:jc w:val="left"/>
        <w:rPr/>
      </w:pPr>
      <w:r>
        <w:rPr/>
        <w:t>{!ø###´È8itpù#[J2#Ø¾öÿ×çPî#¼#ó#û%èÁ;ì|Ö3göTÛ?#ïQÁî#`ß¼öÎñG5üýgÞ%¾¯%|ís_Õ7Kxå±ã$ytõî;ê#×ß¬«ø¼òÓ´Iÿã_ÂË#µÞôÊú#×¶\ûÚ÷Îá½Eïýý×;£w#¼þ)à+ßxý·¤ìm#ãÝ%0ï# ##í#U¢;#w#Ú#=³þDp§#îÈà½!;#wôà½Ap§#Þ##·¿#î#¼#ô` ¢q¨</w:t>
        <w:softHyphen/>
        <w:t>&amp;)I· ¤°Ü#Ø#ÁEíÖ#ÐØK#Q`\ç¹Rí²ÛÅ7HÐjáFr/ho#;&gt;Ìàæ#Z¸º#½Lí#Ú@Ü [.9~qmêæÜöVª^{z^ï«íÔñ·#ÄÊ#ÁJlìî##V#¬û#/Í#Ì@éë#Ù¾Á!9ÝÏb'#~n¸VÄMvÖÌ#ÜXq6äS ±ÃÌú#íL¨Pz#Nqj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o21Å¡am+#µF ³#Ë¶9]#äÜÛ"^PÇÏÈ®ÁOÙ#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¶A#ÏO##¤kÃõ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(#6×zº¼(Ùøò¤#ÚÆrí¼u#Á)[)¸ ºöùÏÇíJd#l#4bnÀª¨«öâ#¶ O{#^#=/##·#ä¼Û#ä#õ,#©«</w:t>
      </w:r>
    </w:p>
    <w:p>
      <w:pPr>
        <w:pStyle w:val="PreformattedText"/>
        <w:bidi w:val="0"/>
        <w:jc w:val="left"/>
        <w:rPr/>
      </w:pPr>
      <w:r>
        <w:rPr/>
        <w:t>&gt; Õ_#¥|#lÙûF¥±ñâ##ÿ\NàÚ#ò#ý\kþkõ/«[¬r#µ6ý"|}1G#r¬*.Þ¼,Q##ØU)####ä#¦#rà z)BkÙ²Ã#Õ##Ç3</w:t>
        <w:tab/>
        <w:t>AU# 0I##d·##%B ·ægêQn##Qa`ºM0##!'6#hC¬Ù#Ò#!pÝy#N¿fDMÁAËÔPZ¶c#A###@Y#(aßõe·,Hn</w:t>
        <w:tab/>
        <w:t>¾éÉn8óÙhÜ)t#Tã#¥`</w:t>
        <w:br/>
        <w:t>#ùßØ#û@#Ìw#ëâ]ýd&gt;0#ä¶¾##n##µKÇàT¨Õ°emlT##Çòlëa`fò#öéºì&gt;- ·ý{#»#æ##ýks#ÖMð¯ä{É½lÎVøs</w:t>
        <w:tab/>
        <w:t>#=¨¦Vp[ßY'øö%#q´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iËàÔ´Ø&amp;øÊ##EäØ¡à·#î#ÈÛ"#1Îv#ä± ¶</w:t>
        <w:tab/>
        <w:t>¢có/H«D##Ö#ÜÙ¿f##M¨þm</w:t>
        <w:tab/>
        <w:t>sËÆ«A]¶¯#ÆcàI»2j´</w:t>
        <w:tab/>
        <w:t>Æ×ô $M{NÁ~##Ï#¤-z ¼&amp;?±Fp¾°##-è#ÖUÐD##êÒ´#º^åó-èkÿÝ/³ö|»/#Aél#$}Õ(=G41Û&amp; }¡0A#Û#Côã0</w:t>
        <w:br/>
        <w:t>xµ.«[</w:t>
        <w:tab/>
        <w:t>à7±F#*r«þ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,Ø#¯`ö×eÚàÇ=p</w:t>
        <w:tab/>
        <w:t>#õè#d¶{ãe$r)µêè#Ö0%B 7À&amp; piB Smûm#±bÌ#~AÁLÍ#)gY°H¾MBwÐ#ML'öÈð/§²iø@e)G"2ðY4,ÑN#Ñý#qòE#)¨f¡##!ÜKVí$U#`ý£ÅCZ?Tä¶ôÆX»hµü#-¦MS+} ¤8b~Þj½Z#Ùô¨ÞÏeE Å~#7ÛVùh#ûâB¨#¾èªÐ~##Ä¢[DN#Vy M'VÙ&gt;ÒAÀÎ#.Êh½¼4P¿F#÷mçXÖ^ÛÖ4à½Iv!¸¸cRg¯û%Øxjí.#½Ê</w:t>
        <w:softHyphen/>
        <w:t>!ØÈ¹##qWz/ìì\fÑ.#"½#v^ùsÃ#¡¸õÈF¾Î{,^¸Cp`_åVÞ¾1=.jÂ=l÷®#,û{8ñÆ#z'#vVÇ~&amp;·`zàíå¼wU#ÞÅ=#8lÉ#TæR"°C_#Ç</w:t>
        <w:softHyphen/>
        <w:t>_×&gt;</w:t>
      </w:r>
    </w:p>
    <w:p>
      <w:pPr>
        <w:pStyle w:val="PreformattedText"/>
        <w:bidi w:val="0"/>
        <w:jc w:val="left"/>
        <w:rPr/>
      </w:pPr>
      <w:r>
        <w:rPr/>
        <w:t>\?ÂF2@WcÕ±,#fÆkþglÜßçO#Ó|V9ÙÚ#b}¦æ\b©8#N</w:t>
      </w:r>
    </w:p>
    <w:p>
      <w:pPr>
        <w:pStyle w:val="PreformattedText"/>
        <w:bidi w:val="0"/>
        <w:jc w:val="left"/>
        <w:rPr/>
      </w:pPr>
      <w:r>
        <w:rPr/>
        <w:t>]s£#êUlÇØm#3#èàãpt#;JDñUÿÏ"</w:t>
        <w:softHyphen/>
        <w:t>øÊ&amp;Cw# Üx</w:t>
        <w:softHyphen/>
        <w:t>ËLà#</w:t>
        <w:tab/>
        <w:t>´ÓÌ,sJ(")Í#£6ÖCä###%VÏÌ¤d4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_c"9#¢ôf8N#tòéYS#61¦ÑPË#?£Lì°PùÀPnÜ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¿÷x</w:t>
        <w:softHyphen/>
        <w:t>!(QÜ²#^°¬B,· #</w:t>
        <w:softHyphen/>
        <w:t>oÖOð.âò¥ù);«#n#4ðütE</w:t>
      </w:r>
    </w:p>
    <w:p>
      <w:pPr>
        <w:pStyle w:val="PreformattedText"/>
        <w:bidi w:val="0"/>
        <w:jc w:val="left"/>
        <w:rPr/>
      </w:pPr>
      <w:r>
        <w:rPr/>
        <w:t>l¶ç§± b¹ #xÙ#¯ÚÂi[øÔ½|à#.üì .7 ?â©o·®&lt;è#GæçµÀÆÂàJ1OZáÂ×#O&amp;#ÆG#Üå</w:t>
      </w:r>
    </w:p>
    <w:p>
      <w:pPr>
        <w:pStyle w:val="PreformattedText"/>
        <w:bidi w:val="0"/>
        <w:jc w:val="left"/>
        <w:rPr/>
      </w:pPr>
      <w:r>
        <w:rPr/>
        <w:t>åoÚóAI&lt;rîÂ#_ÅÙ##"àåB@&amp;#Ùéª¡ªSð©ñ¹6Q¨Cþ=ðìq#ä_]º2</w:t>
        <w:br/>
        <w:t>.þB`Ô</w:t>
        <w:softHyphen/>
        <w:t>ëß&amp;</w:t>
        <w:br/>
        <w:t>Ô#A)!hº4M#¤pÅ°½ÓaüH¹0ÎÈ TbBàÚôD#AefTYTU#5#ñ,#X \^D3 \</w:t>
        <w:tab/>
        <w:t>Bï</w:t>
        <w:br/>
        <w:t>DJõ¹@¢«\³a¯#@#É#kØ</w:t>
        <w:tab/>
        <w:t>AÍ52êwÖ</w:t>
        <w:tab/>
        <w:t>.s@ kó#©£FZB`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amp;xP #I©ÿ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è|m&lt;(##</w:t>
        <w:tab/>
        <w:t>AT #8¾ze#ëJÕÑÀR</w:t>
        <w:tab/>
        <w:t>Ç«\</w:t>
        <w:softHyphen/>
        <w:t>6#ªM0ÿmý¤J'#-ÃvF¡&amp;]Y#à"%V,Jß±ß)Ø#T#©Ì#W@¼|í</w:t>
        <w:tab/>
        <w:t>Aùk##^'ÐÂ#å@#u1!8#à*÷m£ ß#$ÃJ#F|6¥¶Ö</w:t>
        <w:tab/>
        <w:t>\#jº[yn#V8µFpÄ6ÒÓÐ</w:t>
        <w:br/>
        <w:t>¶ Z#þ|#¯T²íO### #IDAT£¢³Ò?¡#ø¯?àO#ó@ ÄÐ</w:t>
        <w:br/>
        <w:t>,!`#Z¡</w:t>
        <w:softHyphen/>
        <w:t>#`Ä¶k##Ö#þ.i&lt;Èk#K #§V#âsK</w:t>
        <w:tab/>
        <w:t>Á</w:t>
        <w:br/>
        <w:t>D·@0##D#]Au#Gpk1;j4WR#j*¢üuÎ'ØH#4¢Ûáj#¯IË@ÀkÐ*ÂÈJËÛ¶Ü&amp;#õø O#@</w:t>
        <w:softHyphen/>
        <w:t>H_¸</w:t>
        <w:br/>
        <w:t>#Ë</w:t>
        <w:tab/>
        <w:t>Á´±0eÈ¹#</w:t>
        <w:tab/>
        <w:t>AË//JpÐAÇKÐ#ì`¥[##A~KúBh¢#DÓ##©</w:t>
      </w:r>
    </w:p>
    <w:p>
      <w:pPr>
        <w:pStyle w:val="PreformattedText"/>
        <w:bidi w:val="0"/>
        <w:jc w:val="left"/>
        <w:rPr/>
      </w:pPr>
      <w:r>
        <w:rPr/>
        <w:t>#iª</w:t>
        <w:br/>
        <w:t>=ªÑ&amp;¡Y~¢!TTB µ</w:t>
        <w:tab/>
        <w:t>@Pd#ÉöÊ´!ç!\e</w:t>
        <w:tab/>
        <w:t>#ç°#öÈ*xÒ</w:t>
        <w:br/>
        <w:t>îu ðH`ßj!ØUDtOÀ^</w:t>
        <w:softHyphen/>
        <w:t>#º#Ð##4Æ#«H$</w:t>
        <w:softHyphen/>
        <w:t xml:space="preserve"> 3#°#Õ#±¡È¤#é¹#Ý¯jNQÏcb#</w:t>
        <w:softHyphen/>
        <w:t>8%Ð:S#;¦«¦d~ph\Ï|¦Ø¶:ØÄa)NeúÑyn#ëô¬3Ñr^#(0ýô##è(Uu2ã¦#3E#ÛfN*`#S##WòåÄ&amp;Â©ëÖ]»ÆW3M7N,!ÐØY#?:#·â÷aüWõ/?wYÍdS#~0âÛ dR÷ÚÊ#ÿ%E^É</w:t>
        <w:br/>
        <w:t>Ãq#?c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¡«ä3¬ß^vBu`§q/b;×Z;´Ú5JÎÙ#¼U[Ûmqgºõ*&amp;##ëIàíBÐØ~µs¤-NÙI\f3o/#íz#hxS¶%øÞ:#.&amp;¯Û=#Ëm«Bz</w:t>
        <w:softHyphen/>
        <w:t>e#»ÿÜ²ä?èþswO#Û#ím#óë##]î#Ü!x/#¬öÞâkéâú»ÝotnÖû¦i·±î&amp;#{ßåkmØÈE¥»Ö§Å;ïË³#AÔûN]°aë[#Ü#OÛeÛºnc½ ÷×BqýÝ¥a#³ãi=&amp;d¯GÐÞ</w:t>
        <w:softHyphen/>
        <w:t>þ:e«æ;´#A´å/\gØ~!jÅ¦#Ü#_åÍHPl«V²jÅ#¶T;ÙÏ2µ".ú1[#GpÉG2Kù¡q#Ø#¶ØÄ~Ä+ä#ý"SÄÍ#6T!F¥QAAãØ29ÑÁ5:¢ dMvÏé&amp;#BGKºßÄ)Ñ%SM%ª#ÿAít</w:t>
        <w:softHyphen/>
        <w:t>X#îsm&lt;âÈÇô¦#±Õ?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fn#¸&gt;]#o»¥4¯0#6ÿv2YèC##³ú s^sK!pb;Ç¹#£/Ú</w:t>
      </w:r>
    </w:p>
    <w:p>
      <w:pPr>
        <w:pStyle w:val="PreformattedText"/>
        <w:bidi w:val="0"/>
        <w:jc w:val="left"/>
        <w:rPr/>
      </w:pPr>
      <w:r>
        <w:rPr/>
        <w:t>Y##Vñ#r¯4Ä´ê6Ú.1Dhò²kÇùÆ¨-M{&amp;^#=^v+Ó±ÔJVÑ~N«|Ú#Y«Ç»0ÒjÜsïzyòGÆÙ#KgÏO-hnc¥##ØNp##4 ;J#®V#_8b³@|Hjh¹zè²Ü"7¼|âne#H</w:t>
        <w:tab/>
        <w:t>¬UXlº0I#Ê!xôAãe¥Ëî°Ï#±zö</w:t>
        <w:softHyphen/>
        <w:t>###ðõx##~ÐZÈÐ¶#1y#WNÄOØ4r#ðû*|D¢T²ý#Ö#ÅJ«#d#/!xP6Òª&gt;ýP#M¬VFX9##çDó\y.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ÖiÍepB l%4zá#¶tv´9%J³aÌü^êÃ:®]æ¢¯Øº#¹Ç"\</w:t>
      </w:r>
    </w:p>
    <w:p>
      <w:pPr>
        <w:pStyle w:val="PreformattedText"/>
        <w:bidi w:val="0"/>
        <w:jc w:val="left"/>
        <w:rPr/>
      </w:pPr>
      <w:r>
        <w:rPr/>
        <w:t>bÅe¾©`·½##ºZ¾ôsÓ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üùæ#Óe¦cB##ã¹Þ£gý#F´£]z¨#&lt;©¯##Á¿¢D# ÆöçËÃjÙOsÑ8##_±Û#o#ûáÔûqIWÓ2]~d²¨NvH$#l]¦6</w:t>
        <w:tab/>
        <w:t>#Æõðs~#,Â=#0ç¾0I+HSx@ÁÇâ)û#ËG4±ÈEÐ¶RÔ´#Í#®)9»¤`È#ôà|¤BXþó</w:t>
        <w:br/>
        <w:t>6Zx¼¢9 #ù²7</w:t>
        <w:tab/>
        <w:t>\|6x##&amp;#´f£#Á½n&lt;²#´p##&amp;ã#òG4±Ä#Ü5ñ³kÊ#!Àì¤G#Ö#</w:t>
        <w:tab/>
        <w:t>b@3þ®5Q«²ZÁâèré¢(Ê'\w</w:t>
        <w:tab/>
        <w:t>#²a##Ð#p#M#Ìã¶Û#Þ+Sña{¢Â{I#@?µ£{Ò#ü%##WÛ#BrÎ1^Ó3ÇòþäÜ</w:t>
        <w:br/>
        <w:t>EiÙª&amp;#MïlPÃ(Ï'#</w:t>
      </w:r>
    </w:p>
    <w:p>
      <w:pPr>
        <w:pStyle w:val="PreformattedText"/>
        <w:bidi w:val="0"/>
        <w:jc w:val="left"/>
        <w:rPr/>
      </w:pPr>
      <w:r>
        <w:rPr/>
        <w:t>AÞÞ#m#Å###|Û#ðùLßA¹#t#ìÁ¨kW#°#)3zÒáqEöï#ºÒ"##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#ß'*#®#¦LE¬¨¶ë§ D¦#`Õ m'ðåûB</w:t>
        <w:softHyphen/>
        <w:t>#gÛVYÌÜØ#¦XcúÇhb##«LcÆ)#«ÜRð##f#KæÉ!°T±ÿ#|çdÿ`#Cc#"Õ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ÈåÆÙ¢¯Òs</w:t>
        <w:br/>
        <w:t>ÔA/#rÛÇ(Æí</w:t>
      </w:r>
    </w:p>
    <w:p>
      <w:pPr>
        <w:pStyle w:val="PreformattedText"/>
        <w:bidi w:val="0"/>
        <w:jc w:val="left"/>
        <w:rPr/>
      </w:pPr>
      <w:r>
        <w:rPr/>
        <w:t>¼µC8X½Jn·Ù#/Pd\ØrÛ#4)¾?ÖÄ7q$þ#ïÏ&amp;¬#¦Ø=¬7À#¨ÂØäbw%ÃqÍöUñâæ5·éÁ.eÇ!NÁÝê¼Ï²ëè¼'#Ðå"è¾àxª#¾9ngô#}åH¼</w:t>
        <w:tab/>
        <w:t>î9ÿÛA°¥ª÷X¼pà#Á#;#w#ÞC##CL#èç:Ïé¹µý^£ì ¤À¯2Á#â»¾¶,KË Õí#çpQÄÖõµëþÅ5°~½s¶fÎ#¸J#Ç»®yãY'¾xýYíóç#Á¹Îs.Þ0A¨]SÏíó## F¾|#þÇ%±L¼ÈÄèA;Ãd&amp;®bû"¹¹R#%fØ0£*aæh±éÓM8Pdmû#ãI,þ7</w:t>
        <w:softHyphen/>
        <w:t>Ì·F#¶t^Í##]E+ÔØ#×«ëÅÛ##\#Rá#Q(¡Èt</w:t>
      </w:r>
    </w:p>
    <w:p>
      <w:pPr>
        <w:pStyle w:val="PreformattedText"/>
        <w:bidi w:val="0"/>
        <w:jc w:val="left"/>
        <w:rPr/>
      </w:pPr>
      <w:r>
        <w:rPr/>
        <w:t>ü¡,#g¡ÌÁ´&gt;'Y#©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µ¢îÓfB@Õà##k¦#2#$Âéº@#9£²º#g#0Û#ì#h ÀËÞ|«¢##g#\l#êJE}ÜñÇBj£</w:t>
        <w:softHyphen/>
        <w:t>ÊÈÕ»?67âüÈ«</w:t>
        <w:softHyphen/>
        <w:t>Ë²k|´l¦=1vm~ÚæµØµ#TÏåiÏ]2Í¡D f|`òjË^ÔmÕãIÆmw+¼õ6+H#²Ó#fù°Mà###$#£{&gt;&amp;O#Q&gt;##£-ã£M#ª@¶³J&lt;Ù&amp;È¸Þh##Õ5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¢Öª«</w:t>
      </w:r>
    </w:p>
    <w:p>
      <w:pPr>
        <w:pStyle w:val="PreformattedText"/>
        <w:bidi w:val="0"/>
        <w:jc w:val="left"/>
        <w:rPr/>
      </w:pPr>
      <w:r>
        <w:rPr/>
        <w:t>äÑo'x$À~_Ö~-!È#X,GOTÐ#x,#,W</w:t>
      </w:r>
    </w:p>
    <w:p>
      <w:pPr>
        <w:pStyle w:val="PreformattedText"/>
        <w:bidi w:val="0"/>
        <w:jc w:val="left"/>
        <w:rPr/>
      </w:pPr>
      <w:r>
        <w:rPr/>
        <w:t>B`²bÖ5¢åèñË#e</w:t>
        <w:softHyphen/>
        <w:t>DÓ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²Ëu píyD##D%#Â#§#åç#A#úñREÈlÏÉ-)A±ã\#AY#Cê2!#</w:t>
        <w:tab/>
        <w:t>q¨¡J`D8N¼#Ñpµ</w:t>
        <w:br/>
        <w:tab/>
        <w:t>ÁçåE##L^ó#g#ÁÝ#ð(#</w:t>
      </w:r>
    </w:p>
    <w:p>
      <w:pPr>
        <w:pStyle w:val="PreformattedText"/>
        <w:bidi w:val="0"/>
        <w:jc w:val="left"/>
        <w:rPr/>
      </w:pPr>
      <w:r>
        <w:rPr/>
        <w:t>#7ÊÜ&amp;Ð#ËøB®dÎ¯# #?#åÍæC\=#¨Ô¿###³</w:t>
      </w:r>
    </w:p>
    <w:p>
      <w:pPr>
        <w:pStyle w:val="PreformattedText"/>
        <w:bidi w:val="0"/>
        <w:jc w:val="left"/>
        <w:rPr/>
      </w:pPr>
      <w:r>
        <w:rPr/>
        <w:t>,*!#¬+$£Þ¸##</w:t>
        <w:softHyphen/>
        <w:t>jL]ª+Ëõ5Ë8{8ðFqÓaV"ºMð¯m÷5Í#ÁÓÂon%ÈjËd[³#Á26#X</w:t>
        <w:br/>
        <w:t>`Ù0¦×#"6Òø#@#2ð5¢#øÞf _</w:t>
        <w:softHyphen/>
        <w:t>5`#@+#(h#p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#¾dÎ/Û</w:t>
        <w:softHyphen/>
        <w:t>WøÐh##+,#«MP#{í(JF4#º(</w:t>
        <w:softHyphen/>
        <w:t>###MÛU¼Ü´Åé55#i5´K</w:t>
        <w:tab/>
        <w:t>#ÿd£,¹ÞkZðËì±K[</w:t>
        <w:tab/>
        <w:t>Hæ¼·¨EÚÙ0¹(/#</w:t>
        <w:br/>
        <w:t>_/ü¼ÂÇíÞ###Àº(¦óFô`Uð##@^d§§mAY#ÝãÝ#üÖUiÌµ</w:t>
        <w:tab/>
        <w:t>F#óªë-hþeÞ:=Õî##:É7SJ,¨î#2ÑDµíÑ¢A-¬#´l9,VF#EÔ]#¦À~.ÈD#q¤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·nÙ#</w:t>
      </w:r>
    </w:p>
    <w:p>
      <w:pPr>
        <w:pStyle w:val="PreformattedText"/>
        <w:bidi w:val="0"/>
        <w:jc w:val="left"/>
        <w:rPr/>
      </w:pPr>
      <w:r>
        <w:rPr/>
        <w:t>H#( #TéBb#i¡mY</w:t>
      </w:r>
    </w:p>
    <w:p>
      <w:pPr>
        <w:pStyle w:val="PreformattedText"/>
        <w:bidi w:val="0"/>
        <w:jc w:val="left"/>
        <w:rPr/>
      </w:pPr>
      <w:r>
        <w:rPr/>
        <w:t>#Y-d)Gf¶#Øf §#fMäî+Æ)°R´é#¥ã#Oû#bú391]##}</w:t>
        <w:softHyphen/>
        <w:t>ÒÌ#K¯âp(WÂþÑ¢é#Mì£"3[+é4ËèNq¡·)òP!D°¡ÂÌ¥¸¬ÖI ]uWþ¨a,Î(p$#/WñÒÚi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 #Ü#ky÷c#°Æ#Û±«ûÒ#n%Ùh#^ÂM,.°F</w:t>
        <w:softHyphen/>
        <w:t>i</w:t>
      </w:r>
    </w:p>
    <w:p>
      <w:pPr>
        <w:pStyle w:val="PreformattedText"/>
        <w:bidi w:val="0"/>
        <w:jc w:val="left"/>
        <w:rPr/>
      </w:pPr>
      <w:r>
        <w:rPr/>
        <w:t>kv#þ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x#¹û~1î"ØCÈ¼Òyävü³¥#/îQ#!;Fü#!Xé#¼6Áé®¥Ý</w:t>
        <w:tab/>
        <w:t>®Þ#AwYO#ßë#¡¶fÄïÀW¶#XûwYÛ2âo`ýë##à#ßvÛ/ÛOpû[aà¶</w:t>
        <w:softHyphen/>
        <w:t>=ßh^#léYÌ=dÅ¿»#=#øtã#{ZáÜE#\ÿ}#ì[#½ì¾#ýËà##85#àVú¥¬#¨Àô¬hj+¢#ÉhF¹¿óW«¾</w:t>
        <w:br/>
        <w:t>#©#ÁlHùÎTÍ©5##¿@ùdKÃ)###FI#</w:t>
      </w:r>
    </w:p>
    <w:p>
      <w:pPr>
        <w:pStyle w:val="PreformattedText"/>
        <w:bidi w:val="0"/>
        <w:jc w:val="left"/>
        <w:rPr/>
      </w:pPr>
      <w:r>
        <w:rPr/>
        <w:t>»$=&gt;E©ù*]³(Ô~¯hÌlK¬ÕN²L²0$ibx§##¿!#Uh3</w:t>
        <w:softHyphen/>
        <w:t>°(ÇÒguÍaõ##T RÜ#ÉjÓ2ó!#f®©;è#!G#1m#Jveä_ TC÷µÌ,æP©#ÑÔB#Ww*K#Ì·Ü@RÊ¿Ç###,»¸ÁO.L;iQ&lt;ë.äGþÉæ°ÃÈ</w:t>
        <w:softHyphen/>
        <w:t>¼l#ÙMg#$Ú\È8v#F-&gt;ðæ!´«aï»å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Þã´+ù#]ú»%#ÿÑ]GÝhÕæ§¾¹xw±Î·ä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Y$;E#×=²ös &lt;Y#Ýº##ó~þçu</w:t>
        <w:tab/>
        <w:t>#®ìUäkpÞåO5øéÍø</w:t>
        <w:tab/>
        <w:t>ÁE&gt;O#|#{ß¨Ty#¼p#ÂåJÞ#ÃV+ôHz&lt;#¥àÄ?4#â\l[òÔ¥ÂäVD#-#JZ M#P##&gt;n#Ák²##î/ï7 29 @£Õ³yï9#èBÃ¨y%ZñOÛFS#q+¼z%</w:t>
        <w:tab/>
        <w:t>d=¥Mpv±#gÉotÃÖ%4Ùà¨ 3XPl\YA##ÜSÑäåß«</w:t>
      </w:r>
    </w:p>
    <w:p>
      <w:pPr>
        <w:pStyle w:val="PreformattedText"/>
        <w:bidi w:val="0"/>
        <w:jc w:val="left"/>
        <w:rPr/>
      </w:pPr>
      <w:r>
        <w:rPr/>
        <w:t>æqÐÂ#YÃmÇ@P?á³#â##*Nq#Ú##N</w:t>
        <w:tab/>
        <w:t>1!`g!`Â</w:t>
        <w:softHyphen/>
        <w:t>èj;trÂUÛ9#Ñ$¼#Ö%ÍmpØ#&gt;91Ò#\#@G#ÁáuÏVÏ&lt;!Ðq«U&amp;#-cI#Þ&gt;¦¼ý#@,çó@##±|#w;Â#á^+z¤ÇFK##~Õ.#ÆÅ#þ#ÁoBßGò</w:t>
        <w:tab/>
        <w:t>#\)$#åÈ½ü91!#°</w:t>
        <w:tab/>
        <w:t>#rBP]`.ÝoDÓ¾-¾ý`¹*'z##I+üyBpÏJ9o\#X\\#d¡#ÊË #k#ç[ÑÔ%#4#ÐÌD#ì'#nBPpë#"´B!#Z§pð¶ì^I#î¿|Ø¾0#Øâ#ñª+þØÉ¢5#cþ#%zÒ#K8!XnµÓãI##KÞ©#[\jØ¯#Æà²#zð$!XÂÂKD#qÒ#ìùI#(#'</w:t>
        <w:tab/>
        <w:t>Áhà#=¸,7#ÉÂn~²&gt;B4Ñâ .-Úà</w:t>
        <w:tab/>
        <w:t>¢#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¨+ÑhÀ#£Ã-~¥©5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Öü$¶O»Ñ×#½q#úO#X#½1p±$#K¦8É] p@"k¸3da·!¹#¦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ê4ôQsÚF\t#7Ø«#¶|YiVlà2#Wb¦µ#oD8Î¸\ËFC¬íHð#O#.0ôK¶@#ÊbA¢6#£Ä*+´Ãÿö`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R#ÍgûUSY=_Kq¹ÜðØ¬Óü¡âP3ñÔðìÜ#6iðÜ#Gý##ClÚ#8°Ê¬ôx#ÈýÌÑOIbÑÏ×°)#ªù¢e"éë#"V;¼a1I</w:t>
        <w:br/>
        <w:t>ÿ#Ü¸¤%ág#IF####f§[</w:t>
      </w:r>
    </w:p>
    <w:p>
      <w:pPr>
        <w:pStyle w:val="PreformattedText"/>
        <w:bidi w:val="0"/>
        <w:jc w:val="left"/>
        <w:rPr/>
      </w:pPr>
      <w:r>
        <w:rPr/>
        <w:t>^Ø#F¼µ#ÅW 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±°\D¥x=°#LW!Pz)Öv#;ÇÆîDÃµ«]§_íõäµÓâµôøö¼Èæªmrð#ô#Ø\Ïì¯E¬Å[F°·ppóPëéñ;=ílG#dÀÜò¸»õçFíÍ#Ý|#R/òRG;#¼´ÅYm®}¾7Ý#×.=íß#1Óí'¸ýQÛíÁ#wC#</w:t>
        <w:br/>
        <w:t>·@Ú'Á</w:t>
        <w:softHyphen/>
        <w:t>o÷Ýv}n¡±7#w½SöwÝnê#dN2#¹E§íK#çÕtj(#§ÄHD#?(az £ÐLÓ##s´#:ZDªÂ$a®Î#éÙ¾A4æKCÊ¾</w:t>
        <w:tab/>
        <w:t>"·ÂÓ6[ðFü´âVÄüe1:fJ¥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MhèS#yÊX¶ç,LÙî¢ÔZT²äÖÑ#a#ñ</w:t>
      </w:r>
    </w:p>
    <w:p>
      <w:pPr>
        <w:pStyle w:val="PreformattedText"/>
        <w:bidi w:val="0"/>
        <w:jc w:val="left"/>
        <w:rPr/>
      </w:pPr>
      <w:r>
        <w:rPr/>
        <w:t>uÒû&lt;##Z#\¿ý#@_&lt;²bÔ#.K</w:t>
        <w:softHyphen/>
        <w:br/>
        <w:t>xôB¾aîQOV e_Z'#ï¯ÊyËZ #nEuëîßÎ#y#æÚ#ª] éVca¿#D#^%·Åùà</w:t>
        <w:br/>
        <w:t>#^c##</w:t>
        <w:tab/>
        <w:t>ÁüÄ#A#d°â~w©#XN#¼EBð#ÊTþç%Üß 0*Ò#|##N"J`ØËøRZ§0¯¸øÂLZa±[Äbíg R¼XuKn¢ ³1OÙõ##T ÈÜ#ÁÓYúÅ*#è</w:t>
        <w:softHyphen/>
        <w:br/>
        <w:t>í°ç}Ö#ð,³ý#þ##Ì«</w:t>
      </w:r>
    </w:p>
    <w:p>
      <w:pPr>
        <w:pStyle w:val="PreformattedText"/>
        <w:bidi w:val="0"/>
        <w:jc w:val="left"/>
        <w:rPr/>
      </w:pPr>
      <w:r>
        <w:rPr/>
        <w:t>¤#.FÊ¡ý</w:t>
        <w:softHyphen/>
        <w:t>#Ò¾bC4pÌ</w:t>
      </w:r>
    </w:p>
    <w:p>
      <w:pPr>
        <w:pStyle w:val="PreformattedText"/>
        <w:bidi w:val="0"/>
        <w:jc w:val="left"/>
        <w:rPr/>
      </w:pPr>
      <w:r>
        <w:rPr/>
        <w:t>#Iy</w:t>
        <w:br/>
        <w:t>##l×éË#Ri£òkû'XõÂDÍ##=@#û#</w:t>
        <w:tab/>
        <w:t>Á¢ìéÙûñ¯#©#2°ûm,äÿ</w:t>
        <w:tab/>
        <w:t>#Zu#ºtÌ%Ñ]#/B°8ò/#2XLÝ#AW</w:t>
        <w:softHyphen/>
        <w:t>ês###Z³ÑV#QoQañâ.ÍO6¢I 8ËÁ««!i«¥Ð±]¯LÂÜ #fìE©Ù#ðû$ q#¨j#r]'°#áÊk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¥¹ô#!h`#\4Î#«a`»vùÉ$Ìµç#@à##»"ï# Á</w:t>
        <w:br/>
        <w:t>ÙïÀ6</w:t>
        <w:br/>
        <w:t>q6ó#¢Ñn`#!½0bÇ</w:t>
        <w:br/>
        <w:t>Iµ÷#Çéhâ#-oþñòÄIÐÄÊ'#6tm×#Mô#ÐÄ{í#øf###òô¾eàÐ#&lt;UJ!-</w:t>
        <w:br/>
        <w:t>eZAS#$Q±R%#)-e&gt;#fMgxªÙ4Ö#ýIÛu#è#&gt;Æ¶H2e1a¦éÈ\nÿ#ÔÀ SDHÑx£®1K¯ÄiÄObXe#I^8Ò#FÊÎÕ#Ì#CÜ\</w:t>
      </w:r>
    </w:p>
    <w:p>
      <w:pPr>
        <w:pStyle w:val="PreformattedText"/>
        <w:bidi w:val="0"/>
        <w:jc w:val="left"/>
        <w:rPr/>
      </w:pPr>
      <w:r>
        <w:rPr/>
        <w:t>#SàsZ#S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ó#Üè¾</w:t>
        <w:tab/>
        <w:t>#kÏËjícI#|# çÈÛhKè¶cÙ÷¶V]#I¼±Ç#I¥·«ï:ÁzÄóÌÚ!¶ý#^#Æ®##Ý#A°#¨#öÞzëÝ!X#m;òò{o¶</w:t>
        <w:softHyphen/>
        <w:t>ì{s±#nOy#Dmw#îèÁ{àö·Âí'¸ý</w:t>
        <w:softHyphen/>
        <w:t>p  ¢pì«»Ç=¼÷Ð#û!Hv|O2ç÷©¾Mé®{ÎV#7ÉR#÷6}Ý¬ø½ÓE°#£qQ##ao©ê{9«z½#º5dÎã½#\·v¼ãÖì[#´n#x§Q;ÛNÛ8##ä¸NÞ#«[]ÝR{¤fìÛv=#EÙx#D#þtLî#EÉ¼PÔ¾#ÓMàâ#GZt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£ódÏw</w:t>
      </w:r>
    </w:p>
    <w:p>
      <w:pPr>
        <w:pStyle w:val="PreformattedText"/>
        <w:bidi w:val="0"/>
        <w:jc w:val="left"/>
        <w:rPr/>
      </w:pPr>
      <w:r>
        <w:rPr/>
        <w:t>Â1²!#YHfyÎÉÑxX##Eá#©òQ_Ê¨"íäÆî¨åµHÄc1c2´îÌÒ~N#GR&lt;}#I&lt;íHéSfw&amp;DÄ.Ô"Ô2x%ò#%[#ì-d~oÔ#</w:t>
      </w:r>
    </w:p>
    <w:p>
      <w:pPr>
        <w:pStyle w:val="PreformattedText"/>
        <w:bidi w:val="0"/>
        <w:jc w:val="left"/>
        <w:rPr/>
      </w:pPr>
      <w:r>
        <w:rPr/>
        <w:t>Éµy#Óv*³ø©#8-kß=Õß#D#¯.Uòpr`àù¼Á·ËFÌ#\OÈÎ»Ft.Q</w:t>
      </w:r>
    </w:p>
    <w:p>
      <w:pPr>
        <w:pStyle w:val="PreformattedText"/>
        <w:bidi w:val="0"/>
        <w:jc w:val="left"/>
        <w:rPr/>
      </w:pPr>
      <w:r>
        <w:rPr/>
        <w:t>r#q~ª2âÝ}ïüöS3]z`Ç#*@#Kö½¸=B#*Z#!##L##uÊ½òxù4#yí/+À+KÇÊð#[6óuiQ&amp;oãìh°Ä#Ïå=cÙ¶ñL6·#nE²ïùØó#Ú|7#É[#É#|#,%S9#Æ÷Ç##4iË8ÌM¹Oè¢B#ª#!pÒ±êô¯è#È ³A]á{#M+÷##J## ÔÀ¾#AúU±v È*8!È#si#´§r8#`#aÒÈµ#|-7Ùzû¡</w:t>
      </w:r>
    </w:p>
    <w:p>
      <w:pPr>
        <w:pStyle w:val="PreformattedText"/>
        <w:bidi w:val="0"/>
        <w:jc w:val="left"/>
        <w:rPr/>
      </w:pPr>
      <w:r>
        <w:rPr/>
        <w:t>#d</w:t>
        <w:tab/>
        <w:t>§#¿÷ed~#ëD#l¬#,## W±rhy§B|È¶</w:t>
        <w:tab/>
        <w:t>d Ó###&lt;é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ÅÑ&amp;Aöþ²\##&amp;,#û|Zs2¾öÉÉÀg« åb©#¦#©v\x(Bv«Ä¬±â³zXøY \â°ï3z ªFAÃ#+T VUÛì&amp;¨v###EÉÓåoc\?#Ú_©hD#W~m²uéA#æ'ªÆJ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,D#A#%=ïm##'ôÑG#È`ª"yÀsz#x@°²8êÅò#èÁa|È#¯(D#VR</w:t>
        <w:softHyphen/>
        <w:t>ú</w:t>
        <w:tab/>
        <w:t>ã"!È#m·T÷</w:t>
        <w:softHyphen/>
        <w:t>q:ÑD1oÂü#vpÒ</w:t>
        <w:br/>
        <w:t>8Ê{Qì####à9·"?$âßÛ/v#8û#®j±rEô8ÜÊòøêâ##T#·N#òn}²T#V~À½R°Î«Í·FKg##6osÏã¦E</w:t>
        <w:tab/>
        <w:t>4ñÉ8!h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íy²[^BPe#´·èÒàó</w:t>
      </w:r>
    </w:p>
    <w:p>
      <w:pPr>
        <w:pStyle w:val="PreformattedText"/>
        <w:bidi w:val="0"/>
        <w:jc w:val="left"/>
        <w:rPr/>
      </w:pPr>
      <w:r>
        <w:rPr/>
        <w:t>##» »</w:t>
      </w:r>
    </w:p>
    <w:p>
      <w:pPr>
        <w:pStyle w:val="PreformattedText"/>
        <w:bidi w:val="0"/>
        <w:jc w:val="left"/>
        <w:rPr/>
      </w:pPr>
      <w:r>
        <w:rPr/>
        <w:t>^kOå´íÁB#1[GJk#ªË</w:t>
      </w:r>
    </w:p>
    <w:p>
      <w:pPr>
        <w:pStyle w:val="PreformattedText"/>
        <w:bidi w:val="0"/>
        <w:jc w:val="left"/>
        <w:rPr/>
      </w:pPr>
      <w:r>
        <w:rPr/>
        <w:t>##l1é##¯úiÊ$öÀÆ:ôÆ|@VU¤V§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»&lt;m¤Âx4Æú##tY$¥¤#úõ,å#)%Ê¤#öM#þ(IDïWÓ#Ê83,6Õ&gt;Ñ0ã##±JÛ&amp;²XwR1i#`##Ì@Ö',=#*âÉ)¾2ýÈL3f</w:t>
        <w:softHyphen/>
        <w:t>Èe»d 5Üe#Ì²9CGÙ´##(5#</w:t>
      </w:r>
    </w:p>
    <w:p>
      <w:pPr>
        <w:pStyle w:val="PreformattedText"/>
        <w:bidi w:val="0"/>
        <w:jc w:val="left"/>
        <w:rPr/>
      </w:pPr>
      <w:r>
        <w:rPr/>
        <w:t>ã(ÎÑ/#Æª#+Z3Ì¼äG,vB#Ã¥##2~á##Ãuä\N#'7Ä1[aK5§@½ðÎ³äñé#$§Ý#¦é²;ûÊk#|¬íqEÙöÝÌ{vö@ç#x=üÄu½®i»#Ýe°Çz÷A°íÄ##ÛwhßoÅ=ÊfÀ#ÁÎ</w:t>
        <w:softHyphen/>
        <w:t>#û#ØóùÛÒÞïDmï</w:t>
      </w:r>
    </w:p>
    <w:p>
      <w:pPr>
        <w:pStyle w:val="PreformattedText"/>
        <w:bidi w:val="0"/>
        <w:jc w:val="left"/>
        <w:rPr/>
      </w:pPr>
      <w:r>
        <w:rPr/>
        <w:t>Ûß</w:t>
        <w:br/>
        <w:t>ï##¾eº[ÙÓtðº#\wQpGÙóêã=e4¯É`]î¶î·#</w:t>
        <w:br/>
        <w:t>îå^Î¾#vK;Úºß,yáöPù¦¥×#z%¼%%Ú§l`ÜB]u¦cº?)#yé#·#§J§îe`È°LÅµåF$7#`'£ìýçBêP&gt;|îôólú¨?##8%#æ@JdÙ¬</w:t>
        <w:softHyphen/>
        <w:t>Pbü#*éYv`0+ ¨Éfµ#Ò#Â,#Ns8ý#¥}53^lºæ£Ë29ZJ%&gt;##@@</w:t>
        <w:tab/>
        <w:t>¾bp</w:t>
        <w:softHyphen/>
        <w:t>4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!H#</w:t>
      </w:r>
    </w:p>
    <w:p>
      <w:pPr>
        <w:pStyle w:val="PreformattedText"/>
        <w:bidi w:val="0"/>
        <w:jc w:val="left"/>
        <w:rPr/>
      </w:pPr>
      <w:r>
        <w:rPr/>
        <w:t>#äXº#û4¨ß!¿_8:Ç# #Ü6%d)³/%0#&lt;©#OÿK*]9^#@ã</w:t>
        <w:br/>
        <w:t>#àX5C#I@ c?NÙ.É¹¦eNZ#NÚ##¹çjC¸çXv_r±[#ß#¿Þ3x#¾#EyÚÅà\XjU²#Ñº¬#¶ kËu#dÁ¥#µ±#Ñi#;eÏCÊ?a#'ª¸&lt;jsÞs##A`e-\^&lt;íJöz#|#8,I~]gÖ#ÂåÉe#õ²#¾4IJàÏ?U</w:t>
        <w:tab/>
        <w:t>AU#-CX=#\ÊJA£"k+@ÐXÜ¿j#ü0e?7Õ4ø)WÚ¾#Ø+ËðC#hå|èª</w:t>
        <w:tab/>
        <w:t>ñÀµ</w:t>
        <w:tab/>
        <w:t> #o}Õ'#1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 ##KD##¡p,!#µ#A5Ö@$Ñòû²#É2(Su#ó£Kßõi#^#òº0å&gt;7##|#!}#"Ù&amp;#q#GSß\µ¯#A###-©</w:t>
        <w:softHyphen/>
        <w:t>º°&amp;Ó£¡Q#¬I(Ì|r&lt;J###ÈÏ¶</w:t>
        <w:tab/>
        <w:t>D##oÆT+ÎJ´±øIYÓm#ÅEÁA$ÐÕxÊi Â"Ä³³ñäBXfÅ*ÙÛëñZL7ChÙûI#&lt;#x#Õ</w:t>
        <w:softHyphen/>
        <w:t>#¨Mð#RhØ##Tàiaæ#|gàé###2#MÃ,ç6þb#ÏÉl¶#¨jÜ</w:t>
        <w:br/>
        <w:br/>
        <w:t>##Q]º#¡©Q¦#û_Ü¦Ë£·O$</w:t>
        <w:tab/>
        <w:t>ðëýJÿÃÂ#Á##4Ú#ä¯#z#$%#y|^ÈJG##T3eXÑ© V$e#á,èÁ¿##¡· #¯µü#i|Bph*!à#|â¥Ð</w:t>
      </w:r>
    </w:p>
    <w:p>
      <w:pPr>
        <w:pStyle w:val="PreformattedText"/>
        <w:bidi w:val="0"/>
        <w:jc w:val="left"/>
        <w:rPr/>
      </w:pPr>
      <w:r>
        <w:rPr/>
        <w:t>A#|O|{0AªpØZXÓ</w:t>
        <w:br/>
        <w:t>yÂ^¬$z #¾Îy#@P"</w:t>
        <w:softHyphen/>
        <w:t xml:space="preserve"> #)Ò# 1[#Ï¯$zÀ##èAEZ&gt;#´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´ÂB#´ÄF#</w:t>
        <w:br/>
        <w:t>lÉ#G½6#Hìü´##ãUèu?â#=à5r§~@^¶</w:t>
      </w:r>
    </w:p>
    <w:p>
      <w:pPr>
        <w:pStyle w:val="PreformattedText"/>
        <w:bidi w:val="0"/>
        <w:jc w:val="left"/>
        <w:rPr/>
      </w:pPr>
      <w:r>
        <w:rPr/>
        <w:t>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 ?Î#Ð#</w:t>
        <w:br/>
        <w:t> «##²äôÆxðç#Õ#dÍ3ô#|Y%}aj&gt;·##j&gt;Ø</w:t>
        <w:br/>
        <w:t>£&lt;hkî#µó¶ä¥¾¯bA#KÃ/µ</w:t>
        <w:tab/>
        <w:t>"#nCÞ hB}Ð°îF#úss#Èú##z#· ®`ªhxÁÄUòÜ3°#è0ô&amp;z^e°&lt;ÖO9*#Eê#¯²"ÔVÉP§OÙ&lt;Y%uCÙ#¶D:C¯</w:t>
        <w:softHyphen/>
        <w:t>Û#÷d#8[!²fÏZ?#/#</w:t>
      </w:r>
    </w:p>
    <w:p>
      <w:pPr>
        <w:pStyle w:val="PreformattedText"/>
        <w:bidi w:val="0"/>
        <w:jc w:val="left"/>
        <w:rPr/>
      </w:pPr>
      <w:r>
        <w:rPr/>
        <w:t>S#ijÃ&amp;:³#</w:t>
      </w:r>
    </w:p>
    <w:p>
      <w:pPr>
        <w:pStyle w:val="PreformattedText"/>
        <w:bidi w:val="0"/>
        <w:jc w:val="left"/>
        <w:rPr/>
      </w:pPr>
      <w:r>
        <w:rPr/>
        <w:t>#mÆ³h5ý1_#R"v:##MÔ§hßA«!Ï"Ä#P[&lt;ÀMêlÍ¡ul</w:t>
        <w:br/>
        <w:t>#4d¶y*ÓN÷ÇùAÑ&lt;Ù¿#¹^ÔÎµÇ#qã#¶Üÿº1tGJòz¼q#áEm¯º~Âë¤ow¤êsÝ#ÒúN{=}åÆêN¡Ø®#¢#o!±±±¼&gt;I~nëÙ7D°uÞúñZ²z#ÁÅÕ5Í¼ò½#àÂÑëm#·eÕuâ#¬#lK$Xw¼v#Ø}Ý</w:t>
      </w:r>
    </w:p>
    <w:p>
      <w:pPr>
        <w:pStyle w:val="PreformattedText"/>
        <w:bidi w:val="0"/>
        <w:jc w:val="left"/>
        <w:rPr/>
      </w:pPr>
      <w:r>
        <w:rPr/>
        <w:t>û¶ÜHÄ5#kÏ¸îdí#/l'ØgI#å5m»0</w:t>
        <w:softHyphen/>
        <w:t>#x#Dm·àöGm·_#ÿ¯$#o7Á6Ã¸Çû£½ª»#MÜJ`íu#[FPÝò··ïÊ]#7 #·`iýu#AÐÖÎ!¬î#¯ÍÓhÛ</w:t>
        <w:tab/>
        <w:t>"#©òg|i#½8(Æ,ÉR#®ÁP#³5#©J±ÈèO×L{¶FÏâ</w:t>
        <w:br/>
        <w:t>%þh#¡#òsð7ÈÀ×"ÚÏ#¤Å!ü&gt;Æ¡(fq#Ý£ÅÙ°_Ò#JWh&amp;O×Ac¾#</w:t>
        <w:br/>
        <w:t>Ó×\#¿rdr#ÉãµÐÖó#&gt;ïâº#Ù§|#åDð#9¼lm#G]Ã</w:t>
        <w:softHyphen/>
        <w:t>Á }ÆÓs#ú£á&amp;### #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~ë(ñ'»#-r½#¸e[ Ì·ªxÔOe'mÎOó#üêB~Ù&amp;ÏÄ½#«%L#í¨</w:t>
        <w:softHyphen/>
        <w:t>Uwï/glr7#üOû|~Q#²lËÓK»ðª-Oýï#ªÊØ¬ü6ÄkÁjý¡{F!zs#K{Ý</w:t>
        <w:br/>
        <w:t>8 d#¯i»</w:t>
        <w:br/>
        <w:t>#Ëî9²#»ì×n|l[T#`</w:t>
        <w:br/>
        <w:t>ju#"T~¢L&gt;'ªëyó*¸þ-##hï&lt;##U%¸#]:ë§í4#ÔÑ#Ä°k#</w:t>
        <w:br/>
        <w:t>#7tQÈ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J³T</w:t>
      </w:r>
    </w:p>
    <w:p>
      <w:pPr>
        <w:pStyle w:val="PreformattedText"/>
        <w:bidi w:val="0"/>
        <w:jc w:val="left"/>
        <w:rPr/>
      </w:pPr>
      <w:r>
        <w:rPr/>
        <w:t>/"®##Z¬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]ã#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bp##;Ýj##ëºvTxhQz[´#¾ 1rÞ#½#q#Å)l³#!Èi#È#{ó3i&amp;¸¸F#m#F&lt;bt#`Ñ_####½ÁwZF##</w:t>
        <w:tab/>
        <w:t>¥+Ax±</w:t>
        <w:softHyphen/>
        <w:t>K¾!##Ëÿ-Ø6AÈãº¡ãåºâk§#æE P+ÌruÞ'1ºb&amp;#@@#Ëd/Bðâ´M¶n#|×µM#¢8 x)zÂ O#þN##É&gt;YçOv#Øèmå×#Á´ò×</w:t>
        <w:tab/>
        <w:t>¤V#¿hàm%¹÷îÍOUðÜ¼Ï##x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É#_¶OçÝ#GC#|ÃgæCÖê §¬#üGá7Û#ýV¡Ô8ý¶Òù©ÆÜ$ø|A"#o^«#§ðJ]##=ðæOT#</w:t>
        <w:br/>
        <w:t>¹mh\ÌÊ@à#d¿ºú:#Cã"Ñ#×¾÷m%i#ÅÈCL##A##du</w:t>
        <w:br/>
        <w:t>*¿¦#{}Õ#;ß ÖùÝ#["¯#I|ÎÅÆ¹àD#ö|ÁÞØ²EBP'x¢2#%#¥6AÐ&amp;xâ#.ÛUaàJ#ìâ:#ü]¢# È#A«TõßÎ~æ¥i»M#x®Ã«¶#BÔ©&lt;Y /èÏ#Ó«zmHäS[çÎ¹ónz$.&lt;#Ø¶)mêí¦]%G¦#(o*#÷oÚ#WÅ#ýÜð 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È`~ziÏù#S</w:t>
        <w:tab/>
        <w:t>#äðdé3!VòyòX¹æ#¯Di£</w:t>
        <w:tab/>
        <w:t>©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¶û3ÉèÍ::ZBJ0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AÊ±%G#Ða\+ºJD9YF#cÚÉ²¶PÞ53 &amp;T</w:t>
        <w:tab/>
        <w:t>#lt¸¢jAÓÌÒf¿¤</w:t>
        <w:br/>
        <w:t>|¦éhd÷B.µ</w:t>
        <w:tab/>
        <w:t>"±##h_óJÌ#î#VÙø¤æ¨¹q.öç4¶L7EîxrÃ"í#Ø#è6ãè|Ìò"fý</w:t>
        <w:softHyphen/>
        <w:t>8I95Ý)1¸Xa®b:õù~IqZIïSe2#&amp;}#ÇõÈuófÙö,õä¥ºéðø:ÓÀ]e3Ô´×'¶}dê&amp;è¥ÞñÄëê¾#6ïÚ]¿c7ë#BP»ÞIë¥#ÔÜ9±|;Áõ#©sÏâtÜ;ÝÙ['ðÅ=#$÷"z?Àg+¶ñvç%Ïwb¦;#w#î#Ü!x¯#8µ#eÅ#Ç2##Ü&lt;Wªþ=¼4Ú#p#_¬ÖÜ¨ s²#f</w:t>
        <w:br/>
        <w:t>à</w:t>
      </w:r>
    </w:p>
    <w:p>
      <w:pPr>
        <w:pStyle w:val="PreformattedText"/>
        <w:bidi w:val="0"/>
        <w:jc w:val="left"/>
        <w:rPr/>
      </w:pPr>
      <w:r>
        <w:rPr/>
        <w:t>!p-ð#ÿÏæêÒMÅÍ#r#&lt;'³&amp;vÒ4#*¡rüÐØlLÏÁA#Õ#'}¬EðÇ$ </w:t>
        <w:softHyphen/>
        <w:t>è¢éCzS3(m#òÛi#Ê*$uOkÍOÆJË8íV¤Àó^Êås!#y;Rx²!¨#anÞ^ø£OK®xK#²Sp¤.O¹&lt;#äó¯bÅM#Zv¼ì=</w:t>
        <w:tab/>
        <w:t>#¾WO#&lt;#2àìfóvö·þû[C`a9G#Ã#@Å</w:t>
        <w:softHyphen/>
        <w:t> #±â]&lt;½D#pxùI÷lÎw#ä'Jê0@PQÃEÅ</w:t>
        <w:tab/>
        <w:t>ê}ð#ü-È##ÉMW#·ª³A¨)#&gt;#¥!Ç¡m'7îÅhã©jBàh5##´Ö</w:t>
        <w:softHyphen/>
        <w:t xml:space="preserve"> 8åM¥ dà¬_A</w:t>
        <w:softHyphen/>
        <w:t>#Øt0[þú#@ Ú</w:t>
        <w:tab/>
        <w:t>A#d#½##÷##%¼##þ$!È#åIøAKóù t##u</w:t>
      </w:r>
    </w:p>
    <w:p>
      <w:pPr>
        <w:pStyle w:val="PreformattedText"/>
        <w:bidi w:val="0"/>
        <w:jc w:val="left"/>
        <w:rPr/>
      </w:pPr>
      <w:r>
        <w:rPr/>
        <w:t>ä{8ü#Íâ¿&gt;èÆò#è£@P.e§ë·ÀÅr¾=üKx#5o&gt;H#&lt;É3BBpYqåÇ9÷rBà^##5Îf'y Èf³ù[@#}AÎyBîwÓÚÕ6Aó*è}#xx##øÇ9'-O#ÓXm#@#ÍÛb6+#ô</w:t>
        <w:softHyphen/>
        <w:t xml:space="preserve"> àUÏ¥eÕÓµ#òa]ñÓªC-/</w:t>
        <w:br/>
        <w:t>¼{]t7ç§¡¿Dª/.Ä#¬ ·Ufà_A¹i#§#</w:t>
      </w:r>
    </w:p>
    <w:p>
      <w:pPr>
        <w:pStyle w:val="PreformattedText"/>
        <w:bidi w:val="0"/>
        <w:jc w:val="left"/>
        <w:rPr/>
      </w:pPr>
      <w:r>
        <w:rPr/>
        <w:t>ÊbÛ&amp;Ö°#rr)1äÑxÉ#/Æt±ÌÌQ?ä!éX8¤*&gt;å¨C6[«##M?ëé'HÞ(w[kÊ#fíO'#¨c£</w:t>
      </w:r>
    </w:p>
    <w:p>
      <w:pPr>
        <w:pStyle w:val="PreformattedText"/>
        <w:bidi w:val="0"/>
        <w:jc w:val="left"/>
        <w:rPr/>
      </w:pPr>
      <w:r>
        <w:rPr/>
        <w:t>ÂÂÕ`;ÏwÃeâäCÀð÷Ø±wõ!íf</w:t>
        <w:tab/>
        <w:t>ÖB9eí²#lÙIz£x#¾¥il£óúõ´µÇh</w:t>
        <w:softHyphen/>
        <w:t>ôX#s\}K®öG îçkÍw`#©îPnÚ+Øà:·ß½òðÒnóSqî#ÜÑ;###·_#î#t</w:t>
        <w:softHyphen/>
        <w:t>w¦±®aÄ#4A×sºQï'µ##A4lÜÂÁ¿#</w:t>
        <w:softHyphen/>
        <w:t>V&lt;£#ß6¥V#Ý^#p}À</w:t>
      </w:r>
    </w:p>
    <w:p>
      <w:pPr>
        <w:pStyle w:val="PreformattedText"/>
        <w:bidi w:val="0"/>
        <w:jc w:val="left"/>
        <w:rPr/>
      </w:pPr>
      <w:r>
        <w:rPr/>
        <w:t>Ý ±[#7Eàµ</w:t>
        <w:tab/>
        <w:t>|µèÏ°:NñbÄ2HY¾/erâA#,#Ë#êl-#Ñ±</w:t>
        <w:br/>
        <w:t>ÇºÇ«nõ]"è\ï#¸</w:t>
      </w:r>
    </w:p>
    <w:p>
      <w:pPr>
        <w:pStyle w:val="PreformattedText"/>
        <w:bidi w:val="0"/>
        <w:jc w:val="left"/>
        <w:rPr/>
      </w:pPr>
      <w:r>
        <w:rPr/>
        <w:t>&gt;qÔ^¶#{Ù</w:t>
        <w:softHyphen/>
        <w:t>|´.5êîõ'û%è|NWÀäCý×&amp;X</w:t>
      </w:r>
    </w:p>
    <w:p>
      <w:pPr>
        <w:pStyle w:val="PreformattedText"/>
        <w:bidi w:val="0"/>
        <w:jc w:val="left"/>
        <w:rPr/>
      </w:pPr>
      <w:r>
        <w:rPr/>
        <w:t>Ê+uµÙ4SêÒ#´#Îú#¼¨#</w:t>
        <w:softHyphen/>
        <w:t>§±a¾^3y5¾ÉY³#ëÛ#F#V[xqáe#ÏÎbqðõ5"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k#aX</w:t>
      </w:r>
    </w:p>
    <w:p>
      <w:pPr>
        <w:pStyle w:val="PreformattedText"/>
        <w:bidi w:val="0"/>
        <w:jc w:val="left"/>
        <w:rPr/>
      </w:pPr>
      <w:r>
        <w:rPr/>
        <w:t>ðk#ËÚxö#f¥·~¿#©</w:t>
        <w:softHyphen/>
        <w:t>#!ðÖ#`e!ïÅy##§p]}ëýê##Ò&amp;°_]6¾ÕZÈÛñ##·ÊZ]½2b]8##²e#é#Ë¦Ä&lt;ÿx¤´òÿ°ww±cw¢à©¢az#]Ñ,î°&amp;l#gªwú%S#B§#±zsÊ#d÷q#;g#)#$#Z-Ê¥ÜRõD-N</w:t>
        <w:softHyphen/>
        <w:t>`#iïÍÃ¼&amp;</w:t>
        <w:softHyphen/>
        <w:t>Á#RTäètv&lt;æ#y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S&gt;½Å\ ·MÙ6#³xö(»ªüUåîrw%3&amp;ªü©ÉÃÃóç9çHûÓCîæ]ÙØ:1Gò</w:t>
        <w:tab/>
        <w:t>#Ýr#*Ø®zÉ</w:t>
        <w:softHyphen/>
        <w:t>æ¸|&amp;Îó1n?×¹º#uââS;Àt]ÊÛ~,øl#@1#QÈ¢ïa7ò÷¿åi##¶2WÝ#,Ø|Ét°g/øp¶ã#Gg%Ø#s;##Î#çsÁo</w:t>
        <w:softHyphen/>
        <w:t xml:space="preserve"> áÐïÀÑ?H#-&lt;ùåñ3#°Ä~ÏVpF«õ=N0#ÙºGÑiÍú0;»#Q$ê¨ùÇ±ÞtÙ¢Cænz»Ç;uNS</w:t>
        <w:tab/>
        <w:t>ÔüËÃL¿aË¹¬/</w:t>
        <w:tab/>
        <w:t>qnZ#99®g¥EW#r²0-úwÅ!_¶Ýþ5q5¸#O#×##heÒT</w:t>
        <w:tab/>
        <w:t>~g#+#ôÆ¸³à¬W0²#-pTÒY #</w:t>
        <w:br/>
        <w:t>Ûå°k7äQ§LpO</w:t>
      </w:r>
    </w:p>
    <w:p>
      <w:pPr>
        <w:pStyle w:val="PreformattedText"/>
        <w:bidi w:val="0"/>
        <w:jc w:val="left"/>
        <w:rPr/>
      </w:pPr>
      <w:r>
        <w:rPr/>
        <w:t>_kYèì##¢kLàôÆÞ÷#¼±E</w:t>
        <w:tab/>
        <w:t>.ï#LÐJ#Îú6##Þ</w:t>
        <w:softHyphen/>
        <w:t>zßj;g((3A3#@¿#â#/²#ÔÛùn#l Ú#ÂNµâ¬or èT7</w:t>
        <w:softHyphen/>
        <w:t>³#,ùf##zSÑ#Ã###TØ(</w:t>
        <w:tab/>
        <w:t>#%-ø6Â`#QÔO#.âÊ©Z#g(ø#×Ìl]}G[V´?Püb#¾úæ</w:t>
        <w:br/>
        <w:t>ýõ#-ÓK#ÿ#ôÜ@÷y[®^¥Ö?¡àâ®ná</w:t>
      </w:r>
    </w:p>
    <w:p>
      <w:pPr>
        <w:pStyle w:val="PreformattedText"/>
        <w:bidi w:val="0"/>
        <w:jc w:val="left"/>
        <w:rPr/>
      </w:pPr>
      <w:r>
        <w:rPr/>
        <w:t>##¡±÷í1#Á</w:t>
        <w:softHyphen/>
        <w:t>éÂsV@¿###8</w:t>
        <w:br/>
        <w:t>å#&amp;X³Ø¡##üÃ#</w:t>
        <w:br/>
        <w:t># #,á</w:t>
      </w:r>
    </w:p>
    <w:p>
      <w:pPr>
        <w:pStyle w:val="PreformattedText"/>
        <w:bidi w:val="0"/>
        <w:jc w:val="left"/>
        <w:rPr/>
      </w:pPr>
      <w:r>
        <w:rPr/>
        <w:t>´Pzw3ÄÝ2]²rz`ýß»7##º6#´0ú!##·</w:t>
        <w:softHyphen/>
        <w:t>ÁY</w:t>
        <w:tab/>
        <w:t>##H+â7ç½ôlÜ#eKÑÁÍN9tÀëTwA Î#§[%ÏJà2#n~U/{Áê·</w:t>
      </w:r>
    </w:p>
    <w:p>
      <w:pPr>
        <w:pStyle w:val="PreformattedText"/>
        <w:bidi w:val="0"/>
        <w:jc w:val="left"/>
        <w:rPr/>
      </w:pPr>
      <w:r>
        <w:rPr/>
        <w:t>a</w:t>
        <w:tab/>
        <w:t>lMè#vÖ¹¯vÕ#zMÞ÷Å³;#ÜHÊ÷¯sý#'ÍqR#Q&amp;ç8-÷±é,rÝ#5ä´#)3u13¸&amp;-AØ#3##®U#0Á#ß¿Æe¿ÆÍä¯</w:t>
        <w:br/>
        <w:t>ñ#é-N¬Y7¦ºy#]#cý³Ðô®«å</w:t>
        <w:tab/>
        <w:t>#±yv#?dÉêöo##w7G?õÐý÷+ #Ó¡ï|à#ÛæÙ½Ýi##êv.8##Î#çsÁo± æ)g²##ÿÓÏHÀÆâ,#9©_ï=</w:t>
        <w:softHyphen/>
        <w:t>Áuº#&gt;GÇâ°ÀÎI#aO·ñÁ¶ñÞ#a$é</w:t>
        <w:br/>
        <w:t>#'#9MÞÆ#m¾gÁN#íR&amp;@'</w:t>
        <w:tab/>
        <w:t>ÞÓ*L§»á#GÞì#&amp;*ýÁ##ú~ù:[Ó#M £MíÁ$Öîð~)QrY%DÒ#ÊÁ!2yPb&amp;ÎU5³%-#F±&amp;÷ÿ#8Ô##xðõ?'#G RÉÎf`ÏO±E#l#ÿ2[#;æ4Æâ´"\ËÎÔübåÕ#e\µª</w:t>
        <w:tab/>
        <w:t>YY#U##7Ô</w:t>
        <w:softHyphen/>
        <w:t>«¬ÇºO£\68CÖ³ °#Yz¹aÓX¨#ª#ØH øqo½Ë#á##</w:t>
      </w:r>
    </w:p>
    <w:p>
      <w:pPr>
        <w:pStyle w:val="PreformattedText"/>
        <w:bidi w:val="0"/>
        <w:jc w:val="left"/>
        <w:rPr/>
      </w:pPr>
      <w:r>
        <w:rPr/>
        <w:t>ÒcÙ+Øê,¡ã#·%ø#"lÝU¡ÊÀÀRµBº*±#%#°#ÝXÀª'ÃhàHE«³Ó.°åËo³Iüø¶##Ù&lt;:#f" ?ôÖW#Ê§g#1W-öä}A9¤!i#&amp;èN#ÝM#h{#åcIçà#×J#øcÄêx×#E</w:t>
      </w:r>
    </w:p>
    <w:p>
      <w:pPr>
        <w:pStyle w:val="PreformattedText"/>
        <w:bidi w:val="0"/>
        <w:jc w:val="left"/>
        <w:rPr/>
      </w:pPr>
      <w:r>
        <w:rPr/>
        <w:t>&lt;m¹ýi5óþÉ#JÆÛë%^cN±È##@</w:t>
        <w:softHyphen/>
        <w:br/>
        <w:t>ÙPT&amp;#@ðz#ìíÁ#^ð¤øîg#'L@H[§½Ò##ß-###âî#wZQòÇ-'/&amp;gRïö!##</w:t>
        <w:tab/>
        <w:t>³'»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ò</w:t>
        <w:tab/>
        <w:t>ÖüD@Õ °#5VfÆ:¢ª#ÿâgÊ´®óò)#Ô##¯#</w:t>
      </w:r>
    </w:p>
    <w:p>
      <w:pPr>
        <w:pStyle w:val="PreformattedText"/>
        <w:bidi w:val="0"/>
        <w:jc w:val="left"/>
        <w:rPr/>
      </w:pPr>
      <w:r>
        <w:rPr/>
        <w:t>Ó##M#!#;^ÒR&gt;#x:ND2</w:t>
      </w:r>
    </w:p>
    <w:p>
      <w:pPr>
        <w:pStyle w:val="PreformattedText"/>
        <w:bidi w:val="0"/>
        <w:jc w:val="left"/>
        <w:rPr/>
      </w:pPr>
      <w:r>
        <w:rPr/>
        <w:t>#Ýr##GFÂDé(z#oÞ]¡¬ÜÓ5ëóíà§Ê###\Ðå#¨¯ê#ïâG@ #-å#{×@@##Ç_#.Ñ#óuÛKþQùD4</w:t>
      </w:r>
    </w:p>
    <w:p>
      <w:pPr>
        <w:pStyle w:val="PreformattedText"/>
        <w:bidi w:val="0"/>
        <w:jc w:val="left"/>
        <w:rPr/>
      </w:pPr>
      <w:r>
        <w:rPr/>
        <w:t>#aëó h¶###F#1#;y#</w:t>
      </w:r>
    </w:p>
    <w:p>
      <w:pPr>
        <w:pStyle w:val="PreformattedText"/>
        <w:bidi w:val="0"/>
        <w:jc w:val="left"/>
        <w:rPr/>
      </w:pPr>
      <w:r>
        <w:rPr/>
        <w:t>ã?Û§m½#1½ó##:Am#ì[9*óc##o##¶¾¹ÒÖbßºÒðó×#¨%N7[#.@#ZA#ïPx#N1ù_ºÙj#`|#þ:Ò-#Ìø¾/#i 7çw{L0rò#zÑ###ã}Áº##&gt;^f#f#=&amp;¯&gt;]#[##ä=##ÁÏ~ïÈ#+pöÜ.¾»ÔMþó»óîÐ@1#Î{GÛÞnlÔÚ#AWeMJ¼+Z]`#Î#¶2H#&gt;#Tà§ª##Cõ²#o#o#¦#à\h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â</w:t>
        <w:br/>
        <w:t>dbi¥áRW3I3ÿÎ|èæQ½ ®étàTÿÊÀ#ÁS'¸`,3)U´##</w:t>
      </w:r>
    </w:p>
    <w:p>
      <w:pPr>
        <w:pStyle w:val="PreformattedText"/>
        <w:bidi w:val="0"/>
        <w:jc w:val="left"/>
        <w:rPr/>
      </w:pPr>
      <w:r>
        <w:rPr/>
        <w:t>m###&amp;®ê©öÔP#,Ã]ÍðØMa##¶*Ô}¨ #õ3réfäVÀ6rjëæýC#8ð#:uE#8YB@û×.ò}Û5¸Ìµ©#d#V'ò9¡!øyNë7#jVGõÿËMeã¦f4ñÂÃ:±#iÒÜË4úéÙÇiò'§$½#u¢¼#ub"\Ó#</w:t>
        <w:br/>
        <w:t>ÌííÝH7i¤»´Ê!4¥#M#@a©!öGfÀ·èÎfÏùã¨².`ä¯ìßÓ0ÙÕKOÿ#ÊîüÀu¡*åû4¾'ÂE#M##ÂU"]¹ÆrÌ#ó#$ÕÉGî×r èÉwxM±q¢àW{GÆ r#ÕÉwxM±q¢`ÎTïtoûþ·###Ú°é###Ú åßL#çsÁ.8®N;I 0#óÔ§ìK&gt;q»sjÁ#5[¡wjÁ#U6#k{àÌG#ìmÇD¾L#eÜ8Ó##Ú;£Dáú</w:t>
      </w:r>
    </w:p>
    <w:p>
      <w:pPr>
        <w:pStyle w:val="PreformattedText"/>
        <w:bidi w:val="0"/>
        <w:jc w:val="left"/>
        <w:rPr/>
      </w:pPr>
      <w:r>
        <w:rPr/>
        <w:t>#º}ß#lÔ´#.®fê¦°¦Íæ;%ö¯</w:t>
        <w:tab/>
        <w:t>}¸pöÙ###7!æ"S¬C#ifvÎP aT#¦E«"Ê#\û+«fZÍkS"ïMV1hFKð+ýu)m#E¼]ÍLI#ö#v5Ë½</w:t>
        <w:br/>
        <w:t>Ü#D#¼]àJ#gkÅº¢-òó~#¦8°MZ÷á#K,#äý#ïilÅô ù,¦[Ð&amp;U0uz#¢ÚÒ#çËºÈ7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~c¨C#i®ókùÁ7Us²æ}·°r=ïAd»5\Ä#7ÕÐÓ#ÒS½×ZX</w:t>
        <w:br/>
        <w:t>#mí?~Æ#-à#éê,}S</w:t>
      </w:r>
    </w:p>
    <w:p>
      <w:pPr>
        <w:pStyle w:val="PreformattedText"/>
        <w:bidi w:val="0"/>
        <w:jc w:val="left"/>
        <w:rPr/>
      </w:pPr>
      <w:r>
        <w:rPr/>
        <w:t>pÎb[ñ:Äc#c5H^ò¨'#ë³[+?ÐêH+v#J{:fk#@»#~³²¡#s##PaåÝËN##y¼'è2AD,ÕûV#_#ãëjí3ÿÃÊD ëIat¥`XK#Îp_çé6ìQ8#zª#ª"?#ôz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softHyphen/>
        <w:t>8z±¦íí#¤¬üêÓv*¸L1i2A]þ§2+Zx!ÂCµVàöö#</w:t>
        <w:br/>
        <w:t>êR°ÀÙõôÆ¾ê#KÍ¤6hf3ÚÉ)2÷@`#Ýr¬ÿAM¥##àÄ#wZÿ(#®Râó½x##.RbZö&lt;#&gt;#àÐâ]aè</w:t>
        <w:tab/>
        <w:t>zQÆN#Ù#¤ND½##Á¢¯\f</w:t>
        <w:tab/>
        <w:t>ÊøöE#FN!x$#Ä¹DmÙ#Ø²##x_çj*)û#Oð#Å[ ø^òÇ##¦Ö##¼</w:t>
        <w:br/>
        <w:t>8W¨#ÑCÁ#ö#Û#i)sþ4#hE{####¿6##í×%ú^&gt;# T##2##&gt;</w:t>
        <w:br/>
        <w:t>î§Gá#WÈP§ØMË##¶Ó£##|##r</w:t>
        <w:softHyphen/>
        <w:t>`¦9»Ð X«Iì(àèþö¤#ÜP\rIÃàN#()½v_¢¸§]M×Ó`GÁjSø#&amp;(nÍãu(#h&gt;Ä£T`m{m#Kc¼#BöÌ§</w:t>
        <w:br/>
        <w:t>±n#Ã</w:t>
        <w:br/>
        <w:t>~yßYH#[LpPu##[:m¢4¦\n#äW##XI¬À*#÷#cÏ*á|¿##%¿</w:t>
        <w:tab/>
        <w:t>?4uä@Àg©####ÞÐjO#×tªTHC##Ñv¥ÿÆ+ê</w:t>
        <w:tab/>
        <w:t>ª0#|4#À¹pEµm"##P#L#ÝÙ81ÚZQ!iÈPuY#Ú6=möØ½£#,[¾4P´i²;P7P#eÇÄú@6F4.»2ÏI#KVK9U¤÷$Ê#</w:t>
        <w:tab/>
        <w:t>®Oê#h#Âã#</w:t>
        <w:b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R/#'óõb{r6º#;°[R©4÷r[#jå#êDó#ãm©dè#W#lmV##×§2«#¸U¨W]Î-]iÜ]¤þ_æ²§gf#%#Q_s¢íÎ zA¤¶_®»õ¯Bco`ê¾ìôÐ#~0ÛÿælZ+{ã]v''½"¶Éý+ Ñ¢ñ»±ùâ1×##M°ÿ/}j÷ÄÕí ð#w7!H½C#½6&gt;à`ûh&lt;^/#æ#K</w:t>
      </w:r>
    </w:p>
    <w:p>
      <w:pPr>
        <w:pStyle w:val="PreformattedText"/>
        <w:bidi w:val="0"/>
        <w:jc w:val="left"/>
        <w:rPr/>
      </w:pPr>
      <w:r>
        <w:rPr/>
        <w:t>#½ªÅ¾TòècOÞz#ßá1´¡öxÁ^£oÿFØ©#w#|õ #ãcZi#W#8ñö{#ñð%#O#°ÒppµÆqz¯Û#må#}(i</w:t>
        <w:softHyphen/>
        <w:t>HýOÿÚ"sÁ¿#AÞÇ#ôÎRpêÕò#}#:KÁéú##=G?KAï½##¯Ðò#ý}#î©À|##ýT##"Ò,jL#ôfÄ}MÉæ#S¦èMhúc7+éöµ¬#¡+þ\£#é~Ù¹ÆÔ#õYÑ¥ncDíéÙXÎØþ\Fà}¹·ôFS¤1ZL2</w:t>
      </w:r>
    </w:p>
    <w:p>
      <w:pPr>
        <w:pStyle w:val="PreformattedText"/>
        <w:bidi w:val="0"/>
        <w:jc w:val="left"/>
        <w:rPr/>
      </w:pPr>
      <w:r>
        <w:rPr/>
        <w:t>ßÈð*s_æÜ+.7;/º¾Ø#B¬J¹TÀg@0È¡ëÈb«ÙÉù¥fV2rÐ°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3Ã¶l#øf¢ÑZ-á;ñ¹º$Øæ##Y{«Xy#I{þÞ|&amp;æ8ôqÜ£õ*¼¸</w:t>
        <w:br/>
        <w:t>æ#</w:t>
        <w:softHyphen/>
        <w:t>2</w:t>
        <w:tab/>
        <w:t>#Õ#Ö</w:t>
      </w:r>
    </w:p>
    <w:p>
      <w:pPr>
        <w:pStyle w:val="PreformattedText"/>
        <w:bidi w:val="0"/>
        <w:jc w:val="left"/>
        <w:rPr/>
      </w:pPr>
      <w:r>
        <w:rPr/>
        <w:t>á¦</w:t>
      </w:r>
    </w:p>
    <w:p>
      <w:pPr>
        <w:pStyle w:val="PreformattedText"/>
        <w:bidi w:val="0"/>
        <w:jc w:val="left"/>
        <w:rPr/>
      </w:pPr>
      <w:r>
        <w:rPr/>
        <w:t>ÑD[*Ó:ËüÿÎ'#EÇ#W\!]ÙN+;H¤áÐ#Y§#nÃ#hjËVô#ÝB#[ÚÊ°´ð##±×5!n¾µ</w:t>
        <w:tab/>
        <w:t>*Îï=ãå\#"«p¨¨#ë¤ð*åÍn##?èjDþÓ¯@[¡mÖÓh¥#Åda##2YÙNcãå)Ù#4B½{LÀ}E6Â#ÅµÊ8"H#=E#A^Ø#Ø#Q#¯Ý$&amp;%ð#ÏÀ Ø#A/#####/Wk:í#^Ü#pL#ûàLàIéjv¯4s"u§Ì°«PoKX[#£##ÚâÉ#(ô8&amp;#T&amp;°F{##Z8ì9^ôNº#Ô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|#ê# £{ª¹£ð¶ÈãÏ[  #1Âµ.W#?oQ# o##vp*Ð1##îY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_Ð©g¡K4ãË Xµh*`B _#E</w:t>
        <w:br/>
        <w:t>#ûàS%½&gt;þþòBàëàVk&lt;ý®nMÊA*ÈØ"·'®²Õì*Î¾à#s###°}°fqE&amp;à÷#ú%ªY#,&lt;#L ###°û2êT;J6ø.</w:t>
      </w:r>
    </w:p>
    <w:p>
      <w:pPr>
        <w:pStyle w:val="PreformattedText"/>
        <w:bidi w:val="0"/>
        <w:jc w:val="left"/>
        <w:rPr/>
      </w:pPr>
      <w:r>
        <w:rPr/>
        <w:t>:ÕZ~</w:t>
        <w:tab/>
        <w:t>&amp;û ¶£¨#"ÄE&amp;ðrµ#(,+Î"#ÔÂnÖ#á7(!º:#X è[ëÅ_×ÆQ#[ú</w:t>
        <w:tab/>
        <w:t>v´õ²#%q"¨ýÊdÏQ^&amp;å@r #=E#B¤P#TÚÔ#jMÊAaG1 l]]J#Jº\#/à×uâ_Pâ#£âvA0°ââ¯µq#°rî@9ß²Y&amp;</w:t>
        <w:softHyphen/>
        <w:br/>
        <w:t>Þdõ*Îð#m-TGw#¹luU²</w:t>
        <w:softHyphen/>
        <w:t>hL#hL#¡+µXô#fRËL÷#eK÷ïÉ³ñ¶</w:t>
        <w:tab/>
        <w:t>E#P#±õ#8#âRî"#zp6^ggcIÐë (OJâFf[ÑÔ}VÆÝT@àÒ}`iÁ#"Råã¸=çA0r&amp;Ò6òÅL3##tßj#\³î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D¶#à:#¸(Ç¹RËq:¢ÍÂ;Y=pÚ#Qí)6#</w:t>
        <w:softHyphen/>
        <w:t>4àJ£zNõß4xN®}#ê¶ØQÄFã¯Me¸ß#öV³»0%å¯¼4"Ôh³NÒk2ô¾Ïe&amp;µ²o×##je·$ØÔ^µiCÈ°ZYã#É¯</w:t>
        <w:tab/>
        <w:t>4cëÂuöt;X]#Ý5áUæ¶2nÍ¶/\7d&gt;Y4¹Ú+Óþ`(#Ê!j:þòèUl¿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q#bõÒ/=#xì¿î#¾_{ôÚøèp¬Þá÷;ù:zàÎÑ½W~â#FpB#Á{#¼^ã#Ç?òS¯¬p`;ò1#Ø#åà&lt;*8Õ}3Ü~·"sÁ¹àñyìOÏiÂVU×ÏZpBÍuìbë</w:t>
        <w:tab/>
        <w:t>K0Ô;kÁ</w:t>
        <w:tab/>
        <w:t>ý£ÇîtáôGï¿àW8#&gt;öÑ{g"8¡ôXÁîñýØ&lt;é=ÄàQFìîHÖFk3éÞÕé|Xî$?§¡##f³#¹^#ø#Ü¬|Î×#uS¨+b¬7#~-sAäéTNp#9e.ÓÊØ×DS#åÝQ¬¡Õº&lt;pM#é</w:t>
      </w:r>
    </w:p>
    <w:p>
      <w:pPr>
        <w:pStyle w:val="PreformattedText"/>
        <w:bidi w:val="0"/>
        <w:jc w:val="left"/>
        <w:rPr/>
      </w:pPr>
      <w:r>
        <w:rPr/>
        <w:t>_æ®èÐøÊ²Oé#E ¶h»h6FÆG³:4¦¤ý)q¦9,¸wy#++¢î²ôæ³aaÅ»#$Î{#o) EI6þðJ##±*ü'Îe+YY7¢¥þ5ÙÐIØ'</w:t>
        <w:softHyphen/>
        <w:t>aQ</w:t>
        <w:tab/>
        <w:t>æ¿»#Êl¬.¡7½N¹##mÇ#bÃ¼÷YÒ½ü½VÙãäbpH#+î°#ìB##\Âràý3¡(g°Qr##a÷^RÒ#Þ#V#Î÷á]5Z#ª·Þ.·u´</w:t>
      </w:r>
    </w:p>
    <w:p>
      <w:pPr>
        <w:pStyle w:val="PreformattedText"/>
        <w:bidi w:val="0"/>
        <w:jc w:val="left"/>
        <w:rPr/>
      </w:pPr>
      <w:r>
        <w:rPr/>
        <w:t>ï'¸Ø</w:t>
        <w:br/>
        <w:t>Ê?OmhM+##ÉæYâ»»e#Ô¹Hz;</w:t>
        <w:softHyphen/>
        <w:t>%ÒÈa#Ä¸qX\##v6ÂRä###sss_jz7 #1AÆñ¼x·®#¥éW£8ÚÐ±×0Æ¤</w:t>
        <w:tab/>
        <w:t>ÂmLZÜ¾#ÁeÜ);LgÃ#[ÅÀºq¢ ï SA#Ð/f9'&amp;##QKo Do#dæ#DûLiqÚ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8¾ñ</w:t>
        <w:tab/>
        <w:t xml:space="preserve"> ¾$r##ó#Õ#W¶.t*NR¢V°üÍ uä($iKÔV^ #B#Ùj*ø|Ë´#ÞA#í.à##²ÖË°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OAä##WÇ8b#W¢LàÊP#¹ù(ÑîH»Ú1Äd##´®÷l#´ùc#ðdGÉî</w:t>
        <w:tab/>
        <w:t>£ðï@@yGacC#ô#Ò¸ë`÷`c_@fR#ÉRØ#å(Q#4Ñ#¾[#/0###w%°¬c#5zóUGÉN#à·#|##,µL¼q)-#jhýH##dÐ`Nºï#/z#ýÙâ»##XI|«ÊÊÁW`#õ##òcª#ôC #T¿HÔúÙnWï</w:t>
        <w:softHyphen/>
        <w:t>#«{é  ÑÎgá\#yQïñ±#ÉR»ï##9`fA'P#AàÈ##Ä#ë¥lùÝB#àí*#ÓZ#|####1Dq K¸c8Jñ/V@°^fK÷#ÎaAv¡$j¾##®\Á</w:t>
        <w:softHyphen/>
        <w:t>##Zns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¸D-³k© </w:t>
        <w:softHyphen/>
        <w:t>#±Ì;p¬øú+</w:t>
        <w:softHyphen/>
        <w:t>ÀEq¥¥#7Wa#8À#XITC*yõ2Q¾99#lYhë¨ex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AAø$Ç_ÏJ##]·#~##Ée1ãªýz3ÛÙçÜXôÜ~c³¹ÐPÂÛÁMUÌøU¾.#_ÉøhÕF#³OP'feÖ#Û#8Ó&gt;ÞUÓ-S ibÝèG#ÍDl^ËJî/FU#jå~#µ²ÐðË}nZ¢Sÿó+A +Ø(6b£ Ò 2Ö##Fz36#oPËMôUÛl#Ô¶F.ÊD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Í¾ô #Ðq?&lt;t##^?#_O#\Ç#$ØÃO¸6¦í#täÇÖ®Î'</w:t>
        <w:tab/>
        <w:t>/(x\ûàXÁ£Ì##~~ôµö#þ¸6Ò±ÍÇ</w:t>
        <w:br/>
        <w:t>Ò#ÊÙNX#=üv"[+ýg</w:t>
        <w:tab/>
        <w:t>#Ãú£#sæ#ÿ6éÃOþÕ19XßþK#Î#çsÁ¹à\ð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Ù¤#'&lt;æ)O½ÕÍ##åt#àýç¹éO|ÈÁÕ###Òõ#Æ&amp;zßÖ##ÉÁTÕ##»AR37-#ôÞ·À~â##Ýr?X#Cøþ)#Ot¨MwT@S#~WÇQ¢ûÍB×y]°#?b*Òi±ÙlsQMð-¡(ñ#z;ªr«Q¾ZÈ"*4A¿!ä#)&lt; àµy#t§á£(oè÷±Îizº°D15## #IDAT9¡ïj#û&amp;ë/0Áê7#ïk[ZtÍHÌÍ*|säª%W£8ÍÆ s~!ã#«õ#Áx`+)\#^?`¦!¬ö#Ólô¦°êf#m^YðÂ#Ïû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</w:r>
    </w:p>
    <w:p>
      <w:pPr>
        <w:pStyle w:val="PreformattedText"/>
        <w:bidi w:val="0"/>
        <w:jc w:val="left"/>
        <w:rPr/>
      </w:pPr>
      <w:r>
        <w:rPr/>
        <w:t>#Á#u§2}W&gt;(H×_è1QÏ=¥¼¡##ú#w.·Ê#âhbB-6#}Þë©»qs½¸¡f¼#þ**{1ë´×ãÀ³ Än©##[lìë]Ò¼Î#¿^#êqÅ³"øßYiYo8ñää #º#¹n8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êè»ä{; #XrQ#Rö¹7-m·mÜz»Ü</w:t>
      </w:r>
    </w:p>
    <w:p>
      <w:pPr>
        <w:pStyle w:val="PreformattedText"/>
        <w:bidi w:val="0"/>
        <w:jc w:val="left"/>
        <w:rPr/>
      </w:pPr>
      <w:r>
        <w:rPr/>
        <w:t>ïuü%</w:t>
        <w:tab/>
        <w:t>&lt;#Dc¯]-â×##¤³P;A;"\µ'ÈÃ#²fÐ°§#Û¯##¤ë/èLÀyksg_ð]Ú#õ#uy¼hÉ#¹3ï`u·Í#ñ</w:t>
        <w:br/>
        <w:t>#Ø#¬Ã;´9&amp;# ¶@È</w:t>
        <w:softHyphen/>
        <w:t>Ýõ1á</w:t>
        <w:br/>
        <w:t>U</w:t>
        <w:tab/>
        <w:t>lÝkè,Nq©Ài##°9ßP#cS#AÆ¢åH# ÕO#</w:t>
        <w:tab/>
        <w:t>Zíÿ¼#g"&amp;¨Ëèe#gv[#;ó(#8´ìV9L¤T`ºÂjÔ§»-&amp;Piò\</w:t>
        <w:softHyphen/>
        <w:t>jnéq#ÓT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;ìe¢ÍÁaAÀJBlvLoZIh#¢S~5Qæßø##H*h`-Ìí¶Ì(#P§zÏJ#2#&gt;òPðí Téj\Ôªé##ô#</w:t>
        <w:tab/>
        <w:t>Ø¬óûû###N!a#Ü¤</w:t>
        <w:softHyphen/>
        <w:t>ò#ß· ¡è&gt;##ê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</w:t>
        <w:tab/>
        <w:t>@0²0¦e¯e`2</w:t>
        <w:br/>
        <w:t>toDó4dÀ 7"j</w:t>
      </w:r>
    </w:p>
    <w:p>
      <w:pPr>
        <w:pStyle w:val="PreformattedText"/>
        <w:bidi w:val="0"/>
        <w:jc w:val="left"/>
        <w:rPr/>
      </w:pPr>
      <w:r>
        <w:rPr/>
        <w:t>#=A16éNWQÿ Í¸Þe#¥à</w:t>
        <w:softHyphen/>
        <w:t>Õð¥Ã?&amp;X+¯_²î²È#Õ¨VÆöJ»#Åe8</w:t>
        <w:br/>
        <w:t>#####/7##A#¥½]¨È¸ßª#ô£ja</w:t>
        <w:tab/>
        <w:t>¶ã#à×566¥ªû`Û#ïx&amp;##oC#t÷####Å#ø2##¢$H#2#,#</w:t>
        <w:br/>
        <w:t>8¶?#¤ç#nçàl4#º</w:t>
        <w:br/>
        <w:t>¢J«LÄB-#g£áZ±ANi(S¯§ÕtõÐoìùnNM1CÚ#W#ê"ü#½öå#÷Å¢</w:t>
        <w:softHyphen/>
        <w:t>#¶#óP#ðqÌ¦|ÎÊÀQs##n¾¼%##õÁelqìO@=8qI#óm5S¯©ÀGÉÂ¨£r#ê´Õ¤v¨NÔ±#Ù°##¡áBXâú¢Û#cqZR¤iÛ-Í-YÀêÄ8â Æ##«¾ÊÛUV</w:t>
        <w:tab/>
        <w:t>ú]W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%B]XµÓ:#¾pûq"#ÒÇí#5²b4g@Áö5UE&lt;</w:t>
        <w:softHyphen/>
        <w:t>OqIU=8óÞÜÞ#ÿ#2ÇÊø-#G&gt;Wì¹¤##xbÞÙ»p¤=4ÖØ«n;ø×#</w:t>
        <w:br/>
        <w:t>bq &lt;:y½[#ÖÀKg9{·WF#ï?8÷4-Ù©b+Ý:Ù9±ë{#&gt;ò«øÈ£ö/wØ#'¶#õ#v¥~ÁÎ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  <w:br/>
        <w:t>ö#[ß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ö#û#ÁÉÛ1äG#'?öÐÖàñãÔ#dîawkNûØCÛà}#6#ýæ</w:t>
        <w:tab/>
        <w:t>k%l&gt;æw;¿uñÂ¹à\p.8##Æc±æ¹ìßÀ#nléÏTà#ä¯¢g*##Ï^#Õôg,°«ÏZÐyÆ ÐâöÝ#Âg-#Ò}¸ëØ##DW¹iÕ|¦#ñz©ú¬#£ðÌÞý·GðA%?ù]#&lt;ÃÆ#ými##Î#çsÁ¹à·Rdh=Íôý¿gÌg#H{ÿÙ#Ò:§Pox$cûÑÞå|pËêª#@{</w:t>
        <w:softHyphen/>
        <w:t>`²&gt;@Aæ±Ý ILúÁ</w:t>
        <w:br/>
        <w:t>Ü1?¦÷_?* iGìdä#Ë~|4mlb®Òè#¥#{æýô%7éæG##KùÉëé&lt;xÓð° ¦#A¬|ÜF¼/Rïb=B\I-étà#</w:t>
        <w:br/>
        <w:t>[.O vf¦&amp;ÔkÍÍÎMQ!C#F/»jMÊ»¥2Æ</w:t>
      </w:r>
    </w:p>
    <w:p>
      <w:pPr>
        <w:pStyle w:val="PreformattedText"/>
        <w:bidi w:val="0"/>
        <w:jc w:val="left"/>
        <w:rPr/>
      </w:pPr>
      <w:r>
        <w:rPr/>
        <w:t>qu##ê¬*ÏÌÎE_ò5I§vx·teU ´ß°#÷½ÇéO##3w#u?#´ÐºÅ2÷è(#ÛÒ¨ó§Ë4#r#YÓX&gt;Å#ÈE#¯ÐóäVÚPWhL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(lkeQ/T4#ô#8#X×ÿ#°ÌÐ#w#?hî¡TÞ¨`#ÑJMmÙºIÚ#±@à9¿p´ÿ</w:t>
      </w:r>
    </w:p>
    <w:p>
      <w:pPr>
        <w:pStyle w:val="PreformattedText"/>
        <w:bidi w:val="0"/>
        <w:jc w:val="left"/>
        <w:rPr/>
      </w:pPr>
      <w:r>
        <w:rPr/>
        <w:t>#âöÅ#KìßùîIÆð#XÖ´eG[¦q0¬#-ð½¶#:##ÏFè´A /·Êm5ôRA¡pH0¦#b#wZ+#÷#+[Üòæ-¯ÍwG#¿±Éi&amp;#,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®ºsk"¨~##_u</w:t>
        <w:br/>
        <w:t>"YC</w:t>
        <w:br/>
        <w:t>z#^)#à!#¬6#wjÜSG©`xHÀzÿé P¶F¬×{È#Ó[qÎEêþWÙãªLÐ{.#.Ãn</w:t>
        <w:tab/>
        <w:t>â"[Â"®V51bYÒ#Zþ¯];§Q±`!gðV;##ÍÍÒ^4ðD&amp;Ð##tD3¼¤P#W¡#ÀcÂ-##~#[ô</w:t>
        <w:softHyphen/>
        <w:t>?ÁØEzîoGö|#v_HÌð#AùyI##¯^·©¸öë¿À</w:t>
        <w:tab/>
        <w:t>#©`ülOð#q#àÛ÷àÜi]9Òûÿ@P##ü#X#·þ'8</w:t>
        <w:br/>
        <w:t>ÖDÐûöx8#ít³P#ÊOÂòó¥]u Z3ò¯¿#-£ðÃÉQØÈÂNöb³#Í¬cöAo¯[D##ÃJ°/(zªgEpäî]ÄønOöÁ#Kc¯+'¦vuãÒDà&lt;M»j#®B9X3ö®##V#Ê{å@#Á¥_W</w:t>
        <w:softHyphen/>
        <w:t>_O##ø``t¯P^«#V#ÑÊ²ä#ØðDp#i9°¤ #hIM»Úr`¤¡V´4ÂJ¢¾¥}]"ïh$#l#³s!·ôöBóV@¬;ðêÊA#ÂÞx»Àòþû9-X+§#nÅã|ÅpÈ#¨·@#</w:t>
        <w:tab/>
        <w:t>×'#5ÄÒÊ6#¨¶:9#*,íz¹þoFô~?¶Å½(¹9m©#ç#I#]8ê¥\e¼³Ø«+Gzÿ}»¦ÓU¨ù87ÇM#:hÖ]</w:t>
        <w:softHyphen/>
        <w:t>#ºØô#t0ç+ù%¨Õ :«WºÆ×sjµñó}#±ÂØçþïs.MFVº/Éjé#§}YÊ¿ì&gt;¬##,Ñh£~°NÔ#glCµ¼êj#ÞERN¤«|ßGØàæ#¿ìÐ##òåÑDu*rS&amp;ó~Øg5I|Ü%üÀ¥Tl´Åöç|CÔ!7»##þ¹4b</w:t>
        <w:tab/>
        <w:t>q¬[¿Ø# b+-Ñ#|ÉfÂß¨#í#?±#¼wÜ#7Ó7:¥`÷#Á$óÐ#ôN#lÈ:à¤#{¹Þ·`ò#§Ý#Çm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Â@cßè$A#|yÂ°Ëäá´g)øÐ¶sÁ¹à_½ MûÀ²¹`û\0¹²¥=ßÂÀ¿ ¸ÞÆ\#Z#\</w:t>
      </w:r>
    </w:p>
    <w:p>
      <w:pPr>
        <w:pStyle w:val="PreformattedText"/>
        <w:bidi w:val="0"/>
        <w:jc w:val="left"/>
        <w:rPr/>
      </w:pPr>
      <w:r>
        <w:rPr/>
        <w:t>MÏä</w:t>
      </w:r>
    </w:p>
    <w:p>
      <w:pPr>
        <w:pStyle w:val="PreformattedText"/>
        <w:bidi w:val="0"/>
        <w:jc w:val="left"/>
        <w:rPr/>
      </w:pPr>
      <w:r>
        <w:rPr/>
        <w:t>#¿4v##®ÿò5øÂàE9ãûu9YD3</w:t>
        <w:tab/>
        <w:t>#4,jû¯4"Õ##BÝ}à}+ñ}·?-.Å</w:t>
        <w:br/>
        <w:t>Ï#ÆÅ¾ÿ9ÌR#ú5±#©ùE.ÖöÎTH{ÿ3þ#qÔ¬À#Ù^8Í/Â##éÊ6u4EºÏ#ÚWui#]##W#3##Ê\(#b#Í»P¾s5#</w:t>
      </w:r>
    </w:p>
    <w:p>
      <w:pPr>
        <w:pStyle w:val="PreformattedText"/>
        <w:bidi w:val="0"/>
        <w:jc w:val="left"/>
        <w:rPr/>
      </w:pPr>
      <w:r>
        <w:rPr/>
        <w:t>8w0e£XólqÕÙ¢[ÞÓð@VGLjõ2n.#¼óIuQØÔ(4í14Aå#lÉÇrÇ±Õ¾</w:t>
        <w:br/>
        <w:t>Å¶fIÿ½ç</w:t>
        <w:softHyphen/>
        <w:t>ÂÊjpë§X´#¶+ØhvC#i¤[°@1Ø#Z#ËÆ#k##*Ü</w:t>
        <w:br/>
        <w:t>,`ô¢`B¼á\$ÚrÛ`#UÓº¢BXËZªï|¦</w:t>
        <w:br/>
        <w:t>#bø£ª</w:t>
        <w:tab/>
        <w:t>M{#í×l©/#ï</w:t>
        <w:tab/>
        <w:t>ºb</w:t>
        <w:softHyphen/>
        <w:t>4O##ÔVºR#=QdËC#Ðé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WÑ2\]Á#û#GÑ#</w:t>
        <w:br/>
        <w:t>zL`åyÍëBà`1#KWKg§###B=ò±T°</w:t>
      </w:r>
    </w:p>
    <w:p>
      <w:pPr>
        <w:pStyle w:val="PreformattedText"/>
        <w:bidi w:val="0"/>
        <w:jc w:val="left"/>
        <w:rPr/>
      </w:pPr>
      <w:r>
        <w:rPr/>
        <w:t>f#Ñ^</w:t>
        <w:softHyphen/>
        <w:t>#«d#ÁqCÃÚJ]</w:t>
        <w:br/>
        <w:t>##Qfw8v@¥Íè]EVS#¼òø#&amp;Bo##DþÆDÀFÀ¿ ã¤#öàqVçÕ°</w:t>
        <w:softHyphen/>
        <w:t>&gt;#ð~µ¦ï</w:t>
        <w:tab/>
        <w:t>x¶Ð#É\Øl!#âªd½·'èE(#^ü#4»ëlê=4Kd#Äòë*µåj</w:t>
        <w:tab/>
        <w:t>±</w:t>
        <w:tab/>
        <w:t>l_XW</w:t>
        <w:br/>
        <w:t>W</w:t>
        <w:tab/>
        <w:t>#ç T¸#4àÜýe³#}Ä#±#¶ó#A</w:t>
        <w:softHyphen/>
        <w:t>9_Û#à#@°üZ*ØPù¦{IÈ#±÷#_úÈÀL#aç5þ##P#G</w:t>
        <w:tab/>
        <w:t>:¾ðÓT#´@uº%î</w:t>
        <w:tab/>
        <w:t>¾àÎà##ùkpDR#!ÏÐB3P#}¯##Yq</w:t>
        <w:br/>
        <w:t>\&amp;`å`Îa##/#</w:t>
        <w:br/>
        <w:t>µlÅ^g Þß+#Ñ~9#(#8</w:t>
        <w:br/>
        <w:t>rÀ#Äa#wéWßBk_}p#ä#à&amp;#O#½ï5aÇuHeÛ§x#öv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Ë;9#Ì¿[ø##àø*#^Ý#Ä##  °è)/¦#»,F£Í¿þ</w:t>
      </w:r>
    </w:p>
    <w:p>
      <w:pPr>
        <w:pStyle w:val="PreformattedText"/>
        <w:bidi w:val="0"/>
        <w:jc w:val="left"/>
        <w:rPr/>
      </w:pPr>
      <w:r>
        <w:rPr/>
        <w:t>úÜÛjZ#</w:t>
        <w:softHyphen/>
        <w:t>w#a;E#´1#Xæq-ðàq#D© `km5?KäT`##Ü'u##xÞaçB~8ÃÖ&lt;c#Õe¢ñ,ÇPO÷Á#ªé¹#K#Ah1</w:t>
        <w:softHyphen/>
        <w:br/>
        <w:t>&amp;©4©uofïlLty#!¨%C}#y4?#Þ9²§&amp;#{Ô#ÐÔÕÑ8*ÚF#ù#V#´T1#ñô,£úÔ=oPÅ g#07?°#5p¤Å##A¶×¤P]¹P÷e5 N3B¦9#Äâêà#Ta«4Õ NTrl/é#Te¬N,e#º}A#UØu9×½âª_þØ)V'¢FS ®_ªÞ¨Â´Ø°#DYº"ßº²za:#)¿6_¬ç?×HkåÕÊ³W|(t#Ëß&gt;3¹²^¥Ò#ÐLçÃÁ¥,I:#Æî####Å¸Ë2ª?øIïß&amp;×;vm¬G#sk£÷ð]w¼ø1#&lt;*ÐôèÓ</w:t>
        <w:tab/>
        <w:t>¶#ÎD#¶¸\Ø£ozVG#ýäY#g/8&amp;Ác·è#ÿ`ÛH'dmø##§ÙÎ#ç¹ÝS§¡Ô&gt; Á£#¿©# zrõ½Mú#§©</w:t>
        <w:tab/>
        <w:t>'[ãôÝ'fwMo¼n?øp#,mmÜI¿Þ|øc&amp;e®#-j5Eô!¤ô3ëz³M#lÑç¢Ú #©«6ENg¸r¡÷#ßô#m! 9Uªh0r#u·AXµW!zµWi?Ò#hL5 aÅ»°S¦Åóuî ç Þ_&amp;&lt;ð5in#¹F-®é@¼P²ÅhÉ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F×#ÞF#çæ3¶ªâ9vZeK.tÖsó#Î#ÙôKyN#Äf}4èY&gt;·ÀsÐ#D-ek #égZf$\G</w:t>
        <w:tab/>
        <w:t>ç¡[£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Kø%Ég¢A#µ#ÃlàÞÂ¶\élGÆ</w:t>
        <w:softHyphen/>
        <w:t>åÈ§Ã·r#Ë¯â#â»+Ð</w:t>
      </w:r>
    </w:p>
    <w:p>
      <w:pPr>
        <w:pStyle w:val="PreformattedText"/>
        <w:bidi w:val="0"/>
        <w:jc w:val="left"/>
        <w:rPr/>
      </w:pPr>
      <w:r>
        <w:rPr/>
        <w:t>©l®##ËdhXZÕÔ @-#§[####U[A7íÔÜy¾«¬Á[v¬[÷[,5:õZ#U´ÓÖ¾øµÀqHo#Þ6¦Q`#·"âHÿy"0°RÁ:</w:t>
        <w:br/>
        <w:t>·SÁ##È°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#ÝÁ#Û¾HM#o@®½4fH4{f·g#Ö©@Oö#ñë&gt;##{&amp;C»Zä@Ð8ãI¨Cî,Ør*¨3Á</w:t>
      </w:r>
    </w:p>
    <w:p>
      <w:pPr>
        <w:pStyle w:val="PreformattedText"/>
        <w:bidi w:val="0"/>
        <w:jc w:val="left"/>
        <w:rPr/>
      </w:pPr>
      <w:r>
        <w:rPr/>
        <w:t>&amp;È0#Kb§¼4Ô#¡wMQ®.Ã#äáQ`ÓÁ#BDê¿#_&amp;#ûf¢Û3#M:5#&lt;7L#øVòßøÂC#AcAÝ#ú#g@±(#Þ#¼##¬8¶õË6#tª_âª_¥##U~Ç¦|@##ü÷?¯ûÂZ¬wª%#¢×òéD øÎ=#(ð\ø»hÙ#A&amp;¤N1~]-¶/ÔjÚ##æ£#ç #}4Ý#²S¯T2½{#oüÝZ¼âS</w:t>
        <w:br/>
        <w:t>#ü#&amp;ØïLöÁ×!:eËoY##</w:t>
        <w:tab/>
        <w:t>#Ä7BøÂ/SÁÆ'jµO¤#'2+8NÂÞ&gt; ##¸'@9#ítV##</w:t>
        <w:br/>
        <w:t>#*ë×ªá[&amp;õ£#É#&gt;#e</w:t>
      </w:r>
    </w:p>
    <w:p>
      <w:pPr>
        <w:pStyle w:val="PreformattedText"/>
        <w:bidi w:val="0"/>
        <w:jc w:val="left"/>
        <w:rPr/>
      </w:pPr>
      <w:r>
        <w:rPr/>
        <w:t>Jâ`OPò#ýê/ï£[+¬S#é:;</w:t>
        <w:br/>
        <w:t xml:space="preserve"> pnE</w:t>
        <w:softHyphen/>
        <w:t>`</w:t>
        <w:tab/>
        <w:t>~y#J"#äZ-#¡#G#=¯§#¼ÉJb##÷#ß°ÕÄH#¼ÛE%ÈPt²###×Ap¾F~Qz.°## ð#åsoW¬[P#A#Ïe#;·Vi##7* 0l###óqRqåçB¯¦%±-#[º/jK&lt;#À¹°¾ô§+Xýñú#ì©×#·0Dn`¶¼Å&gt;PNùºÞ#BÎÂÏ8#tÔ m°#¿¤lIú®V+¤çB$6ãsµRdF#ÔHdPø¨;</w:t>
        <w:softHyphen/>
        <w:t>ð9#¸ÚÊ#9</w:t>
      </w:r>
    </w:p>
    <w:p>
      <w:pPr>
        <w:pStyle w:val="PreformattedText"/>
        <w:bidi w:val="0"/>
        <w:jc w:val="left"/>
        <w:rPr/>
      </w:pPr>
      <w:r>
        <w:rPr/>
        <w:t>Ûr\t=áLWárK,×E~[^2#¸#àú\æ:#®i13#ÐU¿ÀÛ¥ÑàºHQÝ##3®Z*N§u¢_#hNæ]M</w:t>
        <w:softHyphen/>
        <w:t>*é&gt;#?âJ¥¹î_ñM÷m²ät,Â·U¾®o6F4Ö8Éc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R³ßhÏçÄXËåµO&gt;Ï÷íÕÅÌ5±É#M·A#)|¨ÅD##M±</w:t>
        <w:br/>
        <w:t>¾ê/#ÂjeSL²²àW%MöúÇÁ£#ñÁëÉ$#ÓOìútÂ4àc#Ô#</w:t>
        <w:tab/>
        <w:t>òÂÃ#û#èÞµq#&gt;óìXAº@õoÌ#ÇÆ´½ý/Ì&gt;$hÐÇ##éÂó##8v{ðÔ#C#</w:t>
        <w:tab/>
        <w:t>#ÎI&gt;,xK##8û=mû¯º'8¸ÜÛ£k|ýÑ,Åé ûÇäR#Ûþ,é</w:t>
        <w:softHyphen/>
        <w:t>õsÁ¹à\p.ø]#øfüÑ`üOdÇk#]¦úß§ãoØµbF!#;#kÆ</w:t>
      </w:r>
    </w:p>
    <w:p>
      <w:pPr>
        <w:pStyle w:val="PreformattedText"/>
        <w:bidi w:val="0"/>
        <w:jc w:val="left"/>
        <w:rPr/>
      </w:pPr>
      <w:r>
        <w:rPr/>
        <w:t>n±ñ####Yt#¿j:V°Kÿ</w:t>
      </w:r>
    </w:p>
    <w:p>
      <w:pPr>
        <w:pStyle w:val="PreformattedText"/>
        <w:bidi w:val="0"/>
        <w:jc w:val="left"/>
        <w:rPr/>
      </w:pPr>
      <w:r>
        <w:rPr/>
        <w:t>,}*+F##bÏ~cJ#bNËÍ¹¨î</w:t>
        <w:br/>
        <w:t>&lt;#FnU¬/®Úf¿Q$.#p¥Åíæxj§ëF»#æ"ô1#¿×)c@ã$Ú+k\ÙÑÆ÷*##Þ\`#.-#ÂÄðµ6¾Ë#¼B#ôvùív¾Ñ.(ÁÆ#æ¹Sß²x 0Ùz¹# `-o¬U~m ;?T´I^þV#w#3¶òËNÖîþÑKò¥§#Ð#7?ä@ f#</w:t>
        <w:softHyphen/>
        <w:t>$#æ86#úeoOpkZä6#6@À</w:t>
        <w:softHyphen/>
        <w:t>#ZpséÕôÂ§Z  &lt;ä\ÜQùD[#A;#üüo¹Ë#¯»Ë##4m##~:#G¾¦¼.ñ(Ñ#÷jp)íéþ4¼Í_-ÐD+ÒB&gt;WXbógßG!</w:t>
        <w:softHyphen/>
        <w:t>#dËtÖUj#U#X®@O#8y]¢L ÅQÐ£iØÕ×÷#ì(DUó»P@í°Ä[ðc&amp;ðYI#A</w:t>
        <w:br/>
        <w:t>~:#\~j#¡=tg¨#¡#</w:t>
        <w:softHyphen/>
        <w:t>¼Sß£P¥7è»7 #d¨#·</w:t>
        <w:softHyphen/>
        <w:t></w:t>
        <w:tab/>
        <w:t>,)81#Stõtßú^xú##ÑÄ</w:t>
        <w:br/>
        <w:t>#¼Â#°+·</w:t>
        <w:br/>
        <w:t>T`ý`çf@#&amp;Xr¬(f= È1AniÈ#VA/#V#`#Üa]KhråJ²@;¤n#P#9D0G#É #çB=WhÝWÂÛ5]^äüF#¸b"Ø´±:©#%</w:t>
      </w:r>
    </w:p>
    <w:p>
      <w:pPr>
        <w:pStyle w:val="PreformattedText"/>
        <w:bidi w:val="0"/>
        <w:jc w:val="left"/>
        <w:rPr/>
      </w:pPr>
      <w:r>
        <w:rPr/>
        <w:t>q®¸êB=Û·ã\##B½ÏSÕ!ºÌ/®r%ï»@ûú#eXçü«O)HÌD$ô;¤ßü#b© _rÍ#QÕ#Bi1³#Á&lt;¸y,#ÛaÝjVHõKã§YQé¸kãá&gt;º#!é</w:t>
        <w:tab/>
        <w:t>WQýø#?àðK&gt;#IO#×&gt;##:áÁ'd®:éáï_pbÏêñý#§è=3Á</w:t>
        <w:tab/>
        <w:t>/qö#w;##Î#çsÁ</w:t>
        <w:tab/>
        <w:t>#±w¡ æh]mò#ÙÎZÀ1#í¢g$&amp;xAg¢§?#Áî8©¬ï¾û¬#é|çûè#Ú#'ê;2ßÙ##¶#FW#ºî#¡oç#×#Ø,ÒUÜ¨³Î*¡^åüÒ\¿1</w:t>
        <w:br/>
        <w:t> eífüäs~{#7h]ÈÇ2§ðzMä øXôÍXðáñ.òðÆ½âRö¬qÓ=* !Û##¾#¦#C¾##¬å#MæéÀ¯</w:t>
      </w:r>
    </w:p>
    <w:p>
      <w:pPr>
        <w:pStyle w:val="PreformattedText"/>
        <w:bidi w:val="0"/>
        <w:jc w:val="left"/>
        <w:rPr/>
      </w:pPr>
      <w:r>
        <w:rPr/>
        <w:t>µ#{j4ë¥Ø¤~ÆU3#ÍëeÙ*u¨_)E[#r##·tO3nÛQt¥#~÷#Í~²aÒ_ã×Í£3®w@#6$bÉ+åÍ±g#</w:t>
        <w:softHyphen/>
        <w:t>YG#ÒBõ+bTvä-£gÀk#ÖE#A1&lt;##*ð2¶çÜ#^²à ²×V#ÃûV+#´uxÖêRW?*`o##"#  =&amp;¨#ôTp·#Á¾²0#ÁÿÅ# 7#T9##æ#</w:t>
        <w:softHyphen/>
        <w:t>#ì@ðy#O¸#ZVæno+r7{##×¤àæ!#Ë·ÎFÕëjfýþÀRH@Ç##Ðc&lt;</w:t>
      </w:r>
    </w:p>
    <w:p>
      <w:pPr>
        <w:pStyle w:val="PreformattedText"/>
        <w:bidi w:val="0"/>
        <w:jc w:val="left"/>
        <w:rPr/>
      </w:pPr>
      <w:r>
        <w:rPr/>
        <w:t>:æ6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#ZÕ"w«#ÔÇz¸Â-&amp;X¨£²µÑã«t" ®#zp)qm#L@û</w:t>
        <w:tab/>
        <w:t>_G|@#axÊG##¸$CÛæ8#¸ÈÖË##Ýiý÷óLZÕ#*»UÊ#h*xÎ.ðÄ£·|#',w»5|=#Ø&amp;x</w:t>
        <w:tab/>
        <w:t>zã1òC#</w:t>
        <w:br/>
        <w:t>3¥#Ú1©++LP/zr</w:t>
        <w:br/>
        <w:t>ò4###ùh</w:t>
      </w:r>
    </w:p>
    <w:p>
      <w:pPr>
        <w:pStyle w:val="PreformattedText"/>
        <w:bidi w:val="0"/>
        <w:jc w:val="left"/>
        <w:rPr/>
      </w:pPr>
      <w:r>
        <w:rPr/>
        <w:t>þ¦x</w:t>
        <w:tab/>
        <w:t>##ûo÷##*oUÍ#¥¼¦ÁQ ·TÀ&gt;ø</w:t>
        <w:tab/>
        <w:t>#X#:+© :"`3®</w:t>
        <w:tab/>
        <w:t>\#`#¬#¬#ÀQ ÝKÛR~##Í´Ú8â7Æ##à(è/M¥G¡S</w:t>
      </w:r>
    </w:p>
    <w:p>
      <w:pPr>
        <w:pStyle w:val="PreformattedText"/>
        <w:bidi w:val="0"/>
        <w:jc w:val="left"/>
        <w:rPr/>
      </w:pPr>
      <w:r>
        <w:rPr/>
        <w:t>òVK#; ð&amp;åìÀQp###ôå*Þ¶à0Ã2#ûàÐÙÎ¸f?Ô^]¯#Kz(°&amp;¸ªí</w:t>
        <w:tab/>
        <w:t>Úe|#/µÀêT##Yc%&amp;Ø#ü#!#o"Ào#xÈUâ&lt;#u+°î##`oL#×´Ì:°¤ÑDàHé¹#Zf#ü'¶rú_íôl|e"+##</w:t>
        <w:br/>
        <w:t>+JIdy#ä##ÄÏÞ#p/Qû°KºEeÁE£ðM¶#l5¬#:#X¾uª Sø¡ÄY2#å`p£ØÌÎÚUÄ.</w:t>
        <w:tab/>
        <w:t>¨ÉÉ¼=[rÕ2Áõq</w:t>
        <w:tab/>
        <w:t>~¬ñ×g¸~§</w:t>
      </w:r>
    </w:p>
    <w:p>
      <w:pPr>
        <w:pStyle w:val="PreformattedText"/>
        <w:bidi w:val="0"/>
        <w:jc w:val="left"/>
        <w:rPr/>
      </w:pPr>
      <w:r>
        <w:rPr/>
        <w:t>#Y#êY®.eF¤G(aU«}MÌøºP*lTGðÁ5#ûP¤³} ë&gt;'#|v~*7ïn-·#À#Íí§M¿úå,#ëë#s}¾ïÿ#jåÝêÕ6#µr###µÈM/Ô«+v¬®@</w:t>
        <w:softHyphen/>
        <w:t>Ìr·ûÕØL¡N©#g*uû~$#®÷¶à`?tòpJócÆY2½Þu}òñPÿøÞ¶±þäc#áÁ;#ùàÕþßÇ#ö# O#æ!Á±ÓO#ì#êàøÜ#!ø#îÝ:ü~G#&lt;Nà8ÄàÄÿÝ,æîé¶##'o'ÿ|ñüðºëÛX¾¼ß²xá\p.xOÛÓÜÉ&gt;#ÁY¿«#çÉ#9#¼GAê&amp;-DltÐ`;|dÒ]Ôjz@@}ê# ]Ò5i®+¢#³Z¦t×Äq2¦~i:#í ·_/uÊsQU`¢z</w:t>
        <w:softHyphen/>
        <w:t>PX´ð/gE#$&gt;ÊÎ.#r(Z N#ÓVZ,Öóòì#ùÆ#ø¾#+&amp;Y#Ç#Êl)#9êæXÓ+¥R#ZqF#]ß# U_-ÓáÜ#¥Ê¿Q&amp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°óe®¤I%hY</w:t>
        <w:tab/>
        <w:t>U8¯Km#k%1§.</w:t>
      </w:r>
    </w:p>
    <w:p>
      <w:pPr>
        <w:pStyle w:val="PreformattedText"/>
        <w:bidi w:val="0"/>
        <w:jc w:val="left"/>
        <w:rPr/>
      </w:pPr>
      <w:r>
        <w:rPr/>
        <w:t>rz´èêC&gt;×»+m5ðâpxq¨Ñ¶\Ð-ÀT]#ËmN</w:t>
      </w:r>
    </w:p>
    <w:p>
      <w:pPr>
        <w:pStyle w:val="PreformattedText"/>
        <w:bidi w:val="0"/>
        <w:jc w:val="left"/>
        <w:rPr/>
      </w:pPr>
      <w:r>
        <w:rPr/>
        <w:t>ÛU#ZÈ#¢}£</w:t>
        <w:softHyphen/>
        <w:t>U#=2#å###k#º-¯Ð?|I©zÝ2)ÿ3qô(ð^ßXîªÅ##]åï#?ýzùïAºZØ</w:t>
        <w:softHyphen/>
        <w:t>x]5Äm3Øs;é&gt;#ñÝb[#¶ã`¸;TG#Gf</w:t>
        <w:tab/>
        <w:t>²@ð##¿Ål^tU#ÛÚ###óXL#</w:t>
        <w:br/>
        <w:t>#£,C¸</w:t>
        <w:softHyphen/>
        <w:t> ?OÊAÀ#öe#"##X¹û #T0¤L°K¾pû.ümc#ÙÖ(6F#[®l§Ë##=#Ò¾Ñªé£.ènn"x©ù%Qª¡¢àU[#i/Ñ[±ÇÍ #6#cgãÓ;"</w:t>
      </w:r>
    </w:p>
    <w:p>
      <w:pPr>
        <w:pStyle w:val="PreformattedText"/>
        <w:bidi w:val="0"/>
        <w:jc w:val="left"/>
        <w:rPr/>
      </w:pPr>
      <w:r>
        <w:rPr/>
        <w:t>lwâê«c&amp; q# 9#Á;ï¦#6 &lt;§FÔ¶©hÿ²o±õ¸¨/R###¶\¯é¾È¡É@[###áóâG oúYÓ(##ë±§û&lt;#l6Ô#;ÖP  ôõ¸JÇdÁ5D#¼#ÐôMøF#µ Òæâ@zûg #S#?#(_= #?oýÛ#ùI÷ Ý#?9*#,J`#Ð«æ8âÌo#BWýÕ2#@|È¯¦#í¬X3##DkæP}û9+Þ+ÈDðÇì(àB*ÐÆ[i9X´r52èfÍ`-#Xoêýû#</w:t>
        <w:br/>
        <w:t>ØQpPz#¬K¬#0A?#H#º#ÒU}ÏMË##]6Z8Ø¹]´"hk×Ì-ãíy|7-ÎxH#Û#3ðò.*Þ#.ã%Kaç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 ßøG:#{h~_#Ð#</w:t>
      </w:r>
    </w:p>
    <w:p>
      <w:pPr>
        <w:pStyle w:val="PreformattedText"/>
        <w:bidi w:val="0"/>
        <w:jc w:val="left"/>
        <w:rPr/>
      </w:pPr>
      <w:r>
        <w:rPr/>
        <w:t>Â0Ø#ÄÕÚ8</w:t>
        <w:br/>
        <w:t>@ 0Aà</w:t>
        <w:softHyphen/>
        <w:t>Ã¹##$¹9#äi HôûÁPßRß#t*Xf#x©#1#VK3¹ý}P#Ø¹ ÷;B`IvÙâæÁ8##&amp;hA#ø#«#¥#òB*xSO÷×I£¶(§-òQbÆ#_#r8ïj#{JgõAà#8#Ì5C}AaS#</w:t>
        <w:softHyphen/>
        <w:t>4</w:t>
        <w:softHyphen/>
        <w:t>¯2ó#¡NÎÆ&amp;##µk(ôy#Btu</w:t>
      </w:r>
    </w:p>
    <w:p>
      <w:pPr>
        <w:pStyle w:val="PreformattedText"/>
        <w:bidi w:val="0"/>
        <w:jc w:val="left"/>
        <w:rPr/>
      </w:pPr>
      <w:r>
        <w:rPr/>
        <w:t>Ê#éa¢¨.§G^##B^?b#jA½å #¤- ¹&lt;ö#&amp;Ë</w:t>
        <w:softHyphen/>
        <w:t>%fùE##Zº+ÆY#õ#ÄÑ;Â*u³3Ø´Ù¹##sÑâÇ¦fë_Ç5üKýXÜ±3##!k"gúW|=ãkÙÅ#v¼49#ÔÊÂ0ã¸+«YÑ#Y±2Ö#</w:t>
      </w:r>
    </w:p>
    <w:p>
      <w:pPr>
        <w:pStyle w:val="PreformattedText"/>
        <w:bidi w:val="0"/>
        <w:jc w:val="left"/>
        <w:rPr/>
      </w:pPr>
      <w:r>
        <w:rPr/>
        <w:t>êì</w:t>
        <w:br/>
        <w:t>Áf#Á#¾v}rÕ`è£G»¶#]ö:ç=çÜ#öp¹2Á+Ü¡#·4#|(ØÛ¶c®ßüê·? p#ýü¡À7é¡íXA"#3x~ò:ë~Ø&gt;8#&gt;#¦##8väË±#ãdÏ&gt;n¦ÛCÁIù¸#ñh&gt;öcG¾&lt;fzõãf^?¹»ÀSn¿«#Ë¹à_àl¦h&lt; 9øÃ#ÄO3ÐîL##\jåÓ</w:t>
        <w:br/>
        <w:t>&gt;ì9#l&gt;ò'ÖÁz»Ù;t=W+p#ÿ&lt;6µûÛ¡wyæ?ý#=:-m'##qd»«.µ3.ýèV¹RÙ¤ÈûiLÍð)inÐLf41áW[#;Kæ## #IDATû¹¡Ám³u#fËtç#¾ªUW¬k9î</w:t>
        <w:br/>
        <w:t>Z</w:t>
      </w:r>
    </w:p>
    <w:p>
      <w:pPr>
        <w:pStyle w:val="PreformattedText"/>
        <w:bidi w:val="0"/>
        <w:jc w:val="left"/>
        <w:rPr/>
      </w:pPr>
      <w:r>
        <w:rPr/>
        <w:t>rS3#7ÊðÐfÒ&lt;Úo&amp;YE õEYÊç¦fçúÓ¢à²Öz(#¸S&amp;w¡9ºaúdC/ß»È2SzC÷³"nkeø#?Z¨à¤ìe=9ðCÅ#ÙÚ¿ø&amp;ÄÒ.õ #*WÇÐ#Öö·b©®Ð~éæzX#G*!ËN¤|P)lkFúrÍÂÊµÖ½VØÄ·Ë^#Z§ÝtBfÙù#Vª,Ï°#í¶#,#,###q#y¯#¹#¤#ã1ËÀìµâWè#8íWw!¸Åw_q½Ë#Õ2é½ÔéjLÛåT°#Mð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¸#´`§#6Ü¼Çé!F(#z¨lï#´h×÷#l¥åÂ+ ¸gz?rs+ÄQ÷öõx¶ÀÎ-ì¶k#qx#âÝ2éê½ºæY,] #¿(*Ï#ª#qt0pãÝT@Ñ##e###U¶¥TG â]ëù#w4##£È¤)Ð_¸´éþ¥k@"#Ú[M¾A;Qf°ùÒn«6/Þ-</w:t>
        <w:tab/>
        <w:t>^</w:t>
        <w:softHyphen/>
        <w:t>ÃÞãRåÈô#yJ¨#M#4n¤s&lt;õ~ûEÝ#t:# «l%«þ,#¼b½#4ÿ&amp;#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³zÚ.#[þ¿âóh#!&lt;w5yJQÆ¡##A^¼»B=_®Í¯é=#º±pn9§´î£O##ìÒK~DÝ´ÏU^ùö²#@¬#&gt;#PØ#ßÞ#øWéQXÈ®ÀVh~ËÄò_þ</w:t>
        <w:tab/>
        <w:t>N=AèÝ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¢ï-v#ÊÔ/Êa##´TdoÒ###Ø¡õ</w:t>
        <w:tab/>
        <w:t>cÐÕüâ#A+¼¹~è¡;}`õÊ#r0¿w###7ÓÂ»°XI¤Ñ=h_¿ß1È#;</w:t>
        <w:br/>
        <w:t>L`¬$âíæN»#§Uy×#×@Ð#ÁmÏ#³0#ìÒ#!Y9ðÉ[Æý</w:t>
        <w:softHyphen/>
        <w:t>Tp##bÙ#Y9ÐS#Þ#A#ÕT`¥ÊÎ#Áö#l#d;6X#h¯##4##O#¥Ð#Z9´ôu°\ÐÎåô\P_¡pòî##Ú«C&amp;Ø¾q¡ëe¯#õ¥G¡¥íßcç##AåçGáÝKìlÂ¬ødì]$Ü#®bøb\IÏ¶Þc##9lMç-Ù# ð,Ýªÿw¤</w:t>
        <w:softHyphen/>
        <w:t>Ây¾</w:t>
        <w:br/>
        <w:t>4V#{75¾Î¸¹ìÀv#6ÿf,Ø¥EWÍeÕÒæ#¾Ñô(Ô:#ub#Óo´)&gt;_Òò#J N¬#MÔ£á_/úºcC8¥jbß#3¾8#{iP/-¹#Úo@(&amp;ùÅ#8n±ßÎñYv6F#±1rû#ê6FÐ:÷#7ª*ÙÙÅ#j###ímkwê³r</w:t>
        <w:tab/>
        <w:t>Cµ</w:t>
        <w:br/>
        <w:t>µ«5ØHs7#ùªN#¨Ý^#¶cêÔù[0</w:t>
        <w:br/>
        <w:t>¨ïê##Á#Â&gt;ç/N¦µ&amp;YÒbAÊ£T ²ò¸VÚÞEêI÷òÇ{#¬tÛì=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kO=¶¸÷ZOº¾ÀÞä#Ý9K·÷¢§x#º#\#LoüÔÉvº9cþäÓ#s£a#àÄ¥¶#l{¯r°küÜÐïUð#oçsÁï`Ó|Ö#GÖá3#|0k#þvDÿeºÑÂj¤¢5Ír§Ð¢0:#;##\\ã®Ä³#b¿zK ÜÉÝ"¸©`É6m#_÷åÂ³·qu#bP£^#²Ò`+)#I Æ°©ËÐxËÉyÁ÷ì##ië¶Ô)²,Í#ë#ÿÛr#«$÷ZÞ²Å&amp;!³ô:QØÏieÂÒ??Í¤Ê£##òWo#ÛÊDà°8###¹÷i#¼</w:t>
        <w:br/>
        <w:t>BÒ##f/iËl¢3#ÜÕ©ü¥x''«#&amp;°@`ç.ãçÉ»/z¢gL@H</w:t>
        <w:tab/>
        <w:t>ù´dÃ=³A#©÷õ((ûú#</w:t>
        <w:softHyphen/>
        <w:t>ÃÛXN±Ë¶Îûâ=ÑÃ#B##¯¥##üÌ:9ß)#C#~Ð~M#0Ëõi»Pô·TãHø</w:t>
        <w:softHyphen/>
        <w:t>Tøoµ #¿ÜùR¼Üù#¦GÁr@#(#[Ë#</w:t>
        <w:tab/>
        <w:t xml:space="preserve"> Â!a</w:t>
        <w:tab/>
        <w:t>6äØcQäÙ</w:t>
        <w:br/>
        <w:t>Â.«ñrk Þß/#x#¢]2¼D`#l/#ÀXÖg#h#â2##ÏRÀÎÆM¹#_m</w:t>
      </w:r>
    </w:p>
    <w:p>
      <w:pPr>
        <w:pStyle w:val="PreformattedText"/>
        <w:bidi w:val="0"/>
        <w:jc w:val="left"/>
        <w:rPr/>
      </w:pPr>
      <w:r>
        <w:rPr/>
        <w:t>´ùôl#A¿gÁ&gt;#Î{7r*,ÊKÏF¶¸##¸9óL#uqC[#§&lt;g#Òcù²@Àµç]©äfUã*üj4P4Õ#¾¬¡À½2@n)oû7þeif½,a¯®Íe¥UaÕW#¯hi</w:t>
        <w:softHyphen/>
        <w:t>ì^±ÕY½&gt;53g#Ì3#°Ï÷##Çyî%¥lñ#xgW###Ùî#÷Ã#Spü#7#ªÀ|æczö#¿#m¤sÁ¹à\p.8#üV</w:t>
        <w:br/>
        <w:t>éOÍD§ñç m#ðÙ|Ft}ç#ÑDÓ</w:t>
        <w:softHyphen/>
        <w:t>ï¬l##zFt}çg*Hç;àHdüCª;Ûé½ðaÇ&amp;4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ºH#·'Ë¶Çémö#·åÇ=ú#êQÇyØÖÛ9F#®ÉöAÃ##¨ú6Ëâ¹8'#mî</w:t>
        <w:br/>
        <w:t>Ë.'ðMUH8Q¸Q#l_µ/dÙ(#ï.ò«¾pRÃ-±ìæªñÕopîR¬G&lt;õÕ~o#|#Åð##6À###»:#|Ü#çh,Þ°§t# {e</w:t>
        <w:softHyphen/>
        <w:t>Øì-q«óO²dç¬W¶Èi¤c4%#=){òÊÆ#^V</w:t>
        <w:tab/>
        <w:t>¢J)³¡#^¯³b©ÞÅÖF¡¸¡Æf¼BÇJreÜ®Üt2#ã[#[Gg#'p.p##ì##bíßEg}æòÊ0À Ømwÿãg*e#·´ yÈ¯b</w:t>
        <w:tab/>
        <w:t>â #ý##À#6%3ï®8Úòß´7#ÒU</w:t>
      </w:r>
    </w:p>
    <w:p>
      <w:pPr>
        <w:pStyle w:val="PreformattedText"/>
        <w:bidi w:val="0"/>
        <w:jc w:val="left"/>
        <w:rPr/>
      </w:pPr>
      <w:r>
        <w:rPr/>
        <w:t>3÷l#¤Ê#·¶</w:t>
        <w:br/>
        <w:t>½µ£M#I8#;ÕïyZ\#Á&amp;-ä#ßY ÔêÖ</w:t>
        <w:br/>
        <w:t>Ñ</w:t>
        <w:tab/>
        <w:t>Ô%e</w:t>
        <w:br/>
        <w:t>©@Öã]6+Z)¼ê1AT#SAÏª+¤.í</w:t>
        <w:tab/>
        <w:t>¸/×##D</w:t>
        <w:tab/>
        <w:t>Ü##ïL-8</w:t>
        <w:br/>
        <w:t>2#ü¥ëméL##§0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Î#QM#X#s&amp;¸Áë÷1ì*Iè#Zå</w:t>
        <w:br/>
        <w:t>#L#jàà»¦¨&amp;Èª#Hý3ª</w:t>
        <w:tab/>
        <w:t>5-#\³</w:t>
        <w:softHyphen/>
        <w:t>&gt;#èø#AºÂ´##eÅTÀ§K´IL6Mu«¦¿öÆÏï±}@</w:t>
        <w:softHyphen/>
        <w:t>×(#ì ùû ðË()~*è±QÛ,?zÔ³z</w:t>
        <w:tab/>
        <w:t>éýæS&amp;½Ý##ôçlñ"#x#¾P?&lt;ã:Ü#ìtª_ÿ#Ì#=#ñÍ#"ZíZaáïü?{##²/ü[&amp;W Ú#`Ü);*#v?Å##¶jP##@Pf#¸U8:Û8#Ô`léÕAñ6#v#&amp;°Òr°~yÄ#÷</w:t>
        <w:softHyphen/>
        <w:t>#ý=Ö(Îéñ«Ûr`u#z9#X¿#ÁíI9°Þ$Öî##4Ü(|d`åÀ »C}#·##ØúÎLPõ@ ##Uk*#8´PÞ</w:t>
        <w:tab/>
        <w:t>"Ê#JM«¬Ï³¥×¤W</w:t>
        <w:softHyphen/>
        <w:t>»è!#à\XØæ</w:t>
        <w:br/>
        <w:t>JZ#ÆÍ#vn##í*#ºÄú##ì´#"qk_ ##ìwfë;{ºè¹ÌvWÛBcûÀe§ø¿</w:t>
        <w:tab/>
        <w:t>¢¨##NÑæ¾XfçÌÃ¿úÊPbwdÎ.è\*#m5 ¶Ô?'ZvØ#-v#&lt;+Cd#·8%#ØÁ\xx#ì</w:t>
        <w:softHyphen/>
        <w:t>ïp¯#CÕ·ê¬#ø:å¢#?J6#ê²23½8#è´"Ô5¡î</w:t>
        <w:br/>
        <w:t>ÞTt*pÙY·*®#Å$«òniÑW¸üÏ¹MÁ]#Ùå#«#m¨#¿É5¦gJfaß#\í°`ìR#Ú#MNhô` ¾/ñ,¿èÂ8r¯#ÖÜdÝýÓ"[ÞydgZæµ#D-nz!E¼##ÉòýÅ¨Ê©÷øÀáýÀvý_è</w:t>
        <w:tab/>
        <w:t>¥õÏá&gt;^h#2KLAm~0jdNl¥#¯¬ÓãF¬±Ë##«?2¿x#ù?r#h¿#X&amp;y3}Á##§#3ÁÏ#l¾#Á#Ä##ô¨àhÊ¸TpÌsßË#ÇS¶Ó1éÍ#?&gt;é#ÿñwJè#yòI÷tµjÁ#¸#Î#¿«##=k{Ì2ï#® 8iÊÍ'8Í@«f#áíÝø&gt;Kù##ãýÄ#ú#¯Så QÒ#"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?éM®Z½#Ú¦##ëH´##Z3##.÷M¯ë5#ó5Þ#ù{2ËíRE±(ìÏ.!Ø#ö¢ªºYTsÜ#_¯#«?F</w:t>
      </w:r>
    </w:p>
    <w:p>
      <w:pPr>
        <w:pStyle w:val="PreformattedText"/>
        <w:bidi w:val="0"/>
        <w:jc w:val="left"/>
        <w:rPr/>
      </w:pPr>
      <w:r>
        <w:rPr/>
        <w:t>_ãì##@\º#\='Øº#E{fvÎ#yZ¯B#OhÜÀÍ##</w:t>
        <w:tab/>
        <w:t>§B&lt;X#XQ@ºùÎF¹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1oÅxÍ#&lt;</w:t>
        <w:softHyphen/>
        <w:t>æ#Î²üjØÕÿþÞ¥ØÄjóR`#[q#[ZØ^¸ù6i¡#V#{#Gî(eº±@6T##ÚÖÊ##</w:t>
        <w:tab/>
        <w:t>pvìu#o</w:t>
        <w:tab/>
        <w:t>H/ Sí¼5&amp;×µ</w:t>
        <w:br/>
        <w:t>qþ#ß#7&amp;ó ³¬Óßov_T`á§kÞe&amp;¨#¯§y°´ ]]#.Üz;#3&amp;íy²##O¨³@ÞY##´###´"r3ãA ¨#c5"o¨#çûÞý`}2#:Ë#&gt;ø"§+# #±# Í#s§ü&amp;#D&amp;¨#ßY"##k¼Ó¾# Ú"s#Ï¿3</w:t>
        <w:br/>
        <w:t>vÃà°àFD$#ð¶#ÀÙ#¬#GhÐOçAÛ²#4 \A</w:t>
        <w:tab/>
        <w:t>¨°' k}-#1ogkèÅ8¢C3D#m</w:t>
        <w:softHyphen/>
        <w:t>##AlÚp æ5Ðk4|ØÙ#¼#¹*õ#h]û#1A</w:t>
        <w:tab/>
        <w:t>îq#Á*#$÷gNÌ###P¬4ìfÆñUÏM#þÖ·L6AË¬Y{U#¸#Ä#´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¿Ä`##ã}#Ý#xPà¼#ûn/PK"Öõó©@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 Cõ</w:t>
        <w:softHyphen/>
        <w:t>ÿÑÙQ##Eÿ[¨äÙQ -Ø#{#§ð\##DL@,Ø#@`Ä#ûÀaÿ¿½÷#ãº#&lt;{Ø##C¦É8[iÆÍnzér[W¹A¸wjÄÍi`5ªÔjSµ,íVYeÐÈ{·{Clõ,Ó</w:t>
      </w:r>
    </w:p>
    <w:p>
      <w:pPr>
        <w:pStyle w:val="PreformattedText"/>
        <w:bidi w:val="0"/>
        <w:jc w:val="left"/>
        <w:rPr/>
      </w:pPr>
      <w:r>
        <w:rPr/>
        <w:t>CFÓQ\µÇlæ0[ñ#IÑ[v¼þãx6-öhèyr#¾TÊe¥#zøtlEÖ#ÝÈè##ýîûz# ~ )Ê#O*#è_ó÷¾ïûÞ·ß÷}¿Á[ÇäK¤{'¿áV¸¸º#¦¨ª#¨Å#ä#C+Ì#mýCèý#Á5«ÒSzçu¯#6ýQy;°´ eE:XÃÓËÃpõÑEáJm¬»$é±L</w:t>
        <w:tab/>
        <w:t>#</w:t>
        <w:softHyphen/>
        <w:t>¼</w:t>
      </w:r>
    </w:p>
    <w:p>
      <w:pPr>
        <w:pStyle w:val="PreformattedText"/>
        <w:bidi w:val="0"/>
        <w:jc w:val="left"/>
        <w:rPr/>
      </w:pPr>
      <w:r>
        <w:rPr/>
        <w:t>#ÓÖ¥Þvª/##å,íÔðv@§Øu°G#í~k¬uC§û¥YeJú#Òt;êAM£}#.Éöàì#%##hb8ÂÌÒ½1m</w:t>
        <w:tab/>
        <w:t>g@ÛLP/à*»¨²Io#}`©Å¨#à/'@½níx²#ZÔÝa</w:t>
      </w:r>
    </w:p>
    <w:p>
      <w:pPr>
        <w:pStyle w:val="PreformattedText"/>
        <w:bidi w:val="0"/>
        <w:jc w:val="left"/>
        <w:rPr/>
      </w:pPr>
      <w:r>
        <w:rPr/>
        <w:t>öåT$¥ç§V°#¼À¥jò#} úéñ0b«#®D\M¡ô&amp;ê¤¦rYu¦&gt;T##my#ß´³¬-qÄ</w:t>
      </w:r>
    </w:p>
    <w:p>
      <w:pPr>
        <w:pStyle w:val="PreformattedText"/>
        <w:bidi w:val="0"/>
        <w:jc w:val="left"/>
        <w:rPr/>
      </w:pPr>
      <w:r>
        <w:rPr/>
        <w:t>#gi#C</w:t>
        <w:tab/>
        <w:t>³¬+</w:t>
        <w:br/>
        <w:br/>
        <w:t>Wñù+¤G#8uA³</w:t>
      </w:r>
    </w:p>
    <w:p>
      <w:pPr>
        <w:pStyle w:val="PreformattedText"/>
        <w:bidi w:val="0"/>
        <w:jc w:val="left"/>
        <w:rPr/>
      </w:pPr>
      <w:r>
        <w:rPr/>
        <w:t>Û#£)_O5mA##èÊ)7Ç4ewM'S¹,'h6#:±È3###N#¦¨5A'Únzc#ø41fx~HÈä¨ÑÉú#çªBg#9æëÈôL~Á°I'ÔÚ(ç#g¶##-W+#AøâµÁ#âs«áµª¹#S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#Oí×Æ5êXLßS\Û@0xÇ##[ÜÃïjqÓ_tÆ°c#¬~#rp2ÞÁÆÛD°Å»ew¨±#Á®W#ÁO÷D°</w:t>
        <w:softHyphen/>
        <w:t>ìN°Å7áÞ³&amp;w÷S}í6)-»çãÚbÞ;q×]f5}-ÐÝ7{n</w:t>
        <w:tab/>
        <w:t>Üvï]¡ÝÝOým´#ö</w:t>
        <w:tab/>
        <w:t>ö</w:t>
        <w:tab/>
        <w:t>ö</w:t>
        <w:tab/>
        <w:t>ö</w:t>
        <w:tab/>
        <w:t>ö</w:t>
        <w:tab/>
        <w:t>##A¢ÑÎyâ&gt;Ùhç±F|F~B#ÿ#MÜy·ø% vÞ{#ÉêðÄ</w:t>
        <w:tab/>
        <w:t>pB`Í#¼#¦:n«C\öÁ#ç##d!#²Ê¨"3ë#e¾Ræ8ç</w:t>
        <w:tab/>
        <w:t>öÙ¦ ÍÐüå¾Î6I¤U*~hðÌY¹Il#d;îlÓ.#ó#iF©ó|ÙáAxk\ÝÁê#gÙ,gë)ÛmÚÄf##£##2)ÓçbÑ`ÿí4KÌ?##Kù»©°&amp;</w:t>
        <w:tab/>
        <w:t>ùT¹ãªÃÌQÎ$¶æ³v#]ÂÈ¦#¥*|¦½ã[[c#ÓÕ[##5`Dê-_ÏãºÑ°# 1èYÒ3Åi+ÂäÆÌ«#gBBã&lt;×g&lt;±K£##)ïÔÔ¼#Un-ßÂp#ÿ#'#¸±|øêL²Ø/#D-MÓèï#¤æ¶#ÀS</w:t>
        <w:softHyphen/>
        <w:t> r8ËR#¸#Y#$=K|F¦A½(åx#&lt;%P{#LBpAÍÛb)«yóa#;oâoÒ'XËGÔãt©½&amp;¦H6;Mó¿Û#¤m_ýG##èÂ~J.á«ý:°^#)#h#pÃ#û#s#ëx"µ^</w:t>
      </w:r>
    </w:p>
    <w:p>
      <w:pPr>
        <w:pStyle w:val="PreformattedText"/>
        <w:bidi w:val="0"/>
        <w:jc w:val="left"/>
        <w:rPr/>
      </w:pPr>
      <w:r>
        <w:rPr/>
        <w:t>#jÕ^#fË&lt;´»ø</w:t>
        <w:br/>
        <w:t>Ô# *¤âl&amp;f</w:t>
        <w:tab/>
        <w:t>CR®0[#u#º°/GØÍc¿O`+áõ@àËpC½È;®#-6#³\##£çT}##¬(! ßÿK+ ¸Ûu</w:t>
      </w:r>
    </w:p>
    <w:p>
      <w:pPr>
        <w:pStyle w:val="PreformattedText"/>
        <w:bidi w:val="0"/>
        <w:jc w:val="left"/>
        <w:rPr/>
      </w:pPr>
      <w:r>
        <w:rPr/>
        <w:t>ºlLsÒùÜË#¡#6#ôàiÍÍn!#6#´u¶= #Â#g##Â ï8®##c®4æIÇi##+Î÷:X#xó+}ê:A#½###@#¼vf+#v¾Fp#Ì#Í</w:t>
      </w:r>
    </w:p>
    <w:p>
      <w:pPr>
        <w:pStyle w:val="PreformattedText"/>
        <w:bidi w:val="0"/>
        <w:jc w:val="left"/>
        <w:rPr/>
      </w:pPr>
      <w:r>
        <w:rPr/>
        <w:t>ZábØµÒ@ [á*©Ï8È»#</w:t>
        <w:softHyphen/>
        <w:t>##9µÂvÖiÞ!ÀQiþxÊ#5B#û+´#ÔµVøý3²¿yÝ¹±NpÎº´Êæ(ÐK#$Móp\v#ï"#1$õÀ#º±t¶&amp;Í88@#j#Ý #ï#Aå</w:t>
        <w:softHyphen/>
        <w:t>#Ü½©&amp;#²FS¢[â¹8{¢OÐ#NÊ×6ËAcÉëÑ#±zØºtüÂ8#ã@</w:t>
        <w:tab/>
        <w:t>Pµ°L</w:t>
        <w:tab/>
        <w:t>¼#²#z###\</w:t>
        <w:br/>
        <w:t>þDÀd´e1Ë##[4$ÃM§æg#[}!.ö[Ð#¤#v$µ##È%t~Ko¤ÑÎ99%¶#J(O³ÕÑufµ¥OØ¨É&amp;¶".f¦Xd#4ÙQgx!©#7ks]×«#&amp;ñ%vá´«rØGiÊsRí´©öòÙ</w:t>
        <w:br/>
        <w:t>¸###udn! «ÿaVs#3Kë¦Îk³çµfÙ$©q&amp;3*òÍ6#ó#A¬yÔ80,ÄÃ#GG#&amp;âZ&amp;»ìú*Ãät</w:t>
        <w:softHyphen/>
        <w:tab/>
        <w:t>#~¥bû%Þöù#)G\[Í¾Vv#\Ù#Õú³³ö#s¤ÁWÉb##K#qµõå;k÷Ñ¦Ø2×ÈÙd¼ÑMÞ8ly²vÓtoãÊø®³´Äµ ÚðÇFíëúÉùß½#Á²´Ñú¿+ÁÒê?È###S»ÓíD°é¦»#ìüÇî%ñ#ØZî#`Wkzñ^#ø´#ÝkÿÿÇl¶¾O°O°O°O°OÐe»Y¾÷#úGH#ñL³ü£&amp;n&amp;èµÇ±£&lt;I.# 'Kp#ê@##ÆÎ^#</w:t>
        <w:tab/>
        <w:t>=BY.&gt;i#G}#ÁòË¸ýD%Ñ÷##ÁÉ##A#ÇmæØ#$ÄÜ#;4ý#</w:t>
        <w:tab/>
        <w:t>è6%üöl#úóÑF²þÛAðäÊ&gt;Á&gt;Á&gt;Á&gt;Á&gt;Á&gt;Áù#÷·b»uíÝÔ\®?LÙ[#Ø</w:t>
        <w:tab/>
        <w:t>èÚ;Mf{(¨dï¿ã&amp;9{"#+A\2# ø¤#H@'v$XÚ°Ú°cY´#»#\ó¶9nßû##ºV1,_î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{]fý"ãæ&amp;[ä]cÍ,ã9FMâråÙ#{#¥¹K\ÖÍ)å#ÌDÄø9v¸)#Î</w:t>
      </w:r>
    </w:p>
    <w:p>
      <w:pPr>
        <w:pStyle w:val="PreformattedText"/>
        <w:bidi w:val="0"/>
        <w:jc w:val="left"/>
        <w:rPr/>
      </w:pPr>
      <w:r>
        <w:rPr/>
        <w:t>YSág}õ#³Ü,äÛºÎDWÿ)&gt;##·Ób##ê Ä#Ô(éü</w:t>
        <w:softHyphen/>
        <w:t>l~Aé##Íñò7å±4#·RÄç#µFgÐ\þÒ&lt;na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9ä(8dngR##]×âi»8s#ï(Þ\Æ#õ#Y#Ò³¢g/î°úOd ÀÕ&lt;j¨¶¥##Íé</w:t>
        <w:softHyphen/>
        <w:t>ZèH35 ¨ã¹t.ï5</w:t>
        <w:br/>
        <w:t>Hôg¾ra¬Ôt¯Gs+ï#@Ð#Gâ¿DJ·Ws¸q#^CðzöF¾</w:t>
        <w:softHyphen/>
        <w:t xml:space="preserve"> KA¢ÞEµb²Å£¾Ãê?Ñ WzÕ##äo#AM#:®3VvÖAc,J% #GBª#(#s«##AØë5[PIø»¸#Z¦¬%#2ÍSf¼}¶}ÎAG</w:t>
        <w:tab/>
        <w:t>ªEÃsVñVÿdï?##ñ(Ô¼2Cr®×÷</w:t>
        <w:tab/>
        <w:t>RV&lt;#Rn ÇFÓÇ1% Ê¼CfQ£#öB ¨)Èãkp©##&gt;#ÈrP#cØpP&amp;#JµDw#{aqëÎû#I2c#@!¦K×ëÀ@×</w:t>
        <w:tab/>
        <w:t>#ÜTØ#AÊÕÆýÃ¤I*ÙÒ#Ùòá0#¿ÿ# #D&gt;Ð#_¶#D³)A£OPü,#¤|érfBPq§¶¯þ'#Ý@ðé&lt;#\î#e#ÁÊ## .ßÇC#ÌnÕxÊÁ8#¼ù- ðÄç(#ï4à##Ü(´</w:t>
      </w:r>
    </w:p>
    <w:p>
      <w:pPr>
        <w:pStyle w:val="PreformattedText"/>
        <w:bidi w:val="0"/>
        <w:jc w:val="left"/>
        <w:rPr/>
      </w:pPr>
      <w:r>
        <w:rPr/>
        <w:t>¨$úg #0#T·#X7##xÕ#²Fó##T:(¡ë%ëínMÆ}-_/#&lt;k,#V»xù5JpK</w:t>
      </w:r>
    </w:p>
    <w:p>
      <w:pPr>
        <w:pStyle w:val="PreformattedText"/>
        <w:bidi w:val="0"/>
        <w:jc w:val="left"/>
        <w:rPr/>
      </w:pPr>
      <w:r>
        <w:rPr/>
        <w:t>P½#½ùã@à'CCé"ËZLä``¦=é¨'À£#Ë¤+mÆRÒ###UÏ¡ÿ</w:t>
        <w:tab/>
        <w:t>í#Â9è#*W+õ òÍ®-æ=+B·ã#"ËÕ¬'¬#Ì$Zâ4#À½F#ðrØë#H(!#Àèx$#·# ¯##-2Z£)øT}&gt;E#IK¡ZÊ&gt;#|Ø</w:t>
        <w:br/>
        <w:t>6KÅ±3/ç±Èvýô#ñj×ßÒ#ÍÌOöØuq:</w:t>
        <w:br/>
        <w:t>#ìX¶U#ÿ#±Z#s,kê?¢ú ¦ÒÜÛ#däQ,;Ì"ÐHiæ#²@#yÖ¦)ßR¶Ü#ÈÙÄL#¹vëbØ|ªõÒÁóÃ#¹#wa#4Íd¢0çò#·$3Z§õ#³m=+d#1´G2§[#CB9b##jfº×úu#Ê¾ÃF$ytbjå2\£â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öc¹#É</w:t>
        <w:softHyphen/>
        <w:t>»5w#ul¹¹ðÿ?â#|¥I##_R¢ÈÐX?æk#ÍôBx7,###E¶{)3UæÊt#Á] ¾8»æ/ßTè#î.»$#[V·5r¬è[Ë}#,oË#&gt; Øò##ì#ý¡#v-;#ì#}[Ù+ÁÞØwCØóÍëà&gt;rg%ÙÎ÷xwÏ#®ì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cL°øÄ</w:t>
        <w:tab/>
        <w:t>#ß¸ùÄ</w:t>
        <w:tab/>
        <w:t>=#|dÑÌ·</w:t>
        <w:softHyphen/>
        <w:t>[O`ëß`«õI</w:t>
        <w:tab/>
        <w:t>|¹##H#</w:t>
      </w:r>
    </w:p>
    <w:p>
      <w:pPr>
        <w:pStyle w:val="PreformattedText"/>
        <w:bidi w:val="0"/>
        <w:jc w:val="left"/>
        <w:rPr/>
      </w:pPr>
      <w:r>
        <w:rPr/>
        <w:t>ÂTyX«</w:t>
        <w:tab/>
        <w:t>?£ÙXc4«?&amp;##3" #£«¯³#µ</w:t>
      </w:r>
    </w:p>
    <w:p>
      <w:pPr>
        <w:pStyle w:val="PreformattedText"/>
        <w:bidi w:val="0"/>
        <w:jc w:val="left"/>
        <w:rPr/>
      </w:pPr>
      <w:r>
        <w:rPr/>
        <w:t>'ËdX¨t22£f·</w:t>
      </w:r>
    </w:p>
    <w:p>
      <w:pPr>
        <w:pStyle w:val="PreformattedText"/>
        <w:bidi w:val="0"/>
        <w:jc w:val="left"/>
        <w:rPr/>
      </w:pPr>
      <w:r>
        <w:rPr/>
        <w:t>í84FUÌTÈÙéÚ²õ0å#ñÏUlÃÒ"&gt;##q#p6%ðE #ÒFà´#2!Ï|3;áT#¦H1¡4_frbÊ¥¾ã¬9é##|#N9Ì##L½8ÓNÒ»õQ pùe#¶Ä</w:t>
      </w:r>
    </w:p>
    <w:p>
      <w:pPr>
        <w:pStyle w:val="PreformattedText"/>
        <w:bidi w:val="0"/>
        <w:jc w:val="left"/>
        <w:rPr/>
      </w:pPr>
      <w:r>
        <w:rPr/>
        <w:t>0×a®ï*)Û0§dF#Ì¤(Aëç÷æ`Æ]%Õ#[b¾:êS¬##LÝ¸³úäÛ</w:t>
        <w:br/>
        <w:t>L9/áÚ¸óÌaµà###bidÌ##ÁºA³·#²$</w:t>
        <w:softHyphen/>
        <w:t>D¸»» ê#£ÎÌkÝ['°õÉª¥æ#ô.#¡kÁ¼[-à#ÚL@ #Ã×©ÑÍû</w:t>
        <w:tab/>
        <w:t>Á¢8M</w:t>
        <w:tab/>
        <w:t>`2ó×#9!p(â&lt;##âR##85°Goä[ù¿¼E</w:t>
        <w:tab/>
        <w:t>²ZàÓ:F@ä(è¾µ|k#[r#æÿÄº#öÀ©{4²%è}#æ#J#¾#NK#6®N×¦¸z¾{##Z#ñ@@#Ñ9Î¥åôx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ÛÁ#R¥#`Ï# #ºD «m##R»]NÕ;H#I#z·¥Yr=O###J`]uÕBË#ÓVÑ&lt;uø#Úé21`¶&gt;]{ÔÀý½© BÚ2%hÐôáWÂtÊ× ¢ïü5æÈEä</w:t>
        <w:softHyphen/>
        <w:t>vFgû*ÔIÃ°É]Âx¤î#Fob èF¿{{@Pe)Î_ôå«^Ì#Êð×##=t=!¸^ûõ¹O#¡\®##õ|Pý½#&lt;M®[w#ºµ#ØïüæÍä;#Ó@`'##aÎ#AÌè¯ù´#¢ç(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</w:t>
        <w:tab/>
        <w:t>#gû&lt;=]8Þèý\¿# ´B³ö/çF#¬. ¸ï_#ñ§I³##=|#&gt;Á</w:t>
        <w:softHyphen/>
        <w:t>á"RÑâ¼ÓV¸#4##¬HÇ¯âªúX «Ý_##V° #°ÝE@ êÓVo8!#äÏ##ZPVíô##êtmz##Ô/#&gt;&amp;-+! aà#TS,M#ÎÅ[;´/Äy¸ñ$#à X¦#²#t@ÅËª#sA,/(=K¶¬ºN¬:#\##|KÕ»Ö_]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Ý#Õ¦ç / u¦óT xQ }ÖA`ÓH#:J+5M#ú×pëpÒ#cz#XÄy#ø#óH2BNÊðªî÷Æã#ßVf(Z N½ÐÃB#]ué¾þÖáZBÐ2»@#}0#0¨úi°O$#V,*¬</w:t>
        <w:softHyphen/>
        <w:t>#®È¸ÃÍËfkAñÆ##nTð#kºa:C\î%#qÿÞ#³#ÑæTÎy»"od#Ã?ªø##Øãó¥D'6m¶ëæT)#ý*M_~ú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üKìQÈE##çÒ#)LæÍTGäÉ¤Nã!ÞgrjÊW£M#cÃf éÝ*M#Zå</w:t>
        <w:tab/>
        <w:t>g,#ñ4g'ÕÊ#ëf&amp;Ä¢</w:t>
        <w:br/>
        <w:t>G'ÝÜRdBÁ2µôÖ½¹âW#i#$1µS½í#ÁAT##!ZÛ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ÃWf5¾±ÛH5##^ßåüÎ</w:t>
        <w:tab/>
        <w:t>#&gt;í#.Ü oÎ®®#¬ëmÌ#PÚ#V`;Áâ</w:t>
        <w:br/>
        <w:t>¿`u##Jß½ë#_¿tÌ{kóm.çt~°ÑáûaíÞeçÿ##yËqnË##é®®ë»Î¶#&lt;²ò1¶Xö</w:t>
        <w:tab/>
        <w:t>þv#&lt; CÑC#Ø#</w:t>
      </w:r>
    </w:p>
    <w:p>
      <w:pPr>
        <w:pStyle w:val="PreformattedText"/>
        <w:bidi w:val="0"/>
        <w:jc w:val="left"/>
        <w:rPr/>
      </w:pPr>
      <w:r>
        <w:rPr/>
        <w:t>°]Ã9&gt;J#w#Aø±ä#`Sø8_~Ò#w</w:t>
        <w:tab/>
        <w:t>8òè#ºw##### #IDAT#</w:t>
        <w:tab/>
        <w:t>î#Ego#</w:t>
      </w:r>
    </w:p>
    <w:p>
      <w:pPr>
        <w:pStyle w:val="PreformattedText"/>
        <w:bidi w:val="0"/>
        <w:jc w:val="left"/>
        <w:rPr/>
      </w:pPr>
      <w:r>
        <w:rPr/>
        <w:t>r·#.2ûß#Å#</w:t>
      </w:r>
    </w:p>
    <w:p>
      <w:pPr>
        <w:pStyle w:val="PreformattedText"/>
        <w:bidi w:val="0"/>
        <w:jc w:val="left"/>
        <w:rPr/>
      </w:pPr>
      <w:r>
        <w:rPr/>
        <w:t>a#%ØÅwÞË·ÞÑ|Ýà_ÿïâk!1#ã·ñEôËýõ###,-n$ðù,*û~)7íÙ!ã;ñP#M/9F##5ûæ¨ptBf_Ùò#Ë°³ÀÍåmwÂõYz7f¹a&gt;ÌL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#¹ÉÏ#£ò#K)QðõÌTÙ&amp;¡LØ4¶XjN#NÞ</w:t>
        <w:softHyphen/>
        <w:t>0¿#=#wnÁ\´¿'¹Ò"5Õ##íáO!ËÌ[t±#æuÝtÞÆPµ}æ##J° tÀ¶bc##Ñ#Á6tOÎ/#?lÁf5/ FeÓÊ#é#_Ý ÉÑM)/ä[</w:t>
      </w:r>
    </w:p>
    <w:p>
      <w:pPr>
        <w:pStyle w:val="PreformattedText"/>
        <w:bidi w:val="0"/>
        <w:jc w:val="left"/>
        <w:rPr/>
      </w:pPr>
      <w:r>
        <w:rPr/>
        <w:t>¢`T##HÀ4(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$W#i(¨û½èå#Áªyô*zî#¨ !8b#×~é3qqÚ#`IÎ;Ï#±@PU¯¦vÁ8Ä·~Õ¡#YÍCQÆË#°F`ª[MZ!ì#§iP8 èïI.WHCÅ$### A-#.I0{¯2h¾xdËrB`</w:t>
        <w:br/>
        <w:t>õ#~;«EÅX$G(A@#h²#§Uïí&gt;ÁO±GõnÑ##%(å}##*¯ö</w:t>
        <w:tab/>
        <w:t>Ä±ÊÁ»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ËB#Z9#§ÀàÀùEõtw4®6LYv##Eö#8ì#T#³´|Ø'pQ¬âÀªNÿäi#ê;B#ùhÊh°cn6LÞ#ü#qjÇ:ïþ##íþä¯&lt;MÌì1J@l¾^&lt;Ù"Ã¨¿é##®[`ÎË/%</w:t>
        <w:softHyphen/>
        <w:t>#Ê×uö&amp;%8í(;</w:t>
      </w:r>
    </w:p>
    <w:p>
      <w:pPr>
        <w:pStyle w:val="PreformattedText"/>
        <w:bidi w:val="0"/>
        <w:jc w:val="left"/>
        <w:rPr/>
      </w:pPr>
      <w:r>
        <w:rPr/>
        <w:t>#¿#òXM£Û</w:t>
        <w:softHyphen/>
        <w:t>ö</w:t>
        <w:tab/>
        <w:t>æX·¢ÔONj#yÞ#ÃàæÉYÎÖÃoÒV#Þ-!Hö$¿v#$#¯##PDÔÃ48Ù¼ÑL#Dèl@`A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#Éæ#M®jÝ®ºFð§</w:t>
        <w:softHyphen/>
        <w:t>H÷Ñ:Á#²#ZÁE³aB'ÎE#¾Èº#ô÷$¯^:CÀ#µbÑ@V}#ý!L$%u¼{½æK- X¤ràaë-#$q#Lã*¹H</w:t>
        <w:tab/>
        <w:t>#"#`ZÖ´îM#ßVq×;vó#z#P× #à#Åjá§ #t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s</w:t>
        <w:tab/>
        <w:t>GÿË#ª#=É}#"#*²®N;</w:t>
        <w:br/>
        <w:t>5I-tÛ*?,#ºL#\¹##*ö##:###·T¼@sÝÕ§Ûcè#ô#ÞÀ(:ªE,#&lt;9é#ÆZo¼dë·Ç¨mìIfë##´##@#ÕéYÕ #_HÑÅO#ÙÄ###[i</w:t>
        <w:tab/>
        <w:t>ÿ#W³Z¬#ø»#C</w:t>
        <w:tab/>
        <w:t> S&lt;##·LæºSq#ë"Ó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ÇUæ99,¬#øSÄV#¦=å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[&gt;,±£-##bY#ÕÜ#E#ÙQ!3Á³¶Æ¹²åO#&amp;åæNÏtLI&amp;©PÊdÔCNÌ0Í4Ï#&gt;?¤Âz«*¸Jf#t¢OSEN¼Àp\kå5âñ2#</w:t>
        <w:softHyphen/>
        <w:t>jºåaçgã!q4C</w:t>
        <w:softHyphen/>
        <w:t>#:XðTÒBÆ5*×</w:t>
        <w:br/>
        <w:t>#1_#Æ÷óí©I¤òÄ¡+æ¥³É âÿþôë&lt;K~¢ÕE!+A³.êú3ý(#Ä±õ=ïÃGþd×ìÆµqb##±¨ï`3#c6V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ü¸µñzëëÙÍÑÙö@ÐßÜìo¿=6v#Ø#`Ò#³×ì§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}#ì#4ncYú¶!èzlì#+µEÒ</w:t>
        <w:softHyphen/>
        <w:t>Fñæ¸í#{Ï2×¶7l#û¾kYÛ ´õá;#&lt;Á²O°Oðw`-sú##ô#ÔFZ+µ%##6£gõa</w:t>
        <w:tab/>
        <w:t>¢]#^Ó#.#×#`mÜê¯x#KL¨gåQ9Êa)êD#ËqT:AKZXâmss3#·9ÌC%åºMÒqGÔ)#µáæøàQ##¸x{DM</w:t>
      </w:r>
    </w:p>
    <w:p>
      <w:pPr>
        <w:pStyle w:val="PreformattedText"/>
        <w:bidi w:val="0"/>
        <w:jc w:val="left"/>
        <w:rPr/>
      </w:pPr>
      <w:r>
        <w:rPr/>
        <w:t>døáÌ#Í§#q³xF#GT</w:t>
        <w:tab/>
        <w:t>S.LLùó£r,gbë¯x##Ì¢(/</w:t>
        <w:br/>
        <w:t>9É)%!3Yõ#¥y^Ô\Õs¥iTé\ê´,&gt;å#);i#©.j</w:t>
      </w:r>
    </w:p>
    <w:p>
      <w:pPr>
        <w:pStyle w:val="PreformattedText"/>
        <w:bidi w:val="0"/>
        <w:jc w:val="left"/>
        <w:rPr/>
      </w:pPr>
      <w:r>
        <w:rPr/>
        <w:t>1SJIÍ#"©-òóÅéXl]##nXÌu*V%J#®Æ1ÇkªNãÛÌç:</w:t>
        <w:softHyphen/>
        <w:t>4_IËá(£óÃÉl#[Ú8ó¢9</w:t>
        <w:softHyphen/>
        <w:t>[SÎÈWÏª`*ÃNÍð#ìÁ·v©¥æ=KÒ½WêscûsÝîUÑI±#ÃôºÐ]#©½¨c#¦¶-ìY±B*õ3ß¢Kµ,y*²4$i0-Î£Z ¶à¸×ø¿QU'´gjg°U%`zJØµÞZ¤#bè5#Ò#µkK'¨î«@ &amp;#</w:t>
        <w:br/>
      </w:r>
    </w:p>
    <w:p>
      <w:pPr>
        <w:pStyle w:val="PreformattedText"/>
        <w:bidi w:val="0"/>
        <w:jc w:val="left"/>
        <w:rPr/>
      </w:pPr>
      <w:r>
        <w:rPr/>
        <w:t>ü#,K'&lt;k3#ºÒí~µ¦Ît#²Ø#ïö</w:t>
        <w:tab/>
        <w:t>ºH:«Él#WµñÛ@P©kËµgdÅ#UÕ#n3'ß&gt;ãY0Ñ8ÑJ#Þl0 :I#ÌX+ÎF¥ñ*ãYhéª¦#,òÁ²&lt;îYJBÐj¶&lt;#/ã¦Õ#êé×A]#Ëø#~9!à^ÕÆC à.iQ#eÅ#õ_uÛ#yü#&amp;QM#ì,XfB õ¾</w:t>
        <w:br/>
        <w:t>6ñI#Gá#AýMBq ÈËò'1Ñ9 øÊ÷ÿò##§#.nXc¦#³åµù###`¶OðV#+ææÉ?Ðz5®Û#ÿ]ý</w:t>
      </w:r>
    </w:p>
    <w:p>
      <w:pPr>
        <w:pStyle w:val="PreformattedText"/>
        <w:bidi w:val="0"/>
        <w:jc w:val="left"/>
        <w:rPr/>
      </w:pPr>
      <w:r>
        <w:rPr/>
        <w:t>#Ür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¥¤# í8S #r@íZã#}#|ä#ÕÃðéc ·,Åå?</w:t>
        <w:softHyphen/>
        <w:t>³@püÍ¯¼c</w:t>
      </w:r>
    </w:p>
    <w:p>
      <w:pPr>
        <w:pStyle w:val="PreformattedText"/>
        <w:bidi w:val="0"/>
        <w:jc w:val="left"/>
        <w:rPr/>
      </w:pPr>
      <w:r>
        <w:rPr/>
        <w:t>#VjêtPÍö</w:t>
        <w:tab/>
        <w:t>#ô##</w:t>
        <w:tab/>
        <w:t>pE+#¸è#ÈÁ1ê</w:t>
      </w:r>
    </w:p>
    <w:p>
      <w:pPr>
        <w:pStyle w:val="PreformattedText"/>
        <w:bidi w:val="0"/>
        <w:jc w:val="left"/>
        <w:rPr/>
      </w:pPr>
      <w:r>
        <w:rPr/>
        <w:t>#JØÖÐû';@@&gt;ÁE° #'#òMUiT#Z##9¯Òï¯¬ö</w:t>
        <w:tab/>
        <w:t>Ê+Ö¨Þ#Y¡ù´ 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#,</w:t>
        <w:tab/>
        <w:t>Ë=#õä#</w:t>
        <w:softHyphen/>
        <w:t>##Ý}«</w:t>
        <w:softHyphen/>
        <w:t>-8b¡j#^#C</w:t>
      </w:r>
    </w:p>
    <w:p>
      <w:pPr>
        <w:pStyle w:val="PreformattedText"/>
        <w:bidi w:val="0"/>
        <w:jc w:val="left"/>
        <w:rPr/>
      </w:pPr>
      <w:r>
        <w:rPr/>
        <w:t>#½ÿª¶vòö4vÞ"ä¿Â#%##ÊA±µÔà¯`"##uµsäZ #+4[Ü²%ê##tçc 0ü°#t#</w:t>
        <w:tab/>
        <w:t>[W##ø6Ë@Pí¯xZÙÞ /àÚ#ôN½</w:t>
        <w:softHyphen/>
        <w:t>ê¤=Ú#º#u°¨#þÒ#P"º+7Ì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^MLê </w:t>
      </w:r>
    </w:p>
    <w:p>
      <w:pPr>
        <w:pStyle w:val="PreformattedText"/>
        <w:bidi w:val="0"/>
        <w:jc w:val="left"/>
        <w:rPr/>
      </w:pPr>
      <w:r>
        <w:rPr/>
        <w:t>r#ú¥#²þ#Ð$#`êÎ#OúB#ÎtñÏÐþñóý¾ @¦¤¼×'([j`æiò;÷b#é®x###ãyì¨#RRÄVjJ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tÈy;##)2¦#²Cm!×$iÐ¢Êq²C@#°æA#/ä#gH/b±Ë#</w:t>
        <w:br/>
        <w:t>g#í2C###òbäéüá¡#æôAfòÀì_#^dtåß#5ØY_#R#DÙUá9k(wºéÎ##</w:t>
        <w:softHyphen/>
        <w:t>å\w4}Ù1¹ò,7Û1ÿp´#Ê|&lt;"ñ5Þ!C##99:QeÃ#éÅíÏ#`ï#MªRçäHNE&lt;7X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¯%¹-À@Zù«5#ÑK#</w:t>
        <w:softHyphen/>
        <w:t>U#mqÈ#e±á</w:t>
        <w:softHyphen/>
        <w:t>#S¼Ï·ÞÎ#FÖÇFºl¹þþ³»Ý!v[#òAi\»³Q{ÃåÅ</w:t>
        <w:softHyphen/>
        <w:t>×í²ö° Y¶4Ö/ßF°Kä</w:t>
      </w:r>
    </w:p>
    <w:p>
      <w:pPr>
        <w:pStyle w:val="PreformattedText"/>
        <w:bidi w:val="0"/>
        <w:jc w:val="left"/>
        <w:rPr/>
      </w:pPr>
      <w:r>
        <w:rPr/>
        <w:t xml:space="preserve">#ÞÃ[/ÜÅÒÚ@ðeçì;#ÞÅ*|xµ´(÷&lt;¼³W2Ïú»&lt;[ß'Ø'ø[A#}Ò#QþI#&lt;è"òGG°×{#-A²Ê Ã\¥®+k#tb¹2~#ìÊÌé¡í#àì²«#5Ü\oÙö8q#/1#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éÖNíøz#5#o#l0ºhê¿õEeúaßUìÀ±##½å#z#4 ñ#G*#õs_&gt;###Bo.Ö´##È"#Èr¥Â¨¥gð½_{?&lt;å#+W59##H#;D¶ä¯rL±ÄáGÛ/##è</w:t>
        <w:br/>
        <w:t>B¶ü²ÖÐVés²ø</w:t>
        <w:tab/>
        <w:t>Ágµ##N&gt;####Þ´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&lt;´ÂaJðgàØÍÇ!##JpÑªh</w:t>
      </w:r>
    </w:p>
    <w:p>
      <w:pPr>
        <w:pStyle w:val="PreformattedText"/>
        <w:bidi w:val="0"/>
        <w:jc w:val="left"/>
        <w:rPr/>
      </w:pPr>
      <w:r>
        <w:rPr/>
        <w:t>ù»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éIùjéXçq# KÁH@Öà#À##Äå+/Æ#K_Àu#;#Î²y#4ñ##h@`#Ktç£&amp; #°¹#:QâìÖyÆ-ÛúQb¸#e;#Éò#ÍÆÐ'##¿X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Ç;ÏvZ0CüËP#'ËGMð(¿O°O°O°O°O°O°Oð_#ÁîÙ0###%2!ö##)'v&gt;¼²û&gt;#º0/Å##ó:Þ%4np7«Í#="ktrï¶a²K±àníM#+=b&lt;#Á.o#By¯#Id ìl' ÞßÑzk;=(*</w:t>
      </w:r>
    </w:p>
    <w:p>
      <w:pPr>
        <w:pStyle w:val="PreformattedText"/>
        <w:bidi w:val="0"/>
        <w:jc w:val="left"/>
        <w:rPr/>
      </w:pPr>
      <w:r>
        <w:rPr/>
        <w:t>d#E»y¹}'Öú×,m|Æf$O#Àæ¹[2ëËÄf]¹#Òõø9</w:t>
      </w:r>
    </w:p>
    <w:p>
      <w:pPr>
        <w:pStyle w:val="PreformattedText"/>
        <w:bidi w:val="0"/>
        <w:jc w:val="left"/>
        <w:rPr/>
      </w:pPr>
      <w:r>
        <w:rPr/>
        <w:t>þ&lt;Xâ#ç2#re'e¥+üM_Éè¢ #Âú#K#ÂI)ñó#Û,72£KÎÃyÞ4bÖÍñî6È û#p`¦éO¹@À6µk)¨{2ÁmFÅm#w%åÖÓcoh#¥Oã#[#</w:t>
      </w:r>
    </w:p>
    <w:p>
      <w:pPr>
        <w:pStyle w:val="PreformattedText"/>
        <w:bidi w:val="0"/>
        <w:jc w:val="left"/>
        <w:rPr/>
      </w:pPr>
      <w:r>
        <w:rPr/>
        <w:t>üTSá+Ñ¤ãã#ÔD©'YÌ#Zö(3cÕáAÁ\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8O#n#Û###</w:t>
        <w:softHyphen/>
        <w:t>¿#tjy¤#ÏQ§8õuÅÓ½#Á¨6ÞEJÐÔ/çÛ#i®;¥ ºî%#ºSÍ7ÑAª½`ü¯ºhT#^jâ¨îYWp=HvFÇùç¶D¥¡º¢ Ió#,¨Óo0g#×</w:t>
        <w:tab/>
        <w:t>##t##¸X #Å°ÓÏF7rî0ôÆ¨`U{½#ª#äÕ è#S</w:t>
      </w:r>
    </w:p>
    <w:p>
      <w:pPr>
        <w:pStyle w:val="PreformattedText"/>
        <w:bidi w:val="0"/>
        <w:jc w:val="left"/>
        <w:rPr/>
      </w:pPr>
      <w:r>
        <w:rPr/>
        <w:t>q%!È#¥[</w:t>
        <w:tab/>
        <w:t>##.</w:t>
      </w:r>
    </w:p>
    <w:p>
      <w:pPr>
        <w:pStyle w:val="PreformattedText"/>
        <w:bidi w:val="0"/>
        <w:jc w:val="left"/>
        <w:rPr/>
      </w:pPr>
      <w:r>
        <w:rPr/>
        <w:t>##Ìl##IH[¡C</w:t>
        <w:tab/>
        <w:t>P'!`¦o2\$=û#í±Þ²##Øaø×M/m hÊNgè[A«</w:t>
        <w:br/>
        <w:t>#Í]2È,##Ñt#</w:t>
        <w:tab/>
        <w:t>#_wù+A=ì&amp;8#Lv##ÔÕ#;#</w:t>
        <w:tab/>
        <w:t>Á¬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C#ñ#u`ËÒ§À¥#Ñ»q+</w:t>
        <w:softHyphen/>
        <w:t>¡è7Püé`ô¢&amp;##¼#M$A¬ìÓt#ôP###</w:t>
        <w:tab/>
        <w:t>¢uSádWÚD@#uÑ#W}ö¸¯#¼ õ</w:t>
        <w:tab/>
        <w:t>¼#³Ö</w:t>
        <w:br/>
        <w:t>I###¿®Gï¿öÎv2#P&lt;Ú'0ú</w:t>
        <w:softHyphen/>
        <w:t>p1#{A##¾HÐ#cäj #Pg #´ìg·##$ÑH</w:t>
        <w:tab/>
        <w:t>Áõ|@ë@¾©=»¤£FÖäàPÏÄ¸XºÙ'8Ô#÷#|K¤zÁ/A«Ïi@Ðë×A'!¨eé&amp;èå+a½ì&amp;½#$9ª6#ÐH]##è.#oA¾%M;w##</w:t>
        <w:tab/>
        <w:t>t?E\T </w:t>
        <w:softHyphen/>
        <w:t>êïá#©U×;#ê</w:t>
        <w:br/>
        <w:t>TT=Ñ'¨ê}I,Â#CZ#§ÔÎ#ÈÁÀ_¾#ª##ø-#</w:t>
      </w:r>
    </w:p>
    <w:p>
      <w:pPr>
        <w:pStyle w:val="PreformattedText"/>
        <w:bidi w:val="0"/>
        <w:jc w:val="left"/>
        <w:rPr/>
      </w:pPr>
      <w:r>
        <w:rPr/>
        <w:t>#Øª#Â¨àÍ÷{##ãJºÍ0dÒY]$t# (¥@#X¸=-Æ#u_R#BÂS4RSºAØ¥YÌ #½1.ú£Ð#SAÈ&gt;è#¹E#4Z8ô%ª#Ã#ëLZ&amp;</w:t>
        <w:softHyphen/>
        <w:t>Ù±f}ªøS#Ò,EÎT9sT(ÊlU&amp;å4ÛjUf©NT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±®~1È°ÈÑZY¶Ù"#W¶Pdt!wcÝb:cÄ)û koÑç</w:t>
        <w:softHyphen/>
        <w:t>FL&amp;#Ï</w:t>
        <w:br/>
        <w:t>UÂue#éÌØ¢_#×bÙ$&lt;3tP+u °84ÕäZÑêr±¨ÐBb¹Å² eÞ-ñ¶QI´ryøéX?-úÏñ#¿$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#¾s·YÚúJ6Ý7µ²¾Í¸1`Ýñ#µ&gt;LÁ¸´Ãfåû 06##;#ì°(±àÚ##Ü)].OÊ#Û6#ìTîB°&gt;SÛD°c.®»õ7óÛ½#îE°##kS(û&amp;X_3»ÇTö</w:t>
        <w:tab/>
        <w:t>ö</w:t>
        <w:tab/>
        <w:t>v%X¼¿glw6j&lt;,Á}v¸mAý¢ûYµ¾#A´Çí»ÛÌÞV§q¿##3/Ù#Á6Ðî}NøA</w:t>
        <w:tab/>
        <w:t>ö0p##Þâ##ÓÉ##Ø«&lt;l#@[#Bcë#[#¢Ôò¿/j£cùWd0YºèåX{Éh#Ô¥×,#ÛàÞÒmÄ¨rËi#ÌÑeËJ£2oAÿQ©\R¦x8Êè#%ÈLù¹£M#li##¶8âÏ#a,#</w:t>
      </w:r>
    </w:p>
    <w:p>
      <w:pPr>
        <w:pStyle w:val="PreformattedText"/>
        <w:bidi w:val="0"/>
        <w:jc w:val="left"/>
        <w:rPr/>
      </w:pPr>
      <w:r>
        <w:rPr/>
        <w:t>5nx#¬K7#Y#»0Y##î¢#=xºÌ·Ú#ÄÈ¢Ë]ñ(Ìl#®fÓ#3Ç§ÌQÎ####Ò£#[é#ÂHly¤è§5st#é¶ìÌiWjVR$¦QË#}l±¤äºÒ±#£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¬i#³6%§+õ.h#Ú</w:t>
        <w:br/>
        <w:tab/>
        <w:t>;õ|õ,5#óN##Nôý*##S©Ôgjú7±h#OÅÕÃHR»-Lâ¹&lt;#=×Ó®üõMüUhÂJ¬t#±/qxe¾KÓ%7#Ô¢#xbÇÀº¬#Ð¼ÔÏ}1ßÎ&amp;#è*ö(A###1_A7òX##àÿ\é¹%#×êÝ#ýÊ_'#ãj¤ñ #Ðj¾]#ß «8¼ònà#Ó#U5@º#&amp;£ÌÄévêÚ@õ0#T*#</w:t>
        <w:tab/>
        <w:t>#áf¸#ù.À######Rõ-£~v</w:t>
        <w:tab/>
        <w:t>{Ë@I½¼##½ #´ãÏ#A#²xï#@`ä@</w:t>
        <w:br/>
        <w:t>Ã^èñ$lÈG#µ#ÓØé×A¾Í#õ&gt;#ÆE#p_=IBÙ#D¨ÒÄ&amp;! 5Ýk=N,Ë4êÑ¨#ÉGëÌÆ#3#Â48±fmòî##çpÈS9PºVr</w:t>
      </w:r>
    </w:p>
    <w:p>
      <w:pPr>
        <w:pStyle w:val="PreformattedText"/>
        <w:bidi w:val="0"/>
        <w:jc w:val="left"/>
        <w:rPr/>
      </w:pPr>
      <w:r>
        <w:rPr/>
        <w:t>ÛØa#Þ##Y&gt;òê÷¼*uy]çoèÕ"ô[#ßL#~rò)Áü:ÁküF#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§Õ#óÀ6È####¾ÿU pÆ###ÐWqë#Jà#k@p#êàe</w:t>
        <w:tab/>
        <w:t>¬KWçæÃÀí#øÅ##øè?#U##Èâ#!Ã#</w:t>
        <w:tab/>
        <w:t>5#]\µ¬OhWg#ë</w:t>
        <w:tab/>
        <w:t>ÁÅ#Æzo#£</w:t>
        <w:softHyphen/>
        <w:t>¿nTºsJ#v/¦###ÁM¤#:@`ÉÔ³#½»ZÀºt#øÆ##û###ý#WH®#§1²¨+#I##Ì#¯N/dÃp###¥G%QéÍ#ëKbB +Ø£¯¡(Á###°û##ÔBëÍBö#0IçÕÅs7)Á*#ªý¾p%!©%1²ädS#ûm¡*k34~##Çª#YTWó@#ÌO÷</w:t>
        <w:tab/>
        <w:t xml:space="preserve">4çP# 8m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M±OÐ#©Ñ</w:t>
        <w:br/>
        <w:t>µ¨g¹+²Þoèh´X#Oä {QàH</w:t>
        <w:br/>
        <w:t>Fã@CUÆÈªéýÞ##ËØ#êé#cSaÄA_S¹Z&amp;%©4 s¯3'e§R£ç°{#j</w:t>
        <w:softHyphen/>
        <w:t>##®Ç5ÆÁ#¡#-k|AÉû#Ûïù¶GfTbû^ã©^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þp#×ùA,ÛJtbDXSãMÝ¶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»ÙtF4?,|aTâ.@a²LwjC¬À8#</w:t>
        <w:softHyphen/>
        <w:t>&lt;Ù#¡/÷²#¨¿ð¨np#F#j #¶Ü#%-RØ</w:t>
        <w:tab/>
        <w:t>éÌå÷±´#ÌxâË±úËcr#®#ôG«#¬þ;êX³#$^#LþÀ#ÿÖ¸#´\##tún2ßjÐ»VwxM»LOÓÉúó,míÌæ#U«c#¬¾ÍnìÉØØØ2âÝe4Ür%#,Åå»#4×#Vï#l{E</w:t>
        <w:tab/>
        <w:t>¶f¾¸?m¾cd×íR(Á]§#{ ØòøÍ#ª#Óónó%ºGîÁ#yõ</w:t>
        <w:tab/>
        <w:t>#ïFpÏXÍà®ÑÊö@ð$Ë&gt;Á&gt;ÁÇà1:ïFðøÆw##{Ò#Ñiüc"1ÏJÜ¡#%å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ëNR§ñÇJ#¡QMÁ#3_ä¬#·ÕKRuß#=¼p¥æTüGÕ9###&gt;ÆLÇ@°##ótaHõ###ÐHÌ </w:t>
        <w:br/>
        <w:t>Ù##X^#¨N=nfàÛR&amp;-9B¦ÏÊÕßxÜ#o#½ïÉL·#äÊrõ?nù #7@#ä«¨6</w:t>
        <w:softHyphen/>
        <w:t>êcÌµHb·ª#¨#¡Å7!¨?Þ¾@÷þÕÚ#[²eN#DýA£!&gt;#ÁjÄ]#¹</w:t>
        <w:br/>
        <w:t>#Nq=ÙbrØVs{ßú##Ä&lt;'ñç9?oq#\fÜ¦«göøB÷#"xl#¶#Á##|#ì#|##ö%q```àãI#§©#ñÇk½ß!H¼Æ}##&gt;úýÑò.'¶#0#¶HdÈ#=ÁnÉ#7#ôzDÓ&lt;çÑ#ìÖ°#VèZ#B`W_®Íó`¾P¨#5]&lt;+7¹</w:t>
        <w:br/>
        <w:t>éøg[QÑ°¬#¼#×þ+ÝH[N^ìÇ#ëÉrFÊ#iB!×]IÞÙ÷×B¨#øa¦XTrËNs¦ÄÆr##hKo¤^ã}Y[d|õSö¬#±¤ìr©&amp;"v.oú¢Æ³#Ò,±[¶Cs]-¤îè 2##é#aøÏÚ~³zp+»Cü,gû##Ì#]&lt;8õÆ¨ìWl_ôÌ¤½ô</w:t>
        <w:tab/>
        <w:t> Ú&gt;#2#®ë¯Ô#\+#µSËJ#åIÕ .¨¨#,ÉtSÌÇz×Iò¿Î#gNé¡z#§ÛÇõnMÃN]#£êË55hÍi&gt;[©2¨ã±zS7wCÒïµ«©yo.ïÄú`Q]º:]ÄÀ#ódNë¢,Ý§ïXî!1###ÅiTS@*#P6;]R#þW½;#Ò#K´!ê^</w:t>
        <w:softHyphen/>
        <w:t>#4æ´0{±¦xU Ð¶#Ä</w:t>
        <w:softHyphen/>
        <w:t>#XÌ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s+V#×òN´\###D:H"#X###H</w:t>
        <w:tab/>
        <w:t>´/2q:ð#²</w:t>
        <w:br/>
        <w:t>&amp;²¨»ébp</w:t>
        <w:softHyphen/>
        <w:t>N</w:t>
        <w:tab/>
        <w:t>¹âÄ¨Þ÷ßßÙçú#&lt;²ÚÙ1Ï/8±bÙØjP(ýª²AÚd##ç###ÔèxÁp¹W³Ç#vVfâ#%K#D®ëß#_»¤=¿$#' #Bê·¾%¿3±#L</w:t>
        <w:tab/>
        <w:t>2Ü#:##]KpùÃ$#ä ¨½*#[#K#H#¼###füQ¨# xEcû###üN\4ºs)7U^#rUGà# ]Ì#t|3#mj#ê5&gt; È[ #</w:t>
      </w:r>
    </w:p>
    <w:p>
      <w:pPr>
        <w:pStyle w:val="PreformattedText"/>
        <w:bidi w:val="0"/>
        <w:jc w:val="left"/>
        <w:rPr/>
      </w:pPr>
      <w:r>
        <w:rPr/>
        <w:t>G</w:t>
        <w:tab/>
        <w:t>j.@+X#®}_ T###õ¼å@#xbþºN}ÜQy@ú¥ÒhB Ð:8Në#Åz _#9C*A#¶Ô#õ#§Æûr`-##¨¥åNª#Egj-aJ¢|</w:t>
        <w:softHyphen/>
        <w:t>H#I+¬#L£&lt;h#-ûÅ,unïÎ©`Xu#ß.#V-!¨#O¾¿]##KÝUPÌ @#-$Jº#gAj###E'kX#§##ô$R#%À¨OF##Z@:M]Ë³Ýz####É®³##Ð#z##´æu,m%@8K@ ©`N</w:t>
      </w:r>
    </w:p>
    <w:p>
      <w:pPr>
        <w:pStyle w:val="PreformattedText"/>
        <w:bidi w:val="0"/>
        <w:jc w:val="left"/>
        <w:rPr/>
      </w:pPr>
      <w:r>
        <w:rPr/>
        <w:t>ðÈo;qÊ«1Z1æt¬N</w:t>
      </w:r>
    </w:p>
    <w:p>
      <w:pPr>
        <w:pStyle w:val="PreformattedText"/>
        <w:bidi w:val="0"/>
        <w:jc w:val="left"/>
        <w:rPr/>
      </w:pPr>
      <w:r>
        <w:rPr/>
        <w:t>y#ëaB_0OC+ ##8B#ú#búúÀÔ#«#çö</w:t>
        <w:br/>
        <w:t>ô;#º7AªîS?# è\MqA#Myso¤ùýXöU&gt;åòe7rfªBRæð#ÿ»~ÞtÍ/òÜpú Õl#)#tb&amp;'1¶pa©N#±É0j©NÌ#e¶2jULÿ4èDFW##rç#J)_aR</w:t>
        <w:tab/>
        <w:t>Á:¸¶ä</w:t>
        <w:softHyphen/>
        <w:t>b¢#AÅÕÊÔ{~##cI¥¿KòAL»½#cUøq#7E##¸¾#f¨/X_¡#²ºDþd#ye#4ç#9C\kúSÐÏ`P!Æ2C##³'CI!í®³´u/ëk;¿Z»ÿÀ5#ö#³Á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ýÏ0#%ø¨Ë</w:t>
        <w:tab/>
        <w:t>¶º5|dÅ7î¶»;üx##W ¤]Ê&gt;Á&gt;Á£"Ø#Br#¹»##K</w:t>
        <w:tab/>
        <w:t>^§¿íÅýQ##ü#Òö»ëQ#$þU#ýÇ¿û@£ÿ$;ö²Zõ(#õßö##Ä###ÂL5G#`f#ó\¹Î;þTy</w:t>
        <w:tab/>
        <w:t>ÌlÈLèL4]&amp;}t¶##)Íþ~Ì¿ið\k®ð.L¬ÉÚÄvG¤ô?#ªÖåïÈ®Ï6É5</w:t>
        <w:tab/>
        <w:t>ÝcwT¦éE3#eD"S¶hgjµõÂQfJ#Ó</w:t>
        <w:softHyphen/>
        <w:t>#BÆ#ù#À6MÍÜTy#N1³#D9\òÓR¾U÷Ó"q"ÇdÙôAÖt9;##ÆAîxâ¶ #X#53ßåí\Ê¤{¦</w:t>
        <w:softHyphen/>
        <w:t>rÕ&lt;±P#õ#Up©8LNT#ïµO</w:t>
        <w:br/>
        <w:t>#©#ÆÇ#0©Í/H#,zµý÷ Ö#¢µà#1o##ërt#?«OFÍ±sJ#dÀÎ¾Õi.#ÃG*FsÏ#V</w:t>
      </w:r>
    </w:p>
    <w:p>
      <w:pPr>
        <w:pStyle w:val="PreformattedText"/>
        <w:bidi w:val="0"/>
        <w:jc w:val="left"/>
        <w:rPr/>
      </w:pPr>
      <w:r>
        <w:rPr/>
        <w:t>ú#ÀèÆLrYÒº// Å+`$</w:t>
        <w:softHyphen/>
        <w:t>à?#</w:t>
      </w:r>
    </w:p>
    <w:p>
      <w:pPr>
        <w:pStyle w:val="PreformattedText"/>
        <w:bidi w:val="0"/>
        <w:jc w:val="left"/>
        <w:rPr/>
      </w:pPr>
      <w:r>
        <w:rPr/>
        <w:t>#jb°#ç&amp;#4%× øùX]±$»Ùz##¤±À:Üyd³y,):#,dµ`IÊ#¹ã¨FÕgqVÓ(AVs#'#9.«w&amp;cÇÁ;##rBJPI#ò¤&amp;ù8ßÖ.MÉî#´X[±ªçç</w:t>
        <w:softHyphen/>
        <w:t>2#È#ë"û2ÉÆ#MPú#¡#å)#R.öObM#Ã«eáfTÍWnLqªÞ#Î#ÀNÃt##hÚ\¿zð´#êrÌ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ÞÖ#Ü#Û-Î»*ãK}W}ÎÖy4 x#:]Bpx@#-23±&amp;¤,ô# k£Õ#%#Y·süiÂè¯Ù</w:t>
        <w:tab/>
        <w:t>A ]#3úl÷º4q/#øgÀªáâ#yE oR#ý^#¤çBI##ç{!W/ò</w:t>
        <w:softHyphen/>
        <w:t>-#òá##|Þ¤#&gt;</w:t>
      </w:r>
    </w:p>
    <w:p>
      <w:pPr>
        <w:pStyle w:val="PreformattedText"/>
        <w:bidi w:val="0"/>
        <w:jc w:val="left"/>
        <w:rPr/>
      </w:pPr>
      <w:r>
        <w:rPr/>
        <w:t>#uï#A¤b#ê`ú7oA+P#e@°</w:t>
        <w:br/>
        <w:t>ÖLåí§J¢G£äC+ #@ð##0ÚvÑµ³Nx¢n½¶Ö</w:t>
        <w:br/>
        <w:t>ä"È#%¸0 ã|¬#£Q P§±,K}#rØ»Ç@Õó##,;¡##j"#Á2B7Î@+ÐXq8ÖIE&lt;##H# @o÷</w:t>
        <w:tab/>
        <w:br/>
        <w:t>(ÎZxjÁÊP±®u©W5@#»òxB#F #çº #È#à&amp;%Ð49#r#Wó¸_¾àÉZÇ##0dÕ5I´#/¾#ôë@ÞZø5 Ð##Gü#ó^##f#aZ@È[:í#J×#Ùª#5</w:t>
        <w:softHyphen/>
        <w:t>ñ#í##:#6"þ#Ü#f¼9M#I´$#jù7Ä#¤\Öhú´î¦û#!V¤ä[&amp;ã¢#©F:# ##¸ÀV2S#cM2ÛªtIau£S#df¹ZV#ñÑKy4+&amp;</w:t>
        <w:tab/>
        <w:t>¡Êá##Éç#Åz©$¤eU</w:t>
        <w:tab/>
        <w:t>Ê0BfHQÒ¢rºe#¡\"ï¾Fä²/GúÔ,Ã#A'#ñ#Kc×#û#òs¶©g¦O5I#q#)×N#+Z³ÌÄ¼</w:t>
        <w:tab/>
        <w:t>ZYä&gt;oûo##èÞØ#%¹Ù@7Ý###pIDAT×Ê¾\-Ê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A3ûÅ¿¯##U#2ST+kl#2ºrP»ßéÎX#¯»9oðHß#Pf³£úv«dµØd÷Kð»w'øéKï54÷VÖ"}ß#Á·Ã;#lÌE|¯*åþ$ò~</w:t>
        <w:tab/>
        <w:t>ä»#lt_¹'#y #mý7n}+³}çüÆE</w:t>
      </w:r>
    </w:p>
    <w:p>
      <w:pPr>
        <w:pStyle w:val="PreformattedText"/>
        <w:bidi w:val="0"/>
        <w:jc w:val="left"/>
        <w:rPr/>
      </w:pPr>
      <w:r>
        <w:rPr/>
        <w:t>w,è##AÙ'ø#&lt;áõF²g/½ïLyT#÷Ü©b&amp;öâ$À#¸fÏ#»äZØHð@#{÷#zT##e#ìÅRÞ äZää(µÒÀáØkð0è#+</w:t>
      </w:r>
    </w:p>
    <w:p>
      <w:pPr>
        <w:pStyle w:val="PreformattedText"/>
        <w:bidi w:val="0"/>
        <w:jc w:val="left"/>
        <w:rPr/>
      </w:pPr>
      <w:r>
        <w:rPr/>
        <w:t>#Ö#øÑæ9â&gt;çú3</w:t>
      </w:r>
    </w:p>
    <w:p>
      <w:pPr>
        <w:pStyle w:val="PreformattedText"/>
        <w:bidi w:val="0"/>
        <w:jc w:val="left"/>
        <w:rPr/>
      </w:pPr>
      <w:r>
        <w:rPr/>
        <w:t>é&gt;e#ñ'aº°Ü#åa(Æ®Ïµ\¾b#P&amp;rGËs¤DOÂÙkðo'¦</w:t>
        <w:tab/>
        <w:t>³Lîn³Ù°#°##}7M÷ö±³¤ÌEÌ#oÂ¯ö(Ç)Ûm$Ø&lt;Ë¦¹aºÂ</w:t>
        <w:tab/>
        <w:t>ÖáiNdfým#ÃßE¦ÌÍºo#ÔGI0Z</w:t>
        <w:tab/>
        <w:t>~Óeg]µ%Ö#®Ì¥ÃiRÍ²#§i$uN#Í¡£nnW#UD!3éÅ#-F¡#êrW#H©Ïãj#&amp;µ#ÕÔ#éJùö(Ì`ó¤:SSÖëy´|¸þ[¿3Cæ²yd)Á#L~¾=MÃ!á·n#W[#L7\öÀdÔ=G#s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õ"#®çtUU&amp;OnµD¸#/htoÒ'#C¯ÔKïâçÆhL®,A[ï#äkãdgÐò#õs¿'##Ôù4ö=4íÀt#_ºýkÅüß}nBp$@±#óêq&lt;w¼!õ</w:t>
        <w:tab/>
        <w:t>j*%è</w:t>
        <w:softHyphen/>
        <w:t>#öhâ®L%QÓ</w:t>
        <w:tab/>
        <w:t>â)#Sh«á*% ©¬Òã!#0í#[RÔó7E##DfÔRÈRBpM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!Pbµ#C\ë´µ @uÆs#w##ml¹®5´ O#£I·ztÀì#¸¤M</w:t>
        <w:tab/>
        <w:t>~##ZDÊf#Xp;=##BÊ#ò,#ó¾"{¥#H#Ec#4Ó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¦#¢æ#¹©#ÁX#MÉ³oô</w:t>
        <w:tab/>
        <w:t>°ÅÆ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©#"@ 4]#²²ceî#k¡Ð2µà"¹N[á'Z¯</w:t>
        <w:softHyphen/>
        <w:t>ñ1 }öz-E</w:t>
        <w:tab/>
        <w:t></w:t>
      </w:r>
    </w:p>
    <w:p>
      <w:pPr>
        <w:pStyle w:val="PreformattedText"/>
        <w:bidi w:val="0"/>
        <w:jc w:val="left"/>
        <w:rPr/>
      </w:pPr>
      <w:r>
        <w:rPr/>
        <w:t>#¤1º5Uo#&amp;iQi#Ø£@&lt;Ü´¦#7##HcnB`¸&lt;#Sî0#ü{ hÊ.Z#Ç##°##ßj$ú@SHó#A«*#Ü¬A#x#¹#%r #Xn&lt;À#ù¤#ª¥1Y&gt;úuÐ</w:t>
        <w:tab/>
        <w:t>VÛó~Às#%rÐ#§É iÌ4##¼XÕg#NÌ*`Ö$#gÛ#R9¿[µqJ°zJb#r0§X&gt;%å¢##A##oÈÇï#</w:t>
      </w:r>
    </w:p>
    <w:p>
      <w:pPr>
        <w:pStyle w:val="PreformattedText"/>
        <w:bidi w:val="0"/>
        <w:jc w:val="left"/>
        <w:rPr/>
      </w:pPr>
      <w:r>
        <w:rPr/>
        <w:t>#Eøzp3!(y#r N¹r###ø##nÊá#ÿ##¬·##ý¾iK JyÚ##Y#O´Ao##ÄÔ M'#*</w:t>
      </w:r>
    </w:p>
    <w:p>
      <w:pPr>
        <w:pStyle w:val="PreformattedText"/>
        <w:bidi w:val="0"/>
        <w:jc w:val="left"/>
        <w:rPr/>
      </w:pPr>
      <w:r>
        <w:rPr/>
        <w:t>Â·##G*V³j&gt;Òñuè#&gt;Ý###¸O tkZ¾ Ò:¾ ô°Ð¹</w:t>
        <w:softHyphen/>
        <w:t>êÝÊ\BÀ#</w:t>
        <w:tab/>
        <w:t>Çt##©ÚQl&amp;ú @#1ÕVÞ°DÆ¨N#¸çÙ)Å"Cj'è[#I9#1#41iîæÏj42W</w:t>
        <w:br/>
        <w:t>È§ØXïÂÍi²§</w:t>
        <w:tab/>
        <w:t>³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½@ðÓ #ìd×9Ï# ##?kÓÌX)ætsM'i¶&lt;Â#H@rç#îù.«ÍP=Hì\¢#[L®s!Ì##~Ö% #QÐ&amp;ÇNÌ&lt;#1 ##~FRgA'Sn3^×F²¨N###Û,ò³3©n³C</w:t>
        <w:tab/>
        <w:t>d0\¥\=Nûß&lt;·d#jç#0</w:t>
        <w:br/>
        <w:t>~#þÁ2ßrq*ôà©âôÃ3j!BÿùßYÊRÄÁÙX#Á#ñÓô</w:t>
        <w:br/>
        <w:t>Ëi#B¦#l##a4ZÜú:þND®dlÜh#zýy¼Û·«#¶ml¼#±`c2åGBp#ìð¶~WÝÊ]#î¾k"¤#µÝ±ê¾ãfm[ÅÜ@à»àÚ£%xBe`àcAð±ØA±ß</w:t>
        <w:br/>
        <w:t>û#I+øyÂ#m2iFWµªh¸î°¤°0E1Uù1##bæ[&amp;Ïø&lt;ª#öÔ#IgM#|¤Éh#%î#¡êÈW%Ô~å¸TDWó8ÿ{#ù¨##r#!@í´¬¹_ù#!5ïåÿòÑf%ºC#-#Ak@pÈ%</w:t>
        <w:softHyphen/>
        <w:t>#!fÌ#º4)Ñ#PVøª#£ö?iü!c ###:£ú</w:t>
        <w:br/>
        <w:t>%°àXBðëW(Á¯&amp;#áã5#N#N7Z ÙCZîcDD®æúH</w:t>
        <w:tab/>
        <w:t>¬×5Ü#c##ø1#¨Ð#(xaºÕð</w:t>
        <w:br/>
        <w:t>bò4»ö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W#ô@=b4ÜA&amp;´{@~&lt;#~&gt;bÎ#`¦tõà#òËvªiÏÚ¹Úã! »5Ö?*izÏy|Ë#};#°ú#Kl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#ãÂËùAâ#ûÈüSw*[g(ÉÒõ#ó#Þ#Á#(OàÉ×Á&gt;#Ù}</w:t>
        <w:tab/>
        <w:t>Á¾$n!#úVóñX</w:t>
        <w:tab/>
        <w:t>;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Ú»#WïGHPÓH÷ñÅ#ÚN#R#ïñºÆl"XéQ#ôàqA#$#íÞ#®æ8ï¯¯]é¯åãþ{Ù#qß##¹`#+`#NÌÚ&gt;#6Ã#%M#ÙæyFáAVY4#$;sæg97#GN|D#]êÎfE¿õ;</w:t>
        <w:br/>
        <w:t>¦{/#ÈNKó.ö,#·§£ª#ÑÀí/#·Ä#%2°«ùÛm_ýý#t(Áç¾L7m#è{#ºÚª~îË'z5}º¿j#]gÇmü4ÒnxbP¹ #&gt;*#L5##K:®d#mfÆ«L¬F¥ñ^F#ã9®ðâ</w:t>
        <w:br/>
        <w:t>FH^##t)%M/(##GÞ4Ö#´#%¨©XÃ@àr@`##%à(A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5/Î##,Ñßv#DªZBÀàÏÒux{Y à+U£O@p-«Ý&lt;#o##ê##Ç.ì/ï¾</w:t>
        <w:tab/>
        <w:t>##W»B</w:t>
        <w:tab/>
        <w:t>n¶)A^é#» #´#ªI+¸##O^#ÿù#Á«#ÿ(</w:t>
        <w:tab/>
        <w:t>P##¡äq ðÊ¢#kE£Ò</w:t>
        <w:softHyphen/>
        <w:t>i}9Ð(A'!¨##è]"õ§¢þàÑÍ6#XD:A&lt;JÐAr#É3^E,ÆRÑ@Ë5ÖG</w:t>
        <w:tab/>
        <w:t>$þ j´Þ,ðº¥&gt;D¹Í#</w:t>
      </w:r>
    </w:p>
    <w:p>
      <w:pPr>
        <w:pStyle w:val="PreformattedText"/>
        <w:bidi w:val="0"/>
        <w:jc w:val="left"/>
        <w:rPr/>
      </w:pPr>
      <w:r>
        <w:rPr/>
        <w:t>\S####ó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)ÂD#ò,#&gt;6@5</w:t>
      </w:r>
    </w:p>
    <w:p>
      <w:pPr>
        <w:pStyle w:val="PreformattedText"/>
        <w:bidi w:val="0"/>
        <w:jc w:val="left"/>
        <w:rPr/>
      </w:pPr>
      <w:r>
        <w:rPr/>
        <w:t>[RÒ lþ7 #"kæè*þGEÐ²uâs¡æ.4CW«f##</w:t>
      </w:r>
    </w:p>
    <w:p>
      <w:pPr>
        <w:pStyle w:val="PreformattedText"/>
        <w:bidi w:val="0"/>
        <w:jc w:val="left"/>
        <w:rPr/>
      </w:pPr>
      <w:r>
        <w:rPr/>
        <w:t>:±l&lt;c49Ðå¦/ñæÁ7©N¤ùÐ#"ÊÝfk^'#J(ûå#.7ÝÙa#-_sL¶EÝ#´#iV Ìò</w:t>
        <w:softHyphen/>
        <w:t>Ì[ZhðH#2#VÞµ,6#Ù¤ao#|í£###`ÃÅ'E`&lt;iG9¡ÿÙ#û#û#û#û#Ç</w:t>
        <w:tab/>
        <w:t>öß#í#ì#ì#ì#&lt;#ñ?ÚÍ?y</w:t>
        <w:softHyphen/>
        <w:t>ì²L</w:t>
        <w:tab/>
        <w:t>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¾÷EÂ½/Y~981q`b÷+¸ÿú5f§Ó#ó4ÂÃ}}}}}}M#Ñ©;å×¿ðÞåAùúÿó^8õ/zþÔó+iøÃË_[¯ýøö·¿}ySùú{ß¾|úOd£MÏø?#? úÁ©¶ö¬o\&amp;?##¯úá©/ÁôÿS##Ï/#&amp;¤CäÏ##Ù&lt;fN¤èÑÁ#v#l'</w:t>
        <w:tab/>
        <w:t>xÌo¯±o:72Â\ü#ðó©ßîêÀ#/ÿéÚ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?ó÷Í?¾ü#þô#üñùcñï9ö?Ò#ÔÁ#%Ø¯# Ð@FWA^^#iý`¹#ìáÿºýìjêÐÄÁþUZÒk^¿üµ#7XYZZú:ô_N#uSÿúÑ)#qZ.ÿñåËÿqöpàerîÔÆòOÿùo¯#ÄKdK¹#ç#;lg{°rg5jéÃµ###|@k`1#§ßr##&gt; õrê#úÏ¿NVúã÷¾½ù?&amp;·ãË¯ýuª#Ö²#¬Á_äÚç##|ðüçoõüóÆó#,¿#*ãù#&amp;*¢¹V#Ûx#u#'¾ñÞµÝ¿Ö}9´n\[«õ5#rê#c+Á#/#Ï/ÿÖÁ¿}ïkP/ï½÷mÏü0^úú?¼|ùM_þÏ¯_º},UPp#ÃEçs«««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Åeb,ö</w:t>
        <w:tab/>
        <w:t>l|mýk®yâxd"aúñ##äô##IVÉêêV?îkÛÏm/´#Â$O×§ß;Ô*}9páS#ÂKâµÀÞ*säùç#</w:t>
      </w:r>
    </w:p>
    <w:p>
      <w:pPr>
        <w:pStyle w:val="PreformattedText"/>
        <w:bidi w:val="0"/>
        <w:jc w:val="left"/>
        <w:rPr/>
      </w:pPr>
      <w:r>
        <w:rPr/>
        <w:t>~êßþ¿É÷¹üõ-O¼ý</w:t>
      </w:r>
    </w:p>
    <w:p>
      <w:pPr>
        <w:pStyle w:val="PreformattedText"/>
        <w:bidi w:val="0"/>
        <w:jc w:val="left"/>
        <w:rPr/>
      </w:pPr>
      <w:r>
        <w:rPr/>
        <w:t>EÕÿíõcÉsV´öçÉ·?#ç`|é#øì#§&gt;8Õø{/¼`ø&lt;K&amp;##YO#¼#úÒ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¾qOUòù½TÀ #:Éºá,¦~W?Iõ[¡##Ë#ôS#Ó##ÿýS06&amp;Ýö,åûðë[[!#¸×?|ï=Z</w:t>
        <w:tab/>
        <w:t></w:t>
        <w:br/>
        <w:t>X=eÐ#§Ö~ÜÚ#OúÑ</w:t>
        <w:tab/>
        <w:t>ÁÏ#è#æÏÒã£cý:è´*¦®(çO¹Úê¼zÄH#n¸ò¾û+¦?t÷  ðÌ×w&gt;µ©¯ÐþU</w:t>
        <w:tab/>
        <w:t>)</w:t>
      </w:r>
    </w:p>
    <w:p>
      <w:pPr>
        <w:pStyle w:val="PreformattedText"/>
        <w:bidi w:val="0"/>
        <w:jc w:val="left"/>
        <w:rPr/>
      </w:pPr>
      <w:r>
        <w:rPr/>
        <w:t>#äNZ&amp;£µ:H##§^#&amp;MÜ! CÂD.÷O'b&amp;FSýï¼</w:t>
        <w:softHyphen/>
        <w:t>,</w:t>
        <w:softHyphen/>
        <w:t>\~ïë_¿üÛç^|qp¾GøÑº#|xm#UõÔ#û</w:t>
        <w:softHyphen/>
        <w:t>ðÔß0#¿`LNýÂä#GÄà]Í½0öÖ#ÂÔ#áôèF#w8#|!3Õ±.µu×¯oüè#¼ðÁ®õ³ñÅ#}6#·Nó¤ãkøgQ#ÏMú?&lt;öÖð#I XÛÃ##CÿðM#ÌM&gt;%&lt;K</w:t>
        <w:tab/>
        <w:t>VâÛ;|#ù#ùñwV&gt;Ü|p~ã¤¼××=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S/4§ÿ·S§soúgQ&lt;4h#7ºøÀ#ÁK#</w:t>
        <w:tab/>
        <w:t>È0#ÚÂQ¨æhJð¡##%u`´p%î¸üMÞ"/õ</w:t>
        <w:tab/>
        <w:t>~</w:t>
        <w:softHyphen/>
        <w:t>#=%ä#r#}Â »¨&gt;Á#Ñqòg#º#</w:t>
        <w:tab/>
        <w:t>ÁÎÚr½#/-#þNDàµ³ï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úêb òÃgñSç#OM=Åëkr#kn</w:t>
        <w:br/>
        <w:t>ì#áS¶FÜ©4#&gt;ûuÅß½##vÕ¸:¨#¨#ÒA|G¤½Ö#â#þð,HâõÏÄ©Á¬#|êsÿÐ|êàéD#Èÿ´c</w:t>
      </w:r>
    </w:p>
    <w:p>
      <w:pPr>
        <w:pStyle w:val="PreformattedText"/>
        <w:bidi w:val="0"/>
        <w:jc w:val="left"/>
        <w:rPr/>
      </w:pPr>
      <w:r>
        <w:rPr/>
        <w:t>üø;¯ÿøÛ#jþºú£5ª¯õ¬.#ôrwrºzêô?~ê4×</w:t>
        <w:br/>
        <w:t>Ú#äÆ©+o$#/iQj½#²RæâÔ'ÎE¥Óï###4q#_4:-#¿\q×t¢]J1##¦09´ÀT#NL#d2ÏR}#¿÷Þ¶G^£3÷âËë§/ÿÁZ#|»_#Æêt¸LÆ#®é|irêHsse#¸m\`¦ÓæÈé#-¼3.¸EaÊþ#C¹#G£#.}mÛT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ü·_ÿÎÞê Ñ´j¡Ñ©ñ&gt;ùAlPhgc*{¯?"ÿèK7#Û[wl×Ázo«&gt;¸S6Ý×~@ÇXS×@@Gê8¾ÅW#æHKÉW´k?¾öíË_Û³7Êâ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§JwæH}å¹ú¥þáe##û?H´[¤Ý^o#¤^ÿðõoÇ««?#ÜºéÃ?Ü4¥Àk#ºúÃuÆY*#ô#cës½µC´eByWeú§vøÆÛÊ2însãÁõ:8#Ôò*Yo#NmcÛRbPü#['yÐókÝ¬##u°JuØ®#l+köÂ#áüð.#aO#Éòç·ÖvüÿÃ¢+#/</w:t>
        <w:tab/>
        <w:t>####IEND®B`#Õ##D#d#######</w:t>
        <w:br/>
        <w:t>#############Û%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Ô####.#Ú_á#¾çÒ^6÷DYÿ#mÔ######óT#######n#ðeÔ##.#Ú_á#¾çÒ^6÷DY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ò###@#####ò#DL###</w:t>
        <w:tab/>
        <w:t>pHYs#########gÒR## #IDATxìÝ#päÖy ø#"#»ÝàØQÜãÀ#¥IÙ.%ç439#´¡#§#grW&gt;K®#K©</w:t>
        <w:softHyphen/>
        <w:t>8"¹LêjkÝ}-ðÜjj#{lÓM¥ên|á±¨îâ#_,k][7¶e#=##öîm×ÊöÕì#=ð</w:t>
      </w:r>
    </w:p>
    <w:p>
      <w:pPr>
        <w:pStyle w:val="PreformattedText"/>
        <w:bidi w:val="0"/>
        <w:jc w:val="left"/>
        <w:rPr/>
      </w:pPr>
      <w:r>
        <w:rPr/>
        <w:t>tK#ÈDk@¼û##vóß#*ÙgC6Ðýë#¼÷ð&gt;àá#¡¦Þ#¿c$#LR|þ&lt;¾7º¯=ø¡/</w:t>
      </w:r>
    </w:p>
    <w:p>
      <w:pPr>
        <w:pStyle w:val="PreformattedText"/>
        <w:bidi w:val="0"/>
        <w:jc w:val="left"/>
        <w:rPr/>
      </w:pPr>
      <w:r>
        <w:rPr/>
        <w:t>¾ãüÎ¿ðæ£~¢âåõ¥^¿¼UÓPÿC#½.âUò#Éÿ£õO=vßý££Oªxaåµó__#®&amp;#&gt;1ªª#×FÄ{|7êNft$#qÏ?¸¿Ç¾g1^yÃ@ÿFÛ¾Rõ³ßíÙñm#»øøÖ©¶u#Þf?Þî¯=qþöüÛ#ýæÛèÇ¤PlÝ#Gèÿ(){ûFLÙ#©½=rüYÙö¡¡º_~ëþÛµBØÝG#2Ê#%G&amp;o7¾#bÖÙô½¿À#?lûïÜÝ7½RN(·p¹R÷J&lt;|ÑHÚð½ï</w:t>
        <w:softHyphen/>
        <w:t>uøÖ|(}õ³R»^íö#-#¸\®{E%#û¦_\÷;&gt;Óß¾wöò5ÄM#G77éN~¨²&amp;øfÝSTð=¼Í#6W#Ù=ù-û#6ÿ¿&gt;7¾µ#tûÊÔÝu#v¸#¶ø±Ú±~çï;¤nßCÿýôÙS#êÙÛ·Û~^</w:t>
        <w:softHyphen/>
        <w:t>àåqü2[îcú#ñËePî1Þ+¡PòcÆtÎ#u</w:t>
      </w:r>
    </w:p>
    <w:p>
      <w:pPr>
        <w:pStyle w:val="PreformattedText"/>
        <w:bidi w:val="0"/>
        <w:jc w:val="left"/>
        <w:rPr/>
      </w:pPr>
      <w:r>
        <w:rPr/>
        <w:t>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®ÁòÌmÉ¿²#Èÿ4¢öôËv#)yµçOá)÷õ!¤?4°tBKgì@ãÑ¿ÌÙ±zøà</w:t>
        <w:b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ìX#¥O Î]Òíô</w:t>
      </w:r>
    </w:p>
    <w:p>
      <w:pPr>
        <w:pStyle w:val="PreformattedText"/>
        <w:bidi w:val="0"/>
        <w:jc w:val="left"/>
        <w:rPr/>
      </w:pPr>
      <w:r>
        <w:rPr/>
        <w:t>ÕIþQ×fÛæ{bmû\#fIgÀçò¿#*§3ùÕrà&gt;#kq:#?Ít¦^#?û¡|cW#½k6;ØOQ[j`§o P¡T#L³í#8&lt;eVú##Øþ¼##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}ª\a#I}\Ì7ë8</w:t>
        <w:softHyphen/>
        <w:t>ä½¦YÍ©l#{#ÝåÇè])8LS42îÛÍOr#</w:t>
        <w:br/>
        <w:t>Ø4!ü#6#ëàãÊWäPXDæ3x#|sîd8#~#øu³ÆÍt¾#Ëw÷#4;t#ÑU#·ù#øõÄ²6ÆeÑpÅÈ'&gt;Eü#VÀp¤9gBäM#&lt;j¬7</w:t>
      </w:r>
    </w:p>
    <w:p>
      <w:pPr>
        <w:pStyle w:val="PreformattedText"/>
        <w:bidi w:val="0"/>
        <w:jc w:val="left"/>
        <w:rPr/>
      </w:pPr>
      <w:r>
        <w:rPr/>
        <w:t>Ëw÷=4óI¨úZ#úAW#´Õ¯Drâ+r9#²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F¶È</w:t>
        <w:tab/>
        <w:t>aQ#_b#</w:t>
        <w:br/>
        <w:t>#kÂ#ø##iø</w:t>
      </w:r>
    </w:p>
    <w:p>
      <w:pPr>
        <w:pStyle w:val="PreformattedText"/>
        <w:bidi w:val="0"/>
        <w:jc w:val="left"/>
        <w:rPr/>
      </w:pPr>
      <w:r>
        <w:rPr/>
        <w:t>Ë;ýîòo¤.¼÷oÐßA#ØÕ#uû\y=ñÉodûG°ÿ\±óÝ~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ö)\#óÞ¸9øã[üîük)#A#A</w:t>
      </w:r>
    </w:p>
    <w:p>
      <w:pPr>
        <w:pStyle w:val="PreformattedText"/>
        <w:bidi w:val="0"/>
        <w:jc w:val="left"/>
        <w:rPr/>
      </w:pPr>
      <w:r>
        <w:rPr/>
        <w:t>"¨/»úÐê.ªàß#ñð#ð{¤üña7+##!#¿øMs#7##Ê_nw#õ#ÞgÀþz¦#;+i·_#âM¯$°xNQÅM#%</w:t>
        <w:br/>
        <w:t>üPÖYûrVÉßlû°ÿ5RþeW?Ff6t~µ#fW_MÉ#l+#~ã_µÈå#¶LÚ?Ê+Ñuý,ËiÖãDøNHÊ?CÙo%zW?B&amp;#K¿Zï`çvéôµ1AS#ÿGà7¼Cáø4Í04¶3LÙ#C¨cYã#Oä##Gê8ð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-Û¬mÀr[ÝÅ·Ñ#ÝîÔ§ú#è¬#þö´ºåo|lyËr8&amp;5wzs§ïõeÓ#=#&gt;ÓûÈnù¿u#?P;#ûgÖÿ½¥oÓÌzô£]#QoÃ¿ÖáÇ¿½_ß ÑàzX4òì|#¾7·¼QnéC¶õÈoàXg#p0#z]xó##o|qK_+#ô/Ú##u#¥#æoM#{-ìðcÊ#ö±ÄïC½#</w:t>
      </w:r>
    </w:p>
    <w:p>
      <w:pPr>
        <w:pStyle w:val="PreformattedText"/>
        <w:bidi w:val="0"/>
        <w:jc w:val="left"/>
        <w:rPr/>
      </w:pPr>
      <w:r>
        <w:rPr/>
        <w:t>Àíù{¦#?B"#?±#H£~úèý~z#Ú#Àx¬£#v4~#FúÓÿûèècÔß ±lGÁ8#ÿUhw#ÞõWçÏ</w:t>
      </w:r>
    </w:p>
    <w:p>
      <w:pPr>
        <w:pStyle w:val="PreformattedText"/>
        <w:bidi w:val="0"/>
        <w:jc w:val="left"/>
        <w:rPr/>
      </w:pPr>
      <w:r>
        <w:rPr/>
        <w:t>ú@#Ù êh|#*¿òÑ'ñ+z¤ÿ&amp;#µíA¡ü#Tç2^/3xÔ¾)ö¢·#Èok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ÒcGíO÷¥ÖËüëEê&gt;C8#¿³ÿ7ýL##õcèT#Mw4ÀwÏïÌ?Ê#0ëñÿ`#=6#À#ñ¡ù#¤7N`Ú#Û#3#h¬b#éòòc#6###ÂåØ#è2Ù¬bLïÓïí#£×óÞá</w:t>
      </w:r>
    </w:p>
    <w:p>
      <w:pPr>
        <w:pStyle w:val="PreformattedText"/>
        <w:bidi w:val="0"/>
        <w:jc w:val="left"/>
        <w:rPr/>
      </w:pPr>
      <w:r>
        <w:rPr/>
        <w:t>QûÊ?#¢&lt;mH(¢l#mL$ÊKÈY#æ¬WÌdóùSui~##Yiç#}ôÏ#+ûô³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ê"éæ²¨.q#Ë8#SD</w:t>
        <w:tab/>
        <w:t>: ãæ¼º/FÔ</w:t>
        <w:br/>
        <w:t>ä#z='^Ï#¤7#@{ø##\_¬/f6ü«ÜÉ¬SIC÷WÊæ#¡§¼#?D6# ##ß÷#;#öç7#@{øe#ò¿Hò¯eH7²jú¨×$þ#øfÙ#öå#ôÐð%ÒYè&gt;ÿ#Q/Ú,7{ø#Á·C"&gt;òþÚf£A5LÑ^SKs¿ó«Ò`mÒæ#ç:|¾^Ð²ê¾òV#µÙ_ÚË'ÁÍ5#Eõ</w:t>
        <w:br/>
        <w:tab/>
        <w:t>3=6ú#¥¨¶ß+õçæ#ûó=¦þ^øÎ·lrå7¢#v³eØÃ7¿HöM6Ê¨17lÿ))/Ûæþ¶¿f!ÿô</w:t>
      </w:r>
    </w:p>
    <w:p>
      <w:pPr>
        <w:pStyle w:val="PreformattedText"/>
        <w:bidi w:val="0"/>
        <w:jc w:val="left"/>
        <w:rPr/>
      </w:pPr>
      <w:r>
        <w:rPr/>
        <w:t>è</w:t>
        <w:br/>
        <w:t>§ßüo#¿/?</w:t>
        <w:tab/>
        <w:t>î üýF½üSømÝÏnøbÞ#_Þßß³#öË#,½öfç9 =ývý#©×Ïµ}ø</w:t>
        <w:br/>
        <w:t>©Ä¯CùWw§?@ÇIýï=öµÿÒöåûàOh©Su#ê½ÎD#ÙDét9#ÌAû3Ö4çv{oð#ÌÚzûW~k</w:t>
      </w:r>
    </w:p>
    <w:p>
      <w:pPr>
        <w:pStyle w:val="PreformattedText"/>
        <w:bidi w:val="0"/>
        <w:jc w:val="left"/>
        <w:rPr/>
      </w:pPr>
      <w:r>
        <w:rPr/>
        <w:t>#ûò##e#3C9</w:t>
      </w:r>
    </w:p>
    <w:p>
      <w:pPr>
        <w:pStyle w:val="PreformattedText"/>
        <w:bidi w:val="0"/>
        <w:jc w:val="left"/>
        <w:rPr/>
      </w:pPr>
      <w:r>
        <w:rPr/>
        <w:t>íï©2##ÈÂñ¤ým###ÌL?¼?ßC'p4#ÛÿW#§×JÏiâ¾|r#ö6R/</w:t>
      </w:r>
    </w:p>
    <w:p>
      <w:pPr>
        <w:pStyle w:val="PreformattedText"/>
        <w:bidi w:val="0"/>
        <w:jc w:val="left"/>
        <w:rPr/>
      </w:pPr>
      <w:r>
        <w:rPr/>
        <w:t>~#ý#Bè#¢ñ¿{lÄ#öáôÎùÜàg##}=~ÿ#ø_&lt;÷Èf#pw?þà#ó5Dòß#Íÿùó$ÿc§ öðÙ;èÀA#òO}îq#ß##K¸µÁï:q;~}#òÿ#zÇw#¢ñ÷ò#§îµÎ+è#éÁ#·½fLuúÏ ã'jtß#º?zÆËa#íìßÑDmú=H{ý#²ÿ#zýkt¼##lú{lÿÛM&gt;ìùÿ¤FÔ##}ä?Êô#ßÑÿFM-\ ù?þ9#ÿ_^æ6ÿ¢^!ù§î#öÇ2ÞQûh</w:t>
        <w:tab/>
        <w:t>ú?#úÒCä¿ÿh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ÿMê?õÊãàß¸bnv@Ä¿#¡×Iþû¿ô!ðW½þÒÍ#øQøÑ;#´Fòÿ+#$ÿaÿØú1¢Ñyÿw¼ö#øk?J¡#÷"ùÂ#!ãHìÞ#ö{zÐ</w:t>
        <w:br/>
        <w:t>¹#ûõó#ñ½Þ#mùC=á#b¿WÈ8«v¯x´~#ã?ê9ÿ jç##</w:t>
        <w:softHyphen/>
        <w:t>Ïè3jî#}&lt;Éÿ«½òú#êéù##Bôó_#þß#ÿhÛ°#ù°ÿÏ¨!äÿ1âÿäêÑûôÿ*èÁóÏ#ÿø ~Ìo½Ò^&gt;M?</w:t>
        <w:tab/>
        <w:t>ûÿÑ#â/#ØÇ¬y[&g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Øÿß}M#þß#"ÿ·çÓ=Ô#jH=ù}ÿèP¾&amp;#óé|ò#ýô z#ú?ç¿Î</w:t>
      </w:r>
    </w:p>
    <w:p>
      <w:pPr>
        <w:pStyle w:val="PreformattedText"/>
        <w:bidi w:val="0"/>
        <w:jc w:val="left"/>
        <w:rPr/>
      </w:pPr>
      <w:r>
        <w:rPr/>
        <w:t>ò¯ôæ#ì{²&amp;1©Èõg#¤½#¾l¼©«ýÿ#Þ÷äã÷#÷ÃþÏ÷ª#ö#á8Ñ#ªr¨ÜbàÑv¿#ýk9êÿ.ã¿Ë÷#ðø#¾É#¿ö¾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ù}ùå¿&gt;÷dxÿècïEÌ#øIï Ç_¨#;m¾ñ&amp;øÙýùýßiôà#áCçûðsçËñ¿3Ðã#&lt;þ²fâÝÇIyúÖïÀ]ùGè¿~*###!ù_#5úÕõ?aûWïÑÍ#I##Û##wõ?¶#~ç¼ö#zG#?od#Úÿ#9m^£1'eöçwÖ#½ÿµÑQôÞÓ¬ýÄ&gt;¨¿±ÿ/#4</w:t>
        <w:tab/>
        <w:t>~~_|gþVýø[+çÑ#üpùÆ#_;¸oZ©9ÑY#ð®òÿÔ¾¾@gü'ÖÖ#G¿GÖ½Æ3#J#3|ÔæÖoéò!ÿ_ÿî[ßù#ú0Jo,ØÙ#ú#CÙ¢;Xû×á5ãs¯¬=ý#zïcOzó#øÂÁ|#yÅdÝ8÷®sÙ|@#õ£}÷</w:t>
        <w:softHyphen/>
        <w:t>o&lt;#:ÿòoÙ½#ó#:üìÈû_Y{b#Ý?:úÈO#c¿!ß}¿£üÁô ú£¾t¾|~Á###î¾ßyþ¯w#ýO£Éi#úsOj#¯Êwß»êß;Îã|â3çÿ</w:t>
        <w:softHyphen/>
        <w:t>6²9ùîùùGÙûÀ'¾ð¹'±ówÐ·{ ö!# É¯ÿÔÌ¾Îß9ßà#uú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_ôäÚèc#½9#áH|#z&lt;#}#iüÖy»~î¦'Î?î|CIÇùG#õ¢Ï|#Ã#PñO&lt;Fw\º#þ.©ãú#êØ|#_{áB_G8u÷¶ÿZçõO</w:t>
      </w:r>
    </w:p>
    <w:p>
      <w:pPr>
        <w:pStyle w:val="PreformattedText"/>
        <w:bidi w:val="0"/>
        <w:jc w:val="left"/>
        <w:rPr/>
      </w:pPr>
      <w:r>
        <w:rPr/>
        <w:t>bÿ'á8ñ+ùÃ^´¯ë·:êH3ÿ+É)ý×Î</w:t>
        <w:softHyphen/>
        <w:t>_&lt;</w:t>
        <w:br/>
        <w:t>¿óú3G!õ§ÈèùµWüQf×ï ß´ß|í»d¼Øóo=í9òñ#È¸ô3ä×Uè#fO##wùp# ¿®?¯#qþI##}b#~{úÍÇÑHv³#u÷üÎñ7(;^ûÎ?À¯½ö5ôLF8#¿3ÿÚ#B#}#~æ¢;n¸{~gþë#ûÑ;_;Ojÿ[Z#u$ã:óoôö¢û&gt;3ªâW#cÁÿêÌ¿ÝßÐ7Þúúk_ýk#ÊdÕ#ð;óÿ£#</w:t>
        <w:br/>
        <w:t>ú¾êèg|e#</w:t>
      </w:r>
    </w:p>
    <w:p>
      <w:pPr>
        <w:pStyle w:val="PreformattedText"/>
        <w:bidi w:val="0"/>
        <w:jc w:val="left"/>
        <w:rPr/>
      </w:pPr>
      <w:r>
        <w:rPr/>
        <w:t>¤dücgþÃAÃx'dÿü[_#</w:t>
      </w:r>
    </w:p>
    <w:p>
      <w:pPr>
        <w:pStyle w:val="PreformattedText"/>
        <w:bidi w:val="0"/>
        <w:jc w:val="left"/>
        <w:rPr/>
      </w:pPr>
      <w:r>
        <w:rPr/>
        <w:t>R#Ã¦îßÒFî#m'4?#¿+ÿ}èCèëo?ÿõø&lt;Ò2#g3ïß5þ¶#qÔèÚ£«kQTêHÆ#wæ?Fiè#¤õÑè~Äâ]o.lì¶`kê#ÿ #BJÀc¤»(ÜÊ#h·#{×#[S×ý7#¥iýýçÏé9¥n=þ½éÂ#à«í¶`[ê#ÿO¡&lt;Ù#èE#hP½o6=uÇ#Pv[°5uå#" !ô¥/õ#Z#ì¼#ng¿ÒtwûØ]#lK]÷ô#0(_C¹[ßÿQ±¡âå¸k|°#¯ºØ½Ü~Ú¹z×##©+ÿaÜÿÒØóÁÎ;#wöYÛc#I¬Ö4ÍYÆæÄ|Ó¬x#0ý#I,1õP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ÅH({¥Ïvßÿó^R#Ð#5BuV¿ýmBdj"%¾y©íã3ü#Ïp¢b¢</w:t>
      </w:r>
    </w:p>
    <w:p>
      <w:pPr>
        <w:pStyle w:val="PreformattedText"/>
        <w:bidi w:val="0"/>
        <w:jc w:val="left"/>
        <w:rPr/>
      </w:pPr>
      <w:r>
        <w:rPr/>
        <w:t>ÇlfVÉ·ÒÇ.J;^éÊx&amp;AQZ#Ðv»ÿªÓ¯#¡3#Ìdù.gV#=ÇÔ£B#¯p¢g##4</w:t>
        <w:softHyphen/>
        <w:t>Y1#¤Æ/#ï|#n÷ý_Ü#e@#ø#40"ÜÚ¯W#ßL#³ù&amp;¹ÛnVÊû¦ÅFii¢ß}</w:t>
      </w:r>
    </w:p>
    <w:p>
      <w:pPr>
        <w:pStyle w:val="PreformattedText"/>
        <w:bidi w:val="0"/>
        <w:jc w:val="left"/>
        <w:rPr/>
      </w:pPr>
      <w:r>
        <w:rPr/>
        <w:t>á«qbÁÍLV#;úÝ÷ßiß#·#ý¦Fí¬~;û`²BÓLË\Áf*#ÃIdó#</w:t>
        <w:softHyphen/>
        <w:t>4fPaÃqg#"#;úk]¾1p</w:t>
        <w:tab/>
        <w:t>Ý7:úçz¶ë#ÔÝ|rOaZRÆ</w:t>
      </w:r>
    </w:p>
    <w:p>
      <w:pPr>
        <w:pStyle w:val="PreformattedText"/>
        <w:bidi w:val="0"/>
        <w:jc w:val="left"/>
        <w:rPr/>
      </w:pPr>
      <w:r>
        <w:rPr/>
        <w:t>fF`9e¼Y#¢§È¦3iZ:øæ³R¶©åcÁÑoÿ#ÕPÏ×#ÊT»nÀÝÅ¯¤#ÇâÂ¦©WÌº#eå´X0-#¼¦ù¬7§½XØe#jÿ#×#õú{»ÞºùÕJJ6g¸#özøu#¢Ga3rZð bù²îïæwç?¦2ßûêX×Ú»ø,§Õ¶ß/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Ó##!#Âü/9(</w:t>
        <w:br/>
        <w:t>³rZ#Ée}Zßgþ1#øÑ#ø¿Çuß#¾£ÓB?vøLó#ª0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å&gt;6Ã,ñl#N©M£Â</w:t>
      </w:r>
    </w:p>
    <w:p>
      <w:pPr>
        <w:pStyle w:val="PreformattedText"/>
        <w:bidi w:val="0"/>
        <w:jc w:val="left"/>
        <w:rPr/>
      </w:pPr>
      <w:r>
        <w:rPr/>
        <w:t>Ù§´l_êâÎçÃ»ýç#4ü#-¦»oßÙ×Ôilç([&lt;UaS4Ê×´#¾ÂR^ÓÎÑ#nÖµ#íÕ5x¥¾üÿ##Iþ{»'#ØÙ¯c##ã#]½6/ÉÐ_ÔH"Ùò#\#v\</w:t>
      </w:r>
    </w:p>
    <w:p>
      <w:pPr>
        <w:pStyle w:val="PreformattedText"/>
        <w:bidi w:val="0"/>
        <w:jc w:val="left"/>
        <w:rPr/>
      </w:pPr>
      <w:r>
        <w:rPr/>
        <w:t>³¾Sä²³°Ógl¹ÿ&lt;FÉ</w:t>
      </w:r>
    </w:p>
    <w:p>
      <w:pPr>
        <w:pStyle w:val="PreformattedText"/>
        <w:bidi w:val="0"/>
        <w:jc w:val="left"/>
        <w:rPr/>
      </w:pPr>
      <w:r>
        <w:rPr/>
        <w:t>#¢îÆzg?I¼ù{+y¡{9©uÁîoß:ÿ#B$ÿè½ûöÕÍßCòãï»³#ßkþsdø?#D/ì×ß&lt;I¼îo9Ì#ÐÿÇõÓÝ+íÓOîf6¹ùñ#Þ5mã</w:t>
        <w:softHyphen/>
        <w:t>¶¿Çü#['oy¡»ç{«èÚ#?9ý»m#=üÛLÛæIÎ÷,#¿-ÿk¤ïÿäµî¿}þ×Cç·®u÷ü#æ###}òèü#æ#Ú!Ý=Ûþ¿#þ®ÁÏ#GÀ»ÿÝÆÃïØ##¡#</w:t>
        <w:br/>
        <w:t>Û_;ÊüïôúÝØÿþ.¯ï##$ÿÎ²[+¯«</w:t>
      </w:r>
    </w:p>
    <w:p>
      <w:pPr>
        <w:pStyle w:val="PreformattedText"/>
        <w:bidi w:val="0"/>
        <w:jc w:val="left"/>
        <w:rPr/>
      </w:pPr>
      <w:r>
        <w:rPr/>
        <w:t>»)\*r²ðÅ0ÄQI</w:t>
        <w:softHyphen/>
        <w:t>Y«ðé~,ã§mÝÃHnFrÅÕÖjkYwë-,ãÊ/rCÑ§HµZ8w³ £ç#ué½ÿþG/¯âÏv^çEª¶_f</w:t>
      </w:r>
    </w:p>
    <w:p>
      <w:pPr>
        <w:pStyle w:val="PreformattedText"/>
        <w:bidi w:val="0"/>
        <w:jc w:val="left"/>
        <w:rPr/>
      </w:pPr>
      <w:r>
        <w:rPr/>
        <w:t>\¯ #m°"I¼lEõÄ¢@uaÚp3k3F</w:t>
        <w:tab/>
        <w:tab/>
        <w:t>ÇÓ#V³#O@Íw#¦</w:t>
      </w:r>
    </w:p>
    <w:p>
      <w:pPr>
        <w:pStyle w:val="PreformattedText"/>
        <w:bidi w:val="0"/>
        <w:jc w:val="left"/>
        <w:rPr/>
      </w:pPr>
      <w:r>
        <w:rPr/>
        <w:t>#}´'Ó#©zãí»[â}Í?¬/²³j#âÝñpÉ(¢Äñ^#_Ëø¡Jà\A#=fV#×##n¢Âf|óºmÆ\q#Å#3ü¾¦Å?#ª×¼(¬çcOà7GÄ·~Oë"»¶¿Ár²Í¤Åñp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"'{cxQ,qJWõ#¢®èT³VÆ©ðâ¸¹(ä±¨4ÃJT(Ã"Y¹#U)ïAÜzÐýo¦9¹^IÍÐÉ¾}:#ÛcøY#'+¼ôHhê#n.rY35®_X</w:t>
        <w:softHyphen/>
        <w:t>râ¸Uå#Í#å!Äå~%%¬©gÎ@¤ê3[òk¿ÔºÎ6#s6ûÆàÔØ´#ÃZ#1`_ÑÃ¡¶ÿîãjF#·9oúVÅko±L:Ãr"å|ÐüCP¯,?äèÖlþþV¯â¼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ÙÄg</w:t>
        <w:softHyphen/>
        <w:t>$Ü#°úYÖÇ)1o3©\ÓPØ±*º×d¹¼%XÄW¨f¹í#¤þ#¢Bdý</w:t>
        <w:tab/>
        <w:t>ßø/37RyóÕ#p*ÿl#§2yU##¢.Øêý*Û$&gt;Æ1I,#Ë|')Ì#&amp;]Ì(ÍfåÙÍüïÜ?U¼º~n©í§9#¶(T2ã¿#¸Ñ7/ãTáÙ&lt;îÏæcY'áî¬ØÉ#?#ú°¯##æð##©à_äÀÏ7Ì³jò¡Ä7~zi#G}#Ráo¤zj###1#ÍÅMÿ·</w:t>
        <w:br/>
        <w:t>xæ×2Í÷Ï§ú²åÌcÏpã¸üìc«=ýù_ÊUÙ»#áfsF,°×{EÇzGæI´#yFhZ)Åyö=ðu##ò×ìJêÉù/3tÈ3ÓÐæ#¨#Z¾&amp;Ç(ÏbT&lt;c)ÆÚ~*5«½b³J=[#LCEûýØ×ÉöýÊ¬ì×gr#ø½</w:t>
        <w:br/>
        <w:softHyphen/>
        <w:t>åÓ©Ua#EnK#¯þÊìëg=ë~&amp;#VQÖ¨k#ùfþY##ö#Ü&gt;V@«¦#£1##Å1#~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§hO`P4&gt;¯4DåâÃM&lt;íI</w:t>
        <w:br/>
        <w:t>#4mà¦©©"¶#</w:t>
        <w:br/>
        <w:t>d#$¶ÿi+#4y##åºÇ.rìt$dÆMMº¹ýcÁ¥&lt;=ÍèÙ|</w:t>
        <w:tab/>
        <w:t>hÕ#"#3±"6=2K;ÿX¥ßÚAÍFr£8V#±ª;8pI¸·±\u}|#Ä°,Ú&lt;0</w:t>
        <w:softHyphen/>
        <w:t>áÕÕå#oøø*.Çà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"ø#hO:}xOØµ¦túÛÒ##Æ8ñW#ÿQH#?fm"\##(¿Í'ñÖÍ#]¶'v¯o·Ó#4à2#ü9ñ+#®ÙÐK#ß:¬¿ûÒÝýìÏ^Ò?ìô¡»#n÷I¼·{P#3{-5v÷?) õ¦ß"¾#Á#ñvôïdjûâ'~ùù</w:t>
      </w:r>
    </w:p>
    <w:p>
      <w:pPr>
        <w:pStyle w:val="PreformattedText"/>
        <w:bidi w:val="0"/>
        <w:jc w:val="left"/>
        <w:rPr/>
      </w:pPr>
      <w:r>
        <w:rPr/>
        <w:t>ß'~ûh#|\¹Ûñ#ñ9!%Sm?Å#¸B~&lt;C#GéC/øqâ÷3#^¤Ý#ñ##Knû#ø#ä_p±õ</w:t>
        <w:softHyphen/>
        <w:t>Æ¹mûÿnøÂ</w:t>
        <w:br/>
        <w:t>ñYl&amp;¾ÝÀb±»baMtÀFN#X#×£</w:t>
      </w:r>
    </w:p>
    <w:p>
      <w:pPr>
        <w:pStyle w:val="PreformattedText"/>
        <w:bidi w:val="0"/>
        <w:jc w:val="left"/>
        <w:rPr/>
      </w:pPr>
      <w:r>
        <w:rPr/>
        <w:t>2v-³ÑøfsE#|»#Ç[IÆVÓqÃ#0N#¯Ié|/=M.h21üÝ #ö#6##K¬ÁQwÝ¿Ùÿ#à?rÛ@#v¯tý[¦»ç¿Ýç?ÞîüÿõßúÆaüxáàþÉ¿k1#÷t~á»øïÂ/kÉ@¼xéKðó?ªxc¨ÃÊ#ñ#;~Ð#øå×¿ñõ'Âø#þ#VÇ?~ª=óÜï|#rCÖX^ÞòåQâ#ô8{äW?=:Ú##3LÄ#©ÿ¹axï}¶GGl¬?@¡Þß#ùô'Fõ#÷btôñõ##y/9&lt;:zß§Oõ±·ýíÿ¾Ö?úµþd##òÒ?ÕùçïùGåo#Æÿï¬vþ¦¶þº°½öêÅdrÂ#/$æ#¨^v#ãÐÂÿþ2#Ø</w:t>
        <w:softHyphen/>
        <w:t>9ÌM«w2Ýóïù÷ü{þ=ÿÏ¿çßóïùÿúû#´¿-u=qæ°~Lí±ÚÞ©s#Ø¡ýHy{ý°s,ßÁÒ#Ùþd#ÃÛé#o³ïÄÔÀ#yB7V§ë8N£S¦K§2´#²Ø¦=#ßm®x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aÙ ¹jpÚ+MX¡ÍhHÙ#5&amp;ë*ëÌtÄ#&amp;®WL#/?æI´§dOûØ#ñfXB]&gt;# À·%ÊÎú##-¢#®&amp;UÒ#¡0à#j# .)3#ËÁ¾&gt;~½h¥2y#1#m§LÏf2«Ç©Ë°®Bù¦¦µe-ð)#;¢ïðÔ52L½*`¡ìÜ#ÿ½ÇyÑ·øÉ%ÑwuIm]s#p/O¹üÉ÷ÏKØw«2æ?z|^ñ</w:t>
        <w:br/>
        <w:t>¦ª¿4lñ[ÎìdC#TWÊsóC</w:t>
      </w:r>
    </w:p>
    <w:p>
      <w:pPr>
        <w:pStyle w:val="PreformattedText"/>
        <w:bidi w:val="0"/>
        <w:jc w:val="left"/>
        <w:rPr/>
      </w:pPr>
      <w:r>
        <w:rPr/>
        <w:t>lé©aÇJM¾4ié#ì4D#ùð©VU´¸)ÇÒ#&lt;/Q</w:t>
      </w:r>
    </w:p>
    <w:p>
      <w:pPr>
        <w:pStyle w:val="PreformattedText"/>
        <w:bidi w:val="0"/>
        <w:jc w:val="left"/>
        <w:rPr/>
      </w:pPr>
      <w:r>
        <w:rPr/>
        <w:t>¡°Å#Àoðó#°ê»¿²wxY#¸#ø5#óO½?'ÆÄw/£ÚK|ß¯#ô9¥Ù#ß`k|øü°³Xô_p*à/¸å×à³#?°ªÄW¶ù#øMýåI</w:t>
      </w:r>
    </w:p>
    <w:p>
      <w:pPr>
        <w:pStyle w:val="PreformattedText"/>
        <w:bidi w:val="0"/>
        <w:jc w:val="left"/>
        <w:rPr/>
      </w:pPr>
      <w:r>
        <w:rPr/>
        <w:t>ü4øØi5.çéÄÄ+#ùuð#Tó1'5Ûþlq&lt;ñà#?7l.ÆÍÈ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_j¡¯/1øYøÚv^ü±#OÖÂS×?¥bðÃå+##nû#3xº^##ÿ&gt;©##=Oü?«#:ÕÀ5!|#|yø/</w:t>
      </w:r>
    </w:p>
    <w:p>
      <w:pPr>
        <w:pStyle w:val="PreformattedText"/>
        <w:bidi w:val="0"/>
        <w:jc w:val="left"/>
        <w:rPr/>
      </w:pPr>
      <w:r>
        <w:rPr/>
        <w:t>&lt;í;ÎÓØf</w:t>
      </w:r>
    </w:p>
    <w:p>
      <w:pPr>
        <w:pStyle w:val="PreformattedText"/>
        <w:bidi w:val="0"/>
        <w:jc w:val="left"/>
        <w:rPr/>
      </w:pPr>
      <w:r>
        <w:rPr/>
        <w:t>ìµÒ#)£#æ+Ä/ê¸`lñ5ñ/#úùRâGµ-þ»Á#ã¡#&lt;¿î¿[újâ×Àÿq O#?b#ÿ¤##yó7Ä?#¾ø.G½qúËm?.#jgýEq(ñýfUVý#N$Ï#p²ýý¶ß§##~p#¾#Öû¤áüÿ«cþEk¥&amp;¼ä_¼Tô£</w:t>
        <w:tab/>
        <w:t>çwN'åÏoé?%Û¿ÁMyVå¦ßÝþ</w:t>
        <w:tab/>
        <w:t>±X¨\5%YõÚþõòøi9#ÿò#v~Q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ÔÆþÿÅP #·#5öB²ÿÅ#*#øY#»KÁ·¤G¹©&amp;|;²ÿ+WýÎýßTð}k&gt;¨\ðÝ#Â!#ä%å4øºDò#ÕWe^I|;E=#æÁ##Rþ¯#Aù³Ö.ÿJ`#ß#</w:t>
        <w:softHyphen/>
        <w:t>¤üAê#ñ¶?eÎù[Ä·³dM§¢A»â`#´,ÌH¤þY2Ù#³J</w:t>
        <w:tab/>
        <w:t>}j#{iÊ#^Rp8±xÒäEw¨\Íz#k#,lêiÅwSË[Ä_DrtÂ##Íù#£WñIý¯JÃ6çw#ÿc&amp;ÊyYÛË#ÖËÐþB±-!&gt;Ý¦mÆvÝö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*#Iû[J÷ö#ª1#Ms2³§{óLÛN#OÓÈCÓ3##bßUÆõr¯#Cû;¨HTóì#îaqoöD¤vöÚ3fE</w:t>
        <w:softHyphen/>
        <w:t>#8#¯îKjrßLû#YûçÖç#a\{ë·£øxueaó5!ù#¬OÃ¶´í=8úläGê-úqéæc÷\MÞv##nõ#°#|+ßÆo¯¿ã3îOÒÞ¾³??#pØ</w:t>
      </w:r>
    </w:p>
    <w:p>
      <w:pPr>
        <w:pStyle w:val="PreformattedText"/>
        <w:bidi w:val="0"/>
        <w:jc w:val="left"/>
        <w:rPr/>
      </w:pPr>
      <w:r>
        <w:rPr/>
        <w:t>Æ·¼#5÷áï3#</w:t>
        <w:tab/>
        <w:t>·\ëîù·îù÷ü¦##¥]V]é#1î³`háXIØ#%v#{¸çí#»FL½ã##&gt;¥àÛ#WÑ#ão#wÂÝ#Ý##£Þ[¡#åh'ò ¹ln´lwÆv]Ù#?#^Qm¶Bx¿»1èä.ûzÇI</w:t>
      </w:r>
    </w:p>
    <w:p>
      <w:pPr>
        <w:pStyle w:val="PreformattedText"/>
        <w:bidi w:val="0"/>
        <w:jc w:val="left"/>
        <w:rPr/>
      </w:pPr>
      <w:r>
        <w:rPr/>
        <w:t xml:space="preserve">'.ÄOCG,*¿1ÄåNùòÎ«Z#¾#þ#öZQ#ÊåÆ#F¡H×m##¥1ø7¤lÛ©Ûe/##_ÄÚ!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¨#y</w:t>
        <w:br/>
        <w:t>S÷Nõ¥#Pxì|I¡é#ÞÊÒLò##õX@¬#¯h#l_Fcµl{LÙP+#ý#?ú###±#fUðËL#ü`:k³(Ïc¦!´1fjMsIÀKSÖRþW´©gÑdÒVEóÌT6ÀN.A4OY#uÎè{À##1Z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»ôû#at^T[:vjÆhÊ)ÓO|Å</w:t>
        <w:tab/>
        <w:t>'c)Ê:l²Pkû÷sÆ9·*ùNUùa#ág#Ï#9µï¯~ü{k</w:t>
        <w:softHyphen/>
        <w:t>4å4xé)\-TE#â4kõýÒ#ýâèPµpËÅ_u¥?ú|aø§ÎKäáÓNmþÃ¿3åÌO5÷£§ðqèê"#C4</w:t>
        <w:br/>
        <w:t>¾U#ßJ|³í×$#5¡Ã??é#PÍÒ®U«5¤/,å#Wü,ø#GX¹I##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¾ïæ å"©ØjN#qÐÀ¾&lt;_ÊM9³áº_ð¡£ø+ÿÄW#Ð}·ûÖ}4¼p¡à</w:t>
        <w:br/>
        <w:t>Ü###ÃÇµ¥ÜäRø%#W§B±fÀçÁ#ª~;éû-#^ÁU#2^Tå¼3#Ù##ÂÁåh:´ô&lt;ø</w:t>
      </w:r>
    </w:p>
    <w:p>
      <w:pPr>
        <w:pStyle w:val="PreformattedText"/>
        <w:bidi w:val="0"/>
        <w:jc w:val="left"/>
        <w:rPr/>
      </w:pPr>
      <w:r>
        <w:rPr/>
        <w:t>,ØyvÎÿüE5rP"C#&gt;Á!¾6-ðÒG</w:t>
      </w:r>
    </w:p>
    <w:p>
      <w:pPr>
        <w:pStyle w:val="PreformattedText"/>
        <w:bidi w:val="0"/>
        <w:jc w:val="left"/>
        <w:rPr/>
      </w:pPr>
      <w:r>
        <w:rPr/>
        <w:t>â¿O¾û-</w:t>
        <w:br/>
        <w:t>×J##c#Áþå¶#¦åøÌWøß ½§#b#yÚÎDcõu#³Øþ#²ÿ</w:t>
      </w:r>
    </w:p>
    <w:p>
      <w:pPr>
        <w:pStyle w:val="PreformattedText"/>
        <w:bidi w:val="0"/>
        <w:jc w:val="left"/>
        <w:rPr/>
      </w:pPr>
      <w:r>
        <w:rPr/>
        <w:t>Vø#ò?»î°Ûþ,ñ#Ùâç&gt;H|ý×Tÿ%±F|aÓ#À?#ùiûôùßºé#ÿ'?Þô</w:t>
        <w:softHyphen/>
        <w:t>è#Û~¦í'û?¼Äo#â1## #IDAT</w:t>
        <w:tab/>
        <w:t>#Ùþ#,&lt;#í#»#U6#æ2ÙÿéÄ¯º#OZmlðßÊ</w:t>
      </w:r>
    </w:p>
    <w:p>
      <w:pPr>
        <w:pStyle w:val="PreformattedText"/>
        <w:bidi w:val="0"/>
        <w:jc w:val="left"/>
        <w:rPr/>
      </w:pPr>
      <w:r>
        <w:rPr/>
        <w:t></w:t>
      </w:r>
    </w:p>
    <w:p>
      <w:pPr>
        <w:pStyle w:val="PreformattedText"/>
        <w:bidi w:val="0"/>
        <w:jc w:val="left"/>
        <w:rPr/>
      </w:pPr>
      <w:r>
        <w:rPr/>
        <w:t>ü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lt;U#aáeØÿg£?9#_Ç§B\ÐY$Çõýß#Ï:ç¼®xÎ¢ºæ#ß®JAâCx</w:t>
        <w:tab/>
        <w:t>¾~,° ªl#,)zºd%åßJ|A(#CØþà#AËWöC¿#å¿I|öeiÊè´ÒJü©ehÿ¬YâÛ),^°##üóÌð4Ô?</w:t>
        <w:softHyphen/>
        <w:t>àè#zf##¢Ê /AFt¾èà¥Â¬hµÞ#ÀÒ¦@µ#?&lt;Ã#%</w:t>
        <w:br/>
        <w:t>|¨ªgá#âTpf#ð}Òþ·B9z4Zñu#J(#ê#=#ÎYÕw |DC¦PØPKª0+²#DU¹¦s-ðø#</w:t>
        <w:softHyphen/>
        <w:t>õ7[^Ó#-*</w:t>
      </w:r>
    </w:p>
    <w:p>
      <w:pPr>
        <w:pStyle w:val="PreformattedText"/>
        <w:bidi w:val="0"/>
        <w:jc w:val="left"/>
        <w:rPr/>
      </w:pPr>
      <w:r>
        <w:rPr/>
        <w:t>9)##´I)nÓc´0G{!MüÅÓØ(Ih"=|=¡m¤##</w:t>
        <w:tab/>
        <w:t>âP#ª$þ#KÌ³(#Å±é`CûÛì#+#a»ýûPQDj¶#´¿6´¿æ@¡å#Z#dÖxÕF8bë°¾Mî=æéë# í¯íï×#Ú#Ã1c(&lt;#BÕó##ÆÃÏ0ý#ñO|ó#åßÀøê##y:7?Ûïj^ÝãQ§ÛÏí¯</w:t>
        <w:softHyphen/>
        <w:t>#º_]YÛõ###nú{ÝÕ¾tP¿#¯Ü¸éï&lt;ÈþS°£¿{ê¸</w:t>
        <w:softHyphen/>
        <w:t>4ñ÷7¿ðîÉ= ß1&amp;7y2Ñóy#&lt;ýsìÿßóïùwÇÿGuïº</w:t>
        <w:softHyphen/>
        <w:t>gíîG; Ü´;Åwû±°¿§#ÜÆ¥Ú=},ïÓWß^?ºõ*wÕßý }p#âO;¦{#ÆÊ#Ë(/²]sº§Wè#¸l#Ëå&gt;dx²î{EAô#mx)##^Ojà\1ö&amp;#å{#Ô#tJ#7Y#òo#)#"Ñ~#é9º´þ)}ÀE§BµÒ´%ý?N#'ºôû2#£9±yM¢|ÓôÆ#åCü9/B(è[</w:t>
        <w:br/>
        <w:t>øó9±*ÓØ©TbåÂ/¦yÅµ&amp;"lÂ·Ò?ðñ0t¢+qîO?Î+Î#ïÌ##ªGDâO^´æ7|&gt;#èµ¡ónc^¤*hêÂ/¾#Ì¹ºåoêÕ§õLü¨#~N#_Ï9s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Ärø</w:t>
        <w:br/>
        <w:t>#¾ÌOÖô#s#¶H?_ k2Cm¿#¾j©r#%~,#ßÔcG»=cÀÿàóm¢¦kEÕfß7gÖ}l³-áz#üëÿhLJt,ÃWWþ#|!¤Ã</w:t>
      </w:r>
    </w:p>
    <w:p>
      <w:pPr>
        <w:pStyle w:val="PreformattedText"/>
        <w:bidi w:val="0"/>
        <w:jc w:val="left"/>
        <w:rPr/>
      </w:pPr>
      <w:r>
        <w:rPr/>
        <w:t>ß ñÌïùÖéÄwÀT§13_&lt;</w:t>
      </w:r>
    </w:p>
    <w:p>
      <w:pPr>
        <w:pStyle w:val="PreformattedText"/>
        <w:bidi w:val="0"/>
        <w:jc w:val="left"/>
        <w:rPr/>
      </w:pPr>
      <w:r>
        <w:rPr/>
        <w:t>&gt;~/ø#ø#þÁóà_X'HE¥#b5åäº9¤¿"#ï~ø#ïèú1#ü&gt;#ótT</w:t>
        <w:br/>
        <w:t>1³:W²`ûÏ¶};£ÈJ"Ùþ±2©_uja`#Ö_##é4l÷#ñòÇC-¨</w:t>
        <w:softHyphen/>
        <w:t>#V$Xwçmÿò</w:t>
        <w:tab/>
        <w:t>ðý&gt;##Tæ#ýB`=o«Þ¤ü¹#Ú&gt;Ô¼¡ê#üè#VL¿2O¹mÂOü©¶Ïo|?÷ìáê#Ä3S#úwÎJ5ïXRA§ÌJ*Çp&amp;¦&lt;µ¡±#ä¿É©K#VNm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(¬Å#J6í¼c(þbf#«¶ø##Íg#BÚ»Ê#K#¾a+cf¹&gt;#ÈµË'/#¦2ÍL#Y¹#</w:t>
        <w:tab/>
        <w:t>7"#3FVäÈ#l#ñà-ö6x¸öwýßÁ7«íË3»Öä®©SöNë6üÝWµ¶ w]r½ÝÀs#a·5 ðìòo7ðÛÅß5m½Ú°ß¹mï¿åoáý»îù÷ü{þF~2#¥'¼m~##·g7z[ü¤#¬©o#'}¯Çóøòa|uyó@ïSà¬ºê#Ã¯rXHÎÓ¯yX×ò*¹¸£FÖ]?##¯Äõ</w:t>
        <w:br/>
        <w:t>ôÿ#O£d£Õ9ëøÕzÙ#pÃ'éa</w:t>
        <w:softHyphen/>
        <w:t>Ãhûäa#@cÃöèº#ÖIq¬f\LCÿ4#8^ä#¦BfÉÔºhøhí#&lt;X#²û%®`°^îQGbÆ`i[Ø&gt;îa¦m#ÏÕËíh&lt;£#ï#ÈmøägP-à¹)¶¬#ïXóÃ.#T[¥`Ô¥)+#Ì#,§!#</w:t>
        <w:br/>
        <w:t>_%9l¦*¾+\p®KS</w:t>
      </w:r>
    </w:p>
    <w:p>
      <w:pPr>
        <w:pStyle w:val="PreformattedText"/>
        <w:bidi w:val="0"/>
        <w:jc w:val="left"/>
        <w:rPr/>
      </w:pPr>
      <w:r>
        <w:rPr/>
        <w:t>Iñ#tÏ#+¦#÷¯Ê-Kç'</w:t>
        <w:softHyphen/>
        <w:t>èø{õRauéag17¹ôg%èswù³#Ì#jÒ%'¾#M.ð####tiÒá&amp;f[¦YãüÂÏ#ßwjà[ú#E´ràë¸NüÜ°ïrþ¼#¸:ç7æþÿ¡_?å¾&gt;å[¹ÉÚ?ÎMXé~L¦Û^Mò#þ"#o:ùlO.«#Ý6Ã»</w:t>
      </w:r>
    </w:p>
    <w:p>
      <w:pPr>
        <w:pStyle w:val="PreformattedText"/>
        <w:bidi w:val="0"/>
        <w:jc w:val="left"/>
        <w:rPr/>
      </w:pPr>
      <w:r>
        <w:rPr/>
        <w:t>)Osgf#øçnøÉ#,úÎ&lt;øÄÏ39¥</w:t>
        <w:tab/>
        <w:t>¾J##Ò#ÇÑ%</w:t>
        <w:br/>
        <w:t>üÂB&lt;é@±òzø#/s#@"M##uìåe¯µÆ#32'{jÕO|vÖÅ dâ#õ#Ëµ³Ø#åü#sÄ·.</w:t>
      </w:r>
    </w:p>
    <w:p>
      <w:pPr>
        <w:pStyle w:val="PreformattedText"/>
        <w:bidi w:val="0"/>
        <w:jc w:val="left"/>
        <w:rPr/>
      </w:pPr>
      <w:r>
        <w:rPr/>
        <w:t>i,ñ#ò#¾|Ìw3#Á#)k®ã</w:t>
        <w:tab/>
        <w:t>y¯²²4ä_#?'g\ðëF##Çð%E¾ÔZT^¿vZ#Á¿ä±V\ü#ð'!XÅ?~^ &gt;Ûöÿ</w:t>
        <w:br/>
        <w:t>|#üe4òãk</w:t>
      </w:r>
    </w:p>
    <w:p>
      <w:pPr>
        <w:pStyle w:val="PreformattedText"/>
        <w:bidi w:val="0"/>
        <w:jc w:val="left"/>
        <w:rPr/>
      </w:pPr>
      <w:r>
        <w:rPr/>
        <w:t>#©Á#â¯f ¨###\)/GàËÑ£à#°ýc##ÿ/6Æÿ&amp;?Ó#&lt;?%pÄÿ´m]#ÿ</w:t>
      </w:r>
    </w:p>
    <w:p>
      <w:pPr>
        <w:pStyle w:val="PreformattedText"/>
        <w:bidi w:val="0"/>
        <w:jc w:val="left"/>
        <w:rPr/>
      </w:pPr>
      <w:r>
        <w:rPr/>
        <w:t>ùû$ÿë#ñ3³øgÏü·¬%~¹íG6sÊMâ{.ø</w:t>
        <w:softHyphen/>
        <w:t>¶#oÍ</w:t>
        <w:br/>
        <w:t>r#Û_¼:D#¸×p{û###õ#_.`~Jn,Êr¬iÅCo</w:t>
        <w:tab/>
        <w:t>B3ÙþÎªé¬J#üÙÒOOèsOû-')A¿Æ#ò·S</w:t>
        <w:br/>
        <w:t>ÄÇ¾å!Èÿ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Ï¬#_¡ü</w:t>
        <w:tab/>
        <w:t>9¡íëË2Oüã¿G#_"å¿*#ü#s¬XLOê#|:3×iºR&gt;à?8ûô</w:t>
        <w:tab/>
        <w:t>}nxÃwô¶#!qa5Ô¿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ÈA&lt;ÌMU##Gç¶æ! %å-ÉäD#?YyYæO¸Ø5þvõ#ÂèØâÀG-t}ø#è##±ä±ÇJ</w:t>
        <w:br/>
        <w:t>ÃM¤©+##Ó~«ø.ñ9#ü&lt;Ôÿx#û#W#§</w:t>
      </w:r>
    </w:p>
    <w:p>
      <w:pPr>
        <w:pStyle w:val="PreformattedText"/>
        <w:bidi w:val="0"/>
        <w:jc w:val="left"/>
        <w:rPr/>
      </w:pPr>
      <w:r>
        <w:rPr/>
        <w:t>#Và(ðá¥9ÇÒTùeð###'s#ïö½4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½6³õrÄ±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þ)#rýR#1tµn«aC##</w:t>
      </w:r>
    </w:p>
    <w:p>
      <w:pPr>
        <w:pStyle w:val="PreformattedText"/>
        <w:bidi w:val="0"/>
        <w:jc w:val="left"/>
        <w:rPr/>
      </w:pPr>
      <w:r>
        <w:rPr/>
        <w:t>äIû7æù#|&amp;;6MÇ4FÐ4ËØ8dQ.³mö·sc´¬m#Ó(#Ðfû4ãò0^#sª#´iÚäzéÂê</w:t>
        <w:br/>
        <w:t>^ãÙXÝ¨Ôãi¿Q©Z</w:t>
        <w:softHyphen/>
        <w:t>õ1±qìËWôÆÂ¢#~.×%g C#4óó¿</w:t>
        <w:softHyphen/>
        <w:t>ûd~#V/³¦\·</w:t>
      </w:r>
    </w:p>
    <w:p>
      <w:pPr>
        <w:pStyle w:val="PreformattedText"/>
        <w:bidi w:val="0"/>
        <w:jc w:val="left"/>
        <w:rPr/>
      </w:pPr>
      <w:r>
        <w:rPr/>
        <w:t>pI#µV³#¥éH¦¼±Ë#öFä½óVnÎè#ï¸xÛ;»##äÇv¿Öé¯#ñ£{û?ßïÅûð;ÓÆ0Ú]&amp;u»éïóÔÝõ×~|aOÿæçÕw\¼-u}ÍvÞnÑÿQ××U÷ö÷9N¹ë&lt;Æ¾ü»îù÷üL~#þÔÛõÛUnÿO2Ú--«óÛQÅíì¬#Òï¼ååvÒì!ývÎ#wQ©3Ý¢i¾Ð+½«¤Øl¿C$yÇÙÑÿ¡ëv#[/7W#H#Æ±§þÁ¢¯NÃRº7C7íº×j`ÒÄ#5Dÿ</w:t>
        <w:softHyphen/>
        <w:t>Û¦</w:t>
        <w:softHyphen/>
        <w:t>##Wp#úõ°#¥##yÁ¬}¨$¶·PáS##¢ì(òbv¤ÜËSØ6COÏ9õ.ÿ#ÊÙÉeÜ´°ã»®¤D*~É±Î]¬j:ç;^Á-"##)#3§¸Kâxå\</w:t>
        <w:br/>
        <w:t>N# ##</w:t>
      </w:r>
    </w:p>
    <w:p>
      <w:pPr>
        <w:pStyle w:val="PreformattedText"/>
        <w:bidi w:val="0"/>
        <w:jc w:val="left"/>
        <w:rPr/>
      </w:pPr>
      <w:r>
        <w:rPr/>
        <w:t>V¿`V#¡ãV#z:/ã##¡ËS#ÏHJrïg&lt;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©¬ùo:|÷ãÒ</w:t>
      </w:r>
    </w:p>
    <w:p>
      <w:pPr>
        <w:pStyle w:val="PreformattedText"/>
        <w:bidi w:val="0"/>
        <w:jc w:val="left"/>
        <w:rPr/>
      </w:pPr>
      <w:r>
        <w:rPr/>
        <w:t>]v,~ª##»#þ0#fù¾_`TrÁ'#'#Å·$e¥&amp;O¾0·Z#¿!à#/MX,Dª³á#</w:t>
        <w:tab/>
        <w:t>±×k/^qfç¾oæøQ#/ý#÷/þDê¸ÿ#ç&gt;ô#âç#ßò-èrÇ*#n</w:t>
      </w:r>
    </w:p>
    <w:p>
      <w:pPr>
        <w:pStyle w:val="PreformattedText"/>
        <w:bidi w:val="0"/>
        <w:jc w:val="left"/>
        <w:rPr/>
      </w:pPr>
      <w:r>
        <w:rPr/>
        <w:t>ôÙãÄÿ]ðùIð##\ËIOÖ2#¼»áq4zú+áj#lúÑª&gt;rÅZ!~5ñãRáºúíy±ËGÄ_Lü</w:t>
        <w:br/>
        <w:t>ø#W#eðPI6çe##\#"ù_Ê·ý #ßRçlØþæ#ñs#tO¡â#£3#Ä&gt;b¹½#×ÐIlEàWf#Ò#ÕæÏñÏ^F]¾zC§í´Ä##þ#]é# cïÂKa®Êì1Bm8ñÿlÝ¦Î¹dððåÄ?í|àSjDÅàûU</w:t>
        <w:tab/>
        <w:t>YÎûdèc]#à#Á?ýE#Õi##¹®û¿ì&gt;â_;-ï+ý!ø#Î#IÖåÿáÍü×Þ-¿#~áÄ#kmÿAXýñooH#ón#së&gt;Doþ2?²ý®~1'wùò</w:t>
      </w:r>
    </w:p>
    <w:p>
      <w:pPr>
        <w:pStyle w:val="PreformattedText"/>
        <w:bidi w:val="0"/>
        <w:jc w:val="left"/>
        <w:rPr/>
      </w:pPr>
      <w:r>
        <w:rPr/>
        <w:t>]XaûÛPþ&lt;(b²ÿ#e|Ü¹#¾ï</w:t>
        <w:br/>
        <w:t>óííY÷u¡vR~É¥üø#NvIVÎÆ,lÿU²ýûd,#ÿÅÀjß{</w:t>
        <w:br/>
        <w:t>û##âÔuõ8ßíç&amp;Á_"û¿ÿò/¨ÇÈÝ±#ÙÿIù#=÷°¥ó'#Éy]ÊCx7»Ä#fU!ð#LNÃ¤åX#_ÿæ*øí{/#¿p]&gt;V;÷¿þ#ø#õ#ê?»î[èÉcf?½]ÿæúçòS.MÖ^úfù÷#Ã</w:t>
      </w:r>
    </w:p>
    <w:p>
      <w:pPr>
        <w:pStyle w:val="PreformattedText"/>
        <w:bidi w:val="0"/>
        <w:jc w:val="left"/>
        <w:rPr/>
      </w:pPr>
      <w:r>
        <w:rPr/>
        <w:t>ä'¾I}çÛ¾&amp;2ÖbRÿ85#'¾Ë#5Pçý#U®"ÇðÜ1¡ý3Ó,øsfE3D</w:t>
        <w:br/>
        <w:t>|Íw##^Á^Ý²jÍ³ð¡Ï¢&lt;ßnªi*äW¦&gt;¹fÆ\ÒþÄHRu£ÈB3f#'G#G#z$µ´Îø5</w:t>
        <w:softHyphen/>
        <w:t>^ªN×¡ý5Ê8°ë\¶¸«{ÅÉ(ÍÔíi#Ú_ð#â#u¿nu#RfðT#{ ¬Ë</w:t>
        <w:tab/>
        <w:t>´i1Â##QVÉAûÊçh;§sh¼Üãã8â3ågÇ »#Ú±ÍÎÇßö(¡¾Akótçæ#</w:t>
        <w:br/>
        <w:t>2Þ)%®E:þoõ#¶ù7Ô?UÅ[Äx¨þµeÙv'`v#Ò#Õÿk=Þ!èºy#Ðn÷cá</w:t>
        <w:softHyphen/>
        <w:t>·vïÿª»D{ ±/¬ÿ²ÛCP¶¥ºýÿ{þ=ÿì:PÌtgýeòã@1Ëõ#È#Î½³¾Üñómð×s.Ü¾ï)Jvì?@ÆzsÕ'EjìÜäóßô#-Ç##WVsrkµ}#j³#îckøêòª#&amp;ß#Ø8à\ðNaµ^W#^òjÐ~½#þC¸#ÙH#Ñ##Çê},¦ÉeÃº</w:t>
        <w:softHyphen/>
        <w:t>88U8.O##«I)4"Ó#ùþ,=í Õ¸±{Ø¨QÀ×ñ\1lé# È!fÔ#¯O?+Ð¶B^5°-f:ýÐ×Òê»K¥uEq¡ïæ6xÊ±æ o)å±û#Ts-knÊ]ºdMÌO#,wæãb#4ÎA§U#¢#¹º ãÝÆKgD§zò8¼y</w:t>
        <w:tab/>
        <w:t>ú¬Ö,R#lÍ#4¾°sàÕ9ÕåójoV%5pçsÖÒMü(pÈÑ¹3#¢Q·*µ#¹awiòÿµ&amp;f¡s+ùX1</w:t>
        <w:tab/>
        <w:t>#y0À/ëxØmHÍ8:Y##úìÉD¸1#Z³þ|Î/8/Ë+Õ§ºóo-d#~ÒS#ôÕ(°ÐSý,^**6Ãµ§-g6#_m#IÐ</w:t>
        <w:br/>
        <w:t>kCWÛ</w:t>
        <w:softHyphen/>
        <w:t>Êz&lt;é6ú0¹}¼y¾ø&amp;nÌ!kªÀ?³ÕÏ®û/)#ùËB#MZ¨#&gt;gÁgß#¾È,A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\#üdûËÇª#Æ¿#¹_uÙª¨(ÓÄ/8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ø´ePBìxà«¸ÊÚ[üßhûæàOX²G#àÏEÈÂ_íö?¢  #ââ¿#ÿ·"÷Ëà;IÌzByòf=øß##[?ÀBä,æi#Gi¶sþ!â§Ú¾_ê·"ÅsÍ¶ïCþOü[øËdû;ÄwÎVIÐ(B#ùÿ2ø\äVÀtä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È¿H|q#|µíÏ+àãêi£;ÿKø¡#Z¿#ß#¢"Äu/:úÜ#²ÿUóFâ##ØÿE'ñ¿@6AÀ°vâ#dÿ/Éêq#CÌø¢Cbfâ#äJ¨uùiý{#¯:Â#®NlÙÿK#ÞðëWÚå#|#ðÜ#)ÿÎ#»@¯æÏ$¾Å«9~ÝwÛõom£üøðæùÉöDPþ%köáÊÃÄge\Üâ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D8´Iý×Ë¦Z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%õßcÝUW.r</w:t>
        <w:br/>
        <w:t>c9Urb¨$#S  Ý¨ÿMðkø%W×##DbFÒx¸Oê#eÍÓÆÓ/8ÚïË#3¸Ú4|3Â#iÿ¦IûgÐIû%í_^p</w:t>
      </w:r>
    </w:p>
    <w:p>
      <w:pPr>
        <w:pStyle w:val="PreformattedText"/>
        <w:bidi w:val="0"/>
        <w:jc w:val="left"/>
        <w:rPr/>
      </w:pPr>
      <w:r>
        <w:rPr/>
        <w:t>##¼#Á$4d|?üRé£êe</w:t>
      </w:r>
    </w:p>
    <w:p>
      <w:pPr>
        <w:pStyle w:val="PreformattedText"/>
        <w:bidi w:val="0"/>
        <w:jc w:val="left"/>
        <w:rPr/>
      </w:pPr>
      <w:r>
        <w:rPr/>
        <w:t>Ú¿#hÿ#NLöw¾ÌLÛ"#ñ,ié#vqAÐþ&gt;CnÖglÒ#ÒþIâ#¿í²íÛkx%"§#¯.cÝ¦#»î°êO³EyE£M##!±úµ#|#³ÑÇÔËäÊR#&lt;³,9þ#'gÉ9CLñõ#i\Ruß¦,µÞÄaë:ÿoÞ|ÒÕéú£QëÈ¶#@rÇÏ-IØ4V:z(#óãFçÕÉíþB²z»þ#o¦îYv¶ûË¿ã[;üÎ´£¿ë½</w:t>
        <w:softHyphen/>
        <w:t>ÝÓLl?µ«;÷?×¯¤nÍZ§sÙ®W]º7í.§Öw# #íÃ;Ò=ÿÏßoÞfÿp÷8Ý9úmöÍ»è2£û7îáfÙP#ñ´'fÉt¶Ø m8ðhdjÜìõý!Of½#¡µìX¹í/ÔÑÿáéJÓÈ2T#'3#q8ÑË Mµ#C</w:t>
      </w:r>
    </w:p>
    <w:p>
      <w:pPr>
        <w:pStyle w:val="PreformattedText"/>
        <w:bidi w:val="0"/>
        <w:jc w:val="left"/>
        <w:rPr/>
      </w:pPr>
      <w:r>
        <w:rPr/>
        <w:t>Yð=#üdñäá²Ø4Û¾#yÓ#f#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 Y|,ºóûåÙy#zr`Iq!&gt;l5¸)|X\Ì;üÑÛüÕÙiÎ##UÀ^_÷-]'~Nv#ýcð¥#õÖi,)Î#õqÕ7Mm8¸"#×%è#Æ¼b°µ#|Yp#ð##&gt;Ä1¼Ô$¾iUo»ùê¼þ3ýã²#Ò#0KÒ#q3ä#®Ù*DW#&gt;¥/fÁÿX#ü##ÿ/z#}~èÇÏ]~ãôëÒW±#Ì#ð:ýßPo4&gt;BüãÄÿÖ#õñlá§'³${PþqäÖÎY¸6¿î_%Û?#~øÃÄ´n1¸â`þ¥ÂO'ôoCù#à#N×BkEPÍ#d#</w:t>
        <w:br/>
        <w:t>£o5 &gt;m¤ó#/M</w:t>
        <w:softHyphen/>
        <w:t>ÿÜ#õ¯LT#RþIýN#¡Íêø#ñ$uµÁ+Lâ_%&gt;w»#t:ë?úä¡8##,¦Å&lt;ÎØLè</w:t>
        <w:tab/>
        <w:t>:# ©~#'úÎ¼¤º</w:t>
      </w:r>
    </w:p>
    <w:p>
      <w:pPr>
        <w:pStyle w:val="PreformattedText"/>
        <w:bidi w:val="0"/>
        <w:jc w:val="left"/>
        <w:rPr/>
      </w:pPr>
      <w:r>
        <w:rPr/>
        <w:t>©È"©à,&amp;#S©Ûm#;Ú_~`¦nÛ§L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ë¾n+9zFæ##"hÿ¤lôõçà÷ÁS="#ÑòË¬ÊIß|¢¼°eµ¸¨</w:t>
        <w:br/>
        <w:t>É`ÊE#ß±ÉgðþÑúÈÑvüyç#Ô_¸³·¿þ3ëÿÝóïù÷ü{þ=ÿ§ýW÷Ø`c¶Ü#øß-##</w:t>
        <w:br/>
        <w:t>ôí=æÞZ¿8#"áVsÙ#aÓ÷÷¸Å©%ÿDBxË!ÑÖÁz~k#v×;\#ô¾½3¨ïó^#ùÖú©q2õÎ# ½jû#ú´ÍW;?fgßÂ±è$'Øwù@áð&gt;ìßéG#rYãûÐ#¹¡#rH¦</w:t>
        <w:br/>
        <w:t>¶plwA'ã.m²#áõ0äÊ#]ÇÌkLòÌIÁÃÄÒuã#Ö}l2#</w:t>
        <w:tab/>
        <w:t>LXD^eúi[¨×</w:t>
        <w:softHyphen/>
        <w:t>²#ª6uYe¶ø-} FÂ#»61¤K#!þJüs#ñ55Tü¥ÜÄÒ#=§Ö}gQ¢Ïb?a¦é:yfÈu(¢×xÙ:çXü¸å`³#OÛ9t]2õ¿ÐE=çT!öh£»â#</w:t>
        <w:br/>
        <w:t>#R°è¬N</w:t>
      </w:r>
    </w:p>
    <w:p>
      <w:pPr>
        <w:pStyle w:val="PreformattedText"/>
        <w:bidi w:val="0"/>
        <w:jc w:val="left"/>
        <w:rPr/>
      </w:pPr>
      <w:r>
        <w:rPr/>
        <w:t>ÿìó¢E|¥dûs+ÄÁÏMÌ#÷´Uó#Ô`¶°Èù%á#ñ!´DÇâ|ÓÁ®ç%ßå#</w:t>
      </w:r>
    </w:p>
    <w:p>
      <w:pPr>
        <w:pStyle w:val="PreformattedText"/>
        <w:bidi w:val="0"/>
        <w:jc w:val="left"/>
        <w:rPr/>
      </w:pPr>
      <w:r>
        <w:rPr/>
        <w:t>Îi|kQ*ÀtÑ÷°ïhÝÏ#</w:t>
        <w:tab/>
        <w:t>###®#Ì*</w:t>
        <w:softHyphen/>
        <w:t>ÖªC7±U#¾cÅ#¹h$#B#ú#?¡</w:t>
      </w:r>
    </w:p>
    <w:p>
      <w:pPr>
        <w:pStyle w:val="PreformattedText"/>
        <w:bidi w:val="0"/>
        <w:jc w:val="left"/>
        <w:rPr/>
      </w:pPr>
      <w:r>
        <w:rPr/>
        <w:t>ûs_ãÔ¼</w:t>
        <w:br/>
        <w:t>~1Lü¥¶¿(ÈcÀ#Ã#_Ð8Ç#XR*æß8#nÙþNT&lt;ãZ&gt;v|]$&gt;&amp;¾ÇÄê¯øZÎAÃ¾øÂ\)'ãùæ¥#|##óÄçåEÚ9&lt;¦Müø®:[*TÕkÅâÛ;øêD%ð=##ßc?¢üxÝôN¿#;BË¿ô´¥+óàÇÂ´#F6c`#VÀ6O#?Cnc¸Îâ#êqA#§Ä²iÕ.þüÏÀ×Ï×ß[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ø)ÜÎòâºõX^÷#Å©YÉö?WpÚ&gt;?tøs8¨AýsÒYr#/ð-üóÆMßyCMÒòµÝý$~pImy7`ÿ§#¶V#_å"ù§&amp;ÄbE¿â#/úäÆÚ¡õí?[¸¤DÉþo#¿*.É##p#7õõí¯_Bw©TX¯IÅÏ÷·ýµîíßü¥DÊß%24ø&lt;øf#&amp;°#ç#_#0b+ßsôo#m_OüKE1º#¾#`øe1#~&lt;¦(ñ</w:t>
        <w:softHyphen/>
        <w:t>«#ø¹Â5~+~&gt;Cüs]ûß#U/-#®#,R</w:t>
        <w:softHyphen/>
        <w:t>I|#ÛB,µÈu?DO'4dl`cØÑÌ©ÄT^%¾4å,räBUü[?ðú7U_Áüpu#ª"rxi5ñç¦ºÇ#á=îéÍR~ÄÖí4#¦-#óä7##Á_±§Úyò@4DQÁ4#YÃA</w:t>
        <w:br/>
        <w:t>æ##Éñ$#4U¶Q^À¦ùÜI;[²å±Èc¦#ý¸+_É</w:t>
      </w:r>
    </w:p>
    <w:p>
      <w:pPr>
        <w:pStyle w:val="PreformattedText"/>
        <w:bidi w:val="0"/>
        <w:jc w:val="left"/>
        <w:rPr/>
      </w:pPr>
      <w:r>
        <w:rPr/>
        <w:t>m9þGB#`C¨ØªP·sýàj40L®ô¤F¬Mæþôl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2#ío(×qÈg¦uf&amp;§#CØB#M#b##OÓq/ËxyÛóØ#|¾-ÐþÖSíi</w:t>
        <w:softHyphen/>
        <w:t>»ý=@r£CÝµåÔÅWÈCù+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Ö#í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îH[.«#¹¿¥ãr[þaf ÝrÖ¹#ÿN¥{þéþÂÛëïrkÿö)°f¬c#ÇÂÁÑ»4$OO{¨(#0#ÜÍ¶E£#yÊ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¡^#~t\zð(#å¨iÏ&amp;ö9Ð%</w:t>
        <w:tab/>
        <w:t>´Ëhåp[.BÈWB#Éz##D¡óÑ:-'h³åGû#¨iÜÍß~ãO## ¨#ÂÇ¦È¨g¶ÃwÁoÁ· #Z9Ð=Ã»ùÛïá</w:t>
      </w:r>
    </w:p>
    <w:p>
      <w:pPr>
        <w:pStyle w:val="PreformattedText"/>
        <w:bidi w:val="0"/>
        <w:jc w:val="left"/>
        <w:rPr/>
      </w:pPr>
      <w:r>
        <w:rPr/>
        <w:t>I?¸#AeQ$¾¾¼¹Ìð#nÞH#ís0í=</w:t>
        <w:br/>
        <w:t>q#9 ´¥%ÃÇ_</w:t>
        <w:br/>
        <w:t>WJ¬##Ù°ø¹ö</w:t>
        <w:tab/>
        <w:t>#^Å#)*&gt;#øZÓÖáKV#:·aý *c°Ò?¬úxMM#ñÚM)*ýW#É#®®#Gy&lt;cØÓ¶2Ï¡é0«ðB#k?gÄ§zd x9½[\ø#I2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ÖJL¥</w:t>
        <w:tab/>
        <w:t>ßÁÞ`¼ ~Ø#È£#=Úð#]íë#ó¸¤#Cö8ÔàÓQ&gt;;8Í±=8##'ã¦&amp;fÉ(í)ÒH</w:t>
        <w:tab/>
        <w:t>È#nÉqQÆ#]]t¡#êXó¸5{9ñ#,ärpìrä¹Oþ)</w:t>
        <w:tab/>
        <w:t>§ Ê#¾çn&lt;#ù°ï\U×¬9Å¯Ì9Õã</w:t>
      </w:r>
    </w:p>
    <w:p>
      <w:pPr>
        <w:pStyle w:val="PreformattedText"/>
        <w:bidi w:val="0"/>
        <w:jc w:val="left"/>
        <w:rPr/>
      </w:pPr>
      <w:r>
        <w:rPr/>
        <w:t>ñÜ¬3«º_Y&lt;=#&gt;ìf|K#ÆK#xÜêpî¬?W@nÊ#</w:t>
        <w:br/>
        <w:t>.###1ç£g#ÅÒE+ñÉm§_U#µÙ¾ôG^°2&gt;DyÄ÷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õÈJæZ³rb#aðìVQ|Õá°ûý#ø®&gt;Ü#¿ªàù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²¸þ/à»ï#¿tÂÑÿ7§eYIþMK#ÿûÕÄ· CKæ</w:t>
        <w:tab/>
        <w:t>÷Õ\Tò</w:t>
        <w:softHyphen/>
        <w:t>ãa}Ý÷£G1#5ü#ymøß#¾#,"¥#p#C7¬ù¼»&lt;lF¸V¹u##~Yà</w:t>
        <w:br/>
        <w:t>@¶¿å0Ä÷unZ##ñ#¿¼(ÌáVø#¶hðÉ£T9RëÆðº##~Ìâòº?#¾,#Î0Æ}#êæM#'~</w:t>
        <w:br/>
        <w:t>üX~¿</w:t>
        <w:softHyphen/>
        <w:t>:#ÿ0GùBÁ&amp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±#ñg'Ö"åóÈ?q©6«¶Kà»ø:]MÊX#ÿ1#þ°¼á#¸#}Ì#E##üLàLÁ7ú}5ô±F|ÿ3##ë!µ8«îÆïM#sÉöç ÿ#êà#úWÐZ$£0¼z</w:t>
      </w:r>
    </w:p>
    <w:p>
      <w:pPr>
        <w:pStyle w:val="PreformattedText"/>
        <w:bidi w:val="0"/>
        <w:jc w:val="left"/>
        <w:rPr/>
      </w:pPr>
      <w:r>
        <w:rPr/>
        <w:t>òß¼##ÝÀ.=#ªML¹#</w:t>
        <w:br/>
        <w:t>Ö±ð#ÏCÏÒ</w:t>
        <w:tab/>
        <w:t>}##+#F#ÂrÜ"ù÷¦ð#[Ä7oÏg#ß¯·ý/·óÿêðMGh¿YÅu#õ87Ùö-é4¯xY#O0&amp;v#»Ø@$ °P,úÖ¹#DVÛq#y´#ø#7#?\;#,ÊJxã#ñ!#tV</w:t>
        <w:softHyphen/>
        <w:t>W}s¶õI-F.×¼&lt;Exoø;#&gt;¼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ñ×Ë]-àÑ®SÃ?Ãé¶#Q#òå¨#µ#&gt;íä##/#aøÙ`1#þ,v#Äo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?õÉÀußÉØ#M#5$M#øAc#ê#U#)Î¼8Ò»^ÿ§[1øhRC_¢µb#æ&amp;ÁoúN###</w:t>
        <w:br/>
        <w:t>QÁuÈ¹#5#ÀAi¶PAaHsày©¼þ)Ô?#×´9ÒV²chÌÈdóü0©Õ#(OBöÙ#hÿúV¡ ijCäiSlÈ2à#!P9=Æð$ÆVÉ£}ÈÈènZóÆZ1ÎÒ#º2#Ù#Êq*«dò##8Ea£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ýOFiÙÂ9#¾E1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ùñSnTb+¤ý£±µf`ðÛw¶B#Ð}.#k</w:t>
        <w:softHyphen/>
        <w:t>Ôá##^õHë#C-xµ##jY&amp;ã^.-&amp;u÷]b±è#øäadÂÊîÇ¿[]ãßyBª´L"Ä[\,¿</w:t>
      </w:r>
    </w:p>
    <w:p>
      <w:pPr>
        <w:pStyle w:val="PreformattedText"/>
        <w:bidi w:val="0"/>
        <w:jc w:val="left"/>
        <w:rPr/>
      </w:pPr>
      <w:r>
        <w:rPr/>
        <w:t>y_þ_î½Nãð¾|+?I»#$O##Mv}RìgzïÏ £ÉQ¼Û:wÂ¯í¹&amp;ûã{þ=ÇôKõíõÛõ÷3#ò#¾v&lt;¶åÛòÛõ÷³#w÷oÿ!Cµ}¬³»ü¾Î¬ 1Ë½È##ºª'Ò¦Âê## #IDAT;Týgñ9äDåHÐ$éëÏª¸\n0#Ë</w:t>
        <w:br/>
        <w:t>×¸¬bG#§HMz###eØÆõ</w:t>
        <w:softHyphen/>
        <w:t>cÇîE~ÓvËä*#Îbö§]gù#Y</w:t>
        <w:softHyphen/>
        <w:t>xù¾~¹^ÍPE²±wÁ§Ì^dtLyFJJN#è(9Ñ@ÕÄ#Í#Så&gt;ÚH÷±#S#ãª8ÉS</w:t>
        <w:br/>
        <w:t>#%êòbÖPë6XÇÑ</w:t>
        <w:br/>
        <w:t>ÁlÓ¤°¦1*2#Å&gt;¡2]&amp;ÅÓ×#{8¹^</w:t>
        <w:tab/>
        <w:t>)OFcbiÃo-)î##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h¡ÉEòìMNYueò#t##O¹©Àå#½#ÚùY·*ÍË$¢¬J.7^Æ¥O}^*#Üäu¾ùákhØauÑ!S .}àãêX#r#.;|½¡)Zzèò'#yn#sÅG£â#øßßð{¼Y!¾vbé£%Y#,HÕ#ÜgÁ×¯L9±T*IÊª4ù2ø#D5Ç#ý¸Ã²ðAóbKÏ#¿#)</w:t>
      </w:r>
    </w:p>
    <w:p>
      <w:pPr>
        <w:pStyle w:val="PreformattedText"/>
        <w:bidi w:val="0"/>
        <w:jc w:val="left"/>
        <w:rPr/>
      </w:pPr>
      <w:r>
        <w:rPr/>
        <w:t>ýÅI&gt;"þ,ø</w:t>
      </w:r>
    </w:p>
    <w:p>
      <w:pPr>
        <w:pStyle w:val="PreformattedText"/>
        <w:bidi w:val="0"/>
        <w:jc w:val="left"/>
        <w:rPr/>
      </w:pPr>
      <w:r>
        <w:rPr/>
        <w:t>«eñ}ÄÏ#r-òÊ##~#Íë%Ç#©</w:t>
        <w:br/>
        <w:t>Ã#:#°±¸îC8ûÒ£W#ßK¹Ttå@Îc=#~ª</w:t>
      </w:r>
    </w:p>
    <w:p>
      <w:pPr>
        <w:pStyle w:val="PreformattedText"/>
        <w:bidi w:val="0"/>
        <w:jc w:val="left"/>
        <w:rPr/>
      </w:pPr>
      <w:r>
        <w:rPr/>
        <w:t>ÐL#?#B¼'#¿¨ë#V8î¦YµÙFm#öÃ</w:t>
        <w:br/>
        <w:t>#áÁ¥##¿#üÒ#+#¸¢qc#OÛ¸ì#¯þ-##Á#ý¦ÿëHðd½2UnûÿZöT#üH#áÚ{0¾¯Yù#ÿÝªs:*²Öp##·ý#ñ'Ðø×Tðuÿ#0&gt;nNºÇñó§ß-Òàwäÿ¯##»(_k\:##¿#¾¹é#Ã#øj3ÚP¨ÇrzÍ"¾#pg7ü#KêÆö·¬#þ'ÀOtr-#ü@ç2°ÿ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ã{º/÷#Áùå</w:t>
        <w:tab/>
        <w:t>ë¦_¶¢ÓU¹Ù¸¢LD K%^#xøø#$×BaûëWå´Ú#_o.÷¥M?Gü¹#N7ÿKSx#N?mÅ¥</w:t>
        <w:tab/>
        <w:t>÷Êøª¯s"¦®Á¸öM+-#ú_ÿrÈÚ(µuÙO|'Î#Á#I^iû#7jÇndÉµPRþæe~ÝW,îâ#,qVâÇÏg¯OÀþç§È´Ï×¯äO¯#Ñ+#</w:t>
      </w:r>
    </w:p>
    <w:p>
      <w:pPr>
        <w:pStyle w:val="PreformattedText"/>
        <w:bidi w:val="0"/>
        <w:jc w:val="left"/>
        <w:rPr/>
      </w:pPr>
      <w:r>
        <w:rPr/>
        <w:t>ñ#¢ÅËM#¹K²##òoÕçyøu®ÐöU¡w²JÊ¿kâÉ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ùÄxe#þâúÈuäZ¥ë4#N</w:t>
        <w:softHyphen/>
        <w:t>eòùô#©C#Îx9%Eê_3B§3¨ÆÑÃàû#¼&lt;£ú5ð#¶4®±Îe#ê?#å$UÖ#$ëü0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XGd~#vINêÿ3¯#½×%µí#ty¡m aò##r#é·ãþc#.¼ÈñLov&lt;î/Ï# tßñgRaG##heê#¦áå³#z¯#íßtÈ</w:t>
      </w:r>
    </w:p>
    <w:p>
      <w:pPr>
        <w:pStyle w:val="PreformattedText"/>
        <w:bidi w:val="0"/>
        <w:jc w:val="left"/>
        <w:rPr/>
      </w:pPr>
      <w:r>
        <w:rPr/>
        <w:t>ÈrÝ0S¥^ÆFÕJéãLÒþ1^ê#êtD{"#×þ[÷##</w:t>
        <w:tab/>
        <w:t>åËyäüã{âb</w:t>
        <w:tab/>
        <w:t>;óH%i</w:t>
      </w:r>
    </w:p>
    <w:p>
      <w:pPr>
        <w:pStyle w:val="PreformattedText"/>
        <w:bidi w:val="0"/>
        <w:jc w:val="left"/>
        <w:rPr/>
      </w:pPr>
      <w:r>
        <w:rPr/>
        <w:t>#ãÿIÖk8þã-ã{#k#»Éüøß¾U]_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ßÂW!PZu[å°ñrôÙ(O.ãùõí_ë##¼CJ¾]¬î#s.o}Aíü£¶mýHï%ßü#-ïÃ#v÷»ï#Æ[gºµ¿eñþ#CºByË#v×_;úi¿k4º[Ú6#¯ëìÿ##·å#ß®¿w:°äéÏ¿çßóïùw0©ñC#qDïs*ÿ½ÒANÜt£ñ#ÆìÁOo¦ùMô 'n:ýXÁX?ì</w:t>
      </w:r>
    </w:p>
    <w:p>
      <w:pPr>
        <w:pStyle w:val="PreformattedText"/>
        <w:bidi w:val="0"/>
        <w:jc w:val="left"/>
        <w:rPr/>
      </w:pPr>
      <w:r>
        <w:rPr/>
        <w:t>#·¢</w:t>
        <w:br/>
        <w:t>òW]rõüÐ¾qó·ÃÎ?#¾</w:t>
        <w:softHyphen/>
        <w:t>ÃÞZ¸¹ß#tâf»ï´¿Vëa5Xæ²Ê ÌÚ,vJÊ3f½Ux</w:t>
        <w:br/>
        <w:t>##7=ºîõ¥#ÃbfÐìK</w:t>
        <w:tab/>
        <w:t>¯ºü##QA©l_K</w:t>
        <w:tab/>
        <w:t>l_&amp;[ºõ9ü#¿A|gÙP(C¡+,5þ#ÊÑZ±Ó4Ö^ð!@C,ÂVõ#¬æõñ6×öíì |ák#j#)éã²ÊÁýfmIrç¥#?#1op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N¹O~^j5DgÑ9aqªUÂsS#¼"#¬ªTpu#ÌÊBÞS</w:t>
        <w:softHyphen/>
        <w:t>Ù¢¿Ê#;døú</w:t>
        <w:softHyphen/>
        <w:t>ïSíðõ#b2¿6/¹5Éopßõ#Ã&gt;ñ¥?úüÃ</w:t>
        <w:softHyphen/>
        <w:t>%ebÑq×}ijQjÌ###þ#_pxµ1[rÛ¾s ¿F#Ã#ÊBÑ#¸É%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8K-</w:t>
      </w:r>
    </w:p>
    <w:p>
      <w:pPr>
        <w:pStyle w:val="PreformattedText"/>
        <w:bidi w:val="0"/>
        <w:jc w:val="left"/>
        <w:rPr/>
      </w:pPr>
      <w:r>
        <w:rPr/>
        <w:t>ùÁ|3ÎE*øhÂr,+£Zz#ËðçT£êëà³#øUß±~¹¨¬ðYºË#,ÿ5ò#ø#øÌe##7Îb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±#©Ç[K¿n3å l°ðJkIm5.{,ø×ÙìÉmÿRI"{OÆÂ#ùÉ</w:t>
      </w:r>
    </w:p>
    <w:p>
      <w:pPr>
        <w:pStyle w:val="PreformattedText"/>
        <w:bidi w:val="0"/>
        <w:jc w:val="left"/>
        <w:rPr/>
      </w:pPr>
      <w:r>
        <w:rPr/>
        <w:t>Æøô#éÄÿ#ñWçÿW7Ôþ0øêÆ¥Äÿ¹þnð/ù¾øjàçþ ºu4ÑáËÉ#¶_0kÓëùo#k</w:t>
        <w:softHyphen/>
        <w:t>Î#_##tëÿgïþbÜÆÎDÁSf¡XX#bu#Lä4Cºã`zæJãÁJ³E#=ÛÎ#øa_î#îÎ£A&lt;½;F</w:t>
        <w:tab/>
        <w:t>5</w:t>
        <w:softHyphen/>
        <w:t>#YV¯åÆT##Øëì</w:t>
        <w:softHyphen/>
        <w:t>#æaßv'ÈÃ8¢¢j#n¥x{]ôàz»(F1#ôuÍl#¢yö;TýQýq¹Üv·³;EtÛ.I¥H##çï¸ãï_úÑ@}Í#&amp;ÇhN«¾ô¶#HKæJ£!</w:t>
        <w:softHyphen/>
        <w:t>çI·}\? 1¸y#|#IÏAù{Ý¾ùÀ&gt;ë»~,Õu#Ð[)æÔF#à×#j#|´J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À#ú#¯¢Uðcy«[#ëøÇj##äCÒR\S© #-ÿ){1egý</w:t>
      </w:r>
    </w:p>
    <w:p>
      <w:pPr>
        <w:pStyle w:val="PreformattedText"/>
        <w:bidi w:val="0"/>
        <w:jc w:val="left"/>
        <w:rPr/>
      </w:pPr>
      <w:r>
        <w:rPr/>
        <w:t>(ÿÄÏÀþc#ö¡B¿@Sß±ÄOÊ¿iÇ;ÍR¡Æò#³øxç_¬ó##±®â¶Rm</w:t>
        <w:tab/>
        <w:t>#b,*²×ª-0º#é®k3à{&lt;##&lt;ÒG#&gt;îÀÇ¥&gt;</w:t>
        <w:br/>
        <w:t>&lt;d¡%j¬p¦ðxç_¬w$LúÄ#ö,;Ã8ú4ÏYPÿ68f:Kz¡´a±ó½¦###r&gt;Òg{##8Â0ó´þë##?$:OÔPÌLÍÌ¾ò8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`#Bý`ø»£««ÑÔäVßý/ÿ¸ox7ém$</w:t>
        <w:br/>
        <w:t>ßØÜÜ</w:t>
        <w:tab/>
        <w:t>¾õGºý#·ñÕp{#è}ÉßÆ[7HÚ¾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{+ð|=###IÝCã</w:t>
        <w:tab/>
        <w:t>¶ø</w:t>
        <w:tab/>
        <w:t>ßö/ûÄþd#Ú|m{¼Ã#ïø±#ø#üÉQ GN|#&gt;#KÛ ÇhC&gt;FûûÑí#ýäoö</w:t>
        <w:tab/>
        <w:t>üOe;õOýSÿÔ?õÂZgäQ#Þõ#õ¸#®èíi#'{í#?Þé#?z³}vg#i/8Ôì|ø/ïùQüÐ#Ñmp"?i#nv£#øáñc#O6ál&lt;SA:ù/OÌ?=Þ?YÞ¥áOIôÿaZÙ¡Ó0ÜãYËàzaj:='¦g/5§y!@#oJó##(j6</w:t>
        <w:softHyphen/>
        <w:t>Ì+¡»Ôäz#¹fïCqçzMâ°7uÎ*´#?ÎÇE</w:t>
        <w:tab/>
        <w:t>~¹yK^QYÄ#¦#¯×¤Y</w:t>
      </w:r>
    </w:p>
    <w:p>
      <w:pPr>
        <w:pStyle w:val="PreformattedText"/>
        <w:bidi w:val="0"/>
        <w:jc w:val="left"/>
        <w:rPr/>
      </w:pPr>
      <w:r>
        <w:rPr/>
        <w:t>s#óÄ9#¾#¾JBdú#XSË|Z¾ÚÏHt&lt;#¾ÅË£v±ÒV¥¼Å¤#¥&lt;#ßÒ#ñjsñªi#+#Ï#Ya</w:t>
        <w:softHyphen/>
        <w:t>r##|4ó:#æWôø¼Ug2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à¯¿$¾îTÜê##ÓG¦R¸®&gt;¢#¹éºQí#¢ëN</w:t>
      </w:r>
    </w:p>
    <w:p>
      <w:pPr>
        <w:pStyle w:val="PreformattedText"/>
        <w:bidi w:val="0"/>
        <w:jc w:val="left"/>
        <w:rPr/>
      </w:pPr>
      <w:r>
        <w:rPr/>
        <w:t>62Åj[#µ»#Ìn#5x2x_U¤àFà#îuÁwßc;Z¨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&lt;ø·µ~#&gt;tìw#x±¶½#ôãÄ##bÉ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»A}mì·U²_WôHÃ?ej¦è®B=4;ø##b.ã®#â#øfvä~GÖ4</w:t>
        <w:softHyphen/>
        <w:t>øñkhaÔ#û#ê##ùjç#bò.</w:t>
      </w:r>
    </w:p>
    <w:p>
      <w:pPr>
        <w:pStyle w:val="PreformattedText"/>
        <w:bidi w:val="0"/>
        <w:jc w:val="left"/>
        <w:rPr/>
      </w:pPr>
      <w:r>
        <w:rPr/>
        <w:t>ÃÇ&gt;Âb.ñ[Ô¿#3Ô¿ÇÌ#7Î#õzT¿8ö</w:t>
      </w:r>
    </w:p>
    <w:p>
      <w:pPr>
        <w:pStyle w:val="PreformattedText"/>
        <w:bidi w:val="0"/>
        <w:jc w:val="left"/>
        <w:rPr/>
      </w:pPr>
      <w:r>
        <w:rPr/>
        <w:t>#c_Þöon8ºKýª¿*#+~</w:t>
        <w:tab/>
        <w:softHyphen/>
        <w:t>Ð##G</w:t>
      </w:r>
    </w:p>
    <w:p>
      <w:pPr>
        <w:pStyle w:val="PreformattedText"/>
        <w:bidi w:val="0"/>
        <w:jc w:val="left"/>
        <w:rPr/>
      </w:pPr>
      <w:r>
        <w:rPr/>
        <w:t>|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å#þÂêqÔ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o_</w:t>
        <w:tab/>
        <w:t>yð¹·TbT!Î¡¾¾e¾åÆéÄ¿#¥&lt;n&gt;#yË#¨.6ä#_¦þÔ÷¾û\É_ °¾#¾§#ä4°£±#sDsûÊ¬þ|´ã÷ü¶#9Qþèòß_¡~-ñæÆÿõoTÁÓ#ÿ¦#ÝC»þê×~ÿo~¿ä¿</w:t>
        <w:tab/>
        <w:t>ûO¾Þ!«*é¯ÖñªÆ¾mÎèë#ü#ø~rüý6øEzü##²Z*1óPER_</w:t>
      </w:r>
    </w:p>
    <w:p>
      <w:pPr>
        <w:pStyle w:val="PreformattedText"/>
        <w:bidi w:val="0"/>
        <w:jc w:val="left"/>
        <w:rPr/>
      </w:pPr>
      <w:r>
        <w:rPr/>
        <w:t>Ì#þøRâÛ##ÿö#ð{á«*ã#</w:t>
      </w:r>
    </w:p>
    <w:p>
      <w:pPr>
        <w:pStyle w:val="PreformattedText"/>
        <w:bidi w:val="0"/>
        <w:jc w:val="left"/>
        <w:rPr/>
      </w:pPr>
      <w:r>
        <w:rPr/>
        <w:t>#ÿ#õ;/M½6Uò#YÖ9´¢C1ñ;uúý÷¨¼ÿM~¢â-:#"ñÍçP»HËB}8#Àî#~ÿëÅªñý#-u´øæ#é#$°)#¾øRúµt%hIdEo¡×©/¾Å#îoHÞWÿ#©#k¼ÿíâOý#Þ&gt;ÿÌÙoÔw#×ÄN¦$R¿·øpx0ALÕ5inDê#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#^[¨#´ü«&amp;ZL-/Ô0üÌìþò#</w:t>
        <w:tab/>
      </w:r>
    </w:p>
    <w:p>
      <w:pPr>
        <w:pStyle w:val="PreformattedText"/>
        <w:bidi w:val="0"/>
        <w:jc w:val="left"/>
        <w:rPr/>
      </w:pPr>
      <w:r>
        <w:rPr/>
        <w:t>##Èãï5®"sf þñ[¢¬ÛØ¡Î4OY¼ëUñlT/8t·¥CÝÐÌ#n(#pç#ª#¿Üì¾È#RT2ÃÌsÏÿ8#ñ#K×´ôÇ1VÇóS3³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S&lt;Ôü&lt;ÔYsRß`ÝHù#®é</w:t>
        <w:tab/>
        <w:t>¬W&gt;w±ÉX#</w:t>
        <w:softHyphen/>
        <w:t>û½H#×¿Ö¼ÑàæCî§çÞ{á=§õ¯¹fé\_%Üà\ê#üÎTyýKG¯¸Èß$Ç¤ØÑéõ#ïÞöÉ·#^{Ìñû$Ï«É#ÝüîîÄûïoÿmØÉýK#Ü#ãO#NÉØö'¶¥#ÿaùïIÌ'³&amp;#1¹#½Û##þ±#üPÝõ'#Ý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9~Õ[&lt;ñÊ</w:t>
        <w:tab/>
        <w:t>ÿÀHÃ¾~0÷þ!ÿø#ØÎfM¼rb4ÉÛC´!¸¯Ù#£#Líÿþõ#^ñén¿AñÇ©ÿ/Ôè#¤ÏÈ?&lt;×ýÁ'Xwûõ##k#ýÎxFôø£#bùqýdepê##¢kíçö?ÿÐ_xcÇ?ÜåþI#&gt;äÎÃÃ³ú%7Ë©¿vôó(¤Wî%ýàÓñNÒëÃãAÍMº3úÖÑÁêÚ##&lt;sObÿÚ´fD#öÚ#2)§9ÍÍ##E=ä¹Ymy^îÜEOõ.#+#gd÷trkù3RNÝOA;Iõ äãYïL.ïÌ]g{Q.ã¦#ë#ïÅsFVP[1{}J}c¦IKaNe¬L¾%#ÞRM#¹#¿QÊ`±²ªPûóíJ¸#Dz8$ïÔÚBõçkph'ØL#'ý¬ûb5#k£Uá*Mo._ý Á¦akåÖJà~×ø¸ÚRFÑZ¢JÛ¿Ã#5³</w:t>
        <w:softHyphen/>
        <w:t>Ýýn#¾GBÅm+Z@ð¿&amp;máàF</w:t>
        <w:softHyphen/>
        <w:t>?´!È#? ïçR}{5ñ;#ø¼©Ñ©û4N¤#ô#A#Ù+ßîÈÐ#.VÑ#ê»6þí#}÷]:·ú¢REàCû##jæB½Þ ¾{¿°íÃþ/l#à¿EÚµáÐ#û8ñç8¶àÐ#C°Ég#~;ñý@¨×ì#¯#ÙÀm#/¸ÈJÁ_-ª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 ¾2#I)³ÂØwæòØ÷É}µE}Yë{Yb@~H½õ±ßöNKãPâ/Ïs##K#ÔÏ#"Ío</w:t>
        <w:br/>
        <w:t>QÍv$FN|,:y"ñ{Ô'Ü7x#LW)sYÆØ}3ñYê¯#9ÆwÛ¿¯}8Y:x85#Ko¾ó®</w:t>
        <w:tab/>
        <w:t>A ß#^#J#BBec</w:t>
        <w:tab/>
        <w:t>:¹wÎn þ[âW Qßö¥u2Åó#Ù#âýw©#]~Õ$ýåö«]¦J&gt;§F#þzúõ«#å#öÿ+Ú#</w:t>
        <w:tab/>
        <w:t>¾Iýà&amp;i#Þù®</w:t>
        <w:tab/>
        <w:t>A^Z#/°#ðÝ,Ý8öWuØÿû·bÄbÅ¥Çù#ÒýOüì¶ÿ#êûèÏL2ìµÿ°£TÉ´JãO¼^³W`ÿ5x[ðõy·Öª#¯ÔÍ5ê/×&gt;Ì+£`Y#«$¾&gt;,mÚîMê7ÈÐ¦³#hê(#²à'þÊeé#õó[#}(oûñ÷Ow³ß¾ÚU*$£Òø#PC+õúá¶ß#hù_)´ºP</w:t>
        <w:br/>
        <w:t>õåÚJ#ÝMüúQÅ##Ê¿#å?×#Á§ýï</w:t>
        <w:br/>
        <w:t>õ7úÈ^¸fÞNüMÔ¿«íù##S?Dí«#¥#Ï?¼òÂµ#Õ+#jÈvòoÓýOÎ¿vÊR·ÜöWoT üÃ'¡~¾#y#e!Øl§À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#¹"#ú¶P2èù'j#r#æ`#õÐ#£ë±##Ê»ÚQ4n|þ9"3'¥BM«#ÇäRLÊÁ!t}5=â§³é«\v²º7$Ë96¥¦»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êÝ ³#,ao@ý##³#Ïö¯góNy®É##ß_#~#ê##jÇ¾wæ##³ÍÌ ñãýwT!Ô¡ÌMKqÉ~3å0Pÿ^«éXâ#Ih9»(«Þ#q´ka#ªëúô®K\¿çLj:=«bsó\ð½¹&gt;×¥ùPËUH¦èót³#®«#i5§Ô©lQ#×¿{Wú%#ëÝ^</w:t>
        <w:softHyphen/>
        <w:t>#l#®0;#zøZ~|09á«$&gt;á]vr(DÛAôÃys#&amp;÷üÇoy`?ÙÉãrÌ'#oyâíøL</w:t>
        <w:tab/>
        <w:t>ÌÓ_Rè±¶ßöÿ©êòmíYúÒîÂÛ#R#åGÕ#¼øÐòkÑÑþþ9hOÏ?´ü#õ#c÷</w:t>
        <w:tab/>
        <w:t>üøìë»Ûáºòhÿ##ÿ£#ã¡ípf½'÷=®oÍÎÚ#</w:t>
        <w:tab/>
        <w:t>ÕVo#¹ÿ.$q«¹ÈÏ÷CM##Ãz6w.¿#AiÌ÷z´7Ò8êG©Xä6ÕÃýü:§Ç¦RßÓxc###³E&lt;&amp;Ý0äéM3¡:O&lt;º&amp;,ö¾ÇóïÙ9G£}Ð¦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fZÌ0ô#¹LÓðzð!®ÒåHÊ©_þ»!DPÄ#ÙdÌ.#fR#rh"#;/Qß9ã#¦#âÀ÷dÖ9«Èôo0e1#¾¥yfPd¶ÚÚíw Ýê </w:t>
      </w:r>
    </w:p>
    <w:p>
      <w:pPr>
        <w:pStyle w:val="PreformattedText"/>
        <w:bidi w:val="0"/>
        <w:jc w:val="left"/>
        <w:rPr/>
      </w:pPr>
      <w:r>
        <w:rPr/>
        <w:t>Y%Ëw¥È#ü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#t#wÒ$uEE+v#Ó^F¬+&gt;õý*</w:t>
        <w:softHyphen/>
        <w:t>i9 ýy5B</w:t>
        <w:br/>
        <w:t>®I}[©Ú?Ø\üã¿®Ðw³©</w:t>
      </w:r>
    </w:p>
    <w:p>
      <w:pPr>
        <w:pStyle w:val="PreformattedText"/>
        <w:bidi w:val="0"/>
        <w:jc w:val="left"/>
        <w:rPr/>
      </w:pPr>
      <w:r>
        <w:rPr/>
        <w:t>!0Õ&lt;^u¯Aü2ÂmÈ[¦&lt;öG¡oSPC#^å½À6£Ñ`##Üzâ#êÛmð5ûìºioäºøA»#&lt;#û#ð##û¾ý#·X¯SßNk¶#t¥¼kºhqìÇ</w:t>
        <w:br/>
        <w:t>È: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0$#öñÃÀ6ú2A3´2uÂ+ÚÐ#o¶e=zÝx.Vqk#üBH}Ü&gt;ÇÉØ-'þÕ]?V#;ÜP£#¾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RÅå]#Qÿ®#ë[m&amp;ñõQ2£#</w:t>
      </w:r>
    </w:p>
    <w:p>
      <w:pPr>
        <w:pStyle w:val="PreformattedText"/>
        <w:bidi w:val="0"/>
        <w:jc w:val="left"/>
        <w:rPr/>
      </w:pPr>
      <w:r>
        <w:rPr/>
        <w:t>#Ñ"ñCÖ\á-ðÖ#b&amp;#ÿ]{Àh¬¹úûz¤ÏWÀ¿üæ¤0¶#ó,þh×÷#Ö6@§û#E</w:t>
        <w:softHyphen/>
        <w:t>ºõ+.Ï#ºÈ#õUKßõ¿#í³0ö9c´#?ø:ø¾</w:t>
        <w:softHyphen/>
        <w:t>hß5ÇþWt+1V?ºÜTÉýü®Ï`</w:t>
      </w:r>
    </w:p>
    <w:p>
      <w:pPr>
        <w:pStyle w:val="PreformattedText"/>
        <w:bidi w:val="0"/>
        <w:jc w:val="left"/>
        <w:rPr/>
      </w:pPr>
      <w:r>
        <w:rPr/>
        <w:t>hÞÙ]ß¥þ#PòàQdF,øí"Â?Pcu«</w:t>
        <w:softHyphen/>
        <w:t>ïøð&lt;!«5î`®òá²õ³(®#àçÇÇ5ø¿VË´7Òw}¥´®%~ÚÎ÷_±cI#ñþ/u*Cð7Øñ÷O}¿#øè.#å#Y¬Sß¦Ùãîß¿_ÇàWÐjâ#zÔ0ÿÓGbÿUy´íoý³´üÇÛ¾</w:t>
        <w:tab/>
        <w:t>å#übRþÐJdÞõÍN#Ûnÿþyð;à¿Ö¦ù#ÑÎß£¹ð+d¡#&gt;2#øàËîY'SOæQ$&gt;#Ø#gû·8#Sÿýò_FJi&amp;VLü#¶©ßý'êt#ñûwkhÑ7&gt;øÃíòO</w:t>
        <w:softHyphen/>
        <w:t>6Í?Ø4Saè;p2#ËÞNùpºv£#Í æEÙ#e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¸3þCS#T,Io$£#ÿ##®2\;éO#¿K}+}#|!#BOG¨92;Ðò#¹#ÿ!6xÂôM¨ü#Ä5!ZôÊçô03#s,ýA¹f_xÅÑäÙÜ23{ÎSfr#ú¯é4¤¾ÕâcçHÄAý#</w:t>
        <w:tab/>
        <w:t>)Gá¦æhbHë_O%ýY#OU+#³4ôSXOã#I±óaÎ"ÎÅ¾DæQRÿ###¿ÄêË´5óv[u#\dè#RöN8#ëÛ·MM¢{ú×Æ?#a#ýç#½#EWÂÏÑmãdíîQ#Nø#[{ÜøxÈ''ó×}v¿?yÕÛý×Ã/ÈOÞþ&lt;èïm{ÃÐ?Mv#=iqo#ú¡,#OÑ_ÿÿù#¯ù4ý'ÛNýSÿð6y;ÉVÒgâOt N&amp;#ÿ¬ü#Ä}ÉÇÑcå³þäþD#â¾êò3ó÷:#÷Ý²üÌü½-¹¹»3Hç¯Ó#zä»ÅãAº'Ëýø#f#¹t&amp;=«ÎßT¾¥6õ#ß¼+Ë¹¹yK#?#_#¡#£2ªÁåbiz¨À=¤õ6ÎäÍ67#</w:t>
        <w:br/>
        <w:t>j+|ÅsÈ½Q&lt;i&gt;3j#K«tª¬(#®#RÜöõ]Í# î#Ð7¸É#í#°´¨[iFkgÑb.}k#/Ð#Ò4#Ì0å</w:t>
        <w:br/>
        <w:t>s»#Nr;cìb@§</w:t>
        <w:br/>
        <w:t>ÚÔÿ×û#ù#-jö#;uðÝUåZ[vÍEâékÅª#þí#± »¦PÀe×ø#â¼kùtzä}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þz£ #(æ}¼¨AÐ#q'õienZF/^Àm</w:t>
        <w:tab/>
        <w:t>uJ#üp#P_#?ÂIÞð#~ëÛ##ü&amp;á#1ñi#â##=-ë±</w:t>
        <w:br/>
        <w:t>þ#ÍãßZMüLq.·QâÇ#yúÃpD##¿¿Lú!Bßà£º!ð#ìÞÖf¶Ì·&lt;</w:t>
        <w:tab/>
        <w:t>|Úèç#ÿ9ß/264å_tã##¹8e&amp;¾tÞSâ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»à[à«¿·b«üU3ª#ø!²#p¤ÿ³úÿQL#ôïýß±#Í»¶ã_ó;~Ð Ç«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øç#ì#ô</w:t>
        <w:softHyphen/>
        <w:t>Ä¿B÷åÄß`ö##ü¦(e½#püG¡#¢#5Ï½G}üqñÚÇ2BwÆ~KÂóø}öè-_!üÂ#BsàÛ+#ÿÄß`âÄG¢B#j#</w:t>
        <w:softHyphen/>
        <w:t>(D ý#zþ½Nýõbé¾l~ÿyl#û¯</w:t>
        <w:softHyphen/>
        <w:t>$&gt;#È8º®Ö¿[¢áìMÿ</w:t>
        <w:tab/>
        <w:t>¢·ýMðálÃ´##I#</w:t>
        <w:softHyphen/>
        <w:t>¦¨##</w:t>
        <w:tab/>
        <w:t>#(¸</w:t>
        <w:softHyphen/>
        <w:t>ïe#'#c³Ný</w:t>
        <w:br/>
        <w:t>Íi¸w;Pþ#6)tå©{QÉ®QÍ#ª#`#£#û#å[;t#&amp;u#-ë}Þ¶$¼#]Cë¿ yG#éB#Àè#2ütc4ÉÎyE.«ö9Æ#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#Ì#â¼Wç,eö¤¾Áº§;#¦m©-Òù#ÄÓBðÁ¯#ÙH¡kø©M.#IÓ*±q8éCN¯¹ïÅ8óBÙÓy«Q8éñß#Jº}µYÛþØû;íÆ£#Gô¢#í&lt;¤ïÚQ÷^¸sá&gt;áÎý+#þÎ#ÙýÝ;þÒO¿o#m´3Fuÿ`¢Ñ#þÄöþä¸ÕÝ1²ûª#ZzØüü;qVëÐ«#îO#zôíz{ÿMíp8"£ÁäCÞö{äfþÿl·SÿÔ?õOýSÿYû!K\z¡3#ü¨í1³æïË¿Ö</w:t>
        <w:br/>
        <w:t>%x'ó'ð¹##5øÉî7üÒ{ÀßÄ#=¹ÿ¸Yó÷Í?G#=±ÿ¯?Ò_#ÂXäåBófÊ#s}hPÿ{s®{Õz£3ä TE¦o§êz}{DZXï;÷Ò¢È·z×¯íL&lt;¦</w:t>
        <w:softHyphen/>
        <w:t>é~#^zuú#ú{]*ûæ!×¥¾ÏY^CÎæ7#N/6Bx#b#ü¼á¦ÓY-ñ#Diæ#ÄhÂì9nÞ #Ar/Íðlïz:{Nô¤ýï*éµ¨?Í8=kF¶ê©¦7×óR¡: ø#Ûë5¾þó"Íb#ß$øû#ùBòâôN</w:t>
      </w:r>
    </w:p>
    <w:p>
      <w:pPr>
        <w:pStyle w:val="PreformattedText"/>
        <w:bidi w:val="0"/>
        <w:jc w:val="left"/>
        <w:rPr/>
      </w:pPr>
      <w:r>
        <w:rPr/>
        <w:t>ü#¡U</w:t>
      </w:r>
    </w:p>
    <w:p>
      <w:pPr>
        <w:pStyle w:val="PreformattedText"/>
        <w:bidi w:val="0"/>
        <w:jc w:val="left"/>
        <w:rPr/>
      </w:pPr>
      <w:r>
        <w:rPr/>
        <w:t>Ñò dßÚlË÷/Ð#</w:t>
        <w:tab/>
        <w:t>Z¬û®GÂ#¼&amp;p%QGÍ»¦Pq]áõÕ"F¡##3ò=ÜQ#þðÛn·Û#¨_#ÿoÛ_`Ypö|##ÿmT²o»míþ×ê#øòìz%ñCêv'oo¾Rkoû·/ÿ#ø89þ¾Ëì#WðRW¢þmð7MÓ÷ÎÔ£#àw÷?Ø@ÁÚm'Së?N¾ö#ÊF%$Ê$U¨oßê¨##*È-¾ô~#ÛýîÎþö#âðÚ#4s*àñàOë#iâWB&lt;@«õË$ ÈïÞ¶D&amp;®7*Ð#7#²-#9ú¿#«R¸ãs_¿Âø-·x!ÜÞÿ_9ûó¯!#íø£¾#~q¸#'&gt;ì#ëQ|Þ#ÓÐæ#¿ÁQ´t#ÅL¬4rc_ùSCFÿ$Á+#ÿÞeC</w:t>
        <w:softHyphen/>
        <w:t>|`3þ5Wýü½"¶d#¨õçûómÔÿ*dù²§w¥n###|øj#Áñ#è»&amp;¾OP¨Ê(®ÓýO£.</w:t>
      </w:r>
    </w:p>
    <w:p>
      <w:pPr>
        <w:pStyle w:val="PreformattedText"/>
        <w:bidi w:val="0"/>
        <w:jc w:val="left"/>
        <w:rPr/>
      </w:pPr>
      <w:r>
        <w:rPr/>
        <w:t>òãã÷|Çî¨¡-Ý</w:t>
      </w:r>
    </w:p>
    <w:p>
      <w:pPr>
        <w:pStyle w:val="PreformattedText"/>
        <w:bidi w:val="0"/>
        <w:jc w:val="left"/>
        <w:rPr/>
      </w:pPr>
      <w:r>
        <w:rPr/>
        <w:t>õ#Pþ#Y#/|üõ£ý@:{£²µR</w:t>
        <w:br/>
        <w:t>õ.ß¥ëjk&amp;qÁ÷</w:t>
        <w:softHyphen/>
        <w:t>j!½S#Ç##ºÖ¿_ý¯À7N¾vaì##LþÎ±?Db#Ûb#ü#-?9ÿ8V»Pÿ.ýÂ@c#J#é#õáûG´ü},F#åo+)"]#®ÖãRÁ°#m¥¡ÆPþë´ü)Óï#%å¿è»¶wmÕ#ß¦þæ&gt;_7oJÔwÛU#*à##Î$#È~È1aÈ\#el# ##</w:t>
        <w:tab/>
        <w:t>y#54Oã¢â#à»4ùZ.%#¨#`#¾#x.ø#ÅÇf¶×$Û`ð@öqÚ=à7CI"ã¬r(f²¹(æ#Ý¹Ôb9â´X§ÎÏ{J</w:t>
        <w:softHyphen/>
        <w:t>3ÙT#çù(d4eVRNFJ¯éavg-&amp;}¡gá&amp;ñ.9Pÿ]¢YÚ þcx»ê#å9köüäüß¬ýï±¾DÞôòÒp&lt;ùÁö÷i#¾FâXEa±:&gt;*a### #IDATîÑ¸j×I#FJýN]]#ï#½#Ù´cV'¾Û"^/Lzhýäî@,kîÞ|8gK~Tûk÷ÞÝCN'WÝ##F»w Ö¶ýMlãî÷X·»###ë#ÌemÇïí¥³_¢ìöz##</w:t>
        <w:br/>
        <w:t>¾9î×?T'#&lt;Ö?Ñm½#9ÞóG&amp;_Û×#}¿»#N#H#ßëyäòP?©¢í7úö¶ýë¿&gt;îo?åíÔ?õOýSÿúúI×óü#|5²#!#üýSõ1Z</w:t>
        <w:softHyphen/>
        <w:t>!±¤#]ì&gt;#¿Ä</w:t>
        <w:br/>
        <w:t>âîÊ/ã¿F÷ÿ#ú:'ê4E×³òëúåég÷ý'åïËÏ¸ü{v~úgå#ÄrS¬ÌçMõø½ëBîLZf</w:t>
        <w:br/>
        <w:t>ÓÒ³ñ¼#¾õ&lt;§&gt;#ÿY §þ©êú§þ©êúãÍ&gt;</w:t>
      </w:r>
    </w:p>
    <w:p>
      <w:pPr>
        <w:pStyle w:val="PreformattedText"/>
        <w:bidi w:val="0"/>
        <w:jc w:val="left"/>
        <w:rPr/>
      </w:pPr>
      <w:r>
        <w:rPr/>
        <w:t>à#ýñ#¾õ©D@8À#OãÚ;ù#§~Ò?&lt;½ü)øú³õ£G&lt;¿ÏGá#Ú</w:t>
        <w:softHyphen/>
        <w:t>±æ</w:t>
        <w:softHyphen/>
        <w:t>i)Ez</w:t>
        <w:softHyphen/>
        <w:t>&gt;qzMÎÈõæCÝÔº#{ó¸&gt;%C#²ç#2##3ÿm#Çj²«j¶º"Wøä~ÊèA2L#éMgsß¶'"&gt;Ä·ÊM§|©5ßkeDê§¶ýK+ÉÈ#3#Íä|.E"Þ3Ùs#åbñdgàYÚK#~YãØGó:Ûsf²#ÏönÌä®tö»ÅY$ë5Ùsúþò'¯æØU#ÛÉñ%#ÿ &gt;F&amp;Í-ÔF¶X5#}¢hA»Nè#óU¥²I#2</w:t>
        <w:br/>
        <w:t>®P#.´ó´#u#n»¾ú×þ#[®`W¨ØtØ´¢ù#^¨#º~S#ï»J'ÐOøNF^ýWµ±ï®ý»;~iìo¶ëºï®T¢¹#ÑñâH¨ÞÃ#¾»ã¿ÿ75êÙÐß#*´?#|Ïs#¿¨RÿþA_cÙ7</w:t>
        <w:br/>
        <w:t>®r¶H}[#~ú}$TFv;Hüúw##j@V^3©¿Jý</w:t>
      </w:r>
    </w:p>
    <w:p>
      <w:pPr>
        <w:pStyle w:val="PreformattedText"/>
        <w:bidi w:val="0"/>
        <w:jc w:val="left"/>
        <w:rPr/>
      </w:pPr>
      <w:r>
        <w:rPr/>
        <w:t>¡4Äx#ü5#/#¬L=nø=(ÏÝtn#É!¶²ç »à'éØ#û86b¨Ñ÷,qxøM#ßR®ì¿Cýk#õï6x¥¾A,Y</w:t>
        <w:br/>
        <w:t>Pò±#ç</w:t>
        <w:tab/>
        <w:t>"&amp;V#õ^ï]êGµ5Açdºÿs¿úg#_ØN#Gý¡³ß¿#j¡#bºÊÙ÷Têß"þy_¬ýÐRþhd¯ö#g#ÿjìk6S¿B,j¾ÀORÔ÷õ#í×Ï¾ó]B¤¶ÆÔ/3QÉT¾þÁÓÙïÉþ¿ëp«JÏÒ÷ùpüGQ#|×VWò§UpvË~;°#ýÒàáøûd±j¿Ñ-`©æÒýÇdú^C±#7jÛ~]2j´?ÜT²#úÉþçiù;ëìócdGæmLW9£ÙÛhùó üÝ¡#¦#=Äà#E#_÷Å#¨õÅ##J#ÆÏ#¼a#º¯ÅõÚÊ#(Q¤FUðáøËëÙþÆñþW¨_ØÿýSßoý#¯Òóo»ü'~-°16ïP_j+ºÇÝ#_§ûø##7òÄ1Í0®</w:t>
      </w:r>
    </w:p>
    <w:p>
      <w:pPr>
        <w:pStyle w:val="PreformattedText"/>
        <w:bidi w:val="0"/>
        <w:jc w:val="left"/>
        <w:rPr/>
      </w:pPr>
      <w:r>
        <w:rPr/>
        <w:t>WÁ¯¬ä7À¯ÇjTBÙ®#¿yv¸</w:t>
        <w:br/>
        <w:t>¾-&amp;þûJíÏr`i®rÖÁo3*õ!8k###û#Eï#</w:t>
        <w:tab/>
        <w:t>y¥ÌFºJV³X#YS##{&lt;ñ$3BGã:ó</w:t>
        <w:br/>
        <w:t>"¨X#¿Ì</w:t>
        <w:br/>
        <w:t>5ê»²'ÐóOÔ©ß9à#djNæ,¡«&lt;N1#g§t¨ÿ¦s´þ»È#ÞÅÜ\:+-qó$#Ü+ª#&amp;7=Ã8Ì[¡0§*KûãåYM¹1#Õ·ÎÆzcDÖ`fr¯ä4¹GzA¼¹Þu&amp;;·Ï'Æûà÷{Û7ÃiÇ;¡ßòÿ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ôayNy~|¯&gt;Ò¿´A+ö</w:t>
        <w:softHyphen/>
        <w:t>X/3Õ[EÉ¤ãôO×#%äe2ÂÄ#-ðåu#÷æÒéqÿ±iý{aæ#5##{ö`&lt;Zk7ç÷¸#;¢¯®ûçµö¦À×ßyâ@Gíx#Åcø[Ûí£qv#´·üÏ`_ZÑþÞI#ü##óÉ</w:t>
        <w:tab/>
        <w:t>ýÝ_Øñ÷#:ª§zbÐ@rí=~AÝ#þqv&amp;:LLm:ª¯ÿ`?Êñ</w:t>
        <w:softHyphen/>
        <w:t>Çð?avîãÕù</w:t>
      </w:r>
    </w:p>
    <w:p>
      <w:pPr>
        <w:pStyle w:val="PreformattedText"/>
        <w:bidi w:val="0"/>
        <w:jc w:val="left"/>
        <w:rPr/>
      </w:pPr>
      <w:r>
        <w:rPr/>
        <w:t>jÿú§þ§ºy5ýú&amp;=Sß;b}ÏÒ#±ï#±ægéHCÂXÊ¬ÆðÄ«Ïä#&amp;¼Ãs×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+ÃA#wézzHÊ]ç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UÎÏ²#¯âÙ%Íé´À4§RÖ¼ÁÈ÷ÎE##â*ÿ¡&gt;ï¤#°G¿¦Qd:ËOgK¸éÐ._#Új#+#L£##Z#[WÁÏ°</w:t>
        <w:softHyphen/>
        <w:t>N¥</w:t>
        <w:tab/>
        <w:t>â#Ð-oØ#åêl3ÃæoÁ÷¸ªÌÝ</w:t>
        <w:br/>
        <w:t>DU,µ2R+J/(LÓÌa´.×Vê,</w:t>
        <w:br/>
        <w:t>Ë(µb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å¤³ßÈèc¥#ré,7Í3Üø¸-GÈÌ#ºÄµFäº&gt;</w:t>
        <w:br/>
        <w:t>6!`#ûÝ¨²</w:t>
        <w:tab/>
        <w:t>ÑcQ#¨ÔÕ`¡#ýÊ?o#ÿåN©]#|hÌÚÐpF¦Ø¨¢®#þx|u4¢#âRÃP</w:t>
      </w:r>
    </w:p>
    <w:p>
      <w:pPr>
        <w:pStyle w:val="PreformattedText"/>
        <w:bidi w:val="0"/>
        <w:jc w:val="left"/>
        <w:rPr/>
      </w:pPr>
      <w:r>
        <w:rPr/>
        <w:t>ÄÜ5à©###jJ·ñz! =Û~eÛWÄ÷ÁïÑõt¢Q ø«Eúºøþ#ü5Á¾s</w:t>
        <w:softHyphen/>
        <w:t>-</w:t>
        <w:br/>
        <w:t>©}¾¤#ÈU^#ûöé+5#-TÎ#'£UEÛñýûò¶ßÉEhð#D¶D©/#Q·×û##H!Ùz/¼¬¨¤3D©Ä'#ÆÅì®Ï'¾#ÐñÕÑ¶'ÅoSÿ«àûÐâ#ÙÛàÛå±ï_y##·X#MzùkÔRzç#d¹Ký¥g#ôÅ³j¬Î£,ñÃJBA#·²4</w:t>
      </w:r>
    </w:p>
    <w:p>
      <w:pPr>
        <w:pStyle w:val="PreformattedText"/>
        <w:bidi w:val="0"/>
        <w:jc w:val="left"/>
        <w:rPr/>
      </w:pPr>
      <w:r>
        <w:rPr/>
        <w:t>#§ÈÀd#ÕA7#\ÞP/8ElÕS#½:öÛ##¶Ø¨¨¤Fö##î-év¸f#&amp;#ñI?@#Ðbg4®ð¹dÿó¨S{ç¤#¾+VUð?÷òÿ¬ÆbÞ¢þî?##íQ?Eý·©ÿ¶û#Ý§ã«#KIÑ</w:t>
        <w:tab/>
        <w:t>ño³##AýÓ þç#öMI#»ÙÀdÀÇma#¾#qNáÆö÷¿HÃ·~7¬»ðý«pü§_¾®Jpë?º#þ"®µ{Yb2=þ=øþ¾©</w:t>
        <w:softHyphen/>
        <w:t>rí"|_#äÎíùçÑ#õµ-4</w:t>
        <w:softHyphen/>
        <w:t>øMI Ôö+##Ñ8,wü,ø#ð¡ü¿¾MÊyùJ3¤</w:t>
        <w:tab/>
        <w:t>¯}ú}áõÄWô¾)Ö~W¹Æã«©Om¿Û¹Ð·¡þUj[vFñ[#Á9e*:-ÿÊ#òo$þ½Â@#aú/üqú);;´E:=ÿe8êoÖ#ïÉdMÁQ)iù§&gt;-ÿõ#Î¿*z_5#~ÎÙÀvÅ¤wìÎNÞ#tðá':z\Òè?#ßÉÈ#DvRi+Ú °</w:t>
        <w:br/>
        <w:t>&gt;'0(ÃL_%-&gt;f</w:t>
      </w:r>
    </w:p>
    <w:p>
      <w:pPr>
        <w:pStyle w:val="PreformattedText"/>
        <w:bidi w:val="0"/>
        <w:jc w:val="left"/>
        <w:rPr/>
      </w:pPr>
      <w:r>
        <w:rPr/>
        <w:t>i-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pþ3ºÈ:ÞTV·´áL]#ÙBq#|#Î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ì3t|÷ÐRÊ~7oBv</w:t>
      </w:r>
    </w:p>
    <w:p>
      <w:pPr>
        <w:pStyle w:val="PreformattedText"/>
        <w:bidi w:val="0"/>
        <w:jc w:val="left"/>
        <w:rPr/>
      </w:pPr>
      <w:r>
        <w:rPr/>
        <w:t>sø {¢9¨\P4n0lÑÊÎ2© üÃÜ9af6Í¼#9#ÛéÙ&amp;mYä:O8fº#õ/sfùwR(fcs&lt;!«{aÎòÞù#;3Å²PÿÑ¢æt</w:t>
        <w:br/>
        <w:t>Â:~</w:t>
        <w:softHyphen/>
        <w:t>ÿeÏiÂó\4#rl#é¬ÖÐ#mæÜÅ3S³,D¬</w:t>
      </w:r>
    </w:p>
    <w:p>
      <w:pPr>
        <w:pStyle w:val="PreformattedText"/>
        <w:bidi w:val="0"/>
        <w:jc w:val="left"/>
        <w:rPr/>
      </w:pPr>
      <w:r>
        <w:rPr/>
        <w:t>}N¯?Èß&lt;?úµ½ngÔ#rúÒxõwUáø5ûÆW#²´B#¿#É#qQÿq##Qß##Î½»écÿÀø£^éÆcciÿãödZðµ</w:t>
        <w:softHyphen/>
        <w:t>ñ»í¤¥þÚc²µèä#ÿÈéîö§ú¥ºÿq4#|mûÝæ&amp;üÇ_îãØÅ ÷¯&amp;#¿#Û#ÒcúÇn#cè#gäí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Ç#,ü#ú¿Ù¾uèYïÐ#¦øX&lt;u?&gt;XsMGt#&gt;õÔcÑÁ¼D#þ#]uOÝ?æ{Â?b</w:t>
      </w:r>
    </w:p>
    <w:p>
      <w:pPr>
        <w:pStyle w:val="PreformattedText"/>
        <w:bidi w:val="0"/>
        <w:jc w:val="left"/>
        <w:rPr/>
      </w:pPr>
      <w:r>
        <w:rPr/>
        <w:t>§zíà.ñkr4Z£¯TQ6Wbõ®Oon_3î6«C§çxÜø²²DÿØýRÚ¤÷«ÇrßºV#ó(¹q}àRÏô®só#aså¯qóÓÜ|0Ó¬P?ä</w:t>
      </w:r>
    </w:p>
    <w:p>
      <w:pPr>
        <w:pStyle w:val="PreformattedText"/>
        <w:bidi w:val="0"/>
        <w:jc w:val="left"/>
        <w:rPr/>
      </w:pPr>
      <w:r>
        <w:rPr/>
        <w:t>Þ*7[Cgæ-í\Äxå«Ó³æØTßëq13Ç#ºãL</w:t>
        <w:tab/>
        <w:t>9¶gÍ32Ï#¯ÈÀ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ÌÌì#ýH(Ë)øÀ©{#:%ø#uhïºYV#Ý¦Ü</w:t>
        <w:softHyphen/>
        <w:t>#"X</w:t>
      </w:r>
    </w:p>
    <w:p>
      <w:pPr>
        <w:pStyle w:val="PreformattedText"/>
        <w:bidi w:val="0"/>
        <w:jc w:val="left"/>
        <w:rPr/>
      </w:pPr>
      <w:r>
        <w:rPr/>
        <w:t>PÖíäR}L#ÅjaÑ7ã««òp±Û¿ý{#&lt;tM#</w:t>
        <w:softHyphen/>
        <w:t>è,YùËo#kèV0¨þ#µuWª¸R&amp;(£}#&gt;åÒYcEþX³ íW9ÊWÀ¯Ù³¾#&gt;ü»»#bð1ÊbQ®ôû#¢â#¥Ô«kY[#ÿw¿&amp;#©_Øj#H'óWÅ#H©®#¿Àm#u+¶YÀ#´Ï</w:t>
        <w:softHyphen/>
        <w:t>¨vü{îXèÈ#×#ûùÁ!¿#Õ½S³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ÝÄw±Õl8öU©¨`ðìÚ#~¿¨jàóc_lèÂ#ºøjÁ·»#/øv#Þ#|)þªÛ5lT/aA9+ÙFÇJÍzúÄ3ö#Õ½#¾#öúpü#à«/KÆzEÕúe/ñÍ#býK##cÿ¦n%#üµÄ/GjÌÅÉÈÔÏ*#ï3#g`#JÊôCO</w:t>
        <w:softHyphen/>
        <w:t>«#u,mFVÑ½dÿÖ¤1(õa_ªÝP#hì ¨fùîºMýyê¿9JV#Æ¡#R#vS#¶##J¦#Fõ*þòO÷±¤#¿2Gðyg##Àñ#¨}ð¥løÎßoJóm?è4u»X?üîÐ$µ</w:t>
        <w:tab/>
        <w:t>?@ÉñG¤Bý¥|#ßÿ¿¥ø&lt;î&amp;~</w:t>
        <w:tab/>
        <w:t>O+g#ûóÒ§ûèà#¯ª;ßÿ=#»¿r~Sz.ñµn#¡-Tp§XÔ&gt;Ìý7ô#½#þö÷6*è~-Reêg##ß¿tîv9#öy=$&gt;zo#AÔe</w:t>
        <w:tab/>
        <w:t>ü;#¾&lt;Z)ÑóORU±Ò#ó#J|E»Çf\£y¿ù¢ÞßB#øpÊIýµJÿ}êÓò/Ì8º¦</w:t>
        <w:tab/>
        <w:t>&gt;Í _;XÿÐÙõ#õ#(äàCù[Tð#± êÛYúAVK-±ºªÊàîÀéê½F¦Èü.õÃ&gt;£¡»ARþ}·</w:t>
        <w:softHyphen/>
        <w:t>:Ù#b]©Ñó/ó#I¦!Ç#ç_íàù##[Ïkã#Ùþ4Ó4H+-ÏMesi) þÓØ#23sM£Á#}ÞK9åÊõs½ëBfæÕ¹&gt;#2</w:t>
        <w:softHyphen/>
        <w:t>©#±"Ér&lt;ì[!Ïè^nÎ¸!²##È¥~$Ïq-«¬§#¨ÿæ#ûìü#®=N¨óÍi¶Ù#Í©2# òãn¤ZÝah¶z#§9ù&gt;â&lt;Æ#ÈFcÃmt#Ó¯Lõ!ø#ÛwI2</w:t>
        <w:softHyphen/>
        <w:t>hä#Ó$Þbfrà##ub&gt;*°þ#ÿõ¾áÁK {à"½Ûõ¸aö?ÞHþÞw</w:t>
        <w:tab/>
        <w:t>:j%¤mÿ?Ô?#yîô5ÆöÚ&gt;ü»ñÇ|ð¨±ÛþCf##ò#ßãÀâ¿äÈnÇcüÄH~ÂµL#ßÙ&gt;¢Ûñ¨Ðmÿð#c_=¡øÄ#ÝÇøÏl;õOýSÿÿ~Ä4XÇPOÒ#?|ôæOÏx&amp;~yv¾ Ýùÿ#?¹¿Æ¤þ#22f&lt;</w:t>
        <w:tab/>
        <w:t>¥fs*[¢~¾âû¯ã×Àa¹d·ÅáM©o¯Óp#}¯¬#s½#&gt;Þ æÞÍßélîbø#"ÞèK!mE¸#üP?¼#Ã#ÐÆ¼ddÁ÷2)ð#ÞPhäl²#§r #¿Å#ÿ)?o©,D×ÄOðÌ,øç¶}H)GÓ#3Ïnû}âSÉò¤)oô=z#ÜýÂY©ß#½¬</w:t>
        <w:softHyphen/>
        <w:t>SCÐ#Gw_£+ª&amp;É##Û#!ÀÎT#¶#×°X#A+Üwe#!C#Ù?ÀH%¢äÛ!íe"b±Ò7</w:t>
        <w:tab/>
        <w:t>]Õ8íj#¯Ê&gt;2!r#ùö#¾d6pG#FáØ# îVÇ¾Û"&gt;¢Q=#¿îQ¿4ÐðB8jË$H|Sx</w:t>
      </w:r>
    </w:p>
    <w:p>
      <w:pPr>
        <w:pStyle w:val="PreformattedText"/>
        <w:bidi w:val="0"/>
        <w:jc w:val="left"/>
        <w:rPr/>
      </w:pPr>
      <w:r>
        <w:rPr/>
        <w:t>ü{:a$¯ëÑ#'"ª#Ô;Ô×ÖH§#Y#ä</w:t>
        <w:softHyphen/>
        <w:t>ý¾CoÍKR»ÂØ'múºêÆÝ2øð#A÷qw¡~M*Ü«3##^gJà#</w:t>
        <w:tab/>
        <w:t>P#~W¨Ú~ß!DäÃn,Ô«6##úuH5lÏkGúD#Ä)àQÈK$æÝv®Jît¦rê#OfIâ_</w:t>
        <w:br/>
        <w:t>N#</w:t>
        <w:br/>
        <w:t>Üª#ÝÉF#Ó"AË'#PWüªí7=(ÿ-h#¦£*O²àóäû</w:t>
        <w:br/>
        <w:t>ãÔ©?Âì#x#üÉñ¯;þr¥#E,õ#Næ+Ô'Ô#\úyGÔ×#ø¯·Hðâú#.MÀ_Ê#ù\±²nï/4#¿#úëæÍ-359þ7ùþÁÿ ÂÒ(#ÁtE,¯®P_¬ûx#|züÍº/Õî):ø*þ@Ç7£-øþ=7$#Ôír¶WV«à^¨C.V#´àø/Ô¥mhÂ÷Ó#</w:t>
        <w:softHyphen/>
        <w:t>5i#òàû÷¥dE¬¶P</w:t>
        <w:tab/>
        <w:t>îVÄÇcqì7¨_Z/#´5ð##|·=üáH¦X#Ú#£]®Äü#6ß£Å·Larü}Òïw%ÿ#6#_#ûJÙ],»?ÜØöá«aá,ÿLi à#m#|#ü-MÛÏ#þ}²´P##=ÿ°ø+¯¤UÀ</w:t>
        <w:softHyphen/>
        <w:t>Ûãò¯è#ë_G#(#5ß#Yö·Âi;E#+ò¿Pæ##)#: &gt;YÁv</w:t>
        <w:br/>
        <w:t>g</w:t>
        <w:br/>
        <w:t>.#*ìÖá#h«]#E#3o#[,P_¦åú#p4¬#¶àüoÏ²û÷\##|à¥,ÏqÊSi5#g#ÔiYÉÌÌÎY³Pÿ1Ä¹äÔÙ¤þëÑ¬óÄZÓ3ºÓd B4ô.ëô2|ÄH=ØÃÇéY§ß§fr#³ç¡þózNiN3Ü4sxüiÌ##3ôÊY%úéßE=V×#~ªÕõ£Q\¤#;âqïéîÿEL#ÓïÓlx{K_¸#&lt;¶#=NH}#þÑÈcúÜ¢=Í#uýÛÜ±õCÏí##}oÌí8¨ìnÇÖö¨{¢¥7vãµÃþ#ÛþÃ§Î$³XöùK;· #t#¾ÖÒ¤¿óCþ^_ìÃ×T\å`Pm&gt;ÆâGúÒ£ir###µ1÷x}#¿zøEÇmÇ#oþ#þg»ú§þövüBñt{ìTs'÷ãàÐíÉèÐýÊãr"?ª#ºc##¾øø¥ìÈÙC÷#ãC£r#5ò</w:t>
        <w:tab/>
        <w:t>|Â#¾#yhTÎ§ã#PåÒ²·/VlN§#@ËÙÞJØqÙ#'°ë¯8</w:t>
        <w:tab/>
        <w:t>#7#Ð®Wýä«]#á÷X+J3^ù#é2#~ÁYcÓÐâ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zÓ'3ÆÎß-ê#;;7×ls©PZ!ëóÂÏÔùî'ö1Z¬-/Kö!`#JvÁâÕ@¼h×)1!²3#÷ì#MÜ:</w:t>
        <w:softHyphen/>
        <w:t>4T&lt;`´#¥±&lt;^íjC#æ¿#úÄS§Á/^x#]##?°EùZ§###u#¾#xåoÛ¶Xsÿú(#ãA=P®%«MÙY»ò=Ü&gt;ë&gt;Áþ¯#/l ºþñØW¨¿È@|ª</w:t>
      </w:r>
    </w:p>
    <w:p>
      <w:pPr>
        <w:pStyle w:val="PreformattedText"/>
        <w:bidi w:val="0"/>
        <w:jc w:val="left"/>
        <w:rPr/>
      </w:pPr>
      <w:r>
        <w:rPr/>
        <w:t>éôÑ#ì(lmm½!S_ÊR?Ü^í*»æ#Ø&lt;{ü#Gùç</w:t>
        <w:tab/>
        <w:t>2#_êß#+ÀY|NëMú#'ÎÅÿ#4}_¥«]e%#có</w:t>
        <w:tab/>
        <w:t>r·1Núfô.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¶XÔ:l #ÿ#í»àG[Û~Ê¿2öhÅ#àÓÕ¦B)À¾¹øâî¿#ý#ÿ*ø¥ÎÕM##ÉhyêÓfÓýÿ #ûÕe8þÈýfâ&gt;#Ì[OvüóÈ¼[Ùþþ×:Z°Ø@¦¨Uèñßñåõ¢°í¯ËAtÍ¥«]ïÙÔÿþø4'3¢ÃÏ%3KËßå¶)Ô¨OË¿¶iJ#G[/*/##ðK¨bF#º|#{### "#]3{#üþoitLíøü#jtLB×D#Ù#w|e7£%cßwÍÜÿø1½¦#ñMGK#ÛßÈ¤©T§õ_nLg ²ã#uTÿlQ#¶òÅæÂsF(&gt;ÏE¬S®8!oh/|òú§×º¼ésÄÎ#®gXkïýX73|HØ0âúËà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¼#]mE|èÕX2¢ê'&gt;#'Ú?ÉõïÐ#îD£^ÿ¤#õñßæ#´&amp;|÷HibÄØú#é?|,óHrÛz¨ß}</w:t>
        <w:br/>
        <w:t>~Òº:bÐÞæî÷wÂÀ'É#r°ý{¸#ybÛØß(Ûö#·Ó&gt;ÿL¶SÿÔ?õ?íß?[?:ºúÌ|ïèZú³ó~ø3ó#2Åç3ó#ÒDèÿà#Km*Ç(ÊÈ3u##÷\Ï!¤eä*#ßj¦yG'#w¸æ=#WæTz®8£¤ü#Å³#Of##Zéì¹KÌX&lt;×#~ M</w:t>
        <w:tab/>
        <w:t>Ò¬LköZý~#\²ÿ##KJy"Ëä$¥î.#ó÷e###¯èñ#fvDçÅ##[ò2·x©ÿw$N¡Lö(f°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jí#úmA.÷\bèà7</w:t>
        <w:softHyphen/>
        <w:t>¡Q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ãR½V*ñç'û?é</w:t>
        <w:tab/>
        <w:t>Û+Ü«~ÏTjÐ0¯ÒURP#wÔ¸oÎKüþ*]#ÿoÊ#ÿµæ´$WÑã</w:t>
        <w:br/>
        <w:t>Äª#[iT W6Ñ</w:t>
        <w:softHyphen/>
      </w:r>
    </w:p>
    <w:p>
      <w:pPr>
        <w:pStyle w:val="PreformattedText"/>
        <w:bidi w:val="0"/>
        <w:jc w:val="left"/>
        <w:rPr/>
      </w:pPr>
      <w:r>
        <w:rPr/>
        <w:t>2#À£¢2Â#dU%b#Ý)¡®¢gI¤mµ#Øý5±äCþ# °oUcì/ªïGUêwíÄ/Öa+!Ée¨Ï_ð#ø#&lt;T6²!&lt;/æ#&gt;D#ÊÈ·</w:t>
      </w:r>
    </w:p>
    <w:p>
      <w:pPr>
        <w:pStyle w:val="PreformattedText"/>
        <w:bidi w:val="0"/>
        <w:jc w:val="left"/>
        <w:rPr/>
      </w:pPr>
      <w:r>
        <w:rPr/>
        <w:t>¾ï*¯ànQ7O|ö#/#Ô®ëüèrHM#üÕâÏ¨#ñ£ïlfSÛþ½zú8ñ«#þ«¾-7ª«b±fg#</w:t>
      </w:r>
    </w:p>
    <w:p>
      <w:pPr>
        <w:pStyle w:val="PreformattedText"/>
        <w:bidi w:val="0"/>
        <w:jc w:val="left"/>
        <w:rPr/>
      </w:pPr>
      <w:r>
        <w:rPr/>
        <w:t>#iÏ·#dfÁ_£ûßñ]Kü#õÍkkÐxB#|'ø#ÏT|«Xí):&gt;Y·#_s³P&gt;lKÕ#</w:t>
        <w:br/>
        <w:t>õépeð»Çç#x¥SÔÖÄ#¸¾ÅQ#Ö H#=åb£È(ñ-· ñ##êÑþ#ÿeê÷0g$#ÿâ¶ýWÆ&gt;øowYÿJ#øy§Xï÷ÿ,#ÿ·QØ¥þÏ½iú)³øg#þÖ!?)ÿx¡~ù#v¿ÚQIÇ'Óý'&lt;øôøßJüäø#ß¢~ß&lt;ï£t#è¯f#Ú÷{#Á÷QFÑ#±%Ò#[Åpü+f3ùþkPþ"õÿx¹Þÿåë##?ØóÍ¥èuð7²#¨#^&amp;Âî×±+\ üõ»y#</w:t>
        <w:tab/>
        <w:t>õ#u=?#û*õûÄJàkfú#5([#õ'ó?éãý#.#h²°Àþ\`Éo¨Q</w:t>
        <w:br/>
        <w:t>âc[x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©#5#ê3ú¯«p#ÿ:Íh#«ÿ·ÃäüuêcâòU#J©%&gt;-ÿI#KÒ#Ô¿Næ,Ô?¾s&amp;«pFnèheÜbJ#³4&gt;#YdÜ+43\D»6¾A&lt;#µeÿ@+TÜ#S¡Nf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ÿe</w:t>
      </w:r>
    </w:p>
    <w:p>
      <w:pPr>
        <w:pStyle w:val="PreformattedText"/>
        <w:bidi w:val="0"/>
        <w:jc w:val="left"/>
        <w:rPr/>
      </w:pPr>
      <w:r>
        <w:rPr/>
        <w:t>üUê##Ãjkz¤õÛL©Í¼Ø¢sf#ÖÿÄBýk#tÔKÅñ¼¹^3Eë_ÎÑ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áX£|ôP?ú×³®O¥ôÌ,sf#&lt;ç©</w:t>
        <w:tab/>
        <w:t>¯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ÔÐ</w:t>
        <w:tab/>
        <w:t>£Ãµ§Ù¤©é©#»|ffM¿Ò$Í}õß#·¥Åw"Òý]n#Áãv¿¢´S¦Æ£ÝÃ·îßO.èq|u{*ìî{#ð£Ã&gt;I2A##Üßë×Ü¹î÷7bð#ü«ôã¦·&gt;èCãcµwÀO~&gt;.¦}#ß8ø@(?ÒÞÐýñÇz#þ</w:t>
        <w:tab/>
        <w:t>¶õ`éÿ</w:t>
        <w:tab/>
        <w:t>¶SÿÔÜ"ü±¦#Bå##1c½£þ#¡êÂgäÓªë¨nÞÃs?##?9ªûSèú#ûÔ÷êLsç¤°7$Ã@ú°ÁÍÅT¨¤à¹ù0W/¦%'uW7</w:t>
        <w:softHyphen/>
        <w:t>Mg#B</w:t>
        <w:softHyphen/>
        <w:t>¨?%ÿ§ü¼#¡Û#Ç</w:t>
        <w:tab/>
        <w:t>ÓRËð.#ãWÜÒÏú&amp;#d#Úñ@S#Ï2EÖJqF%ôÃ@Tïp#*VÑ#6y#ö#¡,][(ÑÏ*j4e§ï##üÏ.CÏsÛúSòñ@@#¥1*`&gt;S#¿Ç</w:t>
        <w:softHyphen/>
        <w:t>,Ö\$\3M3ñ]$ªKÍ¾ç#eÏóðÓÊÍà{Ì_ÁcTf¹L±Ð#|Ól#ecÞ4##!úoîÈ¿S.ÿÊq¢¯{bu`¶Ö+ûF±Ðç}»Í##bBÞ4ã*Me¿#Çì;å¹_Í=µTÝÔÇbuÙlÝ«/î¿½=ä2U3ñ#rk×_ù«ßùøwªo#!#&lt;|yµ(ã#GÝäû«H¨!wú·¨¿øW3#Ï|ò#ÇCþzñ#¾ïy[9ðq\Ìûö-#½Ä#M³õ&gt;#àgv}¡ÝÌâ§5##|f#ÊéÂóyéµÀ¾õÓ¨#ç#oZ#`ÿÇç¹8rGðßïdÔ§ä;fÊb|´P#E\ÁL0Y#ÝÌ0ÄÌq-'¤22ÁG-¥Baÿ®ó#éiùRsøuãFqæy¶ç\$VÄ#õ#=¨}õ*I*£âdÍ#´Væo\ýÒ?hÅ§åï##»ýp©ùù¯}¬ÑÒö7ß}Úþä#îèîLÚÉ½{m^zÚþd#ò£ýÇ]çþÑþd£çèîü}þÓá</w:t>
        <w:tab/>
        <w:t>³;~u²F?º¯ ¹AöÜ]ÿÈG¿zä£KðÿGÿÙm§þ©ê?tsÔÇ~GOz¾õøþãýÊ#üC·ØNàëOÑW#ßï&gt;Ö«#áëï/=¿sY,:ÿ3*h³¨»¯ó4ÖÃßë5÷Ò;L~ÄÍ#DÊ?´q°yÄEû@ÿ'3##Ì#3tþ«Èx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Í;)fFä{!ç1#»Ô4fç¬dMl¹Xäù!Ç;÷Ò#wQ;§Ò##Õb</w:t>
      </w:r>
    </w:p>
    <w:p>
      <w:pPr>
        <w:pStyle w:val="PreformattedText"/>
        <w:bidi w:val="0"/>
        <w:jc w:val="left"/>
        <w:rPr/>
      </w:pPr>
      <w:r>
        <w:rPr/>
        <w:t>!3</w:t>
        <w:tab/>
        <w:t>Ãsd:-#ÃS#cÜ©{g#úãþ§ÏåUÙ¿½¢K´E#L#2MåTC·|3¼#Éâ#ð EHÊÓ5Yºúfw¸)#°¨èMQÇ6]ÙUybÿ#dÑ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Ú©Û#+#ý¤ÿÍýüÌbu-ëßþPÃ&gt;(ÒüR¸]§Ë×Ô°RêF¾kS¾I#|³j#a3êçÕ### #IDATÛK¾+#îO##'~f!¦0"¦ô&lt;¹sm.µJ;um!&lt;ÒG]ÉnÐnÏ0##</w:t>
      </w:r>
    </w:p>
    <w:p>
      <w:pPr>
        <w:pStyle w:val="PreformattedText"/>
        <w:bidi w:val="0"/>
        <w:jc w:val="left"/>
        <w:rPr/>
      </w:pPr>
      <w:r>
        <w:rPr/>
        <w:t>ÊwÌ/áF#üò##Pt#ö_#ºrÚc¿â÷ûH</w:t>
      </w:r>
    </w:p>
    <w:p>
      <w:pPr>
        <w:pStyle w:val="PreformattedText"/>
        <w:bidi w:val="0"/>
        <w:jc w:val="left"/>
        <w:rPr/>
      </w:pPr>
      <w:r>
        <w:rPr/>
        <w:t>7ÄÜ#UH2#w#ø¯!±X ¦##[jhìÓNUSØ#&lt;wÀ·4#_#_Ào(×L©ørùêw#èp«ZÏ#ç#À+ø±ÿ«Ï¨ðE¡Wù#êëX|rHVÁ÷"#´#xwÌg#ê¯7h·k#±Éþ#_´Äó#õ?WÕPJü¢þwâ×Á#íEöÖ¾û¿b=²|¬ÒpùUóçÔ¯_fÔ#àGú[#"C¿ËZÅ</w:t>
        <w:br/>
        <w:t>¼û½+ÌÑ&gt;"Ò=ã</w:t>
        <w:tab/>
        <w:t>ö¿2öÿUO##ÿéÊ®_Àè}-ï¦³#¬I#ûÿîùôèO'ôø»ß4ß&amp;ãò§~!ñ&amp;5IèvY8þfè;öáýOÊ?Ú&lt;ãi×Wy#ûÊ¯Um|ü¡´½/WÜ¶&lt;BCê#ðß»æXó[#õ¯CêÃ×</w:t>
        <w:softHyphen/>
        <w:t>¶¨OúÒ#It¹ûyÔ©ïùÃ#üäüï¯I&gt;ÍñD}(Á"Pþé#R±ü#M#å#ú#ÙwÛÚ#òñØ#nQ_åª¤0ª#ü÷©Og~ÖIKªß¹#~ë#-ÿõå?Ù#Iòi'ðKJWé,Ó¦©ÜDc0øð?ø?B´ #Èw#f.##1&amp;àsm8Qí##¼ú'¨Ò·p##Q.NUQÖ§ºàã£|¯Èh§²§M§UO2H7NÏBýÇLg#~¾Ïs#ë]g þËææØÀ»(Ïe²</w:t>
        <w:br/>
        <w:t>·Ð§~(òvÎ#_â6Iï#]YX²IFd.ë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ãçú72©#ý°Ám9ç]#´Û*Ò1YÅ*×w33E&amp;#gùU¥#kÑ/¥ð¾6WÊïÆ#ÉûäAÔP#_×ÓÒ#¦õ¯Jô¡ÿOCctêÞà[Gù°#»óOÕÝ?ÈÁ#Àñ8î¾ÌÁ[û®;»¬î!ar;ìÿãN§qB·&lt;Ò_#MÌ&lt;ø!ùxâ#W¶ÿ~°ôþnì#GÌ&amp;ìZå&amp;ÓÝ'#1#ö°¿ÿÎæ£2J¿8\ow#ëÁlÄô»û~:6Ó1Ù×ÚéîûvØGÌÙú</w:t>
      </w:r>
    </w:p>
    <w:p>
      <w:pPr>
        <w:pStyle w:val="PreformattedText"/>
        <w:bidi w:val="0"/>
        <w:jc w:val="left"/>
        <w:rPr/>
      </w:pPr>
      <w:r>
        <w:rPr/>
        <w:t>oÿú§þ©êúºï&lt;É4§àÆò³ã#LÍûYû~²óãý§lû1}/T+2{6YC'#ÏZ#Ç5#íE|ÌxZa5SW£#E#s¦#CçoÕz«L]ëÁñã\¯×ÎÍ#½¥å#=WLHoÆ#g#ñÂ\TKxßñ·Ê#ã</w:t>
        <w:tab/>
        <w:t>³Wi`ÎÀ#\Ë÷2çÑÍ2{Óã#fNÎÝHç¤X©Ä(¼4c#Y&amp;×k1e!7×sô¸Ì&lt;nef}â°L}Ãc</w:t>
      </w:r>
    </w:p>
    <w:p>
      <w:pPr>
        <w:pStyle w:val="PreformattedText"/>
        <w:bidi w:val="0"/>
        <w:jc w:val="left"/>
        <w:rPr/>
      </w:pPr>
      <w:r>
        <w:rPr/>
        <w:t>ÊætÒScÖHóÄÒre^ðü¾ò·z¡Í|§-#«#ÛYhºaÓ##+H|ñ%zç#]#ÊÍì5(#Dº¿õÖêe##r¿</w:t>
      </w:r>
    </w:p>
    <w:p>
      <w:pPr>
        <w:pStyle w:val="PreformattedText"/>
        <w:bidi w:val="0"/>
        <w:jc w:val="left"/>
        <w:rPr/>
      </w:pPr>
      <w:r>
        <w:rPr/>
        <w:t>¡ ßW!8lk#-Ê&gt;ÁÈ¨ËßTj¶¢¹mE##¿5¸,ÅÛ?C#b4·£ùýÉñç!#¾r</w:t>
      </w:r>
    </w:p>
    <w:p>
      <w:pPr>
        <w:pStyle w:val="PreformattedText"/>
        <w:bidi w:val="0"/>
        <w:jc w:val="left"/>
        <w:rPr/>
      </w:pPr>
      <w:r>
        <w:rPr/>
        <w:t>üNvÛ#Æ~QUÁ#þµày#ü*ør¸eÚîÙ¡)ô±ßQGà3%ô¿Ô7#\ð2N|×D¶#áÈ%]¡F¥«LúÜûj»87-#Iz®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S_Cl.|{ëó#O#Ûñ³)Sú²~ÛÊÔý¾¡FàcôýpHýÅ!</w:t>
        <w:tab/>
        <w:t>ï#G«EÙ]TÊ°ÿt#1-æHBÍÊhþÒ¾ýàS,r±#tÃÔú#C2*Aw&gt;I}í#</w:t>
        <w:br/>
        <w:t>|HÓ¾3utä00m«@Ì.£ßF1ã7%âhAw¸fønâÿD÷UêsÊ#õ#B #&gt;ü§:û|wÏÿÀ¶è8,#¿ÙÉo§Þ&amp;#Ïÿ;µäøï}úçwýï?HüC¢oýÿ |#*xÞNüÈÝõ#öù¶ºZ¼øþ0ñ}3¿¹X#§ÞýGÂeÿóàoÿà£[Äì|Y#¿îÀã¯ct+¬$~Äøý#_ç#öß&amp;É÷ø/íûþI[##Kt]®÷|lßLüç\(ªZèÝ##ÊßsxcÇß#ÿæÈì|SÕÜûu#K!øÅÒ®_#±(Õè"#¯§¾?öïk~û¯Ì</w:t>
        <w:softHyphen/>
        <w:t>ÊA#Î?;;Þÿ</w:t>
      </w:r>
    </w:p>
    <w:p>
      <w:pPr>
        <w:pStyle w:val="PreformattedText"/>
        <w:bidi w:val="0"/>
        <w:jc w:val="left"/>
        <w:rPr/>
      </w:pPr>
      <w:r>
        <w:rPr/>
        <w:t>ð%UM#ÉþpvhÃù×¢÷4\x¿ó¦R´á*ÿ##Iù[ÔòO×U35:¦#gO|B#Ñß¦¿rÀ7Ø¶â%K#ûøLÏH#¿f.·uÕ åßª ¬'ÅB%#ñÅ£</w:t>
        <w:br/>
        <w:t>\[Æ#Í#áW,=b-&gt;Ñ¼ç#}êÃùG#ãFX«¡¢¹À#Aó#ÌÄøGígÅT¨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óÓe¨9Æb¦³M+â{#Ì#oBý§©QVvã)38Ö(òF¹gÐ#¡þ Ûà½3Ó³#5ohçt¢ö#ÔÓPÿÁ</w:t>
        <w:tab/>
        <w:t>È±J8G;#õ#Sssý)uû'Vi¸:#óª#GºìÝCï&amp;OP°Æ#®ñ½1ÑI#º¾¹A</w:t>
        <w:softHyphen/>
        <w:t>¥øö_½&gt;ù#[$ªÇÅaÐ!#ý##Q#¾4ÓÒæ6³5ÑM²#SâÌA;Ï&lt;ÊØ¼±IfëÈn#êO4)## &lt;©ÿ¨í¡#è##7dN4ÿíØÙ×Gn#|&lt;qÔúÀÇúKë?éöÓþ?õOýSÿÔÿÍðmô.%\x</w:t>
        <w:br/>
        <w:t>cûß'½gÇÄÛ÷»í£g##1±ØÙ#ï8Ð¡=ãsîH¡ÔìqóÆÌ¹KV%löÜÅùlvþ¦¼½Îå4D¬¦Ey#Óç"Þ² =T§-'G#utÖa=</w:t>
      </w:r>
    </w:p>
    <w:p>
      <w:pPr>
        <w:pStyle w:val="PreformattedText"/>
        <w:bidi w:val="0"/>
        <w:jc w:val="left"/>
        <w:rPr/>
      </w:pPr>
      <w:r>
        <w:rPr/>
        <w:t>^&lt;Åö-kNÍÂ#ÄR¡ÆöÃPíYYú#b#wõ[_®,'=ã#ÕãG#DÚ</w:t>
        <w:softHyphen/>
        <w:t>#</w:t>
      </w:r>
    </w:p>
    <w:p>
      <w:pPr>
        <w:pStyle w:val="PreformattedText"/>
        <w:bidi w:val="0"/>
        <w:jc w:val="left"/>
        <w:rPr/>
      </w:pPr>
      <w:r>
        <w:rPr/>
        <w:t>»OÚ# L#¥ëdåÏ¾UÔ¸;ÕAé&amp;</w:t>
        <w:tab/>
        <w:t>PGõÝE#-05´øÓ%«¢£4BqÅ.Vî._]¿Z¼8ê##¶áU:#+#z5f¶ýv#w~÷¯*ãq¤úhk##vûÃZ°!C«8ª#hý;¨ñ2YÜYg</w:t>
        <w:tab/>
        <w:t>ÿý¯è#èU]áßþ#É##&gt;F.4pq½fáKü×2^-øI#k#ã#ü@Ð4ýí</w:t>
        <w:softHyphen/>
        <w:t>#õ±ß}Îï4#qÏ¸½í¯2aT£k(Ä¿6#g%#lR_|QY&lt;OçC'o ø#Ôß2#Â(®YT¬7¨#ÿÚúL Î#</w:t>
      </w:r>
    </w:p>
    <w:p>
      <w:pPr>
        <w:pStyle w:val="PreformattedText"/>
        <w:bidi w:val="0"/>
        <w:jc w:val="left"/>
        <w:rPr/>
      </w:pPr>
      <w:r>
        <w:rPr/>
        <w:t>ê·£=_õÞ¸g&lt;R}#^HQe´#~#üÖGß¶Èî:Ke.yâ}=ñÕhü#Â0F</w:t>
        <w:softHyphen/>
        <w:t>toB#³bH#5dÿý&lt;øÅ##Ha!##Ñ#øz¸ßO{Æ=øþ</w:t>
        <w:tab/>
        <w:t>o8ix&gt;E×P#?#\öx&lt;¿·Î##MhKÇ©ú÷ÀOÞ JùRÈD#?bMBýßIQÿ«#H:#ÙÌFöÏh#Þð#AÒ3îª&gt;OLÙ[çkQWÈ;Qí#tïò²þ½½up°süwý#-Àf¿tÿ¯D'ð'ÔW9ºÿéÄÿ£Äg÷üÀ×ôÓ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²Ú ¾</w:t>
        <w:br/>
        <w:t>þB½æ¡õÒ@o%ë,m</w:t>
      </w:r>
    </w:p>
    <w:p>
      <w:pPr>
        <w:pStyle w:val="PreformattedText"/>
        <w:bidi w:val="0"/>
        <w:jc w:val="left"/>
        <w:rPr/>
      </w:pPr>
      <w:r>
        <w:rPr/>
        <w:t>Ô*ÂxÇã/)uvíß¥å#Guð£Xýî4ä°H¿Ê#T#¯4\!Z?#j¬Gý|`#ÁoÓqúë#iàÇ*ð}4(</w:t>
      </w:r>
    </w:p>
    <w:p>
      <w:pPr>
        <w:pStyle w:val="PreformattedText"/>
        <w:bidi w:val="0"/>
        <w:jc w:val="left"/>
        <w:rPr/>
      </w:pPr>
      <w:r>
        <w:rPr/>
        <w:t>T´½ÎRúm#|(ÿ&lt;-%,Õ5ê·#}ú¯uðÑ$Ñê</w:t>
      </w:r>
    </w:p>
    <w:p>
      <w:pPr>
        <w:pStyle w:val="PreformattedText"/>
        <w:bidi w:val="0"/>
        <w:jc w:val="left"/>
        <w:rPr/>
      </w:pPr>
      <w:r>
        <w:rPr/>
        <w:t>##SÕ¤þòË®P§~q×7åÀhÔ_¸</w:t>
        <w:softHyphen/>
        <w:t>X²ßNö_&amp;fúºB#P×0|6$¡íu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Qiªgß5 ü#©×¯¢/Ò7°¸#SH¨#åð¨ãvÊ#jëäü¢«#1Ã¦Qç¬HdÙ¡£ÍY¼ÃÓÎ5=-×h@ýÇesÃf:×çmbEªëp=§iyoHÃ¦¥;}49&amp;ä</w:t>
      </w:r>
    </w:p>
    <w:p>
      <w:pPr>
        <w:pStyle w:val="PreformattedText"/>
        <w:bidi w:val="0"/>
        <w:jc w:val="left"/>
        <w:rPr/>
      </w:pPr>
      <w:r>
        <w:rPr/>
        <w:t>#Y:7Ãá=#ê¿"#*)Gå¨ÈÄ</w:t>
      </w:r>
    </w:p>
    <w:p>
      <w:pPr>
        <w:pStyle w:val="PreformattedText"/>
        <w:bidi w:val="0"/>
        <w:jc w:val="left"/>
        <w:rPr/>
      </w:pPr>
      <w:r>
        <w:rPr/>
        <w:t>Ø</w:t>
      </w:r>
    </w:p>
    <w:p>
      <w:pPr>
        <w:pStyle w:val="PreformattedText"/>
        <w:bidi w:val="0"/>
        <w:jc w:val="left"/>
        <w:rPr/>
      </w:pPr>
      <w:r>
        <w:rPr/>
        <w:t>©Û4Ã³øó»°¯´H,æá¬É#5Ú3»#ñi²6µr#K#ánå.5lÓ´É0¤ë,áþÅp´</w:t>
        <w:br/>
        <w:t>þ8ðKER/#Ï###Þ èz#iyðÌz</w:t>
      </w:r>
    </w:p>
    <w:p>
      <w:pPr>
        <w:pStyle w:val="PreformattedText"/>
        <w:bidi w:val="0"/>
        <w:jc w:val="left"/>
        <w:rPr/>
      </w:pPr>
      <w:r>
        <w:rPr/>
        <w:t>¾#</w:t>
        <w:br/>
        <w:t>©8#9á»Í#ÍoÁp</w:t>
        <w:softHyphen/>
        <w:t>¾£©MO¦kb3Çuï#¯µFÿØ°CW$õ¡o0Þ¶W#ÜvöG´Çú#ìû0Éëv×Y@#å/?_#ÿ¤ÜßÛ8éHß</w:t>
      </w:r>
    </w:p>
    <w:p>
      <w:pPr>
        <w:pStyle w:val="PreformattedText"/>
        <w:bidi w:val="0"/>
        <w:jc w:val="left"/>
        <w:rPr/>
      </w:pPr>
      <w:r>
        <w:rPr/>
        <w:t>Ð&amp;R@?2hìíýþ¡9.}×¾#±Ä&lt;2côømîg½ïH%ßâQ#û¢GÍ#O#:úöúojûëÔ?õOýSÿÔ'h#úãû#ï?6'æSó½#×©ÿìü÷¿»ÒÄhÿû¿#ß#Õj¤ëIW#G#MB{Ìù¸þt:û#a,mÑ#P¼×àÙuµÕÄt6#é#ëMLHàqÍd´kßãúCÔUCÚ6#gww¦²ª#Öz´áhïÍ°&lt;Ðÿ</w:t>
        <w:br/>
        <w:t>ÙKty¬#ùâ#£FCsÉÍÎ9</w:t>
        <w:br/>
        <w:t>ME I#a#.õjN</w:t>
        <w:tab/>
        <w:t>ð¹re)LYsØpzÃ¦hÎbbxlªw=£ZõLZÈ0eÕ;G}KË# òìu=ìû«##Íqÿ;MÍ#í¿7W/K!^Í»¦(ÓQÖn¤#¦F¬«9#½s"*5·#áN</w:t>
        <w:softHyphen/>
        <w:t>/øîâ_þ^B@¼%c#W#H,,ÿ¿íÝp#×} øÆb3[#´c§ÇnuS¡ë´uº#Ô©#·Ð3Ñ&amp;ãÔ]îê&lt;¥¤nu"»L¶j/#QÔ\aÐà@!Fk#½ZWÝni Uúãr£+I9ÿ#K##4]7aoO%m&lt;lð)Ó^É7ì6,³!6ûÝ÷5@#ü5Ã#ÍXÃ¶Å!#@ð^¿~ý~õ{×ÏKÛ©(º©´#ÒÕH*öûÑJØÿ®uzc»!lÓ4®[´élÔð!ðí¦#&lt;Öð#¶ÜÐ~È#W'W¬]Íÿ6}Ú!#(³Ëà×ôkI$ÎÔíóµ¾/¬};]##×\8ÀgÕ2#×Âþ÷8#&gt;A¦a¸ÔçD</w:t>
        <w:softHyphen/>
        <w:t>½Ö÷#ÝøFÓµ#TID«J¦ÎÑ#³j</w:t>
        <w:br/>
        <w:t>õUú¤G;HuM</w:t>
      </w:r>
    </w:p>
    <w:p>
      <w:pPr>
        <w:pStyle w:val="PreformattedText"/>
        <w:bidi w:val="0"/>
        <w:jc w:val="left"/>
        <w:rPr/>
      </w:pPr>
      <w:r>
        <w:rPr/>
        <w:t>*</w:t>
        <w:softHyphen/>
        <w:t>zðE$&amp;¢¶]óÚ¬#Áô#?bV#ð¡/¦NS_v¯Çõa#¶çË×Á*^#ûSèºNJ#ÛK#U¤ L×Uð5ÕÊÚN^-4#¨]³Ñ2ùY1ÃÚ¾ä5:îÇ$Çù)5#ðWSbêl uj^ô½N#úÈíVä÷ þÃb# Z#¿nS¿BýßGÄÇ§3l+¯$#1IýË#»D¼ÜYfØnÍ{®SùîÅ8Ç</w:t>
        <w:softHyphen/>
        <w:t>|N#7v#ñO}\ó:íJzñoR¿</w:t>
      </w:r>
    </w:p>
    <w:p>
      <w:pPr>
        <w:pStyle w:val="PreformattedText"/>
        <w:bidi w:val="0"/>
        <w:jc w:val="left"/>
        <w:rPr/>
      </w:pPr>
      <w:r>
        <w:rPr/>
        <w:t>~AC×Ub&lt;={I§~U9#ú])&lt;ÿ)zþÝ@}Ú=ô#</w:t>
        <w:tab/>
        <w:t>&amp;ÑÅ# þJL'#®4xb#þÂþ÷³74úø#®#|ýóOGÿgáCv#ün&lt;Gý&lt;ø#Ue#</w:t>
        <w:softHyphen/>
        <w:t>mbé[#1¯hÄàÁY</w:t>
        <w:tab/>
        <w:t>j#2ä#B5/Û©#pþ¾Òä7#Laÿûô²#.eÐ#Öh¹×</w:t>
        <w:tab/>
        <w:t>¯?Í5&gt;G}#b½éÙË'QENCúo]\¬/äLèÇ:ÔwC?³nïþ{Hÿ+####à¯í÷#,í×èòX¶AçàéH#ütë#ËÍ</w:t>
        <w:softHyphen/>
        <w:t>3Y$h®#!ó2ÀÕ#ª(¬¨h#]Ñ-$fÄ#\##£3p¨¨CªH ³¨Îz´#T_V°2u#Q$0h¯o©^ÿ;]#p¥+"{jÔQ#Èÿæ#ftªÁX##r»")ä&amp;Z,0b|ht#~Ä²ÚCãr'Cñ12WÆôhXÚ'psVÉ##Q--Y°ùc½#ßïCvóFêA_t=&lt;8¿Åbð##tï|##FóoÚµÛ«#/#Z1Æ¯¸Ngyª¹ó)#Wi¯ã¯û)©áÎÔ</w:t>
        <w:br/>
        <w:tab/>
        <w:t>ûÀÝîÕ¼d¸É}ñO·ïtáÞ#;~o[Û7È½FÇ#Üªëü^ûG#Pydp£þ</w:t>
        <w:softHyphen/>
        <w:t>g ¹Ù´sø#÷¿{{ö]ës·ö#&lt;Ø#ø+G8Ð#n/ê#Çþ±ì#û¿ÐþæËd¶´ÔöAýï8Ò#U»Ú?J¾îIôævë9#°#ÚæèÚå³î«ôæ^¸åç°#Ý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; _#Ô#ÙõTã!Û##8Òjy;þ#úRíH+#!pGZ</w:t>
        <w:softHyphen/>
        <w:t>n ý&gt;TÚïç7ÛaúÙÿ-¿Åí÷</w:t>
      </w:r>
    </w:p>
    <w:p>
      <w:pPr>
        <w:pStyle w:val="PreformattedText"/>
        <w:bidi w:val="0"/>
        <w:jc w:val="left"/>
        <w:rPr/>
      </w:pPr>
      <w:r>
        <w:rPr/>
        <w:t>K§ã#IðQX#çZkäÿ»-vo¡°÷çÞç9#|3ô</w:t>
      </w:r>
    </w:p>
    <w:p>
      <w:pPr>
        <w:pStyle w:val="PreformattedText"/>
        <w:bidi w:val="0"/>
        <w:jc w:val="left"/>
        <w:rPr/>
      </w:pPr>
      <w:r>
        <w:rPr/>
        <w:t>eD#ç¬F=#õGÕúðh;1Ä2#WçXfkÔÃq¶®Úu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é \KªG.åÙÀÌ</w:t>
      </w:r>
    </w:p>
    <w:p>
      <w:pPr>
        <w:pStyle w:val="PreformattedText"/>
        <w:bidi w:val="0"/>
        <w:jc w:val="left"/>
        <w:rPr/>
      </w:pPr>
      <w:r>
        <w:rPr/>
        <w:t>3#ã(j#bç|½##õÅøøÐH"k#'q"Î3ÖÔéÈ#ôÃý¼2[éúÈ(é#Û#Ñ#m,¦|é2#ØËº+ò¬¡@µ&amp;ÛR]Ä(Íz*Ò4Ä#Ô#UQÉ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Ðq5ñ#Ü.è6Z"}UÃ##íÌ²ÏoéÊÌRÎÅÕ$õmSÄæý#ª ë}ÞVÒ=#áÊ©.÷»W]{þ$¾NWù#ß¬P)ëTsyÝ6cIÄÿé)EkWõpiótUîLþ#º&lt;ú~¿#úoêÊÔP.¯¯/%]ê'Ýu¡ãv¯33Ô¯è¨Sy¨kÒq%´ËÞ6ø#õ9ðÐ__ÈåUøö§ÐÉ@U4#|º´yº wº®¤C}P?#u þ3Ô#s%#¥»ÎCå©#~A-BÝß#Ù®#ñÑhQÿRôÆ¿\#åÜù&lt;õ%ýt ÊZÍÓéÒæyÌ~ë ðK}9ïç#ÑÂ#ÿúvÿ¶V*d]#|oXuØBjÂÚö-nÌ¢þ#¹Ê^ú</w:t>
        <w:softHyphen/>
        <w:t>«"ûJ!¢¾p6#¨</w:t>
        <w:tab/>
        <w:t>M²ôÞÒêtis×=ðü«¡ï~#Wsg#¡#þfÆ¿#_¥#Û±EÏÿÄð¬xÖ</w:t>
        <w:tab/>
        <w:t>§f$Ë©ì{f#þß#&lt;·ÐóO¢±@ýV[¦¾E}#þ¥Ãý.ñÓ?ÉgqUéûIê#cî#¿évWU:Û|#â¿Ó###qWÃ©#©ß6B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?þOQ?®#U#K#ï#vþß#ÿ:¤?QF#ú#Ts±Î0#¾D}¼#×_+Ù÷Ãóùék)#Óð£JZTtêë¡ÏÓ9ñ¨÷6õP_¯¯F+.fÆz¾¨at#.ö)DÝ.f þy¦wý7é##e&amp;ôhUÄÛ¬~U</w:t>
        <w:tab/>
        <w:t>tø;Y#húÇÂ#*Áçëþ¼ÎÁ&gt;WôRpûõd)b5.Fþ¨&gt;#e|n&gt;Æ29³ÃÎµC±Q^Åõ###GÉ##¬fAa#i#ÇF-KùÍ#¯ªlÄ×%&amp;sBPDAÆ#©¿´yfÚÉ±#Î@jEOU9â)jÑ&amp;k:ÝùÿÆ#©Äq@b8Îr¤f£H§ÃûOÞ82&lt;¹@}#g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:#}ä##ñþ8®#ÿ¶ÔÞÒæsÆÊ#ÿ#¼mÇ¾«&lt;³çþg@ô5#oú¾ÕêÈàÒæÛÛmø»Ê3{nîà#4àÿXï½e·Ï®í#éèþîmO@ö&gt;@#&lt;èìûô#</w:t>
      </w:r>
    </w:p>
    <w:p>
      <w:pPr>
        <w:pStyle w:val="PreformattedText"/>
        <w:bidi w:val="0"/>
        <w:jc w:val="left"/>
        <w:rPr/>
      </w:pPr>
      <w:r>
        <w:rPr/>
        <w:t>"·ò#kDÙSDÙÛÔC#&lt;°÷}Z"û¶;õ÷l{ý#?½xûþ½ÞýcÿØ?öý;Ûn5?ÐÑ}K¹9ÝC#Ü¶ï#©¿`ÏvÈªwæ«·ÿñ#µqÜCÿc/#q'þúN#ÝQºØì§Xâ#JÄò"Ã#ÓEÔb#\Ãe4º\øÈpc®Ñ+\]</w:t>
      </w:r>
    </w:p>
    <w:p>
      <w:pPr>
        <w:pStyle w:val="PreformattedText"/>
        <w:bidi w:val="0"/>
        <w:jc w:val="left"/>
        <w:rPr/>
      </w:pPr>
      <w:r>
        <w:rPr/>
        <w:t>âLÄz#jJxÚÑ&amp;ë£ã§#¤H'ëhQËoZz#¨r#1ßëRÃ#pøX¤#@4(íò4ñ|%RÈEç#¨õÔ##§ØNU&amp;ä²Å#~M³M¦m'/_µËPKâ«Ó%CHCmá#(Ä\&lt;Cµ[ÈR&amp;b)QzDv&gt;á#âEêÜ¨Ã#hð r# 2è3</w:t>
        <w:br/>
        <w:t>&amp;^.«yl</w:t>
        <w:br/>
        <w:t>Z#«#/Ù¦6N#¢d#1#¤Oy+øöêÄ#!"TR'ì°5##Ì«W]üÆ,#ê#ãÓ÷W¤)Ó#j¸$ÿjø®UR²HÉÙÆçËf#ñ#û|mËÇN°*vpÊ6&gt;MT²mØà7ì2ãu×Á¯d13·|í¬pÞó]§¾Y$IÐzþ¬Û9eÕ ~#·rÙV</w:t>
        <w:br/>
        <w:t>|©jº-êë»Ò_#ê~yì~Ó,I/wVÕ+Qß5#ðû.ã¹d#|×fÒØP¡ûSáQÏo[zvXJ#øO}9ën&lt;TçBÿz&gt;ÙJ)vEª#²ßn"</w:t>
        <w:softHyphen/>
        <w:t>#õ¿#ú_ëüX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=q_h{ïêà×</w:t>
        <w:tab/>
        <w:t>Yò¢*î#Ôh=ô5óüï[ú³Û¾ïÀùïþv¶Kg#ý÷ò8ø_jõ#¹DSÿ®ô7Cº£y¼#ú§&lt;¬ª</w:t>
      </w:r>
    </w:p>
    <w:p>
      <w:pPr>
        <w:pStyle w:val="PreformattedText"/>
        <w:bidi w:val="0"/>
        <w:jc w:val="left"/>
        <w:rPr/>
      </w:pPr>
      <w:r>
        <w:rPr/>
        <w:t>ð;F³çã*ã¦#o¡ïÇJ¸óUeÆ</w:t>
        <w:br/>
        <w:t>ý4</w:t>
      </w:r>
    </w:p>
    <w:p>
      <w:pPr>
        <w:pStyle w:val="PreformattedText"/>
        <w:bidi w:val="0"/>
        <w:jc w:val="left"/>
        <w:rPr/>
      </w:pPr>
      <w:r>
        <w:rPr/>
        <w:t>ÿó«©I8Ñóí#øÊztÖ¾##ÿYðô#{ü#é#Áù#ý#Cú¨Þx¡ç£ªæ`?§ä=gcÖq°ôBÇà;«¡V8ëù85#ú5ê©#I÷ÎvÝS¡ïBüÃùØ.JµåÐß#ÿ2øÏä±x!Lÿ6õq#Kç$õ;[~Jñ¼N9ô¹SØ;</w:t>
        <w:softHyphen/>
        <w:t>Ð7´çÏbúÈ ¾g(çIw&gt;ÛÅI´ÖóSÙÕÔ#»#çl#â_Pwù«¤[þ3#D</w:t>
        <w:softHyphen/>
        <w:t>uèº#¦i,®#èõççó#Ïc#÷âBÖ¦ÓÓ&gt;¢¾Ë³ÄÃ#ý2[#¥;##Ûfè/+Y,ÂáÁ#=¿'ý99!îÕq\##ÄT%</w:t>
      </w:r>
    </w:p>
    <w:p>
      <w:pPr>
        <w:pStyle w:val="PreformattedText"/>
        <w:bidi w:val="0"/>
        <w:jc w:val="left"/>
        <w:rPr/>
      </w:pPr>
      <w:r>
        <w:rPr/>
        <w:t>ù5¤é¤à°F}Hv1#èQ'#iKQ±îqÃ##SI\#«#Á#oÌ3#gºâê¹ú#&amp;Ý«JºÅ;Rx#c#vÄBò(Ë,äjü ¯ÄÄy'ÙhG#Æi##iØ¶#5Ý«à7#u/%¦æ##]éªsm_#'y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¢íK¼¥M5iþ#°Ïâ±98¢Èc2äíÞ¸¥#!ÿµ"'âQ&amp;'$ô9°ü3ÐJ±¶}ÛîpØnBØýt¾ýëVh° ÷¡Þä#öàMû mçéÑG÷ûÛ=¿¾÷Û[ÏßõpêÍË´ß·¶^ÛU\#ð·F#æ£û¾´=Â¶¿5rnwqmÀ_éÿ»ÿ}##Þ2üz}ë×</w:t>
        <w:softHyphen/>
        <w:t>`ï#D#|§·ëÛ£îÝsÀ¿ïåÿcÿØÿøþ@÷®ç j{¹1{Ð`ïÚìÝ¯{@|ÏßA÷UhKwoå=ï1{¡?Ð¼/ÓFwÏ?èAÅ¿ó÷¾</w:t>
        <w:br/>
        <w:t>-¾kK#8ºi,ñ9¥i5£#@ÍóÈ¡ëäbý##þÜpçMÃq¾sI&gt;#·##[n`æÈxy»9Ï5Ul`R²#©Ø4'Ô¾!&gt;}_§7&lt;_á§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^ßù&amp;Ls×Ud#,øÖoG#%âÈLKàRa##×lÎÇøh=ËÖ3g#!ÎL©ÄmÖ3~"Òô´#TJ#av.®zÙz&lt;º¤q#êGIANÐ</w:t>
        <w:tab/>
        <w:t>#,×d¾¸4í</w:t>
        <w:tab/>
        <w:t>Ô/rÑpÂ##åQ0P&amp;ì5###¤,][`l¨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ko#¢2sMV&amp;ñäX²ÏK¤Û¬Ê9</w:t>
        <w:softHyphen/>
        <w:t>¼#üÉG &gt;eWt¿mCUl²5kÄÏ#$hèÛº-ÊO</w:t>
        <w:tab/>
        <w:t>æU¦C'q'¨</w:t>
        <w:br/>
        <w:t>¯§#¨¼</w:t>
        <w:tab/>
        <w:t>P®¥¾]ÎeÁS#Ô5+ÊùgÔ #h#^x+6]W¾*»ÕIý¾e³à×R²#¾oÿýhY³MÉn#Í#:ÕS-º²ü¯èvå]y</w:t>
        <w:br/>
        <w:t>/ËvE¦þB.{}</w:t>
        <w:br/>
        <w:t>þÅ(F}÷b</w:t>
      </w:r>
    </w:p>
    <w:p>
      <w:pPr>
        <w:pStyle w:val="PreformattedText"/>
        <w:bidi w:val="0"/>
        <w:jc w:val="left"/>
        <w:rPr/>
      </w:pPr>
      <w:r>
        <w:rPr/>
        <w:t>&gt;d4YsÌ£~Í¨s#|#N¥m</w:t>
        <w:br/>
        <w:t>J¶pÒf]'jÛà«*/&gt;¶ë1¿A|Ó##&amp;#H ¡ÙDJ*#¡óøZîü5ÙmöÂo¤ÆÙ##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«ýn.ÃÎu#ð½1Ï¨(9¨&gt;sôh#|_²8^J]Wê#]&gt;L@¼Ê'´NÝc12ýe°v#ÞhKEðëÔº2µÙbtÒbQÀ¹´7;á#ÉwjAßÑ#ï</w:t>
      </w:r>
    </w:p>
    <w:p>
      <w:pPr>
        <w:pStyle w:val="PreformattedText"/>
        <w:bidi w:val="0"/>
        <w:jc w:val="left"/>
        <w:rPr/>
      </w:pPr>
      <w:r>
        <w:rPr/>
        <w:t>ÆöÁ/ÌP#ßJekÔ_5ëÔW-îSÔïJÝ#Ü#±]ðEõäo¯°Ø¦&gt;ÇØ.õÅ#ðéÊ#¡ÿ¥Í#||8ôßÈ</w:t>
      </w:r>
    </w:p>
    <w:p>
      <w:pPr>
        <w:pStyle w:val="PreformattedText"/>
        <w:bidi w:val="0"/>
        <w:jc w:val="left"/>
        <w:rPr/>
      </w:pPr>
      <w:r>
        <w:rPr/>
        <w:t>~Ý##&lt;#ÿA#úb©§ÆÀÏ¢Ê)ê'=c9#ñ/-äÚæ#5PmcXÉRßKSÆ¿¨Nþ</w:t>
        <w:br/>
        <w:t>Ä¿Bß6ó#ñ</w:t>
      </w:r>
    </w:p>
    <w:p>
      <w:pPr>
        <w:pStyle w:val="PreformattedText"/>
        <w:bidi w:val="0"/>
        <w:jc w:val="left"/>
        <w:rPr/>
      </w:pPr>
      <w:r>
        <w:rPr/>
        <w:t>8ÿ##4OíÅ?ß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DÁYúîÇ¿:A¾Mý?#ßW}ü^n#ü÷ ý&lt;õÏ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j¡å.í×´¸5w¹W±ënØ#|C¤####ô£Ðÿ.ñÍw¸¿þÖ¯A*»HZ$Ë#èGi/KßP</w:t>
        <w:softHyphen/>
        <w:t>ôX#}¨#1¾î[Ë9#üe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*</w:t>
        <w:br/>
        <w:t>##Ò¿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íÅV²¥ÉNIÆ®ÓAHÐ]$&gt;mÔXÐ¨¿ S#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I</w:t>
      </w:r>
    </w:p>
    <w:p>
      <w:pPr>
        <w:pStyle w:val="PreformattedText"/>
        <w:bidi w:val="0"/>
        <w:jc w:val="left"/>
        <w:rPr/>
      </w:pPr>
      <w:r>
        <w:rPr/>
        <w:t>}m#q:©$WÓ~&gt;×^V¶Ó*k+tá#þ#Ýw$:e¢"A##ÁU¥Î#o*t#Ð4Zr#üéºáÿ®Ç¢:£ºÍgf¯jnwMd</w:t>
        <w:tab/>
        <w:t>PäÏW!#9©kqælEò§éõ×A#}</w:t>
        <w:softHyphen/>
        <w:t>°¬W#1ôËtÂ#1Ãå²tBê#GVõ9ætó¬FuR#HÐV.:w"#ZöÜ!&gt;jy¬e±rÜ\»¬ZÓuç#æt!#Ks#odæ#ÉÉÄcIËFJ'¤^þw:ÚZ%e?xòèø#rqx$0B`Æ#u9¡S#n?ý{Ì&amp;Y_¬ùÁ#v°BA·îbx#þ®3Xð¤î+</w:t>
      </w:r>
    </w:p>
    <w:p>
      <w:pPr>
        <w:pStyle w:val="PreformattedText"/>
        <w:bidi w:val="0"/>
        <w:jc w:val="left"/>
        <w:rPr/>
      </w:pPr>
      <w:r>
        <w:rPr/>
        <w:t>¬¬lÎVÅþgVzÿ v#òÿÓ#ç¶þ7¤³&gt;#ÈàW£þþZR#vôû## #IDATïæ°Ç#¼1î~eï#ÉvëèÊög6ww#«p4µ7pÙ5ÇBÏ×oîï#W¶ßWûþvEï{ûýÅÃ}õæþ¹öûûï5÷útëùûg}ö$úsoíÍÚwÐ</w:t>
        <w:softHyphen/>
        <w:t>·«¼0èïzµÿA¸à#³hÏß»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oî:fß#».~&gt;ÊÿÇþ±ì#û??þ_¿'#ôî®×ö½4ÓXÜ¿ó}aN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Åì#Ð#¾§[ÃìÅ##Ù#C#ÂZó#&amp;ðÅÄt]dG#Ú#¯ß#¿}ò##Ç#f²ô+®³WÖÉ%½#0Ù÷0Ô»Ò#F¢Bob#¤ÒKÌlo_WèÒnåáÏCýïó#SÈø)$"ºÎÞ##YU»¢dÒ1«Êù2ýEeÒA$#5ÒSè#L{úØøü]ñ%úÒhTBñ\Ö#}RI#UY#À³¨A}##èwW®Ë#CÉ`£x7|W2Å$ø¬Ôïè¤¬S#ëb"¯#ÍjBCtJä~¤#ûCéúäbAr»±#&lt;ãIÆßJ#"}HKå|</w:t>
        <w:softHyphen/>
        <w:t>ë¤ £V*#ª_È¥Nµ/äXðÏ¯Y¬4A,éÆ$)(_ò¸»å7¤¹Ðoé¸ç0üàû#ó±0þcy¶M~È÷#ê×5º¤!ïswcÁ##ÿM¨Jc#RúbxþÁ÷@#ôKôgîì;ÄA#ªïRr£å®¡Èñ×wÉGôü'Ö%#&gt;Cþ4õSYê+¡#×ß#qC_L¬_B×ä#zý#³#wð</w:t>
      </w:r>
    </w:p>
    <w:p>
      <w:pPr>
        <w:pStyle w:val="PreformattedText"/>
        <w:bidi w:val="0"/>
        <w:jc w:val="left"/>
        <w:rPr/>
      </w:pPr>
      <w:r>
        <w:rPr/>
        <w:t>é¥ê2K}##×càú?##):¤#|å¡ÈÒë¯¢Ý¦Q¦Å±#G¦#sE6b5</w:t>
        <w:br/>
        <w:t>£Ñ#1bùc4ÿ#Æ#ÿÀEEj#Á/2~#gDnh$ñÈ½õñoé¯pìüEÆ##|d5Z##!^þ!B&amp;´*ñô</w:t>
        <w:br/>
        <w:t>ûzgQQÛ¡#</w:t>
        <w:tab/>
        <w:t>èì</w:t>
        <w:br/>
        <w:t>ÆbøÙànÄÿ_i{Oo7uç-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k½·#úÁËÃß%¿»×ß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ûG{²íNýÎ^k£Õ#iÿî»âï#æ|ÐàP»!bwä#´A#öSýÝ©ÿmÇþ±ì#ûÿ ü#Ì?ÐlûÑ~ßc¤»0z÷ÆD#É¿þ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^$`$É#*[~øHàÇ#M½{CMÛèÍjgÂ#2\Ìsè#°Ø¸åwÐÊa-¯w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N»ë¿ã.1#r»þ@úöù§þÝëjï#r£qxÚ#</w:t>
        <w:tab/>
        <w:t>#</w:t>
        <w:tab/>
        <w:t>#?ô]ÿé|r#FSïñä"Ú·ï'</w:t>
      </w:r>
    </w:p>
    <w:p>
      <w:pPr>
        <w:pStyle w:val="PreformattedText"/>
        <w:bidi w:val="0"/>
        <w:jc w:val="left"/>
        <w:rPr/>
      </w:pPr>
      <w:r>
        <w:rPr/>
        <w:t>#¨¡ßD.#,Üíø]£ýS©íH</w:t>
      </w:r>
    </w:p>
    <w:p>
      <w:pPr>
        <w:pStyle w:val="PreformattedText"/>
        <w:bidi w:val="0"/>
        <w:jc w:val="left"/>
        <w:rPr/>
      </w:pPr>
      <w:r>
        <w:rPr/>
        <w:t>«1ÏÕ</w:t>
        <w:tab/>
        <w:t>+yÒ¨ÃFiï»Tlº^à²"ÔñÓK#ª'GY!â8S#+@#mÏg#ã(#ê##¡?Ïy.#ß5H#þC|+Zâê#[°#%.B*R§Âh×³tê-ãf)ÆË¤#c#ç¯fñ¼¢ãÑ#§D2íÀ#TcøJ^OE,A«0²Á#jB´^##ïòï?È÷¢Õ4ªÊXÈb#*dåEâòé3å_lÉÖ#YeÒÕÄ«?Êâ#ÝþôýF</w:t>
        <w:br/>
        <w:t>_;ßºÚFÖ$:I#] !ýÍÊ$õ#³ãsÈm#b#|WÀÒ¶ÿ5b#Q#öøÊùêCÅ)EGµþóìÝ.\¼Ø7R¶Ný4Æxyßîûuê#ý®ËL`UÀ¯f1m##6xÒ¶</w:t>
      </w:r>
    </w:p>
    <w:p>
      <w:pPr>
        <w:pStyle w:val="PreformattedText"/>
        <w:bidi w:val="0"/>
        <w:jc w:val="left"/>
        <w:rPr/>
      </w:pPr>
      <w:r>
        <w:rPr/>
        <w:t>A52Ø¤KèÕÔSñ#=z5/C%HjåÓ#&gt;|Xµ¡VªÕ¥l!ôÝ#lûË#¾Yº¯âÊ³V&amp;zµ6#&gt;¢þÅ}N</w:t>
        <w:br/>
        <w:t>Ø¼¬ü</w:t>
        <w:tab/>
        <w:t>õ¡êù¿oå«çã#éºÝ:ø5%g¬#d-%</w:t>
        <w:br/>
        <w:t>&gt;99èoÇ?¦ñàùßòËèßÖæÈ¥Ð#&amp;-î³*#ñÿo? ~¶ÂzþÉÕÔ¯ëpu</w:t>
        <w:softHyphen/>
        <w:t>#àGC#~@}ú#¦Bþ¶6þÚ_®;#ßó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K²?k#qµ¥as^©¾2áù«)AGkåc&gt;ÏÞó¿ã»4þñú³½ëfÍÏ"ø½nîw¤oBúsÁG#ÿe=ô³[~¥ç</w:t>
        <w:softHyphen/>
        <w:t>£¬E&gt;Ï¾ó&lt;y¦¿#ºæ¢kY¬¤;à¤~§##T##.Ìÿ0þÝÁÎÀA&gt;k×Bß¬Âõ§w 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~ú?[IR¿¢èDýìÒ#õ$¦ÿæ[ÿ#¤¿,î84ý#Èó}:ñ&gt;Í</w:t>
      </w:r>
    </w:p>
    <w:p>
      <w:pPr>
        <w:pStyle w:val="PreformattedText"/>
        <w:bidi w:val="0"/>
        <w:jc w:val="left"/>
        <w:rPr/>
      </w:pPr>
      <w:r>
        <w:rPr/>
        <w:t>7{¾;ðú³##ªhMf63aÉáÏ&lt;bóÌ¯Ñþ)</w:t>
        <w:br/>
        <w:t>ÖpÂÑ2y^uT®ëDëëøé%É¥Í4#±#nEÐ#öâIðáÀ</w:t>
        <w:softHyphen/>
        <w:t>G¢÷#Òä()²Èõ±Û~Ä£« Ô#v~¼qü×W#'ÏCþ+p±Â¡qýÄpÄºÄgäñ3K¼êåÙ</w:t>
      </w:r>
    </w:p>
    <w:p>
      <w:pPr>
        <w:pStyle w:val="PreformattedText"/>
        <w:bidi w:val="0"/>
        <w:jc w:val="left"/>
        <w:rPr/>
      </w:pPr>
      <w:r>
        <w:rPr/>
        <w:t>±ÓVæâP,êdLÖ*Cþ[÷)=B,</w:t>
        <w:tab/>
        <w:t>né'8R×£ÄQ=0\¤z#ÿ G¤_{·Æ=Í#ÚP9~t³³§ë×ï#c|s`¯1P#:ª¿q¿¾k#_'ëG9ìzhîcùì®#ê#Eßµ</w:t>
      </w:r>
    </w:p>
    <w:p>
      <w:pPr>
        <w:pStyle w:val="PreformattedText"/>
        <w:bidi w:val="0"/>
        <w:jc w:val="left"/>
        <w:rPr/>
      </w:pPr>
      <w:r>
        <w:rPr/>
        <w:t>&lt;pS#äïn8` À!ÛÀx¿çÿö¿m_kÇfÝ#¥#|ßv#Ëß#Gö#(RÛ±ì÷·»Ñµµík¨\¹¥#0ê##¼¢#ÉwöøtKßÏ#Å_&gt;Ê 3ÛãíL8t¨ïÝr##ºµô#ù{{#Z½qÇwä#q4þÊ¿kGñ##ö;ñóö#</w:t>
        <w:tab/>
        <w:t>OJxÝn4a#6Ú=Ú®Ñ/#Þp·ï§þ}#1È</w:t>
      </w:r>
    </w:p>
    <w:p>
      <w:pPr>
        <w:pStyle w:val="PreformattedText"/>
        <w:bidi w:val="0"/>
        <w:jc w:val="left"/>
        <w:rPr/>
      </w:pPr>
      <w:r>
        <w:rPr/>
        <w:t>Ýx~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Gñ](û'/²ÁDX+Ï8òùxBà#SêóSr#1J|ó# ø&amp;s¦8&lt;:E#I,-Rw"õqGaè#·#ûz´qbd4##§öÜ¸7#ïðNÏ#ËÈ</w:t>
        <w:br/>
        <w:t>¯#ê&lt;Ta##Ï¿µ#]V¦#]´,Èê¤Í3MáTEÑ\[</w:t>
        <w:br/>
        <w:t>#çùlia##R d¢#Ù7ñ#ªð.Á2#½Ã#³g#YûþåóòyR#fTvÜÓù¨ÝN\(1Z#ûY#ê&gt;u®#e-.Å#ðÉ ïµkÊÿ#ú¾[&amp;Í²¶ñ|ØÓoJÁ)$%#ß±©¯µl#Be¯Cl#¥MWS¸ú0#²æ³Ëò6A±##¾</w:t>
        <w:br/>
        <w:t>~.\#¾#NSýãÂÆ#³¦Ä)º¯íò»nMø</w:t>
        <w:br/>
        <w:t>â úZm²#Óºÿ®#~»Î#O!é¯ÕwgpE</w:t>
      </w:r>
    </w:p>
    <w:p>
      <w:pPr>
        <w:pStyle w:val="PreformattedText"/>
        <w:bidi w:val="0"/>
        <w:jc w:val="left"/>
        <w:rPr/>
      </w:pPr>
      <w:r>
        <w:rPr/>
        <w:t>Y÷ÛÙE»Sú</w:t>
        <w:tab/>
        <w:t>Bðý</w:t>
        <w:br/>
        <w:t>)Ì&gt;2W(w¤² (Jxà¯JB7ôQß1¹|IàZÔ÷HÍ¬#¹\4à#</w:t>
        <w:softHyphen/>
        <w:t>Q#ÖÓßMãrè;##ü9¯</w:t>
        <w:tab/>
        <w:t>~Jë2à_@#YºÀ¼#¾Ù#?xEV¦oW#'TêÿYÆ-Q=®è¥8'ë~f¿¿dÏ/#¦#¾g0Ús##\© /¤;ÏþR#êgç¼¯÷|)Àê&amp;ªg8ºÀ=#þ§¥K~ÚøÜÃS¾Gü¯T*D,áÏþÄ}ú~Éq¿g$tjWúïvÁÿA&gt;#ú³ÈÏiÏÑøOÿ -ªà#%ê/d%ûÇèYïT#ÿ]É§¾µí_©]ò3ìg#þr#å$QI#ûóì§¾[afÍb|A÷¿´Ëÿ#ÿlÓ Ãª·iTgÑrîeþ²h-ô'};Ý)¾</w:t>
        <w:softHyphen/>
        <w:t>a#]òf¶}i#-ñ</w:t>
      </w:r>
    </w:p>
    <w:p>
      <w:pPr>
        <w:pStyle w:val="PreformattedText"/>
        <w:bidi w:val="0"/>
        <w:jc w:val="left"/>
        <w:rPr/>
      </w:pPr>
      <w:r>
        <w:rPr/>
        <w:t>«®QÎ##x^$t=I#\ÇWÿ|Ä±·Ïÿ#×}~Wþ;</w:t>
        <w:tab/>
        <w:t>Éö&lt;¤ÿ¸ê_#¿y5×</w:t>
        <w:tab/>
        <w:t>}·¹#$¬};iú:²;¨¬u ®Skü</w:t>
      </w:r>
    </w:p>
    <w:p>
      <w:pPr>
        <w:pStyle w:val="PreformattedText"/>
        <w:bidi w:val="0"/>
        <w:jc w:val="left"/>
        <w:rPr/>
      </w:pPr>
      <w:r>
        <w:rPr/>
        <w:t>æ#Få,2M´#þ%×X#_##ü@Þ þÒSüvúOÓ¨ûò®û#î]Q¤téÈjaê#ø#d[ÍÒ)î</w:t>
      </w:r>
    </w:p>
    <w:p>
      <w:pPr>
        <w:pStyle w:val="PreformattedText"/>
        <w:bidi w:val="0"/>
        <w:jc w:val="left"/>
        <w:rPr/>
      </w:pPr>
      <w:r>
        <w:rPr/>
        <w:t>8ÿ##</w:t>
        <w:softHyphen/>
        <w:t>ïcSÑ:I\¦~Í¬Ë@\fP#ªâd®Á#þDMéârÏ¯|ú%8Úîô#0#[×2Eæ?QKc#%Ú%þI?ÿ;=2µÄhÜ°#ð2Ô#F?ÿ?ëh½#×_[ZÙ#©+£V*BæÉe9#yo °ó¹LO_nÒqñ#¦Ì#CØí¨ÇY\d#ä¿®ãåü³ËñÉ#ï#_H_¶#E#æ6É·$Së4ÚE#|/?"s#iãò¸£#½#øùIÈØèøqðý8g9ãumâ#ú#ÌX#&gt;74"íÊ÷ÔÀ *¹·B³Ù¿Cí©©y»#&amp;û¦FßsÝÛá&gt;9À¯#â¯ÝÄ¿yôP#^¡ÛïïÞvû.+³ÏßûÎÃ*t{Ê ûüÒÍÞ}#ï#ï#úûFïîE¹ù £òÿ±ì#ûÇþ?,¿#½#HÌSR#9ë¸Ab0¢ídÑ©é0p#à#®Tñ)©ÈÇTÃÒÎ#~s¦#ù©Z*@ÑÉËÐ£ùjmûB^bòê§ÎÛGðOæXæ##)Z¥6}¬÷LÀðÑU9ÃðSÍÇ8Ï2ñhq9#|µÆ£i#Á·dæ#1ZHA]u&gt;®ìéu¶#¾#gàÝÎôð-Ç1#1Ø##Äí&amp;®ÈIU e:ù9ßµ</w:t>
      </w:r>
    </w:p>
    <w:p>
      <w:pPr>
        <w:pStyle w:val="PreformattedText"/>
        <w:bidi w:val="0"/>
        <w:jc w:val="left"/>
        <w:rPr/>
      </w:pPr>
      <w:r>
        <w:rPr/>
        <w:t>##è(ìwg¨àeö¼ë#Sò\¤¸õx#IÙ5(«¢rÆ#¶©äÓè</w:t>
        <w:softHyphen/>
        <w:t>ô7Qe¶iHGðÅ$6^hÉív³Y5ê+©¬¹^#ë¾Ìnè×ú¾ì#ªÊ[nè¨oR_È8à§RiÔYÅ/àÊäÊ|iÌ50Î´#æ5ðÔ¿ª#à¯o¢.1#ªÊOþd× *ïXd#ü#J×n¹à×¡~W#2FìeêcºU&amp;k£ûõ#~¿Ñt~;#ú9O\ïû#ñ]ú&lt;AÕD}WS¤W#já½F®J^Ä##ÍÕÕì3Âïc¶Ü÷qÏ/hjùè&gt;ÿÃ¯·xý·Kû&amp;õ±Â¹ÞsN}7ôk_ÐÐ»##&gt;¿þÞïïÕ¼#V\#%Á7üÈêÙú¿øÂn_zöÈþªü£ç¾ûBåC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M#¹^rUóOWs§~H,±¢Ö¯$ÍZxþí#=ÿßµõ/~ú</w:t>
        <w:br/>
        <w:t>Þ£x$?Ù1ðuíGÉ«#Õ/Æ N#¾Aýìª</w:t>
        <w:br/>
        <w:t>IÜôº##U#ð±(wK5õ#ø#Î¿#&gt;¤?#[z·ÛFK3±=~éöütååÐ×*</w:t>
        <w:br/>
        <w:t>v=#K¡Ê#&amp;!ýÏ #ê»õÊÛ=#Ø¾JWo.táú¡##0rmÜ¶+Èô[ûqÍ6ÚËL&lt;».üR#®?Q-Ä¦©oÀ55Ä(ª(#FøWf¬¼(ÛrèÓ</w:t>
        <w:tab/>
        <w:t>çÊÌY&gt;kÑEâË##eø&amp;#Â®Y#_Toå7Ï±42|z¾ñfä#ÈÿbB´9°2§çJÎxF</w:t>
      </w:r>
    </w:p>
    <w:p>
      <w:pPr>
        <w:pStyle w:val="PreformattedText"/>
        <w:bidi w:val="0"/>
        <w:jc w:val="left"/>
        <w:rPr/>
      </w:pPr>
      <w:r>
        <w:rPr/>
        <w:t>âÃ#Ë@þwZ#Cþçø±Dô/õ#¬sº1:&gt;%##£7.ò#¼¢ÎE#V#juOb2ÓÃñ[ú|¨dUÿ#ýËÖ#:YÏítb¶g¢ÞC´ÿtQÚ}ëäo BÔ%îÿ?#îÁ#</w:t>
        <w:softHyphen/>
        <w:t>óõª]zËøïõbíè ×a]{û§ÇØ¿#ØÏØß7ÉöÝð#Û#Óév¶þúë»BÞ?sÓáÛÇì5az</w:t>
        <w:tab/>
        <w:t>ew%ñgê²Û±ì÷6K&gt;Y?÷Éúw4ÿî±oü@7Vjß\;Ú#NwËO±#Þ#â¬ÈÕT´ÈDcü"a ~#e/Q¤ÂÌ½ô#|U0PEu¢0ÓÞo4</w:t>
        <w:br/>
        <w:t>¶4Ù¢#sÒ`Ú79ÔÇö#Æ7d»Tª¨]Ü,»</w:t>
        <w:softHyphen/>
        <w:t>uðOaägíÚ$#²«3_oMÞå#Ò»}9#úU¥ÛK¤V##Â¥¾?ãv:ËwßíGÁÿ_Ù2õÍbÔÊ"Ù y]#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softHyphen/>
        <w:t>?In(ì#g§þr²N¤gEvõ,Xê¤#cJ÷Nw×ý#ûÍ³Eê_uT##´#ôçAø]|E_?/oÞH=øÊÙRèwt©$N´##³I7ô×½·þÆ²rþ#dPÿR§¥JÄôú£~Öí¸Pë»¾#ý¯dûÕÙö³ö³tZãëÄïåõg1â°0Ú&lt;âÓ®+£Å8#æÞTÏ´FdÖòb{ÿ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)cÅûCÕ¨#_4®/o#4+&gt;,_ºùï®EîÆ£õ·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ù#é#¦ýDüíî&gt;uûþÏl;öýcÿØ?öÁ|OúYøUý°WöÀ¾7~ùPÿÐ#ßwÕ/#úÊÞ#)ïxy|ñ#ýõ.#Î##Ùç&lt;íÁ@°ëF8¤&lt;ìY ÃÄ,ç9#Q</w:t>
        <w:softHyphen/>
        <w:t>ïù#}¯È0¸=&gt;3ò¥%#£§lÔJd</w:t>
        <w:softHyphen/>
        <w:t>T4&gt;,¤X&amp;Îhòèø#¬¾²2S#1</w:t>
        <w:tab/>
        <w:t>&gt;T`ç#xñe)#s#iÏgä##-Ö©â#¯ó</w:t>
        <w:tab/>
        <w:t>Mbú#½çlÑÓ¹ö^ß#-e*y®k½,·M#*\AvYi#DlJr§*»ø##Yî,Ã¯½þ5dÈ®#5ÛA*ðýº(._c #ÍEq!/È3$¼õ#¼f</w:t>
      </w:r>
    </w:p>
    <w:p>
      <w:pPr>
        <w:pStyle w:val="PreformattedText"/>
        <w:bidi w:val="0"/>
        <w:jc w:val="left"/>
        <w:rPr/>
      </w:pPr>
      <w:r>
        <w:rPr/>
        <w:t>3Ê#XÊÙú^¿#v½gßqQÙ3y³&amp;¸Ô](æÒ«vEsq#Ìkr§#ú4VQE¹¤,®Nbê</w:t>
        <w:tab/>
        <w:t>]Ì]RféÔL»îStº(úØ}E¥ÚÏOvPEC#þ¶¾7ü[]ÿ¨Ì#ß6khk*&amp;º#ð[ñÛ¤ç#rç#õ0ü#u#3¡oÓ¾#%ñiº68õ«¢höòoøÕÌXQw|</w:t>
        <w:tab/>
        <w:t>ý^×{#BaøRíÒ#=#ì2C¿#~Ø§ìiQOn`ïùùQ¥#~slzMà$~##íÊ»hA#R#; ñOó#ª¹4|]ÂìòõÐïPÿ9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.ÑW#üï#ðQÀ¸#}U¬</w:t>
        <w:br/>
        <w:t>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Ó¼hc¶üê©7¹HúÏ+|jÊ##o</w:t>
        <w:br/>
        <w:t>;¾nÐ'&gt;öÅ#</w:t>
        <w:tab/>
        <w:t>ë%#xý#£çCü#æw{¾æ¦©#éÏ2Õ-®#ÕM#?ß÷k¿jÅ³aø¿®|5õ¥^ãM9ÿÚsÝÐ##òÃ®ÿ,)çwq&gt;õá#</w:t>
        <w:br/>
        <w:t>2¿»Iý#¹EØÇÓô×6ã½ôºèjPß¢Ãýnß/rÏ/)ÿ*ÅcJ#|¼å;D]Ü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=O6ed,ÌnùfÁÇ7 ýÔ-#â#ëù#ð\\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66\³ÈPÞTäö#=ÿt@</w:t>
        <w:br/>
        <w:t>îÅ</w:t>
        <w:br/>
        <w:t>½³!©{ü</w:t>
        <w:br/>
        <w:t>íz§]ÿ¤#©Ë#)4ÿq`#Z#lÑ# hþS;#êËÔ76¢«AÑôÏ}#¾k#*øÓHô_QZæÄýôé</w:t>
        <w:br/>
        <w:t>â¨2Òä'÷^CB´1µ©#ò¿LÖÊ³tIÆH¦bG2#AÎ4éð×zætctª1#£sP#Ù¹F³CõL£8Ì###£ÇÕuÄ³Ïh#¶¢\W4OÏÑg¼Úh&gt;~æ?laïù##X|Y¶2iò#³ÛuÂGLKø#</w:t>
        <w:softHyphen/>
        <w:t>®sÃ1GS#¥}¥3m¿B}!ô¸¸Næ,kúa6ô#É"+ÁðÉbÃa"C#ÿ|dTé÷¦\½X#8-:y®±ïþsX×óaS®mßVö÷×úÿî°¾Òï7ÿ¸þÁ«AÑmsñ¦þúÝñ·#¾ÿYÝ&lt;{#ÿ°O#Þ½½ímÿòOÛÛ@Ùè¨þ-#dö}îð®£``_Øòÿ±ÿ#âÿð#ö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òèû#ú#û·3#ê^ø·zÃ½ñí</w:t>
        <w:softHyphen/>
        <w:t>æø½ÂñQ}/Úð¥íLcx$%Í5Jsu.J¬.[¬j#8í÷Ôw"#¨aÆGæc2'cVv¡ÊrUN£e9#W2muîß¹_A±Sßi7S9÷G]RM¸áâIÖFÊ=õÄL ñ7#¥</w:t>
      </w:r>
    </w:p>
    <w:p>
      <w:pPr>
        <w:pStyle w:val="PreformattedText"/>
        <w:bidi w:val="0"/>
        <w:jc w:val="left"/>
        <w:rPr/>
      </w:pPr>
      <w:r>
        <w:rPr/>
        <w:t>q¦u#çrYÏ#Ò¯)Ö0T z÷ùÝþy,³ÈæÄÌ°nmûjè7[÷Ø#U¥(A«</w:t>
        <w:br/>
        <w:t>iÀwßHØ#£}ÝºÇ¾Dý</w:t>
        <w:tab/>
        <w:t>,³#þjß?éuUÆ#bÚ©Û#xG¾ô#N#Ô6gÔ#)=÷&lt;ÕÇ¢eÝ{î§m)¹°#dÂÂïë&gt;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ûÞúL##ú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</w:t>
        <w:br/>
        <w:t>é¬¯{N#ü{}ýq##Ñ¸&amp;6|ü/b#QRÏG}âd#&gt;ÓWÔ{é#,ä¿/##¬'H¨#µ?ø#ü#ùoY¸§~¸I#¼e§ ÿÉøÿqû7ý#ñ·§Ù¿#áàop¾#EÝþókßÅÙÖoåÿì·cÿØ?öýcÿØ¿+[çvnúÝ÷Ý#v|Ó</w:t>
        <w:softHyphen/>
        <w:t>z#|O:ú{Ë÷À¿ö¢ú¾òN#º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Ã1</w:t>
        <w:tab/>
        <w:t>ÊBÃ#[ðR1Á{z ô¥#¥1&gt;5¬^ÿåE#dqg°d³Vú°DÈF¸BÍ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Þ=»}GZ,ýqXPXðãÑñSrOèÄ:MÈ\AGÁOHó1xÌïpÆ3Ì!FE.Ú(ÒY¦£Öh´á`</w:t>
        <w:softHyphen/>
        <w:t>9Kgñ#í$"A\á¸#Ã±"$¦#Æ=¾-&amp;;,ü##Â,&amp;Ä#f ÖUM#R#ç#v5Sý§á9ÚûîÏÖã8RF#e#&gt;#Å#Æ]~èJ#I.^VÒÉ1L;é#YD#2Ätòd8«TIÜÛÿ*2õ#´m?#½ú###ø]Ø¯[&gt;'P#·d&lt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Î/g[9úë[ypR5Á¯</w:t>
        <w:tab/>
        <w:t>ÖÌó}ÿ#..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ù:5Îl¼Ç7{&gt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_lSÿÁ5AHeÀª#®áÓðYÄr¼N}[ÃºDejh¶åy#Îÿ:#©¨)¦çó#ýÞ#Óó#ê+#×b÷û´ÿÛlE:F£³#iq¢Ýõ#i®®HU¨#</w:t>
        <w:br/>
        <w:t>©©ïVË&lt;©</w:t>
        <w:tab/>
        <w:t>Í#îû¸néf#ü#©{~#ÍGZzß.#ýÜuð#·X2ø-Æßnß þÉÎ#¤ Ï¾¬+Ñ*Û#M}</w:t>
        <w:tab/>
        <w:t>üoÿÆßRÿ#9î?1&gt;ÛóyðªíSÿÎRXzJí"Æa¥Kà¿@È{#ÿEì#Y'#L#Í½Î}noü#-ÿÙõ#8[qêÓ#lu#</w:t>
        <w:tab/>
        <w:t>_Mñþfà¿TÎ##Ë=úkÆpè_Wu³QcÎûúæ[hÇ7,#ý</w:t>
        <w:tab/>
        <w:t>BÚà?ÝçÎö|#ÿ{Æg÷¥¿ee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Riv£çÇB¿û~¾)Ð§ásfÂ÷|mU55#ÿ$ßsmð×øÍUðgM#üË#'</w:t>
      </w:r>
    </w:p>
    <w:p>
      <w:pPr>
        <w:pStyle w:val="PreformattedText"/>
        <w:bidi w:val="0"/>
        <w:jc w:val="left"/>
        <w:rPr/>
      </w:pPr>
      <w:r>
        <w:rPr/>
        <w:t>×</w:t>
      </w:r>
    </w:p>
    <w:p>
      <w:pPr>
        <w:pStyle w:val="PreformattedText"/>
        <w:bidi w:val="0"/>
        <w:jc w:val="left"/>
        <w:rPr/>
      </w:pPr>
      <w:r>
        <w:rPr/>
        <w:t>øÝÎ¿&gt;kÈ=¿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Oÿàgí##|¦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  <w:tab/>
        <w:t>-þ½#&amp;</w:t>
      </w:r>
    </w:p>
    <w:p>
      <w:pPr>
        <w:pStyle w:val="PreformattedText"/>
        <w:bidi w:val="0"/>
        <w:jc w:val="left"/>
        <w:rPr/>
      </w:pPr>
      <w:r>
        <w:rPr/>
        <w:t>#ctMB3IGÿF×0«ùí#=Ü¢ÍÉ®à'míxýô#þed(#:íuð±#ßëãª\,3_©Dàú£ù!0¿'¤ÅD}èúÖõïçÓb#Åáú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</w:t>
      </w:r>
    </w:p>
    <w:p>
      <w:pPr>
        <w:pStyle w:val="PreformattedText"/>
        <w:bidi w:val="0"/>
        <w:jc w:val="left"/>
        <w:rPr/>
      </w:pPr>
      <w:r>
        <w:rPr/>
        <w:t>/3#à#¾# qú#</w:t>
        <w:softHyphen/>
        <w:t>¨*Ó¤ño(ÑÛ÷#Í#_º#Mte}ù_¤4&lt;ÂÐüoD#;##e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ø#F ÿsÎïÿç##¹ÝÄÏ#@þG#?S#YG¢E#Ìÿ8+#Ü\ó"c5ëyÖrÚ#ÿ½ü/V##£##äH#ü=ýÿPÃ7###){n¢ÞËÿ#õw½òÑOWUáû&amp;õ#µÔ¯,Ú0#×´/F</w:t>
        <w:softHyphen/>
        <w:t>C¸º#ùï×!8\JâÃ#gù#`tôÀA÷?õfÓXïk#Øÿ#x #e2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ßÿÞ</w:t>
        <w:softHyphen/>
        <w:t>}r$##nÿþ¿ïyïó#|÷öý}OFì_ÀûèÛÆíûû¢öãø¿åïcÿï³u#°#}#¥=¾÷qW`zþð##-sáHþ¡ót#u#ûH##E #Éÿ³ô#d#0åc8úóÖþÇnk#sÃýs²#:iÐ#ÈÊ¶ßm8#¹</w:t>
        <w:softHyphen/>
        <w:t>ºó6#G5ÎPº¸÷h½ÊçÚA·¿[ùÞx&amp;#ý¿#^</w:t>
        <w:br/>
        <w:t>£§KÎó##'êq&amp;C#.À#qfôôå°#ÚWde¸º####IÃ#FR\Ár#(#è#¥Q_:¹¨£AY'Ê:g¼\B#þu©hÅN&amp;#</w:t>
      </w:r>
    </w:p>
    <w:p>
      <w:pPr>
        <w:pStyle w:val="PreformattedText"/>
        <w:bidi w:val="0"/>
        <w:jc w:val="left"/>
        <w:rPr/>
      </w:pPr>
      <w:r>
        <w:rPr/>
        <w:t>#)#ÄÚñýY[ÌDÙJÛlÛ^#¾²-É#(ÍÊl8²*PêÄË2Z¸#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Îà²WâbAËth4H6+Ìl%¹*FV#º#~ÃRhñ9Rà"ÎHÄs£~èGvûe·#µ#t#|l{n</w:t>
      </w:r>
    </w:p>
    <w:p>
      <w:pPr>
        <w:pStyle w:val="PreformattedText"/>
        <w:bidi w:val="0"/>
        <w:jc w:val="left"/>
        <w:rPr/>
      </w:pPr>
      <w:r>
        <w:rPr/>
        <w:t>jRÒdèC5ÎýÔjÞÓà{î²E:</w:t>
        <w:softHyphen/>
        <w:t>v¾¬/#V©àËi#Å</w:t>
        <w:softHyphen/>
        <w:t>¬YÑ§ï¯&gt;l#]lP|õÝö|Î}1åÓh_°Ë¯x#*b|Cn7#¶GÂ</w:t>
        <w:softHyphen/>
        <w:t>÷Â_I¯¥2Q#¿-</w:t>
        <w:tab/>
        <w:t>ÿ2¥n×ý£Ñ#¤NJÖ5¡²#µE(!ÅÒÉkVd$Õ#êwÌJèãV.ëk¦¢ÈZè+#å/?YçÁ/aÛFýß[#ML#þ6õ¡Â#úH#¼J\ÏðJ*õ§CßRÀçû¾Äb£ô¥##unÇ¨d¨o/ó#Y÷?bzà#ê?÷Ý¯[¼¯Òó?I³¤%LRY"ÊP#ò©?¬#Fù}§ç3Y·®D#ú##êÓ¬[#GT##¼¨Qù#ß9ù9ù75N¢©0þç¨IýäwÇìK=_ö#ü#Úñ±4FDå¤·#þÐ§UÂ#Ô6Çm©¦nÚ#</w:t>
      </w:r>
    </w:p>
    <w:p>
      <w:pPr>
        <w:pStyle w:val="PreformattedText"/>
        <w:bidi w:val="0"/>
        <w:jc w:val="left"/>
        <w:rPr/>
      </w:pPr>
      <w:r>
        <w:rPr/>
        <w:t>ü?#ý÷¨oO~jòSZt¿ÿC#¡¿Æø½zÊ¾´#oX&amp;]ø§Ý^Oe7z~ vË#)¹!*ôå õÀúÖù§UÂmK§gTdSªIcW&amp;á\ð;á7'ç'ç5¼÷üÏ6¯Î"3íªì^M¢Kët½ª^úo»¶éôÃ/Òô_])Ñ#ÙÐÏÚ}ß¤é?m)&lt;¨L&gt;*IÜÃ(ôåÐo)à#¡ïîõ³#T×ªP/«Ò7-Þ¦Õ#~ú#S4¶7Z#à½3u#W`#¾,dàå#øØô#Lv âû#ÇiIRá¢&gt;ªÒê#m</w:t>
      </w:r>
    </w:p>
    <w:p>
      <w:pPr>
        <w:pStyle w:val="PreformattedText"/>
        <w:bidi w:val="0"/>
        <w:jc w:val="left"/>
        <w:rPr/>
      </w:pPr>
      <w:r>
        <w:rPr/>
        <w:t>rýÙÊÉÖle_ø½q'#u#M|njþtaü#Z#Éü##</w:t>
        <w:tab/>
        <w:t>:È+q.Ö5}p#####¾IDAT®ÿ±ÿÅøD#^.@}N9[³H#HÐ£bêT?.epSÑ Ö¦-)âÂuöKW'¯jMxç`ýËKxºáå´\</w:t>
        <w:br/>
        <w:t>ü</w:t>
        <w:softHyphen/>
        <w:t>á¶CCî2#ëAj$%2ÌTÑòTzwáºÔ#Ä#?N_nø</w:t>
        <w:br/>
        <w:t>Í3S¹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ÉW#Móßvmã#c¶´Q¨¾NYjÑòY&lt;ê¾3#ãà;¨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+ôÞ</w:t>
        <w:softHyphen/>
        <w:t>ì #ÚM7éàÝô8»#Hæßv©èãø#|£Û.#ÞeÿÃÝö#wæßöÀÃ"&gt;²{#ÓÏYùÿØ?öÃ&gt;äóIúÛûûM?k{Ô5¾þ¼»çï&lt;-ú±k¤wäï4²ÞÑªvwæ#,Kè£~·ÞÊþÜÕa`#å¢5å§ë¦?x8ú&amp;#i#â¢sQ#eØâÜðÀ#FÕ!u#°ÌE£è¨/Dh³q1&amp;E#FåêP¹ò¢Ã±£ãGªhpüõ²ìkí###rZ</w:t>
        <w:softHyphen/>
        <w:t>³2¦Ýlt#$#ÅICQ=¡ÇÅ¨}êd\%¨´¡Ç8l¤Q</w:t>
        <w:tab/>
        <w:t>à+,#Ï\ÍD.ilÏ#</w:t>
        <w:softHyphen/>
        <w:t>)a°üIg¿þ?#(ç/yíVèwé#hPzÝ,ZÖHUqÍ_=Y¥¾ÍXÒ#º¦éºÁ#Ê¢ëâêC÷Ã##Þ½mß[#EÐj|~ÄOãð°#6ü.Z`lCµ©/{Æ¢#ú#Ô*¡â×]Ó=?ë®º$I)#ý/{q ïÉ</w:t>
        <w:tab/>
        <w:t>MrrjÐyð-lRóIèóz©ï#i#|£MIeùî2F#¾*àgý#Î#5è¯Ê¿¥©õ¼#|!'Éâ</w:t>
        <w:br/>
        <w:t>²·ú¨#¾n#Ê³Ë#Ý#þÿ¢:wÉ6%tu»¬Dû¾*ªÀÎùGlÞ#ÿ_ü#MZðÇò4ür#ÿé#úÃ#Ä?ÛóçiøáüKæhèÿTèÛ4üàG/ùÏÝ¾Ogß6#R èe#_ïÿ¶éçÍ¼mÄéùÇ°§´#úôüKpþgUæ{UÐÐ$Á½ä#ÒÞu#¿Kg¿FÂÓF èåÜMÿas!#é?Û÷QMª_¦þ)Ì.§Ò¨JS</w:t>
        <w:softHyphen/>
        <w:t>çËn9½</w:t>
        <w:tab/>
        <w:t>z°?{i#ü##(_*Û23#×ß,6#ªFhhë¿#_</w:t>
        <w:softHyphen/>
        <w:t>«RUÖQI#âtIù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^¨àC#PÔ</w:t>
      </w:r>
    </w:p>
    <w:p>
      <w:pPr>
        <w:pStyle w:val="PreformattedText"/>
        <w:bidi w:val="0"/>
        <w:jc w:val="left"/>
        <w:rPr/>
      </w:pPr>
      <w:r>
        <w:rPr/>
        <w:t>H#2ûvó#?ZgÞIL3Ñ¦ÏOIQK#9s1&amp;Òþ¼hÖ###l\:y.Æ«ÅaæLÉ`¥#.Åe:Dþ|!#éú~Ï#í##ð9x'</w:t>
        <w:softHyphen/>
        <w:t>¤ÁUsU]°do#¹RáDLø#y4&gt;Ä±^ÀÅ#µÈ</w:t>
        <w:br/>
        <w:t>hÄ»#A,ä¿C9Dä!É</w:t>
        <w:br/>
        <w:t>¸¶Ã²Ìøôíú»_Ø}íN=ü)íy:PQ&lt;Úhá;ô}}À?ÚKGöwoý7ïó#~¿Ýô·çyÙ#å_{ýÁí(} »î¿·ï#8\ûö¶×òÿ±ì#ûÇþ±ÿ3÷{8ùæ¾»Ú#þA½ç#³kôç¾Ù#ð?ö##7ÚÝq@Ô#àßõ9Ã-|zvÓÅÏÌ#7ûË»úß###Ùæuõ]"1áT7#âwÉËq^°¶¶BçM1¡ÛvÔf£8,##õÚgôíCÀ;È:#N#YåV&gt;_,²sïqLnI#òT£®#±¨##çD#JÿÌ8}N´#~&lt;Jæ¬HÔ*#7*óÂ##"K#Ñb4#þ#ñ#ÆÉ1scU®ÈzMë_²#)ZöÁ&gt;##PÏÛ¼#¤k#UÕ°ùE´G#vEÁáØi¤h6UIè#xé~ëy#È²K¢Ò!#ö#òº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fþ8#iúçç#¶dxå#¶e#¹ÍÃ|%*¹46Nbüw[¾?kVdSÐÂnLÁÍ&gt;R2Vè¬NnË?ù=#h#¾)N#r7dÛxÕFBúÙåGÅ#äã2ÉÏI×ü|#¹_ñP#üÚh#×ã</w:t>
        <w:br/>
        <w:t>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|Ý¨Èõg#rÄ7Ün+%Û¯vPE#yêw»àw*#Sß#v%V&amp;ë#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~·ó5×E¯o#tA¯|ÑÁoÅò#¡O§#{A"¥~¤â{vE#2q»ñÌÖ#¶,#?ÄÈí#6#î$øI¯nÇUD¨°çz&gt;yÖu[ïyIïf&gt;</w:t>
      </w:r>
    </w:p>
    <w:p>
      <w:pPr>
        <w:pStyle w:val="PreformattedText"/>
        <w:bidi w:val="0"/>
        <w:jc w:val="left"/>
        <w:rPr/>
      </w:pPr>
      <w:r>
        <w:rPr/>
        <w:t>ÿR9?Ñ©=Gpª³Õ³¡oø¾]I#øÞ0øe}¶ç×³]ÿlÀxÜçÛ#ô</w:t>
        <w:br/>
        <w:t>«ËÔGDF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fêY2çºKpvè×³#ú½øoiøC?ç@e¡0þCá_íÿRÏ_NöâßøªÃÑð·w|#ÿÔ#£~##aöüäMüf%#çl#ã#à#mäçÀGWiüo#òÐ_</w:t>
      </w:r>
    </w:p>
    <w:p>
      <w:pPr>
        <w:pStyle w:val="PreformattedText"/>
        <w:bidi w:val="0"/>
        <w:jc w:val="left"/>
        <w:rPr/>
      </w:pPr>
      <w:r>
        <w:rPr/>
        <w:t>ýÍ #ç¬ëÒôg#)Ê]#þ#khMC¶8#úß¼äºMðÉ.øæØá~ÀÆ&lt;-H¸@ÓÿIØ×|w#ü§</w:t>
      </w:r>
    </w:p>
    <w:p>
      <w:pPr>
        <w:pStyle w:val="PreformattedText"/>
        <w:bidi w:val="0"/>
        <w:jc w:val="left"/>
        <w:rPr/>
      </w:pPr>
      <w:r>
        <w:rPr/>
        <w:t>aÖíbQ[</w:t>
      </w:r>
    </w:p>
    <w:p>
      <w:pPr>
        <w:pStyle w:val="PreformattedText"/>
        <w:bidi w:val="0"/>
        <w:jc w:val="left"/>
        <w:rPr/>
      </w:pPr>
      <w:r>
        <w:rPr/>
        <w:t>¯¿É@ÙòsØ@=#RAÚÄk##ýÒµ#ti£u!ýk#ù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ÎbGéTgp#èÓ##¾#¥c§»¨ì½É¢ã¨àÒøwæ ü#õ#ð#×,6ÆLpfý7;5ø¾þlá×;¨f ±C®?ºð#ä#WÈq#O##oX4ÿZJÄÉE#È#ÇYËá##;Dgzd!ÿk#¦#mÂ#Í°6#ùß'g22#L´heÚu</w:t>
        <w:softHyphen/>
        <w:t>(ç¬#</w:t>
        <w:softHyphen/>
        <w:t>ÃÇU¶&lt;,ÿ!&gt;}ö&amp;PÛU±^¡+ùÆFrE#j#îëý°Éæë[÷GgÍ5ðõ#¡QçÆ(©g#¬UÈs¬#ù¯Ïâ#çèlÁ#h#Ú7þn5²o»u£ÿî¡k#7#k £á®ùÁÊÑý;ünß»sßnùíß#Ëÿûm Á##°=</w:t>
        <w:softHyphen/>
        <w:t>###]½àh»ýôü#Uníßê</w:t>
      </w:r>
    </w:p>
    <w:p>
      <w:pPr>
        <w:pStyle w:val="PreformattedText"/>
        <w:bidi w:val="0"/>
        <w:jc w:val="left"/>
        <w:rPr/>
      </w:pPr>
      <w:r>
        <w:rPr/>
        <w:t>#¯jösXþ?öýcÿØ?ö¼#</w:t>
        <w:softHyphen/>
        <w:softHyphen/>
        <w:t>ÿþ#´¿Üùr-#µ¿#½ýcëa÷ý³v8dñ ö#éÈþÖÃîûÃïÝ¹#í#tÔ®#ü=}·gÛ#¦³ß?êÅÝí#BØþ"½CÄÞTï#ñRÌhj$#¿ä9</w:t>
        <w:tab/>
        <w:t>·Äøjá4ÇÖyu+5&gt;óEÃ%C¤Ö¡Ë#JP)¨Ç¤"Ûß'##A×¶#j·ôGiûÅæç »Í«º#22ø#ÝQX®YÏ</w:t>
      </w:r>
    </w:p>
    <w:p>
      <w:pPr>
        <w:pStyle w:val="PreformattedText"/>
        <w:bidi w:val="0"/>
        <w:jc w:val="left"/>
        <w:rPr/>
      </w:pPr>
      <w:r>
        <w:rPr/>
        <w:t>3ÄÔãQðç¹#õ#`ë9&amp;ÏÖ=W #µ¨_°#¤ pÓlÔ#âæ¢</w:t>
      </w:r>
    </w:p>
    <w:p>
      <w:pPr>
        <w:pStyle w:val="PreformattedText"/>
        <w:bidi w:val="0"/>
        <w:jc w:val="left"/>
        <w:rPr/>
      </w:pPr>
      <w:r>
        <w:rPr/>
        <w:t>?Æ9(]ï®É´ý®#oÙ#Vr´ýÃ6D|ú##ºÍc£T[ö©üî{®</w:t>
        <w:softHyphen/>
        <w:t>èð</w:t>
        <w:br/>
        <w:t>ÔÎ©hUA</w:t>
        <w:br/>
        <w:t>^©(³¶!dmQ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ò$]ýãìº##¹ìÑy#oí»[í/v;®¹ÍªPJ#RmA7y\*ôµdßs¯/~#2¢#ä5×_</w:t>
        <w:tab/>
        <w:t>ý§±ðîk¡¯d¿â{(Ök±Ã©Þ#ÿoÀWÇlÛnñ¾#ð.ïJ&lt;â#©óËPk6D:##URPÇ[ÎD#?ÇP¿:µìû½ö~û#»ÕþB}</w:t>
        <w:tab/>
        <w:t>j}ºA¢/°ê#±##ñ=rCá</w:t>
        <w:br/>
        <w:t>¼f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¸ª#$ÒnA³E®#Ï'}?Ò÷</w:t>
        <w:tab/>
        <w:t>²#º$wûrØþk#?ÝóY©ÖÒ</w:t>
      </w:r>
    </w:p>
    <w:p>
      <w:pPr>
        <w:pStyle w:val="PreformattedText"/>
        <w:bidi w:val="0"/>
        <w:jc w:val="left"/>
        <w:rPr/>
      </w:pPr>
      <w:r>
        <w:rPr/>
        <w:t>?ýÂïõü#ø×(øt¶ï#*</w:t>
        <w:br/>
        <w:t>¾#¾´Å#õ'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ø9².F</w:t>
        <w:softHyphen/>
        <w:t>xj ëGÿF9îûaû#õ±T«ê_éûB?kð¹)´ãÛA,Ý</w:t>
        <w:tab/>
        <w:t>Ï#â?&amp;×fH=ô#=¿}#¿Yîµ¿ØÍÞTóÔw¥#ÓïáWÜèù7À#rmêw¤ß&amp;~*PßµEúT³#K~.¿.Ê#ÿ#¬#É#Û_ìZ¢c[t©jÓ#¨/èÍçð«H#°Éû~²çã/#~CJÃ.lð}#Ò5Ó)û9¥ç'mÍÅ[úaû#ªÈlÓ#ÂövMÐÄHÌ¼*#kãìå£q%mÐÝÁ·+2ÔÃ¯À°"=ÃÅä</w:t>
      </w:r>
    </w:p>
    <w:p>
      <w:pPr>
        <w:pStyle w:val="PreformattedText"/>
        <w:bidi w:val="0"/>
        <w:jc w:val="left"/>
        <w:rPr/>
      </w:pPr>
      <w:r>
        <w:rPr/>
        <w:t>åý|¤#¾!f8éä÷7ó#Ï^ì·¿Ìyò(#ù¯£#ÅÙª£ß_¬û\Ã#¦2*+ðì</w:t>
        <w:tab/>
        <w:t>:ÙÏ'¸íüOãc£ñ#Úc5#F'45ÊÆ"Mã#¬õ#&gt;ÜÏVÈ"</w:t>
        <w:br/>
        <w:t>Ôç÷5#¬é]F*¶#©#¶#¬QiëóY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  <w:br/>
        <w:t>O'H|ºZæà&amp;b5|F#3TªÄ¢stjÃb½Uüß¤ýáð¶¦#Tþñt{é¯|¢þÑ¶#Û_nkX</w:t>
        <w:tab/>
        <w:t>m»óEØïçë¢þbÔ?ýcÿØ?öýcÿ6ýÞ#0#o³ßÚ#6#0;ÛXä¾Soï|¤Ðß?&gt;ö¿ï=Zã3µ;ó?©MÝÿ  ÿmþsCpÿà8¡Msº0øpgç§$ö#î¾á2Û±ì#ûÇþ±ÿsçßã¶ü·~§FÈ¹sçôõ#Oé¤{&lt;~îñsçÈG/ZÌ/é,¯?A÷¯loïW#æ#Ç~ã&gt;Úî#\¹òR÷KýÉô'Ï#|âõ#wòÖ¹#ß¢»÷ön,#|[&lt;q{wÑÓ£ÌØ=6ú½_ØÞ5ôåÿz_þòÚ½/øWÿøÒv#þÓ+6ô#¼ýî¡þÏlSýOØ'áRÍëo{ì'zirÜÿå=-P×66à/G¿#Ñ÷\Bk#¯~õ¯z)V¤~îÜc°ó¥×®##&gt;sî¾ÏD#ô#Øj·{#ÿàÂö×z¹÷ÏÞ¯yàØ[þæç#ïýráÉ·zòÜgèï=±õ¶^$W^»òÁK#»&gt;¾ö2ùàu#¼¸¶5äz#&gt;ô#±__#¶:ÿ&gt;|['#Þ÷Äoo&gt;±ëód üûkôÇÊ#_øö¶]îõÂÿúÎÍ¾OÃtîÜöÔæg#"Áú#¶¿×#7à?òòÚ#¹¡ï&amp;6##¼ñþ®¼Þ#À¹'èÏàe8</w:t>
      </w:r>
    </w:p>
    <w:p>
      <w:pPr>
        <w:pStyle w:val="PreformattedText"/>
        <w:bidi w:val="0"/>
        <w:jc w:val="left"/>
        <w:rPr/>
      </w:pPr>
      <w:r>
        <w:rPr/>
        <w:t>ï¿Ø?#ä</w:t>
        <w:softHyphen/>
        <w:t>·É¦A|ò±sä#Onî##|h¶¶íAt5ÿÎÝ[Üó÷V¥A[[ìuqûD#</w:t>
        <w:softHyphen/>
        <w:t>@ÍÍ#£»¼^º_ÙüÐáT&gt;D#hìl¼ô"=îÆ</w:t>
      </w:r>
    </w:p>
    <w:p>
      <w:pPr>
        <w:pStyle w:val="PreformattedText"/>
        <w:bidi w:val="0"/>
        <w:jc w:val="left"/>
        <w:rPr/>
      </w:pPr>
      <w:r>
        <w:rPr/>
        <w:t>l¿öþ'###|ÐÏS_Ûb?|¼õ#½b^_¼±=.â</w:t>
        <w:tab/>
        <w:t>ü ôØOf×WVH)ÝÃÊs4üÍkÍÙê¢</w:t>
        <w:softHyphen/>
        <w:t>ù9uW Ö·î#o=~ðñmý»n64üE:R!`é2à¤®Ýñ7ÏÑ]#ê¯#Æ÷ÕÞ§Ã#åÊbøÝ}û#ÇtòÄÎÕµ±ñúû/#¯l¥«#{</w:t>
        <w:tab/>
        <w:t>é#\##A®ÑÛ¹</w:t>
        <w:tab/>
        <w:t>!ÆÛú}g|â</w:t>
        <w:softHyphen/>
        <w:t>/³t#lò.z¾#±¬ÕñR¬o</w:t>
      </w:r>
    </w:p>
    <w:p>
      <w:pPr>
        <w:pStyle w:val="PreformattedText"/>
        <w:bidi w:val="0"/>
        <w:jc w:val="left"/>
        <w:rPr/>
      </w:pPr>
      <w:r>
        <w:rPr/>
        <w:t>¤¨mú£Ùb»Ù.úØ®Ühý¶®#0hËúuH¯¤Dg©"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Øp¤0]#=3Ìôâh#Î|ø£Sú#øDôý+#¼ôþëkWºÿwðäÿF¯dðâ÷û##DÞ#o=öX#²àåíó#ggå¾ÇÏ]#£SÿQ©ï¿) #.e/òÓó&lt;ªF</w:t>
        <w:br/>
        <w:t>üélyº9/¦cGàìuìÛ6Ã8ybß~xë®4üÇ#TêÏJ^"ôëüYð#â§#Û#ôn~#üï¹å©#õeL ë{ùe#N#×.dq«#ôâbÏ[çÈ:Dákpò#[;|#ü#òÿÜÿ¿üDJCêüC3#ú</w:t>
      </w:r>
    </w:p>
    <w:p>
      <w:pPr>
        <w:pStyle w:val="PreformattedText"/>
        <w:bidi w:val="0"/>
        <w:jc w:val="left"/>
        <w:rPr/>
      </w:pPr>
      <w:r>
        <w:rPr/>
        <w:t>} Qùéá##Â#ðR*Î§Bÿv#ìÝ#×#ÂO</w:t>
        <w:br/>
        <w:t>ø#õ#UòC?hz¿1]Ïü*?Å2á Û:ks5#á/ÿZÿX#[1;p#Þ¸òÑ</w:t>
      </w:r>
    </w:p>
    <w:p>
      <w:pPr>
        <w:pStyle w:val="PreformattedText"/>
        <w:bidi w:val="0"/>
        <w:jc w:val="left"/>
        <w:rPr/>
      </w:pPr>
      <w:r>
        <w:rPr/>
        <w:t>Z#ìEÌææcð]õ^é}Hÿ#ôìMzw1#{üË9÷ËÃ¿J¯ÿ¢^ø^0})ÃñS%ðÚ#¿/\î##þº|©&lt;V##¼ýÛæ##íV½ðsó#~O¿#Oýõæ«&gt;=½#¿?ôiÜ#ø2rJ_JÏ*½$ã x¼ÿÁëäÆkkW^Ô!/Ò·#</w:t>
        <w:br/>
        <w:t>·¸ÅàÊ</w:t>
      </w:r>
    </w:p>
    <w:p>
      <w:pPr>
        <w:pStyle w:val="PreformattedText"/>
        <w:bidi w:val="0"/>
        <w:jc w:val="left"/>
        <w:rPr/>
      </w:pPr>
      <w:r>
        <w:rPr/>
        <w:t>¸#&gt;èïy«#?X|æ#áõº®÷üû~÷¾¡±ÇÿÂ{b^åVø~ø§ì&lt;¤ÿÑGÏj~Fk&amp;#ÿezÁÏÈ#ãåo½íô)XÜ</w:t>
        <w:br/>
        <w:t>?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ò#Ì?Ä#å0ÿø±H!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=4ºÿn~#`éh½ufh´1$³d</w:t>
      </w:r>
    </w:p>
    <w:p>
      <w:pPr>
        <w:pStyle w:val="PreformattedText"/>
        <w:bidi w:val="0"/>
        <w:jc w:val="left"/>
        <w:rPr/>
      </w:pPr>
      <w:r>
        <w:rPr/>
        <w:t>Nîâb°¸øÆGoÐÌ|`{qñ+¯ÁUðÚKýÏ&gt;Ö#ÿû/#ï¿ÿòdý-ú'½ÿm&gt;ñ#óûy`½Ô&amp;pý#zùï_#þôÕé#óÀ3ü6BmÔ##kÆdÜê#Ð#Ù¿2ð;</w:t>
      </w:r>
    </w:p>
    <w:p>
      <w:pPr>
        <w:pStyle w:val="PreformattedText"/>
        <w:bidi w:val="0"/>
        <w:jc w:val="left"/>
        <w:rPr/>
      </w:pPr>
      <w:r>
        <w:rPr/>
        <w:t>¿¥rl#-!^-#ôþ#</w:t>
        <w:tab/>
        <w:t>´ëõÇ#»¼õÍ#~x¥÷q|påÅ#6^üèVßÿßn&lt;þø:yb'ùo¼#§ùÅ&gt;Xìÿ½u#z#¢`+SØ|ì©~Þö'!#&lt;÷ÄÊ¹Çõ#Ãû/=Âþ#Z-üùaïP#ýñÄMÃÓmmc;ü[ÿôwßÿå©Ý#©íüú#qü#ë?zmèú®Ó±#×þKa##ãíÞ7}ÿåhú'k+#Ò@ñÂXò#Ô#ÿâÜO®l]7/ÿöâeÍÉíøM\9hç[{ûá/##×ÜòðØ®Ïmö|}ûã¿Ýxÿ}ÿ_ý£Ï}pE×ß^y</w:t>
        <w:br/>
        <w:t>òøð øèå°#¼±u®ßê#:#</w:t>
        <w:tab/>
        <w:t>Ü0^êe¾÷üõÍ§þ#*#m]Bw</w:t>
        <w:softHyphen/>
        <w:t>ü³màúß»mùúËkÀï#â?Ú®Ì@öo7®¼ñÑ×Ölþ±ÒOK#¼#7Á·ihóÜ</w:t>
        <w:br/>
        <w:t>7#?÷#¨?þØíóÿÿ##Õ}©l#Ï+####IEND®B`Ñ##D#d#######</w:t>
        <w:br/>
        <w:t>##############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Ñ#####'#ã¨B#qSêÓ/|#õÉÿ#óÐ#######*#######n#ðëÐ###'#ã¨B#qSêÓ/|#õÉ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ø###@#####å#Ô###</w:t>
        <w:tab/>
        <w:t>pHYs#########gÒR## #IDATxìÝãÖ} øFO#ã_âX#Ðò¸"JÈmo¶!¢Ç²=ÙÚ½UR·SöUÙ§n÷®ÇwZîd(#=Ô6Ç6MØë»Ê¸Üj*Î#Ù«ìèüÇÊ²£#Í#a×Nqe]ÖÖÊj°¡#è#ß4 :nÐÁ»ï#û#Ù¿¦gFjesóÊ#±A##~÷##@ßØ6#õò[d#ã{ñ</w:t>
        <w:br/>
        <w:t>ÖÐ®2ú¡±#ñúéIôÒcøÿÅýÓÏ&lt;|þúº¹h#4rú#jk4â#¯íöß°òÑ=õõ§&gt;#Ó##ÍÍ!m#õ¾Xh-Á¿Oýêù#ñOÏý#ÞûÔw#7¿v8û¾ïLüÓ?8(4üÞ¥¥ÞÄ¥gðÆüúS#µhÉêßßñ³ßÄÅw]ÐúÅßx×Pß_#ê{ýä#zÏ{ö|Cêæ: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ÌW;#õ¡·øÃçÎû±ÑûûmäÏ#yÔ-|#,õõXè#ÿ&amp;|y°=#ñÚÓF¬Gÿ®í#Í¿þKuïÔà÷5¨ÿýSþÐø[f4ýï±ïÚÇß¯¬ßx[-õ7Ø7vû×¡IQwÍÔyýü'wûOÂ#zóñù»ã¿&gt;AjÈÃÇæïÿ¨2#ûVqYC#,ÚB/À#÷Í·|Dõ^ìýÝñOôv}?ËÖËVQ°#|QÞ|+D¯ü#?T#÷</w:t>
        <w:softHyphen/>
        <w:t>A?$8#;~û`¿È#®*»9%Ë</w:t>
      </w:r>
    </w:p>
    <w:p>
      <w:pPr>
        <w:pStyle w:val="PreformattedText"/>
        <w:bidi w:val="0"/>
        <w:jc w:val="left"/>
        <w:rPr/>
      </w:pPr>
      <w:r>
        <w:rPr/>
        <w:t>Â8[#fK½#n/#îïßETòä¯îÚ#»|¦í#UW#¿Ü&amp;ê#ßÚYfH#îïÚþ#}i,þO¶Väþ&gt;kùYðÅ,¼#AØz{Ûwúæ/#îï#¡#_:##Í</w:t>
      </w:r>
    </w:p>
    <w:p>
      <w:pPr>
        <w:pStyle w:val="PreformattedText"/>
        <w:bidi w:val="0"/>
        <w:jc w:val="left"/>
        <w:rPr/>
      </w:pPr>
      <w:r>
        <w:rPr/>
        <w:t>î#&gt;ÏZIü</w:t>
        <w:tab/>
        <w:t>#zl°^w'_î|a#üë#o`¼ÙÝjýdùp#ïÞþ!#I¤3q1Ã|7à¶|uãç2ÖÜI£Xð</w:t>
        <w:softHyphen/>
        <w:t>IÊ²è#ñÑ²&amp;0ô|&lt;çÃ±dqsg#.¦\«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ÿ#ô¡áäÉXz#</w:t>
      </w:r>
    </w:p>
    <w:p>
      <w:pPr>
        <w:pStyle w:val="PreformattedText"/>
        <w:bidi w:val="0"/>
        <w:jc w:val="left"/>
        <w:rPr/>
      </w:pPr>
      <w:r>
        <w:rPr/>
        <w:t>ìA{üâ)ìNúßùS¹É¶nßüuîrjp|®W§Ë#qNTëËð¯øàªHyñÔ(2&amp;Oõ-npû¿¾^¥c#`ÀGÄ#v©o_Ãkÿ(·#ù÷Î§ó*ïN5®LÍ¤ç'8Qj¤D¯Êý:×ü</w:t>
        <w:softHyphen/>
        <w:t>{#:C:nÉj»ÇWiØSz¾øÁÿKêß&lt;/Ì§sjÜm7üéùkq.</w:t>
        <w:softHyphen/>
        <w:t>¶_oúSÕTVÿ-¡oq#Û?ÔèÓ£¤#0Ò#-ÐõOü\oûÏVF-Ùõ#lIã#Ì5Ê¿æº</w:t>
      </w:r>
    </w:p>
    <w:p>
      <w:pPr>
        <w:pStyle w:val="PreformattedText"/>
        <w:bidi w:val="0"/>
        <w:jc w:val="left"/>
        <w:rPr/>
      </w:pPr>
      <w:r>
        <w:rPr/>
        <w:t>_Õ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ü´2mÄÄ©eðµl¿?#N~#ú®F#£#«eOýÇeLö?Rÿ+¢</w:t>
      </w:r>
    </w:p>
    <w:p>
      <w:pPr>
        <w:pStyle w:val="PreformattedText"/>
        <w:bidi w:val="0"/>
        <w:jc w:val="left"/>
        <w:rPr/>
      </w:pPr>
      <w:r>
        <w:rPr/>
        <w:t>#YBä_xN@#ùDÏ/ÞÅ½Gu##7ªÐ#Ä#&amp;³##ð#â÷QZCòTm##;Àa~U#ðEXÿläC#*z£&lt;×ó³#\Lu³</w:t>
        <w:tab/>
        <w:t>î=</w:t>
        <w:br/>
        <w:t>UòÁ#Î</w:t>
        <w:br/>
        <w:t>Lx`ü.` ã¤ Ôhÿ#0è#l»ÛÂ[íO#ÖÉög¢í¿å"ÿq&gt;Á¥T¨'#Ì#ùñÝþ@ý·¨#9´AZr²#ØåÛn#oµ¿#/\%~)òKBù/s</w:t>
      </w:r>
    </w:p>
    <w:p>
      <w:pPr>
        <w:pStyle w:val="PreformattedText"/>
        <w:bidi w:val="0"/>
        <w:jc w:val="left"/>
        <w:rPr/>
      </w:pPr>
      <w:r>
        <w:rPr/>
        <w:t>½Dêßø&lt;ø¢ê#IýÏ5^#'C.+;0þ#¢4Rÿ&amp;Ñåþ</w:t>
        <w:br/>
        <w:t>¸ëøg6ÜZTÿØF#wtv#6y»#ùFÕÒy5Á#èù#ñÈ4R¢à²ìÜÁÛ_KYñèð+QþÞë®ã¿Åú2|ÐåÈñ·ÓÒxzÒ¨[ª?BYEÖÈÑ®`º#Ö##§r#ÆI»gIKeY£xPü×#7ùû½þ##;Èÿ¿S/#*¶#ø&amp;¾7Ö,õ¹õmµ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¾#²#38ny#ªÂü¦JAû«P¾âààÑ_µúãÿ#ª </w:t>
        <w:softHyphen/>
        <w:t>##©¾cèMö¿|øækîÎßÁÖtyûãÿ#u&amp;g# äp«¾«â Õçÿõa~ü¯ +ÐEâ§(</w:t>
        <w:softHyphen/>
        <w:t>o-Ý¼ÿp?wß#ÿß Éäf4L'ûº@7ï#}þV#äñ[(=bOô##oÎ#È}ÕÇÜú^Â&gt;3÷Çoü#ePÿj¢W#©¾#àëØÿï_KÐÚç/ ô#[t_#tLù###Ao?GA##CÉwô5#Ç#bCïíÿ¿P#(&gt;Ò÷Å'þë°ï8qîÜ9r#lx8y,~_ü¿¡Ñ»îúúç</w:t>
        <w:br/>
        <w:t>&amp;´</w:t>
      </w:r>
    </w:p>
    <w:p>
      <w:pPr>
        <w:pStyle w:val="PreformattedText"/>
        <w:bidi w:val="0"/>
        <w:jc w:val="left"/>
        <w:rPr/>
      </w:pPr>
      <w:r>
        <w:rPr/>
        <w:t>ÅÓÇâ÷Å#phâ##þ'Ô£S¨¯#&lt;øýßBÚ³O=K^~è%Tº¸Ó##Oüî#</w:t>
        <w:br/>
        <w:t>=vî</w:t>
        <w:br/>
        <w:t>5AÑ#S;</w:t>
      </w:r>
    </w:p>
    <w:p>
      <w:pPr>
        <w:pStyle w:val="PreformattedText"/>
        <w:bidi w:val="0"/>
        <w:jc w:val="left"/>
        <w:rPr/>
      </w:pPr>
      <w:r>
        <w:rPr/>
        <w:t>àñÄo~#:O=ë#=¤î4Ç#¿ñ¶á#¼Ùþ?F'w#Àãÿ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µéè/S£Gö½P 0ÊòúÃ#d¼BN#Bãê#+òÁ#Ä#ñO0Ã'Îm##8o|#ÅÏ #IáxJBxñYº&lt;gM¸&lt;[#'Réß^:øó}ñk#ºëg½ðµ###ã(~ÛÎu¾&lt;/\RLx%Ná2Û5ËLÊmÛ&lt;Ë@#4®#)~êo÷&gt;¿é¿9D¦#Å_Kp\ºQ#.åÀ#smð;æüGRÐ#N0L?JÏ´#þ|üÏ~#¶ÿ*¬íã!zóÎ;øn+Ás#Äkôüy#7æ¯#~#ü{tÞ&lt;øó}ñ#£GàØ#</w:t>
        <w:tab/>
        <w:t>0ëÿ#îï#ßÈiM¾£#¤Sÿx#ùCå8O#£}øÃ!M»ö#:í#ÿï#Ñ´#ÀaþÃàK#j#?FÜ{</w:t>
        <w:br/>
        <w:t>#þ÷,¦µ#¦#ó#å»x*Á:Bü#eÌýñ¹áG&gt;#Ý#µú¤p#ß#À##e#|¨kà ~M#Ó#ÿò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ÿWè&gt;ígK(øOCÕ×#Ø&gt;##æËàCýûµK¹</w:t>
      </w:r>
    </w:p>
    <w:p>
      <w:pPr>
        <w:pStyle w:val="PreformattedText"/>
        <w:bidi w:val="0"/>
        <w:jc w:val="left"/>
        <w:rPr/>
      </w:pPr>
      <w:r>
        <w:rPr/>
        <w:t>¨ÿÒ}ÿ8OÖuª&lt;Â'#âÑ¶?$ÿÔ¹¢#CÿïÄËX5&gt;¸#â#ÄÏÊ±gr@ý#¿Lê_Ï.'ø$æ#©ÿOöÅ?¾Ñ»`÷#ùCðûÎA#æ«@ä¨ù¨0[û?ìl´ÿ#ß)}¾v¤ø/£O&lt;L½ìÿ¢ÌÎIÐCü°8@n#¹¨ýKOôÚ?´Ò#C#qv~éàÏïl?îúUt9vx#v½WCGòÕá×qHZ}#ð##</w:t>
        <w:br/>
        <w:t>t¹aM&lt;GÔ?Þ#¿{bøäßGþ#9ÿýJ?O#3,ÿF¥/~æâ{ÂCZtþ#ÿØ¹Û#CüËä#ìmø}ñ£Ø½?ÅÔÛ¢ø!¡£øõÛôwâ·Pì#Ïbþ&gt;DÖ#»ë¨þÑ¯vì-ýñ'ï}$Úþwk#8Ìow@\mîóÿÇÒ1på#Rå·&gt;#6ÈY»¾ËIá§ÿÏÎ²£râÙ]æ¯Vv^ïìÿ|ÿZä##8¹#¿^Ç²å##É{IXÂ#øÁ#Ú¿·þ·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Ù½W8Â¿ú»Xß£¢âßøÒ¸±6</w:t>
        <w:br/>
        <w:t>¯wN´Z#ýÀ·0L@ÂHüChûÒÅ±ô</w:t>
      </w:r>
    </w:p>
    <w:p>
      <w:pPr>
        <w:pStyle w:val="PreformattedText"/>
        <w:bidi w:val="0"/>
        <w:jc w:val="left"/>
        <w:rPr/>
      </w:pPr>
      <w:r>
        <w:rPr/>
        <w:t>.y÷G1ê#S1#zûÖãéÿ&gt;Fß#ñ?</w:t>
        <w:tab/>
        <w:t>ú#ÉýÄ¡cðûâG£÷þ#÷NøÑîíÿºøµ^ü£(}&amp;Úÿiôä1ø;ñ×ÑÄ¹íâ#©»ëÇàïÄ?ç#¹#?êÅ?¼}#è¶ÿÄ</w:t>
        <w:tab/>
        <w:t>¨ÿIêãñï#8¦í?ñ[Ä#ôâ§ÐñÆÆxûOHûÛÿ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õ÷ûã×Þ»Dü^ü#Å#oü##gÎEñ#kÑñÚ#@s,ñ^ùþ#¾EZá(~&lt;G.n¿îþNü(yæÜÊÖp@â_¼ÉøÑàEë£íoë8Zû=ÿfë¿68àéh¥oû£3Àþr«ý»Ùí_woÁïßø;èÿ¼×½ÕøoÉïÿ÷'Hüç_Ùÿ¦ëÿíÆÿñ,Äÿ#[ñßtû#þÒM#ëkÿ´s#Å#e î7º#RÃ7Ùþ×Ý"k1söÎ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³7#x²Y#Úÿ» ~Ú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ÿïAû»5ÓQýÂtIµ##c¥ò#{òH##8þõÚÚ"þÍ·uW±;,7ÙHd#xß`àÑfé?îú#Éÿ(ðÕ</w:t>
      </w:r>
    </w:p>
    <w:p>
      <w:pPr>
        <w:pStyle w:val="PreformattedText"/>
        <w:bidi w:val="0"/>
        <w:jc w:val="left"/>
        <w:rPr/>
      </w:pPr>
      <w:r>
        <w:rPr/>
        <w:t>¾ùíkw#Üï|ÿã7á÷Å8q##-F#' þg¨S·æg¿# F9#G7þ##tôOõO##´ü.Í#iûïÔ÷-##(9ªß#ÿ&amp;â¨ûmàWÝ£</w:t>
        <w:softHyphen/>
        <w:t>ÿA=ÁIH#å»âòÁé+;ñ#þè#ëIDýàM#ÞxeèV¶ÿ·#øAâ#Å#}¨¿þ§O6÷®j#õÿï®#)ÿ#ð#ûî#û&gt;wo£&lt;#çô¡þüô½¿õu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å_¹5#§ÀOÜ`àÝfé?ù¶GwúÇL¨kþðÍúÈ#£µK</w:t>
        <w:tab/>
        <w:t>ºÄ°GóûâL&amp;¾#ÖÐ@0B|óþ%#5¦aôò#=rÄöw ~f#2#5AM`Õ?îüÏúfþ¿¾</w:t>
      </w:r>
    </w:p>
    <w:p>
      <w:pPr>
        <w:pStyle w:val="PreformattedText"/>
        <w:bidi w:val="0"/>
        <w:jc w:val="left"/>
        <w:rPr/>
      </w:pPr>
      <w:r>
        <w:rPr/>
        <w:t>þûÜQØÿc#G9ÿv»¥ïüO.Æü#&lt;ªõú#[©#¾ÝÒwþ#Å^Áß|</w:t>
        <w:br/>
        <w:t>ëO&amp;ß#~ÿù¯ahwÿ.òiü-+=æøG##ú#¾#</w:t>
        <w:softHyphen/>
        <w:t>~#¯#é#ÿ¾Ý²#ÿ/#Gy¼Ñ##¾ÇäÎ#ðãÿÍ#Þÿ\t6QÅß}#M(Çá÷ÿç(ôöw~#ÃñgÑÄ#nû·vþñÝ{¦¼-ý¦º}^4*}×?Æb#VÃG#;Cxåüg(íÄ¿{#$ùUCJ;ÒõÇÛ-;çC4ªÝõÌ#l#X#kÏõu?gû_§#ÿÓÃ#7à»</w:t>
      </w:r>
    </w:p>
    <w:p>
      <w:pPr>
        <w:pStyle w:val="PreformattedText"/>
        <w:bidi w:val="0"/>
        <w:jc w:val="left"/>
        <w:rPr/>
      </w:pPr>
      <w:r>
        <w:rPr/>
        <w:t>©#Çâ÷ÿ¤Ñ¨¢Ñë#KÁ#¥mÏt&lt;ã#P</w:t>
        <w:tab/>
        <w:t>7ºÏèªð{ÃÉ#]ÿ¿ÝÒý#ÔÉ</w:t>
      </w:r>
    </w:p>
    <w:p>
      <w:pPr>
        <w:pStyle w:val="PreformattedText"/>
        <w:bidi w:val="0"/>
        <w:jc w:val="left"/>
        <w:rPr/>
      </w:pPr>
      <w:r>
        <w:rPr/>
        <w:t>òêúÕX:&lt;ñ#ýã?P</w:t>
        <w:br/>
        <w:t>ýoß ¯6BZ%w:ÐÇ#¿1#C×{/[Déc#ÿÂ</w:t>
      </w:r>
    </w:p>
    <w:p>
      <w:pPr>
        <w:pStyle w:val="PreformattedText"/>
        <w:bidi w:val="0"/>
        <w:jc w:val="left"/>
        <w:rPr/>
      </w:pPr>
      <w:r>
        <w:rPr/>
        <w:t>#Õ#ÈËõ_ É##ß?þ'6ÞümrÐ»þ_]41y,ãúÇ?åHsAÀ¿z##BZúXÆ_õÿ¢4º{#Âÿß¨#1á8üþño4d~oÒ7ðÚèãñûãO Q:#¹´ñ#Íß±øýñ£tjhéBåw©Z#Mn¿qlã?8z#³Ò?U#ãÓêqøýã_)m#ú&gt;Aá#èpL#ÏøÛþñ¿s1ä\K*6(ãÁã#&lt;0þ#z@è¾##ÖÎÜxüõ#Þ8h±#¾±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ÿî E=ÿN #hêãÏCtðÍmôAoì.ýñÃVçPïè##ûnBÝß#"³ï#ðÕ#zcOéßGFb³SCèî#ù~ #4òáèC"úã#Ðãdø</w:t>
        <w:tab/>
        <w:t>!#¡õÝ¹¿ï###´ÔîQùøCf#YÏ ³ÆÃ7òÛÁ#XlwWL#}o.8[#¤Â,#»Øß#Öñz#\-rK6},ìûøÀý7ôü#¾p¨_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,~9%ºmÍg#ËåCn²aåXFsy#ÇEÊ###m#Øá#úÆ</w:t>
        <w:tab/>
        <w:t>-ª#;î?}´¿ßðÓ</w:t>
      </w:r>
    </w:p>
    <w:p>
      <w:pPr>
        <w:pStyle w:val="PreformattedText"/>
        <w:bidi w:val="0"/>
        <w:jc w:val="left"/>
        <w:rPr/>
      </w:pPr>
      <w:r>
        <w:rPr/>
        <w:t>²©Ë\Úm?/WyQÂÜTãJÚ,#©«Ü#qÈÓ#Ùé+³</w:t>
        <w:softHyphen/>
        <w:t>ô¾##¸ÿÉ`.Rd#°ÚPì û¯vJ</w:t>
        <w:tab/>
        <w:t>üP2½smª\åD¥#Sfe²#ß¥jã#)mëq©±¯îï#ÄoÑ)ð#tëß#ò§##øvEÌ¹</w:t>
      </w:r>
    </w:p>
    <w:p>
      <w:pPr>
        <w:pStyle w:val="PreformattedText"/>
        <w:bidi w:val="0"/>
        <w:jc w:val="left"/>
        <w:rPr/>
      </w:pPr>
      <w:r>
        <w:rPr/>
        <w:t>×Ö#èÚàSSd,h1ÝÆÃR®¡s¢ÉÛ/ænìû#'5ÜÖîC#ÝÿÖç»Ä6MN¤¼F½ÁÆ¥´ÛÀv9Õn I)äí0.æ`µäª²#äà#g #U_AC¾£ÿÁ~»á+v¹Æ)ívÙ3YNÊy</w:t>
      </w:r>
    </w:p>
    <w:p>
      <w:pPr>
        <w:pStyle w:val="PreformattedText"/>
        <w:bidi w:val="0"/>
        <w:jc w:val="left"/>
        <w:rPr/>
      </w:pPr>
      <w:r>
        <w:rPr/>
        <w:t>#·#tÃD¢âµ#!§äËT=`ÿA ÷_¢±tTÿÇR#µõ ß.û¹F5"¾k&amp;Râd»¿h%ØF#s#ø)Å+'Ò¹#üö}¬MG&gt;uOjà###øíîç#b*gÛ;Ï'3m#a#!7 *ze»#9»Ê¥§_ßw!¾1#ù'ï¿Ý)Fõm3UL¦WÇ½Çß1ü1Ê:#Ç¤##ÕOië¶#iW¥Ø]Ë/4àÃ~O#N¢´»ûg: ýclÁ#=©×/PF"&amp;Z%\Æ#¨Á){~J#Ä´Y)¤Ò</w:t>
        <w:tab/>
        <w:t>Ê#÷¿#²ËG#Ó´#ïîYpÕÕ</w:t>
        <w:br/>
        <w:t>l*oÛeæû#'B=À:f¡¹$Vså@É</w:t>
        <w:tab/>
        <w:t>F(*¤#&lt;s#?ìùÐ#Woì#ä0#±oøe´¨#^Ò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hÔ1©uA#¯lÎ~ËØýü#Òô####é°þWÿÚôû#ñCõàïòÝhôÑ0:qË~g`y¬ppÒa~°ë¤ØÍû:ð6©õ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¦?øÃÆßîîéxÎáÃË®øq¯ÿ±k¡7ãßdÙíGI©]#ñ_Çç¿ìö£iÝ½k¦cÊ?¢ò+Þ¼t|þøñ/ö&lt;þæXãß¯#küû¬µ÷Hñßàxüýz#GÿæÖÿþ~W_í¿oRúzÄÀ##u7#'ÃG»5/T#¹¾ý#2Ý#`é¡ÚÂkx#«Áö#°JþÙ&lt;#q}û#}_d¿øÿl÷^ýsÏøÁ#~v#l1-#Â#yêL»a)2GD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##2¢X </w:t>
      </w:r>
    </w:p>
    <w:p>
      <w:pPr>
        <w:pStyle w:val="PreformattedText"/>
        <w:bidi w:val="0"/>
        <w:jc w:val="left"/>
        <w:rPr/>
      </w:pPr>
      <w:r>
        <w:rPr/>
        <w:t>N.é/ÐØê2Ë30ë#4Ãs#½#ÿ#JoVwÎfý</w:t>
        <w:tab/>
        <w:t>©Ì¤¨UeKå+Y^#Î²fºm^ù,?ã$Ý»xz¾³W!#+]ãdS¯ä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¬Lküh¥pÖR Sä#7ãß[Ô¨â{´</w:t>
        <w:tab/>
        <w:t>½ãþ#ôwí2§¦òM#Âf*#'ø¦`Vr¶YQS$ÝLCö3Õ##©\#ò"¯´,É¨ñ&lt;®¤§ç¹©#¥ñ8ÉT¹\ãèÛsýO¬±ç?Ï°4ÃIìêBÏ7Ê©Ít³1ªd#Î#9W¾"}¦ÌO`òÕ¸©##©r"+æÌ#·ÿAþeÖ²ç¥¢âUù#ÂÎ=-.#%\#Ç!Ý#§*ùPnC#ìò"ó8'#E/äÒv5Õ-fë#üòMÇßÐÁo&lt;.*n»ý÷Â#«©Çle©y9ñ=ða±#±ÚàCÞG|åA##¥ûìDÊnÛ</w:t>
      </w:r>
    </w:p>
    <w:p>
      <w:pPr>
        <w:pStyle w:val="PreformattedText"/>
        <w:bidi w:val="0"/>
        <w:jc w:val="left"/>
        <w:rPr/>
      </w:pPr>
      <w:r>
        <w:rPr/>
        <w:t>|)í3G¿·ÿµMVpíFEvíxöp&amp;!Î#Ëm&gt;SÛó</w:t>
        <w:tab/>
        <w:t>###¥ñt¶#Ù.ób¾Á^R#T|Úm##$åÉßhR°f</w:t>
        <w:br/>
        <w:t>¹Ígt##ÿÒ&gt;ñCD²×0ã9#|i?HoÄU;I#öHB67ÓMð#ð##4Øgr¤m)HdÀO#²ÍnÇïÇçð#r¡³ø##,##,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Á¾ÜÀµ`+~ûßÇeR«òkÇþMó-v"ýß]¼1ÈÛf/ÝÌÂT ?ÁåÚßÄÏ#mòQ¿QM5yQùýöNü#20m¸j###</w:t>
      </w:r>
    </w:p>
    <w:p>
      <w:pPr>
        <w:pStyle w:val="PreformattedText"/>
        <w:bidi w:val="0"/>
        <w:jc w:val="left"/>
        <w:rPr/>
      </w:pPr>
      <w:r>
        <w:rPr/>
        <w:t>Lò0#l</w:t>
        <w:tab/>
        <w:t>_</w:t>
      </w:r>
    </w:p>
    <w:p>
      <w:pPr>
        <w:pStyle w:val="PreformattedText"/>
        <w:bidi w:val="0"/>
        <w:jc w:val="left"/>
        <w:rPr/>
      </w:pPr>
      <w:r>
        <w:rPr/>
        <w:t>#k+þF©¢¶ëóÒ´v_#QËÈ#AtJ°¹Ó#T½4B]¸O'é^U*£É8U§S®e 1]æâÓ¥#dÚðÕ¨\O##¢~pgû7\«ÈÔ_ód£ÅêXc}ð9</w:t>
        <w:br/>
        <w:t>¾HÊ#´</w:t>
        <w:softHyphen/>
        <w:t>ø#å9ÜnhEÆ#b§O:$#BýcXºQf!#9#s¬QD#ryºÁtÛí¢$81#!¤]rijU¦ì¸¨äÊ;ñ}âÿ\õÕ¯42Ö#·µ{êx9*ìø&amp;Y#k_ÀK#[}q}å#kµñÖ÷àCìÒÊzkI·###\¡)¹###½;ë#A(gU¡</w:t>
      </w:r>
    </w:p>
    <w:p>
      <w:pPr>
        <w:pStyle w:val="PreformattedText"/>
        <w:bidi w:val="0"/>
        <w:jc w:val="left"/>
        <w:rPr/>
      </w:pPr>
      <w:r>
        <w:rPr/>
        <w:t>Ç#Ö/Ò¾YrÕÒús`C¯mÇ_#¿]ü§#°Ékà/ÁV#\&lt;É¤ÿøG¾öþ©|TGq/åÚ·ì#v</w:t>
        <w:br/>
        <w:t>¹nIåz#üF Ô##ü5ÁeoÞ?ðÝý|#?_##[ä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$Ù%ÿ8Û~ÿKxm}#v¶*×k}¾U^#,Kíö£|ëà¡mõÃüý#@ódä_;U6m?|êùÖÀúÎ¬#&lt;´oî°oç#{§õâ¿úæ²ÁîøªÕîªCiïöÕóér#vë?#ªn</w:t>
        <w:br/>
        <w:t>TK+#S¯·#Õì0åzÙ##?ë(PÝ##`W+½õÿ:ç¿=¿#Å#û##ø¾Ñý%ìÿÖë#ÿõ5½\oÀþOü#ö#è#ù¸ÝùTq÷þ÷##2þ¦ÔuÀ¯c_]jÐþúhâ®ßÅ#óºû$þzÇ#¿,ìópüéú#ø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þÇ°ý-¦ô#¥YpüÅ##&gt;¸##YìA#É`ç|F_ïø#¡#RÈU¡õ@Ñù³I4Î\q^oÿõÈÿo¦¼#ùÿM#í</w:t>
      </w:r>
    </w:p>
    <w:p>
      <w:pPr>
        <w:pStyle w:val="PreformattedText"/>
        <w:bidi w:val="0"/>
        <w:jc w:val="left"/>
        <w:rPr/>
      </w:pPr>
      <w:r>
        <w:rPr/>
        <w:t>&gt;ÿòñüÏÍ##ÊGÉÿ·&amp;ªëê##{äÜ¹¿ÿñ¹søé«ßÏ®</w:t>
        <w:softHyphen/>
        <w:t>ýìW?ûÆSå#½Ù¿õpéÙ=õÔ«w%ýt{1¿"³|åG&gt;zý?WvÌ#ûã#´w6 ´Ð×cCûË±G üñ#[iïS_e|íËøéO|n#õ#ø6t"úÎoÿÄJJ#¦#NNü«#{êðo~3zJÿõÿòá?øýoù§z#&amp;&gt;·ñ]#`åúÊ</w:t>
        <w:br/>
        <w:t>þÁSÏBù.~#ÿôÇ#GÉÿI#uÆä&gt;Ó¬Ü)ÿ#</w:t>
        <w:br/>
        <w:t>iÎ=ÖÉ}¦ÿÉýæ¿½_Fxýöí#;þ#ÿÇ¿ãßñïøwü;þ#ÿÿFø#:ò¨ù~(#òÐcðñÿÏýíõ_ÇÁêÕBïJZm{F{ü®@#MÛ#ÎíPÝï#2îpi#ràtÚ,²C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0FA£ì\½4`,Á¢.f#:I</w:t>
      </w:r>
    </w:p>
    <w:p>
      <w:pPr>
        <w:pStyle w:val="PreformattedText"/>
        <w:bidi w:val="0"/>
        <w:jc w:val="left"/>
        <w:rPr/>
      </w:pPr>
      <w:r>
        <w:rPr/>
        <w:t>§Ò#ýa Ñ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ú×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óSÈ*ÐØÍ#¹|R%+Ç°H#pÀ#è²LkI¹n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Ê#1p½#¤î#$aÎ`û×#IN³«³¶ÃÙ3O¢mêÜLSöl#SNU¥Ürï«âì²#ä+QBR#±ó¹Ê²hâ ½¬´1¦"£#h¦}³[A|&gt;s</w:t>
        <w:tab/>
        <w:t>_ò#Ó¸ê"þôKªmâÏêâ%}`ûWÇmâglGzuæ«fa#|¯</w:t>
        <w:br/>
        <w:t>¤²ÿôÞEé|#þ(ò®Jà+ùçÍéª¤ØójøkUñ?c^ÌW¥.À·Ç]{£jV¼ü#XÊ¿ìá*×58oqÓi*#k#ë¿vÒkÝkWÇ&lt;GìtºM´í·*ö#,,J!¾~º*=ªÊioJ#Y^#~kQ\Á¼ä/#ÿ#ÇÆu³&lt;#£¼ïãJð¨Yé_#EEÉ #Þí/#¦6#&gt;îtç#¬a¬ÿÞø!##$Ö|újv¬æ*c:MQ1-Õk&gt;ø/</w:t>
        <w:br/>
        <w:t>Ä#${¹çcð¯P#Fþ#ÃÖEìª6##ôqä_©Â#?¡Z&amp;´_¥a¯øÄÚÄÿ#¾ý]ÝO#Îÿ&gt;©X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«=ßð¹é#Øó#²#þ\ø»à¯ªöÙð}ò¾éP</w:t>
      </w:r>
    </w:p>
    <w:p>
      <w:pPr>
        <w:pStyle w:val="PreformattedText"/>
        <w:bidi w:val="0"/>
        <w:jc w:val="left"/>
        <w:rPr/>
      </w:pPr>
      <w:r>
        <w:rPr/>
        <w:t>öø?#ÊÕ·#¾×IýËG~eæ#X(Kg[=M¾[ßxÛ¬</w:t>
        <w:tab/>
        <w:t>þ»#Z"~#¾¾,ÖoJôç#ý¡È×Àÿ#^VWÍð7ÿäÝ»üÞúo#¶~#üë#oU¶ÿ*ñ/v®#ZÖÿõeÑÿ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Êªd;º¾p##æ¢¨Cýó«#,ç#ÛÁÞ#Yÿ¡ç¯FþEÌ¶.^_TÛfÈ=##åÝ~Æ3#O?Ùi¥f;ÝU#ü#mÿK+ª oúfe½üÕJäsà·×ôò÷Ì%â##ü2ÔgÉí#ÿ1Ï·¨þ©¬yñ1&gt;ªÿÆó¿Ì#Ô?ÁÔÅ#øUÑYáè#ìè°þSSÄ7/ÙË2øùÇYð#èdÝ#¯äË¦½,)«(Íêh</w:t>
        <w:br/>
        <w:t>]Ùöõ{E¯%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Pÿl#fqUÖÍLLüJA~ÿñ-k#¦#§µ# Ù³#ÒþÅQ\pëæ##Ú¿:kÕµ,#+%G7ÚR###ÆÊX?¯¥lÌ§µ#</w:t>
        <w:softHyphen/>
        <w:t>§D_`##</w:t>
      </w:r>
    </w:p>
    <w:p>
      <w:pPr>
        <w:pStyle w:val="PreformattedText"/>
        <w:bidi w:val="0"/>
        <w:jc w:val="left"/>
        <w:rPr/>
      </w:pPr>
      <w:r>
        <w:rPr/>
        <w:t>v}FóÂ1ðk&amp;OkB»#rùK</w:t>
        <w:br/>
        <w:t>K</w:t>
      </w:r>
    </w:p>
    <w:p>
      <w:pPr>
        <w:pStyle w:val="PreformattedText"/>
        <w:bidi w:val="0"/>
        <w:jc w:val="left"/>
        <w:rPr/>
      </w:pPr>
      <w:r>
        <w:rPr/>
        <w:t>ú´#²#F#:ä#ËZÜ íï8'Xu£aâl"%Ù5«~#'#[sÝ#DgÎb£B5i·SÒ]ÑLçÃxi$¡á$³¡iC-C{\·0i¶fÈLYÚß#$¡äÊ#ý¯ÚÖ¦PwÝ-6ð#o#ÞomÎÚWÁÖgüÁ</w:t>
      </w:r>
    </w:p>
    <w:p>
      <w:pPr>
        <w:pStyle w:val="PreformattedText"/>
        <w:bidi w:val="0"/>
        <w:jc w:val="left"/>
        <w:rPr/>
      </w:pPr>
      <w:r>
        <w:rPr/>
        <w:t>#UkÝ%#ïêÿÝ¿´×ßiÇ_Ùã/í~#ù¾þ²Ëß#KÑï#{|y·ïËú#&gt; è{|µ÷º°ºÇÇ»}WÝÝÇé÷#¾mÞýÇ±ßý#®|àgý=w¦#wÿwÿpò;þ#ÿµ,+¯ÿÜ</w:t>
        <w:softHyphen/>
        <w:t>ððùz#¾!¿f¾vãYöòÑf;¿ÿ</w:t>
        <w:softHyphen/>
        <w:t>7(KGö{#¶W·'¸Kî#XÛ3î!ºaûÈ»ûyò#}wTÐ+</w:t>
        <w:tab/>
        <w:t>#S·dÀ!²rgJÌ#3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Ç#ZG</w:t>
        <w:br/>
        <w:t>#eæ,ÁO#fÜÜ¨/Ñ¾ìN#ÃÄp,©0~òt0YÇì$f´¤ÄºèSÂ5ÆË%V3R&gt;</w:t>
      </w:r>
    </w:p>
    <w:p>
      <w:pPr>
        <w:pStyle w:val="PreformattedText"/>
        <w:bidi w:val="0"/>
        <w:jc w:val="left"/>
        <w:rPr/>
      </w:pPr>
      <w:r>
        <w:rPr/>
        <w:t>#a-»Ä1G(uø¼#äõàü%Ï@³UT°_~¨.â#Ï^È#@,òlKìT¥k#*Z8½*å&lt;r#?¿wL]R\6#ó¾gH*O#O_ÂïilÆM 4]f##ã¾Û#7É\OP/Ë_Ë;A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.ÿ§ñ1S*Úã#³ªàïåEâójgnùìÊ3NUZþlÁ3CÅÖ#¯Åy.:ºïÁ×Ìµ#(|5#|¬_å%oü</w:t>
        <w:br/>
        <w:t>ñÛóÊ#|·)s1séç-@R(å#ïkòù@|#ß¶¯¿ÄG¾#~#©ÄµMVRíVË^yÆ#ÂB!#ù¾ß&lt;Ó#MÝoâzU¤·|#üÚ©«Ùq¯##ßi#ßkñg~#y</w:t>
        <w:tab/>
        <w:t>öÖ¤¼¤Ë8¯õ|#|H#gò²0ÊdQd## #IDAT6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õRmÜ²kÏ#È#$d}#V#ø#ë×Âùj#ü\G#s.¹</w:t>
        <w:tab/>
        <w:t>¼&amp;4åSþ¦##¿Ûä3~Ðøáç=ýðßÂyKbl¬#9Y8Á#|ºYQqÛe,nêo!¾·$!#?Ç(|Ê4©#öä#y&lt;5éÓ.#NþbÒûs\ãGäà3ÄYü+µ~Po¿Ê{rHyÝ#6}î¬Ë#¿ó&lt;øðÙªrúy}$òeð£øÙPìè&gt;#ÿé øÛF#W¥#lø{¯¾ÇÆµ«ßèù#âÿ°6ç#_ö##&lt;?#¾K|#ç#ÛÆ°ý_ëv#U##Ñöoè</w:t>
        <w:tab/>
        <w:t>Õ^oùê¿¹ýõ#aýKg±</w:t>
        <w:tab/>
        <w:t>³lÁ5)åëaêÕ#þ)G&gt;Ùí#^ß ~øÂ|G#&gt;#&gt;ßÊ;#ð=)_#2ëPÿôï%&gt;#WÛÄWìký¾Ùó×ü|(#¡¸QDðÅNÌúwÒ#R[þåì:ñM²þó#n#þ3¾B¶¿õNð;#îpyÏR.ªÿU#yö?·Õ</w:t>
        <w:br/>
        <w:t>#õ¯(mî³</w:t>
      </w:r>
    </w:p>
    <w:p>
      <w:pPr>
        <w:pStyle w:val="PreformattedText"/>
        <w:bidi w:val="0"/>
        <w:jc w:val="left"/>
        <w:rPr/>
      </w:pPr>
      <w:r>
        <w:rPr/>
        <w:t>#òbijÅ÷"Ôÿ¨iHúq#ÑëùörÌ!õ#ö??ðl^%¾</w:t>
        <w:softHyphen/>
        <w:t>)M¤Üt¾ÉåZNÂJu#×6u</w:t>
        <w:br/>
        <w:t>§ò</w:t>
      </w:r>
    </w:p>
    <w:p>
      <w:pPr>
        <w:pStyle w:val="PreformattedText"/>
        <w:bidi w:val="0"/>
        <w:jc w:val="left"/>
        <w:rPr/>
      </w:pPr>
      <w:r>
        <w:rPr/>
        <w:t>t´?ªËA0árbA¦,&amp;#-:#³`/ªß¾¬.##SåÈ×#;À¯¦©jaÚõiâë#i:##ÉàçL-ß#=#Ú##)¥¥E!dæGm#p±LÝr¡ý-AC97?:¡öW #QJBÎh@û6£ö7'!ÒþZX#¢ö÷#ÐþR9:5å´#2VnuG-¡#HAF:é¦Gçã2VÝ4k´i#µ¿;·G#ÈÝý7§</w:t>
      </w:r>
    </w:p>
    <w:p>
      <w:pPr>
        <w:pStyle w:val="PreformattedText"/>
        <w:bidi w:val="0"/>
        <w:jc w:val="left"/>
        <w:rPr/>
      </w:pPr>
      <w:r>
        <w:rPr/>
        <w:t>ëþÞCJ#ýoÍ×uok"¤h5#û5òzÖm%d#£»¤;þõèø×/</w:t>
        <w:br/>
        <w:t>##¨®o#rHÛý¥k}¯Á_êô'áæ]Úë$ò#ûõC)´çÉëùªµËï/#û=O×Ú=¡ßïÝ#²í#¤;³sú ÈíäßuÓû`"ÛKQûVÝÿìïÿüýË&gt;ôA#ÇÿÇÜñïøwü;þ?pßO)#ä7·h###ON#&gt;#KOÎÑ8HA¯(Q#PA¾äfc9ìK±ä$6è/lB`-H(##</w:t>
        <w:softHyphen/>
        <w:t>#t©B]#æê&amp;iø5gÇJ5#û&gt;m1ð¿F}(.°øB\</w:t>
        <w:softHyphen/>
        <w:t>¤dº¦6ê%ZS#i#Ðÿósí²¦oJ_ÉW¡»ØÐq(B_##HL$sÙX#wj¼èac##D¶ ¡dÉCó2#BfBvpð F©Dâ¾#¹{6{È¸,ù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Áå¸#'þãBÆnfìi=©±¤ÿk#&gt;cCöL^ñ#ÇZà;àK#NÍ4íoH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ð6¶[hÜ®#¼ÎbæVà##³Î?¯i{</w:t>
      </w:r>
    </w:p>
    <w:p>
      <w:pPr>
        <w:pStyle w:val="PreformattedText"/>
        <w:bidi w:val="0"/>
        <w:jc w:val="left"/>
        <w:rPr/>
      </w:pPr>
      <w:r>
        <w:rPr/>
        <w:t>#6#ÿ¯æBÚwp#ïTó#UÅnñ#,~Qà%Õïh¼b7#g¡ÛÕÅKk}¾¾ ôüfÀooù÷Ø«ö;µ#æïÇ#¼Ý##|¯³f</w:t>
      </w:r>
    </w:p>
    <w:p>
      <w:pPr>
        <w:pStyle w:val="PreformattedText"/>
        <w:bidi w:val="0"/>
        <w:jc w:val="left"/>
        <w:rPr/>
      </w:pPr>
      <w:r>
        <w:rPr/>
        <w:t>zÔÍÙ«VM~Ìká »ùÕðêc#Ö«Ê¶?îÁ×á#ß¬#ìùYgÁïV#~Ï/ßÀ:¼±Q# PYI©;,øÅoµmÛ±ÁmhnúÂ×îú#¿Á7Û/c½Éßï</w:t>
        <w:softHyphen/>
        <w:t>¾EwÃüZø)#?Ó©µ7*Ènq"ù#/#ÿJ0ÍxN</w:t>
        <w:br/>
        <w:t>|#:E( lFÃ^øÓ!º#ÿ£«#agbfÓ#"#)?"þ[=#|HhïÌYX¿¼Èø+äd{7;êbð©&gt;·QQ-65ñÅ8ÿ&gt;â_#¦ÏÚ#À;¾Ï¿zÖÀÞéÈ÷#ø²õÿôË-ð»-LoúPâzÓ÷Àü«ã/«z}ñ~èb3¸#¥°çß#k¨Cü·ÿÃÅÿ·ÚíFðI³½Úög-ó2¬#LHê_¾Ýêmÿ6)µ-0'~Æ³|}Ë½*ëÅÓ#mÿ®ùåðC</w:t>
        <w:br/>
        <w:t>ñÅN%#¾Ý##1n,~÷ÖÛôA§*ûx</w:t>
        <w:tab/>
        <w:t>ü¶YÁ.©#»Cð4©ÿ6ñáLä#)Oîó;W®³¹þ/##²+ðý¨þ]</w:t>
        <w:br/>
        <w:t>&gt;%^ßô×+Y»U?ÍÅ)ü½ég£í#õ¿²UÿIü^x#ù#ø:#=#6@MìpdÏëí°g-]g³þ]É;#ñÃ¬ìÛÄ_ðÒ,Ö#Å¿</w:t>
        <w:softHyphen/>
        <w:t>ä*rZâ#øÓÛõ#üÊìz#E~Î6S*ø¦4k»#40#sCHô#óàOÒ#2SÛkÁ^Ä¹Ø#8hl3®8ÒL«üÐ¬nVÅ°#</w:t>
        <w:softHyphen/>
        <w:t>!ö\SLÆæsT¹&amp;XÊ6y</w:t>
        <w:tab/>
        <w:t>¶#?Óó#Iûcñcá#ß#¸</w:t>
        <w:softHyphen/>
        <w:t>3Ø*ÐuÿÐþYþË(9Y§Yg#qI0|#¹#1#ûYx#×iØ/â</w:t>
        <w:tab/>
        <w:t>FC®êZrª^¦¹bQ#2ØR&gt;9r²`à#]#Iitinh#þ##þ#ÒþM#2]/4w\¹ïøs=xhç7&gt;#ÜÑ/Tï#8hwqMR#uUÝ#ÒG·2ÒÚfÆS³7ÿÜgýòæì+µh#Nßñ¯ÿ#1dþÝâ®¿äÞùÙíûíÃý®_.í¾yn;:Ô¾µ_¼´{ÂN#·q#¿ÿÏýüÍ²í×Ã½üÞ²+ìó÷»?~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m?äg¾ûÊ®&lt;úü÷nòêÀÁþ#Rîøwü;þ#ÿ#¤#Ékãûe¹#gäÇSr½4gH,ü8ët$!##ð/å#P#UÙ¶e1%køgJ#uE#]ævÆ£¾#=À0/$8µQF#'ÜXUÎmh¶º¬¦°(W</w:t>
        <w:br/>
        <w:t>ÐùÓÍ+º_ô#ò(/ÓG#Wp#û?Úù¨~~qÜ6#å ×#E»*·NÙU¡çK3ÍØ¹0#ÝK,#$#ÍÅÄg#×MÉÄ«[mpmTgoÏÿRÏgØ -hÝÓ©ò¬ÙåPúìÙìis¡cWÇ±$#À/£l±ð)YàÃÚ¨&gt;p»þ4êù$=´[</w:t>
        <w:br/>
        <w:t>##</w:t>
        <w:tab/>
        <w:t>&gt;MÉJ#ÙQfÁ¶Iü¢ÔÆ%ð#à»VÛ.#|C¿¥ñ#Û&gt;#ø´ÁÓ</w:t>
        <w:softHyphen/>
        <w:t>,¦!U3,jÑ~$öÙP#³÷cð5E#gáGø+##ßxùµÉàÊÖ=#únËPðK# #ª½#ü#O·ÞÚ©~ÿM2L¶çøÌø[</w:t>
        <w:br/>
        <w:t>_Æ_&gt;+â¬¹ðò?[=K|÷6·¿Ðõ/¶¦#ãdûÛËbë¤]=³Èa²Ò4Î^ÿÝ©«ãó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Yá9âKWÿglÿVù¶}ý;=¿Æ©vSê4ÅVÊ®d1ò×³ÓàÛºhÇÎ³Ï#</w:t>
        <w:br/>
        <w:t>6¥«§&lt;#·À_¯Ü¦¯ú'.ç«Pÿ¢#ùÞÜÿr#ÉæXÉsHüMØÿ.Z±(m4Eg&lt;ªÿ5s#ÌÛñÏ#yÈ#ÓË3NW©yn#Í$z¾àÜDA1+b3uEÌá#Ó(È§,#Ý/F¾Ð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ÁÛð]Òþ#</w:t>
      </w:r>
    </w:p>
    <w:p>
      <w:pPr>
        <w:pStyle w:val="PreformattedText"/>
        <w:bidi w:val="0"/>
        <w:jc w:val="left"/>
        <w:rPr/>
      </w:pPr>
      <w:r>
        <w:rPr/>
        <w:t>Óè-Ã1hq'8z(¾ü;Ñ_ÐþòTÀ!#Ú¿x2Hâ_+Y¾P2¨Ç#|r¢iCniLêvâßõ÷K»g#eì²:8±µuÅËÄ+úm=#åÆÇ_#w÷dq+[·¿'Ã|m}ÿú^ë##»ß{íýCyHÒöÚøpØ»ôÖ@à×Í?¼#qÛëæßv¹ãßñïøwü;þMüjÕm}Çÿ#qÄöm%òÏÖñ¬¨}¾.##ïÔÈ¿[ñ/öû¾wö×¼ØB¿ÿx&lt;÷÷ÆAmùÆÀý#?W÷µ+ä¶iUÝ¯þ#ª&amp;ä28¤##ÃÉQE.iI#ÏA#¯¾Á"W#=S¢</w:t>
        <w:softHyphen/>
        <w:t>ÜÄÜ°Ààz</w:t>
        <w:tab/>
        <w:t>£Ä´/1n#Y##ÈpIúROL#§FWãBÊ</w:t>
        <w:br/>
        <w:t>%7Gã9W¤aÒ#½#KO#&lt;"</w:t>
        <w:br/>
        <w:t>0g1£###úýU4ÊÓH|Så²dò×#Æµ/¶#gRRìffYôÌ*d¥üh)Êå)K#[&amp;ÃÕó¸ÝDã:F¤|#!)#¿vÿ#NÙ&lt;u5KËÒYK·M#s#=£Ý</w:t>
        <w:br/>
        <w:t>ÕyyÀ·OW¼¯ÔÍS6/uªò#`ü½é#r#ÖÎr³vSüè" Ö¹4¤-~¦&amp;FÃÕáyê_þ;i¶±(37J#ÇÒùÅÙ·_µ[ü,|Qü#a(]1wûvÅëØ</w:t>
        <w:softHyphen/>
        <w:t>¤Á7J×#ÿ¼##òvÍ#¿ìEþ¸ÉÉ#NiE¾êq#~í¤yOP#óµÈ¿ü&amp;@òä,*#ñó#ø¶YÃ_í4óMÔÕ³§mnÀ·Á§:6n5Óà{æeÕ÷ÉÈE6,f¼ÚµÈ#DÏa3à3à##j#øb§Ùóò[Ãbzvi#üÉa5òC&gt;¯</w:t>
        <w:tab/>
        <w:t>ù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°þK8#þÆ~¾Â#2#=Dµ.«]&lt;U#ïs}¶a^³JølÒÃO_®`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§Èä#M#j</w:t>
      </w:r>
    </w:p>
    <w:p>
      <w:pPr>
        <w:pStyle w:val="PreformattedText"/>
        <w:bidi w:val="0"/>
        <w:jc w:val="left"/>
        <w:rPr/>
      </w:pPr>
      <w:r>
        <w:rPr/>
        <w:t>·¶¿HëaÞ{&amp;þW:.#ÿ"Yüwîë·#ÌKùÈ§±Û©E¾ÍÍ®mSô¯Bü«&amp;nmú##®#ù§L:(þ¦+ü¯ïv#§¥»-^#{¾¿Ü½#~øïû÷Ç¶/¿Þ2O»xÍËEß·qpø##¶Ûô¡îÕß6£õ¿,¯¿ÐiT½í2(r]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:(ê+2||Q#ß/æ?ÓÐñ%²ý{~bÀ7mûòc#ÛÑÍ/m#9Ûõ=#ÕÃl¾Sk±àÄoTÅn¯þ#`¯Ò_ìèÏtÌJøcæ© (ÍêUâÿR*#ÿì¢b¾ä#ë_!õÿ½of×õì´ÓïCû#~¦ãêºbÀ·ïw`#,ø½úßô«ï!ûß¶_#ë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IµL9#~Þ$õ?w2d##ÎòÁyAQélú#ùÌ2rôlÞéßÿpU°í#í¹BIX^Ì»#åÃöç,#§&lt;G7PºÑ¤#Õ¨J§{þ¸½¶ÆëV®]fiØ$#Å#ÏO~õ¬ÈBÓ5LY"#ÒyWlð#é#@#lÌg#|C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1#ÖB&gt;#õåf±áéÐ&amp;ö¥ôR©D¥Íöw(N»#åæK«aæ2!rÉÑÉa6HIBÙ</w:t>
      </w:r>
    </w:p>
    <w:p>
      <w:pPr>
        <w:pStyle w:val="PreformattedText"/>
        <w:bidi w:val="0"/>
        <w:jc w:val="left"/>
        <w:rPr/>
      </w:pPr>
      <w:r>
        <w:rPr/>
        <w:t>X\÷®Ð0OàgY#4Ô!+:ÜÐhj°ýÝ®#û#6úF##;¯Tò¯½3¡¶ßGIé#</w:t>
      </w:r>
    </w:p>
    <w:p>
      <w:pPr>
        <w:pStyle w:val="PreformattedText"/>
        <w:bidi w:val="0"/>
        <w:jc w:val="left"/>
        <w:rPr/>
      </w:pPr>
      <w:r>
        <w:rPr/>
        <w:t>ÌàËï2yuÄþ_¿óýz¾³3á@=ì#\ÙYÜÒ</w:t>
        <w:softHyphen/>
        <w:t>ú;¥ç÷</w:t>
      </w:r>
    </w:p>
    <w:p>
      <w:pPr>
        <w:pStyle w:val="PreformattedText"/>
        <w:bidi w:val="0"/>
        <w:jc w:val="left"/>
        <w:rPr/>
      </w:pPr>
      <w:r>
        <w:rPr/>
        <w:t>&gt;ÐßºQ¹ßÇ¯ßW#0xÙ,®÷;AGô÷p'e÷¹Ã~öv°oErÝûÚ@ýÿ;þ#ÿ</w:t>
      </w:r>
    </w:p>
    <w:p>
      <w:pPr>
        <w:pStyle w:val="PreformattedText"/>
        <w:bidi w:val="0"/>
        <w:jc w:val="left"/>
        <w:rPr/>
      </w:pPr>
      <w:r>
        <w:rPr/>
        <w:t>ðw?#awéGcõÆ¿#ÿòÄ#Ê¾é</w:t>
      </w:r>
    </w:p>
    <w:p>
      <w:pPr>
        <w:pStyle w:val="PreformattedText"/>
        <w:bidi w:val="0"/>
        <w:jc w:val="left"/>
        <w:rPr/>
      </w:pPr>
      <w:r>
        <w:rPr/>
        <w:t>ºáÏµuwüàWZ¥}§î{®#ÝðFYrxá{3ùGüµÅÔ¾S÷½J#ûuÊ¨#6ý£þ¬ùþé6ülÏ?êý#Éýý`óº²=iEªé&lt;U!#Ã'où_</w:t>
        <w:br/>
        <w:t>#±l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kB£÷jÆ¤\Â#ýsUÀßÁd#!w</w:t>
        <w:tab/>
        <w:t>¾</w:t>
        <w:softHyphen/>
        <w:t>!°#qÊ¿þ#Ô!8â|jë2å#=ËÕÓ.ø&gt;R#ñ#£-²rE~#</w:t>
        <w:br/>
        <w:t>T</w:t>
        <w:tab/>
        <w:t>(ÆD1ø#Ê±X{#</w:t>
        <w:tab/>
        <w:t>d©Á¨eÅ¥#</w:t>
        <w:br/>
        <w:t>ØèI]#-*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èJ)9©#gFbÈhlÕ</w:t>
      </w:r>
    </w:p>
    <w:p>
      <w:pPr>
        <w:pStyle w:val="PreformattedText"/>
        <w:bidi w:val="0"/>
        <w:jc w:val="left"/>
        <w:rPr/>
      </w:pPr>
      <w:r>
        <w:rPr/>
        <w:t>#¢"Ì3b#JÅÎÃg,#ùÁlGî¶Ýá§®e§¥¢´jU#SÏ#ìå_#ã ,?o#XrtîQSjÉ#Ê;Ü¸Y5#iuúéåqÜ{F×Ýä#]Î¢¤#öÌÓk#Øú©jÏÃ»#0I²«©®#©3_y~ù_J3Øs#eâ;-¼(z#&gt;ßâmÆWío/#Ö«þÖ#¤?k</w:t>
        <w:br/>
        <w:t>Ð¥¶IÒÕáeÞ9Õq#glG\µnÎ §ìÊ:yF#äÇj°:óÕõkã¶~OU_%ê;0C°#~çoÍÖCÙûaj-òM#/{ë§ñÓ5ð×íN#÷jE¹Ï/#kµ0+®ÝcÛÄ#ïØI"Ô¿h&lt;#ë|kóîøÎ5Ò#]¯##ü{í/#3Ä·#ó¥,dv lûþ:?¥emáT#Ûn\6X#~(¾M|O¦e¹#</w:t>
        <w:tab/>
        <w:t>Ø¢![##æfëÄ×é¹è#]z3</w:t>
        <w:softHyphen/>
        <w:t>v¡Ë¹¶Á#ñ)ì2.øµÒ\ø#}#R&lt;Ó#?#&gt;]#máï|5òPþMß,#|n#Ë#øÒ</w:t>
        <w:br/>
        <w:t>øÝéù§_#ÿkÄ·êÿP¿ß#ñô\x¿#Ñ$Å´evïðy=#ÿó°ÄÎeµ·þC9#~Xg}#'òIüÒÃ'm{aº³#s{½í#²Gò.½#'~ø0TËhý+Û#fømGÊø[àwú|±ëðþ¢]{â¸#~1òõÅm#ÖEvøë²#Û¿(¿xº³&amp;vmïrä_²+Ñ3²ÌeNõ¯wBá%±»íó½úYâ·×aéævüKñbwWÊOØú#MqÆî49CñÊÏÉ¼z/#ÂhûC#¨ÃîÕóeÈÉ#3v#¾</w:t>
        <w:softHyphen/>
        <w:t>w97èKªÿh##â#ø</w:t>
        <w:softHyphen/>
        <w:t>Å&gt;_e×ÀwÏÂ&gt;B#§Ë(#¿#ûÿLÏ#°ÃHM±;eÊÔ9¥cdÁ#Á#ó9LLÈ&amp;dwXæòNeÜ©I´íÍ#Õ³Ë"ªÊBUÊÛdÿ§;X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|;$#HUå#+M{&gt;kjoj_U¡ýKç0Î3Z##?ÊR~Î³Áæ¡A³DL#±5Ïâ¹#R8c-#:#Å¸È¢#K#NakN+d#&gt;±Ýþ#8xv%*¼{A#Qá$#Ôâ)Æ*#t#iE</w:t>
        <w:softHyphen/>
        <w:t>"</w:t>
        <w:br/>
        <w:t>Ô¿&lt;".°hu-hû²#4óÏ©Ø½É]Þ&lt;öÊ¤G#þ.#B#Y#6##_Üüo#à#T\{#gÕ#ù»÷ Æ5#¿;|t</w:t>
        <w:softHyphen/>
        <w:t>V[LÉ;GNßñüà³Kn#Áîë$E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Í_ýÜ,{Î##wu</w:t>
        <w:softHyphen/>
        <w:t>ÍãÒ@Ùé¨ðþÚ&gt;~@&gt;¹Çw·¾Üvú·Ûµ¸k#ñ»ò®Gê9»ï¾</w:t>
      </w:r>
    </w:p>
    <w:p>
      <w:pPr>
        <w:pStyle w:val="PreformattedText"/>
        <w:bidi w:val="0"/>
        <w:jc w:val="left"/>
        <w:rPr/>
      </w:pPr>
      <w:r>
        <w:rPr/>
        <w:t>åöùvû{R6âï¹</w:t>
      </w:r>
    </w:p>
    <w:p>
      <w:pPr>
        <w:pStyle w:val="PreformattedText"/>
        <w:bidi w:val="0"/>
        <w:jc w:val="left"/>
        <w:rPr/>
      </w:pPr>
      <w:r>
        <w:rPr/>
        <w:t>÷HýÏõÝ~Àîõw÷</w:t>
      </w:r>
    </w:p>
    <w:p>
      <w:pPr>
        <w:pStyle w:val="PreformattedText"/>
        <w:bidi w:val="0"/>
        <w:jc w:val="left"/>
        <w:rPr/>
      </w:pPr>
      <w:r>
        <w:rPr/>
        <w:t>ÝÝ3aZ{.×£Ý#T#voWhw÷rOgÍÀ#O</w:t>
      </w:r>
    </w:p>
    <w:p>
      <w:pPr>
        <w:pStyle w:val="PreformattedText"/>
        <w:bidi w:val="0"/>
        <w:jc w:val="left"/>
        <w:rPr/>
      </w:pPr>
      <w:r>
        <w:rPr/>
        <w:t>½#ÿµ+wü;þM×ü#ÙQý0Ún÷çîoÝ#zlß°ø7Öß&lt;·öùQ~¸~óÃÅ·sQ¤ Ï</w:t>
        <w:br/>
        <w:t>u)i#ù}Øz#ò&gt;</w:t>
        <w:tab/>
        <w:t>R=Q#Fé¼eÙuË-$G]e#[ÓO##Ê$h#×é9+7é*£V1,Â«|#M[.k#Ñ#*dÑ$,&lt;~Æ#SZrtârL#PAÀn#ùJúLiÎ#b9KÅ¨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Kä^à|Fk#Ò¬#NL®s%ß¸ä</w:t>
        <w:softHyphen/>
        <w:t>fÅ)KÌa¿¾¯tõ</w:t>
        <w:tab/>
        <w:t>F·±mMÑ[#ó4ru;</w:t>
      </w:r>
    </w:p>
    <w:p>
      <w:pPr>
        <w:pStyle w:val="PreformattedText"/>
        <w:bidi w:val="0"/>
        <w:jc w:val="left"/>
        <w:rPr/>
      </w:pPr>
      <w:r>
        <w:rPr/>
        <w:t>V#¯_Qèe²çÑà#©§Ãå.UÎ#N</w:t>
      </w:r>
    </w:p>
    <w:p>
      <w:pPr>
        <w:pStyle w:val="PreformattedText"/>
        <w:bidi w:val="0"/>
        <w:jc w:val="left"/>
        <w:rPr/>
      </w:pPr>
      <w:r>
        <w:rPr/>
        <w:t>¢ã«"eIÐáMuMÁseðvYéVÅïüÐäfMè½V¥##C½*)Åñ¿åò</w:t>
        <w:softHyphen/>
        <w:t>E&lt;ì</w:t>
        <w:br/>
        <w:t>û+ÜLeÆ\È5jO.#rÞò¸åÜ_ÁmýoR§&amp;gì¦ý#º#GH#Mîg~&gt;ÛùO#J#èÇ¤¼5r#ü@üÎUôhu¶Û#¿#ùÓM</w:t>
        <w:softHyphen/>
        <w:t>Iy½*y#ñkß®N2#yø-ñ%)ò3</w:t>
      </w:r>
    </w:p>
    <w:p>
      <w:pPr>
        <w:pStyle w:val="PreformattedText"/>
        <w:bidi w:val="0"/>
        <w:jc w:val="left"/>
        <w:rPr/>
      </w:pPr>
      <w:r>
        <w:rPr/>
        <w:t>Ç\Á¶]</w:t>
        <w:softHyphen/>
        <w:tab/>
        <w:t>\§&amp;dì²ÝÞô#çùó~ïÈoc]ôZñY»,õû«h£##[#|4mV ¡¿^</w:t>
        <w:br/>
        <w:t>ç®ìæõeâ·±/»ÓÕQfÁëD¾#J^ÈyAqÌ ò}Yæl¡±#Ûb#/#xÖ#¦\U#ß#?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±º-ð#¾½ª#?dP·©ZÌç$ÚÃV#ÿ3/#9¶)yzPÇ¾pyºz#/xfc5ü#årSî#vÌ#ÿ2ñ#A]=##è</w:t>
        <w:br/>
        <w:t>ÄÏ#ÿ÷\õ¨a¡çë#Ìðx·\F¸Èîø¾ÙóK½øóU©øÛBWXÑ#ÿË°þ#z~§2</w:t>
      </w:r>
    </w:p>
    <w:p>
      <w:pPr>
        <w:pStyle w:val="PreformattedText"/>
        <w:bidi w:val="0"/>
        <w:jc w:val="left"/>
        <w:rPr/>
      </w:pPr>
      <w:r>
        <w:rPr/>
        <w:t>ñsÔv8ª###ÿù® s</w:t>
      </w:r>
    </w:p>
    <w:p>
      <w:pPr>
        <w:pStyle w:val="PreformattedText"/>
        <w:bidi w:val="0"/>
        <w:jc w:val="left"/>
        <w:rPr/>
      </w:pPr>
      <w:r>
        <w:rPr/>
        <w:t>¡_5#Å:¬Bþ¬#zUþõ~ßíßJAJs©#¿Ü©#»#Ùþò´Y¶U##¾£K3dýëÁ8îBòW=½þ=¯#ßÂ^0çµ|5³á×Æ°í´!Ûã&lt;a1ßüNtî,7í#bGHlú/xæÏgÛ¦Ômq#G¨õê#¿^ÀçÇÂ´©CÖóU#¯öüò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¦'ùãâïUÓ#Ç^ÞòáòyÛ´íµÈç#&amp;#¾Ò#ø^ý+/xæ³v#|&gt;ãè½úg"§Ju½ç¹ÿÁ$\ò#vÈC#TA5S3&amp;ì#©ÿ&amp;#«äØBÞâ#k×$Okf####:]&lt;x9ëoýØiø·å¯#ßs°!Eõ¯hlìÿi3XÊu)ô ©Ùf5%²ØHÑÃ)yÉp#jK²Ä&lt;v§|#åXt#×Ë#AãÃzZ</w:t>
        <w:softHyphen/>
        <w:t>»b#*dÇµ</w:t>
      </w:r>
    </w:p>
    <w:p>
      <w:pPr>
        <w:pStyle w:val="PreformattedText"/>
        <w:bidi w:val="0"/>
        <w:jc w:val="left"/>
        <w:rPr/>
      </w:pPr>
      <w:r>
        <w:rPr/>
        <w:t>6#Ô(7Üb</w:t>
        <w:tab/>
        <w:t>x#RÊ¢«¤ÛMN#DÅâY"i é##Ò?hÿô¤ÐÐ²¥|²KuãÂp*+`Caß¶ÚÕI·#UÝüra.PZ ê¸^ªärvÍjðBÝmcK^wómh]X|Ýr#Ä?ÛyA#j5&amp;#)ÒþºÐf_&lt;Sª:ó´Uw£ã½u/î"o½ØNËtHÞw^{ëÒé;£ºç</w:t>
        <w:br/>
        <w:t>YTúO¹öüýÇpÿj{¾í#ÜaþùM¿ïÆÝýýþ;{Áï#ô°Ê}D¿û^#Äö~}³#ü¾Òÿ²'ë=&gt;xoêGJ½w=q°Üxt8øÆAïí#(ñ÷½#</w:t>
        <w:tab/>
        <w:t>Ùå&gt;Öü7´ÜñïøÿØüð&amp;nÈ¼E?&lt;ì/ÿq#¯9äM÷&amp;²ä[]ÿ</w:t>
        <w:softHyphen/>
        <w:t>âù½æ[õ#;kx3·!UG</w:t>
      </w:r>
    </w:p>
    <w:p>
      <w:pPr>
        <w:pStyle w:val="PreformattedText"/>
        <w:bidi w:val="0"/>
        <w:jc w:val="left"/>
        <w:rPr/>
      </w:pPr>
      <w:r>
        <w:rPr/>
        <w:t>ìç</w:t>
        <w:br/>
        <w:t>ßÜ¨ë¸#B¤Î4°Á´#J+Ê¨(×]W°#§-F+Yîdi8.Ès8à|è&gt;h¸</w:t>
        <w:br/>
        <w:t>{#ºÒ2&amp;Ýô¿íàD##¸dÐ´¡ÁâÜé@5ï²</w:t>
      </w:r>
    </w:p>
    <w:p>
      <w:pPr>
        <w:pStyle w:val="PreformattedText"/>
        <w:bidi w:val="0"/>
        <w:jc w:val="left"/>
        <w:rPr/>
      </w:pPr>
      <w:r>
        <w:rPr/>
        <w:t>Gk,#ðÈ/B&amp;#TdÐ(ôíÓ9</w:t>
        <w:tab/>
        <w:t>}#:b&lt;Êq"ø#|</w:t>
      </w:r>
    </w:p>
    <w:p>
      <w:pPr>
        <w:pStyle w:val="PreformattedText"/>
        <w:bidi w:val="0"/>
        <w:jc w:val="left"/>
        <w:rPr/>
      </w:pPr>
      <w:r>
        <w:rPr/>
        <w:t>|òô)#Yö0Ý8å²¨a(¥x*ã)#¤&amp;Å4F)èÇ#CÿÊ´Äô§Y# ¬#)f,ò,#÷&gt;_ÕF#G#kp¦¦ÄQ.,±#ýïÕé§m#(#¯Xhë¢P&lt;§ZÀNK*NßnÚc-.ßX±½(vª#s#Ò¾EÈ</w:t>
      </w:r>
    </w:p>
    <w:p>
      <w:pPr>
        <w:pStyle w:val="PreformattedText"/>
        <w:bidi w:val="0"/>
        <w:jc w:val="left"/>
        <w:rPr/>
      </w:pPr>
      <w:r>
        <w:rPr/>
        <w:t>+y#¦Mi</w:t>
        <w:br/>
        <w:t>zùISi</w:t>
        <w:tab/>
        <w:t>Ï@×÷LIi#E{y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·Næ#Ï#&lt;#U4Óf#G´«¿6?Ãç[\AFÊ«öÓNÏ÷¾#ùUÅ3«#Õne³Óæ_µÿÂ\ #J·||#rÎðwMî3à+ð</w:t>
      </w:r>
    </w:p>
    <w:p>
      <w:pPr>
        <w:pStyle w:val="PreformattedText"/>
        <w:bidi w:val="0"/>
        <w:jc w:val="left"/>
        <w:rPr/>
      </w:pPr>
      <w:r>
        <w:rPr/>
        <w:t>Áw"SL3µ#Çì 0#¾çïºØÑù±¦·?ö¼ùP#|</w:t>
        <w:tab/>
        <w:t>|l{fÏïØ</w:t>
        <w:br/>
        <w:t>ø#Ä_ª#eg#bFO_ZÈ/Eþ8ø#ñ#¤ù"ø÷¯q#,çßr3½#Üñ½k\Î´áZ|¯ç[Ä##f&lt;GnTÕ²i°ymËÿ## øÖª #Yäý¹Öç¶æÊ#P·#©NYÄÿªôi3#Ã!ës#ñs#}%úÁ#ò¹O«2oë%âkàC]øÅ§ÁOcâgi</w:t>
        <w:softHyphen/>
        <w:t>À-×¯§zþyð½Eð/Z#yÊ²w~ÿ5#û&lt;y Uäÿ#é÷HÎ#26×Ëò8ú¾Í},ò#ü&lt;ñ¹È#z¾dCZcêÄgä»çÉú'&gt;ÙþPm\#Ö¿½,KþB^(#Û_»Jüy)#ù§ÍÞú'5´Ö[ÿ&amp;':Ä¯õüj¦#ë¿òËXäà¯ío</w:t>
        <w:softHyphen/>
        <w:t>#ü#à_·]RÿLðWEÛ#Ík¯:[¾í,ftð½EqF?é@</w:t>
        <w:tab/>
        <w:t>9h¯Áú?ÝâÎnúfüàïµ8Ñ¶¬</w:t>
        <w:softHyphen/>
        <w:t>ÿ¨#ù'{~øuH#Á×ßjæKyó§óàÙ³#&gt;lÿ«Ä·#ÏäÏiñïô|=KêÿßV£##C§´«c</w:t>
        <w:softHyphen/>
        <w:t>0C®ÇBý_#ÿ^Ñv#ßÓ9ÅvxÉ.§#È8!~Rÿ*ëÄçsWÁ'·øAý{g¾~oSF##|6PaÅk¢é¢Å¯sØÖ«]ÛtÉÓ§`éº¤Ú</w:t>
        <w:tab/>
        <w:t>T®dÌy%O|ËÃ1&lt;«\ÆSfJôYß#ËiUs</w:t>
        <w:br/>
        <w:t>²ø¤#mÏN9"6u^IÀ~»BZ6</w:t>
        <w:softHyphen/>
        <w:t>tÞÀ/2U/ûéÉé#;&lt;ÊåÄäF&gt;O×-ªäCv#µq¹#§çÑ$e¸hh86ªF#H¥ñpnG?¸#</w:t>
        <w:br/>
        <w:t>¬;Ù·#Ã«[#ÒþaåFÁ{RcPÀ¥ÈÓ#2È??çæ,7÷#.#x½³òW¯Ê~à#¶HëOr¥(]Sw##ÑðÅÞ©ç KÜÉrà¨´¾##èl`oo&gt;ðÖh(KràèÜ;þõ.oíI##.#ª;/7ï#Ú:Îîø+û#ã¶Jôú®Xîø</w:t>
        <w:softHyphen/>
        <w:t>#ü¾#«ýIëæU¬</w:t>
        <w:softHyphen/>
        <w:t>r;¾|¨/Dÿ#þ¶PÏ#ö÷ûË&gt;WFk{|uïL{üÁÒßÿ¸Õç8ìúÁJ°_·ìµðXö½xò±ÿÇÿïßßÞ§}á6ïq?ü×cöñ£[#¶#</w:t>
        <w:br/>
        <w:t>øÂaO^Çxãà#¯Õð</w:t>
      </w:r>
    </w:p>
    <w:p>
      <w:pPr>
        <w:pStyle w:val="PreformattedText"/>
        <w:bidi w:val="0"/>
        <w:jc w:val="left"/>
        <w:rPr/>
      </w:pPr>
      <w:r>
        <w:rPr/>
        <w:t>ÇÌîsÿÃ8ùw;þ`ÏO</w:t>
      </w:r>
    </w:p>
    <w:p>
      <w:pPr>
        <w:pStyle w:val="PreformattedText"/>
        <w:bidi w:val="0"/>
        <w:jc w:val="left"/>
        <w:rPr/>
      </w:pPr>
      <w:r>
        <w:rPr/>
        <w:t>#ïà»#M#ßpÌì&gt;ñG_x»¹#åÚ¡#ð#þz÷m·oà3#&gt;##÷#y&gt;Ctþð#wÕî?þz¥#ª[#ÜñÉ#öIoû¶ÀÒ®·Öº#K{Æ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CYÚ0')7WàãIEJª¥*c1V#=.²4Ö³Ã©Ñ</w:t>
        <w:tab/>
        <w:t>¹ô²@Q.MÍáp8#ò</w:t>
        <w:tab/>
        <w:t>6ÈñE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H¤Q,9ê###Yæ#ëÏ2®ÈÆ#üÂ¦g$²ùô§Ä&lt;#=#ºjqûÊÌrv#ñ²Mr®pÈæù·â0æ¥dò##-¯EÏnym"Ñ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ñ¢w#Þä#&lt;p## #IDATå#¦àRËi{íTÅÜÿ1cB·«dr¶Éô#N5_ãgÌªã¦ÊK³e¥#Ï_4#ºû^N%þ¸Íùo»#[^~Å6«§'®}#üÖ)ûñN#ºÃÐÿmÝS5#¬#¨#ù³x¾Å9ÐÅv#9Ü$¾#~#üUðó+#æã]´MTÌIHsÁ´Éå¶|/ºÿÎy#Ëèi''&lt;òûþK#O×õÃüé#ø#NÈ#ooàÒb^Ëö|#¢"#b/ã&amp;øàÿÀûÓt*nq¹N9Øôm³V+B9E|üµ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C6 wÿE3d]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äØb¾#ÎË´#{#þËað/ë¶</w:t>
        <w:tab/>
        <w:t>UüÎ#Þ!ÎjqîÜ##ó¶üÅûKX~Ô®y¸Ôñþºæû«##|ãÀÓe(xÐÈú#Íð¬³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\!~Ç\¾ø¼tÊ«æeµ#ù#*~Ç#oÉà(þ½zøËhý_r¾åwH#ø_ö¼#øË.øÍñÃêßISo4®M÷¶¿#¦ðU©³×_#_!#\x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½\lèfklÿ#æ3#/º#ñ['#ÿ«Î¥PNÈþ£Kß]|óÔÁ~®E|ûÚ´ÎÙàÛ×DÜ#¡þ#È]½=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½ò©#^z#ó#Ì#\&lt;ÙÚsÈ`lâÃú?I|^öÊ#&gt;|#ðÇ=½v¨'¾m%òÕ#$¢ý/g#:#ëf#¿Ìe</w:t>
        <w:br/>
        <w:t>|K#ÐiÌ7¡þ#_!¾#</w:t>
        <w:softHyphen/>
        <w:t>ÛÔÓÏ/#oÌ#ßÇï{Ð99äÓÚ}</w:t>
      </w:r>
    </w:p>
    <w:p>
      <w:pPr>
        <w:pStyle w:val="PreformattedText"/>
        <w:bidi w:val="0"/>
        <w:jc w:val="left"/>
        <w:rPr/>
      </w:pPr>
      <w:r>
        <w:rPr/>
        <w:t>Ýq¹´#s[(æòiµ#O#´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àp#íÅR</w:t>
      </w:r>
    </w:p>
    <w:p>
      <w:pPr>
        <w:pStyle w:val="PreformattedText"/>
        <w:bidi w:val="0"/>
        <w:jc w:val="left"/>
        <w:rPr/>
      </w:pPr>
      <w:r>
        <w:rPr/>
        <w:t>hÿeï#ã©+# ,#µ?U×&amp;-µ^Ò#*MÄå¶U`#âù#¬O##cÉ6zÐ½ídÌUb#_LM'E#!E#¿:nu-d###ë N#%CÖÁ÷l5#Æ#Ï³%#ÅÒ#%lZ9+ò#KÄ#Ë</w:t>
      </w:r>
    </w:p>
    <w:p>
      <w:pPr>
        <w:pStyle w:val="PreformattedText"/>
        <w:bidi w:val="0"/>
        <w:jc w:val="left"/>
        <w:rPr/>
      </w:pPr>
      <w:r>
        <w:rPr/>
        <w:t>ù#^(³¾îÈ¬80þÞ¶;#[;ã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wþè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vÏè#÷üø¿##à÷l#ôk·êï=GÇÿ#ü#ÏïÞrü{ý@Æ»t#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¬~uf·¿÷!W&gt;ùF#]·#ß{µ÷þÇ£úo\¹ãßñïøwü;þ#í#,é#Ýîó#oÇ''Znñ!TÝ[}#hßóG¢ßÐÔ[Z«Ïnêþ#é</w:t>
        <w:tab/>
        <w:t>·¶£Þ|Ï®à#ÿlðîrøS2æëµ^·/ÊU[ûÌ;^ïvpòÇÎ»Áckdë»û#,Lëî#,`öú°+Îo.ÆyþU·T_M0Hbµä(EÜ\ÆU#ì%Øä¡Ó2nz#ù#Öè¤ÏÅ'bé3æEçÎÕ</w:t>
      </w:r>
    </w:p>
    <w:p>
      <w:pPr>
        <w:pStyle w:val="PreformattedText"/>
        <w:bidi w:val="0"/>
        <w:jc w:val="left"/>
        <w:rPr/>
      </w:pPr>
      <w:r>
        <w:rPr/>
        <w:t>4Ë#D×</w:t>
      </w:r>
    </w:p>
    <w:p>
      <w:pPr>
        <w:pStyle w:val="PreformattedText"/>
        <w:bidi w:val="0"/>
        <w:jc w:val="left"/>
        <w:rPr/>
      </w:pPr>
      <w:r>
        <w:rPr/>
        <w:t>#@@[*ý}Áð)W¡4i0Ã#ÃQ77§Ï</w:t>
      </w:r>
    </w:p>
    <w:p>
      <w:pPr>
        <w:pStyle w:val="PreformattedText"/>
        <w:bidi w:val="0"/>
        <w:jc w:val="left"/>
        <w:rPr/>
      </w:pPr>
      <w:r>
        <w:rPr/>
        <w:t>úrâùk/ËAVZù¹,z¶q¤ÜÕì46#A¬W¥ée9ã¼õÔ¥í</w:t>
        <w:br/>
        <w:t>ÊWÅaÅ.Ã¸£Cî(å¯r«L³Â\zñ&lt;ÖYÛ\Î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¡`_MSFvÚÔÙì,#ÒuXqÀ·eþ#MiÖn</w:t>
        <w:tab/>
        <w:t>à»o;×Ès#÷oÈèo·¡++d|·iÝ}jaÆÄv+&gt;ÖzÿÇ_Vìç¢!«äÒ¥o¥V§6_ÌÒÇ#ÁzôÄ#&gt;g_5n½õ</w:t>
        <w:tab/>
        <w:t>üf²U0æÄ</w:t>
      </w:r>
    </w:p>
    <w:p>
      <w:pPr>
        <w:pStyle w:val="PreformattedText"/>
        <w:bidi w:val="0"/>
        <w:jc w:val="left"/>
        <w:rPr/>
      </w:pPr>
      <w:r>
        <w:rPr/>
        <w:t>§XP#|Ï\ÈÛµZÀTÇ¶##µ#&gt;£W(ìÙUe¥7¾»µ$,L!ØüXk,#rl!ßÀNSòÀ7ÞDn#~1ß#¥ë&lt;ô³#+#em]®##¾#ïd¥«»|Wås#Eð+Ü½¿,µ</w:t>
        <w:br/>
        <w:t>Ò#¶vøME#¸ äÉ9ó6vZÌ2A0é#26¯ªÞKàÂ¶×###|Õ¾6|¬)_#â?b#EQ#ð¹°(ÒÂÅøçÆqäÿh5®êP»±×iú@Æw#_s"_"þï#ÿ46WUQÊë#¹!øEeD#EãTÛ#/#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¬#Å½#ütÿów|¬Yð+ñ/=ÿ«.ñY=ò-¿&amp;p¶°H~6¸·þñÖé øØ«R1}#âýçz¾Ç¼X#!EuNíôû¯oú/#vû×À#·ÙZÐ#¯ÿÁ#µ|ålÏoûã»Í#añtä#_ìpÙMüB#êÝö###éùE¨"ø×m}E0Éeð/³W¥âÀöïâ0ÿËlÆÖ#ðg#?«YóÅóúÂcà{¾#ïöÌ#øN4 `9C|&gt;¯sý&amp;o¾°a{ö²,Dõ/#þ##á1»\#Lî±ÈÇ8«²W³Ù##i#T#ÜÕë,J#®"6# þ9àëàK!##\Ð®A Ø:çÕñÿ±wÿ1#÷¡à©á Ù9#bO#5/\²÷}#ä1²ì,WyN&lt;~ÀC#Aþq#é±r#?ÜÁ¢»ºåê1Åö·É#½'K#øüùb#[#û&lt;5Vyï&amp;"#Á##no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f4#7f³î[zZýcº{fg&lt;Æ¥</w:t>
        <w:tab/>
        <w:t>{·W-éÓ$Åú²ª¾ÅÄ5(#|ô^»#ºÿb</w:t>
        <w:br/>
        <w:t>##ÿ°*¶T))ÿ</w:t>
        <w:softHyphen/>
        <w:t>#\÷¢ÑE¢²çúoXæ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ß#ò¼L8:ôÛ)°ÄCwu2¾Û)$cúÍ³¥3²¦.7iýçI+qa##ygr³#M9í5 þs¤ºÇ:*olßüJæ6øÔ#¿IBAê9=#ê#oE"³#~ÃÓdZÿz|ïö&lt;¦#gR#¯p©ð¶sÝ&gt;øÚ#)#4¾|¡ÑKüf¯á¦£öWã þ]9sö(¥È</w:t>
        <w:softHyphen/>
        <w:t>Ù8²ý##k3ÿåï&lt;÷#ß-íûD´·|wÃp#Úû,BÞiò÷tçû;··Íûÿx¿±·#BÝ:Öß»ù#n#ð#Ú}p·:}4qrÿñÝû_yh#Ë#~,M#Ø·#6Í#tè?´#ºrð£ãGôÒvêúzû#+#&lt;#ÿS$®ý~#'[yîiø¾ùlýPz¶~òþSù[Ý#Û3] f£ê589g8=hÖ|#ß¿Mü9ÒÈG]âW#o©¦ó_¨_S#¯7¹Ç#¿E×RÒå:Ï:iÔ¹#×gz¹,õëÄ?¥#²á¤,¾î¥&lt;©®põ#[#Y_é5â¹È\=Å=#UÔ#ñÍ¡¿)©#â-h¬þÒ#£ %i£|ÚPË##{¿]s#1RùÞ`SHûÂj±ïçXóqN#íì¶Çø½O&amp;¾ÙñÀ°1ZÁG#_y#µÔ0ÀtT×¦¾#|ï¿Ió©oãÕâþý¥Ñcú#Ó#?R#¿+ôo##7ßKàGÔÏ#¶Ñ]êcºT##¾###©MÁMòîf#ßHÝ_ò#Óg©ß#Ã#_jXà_YßôhÜQ·GýuuL}µÔÆ8üMÁ#iDóøM2Ìû+ïß</w:t>
        <w:tab/>
        <w:t>C²</w:t>
        <w:tab/>
        <w:t>írðÅà¯£øKÄ#Úâìí#øëS?#_/Zcø`¬_!</w:t>
      </w:r>
    </w:p>
    <w:p>
      <w:pPr>
        <w:pStyle w:val="PreformattedText"/>
        <w:bidi w:val="0"/>
        <w:jc w:val="left"/>
        <w:rPr/>
      </w:pPr>
      <w:r>
        <w:rPr/>
        <w:t>úK~½øX~Ù4ß#/'Ç#ß6ì#º#gw-2¢#=ðÝáîþßMÎÿÄw#y#¯â#Ôo]ø4~´½))#øY&lt;PÁ_</w:t>
        <w:softHyphen/>
        <w:t>ÉÄscà~K}#u¨ïÒÇ)#{S¨#¹é¿}wÉï&lt;¦ow#Êß+S_¦&gt;ÿ#M#E}d¯#1ñÓUíÎÄª®(Àõw#Êûbg)è\X{,#utê³Íäøò%$#ñ²'#ÔgF¨ÎþÈ®ûxÔ-ÈÌ Ë#£Ñ%i/)</w:t>
        <w:br/>
        <w:t>lFvÛÅÇÈ#Á¬£0¥##gs#ésu=ß0!jäúÏ¶s[é7Þ¼K#D¼##äëÊ9ø@F$C:Ç,dÞcù#2¹g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Ù¾Ø-¨öñ[¶ë6##,Ø¢È#_#t¡án÷#ø&lt;"#»Þ½uÜðëÃ}B#&lt;ÌÝ¿wr}G##ðÉ#nïú·#Á#÷?||Ïv¬ÿ_&lt;tÙ£ùGeyèýÎ &gt;|Vð#õÆöÿøãÔ?õOýSÿÔÿ#~È|ªìÞÚë#E'~"õü#B³þq0O¾#µ#ÂÃ|ò#ýc#âÃñ##Â7ºÍ3ó^X¬ñä)Í]½¦Iµ/áº_`É(z#Ï1QÊ#3á¤Îp#/#ù¹ùÜ²¶°L¢#bW,&gt;\Pc¾®H}'Íº.¼#Ûå öæÒÒÞãoÁkdòØ#LQ.ApWg#AfæsWV£õûk½Ò#s)rGãoXgÙº²ÁWT¿oJy#Ö##rËQnxÂ\#É7íX6"dÉ4§nÌÖe0r#eôBÈêÞý§Iº#i#Ûb.@E×x##·Sºù#4E#\Çßu¯!ñ¥ó¤]AÊ#ý</w:t>
        <w:tab/>
        <w:t>##pki#«ÏDú#¦icº@Ôª[´õöF¬#c4,##~ôÑß Â(ÕÁ#ÑÞô±½Ï·#êØ#@08ë+×:ß"-¸%#ã#7%V|I"b#+º#P_f1D¶PEB}=ñÝ#ºxÈè$!##ºN"ð11×#aWÃø!õ</w:t>
      </w:r>
    </w:p>
    <w:p>
      <w:pPr>
        <w:pStyle w:val="PreformattedText"/>
        <w:bidi w:val="0"/>
        <w:jc w:val="left"/>
        <w:rPr/>
      </w:pPr>
      <w:r>
        <w:rPr/>
        <w:t>NT#¶Eý4[)P³Æà#|8l#Qñº##}êç#(#´-ËìdÿG#!êG$Î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»#JB4#xÑ#Cª¶ ìYm¨Jþ#~çðó:Ç(#Ð5ÄF3¨-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Gö°B#&gt;kÕð#òúw#bÑY#õ#ãò#¹.Î#àúµ9ø1$ßy#YðÿÌï÷Cú·Ù4ïòÎzâW:Wh#¿ú[ÿÇw+ä¿#_¢~</w:t>
        <w:softHyphen/>
        <w:t>b#°3ñ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ù©ß#Êõ#?</w:t>
      </w:r>
    </w:p>
    <w:p>
      <w:pPr>
        <w:pStyle w:val="PreformattedText"/>
        <w:bidi w:val="0"/>
        <w:jc w:val="left"/>
        <w:rPr/>
      </w:pPr>
      <w:r>
        <w:rPr/>
        <w:t>¡Ñ]m°ëw?3ñ_³e¿¯úãÛ#ø÷+pþót'±v</w:t>
        <w:softHyphen/>
        <w:t>#Ç?#¨##ÜÆt·LÄ©#çß#ñzyú}¡#Oèñ#Èyºÿd¨/#ëny#?FS£Æª¾egöiÇÁ×Ë¯_éL2¸AùßÂ±Ú)#Átº¤#¾§m¹à#áuôöuy+ñµòÄ/h$V#t*##Îÿë#ß#hcð#¾¨~2#&amp;.7wÊ¿Ä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þ÷µ¤üÕË.#iPRñ@ãò/¦ÐóIù#hpýÙ.±iùSHÈ}¿æaÿ</w:t>
        <w:tab/>
        <w:t>ù.1U#«Úæ¾ò/5[FTAÂ#úÍ(Çr9ñ¬¹ÜN#7nD</w:t>
        <w:br/>
        <w:t>Â'¾gÖ##æpKá{Äé7yÖZ#*)hþu¸þ|»O+¡#×arìJHb#ù6økMu2ç½õO#_Ô\#³÷ þ½Lë_vt#[s¬yð#Ñ#Q#¹¤þõ&lt;SîeE</w:t>
        <w:tab/>
        <w:t>üÞ#¾Y/}"fÎÎ/,f¡þ</w:t>
      </w:r>
    </w:p>
    <w:p>
      <w:pPr>
        <w:pStyle w:val="PreformattedText"/>
        <w:bidi w:val="0"/>
        <w:jc w:val="left"/>
        <w:rPr/>
      </w:pPr>
      <w:r>
        <w:rPr/>
        <w:t>¥#Âö=5Êª±Àdð#áØ#þrc</w:t>
        <w:softHyphen/>
        <w:t>aBýÛ´Îì©IÒ$íC·¯?;ÖOzkÍ</w:t>
        <w:tab/>
        <w:t>#=ø#|Ý;ÿ,Ü}\ûk¿ÈÓã·=#2wv°»õè¾óX#ö|È|0Äó1üÃs¯=ÒfîÉÁ}#J{þóSôôìlÜ#?ÿö÷Þ¦Ù/NûÿÔ?õ#l3×Û#¸ô#ÝéÙ¯«O^·Õcò#Ìì¿$=y##çïÆ±±ú#'vNîGÆSXØ;lþrçVIr³Ýã¿à|¬%«aÄdóÁ4|¼)Õ¶F?£?vÖÃ</w:t>
        <w:softHyphen/>
        <w:t>O5#Éº5É£³6}¿#ýæ´·##FK9Þ#%!ó#©Ñ[M5Îf¡Ý#M&amp;##J*£²ÖÙ«#Ü2Cã#ÌåÆJ'È9éåâ</w:t>
        <w:br/>
        <w:t>§¡ÔðXë#ÜUË9ËCëÑù:m#1#G&lt;ôèÈÈÆ&lt;ëåRg©Á</w:t>
        <w:softHyphen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©9}#Uø9)¯´¡EY&amp;#cñy\gPF® 2##ÕX¾&amp;#¡¹e0ìJH,#è  $®##í|_æa`.WÚÖ\vÔþ½?SI#Á #¾#mwÍ3kddø0Úxî¼Y#£ÆØnëØ#}»£T]Sb*ß~¿DÚèº©:##øâu|+¾è¶+«~ ÊÄï¹#Ú{#Äý û½5¥#okiÛ4gøG¶ð{</w:t>
        <w:br/>
        <w:t>¾ßz##«#|&lt;ñ#z###ÍþÌó¦#Fú##X#¿MYBYø#]Ý##-n&amp;ÁÐP_¢&gt;#úÄïÓN#àA÷Ý##¾{G}À#ÝOÖÞ¯Õ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ÚQJàÛP\tðïD%I#üaâ§À¯ø</w:t>
        <w:softHyphen/>
        <w:t>Ä`+2 1uÃ#d¸#`5µ¹ã'#e8õ?(0püÝ#|</w:t>
        <w:tab/>
        <w:t>&gt;(yOVK\â/#ïP¿#éuðe##®Nýf6¨¿J}uLÇêÂþãºCÌÛ#.¸Bp@}ÿfplµ#¾\#b°©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ø*õo×j)ZF*##Ôºò¥øµ##&gt;#1.ÁZÕ$</w:t>
        <w:softHyphen/>
        <w:t>Z=#¥)úoNýìÄ#Ãüaç&amp;þ#wêÿiÚ ×ëý#õ7¨ÿ¦¨Nö¿JýÛf»VÁ#^$# v/G¿®×èñ§þdÿ#ç'Ç?Kèù÷#Ô¨#å#"¹uÕìw.úhrü/ 6^%.#ÿÛÔ·'##±©¾£ÂùÇÿDý¢»ZM#Õ&gt;#±æVGC ¬+Ô×uÛø#Úñ·©#4Á¤%$D´ü}L}ÔÉïS?Oý×7&amp;~là!õÇÝó-úè¯</w:t>
      </w:r>
    </w:p>
    <w:p>
      <w:pPr>
        <w:pStyle w:val="PreformattedText"/>
        <w:bidi w:val="0"/>
        <w:jc w:val="left"/>
        <w:rPr/>
      </w:pPr>
      <w:r>
        <w:rPr/>
        <w:t>2»~Õ\#:¥ £h~âÃ#å_ÑÐ#?-ñ]»#×PM|Zþ¥úU$Tò_Â#ø4s¸ï/ÿàl±²E#ß®BeÕ¥#%økJ¹ÙY¢©ÂQ#øÁÎbFã#±fû¾ÌÁõGçt</w:t>
        <w:tab/>
        <w:t>#&gt;hÓQÁ¯Nöß#¯ÂõÏ&amp;9#©Ï[}$#QÉi1EÓD-Zÿ#SFÙå9Fdë.#rCn#¢8x</w:t>
        <w:softHyphen/>
        <w:t>Îõ'õ_Ê:M\¸ú,¤hý§dàél®ÏÓ´X½f</w:t>
        <w:br/>
        <w:t>ê¿4ëÕø9#ê¿ë7ë£Þ#ÏíÔ5nä¾Ás$\\²=Ä9+#«à#eQÌ#kÉKXp§h"Ï#o¥q#üHmX,Âµ÷ÈP#yBø#Ä¢#þ#ÆÞÞDÛ#þU#c Îõï5ûk?#&amp;#²#</w:t>
        <w:tab/>
        <w:t>üÝûÏa±#ÜÔ{{oQû#¨Ùã½###¨GeÁ&gt;Þ7#ø{2#</w:t>
        <w:softHyphen/>
        <w:t>#ð×¬ÿ!å3ÛqAÙ§ði£s2Æïí¸qoGÍiñ#K#E{öCéSúGåûEÍ¿uêÿëõOºÌìSòOºÊïÓò#%}÷Óð#Yöàçê?Júî§á?îTîÇôyæ*®#</w:t>
        <w:br/>
        <w:t>Ù#]bluñ't=¨&gt;±Ô)HïyË¡Á¨#ó3µÑ¸K#Ðì #4±ÅL¥Ñå</w:t>
        <w:tab/>
        <w:t>÷J#b¿´&amp;õhc6§©\.a#3Â#èÊ%Ü·ìÍCÄÇ@óéýØàof#m##mÿÌ1/àºÉ.²+£Ðpø#ÃaëÄ¯PæÒ²'Qÿ[âsh&gt;er±I#Ü3ÙLúF#slû«gä²yø&amp;£|Ú:¦UÌ,¤î#òVÑ|g!u]L¿Ðc</w:t>
        <w:br/>
        <w:t>\:çW)(#1'ù¿Ý;#¤|õ¢âÄá#h#~õe</w:t>
      </w:r>
    </w:p>
    <w:p>
      <w:pPr>
        <w:pStyle w:val="PreformattedText"/>
        <w:bidi w:val="0"/>
        <w:jc w:val="left"/>
        <w:rPr/>
      </w:pPr>
      <w:r>
        <w:rPr/>
        <w:t>bKR¨bFö]³m&gt;Mÿö#ß6ÅÏa.¶ô!#rÐ'í#ÛþúÅßÆH10#Uw5¦%ê¢R²¥¼k§e#]ü¶)T#p]Àÿ1èÐk#¢&gt;Íÿ½Aý¯ÿ¶R¢Ã#¾» #Ô/c#&gt;m#&gt;Z-#®-¾##øc##cL¾#úqÑ#,#.øå_¡&gt;}àò#©Ý#õÍ*6Ïî]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öxâ7qhß)qJ</w:t>
        <w:softHyphen/>
        <w:t>P+##|&amp;ñK¬#Ù(ñ#£Û¤Û#_Ä#çÈx«ù\|;dÉ»c?¬#/ºëáº¢r##hÂX#tK*»¶$÷v|#Í©½#´SÈÁø³JÀÿhù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¹e:Í¦Ï.#ôñA¡B M&lt;õQÏ"Ý¿#¹õWé|²qÌ±qÊ'¤1öÁ¡u #7þ#"¬%~¾äè3</w:t>
        <w:tab/>
        <w:t>õ³7R»o#</w:t>
        <w:tab/>
        <w:t>ãe¾IgR¶ÅN¿B þÔ#Ö&gt;*#¦¦Ôr_##|:3Õã'þ;#Áù##:wÛ°[·éê#ã#±1#þÊxÜª##vü?DqÅ#?[$tÿ§þßxj÷-</w:t>
        <w:tab/>
        <w:t>jõ{!#þúMêÿZ#oN|©]$</w:t>
        <w:br/>
        <w:t xml:space="preserve">øûwà#.õU:µ¦P#??õ#eðûâQRþÆct.ú#ðß#E8ÿðGC**K(ó®$¾#'Ç¿â«Ý¦ô#!NtÁ|Ü»¶Ù6##âOm#µ]Þó_øÓyð#ì_0 </w:t>
        <w:br/>
        <w:t>+·$¹Ðûôøß.#Ô.#/Rß§å/#ÝÖ¶ÈÍ±#~#ßS</w:t>
      </w:r>
    </w:p>
    <w:p>
      <w:pPr>
        <w:pStyle w:val="PreformattedText"/>
        <w:bidi w:val="0"/>
        <w:jc w:val="left"/>
        <w:rPr/>
      </w:pPr>
      <w:r>
        <w:rPr/>
        <w:t>w»Úÿ</w:t>
        <w:tab/>
        <w:t>øByúè®O}#OÿÀùß##Ý¶hÏ&amp;øS«àX}¿äR¿%þ:øb</w:t>
        <w:softHyphen/>
        <w:t>&amp;Ô×*4Û·</w:t>
        <w:softHyphen/>
        <w:t>Ðý¿SF#ÿ&lt;ÿl8+¤</w:t>
        <w:softHyphen/>
        <w:t>#BÍ1bHrýnÐò_rÁ¯Z¢OËàª]S¼h##üleXÞè¤h6î¤üë´SSÑx¥¦</w:t>
        <w:br/>
        <w:t>#ø÷¼½#«)x+Q4NÔ|ÜÑéþ·+##õ#¶ù!¾#Ê#¨BÚ[#</w:t>
        <w:br/>
        <w:t>ÙYú#|O`èØq#Êßs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ó$B¹</w:t>
        <w:tab/>
        <w:t>Ñ#6#n5_çY¸þË_ã,Rc#{eô×Ç%æ#±¤h^ä#¨=#¨ÿ</w:t>
        <w:softHyphen/>
        <w:t>B¶Ñâ þM±||8ÚW2/42&lt;Ëò×#A¥&gt;</w:t>
        <w:tab/>
        <w:t>Å³#rîÌÙ¬"ÅióJÌ#Xø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Þêß«×8Af¸fcn&gt;ß õ¯ÑÝõXÈ#þ¸#õ¯/µfo#·~5#ñ-#r.7?Ùfâ¿[»#¹µ@ØCç</w:t>
        <w:br/>
        <w:t>K;ÿ#ÐhêMú#u÷#GïñLÌ¸#3ýô6ýõÌÓ×µ=ïxhjGð7gýMzgO#"«»·xê;ÛÇù·öøêýoH6v}íMýÙÃüdñÇó×èØêÃüÙÀsß0îÝáØ#Í#üÐÔª°ov°´¿÷oâÏ6¸ö##?ÿ°_#º}ã#ÿYn§þ©êú¿H~dL{#ü#Í</w:t>
        <w:softHyphen/>
        <w:t>[8"ÜwÖ#½}Ô_1yQz0®¤»óÃ(zl XÝNro¨ÓW7Å½G¤zL?Á#Üm9Õ³VÎ¤ùÞ#g³9hyËt$#]¡©.ðÌbí,ÏyÚ³&lt;</w:t>
        <w:tab/>
        <w:t>9Gc¾Â[Q#ÚGV#Hì#´_Iqrh³ ãÐ#ÏðÄò#OYÆQºÈ×#</w:t>
        <w:br/>
        <w:t>g³"Ç#ëÌÎ×#ú</w:t>
        <w:tab/>
        <w:t>¦V¬çÚ~ßÌ^ÉPF #lBµm#Ù#.äßEm¢Kµ$#Ul#ª8¡$Dh®%</w:t>
        <w:tab/>
        <w:t>M#r5¿_#ª$Df0PpÐ#DÚÅ$jÁ«ÐlýÞÿ#4JNà#³:NÖ#öû</w:t>
        <w:softHyphen/>
        <w:t>W²kÇ2m¹Ò#Õ×¡ý/»«ÅòÿÛUB#zæySv?D#T¨ øþ.«SÿÇØ,TZàc3@Y?èÀv(Å(êø</w:t>
        <w:softHyphen/>
        <w:t>Ý./}ï&amp;~ÛO2Gáa</w:t>
      </w:r>
    </w:p>
    <w:p>
      <w:pPr>
        <w:pStyle w:val="PreformattedText"/>
        <w:bidi w:val="0"/>
        <w:jc w:val="left"/>
        <w:rPr/>
      </w:pPr>
      <w:r>
        <w:rPr/>
        <w:t>Óõµ#µTð[ç´</w:t>
        <w:tab/>
        <w:t>±Ò5ð¬tÑ÷ØÄ#í[RúÝU-X/\Ü ¾Ä¹ïCk¼V¹;õÏ'&gt;Äo</w:t>
        <w:softHyphen/>
        <w:t> _[3ÍÕòØc§&gt;4</w:t>
        <w:softHyphen/>
        <w:t>´ÀR¿ø#Õ°UB^@##_¨©Ô#Àç&gt;#)4´</w:t>
        <w:br/>
        <w:t>&gt;;ñ/#8þÉ»h´ã#j#ÚIÝã##(Åj¡&gt;1ÍVþS¢#$ð%#ÿQß*qoK¼# Ê×àøG5U"KvÌú#´ïy&amp;ñßõSÔ7]7eñ©Ä_¯#ë*í`©XÔ#ïtcÕoýN#Â#Ó4SãÜÕ Ðq7</w:t>
        <w:tab/>
        <w:t>õ#wÁ¿ÁOüv{K¢</w:t>
        <w:tab/>
        <w:t>¯ÿBùòÄWIÕ&amp;_mNö¿±{ü/#úM÷##ÿÜÄ#ZþðêÅa&gt;ÜìÀ#[¿;õWÆ&gt;#jýR|àëXj'û?T²Û0ÿ¦"CSóÄG##}«]ÅpþÍ5º#UT5ÛÔÏo*WH·{Í½M#FºB}/</w:t>
        <w:br/>
        <w:t>ò×º²ãÍH¿K¤k</w:t>
        <w:softHyphen/>
        <w:t>«m½ènìo</w:t>
      </w:r>
    </w:p>
    <w:p>
      <w:pPr>
        <w:pStyle w:val="PreformattedText"/>
        <w:bidi w:val="0"/>
        <w:jc w:val="left"/>
        <w:rPr/>
      </w:pPr>
      <w:r>
        <w:rPr/>
        <w:t>5ÜQÊímêç·:5lÒó?Þñ×Á7©ß¿cj\í#/ø^øcÚXún#¢EØ©#vïìø¿#´^¡#àÔw;ð"êÌV±£6L³sq##w'~ú¹Íïë¯WQGÍÂõ÷«ëpýu#</w:t>
      </w:r>
    </w:p>
    <w:p>
      <w:pPr>
        <w:pStyle w:val="PreformattedText"/>
        <w:bidi w:val="0"/>
        <w:jc w:val="left"/>
        <w:rPr/>
      </w:pPr>
      <w:r>
        <w:rPr/>
        <w:t>#G0D###(áP¥Q</w:t>
        <w:softHyphen/>
        <w:t>E;#¨#¸þDão+&gt;¾S¾bÂ®ú¡;##õìdÿÊFGN®¿ºs¦"*#o¢vy#Î#¥×Æ#JØë¿ÆZ¢Ê¼@ë#f¥#[Aý§ÖIÈä£§å##iî¨VZ</w:t>
      </w:r>
    </w:p>
    <w:p>
      <w:pPr>
        <w:pStyle w:val="PreformattedText"/>
        <w:bidi w:val="0"/>
        <w:jc w:val="left"/>
        <w:rPr/>
      </w:pPr>
      <w:r>
        <w:rPr/>
        <w:t>YGËøzIA|¨yÈ°##ªÂ#{©^Öð8æ2M@ßäIÏûÖç þXG^öô#_%°#ô#La^èÑúÏà-Eº¾¼2áW/¥ þ½JBM?Ñª=§&amp;j91-qtz²¨nI^ûS#Ç#¶A¼ÐsÔlcýKr,m9û¾áIl¯Nxæ,× oHp¯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:^MsR:ái#ò\¬üösï'÷ÈÞS¦yÝn#ÈÌÔ#aä#n´ÛQ§#û#WÚé§&lt;èOþ##ò/N¿þp¿éÆ»7ÌøÛ0v¯¿ïû÷nÓDf¢µ#¾ÄUÇ,õ±×n#ý¯ç2Ùf¢Õ#£ÓCc#µíà#½¾Ìm¦·ñAZ)çä#n#úÏtûWï?[þtÿSÿÔþëÿ¼a'Éã#l¸héY9ÅAÀUçø¦M|H8Æ^cn¾ AÓ(TEg¾ ¦s_`uU0#oNÙÓ«#$~##ð.{Ü´¼</w:t>
        <w:br/>
        <w:t>³ØkÜðµ«M¶q6«°!£IáÂ¥]¶#ê#\}#üTß»B~ÅãRöf¤### #IDAT£F&amp;+sà{#³ìÌ+ôÂ²§¨éa-#ßZî1##~Zà"hÍ</w:t>
        <w:softHyphen/>
        <w:t>FL®×?Ò¯\OÖ#Et#ü#ÝSèò§Ð8}Ï#*4ðÈÇ#c$2M#UÆ$¢]¾+¼#-QßíH¢BZ¿qQÔÝN#ÿ#7û#1¹1´dÛÚ#*ïàðú#&gt;¹¨Ð¼ªeðq²bñÄ¯a´©##§ïol</w:t>
      </w:r>
    </w:p>
    <w:p>
      <w:pPr>
        <w:pStyle w:val="PreformattedText"/>
        <w:bidi w:val="0"/>
        <w:jc w:val="left"/>
        <w:rPr/>
      </w:pPr>
      <w:r>
        <w:rPr/>
        <w:t>&amp;~K©?F#|±B}Ô#%t~ãe1r#y\þ0h _õ;ÚZàãÁQ3Æß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e;Ò\7.Q[2ø¯ô#?Z#ù6AÚØ.a´ª#ý#n#%#|{'#ëµ"Éc?ð#M"V#õC</w:t>
        <w:softHyphen/>
        <w:t>#û·ãòëúï[|##ÇËÔÿÀ#?¯cl°CEªg£å#¯#Þ#ÛÃ½©°;¾-Tèèi{Þ¥þjäª#Dlþ_ü#}ªA}Gq£G.#uüë:±¤Ïê|¬!#Éãî+ï:â¯ëx]/###ü?ù#að7ÆvÖá#ï#ý1S¤¾9ø]é-êÿp{ê¿ó"D5×À#·À÷/Xä3Gíÿ/+#ê¦u&gt;¢~6@÷%Ü#^ÇÞ#Î`</w:t>
        <w:br/>
        <w:t>úüat yÿæã#I×+ÿÁe©A¤ï«½mWò±ïûï^ã?=ÿfà#o#G¬`ÈÄ##ê</w:t>
        <w:br/>
        <w:t>ú«PþÜ#B°¡RÅ##|#|#ü{ç#¬O|S)##?¢ò&amp;õW%DÌï«xìJß#?¸</w:t>
        <w:tab/>
        <w:t>~ú¨Ùök#WhØ#e#|mÇ¯âp×©#L¯¿ #ÑAä±#ÜÄ/ÿFAÅ[n³¼×#4#i:«·©#½ÒJÁeE¯?ß¦&gt;##Ël#2¢M¸b##0/</w:t>
      </w:r>
    </w:p>
    <w:p>
      <w:pPr>
        <w:pStyle w:val="PreformattedText"/>
        <w:bidi w:val="0"/>
        <w:jc w:val="left"/>
        <w:rPr/>
      </w:pPr>
      <w:r>
        <w:rPr/>
        <w:t>#´×Þå##·#¢F#ôNV$X55#Ü:ø¡ÛÆDÌ¥àú¿Æd1ö1ìO]`ÂIý÷B#ÌAý»Ú`ÅKÙÅÔ8\##¸9í/ÆFÈeØô¥7ÎÎ+|Ó[,)9Õ##q&gt;#õßoñ##òVªçô#O÷âtöBùëeË¹ÌòkGø#pØÌ/4£®ÿ#´ÍÝñV¼iÐìäI¤Ô©ÿÁô#d÷4&lt;£¿à®tHºÓEöTúxlíCkGcß#Óá</w:t>
        <w:softHyphen/>
        <w:t>#Û3qX#yuwmLß·ûûÉ'ì}##îúÝGò7&amp;þL¡uöøo#%,&gt;#!ÍÃü£#&gt;üþ?ÓS·w§ºû7Í|ÿÁôÄ#º2÷LxÜï?ô73#åaùMgÂÐ¤£óà#R#:&amp;Z#ëDíÃ.ß'4Jì·¿µÿlùÓý7Nýgê?[þÙûÆ3ö#¾¤þ\}c÷ÇÉ¸ïc§{&lt;msmî¾dñ?G?0#øhòÒÁ#ùÓØüîÔ7¿3'gÆ·þÎ¶Ç¯#8bþËP}#%¶g5æø:#gÒ¢Èh4J#Ñ¹9Q</w:t>
        <w:softHyphen/>
        <w:t>kâ#£#oÖ#¾n0Äq{Þrë#¿#*%ä.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a(Cã¾#3*BfÄ4¸F¯qÏÈ\Ì:ç##!W#õ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LZcJêøö¥/ zµ]&gt;#ª\àÈx&lt;{î¼</w:t>
      </w:r>
    </w:p>
    <w:p>
      <w:pPr>
        <w:pStyle w:val="PreformattedText"/>
        <w:bidi w:val="0"/>
        <w:jc w:val="left"/>
        <w:rPr/>
      </w:pPr>
      <w:r>
        <w:rPr/>
        <w:t>Q´á÷ëÞ¨ß¬zñ,3/û}Qõñ##{^6W#Ù¹Ä§#fBf#7#ñÛe3ò#Knk¾äR¡4Iç¥óâÒ=÷EÉÿ!*ÚíÍòõ¢#£{Ó5°èç?#ÈÄVý¦¢#®©#[d</w:t>
        <w:softHyphen/>
        <w:t>\û#ÍÿKêwÔÑhCÐÜU?BË#</w:t>
      </w:r>
    </w:p>
    <w:p>
      <w:pPr>
        <w:pStyle w:val="PreformattedText"/>
        <w:bidi w:val="0"/>
        <w:jc w:val="left"/>
        <w:rPr/>
      </w:pPr>
      <w:r>
        <w:rPr/>
        <w:t>ß"eÔ¢Ã'&gt;ñ?J|Ù#*à#r#¿ ¾"æ±ûWÝÀEx</w:t>
        <w:softHyphen/>
        <w:t>íÌ)5U$Ô#|$øåà~â¿ #nK7ìRl½D×º%¨¾{#|{úÛN1V©Ï#ûa8íAáóÎxÀTP#|URÅ#ënH#AþÔoO|_Â#ã#D&amp;CÕ/$&gt;cØbá#Á÷Tê3êOFVZsÒ)ðmÆ3##s#</w:t>
      </w:r>
    </w:p>
    <w:p>
      <w:pPr>
        <w:pStyle w:val="PreformattedText"/>
        <w:bidi w:val="0"/>
        <w:jc w:val="left"/>
        <w:rPr/>
      </w:pPr>
      <w:r>
        <w:rPr/>
        <w:t>|;ñ¿6#¨#÷¶x.¦þEâ##¿Ûvc¦¦¾M,ë¾ÈÒ(K|LêÄ2¼ZAfÝ#DbAÉpQô5Ïø7ªÇJä'=;b#D##l$.[i¸{ÿþwÍ¶ÎaK6#ßøoI+Ô¯#tÁ#o½ø?$Àveð½©Gõ</w:t>
        <w:br/>
        <w:t>»~¾E×¥ú©ú+ªßÈ'#ÎúF\F«c?Ì#ÊhPø³yð#ÔÎÑã?È#×íú[(TßÇ1#ÿ#AírâÁ÷#Ä|19þ*õ¯µ.DQ62PþÀ?"mÆ÷QK#íøÆ¬¯%ç#</w:t>
      </w:r>
    </w:p>
    <w:p>
      <w:pPr>
        <w:pStyle w:val="PreformattedText"/>
        <w:bidi w:val="0"/>
        <w:jc w:val="left"/>
        <w:rPr/>
      </w:pPr>
      <w:r>
        <w:rPr/>
        <w:t>#ßÌ#R#5¥&lt;T5Îo¹¨ëo¢ÈPð=ðáP¬»#ÞXò×}3KýNâ#ÄOÖhù7oÝÏ£;#þäuzþk?S©_À#}ÕlWíp&lt;XÂ-åÙ@PþL1O³mÅò5#I!#¾îevü6²«XXò=N¦¾IÓá·ÎÂþ+W2ù(É##~]½·#ÍYÍ?#\)òiù³»ûüX]#àú«ÜK9â#~¯ê£äúk#às®ÅE|#Ö#M#ß¥ç?½àeËHd0#uÕGõpdq)Ò#eç#FÚÕAF#aË#ä#EóD#|3eóaªo¦pSÚçGÌYù##s##ÖRø¯¯5zÖÊÜ¼E¬#E~Å1c(!£(YwI]£ku;#s"¡Dë_Üó.ÕÙ&gt;93òêBIÎ-¯OëßeO[ÔT¬8R£Éyúwÿþê#Rð/êá· 5ú7NSu'#ÏãÉÛÖö¼+#8vØÇ-é»#¢WfüiÏwü#nÿ8MÕ#ä[µÔNàoÎ#lÛõÇ'ð{ä#îãN#&lt;Æß³=?}#rÌjçïìPÄðaß#í¡#?¸#Ô!íÿ§Ùþ\;ÿóÝNýSÿÔþ³åýþÿâøãF=]?z6ù¿#øDz</w:t>
        <w:br/>
        <w:tab/>
        <w:t>ÆNýÇó#í2Bö</w:t>
        <w:softHyphen/>
        <w:softHyphen/>
        <w:t>i#b¶¨ YµyÈrÝ[[x:uÁÁ{}bFORxË¹K+gxùXbWn¤ÎM_j#¶¾P²xîLY§ÄÔÏÎ/¦¬H`åW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ü#OI_Z!¡¬åRu§ç)¬Ã±+gÎ.#G#ELkJV##OQyoyOþ;</w:t>
        <w:tab/>
        <w:t>ýÈðyAnJ#)#KR2íÝMÝ@#¹âò÷~4Þ##ûüj\#Ê&gt;mÛã##ÒþêEáµ##UÃÍ¦Ü®Ç$ÒñsÏ·«Ø#óA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bE²Z5¢Ry{p</w:t>
      </w:r>
    </w:p>
    <w:p>
      <w:pPr>
        <w:pStyle w:val="PreformattedText"/>
        <w:bidi w:val="0"/>
        <w:jc w:val="left"/>
        <w:rPr/>
      </w:pPr>
      <w:r>
        <w:rPr/>
        <w:t>ÂºÐwg×PGÅv¶âR_úøzÕýïZ¨õÛ##kß»³µ)øö¯¶âr+ñ«®Pé</w:t>
      </w:r>
    </w:p>
    <w:p>
      <w:pPr>
        <w:pStyle w:val="PreformattedText"/>
        <w:bidi w:val="0"/>
        <w:jc w:val="left"/>
        <w:rPr/>
      </w:pPr>
      <w:r>
        <w:rPr/>
        <w:t>Iá7^#*?DFKu#Í5_&lt;zÝýÌ·#ð;rÐ×ÄdâÃ</w:t>
        <w:br/>
        <w:t>-%ø[ôjKoGÒý#U#ýjÁ·©ß¢á zïµ##/b#½&gt;*BÊLâÓý§#äÚË##</w:t>
        <w:br/>
        <w:t>ª²Ì!ÒRí¶fÛ4WüÝí¾_ÅfKNfÛÉÄ;%îen##ÙoK{ö_\÷9Lý#üæ*õÑècb#Ä#fdãonf##à·é(#ê«#U þªaGú«èE¿Aâ%t=êçwüÿÒ&amp;#Ð&lt;2!6</w:t>
      </w:r>
    </w:p>
    <w:p>
      <w:pPr>
        <w:pStyle w:val="PreformattedText"/>
        <w:bidi w:val="0"/>
        <w:jc w:val="left"/>
        <w:rPr/>
      </w:pPr>
      <w:r>
        <w:rPr/>
        <w:t>ýhïþ«#Â,Æu%å#LðâÛÔwß¤IÙZ\ÀQÿ%#õ-ðû#øÿ#øÖ5øL#úÄçü#ü*ø·5Öl±Á*qx&amp;øðQpQ</w:t>
        <w:tab/>
        <w:t>mðÓRò÷ú#øtÿ#)8Þµ·¨oécÃìµ.üô</w:t>
        <w:br/>
        <w:t>øäE&gt;j0É#ÿ?#¿=õëÔ_U#õ/xEBþ#üÎdÿ¡XÂþ#'&gt;#$Ç#o?à»çÀWÇpþ=·øÕ{ªÙo]ðPT##ÞÍnS?¤åï:-Å##7éùGè#å=¦êÚè</w:t>
        <w:br/>
        <w:t>Óó_£~¹MH»HÎ¹-#?¼|ðüK*v³;¾ïÒòïÞ¦&gt;jå}#)ào#¯?ð[ïÚD#¿ìÒéäý;:²óPþÁ·##Ê[ø¯vysêÓa+?»ÿ¦Q#\ul?¹þî]</w:t>
        <w:tab/>
        <w:t>|9@q*$][`ÁÃÕ7)ÿB#¿¦F%î¿C/9ÙÇ&amp;A$1çh.f2Û^)#)ò~ñueE¨CýÁ#KÍo#¾)höäXó¹«9Þ»êÌ#hR6¨#ë#Ýz#ISõ,ÃfàÿLVj#+âCo#Fõ'</w:t>
        <w:br/>
        <w:t>WûMb;#îÅ£¤#ÛË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rFX&gt;Í}¡á(ÊËÖLþ³K%õ¯"_¼»L}¨!³=Ä5Î</w:t>
        <w:br/>
        <w:t>#¤</w:t>
        <w:tab/>
        <w:t>&gt;Ãà#Î1L:Ë¤®ëêg##¿ 6H:#êÂb#|Ïø/öÿÐó"Þ¦³íéÄ#.b#1»sSÞhz</w:t>
      </w:r>
    </w:p>
    <w:p>
      <w:pPr>
        <w:pStyle w:val="PreformattedText"/>
        <w:bidi w:val="0"/>
        <w:jc w:val="left"/>
        <w:rPr/>
      </w:pPr>
      <w:r>
        <w:rPr/>
        <w:t>¾#wkíK#skfêü#2ä:é{óÐ1/äf;®ý»×#«Æ^ß#þÆ¡þö!¾ñ(¾wÌ»#øæI"#·ÿ{#hêß:*çÚ£ø{#?Ãc'×ÚQ9çöø'|ßÓÚNã¯Sÿ#ÉA~#ñà~fÔ_ü,üý~#yàð#a:ÛSñ.i##cmûÁÔ&gt; Á#ÙMÂç.{dJ(Nþ¢d2¤=Ô'~J#ç!J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¾ïèLiñòu6æ#.;%®Á</w:t>
        <w:softHyphen/>
        <w:t>8tz}úPL#O&lt;5!£WîÉ¾+æ]Õ·RCe#ÇLH2#æ1êÊþ½2±!##$nWZå'îG¾¦´lKþ'#U"ÅÇJ#îä#ÔÑË#´C±Ä¥X¼óäý04eßnÉäGÚpú5´4\?##^#ÿÛSª#?æ*¯GøZhGU#_×³®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¿#Q«¶#E#2##°)K#&gt;6Õëcø#¥#JÙ#ü2ø_ò,YR]?´2àë#2#ÿüSñéþ'þ5ð¿üÓFÖãs¦#û_Øñqâ#5å±}t#|åÊ#ø6ør jÐ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¿#ïø</w:t>
        <w:softHyphen/>
        <w:t>Äß6¿û³'ïë#ú¨lå=õµ </w:t>
        <w:softHyphen/>
        <w:t>#øÍÔ¯F:#éCfîcíI'§dôj#3*ËIù#¨ßbÔ1ñ-#@¬Æ</w:t>
        <w:br/>
        <w:t>ã_vMµ´4ó8k¬#é×XO.y"ã©^²Òÿ^)#óÆ8N</w:t>
      </w:r>
    </w:p>
    <w:p>
      <w:pPr>
        <w:pStyle w:val="PreformattedText"/>
        <w:bidi w:val="0"/>
        <w:jc w:val="left"/>
        <w:rPr/>
      </w:pPr>
      <w:r>
        <w:rPr/>
        <w:t>ê¿º#</w:t>
        <w:softHyphen/>
        <w:t>#Ï&lt;#rN$ÎáIûF3Ô#C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qÑr]#n#£ð</w:t>
      </w:r>
    </w:p>
    <w:p>
      <w:pPr>
        <w:pStyle w:val="PreformattedText"/>
        <w:bidi w:val="0"/>
        <w:jc w:val="left"/>
        <w:rPr/>
      </w:pPr>
      <w:r>
        <w:rPr/>
        <w:t>®ï#</w:t>
      </w:r>
    </w:p>
    <w:p>
      <w:pPr>
        <w:pStyle w:val="PreformattedText"/>
        <w:bidi w:val="0"/>
        <w:jc w:val="left"/>
        <w:rPr/>
      </w:pPr>
      <w:r>
        <w:rPr/>
        <w:t>Òà^$çX}åI''½ÿÑaz~÷MBWÉ¬oOßÿËþÓé#x¿÷&gt;û#äí÷§í½ÓéN&gt;Y§ñfwÏ¢GÝÿ¸þ³ØNýSÿÔ?õOýoÆÞ%*#4¶ÔÜ##[Íâhÿ¤"#õ$#éÃ#,Ã=ãkÆÃß6»ÁÞ#ïÇ4R?Á2Ü3¾þ$ýäÆ</w:t>
        <w:tab/>
        <w:t>áñOúÈúDþäáQ÷#ü#Ì=8ÃL¯Ù'##ßJ2%m$ßæõì&amp;©ç½#Ç/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gt;íó&lt;#Ic</w:t>
        <w:softHyphen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ÉÚ-#»dsä-#/ú+VöÿçÃÛ¯3~X#7Î2#t©5+ÍÅ#uÄL¦ýª3úMú#ë¤&lt;urË½¹t¶á)##-;*iÜ¸ìRsp#ËÎos+#¼?Ù³õùÜåÁüaGmÆ·#ºôÒªõ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$·?ÁDÔáÿrj ,çoún¦L?Xº·äfS¶@kçR®X#*&gt;#g°)ñ#1ßó7²&gt;ÄtOLqÅÒÍ;#n*ÆÑþ</w:t>
        <w:br/>
        <w:t>¦½o#^UñÀýÎ@S#°«&gt;Mdo+ßXú±ïê^âË#</w:t>
        <w:softHyphen/>
        <w:t>#ÚÄWÊvgê#tí#â3àË¾½#¿,È~²²øÍ÷&gt;Ñ°zï$&gt;ª]&lt;`´mðË;þ8#ÝÓ#ðñ#|+</w:t>
        <w:softHyphen/>
        <w:t>Õ©/(¡Ù*ßUüûàGú#ð##É~ý\è##òúß #x±!#ãµ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Ný4H#ü#</w:t>
        <w:br/>
        <w:t>ï=#.ª¡öaúBH}3K}ÖSR¡D¬#ü/¦#´Äo©òÔ,àí#ëG#ìÿm#a#a×3¢øBâ&gt;R$?|ÇÑ</w:t>
        <w:tab/>
        <w:t>¹«½C};Ì(å¿Lý«¤0øtÿ¿¸ju=eú¡Qåw¨_#¹0ú#ñùãüà÷Ld«#»á#(Ú9þ#R^õÃüÇqâëf#Çúpzèù¿</w:t>
        <w:softHyphen/>
        <w:t>¿Lýø9ã¯Êyê_#®Ñùu5}ÿ"ø}ö».#¨ZwößT®Ãò=E'#</w:t>
        <w:softHyphen/>
        <w:t>LÏ?úD7?#?ø¦âÛpþ#à_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øæó_¿b#-aé#;ºFËß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¯%åÏ¤©#}W8O¾O¯?$÷?ªöÛIù#ß#_ &gt;Få##~&lt;_jþd#ïJ#U±th#ÙûO1øuÞ·]0d¨#àW¿N|¥Ð oÉ#ªL#ýË¨³X÷-(öÂÒÈ.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Þ]{5ñ¬³t#qlÒÔªG#Æ9Ë¤èÔ#)zt©5å\&lt;¯pqZ`{ó9§´¼ÒÊ#ê6Öcé°¦Ò²5#¿sd¶¿°8W#p!#/s+$yxÃöYË¹Dæ2)'YÀ#ê¿ÃÒðÌø</w:t>
      </w:r>
    </w:p>
    <w:p>
      <w:pPr>
        <w:pStyle w:val="PreformattedText"/>
        <w:bidi w:val="0"/>
        <w:jc w:val="left"/>
        <w:rPr/>
      </w:pPr>
      <w:r>
        <w:rPr/>
        <w:t>ÿ#C§FlÞJr; R{-#Ô$&gt;¾);%xq¦Âÿ#·^"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  <w:softHyphen/>
        <w:t>3iÁÜé#VIü</w:t>
      </w:r>
    </w:p>
    <w:p>
      <w:pPr>
        <w:pStyle w:val="PreformattedText"/>
        <w:bidi w:val="0"/>
        <w:jc w:val="left"/>
        <w:rPr/>
      </w:pPr>
      <w:r>
        <w:rPr/>
        <w:t>¸#l#'$|o:ò#Á#Üxóþ#½r´¼û·Ì¾H{ðûßäf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#¤¤ØÓê8fõ²}þÁ¿dO_2]]mÆßÚýÛâ]jOB¿'ë'ïÙõg#êwß·§ÕqL«â$íß}ù+"NP'ÿ1;"açµ=OK##p#ßúi¿óÚa~÷</w:t>
        <w:tab/>
        <w:t>ûOs;õOýSÿÔ?õ¹ï¼tÜ·#±÷)&gt;~#ÅlüyìÓð#{#£ã»ëg|óØù#á#ÎP.&lt;/#»wÚ#óHÏ_ôs]øð#«1Ùøßb#Ìq$Ê*#I9ú###4çÜg~xÿ¿_Xì#ýc©H</w:t>
      </w:r>
    </w:p>
    <w:p>
      <w:pPr>
        <w:pStyle w:val="PreformattedText"/>
        <w:bidi w:val="0"/>
        <w:jc w:val="left"/>
        <w:rPr/>
      </w:pPr>
      <w:r>
        <w:rPr/>
        <w:t>#¢°aÇÌ+¶3Íò3à·£(Õ¬/öçX'øbza8=Ïó-³TFWR+¿_ûëe¾aÍK³bÊ3fýù#b4!»ÌHÖxÂxà{Râ§zodä2&amp;Ö#£suf#í{Ô_hÜÑ#&amp;é#-ÂNýÞ#ãôx#â?#;¥±%²Ä²L½ÆÝekî#¨(#^#«#*Ú7#_Ät#¿N5VhªÏ2Ff.næcmf</w:t>
        <w:tab/>
        <w:t>ÛsòÈÇ#d#±jÉÿGå»xHÃ+:5Ú#{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#þ]9p##²ûÖêPÁuAûèÏ 3)VfÇGjäï¶#h²ÇJ0õ#jWÁ#H#_Ì#v°.`Ãk4#dK¦Y&gt;Qú#FïÓÞzðÄ_Í#®#Òt¦oöZZ¤3#?0ÍYæ¸ä#ßáf}^ýÏù}ºÿo#¸äþ¡#tÁ#ÿX#¿ÿÃh#üZÀîû¾ËS?«À¯+ßteê[¼9Ìûv«#é©Äo#]söøÓü#7Ì"õ#LH=##_c#&lt;# ñ³þw¥#¨o9½ôü[àëÔ¿Ð¾ø"ÆJù#_#þËzxl7º#¾#½iÁÿZ¤#Wä,þmO²÷úã[ï¹1CâksSÿ¶ÉÀþ§ý##üìÇ#þäC_¥þúÅ#E_##~ §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sú;Ôs×Ïíá#?eñ##ðCêOÎ?ø¥{ÓãßKÎ¿à#wÿºüÉ¹OÎÔ#wd3ðð#]#¯vndpü3z#7æ7ã#¾}#ül¤#®¨!³#öú#Eª¦Ô##üõÄ/ã¾IG`)#NòwO¾ÿ$#YâÛPþîèZ²°E#Ú&lt;-ÿôú3»</w:t>
      </w:r>
    </w:p>
    <w:p>
      <w:pPr>
        <w:pStyle w:val="PreformattedText"/>
        <w:bidi w:val="0"/>
        <w:jc w:val="left"/>
        <w:rPr/>
      </w:pPr>
      <w:r>
        <w:rPr/>
        <w:t>&gt;û#ß#]Oüþò#õ/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#Ê#+ÞïÚIùOüqRþ#ÿ^þ~&gt;¢¾¿*#Lsj®@8õÅüÎõWW%[¯G¶ig#Ôòú+êã 9;þ¿i£¸¦Ñü##)¦+#®éh¸¶\ÿôú+S!</w:t>
        <w:softHyphen/>
        <w:t>]3ý!ókùûe#¾E-¨g1T#HÐFðÛÖ2èN'×_RÿXF·+^Äó²'C¡#Å)ª±B¦;êÏÎÿ°¤8úoAÎHá"Åä7iýÇXÌüÂâe²Â2#ÏzR]n,G$NË\3W¶#x}ñ*üÖò</w:t>
        <w:softHyphen/>
        <w:t>mâ¤Î0#37OëßË#¹Å@ý-i*Ç#8KÎi#gßà\Ë©!ä·öD°QòH ¾#×Õéi"·vpÐ#áî{Ç{þµ»#ÔÝ±+ÒÝ×éývoûk'¿E&lt;|?oÇ§³#ff</w:t>
        <w:br/>
        <w:t>Ná#Âìõ3Ãh6#ø£iN#õd~o¯?}uÿz</w:t>
        <w:br/>
        <w:t>{'MìúI#½þ´#îÐ§0³&gt;Þfüé^îotì4±ÛJ²Xìõ#Kô¹oKþjk÷»#N</w:t>
        <w:tab/>
        <w:t>Ù¿ÄáÞ1»G'éEÜë?Æ#£ã§¤ìÝöå"þ#jÿú§þ#ÞïªþCfPg#</w:t>
        <w:softHyphen/>
        <w:t>§êG#</w:t>
      </w:r>
    </w:p>
    <w:p>
      <w:pPr>
        <w:pStyle w:val="PreformattedText"/>
        <w:bidi w:val="0"/>
        <w:jc w:val="left"/>
        <w:rPr/>
      </w:pPr>
      <w:r>
        <w:rPr/>
        <w:t>#®ÿgÂÈ§ê?d#ÇlªèCüµä_·öO!ô£í%3ç#ÝT,ÅÙ#ÍmuÝI#¾óþ#</w:t>
      </w:r>
    </w:p>
    <w:p>
      <w:pPr>
        <w:pStyle w:val="PreformattedText"/>
        <w:bidi w:val="0"/>
        <w:jc w:val="left"/>
        <w:rPr/>
      </w:pPr>
      <w:r>
        <w:rPr/>
        <w:t>#ÄB¸%ÐS®Nªwo¹#s×Âm#|níõÎÌ-"¦IK^_¼\#xÂZó%9eøl«Ï-zBÊá#/²B.#4¡ÙÛ#í¢ÊÊ|È|_q,æò#År"N³þ'ÖSåS`ÉÃ|j</w:t>
        <w:softHyphen/>
        <w:t>C3</w:t>
        <w:br/>
        <w:t>üÔ#ø¾çAY£</w:t>
        <w:br/>
        <w:t>´ÞòAÄX\FZ#¾@#où¿GqùæªûÜù¶A ùÝO3ÅÖRÐÊÓWh@è&gt;º_®g mIôñ#'ûß¢)</w:t>
        <w:br/>
        <w:t>sA#C¹ßÉùn·M;â#¢Ü¯#9Îßùª#a\Öâh#)#F#c[Çèùêf¬yýêf¡áXÅù#q#¶?®ÚÏ=/P.ê]lÉAkÉþÌóBÑÆ®</w:t>
        <w:softHyphen/>
        <w:t>´?#ã#]#ü#¾V</w:t>
        <w:tab/>
        <w:t>þ+øß#iBÀ%¶Ì6mú±òõÊÖ@Ævö£?£¾põ#ÊÕQâxÈ#Ñ»¡K¿¡£n$~ß÷Ø(¢ªÅKí©_x)ñá#6é##J#î@©øDy.]#¾°ùn¸</w:t>
        <w:tab/>
        <w:t>~WÃê¹0ñ»7Rq</w:t>
        <w:softHyphen/>
        <w:t>`#~T+A#)àuf9ñ5êcÔ6¨ßVÉ+ýÏ#¾$A3¥&gt;øJ&amp;#çá#ÕOüÜ#©qà#g Ì7¢k$G¤#IçB#µ=VºÁ&amp;¾éLýï##¯«Î?¨#á¡ápè#Ô¿©F*#þwü#¥l"Y#©KÏo¿#1¿#òÔO%&gt;S#._##«Ö_mÄß )ð9úïSDàÇÒ¼Ã×£Ú× #ßøø²7Ý#£wâWÁ#þ\¢)hÅ#S?9þeð/Àñ7WL"©#O× w9ñªÈ±ß#¿#ö¥óÔRv$ûßóoEµ/A#)TÀÿýpê«Eû]¸Á¿®#8ÿ#Jùþ#~2F#ÒNù+Ðþqó#²%I6©¯è_Ò]¡Ë§üT</w:t>
        <w:tab/>
        <w:t>$4B7¡¨#ü{#)#t&gt;óæv\¨MÎÿ¢Z#ÂH¡xOýê9?</w:t>
      </w:r>
    </w:p>
    <w:p>
      <w:pPr>
        <w:pStyle w:val="PreformattedText"/>
        <w:bidi w:val="0"/>
        <w:jc w:val="left"/>
        <w:rPr/>
      </w:pPr>
      <w:r>
        <w:rPr/>
        <w:t>#Å¢M|ÜRÉ</w:t>
      </w:r>
    </w:p>
    <w:p>
      <w:pPr>
        <w:pStyle w:val="PreformattedText"/>
        <w:bidi w:val="0"/>
        <w:jc w:val="left"/>
        <w:rPr/>
      </w:pPr>
      <w:r>
        <w:rPr/>
        <w:t>ÚS}/ÃOèÂÔÏN|¥bë¯I&lt;½þ</w:t>
        <w:softHyphen/>
        <w:t>èæ##?Y¾á##Û7¡¬#æ{¾$Qâ·#ÿ6ø7¢#}#¾øÕ%,#^Å6?ÁPcº#ø#zýù!#UC2v$iþ÷Á¿:sFn´òðJ½B¯êWiÜé#¡¢&gt;s#|Ô6 |4ê2né#ÜÑ!4TX"$kH#iù£~öªÍ¸y,ªtýAn¥×L«j${fF]ÏcEº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#Õ!#s#ÓÌ¤¼o¥gá#«ÏP#2auèÂõÑ¼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þìb¥÷FFº#Ñ´</w:t>
        <w:softHyphen/>
        <w:t>#sB¿«ÆH</w:t>
        <w:br/>
        <w:t>3ó¯ç4%#õ#ãH+ýÅAFú×bûð!ð#J"Ô¿ÊËÑ'¿&lt;òà&amp;aª#Ö¸aÌe##nË¦·#ØýF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  <w:tab/>
        <w:t>Uþc%«ª;¯vþqã/z</w:t>
      </w:r>
    </w:p>
    <w:p>
      <w:pPr>
        <w:pStyle w:val="PreformattedText"/>
        <w:bidi w:val="0"/>
        <w:jc w:val="left"/>
        <w:rPr/>
      </w:pPr>
      <w:r>
        <w:rPr/>
        <w:t>^½#qÄ÷¤t£°¦B#b~$ÅÐ»^Ò#Þ#~j¸ð}Iü9H¡»çÆ3¹#&gt;èp¦)±Ûí&gt;óÎñCÆJîdâ£~#0Æ#÷·#Ñß2v_Ü:©O£´Ì.{ðhÿÁ§O##ÍúÉæ&lt;Ü'Gø3#£õÀ?0í#Ì~ÃaÛá#ßgí#+bdâè#ÿ#m§þ©êú§þ³öi#åYú±tLZáý</w:t>
        <w:softHyphen/>
        <w:t>ôÊI|Ât#Àt#ØÏÌ?jªC6çÄo?öø0{Dÿäù1x¬=ë{F×¥##NêG#×äû.§¤&lt;o¹×pÙ4ú#Ï,¯0#F/¨×ç#ü##1¯#g¹´ÂåI$2#òt&amp;ÿI&lt;SSë4®mzUÃ#qj¼%òsÂ+##g1k©¦9ë_ø§#ß³x8,S`|ª?'¤è,F]õÛRÊã#¿_#OZÂÍñ1c-ðóýV¶L|É¥#¡ÿ#ç# Ë÷G #ÔW8Kàæ²¹PâÔ(Ìí÷?®¢ìG÷áÜºà÷#Ú¨%V2íZ#I"Ä {&amp;Eé,#¥</w:t>
        <w:br/>
        <w:t>ÿ$JmW¿Vßói× ò-m±&lt;xe½ø7×ÈðÏ´&gt;}Ù|âfñ=ÙØv³U£2FÝ}&gt;VÇë#c]}5®t³ôù</w:t>
        <w:tab/>
        <w:t>øø[Þï"¨úß®vqÞ##@¢#&amp;~e°ä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H¬Ï÷ûvK¦þ#øKnWÑ¨#%ñoÍúù;¥3ô</w:t>
        <w:br/>
        <w:t>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H×ß+õ#ß½</w:t>
        <w:br/>
        <w:t xml:space="preserve">¤A#|2àû-ð«#¿ùf8"È#¿.ëàË)ìÆÔgzg¶rF4"äþ½W© Nö#«ûü9õ#Fz-#û#¦ð««Oî{þÿE)ûo'¾§©8xq%ü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Í¸²¾D°KRà#þÎ#~Þ&gt; ÁÞW¹º²â·U###|y&amp;ÿ#ÛåxÇ¿#º®§â#üudMüÍî{ÞµÄÿ#ê¿Iýñ#|ïÚáwg}/O0Ë&gt;Ö#ý9üu#|PS## #IDAT:O"¥x_¹VW¾â7U²à¤Ë8ÐöøÊ®3ôt]»A}d?ðeÏMüÿÖãßHüNUÂ{#ÌO¿#ûÔýÇo_»sÑ#</w:t>
        <w:br/>
        <w:t>F´DÈy&lt;\òEq#Îqµ!Pñ#¥ü/ª&gt;õÇ?StmU#Ì#'ñu·$%#ÿ*õÉñ#«&amp;öÝU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üæ]ß¼[YÇàú-(ÿÕ©ßUd|?ñoqHöúZ FðN@ê¨ø«¯#</w:t>
      </w:r>
    </w:p>
    <w:p>
      <w:pPr>
        <w:pStyle w:val="PreformattedText"/>
        <w:bidi w:val="0"/>
        <w:jc w:val="left"/>
        <w:rPr/>
      </w:pPr>
      <w:r>
        <w:rPr/>
        <w:t>:Ë 9ÿwò#ÿ¼í2\Fò##ÕfâO®¿qOð{` _ÄÎ}(µÔ</w:t>
        <w:br/>
        <w:t>êìøwóôúsÒîtÿ÷ú#]ãÄï_W.Úüy¿µ#X;×?î°õ43ê7³/VZ#%®±Ëë÷Fýì##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?T8ì¥KpOg¯_##À/ÁõÏrª¥hðUÚ·.ñöû¿¨</w:t>
        <w:tab/>
        <w:t>üJXú¯WúkôYq þ=#«4#!Ç0ÌâÊ\ÚÓÏÎ´þÏro,#{N[X&amp;a!-p^ñÊV:Ã[¡àPj6GIý»hxÊçô¿=;Óµ##±¼ØÛÞßþ¡Ù#i÷éN#ª»Ûp¬©£##ÓûîAÑ¾Õ#önÓ¥5÷|úðö×#·'#þ258¿ùð</w:t>
        <w:tab/>
        <w:t>#ñþ##[ÇùdÈvÐ?b;Ð</w:t>
        <w:softHyphen/>
        <w:t>Þ8ÖßÝ##z¸/Oñ#¶ #ñ##7¸TÁdÛ×#Ú7Sá¸ÍüEjú§þ/øjµáôé£ó)3°í^°ý=þnæ½Û8##ìIÓ¿cñ#`|ô(æúCüÝ¹yû÷2èÛQ§ÿu\#wÌ#íÝ##x¿ûú~#qçÎ###¤#=F{ææ´×ß</w:t>
        <w:softHyphen/>
        <w:t>^÷û§#Ý#¾z´tnC|ÜÜ·6&amp;ÿ</w:t>
        <w:br/>
        <w:t>ãtv}Mì]µ7èÛîî÷È#9ºÿ^*Ü¶&lt;3ñ³í5øV6w</w:t>
        <w:softHyphen/>
        <w:t>K¼é7¸þOþ|`V"#"aîò½y5#éª5%[â 9#ÃÙjüÈáÉ#£ÙèÒÓ9:ÈpAµn§¼#bë|:³J4ìó.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=r£Àý¯#kÍ#¦¾cßàS##3yÎ</w:t>
        <w:br/>
        <w:t>Yð##b»æhòv&amp;}ÙS²LZ#ý@P£4#Õ-Ãw²dÅSà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#CÙà</w:t>
        <w:tab/>
        <w:t>£ãVÖ«#4³®D;ã¡½xµEm#ºf#)o~btIX"a`çX$jÛ# þÓ]W©Òeã&gt;¼Îyï²w´ ©#ãÛ¨¸Ñ#òÕì</w:t>
        <w:br/>
        <w:t>ð½L#¿ÿ#¿##Ûeø«¡o·##ÜR#ø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7¨o#äæøÆ#ÍcI#ßK|#|#</w:t>
        <w:br/>
        <w:t>¨#ñ_G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ßï£^#_T®uè÷@Ýré#ð¿þr¬Ù«z#K#3Á_-# ý¯#oS_&amp;ðfØ·%»måÕ»à·#¿¶Ô'ö*æ!"£~h##</w:t>
        <w:br/>
        <w:t>þ:ìÕg¨#ü&lt;õáûûÉëÎµ0*#lLW</w:t>
      </w:r>
    </w:p>
    <w:p>
      <w:pPr>
        <w:pStyle w:val="PreformattedText"/>
        <w:bidi w:val="0"/>
        <w:jc w:val="left"/>
        <w:rPr/>
      </w:pPr>
      <w:r>
        <w:rPr/>
        <w:t>ä#¿N}d~»Ï@#·ü#¿*Y</w:t>
        <w:tab/>
        <w:t>}s#±#Áþgd|Sá=#² ³4# øfC,â»´ü###|züÿ#õÃ##Vºÿ#õu:çýkñ¹Äï¶á#ÖÔÈ0oëå¦i²ðcÍ#+â#</w:t>
      </w:r>
    </w:p>
    <w:p>
      <w:pPr>
        <w:pStyle w:val="PreformattedText"/>
        <w:bidi w:val="0"/>
        <w:jc w:val="left"/>
        <w:rPr/>
      </w:pPr>
      <w:r>
        <w:rPr/>
        <w:t>ü9ø,ø)_*¯ÿÿ\á#²¿&gt;TeÖI×.#»uQº#i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#ÿ°</w:t>
        <w:softHyphen/>
        <w:t>W#_Ü</w:t>
      </w:r>
    </w:p>
    <w:p>
      <w:pPr>
        <w:pStyle w:val="PreformattedText"/>
        <w:bidi w:val="0"/>
        <w:jc w:val="left"/>
        <w:rPr/>
      </w:pPr>
      <w:r>
        <w:rPr/>
        <w:t>å##t?#þýw¨#üZ¹ÃÑ=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jà_+¿h®##¿·Bêß û&amp;?Ue8þÎ&amp;H¿#ç#~à®Öä"#ÿ#ü0*'þîÿ¿</w:t>
      </w:r>
    </w:p>
    <w:p>
      <w:pPr>
        <w:pStyle w:val="PreformattedText"/>
        <w:bidi w:val="0"/>
        <w:jc w:val="left"/>
        <w:rPr/>
      </w:pPr>
      <w:r>
        <w:rPr/>
        <w:t>þ#õÇ?¾Vk¥"õã/#jÆðI²j Q#ÿN</w:t>
        <w:softHyphen/>
        <w:t>tÍ|#Ã#^õoë#£m'¾@#I¹"GCÙm)W:S#µ</w:t>
        <w:br/>
        <w:t>#&amp;ö {sÖÿñ#µõ×&amp;þuí¤üçÆ?.ÂÛK8óÞ)É##]5PUð&amp;=ÿ#tG/¹àKzâ# þ×^Ø</w:t>
      </w:r>
    </w:p>
    <w:p>
      <w:pPr>
        <w:pStyle w:val="PreformattedText"/>
        <w:bidi w:val="0"/>
        <w:jc w:val="left"/>
        <w:rPr/>
      </w:pPr>
      <w:r>
        <w:rPr/>
        <w:t>ÑòøPþ]º~e2¹|úPþíØlkàwäü÷Å##(ÿÕÀ\r×¨ÿ{²ÿ#øJRþuÔ¡sÎ#³`x×èª«#j, !-ÿçq#üb;ñu#, I`*#êC#yµ&gt;#~^ÿ#\Ðè&amp;#û#FÅ#1¶àÀ¯#õ× ì×ð £Tî#'oëÏKæ¼7##äQ\ÓKtÕBÂ#Åwrª##q±Í\¦õ£dÑuÆa Ö</w:t>
        <w:softHyphen/>
        <w:t>g Fë/0=öAýg)ç#§pnÎpRÄ»ähÜ#&lt;k±ñ¼ÌY#</w:t>
      </w:r>
    </w:p>
    <w:p>
      <w:pPr>
        <w:pStyle w:val="PreformattedText"/>
        <w:bidi w:val="0"/>
        <w:jc w:val="left"/>
        <w:rPr/>
      </w:pPr>
      <w:r>
        <w:rPr/>
        <w:t>#/Õ#»Þ¼ÎyÿV¶$/^²æ¥(#Õ</w:t>
        <w:softHyphen/>
        <w:t>ÐnzÒðÔ##úÅ^#ra¡A#;:ø÷Xÿ¦Óã,iç6Éÿ»¶æz=ò£ø5oÏÀU:è#!L¶«#ÔþÆ¾1Í$¾æ¯½¿Û##Ó##äôÌ½÷ý·¨ðÀê`êÁä=k[IüeGûÃÊýsÎ£½ð'ôg^:ÒßØ&gt;l}Ùmô8þìv¸ÿ7#m}ñ#é=?##&gt;8·wµïs¾oT÷ôÛ¬ø&lt;V?àÿó7Äß·íi ýâµÿOýSÿ_§ïv</w:t>
        <w:softHyphen/>
        <w:t>¥gë?âÓ³'î#ýôl#\âlv;ðË#õO2#;7¿¨Õ2Üå##«Í%ò#¥EGgh5Î#Rý#ÏÑéº\/##ù²</w:t>
      </w:r>
    </w:p>
    <w:p>
      <w:pPr>
        <w:pStyle w:val="PreformattedText"/>
        <w:bidi w:val="0"/>
        <w:jc w:val="left"/>
        <w:rPr/>
      </w:pPr>
      <w:r>
        <w:rPr/>
        <w:t>ø%3÷µâ,Í*,</w:t>
        <w:tab/>
        <w:t>ÔÅHÈ#ë"´#d¸]°?##§´Øk°#£³|U½e¯Ä*³¨s\&amp;Ã#ð1Ç`J©Pr#.ë5øXj¦êé{ì#</w:t>
        <w:br/>
        <w:t>)hoUMÆc#AjrYÿÍ;È$b.5,T¬UÆï[Ëg#£#W×VåÑ}##g8oñÌ#bÁÁÒt%µX1BÿL§#_ 5;ø#´##*Sù6]n,ÛK#=#)³ôÞ#8YÜ¬L\Ü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þÄw##¶7WÀËkb#u²ewõëSÊú-¡2¸ùÞ_ QóÁ×FMñUe#Út%µÄ·±k¶}ð¿·îªC¥+1F#BÌ¿=ß#c#GùLõ½ífé#Nhá;¥99Ò¯&amp;¾^´mx(uvª!Ú(P&lt;#ì"÷ãµû2#&gt;6I#b$Ùà7ÃéJj±l#[ Ó9}Qu3§&amp;þªRµÎÿ&lt;î#xáË¡#~/úË#i©Ä¯A 6ø</w:t>
        <w:br/>
        <w:t>##Ý#_(XuûQ÷~#ü#ì##±#Ï¦+©Q¿Ú##¹%êgTÉ#ÿM¥lú¤#6#]òE#¢QÒÍ~èOü»ERBâ</w:t>
        <w:br/>
        <w:t>#vàß¦Ç?ìÆú/ZµÂçáüÿìd</w:t>
        <w:br/>
        <w:t>/#K½'õÂ×B#¢Tð#%¯ô}ð_|S?oï$£ÛÔ\/CóË'þ[#ø+ã#?4É#Í¥Äÿ.ø##ø©#o#©»æÔ</w:t>
        <w:br/>
        <w:t></w:t>
        <w:softHyphen/>
        <w:t>ÿ)\ 7ºÃ&lt;1#_¦&gt;#ÿu#EGûéµ·¤ø×ð»#ß7ñºOÜ#ßìK7Q#QhydÅ¡#Ûf{</w:t>
        <w:tab/>
        <w:t>IKpÈÝü#éÆ¦#Qa!¿F6é*º#ûÈ,äë#5Cý&gt;AR~kÕÞ·MQ^%^</w:t>
        <w:tab/>
        <w:t>ºÉ#jÑ#Qóp_"##Ê£O4ä~TÆ¾Gsëa¢Òù·&amp;BôñjX£~ÕlWT¥]¸wóÁj¤ë#¿ì"L}</w:t>
      </w:r>
    </w:p>
    <w:p>
      <w:pPr>
        <w:pStyle w:val="PreformattedText"/>
        <w:bidi w:val="0"/>
        <w:jc w:val="left"/>
        <w:rPr/>
      </w:pPr>
      <w:r>
        <w:rPr/>
        <w:t>ÝM|&lt;(¨#jÒ¦,#ó«È«&amp;ÍÖG}ÜMÖP£¾#FT¦ËÐ'~#naâoªf#|[</w:t>
        <w:br/>
        <w:t>#áÂ*í[$yð##®ÈÁ98E6éÈ\6ªýÒ_o#Gý##W(Ç¦XN|</w:t>
      </w:r>
    </w:p>
    <w:p>
      <w:pPr>
        <w:pStyle w:val="PreformattedText"/>
        <w:bidi w:val="0"/>
        <w:jc w:val="left"/>
        <w:rPr/>
      </w:pPr>
      <w:r>
        <w:rPr/>
        <w:t>uáX"ø¥×#.tfKtÞ~×JÃWêÿþWÀ·%"#ï##(¶ËÈ###S#õMêsô7ÉRc®®,¦D¹2</w:t>
        <w:br/>
        <w:t>\##_@&amp;#ñ^dhÊ³Tß§Oh$¡</w:t>
        <w:br/>
        <w:t>¤K#LÉ^e ##äòuügó½ùÜr#bJ#Tò± eOÑ¼U¡a·#nDÂDó#pgxG«ñs# r=Ï¦K*_##Ë7#¨cF#sÔleWØ~¬®ô#älÒÉØà #Ìü¹ÄOÅb®Äðü\:{¡A#MÃ7Áïû7ÅÞ##Ï«Þb¨å4Q^cÂ[$#ùÙü#3Ûn÷Ñ=øÛÈ A&lt;3ÈzÆ_#é_´÷æ@SÉþm÷Öt´##¶#ø³¾#Û;þ4#\;Îß#!|´è6}#ýà[»tÜü¸ñ#&lt;:óìîÓæCý£ÓLÀï#V£ép÷#]3#[i~vÛ}pLÚI3iæ9;]Nuÿ|äPî#üÔþ=õOýmOn-}þ###g·}ØÉ#ýøqº&amp;÷úG~ÅLÏâ~¿E¿å±Ö+ÛëG}ÅLÏâþ&gt;ÆÄ#®6Oâ##2ÍÔqûý¤¶;&gt;Ùø±þÑ_¡&gt;ÔO&gt;÷Xé£öú¯0¤èoöü%</w:t>
        <w:tab/>
        <w:t>P^/Î,«}oN/ü.¼²fNÿ&amp;OÎJ[fï:</w:t>
        <w:br/>
        <w:t>9þÿzD_cþmæ¬´Î¯XÕ¦õO¼ã±s##¦¬Q¸¬IÀ¿Á,hN)&gt;YÓ|ÊWÒr¯Å¾#Ñ'?7Õø´äpõðw{Ä#²fq¢jqòp]½îRÐø#¾Ý.~¬âD¹zO#!3¶#È©h#hY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v(ÄW#Õa#</w:t>
        <w:tab/>
        <w:t>¾ùr÷è#ïa¾ß#U #å«í¢Ûyéü·#ð;9oÇ§«aoÐ¥Ð09#ïÛ2#ÆÕËàW0ø#«&gt;#®øâÒcø##Ô#Ëwe¿</w:t>
      </w:r>
    </w:p>
    <w:p>
      <w:pPr>
        <w:pStyle w:val="PreformattedText"/>
        <w:bidi w:val="0"/>
        <w:jc w:val="left"/>
        <w:rPr/>
      </w:pPr>
      <w:r>
        <w:rPr/>
        <w:t>Q$½ë±¤ËäJ#ü×LÅþÿÚ»ÿà¸</w:t>
        <w:softHyphen/>
        <w:t>;Aðh!¾F+L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Qj&lt;w·;i®æÊà#nHëÌ0W5#ÏÜÊ{Uã#å¾¶îö2Ýá8#Ë</w:t>
        <w:softHyphen/>
        <w:t>FSíSË#¦Lj¯[.{fòÇlIUvR¹ªÍJ9#íù&lt;µ\v\s.g·d#Mx% #Ñ"wßnJM²Iücg##G$ºO¿÷m#ßGü:þ¸Ôu]Ê!©y#ï¢Y©í[3ëýèqK#{ò9ðÍ@uý#~ÉaÀÏ#ßK&gt;¦#")äJvX#ò¹§Ðl*#~Ö².(®k^#¿|/þ§À/újËÌ¸àOÁ&amp;ªÊÏÇâ#1$(oðäÊ"øÜºþ#ð¿eÑìg2nQ ,ëÏÁüâ½ø¿Nê#üéÈÿ#ñÅÿ;#õ/ÿI=Ð¡ü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íÿ8ø#oý#Ïx$à·ÎÏg?sÀ</w:t>
        <w:tab/>
        <w:t>º"?¡xËR(¹³Qý_p=ð0ä¾¬Xóò 0úu#[#Y#üeØÿ&lt;ìÿ#IM5ËOö#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GQfïroo#wCÂËOÀ&amp;Äì#®²Ç8ð½È×Ë3|ß#Ç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?</w:t>
        <w:tab/>
        <w:t>íÿFt</w:t>
      </w:r>
    </w:p>
    <w:p>
      <w:pPr>
        <w:pStyle w:val="PreformattedText"/>
        <w:bidi w:val="0"/>
        <w:jc w:val="left"/>
        <w:rPr/>
      </w:pPr>
      <w:r>
        <w:rPr/>
        <w:t>2G¾p±lhÿ?'ìÈ_:¨ïïÞHÍJ#÷G¶#¾Êb±8Áú?Gê_7d8ÄÈ#|n¢Sø#"&gt;</w:t>
        <w:tab/>
        <w:t>KÝ#lÀ¦#£¦ð½#~&gt;%Y###%1E¹¦ÐÿÑüæøhÄcgãâ©*CÇ#õCÌ@ÔÿM=,Æ9</w:t>
        <w:tab/>
        <w:t>#&gt;é`#ìÄ#aª#ÐWSÑS¿bÜTÙyY4Ã#{UÁe×rÆeÑÈ3àW#G=ËV£Àj¦!#éãÎx}q´8À¥ÅÁ!1zt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déÚÒÁ|-:yÿz_KÃ½²AuÎ½#~=à²#cn7¿ëû#ú=®¦í¼Çê&gt;ü&amp;üÓÜË×v¬Úy3jï#ûòÉàü·Ûó&lt;=&gt;×Îaê}ø#èÒ÷û~ßïû}ÿößéÞ÷ò?ªèB#å#öÅÿ²}øUøÏs)¦n#²Ø¡Ö#ôJãïVWÉ#Û¡§|9</w:t>
        <w:softHyphen/>
        <w:t xml:space="preserve"> ¦j¥Y[ÐÊ#fÏ#q²ØÄäê#¢ý&lt;'Ë\êOî;#è3#sBªÆÔk¥8÷;#[¬Ç##sKw?ÿ($³À##4øÃtÌ# ¾!ÆjEª4##®a¦#ÂM_MP'JY+*´¦Ë</w:t>
        <w:tab/>
        <w:t>IÕÏcM6KÅaç$K</w:t>
        <w:tab/>
        <w:t>Ñ.À1U÷Çi£@ÕËSÄOoI-K#®À)[|©Uá!ât½Yù+ÿHõ*</w:t>
        <w:br/>
        <w:t>ö]#1iÅ#.Øx#Éö×§±ëx×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ÎYE!gÍx</w:t>
      </w:r>
    </w:p>
    <w:p>
      <w:pPr>
        <w:pStyle w:val="PreformattedText"/>
        <w:bidi w:val="0"/>
        <w:jc w:val="left"/>
        <w:rPr/>
      </w:pPr>
      <w:r>
        <w:rPr/>
        <w:t>r+è´#¼òLÎ®È^EV½U#*¬À³«éÝH#§bÑLÎ½M!&gt;/çe</w:t>
        <w:softHyphen/>
        <w:t>Úåó7Ýr##ù¿«z:ñ</w:t>
        <w:softHyphen/>
        <w:t>yÕ\#Ó?çvü</w:t>
        <w:br/>
        <w:t>v#û#ð+#ö</w:t>
        <w:softHyphen/>
        <w:t>éÈ·xe}^ò\£"Ûóà7Ä0</w:t>
        <w:softHyphen/>
        <w:t>t|1g/ª¶ß²æó¹@E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ÊO#ÿïÍJ4Õ.¿5?ii</w:t>
      </w:r>
    </w:p>
    <w:p>
      <w:pPr>
        <w:pStyle w:val="PreformattedText"/>
        <w:bidi w:val="0"/>
        <w:jc w:val="left"/>
        <w:rPr/>
      </w:pPr>
      <w:r>
        <w:rPr/>
        <w:t>Ä#s#ø¾ÉêÄ·m«&lt;3Yo'&gt;#dË¢#TOÉéó²9(«V1òG/#Ê #9#ù ÿ#ð¥</w:t>
        <w:softHyphen/>
        <w:t>¾#&lt;;åºó£à§</w:t>
        <w:br/>
        <w:t>òsÎ#$</w:t>
        <w:tab/>
        <w:t>nÌ³[#ß@XÇ¿#Gm1ÅÉ#ø¦X2#Êò#YÃÑf²#DÚW)õoKÄy×#«93¡Ì#yøo#_}{Ù-~øÈë##þÚìg</w:t>
        <w:br/>
        <w:t>²æé±ÈçÀ¿¦Óî#¸f"ÿ¿&lt;V&lt;ÚxÕ7c·ý##&gt;¢ìR ã¶Ïßñ¿-á¶yèÿ~ìS2½Õÿìy·5#ü8ñ+#yìõÆä²Ö¨éÇÓàËÄÿå#</w:t>
      </w:r>
    </w:p>
    <w:p>
      <w:pPr>
        <w:pStyle w:val="PreformattedText"/>
        <w:bidi w:val="0"/>
        <w:jc w:val="left"/>
        <w:rPr/>
      </w:pPr>
      <w:r>
        <w:rPr/>
        <w:t>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hïÿÈGÒÏaÿëhÚ#eu¢íKð:ñmãíÌµý\G#}ì¬Ûâc#|ÄµìY¾NC+Ö üoO.+º&gt;âØx}^¶VÁç,Ûn¢YÉ"ûÿ¼×ý/*xYòDâ#Ö/#Õ¿lM»m_!7gKÄ¿#¿ñÐ¹ÇÎíðÉ</w:t>
        <w:softHyphen/>
        <w:t>à#Z«³r!ÍwüIKlo?mìÍK¦®ã5ÎB6#M##Q/È®</w:t>
      </w:r>
    </w:p>
    <w:p>
      <w:pPr>
        <w:pStyle w:val="PreformattedText"/>
        <w:bidi w:val="0"/>
        <w:jc w:val="left"/>
        <w:rPr/>
      </w:pPr>
      <w:r>
        <w:rPr/>
        <w:t>ÛY,}&amp;#As#Ú½#rü¯</w:t>
        <w:br/>
        <w:t>Ê¸#~»ýËQùç#ßîWÉ#lü##B#%V®¤Èþ_ 2U#é#ø#¢R"ñÝ#c#üÙIë&lt;#í_EEÜ§NË9«#d#àCÿ3ÃÔ2üá|*g#î³####óò¼ü¸Øuþepug2S#HÊb©&lt;#ÃÎ¸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(ÓíþÏ ãjÆµï©âTí,5~#:?O%o¾#7RÃâDý£Eýo1EM¾9Ej¥!èÿá1#ºYügÔ?ã#®çY&lt;Çl#Î#$¼ïdá¼¡=¶¾ú¯</w:t>
        <w:softHyphen/>
        <w:t>sá:nl#ù÷Fÿ;háç¶~á#t^Þ-ÿ#</w:t>
        <w:tab/>
        <w:t>³ï&lt;DµeÐ¡tþéú^£ûi²¥íGîiJzò#io½ãk»ùÛ7õý^yÓöü:÷Aû=Þ½ç#Á{z#1JZ®ôò{]ýÚÓß~#pßþåÃ3þïû}¿ï÷ý#¿ÔketI##·]é×¢¾;#5t¯ï¹éí¾J&amp;sª-ÄJ#|</w:t>
        <w:softHyphen/>
        <w:t>#$µÎP,c#´¯Ô5¥d°¥"ù´iN#b¦#</w:t>
      </w:r>
    </w:p>
    <w:p>
      <w:pPr>
        <w:pStyle w:val="PreformattedText"/>
        <w:bidi w:val="0"/>
        <w:jc w:val="left"/>
        <w:rPr/>
      </w:pPr>
      <w:r>
        <w:rPr/>
        <w:t>c#§§¦#Qª¬C¦#7Çé#¦Hò¨&lt;ë')3Á°Í}øyê8#qîD)´zÖykúË_#ñDÿDQxØ#G\òi#ø#¢ä-xxfáÉ·ô5ÿ'*¢#xÿæUoñ7b]Ä£(P¯13)ïc:#ª :õÑ</w:t>
        <w:br/>
        <w:t>ª¤,#JØO4xw&amp;ñUÉÖ}¯h07ú#9`lÙ#Tï§.ÿäkµ*ªµ`?¢¬ï¾êÍþöïJà«xösV¨.~-ï¾í÷1]#¹þ</w:t>
        <w:tab/>
        <w:t>#g</w:t>
        <w:softHyphen/>
        <w:t>#ÇÀWñ|Þkp1¡ I#ë{hòf&amp;[#ù±S#VÏOø&gt;N#ÑVÊ4lªå·|¯((*Öù¼VLÒ¡#æ!ÆôJû8?G×³Ë&gt;xÄ*Y&lt;#Â##Ã</w:t>
      </w:r>
    </w:p>
    <w:p>
      <w:pPr>
        <w:pStyle w:val="PreformattedText"/>
        <w:bidi w:val="0"/>
        <w:jc w:val="left"/>
        <w:rPr/>
      </w:pPr>
      <w:r>
        <w:rPr/>
        <w:t>|h\e(?y8#ü#*6º^¡¬Ð#;~Z1À#´b</w:t>
        <w:tab/>
        <w:t>³ÄÇõoÿõ&gt;}#1õù</w:t>
        <w:br/>
        <w:t>c1á86ñÇ##i±#&amp;&gt;^##Ø#R##moú¿±^ÑLÖ&amp;©¨\ðá#+ç#¿êáðF&gt;ý</w:t>
        <w:softHyphen/>
        <w:t>GöéC©¿RaÇÂ?ÀFxÌàjàÖ¦ï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ÜNý#¿äMkQù?¯;~+øx5T¤¨þÿ0#1ÞÄ~ýeiYÑë£&amp;</w:t>
        <w:br/>
        <w:t>9|-ïanC¼ZÇV¡ü#=Sh¹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ßßôÅ¼Vö*JøãºßjaO+ÝÞÿúkë!GÊï{#NïÃÏ«Þ</w:t>
      </w:r>
    </w:p>
    <w:p>
      <w:pPr>
        <w:pStyle w:val="PreformattedText"/>
        <w:bidi w:val="0"/>
        <w:jc w:val="left"/>
        <w:rPr/>
      </w:pPr>
      <w:r>
        <w:rPr/>
        <w:t>iY#¤IÚÿ¼#þ$ÖäÇ#ÄÏÛ32ø³E#ÇóyÏoáD^CktTþSm¿|µíãò÷¼P</w:t>
        <w:br/>
        <w:t>ó2ñ3w# ïÞ,QGèøCyºX(Èã"øØêLøÿ0jì#9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Î&amp;©¨</w:t>
        <w:tab/>
        <w:t>ðtRtAÂÄ@û/È®oÌXw¿##¾S¡êeÚ&gt;O</w:t>
        <w:tab/>
        <w:t>Æ#x</w:t>
        <w:br/>
        <w:t>"¹¦!ÒEv#u##ÍÚY6f4.úJ#ÊÚ]sclÈ8aæ#CÚ #ú?)/Æ~,¾kñäú»#¯!úì#¢ä'©ç,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Ú×#V¦²©&gt;MYSu³v-Å#øEº^+Mùòç l½¥5Ýå1¼PôS*Äá±]Î#[}mÏÎP;'ÕÎe©zO·»Ý¯õº¯-¨Î½_~Ïûêî#ä þ^gÉÝzð»Ì*} ¯[µ{gºë£j#ò?Ð¥ï÷ý¾ß÷û~ßïû}¿ï÷ý¾ß÷û~ßïû}¿ï÷ý¾ß÷û~ß¿|r¯÷&gt;.]¿g&gt;É5ðzYÚí/®#Ôoê8hÏ#{¥²Û_ð==ýz#û#ñ þ¹Ý|îÀ&gt;Â¾vàd#ÆnLq¯¿êå×ÊØÑî%Ç=,½|CÇ##äÔé'Sã&amp;f§èAÖP©#z8#)Ì#EöP|Hd¡dÌñ)S¥#auèf#OH1'ÿp(P)ÑÉ##wä!1#(x_ÈSyq0Î¥µ½}SÄ&amp;#¤¤!o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)¥VÇ#Où,¦</w:t>
      </w:r>
    </w:p>
    <w:p>
      <w:pPr>
        <w:pStyle w:val="PreformattedText"/>
        <w:bidi w:val="0"/>
        <w:jc w:val="left"/>
        <w:rPr/>
      </w:pPr>
      <w:r>
        <w:rPr/>
        <w:t>#LÄ##|Ê¹y9æë¬#{&gt;ÿû</w:t>
        <w:tab/>
        <w:t>9fÈT#§ô²#¯Y#¯¸</w:t>
        <w:tab/>
        <w:t>#ê#"ù¹¤ì]Êï#IðMËRv|Aª×ËLSuà¹,#3#r¦àåLÈ?#G&lt;xÉE</w:t>
        <w:tab/>
        <w:t>Ñ^fóõ</w:t>
        <w:br/>
        <w:t>Ï©×êß&lt;¸l¶YOðJó\sþ¡sÒÿQ#)#&amp;ø»ú~ÇW#dI#¿.¨Ë¾4R#äN-HÄ@¼Xæ¥&amp;ñµTOäëçx&gt;êÎ©rÿXI½RÿKð÷Q~¶ãO#?jõò9âÀ#®#H±#)#HÂãb9jÖãÄOÙA}SvÝÉ#O&gt;¹[n"5ênäßÅ·ïÈzÜ?3U/?#RtÛ/ªàÓÅDR¢Ã$ñr&lt;Ö¬#~!ÄÏoÔ}ðqÝa##JÈ##×oA³IJÇïâ£èø#ß#?é#bõò#´?óñ¶OIÚuI+&amp;~MÒÂ_»SþCà'xj£¾Üöce?ë4K#Å'ågL\÷ËÄ¼«¯9##þ5¨ÿT(Ãþ/±fÖÛþ Gür"#~¼íóÒ©ú`TÿZ</w:t>
        <w:softHyphen/>
        <w:t>#Õ?øfé'àÃûÚõO|·#âRÊ»#Âvö6äHûc´¨ýÉ¹úàÐc3Ò(ñGCþ¶##ÿ#ø#øuâ#Òþ_þ#®Ã§!í¿y#¿"#i#þüdÛï´8þxúG2MÚ?M|hÿó¼+ö#Wik½^äù,Sw#~##:&amp;±Héböã#</w:t>
      </w:r>
    </w:p>
    <w:p>
      <w:pPr>
        <w:pStyle w:val="PreformattedText"/>
        <w:bidi w:val="0"/>
        <w:jc w:val="left"/>
        <w:rPr/>
      </w:pPr>
      <w:r>
        <w:rPr/>
        <w:t>{PV¨8#ÿFªC³#RÌZh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þGf¿,ÐN|#ú#¥g,&gt;#çT¶æ&lt;nª©ñ###Ï#*[7i</w:t>
        <w:br/>
        <w:t>úÔ©½}GQà¤1¤ç¸äðø¸zªH##HÐÿ#Ä£þ7A±ì¡¸#ý¯À8yÑ</w:t>
        <w:tab/>
        <w:t>è@þW#fÍ!&gt;#S&amp;ëûÐ{úù!ÑEFÈ8åÌS#CÉá½ýöÒ}#¼Ý }ßÅÌº#Û#ö¼;cÛ=yûóoß#ßñw¿ó?üÓUðÅÝýmwÓìÏ¿¯pÓßu</w:t>
        <w:tab/>
        <w:t>&gt;»º÷Ý)ÛîfÙgóâî[(#á#&amp;²ÝÕïpïÙ}p'õþ#2}#Çÿ}¿ï÷ý¾ß÷û~ßïû}¿ï÷ý¾ß÷û~ßïû}¿ï÷ý¾ß÷ûþóCf#é</w:t>
        <w:br/>
        <w:t>ÞS·M÷µÌj]¿x»\Y[ÚÝÇì=¥SÚ\¦»}w#ßªîáÞ¿å)^r#O¯eçú.¿ªmñ ËDY»]ÚùØr/t~\Ó[ø¯#.hKi²Úß²#çÆ#:Uóµ%&lt;«äjï8ãµÁ¸è§ÆYô3E#:Wç´¦i##ñ:fÍn_v[j¸EÙßáÏÂoÎ°ÉÐå&amp;®¥$ÊÊ1Ã§êØÌ#¢T¦¸D&lt;9îìnS#</w:t>
        <w:softHyphen/>
        <w:t>ã#C</w:t>
      </w:r>
    </w:p>
    <w:p>
      <w:pPr>
        <w:pStyle w:val="PreformattedText"/>
        <w:bidi w:val="0"/>
        <w:jc w:val="left"/>
        <w:rPr/>
      </w:pPr>
      <w:r>
        <w:rPr/>
        <w:t>#edÇë</w:t>
        <w:tab/>
        <w:t>ÚPèZ</w:t>
        <w:tab/>
        <w:t>#eÖhZEI##©a0..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#eæ#Ô8¹9d°;ÿ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"Õu#¹º</w:t>
        <w:softHyphen/>
        <w:t>ùÌ±Æìéªd#9#/&gt;|úØlnäµ(Õ.«®íCSªÈ#]Ð¦#¿(ÁJA</w:t>
        <w:tab/>
        <w:t>Ô¯©Þk#9#a4frkMÉËÖN&amp;</w:t>
        <w:tab/>
        <w:t>=[Ç3#§*£×Ði^u-]ìò§0^ÜõJÛ·¾ªcºl#j#W#</w:t>
        <w:softHyphen/>
        <w:t>¿Îå^CBÞEmßÚ-`_h,nú×ÿ,ïýÔµg|âÛ#&amp;í#ÉÒ,[ßW</w:t>
        <w:softHyphen/>
        <w:t>#{]Çü#LTªß¶ÇÈì;ý&amp;øµ:¶ÊmU#Hö¼##Ñ2ãëî:øMDfô´}GÃ#Éòë·Àgy-È#y#Ä¾à[e,+í¯®&lt;fU#¯YÞ"#¾äòç5½øñU{'ÓÞwû#Ú¾Þ$&gt;ÓöSVW Ù#ÇnÈ#ù#Bqâû#!#gÀw¤Ø</w:t>
      </w:r>
    </w:p>
    <w:p>
      <w:pPr>
        <w:pStyle w:val="PreformattedText"/>
        <w:bidi w:val="0"/>
        <w:jc w:val="left"/>
        <w:rPr/>
      </w:pPr>
      <w:r>
        <w:rPr/>
        <w:t>öSZ0#ä#âsÅ#_ñ#</w:t>
        <w:br/>
        <w:t>]=-7ÞñYì?ía#_îög4l¨¯yúÔß|#/YÈªê(fò##7#ÅB&gt;v}$È¯!D©´)Á±ñ#âÓzÃ#¿ñ1%øB»üðÚÓc#&lt;±(gªßÂ#×L¶(ù7X|</w:t>
      </w:r>
    </w:p>
    <w:p>
      <w:pPr>
        <w:pStyle w:val="PreformattedText"/>
        <w:bidi w:val="0"/>
        <w:jc w:val="left"/>
        <w:rPr/>
      </w:pPr>
      <w:r>
        <w:rPr/>
        <w:t>ü*ø.ø¼°Ý¾ïUF_ý#6áÏ²â##7:¾#õ?Ò®##å#ÉxsJo4$·Ù#T#L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IDATø&gt;)ÿÓ°ÿ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ÅQøÞóZTþÿØ®ÝÅ¶Í«ÎéR·/(¸Áå¼ÊäÂ1Ü| 2×ÎèXúGÁ#¤:Í#ßµÏ¯+¸L¦»Tõ#§P#©ã#m?-¾5bUëw</w:t>
        <w:softHyphen/>
        <w:t>#ùMhÄÍCÌYîöEøkÓ¹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oÙUÔ#RÇ#ð</w:t>
        <w:softHyphen/>
        <w:t>MF¾#+¿&amp;b]z.ò+Ä'í#|ÏoÙÓ*iÿ®5XPfÁ&amp;,w&gt;Mü¥c#üò÷Ö¿íøcuð]{:û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FÕªÊé</w:t>
        <w:tab/>
        <w:t>§?KÚ?í:1#¨*ñ9hÊ:îrRo#\+:þÂ¨#ýÅôdäÛE¬\bºÌ#³Ú³`#|CbP4;æV¿kÄÎÀµRÍO°N2¸£ul$Ø#0¦ú)èÿä¡Ôx15ÆàA#ÇR-9^;#Òô(@ú¿²ÏÖpâ#.#ØÉÂª¸@×#LÉ</w:t>
        <w:br/>
        <w:t>mæÙ)ó&lt;µµÿ#:¦²ãÅÁHÿ[24ëçiCz¸-</w:t>
        <w:softHyphen/>
        <w:t>ù</w:t>
        <w:br/>
        <w:t>UüPHúÿqÃ#+ãA#3¾6w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³V#¿DnB(hÂÚ¿À</w:t>
        <w:br/>
        <w:t>þjå¸ÈN#á|¢xÞõóÿu}KÿÛ^ª=ÓÜ^ö|uÛ##àTTÝõe#÷#ÿÍí=×|'÷#Ô?#p%cw#÷ò#äBî³ºËdïýø{ï{Q&gt;&lt;ãÿ¾ß÷?~¯hæÌûè;ýpô}ô{$h</w:t>
        <w:br/>
        <w:t>GÞG¿ÚcÝ}ÅÊ#ôç#ÕÓÏÃÐæ8H§ÿg¯ñ#</w:t>
        <w:tab/>
        <w:t>#)'/²#Üp##we¿#¥ÿ°#2</w:t>
        <w:tab/>
        <w:t>o¦kFip(¥9ùØ [òµXQ##wvõið#%¤8?##ÆE5Ç#RÖ*#_`(#üa+ÌTÔò#¹ÐD#^ÒL)F&amp;KÇbG#Ü&gt;2mîâ#F!Db#I#Hç³¶0</w:t>
        <w:br/>
        <w:t>q#¬ìZHó=####p#êjèV$K&gt;dxcZÅßÑ¯Ígr;?zÏÉØ¨DüÊ#ú#=</w:t>
      </w:r>
    </w:p>
    <w:p>
      <w:pPr>
        <w:pStyle w:val="PreformattedText"/>
        <w:bidi w:val="0"/>
        <w:jc w:val="left"/>
        <w:rPr/>
      </w:pPr>
      <w:r>
        <w:rPr/>
        <w:t>iâFþ2ñ¸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|#tg%k(ò+$Ù NfG#29oåÞÆNù+#«Ç&lt;Øìm##×nÝÁÁ³º##?</w:t>
        <w:br/>
        <w:t>C</w:t>
        <w:softHyphen/>
        <w:t>@BÔyj#M§³m?x"È¸Ö}ô#T!Ö#Ñ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iV#ö?;#Á½û]ðOë£Xä¡EB#LiPÙW#æô8ñ</w:t>
      </w:r>
    </w:p>
    <w:p>
      <w:pPr>
        <w:pStyle w:val="PreformattedText"/>
        <w:bidi w:val="0"/>
        <w:jc w:val="left"/>
        <w:rPr/>
      </w:pPr>
      <w:r>
        <w:rPr/>
        <w:t>ðÃ£®ï}ê#ðMÉj\#l#ü#øLä#õqøY#ü#Ê!a`}Q:§´ÿõô#"#À4øû¶¸§/Ù#&gt;ê¡RzL_$õ¿L|Çr´µ¯º×Àý¿L|#Ó\»þócÄ_{á¾üóV£Ù\#!Í ðuÎÖCÃ"6Èþ'a¨+HøÜ¼HÚ¿D|Ï£Å£®»vä~}×±GHû'4hºdI4iÿ</w:t>
        <w:br/>
        <w:t>ñ' àó®M¢</w:t>
      </w:r>
    </w:p>
    <w:p>
      <w:pPr>
        <w:pStyle w:val="PreformattedText"/>
        <w:bidi w:val="0"/>
        <w:jc w:val="left"/>
        <w:rPr/>
      </w:pPr>
      <w:r>
        <w:rPr/>
        <w:t>wZ² ñQ^tü¡*ñk3#×IÜÏñúox~B"ßìä¬Y</w:t>
        <w:tab/>
        <w:t>¢ÀA)R9#O¡ïç#2Éô#ÒÅ$S4¢##-E×Qh&lt;#OÝ{ÿ#S'J^Àoö1#ãB¢c</w:t>
        <w:tab/>
        <w:t>#Ï#</w:t>
        <w:tab/>
        <w:t>;SÇ¹X</w:t>
      </w:r>
    </w:p>
    <w:p>
      <w:pPr>
        <w:pStyle w:val="PreformattedText"/>
        <w:bidi w:val="0"/>
        <w:jc w:val="left"/>
        <w:rPr/>
      </w:pPr>
      <w:r>
        <w:rPr/>
        <w:t>3(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5§@#bh'[3#9{ïý¯IÖäµPÃÿûêÜõÐ/lÍÙ©àmyñ#{Î#}oþ§#¶ú[#0&lt;#· iç#K#ïøánAR¯)#Þ#_Üåå{VóþÎÝü~-ÿ9ÿû~ßïûKï.±xàí#Ì¿#oo÷Û×Z©{ã÷íK·Ú&gt;±Qt</w:t>
        <w:softHyphen/>
        <w:t>õ'oÜ¯xW?zØ,ÜçfîÙ¿sm|/âûÈÇÜÃ_#7p#ÂÎ2·ùCÀød"¿W«å'Ý_âÎ ¥×qÆ?S#ÒÔ¿#»?ßW°Y`#!ò¦8Ö§§ÌãX&gt;#&gt;îH$1zÌLS5¦s)#;^b¦Ì#DàF) h§N8¹ûó##/ËÑ(xä[(È!##"^òlAÖÈ\ðbÎÖ9$ÈÍ</w:t>
        <w:br/>
        <w:t>p#¡7ÄQ#}aÒFààÃ-¾Éb##?÷ZÇ×GÑC-2ÅfývÛÐ¬¼J&amp;J«´'¤#_&gt;}Á·_#}7fßþ*ñ'ëîú¦?a#iy:ÄVAZ#¿"Ù3rã-¨D!# S##Æ#²î¡#n÷ÃÇêPþ Cüù</w:t>
        <w:tab/>
        <w:t>L#?#-#æ¬#²èHÞDa¤ã§Õ#æ###ÊÔ</w:t>
      </w:r>
    </w:p>
    <w:p>
      <w:pPr>
        <w:pStyle w:val="PreformattedText"/>
        <w:bidi w:val="0"/>
        <w:jc w:val="left"/>
        <w:rPr/>
      </w:pPr>
      <w:r>
        <w:rPr/>
        <w:t>P@##ø#¦}Z_ü#¾%æn,JÖËâ&lt;øBLH##Ó¹#ÁLþ#ø2Ô6ã¶ þç!06]|#Ê¿#òK¶kÿÉ°?¼W*íò?Âôé#â[Ó÷é/ZÉþÏZ®##ÀÜ]'~×Óò#bÎZìf%¯^IGûÿ#øc3yîß'·¼#µÿ¶?d!×ñ8âËØ#ä1#DÒþíYÒþÛ&gt;iÿh&amp;o5À¿ÏöO#®#ùN,Èò»&gt;ÃOk§àK#Éño#9yrÙW&amp;¾18#ù÷yüÃ²ÌÅÔpÍÌ&gt;îw#ã#D×¦,iõçcMÊìôgTÔÿÙX³#ÆLvÄ)#íi#Äwäc#ñ}Ûg#ø¡HpòRC«Þw~#ý¿#ç&amp;Q</w:t>
        <w:br/>
        <w:t>ühBRM##ñÊöo</w:t>
      </w:r>
    </w:p>
    <w:p>
      <w:pPr>
        <w:pStyle w:val="PreformattedText"/>
        <w:bidi w:val="0"/>
        <w:jc w:val="left"/>
        <w:rPr/>
      </w:pPr>
      <w:r>
        <w:rPr/>
        <w:t>çþýh»óãÎ«¡ó_×±#=ó½}å#òwNáÒñ»Á¿ã#&lt;6¿Ûùg`¼sbÇ;þÁ¿#ºß#0ßù/#Ý¯wnz§t##ößë¥ï÷ý¾ÿa÷wÍm÷&gt;ù[nnþ#ü-77#þ^S#=p?#D,í|kö¾;ë&gt;ý@#qRY¡Whb</w:t>
      </w:r>
    </w:p>
    <w:p>
      <w:pPr>
        <w:pStyle w:val="PreformattedText"/>
        <w:bidi w:val="0"/>
        <w:jc w:val="left"/>
        <w:rPr/>
      </w:pPr>
      <w:r>
        <w:rPr/>
        <w:t>sêÐ#{(.:2oæ#b}Ê¸¯»ä÷öIâ¹#ms+</w:t>
        <w:br/>
        <w:t>¹#å#9#</w:t>
        <w:tab/>
        <w:br/>
        <w:t>ü#F¿¿?X#B¢÷ÎøÇýøç&lt;&gt;¦s¹XQK|»Z&lt;b³º&lt;ñ#ûßøÑsÞ,ø-ð)#±fÛþ££6 2ï±ïûðØXC#ä~_2ç#ø¼ç#</w:t>
        <w:tab/>
        <w:t>4ù"õ^×¿ïëá£kâadÀÏdÎE!&gt;¥#?ýé/jæ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ËÇÌC¯ÂÏ/9#gSè×#&lt;øH8jzQy/Ë#í#üò#kCû[È»¾Eæ\P#êÿ(&gt;l§#÷rÿCü#&gt;ªê«Ä?ãú.sqV##qø</w:t>
      </w:r>
    </w:p>
    <w:p>
      <w:pPr>
        <w:pStyle w:val="PreformattedText"/>
        <w:bidi w:val="0"/>
        <w:jc w:val="left"/>
        <w:rPr/>
      </w:pPr>
      <w:r>
        <w:rPr/>
        <w:t>!Þ3#b#74#½ÁSh6#å/æ¢ò#ÊêìÈR*6Úöw÷I</w:t>
      </w:r>
    </w:p>
    <w:p>
      <w:pPr>
        <w:pStyle w:val="PreformattedText"/>
        <w:bidi w:val="0"/>
        <w:jc w:val="left"/>
        <w:rPr/>
      </w:pPr>
      <w:r>
        <w:rPr/>
        <w:t>ïÕÅ</w:t>
      </w:r>
    </w:p>
    <w:p>
      <w:pPr>
        <w:pStyle w:val="PreformattedText"/>
        <w:bidi w:val="0"/>
        <w:jc w:val="left"/>
        <w:rPr/>
      </w:pPr>
      <w:r>
        <w:rPr/>
        <w:t>iS«##¡Ð¦Ã#f½###GK&gt;ÂLÕJï©obÆÇU#54ÝtÄ¦Y;#§ÉÍÍy^</w:t>
        <w:br/>
        <w:t>~)ëµRõ½ô£eN±·ç©{¯^~ hk#¤ïu#¤Oþïæ¶0þ#ù¿#{?ÿ~.}¿ï÷ý¾ß÷û~ßïû}¿ï÷ý¾ß÷û~ßïû}¿ï÷ý¾ß÷ûþ{ëßgþ»¹û÷ïë+ÿ-³#îÿÎ®îîcñ¾®ìn¹÷ÙÛå#ÝÞùï´í/#dÙò#ònùïLe#_Ð¶¿xeË#»å¿Ûyïb#ÿ</w:t>
      </w:r>
    </w:p>
    <w:p>
      <w:pPr>
        <w:pStyle w:val="PreformattedText"/>
        <w:bidi w:val="0"/>
        <w:jc w:val="left"/>
        <w:rPr/>
      </w:pPr>
      <w:r>
        <w:rPr/>
        <w:t>ÝÅµ#W(?Ï¾#®</w:t>
        <w:softHyphen/>
        <w:t>FO!¸Q¡Ô¸çR'J#£ã(÷·LçTipH!ùïÊ¨ãÛùïV1-^À"õS</w:t>
      </w:r>
    </w:p>
    <w:p>
      <w:pPr>
        <w:pStyle w:val="PreformattedText"/>
        <w:bidi w:val="0"/>
        <w:jc w:val="left"/>
        <w:rPr/>
      </w:pPr>
      <w:r>
        <w:rPr/>
        <w:softHyphen/>
        <w:t>âv"5#ÄP üà¿{g«#{roËWs#®c#{Ê*4Lð©qG#Ê¤õ0.0Ô0@#ÙSõAN!ùïh#Á#ÓtÆE-/#&amp;óÔq®#ÂÛ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2(##'ùïN¶ä_:Bòßy^%ê$ÿÜ±pZ#µ\#W~3eæOå¾#¥Þ'-Ô¦${åµ#*äa#ø!P¯yÒZð#¹/#7!&gt;g/N"jô©älÜª</w:t>
        <w:softHyphen/>
        <w:t>cnáñé·F¯ÍÉ*ü*vù1L2Êy3¹:øç¬¿Fâ##É</w:t>
        <w:br/>
        <w:t>ü%\ùmÉ~dÚu=â7*ï)xvø_×ïøæ[ç"Þ'þ#êrnuqÒ#FnØÇ¦UðG]ðù?¨Ì#{#ñ^#ßòf#_·##õÈWð[iÅ6 #è²Úl,Êð-hJüè#°º~#|VòßùVËEoAã°Ó</w:t>
        <w:softHyphen/>
        <w:t>ÆâsH&lt;¼f{ÓTÛg£ücÅc«h#ürEéòÏc¼ ÕÖõÚßü-É#å_£¼ °%ÿ\#ùçb&amp;É÷</w:t>
      </w:r>
    </w:p>
    <w:p>
      <w:pPr>
        <w:pStyle w:val="PreformattedText"/>
        <w:bidi w:val="0"/>
        <w:jc w:val="left"/>
        <w:rPr/>
      </w:pPr>
      <w:r>
        <w:rPr/>
        <w:t>ÿí³:r¤Øò#RÂñ Ïù¾É##ÿÎUÕ#Ö£üs9ÖÉWÐ#$ÿ/¨n©"Rwi</w:t>
      </w:r>
    </w:p>
    <w:p>
      <w:pPr>
        <w:pStyle w:val="PreformattedText"/>
        <w:bidi w:val="0"/>
        <w:jc w:val="left"/>
        <w:rPr/>
      </w:pPr>
      <w:r>
        <w:rPr/>
        <w:t>#ùo</w:t>
        <w:softHyphen/>
        <w:t>ë#}5Ê#ù1ä¿³¢üoíüwßiû\ á¯#?¦##üÆÇð#·ý(ÿ+FùïôNþ;ä¿kàkàWÁ'ùï¾ÐíW#¼(üw#ùï#'¦£üwmß#¤Î'ùçÀOé¨ÿ.äÚ¾u&gt;#ïÊG|÷f!(¿ÙÀ3Qù×m[PÌüw^ùï&amp;6óßY¿¸ÿ.M|Olç¿tÔÉ#J#:'ÿ#ø#Ö-w¾#ù$ÿ#ñ_[·Iþ;kKþ;ä¿soç¿kFùï&amp;®M¢¶ÿ³Ñ¨ü9ëNþ;y2ò;ùïB5(Èß#¿ÿî¦¼5béQþ;ø-8._ÿái{3ÿÝú×;ùïÆ¿8ÑÎ§ÃßFùï¬h9(ÿkVùÍüw&lt;#ù]ùï$7ÈYÑNþ;M#$*ÊWòßMOÉüw#Û|®(#CåãØ(#¾ÈDùï#®áZ</w:t>
        <w:softHyphen/>
        <w:t>Á¯¦ú4#ÎÊCÉñbêq##&amp;Á8ÍLYÉáØ!JôH!c$ÿ]ÉgM¦xÿÎ0ÙR</w:t>
        <w:softHyphen/>
        <w:t>4 Ðµ2.Êânùï,&lt;å#i±ó»#Ý¸ñ#8·Ì±µ@Î©Õ-ÿUßzeºïT_ÿ#8ÊGi/hµ#°²ñ#Fà,øçTqµw#®õÊ·÷3#K{¾ºmòßí~»{ÿæ# ï{ús=ý#wY¢üw{ß®ô?èüwÑÍ²#tþ½½#ÜW&gt;`_ëûÛØÎaúßSu®#l=#¤ôòë#ó#ù¾uÏÙ#ºZ/ßÝÅßcÚßö=#^60g¢üsi!1^#Ë~Á®m##b#µìdÇ#K©</w:t>
        <w:br/>
        <w:t>fÉqG)9C0ô§1#k#x6eyÊTËæø`ÌÃ'Jæãåe8±#GJ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#[3§#¸#SÆ-#Q'ê¥Ú#faü#sa¥#ÿ0ø)aß¶P§o¤èùÔ©b|J##§lq¤üèt</w:t>
      </w:r>
    </w:p>
    <w:p>
      <w:pPr>
        <w:pStyle w:val="PreformattedText"/>
        <w:bidi w:val="0"/>
        <w:jc w:val="left"/>
        <w:rPr/>
      </w:pPr>
      <w:r>
        <w:rPr/>
        <w:t>3##R9###&amp;#SôâiÊ#¤¬ºî3##«»6¯zz#[å#wë</w:t>
        <w:tab/>
        <w:t>nábVá)Ë&gt;bUæ#K#$&lt;æ?¤#Ò¬=+aÕ"I##Ü©EÉýáß,[ßÕ}wô'.ª¨èØC|N#¬#5;By#BÐôDEÊU~ûsüé(g#D¦-«òñy©ÙlÄ!Æä5[ß° #</w:t>
        <w:softHyphen/>
        <w:t>È_þÝ(¹#CW$+#ÿÀøóvþ»c°}!Ê?#&lt;aû[¾#üÛò]#cqE#2ºïÝ##ß#*çé</w:t>
        <w:tab/>
        <w:t>øÕ´Â'"ßUZîô:ñ¸jwû_#øî¢j#äÈoç¿ËàGÛþ&lt;ø¬¦ïWý¦ïÐÖ#ë¶Ào\ÓÀW\½o(¥Y¥#*â#</w:t>
        <w:br/>
        <w:t>#¾ä¡Â#m#"C÷#¬gZ3x#Ùà³#ýd#((ÙvùÝë</w:t>
        <w:tab/>
        <w:t>¾#ñ_!fB%ÍGùç¦(ÿ\(Ì#2]õÁÍw±å³®ßòcú5Í#ßg[x%MO§È/L,G&gt;BÊ¡I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¦°hü´Ö#(dQøÆ#X7Àÿb`C#åIF3C*ãNG&gt;g¡k#¦#æ#!&gt;h¯$üï#ßÓ#¿|Ms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¯ÈVQ²#9ô##?</w:t>
        <w:tab/>
        <w:t>í#üQâ#1Ëýì#¬¤öv#gÀÿLAáÀgÚ~#ü#¢ýávþ;aLúÇÊ²ªÿÄ×#¾</w:t>
        <w:softHyphen/>
        <w:t>Gõ®#\ð¨û##WÞ û_ä°#x#©¥Ï*üXHêÿÈ-#»çñ¼ú³ÃègPÿÒl`K#?^ ië$K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´qKb;ÿ#jºQþ;!#eøº¬/´ô#º¾³#¿ù¿(C$Îªº¿¾8b#ßrïêW#&gt;³#ù##ºÓÚ¼º2#T#|«ãó#¶#~:½s^yÓw#|"äHþ;S|Crëû´e³¾ëú®UAû+ÂñG¿5Z#GP¨è#ínXÓW¼ÝþØìºWQoò*</w:t>
        <w:tab/>
        <w:t>L#µÿÛ~X ,#Êö?ü2ìÿNþ;&gt;gÍ¦`ØÞ,%xhG</w:t>
      </w:r>
    </w:p>
    <w:p>
      <w:pPr>
        <w:pStyle w:val="PreformattedText"/>
        <w:bidi w:val="0"/>
        <w:jc w:val="left"/>
        <w:rPr/>
      </w:pPr>
      <w:r>
        <w:rPr/>
        <w:t>Õu#Æ2 ##á±s#cXå¡¸X Å#e&gt;Ï¸~Ìà##/P#/å,# »©£##w¤T#"ìz9¨S)*#&gt;¥LK/sÙPÕ+²:#¾J#Ó^ÀÇ©©!.+Ç0ùúo#ú_1q#ÂG§#2fvØ×ÊÓ#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ñË#¢#²ë&amp;eI¬#$b¾#®#Ç#§C³qzÜWSj#ú_:dÎS#C2;¤QÙ#n¸ j×8=´#ÿÝ~¬</w:t>
        <w:softHyphen/>
        <w:t>û</w:t>
        <w:tab/>
        <w:t>úOß&gt;#iw¾`öì`wv-]ßÞ9uüùïöç¯Ùáþü®G÷î²ã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öµUÌ¬îó]~mß;ÿÝ¾¶#ýéAÓäÕ·ù=#³Çdt²m?=èõÎîþ0ÿû~ß ËÒA|qÛ+ÑÞßóÛ#Òhl,1bÚ¶¦B54ÿ7B*¤¨Â&gt;tßö·'Ñ#£kÎ³#øTÂEÑÏ#¢Ø~,°#~Q1é#©¿t8»¿S¹Gêõ®%Ð¤@#«Aÿ®ÞÖ±ØPªÈÂ"«»î&gt;ÒÁì^ÿQF¹]®£ÞöGÃ´ÒöEÒ§#"®(ºîaQ×]osþª{òËûñÝPÖ#~ k0Ê#ÎïÃðTCú:#Ëºg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ÿ£·0ûÎsxãð[õÍÏsã5ÇOi+#sAC¦ Fh¸f#Ð¾J7Í8S;##o 51·é7Ã¸#C(â</w:t>
        <w:softHyphen/>
        <w:t>È¯ïÇÏsÇÓÁ</w:t>
      </w:r>
    </w:p>
    <w:p>
      <w:pPr>
        <w:pStyle w:val="PreformattedText"/>
        <w:bidi w:val="0"/>
        <w:jc w:val="left"/>
        <w:rPr/>
      </w:pPr>
      <w:r>
        <w:rPr/>
        <w:t>gc0èá#C©q#F×L)¥##º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à0òÅ¢9#s1ãø@Ì¦å#ea#&gt;0Ô?#ù0n#}</w:t>
        <w:softHyphen/>
        <w:t>#UIê#íÖµË/¤¬Ì</w:t>
      </w:r>
    </w:p>
    <w:p>
      <w:pPr>
        <w:pStyle w:val="PreformattedText"/>
        <w:bidi w:val="0"/>
        <w:jc w:val="left"/>
        <w:rPr/>
      </w:pPr>
      <w:r>
        <w:rPr/>
        <w:t>##Â(púp.0ë#*6â9]P¯YÓ</w:t>
        <w:tab/>
        <w:t>,ÙºüÅ¯Jö·ÿåÌ#¿&amp;a¥§oúT#¾y\´óµeâ³º·?ÿQkÚ³åI#û#.j_`$×3T¦sú´zýkàçBÉ^Ì#4</w:t>
        <w:tab/>
        <w:t>éU¡#&gt;÷</w:t>
        <w:softHyphen/>
        <w:t>Æ#&gt;%î×Ä¶l9x«üÂ:"##_</w:t>
        <w:softHyphen/>
        <w:t>d1oêÓ#¨ÄÑ|!</w:t>
        <w:softHyphen/>
        <w:t>I#[#CÙ#hp¾|®Ë#ö]~Æ#K¶|</w:t>
        <w:br/>
        <w:t>ñ#¦#2²ZÓç!«VÆ1BSº#&gt;##þPè']50ñcÖ##º|8#`ÿãiíýoúßoû#_8fËÿ#â#</w:t>
        <w:br/>
        <w:t> üß|½ò#(ÿHäÇnû#Õñ#ÞíóÑñ÷ëZ³ÓþÁ¯ëîþü£°ÿoÈ£#G/ý?¢/ý_á0ºÓ#òùJê_A×ÒiM#[</w:t>
        <w:softHyphen/>
        <w:t>W#Ù8#ùäø»í'4#±]þ¾ðÏCû#¿Î{àç:¾Ñ«OßöÇæÓ¶/#äSb</w:t>
        <w:softHyphen/>
        <w:t>µûURÿ¤ÿKh&gt;Õî6ïYûéÿ</w:t>
        <w:br/>
        <w:t>#à¯¶Ûÿt´#µÿYhÿ#94#Ú¾`/Ê&lt;.VðO¦1«Ðþý° ,þôÿ#R#tKz#ú?Dúÿ»#?DïbÁñÿr#Â¸º¬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F##§0e5¨ M9¢hä¡Ï@â°#¨U|JUX¨tA#ç#,5Dÿ¦êî#xÒÿñÉ8j÷Ç©Ô¸O#0Õ¤b¤9G¡#¦}#O9bÍçc~iÂ?S#D_tÄ0#sx8ÿ#C"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</w:t>
      </w:r>
    </w:p>
    <w:p>
      <w:pPr>
        <w:pStyle w:val="PreformattedText"/>
        <w:bidi w:val="0"/>
        <w:jc w:val="left"/>
        <w:rPr/>
      </w:pPr>
      <w:r>
        <w:rPr/>
        <w:t>)6</w:t>
        <w:br/>
        <w:t>ô&gt;|²Ã¸Eúÿ`uE¼#¦ 2#Î@ë0dß±3Ãö{v¤~wI#ÿÿt_·Sí8ÿUï¼ö~&lt;#¾Ã_úý®å}õ{ ïÇ#è{ùïÇò÷:þèû}¿ï÷ýÿLü½gÞ|¯ýû¼ÿú¾ýûüþýûü#øÚ®ïz_ü®û¿#dN #Ku·ìý¯#ö=|òu[É$¡¯¥b5Í#¥#¶(Ö±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Ì#F3PpQ`#¼*s*#$R#ÓE*g°Ì`2!&amp;T#R¥äñ³Ì#¼æ¨ÓÒ#R§j*ve°/#3~÷ý#&lt;øLÌáÎx\Q#á. ë9r4bËØ#ùOËfrÖtÖ×ðl#tÏ&gt;-«Ì±Ê##s#ßôn##£#1±jÊk$;½.a&lt;rC¦¯er&lt;Õ4¤#K#28È¢W)wÛýÏ</w:t>
        <w:softHyphen/>
        <w:t>_ª6?¹^¬Wr£?±fGàÏ#ÄêØkp§9«\¾:bÍf!ªY#õÐlÚªd#?ñ²õÝé##r¹@#ëêG*#Þ#A|Ë&amp;iú+²#ª</w:t>
      </w:r>
    </w:p>
    <w:p>
      <w:pPr>
        <w:pStyle w:val="PreformattedText"/>
        <w:bidi w:val="0"/>
        <w:jc w:val="left"/>
        <w:rPr/>
      </w:pPr>
      <w:r>
        <w:rPr/>
        <w:t>9÷D7È=×ü¤¥ó#£BoQ¶¾Íÿf'½Ê$º6ÙòIö?â3:^C¿±ÊO#?K|#Uy{ö4â3e/ßrý5[:¡:¹&amp;lð-#Aü¼?+¹</w:t>
      </w:r>
    </w:p>
    <w:p>
      <w:pPr>
        <w:pStyle w:val="PreformattedText"/>
        <w:bidi w:val="0"/>
        <w:jc w:val="left"/>
        <w:rPr/>
      </w:pPr>
      <w:r>
        <w:rPr/>
        <w:t>J´+ü</w:t>
        <w:tab/>
        <w:t>#¶fó§«]~#ü ##?çé5t</w:t>
      </w:r>
    </w:p>
    <w:p>
      <w:pPr>
        <w:pStyle w:val="PreformattedText"/>
        <w:bidi w:val="0"/>
        <w:jc w:val="left"/>
        <w:rPr/>
      </w:pPr>
      <w:r>
        <w:rPr/>
        <w:t>#?×öah&gt;ÅR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üÈ##ÿ!#&gt;±B|#Ýà´-Å:~ø9=hû3#</w:t>
      </w:r>
    </w:p>
    <w:p>
      <w:pPr>
        <w:pStyle w:val="PreformattedText"/>
        <w:bidi w:val="0"/>
        <w:jc w:val="left"/>
        <w:rPr/>
      </w:pPr>
      <w:r>
        <w:rPr/>
        <w:t>C+º:?Y'þ4##7#\Íu·?#|?#ÃÇ&lt;ý£Ïì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ò#tL&gt;ZÖ|õw0^$þwPÈú&lt;#&gt;¦±#þÚ£¸(êÆ$øÇÀoªeD7p;2-¶Hù¿m@¨ÿ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ÖÝæóZÛÿ¤W#E×´_W#Ë#)ôiâÓl}kLq</w:t>
        <w:softHyphen/>
        <w:t>ÊW?Óñ¿BÆæi#ü)Rþð³«m|uüIðQ#_ÁM{Ó?Fü¯#ÿ</w:t>
        <w:tab/>
        <w:t>7½Õ##¨ÿ&lt;ÂÌÚ4ìÿBËwÅï#Ñcÿ#º#û0æ¬oÁÙcñ_G+dÿ{µz###7dW¥</w:t>
      </w:r>
    </w:p>
    <w:p>
      <w:pPr>
        <w:pStyle w:val="PreformattedText"/>
        <w:bidi w:val="0"/>
        <w:jc w:val="left"/>
        <w:rPr/>
      </w:pPr>
      <w:r>
        <w:rPr/>
        <w:t>Rÿ°yÌ#¥Sÿ&gt;ìÿj«ÕàÕ</w:t>
        <w:tab/>
        <w:t>RÿeâùüØjwÿ'#¿Þ(Ûà/Èà³####Æç</w:t>
        <w:softHyphen/>
        <w:t>##Ö##à¿EÚ_ÝZÉDíÏZ##ïb±!M#LGW._oÕ#áøM¯Ë9ýßÀþÏ3=iëü##dÀ|Ï¯bcu#«ÄÀ/æ"´×##&gt;#»`</w:t>
      </w:r>
    </w:p>
    <w:p>
      <w:pPr>
        <w:pStyle w:val="PreformattedText"/>
        <w:bidi w:val="0"/>
        <w:jc w:val="left"/>
        <w:rPr/>
      </w:pPr>
      <w:r>
        <w:rPr/>
        <w:t>õ?Î`LòïWm3çs¶åð9#ÆÀ_éÈ3¹^ç[&amp;9þ+2#}r;ä5nûÐþ2A7»ÒÍ#¥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'K#f</w:t>
        <w:softHyphen/>
        <w:t> Ðh#;"§â%XS]Ð0%3eÖvø1 ¢ÏC#gâ9J`t±lHuèÂMiÜ)2G&amp;##6â1CµË¼jÍóY:!ÐÐ_#á¨Óå#L##íkKEæ!C+Y¶</w:t>
        <w:tab/>
        <w:t>þ#}V,a_§Ò#l</w:t>
        <w:tab/>
        <w:t>Ö }-¤#ö,»</w:t>
        <w:br/>
        <w:t>}õ©oÊb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ljW)#déâø)ì°¯R±#l#¬#é³#5|¼(Q±Á¨ÿ</w:t>
      </w:r>
    </w:p>
    <w:p>
      <w:pPr>
        <w:pStyle w:val="PreformattedText"/>
        <w:bidi w:val="0"/>
        <w:jc w:val="left"/>
        <w:rPr/>
      </w:pPr>
      <w:r>
        <w:rPr/>
        <w:t>BzKÿ»¹T»fß#µ%Üã#Þ¼,¾Þëdµý®¾</w:t>
      </w:r>
    </w:p>
    <w:p>
      <w:pPr>
        <w:pStyle w:val="PreformattedText"/>
        <w:bidi w:val="0"/>
        <w:jc w:val="left"/>
        <w:rPr/>
      </w:pPr>
      <w:r>
        <w:rPr/>
        <w:t>rÚºG?údûÅõ¶z#¿ÕÛ'@ìë«#iß#m³JìöVööK»øÚ~ýíÄ«ð«í</w:t>
        <w:softHyphen/>
        <w:t>ìíÞ~ôÙöáï#ut_nëñÍ¹í÷#©£#Óø¿ï÷ý#¹#&gt;è#í~ð#û¾øÁú#üÎì#ú#:ý;ÿÖ</w:t>
      </w:r>
    </w:p>
    <w:p>
      <w:pPr>
        <w:pStyle w:val="PreformattedText"/>
        <w:bidi w:val="0"/>
        <w:jc w:val="left"/>
        <w:rPr/>
      </w:pPr>
      <w:r>
        <w:rPr/>
        <w:t>ÅëX4_ß##/5|</w:t>
        <w:tab/>
        <w:t>#D3¶ 0¥#4ÄlyÌ5¼fqí#"Cpñ)f7gÝÝW)#ÏRù#uâìÌNÕÊ1#Nã8øE.ÁXe(#hZ &lt;)a§L2ùZñ#ùÏMÏgtQ#</w:t>
        <w:tab/>
        <w:t>H²#ä#^&lt;##}·æ?þ#Ym~b÷ìïXXÎ@8é-J®</w:t>
        <w:softHyphen/>
        <w:t>s##¿2{Ìª#6Q¦!LÌ«V^µZnä£io~í¡</w:t>
        <w:br/>
        <w:t>øÓî¢ïÚ¯Ya&gt;c?Ë¹vEºû¶÷åk:uÔÒ4¨8;xæF&gt;hùx$&gt;¶®a#|ch}¡åÛ##ZHõà³#ªü.ZV59,V##ÐÌÜê/òët</w:t>
      </w:r>
    </w:p>
    <w:p>
      <w:pPr>
        <w:pStyle w:val="PreformattedText"/>
        <w:bidi w:val="0"/>
        <w:jc w:val="left"/>
        <w:rPr/>
      </w:pPr>
      <w:r>
        <w:rPr/>
        <w:t>ßàUôOp</w:t>
      </w:r>
    </w:p>
    <w:p>
      <w:pPr>
        <w:pStyle w:val="PreformattedText"/>
        <w:bidi w:val="0"/>
        <w:jc w:val="left"/>
        <w:rPr/>
      </w:pPr>
      <w:r>
        <w:rPr/>
        <w:t>|øM¨¢ª#»Á#=Pÿã#-?Ae#ÍT#ÿÏIù##X|A #&gt;®¹#ß]#hðßÖ#Ô?Ù8#þÛj~ÂmásÄ_ð#4±$#!#¿êûv#ügBdë»Mý#MI#&gt;ûà¯£&amp;Dñ¿Lßó#~#WHý'~YôÑO7#Tßv½0=a9ØÓ/¸~þùeòî³ÈjÙ#¼Íç-¿Óþ/X¨~satAjÙ®#Ê9ÛÅÞTtü=®#|#Ì*#C|Ùäÿ£#ÏQó"ñM®È#È#ÃC&gt;jaË ÷#HÖ#ò#3`yèùJ¾,jeº#2!ôÇ</w:t>
      </w:r>
    </w:p>
    <w:p>
      <w:pPr>
        <w:pStyle w:val="PreformattedText"/>
        <w:bidi w:val="0"/>
        <w:jc w:val="left"/>
        <w:rPr/>
      </w:pPr>
      <w:r>
        <w:rPr/>
        <w:t>ù0##`Í¬ÂÐ</w:t>
        <w:tab/>
        <w:t>¦#²¸#ëØ0ãSTê§#ßæC°¤ýö#Ð#¥ño#åÍ°êvx#h«Úùå##Ûç¿j¯zÇ@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ßûÞ·#;ýDÇïùnïò?àËÔßûÚwï¡ø#ø#ºP#ö?¸¥ï÷ýÎÒã+í#ß;#3ë#÷3ÕáíEéíïþ¥{Ïó\w-]|ñî×{çºk¹¦uýr0ß#þïáº®?+S«ÿg,ù²¼#Ýs·ÔyC à ïÚKx.ÔÖº§?#±I·÷Ì#aô×¤P;##¾³¢Û#©#xn#Î&lt;¦###J©#ehr±Q</w:t>
        <w:tab/>
        <w:t>8##Îxi0æó'#)ue(</w:t>
        <w:tab/>
        <w:t>ì&lt;Í§JçSª#®Z8À2LrCO#C´#2¦(Y¤ÆÃè¡_ìHI#Jå¶ä?Q#o\ð#òWa¼xì_«#ºÔ$ó!6øc:#G}#ÁÐó&lt;eóêÂ'F#ëx~#a×^LçÐuÕU]#´b]È«1#¤¶týFÎæ(#QGX*#Êr¹,b[Ö+²ÚìÎ¿#(i\X«È_ù##&gt;&gt;£Ëª</w:t>
        <w:softHyphen/>
        <w:t>K#ïüMÇX8VÆá1#uþô´#þõ?ssÛÀ#Ä¯</w:t>
        <w:br/>
        <w:t>#h##²àÏ/»¨:ñH</w:t>
      </w:r>
    </w:p>
    <w:p>
      <w:pPr>
        <w:pStyle w:val="PreformattedText"/>
        <w:bidi w:val="0"/>
        <w:jc w:val="left"/>
        <w:rPr/>
      </w:pPr>
      <w:r>
        <w:rPr/>
        <w:t>»###DIDATty#ÉüÉFEÊÙ#ßF3.#úÅJÜjÛØêcÛm\0#er#~U¬êr#-I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mðùGaòqß³Y~&lt;#É#ùë5ð[#¾(ä¬#ÕH¨n½(b¡¹QäÖ"#sÀåç0ÄÏ¹È7#Y]ªÝõ#~õ/êà#,5ùëk\Z&gt;Â§o°#~0#¨1#F.aéø?üR#ÊÏÅ,#üdÛ×Á/{fÇÏW/n÷[Õ#Ú!Õñò#À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{#ëøoë#</w:t>
        <w:br/>
        <w:t>ÁÿB b7x#ûù1âÏæÜ4y#Ø=</w:t>
        <w:br/>
        <w:t>o+rØÒÀµ#µ ¤õÅBî#ÏÂ3HåÜ#ÀÏÛRÅolóý9ðù_9ðýÈho$àiøÞÔ¹1âsÄw#8Ú#ñ#à«n#ü#$ìi#IJ#å_,dOG&gt;#þ×Á_Ì[XV«_ïö¡Yú#A#ñõj#ËR}#üë®_Ã8¡¡ÈoBû[ÉýL</w:t>
        <w:br/>
        <w:t>ò#dÿãïk&gt;ZQ#K_úÇ#ñeðó¡J|ø.ú/#_¶ÖdUßÿI\³#M²n¯a]#_µ#Ëç]Ç&amp;G#ÞXòÝºÎgVòõ#5È!ÖðaâëBÎÇ¾µB*ÍAû;ã¨#¾#&gt;yÝökïÁñ#+¶¬nÍ¦¯¢@S#ò¬"b^59Õ#b®ÏpäøCØ#ÉñÏgyÉäUÒþÍ_ÅKÉ#ñSn}S#ßPHû÷Ã¥Ë7¨#üYÙµ='þ#r½#Ç#¬#goµ0O©¼$#Ð«#`(²¿ÏÒf&gt;!i!b±¯þrä#ôj6###©£Ø¬#Y3ÀNVN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tËþª¦|)f¦cfÝôãR6Á«c#è/eJ#¸Ô©îö#e*ô)Y#ñ#Lü|Þù"[6#BJ#ã#ôÿøt##ö*éÛØÉ¯áw-·en`GÍ'Çk#´Um9T¾P²Ë/3~6kf gÇyè#A9òàp[ûß¨#jµ##U¼÷ÒóÆþ</w:t>
        <w:softHyphen/>
        <w:t>×·Ö½®±BaÒþg«ÿ:¾r#¿ç0¤¶å7o</w:t>
      </w:r>
    </w:p>
    <w:p>
      <w:pPr>
        <w:pStyle w:val="PreformattedText"/>
        <w:bidi w:val="0"/>
        <w:jc w:val="left"/>
        <w:rPr/>
      </w:pPr>
      <w:r>
        <w:rPr/>
        <w:t>ïéÏõòk{l¾{éYþÒî¿íþ ÆV¿¾Ë»vø½¶·uÆ²-ÉÝòQn÷÷{#^««Ûãõ-!µ/îÏÿ¾ß÷?ôþÆÎ/Ýº»¨3½ÿ*ÜF©sÆ#êû;¿kí?v¹##ä¶¯iw/[®aÞ«ßu²i?)¼s</w:t>
        <w:tab/>
        <w:t>G¶¯iwêwÛµ/?Ø#w</w:t>
      </w:r>
    </w:p>
    <w:p>
      <w:pPr>
        <w:pStyle w:val="PreformattedText"/>
        <w:bidi w:val="0"/>
        <w:jc w:val="left"/>
        <w:rPr/>
      </w:pPr>
      <w:r>
        <w:rPr/>
        <w:t>»Ë5Ù÷Ú;dËyr_~ç(»k¤Ç</w:t>
        <w:softHyphen/>
        <w:t>ªÑ²´}E«ëSlúyê¹*|7Öç`#yG@#1l#çè¦Ã w4bÁþöÓbÝ#ÙÁ81°][ç#íM##gÔ#¦#Ê|öh#Õ</w:t>
        <w:tab/>
        <w:t>/×##TMÔ]¼ÔnyíR&lt;ÑÓCg£à?#õ4ku#[;Geù##?lÑ9###UäÙb1Îlúga#E##æÐ#òYzêe¶hÄi'5||ÊpR#§¨#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sÃà#Õ2¦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#S#ÕdHîP!)zR##</w:t>
        <w:softHyphen/>
        <w:t>MGA±ðèYÕÜ2±õé¤#?%Oæº#FÖ¼}Lç#ü)$¨Ø÷d¯`Ó`¸?ùrnwIºÑ#v##÷3kæ+_Ò#çÀ÷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`Íh#JÄwë$wª[O«ÙtFûa#Èzä?nåsóiðí¯Wr¯½,ùÝþ#HÐyò2öÃ|fQÞ-$ÿÉ×È</w:t>
        <w:softHyphen/>
        <w:t>§Äw±÷</w:t>
        <w:br/>
        <w:t>þÎ#¾øÕIâ»0l°7cUÅ</w:t>
      </w:r>
    </w:p>
    <w:p>
      <w:pPr>
        <w:pStyle w:val="PreformattedText"/>
        <w:bidi w:val="0"/>
        <w:jc w:val="left"/>
        <w:rPr/>
      </w:pPr>
      <w:r>
        <w:rPr/>
        <w:t>×#·Á#ß³xð½å´,âÓÚ#£ #D^##. ¾TÇ¶®»Î!Íß¨ëBÖ</w:t>
        <w:softHyphen/>
        <w:t>_¶Iâi#î²ä</w:t>
        <w:tab/>
        <w:t>ìÓø¡</w:t>
      </w:r>
    </w:p>
    <w:p>
      <w:pPr>
        <w:pStyle w:val="PreformattedText"/>
        <w:bidi w:val="0"/>
        <w:jc w:val="left"/>
        <w:rPr/>
      </w:pPr>
      <w:r>
        <w:rPr/>
        <w:t>¤ZËé +#_äx½|?&amp;#</w:t>
        <w:br/>
        <w:t>P~¾ãK#W#±õ#ðÏµý´"Âxø$û.#"_H%#°º##J#Óº0îÀgÚþãze#üÂ#øH##Ö²##N#ù#ñÿ{ÓÝ!e¨Õl|ähÁÁÿ±n_H##?vÇÿ6vÉóü¡â##]ø{#£å±¶#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üB#MG~L#b&amp;#òG°/Ú#[ÿü#ø^å3àWqùæÇ#&gt;#ù##êÿÓ</w:t>
        <w:br/>
        <w:t>ø#ÄA6ØöIý#ÃVÇ÷aÿsN###Ý®ø#\ZGrä«z#Õÿ(ö:~#öÿ &lt;#ÿ#L#?j ]þDÛL##ðë+Qf`êÀ_NK##ïþ&lt;</w:t>
        <w:softHyphen/>
        <w:t>#_r ý5;¾J#ötÆ®¯ÏCô¨ç¯»ÄÄ#øþx5#~"ò½</w:t>
        <w:br/>
        <w:t>#õïòà£Õ¨ýÛ¤ý{¶0Ù#å¨ÎñGüP#_õ"ßùòPT~)jÿÈ#CQÉÂ~(j #|[##]'å;þsl:#µÿÉÈ#TWÚ~})ò#9þáSL@X#T6ý#ò.âÁ7#Ý½åûTÛ·ß##C&lt;#ó#k[óÔQ7#ª!G7Îæ°C#? #:#ù#&amp;il¤ø##¡¬</w:t>
        <w:tab/>
        <w:t>Ç¿Êþ/eÍº¡Ö¦©¬#"ýÀ##õ'°Y0Trä#j(9Lú¿RÍ#X#K)©@èè¶A#Q¼©#×J:¬9O9iÆð¡"ôY¿Ë#\5µ9«´û?</w:t>
      </w:r>
    </w:p>
    <w:p>
      <w:pPr>
        <w:pStyle w:val="PreformattedText"/>
        <w:bidi w:val="0"/>
        <w:jc w:val="left"/>
        <w:rPr/>
      </w:pPr>
      <w:r>
        <w:rPr/>
        <w:t>âÎ #©¯*õf½Ùª½Ú#Îrè#õó&amp;v#ttö#;#{è¾×#Mt|¶}×£#âUdÍ.köÌú~ªV"Ï#oDYç½êcÆ!ð[MÜ#à##ú¶¡ùã~tþó6©Î9ªËï¹ØÝoïZ#Õu¼ûEaò#</w:t>
        <w:softHyphen/>
        <w:t>-wøëwõWÛ#sû#K{ùä¬ëíLl</w:t>
        <w:tab/>
        <w:t>¾»Åßç²óèèÒÀÞ#Åíñ#øí wÇcÜ{/;Cä(Æ¬íxc÷Òãîmÿ ÷Sìð£ï¾÷özú#èÒ÷ûþÎ¥w#Ü#½¿</w:t>
        <w:tab/>
        <w:t>þx#þo}Sê¹ÆÍd¯õÌF~¦çûOÄw×î½ê#ÈÒ÷û~ßïû}ÿ¿Pÿä'OÜÀáÍ#o^+ï\&amp;ÿ#ýüÿÀk':ùúÉo¬µ#¸++W^¼¸e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]¾#?v¶ð¯ß&lt;ùæÉ_"cä[7½87wÜxý$~æK'ZÂø]ú</w:t>
        <w:softHyphen/>
        <w:t>¿*þÊ#5#;üÇ'#?Üz&lt;ô[#ÿlâ/¶¬=¤b?ü{¿÷O|âöûÔGþ(v&lt;#£¨ß"ð¯6×##þ&lt;õdúä#Hè¤ý¤³]êWþw?A÷¿×ËGþøóÛFu._¼üÑ#x#ÿñï</w:t>
      </w:r>
    </w:p>
    <w:p>
      <w:pPr>
        <w:pStyle w:val="PreformattedText"/>
        <w:bidi w:val="0"/>
        <w:jc w:val="left"/>
        <w:rPr/>
      </w:pPr>
      <w:r>
        <w:rPr/>
        <w:t>Ü^OK#/E</w:t>
      </w:r>
    </w:p>
    <w:p>
      <w:pPr>
        <w:pStyle w:val="PreformattedText"/>
        <w:bidi w:val="0"/>
        <w:jc w:val="left"/>
        <w:rPr/>
      </w:pPr>
      <w:r>
        <w:rPr/>
        <w:t>´®¡óC·×Ã2·Úiý¥Eu¯#à2~'üß¨îí£`íþ?²í</w:t>
        <w:softHyphen/>
        <w:t>·¾nÞ#åöOaé&gt;#õ^³jÔ'^.àIr¤Î]¹#ÎAÁW6#å\ÂOÃ#^ÖÚ1ÁêÜúKëWÖoÎ`®S#/mnì¥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.½ûÆÉgµ®+F¤^V»üµwÏ|æä³ïn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lç#µ3íëHZô×6ÿ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º#®\¼#oÚRþ¨~Þ&lt;ùÌÒ´û+ÿCKïÂÁáÅÕKsWæ^|ñæê*|ÞïÏ]|iîòê?'ýÑ3OìÞ#««á</w:t>
        <w:softHyphen/>
        <w:t>Ëí_zñ#¾Ò^#µ#Îá#/Ý¼tõÎçë¬¿L@·O^|÷É5ü&amp;þ1Å:#CÛÀoà;÷|»K?VÚ?]|#öÇ#&lt; 76}£ç#»?jnNû~#Ö"åÿCzéFÊ×Wç/¾#øÅßÇÅ_]¹zuõõ×É¾ãîm®ë«ë7ÛUpó+íÝ#çÖ×WÉê6´¥ÍKP=7¡B/]|i5º¶#ï&lt;«-½ûØ0(Ö#_ÁðÚFTcT§»Xßz;#îÑþ×Ö6^êÉwÖ¯Á6ÞftëÒ\Ïò¯c8ò%ò#¢Oòâ#³°__Çï¼s</w:t>
        <w:tab/>
        <w:t>ß¢n]ºtqîÅ.®Þ#í¨3xó2W8·#M}åbÔú/]Z½#</w:t>
        <w:softHyphen/>
        <w:t>^Y'³Y¾DÚúÜÚ»#~]ª</w:t>
        <w:br/>
        <w:t>|hZ#/_k×û#Òó##?sò©:¯Áþÿaö»WV´_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Ï</w:t>
        <w:br/>
        <w:t>~ýK©¼#Þúoa»·^\ïU~X\Òº~ÛÀÏ¶¸|µgù1nFþ,øÁ×LJô³µã\</w:t>
      </w:r>
    </w:p>
    <w:p>
      <w:pPr>
        <w:pStyle w:val="PreformattedText"/>
        <w:bidi w:val="0"/>
        <w:jc w:val="left"/>
        <w:rPr/>
      </w:pPr>
      <w:r>
        <w:rPr/>
        <w:t>$Í_}É¿µúR#^ýë</w:t>
        <w:tab/>
        <w:t>Jæ'#;Î1ÔmxßÁëW.]¾#ð/_º³þæ#²ê¥g ÒÞØl2+#o¾#</w:t>
        <w:softHyphen/>
        <w:t>âjä×B*Éjá#úÃ:ý$Êï:ÿöH{82ÄÛ»ØýW©i.U_H!JÛå#</w:t>
        <w:tab/>
        <w:t>Räµ'»×¢ÿÖon}OtÄ#¿©$Ã#r^Î`WÈþ§ÿüÈ¹#</w:t>
        <w:softHyphen/>
        <w:t>¤ÊìÜ÷o¾##</w:t>
        <w:br/>
        <w:t>WÿÑôÈt2yâ#FÐÀO={gssÐÏÝ¼uisüóÒfù/ãö#ê?ÁêÝÑºõ«p2Ò¯ÀQùïIùqîÇuízî#¿|jn¥~st9HÕï?·´Q©#NªO§P&lt;Ý»ð¯¿¹ý`â¯Áa¯K²íò;##9%#×IùÅò$õy~¶*Ã¦¸òWí~mì*HÅ©äÏ§#~{f¦Õð¥#oën[ëøÒ#©ÿ÷ÙgÜÐ:+ÃðúK/^z</w:t>
        <w:tab/>
        <w:t>oDû#»à·À§k'Oð#9þ5öTY#Êùäþøááày©¾ 1q¬[êU#kk;¿Ý¶l¾~Çw¿ÇØCûè'O}#ö?õWÿçÐ_$.#ÿ×.A#¸èÎáÒP!ùöóÉÚçScü'zêÍîùn</w:t>
        <w:softHyphen/>
        <w:t>\ÿË7/B§ygýÜÊ</w:t>
        <w:softHyphen/>
        <w:t>p&gt;\{ãKÏ&lt;sgm#Âyb½}ü#_1à"Ç¿IÊö#FÎ%</w:t>
        <w:softHyphen/>
        <w:t>D²).Q_z=*¦»¡/'ãÏK/Ç%#ÿÓ¹íÿ`.#ßô]gY4¤²órÓ?Mú?ñÇ'ÇSÉ¿øÔ_±Z¿&lt;#^ºò;g²ñ#_H##H¾#AÂ3_ºSþ+xýÖÊKíáÎ¥ÕÍ#ÞaÄ#üæSKv##¡ùw|'æ8ó¢!³NþñGÃùOtZû}n| y</w:t>
      </w:r>
    </w:p>
    <w:p>
      <w:pPr>
        <w:pStyle w:val="PreformattedText"/>
        <w:bidi w:val="0"/>
        <w:jc w:val="left"/>
        <w:rPr/>
      </w:pPr>
      <w:r>
        <w:rPr/>
        <w:t>©N{ÎaG#äò¼:Ä</w:t>
      </w:r>
    </w:p>
    <w:p>
      <w:pPr>
        <w:pStyle w:val="PreformattedText"/>
        <w:bidi w:val="0"/>
        <w:jc w:val="left"/>
        <w:rPr/>
      </w:pPr>
      <w:r>
        <w:rPr/>
        <w:t>¨0\é¹ÿµw#P#Ñù6#V)¦E§^öÅ&amp;éÿ_÷õOüó3áMÒôÃÕK#/¿#§·Íãð</w:t>
      </w:r>
    </w:p>
    <w:p>
      <w:pPr>
        <w:pStyle w:val="PreformattedText"/>
        <w:bidi w:val="0"/>
        <w:jc w:val="left"/>
        <w:rPr/>
      </w:pPr>
      <w:r>
        <w:rPr/>
        <w:t>mé©7ÞýÄÉgÚ¶±ðÅ;5°¹j}õêE|óò¥+s¯Ã9ãKísd##Çÿ\çüû%ì¼IYÖy#ê(KðBÖ)ùFÔ^·d®_ßõñ(mméäzÙèTÓ¹ÕÛåæëñÇ¹: ýkoÂ9þ#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õ;axsîöøoíÙ'ß|êä'qk4Ü</w:t>
        <w:softHyphen/>
        <w:t>Ï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.¿Ø</w:t>
        <w:tab/>
        <w:t>#/m#týâ#ÎsÚÚÉ¥5¼Ñváý«+W`¸6¹Å_ÃÏjñ_Øùä]Ëòlñöà¹ëÞ¡7°ö%í7»¿y¬_éUYå×¶_Ü ¡jxéâ#(##§Â§yÿ _Ãï¾#á/þÈñ;ãv8ø×_¼´##C#´×</w:t>
        <w:softHyphen/>
        <w:t>â+Wß»&lt;###k¯¿¾q²ÍÜÐ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úÏ|æ×aäòãÿ#º§®åQ¬####IEND®B`KÛ##D#d#######</w:t>
        <w:br/>
        <w:t>##############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ÇÚ#####R#[¯»#7Vp#Ûq_ÿ#£Ú######£û#######n#ðÚ###R#[¯»#7Vp#Ûq_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ø###@#####å#Ô###</w:t>
        <w:tab/>
        <w:t>pHYs#########gÒR## #IDATxìÝpÜæ}0ø##½`ÒÍbU7Í*#:Ê¼îä:Í²ê]À#^P¯ÒªéÔîL4î;É°#õ^²[¦18^/@</w:t>
        <w:softHyphen/>
        <w:t>«¼a#ÉdÞ9åÊr}ÍÌ%§¼#g®Toã3±²pçTn&lt;WOÜ9ÛÄ</w:t>
        <w:br/>
        <w:t>&gt;ÁoêW#¼#A&lt;÷}°ü±¤HEª}_=cSä.Ï&gt;##&lt;x¾Àg#º§éî-¿éÓ¸þª²þ</w:t>
        <w:br/>
        <w:t>ù+úÙÔæ²#~î#||û4¿eöþ_jã×wvôo|ÿ ým)ºÉÿÇ#êô=ôoh#õ=h~¸ÝÿGR)&gt;xhþöüG#ñû¶rÏïè²ZðJ÷:ùQ¹þÏ»GÅ¶#°Å7r¨HÛ###Ê!#6ÖßÖ#ÛýÅP7_ÜÿV×ÿî~Ù#s2ããiVCÅ#¼#HëoÛÐBt?Èæâíæ¾ü#¨ô#¢Ô-¯ÎoñPiãJÅôÂ#ÞÆÇ³Ãµß6qìèûñ#þ©ó£ÚFvSï_eÛSÙò2®M/P¡ÀíüÞ\Ü#néo«ÿ°û?M¥O ô¡-KÍo÷ënì{*qkÃ÷Ö}õfoÚ#M;I£¾[ù©/mø'pÈö%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~#±lÎ4d#jq§#r£õ©sØÅÝ¥##»æ¤pJ¤¶U</w:t>
        <w:softHyphen/>
        <w:t>¾#»#ïø$x®#¦H!¤Bù#C©c#G##'#SåÏÔ§4Öº1RõZzsþ#ôþôèÔ¹³}#õ[ö¿¿5Öôà7,Õ±_©°ÉrBõÂÜPþÊx9±Ý&gt;¿Éf[õrÄç[-ó¬0d°çZfváóc=ÄV?D#¦#áTü#Õû#wð¡V</w:t>
        <w:softHyphen/>
        <w:t>ùXÇYa? 3Pÿ¤!/#«$Å¼Ë¤øFæ+ÙYR#øåTÖ¬dÆÌüÛo-îæ#èÃ#rø'(ívóãò#ä¸üá·°#ù'&gt;f\ð#P~1ÿ¥JJ°2g¼VÆIðËeN4+Ü##3c</w:t>
        <w:softHyphen/>
        <w:t>Þ#oñm*y#}ðqÔO¡Ch#¿[ÿ±:#o#KaVóBò#ºò¬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Àzuð?àQ-Zyoáóõú[óo#yVû¥s´(mKµßâC</w:t>
        <w:softHyphen/>
        <w:t>#Õ^?&lt;©±#3Z&gt;#eh#ÀW}Úûß2#ÿ¤ÆÉæ%¡u#ÞßÝGË¨##?¢N}7_e7|6,´p#åTÖð6}#ürpÒ{#ü²×²ÍJ#|Ö¾¥#¡OÑäüÿ#:»¥#ÜZþÐþÎàõö/#m#@ëß£^ðh¥*#eøcÞX=ö[f¥7#¬mÞÊÿ9Õ?ÊúÇ÷'F]ý0·îÃoXò¢|#¿®Oy!]Iuýú«£PÿÊØý##Ô¿Oîê#Ô4#ûÂÚÀ(»OÙ¥#y</w:t>
        <w:br/>
        <w:t>ã³L#NÂ*#GURI#ü GÛ!]#2Ìð!fcßê#YAàô®¾7`&gt;Ð=ÿ¦ÑHÏ9lÛù_Ö°Éùü#KT`ö%#,l±UF§"UX[öÏ °k#S@#¬f×½±wóíÑ®ÿ##g{Ï#½þíS¦¡8#i##j¼Ô}Ùº$;Æ</w:t>
        <w:softHyphen/>
        <w:t>ÖzÝrü#©Ál×O@#Ô³Ôü~ýë=²hÍB»9mÉ?°v×§¦½# ¼_ÿ2#ÖSøä-üÞüG¦b½#¡#N{/~½×#ná÷æ?¢)8ñõ]øÞsã½</w:t>
      </w:r>
    </w:p>
    <w:p>
      <w:pPr>
        <w:pStyle w:val="PreformattedText"/>
        <w:bidi w:val="0"/>
        <w:jc w:val="left"/>
        <w:rPr/>
      </w:pPr>
      <w:r>
        <w:rPr/>
        <w:t>Àü¾|ôI6ÛïõN#ÚaÙÞü¢?}ú4B¿zÏòMëÝ6ýèævò{ó# ¼ÐÇ.\¸ð×#t'z#ùýû{L½ù÷P:#gÿôï&gt;N£ôæ#&lt;¤øÇCÐø_ ICÚ`Ï#øàüÞüÿ#!</w:t>
      </w:r>
    </w:p>
    <w:p>
      <w:pPr>
        <w:pStyle w:val="PreformattedText"/>
        <w:bidi w:val="0"/>
        <w:jc w:val="left"/>
        <w:rPr/>
      </w:pPr>
      <w:r>
        <w:rPr/>
        <w:t>}äÿô#¡ÑCñ{óoô!ã.à</w:t>
        <w:br/>
        <w:t>08ÖS]ä#ó{óoöSÆé'W!ÿFúdOÃtp~oþ/e#7¿#</w:t>
        <w:softHyphen/>
        <w:t>etá=ðþ#õ#üÞü£d~û4QOÎ÷s#êÁù=ù¨DùÉnz«o §#:##Ùì#»§Ó¡è#hþpüüÈ#JìÃ9@ÓöæXsûÛí½û=û?#H#}Ýü?púôÈH/ï¾~*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Ph²I7Ç`¬¬y"`¡§##mMÑOßâãoú#´ùÍtììÂß=7Ø·#?JåGmfFz¸c^ÎÛus#|uVÉz=b#ÙQ#ºÞî)ÿ#;E/&lt;(8ûðôç#G©Í#pw#§|ËLJÙU³n&amp;øyuNüòJ"æí ìÚ[þ©KôjÞ##`#{óÑØï¬ù#ø/_#3S¼ÏÃû'³2£î%ÿÞà§#ý#qyN~"ìM~w?#ä[õóÒPÇDà!ÿ£j9Ó2SÏ*£vÍdª»þü{|?Sô¨9è#â#ß¹8@íÉ#ü-ÑÄ0#êßêe8ñË¿®ØÂ%¦!ìÅ7R#ç¡#¨Ï&gt;ý$½Ù#¾?EüË¤üY8#NÚlüÓà'Å/#(i5*{ô©Ì#jÀ`</w:t>
      </w:r>
    </w:p>
    <w:p>
      <w:pPr>
        <w:pStyle w:val="PreformattedText"/>
        <w:bidi w:val="0"/>
        <w:jc w:val="left"/>
        <w:rPr/>
      </w:pPr>
      <w:r>
        <w:rPr/>
        <w:t>õ½øüï%øÍù#~#ö¿3C|Hý2' üâW#l©WnQþ=ûß@é~ì1_ãï#þL_vÓß}}#îHý#³6#Bý»$#c-#öÿW2PÿÊfeVÝSþQú}K#ú#B##¿p#&gt;ÆÆj·ð#â£LvÊÔÈeKäø{AÌûäø[&amp;¾iV¤ÝWïõ¥A¦</w:t>
        <w:tab/>
        <w:t>}@8ü÷WþÚïzÐþôg¨rÙÈÛ</w:t>
        <w:softHyphen/>
        <w:t>nû£)YM°+BûcL'÷ä×mô###²ÉáÿÈÏ#J#Ý£ß#ª"c[¤ýM#¿å#í¯óC48bOÑ»¯ÝëkÊ#3ï=ð#DýÅ#O</w:t>
        <w:softHyphen/>
        <w:t>&gt;3ì</w:t>
      </w:r>
    </w:p>
    <w:p>
      <w:pPr>
        <w:pStyle w:val="PreformattedText"/>
        <w:bidi w:val="0"/>
        <w:jc w:val="left"/>
        <w:rPr/>
      </w:pPr>
      <w:r>
        <w:rPr/>
        <w:t>öV&gt;</w:t>
        <w:tab/>
        <w:t>6î&lt;õú#V</w:t>
      </w:r>
    </w:p>
    <w:p>
      <w:pPr>
        <w:pStyle w:val="PreformattedText"/>
        <w:bidi w:val="0"/>
        <w:jc w:val="left"/>
        <w:rPr/>
      </w:pPr>
      <w:r>
        <w:rPr/>
        <w:t>ÞOºÀ#«Ü¸ U´=øÑÞßSÿ#2jPÿGÐ#qùÅéË#Øî~ÈÞ½ü#</w:t>
      </w:r>
    </w:p>
    <w:p>
      <w:pPr>
        <w:pStyle w:val="PreformattedText"/>
        <w:bidi w:val="0"/>
        <w:jc w:val="left"/>
        <w:rPr/>
      </w:pPr>
      <w:r>
        <w:rPr/>
        <w:t>Ï#ï#½ÿg#ègÏ({ð#á®å¿#M¹ª÷À#úà_|#òo</w:t>
        <w:br/>
        <w:t>ëoÍwÿñâóß££&gt;þ÷&amp;{ïv,áý¥ü÷SS8èÓÐÇÞú##ý=¶Yþïñ#çÔßûè</w:t>
      </w:r>
    </w:p>
    <w:p>
      <w:pPr>
        <w:pStyle w:val="PreformattedText"/>
        <w:bidi w:val="0"/>
        <w:jc w:val="left"/>
        <w:rPr/>
      </w:pPr>
      <w:r>
        <w:rPr/>
        <w:t>?¨EØÿäì÷8³ú¹Ç#7; 2þÅ/#F6þW¯vW'GÖâ[øÕÁ</w:t>
      </w:r>
    </w:p>
    <w:p>
      <w:pPr>
        <w:pStyle w:val="PreformattedText"/>
        <w:bidi w:val="0"/>
        <w:jc w:val="left"/>
        <w:rPr/>
      </w:pPr>
      <w:r>
        <w:rPr/>
        <w:t>:×¾·OÓ·ºEqþ¡óÃ¬üÀFý=þA¥h#ÿ#U§n`Îï#0øÇ³ÅÃð7ò#uzä¿ïc##/ØG#àáøóä3àîñ4:Tÿ#ä#:}¤ó#þ#ÞJ'#7ÿl#ZÁ#(È9_#EÅÃð7ê_(\_##ýw##É#8Üý# #ú#É¿°:Bòÿ8B#W#Ã###è)ø#èãW5o&lt;7p¸õ/H&amp;Ð#hâ©#ÕIÎ_ÿ</w:t>
        <w:tab/>
        <w:t>#Õ#¡eþ4ä¿ïù#ÿÂs#â!ïÿ~tâ&gt;õ)â¿b Ã-ÿPx#½Nòÿ½çÿ#m@=Ôú#ùO|#òßâÿÓÏ Áýù¿z#&gt;Ý³ÿ#²# #IþÅ}##¢n¿Ðî&gt;äU#ý.#éæ¿~(ÜÁ@ü÷#?@×8ÿ/^Üoþ£;ò7÷?ÝOÏCþUr##òßoûwgþfþS</w:t>
        <w:tab/>
        <w:t>Ú%ño##Ô ý{ë#ó¯Îï§#öìî÷Ð)ì</w:t>
      </w:r>
    </w:p>
    <w:p>
      <w:pPr>
        <w:pStyle w:val="PreformattedText"/>
        <w:bidi w:val="0"/>
        <w:jc w:val="left"/>
        <w:rPr/>
      </w:pPr>
      <w:r>
        <w:rPr/>
        <w:t>Ì#ê#ÁoäQ°¿ã#|#ÃI3</w:t>
        <w:tab/>
        <w:t>Ätv°¸·zê#ý##é¿E,+øï#3¥}ç¿!J#-plÞ¯íi¥ã¿#.þ1$ (É×tßøÆoüöxRTòþ</w:t>
        <w:softHyphen/>
        <w:t>#þ¬¯ÔÓÿ&lt;~½?}î9Vã+ø?&gt;Ùgû#þ´ #Ì?û#LðG[ûõé³h#{ï¢##½XY}ECá¾ý 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ÛÌíWÙâ£ gpçÆ¿×R(UYÁZÄvûó#,ø6S</w:t>
      </w:r>
    </w:p>
    <w:p>
      <w:pPr>
        <w:pStyle w:val="PreformattedText"/>
        <w:bidi w:val="0"/>
        <w:jc w:val="left"/>
        <w:rPr/>
      </w:pPr>
      <w:r>
        <w:rPr/>
        <w:t>)ÛìíWÙZþWÑ3ê?</w:t>
        <w:softHyphen/>
        <w:t>àEîöæ§oÐf(*é½E¥=&gt;[Á~zn¡²²²û÷«¤ü}¸#~v¿&gt;F#%¨«ÑãC#ôÿïÄ&gt;</w:t>
        <w:br/>
        <w:t>õ#ü·¡þ·ö#</w:t>
        <w:br/>
        <w:t>oñ¡Â¯Y(ÿ\eå¢6x#~Z,XÉ¬Í¿Çý¿#&amp;(íoq#xè³Heÿbd¿~ÈÒl^I%Ó#íÏm#ÞÝì3¶Ã#Ï!ù¯#hÉýúA²#¯Äg2#íïæÕ[~èãoP{tþÆ#4Äÿ#µ#A##[ØÓ¦î(õìÆ6äù ÐûÿúBågX#Ù¼#xþfùÑHº#@§#ti/×¿î¢OÆü&lt;F# Hì§Ñw#þfùkhZºWo##Ç§6Çé#o Av~m¿CJÛÓõç»ès#,vËÿótòPüëïa#-!°¨#w°ÝÇÔ7:@¿'ÿF#©+Ð#C#Â«?5ú(cc©ý\ÑëII#«Áú##OÎÇbüW?soCÃO C#ÿùy</w:t>
        <w:softHyphen/>
        <w:t>§Þ«¿Ô·Õ¯Ý. ñÁITÞðå;/à</w:t>
        <w:softHyphen/>
        <w:t>gÁÕ</w:t>
        <w:tab/>
        <w:t>m=WË×µ¾-¾GOÇcÞân÷=ötÿó=¦ò+Ó#×xÒízý)#=~È~ Rh]{#ÛYn³#y8~Ò$cÄá¿_`#ß¿ûïwÓGöñîÐìë7þ#=d##LþþZ}</w:t>
      </w:r>
    </w:p>
    <w:p>
      <w:pPr>
        <w:pStyle w:val="PreformattedText"/>
        <w:bidi w:val="0"/>
        <w:jc w:val="left"/>
        <w:rPr/>
      </w:pPr>
      <w:r>
        <w:rPr/>
        <w:t>¡#¶O}c}ÌÕ</w:t>
        <w:br/>
        <w:t>4[8#?ìÍ&gt;KáÕeøuuõ'#úíMõàüüã#´4WÉ=KXëK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lt;@¿güàÐ#á+Ð4½#¢~ºg#ê#ú=ù7ý¾ñªø¯l4z# ##öúé#¢ËOâ'##4#Ý\êàü-ù#¥ð.ù</w:t>
        <w:softHyphen/>
        <w:t># A®çjÞáøÞ</w:t>
        <w:tab/>
        <w:t>d|#ÿ´þÌ/#Ñ#sè~@£}xõÓ«Ðû3^îñk#çS=~#b~uõåÓOaîËö\¿88#÷øÑ#t: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Ç#¾Ì¡ø½ùÈ¸wêõW&gt;÷ dß@Oü¼³##=]cºeêñ1¢hþôÿV#Gé-O íì#L(ìøFÏóÛ¥Þüc&amp;×ÞÑÌ ôViíã·ó[f ï²Ù½#ÿ$õúF#ÊCøû~(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ÝÅ7#o·</w:t>
        <w:softHyphen/>
        <w:t>ÚênïlK[òo÷#rÝ##,úõÞçvö+-g·ÍZ{ä·ú^&amp;Ë@ÞÁçÐ{ÀÛÙgZ#*#®cyqóµåî?;-¿#?®##eûR½Ïìì³</w:t>
        <w:softHyphen/>
        <w:t>Èa</w:t>
        <w:br/>
        <w:t>##</w:t>
        <w:softHyphen/>
        <w:t>ng«¢è9¦î9</w:t>
        <w:tab/>
        <w:t>¡ü</w:t>
      </w:r>
    </w:p>
    <w:p>
      <w:pPr>
        <w:pStyle w:val="PreformattedText"/>
        <w:bidi w:val="0"/>
        <w:jc w:val="left"/>
        <w:rPr/>
      </w:pPr>
      <w:r>
        <w:rPr/>
        <w:t>EØz ##5¼|(3^xê¶~ØÿQ##¥</w:t>
      </w:r>
    </w:p>
    <w:p>
      <w:pPr>
        <w:pStyle w:val="PreformattedText"/>
        <w:bidi w:val="0"/>
        <w:jc w:val="left"/>
        <w:rPr/>
      </w:pPr>
      <w:r>
        <w:rPr/>
        <w:t>ª¿÷òé&gt;#gÀBL</w:t>
      </w:r>
    </w:p>
    <w:p>
      <w:pPr>
        <w:pStyle w:val="PreformattedText"/>
        <w:bidi w:val="0"/>
        <w:jc w:val="left"/>
        <w:rPr/>
      </w:pPr>
      <w:r>
        <w:rPr/>
        <w:t>¶¬JÒ¼"¶i²âÇ¦%#Þñ`Ì`fÂ;ü1CÙñîÄ#?B#J#?#ë½|¶³/Ô§#ßLÉ3cN¥ò&gt;sFÊ·L</w:t>
      </w:r>
    </w:p>
    <w:p>
      <w:pPr>
        <w:pStyle w:val="PreformattedText"/>
        <w:bidi w:val="0"/>
        <w:jc w:val="left"/>
        <w:rPr/>
      </w:pPr>
      <w:r>
        <w:rPr/>
        <w:t>ÆSÒxËûg</w:t>
        <w:br/>
        <w:t>ÁH«Â)c#7&gt;S¸½QÆ(Jo#¾ÙÍ#zBh$¾`qÄ¯°ÁDR4S#øÝ#ó°3Í)</w:t>
        <w:softHyphen/>
        <w:t>FÆáöâkÙ#$ #Ñ#êí}3#&gt;'-C¯</w:t>
        <w:br/>
        <w:t>)N)´¬i!x*)Z©L¡e¶áÃÏÂÇjXØùAàpo&lt;&lt;(¼è¡#ÜçïvñË)ÁlpÒ2Xð3PÎ*ø\&gt;ÊP¦e±7fÎyS+D¹£¿5ÿ#5Ð</w:t>
        <w:softHyphen/>
        <w:t>ÿâÌ{»ølNs##özR®JËdfàK(ãDØ#BJð#kF,S~$;^Ýÿ&gt;#ûÔycËÝ]ü#'UnÜ#ÿÎzu#þ</w:t>
      </w:r>
    </w:p>
    <w:p>
      <w:pPr>
        <w:pStyle w:val="PreformattedText"/>
        <w:bidi w:val="0"/>
        <w:jc w:val="left"/>
        <w:rPr/>
      </w:pPr>
      <w:r>
        <w:rPr/>
        <w:t>#;W¸lËSP=</w:t>
        <w:softHyphen/>
        <w:t>¤Ò*³</w:t>
        <w:softHyphen/>
        <w:t>H¶vô·æ?BéØO#[#¿ÛÝWÍh/däg³^ù#ñ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ïryÇJªI#JË·N#A°[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øW2[vÿ.Ç#/d°Éæ7¨J¢©¢#öÕ©</w:t>
      </w:r>
    </w:p>
    <w:p>
      <w:pPr>
        <w:pStyle w:val="PreformattedText"/>
        <w:bidi w:val="0"/>
        <w:jc w:val="left"/>
        <w:rPr/>
      </w:pPr>
      <w:r>
        <w:rPr/>
        <w:t>å Èø,îiNmýxZ*Ø'¦³</w:t>
      </w:r>
    </w:p>
    <w:p>
      <w:pPr>
        <w:pStyle w:val="PreformattedText"/>
        <w:bidi w:val="0"/>
        <w:jc w:val="left"/>
        <w:rPr/>
      </w:pPr>
      <w:r>
        <w:rPr/>
        <w:t>îòvÜÈVßFÚ(ñc#&gt;Fê#lK´-¬¦#&gt;?a2I!T&lt;KùõK#=)</w:t>
        <w:softHyphen/>
        <w:t>H·L-¢¯Çoõ=*ö?µíùë}</w:t>
      </w:r>
    </w:p>
    <w:p>
      <w:pPr>
        <w:pStyle w:val="PreformattedText"/>
        <w:bidi w:val="0"/>
        <w:jc w:val="left"/>
        <w:rPr/>
      </w:pPr>
      <w:r>
        <w:rPr/>
        <w:t>±#BËjé#/ÉbÐ²X^#?+¾cGì#v,#±m#ZbÆ#öÿ#ÅOàý#Úzójg¿»FÏ#íÄ/l}äú#Ï#lóÉ Hð¿°õñë[ùÁvÿÛ7ûþÞ}#&gt;ü#·&gt;~¾/Ûh[#ï+ÿk#·mä#¾×ãÇblÝsñ=Äå½ûk#;òã´µ</w:t>
      </w:r>
    </w:p>
    <w:p>
      <w:pPr>
        <w:pStyle w:val="PreformattedText"/>
        <w:bidi w:val="0"/>
        <w:jc w:val="left"/>
        <w:rPr/>
      </w:pPr>
      <w:r>
        <w:rPr/>
        <w:t>os#ê&amp;¿»#¶-u#ÿ=¦üUÂ?tï|2#é¦q,éã^9\tßßOÚ5*ºÇ~´C[#½ïðü@ØÁ?üïvºÙ¼Ùã#@þw#ù°S´ºü/Ã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}íZ3*©óò¢#à ¤</w:t>
        <w:br/>
        <w:t>#aÜø,×©ùøa¹#ªk«v:x#ëmòâú</w:t>
        <w:softHyphen/>
        <w:t> æÊ#ÿ?©ûÛæM©þåe#¾@|ªobE(##6S¨Ä##«åJN¦l#ÛÙ¢@3)®#B0d°F#</w:t>
        <w:tab/>
        <w:t>S^©#S##ñ¨#r°F `ú%ñá Êx*mg Rí^^¨½Ü%ëúÓlF½Ä iü¢Á¦#±ÈåÆÀ¿$ø¡J*7þ6#g#'Ø,#|#!Ý2ßä©V(#Ç¿áëÑ¸É!?yòjîØ#1ï9Ö}¼ú½í§ü#k=#</w:t>
        <w:softHyphen/>
        <w:t>ÿ³©jT¢#Õl-f¤1ÛÆÓb$W8i&lt;pØ8ÜÌ©¡FÆæÅu/8¡¨8£#cðó#§#±(ñ§åýîÿ2'ªu#BÀÉzà</w:t>
        <w:softHyphen/>
        <w:t>·êøÙü¬Ø®B7Üps#ÂÍ¬#ÓÜ#Ä#ÜØÕ"#v`êAüÑX³9##¾¹öPÚ&gt;êÿ4øf{Øi[3yo0H+#ø#1ø#ÓÒÃVr\÷qJ#?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=¨°#øy#b¶4##yË|vßùHZ-§¸1Óª$#?#¸Ñ7_z##o&amp;&lt;ké¬GÂÝ1k#Z8)æ</w:t>
      </w:r>
    </w:p>
    <w:p>
      <w:pPr>
        <w:pStyle w:val="PreformattedText"/>
        <w:bidi w:val="0"/>
        <w:jc w:val="left"/>
        <w:rPr/>
      </w:pPr>
      <w:r>
        <w:rPr/>
        <w:t>Ë98ð</w:t>
        <w:softHyphen/>
        <w:br/>
        <w:t>ë· (¯#,HjU}û°&gt;®ðà#ÌØÏÓ7#</w:t>
        <w:br/>
        <w:t>Ä#(Ì##&amp;##î:#îMgdð3Y#Ã¢ÙÈä#³¦³-#òiaÏNÃ+N¥{{¡§ýYÚý:÷/æ1Ôªñi¹i½~'S(¿:3cç</w:t>
        <w:br/>
        <w:t>#"#7!##[Ó#,´¢L¶e¥2ÏÓB#¶ Tô«BËOÃqMßø#6#`Ê8è×P@õà"à©</w:t>
      </w:r>
    </w:p>
    <w:p>
      <w:pPr>
        <w:pStyle w:val="PreformattedText"/>
        <w:bidi w:val="0"/>
        <w:jc w:val="left"/>
        <w:rPr/>
      </w:pPr>
      <w:r>
        <w:rPr/>
        <w:t>Éµ´®Ïc8Å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Úæo#ý/Ì%ð#òïþÊ¯#~.§d#ÂÍS#WØ±(</w:t>
      </w:r>
    </w:p>
    <w:p>
      <w:pPr>
        <w:pStyle w:val="PreformattedText"/>
        <w:bidi w:val="0"/>
        <w:jc w:val="left"/>
        <w:rPr/>
      </w:pPr>
      <w:r>
        <w:rPr/>
        <w:t>»?ù¬i#Ågà½$«6¸ÂtÖ7/é=&gt;J0A¡±gk¨(ªà_#g1</w:t>
        <w:br/>
        <w:t>-2ÅT×8n#§C#w4© T#³H¬ãL+M$3Ùþá¤ÚªC¸é$##¦#ÒV%¨ú³¢ípÃ3jKOæ]íé_E##õ¾¼á³##ðì1Ü</w:t>
        <w:br/>
        <w:t>æx¥#´ÚC4ÊB#F¸éç#È?íåh#àó¬×#&lt;å</w:t>
        <w:br/>
        <w:t xml:space="preserve">ÏyÖ0D%ÆC#«y|Fd+©#&lt;hçà=OÐ¼a#|zÌ¬#qÃ##6#Çf8Çç#!Dx#~,°Q&gt;ïxùÏ#S##0û`è¾ØYT:##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\1Y#ÂÍ¯âZçh$*#e½q</w:t>
        <w:softHyphen/>
        <w:t>V§</w:t>
      </w:r>
    </w:p>
    <w:p>
      <w:pPr>
        <w:pStyle w:val="PreformattedText"/>
        <w:bidi w:val="0"/>
        <w:jc w:val="left"/>
        <w:rPr/>
      </w:pPr>
      <w:r>
        <w:rPr/>
        <w:t>k8MOhHB9Û®{®×ýP}#WÂH##?Ä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( ~eËùÄ[##oJ¤±ë»;#Éñ#È.õ&amp;ñ(# l^</w:t>
      </w:r>
    </w:p>
    <w:p>
      <w:pPr>
        <w:pStyle w:val="PreformattedText"/>
        <w:bidi w:val="0"/>
        <w:jc w:val="left"/>
        <w:rPr/>
      </w:pPr>
      <w:r>
        <w:rPr/>
        <w:t>pü#poíßßýÝ#ü0öñÃoæ$tàÀa!¬#ò!øqþU&lt;øöº__÷}ØNàÝäxo÷»#¤·û»õ_Z##6½C¾#û##û&amp;\Ù#v#H¸¹û»Ú##ø}]ÿ³9¤~iÝo#¿#2º³ÓÚþÏr¹#ÕÝÿI#ü#ÖÁ</w:t>
        <w:tab/>
        <w:t>º}sùßåÔ</w:t>
        <w:softHyphen/>
        <w:t>ÿXärÉ®oG#C|#?K»æK¹$ôâb#º#</w:t>
      </w:r>
    </w:p>
    <w:p>
      <w:pPr>
        <w:pStyle w:val="PreformattedText"/>
        <w:bidi w:val="0"/>
        <w:jc w:val="left"/>
        <w:rPr/>
      </w:pPr>
      <w:r>
        <w:rPr/>
        <w:t>¦ùÃÿ#ðCyIr)#Á÷ Ú»íi#N;#Ö²#îöOhJÅ\Åf#üPÆV«!àfSÇ#zU¤ý?P?bkà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###7ë</w:t>
      </w:r>
    </w:p>
    <w:p>
      <w:pPr>
        <w:pStyle w:val="PreformattedText"/>
        <w:bidi w:val="0"/>
        <w:jc w:val="left"/>
        <w:rPr/>
      </w:pPr>
      <w:r>
        <w:rPr/>
        <w:t>#7ÍZÖfû`&gt;Ö$&gt;#àïf#rÝs`5$ê óí"ï</w:t>
      </w:r>
    </w:p>
    <w:p>
      <w:pPr>
        <w:pStyle w:val="PreformattedText"/>
        <w:bidi w:val="0"/>
        <w:jc w:val="left"/>
        <w:rPr/>
      </w:pPr>
      <w:r>
        <w:rPr/>
        <w:t>@6#yu#*#^lC#¹#ßC_#~íàü=Í¿|þ#Äÿªü{]þô=Ï¿ºr#_¿qáÂß</w:t>
        <w:softHyphen/>
        <w:t>üàÅç¿ÿwÿþßGßþE#«_ÿÙ#.|ÿÂ#Ï?ó#Vyå</w:t>
        <w:tab/>
        <w:t>¼úÄéÓ§#8ý¤º±z&lt;YØ#êæ#?»pá##^\ÿX×WßhÎ¯DÑç×ç´¶úïC¯¿þú+¯îôgÐãitBé¯}ë/ÿ2 ÃÀ¾ùG§ãÙÈ^Y¼~ýaÃÏßøÞÀÇ&gt;vá#?»~ý:%#/Fè{ß»pá:IñÆ¢è#»è©e21úÑ&lt;^ùÑðêë?}åôç^_»+¾úú*iP¢ëÑ?ÄùßcÚÓÔ·Ãk7¿ô/fþùÿFý÷</w:t>
        <w:softHyphen/>
        <w:t>ÿBlkä¦W#Ä?Ãzï©sß¿§iå¾ß¿é^×ÿûþ½õï×¿ûþ½L÷ºþÝkÿ^ÿ½öïÿ#]¹ý";¤Ú]ó÷1</w:t>
        <w:softHyphen/>
        <w:t>pOºõ÷#ígÿïwnÁnrïìnSjûðk#ìËÛÞÿ#;#8®ÛF#ný3¼ébm#ß2</w:t>
        <w:softHyphen/>
        <w:t xml:space="preserve"> /Í0éBäØ03ÈLÙ,£#eã0I&amp;$°mêëÏH,Î%ÓáÑS6Bê1õã²ôÔU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^~´H</w:t>
      </w:r>
    </w:p>
    <w:p>
      <w:pPr>
        <w:pStyle w:val="PreformattedText"/>
        <w:bidi w:val="0"/>
        <w:jc w:val="left"/>
        <w:rPr/>
      </w:pPr>
      <w:r>
        <w:rPr/>
        <w:t>zrÄ A¦#a×Ëý,ÝÁHµÇÈfÊLÝ#´#7#ò#9bÏG,ø¶DW3##ÝHúÂqÑ_(\å$çÚ¹be®83_ø</w:t>
        <w:softHyphen/>
        <w:t>!ÇJI#SÇÎ#Û¢_å#®#ÒN57iq#s~fæä#Ñ7§¬[#þcCÎ#j&amp;ß2#&lt;#àË²×¾28nU4Õ+â;A[####ð#ÒD5³yâñw¤Â#§*9s²ÿcKü/þÜoþèXsÒ#Éü'#nH#/4ká4¡çV-Î·ÄÙ·#o¾«#¦#8#ÕßRÜ#gg'#K¼#[BÐýÃ/#à¯Iëµ§</w:t>
        <w:softHyphen/>
        <w:t>#ñ]XÜ&gt;^AÔ¾#N`~ØÄR®X##§ú¨+#mË</w:t>
        <w:br/>
        <w:t>#/åuV##.*#¬¹®7ãMn#Ö¾*a¡ñÝæ\¡iN;ÊXµÚÜdÛÒÅ öùR©àâzmYó;Ní¨#çü#/W¢l)W#</w:t>
        <w:br/>
        <w:t>#xÃ###´#É¶cÍJãþ?dU}ð£Ò1üW«×¾ª¯#¿ê7-l¸#@þ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#]9R[Vµ4l½gxÅw#õkGüxÿ3õè##å#&gt;Zo#GmYNYA#¯9ÍoK4øÿ«,È\XÊ²3#k!ø__µ.Ç&gt;]#(½#¯Gt;TðíÉvEa##rø%ð§TId_#ÇH¡lÅÂ&gt;#_ú/ÑSÑ#¸#öÿo¬û_³Z`</w:t>
        <w:softHyphen/>
        <w:t>ù¢ÓüVìÿ*ÉX#ªüxÝÿjÇm_×ýøu(ÿ"ñ«Îe#¤þE## Ød×ÏéúØ÷Ïa6Þÿ##Ê_/»B</w:t>
      </w:r>
    </w:p>
    <w:p>
      <w:pPr>
        <w:pStyle w:val="PreformattedText"/>
        <w:bidi w:val="0"/>
        <w:jc w:val="left"/>
        <w:rPr/>
      </w:pPr>
      <w:r>
        <w:rPr/>
        <w:t>ö#¬</w:t>
        <w:br/>
        <w:t>/ý_Ë?µ¶ÿº¯7¡üÇÍ#ÙÿàOÖ#(xÝ</w:t>
        <w:br/>
        <w:t>Ú$ÿ#&amp;û¿®ò·#ìÿa#|Øÿî¹µü×WÐUÉQÁ#ý\ì[ëþ$#RÇÛ\#_r#ÇýÜ¸k®4¤ö5¾#*úyð[¾Õ$~.g5küdÛ#Ô?,#P±-¨ÎkåØ7îþoHªªc&gt;ûãH*å$?$¾.·¡þ´VÊå#«&amp;#ÀçeA°D|«#~¾é¶#</w:t>
        <w:tab/>
        <w:t>#¡bÀñ×lÃÿãCýýÇÅÇ_§ëk¥u?®Î9û±`¼&amp;##Ú#¹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@ùÑ¶°ä6dï¤###Ì¡Q¦*).95#uÀcÚ¾###X×fP</w:t>
        <w:br/>
        <w:t>##ÕÛ¾'#¨#É-#è#ñî@ýÃóFXD§tÎopJ#ý«#O#jq#ü$bh¶#õs#aF#L#3¼4eãàÌ'³</w:t>
        <w:softHyphen/>
        <w:t>Pà¾þ#hù$ÏØjÚÂ²#í¯&lt;#</w:t>
        <w:br/>
        <w:t>®AWóé´íLÑm;Ã!;#ÊðÉ§##´ÈL#k*o#|f</w:t>
        <w:br/>
        <w:t>#÷(ñÉô¨#¡ýÕ"fýü³í¤±íTÛ=Õ6þÞ8§/5;½'¸m§¦¬#¿-o¼¯ö¼ÿÀ®lÌ¹Ð#·¤¶ù#=æâ#[_#Üøì*Þ)</w:t>
      </w:r>
    </w:p>
    <w:p>
      <w:pPr>
        <w:pStyle w:val="PreformattedText"/>
        <w:bidi w:val="0"/>
        <w:jc w:val="left"/>
        <w:rPr/>
      </w:pPr>
      <w:r>
        <w:rPr/>
        <w:t>vý`ë#;#¡Ø(´°¸å#¿mm´þn#¤¿Ýß¶ÀÎÏunäncIüÕBÃJw#à#j{×ñZ¢ÿ</w:t>
        <w:softHyphen/>
        <w:t>oô&gt;T²62#É½ËmNÓ²ãÈy¼ÛÜøãÞÕøCÝßâwÝ¿tß¿ïC</w:t>
        <w:br/>
        <w:t>ç÷´´ñ&gt;íNO ®ùß5pËäÝÁ#¯$uHÛ#Þ&lt;#c´²æ÷ÎaÔÞõï[§øÁÍÍc8±æïq";öIÖw#ÃñÏwÛOh;Dâ#³æ«#§·ù}øºýÑ¶¢Í#v¼~°¦Î¥U|"JÑ8#QÉd¦#HP=ÈB_</w:t>
        <w:br/>
        <w:t>#èxª`ðÄÙ¤@ürÿ#Çf§#ñD½o ¸#Tï#,8£Ø£¬#ÁòiEL·ìº§0g¡ßs#ãò[r6ä#x!#bûÙzÙöF!þJ*8#(¦</w:t>
        <w:br/>
        <w:t>8,^ãTÖAç)3Tü#z}Ðµdªd,}*ö</w:t>
        <w:softHyphen/>
        <w:t>ª4Ù# ºÌLV©vrâ±Ð'</w:t>
        <w:softHyphen/>
        <w:t>À</w:t>
        <w:br/>
        <w:t>#Ñ-B¸¦´YÜÑgZ&amp;DW#ù#êIOÒ¶4^ýÂ1ñªàXþ/#~îéÃgÜóÎÿþ#wÆúPpc</w:t>
        <w:tab/>
        <w:t>|ß /ËË±¯CüÉBM#jJîH|ß"ï³:î8o#?ìïê¸mI#Wç ß###GÕD#Wü&amp;W¨þæï(m]°RôWÐµ#ñÎú8zÔm¿û</w:t>
        <w:tab/>
        <w:t>Ww</w:t>
      </w:r>
    </w:p>
    <w:p>
      <w:pPr>
        <w:pStyle w:val="PreformattedText"/>
        <w:bidi w:val="0"/>
        <w:jc w:val="left"/>
        <w:rPr/>
      </w:pPr>
      <w:r>
        <w:rPr/>
        <w:t>vÒ~Td1üãÌå&amp;Û#ø+m øo#or×RÅ&amp;t§-ò~#|¿¦8r®åò6#'W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«¥I#¡eñÇ#üÚ\aAÎ¡§rÛ%ð#dk¦## #IDATíR#z#i#ª#õ#8c°ÃN$AG^ÀT_iWtð;àC Êa¶j##ßËv,òþw+¸#è¡)dhý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òê#Ä="øÅSðk¶^-#àÃNl[#7ÚAvôQ8þ¯üK[x0`®&gt;æXxØÎ!##.ð}ÿë|¶Íh±í1¾øÈ¿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 ÀÿhÀê;§°#&gt;##Á#ÿ'p°9¾ìÑµ*m§râ·º&gt;ÏzväÜiR##p#¿}è$Â;Çì¦KüÔiÈlìGï:#¿Ýä'ÝÀ±#*#ø%ð$ÿïú®ï#G±ÎÿC|Á£!»$ÿÇÁ?ã###üB3öÓ#§#îßuÐµ##]Á#¤#Xv®øWµ$ÿNUò¯æ¬Ø¯#gòo·[M¾àfI[1dqgÞ%ùç:#¯xÖ#Áïè¯úBfUç9â·#Rþ»#'À#w##/è±ÏM@ùÄÀO¯o9uÈiºÎÒ°³#¾ä#¿</w:t>
        <w:softHyphen/>
        <w:t>#¿æ;#þ#?v½Øø¾õC##Ê,ø+:/µ±ß##}.öÛÄwãV#/è²,&lt;</w:t>
      </w:r>
    </w:p>
    <w:p>
      <w:pPr>
        <w:pStyle w:val="PreformattedText"/>
        <w:bidi w:val="0"/>
        <w:jc w:val="left"/>
        <w:rPr/>
      </w:pPr>
      <w:r>
        <w:rPr/>
        <w:t>¾+p#äòà×ÄÄþÌX#|ÇþÀ$ÉcØ!¾#~ÛÒs*f#âÿÏCM!öGSRÛâa##bäàû#ê#Ô¿¢Çbß=[}#ª#l§í</w:t>
        <w:br/>
        <w:t>CV`Í)ÕËèÿ&amp;¾.oVE##E2ßÑÁ¥«#³bz#Åæ3É#-#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pàsà#æ4#©ái#7²Ô@§l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uÔÓ§#àDÅeø!QfEóZ#SA³G#G¢#;eVPËj##ª_NËØØ2ñKÃ3Ür=#í#13(¥mð³lõNhý)#×z#q.À#h+GAé$øA#¡#g?PÓç</w:t>
        <w:tab/>
        <w:t>6f#É´ÔmOØ!SgêÞ(T®PÐqÚ##g5</w:t>
        <w:softHyphen/>
        <w:t>#eOÙÁàdofç+¼Û£Úæûø¦÷õ5·¥ÞëïÑâüE¼# Þ]û;EOò#ù;l/ïÙWo¹Æ#ú»äæ#</w:t>
        <w:tab/>
        <w:t>#;lq÷´S|ü¯èþÓ}ÿ¾ÿ¯ÈßÛ#d#ç÷ÌßyOüî#¦÷Î¯íi©óç÷è/ã#Å##+º¯;eèpdU#z#PÑ`#Õq¯; =#</w:t>
        <w:softHyphen/>
        <w:t>x°\õº0ßY6ÍN³#v¡H}1oì"?ZÇAù5\û$ÙÆbÌähÙÅËóÖÚéE6àÀÕ%÷W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ô)®´*-ðÉ#x&amp;y#{È#Ðhò2'¼¾d9Ò£&amp;ø´-ÓÚ#c2SðÏ4#q+R#-ÍL#LÙæ9ð=</w:t>
        <w:br/>
        <w:t>Ñ#£å#XSê#Lì1SAFÊÓôeÒ21Z/{</w:t>
        <w:softHyphen/>
        <w:t>4ô?«hÒ#I#LÓ2##*#ó#IWýÃ§D÷##&gt;ä¾E#G¦T8eüs\&lt;tGavsAiWÎL¶bÁÅíÐ£###NÎiB,hA##×ÄöÔ©##)ñâ#g¶à°ôZ#|;îêã3àÖº?Lü¦&gt;#©K"^ÜõTü#ôG}#.¾] òbØnr#¬áX#Ê;ÅÏ~Ei[Xwù!#B9Ñp#ü#</w:t>
        <w:tab/>
        <w:t>MwnõÑNUt#ÊÅ·ÛsC#}##o#ÄÏ#sjn£#~#ü(#¾H#ß"¾*N6¹Øoµê8\©#° årÏ#¡³À!ð]gA</w:t>
        <w:tab/>
        <w:t>&amp;Ç}#ä#=C</w:t>
        <w:tab/>
        <w:t> öÅ#ÝÕ#â7ÀWÜËd5#~Ük]óu×z¹üòwMð¡¯Êg¯##Y#ø¸ü_þÏ/ã#ÇþIÔ d®p¸×Ï#_!þyZ&gt;#¸yÏ*§#yø§ðÑn»Éj#ú'</w:t>
        <w:softHyphen/>
        <w:t>ÙÒP##_&amp;ù·þþ;/×(àè÷1FCx«ÿË#</w:t>
      </w:r>
    </w:p>
    <w:p>
      <w:pPr>
        <w:pStyle w:val="PreformattedText"/>
        <w:bidi w:val="0"/>
        <w:jc w:val="left"/>
        <w:rPr/>
      </w:pPr>
      <w:r>
        <w:rPr/>
        <w:t>þ7ßz#Â4ø´##þûM¿D|ö#!þ71øvîAÿhùÈÿk+ú¹®#©Á#rÝo#^:öO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è!ÿ±ß´^ò?##n&amp;¤1ðÞ8#ëqùw}ß\óßèú#Ö1ïL×# ÿ#²´áWt1ö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ÿ®Ïò¿\xuüÕ3Í#8#Éþïo5_(#üT¼ÿ#o#áð#ý|ì¿Ëoq%RÿÜ</w:t>
      </w:r>
    </w:p>
    <w:p>
      <w:pPr>
        <w:pStyle w:val="PreformattedText"/>
        <w:bidi w:val="0"/>
        <w:jc w:val="left"/>
        <w:rPr/>
      </w:pPr>
      <w:r>
        <w:rPr/>
        <w:t>ÈsÿíU²ÿÏµ5®x</w:t>
        <w:br/>
        <w:t>âEðÇ*mØÿ</w:t>
      </w:r>
    </w:p>
    <w:p>
      <w:pPr>
        <w:pStyle w:val="PreformattedText"/>
        <w:bidi w:val="0"/>
        <w:jc w:val="left"/>
        <w:rPr/>
      </w:pPr>
      <w:r>
        <w:rPr/>
        <w:t>²ðÖ|Rþ|#ò¥peüµØ'õ_\}</w:t>
        <w:tab/>
        <w:t>ü±b#êÿ$¹Ðq#âèa}V#_1'ÁÜ£±?§D#øm\ë!ûÿiAì##]ßY²g #å`5Ôÿ\!,v}Ww® ?#uªCÝã/®ÿÎ\±¤y^Z&amp;Ç#ñ# zÐ4Iê)GAAê&lt;E.#5_#?,IíÊ#A¨4é»##¹ÃàG'XnuÐ©Áj-</w:t>
        <w:softHyphen/>
        <w:t>@nªú!?##°,z²F»í##íß'!CA2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¡ìèô#ù#í)´#</w:t>
        <w:br/>
        <w:t>´gúHûUxU©@ $iÿ"F+1F</w:t>
        <w:tab/>
        <w:t>ªXz:yøìÑ2öàmyÉH Q¹LÖ¶ëe²#øt(0¶¼q¾ ¾ À#a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é#</w:t>
        <w:softHyphen/>
        <w:t>(«</w:t>
        <w:softHyphen/>
        <w:t>M#²ØÁúÏ#Á##+L #ü¿B</w:t>
        <w:tab/>
        <w:t>¥U+Øü#¬¯bÁÇ,³ë¯xØ</w:t>
        <w:br/>
        <w:t>Õ¦Fs6^Â+ó¾#¾iã</w:t>
        <w:br/>
        <w:t>9ÿÉxaJø$#©µÛ#ý</w:t>
        <w:br/>
        <w:t>·nw¾¼Xkoné¯ìÃ_¼½#-Î¯ìä#»ùkÛVo§ßvlR¾#ê îmCs÷mí:Ëí-ÒÎ=Ê7CàÇs¤MÝ]Ç/ï#oþëíÿß÷ÿÕøê#</w:t>
        <w:softHyphen/>
        <w:t>zgã1wð÷xóo{ÚmjÃ#¦¸µ¿¯#nïïk#ÿ#oªîrÏrctÆ^ý}^D¼#îüò-ü;ãwó÷÷-¨###</w:t>
        <w:softHyphen/>
        <w:t>#Ùò##&lt;ò¨ì#%*@Sø$#/Y#/`Ú+òlºÈQ##|##¾/ËUrI^Ð²¥¤ ÿ£ÌbïÊ²#a$«a!\</w:t>
      </w:r>
    </w:p>
    <w:p>
      <w:pPr>
        <w:pStyle w:val="PreformattedText"/>
        <w:bidi w:val="0"/>
        <w:jc w:val="left"/>
        <w:rPr/>
      </w:pPr>
      <w:r>
        <w:rPr/>
        <w:t>#qV#~òV#ýÖ:a#l"#&gt;QÀ÷#¥.±Q¬hJ#JT9È{&lt;²e|#et.lYË°#&gt;#w&amp;%*#e¨#ú·¬# =zU9!&gt;#ý-#ÛÃA6ÇhE#ºm"¬¦ÍJÒe[Ì{\vÌT&amp;Û2±Q"¾Ë)Fbxa#úÿÐx°B#&lt;¥¦##^¶x¹° RÃÿdáª#Î´\}tN##</w:t>
        <w:br/>
        <w:t>Õ§#¢Å)##CøI¼ùm#73#;!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#=Û¢¯Ã##?EªÉÒ</w:t>
        <w:softHyphen/>
        <w:t>fÌkÃ.A¤çä!ð3Ó#ß8îTÿÕ}«Ó°ãûÄoAÇ#_Ý9Ék#t¸#¹BõxCir#×â'c#âÍ#\Ë#dsÃ¾Îq±Mü ö½fõ¸k½º¸á×#øúL8î*ÑSUuØÓ±oÉ5=ÄþJÏ#Þ##üáh#ÏIvB#5w¼M¨ÍpÌ²x5ö#·íCt#:n&gt;#ò</w:t>
        <w:softHyphen/>
        <w:t>LÏû]#?ÐuÆ²^ª]#¡ooW°Ðõ¯ã#´}</w:t>
        <w:softHyphen/>
        <w:t>ÈZz4aTì#Ø##+xà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#ñÝhÝ?V=#ªzøiËE%fA#P×#ÎÅó}C¦5þË#KüFüS×uË²ëCXþ´Í#ßXó3ãkÍØ6üÀ#ßNèØÑÿwà#Ý#ACë¬ù à#Ò¸ÆÿY#Ëoê#¾Qý?~çTìO_#¿*ãíêñØ'#ª-Y×ìÿOöÇò¿:´²ÝÏé¯</w:t>
      </w:r>
    </w:p>
    <w:p>
      <w:pPr>
        <w:pStyle w:val="PreformattedText"/>
        <w:bidi w:val="0"/>
        <w:jc w:val="left"/>
        <w:rPr/>
      </w:pPr>
      <w:r>
        <w:rPr/>
        <w:t>[.?</w:t>
        <w:tab/>
        <w:t>¾CÊßéÿ5ÿQØÿ\#Ëu½[þ#(}a#ëè¹Xà»ù/#Úú±¦UycÝ¯Ïømâëb'®ÃWEðkÄt®Áþ?þnÎzm#ö!ö!ÞóÛX%&gt;&gt;â[ß##2M|ø#]#·¬sÖ#âJMÊ</w:t>
        <w:br/>
        <w:t>¾#ûßª#7Áw«Çt«Î·ÁwÄ§Hþ%¿ºéÓPÿR².#êþ#2¸Ir</w:t>
        <w:tab/>
        <w:t>ÈzcÓW#</w:t>
        <w:br/>
        <w:t>Î´</w:t>
        <w:softHyphen/>
        <w:t>o#?®#+ö</w:t>
        <w:softHyphen/>
        <w:t>9Ør#ücÝú¯çïÌ</w:t>
      </w:r>
    </w:p>
    <w:p>
      <w:pPr>
        <w:pStyle w:val="PreformattedText"/>
        <w:bidi w:val="0"/>
        <w:jc w:val="left"/>
        <w:rPr/>
      </w:pPr>
      <w:r>
        <w:rPr/>
        <w:t>;##--K[vÖiH¾S-9¢}â}m`¢ãQxFlH&lt;^n¨¡Òjrª##¤ø5&gt;x#&gt;ê#¸øRn¨µRÒr#Ö¿Ø°`ËÍóa##²¤#ïÉ´Í####XW0´ü¨cm##Må##idfàc#å&lt;(</w:t>
        <w:tab/>
        <w:t>6##G)hÿ##%##i óy1JòL9#°</w:t>
      </w:r>
    </w:p>
    <w:p>
      <w:pPr>
        <w:pStyle w:val="PreformattedText"/>
        <w:bidi w:val="0"/>
        <w:jc w:val="left"/>
        <w:rPr/>
      </w:pPr>
      <w:r>
        <w:rPr/>
        <w:t>ë</w:t>
        <w:tab/>
        <w:t>I»ÄjÒÃôI#³SL4@6ÏóÙ&lt;J¥úÑàÈ#¶=ÒþØº*Ïn´4Ü#·âñ</w:t>
        <w:tab/>
        <w:t>-#ç²¸¹£.G_ÛÞoª</w:t>
        <w:softHyphen/>
        <w:t>ÝÛ&gt;H'\û¹J~,GêzÇiÅ#Õ¸ÿuQ=n´}p&amp;^'v#³´ßMÑfÇ</w:t>
      </w:r>
    </w:p>
    <w:p>
      <w:pPr>
        <w:pStyle w:val="PreformattedText"/>
        <w:bidi w:val="0"/>
        <w:jc w:val="left"/>
        <w:rPr/>
      </w:pPr>
      <w:r>
        <w:rPr/>
        <w:t>&gt;Ëí||×ü#6³oïï¸âþü`×Í¬õw#</w:t>
        <w:softHyphen/>
        <w:t>'í4z¬Aßür7m%»#Ïî&lt;#x#þniO_p|»ô/"þ¸ïß÷ÿkñÛûûNª»îïü=/çïý«§#ÆßçÕÊMßì~ßª»#A¶Ê¼¼6oöb÷H8r</w:t>
        <w:softHyphen/>
        <w:t>¦ûk&gt;æ1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@È³vÆ@Ö#5+8ú)#áókõä##Ö¢¾~é#B¿@X#6ü©øK\/kéQøY#ÄC¨&lt;QNÉaz¡lÖD#eä E#É4È##éë#?íà:3eÐL#äÑÊ:C</w:t>
        <w:br/>
        <w:t>###´#8¶=Ö#Ù)####`Lö-#46Lvô?uÑ_Àµ úðó6w~#ýµª#)W¾@n;8¼Zåp§á~öÍvõ_)ÐÎ.ßd$ºØÕEÇÒÂ·ªÐ</w:t>
        <w:softHyphen/>
        <w:t>P#p#¼à/C\6;îì¤%¾öæU#}}¶] *G#ì,ÀÒ$þÔ¥Â&gt;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S:S}ÊÒ/úøm«#åµ¯#ý·;#5#Â~Ãý¹?÷&gt;</w:t>
        <w:tab/>
        <w:t>þ¤ß#_úR×¯9ÿ§¹æK°µ#|#úÅÚqsÃ®##Û+úÖìrã&amp;¿Z,##v*#J#^D§Þ8Ó$þñv¥#~X$oà°W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&lt;K</w:t>
        <w:tab/>
        <w:t>Ýì®#0lø~#üV7ÿÎÒ#%È?R;#)¼#Ã¶5[,X³vB4cß#}òÌ!v «#ßØ¦#þ#m¦£üÏCp##|ZÔº«g</w:t>
        <w:br/>
        <w:t>à£|ø)¿Sò28</w:t>
      </w:r>
    </w:p>
    <w:p>
      <w:pPr>
        <w:pStyle w:val="PreformattedText"/>
        <w:bidi w:val="0"/>
        <w:jc w:val="left"/>
        <w:rPr/>
      </w:pPr>
      <w:r>
        <w:rPr/>
        <w:t>Uí`W#H</w:t>
      </w:r>
    </w:p>
    <w:p>
      <w:pPr>
        <w:pStyle w:val="PreformattedText"/>
        <w:bidi w:val="0"/>
        <w:jc w:val="left"/>
        <w:rPr/>
      </w:pPr>
      <w:r>
        <w:rPr/>
        <w:t>Rò#â)âë³v</w:t>
        <w:br/>
        <w:t>M× sý9I©Cüc'cÿê©#å#Â#ðuë¢'0íS&gt;þ¬ëÛ&lt;</w:t>
      </w:r>
    </w:p>
    <w:p>
      <w:pPr>
        <w:pStyle w:val="PreformattedText"/>
        <w:bidi w:val="0"/>
        <w:jc w:val="left"/>
        <w:rPr/>
      </w:pPr>
      <w:r>
        <w:rPr/>
        <w:t>~x</w:t>
        <w:b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WÿåBÇàQ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½V#_sÚá#"å×ä_#¨ø{2##±##7¸Ru#4ù7#ñ;/ÂÒÚ$rgº&gt;ìÿ!È?ø§À÷Ùceã[ÏA7qÇêú%ØÿBÜÛjäXÜZ#kv&lt;.ÿB«#?</w:t>
      </w:r>
    </w:p>
    <w:p>
      <w:pPr>
        <w:pStyle w:val="PreformattedText"/>
        <w:bidi w:val="0"/>
        <w:jc w:val="left"/>
        <w:rPr/>
      </w:pPr>
      <w:r>
        <w:rPr/>
        <w:t>Ô&amp;#2î\À'å_ü»¤Lx¤ü#%eÈ åOyÄ-ðI¥O]#o6/ú#DWp$</w:t>
        <w:softHyphen/>
        <w:t>ï¥ùMì#Ux±#~</w:t>
        <w:br/>
        <w:t>ü9©pU²?nÍ#ëú#øê,¿#</w:t>
        <w:tab/>
        <w:t>QaÍ¿!#×÷¿ó.^WåHÁa#Æ[|Rÿùñq#üÆ#¬¡öøúÅØ#'õ#ñyÅýG-øÐ¼C|'®ÿM#üûB#´#µãðÙ§ø0¶f[×¤Év#öK#Ç#Nb§Á#ßB6WpgEß#áå`1òH&amp;ø</w:t>
        <w:br/>
        <w:t>ö(ði£TDgÈV#¶8=ìÀñâòo½#¶èTHTÉ¤ðr##,³ª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í_&lt;¨£PÈPþÑoB»#Õ¡uÛ¿)O#=1?Ì9!L+#¹MhpTBñ©@fì#Ð#I©$Ó#Gê¤ý«QÝöF EbØ#áË«r #Ó°#·&amp;÷#¢Â¥#O$Iû#Ýö¯Ìg.¡#®BÃÿúß:a(#Åü¨Ä¯H¬#Öa#àÇW*kíÕÚ£F_R#Î~`ýÜá¾N#n#Þ'#''¨±#J.91,Ç§§aCvI)JëëDñcwzþ»Å´#ë'+u÷EHêå#Àïþóîm¶ÐzOþ-Úýg#7Rý üµ´Û×¬'óý[|ëT#Øß[ºïß÷ïû÷ý</w:t>
        <w:softHyphen/>
        <w:t>þþ'Eßêk}#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7â0pÊV#=%ë)#ò)#"ãP´!0×¤LZJÁ#}H(On"cZËÐF Q¶7</w:t>
        <w:br/>
        <w:t>]#ïD¹ªã`P#Ät½^N°#:AXcê&gt;k#ÃC`xè²P¶2ñsLºJ¦#ü:</w:t>
        <w:tab/>
        <w:t>#À´!æm1k#Ï#¯#Á#u§´#</w:t>
        <w:softHyphen/>
        <w:t>¥8#K&amp;vE##zS¢MÏ#¢¡óå#çÛçÑ#¥E38D /Ì·!6²T#^àp§/³#mF+ÒÕ£#Æ³¯±#{,¹ÿg=ähÃ#ÿa{»</w:t>
      </w:r>
    </w:p>
    <w:p>
      <w:pPr>
        <w:pStyle w:val="PreformattedText"/>
        <w:bidi w:val="0"/>
        <w:jc w:val="left"/>
        <w:rPr/>
      </w:pPr>
      <w:r>
        <w:rPr/>
        <w:t>¾Øä|´¸öUç;3C8 c8Ï¿íÛÐsÄÐÛt®Xgô\+X%èj^t#Æ¿V</w:t>
        <w:softHyphen/>
        <w:t>mò8Uø#NBLæG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#W Ï#[º7¹¢;ÓqÈø:è§*íªBú¿G#ý¨Ë"##.Ôõã8î#ñ«b##®#¾#Kè®eåj³à7ÙHx#iVçÀ¯æc#©aÁ+v"Y#¿ºæCéÿuÆ8'úîeÔ%÷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9yÝ÷"É¿ÎM^ç\ð#½ë7OcµÈý¹#ð</w:t>
      </w:r>
    </w:p>
    <w:p>
      <w:pPr>
        <w:pStyle w:val="PreformattedText"/>
        <w:bidi w:val="0"/>
        <w:jc w:val="left"/>
        <w:rPr/>
      </w:pPr>
      <w:r>
        <w:rPr/>
        <w:t>#Û±õ#üTn#ü1+}¯mÍò·À/</w:t>
      </w:r>
    </w:p>
    <w:p>
      <w:pPr>
        <w:pStyle w:val="PreformattedText"/>
        <w:bidi w:val="0"/>
        <w:jc w:val="left"/>
        <w:rPr/>
      </w:pPr>
      <w:r>
        <w:rPr/>
        <w:t>µgîW=#G2ñ)ð_î c#ÿa9'#è51FP¤#®àqïX#Êß b#)Ì#ÆW#ëú´1</w:t>
        <w:tab/>
        <w:t>¡î¹#ó²u[l_«DÚ`)#zÂOï¥dÙð¯</w:t>
        <w:br/>
        <w:t>#yôÚ0Ï7îT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Û³X[÷ø#0x6(§#n¼</w:t>
      </w:r>
    </w:p>
    <w:p>
      <w:pPr>
        <w:pStyle w:val="PreformattedText"/>
        <w:bidi w:val="0"/>
        <w:jc w:val="left"/>
        <w:rPr/>
      </w:pPr>
      <w:r>
        <w:rPr/>
        <w:t>þTì#â»IÅ#ßn#_¨RÆ°#qÍ_#Ûoç#-]$þQð!ògÛV#|âÛàûë¾ÚU!þ³¾MüÄ·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_#ýß#pø#ÒÚþwWq+öõIëh³#ïù;®#û¿ÕÝÿÒïÉj8l]/Bä'Àþ¯#G0Ô9#Â¼öågÜs#èö±ÑKË³%²ÿÏ</w:t>
        <w:softHyphen/>
        <w:t>ÔÚ)9Ç##a]¿#×¿Ö#ÙÿÖ¤¬ùâ</w:t>
        <w:br/>
        <w:t>Õõ9Å:j-Ä#ÆïTs¤þK§#¨ÿNìçHý'ûÍtgö|ì_É¹³¹Ø?V#Ïð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Ô®¸#ûUÎw#/#ûsR#G#|</w:t>
        <w:br/>
        <w:t>G¢ï4å&amp;#¾!DHÁgõ#rüñdÊ#ÔÿI/v®É9qíøsÈñWpgv«"#à*Ä#ÔR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Ì1Õ"Ãç HË1Ø¬ ~±`0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zÀb¯eçPP:îÌÙ~#Ú¿JÝã#C¢![#ò%Vó¦,=#´Ê</w:t>
        <w:tab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ïqb&gt;#ÐÃåÄ#lÁeFóL®r,#íß¨-Ð#KÇí#«ADÉ±¦'³ÐþÎäó-Ýn}CP±É8Ø"íAØ)</w:t>
      </w:r>
    </w:p>
    <w:p>
      <w:pPr>
        <w:pStyle w:val="PreformattedText"/>
        <w:bidi w:val="0"/>
        <w:jc w:val="left"/>
        <w:rPr/>
      </w:pPr>
      <w:r>
        <w:rPr/>
        <w:t>d9A##¢IÖ##m41çØV¨ÒV#ö÷Óå#SvÈØbfãÙ#NbÀ&amp;#E!Ìôx#QÌ¼ ã7ú¦ZAL¥{þ©íå¼qôö0î#j¾Eîk6×6'»ø.ú·#ÆC.®®sÄ_&gt;t?zåÍíÝ·ö²Ðmýí#~´§;y·#¡ºÇdôþQÞôïeºïß÷ïû÷ýÿ¦ýøR¬àÜòc&lt;#ðR&lt;VEGÅüÞÏ:·óm#yù#zE&amp;ñû#h;[¶ó£#@bjó#óÛÕ#×Ä¢bU¬(G¦×),dièÍ_üúUç8yrðÀýÙ¡fFt*#,Å~3ãC4yñï¯:ßgº9x_Ë(#¿\Á\ìk#2N' #×a#Á#_#Áe33#</w:t>
        <w:softHyphen/>
        <w:t>A-0;ìX#óØÁû5Jïd#þ7#üUùD×#ð¿#QÎG#ÃÒ;¿#þ)lV#zÐ©#Ç;à»ÎGîÊC#·ñèÿôlÁ?¿æ+ú«#ýüDÇ_ð3{#þõíg#íó#vÉôRu¾S#ÛA`?Ô?h¿R#2g#gvÍ/#bÛ &gt;ãøÍa]8p?9jç_#±[/÷gh[aìüWdµÿ5æÀýfÒö¼ G#r11Â æ{c*Ç·ðæ#Úïùc</w:t>
        <w:softHyphen/>
        <w:t>²í&lt;RòàýõùCï¿&gt;ÿÎ=óåî¿»L#{àþú#ã{åßtß¿ï¯¥Ö|òúöÚ#îw7É½Üü¤aïïs6¯=¥fï6£ÛøêÝ÷/÷ú;L°vÐþÉËvø.ö·Ó¹_b4n</w:t>
        <w:softHyphen/>
        <w:t>VÎB,(c&lt;#H\å8)×#IÅñÔ¬Ý{'ÉUì~äR(/fGëv</w:t>
        <w:softHyphen/>
        <w:t>##!Dý#B#yJv¤`£~1XÆ#{}[f¦)2« $0åøþc_¤µ,eäé2K##f3Tç#LpHÓIÆîÌÈú½GSÇÚèàå/H</w:t>
      </w:r>
    </w:p>
    <w:p>
      <w:pPr>
        <w:pStyle w:val="PreformattedText"/>
        <w:bidi w:val="0"/>
        <w:jc w:val="left"/>
        <w:rPr/>
      </w:pPr>
      <w:r>
        <w:rPr/>
        <w:t>ôyN,|«Ì¼\1#×xùY4*fÇLr³#·ù##¶¬ñôyßº¢FX}ØªP[}¥m}è¡9²æ¶u)ëê#ùÎtv¥Jr|Ô#ß=£óä«À©áÙ/###;zÕ}ÌÌ#ÏÑª·-LÞ£óò?X§8Ø#ô_uÉw%ö¸5m#É#</w:t>
        <w:br/>
        <w:t>î¥B£`UÅ</w:t>
        <w:softHyphen/>
        <w:t>þ¤o}HÈ¾5W&lt;C|Å²¾Öv®}#|·ÉÇ#í\Ëâõ9ð}#Ï}QmjG\×S|«û}#mLÞÓÞê+¶ø</w:t>
        <w:tab/>
        <w:t>G#ò</w:t>
        <w:softHyphen/>
        <w:t>6ø@|ÿ&amp;¿à[² g:Ölq#¿xÊ2#ÿÝGVfÓä²Pþ,ø^#?Pñ#%ÕÒ`7üW®ïcÌ</w:t>
      </w:r>
    </w:p>
    <w:p>
      <w:pPr>
        <w:pStyle w:val="PreformattedText"/>
        <w:bidi w:val="0"/>
        <w:jc w:val="left"/>
        <w:rPr/>
      </w:pPr>
      <w:r>
        <w:rPr/>
        <w:t>cðÖuð+Õ5##G8#d+ðcÿé</w:t>
        <w:br/>
        <w:t>|¸ü6¿cÈ¼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x#w}Ëñ=veFµÙ##a|Ü{#6#8XìÚÔ}ì#àWà("þO7-CmæëÄÇî0#¶|$°åÇi°1¹Å#nò!ÿï0mâÿ2øo6»ù§að#Ö|#ÊÿLìk##Æ¿J|ªi9#zçÌ×6ýw¿p¼4i/nó;À#qù¯û/;í«ÇÀw</w:t>
        <w:tab/>
        <w:t>ð[k¾be#ØÿÄyÅêê¹qùW¿©â¸ªóbÓ²8x¹ÜõÅUá;máHÇºÒ#'ºûß¡,m</w:t>
        <w:softHyphen/>
        <w:t>ÿ#«&amp;#"ñÇ]â¨íÆøòLÉm¦²äÞ£Kî}Î)Ö·Û#æÁ¯ü¤½îwÿ¶Sb'öÉÌÄnøÏÏ~Ç#;ÖK~`Å÷ß·#Àú/µ¤þ;MÑw#Cnú/N`·é:M#&lt;+ã</w:t>
        <w:br/>
        <w:t>#ß##ÌLEnþ#ÿ</w:t>
      </w:r>
    </w:p>
    <w:p>
      <w:pPr>
        <w:pStyle w:val="PreformattedText"/>
        <w:bidi w:val="0"/>
        <w:jc w:val="left"/>
        <w:rPr/>
      </w:pPr>
      <w:r>
        <w:rPr/>
        <w:t>8þÉ#¬Ýü·Ýøø£h</w:t>
      </w:r>
    </w:p>
    <w:p>
      <w:pPr>
        <w:pStyle w:val="PreformattedText"/>
        <w:bidi w:val="0"/>
        <w:jc w:val="left"/>
        <w:rPr/>
      </w:pPr>
      <w:r>
        <w:rPr/>
        <w:t>ª=lù¼##\#?#¶Õ/&amp;#P#¶zÐnpGZsEÅª#Y:#Ç¿Ä`S7ý`J#72®#/TlRúÉ§,?3VbÉ1:ÿ°n#ýpXVYXfy¨±ÍéâÅ!Ô2</w:t>
      </w:r>
    </w:p>
    <w:p>
      <w:pPr>
        <w:pStyle w:val="PreformattedText"/>
        <w:bidi w:val="0"/>
        <w:jc w:val="left"/>
        <w:rPr/>
      </w:pPr>
      <w:r>
        <w:rPr/>
        <w:t>hò#$÷øFg41#æ,;#»·?I#(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S$#í/#ß{Thmô#ÏJBÙ©Ö94:e{#ed¤Ø(É²#ãö##áXÖ#Y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Ý&amp;¬eÄqz#Pwè##»i#ç£Z÷ùùm#.</w:t>
        <w:softHyphen/>
        <w:t>¿9#6¯aÌ7È8ØÞ´¿þË?Û¯&gt;»¥ß3Fç¦Ë©{óo7òÖé=ûw/íÅß#ÿºÏ-ÞÕTÞé¦Èÿâûþ}#É¸ý"#êß»cXòPý»Ô8ß±¿¿inöâËx"$###q÷#+ðOX°à÷µ#X Ò</w:t>
        <w:tab/>
        <w:t>ÅOâø*5Y¤(WpjmZo5þ#±+ñO7:#,D´ºÔ![VÉ#/ÓÉßâ»:ñs#¤1U£#</w:t>
      </w:r>
    </w:p>
    <w:p>
      <w:pPr>
        <w:pStyle w:val="PreformattedText"/>
        <w:bidi w:val="0"/>
        <w:jc w:val="left"/>
        <w:rPr/>
      </w:pPr>
      <w:r>
        <w:rPr/>
        <w:t>#=)</w:t>
        <w:softHyphen/>
        <w:t>#4é±°-2oCL¯eÊe&amp;+eO¢#)#'Ø «È#ÚË¡&lt;Oã~&gt;!áÄ###Q</w:t>
        <w:br/>
        <w:t>ii#k\</w:t>
        <w:br/>
        <w:t>©#mD¬Æ1dî#OÌ#|vÈH1¬Â¬}Õ%#ÿeU'P#GÜ¤#"âÚÕ#tß#ÝÂü£WÑ0ôÜ/#¥G0äB§Àº#*Ë#éÆ_t«&gt;®&gt;êè#Ì==#Ç:WøOW0^xôC#J+Z#.æ³#QY53ær#Ýb=¾8A¾ê?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±4aEÒ8ø#79¿bá¹a§zÔQ°øRø¼Ò$~ø®N¾#á¢;#þ°Ãê°z¸ì?1Lüá«Î¼#¨³0á`^,4ç&gt;éZWÜG}W#ðÿðÏþA×÷§#éLU²û#nf¨J#Ït-M#8##R#j^##@È¿Á#AS¿h')èÞÓ##K£Ü(#û#¨E#YÚÁ%#¹#y#ó</w:t>
        <w:br/>
        <w:t>û#ü&amp;#:#_,ÅÏµÅÏµüøLR#Ù$øåïâ¹,SK3-##A#üY¤gt¡g ÿ#Û</w:t>
        <w:tab/>
        <w:t>ÖE#VÔ³ô#a#üA##þx'7ü#x¡ð®_±Ü7k®Hkü(¶ë##ä°#@/y|#Ê#ráÓ#Gñ·#¬</w:t>
      </w:r>
    </w:p>
    <w:p>
      <w:pPr>
        <w:pStyle w:val="PreformattedText"/>
        <w:bidi w:val="0"/>
        <w:jc w:val="left"/>
        <w:rPr/>
      </w:pPr>
      <w:r>
        <w:rPr/>
        <w:t>áÚØ$þe=úY¬GÐ±?¿*E¾k¤ëÃb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ñ(÷#®ÀÎ¡;!#cð#ÄÀë¾c#P4þ÷#6úhì#ÿÙ©#0]#öÿÿÍSøì##ê#üX~wV%&gt;ìÿ2äßOµæ_#¿5ðÁ}#r½á#ðúÜ7îe}Ä¦#ð#ùÇ°ÿ###¢(#ûßùy</w:t>
        <w:tab/>
        <w:t>ãÌêù38#Z©#Y</w:t>
        <w:tab/>
        <w:t>HþM=#-éo!~øK°ÿ#·Áxx%ÛÄáø»¹cË&gt;ø#vB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ò#¬,#Vºþ1Ë½b-àÃ_#×Í?ifüØÏ/G¹SÕbëMh&gt;2Ä#'jbø#ø9söéÖ§</w:t>
        <w:tab/>
        <w:t>/6/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Å_¸#sÁçb?Û}±½ò-# &lt;³â$yr#ê©$#Â8þ#}$;!y)8±pôyòÍ#LUL(àãob2DWÏ øø·ÉgTÐô## #IDAT#=h`±aðó))ÿ##ÿÀx!~JLð</w:t>
        <w:br/>
        <w:t>C?Y&amp;7¾#±)##¥ø¹Jâ'ç1#'±#e?#·QáL#ò¬V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´ÇYÚ.L¡d:nÿòrDÛ"4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:ZÆÈ£ÆqÀ¶áHâÈ£ßõ²VLÁoQ2CÛR&gt;ÏgÆ#OÚ¿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þF«$~bØöØp Gfüy-CôeÉ×`áL]</w:t>
        <w:softHyphen/>
        <w:t>èàçØñÿúd·ýU1##ó#ÖáD#a0#¤##ÊÝÊ"#ø</w:t>
        <w:softHyphen/>
        <w:t>HPá¼ò¨#a¾#ó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XÅO\Q°Èc[î?ÉÛÏNµîy§çÝGÞ*#]ßÂæÜ;ëi¿þîÏ{ìÍß¾þ</w:t>
        <w:softHyphen/>
        <w:t>}á&amp;÷´#ÿæ´ÓýÏÍMvGlûvÌ;ðw¿£¸#o÷#wùö}ø÷"Ý÷ïûÿRýÕ÷vÙkïþrmÇ÷;ü¶Ã}û»Ì#9$9svü&gt;ßð÷ÖÀ####is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ðWÔæ#ùÖ°:###Rüc¼²Â#ÆVÞ)O¹K#¹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b#Ú#S¼BkXÍ# íühyÉkaÍ@È#(/¥#ë#6 5Ò8ºîåå»å;|ÁÑÃÉÙÉF®h##Î¾]X#}GAicî#</w:t>
        <w:br/>
        <w:t>ÕáKÎ#sïXz8Ñä##?i#®p·|w¶ã;nñ«äXÒ#o#æ2¾ÛÌ#æ&gt;;Q</w:t>
        <w:softHyphen/>
        <w:t>#½ê~w®#&gt;##\`U']#þî&gt;pÙ°;¾Ä</w:t>
        <w:softHyphen/>
        <w:t>ZC¾Í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%ßÚgâEU×,».øfüÏ"k¡à#Æ]:6:èZ¦ë#Ã__µØ§5ò|(ùÖF#üÝ/úåF-¤³ØZ íà#óÕïÓ·Åà#û_]µfº~- È·Fþ</w:t>
      </w:r>
    </w:p>
    <w:p>
      <w:pPr>
        <w:pStyle w:val="PreformattedText"/>
        <w:bidi w:val="0"/>
        <w:jc w:val="left"/>
        <w:rPr/>
      </w:pPr>
      <w:r>
        <w:rPr/>
        <w:t>Yó}Èÿ±#ëk&gt;ewk\(&amp;huýz#ö\þµÀï~k£#&gt;¹Å</w:t>
        <w:tab/>
        <w:t>åï5²ÿÉd·nænK#ÿ\×#Z6W#d~Õb¨è¯Æ~;ýø#g&lt;[Lü"ñÏYûðz7f#?ÏqV#¢s-#Jå¢ï/#ýÊù</w:t>
        <w:tab/>
        <w:t>âû]?jU#ë9w·ýuÛ</w:t>
      </w:r>
    </w:p>
    <w:p>
      <w:pPr>
        <w:pStyle w:val="PreformattedText"/>
        <w:bidi w:val="0"/>
        <w:jc w:val="left"/>
        <w:rPr/>
      </w:pPr>
      <w:r>
        <w:rPr/>
        <w:t>t¬°`ã?#´1TÝXÒHtý:OY|¾±9õ.ù#O×@ÖBÁ5èþQaÊ#»íß=pÔ.±u{#ÖÏBûÛÇ0Hiyé®ùX'~#b»¦ÿ£ºÕùN@æQ[K«#A¶#ýD}í##áÎ#~¿ùûR³s©Håõ_îê##=~Ä.®ÜÂ?h?# öÐå:°üËxOS¡Þt#ñ.ùñÄA÷Ò¿#é¾ß_Kö##kítÊ&gt;ðñ¯)Ø©ËxÐã_{ÒQÞAÿìI;6í½þ~#È#Ó=¶Côwì2oõÙxü«u6ÉMÜ×OyEÊ#²#¨D#&lt;[7RdÖÕH¦G#^####</w:t>
      </w:r>
    </w:p>
    <w:p>
      <w:pPr>
        <w:pStyle w:val="PreformattedText"/>
        <w:bidi w:val="0"/>
        <w:jc w:val="left"/>
        <w:rPr/>
      </w:pPr>
      <w:r>
        <w:rPr/>
        <w:t>*éx|,O#</w:t>
      </w:r>
    </w:p>
    <w:p>
      <w:pPr>
        <w:pStyle w:val="PreformattedText"/>
        <w:bidi w:val="0"/>
        <w:jc w:val="left"/>
        <w:rPr/>
      </w:pPr>
      <w:r>
        <w:rPr/>
        <w:t>T1Ò#$×Ëu[É*b:/RTÄ#ò«jÙ£P#(äåSBG¯{êV¿xrmük¥§0A×rÔe.Û¶ìqHã¬ó/õWxQa¦âh(±¡ÒE~8Hñ±#øÃ#ô¤Çít#</w:t>
        <w:tab/>
        <w:t>NE³Åì##uT</w:t>
        <w:tab/>
        <w:t>-M=+P#?{BhjJGmæ-ß&lt;þõèH7yÙ#±~´Úä#&amp;,¿)8_]#þ{GúìïÂ+ÄÓOFO[¡âVá/þ#ù®#Å`Ù0'un#j#I.#&gt;§¸¿6Óì#Öç##0\=rªb»¡z'¹3ÂÍã_#Ê~sNn(jSÐõª,pØÿÚÂä[´#ïâ#'Ø#,OÆ¾¯¸:Gü&lt;#Jbà#d&amp;¡u_Ð¾#~µ8ÙN#_h`ßá¾´Õºã_»&gt;R#Ö|È¿!,ëÍ×'ªIüvì#6jEðKI#uõLì3áCÄø#UIyW"âcð/FØ#ü§ZØ÷/ªÛÊmükÇà¿¾æÓ¯ãmvü#|º9÷Ûã¾Æ#Àáïïñ%Y³Ù##ÏD#^ú¶#:Ñ6É',Rá\:¨éF#k]_mâÐÑJg|ðíâ®&gt;µ â¯nøC:öõ®_hò¿ÑõSã8Ìü§J²h³¿Zbbÿkÿè#âÏ#jÏ!·¦¿4Ø_ýÜÇ=ðg¶ù##ÿ</w:t>
        <w:br/>
        <w:t>åßiÎscÿ#Ñ±Cü#r#öÿ#GÊ¿è7##Íëß(å#·*=#IÐ##³~w&amp;#Å</w:t>
        <w:softHyphen/>
        <w:t>#VMo#Y¹$ÿ²µ´êè#û&amp;øºmÿ¯mÎI|¬MßZ$¾·Â##¨\¡ë#CÅÙðy(</w:t>
        <w:tab/>
        <w:t>^êúíîL&gt;ÕõÓíÿ½;q#Ë##ÿhÖ#kn#ÑÎ#Yy!«QÁö`"Å¹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´·#©#XL#¸/Y`q)Gñ#XLÄÔbGÚE5°Ü;j1##"mÒ#ækæ#¸íÁuÚÔ¨F¯#W#1/=X£Mùõ</w:t>
        <w:tab/>
        <w:t>®·M##SÔæ»ÿ£ªì*»lÝ¶'s1ÑmË#Å#ùøøþ|ïu¨»Íü57ó·</w:t>
        <w:softHyphen/>
        <w:t>0ØîÐþ¯lÒÈqBþÇ}ÃÖL|r¨0?#PÂ:¢kfÿÇsIÕ3¿Â|6¶</w:t>
        <w:softHyphen/>
        <w:t>øZÐAæÿ!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#Bâ®ö÷8?#ÌÀ#|`du÷÷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\Öÿà~##ÚVÚ×uc\ç¶Jáñî,#q#5e</w:t>
        <w:softHyphen/>
        <w:t>mY</w:t>
      </w:r>
    </w:p>
    <w:p>
      <w:pPr>
        <w:pStyle w:val="PreformattedText"/>
        <w:bidi w:val="0"/>
        <w:jc w:val="left"/>
        <w:rPr/>
      </w:pPr>
      <w:r>
        <w:rPr/>
        <w:t>»Uqo##çç]oÈ&lt;øÙP²¢TõÚ'MM,289ÂÍÀ#ø¦1è+#F´ßw*²ØÔYÿ×c9#Ê¿E#ê</w:t>
        <w:br/>
        <w:t>¿h½b###Ê(ÖKÍ#(e#/#$³S\#¹á±%n3YÒ¸®#C:ð¬!ß©¨ËgÝÀ´f*#Àjøaly#¢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EíÐþ¯Ù#nh|Ô@4l¹²÷âÀÌóç;ýYöù|4õÿü#¾ñÏnÞÎ&gt;bÿ#Ë£ZìØçÏÔ?Âç#ôÂã&lt;hsßçó'#ñ#9ÙçÓ\þ#Å#/üèþ3È#â¿G</w:t>
        <w:softHyphen/>
        <w:t>üSóù#è§£ÿ¬#¾ÊÑ|ë#+?à¦3ûÞu¤ðÃfÞxbß#&lt;Ê##{¾</w:t>
        <w:tab/>
        <w:t>ß#ñàÁãù·ïú7Ô7²?]#c¨ô?fÃÄ&gt;ÿÑÃ°#îïÌ#=¦?{°?»/¿¿</w:t>
        <w:tab/>
        <w:t>ÒN</w:t>
        <w:tab/>
        <w:t>÷zÄRúÝD÷³;Ì¿BFxo#{ß²oÓÛû#Øwo]û#ý@µd: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^Å&lt;#dP¾#µ"î#¼.#Ï:ÞðÐr.,,ÉH¥)åÍ$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µEl#ìSø×#´üÂqÎ##JyçØñºØàëÇD#"XÇ (Ð#:3j#Üÿ;RC:±'#m¤Î&amp;ê=Ç'Ytã·ë¯´ó%[«#{PûTØ@£ÕY#££ÎÆe#v#[Ìý#»åSÚ®ó45É#</w:t>
        <w:softHyphen/>
        <w:t>âI</w:t>
      </w:r>
    </w:p>
    <w:p>
      <w:pPr>
        <w:pStyle w:val="PreformattedText"/>
        <w:bidi w:val="0"/>
        <w:jc w:val="left"/>
        <w:rPr/>
      </w:pPr>
      <w:r>
        <w:rPr/>
        <w:t>÷ªk²Ùüw¤cÑN50ñ¦zÐ÷;f</w:t>
      </w:r>
    </w:p>
    <w:p>
      <w:pPr>
        <w:pStyle w:val="PreformattedText"/>
        <w:bidi w:val="0"/>
        <w:jc w:val="left"/>
        <w:rPr/>
      </w:pPr>
      <w:r>
        <w:rPr/>
        <w:t>(é#¶^½5Q]æÿ#¥«fWcóÜM2áU5ó»§(Om×7n+Ôh#Î&gt;ôKþök¾ü¹_à&amp;1ÁùU2y\e</w:t>
        <w:softHyphen/>
        <w:t>ÿ@º*ó'ÕûßÉíùP~m ^cþën'f_'®dºjõÚ;àKõ2óm!ó#eBhùBh¸ã7·+¼l(#&lt;Ð#|å8?©ðWM\ãÙNùTó#Óïä¤Ìï#®^ß#Ä</w:t>
        <w:br/>
        <w:t>#â.#:?HÊ±N&amp;#¨U%0áÕ®oSªë¹ÆJæÛxË"PFFÔÝ«#!óË»¾0©#Wk¸Tg#öÿ¥*ó¯ZÞ#ßM.kÂ#?ïÊÏ# #ù}ð×u²Ý3ñoW-#^Õ+#TÕmÌ2ÝÞóÉØ`&gt;{"óÚÕ</w:t>
      </w:r>
    </w:p>
    <w:p>
      <w:pPr>
        <w:pStyle w:val="PreformattedText"/>
        <w:bidi w:val="0"/>
        <w:jc w:val="left"/>
        <w:rPr/>
      </w:pPr>
      <w:r>
        <w:rPr/>
        <w:t>ÏÓ8BéÓ¬#ìÕº#åu³º¨Íâåßïãä?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uù%Wo¼&lt;ÀU.2ÿ½¤&lt;ÑÉ#Àÿê#òß#zõ</w:t>
      </w:r>
    </w:p>
    <w:p>
      <w:pPr>
        <w:pStyle w:val="PreformattedText"/>
        <w:bidi w:val="0"/>
        <w:jc w:val="left"/>
        <w:rPr/>
      </w:pPr>
      <w:r>
        <w:rPr/>
        <w:t>Hÿ#»</w:t>
      </w:r>
    </w:p>
    <w:p>
      <w:pPr>
        <w:pStyle w:val="PreformattedText"/>
        <w:bidi w:val="0"/>
        <w:jc w:val="left"/>
        <w:rPr/>
      </w:pPr>
      <w:r>
        <w:rPr/>
        <w:t>þ©»&gt;VvýDémÐ,ýgæþ</w:t>
        <w:tab/>
        <w:t>úAæ#Ø©#Ûÿcðßaã¿î÷?º ìø«®nöû6Äúî#áø×Ùñ#«B&lt;#¯Øþ×M{#üÉîñ·Ù$0Ì¿å'FÏûa¶ÿ#'n}`ÿj!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eQ[%Ú,Ñôùo´=ÎüñÜ#3ÿmæ×ú#De«.ø¸WÏFê±Yß^Ø5#àSæÛÌ#"?5Þ©D»&gt;xPúèjÕeþk#æ_#_?è+4÷áÌ-»©²0ÏÕàü×Ìþo#·ÏÎ?\`çÔÓ</w:t>
        <w:softHyphen/>
        <w:t>¿Îk¡ù#c#EZ,#(ø¶#~¸#Ux·ºØ«¹R-Nø,ÿfóÏÞõÅ@»¡ñ</w:t>
        <w:br/>
        <w:t>%ùlÉ#8é¢Ä]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¸&amp;#G#ÉPþ¡e¾-Â¿º##x#d¯lÆâ#~=#Ûd#~#ÿj º#þ¸^¦)?l¡z#i98äÕø]¡#å_e¡PI-nÿù</w:t>
        <w:br/>
        <w:t>qõß##¡üx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À\ÌñÇT¶#\R·©#æÅuîØ#¶###ø/Åþ(QÀï#ó6©KSeÖ,çd!+íaK%xC]¹ </w:t>
        <w:br/>
        <w:t>¥À#¹@*¬§´ýú×ûßÚ½þ#.;¹gþWvýK#3&amp;\]ÙuèIü#ÜñÝ}?#½}¿í¾Í±#ko?Èûß;ìú¯ì½ð÷ý#ïö#V:°°¶¾#¦ÿ°(Ð»ÿ</w:t>
        <w:softHyphen/>
        <w:t>½1öFZWFîmE&lt;¼³ÊèaþaQðÁ$æKrgÓû++÷Ü"x@G2ÿaþsZ#xüÓò"ý/ü#Ë#bçàï\cîM#tÍz</w:t>
        <w:softHyphen/>
        <w:t>##eçIýy/Ø½ôw#gøiøóöÑ=ÿkÖclÅ{#þü³ç?Öãµºßx#7¤¼ÿÛE}vA1æoÜ#Qï##|Û±P½þÅý__Ìqq6¹ä#c~#o9ZAãà#ÎÙü"Ñ#ÛMáÛ!Æ#.ÌÐÐ#ZÃà°¹É§ª·øR¢,(q±¢ÐÍX*hPmÏ/,-nQg©xæBî¸¶T¡N¬4O+¨R(®##EÊ7W&lt;¿¸&lt;§TE%@$rTP9¸r#Wi{U¶ò|sa9¸@Ødý_/ò¸#Ú*ä?é]²Ka#Íì¼²AxT6a$î@4MYîkP«TÚ #Ó.#[e</w:t>
      </w:r>
    </w:p>
    <w:p>
      <w:pPr>
        <w:pStyle w:val="PreformattedText"/>
        <w:bidi w:val="0"/>
        <w:jc w:val="left"/>
        <w:rPr/>
      </w:pPr>
      <w:r>
        <w:rPr/>
        <w:t>ÄURó»g¾L²FËUÈ¾#¿Ë#Ì«¤«ÕÉÄ #î#ùF(Ô£q#mtÕ[6#ÿäL¬W]õmz2ê&amp;Õ[]i#ûØi½Ü</w:t>
        <w:br/>
        <w:t>÷¤t/~P¨»¾#~eõý[¾#ºéº}¨#wcÒ¡Él:û##ük#Â#êB#aKeð³ñO#ÄptQæOÌ1ºÕÕÊù;àh#Ñd#÷µJæWæþoÒôÔx#|'_</w:t>
      </w:r>
    </w:p>
    <w:p>
      <w:pPr>
        <w:pStyle w:val="PreformattedText"/>
        <w:bidi w:val="0"/>
        <w:jc w:val="left"/>
        <w:rPr/>
      </w:pPr>
      <w:r>
        <w:rPr/>
        <w:t>±#I%#;*5Bú·gä</w:t>
      </w:r>
    </w:p>
    <w:p>
      <w:pPr>
        <w:pStyle w:val="PreformattedText"/>
        <w:bidi w:val="0"/>
        <w:jc w:val="left"/>
        <w:rPr/>
      </w:pPr>
      <w:r>
        <w:rPr/>
        <w:t>Võ&amp;UfêD#?j#Â&amp;óû!#/c&gt;²fèzc:ÖUæÃA¤9s#|ýeÒ#?##Ö¨¶#N¶¬</w:t>
        <w:softHyphen/>
        <w:t>Gmð×3_#ib</w:t>
        <w:tab/>
        <w:t>«¢:lðX³ä«¾ª4ÿ##</w:t>
        <w:softHyphen/>
        <w:t>¾µ</w:t>
        <w:tab/>
        <w:t>é'Äñäâ¯Î#ø²</w:t>
        <w:tab/>
        <w:t>¾çÀgóOZQ ÛÖ</w:t>
      </w:r>
    </w:p>
    <w:p>
      <w:pPr>
        <w:pStyle w:val="PreformattedText"/>
        <w:bidi w:val="0"/>
        <w:jc w:val="left"/>
        <w:rPr/>
      </w:pPr>
      <w:r>
        <w:rPr/>
        <w:t>ðenY#ó/#)mæ£rèÔ#¤ýnt#üß##T###</w:t>
        <w:tab/>
        <w:t>ÐTÅ)</w:t>
        <w:br/>
        <w:t>_þ[æ§/û«°qð9ðòÜ/xò¯?##Ïù%ðWmîVÇbÏ_6JÌïXKOÛsüyÿÆ¹T+U8þ#øà#â5¹J6ì\&lt;ýÏ#`Ïý_ÿìéJæ«l^#ríÿë°gssìú#G</w:t>
        <w:br/>
        <w:t>öÅ×áø#°VcÊ?ówºz\#ß#¿üSÍÜ#püÕù*ý#)kpüñë#«øãjàc%iÌ¨xS½ùÿ:5æÏÈ*#K»é·ß)³ÿô®öZ×ãO$3;þ:##ùOg¾ßç</w:t>
        <w:softHyphen/>
        <w:t>üñÜÙÜô¦Ve~(CÀ»O?Àûàkà»êkÌï«&gt;í°G¯1ä[ô·/Ïì;~ù2Í|Ø"ä?vþÿûÒ#ùpÊù}#©zBÊ&amp;¬ùöïÏÏ?qî#kÓR{\R=i~þq3:¸&amp;ñàãwÕ##\Çý?FÐ³ÄU</w:t>
        <w:softHyphen/>
        <w:t>#a#ËÖàüï¡5[ò©#ÿE:h</w:t>
        <w:softHyphen/>
        <w:t>S#Ù£6Í#yâ&lt;Å¼#å@¹¬ükª\^«x-+#</w:t>
        <w:softHyphen/>
        <w:t>#¹ââR@Ê±âéB%#üì"dÝÀ#°§+EÞ«s#*#^ZTâ'æNKNÕ</w:t>
        <w:br/>
        <w:t>Î°e##[,´#.Øâp6þÙp\h</w:t>
      </w:r>
    </w:p>
    <w:p>
      <w:pPr>
        <w:pStyle w:val="PreformattedText"/>
        <w:bidi w:val="0"/>
        <w:jc w:val="left"/>
        <w:rPr/>
      </w:pPr>
      <w:r>
        <w:rPr/>
        <w:t>=ÄBWqÓh5#¹DÎ)·5zAWPòG )}÷#2_#ß?¬@#ÜþüúÀo#Ö#$²Æn#®n#P_Ï.#;¬oSú÷a,Þî°</w:t>
        <w:tab/>
        <w:t>/ÏnRw#ß½þìÝ[ëÏà§Æ#]ËÞ½ótãXäî#{¸±Æß¦dO¸ãï</w:t>
      </w:r>
    </w:p>
    <w:p>
      <w:pPr>
        <w:pStyle w:val="PreformattedText"/>
        <w:bidi w:val="0"/>
        <w:jc w:val="left"/>
        <w:rPr/>
      </w:pPr>
      <w:r>
        <w:rPr/>
        <w:t>ñ#þ'óoéwü;#.Ýñ³{®àß|¿÷Ùõ÷áÃ#=hÙ#1Þ¹</w:t>
        <w:tab/>
        <w:t>}Çíú{Ë}þÞò</w:t>
        <w:tab/>
        <w:t>üCÞ##XãÎÃ÷ù¬1%Vè#,5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ïî¡#ûÏyyá¿ðïr]½P&gt;?oó|Åã#í8ÔÐ#ôIüÇ</w:t>
        <w:br/>
        <w:t>##,q#ÇR#þ?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ØãÙ;PCOà§Ö#?ÿ#ÇÕ(©Z|#?±ø)=#§#ýÅ%#[FÊÇ4KÜu$¡¸nu</w:t>
        <w:br/>
        <w:t>Ë¡8«rj</w:t>
        <w:tab/>
        <w:softHyphen/>
        <w:t>ËÜbN#bæ7#×ù#FË##6ùä#ëA,çäü#[Ø#¾&amp;Õe.QÂ²£N¡Èü¤#&gt;##«ÿ#ËFðÙõÔã.##TÁÎ#C2</w:t>
        <w:br/>
        <w:t>4##¾ÀÑ#}M^i/q#sW0¿#È\SáÚS¯r¶%4Á÷T[Öp® @Ø)ð#iMTSêS`ÑéÜý¤Ê#cq#ê¬þÙ</w:t>
        <w:softHyphen/>
        <w:t>m6rMÖg0$Mø¬SÖY5Tú/Ô¨ã¨</w:t>
        <w:tab/>
        <w:t>â?éÙrÜ+ùhR|Y#æÍÑè#6ÍfÅ!8A%ýU_®^ý2Të#'¿#a#'ohfï£èc</w:t>
        <w:softHyphen/>
        <w:t>Fc.##ÈÿmzõÃ¹ß8Î¦]ýs»&gt;Î¾Á|Ãt»2T|wºu+F#sl</w:t>
      </w:r>
    </w:p>
    <w:p>
      <w:pPr>
        <w:pStyle w:val="PreformattedText"/>
        <w:bidi w:val="0"/>
        <w:jc w:val="left"/>
        <w:rPr/>
      </w:pPr>
      <w:r>
        <w:rPr/>
        <w:t>\ùsÄÝõÝ®êoÅ£Q¿#ánæ</w:t>
      </w:r>
    </w:p>
    <w:p>
      <w:pPr>
        <w:pStyle w:val="PreformattedText"/>
        <w:bidi w:val="0"/>
        <w:jc w:val="left"/>
        <w:rPr/>
      </w:pPr>
      <w:r>
        <w:rPr/>
        <w:t>ù#~¯þoþ}Ø*4ùà#&gt;#?ÃIcØ#</w:t>
        <w:tab/>
        <w:t>Çü$]Íü^6O×#Ùìà»8æ·ûàûàû#øx&lt;Ý¢öD~9¼#ûùv·äo¡á¨Y`_#°}ÅQßh÷zýÖÄHêåþË&gt;Êäcíl#s&gt;óã*NÖîñ¿%Ò#øàe&gt;Ï|#|{ÜQý\³a9#¶ea6`ÇRåí</w:t>
        <w:tab/>
        <w:t>çoÑ#¶#1ïåa#.V#¤ó]]h&amp;õ*ý#øæ»#&amp;ÿ{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?¦q¢bÖÓ#21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?ÿ</w:t>
        <w:softHyphen/>
        <w:t>Dßz~Ý°Áï0ÿuê#µëk}#ü¿#ÿOæþ¸#þ#d!¾Âòÿ#·èßºã#ED#ij~æ{Ì×_#¥ÿd#ÓµÍ|²ç?äþ¯%úW¯Ò¶!ì#÷#½iÔ&lt;ùCYkÌßØp0WbcîGö#¿õþÊ ÞÝÿXaÇÿ##ØÿV#~5Ê+d¢</w:t>
        <w:softHyphen/>
        <w:t>S[e~¸ç·Êüî*-ºàËú¬2ÿöM½6eù#OFà+óã¿#A[^Iï²1!ÿm×¯í·#ùÏU\"i</w:t>
        <w:tab/>
        <w:t>ò_½~þ:øq£D|ð?ÐjI|ûãÌ¯ÆÌ'i=kÿ#_e##Ù:Ùó/×\½#ùÿóà#Y³,ÿãm8£#¶\J,+5#ï²qZUÂm/¨{þ?Årqp¯ÔOÂùWOÀÇrÉg~²1ó###wÏ~</w:t>
      </w:r>
    </w:p>
    <w:p>
      <w:pPr>
        <w:pStyle w:val="PreformattedText"/>
        <w:bidi w:val="0"/>
        <w:jc w:val="left"/>
        <w:rPr/>
      </w:pPr>
      <w:r>
        <w:rPr/>
        <w:t>7#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ÿzü5m#ï#MÒ/ot56</w:t>
      </w:r>
    </w:p>
    <w:p>
      <w:pPr>
        <w:pStyle w:val="PreformattedText"/>
        <w:bidi w:val="0"/>
        <w:jc w:val="left"/>
        <w:rPr/>
      </w:pPr>
      <w:r>
        <w:rPr/>
        <w:t>&amp;Ä#ÝÊjÚ0¨¬èÕ#ëÈüvÙ#áÆ¡ÃµeKUN&gt;4x8ÿVT</w:t>
      </w:r>
    </w:p>
    <w:p>
      <w:pPr>
        <w:pStyle w:val="PreformattedText"/>
        <w:bidi w:val="0"/>
        <w:jc w:val="left"/>
        <w:rPr/>
      </w:pPr>
      <w:r>
        <w:rPr/>
        <w:t>DTu#53Nye©ºj##¿#;í$l³{ ü[°¼¡£#h</w:t>
        <w:tab/>
      </w:r>
    </w:p>
    <w:p>
      <w:pPr>
        <w:pStyle w:val="PreformattedText"/>
        <w:bidi w:val="0"/>
        <w:jc w:val="left"/>
        <w:rPr/>
      </w:pPr>
      <w:r>
        <w:rPr/>
        <w:t>/,#÷#õ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g#¹Ðê</w:t>
        <w:br/>
        <w:t>Ç</w:t>
        <w:br/>
      </w:r>
    </w:p>
    <w:p>
      <w:pPr>
        <w:pStyle w:val="PreformattedText"/>
        <w:bidi w:val="0"/>
        <w:jc w:val="left"/>
        <w:rPr/>
      </w:pPr>
      <w:r>
        <w:rPr/>
        <w:t>ð</w:t>
      </w:r>
    </w:p>
    <w:p>
      <w:pPr>
        <w:pStyle w:val="PreformattedText"/>
        <w:bidi w:val="0"/>
        <w:jc w:val="left"/>
        <w:rPr/>
      </w:pPr>
      <w:r>
        <w:rPr/>
        <w:t>T\÷ê¼c´#wº%lBù7ÌåsÒF¼ôG##(BNIø$ª2Jd+ -#-÷ôãJD#!02ÿ##ÙÙ&lt;O#5íôéô##í"Î\¡{J#oí^)R#æÂDþxK#{#]Ùw¡¹#_ÿÝ¸Ýëåþç«#výsaõÑþAæ/ï\ñù#=õÁKbíù?ýñ`Ð»~p?û×â#÷üC?V#à#\v#ïøûªW##ë¡#+ÆÆ¡þ½s~íÞ¾³©ýÝà#&gt;+eüðùË#ëP¿çß·îñ¾üìÊ£ÖøÇ#¼ð#ýkîSþL}$n#OkÈ'ñq{äg1#áQý#ù[ò,#:ªO#=gÿ ëà#?;x</w:t>
        <w:tab/>
        <w:t>Ø}Lkß#aÞÓseÃ§W®dyw÷¦l;i|êæÛë#4C0#-"ï##q</w:t>
        <w:br/>
        <w:t>ªÑn#©àÅãÞdµ#¨¸Üñ½ºèy#ß¬£JuùLËIDº%I#ozÊ0æåWç¼Jb$KJG#\,/#ABl&lt;#</w:t>
        <w:softHyphen/>
        <w:t>ìÄ##ÎhK#Z#åWâ#øÜh#YÁïû</w:t>
        <w:br/>
        <w:t>"7TSy</w:t>
        <w:tab/>
        <w:t>A½É©s½l6sÖNaÇß`þdÕßþò#[zéÄªA#×7ZêÌî%+v!?Ñ7&amp;*\×d*ÿüÔñè#vål&lt;#Ü;¦</w:t>
        <w:softHyphen/>
        <w:t>úU¨³©#C#ÎÐ¬#ñÕ#o##Â#Ò</w:t>
      </w:r>
    </w:p>
    <w:p>
      <w:pPr>
        <w:pStyle w:val="PreformattedText"/>
        <w:bidi w:val="0"/>
        <w:jc w:val="left"/>
        <w:rPr/>
      </w:pPr>
      <w:r>
        <w:rPr/>
        <w:t>K×¨ß ýZÄfHHªþ:Âu+ki#¢»Ïþ©é+¦Ëæ{`s®#ý#</w:t>
        <w:softHyphen/>
        <w:t>µ#qON®É##D÷:ø_ùt®«ï¤#×</w:t>
        <w:br/>
        <w:t>P«Ö¿àÓþ)WómðWÙ$#át×#³Ê³</w:t>
        <w:softHyphen/>
        <w:t>ð»:ëáµ$ÜõóÈÚõ=+ó`r£Á|'###Çy</w:t>
        <w:br/>
        <w:t>áe¤7jc]'®â6å&amp;óY#Û!</w:t>
        <w:softHyphen/>
        <w:t>çõúß¦ð#ó&lt;M6\Õ#WÃ#J1KÿtÊ|äÛ#Ñ6ø#h;9#õ</w:t>
      </w:r>
    </w:p>
    <w:p>
      <w:pPr>
        <w:pStyle w:val="PreformattedText"/>
        <w:bidi w:val="0"/>
        <w:jc w:val="left"/>
        <w:rPr/>
      </w:pPr>
      <w:r>
        <w:rPr/>
        <w:t xml:space="preserve">ò~üuæCúS¶ÿ¯#¬À </w:t>
        <w:br/>
        <w:t>Ô#2_Ê|#ü¿##ÕàOÀ7j~^µh#üÔ(xy]çÀý?1#Ô8DÎ¥«a#ü¾6õÀÏ&amp;#É|Wûjcõ¶W'×«ü¸kÑ#ÅàO}#JæÊÈ8á&lt;Áø4Ô#ñëA½¡æul+î #?+Zô·,º##§çcªdü*øµÙ»#óüáð#ÿ</w:t>
        <w:br/>
        <w:t>:?©I-ú&gt;óM2 8ü¿ç7j7#æ#rù_ÿÞ(]#ÿ#këW,ºhÑï§ÆqðëïÁ[1K?øéªÖâw³ô¯~øû3Ä&amp;#±w}8qHÇ#?ê×Ùñ#u-+©ùo3ß~3TÞ</w:t>
        <w:softHyphen/>
        <w:t>×|#|ÈJé#ø£HÖW¯?#¸ö#ý_#,·è45¤s©^ÝnDöûÌSÈk#×#½4ã¿zã#óõ¹#'#ø~§#~('2Ëÿ:ä?ù8«`ûÛ</w:t>
        <w:softHyphen/>
        <w:t>g&gt;¾</w:t>
        <w:br/>
        <w:t>#+jD}ùµëú#á÷¸í~Ôþn';ÿÀË#ñm×£öeÈrq¦+®VÌ:ô×nfh§+íú¡¦VBº#óáìBÿ#Îÿ°ÂÊ#(þ¡üPýf£þÒÚ2½l¾ªÀæDl)Ëò¿S$ÎêÜ ý¼#vW#6ËF}÷¥¢zÒ,mhìÍù¾ÍeþYO</w:t>
        <w:softHyphen/>
        <w:t>¤V¼¾È4)7OcÇ§,ª@Âh:#ß«###s§°6Á¬Hó#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¶ØòÌ¡WyÏHs##ö0G#gå_«ÉÊ¿Ê1.PQÈB##Öq¿ÝÊÙõ ^iÐ è¶=</w:t>
        <w:br/>
        <w:t>ãe®]&lt;ÃîêÅEÓë3@##©2MB³êÅUøxJ#ú¡usJFPþzè¨ÌníÌÂ8ów#Oô!^Rg±7lOá&lt;öâ#V#&amp;</w:t>
      </w:r>
    </w:p>
    <w:p>
      <w:pPr>
        <w:pStyle w:val="PreformattedText"/>
        <w:bidi w:val="0"/>
        <w:jc w:val="left"/>
        <w:rPr/>
      </w:pPr>
      <w:r>
        <w:rPr/>
        <w:t>:P. ¥</w:t>
        <w:br/>
        <w:t>öfÈÞwYÛ#&amp;ùt&lt;t##ïí½¦Å»#ÐySOô#¥õìo7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]çömáæ!#¬##Cúéî#µ7ïñÏ=Èß¡g÷ùWöuÜÜ#Ù#æ+ú##øtÞéóð¦Ä»ÎÁëÿjÖzÀ°#ó±ÿ¸»QáAÿ(¶Þç?hØ#ý##êßÍH¿ õÿ#þ#ÿùúwJeëyûQVÌî#EÝçî¿þçïÇÊ~ÿ±ú¡&gt;#^ïùzëú»aa4Ä</w:t>
        <w:softHyphen/>
        <w:t>Ö4Xoi+Ñbë¯¬¶?#ë9ÆGD]#`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õnÓ`Ã£±#5å#óÃ@#B#õ(m..'¢ã]GG#¢u#UY@ËÓá´ÍµÊÙVsØJ</w:t>
        <w:br/>
        <w:t>###·&lt;øá|!ÏoUCÒþ3#Ð</w:t>
        <w:softHyphen/>
        <w:t>u#Öt,O6Ç*Ô[#¾éñÍ#êHJq#ÕpÏü#ZQä#ÙêjfÔÛ¸¸ûjµ2NÕsR¹oFòqß!øUB¿W#ÏGÕÎ´Wäûê´gA#5æ¿¦}å#,#¬þ´JqWÚðß5Çä</w:t>
        <w:softHyphen/>
        <w:t>£4Qß#¿¶£mè5¬3#§§ü^¹#D²v#÷</w:t>
      </w:r>
    </w:p>
    <w:p>
      <w:pPr>
        <w:pStyle w:val="PreformattedText"/>
        <w:bidi w:val="0"/>
        <w:jc w:val="left"/>
        <w:rPr/>
      </w:pPr>
      <w:r>
        <w:rPr/>
        <w:t>êÿ#á8ì²QQÑÙ)M"«nß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,&amp;þÙÏ×MøzR·XßFJ#ò</w:t>
        <w:softHyphen/>
        <w:t>#ú}ð«¾#YæØ(Dc´ÑN?çK¤ÃEr}</w:t>
      </w:r>
    </w:p>
    <w:p>
      <w:pPr>
        <w:pStyle w:val="PreformattedText"/>
        <w:bidi w:val="0"/>
        <w:jc w:val="left"/>
        <w:rPr/>
      </w:pPr>
      <w:r>
        <w:rPr/>
        <w:t>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øæ7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Gë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0-Iæ7t#B ñ¿Bi#</w:t>
      </w:r>
    </w:p>
    <w:p>
      <w:pPr>
        <w:pStyle w:val="PreformattedText"/>
        <w:bidi w:val="0"/>
        <w:jc w:val="left"/>
        <w:rPr/>
      </w:pPr>
      <w:r>
        <w:rPr/>
        <w:t>&lt;Cü]</w:t>
        <w:softHyphen/>
        <w:t>þ±#dýP£±#</w:t>
        <w:tab/>
        <w:t>©#HÇØ#k¤ÀüÄm¥Â(P¹ë_²&gt;####Å³ì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nÌF/ÕµF1Ç#À 7vÏÿ%øÆêÜÿÉZ*DÉ%ù¿ù¸#ã#ä5ob|øûàÿ#Ò?a&gt;Ö¸ïïùwüÈ#</w:t>
      </w:r>
    </w:p>
    <w:p>
      <w:pPr>
        <w:pStyle w:val="PreformattedText"/>
        <w:bidi w:val="0"/>
        <w:jc w:val="left"/>
        <w:rPr/>
      </w:pPr>
      <w:r>
        <w:rPr/>
        <w:t>##õø]</w:t>
        <w:softHyphen/>
        <w:t>ñ?#ª×²ýo#8]ñ{àûàû#3_ùfÙñN{*ßÝ·ì#L×#G¯³#ð¯</w:t>
        <w:br/>
        <w:t>ñêWÁ</w:t>
      </w:r>
    </w:p>
    <w:p>
      <w:pPr>
        <w:pStyle w:val="PreformattedText"/>
        <w:bidi w:val="0"/>
        <w:jc w:val="left"/>
        <w:rPr/>
      </w:pPr>
      <w:r>
        <w:rPr/>
        <w:t>©Æâ¹±q#³#&lt;Ò9S®ý&lt;äÿk©r9Â1Ë#ùË'¨X##Ë#þ ´ïúfæSðÙT§ìiÈÇðüFÇd&gt;^(3_*w^b9Âÿt¨¤Fo#Ç##Å¡#%Údù#KÖH</w:t>
        <w:br/>
        <w:t>¿&amp;²óÏ#º#oVS</w:t>
      </w:r>
    </w:p>
    <w:p>
      <w:pPr>
        <w:pStyle w:val="PreformattedText"/>
        <w:bidi w:val="0"/>
        <w:jc w:val="left"/>
        <w:rPr/>
      </w:pPr>
      <w:r>
        <w:rPr/>
        <w:t>|Ùô&amp;&amp;#bà£îËhÂ</w:t>
        <w:tab/>
        <w:t>È;O## #IDAT©µÖ</w:t>
        <w:softHyphen/>
        <w:t>¸Iàüw#Ë}¾?#²jy#5Ø|ÍÂú¨ÝôKÔ</w:t>
        <w:tab/>
        <w:t>ðÅ*A§"Gô ü³©R#NL9Ú#Xw`4õ#£øN_(#Æ¦ó½¥M'@üÐi%Òz###Zäc}!#g#m,#Êü¨#åïh´N§##ÅFPAdÀ|cC#þ³Úà¿(S8áäHéÇ¸P°¬×[×þÊ¢Æl#ÖîÿîÝZûÞC#Ñ¡uÿ#${?ÿûÎvön³Ãï±2#÷2{þÎÓòïöÜ#mE÷&gt;xøÐ#«÷è®ÿìxd5##Nïùðá¾òøþ½À¼Þ#ïméÞ;ß#</w:t>
        <w:softHyphen/>
        <w:t>#=l"#ù÷×r¾ÿ##ù#Ë?Øúÿ?#ÿçýüåÓòthýþ¦õäþý'p¶&lt;²#´ÿù{d&lt;|Ýä!±È#üà1ü¤ñ(¿üàÏ#P"&gt;òÁÄ}~ü¨#G*&lt;¶ÿÈÑpöùá#/\Êcû×#Ë¿ÂþÚwGÉù×öÝóMÖi¬´Â¿õºÝ#M®ÐVO##îëâÆ#z+¢a#âÀakQæbJ?¶ìoÒ³¤Y4æ#a#ï\³@#A¶###í¾òEÞq6!##ËU6Jvüô#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Z:#¾À{Í#Y</w:t>
        <w:br/>
        <w:t>gåQE¡</w:t>
        <w:softHyphen/>
        <w:t xml:space="preserve">#k*:¼T4àLKh¿ #8òMÿÏ:ç </w:t>
      </w:r>
    </w:p>
    <w:p>
      <w:pPr>
        <w:pStyle w:val="PreformattedText"/>
        <w:bidi w:val="0"/>
        <w:jc w:val="left"/>
        <w:rPr/>
      </w:pPr>
      <w:r>
        <w:rPr/>
        <w:t>-çTÑ#Ì</w:t>
      </w:r>
    </w:p>
    <w:p>
      <w:pPr>
        <w:pStyle w:val="PreformattedText"/>
        <w:bidi w:val="0"/>
        <w:jc w:val="left"/>
        <w:rPr/>
      </w:pPr>
      <w:r>
        <w:rPr/>
        <w:t>/òÎ:Ïy"m+àóûý)½ñ[2##ýS#M*BU_</w:t>
        <w:br/>
        <w:t>é#ã²]0</w:t>
        <w:tab/>
        <w:t>#I!M#â®¼Ñ-²Æ#_¤8oNô2îl©:íUY?Tà®¾á*´)mØrõêçaOù}</w:t>
        <w:softHyphen/>
        <w:t>Fnª~n£ÿÏ¿ #N#</w:t>
        <w:br/>
        <w:t>#ÕþÇ_ÏcÍ¼±1 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ïê¹&gt;lñ</w:t>
      </w:r>
    </w:p>
    <w:p>
      <w:pPr>
        <w:pStyle w:val="PreformattedText"/>
        <w:bidi w:val="0"/>
        <w:jc w:val="left"/>
        <w:rPr/>
      </w:pPr>
      <w:r>
        <w:rPr/>
        <w:t>\v%#"OæGàÛ²ßý#q#5éF</w:t>
        <w:softHyphen/>
        <w:t>ùlh#¶vW#ß#ÛHØ#¥8I¿ÈüT#ª_7ûùÏ³#m6Á}|ÐO</w:t>
      </w:r>
    </w:p>
    <w:p>
      <w:pPr>
        <w:pStyle w:val="PreformattedText"/>
        <w:bidi w:val="0"/>
        <w:jc w:val="left"/>
        <w:rPr/>
      </w:pPr>
      <w:r>
        <w:rPr/>
        <w:t>ù6F%#²@2sD#ûl"ömæ«Õé&lt;ý¶äð2q»5#ü#ÒO°lb©z-k±d#þl)#0?T:I=]e¾"ÕÂÉù#õ°)ëçw}õ&gt;¿#¾ù¡£°NnÕ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XÈü#Ò#ßÁ©#þÌÆÔK¹@/wæ©Eã|#²Ø</w:t>
        <w:tab/>
        <w:t>#bwS¹##ÉgvýÙUË£T·¦</w:t>
        <w:br/>
        <w:t>»#o«ÉþñoÿÆm¿#æspêNCHÿo¼ ò/Vß#ß1±ý#N#OÜÅÌ¿®</w:t>
        <w:softHyphen/>
        <w:t>µªkÑVGgþ#)ÊüOïúqÏò#%#üXaU(ðOßÿSc8##á&lt;ýàgû8À#fÇÿ×«%8þ#¶8]#î÷Yú·#ÕÉ|h|Õý?ìêlÿ##Û¥îv4`~#NsðÙx;#ÖMðP¡ïe¾wàü{×#Íð®?Ã7i²#þÈÆSW.#;W5ÙÏ:í#ù¸LÜéå?½</w:t>
        <w:br/>
        <w:t>ùoîcµXfþùx;´;õõgc~-Ñô#Zh÷u#üm6#Nr°üÕ</w:t>
      </w:r>
    </w:p>
    <w:p>
      <w:pPr>
        <w:pStyle w:val="PreformattedText"/>
        <w:bidi w:val="0"/>
        <w:jc w:val="left"/>
        <w:rPr/>
      </w:pPr>
      <w:r>
        <w:rPr/>
        <w:t>r#+æ®ïÎ}lcù#ËÿOØ¬ªxÊVÉülh#9ówó?Éòÿ¥ÐîÏÆÄòm</w:t>
        <w:softHyphen/>
        <w:t>44_</w:t>
      </w:r>
    </w:p>
    <w:p>
      <w:pPr>
        <w:pStyle w:val="PreformattedText"/>
        <w:bidi w:val="0"/>
        <w:jc w:val="left"/>
        <w:rPr/>
      </w:pPr>
      <w:r>
        <w:rPr/>
        <w:t>º^ s_«#¸þè</w:t>
      </w:r>
    </w:p>
    <w:p>
      <w:pPr>
        <w:pStyle w:val="PreformattedText"/>
        <w:bidi w:val="0"/>
        <w:jc w:val="left"/>
        <w:rPr/>
      </w:pPr>
      <w:r>
        <w:rPr/>
        <w:t>#Ú³üÇ O¡ÚéÅ}~vþM»°ÿI ##¬aX®4Y#rvþ#t#l¢#Â#Ã#|XîFðõZjq¾ÁAþïB\/</w:t>
        <w:softHyphen/>
        <w:t>#¼þ&amp;ïñÍéÈóh\</w:t>
        <w:tab/>
        <w:t> #ó:#Ê¶Öp#</w:t>
        <w:softHyphen/>
        <w:t>£ÅBq#&lt;Zo</w:t>
        <w:tab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_+ò`V#rÃyùwöÂq´)lzP#ú#vÜ3x8#Ôòo9µZ£Îq/#[_#)/²#^#Ô?Zl</w:t>
        <w:br/>
        <w:t>#x-' ñrlQ#}à ·Ï{h¡pj¾#1ü¤.1&gt;oÿÒßÜÔ#Å#..í¶!ù¬#®fO¼]»EGaÈZ#ñh²J÷-ö½õ/6##=Ð#xO£Þ|</w:t>
        <w:softHyphen/>
        <w:t>ìÏ#³£#×ÎÖØkå#ß½ýMÝã¿z-ó÷õõ:¤çèî</w:t>
        <w:softHyphen/>
        <w:t>#ñÓýkìú°Wçþau¤þ^èöð¾ó#ëàíµð5výØØ½#6·ÆáþÃy{p]ï5vûÞ#Vÿ°ÖÍ{|ëUî_æk##|ëþ5îíÇzXóõÿ_â#þ#-)È Y¿#þìIz#Ü·´#¯Álýã©L¬ØOÒ^ñhÿñöâþão=</w:t>
      </w:r>
    </w:p>
    <w:p>
      <w:pPr>
        <w:pStyle w:val="PreformattedText"/>
        <w:bidi w:val="0"/>
        <w:jc w:val="left"/>
        <w:rPr/>
      </w:pPr>
      <w:r>
        <w:rPr/>
        <w:t>Üëß{Õ=XÆßFïßþtÂ n¤ÃX+,·#Ql%#õDþ(\`Ó}°þOÍ¬ú3tÄ#i#¯à</w:t>
        <w:br/>
        <w:t>Ps!/4åüÂR±*¤¹BÉÍM##/#&l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Â!#´.4-¯5ô#ÆrNÀb#²ñW##ylïfHh</w:t>
      </w:r>
    </w:p>
    <w:p>
      <w:pPr>
        <w:pStyle w:val="PreformattedText"/>
        <w:bidi w:val="0"/>
        <w:jc w:val="left"/>
        <w:rPr/>
      </w:pPr>
      <w:r>
        <w:rPr/>
        <w:t>#ØZï$#u#Ëmy¥ê#Ey¥qû²#¦¨·«|&amp;ù2#¦ìh8¯U#JE.#µ±µ½ÎoW¦HZ$/+®"¢áèrçidËFRöõÉ:µ?|³3Q¹,n¤½®#â#&gt;§@ÐtõßXbÝD_ÃlZõÕ÷C:Ãä§#Iö N´Â#åoÃÇäãUÒ×ªP#Oa#¸¾-kQ¿Hú«dõÇ×ÉË#ð£®JC_3?</w:t>
        <w:br/>
        <w:t>©Á7!¢è~öólüWòõî@ªúÝ:øïÿ#~UIUzµÎ¹Ò_#°AæÓª?FuÂ#,Nµ"Bàç</w:t>
        <w:softHyphen/>
        <w:t>F#«|_«/ri&lt;hQP)kd##ßgþ</w:t>
        <w:softHyphen/>
        <w:t>îjæÇñ®owÂþùlü#ÛÎü9¢ÉWóZè#v²J#ð##î«#~îO÷ü21nEß[¥##Á_g¾ÁÊ|» #ðÙh#ðY÷¬]#1#û*©##·§ØJ§JºÒ[4HÀ¿!B\r4©R\ \Üª|b##Á·#æà#$#._¢Mí</w:t>
        <w:tab/>
        <w:t>#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&amp;'þr]PBð[36#l~£!vÌ'ÈHø¹ßø3óë^®QZ¡A#û##Î=ßaþ¯3_áfñà#s_ÙõcáÏwý?#ú«#U/ß^ÔF¿Â|Ø/´#Ù4^ûûÒ¯#û_éÕýN£R¦</w:t>
        <w:tab/>
        <w:t>;þÃÌgûF#êös#é/1?Ûÿò7Ì#Å#ÕÛà÷5#Ò70Þ¾</w:t>
      </w:r>
    </w:p>
    <w:p>
      <w:pPr>
        <w:pStyle w:val="PreformattedText"/>
        <w:bidi w:val="0"/>
        <w:jc w:val="left"/>
        <w:rPr/>
      </w:pPr>
      <w:r>
        <w:rPr/>
        <w:t>;ùog,»</w:t>
      </w:r>
    </w:p>
    <w:p>
      <w:pPr>
        <w:pStyle w:val="PreformattedText"/>
        <w:bidi w:val="0"/>
        <w:jc w:val="left"/>
        <w:rPr/>
      </w:pPr>
      <w:r>
        <w:rPr/>
        <w:t>h</w:t>
        <w:br/>
        <w:t>þë##Üõ«ö¥óâ»:¿kÛ½*Äm#6¦</w:t>
      </w:r>
    </w:p>
    <w:p>
      <w:pPr>
        <w:pStyle w:val="PreformattedText"/>
        <w:bidi w:val="0"/>
        <w:jc w:val="left"/>
        <w:rPr/>
      </w:pPr>
      <w:r>
        <w:rPr/>
        <w:t>ø#pb7ÕÀ?O#çÝ¾dFsß#_f¾#)_Ä#2¿«¾6QoAþ#!ÿïúr=#¿#o0¼µç#_aÇ=×#~ï¼Í|öü¡mK5Ìû#ð</w:t>
      </w:r>
    </w:p>
    <w:p>
      <w:pPr>
        <w:pStyle w:val="PreformattedText"/>
        <w:bidi w:val="0"/>
        <w:jc w:val="left"/>
        <w:rPr/>
      </w:pPr>
      <w:r>
        <w:rPr/>
        <w:t>#ÏQs!k¿ÌÎ?ÿÿ##¶ÿMÒüc¼`</w:t>
      </w:r>
    </w:p>
    <w:p>
      <w:pPr>
        <w:pStyle w:val="PreformattedText"/>
        <w:bidi w:val="0"/>
        <w:jc w:val="left"/>
        <w:rPr/>
      </w:pPr>
      <w:r>
        <w:rPr/>
        <w:t>f¥ñ_bùÏ÷(;ÿÂf)jBþWó+V:û</w:t>
      </w:r>
    </w:p>
    <w:p>
      <w:pPr>
        <w:pStyle w:val="PreformattedText"/>
        <w:bidi w:val="0"/>
        <w:jc w:val="left"/>
        <w:rPr/>
      </w:pPr>
      <w:r>
        <w:rPr/>
        <w:t>q#ä¿¤F!##÷8#Dóüµ#¶#PþôÖe¾g°ý¯óTæÙÀ?"Ëÿa#ÐQ{3¶R</w:t>
        <w:softHyphen/>
        <w:t>ºÖ#â&amp;}¶òò¢$</w:t>
        <w:tab/>
        <w:t>Pþ##Î#*ù£9w*kID#z_3bÔ^(Bý»#¦Ç üK8Oç,(ÿ#Á«Cù·émR'ØB,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ÿbCHEáØÂ¤ÐcKWY§~k##IAS¦ds##,^È)¢$Pþþ.±òn.æ^ N½ÓlêÊpb#èÕE¡ü¥#$++©#¨ÄÊ_*ÀÏlÝ¹·JúÉ¯Cû#¢+7SfË¼ýcÿÌ_OibË}¾#=øÒú#üÃÂÞ;Ëíûü§´Üõ#z0çþaÍ~Âå±Z#ì#Oß?âòón{á¿ðº8Uåë ##ÍG¯öDþð##DbqäM#ãAÅÇñ§#-Iw}ÿ&lt;F7þÇñ£ø#ì&gt;Î#ÿÇGñÙ üOæßw#Y¿ôîÞ¸##-</w:t>
        <w:br/>
        <w:t>©±]¯\J#)ò#¨#ÅñWo&gt;?CÃÖ¦££3-#+|S##²##2D#m:H«ðÎ&amp;Ò KjÁúæ"#Kg#µxZàQAd&gt;¢§.Y\BÙ$ åö</w:t>
        <w:tab/>
        <w:t>OAÓvn£k¾è#Î£JB¥õoµûv4ÞXÅ¬ô#q#ÁMt</w:t>
        <w:tab/>
        <w:t>#©ºýe³ô¦KKQ·DU,Õ}²gt(</w:t>
        <w:softHyphen/>
        <w:t>ÇËÄeÃ¨#Ü+wãÒÇ*ÅFÄä¬Tû7ÿ#|mc¼ñ#6 å)æKçºê¹N#¢Só#ü~V3ÿ3]ð#Ñ±¼´?Äßè 0º±ëCT¹#¦zÒøâl60]þÓ8òEi=__ëU v#Fí]ÿ&amp;ø]Å##·ÀW#Ï¯0¿}¹-Ò##/±¨*fó=Üó;##bþxÜ#?Yg&gt;ÔfÍhpNcð;sÊ&amp;áx##2°§¨d</w:t>
        <w:softHyphen/>
        <w:t>#w(øMê#aû</w:t>
        <w:softHyphen/>
        <w:t>ÒÉÜÿÌlb##øM¶cþC#á#üßè0LÖ¿I§#ø¯+¶³</w:t>
        <w:br/>
        <w:t>&gt;ãè#Ä¿b#üëk°ÿi#R#ò_ üj</w:t>
        <w:tab/>
        <w:t>ü#ó[·&amp;°?Xú</w:t>
      </w:r>
    </w:p>
    <w:p>
      <w:pPr>
        <w:pStyle w:val="PreformattedText"/>
        <w:bidi w:val="0"/>
        <w:jc w:val="left"/>
        <w:rPr/>
      </w:pPr>
      <w:r>
        <w:rPr/>
        <w:t>jÇÑÔÖ_`~ÓÌÙño)öø$Å!¶#/ý$#Æ×Ãý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K=î·¨Þf¾R·ÚÑÄØ;þn##[*\_ûHMêI#eþ</w:t>
        <w:tab/>
        <w:t>#³qÛ°ÿ3#?¾Õ)óµ0Ø¹L]E·&amp;jHóu#G#y×¿ÍÆù±¥³:Ù®&amp;õ/ÄMCÿ2ßû#ûäÑ3)Ýã#~By#c¡ù2DZDQbaßE°ÿC8ÿb6Â-Ud6èjÒàC¯m8ÿ«ÎÂßj³##&gt;8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.¢å¥*Á¨"ð^=_´#må¤E</w:t>
        <w:tab/>
        <w:t>Ê¿al¸°9ly±¬Ø</w:t>
        <w:br/>
        <w:t>ÖÙÍ9ò¯jð^°# hrÓ%Ä-|s"#ÐcùÃVî´#9ÆÇnÛkH#«I³¨RS#ÔO,·ÉiËI#n/I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íÅp</w:t>
        <w:br/>
        <w:t>ü!¼C¢#ýKü#ÂînõÚcøXáÚà¾#ºû.Tw#Ë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å'Á}]Ëöù;w"Ëgå#÷¿÷4ç~#ÿiFô#y/Vÿ¬#þ#ÿi,Ö'÷c¤&lt;Ñ#XÍß1î{&gt;Çcø©f=Ï</w:t>
      </w:r>
    </w:p>
    <w:p>
      <w:pPr>
        <w:pStyle w:val="PreformattedText"/>
        <w:bidi w:val="0"/>
        <w:jc w:val="left"/>
        <w:rPr/>
      </w:pPr>
      <w:r>
        <w:rPr/>
        <w:t>÷Ýw&lt;¿þD~ÖlyHÓ!Q5[#òÍ£ÝSûä~öÕÇøæÁËé#</w:t>
      </w:r>
    </w:p>
    <w:p>
      <w:pPr>
        <w:pStyle w:val="PreformattedText"/>
        <w:bidi w:val="0"/>
        <w:jc w:val="left"/>
        <w:rPr/>
      </w:pPr>
      <w:r>
        <w:rPr/>
        <w:t>cÚj#ìN&amp;&amp;õWÇëúÒñ3-¨SÇV»i</w:t>
        <w:tab/>
        <w:t>##ÉaHSÑóAUhBcHc}8³%4##Ò#´ÜÈ)ì6#Ï&amp;2ú</w:t>
        <w:br/>
        <w:t>ß#Úáf`#g¨×rhª#Z^àcíû}®#~ÍÎ¡r£Rq=+m#ê#£½ò¡Z#µ4#ÊÐÓÊØVCB#ù¸'4Ù-}l´ÿÌ¤²ö</w:t>
        <w:br/>
        <w:t>¶i3f¶òæh:â#S:#õ¬8ÜQzÿrûI;èC-°[#Aõ¹·ÑU}éxÖç#g=b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Ö½M³f¬uÑÌy³ß(Yº)~ßÀlî=öX&amp;µe¨º#Ê#a##þÐM,#QdïKÿAõ{Åû}#ª¯#bQõf§</w:t>
        <w:br/>
        <w:t>BæG¸Ý¦nÇÄÙDbÏ`ZPí^%v#üº9¢x«n#íO</w:t>
        <w:br/>
        <w:t>¡ß#a 0ù®¬##\#áhîG&gt;##ã«êäª÷ø#lW#='_íÂ§õ²+U2¿</w:t>
      </w:r>
    </w:p>
    <w:p>
      <w:pPr>
        <w:pStyle w:val="PreformattedText"/>
        <w:bidi w:val="0"/>
        <w:jc w:val="left"/>
        <w:rPr/>
      </w:pPr>
      <w:r>
        <w:rPr/>
        <w:t>¾Ý¹5^#{#ÒBeF#]#w#f#üF)|»±#ûJ+ò2¿#cqÏÇÓáæþùV#º¸2¿n#ô¿íá#~Äîôä9Gbþz /¼%Pû#uJ±p×¿dPðc~Ðå#k¶Ì|§nÆ¾##Ú«¨#Yúõ5æê½#½÷###û</w:t>
      </w:r>
    </w:p>
    <w:p>
      <w:pPr>
        <w:pStyle w:val="PreformattedText"/>
        <w:bidi w:val="0"/>
        <w:jc w:val="left"/>
        <w:rPr/>
      </w:pPr>
      <w:r>
        <w:rPr/>
        <w:t>###ÍüFsúéÚ#ÿ#¶OþÝ7Ø09]ö)ø¿Ëü¬}gÚïÑ</w:t>
        <w:softHyphen/>
        <w:t>¹?¹ãôÊs¿bOcm½P(â-vüÁW`ÿ¿÷÷¾±U ³Swý´±|¿¿#ùoû;°ÿ!ÿáêp¤#lÿ{ø¯Á¿ÔÀØ~=#</w:t>
        <w:tab/>
        <w:t>¡§ò]bw«àW#ÅãF)Òh!ö/¿ÓïfÃyúý¿UÛ&gt;µ}</w:t>
        <w:br/>
        <w:t>#h¼#û_¹Âÿ;iC[Kê###</w:t>
        <w:softHyphen/>
        <w:t>#ëÒ¬#pù#^rußÆpüÏãK³öÕLXÓ£#~¿u7#_7¢YD!øDVg£Ì/¿=÷/Ñ8#_dQ«ÿÊö#ÿ£=ÿfæ¿rµ&gt;;ÿÀÇ½U\##</w:t>
      </w:r>
    </w:p>
    <w:p>
      <w:pPr>
        <w:pStyle w:val="PreformattedText"/>
        <w:bidi w:val="0"/>
        <w:jc w:val="left"/>
        <w:rPr/>
      </w:pPr>
      <w:r>
        <w:rPr/>
        <w:t>Î?DgÑ#sîÃ¿)quóºùN#ä4#ï#q#²]llo@úgÌoÂùOì:øëRm¿ïÄìüC_21k#ó'ßfþeðû¼#ñ##I«Iãs</w:t>
        <w:tab/>
        <w:t>å#×#¹é#ÊRÑ¢¶%äÅ9µµ#ðÛ²#(¢'£ß9;9ë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?vXßV</w:t>
        <w:tab/>
        <w:t>Õu#h¥ýþ0@§K#×GÔ</w:t>
        <w:tab/>
        <w:t>þ%#h|õùÏ!xûZp=#vË_~^þöªPÈXùkl#â×*</w:t>
      </w:r>
    </w:p>
    <w:p>
      <w:pPr>
        <w:pStyle w:val="PreformattedText"/>
        <w:bidi w:val="0"/>
        <w:jc w:val="left"/>
        <w:rPr/>
      </w:pPr>
      <w:r>
        <w:rPr/>
        <w:t>¡©ò#</w:t>
        <w:softHyphen/>
        <w:t>º,Cü#åï±E.ÖÅ#BÛk##+8MÍ)</w:t>
      </w:r>
    </w:p>
    <w:p>
      <w:pPr>
        <w:pStyle w:val="PreformattedText"/>
        <w:bidi w:val="0"/>
        <w:jc w:val="left"/>
        <w:rPr/>
      </w:pPr>
      <w:r>
        <w:rPr/>
        <w:t>Öã:R%&gt;®#÷ÕÈß°§ÝÂÙÍkÉ=b·##U&gt;`jd#&gt;¨Ê,ë½xÈø#½Óûó±#å#Û¿r¸¿s÷#ÏÒ¿#&lt;düÕ§å?ønè#üÝå±#### VèÃÆM}Àø¯Ïsyá¿ðáüä¨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ãÇGõ¹gã?ò©ÊÝ%½·#üSòzý#íOä#µë#ì=è#x¤Ä_UîÞXM¾#u:ôÚ#òåÏÄ#</w:t>
        <w:tab/>
        <w:t>Eu#'5nQ+hZâbÍ#ÖJêl@iÛI#.UP½ñß·ÙC#Pè#YÉÉ(nø¬ýg¡PsÇÏ\#Ï¡·ÀÅ*çyÜ#bE</w:t>
      </w:r>
    </w:p>
    <w:p>
      <w:pPr>
        <w:pStyle w:val="PreformattedText"/>
        <w:bidi w:val="0"/>
        <w:jc w:val="left"/>
        <w:rPr/>
      </w:pPr>
      <w:r>
        <w:rPr/>
        <w:t>D¾)</w:t>
        <w:br/>
        <w:t>MU#</w:t>
        <w:br/>
        <w:t>)ú#âæ{Ê¦'n²;8ø#RÍ!</w:t>
        <w:br/>
        <w:t>Ír"¡Ó:#¾&amp; U¤ÎÏ¯É|³. j#Ud4U=4É5s#{DReñ_/#ÅÜñ³ØnCÜg÷®¯ ¨Àm¯#+#Ü@ÏW.#órwÃ+ÄN</w:t>
        <w:tab/>
        <w:t>#Ô</w:t>
        <w:softHyphen/>
        <w:t>5Yhå6TOÙ*¹ÉïjoLÎA(k5ß=i¿#5ófÕï®ýíU²)#ÎÙ©úö{þÀê,ü##}</w:t>
      </w:r>
    </w:p>
    <w:p>
      <w:pPr>
        <w:pStyle w:val="PreformattedText"/>
        <w:bidi w:val="0"/>
        <w:jc w:val="left"/>
        <w:rPr/>
      </w:pPr>
      <w:r>
        <w:rPr/>
        <w:t>¼#1TÆÚWNiþ×{ýÏÒ"¬#³È#\#?</w:t>
        <w:br/>
        <w:t>ßþ#"Ç¯2ÿ/Çõµf¯#æ#^»W7ºÒÆÐ=×c¾IÜ·0#aá¨cöOnië?X³ÓêÛù#ÿnÙZìúº?ÖuCsÄA¿ahQ#oÛÃ-~ÿ#±)!×ÑÚX/í¦¿#¡?®Ì×W\×/pào®O¨r"Æãi²#v¿}Gd&gt;!##'çãÛ#ü»¾Ze##µ¿%PÃ¿#¾</w:t>
        <w:br/>
        <w:t>¾#Eð-æ¿ÍüYìË"#3Å;m##¶òoQ#ß°f×z¼¾B]o:2ºëãÍ%øÎ»¾#S¡i¬ÆRý4óU#üµ·ÖR#3Ãù\´fÐ}¾§×]æ[øFC#/yÂeóeð¯[ñ Wd&gt;ë±Ê#á#j°ôb6}$ö1]@`ÏOÎ#J,þì_¯</w:t>
        <w:br/>
        <w:t>}õ'kÿû_û#+ÌwßïO^f¾#ñÖ*Ûÿnðocé7â+½Ì÷/³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#H¿?6Sø1«Oº,ýù38þ5_ª;3ðsìø#ø¯1UÖn°ã¿vs ¼k@#¥\aéWw·¼ë³ã#üúÊå¹_7Þ)Oôòë_ºÍü(óOÆxËLK}#ü{¾êqÈ|Wbñß#{r°#ñ#óË7tÈx¯Ü#Øào`#ò_Û®f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Âü#ò¹1÷Ø#ÆåË&gt;µÉXN2ÿ¬ïúÕ]ß§:ÃÛ{&gt;qkÌ÷/1_¯áÌ÷÷ò?ÄMâÊà¯+fÃP7p#ÎÜ¯I-Nj~Çd~è"âJáuTfç_#|x'µ´õcZEÄXâm6c#º4ëËdÕï#9###.#P.¹®#;#,þd}çG²#µN¶h3P</w:t>
        <w:tab/>
        <w:t>#í4tÄÊ¿`èih=åã#DPþA(n#Pþ-¢3</w:t>
        <w:softHyphen/>
        <w:t>üña®EXÙLë¨ø/P¬´ÀÊ?#Þ¤NÊ;rÁ«¨º2Õ##«È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+##4íðà7##!Æl)-:Ja"ó±%L#I¶ V##U´L##}~ÒoÑáucX#Ï#rÖüº`á4AùÄ°wÛ#</w:t>
      </w:r>
    </w:p>
    <w:p>
      <w:pPr>
        <w:pStyle w:val="PreformattedText"/>
        <w:bidi w:val="0"/>
        <w:jc w:val="left"/>
        <w:rPr/>
      </w:pPr>
      <w:r>
        <w:rPr/>
        <w:t>Öp5¥âEo±ìÐäüí#$ÅºÁ.Ý#à³)!7®¾ÊÆ?}ÔÕtvðI·CWOoÓÁaãÎ&lt;äZYüsåQ#¬Ü:8æø¡¾w^yRÿ#ü½Ë¡&gt;{´ñ1}ú¨øï#ËaOQf1æaãÞ&lt;|Î'ÿ#õý'õsýÿÿÂ?t±#ôkÚ"øëÔà ^ì\ ºp#YÐ`W×CZ:#.©n(BWùþ#ÓÿÈ$SC-ûù£ùG}ò±ý+#ß#ß#ÁH#¨Á½þüéôØnÖ</w:t>
      </w:r>
    </w:p>
    <w:p>
      <w:pPr>
        <w:pStyle w:val="PreformattedText"/>
        <w:bidi w:val="0"/>
        <w:jc w:val="left"/>
        <w:rPr/>
      </w:pPr>
      <w:r>
        <w:rPr/>
        <w:t>êñW©ø¡ÎÚ#ëÇU#</w:t>
        <w:softHyphen/>
        <w:t>7rØ¬+PÆ/'#¯ª´&lt;£µ¹86]cuÙbÃÿ</w:t>
      </w:r>
    </w:p>
    <w:p>
      <w:pPr>
        <w:pStyle w:val="PreformattedText"/>
        <w:bidi w:val="0"/>
        <w:jc w:val="left"/>
        <w:rPr/>
      </w:pPr>
      <w:r>
        <w:rPr/>
        <w:t>!ä7Yú%Ê|ÝR_7#¸28F+6ø¦&amp;çd¡YgÃ¶nòð</w:t>
        <w:tab/>
        <w:t>rr#õòÂ¦#&gt;ß°ÑãtÁã#½¼UzZ#?ÍiBs#Ó¸«p[¦Èy"Ç3Z£Á#iU¬]</w:t>
        <w:br/>
        <w:t>GyiWÿk#HÙå`Q7qïM¯+¥¨</w:t>
        <w:br/>
        <w:t>ÌK##³9:Bb#6ä#ººM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~o#Ë!##C#IÑxÕH¯#õÑzd÷B*×</w:t>
        <w:tab/>
        <w:t>þ®O#_ÖJSPÔ|[®ÂÚ¤</w:t>
      </w:r>
    </w:p>
    <w:p>
      <w:pPr>
        <w:pStyle w:val="PreformattedText"/>
        <w:bidi w:val="0"/>
        <w:jc w:val="left"/>
        <w:rPr/>
      </w:pPr>
      <w:r>
        <w:rPr/>
        <w:t>aTB$#*²_ù|</w:t>
      </w:r>
    </w:p>
    <w:p>
      <w:pPr>
        <w:pStyle w:val="PreformattedText"/>
        <w:bidi w:val="0"/>
        <w:jc w:val="left"/>
        <w:rPr/>
      </w:pPr>
      <w:r>
        <w:rPr/>
        <w:t>cÅSÿû#Uo¹rèK#²ºoÇ4åZe6!o#(Õ#Ôû»¹ÏZ/B#6²OÂñª[ä#±»s_¯EFDâÉçº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ùv¯Boïú:²R¤ð´i0?Õ2_[#(é$þöÌü#Mæ7/e~r{îë#8#¶Á'ß'ªó)ªÌFàïÌ¯AHA#ºiOágV³_Û9#ùîmðU¨4³üw2ë×³RëÛ</w:t>
        <w:tab/>
        <w:t>ýù¹d-¡!#ÀßÒÙ#¾#éWÁJÂ¬</w:t>
        <w:softHyphen/>
        <w:t>Ü0"\ Ì|ûõ¸«6OR%|kÐE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Î2?#?Ð¥zÝøåºù¿Çns_lè#ø°cß¤àÛo#ÂÖ9(6¥du×##:</w:t>
      </w:r>
    </w:p>
    <w:p>
      <w:pPr>
        <w:pStyle w:val="PreformattedText"/>
        <w:bidi w:val="0"/>
        <w:jc w:val="left"/>
        <w:rPr/>
      </w:pPr>
      <w:r>
        <w:rPr/>
        <w:t>6!ÇWGÁOWh,¢]#gég¾#CúWì.</w:t>
        <w:br/>
        <w:t>Ý^ f~DI#&gt;f¾¸ê¿Úû#~#ü_ûm)íî²#·Üaür¯L³ô?ÃàCþ#Äá®Ci#üíÿÂç&gt;ÉüË[y»Ì¿Ë##÷ù]c{~üóµÌWaûìøç#º#h[fq#í#©ñ;¢¾VÞ¡d»~î£F#í#Öé¾#Ç¿#|"S ÿga#óg##¿7#,ÿ#ð}}¾ÿÃ¹¿U7·Xþ¯g~¯Ji¨/5tíeÏ×_s</w:t>
        <w:tab/>
        <w:t>øgÁßªÎ3µ¨od#r\û³¹¿#þê]utoBÀ×¯#ûy#|}¦ÍºÆX#·ÌÝóoîG#ÿ##Ë¢ØPµî##ýWð1*l#õ¯n³</w:t>
      </w:r>
    </w:p>
    <w:p>
      <w:pPr>
        <w:pStyle w:val="PreformattedText"/>
        <w:bidi w:val="0"/>
        <w:jc w:val="left"/>
        <w:rPr/>
      </w:pPr>
      <w:r>
        <w:rPr/>
        <w:t>#OÈQØM?GC,CS,ó,ldÆÆ¸äÉ#®zH</w:t>
      </w:r>
    </w:p>
    <w:p>
      <w:pPr>
        <w:pStyle w:val="PreformattedText"/>
        <w:bidi w:val="0"/>
        <w:jc w:val="left"/>
        <w:rPr/>
      </w:pPr>
      <w:r>
        <w:rPr/>
        <w:t>!©#8#!£lÕW}"Ì£5[*µ¨7jj#¼J|#üM(Q5±%Àõ#®Á-Û§-¤*pÙæ###^fqêU×G#U?±#è"j</w:t>
      </w:r>
    </w:p>
    <w:p>
      <w:pPr>
        <w:pStyle w:val="PreformattedText"/>
        <w:bidi w:val="0"/>
        <w:jc w:val="left"/>
        <w:rPr/>
      </w:pPr>
      <w:r>
        <w:rPr/>
        <w:t>#$</w:t>
        <w:b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å¨Ù`å!N½3Aõxq«²,-ÉB+få¯#£ÒÀr#-#Ø¬#</w:t>
        <w:softHyphen/>
        <w:t>T¸¸#$q#~"|#BÁ#Ê¿#æÁïB¡î#íÄ#¼ê%CiÎ¦l(í#+ò7Ö7¨§ó»5õ¬'ËëTùÙË÷Î¿±wá¹ï¦êKÍÈhoõCçì8xý¹o±#6éý#¤µû÷«ÏÏ?l</w:t>
        <w:softHyphen/>
        <w:t>Ghóøþ}ó¢&lt;´³ó£#Y:Ô##6#Ä}Í#mxTÏ¨Ç÷îò#6þxá¿ð_ø/üçè_9øQHý]Çî\ðÒÄ2½è¿Dó+Ð5¸ÆBx¨(täIÿS##¬#¥36Ç°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ñlSº,´#r</w:t>
        <w:br/>
        <w:t>#Õñ#%Vb´Lp#©¢×Ä)ø£</w:t>
        <w:softHyphen/>
        <w:t>Âò°IÅ?«ç³ñu#zLd£A8ÞÐñ#</w:t>
      </w:r>
    </w:p>
    <w:p>
      <w:pPr>
        <w:pStyle w:val="PreformattedText"/>
        <w:bidi w:val="0"/>
        <w:jc w:val="left"/>
        <w:rPr/>
      </w:pPr>
      <w:r>
        <w:rPr/>
        <w:t>Ut"¡åH¨"-{ÃçYÁz3/45#UêH9gsâù,-§ù#¬#¨èt¼~ìÄ¨@µiÅ(c±i æÏnë#MæO</w:t>
        <w:br/>
        <w:t>a³¾V±´qJí@8hËåË¬é@¥¾7&gt;')VÔ07&gt;×AP#</w:t>
      </w:r>
    </w:p>
    <w:p>
      <w:pPr>
        <w:pStyle w:val="PreformattedText"/>
        <w:bidi w:val="0"/>
        <w:jc w:val="left"/>
        <w:rPr/>
      </w:pPr>
      <w:r>
        <w:rPr/>
        <w:t>'F#^Þ&amp;ø¸[M!(U{ä/z#oL&amp;¬o\_ÍÆ_ìÃ:¾T¯üiÍwe</w:t>
        <w:softHyphen/>
        <w:t>L'¬ß)lÀî#Í¢®\</w:t>
      </w:r>
    </w:p>
    <w:p>
      <w:pPr>
        <w:pStyle w:val="PreformattedText"/>
        <w:bidi w:val="0"/>
        <w:jc w:val="left"/>
        <w:rPr/>
      </w:pPr>
      <w:r>
        <w:rPr/>
        <w:t>#ÍJ#h5WI¾#Ð/hB6ÚÆ;&amp;éP©wßÀ¯##jpø}¼Æz»B#UÃ·ÿ.Äß ]5-T}ôú§/1_gþ ó]æ7#à÷UØ#ëw:ÑÊöUs#&gt;TCù#0ÿ$Q&gt;íKêP#¶¥pî¿cº#»oÃ{uóûØ#ë##M%Æ³#Ä£ÝÕ´ÈÓjB#hå¦ëß6</w:t>
        <w:br/>
        <w:t>YúÙ:î;Ì7Bß ;K?#ë+~Ré#bhÀ#ûZmU^ù4-d&gt;#Ñû0#I`Â6ÆvRÎ|ùE#M##Æ³#âfU&gt;E©Ã|X'#ÿw#ç</w:t>
        <w:tab/>
        <w:t>-¢Ðxh'#bA[¡#ë÷</w:t>
        <w:br/>
        <w:tab/>
        <w:t>pY7hæÿÄðêà£ZË)QðÙÒ</w:t>
        <w:softHyphen/>
        <w:t>#rqSá ¦~£Êo±#%;å#/mæ;æÆoÆ!øa³º#þ%ð</w:t>
      </w:r>
    </w:p>
    <w:p>
      <w:pPr>
        <w:pStyle w:val="PreformattedText"/>
        <w:bidi w:val="0"/>
        <w:jc w:val="left"/>
        <w:rPr/>
      </w:pPr>
      <w:r>
        <w:rPr/>
        <w:t>ØGD#¯3¿Y#ÿMð#©a@ øç##5ð,ýªØ3å»¾âwQmù'è¢¥#</w:t>
        <w:tab/>
        <w:t>]m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[_égé§oÂOaûR²i\ÊÒ#uÕë%#DÓ#&gt;ìÿ)6X#éþ</w:t>
        <w:br/>
        <w:t>ø%þNC¯#÷"ø®ùøNæÛ#Ô¡þ¯UËø#UJQ#üz|#ÿ#¿#ù#|&lt;YÉ|öJüwÂ¾#qÌâQ#ü[iæ¿µãÚÌW²`E¼#gS4n5êÿ²¦á¹_µß1»</w:t>
        <w:br/>
        <w:t>ä¿~#I8þIC«#\¸¥#wdKëqÚ#æËÌÇ.#]-³ü×Ç#=3?ü]=ùíÒMõEe'*ÁÝ6äÿQùìéÃùù°#[3íræûs#òaEV#Ù2 #g£=</w:t>
        <w:softHyphen/>
        <w:t>#)# 6ö$vþiìÁNø#ö¿#Û#ÊH## #IDAT</w:t>
      </w:r>
    </w:p>
    <w:p>
      <w:pPr>
        <w:pStyle w:val="PreformattedText"/>
        <w:bidi w:val="0"/>
        <w:jc w:val="left"/>
        <w:rPr/>
      </w:pPr>
      <w:r>
        <w:rPr/>
        <w:t>G;êX#R¤ÑA³"ºÍ#£![ãNÙ±âÐÓªlÿ£r[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Û@#¸9¥#Íõ#åOÊ~á$ z&gt;§±.Ð#Báè2¼°##</w:t>
        <w:softHyphen/>
        <w:t> 8¤mvÇk#è7Dë¬ü####h=#å_®¢#N¬´ÇÑwåá#4ôØÕâé&amp;#6-pCÚ4eØ#Y`åïz#XCæ'ÇÏ x"Á#AØI#ó«CoèZ#w=¶Zq8¤#Ä§´9úqLõÀ#[)#ÆÝ+Aö ¢ÿvóN´ÅrÝ7,=Û@Â#o³n-avýÙ½¼\QpµzÔÔ#|##6p]ç²9s¯Íóò³ëlt×ßkO{#þ7pó®¿×=õ(#×cM</w:t>
        <w:softHyphen/>
        <w:t>ñÈ</w:t>
      </w:r>
    </w:p>
    <w:p>
      <w:pPr>
        <w:pStyle w:val="PreformattedText"/>
        <w:bidi w:val="0"/>
        <w:jc w:val="left"/>
        <w:rPr/>
      </w:pPr>
      <w:r>
        <w:rPr/>
        <w:t>x¿{CÿH³5=]ÿÿ¦ûë?Ö'Üô-ÿê/ü#þ#ÿÿ¼}Öëõ6MuQ!¼&gt;Êÿ#§~L#G#QCy¬áDÀ#øMO@A%Ñ#qÈË</w:t>
        <w:softHyphen/>
        <w:t>Å#ï#[#L6óH#Å'#ù1ü</w:t>
        <w:softHyphen/>
        <w:t>FÝ#7Ôz´qª³fÒÍãÜD</w:t>
      </w:r>
    </w:p>
    <w:p>
      <w:pPr>
        <w:pStyle w:val="PreformattedText"/>
        <w:bidi w:val="0"/>
        <w:jc w:val="left"/>
        <w:rPr/>
      </w:pPr>
      <w:r>
        <w:rPr/>
        <w:t>ßþo×ËßÁí§2,ðÛhÖ</w:t>
        <w:softHyphen/>
        <w:t>F½[¨¤Ý¦r#¾ê#Ødoÿý#öæ3\ ý]#õÌfA5ÃVJ¡ßWØV§qÌßzÖþ#EýR³P#_ o#BGæÏbL##òÖc&amp;ôD~Ç#=;no</w:t>
        <w:br/>
        <w:t>ôõ@x]æì#ü7çþ·×</w:t>
        <w:softHyphen/>
        <w:t>#|{Óý</w:t>
        <w:br/>
        <w:t>økt#ú-YÍü##¬7±#MôhpÂþñ#]Î|ì÷cû}#cBú/?k¿+G#þf#|LIÿGgmÖë÷T#úñµgêïØ¨Ý-9«ÛU¿©Ï¦×Q=ÍtT1##»4åû°Ù^X÷*ïkb®E}os1Ç#u#Ê¿@#Dþ¥Ígë7ù»à#Á|Bysá,±góÉ=õr###_g·¹ò¾F¶gèï÷¢ çæßsýß~^þ^|zw&gt;Ìçëï-?oÿ¹-/üÜþ¾ñ/½'#ÿæq#ç¾wýþ3hó¿©ìÿ×ý;{ÿü#øîÚ!#Þ¿ÍC|Öþ</w:t>
        <w:tab/>
        <w:t>(#y#2yÆ~°ÿ##÷pÿþ±ÈÙÈw73F±%þ#Ù¸=óg-cA¤J»ùÙW¯ì¦V bÛ#í*³Ù5j¹Co#Ð4§+øæ5r/4«ZÂ#.(w&amp;%]ìäØ#¬##D#/ UFÆ#3mê##UôET</w:t>
        <w:br/>
        <w:t>ËC¯Z\ßä#æçùfN¼*êñåá|3#þ«Þä·#¾é</w:t>
      </w:r>
    </w:p>
    <w:p>
      <w:pPr>
        <w:pStyle w:val="PreformattedText"/>
        <w:bidi w:val="0"/>
        <w:jc w:val="left"/>
        <w:rPr/>
      </w:pPr>
      <w:r>
        <w:rPr/>
        <w:t>=+ÍIy~(l#ôõ²Wà¶+#¶ÿlÆÆÜG-ÕÉEµÆ#6ËëeJÆåS¶|N.¸tòe#®WúI&amp;Z5ôÝ#ò</w:t>
        <w:softHyphen/>
        <w:t>nß#û/ËuÖ#Hméäp²êCH×Ì=¸#kcÖaó`þÓBÿÓÑ×JØÖ6Ø#ê9ÜÿãÔÌ</w:t>
        <w:softHyphen/>
        <w:t>q_#Á'oaùÕ®êÇáv?»_=y¼ÕÕfó¡BÜ°iíBð·üûà»</w:t>
        <w:br/>
        <w:t>kMÚÂ~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3Òa-##ü#UøA#}5ö#ë`ÙÕ3¿~##Ãð§#=ì5¤¤M|_q»*cöu#;Ú!;à#½ÌüÖUo}#ü#æRB;#7Ø#±?#0ó_Ã°zõA~cY`þ?</w:t>
        <w:br/>
        <w:t>Ã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Á=£D &gt;Qì.ìÿÄ¢1øî$#¾ÒÉ|¨8½¡R·¯`?ýßÀþèN*QÈ#ÄÃ à#"K Dô¼ó#}Ï`¾o¬°9?#ka,Ì&amp;'|sÒëk#?á&lt;#üë»~#éKé @pLð¿Î|#ûa#+Ûw|¥#ØõëçFxÉ¹Ç¿¥»ãOÃð'+·&amp;#Áß#ßÃs¿H</w:t>
        <w:br/>
        <w:t>A'»&gt;#¿¥»##§6óÕlÿ#å#ÜãÍÄ-Àñ÷!ÒR½ú=ûßÞ=þ»¾ÿã0¼#¾Ap[½M§##|Õ¿4S²ãß#¿«ÅÄÎÿ##øçÝ¾¶æcðÉùõÂmûÛR}ö&lt;$±#T6ýøþü7Ëü#øgwØñ'þå0¼QØ#«6ø$ó1äÿKÑ óGïo0¶çÃ©ekµ=~þI«ßVÛ¥È.Ì$¶r¸¯ÕÀ·µ#¶õ0#=G«FãÕ##òß@ã#ºßWýË;6íïi#ñ±#Ììü/±óMç³ýïüêÞùÏ·eÞ©²)(ýÎºd#($ä"ªú]dìó:¬¥N}#ÛK±H/æ¹@Ö4¡[#?Pþµ±,z#ç#?×¦MY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ã}</w:t>
      </w:r>
    </w:p>
    <w:p>
      <w:pPr>
        <w:pStyle w:val="PreformattedText"/>
        <w:bidi w:val="0"/>
        <w:jc w:val="left"/>
        <w:rPr/>
      </w:pPr>
      <w:r>
        <w:rPr/>
        <w:t>ÍË¿QsÝfåp,ÇµÞ×¯#/²QÈ¼(xè4xGFh^þ#V¸¡°`í¯TEÁÑaEa^þ.æ_ItMW:#âGÃÖ(2?ÑÅ¸.8WZ#k##òÛ³mð#|4#ß##Æ}çÇáUu}ÈºµâkW¨#Q#¤ö#ÿE\é#¦´Øøãwû»X»/î#õÞÅxØþ¡/çËÑüGÎî}åþ}÷#ä?ñìâ÷-GñïÄÏ &gt;rßóøw:¸ÆÊÏÅ®Ë#ÿÿé#2äésõÎ{bÿ#cë&lt;Sÿ#cëü¢øóñÞ#"ýv¢#Þ50Ô#Ø[ÿ¯(¾o-êÈþ°^ñI¢s# #¼ ÆÅºq»##¨ª´XgU¤9Y)¦2Tv#tº Ð¦""Ëá=*6e!EK£@SëºêÂÜñª,-#^6ÿõçÇtI#Òå@*hâ&amp;½ ðÂ.Ê&lt;Ò#68ðöf$ñíü</w:t>
        <w:br/>
        <w:t>mI±ªÌ¸@A#]#ªw¯ØæÔ#ªæyêÊ'.u,ú=m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w#k#@eóeuÖ*ÌCX#Ø©öå#5X|Í×-}ó2¥ò*Ia{Úk¸JqßÄ#¨Çæ¯#^þ#A°©Øª/ÝI±Vwì#êÊ½q#ÕÛ¬Ýð56Æ!ø¥·?²èÇ«×ÉhwrH*kElpîìN6&lt;O#þW&gt;¯7²ù÷&amp;µï¾ùT^éj#cð{á#üÕÐ&gt;IªôíØÜrb¾ºv0ß#ßoÇ#Ëô¼#Díg¿åSsf#¯N</w:t>
        <w:tab/>
        <w:t>°r|¬òàW]ûÓ|ô'¯6Õ#zÝLâ,ý56±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éëjE#&gt;b¾ÊÙ¹ÆÉÜG¯&amp;e·?¥#ð=!1ø9Ú#ù#^.òÑ#_åç&gt;#ù¶ÛöÉ¯î°áy~µ¡7`Í/oOgPåKêz#Aý#|îG-H?µ_§SðëäUú;yä¦¼;Ø¤Û#ùðî#îùðÃ/¤o</w:t>
        <w:tab/>
        <w:t>~j¬@õÊU¸8#Ø½#¿nc#]&lt;q'Ð#*÷¿ÝÐú&lt;òÄ×g1d\æ«]T_ï#è#ß¢Mð7çþuþNÇr)##%ú¾s~g67¨²BGàoÆÉ+ù##é÷#°rþÆ#?È¯ÎâÑ&lt;ý§º#ó½Ëô}ØJíoR¶ÿëS®w-üñ</w:t>
        <w:br/>
        <w:t>;þ£##x#ö?I##è_¯Ñq~8þ#d'&amp;#º·ÿ3?±Ý·#ÙZË|)±Ó#ì3IØù?©Íâ#ü[TügþT§´W¿L©zÛ¾&lt;c#1ÿl×Xû#übðdþ#ø³·1MÍH/íÜõÕ[_¸5Qo±ãÝ#ñ;çn#ÎCþíTjèº9#ÿu»Æ¦vÕ</w:t>
      </w:r>
    </w:p>
    <w:p>
      <w:pPr>
        <w:pStyle w:val="PreformattedText"/>
        <w:bidi w:val="0"/>
        <w:jc w:val="left"/>
        <w:rPr/>
      </w:pPr>
      <w:r>
        <w:rPr/>
        <w:t>ª!ÿÝÀÿâUðµSvaùU8ÿÌ®ü=vþÍ|Ïeoö&lt;G©Ä3¿²&amp;WüÝüoÒ/Íó</w:t>
        <w:softHyphen/>
        <w:t>nä³ü_c£èø²+Ø=ÿ##&amp;Ùø«Û¥ZÌÎQJëÇ´ª#ìs/´5A=]c¾&lt;lJÈÂJR</w:t>
      </w:r>
    </w:p>
    <w:p>
      <w:pPr>
        <w:pStyle w:val="PreformattedText"/>
        <w:bidi w:val="0"/>
        <w:jc w:val="left"/>
        <w:rPr/>
      </w:pPr>
      <w:r>
        <w:rPr/>
        <w:t>tô´X«,ôÀWE©3i;W</w:t>
        <w:tab/>
        <w:t>ª|°#¢ÕqM#Is#ïiÕª-_ù¹BYH%]áÂt#U Úd¢`« A|wH¼Ðl@iÈn·µÒ/#9D#zL«#å¡HÕ6¬,þRÆÂ%ðk#s^PÍ¶æPgÓKEM#Ó$#õª&amp;«EE#sÇÏ</w:t>
        <w:tab/>
        <w:t>l#ÉGÛ,ý#T`#ë</w:t>
        <w:br/>
        <w:t>=5£VÊæð#m;ë9oùÌæø0EAwc)7½çî¤ñà±!î\¬{# #ã¯(÷~o~eÚ?#éÎ½«&lt;äÛûü½-#÷~?y¾þ}ß¸oßç?d9ß'ûüû» Î»~#m¾u`}ð##îï~ûÊQü'[~ÞíO/ü#þÏÝ¿uøCêií9ù³Ã»øÁuü9ùî¡=¥#óÑ~üïö¼Ûç#~£ñþÑ[o²;¢þS}R A1òZ</w:t>
        <w:tab/>
        <w:t>#¤ù#ç¢ç-ðqµ¸Þ</w:t>
        <w:br/>
        <w:t>*Ë##CUC@ª´t|}ØJø&amp;¿ù=s#Uyj¾Â#Í#5¾³.l^äBñìh¢Uh÷ËÅñ9¹\&lt;ÍDÓo«X ÉÆSê# °«8Õº*±#å~eÄfæ¸ÉæÝ#h5Úý¬ÏuBó#®Î«JUßÖÊX"ÉWR¯Xð'u#§úà$é6HßÊêæØH#eMKQ#e~#|°#%ëO)oß©íÔPeÒ ±#*I63Hä+ÒÙ¬ÑY¸FÔ«S"¤/Oü"øO©¯D#©n</w:t>
        <w:br/>
        <w:t>à ãxà§lf#ôÿ±wÿ1r[ùàYbo±o¯®Ø###*Cóµ£A|#lu4X³3tQ:'Û^Ü"³Ülöü(Mí#Ã¥jz2fÃåbµËQÉq¹¸³#6NÕ"#ö###ÖÆà°Î×bM)ý&lt;8¥yÁ]&lt;XÅÒ3Ä</w:t>
        <w:tab/>
        <w:t>ÎqæÜ4+MñÝ÷±º¥îVKê%ËÙ##µº«Xõ©G&gt;ï[ïñ}}#ÉÿxÜÅÈæÍ#¿u!Éx#x#W&gt;sxæçj3©ïÆd--?·å#£-?íÿ«8)¤þL»~p±VñÀFàwÁeæýduÜÅøãëé¼5sCVÿ:zÙ#/ïÐ#¾G3¸Nj(#Á¿ú#UX#ã ê+F5</w:t>
        <w:softHyphen/>
        <w:t>ÿ##êÿâÅÓy¿üU-#ßRù`Dä*iÔëÚIÖoÁñ7Íº#e#ªþã#VnWòúýò[2#ÿº¥</w:t>
        <w:tab/>
        <w:t>¡Ï7f#lØÿnzs¤Q0#2#øE~#§A8ÿÀi²/,»</w:t>
        <w:br/>
        <w:t>çJªr¿|[\ó#²ëbèfÎ#Äa$g|cöä²##L¬Ë)ÚÜÌ,¾0`y ò4ïÏ:ÅÂ##^t&lt;#lémÿr_ïØÙþÚXïà_yà¾°~»&lt;##_·÷o,#¬ü#þ¹æ]_²ü ü±Lüÿ</w:t>
        <w:tab/>
        <w:t>ñý#1þt'µ_q#¨¿oÖ#=þsÇâï÷àNÿÎ£h&gt;ò²oÖÑß÷KÝ&gt;ÃoaëEôÂ&amp;MÌtß´|_h</w:t>
      </w:r>
    </w:p>
    <w:p>
      <w:pPr>
        <w:pStyle w:val="PreformattedText"/>
        <w:bidi w:val="0"/>
        <w:jc w:val="left"/>
        <w:rPr/>
      </w:pPr>
      <w:r>
        <w:rPr/>
        <w:t>²9$¾]©S³#KE+Ô$¾?lfÑ2U~Wu«éN«</w:t>
      </w:r>
    </w:p>
    <w:p>
      <w:pPr>
        <w:pStyle w:val="PreformattedText"/>
        <w:bidi w:val="0"/>
        <w:jc w:val="left"/>
        <w:rPr/>
      </w:pPr>
      <w:r>
        <w:rPr/>
        <w:t>äö]_4yZ¹&gt;#\ô¾&gt;2Ã#Å\ÃP#1n¹»çß###6#·öÔò#ÊºeI;\6ØÕ@Q;çí#égsÐÌN#´¼HF#üL#ü|&amp;ÉÉD#3þt</w:t>
        <w:softHyphen/>
        <w:t>!º}»"KjG®¶¹§#ÞÖmÔ2v$&amp;#[</w:t>
        <w:softHyphen/>
        <w:t>aäó#+h·_¬cíµBX¬¸ÏX2f]CktñÚo</w:t>
        <w:softHyphen/>
        <w:t>#_þ#v¤F°¥#T#¶á'É!&lt;RN;1b#ï?÷#î3#mqM+¿¼z&amp;&amp;##;ZÍ[Yl%,]¼#ê°v×Í /u,Ùð#D4#¿Ï`%#lêYÁEO~/èþò¯²i/YrG`#SÇþ£ò"#*j&amp;Q JæGëc?t´E#{Q#þjQócð%×Î#{ýXVO6XÒ&lt;N÷D1²ï</w:t>
        <w:br/>
        <w:t>Ø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ëlÍ¹±#X¡Lá##½±Û©Ï'yæ#Z$6»Z(j¦#&gt;#ÿ#øÜ¬,®#?ïÓ(õÞîí¯Æ_B#j×Rß¼¶åg®F¶H#ð)JôeÏæà#Î@#&gt;ù#óE#Ù#áåâqÖäVjUÖâón½È%_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¬ &amp;¾</w:t>
        <w:br/>
        <w:t>¾îÑdÑÖODà»E´×/¥¾+rD§ïY[¾+a#/lùÇ&lt;ëSc_#ì/è¨]#^ÒùÔÿuæ?ÂüµºÂE#Wµ°+AÃê¦#}:2£hm¨1lð=G*ë´¿å«Þ4¦#&lt;ö°ÿ³s#¶ý</w:t>
        <w:tab/>
        <w:t>`ry#~Ñ#ÔÃ#øÊ&lt;MN1¿5íß5ÙþË#öÎÑ«ãí#MBÜkùf4êê{÷?ó</w:t>
        <w:softHyphen/>
        <w:t>#ð2º@nøç&lt;/`þuñ-6D4¯}uÈÕÔW_&lt;#û39-oû</w:t>
        <w:br/>
        <w:t>ø#|¨çF«¦ú¯z1ÔÖ5ùøú·üãH÷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Á#:©ôlMó&amp;wdþ³V#·}«8®eE#¨Ã|#ü²úm#âv¬Ô¼lÅ¹#åwØ#VÐ1wùpøZ#fEË</w:t>
      </w:r>
    </w:p>
    <w:p>
      <w:pPr>
        <w:pStyle w:val="PreformattedText"/>
        <w:bidi w:val="0"/>
        <w:jc w:val="left"/>
        <w:rPr/>
      </w:pPr>
      <w:r>
        <w:rPr/>
        <w:t>#oûdÚ#}ÞcÞ®kÜ#+ÕÕ#øÄyÍXÕ#÷Èøø#Ñ1ðYýçVâ£Y¾e+B[#¬ö4*ÈÏØÈ±Ä¨Üà;úÎë¯#'8$Ø5¾#Ø#BM&lt;Øµ`è#¿#é#å§#G¶ÎSy1óëL./¼p²15ÝOàÌ##¦K#W·Ïª²Tð¢#^nè¢"Ô'#T"kW,!###ÄîòÅm</w:t>
        <w:br/>
        <w:t>&gt;#Y8¡³Î¯m#'ñkfìõ·;ÈöpÏ#Úç2^®¤?ëæ</w:t>
        <w:softHyphen/>
        <w:t>·\$uÚ_Ù#f¹OûënÝm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&lt;KºÐë½à#`0êÝzìØó÷ì#`¹Û½«ìùÛú#ën¼óûßåyÖ#=4#ðå#ÔþøÇýÛX6#vÊ;Èrë·Kw¿ÿå#è7ÐGµôç</w:t>
        <w:softHyphen/>
        <w:t>¹{vµ¿öGDd-ã##KéÏ;ÿvñ#4¾?ê$ Ë#ÁoY#ðGín#|$_¿éïêw^óþtWÝÜÌæfê:46Ço#ÿJ</w:t>
      </w:r>
    </w:p>
    <w:p>
      <w:pPr>
        <w:pStyle w:val="PreformattedText"/>
        <w:bidi w:val="0"/>
        <w:jc w:val="left"/>
        <w:rPr/>
      </w:pPr>
      <w:r>
        <w:rPr/>
        <w:t>å¤ZQÒ©R3_7×©w#â&gt;#±g]@¿´;þ*÷Ô5x×O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#cß#fMPsÙÉOåò5Þ7</w:t>
        <w:br/>
        <w:t>§¶#Ï#t(ÚnCh6Á7Dê*bV+ª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Æ%=É##Te7Ç¥¾#då&lt;WÛÕ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Ô.dl£¦'Ü¢\f¾#±#&lt;Î7L,íÚÏk#f#ÝÇ®A¨W¸#RõÞ³ª##!¦&lt;#¢=¹²¦²Q¨aG3©t¼3×«].M#%#;ÇV=m§¯q#SÝ#</w:t>
        <w:tab/>
        <w:t>&gt;y¼SÙÆm #Å#æ«NEå4¥#pGeq$.ª#Bk#ZÆ##</w:t>
      </w:r>
    </w:p>
    <w:p>
      <w:pPr>
        <w:pStyle w:val="PreformattedText"/>
        <w:bidi w:val="0"/>
        <w:jc w:val="left"/>
        <w:rPr/>
      </w:pPr>
      <w:r>
        <w:rPr/>
        <w:t>NYqðÏaù£z¤«y«àtª##ìjà+Jíz;t½7÷´¿-êôzHÖÀÿ7yEf#¦!6¨À/gù#</w:t>
      </w:r>
    </w:p>
    <w:p>
      <w:pPr>
        <w:pStyle w:val="PreformattedText"/>
        <w:bidi w:val="0"/>
        <w:jc w:val="left"/>
        <w:rPr/>
      </w:pPr>
      <w:r>
        <w:rPr/>
        <w:t>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¦_Û`</w:t>
        <w:softHyphen/>
        <w:t>Ý9¯ÍAËYó¶ýygå÷Æ¾UMúÈF»zÛò!J¬½Ì#Õ»Ê_+Ã#g·ÀÁêÄÎ¯ AºÿÛæEø#ÙT`¾j@°YsVÕXÎ¸Y]*ÔÎÐ äªà³©V#B}Qô,ýóN,FªÀÊ#L*Ä¹êEð#</w:t>
      </w:r>
    </w:p>
    <w:p>
      <w:pPr>
        <w:pStyle w:val="PreformattedText"/>
        <w:bidi w:val="0"/>
        <w:jc w:val="left"/>
        <w:rPr/>
      </w:pPr>
      <w:r>
        <w:rPr/>
        <w:t>üZ=ã/x»ãÚ#h,öÐ±##'/£G?è°as©ÿ#Ìÿ!¼¨ÕÄÕ?ö?Wÿ=##zàµMWü&amp;àÃÐ?cÅ"Ùò?kR~Ô®^43_[©Õ2!Ýí#k%gì*õ_#Sßºáÿ|#ü1hj5kµàÁö_Õç¦.BùS#Ci&gt;</w:t>
        <w:tab/>
        <w:t>KÅ##Í#J#lÂünqñ¢ü:lÿs#Ý»ýO;à!tì,óß#¤õ#|4öuZ#û¤¥Õðö#¶ÿÑüÉ|ôº×®Cp8®Ìoá÷#,# ~*ô¨#û¿¾#û#üÓ+5£]ÝÜ»ýÃÂ±OÞ#H©#1!óYýë#ëºl#ÖM_o#ê#õ_Kë¿·å³[Á÷ºª»Æ?Vÿ5#FðYØ®½½ñ§C¯ dÍ¯ê¸2¸ñù#}ÎYr¢§Çß#¼Ñw§àøï,µÍ#</w:t>
      </w:r>
    </w:p>
    <w:p>
      <w:pPr>
        <w:pStyle w:val="PreformattedText"/>
        <w:bidi w:val="0"/>
        <w:jc w:val="left"/>
        <w:rPr/>
      </w:pPr>
      <w:r>
        <w:rPr/>
        <w:t>¼#ø#æ³4!-</w:t>
        <w:tab/>
        <w:t>[ºãÊÕÆtàäU?Ï|÷È\7³Þ\ØÿÊ± £</w:t>
        <w:br/>
        <w:t>Þ®ø+!-êê¢½´#¾/}9Ç±ë¯È÷áòAZ</w:t>
      </w:r>
    </w:p>
    <w:p>
      <w:pPr>
        <w:pStyle w:val="PreformattedText"/>
        <w:bidi w:val="0"/>
        <w:jc w:val="left"/>
        <w:rPr/>
      </w:pPr>
      <w:r>
        <w:rPr/>
        <w:t>##cE*#Y÷5ÎNÏïè# ÆÙ.'ðý#¹#Â(ifEÇW#ý#UáØð</w:t>
      </w:r>
    </w:p>
    <w:p>
      <w:pPr>
        <w:pStyle w:val="PreformattedText"/>
        <w:bidi w:val="0"/>
        <w:jc w:val="left"/>
        <w:rPr/>
      </w:pPr>
      <w:r>
        <w:rPr/>
        <w:t>vþÃ#â#YÞÑã(4#Gdqy·ÏÃù×¯#®#!Úz~~|ý#ßoöYn#óQV#¢#O.ÐqÛD§¾NÀ#Ï#fn½¡#ývVm}±;¢ß0#þßÿH¿4w·¿##ùì^ÕÜ·ßìÊß¶H¶þS}ç:÷Å÷÷õwÌõyáaøûÄQl</w:t>
        <w:softHyphen/>
        <w:t>Ýß²ß«¿ëÍñ\ª{W¹õÝØZ#º</w:t>
        <w:softHyphen/>
        <w:t>¿û©ûûúû,·®õIjÿOüÿñûw#e¹~Rî#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±¿o·à##¸&lt;ÑÀ#ûþ]Þû»:ø½ûïGhìß-¶gß=#)æöíÜ³ìôwÞuòÿ:{¿´Xöuks|çþ4TÌÊºèüåöÓPXâ6È2Ç¯ÇÜ{Ea+H?9×##J&gt;§´!ÌEréKS¢p#öÓÍÍ|£¨?ëë#7#</w:t>
        <w:softHyphen/>
        <w:t>¡[çNe3nsJz,ÖýÙ¢ÐPD®R®ÐHæ#yÁv#¾ö#NM#4®Jí¦ífx·!ås#¡!fbîÇy¡ÁÍB#µ9Û#lMÈÉ#mLÍmµßQj!ÊîÙRK®</w:t>
        <w:br/>
        <w:t>m#\Ó#Í#Ú#h#sÄ##ï*##çÛå«Ò`M¥ò#</w:t>
      </w:r>
    </w:p>
    <w:p>
      <w:pPr>
        <w:pStyle w:val="PreformattedText"/>
        <w:bidi w:val="0"/>
        <w:jc w:val="left"/>
        <w:rPr/>
      </w:pPr>
      <w:r>
        <w:rPr/>
        <w:t>_^.òe##ÖÆ½Ð#1ü&amp;ÿ#VXª##æ##ºV£T[ì¯uT²6OØlý¸Ã=³zþ?ö´Àa~</w:t>
      </w:r>
    </w:p>
    <w:p>
      <w:pPr>
        <w:pStyle w:val="PreformattedText"/>
        <w:bidi w:val="0"/>
        <w:jc w:val="left"/>
        <w:rPr/>
      </w:pPr>
      <w:r>
        <w:rPr/>
        <w:t>H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%?PÔu#ÍC¸UM}xü÷#ïÄQ©r¿Àê_#ùw*àËKãÞ: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2óGÁ¶ß##ct¼Nâ</w:t>
        <w:tab/>
        <w:t>õ5®##ûZI8ßë©#+õå#¾-&amp;ðâ¢ö#ø"óÕJÆC!&gt;# üH ¡åDQ¦X¯3¿:ö"øÅª#þ&amp;øChê:##q #à#§ÎeæóÊ#ð³âÛ#,5ÃRY:H5##ßòC´£ 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ÿBåk4Jý0°UD8x=6ûØú¹jÚ[§ëà·ôØÁ(#8</w:t>
        <w:softHyphen/>
        <w:t>Om÷o¦¾¯</w:t>
        <w:br/>
        <w:t>ks+òÌÚzc¾ú2èÑ#?cÑ¤#|&amp;ù¿fqàö«£ñ÷·}#Y4²p#PðbëgÇ¾Àü#æÏbÌiß¸º°ísà©¿:öµòØ?º*}#±,k#Þ£ÈÊ#¾¶å/</w:t>
      </w:r>
    </w:p>
    <w:p>
      <w:pPr>
        <w:pStyle w:val="PreformattedText"/>
        <w:bidi w:val="0"/>
        <w:jc w:val="left"/>
        <w:rPr/>
      </w:pPr>
      <w:r>
        <w:rPr/>
        <w:t>#¶ýs_ý,^#oG"¨#çÖ±Ï¶¾:î</w:t>
        <w:softHyphen/>
        <w:t>#ßÇÍÑ2#ÁöwñØ÷|##ütÿÏm²[aq#þ&gt;oõÔëMÄB²¼#8&gt;Ö¿+lû£¢eõ£//æ(ËÈ1ö#T¦íÿëè</w:t>
        <w:softHyphen/>
        <w:t>Ú#¿¸Àü×s4</w:t>
        <w:softHyphen/>
        <w:t>ÕáO&lt;ðÃtæaðm¿S&lt;íIà/µI{=ù«#øxì?</w:t>
        <w:softHyphen/>
        <w:t>.óç þ#³#^#¯#àÃþV¬1%|L{ëXX*V·ý´þ¯Ôâ±#åW*"øÃßP#e.</w:t>
        <w:softHyphen/>
        <w:t>¥¼Ê&amp;½±#}X§þª¼ª²¬#(Q##l«#ññ·¸BYFª#m¬IDö©Ëã(æ##â/¤½#ðå#ê£J.Í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?=þÕ##æ[ÄVcú¢</w:t>
        <w:tab/>
        <w:t>#_äÂ#N^Ù¼##³²±¹ÿAb7ôx¦"6¡</w:t>
        <w:softHyphen/>
        <w:t>rý,çrpþ;¯ÃãE~##\!;]1ý&amp;qv#¡_en</w:t>
        <w:br/>
        <w:t>SÓ.#Âù¯ß8é#?c£Iéóìü#+-Û.¢Ë±Î#</w:t>
        <w:br/>
        <w:t>yYQ¦ä#ôùl&amp;Ö*_Bb6oFµ©é#îô¿eð#</w:t>
        <w:br/>
        <w:t>&gt;##}×çôk¹\Nz,J?¸&lt;Î6ø!#</w:t>
        <w:softHyphen/>
        <w:t>7}S$#:Ö l\á5</w:t>
        <w:softHyphen/>
        <w:t>POÜþ#¸èl$ÒWÀo-hû^r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'[ë£ð®é.è]¿:¿mûë#aÛ×¾-ÿ wbÜeöÁ}¶lÍ9À(Ñ#.ó·á÷ïjã`ÑÞGò?¦eâOüO¶&amp;:9¸#íHn½</w:t>
      </w:r>
    </w:p>
    <w:p>
      <w:pPr>
        <w:pStyle w:val="PreformattedText"/>
        <w:bidi w:val="0"/>
        <w:jc w:val="left"/>
        <w:rPr/>
      </w:pPr>
      <w:r>
        <w:rPr/>
        <w:t>îãõïWßëý=ãt##ÝWOÊà;ùûL¨ºwY¿e#ÕÍ1cêÇ</w:t>
        <w:tab/>
        <w:t>¬æ##wJl</w:t>
        <w:br/>
        <w:t>#¿O9ÅûÁÙi®´,ô)nÀAT+r'¡#2{ÊuËS#EnÆ¯I®øå#ÓJ#</w:t>
      </w:r>
    </w:p>
    <w:p>
      <w:pPr>
        <w:pStyle w:val="PreformattedText"/>
        <w:bidi w:val="0"/>
        <w:jc w:val="left"/>
        <w:rPr/>
      </w:pPr>
      <w:r>
        <w:rPr/>
        <w:t>i5Ó#"6¦#ÍFæÈ´jö}wÀÍV4nö#'Ül=7Sä*Ô8aæ¤[;C1×·3¾Zº8=Ë/»Sh 4\ð¥Sý#9u8h5¨c#</w:t>
      </w:r>
    </w:p>
    <w:p>
      <w:pPr>
        <w:pStyle w:val="PreformattedText"/>
        <w:bidi w:val="0"/>
        <w:jc w:val="left"/>
        <w:rPr/>
      </w:pPr>
      <w:r>
        <w:rPr/>
        <w:t>Ú÷+</w:t>
        <w:br/>
        <w:t>w#§w!^¬ôóR#ù#W+,Ìwæ#4ñx#'²iq^+dðZ#V¥¤uÎm®°~*yì#nT¨¢Ö!#\«aQ</w:t>
      </w:r>
    </w:p>
    <w:p>
      <w:pPr>
        <w:pStyle w:val="PreformattedText"/>
        <w:bidi w:val="0"/>
        <w:jc w:val="left"/>
        <w:rPr/>
      </w:pPr>
      <w:r>
        <w:rPr/>
        <w:t>;7¡ý¹®zRõyùË'°«³»#µT#-ô#(Öý¡Cß³Þ#ÓÆ,éÌ#º¦ ñûuüÕt@×jQ</w:t>
        <w:softHyphen/>
        <w:t>Np/®Bc«ß}ÒRæ)q´Å#+UÌüê#ðÊ#UjTyv5%ý(à6l##ñ£s¤ý¿úÔg]#A¼NÍ´¼NQßéwç{cßêq&gt;ÃòÀË7|ú#éê#z#áZ¨_®:«Zu#øü/RTóZÍaÿ-pT#½~A«#¹Eæ#çÙÔ?5æ÷½#7ö]×#ß#[R</w:t>
        <w:tab/>
        <w:t>#Ð&amp;3¿ó#Y}ÏT¯Ù¢j¬"Øþ#h##¤#a#Éë¡y¹j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ù#ð#ÅÞª#F*fù?+s1jj]3Ã®àæóMæ#eã#7oÒÔï¯0UCÁRJ&gt;"ý¼&amp;¥¾#(èÅ´ÏïUþJ\ìÅ&lt;øqðþ2Âôêoè¾¾R#1W=##ºb\à_3ø«Àü¨</w:t>
        <w:tab/>
        <w:t>Àÿ\êgù_r8ãÄMÿið?`â0#½òä#¦¾QgÞ³²Eáõ#ú#uòçlÿ¯iQPÔ_B#ê®é#ê+U#s2óZPS!&lt;#ÿjÌ¯#Çþ#ØþGõ©ÔW#SËÌ#:#cÑëèãíí¿#ßý/Ãöÿ3«õB5¶## #IDATäó©_vÐE6 ´øøk#4_'^l0?ªë-ô*#®éèr#ã¸B`se@Ü¥,Pô¦çÒ°«-¼</w:t>
      </w:r>
    </w:p>
    <w:p>
      <w:pPr>
        <w:pStyle w:val="PreformattedText"/>
        <w:bidi w:val="0"/>
        <w:jc w:val="left"/>
        <w:rPr/>
      </w:pPr>
      <w:r>
        <w:rPr/>
        <w:t>~¬k#è(ÊÕÅ-ý#êÿ</w:t>
      </w:r>
    </w:p>
    <w:p>
      <w:pPr>
        <w:pStyle w:val="PreformattedText"/>
        <w:bidi w:val="0"/>
        <w:jc w:val="left"/>
        <w:rPr/>
      </w:pPr>
      <w:r>
        <w:rPr/>
        <w:t>ÿ#^7ÒÔ##sýÕyrU#à[©¯hgÞÀTIë¿AßÝò«¬¡Eke</w:t>
        <w:tab/>
        <w:t>ü*</w:t>
        <w:tab/>
        <w:t>ü-#ÞþI#1EÅ#ûÊ%×¹±Öÿ##?ô,: ×</w:t>
      </w:r>
    </w:p>
    <w:p>
      <w:pPr>
        <w:pStyle w:val="PreformattedText"/>
        <w:bidi w:val="0"/>
        <w:jc w:val="left"/>
        <w:rPr/>
      </w:pPr>
      <w:r>
        <w:rPr/>
        <w:t>;F8ö#ó8õ</w:t>
        <w:tab/>
        <w:t>îVmáb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þÀ¿6&gt;þºÚRèP}áøãÂ#ûÊùQVN}##§1ø</w:t>
      </w:r>
    </w:p>
    <w:p>
      <w:pPr>
        <w:pStyle w:val="PreformattedText"/>
        <w:bidi w:val="0"/>
        <w:jc w:val="left"/>
        <w:rPr/>
      </w:pPr>
      <w:r>
        <w:rPr/>
        <w:tab/>
        <w:t>¿i@ü£Ë¥ì£èkZ4#úÝì#1jb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_##T#ºÆ°%_CQ0TÔ#åN5óR?7 J#6P¡\Oj¨7Ì!n#ß!Z</w:t>
        <w:br/>
        <w:t>§üZ^.#yç*¦{º?¢®é+RKê;5ûÝ,.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àxfó~3)õù&gt;õyö_3à$Úo@ yÊ÷«Ùéº##&amp;W»¢ÜoæöÅ~;ê6XL¸Ä¨9¥êýæÐ</w:t>
      </w:r>
    </w:p>
    <w:p>
      <w:pPr>
        <w:pStyle w:val="PreformattedText"/>
        <w:bidi w:val="0"/>
        <w:jc w:val="left"/>
        <w:rPr/>
      </w:pPr>
      <w:r>
        <w:rPr/>
        <w:t>k¯ÕÌ¨pÚ¯+j!²h#!óÉÜ²"kàóÁ¥ÒÕ¾#*¥×ÛäÌÛ#¶owKo#9ÀÅ01ß7ïÞfÙ¾#Aù÷#¿n_ÿGôàþ_ßu</w:t>
        <w:softHyphen/>
        <w:t>W¶V®q?¹¿ÝþÙ¼ó$«;Ø¼uÕÞe«#ÇÜ¾±Ü#ÿðí¿H¿{Êªí/Ýáú³ï[ ý&gt;ÊýýçÓØ¹ônøûîÒ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'¿ý?ñ'þö²{Æ¡µë·|#v8÷±zøM#Ýr²9¿+#¼éiâ[N6ówÅÂ÷#Ç·ôu#Îß5®ÿ#ÁßÝ#¾N·wðøâ#5T#ÐÞëÛû]"7¢-#ß44²#ÿä4J8#ûqÆ§BC+ò&gt;ßg##fË</w:t>
      </w:r>
    </w:p>
    <w:p>
      <w:pPr>
        <w:pStyle w:val="PreformattedText"/>
        <w:bidi w:val="0"/>
        <w:jc w:val="left"/>
        <w:rPr/>
      </w:pPr>
      <w:r>
        <w:rPr/>
        <w:t>¢ØO.»ÀÍ#÷UÔ÷ûB)Î¸°«#}#Ú¿üÐ_#3á3#B#Ú¼#s#Á#</w:t>
        <w:br/>
        <w:t>²ê</w:t>
        <w:br/>
        <w:t>ü Ó©¯</w:t>
        <w:tab/>
        <w:t>¶tú#I##¾#ÙS:å</w:t>
        <w:br/>
        <w:t>¼[Ë¸EåæDh¹§v1sÑ5á¬´×´«³séD#</w:t>
      </w:r>
    </w:p>
    <w:p>
      <w:pPr>
        <w:pStyle w:val="PreformattedText"/>
        <w:bidi w:val="0"/>
        <w:jc w:val="left"/>
        <w:rPr/>
      </w:pPr>
      <w:r>
        <w:rPr/>
        <w:t>ÈÍTi§¹T{ê¼/·kà7¡8#Ïc##çÃNðIp»^¬ø|%ì¤m\Sù|lÒµ%â©gµª##$ºüeÝô÷n±ìÈdñ#KÝ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eÓGk,£ãY5ôzêÕòë4V#vsï´{â»Ú¦¶{¤«q1V¥##B@5´tâ#á3(ÅÅQDsäÚ°kýO3¿#zú¢VÅQD¢¸Îü «{r#þÀÑ6Y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V¢wUc)#O#:#ÆKäZq#ï#ÚeI&amp;â¼×##óê#Ç0*B±®#7|]Y#Å#ÀgãJÁG</w:t>
        <w:softHyphen/>
        <w:t>Ô#&lt;ý;uíÙVêCë@1¢Bzçh¸#åg©2|Ó¢ÄP«Áæ#é$Ì7ÈU#-h@W_¯ÏãÔ¿¾ZT{«Z#äºn³í¿¶íG##¾#¶#WÌomû:W#¢È#g~/!#üXÌ¤©2lÓUcÃ(THð#t##AùÁo#Ñ+ôãò«bè1øºVBruý\Ø#P×Éê.º"##+ÿ»Ìçê#ÛßâäÔ#äpiª##~¶##o¿5.ÿ ú#}ekû·#eðGÌ¿:ú\Bùaÿ«dmì°ÿQ#\[Ø`ãJ#mÛþ¯#µE¶ÿÏÅ#þÈaû_#CG{¥Êý#ÏÌÿL5#Ãþ®#§¾Z#¢EÚÚòI÷8#û;ªn#ëE#ìheæcÄü#½#®7Ø¸R#µ#~ñú ÔÇþ</w:t>
        <w:br/>
        <w:t>±Î_#</w:t>
        <w:tab/>
        <w:t>óåUðÛ1=öB5 sÌß$Á#ük#Z#QH</w:t>
        <w:softHyphen/>
        <w:t>±¿Ä|ÛÄê#£veì[Z#b1ð5æ[sáêâÖ¸ÒªR#i×#×_Æñ#Ê_#_#5$ÖÊXÚípdU##kC#9#1¤ÆËï)K©ßÑ¥QøC)7jÌ70ø#!(ÇwT6Ð#b¾ç#Øþª×®:ãq¥e%4§Ék§;Z rÆ¨e¨¬íÊñÕ"#º¼Úl-÷[n+Ç/Í_ªYJM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1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¶#þæ`#fÃ#¸§à,ç</w:t>
        <w:br/>
        <w:t>/ød4j×i-?-@#ØlÐ~Óö9·"Ø¾(I\:BÊNWjÃSDyÚ~aº°#vÁPdZ#\sÓYj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ÙÐ#·ò"ær¥¦KEÛEÑl</w:t>
        <w:tab/>
        <w:t>õÝné#Í)#1#A&amp;¼#¡~uÓ§Xâ3%ô[²È1ÇNùÁ##°³q%¹ð;ÿ+#]ÍÞ«ÏW%ï#</w:t>
        <w:tab/>
        <w:t>#÷</w:t>
      </w:r>
    </w:p>
    <w:p>
      <w:pPr>
        <w:pStyle w:val="PreformattedText"/>
        <w:bidi w:val="0"/>
        <w:jc w:val="left"/>
        <w:rPr/>
      </w:pPr>
      <w:r>
        <w:rPr/>
        <w:t>4bÎa#Õ}¾äõÒÀõ´Ý´t4÷cù#¸#ßÆ¿Âü}z</w:t>
        <w:tab/>
        <w:t>÷óÃp¿9^#,ñv&gt;ûï¶c°v÷4zû#K#ÉOÿ»í#¬Ý=}Wö]çÉ#í;øè@ïð#¿]íÿÿwÕP</w:t>
        <w:tab/>
        <w:t>I#êßl#÷î?¨Ýt@ÿMsPß|¸þøò:pÿÚL¯ÕÛ#ÄH÷«Ïç¤I6tviJ #;¬#i#åRV¦gf#M*]Cwû~kø\V825-óq3E±§fØ</w:t>
      </w:r>
    </w:p>
    <w:p>
      <w:pPr>
        <w:pStyle w:val="PreformattedText"/>
        <w:bidi w:val="0"/>
        <w:jc w:val="left"/>
        <w:rPr/>
      </w:pPr>
      <w:r>
        <w:rPr/>
        <w:t>7i:Æ|&amp;A©_#¿+.÷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³ÍCú¾ÄqªiH¬s!Tdc8ð}ä#]#â»K¿Vvº±#Ï2NÔK_f7#¦é#¡LåE+ÚtØìú-¨d&lt;ñR§£#Ò'ßjW_Y«Î</w:t>
      </w:r>
    </w:p>
    <w:p>
      <w:pPr>
        <w:pStyle w:val="PreformattedText"/>
        <w:bidi w:val="0"/>
        <w:jc w:val="left"/>
        <w:rPr/>
      </w:pPr>
      <w:r>
        <w:rPr/>
        <w:t>¦®#âh#È#ó/</w:t>
        <w:softHyphen/>
        <w:br/>
        <w:t>~#Z¯ÞË$©ýÖ×Ág#KÇX¦Ê3V#2ßÓÊ«ÌÿïÅ©SýÁª1#Ê`ù¶5"#óãZ»*øµÒß#q</w:t>
        <w:softHyphen/>
        <w:t>V7H«8Z#3-¿iÅÏ@ó}é#W¾ú#i#W°.#Öß#</w:t>
        <w:softHyphen/>
        <w:t>ÀznD##qÕ±/#=#_³#¤]ÕÀq\#1óUÕÇé#Áê(yÆV</w:t>
        <w:br/>
        <w:t>Fö#¹j#Ø¢u#{×Aý#|#£#ü¾³Ê#¼m8tÔ#eY&lt;j+«</w:t>
        <w:tab/>
        <w:t>q¼@-æsWÿ&gt;Zeé#&lt;ý#øÛÊg¬#&gt;KÎH</w:t>
        <w:softHyphen/>
        <w:t>ÕÃú5öGX©}ÃZ#_#ÿ8+¿#×`ÿÿR=õYùMÎ]òC|ÔÔy5-*:Jné*óYrFju#ë{©_g29nÿóFeëÅWÓÍÕ#âÚ</w:t>
      </w:r>
    </w:p>
    <w:p>
      <w:pPr>
        <w:pStyle w:val="PreformattedText"/>
        <w:bidi w:val="0"/>
        <w:jc w:val="left"/>
        <w:rPr/>
      </w:pPr>
      <w:r>
        <w:rPr/>
        <w:t>¶ÿÍhÑÒ^Æ</w:t>
        <w:softHyphen/>
        <w:t>âq71ø]#üòµâið×ïÁïÿâxPê¸þÃ##%ó#Pôò:µØ#Î/</w:t>
        <w:softHyphen/>
        <w:t>)el#¡þo±ú#Ü58¬[ì¹Cù#ö¿íØ(hÁñ?&gt;þ$##¤¡¦åçR?Ñ\$c¿1ÀÜøøW#-Ú½4à#KÑH|d5¤CúpÌ#</w:t>
        <w:tab/>
        <w:t>Ø#§%W*C»àë&gt;±=ch3|NkÒ/#4#!ÿT³?h.÷Y©ä$D{Gàü',»h%gÔùzHß·x·x×ø27SJÏ¿aÂù×/Ù¾Qóëñ&amp;mÆE1í#(ßû#ÄÙcàëÛ·ÖyWMü£#qø©Sv]z}5½qká½NÊ¹Ë¿rø×oßd÷°üívá}ñïaÙÔïî=#Æß^#¶¯ËÄø#?~Àón\¹³O9ýúá~)#vúEóú#z¸þ¾c*î¿¿G¹Ðc?×ovV¦ßVÞÎf¯</w:t>
      </w:r>
    </w:p>
    <w:p>
      <w:pPr>
        <w:pStyle w:val="PreformattedText"/>
        <w:bidi w:val="0"/>
        <w:jc w:val="left"/>
        <w:rPr/>
      </w:pPr>
      <w:r>
        <w:rPr/>
        <w:t>a#AGûïuñ</w:t>
      </w:r>
    </w:p>
    <w:p>
      <w:pPr>
        <w:pStyle w:val="PreformattedText"/>
        <w:bidi w:val="0"/>
        <w:jc w:val="left"/>
        <w:rPr/>
      </w:pPr>
      <w:r>
        <w:rPr/>
        <w:t>ô|Nlö©#£ATç"£prÙÕ]Q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^Ò[Y±#à´Â©¦oð\Mo6äüT0©éÂI#C ¨#ZÃ³"ïWfû&lt;]#D®¤#N53M[#8MlÔvúE¡!,3¿Àæ:ÍV#µ#´aË~sÕBm3è ê?Î)Ç¹cø</w:t>
      </w:r>
    </w:p>
    <w:p>
      <w:pPr>
        <w:pStyle w:val="PreformattedText"/>
        <w:bidi w:val="0"/>
        <w:jc w:val="left"/>
        <w:rPr/>
      </w:pPr>
      <w:r>
        <w:rPr/>
        <w:t>vs¡ÙQéµ#ÇÍsó?ÈÌ`A#Ä#v#&lt;°ê5hM:TµÆ#6Ëâü`mÌ#ÃÓ»ÊÏîTTGì</w:t>
      </w:r>
    </w:p>
    <w:p>
      <w:pPr>
        <w:pStyle w:val="PreformattedText"/>
        <w:bidi w:val="0"/>
        <w:jc w:val="left"/>
        <w:rPr/>
      </w:pPr>
      <w:r>
        <w:rPr/>
        <w:t>VÞ#=Ídiì5ÚÃªæ1¿m#ï&lt;y)«ßê7!ðKýy?-ß©Î÷ÙË</w:t>
        <w:tab/>
        <w:t>û#$Æ:mÂÁÀQª,t#</w:t>
        <w:softHyphen/>
        <w:t>2è-À«±AÞ</w:t>
        <w:softHyphen/>
        <w:t>Õï¯ª»ü¥#wjKc?#û«Ù=±Zs¬ÔÇàÇ³ò,øN;¨ ðc¾õ#uB¼K#öñ+úµß¥/##øò¥#Ôª¤#</w:t>
        <w:softHyphen/>
        <w:t>#øA#~°ÓOßNýJ#e¶|Î=kÚâ&lt;Ë</w:t>
        <w:tab/>
        <w:t>Ò#?äD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s4#Ýò[4F¸S#ÂÈ®VbsÞ0_§/#Á#k2µ¢!#ú\Ø##ÝEð©´Ó¯W#Ü®?#ÚWâè§</w:t>
        <w:tab/>
        <w:t>¶Â¯4³¦Cç###ý#ÅNòÄF/Ãü(#`Cã-L}ð½â®ö4&amp;</w:t>
      </w:r>
    </w:p>
    <w:p>
      <w:pPr>
        <w:pStyle w:val="PreformattedText"/>
        <w:bidi w:val="0"/>
        <w:jc w:val="left"/>
        <w:rPr/>
      </w:pPr>
      <w:r>
        <w:rPr/>
        <w:t>óºNAðýWÿùß¿úù¡</w:t>
        <w:tab/>
        <w:t>##Á[ü( ´±×_©?</w:t>
        <w:tab/>
        <w:t>þ?#êi,[:óVÁ_"2çqS~z£[MË¿ª³úwÚ#PoË#Á¦ÿç8-¾ Æ#?&lt;þ®Vôºë¤&gt;Ô#q###oïöGP~¶ý¥ÔÐSp69±ªcº#ûßf&gt;øx]ØX</w:t>
        <w:tab/>
        <w:t>R##?ð«Ö«°ÿ#IÃHðÙ/à¯Ö-z.#Þ)c¹n½S#: lÿ#8##Ís;¯?±í«qt=õµ¤ÉñÕâÂ#K#«ÿ#ÙþÇW,#üösà³HP3¬96k#!ï=7</w:t>
        <w:br/>
        <w:t>Òú?öshÛ#.¯µVXý/¦&gt;Ôã(®Cý#6¤]¾</w:t>
        <w:br/>
        <w:t>õ_Kë#Ï¯§åÇ#MîwGÛÇ_¼d#k]&gt;W2ÁplûW;#]#ßÏgÒ{#·ÿÕg1øáå²£dìññ#x=MZ#¾##°Ób6¯©Ü#û|^ã[J#/ÓvÏ¸Ú#^7#Èf&lt;âêW#9##ùÀ# êËË|Î##|#Æ=ÆÁù#åeÃÍ ´##&gt;ÿ\£4hÑÿÌw¬þtát3ÄàÆùÇË)BSX#°/Ô*E!7##ây8ÿF#MßàN+úîRÁ7¯pÙc¶)Ø##àÔ´0U1IW°c½åÖ¾ÎM#jExôX</w:t>
        <w:br/>
        <w:t>¿,ð[#Mötà#!|£0l#â¸\8#í8ÿºàÊàQú£#ºÕE7ÏLë×ø#7ÿîé#Ý?g#[nÿÌÍî´íëÑò{ô#9vßëxá#ûßÛÏ¿Ã#7vÞë^Éï°ò#üí#¢;üõ#¿e#ô~4¿¹Ð%mBÜSr²#}Ûþ#Ôþø#âOü¿óyº~sh#¡ÃMDñ`!6l'2}.ª¶ô¹Ød#ï^\æ</w:t>
        <w:softHyphen/>
        <w:t>`H(¬öÙ.J8]ô£L@]&gt; ú(*5D#&amp;YÞç</w:t>
        <w:tab/>
        <w:t>ûþ]´Èàûö2ý&amp;=#i(O5³9ÞW##:#Y°(#¨}U´ýÓYº}×ôg+ºÏù²`O#*§SJ##ì#¡âÀ#Çq</w:t>
        <w:tab/>
        <w:t>#M</w:t>
        <w:softHyphen/>
        <w:t>ZÆ6Ý[0²:°b¡#e9o0#Å_È4#oÍ©Èæª6¦#³ÈNóÔ'W/_+C°#QÆÊIaÅ#Xl¾Å5=#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âÉ×</w:t>
      </w:r>
    </w:p>
    <w:p>
      <w:pPr>
        <w:pStyle w:val="PreformattedText"/>
        <w:bidi w:val="0"/>
        <w:jc w:val="left"/>
        <w:rPr/>
      </w:pPr>
      <w:r>
        <w:rPr/>
        <w:t>hçÉ«å×#ïªëÔÂ+yWªjKdM#]½f#kì.%²Ruä#ÖÌ#</w:t>
        <w:softHyphen/>
        <w:t>¸æ}úÌ#îäy#9ñ"N4v»Õ&lt;´aÅËï#Õï#vauPT¯¤¾#¶#Æ#²A¨jxmðç¯×¥ «:´Õ*X#¿8Çü ;ö{h#Ëà_'#¿ÈKcßIt&gt;ý¨\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ßc&gt;ûÔ!î(K</w:t>
      </w:r>
    </w:p>
    <w:p>
      <w:pPr>
        <w:pStyle w:val="PreformattedText"/>
        <w:bidi w:val="0"/>
        <w:jc w:val="left"/>
        <w:rPr/>
      </w:pPr>
      <w:r>
        <w:rPr/>
        <w:t>ð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#!øÅð*ø#æ÷zq`ï`âiKötZ*#{})à4#&gt;w#</w:t>
        <w:br/>
        <w:t>9æW^p©#adEJÞd&gt;#.¡üÉ¼seÐ@2ù À§å/</w:t>
        <w:tab/>
        <w:t>ôQ(rº!GV&lt;p4#f+Ñ¯·uæ[`Sæ·&lt;-cK#Ú)ðÄ V÷ª#MÄ£àû"óQLà3{¨WäêªE[®á°nó#ýE[#,|0GYäÈæ½ý¦/¼¨ðV#[ñ÷bÎ h&gt;&gt;öÑ:õydÅ&gt;6QcB#Â|D¿³#~`}§OU%ræ=ð×j"óí#ûßfÛ#&gt;+#üBÜTª©lìãÌØï5Çï5.?Æá:#MàÛà#«K##ÿõ#Ðeð#¼ÓïU1#Z4ìÖDØþ¬ü!¦MLQºÿ#ðÙþ¿#~3Ä-Å°.ÇÖåy##aÿ?CÑ"øV+</w:t>
        <w:softHyphen/>
        <w:t>°ÿ±Ãþ#ÌÿñuÌoýÿ`Ñ×0zuã##0ßz #°Ï Ú¡``Ñ@1##|¶ÿ1má+H[ô#| n²ò_&lt;½Aqz»-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R#?##áyæ#=xÌR¶ü~ú##G[#^§ú,óÃÖ&lt;¦o`ñôú#ÁbÕ£ðÏ°¹,%##//±ú#ûxÐc}#äÇõÿbEÜòm¨ÚÚ#«ÿ#ï&lt;¦#çÁ0#6m#À¹+ +¤#ÁÌÓD#H3&lt;{q@ÏãF%#~£"$Zí}Øì5##2ìø/sG-é)ÌÎ?DdÙ*#÷XÓ6äd!/#Ü¨7lf§3n</w:t>
      </w:r>
    </w:p>
    <w:p>
      <w:pPr>
        <w:pStyle w:val="PreformattedText"/>
        <w:bidi w:val="0"/>
        <w:jc w:val="left"/>
        <w:rPr/>
      </w:pPr>
      <w:r>
        <w:rPr/>
        <w:t>BÇÙ¨#Á¢kÒ&gt;"áüÓÓó_És _# â3##Ñ¶%ItýäÑ¦#É%·]1VØC.;g#\#¹M</w:t>
        <w:br/>
        <w:t>gù#Ü Éî?¶#uüðB©9ôEMA,rT5®;P 1Å(*Eºå&amp;H0èC¨VT#¡Qi|xW·h#Á[só#t</w:t>
        <w:br/>
        <w:t>Ù=°t#Ä#n½þ°`àÊÞ+³}#Úµl½¾ó±ÄÜ#ºìºGdïò·Lú·Øôæûú»ßå#þÆÞ)s¿ïT/Û#îéÒ%û}¨]ËáæÆaþþ_Lo=¸g#Ó»÷ó# â#ß^ëí#÷'¹×~Æ;ù#sø#ÿ?Uÿ¹ÿã£#£è#¤»¡xÑd##Ò¿ÝPÈhG?ïôo7#tç#7ó{t÷õk}|%Üq'¤ÒëþhÇKzLÍ×Xmý#ó¦^R¯S¿Ôt}h¹»ý!õ¹#ôf¿Õ2G¦øþérlú§#</w:t>
        <w:br/>
        <w:t>D</w:t>
        <w:br/>
        <w:t>ç#3§©[9Â#ºÀfv/ôÕÙS#¦ç$ãÜÊìò)1¨</w:t>
        <w:br/>
        <w:t>ç#»Ú?7S#x{#5e·O#ÙY·.@û/ÍHÝium#®zÃmú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ÇJ´du#Q¸¼Bð¼s®¨®#p_U/~Mmè¥Ó###Qõ^/¶Yw¥èÉ¬©õf¹S#äK_®zÙ¸NÛ#K$hPÖþdÓ 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</w:t>
        <w:softHyphen/>
        <w:t>#¥tÍ(´óÆ°Çféª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¢#2ÿ½##w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{Bõ#o#M6`Îéj#q#¢#ñ£ù</w:t>
        <w:softHyphen/>
        <w:t>Nuwtu#"</w:t>
        <w:tab/>
        <w:t>uÞ¬v^Ý¸üµùZM/)ïö7#ðj0_Ñ£#·kþ[Å"Øcß####ð_ kºîÙ¹Í0då·:©Õ¤ju#üõ.+ÿµê»Å/×+qÛòÓé%ç #]IýNêWB¬K*ó9æ_¬#uð×yð+?©ÐÑ`ì¯ y#þ4´çò#Äãcß§àCüzV¤#¸¢'5hzµ§|KJq-³#~»&gt;×Lý% þ</w:t>
        <w:tab/>
        <w:t>Zí"óKP~éWLê#:e~\cþ¥n#üÒOJtôÊØoDy#Q#|¹Â#ÊÿÕá|Þ®B#ö+Ìç{ÖU5sõ#ÿÓØ¿ZãWÁÿJ\£ÂÛ¹úÜñÔÜfñ_9qCyÝ©ø³7ýZ</w:t>
        <w:softHyphen/>
        <w:t>XÔH¿;#þÓ?ý/éèÄ(#¥å?«Ct²å³í"-ÿ¥9hªý#ó«=#êëükØþà#Ãþÿl]JýÓPþJ:½jáL_Xù½#â! d3ÛüñY#Y###Þ{õç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¶xsSðÙ</w:t>
      </w:r>
    </w:p>
    <w:p>
      <w:pPr>
        <w:pStyle w:val="PreformattedText"/>
        <w:bidi w:val="0"/>
        <w:jc w:val="left"/>
        <w:rPr/>
      </w:pPr>
      <w:r>
        <w:rPr/>
        <w:t>Å´»Ñ¨,ÄQÅ##|ìCæÕM«h°)FCÜB</w:t>
        <w:tab/>
        <w:t>~4</w:t>
      </w:r>
    </w:p>
    <w:p>
      <w:pPr>
        <w:pStyle w:val="PreformattedText"/>
        <w:bidi w:val="0"/>
        <w:jc w:val="left"/>
        <w:rPr/>
      </w:pPr>
      <w:r>
        <w:rPr/>
        <w:t>«øóE9©ÕoLpãY#~*##ëaôHê{Ö£©o]#ÿbýY#±ï@ÀW´#~#Z#)qwçûK#R±ùM×R#QE]#û,3ÅüùPÃ#-©k#Û#Üx#©¢¥¾¥ #ì#²\UÁ#¢:o¹ÏÝðÇ3.â×QÉávwcàóéP©ïY,#¢#A;nä¶|Ã#¿ÚÈ_¯gZà[°¡_ÝöÙ$ª´¥¨#~uiM(Ñ6!ªìI¤Ùð3#6Ãi^]\Ç¢ºÐD®0%¹ÔÎC_áÝÊÅ#J¾&amp;#úY,$9EÌNóB³Ï2cdÅXóßõïÏôÛøV.3h±ó_SàÜ~cç?v#téÙÜÌlÆõßLwÙ¥þ¬«/#CkNel.7óÏfX5Åf8#ª</w:t>
      </w:r>
    </w:p>
    <w:p>
      <w:pPr>
        <w:pStyle w:val="PreformattedText"/>
        <w:bidi w:val="0"/>
        <w:jc w:val="left"/>
        <w:rPr/>
      </w:pPr>
      <w:r>
        <w:rPr/>
        <w:t>eÝ.ºÑ56jµ&amp;Íj#D¤úº$</w:t>
        <w:br/>
        <w:t>Mr~Ë/êttÝòþ¬Iª¡V''4#»ú¯·xæ«&amp;»þ\¸#û3§§#íÈÊK»£#r[á]G</w:t>
        <w:softHyphen/>
        <w:t>î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¸þÜX®ïòÓûN³g¹rçû&gt;z#û^Â</w:t>
        <w:softHyphen/>
        <w:t>&amp;ÒAü»-û§îÚÇgËöÆº³îíÛ«ûûÛËòýó÷]îæ\ËÄø#âOüåÛË¼eò&gt;ûwÙ|¸þ!o#»ïþ##wþ</w:t>
        <w:tab/>
        <w:t>÷}#=&lt;&gt;-ÿC÷/&lt;\_üüÃõ#Õé»#ûþ¥S¸#¿?&lt;@Fù#ç?&lt;{âOü?ñ?!þOîËýÜáZS;|ÿ¶~²tð7Äwkï ÷÷èvþ!.Ðwöã½yìwÞÿrÛY¸£÷Ë#îÅ¿ýôhõã;lÿ}üÑîoo##"4~#Ò¯]</w:t>
        <w:tab/>
        <w:t>"£bKÿpS7©#ïp#üXoè¨÷;é7¹#6sÐð*g</w:t>
        <w:softHyphen/>
        <w:t>#ê¿¿Ñ¢YÛ?#Ôå/#Ý¾|*Ò¦#+#çë"ÍNs®±}Á5fM_Ë4#qÙÎ</w:t>
        <w:tab/>
        <w:t>Y;+</w:t>
        <w:br/>
        <w:t>\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µ§#_Êçµ#W)fÀÄ,ädCõÜ</w:t>
        <w:br/>
        <w:t>ëQt¹A.ÏI~ôX#~fZ-»|#»òRË®|Èi-j#k;Å¥Ú`M3(9v;Õ÷I:#?ådÒwT2\VÞ7l#-]\=#Á#ñ#øô#Ö)´ö(¾Ëj#W#¬Í§ßbÖU#qOÚÿ·ÃWT~Ã»dg%ZéXÊsÆ·Q6KÍ¼ª®¸[&gt;#k~M###ðß3#¬,þ9^à#lð:Úô$Ö£¸Ëí#[ß¼²ö,QàÑØO}k·#Jm##+Í5cÃ:Fh#Y½©Ë!+Í##Ñâë©? Î¹5Z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n#Çt*&lt;vÎ3ß#kÕ |ÂÍk£Aõ(Fë´9Ø[«ðiù}7õÛ{öÿØç×jg¬Þ¶·|ä#MØ,%y3¦MK)#Í±ï¸?î·ãL#Àw#ìÄåm?#ìÔ]L##»²±</w:t>
        <w:softHyphen/>
        <w:t>¯U#EË¸µÆ&gt;ëÜãkô#ø#¾,Ô©ë²ÚOÓ?Ñãä¸¥|68N#)øçü}ùOä"#ÝIxðñØÇ</w:t>
        <w:tab/>
        <w:t>7zµ7úYÆWÀ§©¿H9ðå|eì?mkûøïÖÿµBèK© üm[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?ç¡üÌWß?jÅ°ý¥ü9ó)óIºýãDÊVê#ØþPþ#Ñ»UÊfiÿtzìKû¿</w:t>
        <w:br/>
        <w:t>¾h}Ð#²¬ä#</w:t>
        <w:softHyphen/>
        <w:t>¨éþ#þF¯EàË&gt;#ÿ:ìãý9|y)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ãµãÛ&gt;Ã#h°ò#Ïp</w:t>
        <w:br/>
        <w:t>ÀáÅ:vYïV7YýkÿTJ}xßõ#|Õ°k"ë#c#~Õ#VO1óªÄÌ#DóKÌÿ`n°#å7Bø#xð.ÛÿÄ{#¹áZmDZßl/1\|ùÝÊ#{u{#ü#|c¯#G3·À#P#Y¸hÂQÌ²#Ø,5##EÜØÇ+¼5Xýå9W«F1x!ìqW'ü`M1ÂUÕg%µç/U(#¿ÁÝyü!°¡</w:t>
        <w:br/>
        <w:t>ò3jZ~mïkù¯pZ3/U3´#ÂO·+¼m#LW#üX\öµ£\n¦Ô§vQ##g§ù_õÕ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±é«}q</w:t>
      </w:r>
    </w:p>
    <w:p>
      <w:pPr>
        <w:pStyle w:val="PreformattedText"/>
        <w:bidi w:val="0"/>
        <w:jc w:val="left"/>
        <w:rPr/>
      </w:pPr>
      <w:r>
        <w:rPr/>
        <w:t>E¶TÑÒóß;IÍe#ñ¶V²áÍáìy²y</w:t>
      </w:r>
    </w:p>
    <w:p>
      <w:pPr>
        <w:pStyle w:val="PreformattedText"/>
        <w:bidi w:val="0"/>
        <w:jc w:val="left"/>
        <w:rPr/>
      </w:pPr>
      <w:r>
        <w:rPr/>
        <w:t>ÎË</w:t>
      </w:r>
    </w:p>
    <w:p>
      <w:pPr>
        <w:pStyle w:val="PreformattedText"/>
        <w:bidi w:val="0"/>
        <w:jc w:val="left"/>
        <w:rPr/>
      </w:pPr>
      <w:r>
        <w:rPr/>
        <w:t>c×ù#|&gt;*rÌ!½#¬(ø&gt;ôE7*Ã»uÝ###¹)</w:t>
        <w:tab/>
        <w:t>ü·MQÀìÉ|áC}#Ñ£ÝV&amp;\I¸#Uúp¢IÌôJà¬ÒÍxVQr7/2/ÒêîöWºb/¦=ý#w"»ÆöÜ}#Þ¾Ã,ÙêÄÃì³öv&gt;Ã}ý+æáýÛ¶Ý®o#Jý+w÷aù¿îèÓýüä¶þæV¶Ä½-}ü#c&gt;ït'èxÙÓ©Ùß´k×2#3{k7¬°×¶Þ$HîÚàÙs÷cï´#·.#ð#Â2ñ'þ'Ü÷ÑöoýÓÒ¸Å{#\#à»7ü!ÿþÖ#¢»#ü#Å¿94)}Á¼eÈ¼õ±ûè÷nüÆüK·Z,</w:t>
        <w:tab/>
        <w:t>Â#ô/Üø-#í;"&amp;þ##çìð#cóº££#Ì´6mÒ#[+¢BâEQ%+^´äö]·ßt[#Ô"#C[Ú0#4t#¥&amp; ×#yzï»âÁãå³qÓóâ Î@;ª¡##Y¦w,BèiúSEÎhByªiëñ¢ß·+Ì#Ò¯dücÜ5</w:t>
        <w:softHyphen/>
        <w:t>¨#«§#\-ÏÕDùÄÑóv¶|#?hÎ]2°cÎ+v</w:t>
        <w:tab/>
        <w:t>bTÂfÂIïX&amp;j#"ÆÃÓµÍäÄtç###ÊeKÞx©ãÈE&gt;Ê# Ïcn</w:t>
        <w:tab/>
        <w:t>+Ï#Ó~ëk#ÿ¾#ü</w:t>
        <w:softHyphen/>
        <w:t>¾;GZ</w:t>
        <w:softHyphen/>
        <w:t>D;Ó&gt;óg#àsà/é#µ²#á#»#eõH##ù}Bµ3X&gt;cYÖ¦Ó#SÿÄ@9#+!®öµwhÿñî</w:t>
        <w:tab/>
        <w:t>æ×Næ~o##N#ü</w:t>
        <w:softHyphen/>
        <w:t>;##¼R#?jßM*#ú¤±\#-«-ët#üV§À+'Ö%SájæÁóCÇ¯»ñ"»·Q{*#o5b¢³»HS¿#gÐN}Ýçíà{?Âã0µzíc:#@)#o,Rt~Ê,ê±9o6|#¼*$µ/ýÎñ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Âï#Ì«#p#²"ùso¿Âb#æ[íRß?3ö³Ì¯#fÿûº#×#TÈ)Ò###ôIDATÚB¼°µý·}ßdå#äb#ü¤^'øèÛßaå#ÖÁoêÔ</w:t>
      </w:r>
    </w:p>
    <w:p>
      <w:pPr>
        <w:pStyle w:val="PreformattedText"/>
        <w:bidi w:val="0"/>
        <w:jc w:val="left"/>
        <w:rPr/>
      </w:pPr>
      <w:r>
        <w:rPr/>
        <w:t>ßë`~#üZíPû_1¹ð_.$ÚÂûeæ»yÇ"vR?².ø¢</w:t>
        <w:tab/>
        <w:t>§BúN$hÁSÊà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¢©£!ÛPLjÆ¡ü.óßp\*¢}¡UÃÖä¬#ÖzÚ#Lvü#%g«Ì_¤ù2VN;°°©?sF©x</w:t>
        <w:br/>
        <w:t>«ÿµÓ###üNá</w:t>
        <w:softHyphen/>
        <w:t>9rM±*W£(Äç9vÇ¤ý#±MÒ</w:t>
        <w:softHyphen/>
        <w:t>#ì+!o]1}#»Jì¹µ2m#TA«]C1bÇ_[###/#Q#Ò¸[#û·õ«#g#+8óê×#[;LÃùïtßÓD»ÆûÆì©ç%=2ièâJÙ´#)\¤#¾QC#Í\æjiEg#¢ü.Ý#ý#Íäñt°)z;y6u#P#.íæf¦¨Ø{åIn½#¡ª;ý#ï§ÿßõÑGìêwàDW÷ß¿þýñ:#¿}Ãå</w:t>
        <w:softHyphen/>
        <w:t>Ãe#:¥õ</w:t>
        <w:softHyphen/>
        <w:t>ÙÅîÅ¿u^#'c¼)þ#´ÿ'þÄø#âOü?ñ'þÄø#âOü?ñ'þÄø#âOüûì?°´¯#ô#D}îà¹÷Ý#,Xá#ÿï·?dye#¦ß|ÈþàÎþÆ¾öümRýÂGñ]*ôäf¨È±TO¦[â²rÍÊÍ÷}!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ôíå#YNä</w:t>
        <w:br/>
        <w:t>³']s¹±ØL¸(/¸eþ°ßA#ñ/Öùþóy®.dó²6K/Îr¹ªVlþ? yt}Ð#Î</w:t>
      </w:r>
    </w:p>
    <w:p>
      <w:pPr>
        <w:pStyle w:val="PreformattedText"/>
        <w:bidi w:val="0"/>
        <w:jc w:val="left"/>
        <w:rPr/>
      </w:pPr>
      <w:r>
        <w:rPr/>
        <w:t>á##Òp°¦qG)·$~ÐsAKÈK÷èw´Óý³ùV#_-Ñ#~ùQA#®ªË+dËN#Zb#½aT³²T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æO´À?{Lê#Z</w:t>
        <w:softHyphen/>
        <w:t>¼d#Ö÷S?/Uû- S¿B;EÔª</w:t>
      </w:r>
    </w:p>
    <w:p>
      <w:pPr>
        <w:pStyle w:val="PreformattedText"/>
        <w:bidi w:val="0"/>
        <w:jc w:val="left"/>
        <w:rPr/>
      </w:pPr>
      <w:r>
        <w:rPr/>
        <w:t>ÏJË¿Êü#ó³7ü#óµ#øræuðÏ¼qjÐ:;¼#ñc¿#¾2óT6/¯£³µaCªÄE¹Sÿù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##.mù#Íéà#ßåc(ÿ#÷P~ÚÚéó\þg4</w:t>
        <w:tab/>
        <w:t>z&gt;#c¾@ÿ~ê£áàÔÿ§.ïÏ¹yð¹ºÈÁ'ÉÐ-üÈÝ»?d¾ÍO#9*$È</w:t>
        <w:softHyphen/>
        <w:t>(-ÿ#A£Á2óÿ õ#ÃÁ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ixVÖ)§¹Â0ábØ;Mq¿#îwñ</w:t>
        <w:softHyphen/>
        <w:t>Þò+ÎÐ#ø×oúYðY#êÿÍúÇ¶ÿwÁÏ£V~ÆMfÔ&gt;¼Ä#õOeÇ_6ßBÃÑ°ù#ø°aÀØ¼áKÛ~ùÊM2 þµîÁÌï¨§ÓúÏÿF#ü¾</w:t>
        <w:softHyphen/>
        <w:t>Vb]ò#²CÈê¿ô#;þ#9#þû®¡ùO·r#?/#2÷æG¦#)ÂÅZÙæò¹ÍMK³Ô®¡ÐÏ¸#øË&gt;#ç?7Ó##ð##ÒÉåçs_r³"O9UàJ#[æ³¹{8ÿÐãáüksÙ$Ïü#õc1t9ß5Ð ø]:ö#6øS¹EéÏÑæÀWÄ#åbÅd#-ì7ïÅß±\C;þ#wMÌæ¥##nÏ#}åÀþOwúOìòÇÉ</w:t>
      </w:r>
    </w:p>
    <w:p>
      <w:pPr>
        <w:pStyle w:val="PreformattedText"/>
        <w:bidi w:val="0"/>
        <w:jc w:val="left"/>
        <w:rPr/>
      </w:pPr>
      <w:r>
        <w:rPr/>
        <w:t>?F?yü.oú#ü7XÜþf</w:t>
        <w:softHyphen/>
        <w:t>7=ø@#ûñÎf#úøý#´Lü?ñ'þÄø#âOü?ñ'þÄø#âOü?ñ'þÄø#Ø÷#ìH#ø÷cþÏ;-]óN~|Ûù7ï×ÒyÈ¾}ëC#«¿Ï´#»ýõ]w´G´£é|½</w:t>
        <w:softHyphen/>
        <w:t>íe%¬ÿçB:Aäõ¨Ðo"BÝÞÀÝ#¸Ùþóbë#MR3CJß#ndÌû~©ß²#Å¡BâÐ#|ÁÝã/GÊ4÷%Ô\&gt;2¥,Ç_^Ë¸R#/4ôx#Å\IÈJuEÈÂÜh#üSMq@Ýé!KSc?Ï¿#Ô¤*uó|Ó÷Õ])õÏ!äÚà¬ÂÛ¥©/°üã;ýùÐ</w:t>
      </w:r>
    </w:p>
    <w:p>
      <w:pPr>
        <w:pStyle w:val="PreformattedText"/>
        <w:bidi w:val="0"/>
        <w:jc w:val="left"/>
        <w:rPr/>
      </w:pPr>
      <w:r>
        <w:rPr/>
        <w:t>[güaºöÄ&lt;*558)¼¨l&amp;+t´¢#O¢#õ%újÑP6Â#%ÁZ©#§[µóAµE#¬#xåÓk[</w:t>
        <w:tab/>
        <w:t>ù`</w:t>
        <w:softHyphen/>
        <w:t>'=K#V~ãëêfGÝ]~Åð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£Ì#j=&gt;ß«®#¼ñãÀëQ#üt4</w:t>
      </w:r>
    </w:p>
    <w:p>
      <w:pPr>
        <w:pStyle w:val="PreformattedText"/>
        <w:bidi w:val="0"/>
        <w:jc w:val="left"/>
        <w:rPr/>
      </w:pPr>
      <w:r>
        <w:rPr/>
        <w:t>&gt;#8±é7)ó[-º!#Þ#ÐJ¥±§ÅÇÇ¾#ÿ^g+!_Ícþ| Ôë·ú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È*ç9²ÊSK×;uÒ(Àò×°</w:t>
        <w:softHyphen/>
        <w:t>ÉjÆR3Rq#ú-æ·Z#Ëßç½«-</w:t>
      </w:r>
    </w:p>
    <w:p>
      <w:pPr>
        <w:pStyle w:val="PreformattedText"/>
        <w:bidi w:val="0"/>
        <w:jc w:val="left"/>
        <w:rPr/>
      </w:pPr>
      <w:r>
        <w:rPr/>
        <w:t>?pº#^e¾H#LÀ¿&amp;#</w:t>
        <w:softHyphen/>
        <w:t>U;seÞ£d_ùïqÄOõµ4Ô #E°ýÕÔ_Å¿$ñ#|6)#åÕ#¿ÏK¶ü¦úx3¨#¾í#¾!âyð#èg ü#üÌ¦µ{þIæ#Å ï®øssl~:ýbBzQ#|W§b~ðv~6$j+ÿÂ£©u!õfþ+Ì?n£9æ#àûâÀ#ÿ¹êü«Ôå¦ß°÷ú^ê{ÖÏý÷bðÈ&lt;D³iùÚ#ÎSK¥#ÿ#°ý]üÚ#õ#$q#|¿ìtØö'º@#/ÀÇ¬x#êßÐÉ¦~#¶ÿuô©KùÍôü&lt;øWôaL¬wÒýoÑ|ê·´ïª×-éº£Èd#_Ãà«äf,2#êß#^#¿¸ÀÒÖãcøòBù#ðËëÌ#¡·êÚ³Ö¹½û¥ó#×PÿÕMÚº #×Ië</w:t>
      </w:r>
    </w:p>
    <w:p>
      <w:pPr>
        <w:pStyle w:val="PreformattedText"/>
        <w:bidi w:val="0"/>
        <w:jc w:val="left"/>
        <w:rPr/>
      </w:pPr>
      <w:r>
        <w:rPr/>
        <w:t>ðG,·#ó¥</w:t>
        <w:softHyphen/>
        <w:t>ªÏZò¼£hCJ&amp;«ÿo`º.#Ã#4###Pÿ¯±?X)ßH9t0#</w:t>
        <w:softHyphen/>
        <w:t>3_Úsü¥¹.Ã±´&lt;µu=###ê_\#ûF##ÙªÆ[2#Ç¿/Â1###ÏcêÈgÇ_¥#Íq#]Íð´##Ë#Ù#ið#ð}äØY·ëõBswý÷"sQfÐÊk#uë"#hR)ùEÞF</w:t>
        <w:tab/>
        <w:t>#=3#qJú#pþË³i</w:t>
      </w:r>
    </w:p>
    <w:p>
      <w:pPr>
        <w:pStyle w:val="PreformattedText"/>
        <w:bidi w:val="0"/>
        <w:jc w:val="left"/>
        <w:rPr/>
      </w:pPr>
      <w:r>
        <w:rPr/>
        <w:t>d#ÿ´I#ìüÇ#N#ªÌöd%[</w:t>
        <w:br/>
        <w:t>9É¥.â#¥¡#ffÓó##éÍ#É#&lt;UÙyþó5±##9®¤7ûÙ#G</w:t>
        <w:tab/>
        <w:t>J#|]lÉ4ß##ñ#ô#È:júÍkÅQÁ¯Õ¸ÂS[^XÝúå=îZt#ÊñD#ët¿öW²sòª=##o;±ÎyáÆßwæÊÎ2öiÿíôõ#úæýÝÙÞ÷ñÉÍ_o#èqànïïMä.&gt;Úó{Pÿ¤©hÞÅßúO¿ÿþOóÉiÿOüÿ1,7§Óü#ü[gEv¹Ó¿uF¤h{©ÅïýÝów©åì¼ïíH##~&lt;¾cÁ£~~Íªéû#Þæõ¬H$Ä#4S###ÍÔ#åä§|Ct#±é¶Ü¦#¼Ä/¨ÔLò³ýæT&amp;ÒNù*KöÞEZÌÐ¾ÆVä#5sD#_åÝp$ÏUTszFã\_åÜ##C{Ï#íÊ#.8·ts#-#Od</w:t>
      </w:r>
    </w:p>
    <w:p>
      <w:pPr>
        <w:pStyle w:val="PreformattedText"/>
        <w:bidi w:val="0"/>
        <w:jc w:val="left"/>
        <w:rPr/>
      </w:pPr>
      <w:r>
        <w:rPr/>
        <w:t>ÞHÏóÜLÉÀ¢BfUå/#&lt;ø#nÅåµG2ÒÐ#â#ÍVOÝ8OfÉÞg$è#%yïcR</w:t>
      </w:r>
    </w:p>
    <w:p>
      <w:pPr>
        <w:pStyle w:val="PreformattedText"/>
        <w:bidi w:val="0"/>
        <w:jc w:val="left"/>
        <w:rPr/>
      </w:pPr>
      <w:r>
        <w:rPr/>
        <w:t>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àgÖ´f\Õöi{Muyºr#wáóòâ5ø#(#RÅ#í|Q^{'LsÄSK+`-´´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®ýå£rÕg#hyöT¯</w:t>
        <w:softHyphen/>
        <w:t>2ÿëùï/#ÀâG#µ ¶üÏWR_3#x=µE#|ç¥NwÎITÚ]$Å¢.¿#|ì QH¥#w#9¬¿b#öÒ×÷dæ#°#6#Õ*Û&gt;Rí\í#+,Ùûh#ùÓC#á^ÏÙöIùrê[Õ«²ò#BtðKÕ«ëà¯!¨#J5Àk²B@±&lt;"ô´Z¬#$/:A°*ÒA"¿â-Ú</w:t>
        <w:tab/>
        <w:t>È**0?#?3¢</w:t>
        <w:softHyphen/>
        <w:t>ùíPðã#Úë¤~#i6R#ùÑbeì£&lt;#þU]Ñ9Z=ØqAë/ÏUGxíe</w:t>
        <w:tab/>
        <w:t>¢#¸#ç]åÁ÷5#É¼#ô#</w:t>
        <w:softHyphen/>
        <w:t>ä#ðí¯}%#hÛç/v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Óq</w:t>
      </w:r>
    </w:p>
    <w:p>
      <w:pPr>
        <w:pStyle w:val="PreformattedText"/>
        <w:bidi w:val="0"/>
        <w:jc w:val="left"/>
        <w:rPr/>
      </w:pPr>
      <w:r>
        <w:rPr/>
        <w:t>ÏBlrÔ#ÏßÿrêÇCMx#©ÑÊËÅ¯Ä/bØÑbÙá#æ?þ=#1?Âk/*'è;®là«|W«ycîíWûV¼ø6E+_{úÃ#zÑçû=#C#ÿsæG#ó}QeåOý#S¿5ò#RÉÊÅ§YùÔW)zõ*Ûþg¨eAÅ©x##]í#åïËA#-zm#ÚÑj# ªsôíW#Pÿ.HûºäcÚ#È §-¼_[x_kæhä±ýO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Î¶?^ï5Ç¾¥#-¤âAQ#ûÖ¬þ¯#TÔãeuu¥âa#RÿÒ@Úö=ÚM_ þ#½t#[#ø</w:t>
        <w:br/>
        <w:t>ø#¦Ã#ê¿öÔ¥Úà#øµQà%°=é%cp#üÚÀéµR</w:t>
        <w:tab/>
        <w:t xml:space="preserve">^o}vü#o©Ì~ÎSÀÌ±Zð_Õs##Xzù#Â </w:t>
        <w:br/>
        <w:t>Á#¥§-uä#G/ÁçÖt$=.Aý#Áïª%Ù##×3£#§þ#WBÈRæ]Ô³#ù/ä#ëQ#Ë^ZÿqÏ²«¬þÙÓ®ëR#Y6üW%-1#àüs| {2#DÁªT0D=?ÍÛ5¾1·vº)Æ\K#¹ãá õ§8_c#iÖtÞ÷3&gt;mÒ,W)</w:t>
        <w:br/>
        <w:t>g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¬ûQúúìtÅºÆÎ?®«#.# ¨nì8ÏE:ïÂö2ÅxZ#mãsù9»t²a#jz2#Èàú&lt;w2Ûóï#¯#íSÿædn¸#~jB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r2-ÂåE£º#[ìg^wUY çÅlÎ¯¯K#G#º#lüÑ®°hwBÀ=±L#@ì2pcÇó[#Ú»Î=#ÈA®ûùû-Þ</w:t>
        <w:softHyphen/>
        <w:t>Ï÷ö®£ÓÝÓYÞGÿFJó#Ïïmÿ°#Z#Tù·ÅÏï#cW#z#Ï·s»a³óýÃûá?ÈeâOüO¶àÙw#¿}#¾×{8þöwP#=$¿·åë#×÷Í#ëßz/»&gt;KIÝ¼y</w:t>
      </w:r>
    </w:p>
    <w:p>
      <w:pPr>
        <w:pStyle w:val="PreformattedText"/>
        <w:bidi w:val="0"/>
        <w:jc w:val="left"/>
        <w:rPr/>
      </w:pPr>
      <w:r>
        <w:rPr/>
        <w:t>³%ÔZ©ë7?×ÆÐ/Ef¦V#Ó[#u¨,</w:t>
        <w:softHyphen/>
        <w:t>Ám¯Ïûû®2]¨p¨o??#8#ÅO¹õ&lt;'</w:t>
        <w:br/>
        <w:t>ï!ÎÏæTäD#Ó#x^h6¦#á)-ýX°Ý²Í¾#He</w:t>
        <w:br/>
        <w:t>ä¡Ñt#e#ÚPÐþÏË#ãÄó#w4òYÕ0§#oä,ùcÊilÍ¿T¶VBhc#¸c²R#¬#¡Îo¶×4b.®;ÆðPÙYûS6&gt;,¿&amp;hÐ7yÜ#Î&lt;éj#9;7²±/C+Øxãý*~#ð½V+&amp;rµWTCÇ:ï}«ÓËíCû#O©}5|##=KË8#pà÷´¬ÎÏTh¸ÂyùZ#W!tç#&lt;hQÒ]êéZà8+#ÓP#®{a»V9xò±#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-</w:t>
        <w:tab/>
        <w:t>|#¡Ã1</w:t>
        <w:br/>
        <w:t>ñRH#ÌS0¿</w:t>
      </w:r>
    </w:p>
    <w:p>
      <w:pPr>
        <w:pStyle w:val="PreformattedText"/>
        <w:bidi w:val="0"/>
        <w:jc w:val="left"/>
        <w:rPr/>
      </w:pPr>
      <w:r>
        <w:rPr/>
        <w:t>¾#Ç&lt;Ñ³¶ó#MJ"#!9ãàXt#E#ê}(×¿V:#\ñ0#t_hHÔÁàW¶ü#øñ#IJà×:Ì#4ùÇ¿ÿ*m]Uuð1^#YN/!ö#õü\ýk_9¤/pÅÇ#x#ø#ðÏHcß#á£#&amp;É4óß[Óaû#µ2øò#S²ÆÊ#`üf#!\BVR#^¬}úÛ(º#Û_ÝcÝÄøUºÎ|ïÜ&amp;¸$#Ýh×#½##ÑØ'ïiÐU</w:t>
        <w:softHyphen/>
        <w:t>±OÀà£à×¾.Ý##¡Xõ,ù¹ÔÇÒ#ÄÄ#\"ØÐÐk#IGa~\eß½¤¾¢b#UÑªï´º#&gt;+</w:t>
        <w:tab/>
        <w:t>Wµg¤Ã¤3í#¾##c~Æ</w:t>
        <w:tab/>
        <w:t> þ¯Ê¼%#°}7°\âqbP¯ñ,#ð8®xÌ¿\¾#´ÕA§#n</w:t>
        <w:softHyphen/>
        <w:t>Ä;v#|#J9#Áo)z/ð½;È*|Ë#ã£v^°£®\8y$_àq¬</w:t>
      </w:r>
    </w:p>
    <w:p>
      <w:pPr>
        <w:pStyle w:val="PreformattedText"/>
        <w:bidi w:val="0"/>
        <w:jc w:val="left"/>
        <w:rPr/>
      </w:pPr>
      <w:r>
        <w:rPr/>
        <w:t>13°}5#GªÈq³ýv?á#3CvþÓ¸Â#ïú</w:t>
      </w:r>
    </w:p>
    <w:p>
      <w:pPr>
        <w:pStyle w:val="PreformattedText"/>
        <w:bidi w:val="0"/>
        <w:jc w:val="left"/>
        <w:rPr/>
      </w:pPr>
      <w:r>
        <w:rPr/>
        <w:t>Mì»h¹ÿÚaÒÙÃù7?z¶#¯#dE¡#ë1?ìS"ïj#ðUÏfÌÐj</w:t>
        <w:br/>
        <w:t>D#¯GEÄ|«O#\`#LbcjÞiúa¿ ~E&lt;Ûþìg##n&gt;dÿ'^aoÅº\Ø#$Æs«Ü\nåh¸×eìë;;ööú=¶Â¶?x#~t;?Üå ýjòá¹¿u#ß=#Ó</w:t>
        <w:softHyphen/>
        <w:t>Ù#î#íêXÐøÿå[×¦»#(Þ/ÿ!.#âOü?ñ'þÄø#âOüÿ</w:t>
        <w:tab/>
        <w:t>ðoÍôû&lt;ÿ¥gÍ#ø#[þà×Í?Ù~</w:t>
      </w:r>
    </w:p>
    <w:p>
      <w:pPr>
        <w:pStyle w:val="PreformattedText"/>
        <w:bidi w:val="0"/>
        <w:jc w:val="left"/>
        <w:rPr/>
      </w:pPr>
      <w:r>
        <w:rPr/>
        <w:t>7^#j'³¹#Ëÿ#¡û[»&lt;³ñ¿¿ÔØùÀöðàÒÌÖ#;ç</w:t>
        <w:br/>
        <w:t>Þ</w:t>
        <w:br/>
        <w:t>Û3çjí»S{#?äý?ñ'þÄø#ÿ?Qÿ/÷#~ò§þÍ·¿-þúßþâûÿÌ</w:t>
        <w:softHyphen/>
        <w:t>çþoÿé·ÓeÝüâ3ùû_&lt;õ÷þÙF=þÑoþæs?úbº|u#.ã_¿ø¿Í#ÿ#¿¸¹#û#J#Þáÿû¿ÿöKÿaãr¿øïÿ]z¿#]ÿk¶î#ôû_Ë&lt;ök:ó¿ùâ#~ñd×Ïéé?þÅoÿ/ßþ?ùwròÿoïj^Û8¢¸ì$µ#D~¡i¤$K×#iÝPJN=ô°ìiQôPè%.¢´Qä #Zâ? ¤¡'#ìÞZlÐ*qR#]ºl/ÛQH</w:t>
      </w:r>
    </w:p>
    <w:p>
      <w:pPr>
        <w:pStyle w:val="PreformattedText"/>
        <w:bidi w:val="0"/>
        <w:jc w:val="left"/>
        <w:rPr/>
      </w:pPr>
      <w:r>
        <w:rPr/>
        <w:t>^#ºÐzfúfv%íJª#</w:t>
        <w:br/>
        <w:t>=ôaÝÑù½÷æ}</w:t>
        <w:softHyphen/>
        <w:t>½ZõË,#M</w:t>
        <w:br/>
        <w:t>1âµ·4Y;{'?T ógçéS#ôC#WýþÇÿ¯àg#6Ç#NÎ§#¿#¾#Þ#×Yà·ôÍ÷^ù UâPCUáG#±UôÕðÄU##&amp;#&gt;6øÔÝ##îY"##7#âÞä#íÎc4þ?pÍ1,#&gt;¬Ö]^«¢D7b¼»Ë&lt;Xó¨</w:t>
      </w:r>
    </w:p>
    <w:p>
      <w:pPr>
        <w:pStyle w:val="PreformattedText"/>
        <w:bidi w:val="0"/>
        <w:jc w:val="left"/>
        <w:rPr/>
      </w:pPr>
      <w:r>
        <w:rPr/>
        <w:t>êqßM'##ßÂa_Ç#ÿ###cã¾#{Dÿ}xÇPº1ìgÁßY#ý»^Írt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£Úõê¬Æ©HpØìMÂcb#lµà~#6ßý×xÑPÕ#k?Fø,&amp;</w:t>
        <w:tab/>
        <w:t>ëãBg®Ï»#aÉßY£²[0´Ç#ØËn84ºñ±Ûz#j[&gt;ãb±#Àìö\Vàréeþ÷¬þS¦,Å#{µZmuS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</w:t>
        <w:tab/>
        <w:t>×x.×a##7#@=iú3&gt;~C#°</w:t>
        <w:tab/>
        <w:t>ù$Ö)ßÂx'#¼3åõðgçxÆ{4õm</w:t>
        <w:br/>
        <w:t>cX¬þÔqs¿{ü²Àß¨òmØ/VÛ±##ÚÄ&amp;nþúyNj²²,$r!È#(#@o#D&lt;ljEÝ7\Õ##À|(ÀíØ$_Ý#Ý[hs6#ácÁôdf£ÍPtë!cÇ?½öôÑÓFî¯ïóiÚ#í#zøÙ?R%ÄÚíÝòtÍÎKüJ6Õº})/§.½õ@TgÃ#û³ôR«u»t4U&gt;#þí¸·p#ì0ÿqå#Æã0ý$&gt;Ëv#7æèÓ6ÿñÅì^#jâ¾r7£l¤#ßäuí#^¹øÝý6s#éÓr¾5º¼=#4Î##@âÓJ9Ç#·yùµìïÓ#¿9õÍuåZF)O#þÀÖ#&amp;id&gt;êTòw#_¿9;/2 u</w:t>
        <w:tab/>
        <w:t>é/és¬ÛZ!4G#5}`8#4Ï«#ÿ~.ÇÒ!þ¹C3÷¯##ô_</w:t>
        <w:br/>
        <w:t>Y½¬É&gt;*åÏ?x}¡2» ½{ ¿Øj«Ëÿ&amp;EøÕ#ßjóë'r&lt;ÄßèLÎÜVr#e2u¾*{9]o#É¶J#Så£ùÆì### $¶úaÉÓàÔu!</w:t>
      </w:r>
    </w:p>
    <w:p>
      <w:pPr>
        <w:pStyle w:val="PreformattedText"/>
        <w:bidi w:val="0"/>
        <w:jc w:val="left"/>
        <w:rPr/>
      </w:pPr>
      <w:r>
        <w:rPr/>
        <w:t>¶Y#¢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Qü#9ÒlóF.ËoDøh¦¡d3ÊÒgì,(Æ@×¦Å_hWýo</w:t>
        <w:tab/>
        <w:t>ýêfxîûü Â</w:t>
        <w:tab/>
        <w:t>|.ìÿ&lt;¿Ñæ÷rKÞ0þ~øøäu%ÎoÜ0ðUMC.#ý¿ÛYüödåèÉ;³#¾t"ñUÌ1Bh#[Õ(FÀ÷o;ºms g##</w:t>
      </w:r>
    </w:p>
    <w:p>
      <w:pPr>
        <w:pStyle w:val="PreformattedText"/>
        <w:bidi w:val="0"/>
        <w:jc w:val="left"/>
        <w:rPr/>
      </w:pPr>
      <w:r>
        <w:rPr/>
        <w:t>áoU7ñ#øniãë#ïåëJ5£l¦Ñ¼×~7àÍúÞ¹óJãÃ#ÇæïAð}ïªa#æ#Caþ«#jñÊKÙÒ¹Ó!þäDI©¦òå´úËá##ÊM6}._*]ºXñ3l[##Ð</w:t>
        <w:br/>
        <w:t>#SÄÜ0mháu:Ñj¸##ª¹</w:t>
        <w:softHyphen/>
        <w:t>X!$¥Cølµqeo¢Êé\ëjX®#N5ÝK)÷¡ös %yK#e£µ5_JÏW¦¡hôV¨.#&amp;ì#§&gt;·3`#ø¹/*]fmóÕúÜc~Kà×Ö¿&lt;³;#¼qsÕ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 þG9·æ¯!áPá5P.lg°¡êª¡©¶Ê#B})¸ÆÁöçC#çõ²È@ÝD¯Ò#«$c°#DkÊ[xj]kß</w:t>
        <w:softHyphen/>
        <w:softHyphen/>
        <w:t>å5Äe`ó#x</w:t>
        <w:softHyphen/>
        <w:t>5kÛZî|"#âÃ²Mã#¡.Öý(Á#¬B´PD'j`#J6Ñ[$~¿</w:t>
        <w:softHyphen/>
        <w:t>#z7¤ÎÛ=úó©è{b#</w:t>
      </w:r>
    </w:p>
    <w:p>
      <w:pPr>
        <w:pStyle w:val="PreformattedText"/>
        <w:bidi w:val="0"/>
        <w:jc w:val="left"/>
        <w:rPr/>
      </w:pPr>
      <w:r>
        <w:rPr/>
        <w:t>#ÅÇP´fYN#,¯#l#ß</w:t>
        <w:softHyphen/>
        <w:t>óï¡ýóU³`"ÒÄ!s}±`Õ?"±Q|5Âq1dn#ì4Ha4ÿñhBR¹L\þ {s´ã#M#5þ#Èþb6</w:t>
        <w:softHyphen/>
        <w:t>¯l¯ôõïÖD»*,HÌ0ý»N</w:t>
        <w:softHyphen/>
        <w:t>#»k#obÕ#hc##ÒÇc×v|êPWÄbL±üX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¿(r2¤¼ý1" #}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`Y´Ï##.r$Q]#Y¾P#</w:t>
        <w:softHyphen/>
        <w:t>~#u#g#ZÀõßtÕ¥º-.#°x#Ãîc#Í=Ö¶A®ª¡#&lt;ACýÏ#</w:t>
      </w:r>
    </w:p>
    <w:p>
      <w:pPr>
        <w:pStyle w:val="PreformattedText"/>
        <w:bidi w:val="0"/>
        <w:jc w:val="left"/>
        <w:rPr/>
      </w:pPr>
      <w:r>
        <w:rPr/>
        <w:t>ôï_2ÀNt¥oÓ¨í´X¢àÿ#côb#,ì±îZ#»&amp;MÁ|Í#s¹</w:t>
        <w:softHyphen/>
        <w:t>;ïãh#\#¯Ô#ùéG</w:t>
      </w:r>
    </w:p>
    <w:p>
      <w:pPr>
        <w:pStyle w:val="PreformattedText"/>
        <w:bidi w:val="0"/>
        <w:jc w:val="left"/>
        <w:rPr/>
      </w:pPr>
      <w:r>
        <w:rPr/>
        <w:t>#ËÖ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ý!F1(«wcÇÏvý'Ø#¾Ô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ë</w:t>
        <w:tab/>
        <w:t>&amp;f</w:t>
        <w:softHyphen/>
        <w:t>³-{#L#ßu#ÇßYâÿOr5ú§9·z####IEND®B`&gt;È##D#d#######</w:t>
        <w:br/>
        <w:t>#############1&amp;ã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ºÇ######àËè±þ{%^ÿ#Ç######îÖ#######n#ðÇ####àËè±þ{%^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=#####¹q###</w:t>
        <w:tab/>
        <w:t>pHYs#########gÒR## #IDATxìÝpäÖ} ø#"#¹Óà$VÔcÃ#åÙ²\ÞÝô¤bÐ#U¹«Ê</w:t>
        <w:softHyphen/>
        <w:t>*ñ«²Ê¤¹çIåRëîÐ²«#zZacºa'UIaËÎ#§£êä¸RW;±¼#´0&amp;Û</w:t>
        <w:tab/>
        <w:t>Û®ÊN</w:t>
        <w:softHyphen/>
        <w:t>,¢#Ê@'ûÛ2Ñ"wßnÝü=##ÇÙå+iØì#Ð#&gt;&lt;¼÷¾###ºw`tô±ÑÑÑ§~ðä[+ÊÚ[ÉG$õÂÿïÿyHÏ?ÿæóx#&gt;%ÐFº÷èëäãöZø#£"</w:t>
        <w:br/>
        <w:t>Þÿ#YeþÊ7##¿#[oº6z¢,á´#´7¥¢#ÓúÛ#õßÚy½Ò'#ö_¦#ï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¨ÿÖ##J##Ü¹ô/#°ö#FF##÷Oµ#,ó#Ó/"`å¥Ï#!@Ý#x#¡{#°=#HÁ`ï" U#+{#&lt;]#</w:t>
        <w:tab/>
        <w:t>*#,ò«±´u«¾üÎ#</w:t>
        <w:softHyphen/>
        <w:t>KØ# </w:t>
        <w:tab/>
        <w:t>j</w:t>
        <w:br/>
        <w:t>¹Ê#@%#n,m!¦ýb#°ºrk·[#'³; î+q¡ècÃ¨û²#;+à×#~¢½ïtecqÏ¹5Ð#4;Òõn7 /°Õ&amp;®V-x¥#@©¬#òmº¹¸oÞ#àYônýjrë&gt;è#ääRu##õè#|Åv@ÇÚÁÖ#½7 @è##W#Õ-û #V##À+È4¼´# w,å#&gt;J&amp;u#èÝù²#°#» #X~#¿ÆT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`¨yA@Vú##e%&gt;98V</w:t>
      </w:r>
    </w:p>
    <w:p>
      <w:pPr>
        <w:pStyle w:val="PreformattedText"/>
        <w:bidi w:val="0"/>
        <w:jc w:val="left"/>
        <w:rPr/>
      </w:pPr>
      <w:r>
        <w:rPr/>
        <w:t>û#c#ºbÛûÖ#*ST;3e#ÀE#"É##uÁ·#Üs¸jWU\#ÄÁ#Õ"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ÊP:#KgT#e8.##+#P°#klDeNteoo7À¢ÕäÈÕ#tµ»&amp;è#X(</w:t>
        <w:softHyphen/>
        <w:t>#ÝÏam#æÆ°?n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þÂPu:44v&lt;v2¶ê#Ón½ª]´#¹¬ÃçÉs»ç#úåAD#¶TÛ#&gt;uº#àZé³####IãBL4J¬=ó^1mU1%#7nÌ# t;ÿ¸î##Qlôã</w:t>
        <w:br/>
        <w:t>êHW)ìÞ####lDe ###ê#ÀÍóýÙ\Òx#?##ãÕ_õÇ#0</w:t>
      </w:r>
    </w:p>
    <w:p>
      <w:pPr>
        <w:pStyle w:val="PreformattedText"/>
        <w:bidi w:val="0"/>
        <w:jc w:val="left"/>
        <w:rPr/>
      </w:pPr>
      <w:r>
        <w:rPr/>
        <w:t xml:space="preserve">jµ#¯pä ¿#Ð##*^0¢Ní#Èv# </w:t>
        <w:tab/>
        <w:t>Õ1¥3*6t1Ï#ø##p##@@û#î×ð##¹#GãuÖ</w:t>
        <w:softHyphen/>
        <w:t>n#Ý7Ðg#Ñ#Ì[P#uÂ®]à²#</w:t>
        <w:br/>
        <w:t>¸nY¾#¯#£#@Ù</w:t>
      </w:r>
    </w:p>
    <w:p>
      <w:pPr>
        <w:pStyle w:val="PreformattedText"/>
        <w:bidi w:val="0"/>
        <w:jc w:val="left"/>
        <w:rPr/>
      </w:pPr>
      <w:r>
        <w:rPr/>
        <w:t>KLÅ#?%Ô8Ï##S#QÐþ#Ö##´#Ö</w:t>
        <w:softHyphen/>
        <w:t>ü %tå@wsü½ÞqÄ"ô¸</w:t>
        <w:br/>
        <w:t>#aW##Ü###æÒJø@ÝxFè#°#` H¤Ç±#éÁº##[#Ý9 ö=þ#úà#õÎR¸# ì# %ðlVy##Ó`ñSq6####°VÈmÀX#(úé Åï##JÐ¤9ü5êL×ÁÚ</w:t>
      </w:r>
    </w:p>
    <w:p>
      <w:pPr>
        <w:pStyle w:val="PreformattedText"/>
        <w:bidi w:val="0"/>
        <w:jc w:val="left"/>
        <w:rPr/>
      </w:pPr>
      <w:r>
        <w:rPr/>
        <w:t>H</w:t>
        <w:tab/>
        <w:t></w:t>
        <w:softHyphen/>
        <w:t>à:´#2«áEI¾D#%#¶7ê</w:t>
        <w:softHyphen/>
        <w:t>e5JÛÄt#{-@_º^¼##´; D##ßC</w:t>
        <w:br/>
        <w:t>aÞÓOï</w:t>
        <w:br/>
        <w:t>YÖR°JëiÒ#/§êF#ª/SVIW*UqãP#¥</w:t>
        <w:softHyphen/>
        <w:t>6 ¤º¶.¦áóÝ##Ê¨FÍñ£½#</w:t>
      </w:r>
    </w:p>
    <w:p>
      <w:pPr>
        <w:pStyle w:val="PreformattedText"/>
        <w:bidi w:val="0"/>
        <w:jc w:val="left"/>
        <w:rPr/>
      </w:pPr>
      <w:r>
        <w:rPr/>
        <w:t>bW`Õe(ù*«'YÒð_Q!½@##Øê§#®P¬³#®¼,0#ï###Á</w:t>
      </w:r>
    </w:p>
    <w:p>
      <w:pPr>
        <w:pStyle w:val="PreformattedText"/>
        <w:bidi w:val="0"/>
        <w:jc w:val="left"/>
        <w:rPr/>
      </w:pPr>
      <w:r>
        <w:rPr/>
        <w:t>#þÕÙªËXéA#ªQy7ß,ª#àÞ¾ÁÎ]³¥GÔBÔ##t?ëðó±ù^£ýÃ]jn_¡#ð=&amp;Á´:$##WwÉý##&lt;¹#pºýÓÝiá.E_\#AõG|Hðþ##tJ¾#"A×ÈÙAá6#®RÝ#¬#Oû#T¤ë¨§U</w:t>
        <w:br/>
        <w:t>úF:*[#èP:{eë#Cg##ÒÏ ÞÑß#ý#|WÇôÖ#»-½/ Dá{ÿdþ¹ùg¡9B##Á#f##àP4^ôè#¥Æ:ÚÃ##@L@÷¡¥g#z¶¿cß##àg¨#r`ôÉ'GGÐ@¢£WvD#Ç&gt;4?#óê³ý#cG#p#¥Ô'GGá{_#M÷è¯#`4z{þyxõösb#ôq#Pÿµ#ê</w:t>
        <w:softHyphen/>
        <w:t>ÑÇÉËïg)f@8</w:t>
        <w:br/>
        <w:t>@gH¥{ÑQ#,¿}#Íªðr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?</w:t>
        <w:softHyphen/>
        <w:t>ÆpôShDß¬</w:t>
        <w:br/>
        <w:t># #=Ïµ#Ãùyh#6«Â}#Ëa÷ï#§~ÀÁ#Kx¬#£#It ##CIÚP²"#Ui:è#,</w:t>
        <w:tab/>
        <w:t>úå#Z÷Sýý#âØÈK{#:Ë@Olì_·r çO&gt;üìÀâA#¥Y1K9|~¬ÁA×Ï*ìð\lÂ(Íd%.AzäsÊr dÐÈS</w:t>
        <w:softHyphen/>
        <w:t>#`üíä#½Ù#ì#(~[Ì¦8#·</w:t>
        <w:tab/>
        <w:t> J#Ëñ÷%2F©,Bx,~&gt;Y¯É##Ðz#ràëÐ%þrß#Æ#À</w:t>
        <w:softHyphen/>
        <w:t>#püäe#Ä##ðÙtÕ####ÐÂ#C÷p#Ý?úW{ÅÍ³#@#Àx"?®#`¤^</w:t>
        <w:br/>
        <w:t>#r#§ý4#ÜË</w:t>
      </w:r>
    </w:p>
    <w:p>
      <w:pPr>
        <w:pStyle w:val="PreformattedText"/>
        <w:bidi w:val="0"/>
        <w:jc w:val="left"/>
        <w:rPr/>
      </w:pPr>
      <w:r>
        <w:rPr/>
        <w:t>s«¶v ßOQo#}à#Éo~ýfÏ ~#@=##?ÂqCéG]&amp;#8å§u&amp;~ò^#ûµzé@14õÊ§¨O¤#R¾?:JSÁ###&lt;##Ä#I#¼#vÁ@#'{¸~vÇ÷#t##oÐÓô|øK«##cþÍ#hf³c¾# ##çRm@)#@6#LC#8ã#p#¸è·¨Ñ##}#êÓ¯¼5Jýòf`##´</w:t>
        <w:br/>
        <w:t>áGÇ«×ÄtÚm#ÂD#Âa##së#,o þo##oü·{ÐÅÍÈ`##ÞÇ</w:t>
      </w:r>
    </w:p>
    <w:p>
      <w:pPr>
        <w:pStyle w:val="PreformattedText"/>
        <w:bidi w:val="0"/>
        <w:jc w:val="left"/>
        <w:rPr/>
      </w:pPr>
      <w:r>
        <w:rPr/>
        <w:t>Ö</w:t>
        <w:softHyphen/>
        <w:t>z Æs#©#Ë-À##Cê¿çÉ#àó¯¬=®n##ì#h#</w:t>
        <w:tab/>
        <w:t>®ö¡1Ë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+Åx#jÂ©k±#«#°"²þwý8?#ªÿãío©#ý#É##8k)Ïò³#ðe¤*ösq-Ðõf#K$¡*#w_½#ðùÇ_</w:t>
        <w:tab/>
        <w:t>îù</w:t>
        <w:br/>
        <w:t>BfM##yô 9°JÆj÷øýR' 5ð¡o#¤=üÖü×Âç}ÀÚè#ì#øËÃ#è}#£#¤)zZ;1ðÀÊ#}x##</w:t>
      </w:r>
    </w:p>
    <w:p>
      <w:pPr>
        <w:pStyle w:val="PreformattedText"/>
        <w:bidi w:val="0"/>
        <w:jc w:val="left"/>
        <w:rPr/>
      </w:pPr>
      <w:r>
        <w:rPr/>
        <w:t>þûå çY##Dè 9À#b# Á'#ê{ÂOPøì#·Ñ%Ú#P£A#êzS[{¥ãüH\#ø_ýã?tð#²+ÿuWÆþ·o# Ãç(¼xy`3#ôÛ;9ºWê#T¡;ðé#A÷å~ÂÐ+ÜÍ&gt;&lt;òÚ¹^ç#ñçÎO</w:t>
      </w:r>
    </w:p>
    <w:p>
      <w:pPr>
        <w:pStyle w:val="PreformattedText"/>
        <w:bidi w:val="0"/>
        <w:jc w:val="left"/>
        <w:rPr/>
      </w:pPr>
      <w:r>
        <w:rPr/>
        <w:t>ø7Rç#ß#¬&amp;:Ï»·øð³Ôà6@AE7¯#=*êI=Ká#_îG{ìCK##®r`ô©#(#¯öß#Î20¨¾y%@*tU</w:t>
        <w:br/>
        <w:t>¿y¹ÿ÷7z¥G#Pä)%ÊQØU?è,#G##UÔÊ7ç#`_îí9#è(#¢##÷&gt;#W&gt;Õ{ÿÑî°d©!ôLÕ{ß|##«~¯x´9°ÎP£#ÐÈ}##o=Ö8#TJ}äÀGÞ~##ás=G#è(#4#'§N##zxåó½§8#P#}#¾&gt;¯#àÍçz¸£.##J@"cRe¯=ÙÛ{Ä9À#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@Ïü&lt;il~&lt;ßóÂ##:r:C=#G#©#H=0J÷ßZ#Ûf~#$u#~#ràÞùç#àÇ/\@#áñ##t#êG#£÷</w:t>
      </w:r>
    </w:p>
    <w:p>
      <w:pPr>
        <w:pStyle w:val="PreformattedText"/>
        <w:bidi w:val="0"/>
        <w:jc w:val="left"/>
        <w:rPr/>
      </w:pPr>
      <w:r>
        <w:rPr/>
        <w:t>D9ðJß</w:t>
        <w:softHyphen/>
        <w:t>#Luÿe¶¥î#x#rà_bo¾Ðs9ðÎ#Ý5!É' 8$GÁn¹&amp;¼í#( #C#Ì¿©#ÀÍùw¾##ü[9ÐJ#9ÀP#Ú{ ##MCà±Þä-#|Y#&gt;)Þ#KðûÌ^i¥°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P#z¾1ß3ÿ|#ß|®OØ#&amp;;(ÀÓ®ò§J±#ç8éÜþkà</w:t>
        <w:softHyphen/>
        <w:t>5á#÷=vÎ!9pë» ®]2Å_##Ï##Z©3#F#Ä÷&gt;÷Ü½*û5&lt;ÿÜ;(#véþ¯¿ä#q&gt;!Ú#Z©³GTE÷=#ÜwâÑûGFÏà'#ëýÍ[###Ð¤]:Î#$éý×ÀÝý#U}ÏÁæ½#Ñ_#ç</w:t>
        <w:softHyphen/>
        <w:t>^aclé#&gt;åbÄ¿;©#h¥Î##@ïût#ÕÀ}è3øïõÞj¯¸</w:t>
      </w:r>
    </w:p>
    <w:p>
      <w:pPr>
        <w:pStyle w:val="PreformattedText"/>
        <w:bidi w:val="0"/>
        <w:jc w:val="left"/>
        <w:rPr/>
      </w:pPr>
      <w:r>
        <w:rPr/>
        <w:t>pã|ì#(¾¡~øùðÍyõ]Ï*?~î#£6 Þ##÷#r#é?±#ÕÀ}÷Ýwfí#q·#°§'#L£àé#</w:t>
        <w:softHyphen/>
        <w:t>Ô##&lt;ÿðyô.ô®Bxóä=ó))cÄD##V#»r`dôGkO&lt;îCìµ#=8Ð#Åf</w:t>
        <w:br/>
        <w:t>#Ýå8þÑ#Õ#³ÿ*¸+4+¨##!|é9ÔóìGøÍ7#n#@¡lJ#i6Å# %##Ð#gÐÈ#O¬=þ(ºç</w:t>
        <w:softHyphen/>
        <w:t>QÈïÝ*à¥Îè81øáù#z#÷B[ðæÏ#ö#G#èÈª&gt;xÿèï|#¡#p#¼òÁ#Ýnê#'Dè]_¿ù¡hàA#üàQ#:r@G#÷&gt;Þ&gt;iôÊ###Yù##]9¸w~y¾5Îôö¼ª#h´üvSG#|ï#äò³# ¼2#9ò2#ïïÿ1)</w:t>
        <w:br/>
        <w:t>H~ûæ&lt;*lN:9#pÅ^è#øD!*½#Ð#gPRO©ÿaë{gL#{z&gt;ü-2¹ú#øíç£hõ°#;¦ÎsF=Ôã¯(ðSÁo=þ#Õ{ sF··üÞÑ+Æ&gt;ºæç¿#hÆÞ|ó¹ñØ£)#?£</w:t>
        <w:br/>
        <w:t>ÔèèSÑ#üSO&lt;ÖÛ{ S··:s #õÊ/b¬áðíçß@ñ£#tæ@Ð##·Àx</w:t>
        <w:tab/>
        <w:t>¯½¢&lt;:@#</w:t>
        <w:tab/>
        <w:t> 3#úõ¡ù#ÈËÕùùg##Àp»©##Ö##»oôq#^®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</w:t>
        <w:tab/>
        <w:t> 3#ÔþÁ{ç_$#Ê#ßW##:#0zlà'x#òâÉ'GÑ#w#³h:#¬#ö÷¼0ÿÒ#¨#æCS/G#Õj/#</w:t>
      </w:r>
    </w:p>
    <w:p>
      <w:pPr>
        <w:pStyle w:val="PreformattedText"/>
        <w:bidi w:val="0"/>
        <w:jc w:val="left"/>
        <w:rPr/>
      </w:pPr>
      <w:r>
        <w:rPr/>
        <w:t>FÉ5¢O&lt;JQºp#®#°.ô #½0?ß|~#*Âgå##tåÀ÷z)Ï&gt;1º2z{7O##U#¼ÑÔ{çåù##±?Ö1±ørÀ###¹çÉÑ·#SF@è#QÙ#&gt;R¡"xn~þCóP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ÁG###¨Ñó£££k¡Ä##tÍ+îCqô¡·ß|nuþÙ#5v4ó».ñ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L«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»ïÌêÁ»^Ë·ÏE~iËÜrZí¹ø¡ù÷C|Ôwí#ðép·#&lt;&lt;Ð(%I]90B©#¨÷û &gt;#@úý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½]¯å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¾¾R?PÏ½*BÏ¢#~d?@ÝÝõÚRw·#¶¥®#ø#8#uà#¢ #þéý#»ë¤Í#ÍæÒkLú{Zõ8úÎK</w:t>
        <w:softHyphen/>
        <w:t>v##ÝÏÊ¸¶¢T¢ëZ×Öß_©x7ä</w:t>
        <w:br/>
        <w:t>®5£##·vÄ·¤®##zcT+#á¨ûw»Êf3Ü1#Ó*Ïèéz}vã®#ÁÁêoðL[##$\ÆÍqy¶êË'vÜHW#¼Ýs/###:Ú#À¸U-#×9ó##_#@¦nøI#0â4q1S</w:t>
        <w:br/>
        <w:t>izA#³¥ÇÙq#]5Èú&gt;òýÌ##é¼þ{#ehþ¸!#´mO×#x.;^7#Ñ'2¼öÇKÁ`Ú#×tr3vÜH÷¥^j|#þx&gt;ú#w»Öl3±#P/±#¢g#%{#³u»##ø¡R#^ûv</w:t>
        <w:tab/>
        <w:t>v]æÄÆÌ)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¾ØMý#º##Â#ª·cfù./wë%aFti-y(##0ÍMb(]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#çÒ6§hÞArÀêÿmÔ3ñ[#ýß#í#¨X¯®ñRÚbL¶#®a°áCj#@½î#¨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TXoç+ »#.ú-2äQôîßî:</w:t>
        <w:tab/>
        <w:t>¹#À(±u»#Òus5bRÒ#Óª(³###ZIó3õ9q\÷#v¥Ý·ÑÌHt#üÎû{:Ú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¦ÉµCÁ¸</w:t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«##ØðcWE%N#B#À#'1#</w:t>
        <w:br/>
        <w:t>ÀT,#ô}&gt;Ùu#Ý#e¹nÆ|#&lt;#ÇBv¤Î&lt;Ã#</w:t>
        <w:tab/>
        <w:t>Ä§ãP##à#Ê#v#[#jÿØ #Þ/u##»#4aF©kÜø5ôHñ#m ß##»§p#µ#=M¹iÙµrÂ#Ô#§úÆv#=ßrÝñ÷#FÈe¿íë¾ú}g.ëØåË</w:t>
      </w:r>
    </w:p>
    <w:p>
      <w:pPr>
        <w:pStyle w:val="PreformattedText"/>
        <w:bidi w:val="0"/>
        <w:jc w:val="left"/>
        <w:rPr/>
      </w:pPr>
      <w:r>
        <w:rPr/>
        <w:t>#¥é#Äd½x</w:t>
      </w:r>
    </w:p>
    <w:p>
      <w:pPr>
        <w:pStyle w:val="PreformattedText"/>
        <w:bidi w:val="0"/>
        <w:jc w:val="left"/>
        <w:rPr/>
      </w:pPr>
      <w:r>
        <w:rPr/>
        <w:t>@bTßu#ZWÜº.Sî#ïX#Ê7ÐH#=»_ú½,lc?OûùI³Vã\ºaB(yÁö¾Rªc¯¡+%ß³B¡êí&lt;¹x# @Q#@]#ïÕ%#åµ£7®ÏÉÁ·Ãu»#B57ÞÕµÔA#ä»ov#HÆû{#¶Þ#AGä0#@÷w½»# è#D[èþ|?À#X¿#EO÷R·#Ør#ô#×ðîik#¬µ#[n²×ÔnaË#[jÜýÎ#mÍðÙ#ðî¥*. ©5Zþé##lÍ#2T¼-#4#ð[#Ý§##`{#`2^|tí9°S:¢ñÃ#ì#/ít_;#»Nvß©N¸#9°# ¸Û#_8*À.ïïØ*ß</w:t>
        <w:br/>
        <w:t>`uÙveEq Ñ¹.É¼P¹#ä %kv#Wl##ø%¼#à#</w:t>
        <w:br/>
        <w:t>n(#vÍ#VåB#kÃ##ÜX¹##¡#Ùö+|^</w:t>
        <w:tab/>
        <w:t>®ì#®ö@ÿÓÈW#ÅÞ¨,Å2T¹h1ºÄó,«¦³ÏÉl¡j²U+#½Á4íÊÕ³,eôtÆEp\ à3\°â(¤)W(@#Mº</w:t>
        <w:softHyphen/>
        <w:t>^':Ð</w:t>
        <w:softHyphen/>
        <w:t>áZËÖ#Ù-ªüÐµ$sQâRqaÀ##/&amp;³</w:t>
        <w:tab/>
        <w:t>##®f8¦oðIóR¦&lt;dfÒõ#{</w:t>
        <w:tab/>
        <w:t>#©!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ê%+¦m-#al6]g×s`·ÔQf[Ý9)Ë#]âAÒHä¸TOúIÅæd#FK|2È!"±èP)1114.Y·ÙË.æ¤t0db}:6UròÐ#O.#Û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qÙ2J\:##@"#ãnRyYb¹aCã##ÆMØ###@,l¾ú´#ç¶Én#É#hLsRÝ9M##àjÂj-³Hûõ#qj@ºÈ¥öA¬ç#No{¤i$#'Æ§#0}\Iiº$$Ý8#a</w:t>
      </w:r>
    </w:p>
    <w:p>
      <w:pPr>
        <w:pStyle w:val="PreformattedText"/>
        <w:bidi w:val="0"/>
        <w:jc w:val="left"/>
        <w:rPr/>
      </w:pPr>
      <w:r>
        <w:rPr/>
        <w:t>ÃO#`¼dbLCþ¸%¬##8'×Kå#Ï#Àê»Ï_ÆÖÕì¿I(¥#ÇØ</w:t>
        <w:softHyphen/>
        <w:t>`#°aJ&gt;?#Òõ2J{¶a#4Q²K1º,!¿Þ#ÜJ#À)Û¥ø@½f/$Wcç§Åñ×#ð´ørB²#4#ÃIû#¹ä#À¸Q#2õi#ÓjFÉwKeq</w:t>
        <w:softHyphen/>
        <w:t>kP@¤´k¼|ë#'*#OÖ5c&amp;ÙèzF#¿#À¨üqBT#³#&amp;##Ì@|jÎ¤2vYLÛl4##</w:t>
      </w:r>
    </w:p>
    <w:p>
      <w:pPr>
        <w:pStyle w:val="PreformattedText"/>
        <w:bidi w:val="0"/>
        <w:jc w:val="left"/>
        <w:rPr/>
      </w:pPr>
      <w:r>
        <w:rPr/>
        <w:t>¶#»(&amp;¦Ýb'Àz#û(#Ì#UxS#¾*±#û0¡b¯#¦MÄÆ»¸´!#3ÅÄ#&gt;#O*Ï$¯~pªÐ+&gt;-?&gt;QÏ¹K_iôp#ûgà@¯3Xõm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ý# §?²</w:t>
        <w:tab/>
        <w:t>Ði:`é*öÑ#J!##Ù#0##¬çO¹Jq#Pî#Âf#6ã#7Àôl#ÅÓÊ3Ù#î%èØì[@,zA¢téMØE#Y6'&amp;Í!øæÑ{ÜY5Nuä@É.#,ó#ì#ç#)#ß-×[#UÊX</w:t>
        <w:br/>
        <w:t>½#³4.õ!¥ôTR#ÏÎJã|#ë&gt;'1Óð?e)®¥#ò#°e1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])e##@ýH×ã#²Ï®«ó##¶QðYæ«¸#~#e##¶#¢#±ÈeüÍ#¨È#®ÍAe^lË#W®¬âFWä¥T^(y¸IbÑõVW¹_{z#ÚP1=á&lt;m´¾#¯®.·/D#Ph¨#x#×ñçË</w:t>
        <w:br/>
        <w:t>#¦ ¬Á?%c^1ºZÃ(#Ü9Ð#ÜÆvL;5###«_yedl`q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####Äm`o@i¯Ow#à¯üQ#</w:t>
        <w:tab/>
        <w:t>#¢\#¾#6´#`÷ÁøÒ^ît7uÀ#Ø&gt;##×#8#°8Èn#ø{##¼G8¸#àÒgYÔ#R##|(L;##ülOô^gKvº#Î:à#,#ÿë##!¼ð·##;µ#³q¶W(´vA#ÝÄÆ4#ÿPÍ£#ô</w:t>
        <w:tab/>
        <w:t>¨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 qt#ícU£</w:t>
      </w:r>
    </w:p>
    <w:p>
      <w:pPr>
        <w:pStyle w:val="PreformattedText"/>
        <w:bidi w:val="0"/>
        <w:jc w:val="left"/>
        <w:rPr/>
      </w:pPr>
      <w:r>
        <w:rPr/>
        <w:t>ð# mÊùá#B#Ïñ,ÃÑ#ÆWXÜh####ÖIMxç#]K#@=TZ#×Ö°Ýp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###¡1ÂL#íÚ#ìÔkXåO#</w:t>
        <w:tab/>
        <w:t>@eY©.`</w:t>
        <w:br/>
        <w:t>é#ê#ÇæØ±H³ÈX#ºóã#nõû¨*T0#Mîçå4!¼[n%©ÙÄ¿¸ñ[JÿMÜR:Î#È7¿qó</w:t>
        <w:softHyphen/>
        <w:t>#=þ$¹¸L¥SÚ&lt;&gt;:ª&lt;±öJøöüü#Ñøÿ?4</w:t>
        <w:br/>
        <w:t>éW&gt;ýÊúBko=µ´òÖ+£íôÄè+£KxõEøäíù+äóóÿ úôüêüüK/¾Ø¾³âêòÍð##/k~#ràþìðÂ</w:t>
        <w:softHyphen/>
        <w:t>/yáæÍåð&amp;äÌ2¾ùF;JîE£ Û¸ÿw'O¿øâóÏÏ?ÿâ/ªä´###l-Òÿþ¯G# éÅ#ÿÌ#"+ ôÁy2-#Òô=o=õäSOåÛ##èí##½ç¾ÇG#6&gt;p'Ó1à_*##·##ì¼õÄFNé#þéý«g{vx#µÿßê_uÜ¢÷@õÀ#LÁ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E#ü|}{I ;Îx#©ãâ#]é#¸ÌÆÛ;®xð#vKËWÈ¿Tt#¼õ;t#;{Û#SÀä®ÀoP]» ±##v^ý`w6Ù+E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#.ÀJ}ãí#Ó&gt;W</w:t>
        <w:br/>
        <w:t># Ec-GÝ</w:t>
      </w:r>
    </w:p>
    <w:p>
      <w:pPr>
        <w:pStyle w:val="PreformattedText"/>
        <w:bidi w:val="0"/>
        <w:jc w:val="left"/>
        <w:rPr/>
      </w:pPr>
      <w:r>
        <w:rPr/>
        <w:t>È§ÂÎÌX^ì XU#³MÚuRÖ/ªÙ¸Xdì ÿÞ@ù$l</w:t>
        <w:br/>
        <w:t>þf¯\i}4á/#©ÁH##Î#}¡à§</w:t>
        <w:br/>
        <w:t>VgÃ¸#GR&lt;#Äªì=Lñ{ä#R#}#Q=UµòL#Ggô </w:t>
        <w:br/>
        <w:t>L#ñi1A¡~#@ÁM!ø/ËS.¬#*L#Ï\`Â3Ö0</w:t>
      </w:r>
    </w:p>
    <w:p>
      <w:pPr>
        <w:pStyle w:val="PreformattedText"/>
        <w:bidi w:val="0"/>
        <w:jc w:val="left"/>
        <w:rPr/>
      </w:pPr>
      <w:r>
        <w:rPr/>
        <w:t>o¥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Rw#ÀÌ%ÜÐ#</w:t>
      </w:r>
    </w:p>
    <w:p>
      <w:pPr>
        <w:pStyle w:val="PreformattedText"/>
        <w:bidi w:val="0"/>
        <w:jc w:val="left"/>
        <w:rPr/>
      </w:pPr>
      <w:r>
        <w:rPr/>
        <w:t>NtC©#</w:t>
        <w:br/>
        <w:t>#2ù¬#!2µ!C#ÂXl¨¿5¡!Ï^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Sÿ°pN#É2YlÏÙØÔDG#v*bCãì/Î,¦&amp;ÍÀ)s¶)øÈIxÎ#&gt;'ø#6¹l# `9Å®Î</w:t>
        <w:tab/>
        <w:t>mÌO#À#</w:t>
        <w:br/>
        <w:t>#ÊÙR9±Ôø¿Ì#±+'=¬MÙsß1Ïsd¬]ì#?#+%Gr´ËÉM|i±#jÚ3×¨UBélÂwþÁü$#Ôfr]á#g!g^ÍeÂd#'ù4]õë°ñð!s#i##dÓÖ# Aá2#&amp;M'##pæ#n#â9siJgEÓäÒ4#V¾ìy5!Ì}.á¦©#°]m&amp;×U#`ÃWÌ#Å¼#</w:t>
        <w:br/>
        <w:t>4.Û8¦m##Z«dhÿ§i³\Æ#.Ñx±i»##¢]#</w:t>
        <w:br/>
        <w:t>'#i#nÄ#Ò##$B##</w:t>
      </w:r>
    </w:p>
    <w:p>
      <w:pPr>
        <w:pStyle w:val="PreformattedText"/>
        <w:bidi w:val="0"/>
        <w:jc w:val="left"/>
        <w:rPr/>
      </w:pPr>
      <w:r>
        <w:rPr/>
        <w:t>ÓÃ#Ï[#@.#5MUð«##Ær]ÐRÌë#äOc|</w:t>
      </w:r>
    </w:p>
    <w:p>
      <w:pPr>
        <w:pStyle w:val="PreformattedText"/>
        <w:bidi w:val="0"/>
        <w:jc w:val="left"/>
        <w:rPr/>
      </w:pPr>
      <w:r>
        <w:rPr/>
        <w:t>#Øö¿-#~9µ«PÞu#ù$riá#_õé</w:t>
        <w:tab/>
        <w:t>\»QVà##Ï¾×fQ¦©¾^VL&lt;UÃ¢i#_Ó*á¤!«0##ö¿µkÁÔ</w:t>
        <w:tab/>
        <w:t>¨Ï¬#ú ¸}#A#×ýoÂ_ï·bJ#¸Ê¦UC#[ø#rÃjz#rà#p#r ¡}ÉeßiVëe##&amp;##nR«iáäÂ</w:t>
        <w:tab/>
        <w:t>üEÏ«#àÜ¥À#C#Èuç@SÌ#òÙüÐ##ªõ#&gt;³ú]XÐÑp</w:t>
        <w:tab/>
        <w:t>Ï##)#Y¯ñC¶pi</w:t>
      </w:r>
    </w:p>
    <w:p>
      <w:pPr>
        <w:pStyle w:val="PreformattedText"/>
        <w:bidi w:val="0"/>
        <w:jc w:val="left"/>
        <w:rPr/>
      </w:pPr>
      <w:r>
        <w:rPr/>
        <w:t>×±ÍO¬ð}£A#¨#1Ù#Ø.ËgÍå¬éðç#ðÚ¤ybõ¢ç##8;K#µ%?³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p#ÜHùÌõ¡U\÷#&gt;Ý## á#ø C#°</w:t>
        <w:tab/>
        <w:t>@K&lt;=#d]Na#0+&amp;®¥2ä(àÚq3kü#kÕg#Àä#³fKä0Ü#X!~8Â3#â#¶]Ï2#©## Edph#@ÆÖ$[ì</w:t>
        <w:softHyphen/>
        <w:t>9#j###È6à#d%¦,Þ·kÜ#[Ó?</w:t>
        <w:br/>
        <w:t>#z&amp;Û#ôrß]3</w:t>
        <w:softHyphen/>
        <w:t>¨#pws#O£ê#Î##ÜðãÄJÉ1¬#¸YÊ#(#D#L»Æªz##ÁU5!#R#</w:t>
        <w:tab/>
        <w:t>Ò#SÃ#'µjBqÌ#QGcLÑ#«ë#S#</w:t>
      </w:r>
    </w:p>
    <w:p>
      <w:pPr>
        <w:pStyle w:val="PreformattedText"/>
        <w:bidi w:val="0"/>
        <w:jc w:val="left"/>
        <w:rPr/>
      </w:pPr>
      <w:r>
        <w:rPr/>
        <w:t>)K£]¡h)P#Z2µ¥"}¡èÊ#ÜW</w:t>
        <w:softHyphen/>
        <w:t>#¤úS&lt;70Fú#K!Sôå¢gFBµ#µÚ##\4##ëP#gj5Ü#K±Ø`ÌÀwý,Ê¥(¯F»^UÍ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Ùðlc©#(E##ÌOÙ£KÖ5#¶Òú±ºÇ"$-uý¶ºýÉÛZÚ=#]¶#[®#Üv÷·C#töÖ{Ý×²n+##»mì##º¶¾&gt;Qv©{</w:t>
        <w:softHyphen/>
        <w:t>ß·ÿãEÃ</w:t>
        <w:softHyphen/>
        <w:t>Kì#èÜú.#e·mMÙ#à#[Þø##Ç_&lt;@ðî&lt;zk)Ü</w:t>
        <w:br/>
        <w:t>#;ªûÝùBÕC#([#A¦ã#áÀ·#8&lt;@xºã#íöÃÁ[#tÍ#ÔîàÌ]#i#-ÀÊö¿I³©G¼peé#ýÚÙP,kXË%#lµöüN¯½=HkZÉÅ:kGaïR#¬*StÓ=/#U-#;}É1Ýª^`°Yéë##d«×Ù^D"Jt#a7ÙÃ&amp;(k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¤¸ik.èð#Ï #ÃP:C[BÈèqFï#)=;Hõ±4fêV#zhXgÔíë#bt#ðlmèÆ &lt;Nô«¹46ÊúÅ]#°]ÑxÉ+:°#&amp; ÌÃ#\Â7î?)¤ì×¦ì¡¿p#e¿¹øÓÃ¶ðØÙ</w:t>
        <w:softHyphen/>
        <w:t>Î\öÚg3#r`;íp9è|f#Ä¦}-I×H/WÈ#£g##pÊÙÅ#&lt;ÄÁ#ÏE!&gt;##°!³ëW#Ð4¥qS´#ìÿô÷å²3+\#×î·çíÌ?Ù59XûðÇEÑP$a## #IDATÛä&lt;sÖ#=ûÔç</w:t>
        <w:tab/>
        <w:t>Às$ÏáÎ;#çÁ÷yØ0æD#j©I#0Óö##fF´Ì}&amp;#</w:t>
        <w:br/>
        <w:t>l}íË¾ým##Øk¼Ø\@#×%Û´¡Ó»¸#rÞFÃ¶###LVò2Ä#R£6ë#æû#Ë</w:t>
        <w:softHyphen/>
        <w:t>.ÈÍÆ²H9ü°## ÌQ#POFrê4p=Ô# J('t##¸q#|Ñ7½ @#§Æ'Ó#Pìm±µ@#3#/AÑ##Ã6à#&gt;#ë[¶éf4#,ÈôL^Êa#`G¤#á¡#0#Ñô?##Í6à##Ò©#a##t #¸ÿ##ÿg®K_«@OLåÿ#Wl#µ#\³#@ #àjh#&gt;</w:t>
      </w:r>
    </w:p>
    <w:p>
      <w:pPr>
        <w:pStyle w:val="PreformattedText"/>
        <w:bidi w:val="0"/>
        <w:jc w:val="left"/>
        <w:rPr/>
      </w:pPr>
      <w:r>
        <w:rPr/>
        <w:t>#]</w:t>
        <w:tab/>
        <w:t>?&amp;òE¹ê²³Þ_ëÒJ#ìcg##Ë_µ#àË</w:t>
        <w:tab/>
        <w:t>¿ÿ×BÓ8µ#2lµ#Ú&amp;àÁAÁ?</w:t>
      </w:r>
    </w:p>
    <w:p>
      <w:pPr>
        <w:pStyle w:val="PreformattedText"/>
        <w:bidi w:val="0"/>
        <w:jc w:val="left"/>
        <w:rPr/>
      </w:pPr>
      <w:r>
        <w:rPr/>
        <w:t>j#ºX5&gt;Öíëòu##Úâ&amp;àõÀ#</w:t>
        <w:softHyphen/>
        <w:t>]###Y(Þ&gt;lÏæs9Å%#2trÿ</w:t>
      </w:r>
    </w:p>
    <w:p>
      <w:pPr>
        <w:pStyle w:val="PreformattedText"/>
        <w:bidi w:val="0"/>
        <w:jc w:val="left"/>
        <w:rPr/>
      </w:pPr>
      <w:r>
        <w:rPr/>
        <w:t>#ø##þ##6s@p[&lt;#¸³a´#±Ñ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¶Q!³«y®y]¸.¶ke9ôV#X[#ê#ø;#¨</w:t>
        <w:tab/>
        <w:t>ÕæR")#æ¬k'#@þºì¯-kËB</w:t>
        <w:tab/>
        <w:t>¶qJ#Æ?&lt;Uù#¯v###àJ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Js27q3#Laï¢ß#ÈQ@#Róº0q#7íº£E#~#*#Á[³5R###à¥TÖ^h#NDðá#²ÿô²8U#ä(8_Ð#-@¦#» Á¶</w:t>
        <w:br/>
        <w:t>aÒá(####PìA#Ù###À³í 8</w:t>
        <w:br/>
        <w:t>\##÷# ËB£i«S¶ç#@EO¥öBbráÛä0DsR§à0¤Y^# x%õ###¯N¨Ù#Ù##uÈ8Jê##±#Ò\Ö³#r#î[õ#x:H3#K+ÔÍº/TÖ§Jp#Zy¶áRº[µr*# Ç£q#</w:t>
      </w:r>
    </w:p>
    <w:p>
      <w:pPr>
        <w:pStyle w:val="PreformattedText"/>
        <w:bidi w:val="0"/>
        <w:jc w:val="left"/>
        <w:rPr/>
      </w:pPr>
      <w:r>
        <w:rPr/>
        <w:t>Æ$¨##0/Ð3P#Æx#±5CÏ":ÎÓxÆÖ}F#ÃUR#"lÕ#bJn##U1*Xî bô¡#¨{XlB¬90(#`Tz Óà¢r¿]#XÈ#@^P!pó#6V-Ç¸ì Ä¡O±¦/k³°k8#@Ñò#T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ëM¡`#À###z«1Ú·Õï#%n¬´®8c®Wv_5TÚÍ#îüIÒWq»5ÜéZÐÝ#+ë#¨zpy# ï#øÿ*äçú0î}Ó#ãä!»ÙYézû¶Ô</w:t>
        <w:br/>
        <w:t>#w#x·##6_ïø#áMÒùÕñÚ=0@ßá=yóå^wXè#ß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é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¿###CYtû'¦ß9À³kü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nûÝ#Ü</w:t>
        <w:softHyphen/>
        <w:t>ïo##¡§##.ý##µÿw#àÙPØÉ;#ØùîG#0ïn#ð¢3±w#`U§ccw#p¡ßº#ÑÝúêcÀ1à#Ð#ÜíÓvw?##ÇcÀ1 # c2×º3Ýþdî[#Tpô,£Ô¾u×Q#j#ûÝ3øwf§#Î¶aç¥;þý[#[fËU#Pi`gEn½&amp;#øoBäféz@¹kf±Ã#eüù;###.ü¥B</w:t>
        <w:br/>
        <w:t>å(+=R`T&lt;BHé#¥§é"£ú1Td;##&amp;=,Õ#Î##){QôLMÄ¬0lrSsùÉr25iÌc¿³ëç|»²çÄSÎ)##O¥&amp;Ë#*Kß©Ó®Ü1@Ã#S§lä@CM##)6|Ë#à5±ió§kÎaWM#°H###®¥l#r ®`#ø\^æ']Ñ×ãùSøN#ÂÓ#ÀJÑz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Ö#`#@ã##b#pc÷{¢Ý.#Ê@##</w:t>
      </w:r>
    </w:p>
    <w:p>
      <w:pPr>
        <w:pStyle w:val="PreformattedText"/>
        <w:bidi w:val="0"/>
        <w:jc w:val="left"/>
        <w:rPr/>
      </w:pPr>
      <w:r>
        <w:rPr/>
        <w:t>Pð#ÿ\#0eFEØ#3#P¿#R#NÃ®?Uãmíz9¥T*S5N¥Æ#)#©}ç#&gt;#dl§&lt;A##v#a</w:t>
        <w:softHyphen/>
        <w:t>#9 ð#7Ê# íV¹S#yr#n¢6`ë¢çh#6ÅÞ«§#jÃÔ8#À!Â#À@#«#«'ªj²j¥ÇL#[Ykü¢ »ÈH0E¦##Å*sÇ#áC</w:t>
      </w:r>
    </w:p>
    <w:p>
      <w:pPr>
        <w:pStyle w:val="PreformattedText"/>
        <w:bidi w:val="0"/>
        <w:jc w:val="left"/>
        <w:rPr/>
      </w:pPr>
      <w:r>
        <w:rPr/>
        <w:t>lÞ¬#¼ªç##ãµ5Ò&lt;5lÅ¯`l</w:t>
        <w:br/>
        <w:t>´\#¶´;''ìÙ|È#ì:#»N#\î#Tî#`¯Mo#ä;#ØkÓ{ÏQ8$À^é®#îX:####ÇcÀ/#@ÿä-¬·²tø#´Ï³ÜñË¡uÏ;úÔ&gt;Ï#\è#xÃ#({O#ì¾Ýñþ×ÕÝ2 Øg^â~#ß&g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-©OWì#ºÒÄA©b)ZÅº#K¤&gt;Öe2¾¤h¦%</w:t>
        <w:br/>
        <w:t>tåÐ#T/°´ú#£Ú}#e¥ÇUª#ªÞX# AYZÓvé##ÀTÍ¹©2\½ÌO.àLRjsYÏ&gt;õ#rIà»h¢,óS¯þ$c×*</w:t>
      </w:r>
    </w:p>
    <w:p>
      <w:pPr>
        <w:pStyle w:val="PreformattedText"/>
        <w:bidi w:val="0"/>
        <w:jc w:val="left"/>
        <w:rPr/>
      </w:pPr>
      <w:r>
        <w:rPr/>
        <w:t>ð³bÎfÌ¯ÚÜùpr##å##r#0i#àmi¢ÌsÙÙøwà0ôbÎy¦×øvî#ÂI5áÛ</w:t>
        <w:br/>
        <w:t>Ôf#ryi²Q#ü0õ1##9ß·#+DÜ#¨TMÏ³ò¿##Ñ»ño#lÎæÉÕ*y4áÍ###×o¥Ú&lt;8@#N#àj</w:t>
        <w:br/>
        <w:t>##z}QÁµÙ|º¯#ø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¿ #ë°BÄB#í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.w#¼ú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 #9 M4#pª\år#¨ß#@®U#½½#4´#zv# #L£D#çÊ#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QÀÔµ\£tÙ³k½¸6'a3##¯¡µ#6#©;p#ÃP#Ì"ÓsÐPy¸¡</w:t>
        <w:softHyphen/>
        <w:t>!l</w:t>
        <w:br/>
        <w:tab/>
        <w:t>lª°#²¤##%«g#&amp;Ã¯0#àb¼¿è²½#L#@M8V «¸)àbÕçZ5ar¯~¥ý#}hC5#R##Ùá¢'Ï1#¹îDëíåö##2YúÁf-##Ñ#ãÖ8[#íæ.º6Ð</w:t>
        <w:tab/>
        <w:t>v^ZÞ|}H¥°#Ðè#;/Ý#¨#&gt;`e#°ÛÒ#+#heªµÛ¢ø 78¸-ÀÒÝ#Ü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Od:###~¡#»</w:t>
      </w:r>
    </w:p>
    <w:p>
      <w:pPr>
        <w:pStyle w:val="PreformattedText"/>
        <w:bidi w:val="0"/>
        <w:jc w:val="left"/>
        <w:rPr/>
      </w:pPr>
      <w:r>
        <w:rPr/>
        <w:t>¸ó÷{Ø#pWfWoïý÷##Ø&amp;feVÇ²¹|å&lt;hÖ.°EÜ+0}±D27#rCäæM£V2ýCß# ¸cÐ¿a©HëQb)#çéi#Häe²¢I5F6Ü;##|¬I#Å</w:t>
      </w:r>
    </w:p>
    <w:p>
      <w:pPr>
        <w:pStyle w:val="PreformattedText"/>
        <w:bidi w:val="0"/>
        <w:jc w:val="left"/>
        <w:rPr/>
      </w:pPr>
      <w:r>
        <w:rPr/>
        <w:t>N(Üë#Þñj¼ÅRNXQ#6##ª{¶»:#S##míÔ¸z2p$#p&gt;®# $#TÈ¤¬ËÖëõý[##Ûídï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µ#9##ª#"#T¹ì\0vG###ä¢fÛz@# c_Úq#ë&lt;Ê</w:t>
        <w:br/>
        <w:t>###Ñ¤#Ü9:#D@¯9²Kÿ=##yø=#`Ê#@6øww£¤íÐ¾!ú_#g#³y# »À#þS# SJr¯ç÷»w#m#BûFÖû¦#|Ó6#ÀZ#0MÊÀÜTËÝr7#ïÂ¨##¯g##±Í¹¸"</w:t>
      </w:r>
    </w:p>
    <w:p>
      <w:pPr>
        <w:pStyle w:val="PreformattedText"/>
        <w:bidi w:val="0"/>
        <w:jc w:val="left"/>
        <w:rPr/>
      </w:pPr>
      <w:r>
        <w:rPr/>
        <w:t>µ###Ðøfr#0|'ê#±Ë"¥ÙhtT#ð#ÖxZ#ÀÂð"#L©©÷N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)ì#¬&amp;5!ÅX|ÿoÇ#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QééM$c#?#¬ªEõ#]pðð#x³-ðp#?É\¹Z#Qu«uG.misá¦#LÎ~²±\3Ýµm[ºmÀzk#íÝÚÆÙ®¡ F¨´ï#¸å^·#ØÖ!i#6þÂn#^##^[·vÉö)ßmÀ¡Ý/¬#PþÝ§;´³U;#®ÜmÀ]Iw?09Î»#8Þ#ÇcÀ/ÒQ ìµ ØC{Çn+{-èò!&lt;Æc#@Ç.XÚ#àÊw#pÐA*#¸#H##¤";qßÖÍ]##ðÁµZHÎ</w:t>
        <w:br/>
        <w:t>MÒ)</w:t>
        <w:softHyphen/>
        <w:t>â%#«}1ÂËÙP.]</w:t>
      </w:r>
    </w:p>
    <w:p>
      <w:pPr>
        <w:pStyle w:val="PreformattedText"/>
        <w:bidi w:val="0"/>
        <w:jc w:val="left"/>
        <w:rPr/>
      </w:pPr>
      <w:r>
        <w:rPr/>
        <w:t>·/&amp;2¶ÛÇ`Z`½±q{(#¯##  ì#</w:t>
      </w:r>
    </w:p>
    <w:p>
      <w:pPr>
        <w:pStyle w:val="PreformattedText"/>
        <w:bidi w:val="0"/>
        <w:jc w:val="left"/>
        <w:rPr/>
      </w:pPr>
      <w:r>
        <w:rPr/>
        <w:t>1},</w:t>
        <w:softHyphen/>
        <w:t>æ#ræù</w:t>
        <w:br/>
        <w:t>F#O#Ó1##@ëB##IZuû#¼ÈOeqâõA¿&lt;´¨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¡4#Øä¢d/</w:t>
      </w:r>
    </w:p>
    <w:p>
      <w:pPr>
        <w:pStyle w:val="PreformattedText"/>
        <w:bidi w:val="0"/>
        <w:jc w:val="left"/>
        <w:rPr/>
      </w:pPr>
      <w:r>
        <w:rPr/>
        <w:t>r¡ÔXr 6Às~·#ÿÔCÒª#Yr-TÆé\È8òa#Î7BB5Î«</w:t>
      </w:r>
    </w:p>
    <w:p>
      <w:pPr>
        <w:pStyle w:val="PreformattedText"/>
        <w:bidi w:val="0"/>
        <w:jc w:val="left"/>
        <w:rPr/>
      </w:pPr>
      <w:r>
        <w:rPr/>
        <w:t>{í#Ú#ÑÆ³~(ùæB¶©qÊCÒÓ#¸Ö#Àio9u#9#âÒWN¬Ö¼öN~£ì95N²ñ°##@S#H!#øû¦oj#6k©S¸Þ¨##@#3</w:t>
        <w:tab/>
        <w:t>|</w:t>
      </w:r>
    </w:p>
    <w:p>
      <w:pPr>
        <w:pStyle w:val="PreformattedText"/>
        <w:bidi w:val="0"/>
        <w:jc w:val="left"/>
        <w:rPr/>
      </w:pPr>
      <w:r>
        <w:rPr/>
        <w:t>#</w:t>
        <w:softHyphen/>
        <w:t>#ê®P°Ø4### 0#U-¡¤èUÂUÏ×YÆ_#@Á{ç³¶#¾ÀzÆk_èä¹ì°ÅþJn#ÎÞ#À¯))øw##N###o# lÙ#Å#^#ò*~£^qÐX2Ð'vA`ÞP#Z\IÉ«°#®5P##!uêçS³####çk'Ú¥èB§`ò*#âË³</w:t>
        <w:softHyphen/>
        <w:t>]#O#@##C¡Êüì</w:t>
        <w:br/>
        <w:t>¡L#</w:t>
      </w:r>
    </w:p>
    <w:p>
      <w:pPr>
        <w:pStyle w:val="PreformattedText"/>
        <w:bidi w:val="0"/>
        <w:jc w:val="left"/>
        <w:rPr/>
      </w:pPr>
      <w:r>
        <w:rPr/>
        <w:t>ª%¼#¹Ð©## Ó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Qu#¹#Wä8#´.I#@:qÈ#n#`·#Cz1Ñh_èðA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"J</w:t>
      </w:r>
    </w:p>
    <w:p>
      <w:pPr>
        <w:pStyle w:val="PreformattedText"/>
        <w:bidi w:val="0"/>
        <w:jc w:val="left"/>
        <w:rPr/>
      </w:pPr>
      <w:r>
        <w:rPr/>
        <w:t>Û5Ê!#dh#Os4TDy%áÇÐ¿Í½ã,è¨</w:t>
        <w:tab/>
        <w:t>#'HL_Q%R##L##t&gt;Qèé=QÅËc"K¾¡öõslÁì£0Íª8¥P#xm·@##°9F$;á{&gt;V+`ÁsÇm½Z 8##&gt;p;ÖßéW·7Ð=@±ï¼ÑÊ¡ðv/ûÙ#Øk#K®l##²##P9#`kªn{*Æm#ä½g°ììà6û[â[#ÜvºûqÁ]##fÇã2p×sà#pKe`ß#ß#ÀE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é!##íÓ´Þ!#@ #{/|Ghð-#îÈ#Í</w:t>
        <w:softHyphen/>
        <w:t>##kfiw#äãSXvVp#¯áª#ÒtµZDYIÑpé#D©4åÓÖ /!7G#èd©¯?áfj=Pn#Fõ#åæ'\ÙEY!@ÃåSÅ#õ#ÊÉ1ráK#ª&amp;]#¤</w:t>
        <w:softHyphen/>
        <w:t>4km#P&gt;#Kþ#¶P½#ãi|Qï|Fµ_FINfCJçèF&gt;</w:t>
        <w:softHyphen/>
        <w:t>#Z'/.gÃw#ôgµK¯¨ì#,ñ##^C#Ã-¯æìk}ÿ% #yNM</w:t>
        <w:tab/>
        <w:t>aÏ#íé£</w:t>
      </w:r>
    </w:p>
    <w:p>
      <w:pPr>
        <w:pStyle w:val="PreformattedText"/>
        <w:bidi w:val="0"/>
        <w:jc w:val="left"/>
        <w:rPr/>
      </w:pPr>
      <w:r>
        <w:rPr/>
        <w:t>ãphQ,]Sº#|¶¡ñYÍÚQ@È}ê#R³F"ó×eA#2æLÍ7gÏ³ÚÊI#Pÿù^SJû¸^Î:¿T®ñ##óæRöÜ?&gt;eWDg&amp;ëÙ¤4k¹ÔS#qYÈ£dº#9Çä³ö##@@(}ê##7#s#&amp;#x!ðÍïÔ&lt;sî¼Éy5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Ê+óOÕÞ»J»#Vs²6;##Ó$¡6#@&gt;5ekÃf9ë#å¼Ü\D#ùC#Ùê##m#p¹s#p#MÔ8Ñ#å@9IÖ0íx\ð}Ó¬5I#pfj#¿</w:t>
      </w:r>
    </w:p>
    <w:p>
      <w:pPr>
        <w:pStyle w:val="PreformattedText"/>
        <w:bidi w:val="0"/>
        <w:jc w:val="left"/>
        <w:rPr/>
      </w:pPr>
      <w:r>
        <w:rPr/>
        <w:t>`#¡O¦±s#ÝÀVÎý¡#47##yÈLE$Ï©1f"¥T#Í"#£#@2¿#pÖ#ÀõOYì%i¢</w:t>
      </w:r>
    </w:p>
    <w:p>
      <w:pPr>
        <w:pStyle w:val="PreformattedText"/>
        <w:bidi w:val="0"/>
        <w:jc w:val="left"/>
        <w:rPr/>
      </w:pPr>
      <w:r>
        <w:rPr/>
        <w:t>P,Æ#â3#5uÿ¬ºfÎ¸,# ^¦_æYWàó#ý&lt;v^W¬#0UY#È##¨ ÖBäýµJ#¥´Ø##u</w:t>
        <w:softHyphen/>
        <w:t>Ô#Åbÿ#J&lt;#þr5#xåïTüÀtô&lt;##=##àKüYGç?úë#ðºB#OUÖw##¯#¢</w:t>
        <w:tab/>
        <w:t>#à:#MÄ¸^###Ù#]ûr#(®.Ê¶iÛåï@#æbê,«#àÕ³d#ø°#ýºr##l#á?Û#yÆ#¬kÃ.Í}FÊ@SÈ£dv#¤&amp;¢q#!§E#ÊS®G#wvîá6à²Ù#h#ag!uC&amp;³ë#ûmí%</w:t>
        <w:tab/>
        <w:br/>
        <w:t>¡hÜ£ ##?Áµ#~YòØ-#^²£BÈµ#C#E#åÀ#L9µZÂ#ÀLÆ¬hºH#C8l3#÷ü$íE8#5s.§3g×#@²Õ¼´¿µ¸# 4LdÏPN9iþè©[ëa¯##E#6V#Å±#&lt;Ì©gR#½ÊÌÉäaÃ1C.{VãD*õ7.áºF9¬f¤uÆO»B(f#Ý¥õ|</w:t>
        <w:br/>
        <w:t>%².#h#vBu#=#G@½ÖOëÝý##¡1¡#5á@#W}a&lt;«Ö]ý7#Lû##¿ì#â «Ð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Û##ÇgÙBÝ-¡X(ÑV®WÜ1_&amp;#Ö-Ê</w:t>
        <w:br/>
        <w:t>#N#</w:t>
        <w:softHyphen/>
        <w:t>¬80V #X§ª(2\##í#¶Þ#ðS,´##}F6«Ó±#Ñ,¶9$²ÔºötÖïÒ9¢Ò~ðvø9¼ù¡³uÈ¥¶¾¹õºd##¯*{ÎÙ#ÀãUðáòÖé&gt;#[ì##½'ìt#¶&lt;´|áõ¾ÅN½ây4ûÍ#é|üh{µÍG#h¼g'@Ç4ý#\Úy9xûÞçæ®kÅw#ì°#no¶â¼ï"û#4Ý}À]#Í#;##p#hÛ£##ÐÞx¸ÇAW8#@°Ç-,ùN#Ú» ¤·}²ÌÃúþ=ËÀ#ûyéH#nBiÙY##Ùl[+A"/£@</w:t>
        <w:tab/>
        <w:t>OÈÂÊ#ÇÇÂ##íW¢##P®Ïú</w:t>
        <w:br/>
        <w:t>R~í##×`õ#i%aýµì`µh)!#ÊIïQ#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ý#?Ò#&lt;Nê###hµÜ1#Å3fÁbuêéx#Y+ö0ôW¤,ÒB8Fï?c¬*±Hä#É#</w:t>
      </w:r>
    </w:p>
    <w:p>
      <w:pPr>
        <w:pStyle w:val="PreformattedText"/>
        <w:bidi w:val="0"/>
        <w:jc w:val="left"/>
        <w:rPr/>
      </w:pPr>
      <w:r>
        <w:rPr/>
        <w:t>#J@Y"mÉ(#+I#¶X#û#í¦+¦«EUñcè##e¹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Ö.54.{£/a¿&gt;35ÓÔÔ1æZ#SËÙ%Ñ3gó#æû#þ}jrA#Î|f#fùù)ÛIPæ°yíisv²,AÏO#%#ÚµT¦&amp;\ò¾¼xspÂò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Ó69¥ùGj#eä@#½f#</w:t>
        <w:tab/>
        <w:t>§#îiIñÿ#793i¾6æ$#åí¤ÊÛæ_,~')sÖÓâ¹</w:t>
        <w:softHyphen/>
        <w:t>%Æ</w:t>
        <w:br/>
        <w:t>ðôÚ$#L#Ð##@ªi³ökL#Ë§&amp;ÖL-#àÆwÌ¥ËÎt#`F#=OÉþ#ü#g_ÍØT'a;Ï,¤RvM¨é###³#zÿ¶]©Ïx+\nY#23k1R¶nÊ-@9£###Ë#^á|ì,:Ñ9Ï.#`Ù´+</w:t>
        <w:softHyphen/>
        <w:t>¾u@Ö´×#Ë#åAf6Ó9#¨´rù¡i#,#55#&lt;dÎR2ê#d#íÕ±# êÈáoD#ZÓ¾M"à#^I@#?#Ò#PöÙg ÷dzËv#=ç4°od##Ô###ôò)&lt;ñdîû#ð^#$ã#¸Z©iá$Ô@§_æp'Àár#¼ðê#=#¢ìW]9üu###¨}Ûga%¦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4Ñ#êúY#W.;!##×ýM@ef#ðM#(^òC#)É®F#WÆ÷[#ní#s#pVÐf#0#JÙ!#p#RØ#µËA#à#À#Z##Ï2¯#/N(µrÀõÉ.0#Æ#`åÛ@1dÖJ6Ê\#Q1µ×&amp;¯Ë¸góZY²m</w:t>
        <w:softHyphen/>
        <w:t>#Xær5Á#_ø¹#y#Ðæ²ZMôµZéµ#1#±}C4of´Wuó#öVL_#íGe`</w:t>
      </w:r>
    </w:p>
    <w:p>
      <w:pPr>
        <w:pStyle w:val="PreformattedText"/>
        <w:bidi w:val="0"/>
        <w:jc w:val="left"/>
        <w:rPr/>
      </w:pPr>
      <w:r>
        <w:rPr/>
        <w:t>#¶#k#`#`&lt;#H#ljf#à#¶MÈñuÀÃ###NÅ¬# ##M0¿^#¿A#C##Ã5#0µ##cö#Epý¦ôÈkI#ì:f dá-#hÚM#bÒ)Sx##3iFÊØð##6+&amp;WcÀá##} ± C¥6GäV5]Á|¶Qã¦t##ÀÃ##</w:t>
        <w:br/>
        <w:t>|##¼s#ºhã#?Ý¸hq#[zÀ'1XÖG#núi#!KRTìÛèÄ#Gé³ÏdÇªXkÕ#e1ªK#Ù¢¬##ÄiK##Y#vwcP®öÇ¡##IM86Íú#äº´,åJè#¦heªXjBÊ##&lt;s!)#B!ð×kBZu³#f³2TÅi###J²º;VÇºR«%T-Td®gÍ</w:t>
        <w:br/>
        <w:t>#"²%W!u{@Nx#(vÖã#ÊJ##Ê¤</w:t>
      </w:r>
    </w:p>
    <w:p>
      <w:pPr>
        <w:pStyle w:val="PreformattedText"/>
        <w:bidi w:val="0"/>
        <w:jc w:val="left"/>
        <w:rPr/>
      </w:pPr>
      <w:r>
        <w:rPr/>
        <w:t>³}|?/ã¿m6þ</w:t>
        <w:tab/>
        <w:t>#¦##Í(ÛnL`eÿ#Sçy#p«</w:t>
        <w:softHyphen/>
        <w:t>fi³1òqô|¡UhvÛí^Ç]1*[Ú.å'</w:t>
        <w:br/>
        <w:t>¹¡T×Û</w:t>
        <w:softHyphen/>
        <w:t>Åë§Öåv Öèè°Öú##Ëk6j#ÐÄßÇæú=#6#jº¶#`</w:t>
        <w:softHyphen/>
        <w:t>#°#¶þ+íEÚ#@uu#Ð~Ôy##·##9ZÛ[ÜXq{¸¸_ü¶sj?Õ&gt;ê#léy#@;°,mÿºîÇîL:H2;#®O¢®ÞzMo¿!ÊöwÞ#`¹#p7Ó1à#p#ÀÒQ#@îú#ºôHÞºÐ#4·#×PN#G</w:t>
        <w:tab/>
        <w:t>hl##-vØ÷kß#àl#@Ãª#^0ú##þ#¬|#6ßüó#qã#x#¢ÐÚÛ#i#Ú°</w:t>
        <w:br/>
        <w:t>!¦Ë###`tµ/!óñt#ÇxÁG×ùØÀ¤î¦#hÕT¦##½ØºUí%äbü#r#±##FØíëO##Ã##-é,«z"k1Åb#rIÌb</w:t>
        <w:br/>
        <w:t>à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Q#U]¥fÑV6Y,£ªô1"R#â±ä0`}4Ârbýâ8÷#|Î¨&gt;Û#ctË#³¨1'eûÐÐ#UÅíãÄñ"£Ö}#Ð#?EµÊe#0gÐgHèÆiÑÓ?B#&lt;;ÀÚÂ)!{ufîÃ##¡¹×X</w:t>
        <w:softHyphen/>
        <w:t>ajÒÉ</w:t>
      </w:r>
    </w:p>
    <w:p>
      <w:pPr>
        <w:pStyle w:val="PreformattedText"/>
        <w:bidi w:val="0"/>
        <w:jc w:val="left"/>
        <w:rPr/>
      </w:pPr>
      <w:r>
        <w:rPr/>
        <w:t>Û#6¬Uâ³Ðßålè#ÇkeÉe¾q4^Âv</w:t>
        <w:br/>
        <w:t>zÖRfÁ&gt;5ÁeyU²dí´#s#Î#ÅË?jÌyæÍ³##n~&lt;1Un#°8T&gt;gVíU</w:t>
        <w:softHyphen/>
      </w:r>
    </w:p>
    <w:p>
      <w:pPr>
        <w:pStyle w:val="PreformattedText"/>
        <w:bidi w:val="0"/>
        <w:jc w:val="left"/>
        <w:rPr/>
      </w:pPr>
      <w:r>
        <w:rPr/>
        <w:t>P[s²iã¹Ì#:É\¶6û9#ä#òx</w:t>
      </w:r>
    </w:p>
    <w:p>
      <w:pPr>
        <w:pStyle w:val="PreformattedText"/>
        <w:bidi w:val="0"/>
        <w:jc w:val="left"/>
        <w:rPr/>
      </w:pPr>
      <w:r>
        <w:rPr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Jd</w:t>
        <w:br/>
        <w:t>®</w:t>
        <w:softHyphen/>
        <w:t>|ê##LÛ¹¶</w:t>
        <w:tab/>
        <w:t>(çÒ.nÌú+##æüàéÆ,&gt;#B)©#8%.·#åáôIç</w:t>
        <w:br/>
        <w:t>ü±#JÉi#%##3ø½M#ÏÊ5#ØlÅW##È+äñ##ÐL\äØ</w:t>
      </w:r>
    </w:p>
    <w:p>
      <w:pPr>
        <w:pStyle w:val="PreformattedText"/>
        <w:bidi w:val="0"/>
        <w:jc w:val="left"/>
        <w:rPr/>
      </w:pPr>
      <w:r>
        <w:rPr/>
        <w:t>S)è # #Â3Êª&amp;#@&gt;##ZIP¡â§#³##Âu#K#5#\'#Ñ#[²dM#e###&gt;:éf#_##ø¬ çd:ÈËëÊ.sÿ</w:t>
      </w:r>
    </w:p>
    <w:p>
      <w:pPr>
        <w:pStyle w:val="PreformattedText"/>
        <w:bidi w:val="0"/>
        <w:jc w:val="left"/>
        <w:rPr/>
      </w:pPr>
      <w:r>
        <w:rPr/>
        <w:t>ì)±rmbR#Vµf##ù&amp;Ç##a"n#°În#&amp;#é#â&gt;ÑXO²##H#</w:t>
        <w:softHyphen/>
        <w:t>NÚof#ð·øOe#ú²r MÀßó¿ý|êtYÊ#@!#| G#à£#Ü#àûWf±¡N#2#O]###Sú¤«LÙ##RQ!´Ë§M-Y=áOâi#'ÕxåR#Ú#©6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Ão§RçÊRî¬m;'¢2#ÏO#ò&gt;WfÄZÊb#^v##H</w:t>
        <w:tab/>
        <w:t>#0Ó*#g}e##ÚK©ì#Ï¬&amp;ü#·#|#B¬v"</w:t>
        <w:tab/>
        <w:t>[2 d##ó##eÀ^##¼#e 5ÙÙü</w:t>
        <w:br/>
        <w:t>w&gt;ä}¬9³##´#"@^n##5Éö1É#5#90</w:t>
        <w:tab/>
        <w:t>e#RÙs</w:t>
        <w:tab/>
        <w:t>##Ã#`òYûäÅë##Â'##½Z!#M#Q!´â#ð-4ÀÎÜ#Ga#å9R#§¹#Ày¥#sÌÝO#C5f#~#Ê#9í(ÕqÉ#e¸,#N#ÀCE¤BÍ##©õû5#¥MÜ¢@Âµ&gt;dõ&amp;U#"|$#5N®Ã2KØ,Óñ8#®²¤Æé#Ô±¼#r##µf*60¦#°Ú\óÇô#m#l,Û##ôÞ~.ÞFÂ^õ#Ç`áÌ(</w:t>
      </w:r>
    </w:p>
    <w:p>
      <w:pPr>
        <w:pStyle w:val="PreformattedText"/>
        <w:bidi w:val="0"/>
        <w:jc w:val="left"/>
        <w:rPr/>
      </w:pPr>
      <w:r>
        <w:rPr/>
        <w:t>á".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e</w:t>
        <w:softHyphen/>
        <w:t>ê#4 ú(ïZâT±ê#ñõõ#ú#¦Pÿ#Ye9¶</w:t>
      </w:r>
    </w:p>
    <w:p>
      <w:pPr>
        <w:pStyle w:val="PreformattedText"/>
        <w:bidi w:val="0"/>
        <w:jc w:val="left"/>
        <w:rPr/>
      </w:pPr>
      <w:r>
        <w:rPr/>
        <w:t>W^p#¢M{6jL#ZÆJì¥^</w:t>
        <w:br/>
        <w:t>#ó§#:ßZk®ÏÛÚ&gt;Ý[Þñ</w:t>
        <w:br/>
        <w:t>õÍÇÕî:ÙYØ#T7N3®·òzÜÖj</w:t>
      </w:r>
    </w:p>
    <w:p>
      <w:pPr>
        <w:pStyle w:val="PreformattedText"/>
        <w:bidi w:val="0"/>
        <w:jc w:val="left"/>
        <w:rPr/>
      </w:pPr>
      <w:r>
        <w:rPr/>
        <w:t>7¿vÇùæ;#¾¹?@Þveýe#Àm¿huHµv#µgÙp®#Àú¬êf´~qc¥#çOí#Ø&lt;O¹¥S¹C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7#°~[ </w:t>
        <w:br/>
        <w:t>ÉK##/í´#Ð¬o#}##¯:##ûÇ#vûÚ;þ%#&amp;ÇcÀ1à#ðß#`w¿ëv:½màRß¾ÌÎ#UØöù~O:UÎß¯Dß§lYh¯Lî#ðÛ#û=é´{Ûf´´ºõ;(¼{ê#reÛçûLÈ]¿µv°eoÀ½# P¶#öþþ-WZ¶#½¥lYhÏûWuMïßáë¶ºRÞÙ~±gø4#æò2yÙº£AW¯Vù#}2V^i}Y¾#ðCå(×#Ó#)#gÿF¡±Ï£tOl`°ÐGYÞ$#.#Ðd Eâ</w:t>
        <w:br/>
        <w:t>¾ÝÁ´(R½ý&lt;ÛÃà¤Ïë#D#ú},</w:t>
        <w:softHyphen/>
        <w:t>#¤Uám¦à¢~#ëô@U¥####=ÎôÅ#&amp;ìKu#|#°Òãj?##{Qr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cb2&lt;£ÌeÙ##¿}C####¦#.gh\Î1#eÊÜÔÂäÕpJeìï6*¾mû×~[Æö#J×¦®.&amp;#</w:t>
        <w:tab/>
        <w:t>(YÃ\7 ñWZjbQô._ÔlmËâÆ=LÆ###1à¤)F§èÁ7y5w#Lþ¼£IÑ-ýc×¤Éëf#@òíkOg\Ïñ_ý,#ÌøCæâäwÌ³°=#Ôðû:Ë#####Ì%¼Ë?!#¯2ä</w:t>
        <w:tab/>
        <w:t>3&gt;¶m»</w:t>
        <w:tab/>
        <w:t>L#^ÈE#oQ#ëÍ1$#øa#d&l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§¯åOÛ</w:t>
      </w:r>
    </w:p>
    <w:p>
      <w:pPr>
        <w:pStyle w:val="PreformattedText"/>
        <w:bidi w:val="0"/>
        <w:jc w:val="left"/>
        <w:rPr/>
      </w:pPr>
      <w:r>
        <w:rPr/>
        <w:t>#Þæ#@êù#ä</w:t>
        <w:tab/>
        <w:t>@# #'ÍeØHE[#f~BMx~##Ï«xpÌ¬#####Ätâ#á#Ø{-#°ä#$##R#o##r,Ê#ï#°#P!#lúÜ#HGb÷Q+#ùOù##f#`#À{¤Ì</w:t>
      </w:r>
    </w:p>
    <w:p>
      <w:pPr>
        <w:pStyle w:val="PreformattedText"/>
        <w:bidi w:val="0"/>
        <w:jc w:val="left"/>
        <w:rPr/>
      </w:pPr>
      <w:r>
        <w:rPr/>
        <w:t>#yNù7&amp;C¥.@åâWÐDÜ&lt;Â#Þ{E#ïj#ËR#À%ø2#|#,1ÈÓ$#~#¿##G;ÃXå©##×C;#Ðm@¥</w:t>
      </w:r>
    </w:p>
    <w:p>
      <w:pPr>
        <w:pStyle w:val="PreformattedText"/>
        <w:bidi w:val="0"/>
        <w:jc w:val="left"/>
        <w:rPr/>
      </w:pPr>
      <w:r>
        <w:rPr/>
        <w:t>0E¢^×#äÀ¿#/Iì_!sä#,ðg.dW#45c### #IDATÀðâ:àK#ÀþD#l#^#É;"Öød</w:t>
      </w:r>
    </w:p>
    <w:p>
      <w:pPr>
        <w:pStyle w:val="PreformattedText"/>
        <w:bidi w:val="0"/>
        <w:jc w:val="left"/>
        <w:rPr/>
      </w:pPr>
      <w:r>
        <w:rPr/>
        <w:t>u#@°#[óa#xd#hß÷´AT#Ì&gt;9SÊ@l23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0ñóüÄ</w:t>
        <w:br/>
        <w:t>)B</w:t>
        <w:tab/>
        <w:t>2`#àôbêFÃ·</w:t>
      </w:r>
    </w:p>
    <w:p>
      <w:pPr>
        <w:pStyle w:val="PreformattedText"/>
        <w:bidi w:val="0"/>
        <w:jc w:val="left"/>
        <w:rPr/>
      </w:pPr>
      <w:r>
        <w:rPr/>
        <w:t>1°1ëaßw.#y#Nà¹LÃ¬2°¦ñb</w:t>
      </w:r>
    </w:p>
    <w:p>
      <w:pPr>
        <w:pStyle w:val="PreformattedText"/>
        <w:bidi w:val="0"/>
        <w:jc w:val="left"/>
        <w:rPr/>
      </w:pPr>
      <w:r>
        <w:rPr/>
        <w:t>'ºkÂ¥#K-ëißô´Ù#¶##Ä£#$#9e.óóT½</w:t>
      </w:r>
    </w:p>
    <w:p>
      <w:pPr>
        <w:pStyle w:val="PreformattedText"/>
        <w:bidi w:val="0"/>
        <w:jc w:val="left"/>
        <w:rPr/>
      </w:pPr>
      <w:r>
        <w:rPr/>
        <w:t>#¿!/+m##³ùS©L£á:J`HY#k#hn##/¥#`*#\ê#È#Á[³U#8Åoè"97=Ó6L^Ã#¤t#²£2JKnL#¦^¾ßÄÑp$#&amp;4Éwl7.###¸âá ã\j#x²©÷fX#</w:t>
        <w:br/>
        <w:t>¡#õ@gM,4¶#ÁÉ&gt;cå#+EC\5JqÙ5J(âP#QPáPd´M#(#ü¤ÅÖp#'1%##.#¬îóÿÙ8]Å#K</w:t>
        <w:tab/>
        <w:t>¡BÌJ#®P.$¶Pí§ã¤&amp;¤##Ouõ#BfÕB;b%{crÈºð#ãI®#bUª#ª¸Xf##Ød#H#À«##jÏ#,¦|Ó$·³·ó##0«§³#«E#ryAùqã¥ÊÀöÅX#³©-]²½#9Ëx´ÞÊ^!ÿ,</w:t>
        <w:softHyphen/>
        <w:t>¿»±Z¥ãÓõ$l=Í¿½OØØ(°/àõÎ#76+w¿hvm#ö#0Ëáú#û#ª##nv#×_´×ï~8§°}+[##]À=»1Q2:^o#Â-ßávýv#À#ì:Ç6¸[{Ñ]¦ÂþbÅ#ÇcÀa¥+{¼#¾÷Ð#úÖk§Ëuyý#ÒzÑúñÒ!#êíQÝÖ###ÚÉf#Ë·(áTô£»9~gÉk#\/D[¶5ìï0'|3&gt;#Z¼°uz!v#9Ðh#Z#Õ¸#¶vØ¤¼ñªÒ#à²p##¯=ÌÞªu##²u¦</w:t>
        <w:softHyphen/>
        <w:t># h¤ÿ)#¯?b2ÀW¢xö</w:t>
        <w:br/>
        <w:t>ÊIê'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®#ñÏË¶[÷¡ÇûçÓLÀ!UaJÐë¶-ÌÖëÅ&gt;¶T¬h#ô#ù#«òìW#&gt;H#¡Ý¬.q#×D9#WxÆÍ³½dNâüT#:$VUw{Ï¸)d¥CÁg°b\#©ù&gt;$&amp;*&amp;Ç#÷û,U5U«j¥PZ¤tf3HOÑF##zQ##§Ð</w:t>
        <w:tab/>
        <w:t>+aJº´²Z\J×¡Ñ¼hÜP-YO¡¤#nâdBéñb'±aÓ.g-ä#C¦S 'ïp</w:t>
      </w:r>
    </w:p>
    <w:p>
      <w:pPr>
        <w:pStyle w:val="PreformattedText"/>
        <w:bidi w:val="0"/>
        <w:jc w:val="left"/>
        <w:rPr/>
      </w:pPr>
      <w:r>
        <w:rPr/>
        <w:t>çäÌt}âo¿X6aA#/ÊMSlÈ</w:t>
      </w:r>
    </w:p>
    <w:p>
      <w:pPr>
        <w:pStyle w:val="PreformattedText"/>
        <w:bidi w:val="0"/>
        <w:jc w:val="left"/>
        <w:rPr/>
      </w:pPr>
      <w:r>
        <w:rPr/>
        <w:t>õ#Ñyï_Í7µFaÑä&lt;ÃÆ17lCÄ#ö##z®#8i/NÙ±!'#UEû'Ò#*sâË#</w:t>
        <w:softHyphen/>
        <w:t>a#2k</w:t>
        <w:tab/>
        <w:t>{#zÌå$Äsù#0üs7L###\Kxµ¿,'¯Ûÿ»Ö#hòêh¿²5á²ù«³s#]«¦a`#Ú#o#zà##xÀÒð##@(y×r9enxÉ##Ê6µagÜbëc¦Ù#ÌM¹sÂP##Àß55M3#´í`ÍäÒ</w:t>
      </w:r>
    </w:p>
    <w:p>
      <w:pPr>
        <w:pStyle w:val="PreformattedText"/>
        <w:bidi w:val="0"/>
        <w:jc w:val="left"/>
        <w:rPr/>
      </w:pPr>
      <w:r>
        <w:rPr/>
        <w:t>Ø«W°m¤òälîåe¡###À¯#@#Nü&lt;Õ(#«W!#a###-¼#búqX;T¼Wó¢#{EÃÕô!VÒNø i#À#@N#</w:t>
        <w:br/>
        <w:t>¸] Á#¶#º4F#ÐU²Ü|~x¢¢##Î##è¢ÿ÷ÿ#EX8#Ê</w:t>
      </w:r>
    </w:p>
    <w:p>
      <w:pPr>
        <w:pStyle w:val="PreformattedText"/>
        <w:bidi w:val="0"/>
        <w:jc w:val="left"/>
        <w:rPr/>
      </w:pPr>
      <w:r>
        <w:rPr/>
        <w:t>æË</w:t>
        <w:tab/>
        <w:t>\#,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ý~ãA#4#À</w:t>
        <w:br/>
        <w:t>¾Lî^T#¤ß7CÖ4?</w:t>
        <w:br/>
        <w:t>#¾#©¿ï=J@C,C#ú####ð?4ÎEn./Ò#ð°fª##à»Ö#üô,¹©ïß¨ak##°#~ï§çp(û³y#|Áö´6àO¥ß3CÆ4?Ð.#d#d¿¢#ãmÀ##l²##®C#¦ôS)Ú#¢##Ê§Vjæ%ÿ»§Û#×,&amp;ðÕèÉÅDfõµÌªp##"¬#Ê¹T^Ê#¾fCE]ñ}íû¸$%ðiÆ7ÊÀY&gt;S;9MÊùÝ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\³mG3gÈ&amp;´%|]jðä2v-k#àÛfù#§f^ô¯EÄª1KÜùkY#Ð×#Ài#ðZÑ.k°A#4Í#®jhß####xÈ#Ïh#Åæ#&amp;)«¶U#@#6Qªàë"#2Ñq¡Â&gt;llÍº6</w:t>
        <w:tab/>
        <w:t>#Vè%GÁðØ´køgÏ¼eÖaèTp,È§r¢#q&gt;##AF#é²µâCv#j"ô§ÿÒ"É#4+÷´í</w:t>
        <w:br/>
        <w:t>Ú#G#ºÜ\@§à8³M)«3#uÜT³lIçN/ã:.CEÔ05^ CÎoÀ"¥©h®9#!Â#ãzÖ°-#&gt;¤-#ÓåE¯B#VõÂ@HY*ª¢k2´dP#Z2¹?îË4Ô##hg#¶÷Qnà?Vft»#øPf¦uhiõ¹ïe#:ÎT!dB#ñ#ò?ÐàH¡«¡RðiË#×](yqÃxo2+rY©'#3#2¯ ¯#PåBÅÏº</w:t>
        <w:br/>
        <w:t>£v¶êÐJ#s$#Xòý±É¥Ç½</w:t>
        <w:softHyphen/>
        <w:t>ç¯Dÿ.mhdÐ¬Ofá9ä²JÜ#0mn»F»5Öªq°#Ü</w:t>
        <w:softHyphen/>
        <w:t>î}O]¼Þ -E#2Tº¼gu#¸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©#¦##=</w:t>
        <w:softHyphen/>
        <w:t>#ä=¯ãm#ö?ãË©3#4öX¬#ðC##0ý·####·</w:t>
        <w:br/>
        <w:t>ØzïÈ#ödw</w:t>
        <w:br/>
        <w:t>¸Û9# áî#üÛ»ýö#ì##Ï.#.cÜ##LVñÿÏÞýÇ¸Ý#/ªúºú#.«e#6T¦¦^Û22ûGà#-ã\jXÒÎ;##&lt;¸ÿv`Ó2</w:t>
      </w:r>
    </w:p>
    <w:p>
      <w:pPr>
        <w:pStyle w:val="PreformattedText"/>
        <w:bidi w:val="0"/>
        <w:jc w:val="left"/>
        <w:rPr/>
      </w:pPr>
      <w:r>
        <w:rPr/>
        <w:t>+#kr;«#Å#}¢fM³vb`£I¸äÞ#XÿëAþØYÀ##r?#Ygøóâ#©ØÏ«JpTåÊ¦éêz÷}Ånõ#u·Ô#©e']#[ÝüùéWï½zßz¿B#«4¦ÓÊÂÅS\F°fÐµ)±VÒÈé{µ##=Ê</w:t>
        <w:br/>
        <w:t>§¦D#}c#yJ¶.eÐGiô1#xÙ#Ruß#Ô#Àì%ëR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A#53È#lc9ÏÉ¥¦³%ÜÕ02%ÃÊ7n`³Ñ#0"X#·õzz#Z±Ku8Bì)W#ÖS«#¸§aÑÙÞr#GFø#¯l6#&lt;(# ûõ#þÚ5Ý#øH¿ÒÖq«bw'#¶D:#4w#D#0;úhdÿÊëíË#6Í#Xá®´8&lt;#Ù]ei@#©x##ù##zÚ`# #ÛW¬U½4zPKMNÁ#Å¬#ËbHM¡óü#¬#ë-#ãe»ûù¥#^×ÎYb¶ê¯Î÷¼#ÍsÄãé·Uóx#üN#¢áwTÞSø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+ñ#úöÍ#XÉãîgÎÒè#íø##y`ÑUS#âð§ßþ##P«ú»?"#}#þ²9mî|#ÿkþ###¶##à»i½D£oj#63U{</w:t>
        <w:br/>
        <w:t>ä</w:t>
        <w:br/>
        <w:t>8æçìi##pÚF¨©ê¸«â#3càn</w:t>
        <w:tab/>
        <w:t>òÀwñõç#D\\lÕðÀî²ÓÑ@k&amp;#Â#&amp;ô\vª?Ë#</w:t>
        <w:tab/>
        <w:t>`¾bÊ</w:t>
        <w:tab/>
        <w:t>Àw¿k·#@¹bz</w:t>
        <w:softHyphen/>
        <w:t>Å7ü¤#Ø#ÖÌ</w:t>
        <w:softHyphen/>
        <w:t>b¨¯M#y{R</w:t>
        <w:br/>
        <w:t>ª#'%ÜU0#|ô+¡#à1#@hÊ5S¸ÃÙ¬#hF#4#&lt;ÒÌd¹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I=ÕÂ%#àb#ºv~:</w:t>
        <w:softHyphen/>
        <w:t>9S9OOif¼9øÌ:mÔ¥ÎréìÜÅfø#d7¦gf¹))/e#~¿öÚ©)ä\tª|ca$OOÍ#´pêüôæßP¼ê¿A×ÒÒs}ÿfÈ5#ö</w:t>
        <w:br/>
        <w:t>½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þ1Ýì|rvëóN°}:-GÎ,± </w:t>
      </w:r>
    </w:p>
    <w:p>
      <w:pPr>
        <w:pStyle w:val="PreformattedText"/>
        <w:bidi w:val="0"/>
        <w:jc w:val="left"/>
        <w:rPr/>
      </w:pPr>
      <w:r>
        <w:rPr/>
        <w:t>/îM:FÀ</w:t>
        <w:softHyphen/>
        <w:tab/>
        <w:t>}ù£Ã#µ# Û¶zÍã}íÑìûýÍg´c#¼°Í##xEÇ</w:t>
        <w:tab/>
        <w:t>à#p#8##v#´W#ðö#Ú}¬¨úª#W{¯#°tüßÿTÀAûÝÆ}®Oþõö&gt;ç</w:t>
        <w:tab/>
        <w:t> ¦QD7Ö=jüX»¿£+²Ñã#ØóïDU}7`1#§3##Ô%»Hr(_-[#m²Ä#µR7jb]ÎpewDÎ)G¹ª,ÐåÛ³s#ë5áF</w:t>
      </w:r>
    </w:p>
    <w:p>
      <w:pPr>
        <w:pStyle w:val="PreformattedText"/>
        <w:bidi w:val="0"/>
        <w:jc w:val="left"/>
        <w:rPr/>
      </w:pPr>
      <w:r>
        <w:rPr/>
        <w:t>B³À×G#*Ô[pÊ§æBÄ)Ö¤#[1®#~Ê*7S©p² Ò#@$ddnÔ°²Ó\ê§\%ÖâJáæ8+¸e##ê0Í©</w:t>
      </w:r>
    </w:p>
    <w:p>
      <w:pPr>
        <w:pStyle w:val="PreformattedText"/>
        <w:bidi w:val="0"/>
        <w:jc w:val="left"/>
        <w:rPr/>
      </w:pPr>
      <w:r>
        <w:rPr/>
        <w:t>xC®¬Éù¡#é±Jè`¨VÈJ8´ÏÜ#þÚy6Õ&gt;.Ó0#ª#·hÞ</w:t>
        <w:softHyphen/>
        <w:t>H¤+Z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##¹#¼HÚ\#n#0###)#?,¬³## ª#î®##©ÙØxÇëgÈÃÂ*yMä_¼Õõ¸@Ø0ó1Á¯#fçÙ#</w:t>
        <w:tab/>
        <w:t>àë#°Õuù}wÑ#</w:t>
        <w:softHyphen/>
        <w:t>Åj/Ë#mÅï~ö¼ty/@#V`#ø#y#ÇÑb %3õm#Ì,#O»®Ì#u#P%E{#TâlÊ&lt;³ÖÖØléb®LãË</w:t>
        <w:tab/>
        <w:t>N#b#Ðzg(®-ÞSÆ½&amp;-LïM##4#jøv# ãxqMb¤m¬$üÃ&lt;u#_ÏÕ##xêwÕñ`EáÍ÷hKë</w:t>
        <w:tab/>
        <w:t>q-##4äCjEñnMüI#@ïÐÚ¢§(Ö¸A-Y#n#P&lt;#ùaQ áýb.#¾°&amp;±ú&amp;W#Ø|#óø]~</w:t>
      </w:r>
    </w:p>
    <w:p>
      <w:pPr>
        <w:pStyle w:val="PreformattedText"/>
        <w:bidi w:val="0"/>
        <w:jc w:val="left"/>
        <w:rPr/>
      </w:pPr>
      <w:r>
        <w:rPr/>
        <w:t>ñ½qN#</w:t>
        <w:br/>
        <w:t>?äÆj#(&lt;ù#[3######»£#¿hRËH#«ñâ</w:t>
        <w:tab/>
        <w:t>#OÛ#T¢R#)«óCÕ%a¯¿®EÆ¾##6O#Ï&amp;)0#¸##oÿ'}#ðCU/</w:t>
        <w:softHyphen/>
        <w:t>aF#`ËÇóS ³;öW6Sà&amp;uâ`¨ÍXæ'KÃí¨#X#Xrð#ò@¤#ó#´¨6¦¢+Õàë1V</w:t>
      </w:r>
    </w:p>
    <w:p>
      <w:pPr>
        <w:pStyle w:val="PreformattedText"/>
        <w:bidi w:val="0"/>
        <w:jc w:val="left"/>
        <w:rPr/>
      </w:pPr>
      <w:r>
        <w:rPr/>
        <w:t>#x##ë#wõ5ôIó¿NéD#Ó°¨%|cÃ¼¹Þ#ÀÅâ¹4K#0'ÒðImÄ#c/</w:t>
        <w:br/>
        <w:t>Ú#øPcÃivç#}Ì##|/#*«Zôæ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O#7×ï)#|®ù^##WhTSCo,Á¦f</w:t>
        <w:tab/>
        <w:t>##°8#Ègíï=#Ùs~#h#5ùÒp# Êv#ÐáÃóÄZ#-³Lèj##¾«#Ä*7¥Uhé«*Ï#P</w:t>
        <w:br/>
        <w:t>Ò¼©ò#¨C##:l$@è×ÓT^àÕS&amp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br/>
        <w:t>ãqP</w:t>
        <w:tab/>
        <w:t>,xQ9³##Ö)Í#,çR$6$'</w:t>
      </w:r>
    </w:p>
    <w:p>
      <w:pPr>
        <w:pStyle w:val="PreformattedText"/>
        <w:bidi w:val="0"/>
        <w:jc w:val="left"/>
        <w:rPr/>
      </w:pPr>
      <w:r>
        <w:rPr/>
        <w:t>5¡gôê"ÏÖ*#uUàTaàÜHef ûIn</w:t>
        <w:br/>
        <w:t>jÂ8ÊÎõë²P¯</w:t>
        <w:br/>
        <w:t>#$X¸&lt;º9©</w:t>
        <w:tab/>
        <w:t>ûYó.p¹#ç#Z×"dÕÄuëg#'Êp¡º»&amp;ôät~j»xËê±rTDÑÌÔ#kü:zád±#Ü£ÝôßC?Ê©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NÑ´(Í!¿·hLÝÿbðáO¹ì#</w:t>
      </w:r>
    </w:p>
    <w:p>
      <w:pPr>
        <w:pStyle w:val="PreformattedText"/>
        <w:bidi w:val="0"/>
        <w:jc w:val="left"/>
        <w:rPr/>
      </w:pPr>
      <w:r>
        <w:rPr/>
        <w:t>#4B#¥ë£p-ìá##]}ýÉ&amp;#CªôØUJÛ|äÖÖLý$j6á'®P[Ýóû.Ú£íY¶-pãý¦~?~#1»#&gt;Þ3nCÛZØ-YA##O^"ÿú(#aíPÀ:#Üß±gÜÑáî&amp;àc«{~_#Úó;ë9#ðø3·##Ø1:üÑAß±Õ=¿_ßÏ#ã¹#hû¯:#@¶æðï^!Þw?</w:t>
        <w:softHyphen/>
        <w:t>s´ßû®</w:t>
        <w:softHyphen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:N#'_VÀ#S#ðâ:Ü#pØTæã#¼À_Ï</w:t>
        <w:tab/>
        <w:t>xþ/¼µ?`GÏ®í¶@³^Ó³§ÒÙ¢Ø¤1º#</w:t>
        <w:br/>
        <w:t>QC+_XÅªÎO+)Ëñª)¯Æ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Q#Ñ¾5£$»aMÉ¢ã#«ðy##Eãþ)âëêd+'#[Þp##Ñ¢lîÂ²SÖâiU##\ç²4ëÉ*Ðì#8Oõ##Ä©¾¤#Ò*cäH#k#:Zà7HBÆ 7ïü³j(ä#n«¸U#Ôu£1o###¿É¯¢O¹î#¬b2~À#j#Úl$xè"*#X# ùÿ#Ë_8#«F·BÇ®@ÜÈvÛ·¶úÿµT"Uì÷ÚC#³y</w:t>
      </w:r>
    </w:p>
    <w:p>
      <w:pPr>
        <w:pStyle w:val="PreformattedText"/>
        <w:bidi w:val="0"/>
        <w:jc w:val="left"/>
        <w:rPr/>
      </w:pPr>
      <w:r>
        <w:rPr/>
        <w:t>m5åþ#ËÛ¦Tý</w:t>
        <w:softHyphen/>
        <w:t>¯ªc»</w:t>
        <w:br/>
        <w:t>íÛ#éTEýç*#m=\"æ÷|r}ÉE#¶ÍÛN#µÚ¾¶#cøñ?ø¤Ùd##ä/¼</w:t>
        <w:tab/>
        <w:t>G#bJÀ##¥v«z¹ýæø½##¦i#@OÒ# @ú4V£ÚÉfT]/VzE%®#ßÕõEU¬# b¥u#3#:¢#³%ÜÆHÏ#</w:t>
        <w:tab/>
        <w:t xml:space="preserve"> å{¼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Ñ 0;&gt;#</w:t>
        <w:softHyphen/>
        <w:t>ê&lt;=³ñ'û##°Ý</w:t>
        <w:softHyphen/>
        <w:t>Øx]#¬7å7##Ê¶b*L#9^óÙÒ^U#À£L#ÌºdG##æcÆ#¹#h#ð#M3ËfpÆ©bg#¢A³eXÐ`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ëEl³Ý</w:t>
        <w:softHyphen/>
        <w:t xml:space="preserve"> # VÕ#Nã'×Í¨ÚyªyE-#Õ´zðù¿</w:t>
        <w:br/>
        <w:t>#wÙÑ</w:t>
        <w:br/>
        <w:t>vÄùoXÉØr«Ò£ôó#ý¼Î[#hq6ÿma#8ïÐ</w:t>
        <w:tab/>
        <w:t>à#Ô##p##ßÞÜ##°Á7#!æÔ#¾#ê;#+##V#&lt;(8#¼ËN#+yhé¥ø×õ`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ÿÝù</w:t>
        <w:tab/>
        <w:t xml:space="preserve"> 9#-#äö¹$#Þ¢ð½</w:t>
      </w:r>
    </w:p>
    <w:p>
      <w:pPr>
        <w:pStyle w:val="PreformattedText"/>
        <w:bidi w:val="0"/>
        <w:jc w:val="left"/>
        <w:rPr/>
      </w:pPr>
      <w:r>
        <w:rPr/>
        <w:t>#ò#Ø)èT]å#</w:t>
      </w:r>
    </w:p>
    <w:p>
      <w:pPr>
        <w:pStyle w:val="PreformattedText"/>
        <w:bidi w:val="0"/>
        <w:jc w:val="left"/>
        <w:rPr/>
      </w:pPr>
      <w:r>
        <w:rPr/>
        <w:t>æ6##Û</w:t>
      </w:r>
    </w:p>
    <w:p>
      <w:pPr>
        <w:pStyle w:val="PreformattedText"/>
        <w:bidi w:val="0"/>
        <w:jc w:val="left"/>
        <w:rPr/>
      </w:pPr>
      <w:r>
        <w:rPr/>
        <w:t>ëA¢÷eMjp</w:t>
        <w:br/>
        <w:t>ºW¦JÇ#K®ÉV9ôÜÕÉ)8mÞ##à#ÁèM?øw#¸êûÁ&amp; J}È#µ-@«Zzýc2#tæÙHü###,çÉ##Ý°%#çÖQÞDJ\4¢«òt@#à6#ð#(#+fJÁ}#¸</w:t>
        <w:tab/>
        <w:t>Åð´ï]5Ä###âvÕ#±ßY#À¦Ív·bS#¤¥</w:t>
        <w:tab/>
        <w:t> «Q.2ðÍ##+g¹)+±jD§¥ó</w:t>
        <w:softHyphen/>
        <w:t>;#ÀûÍ</w:t>
        <w:br/>
        <w:t>ÛæÊ#n#ëq=p#Î¦Tq#÷C1#\ê¦hÈæpgqëlâ®ê!¤+&lt;w ÓZ#H±ºäz)YIÉíe[l7¬X#ê&gt;néT¨þÉ.Ã2#²eOU}¶ &amp;¬Ï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6w©c+bº#ASÓRf*{JP¬ëÚÔÅ#w±I#-#jV¦¹ÔuÎÓxg´L¡ì8U~9ür:;'!:#5»Î#ú#âHçRßÓ¡ÑþÑ§þo#Ã#GËZº#ê¹e)#[^w&lt;</w:t>
        <w:br/>
        <w:t>#¨/Ö#Ý3Eô#@·oß#ß¡´#?®ckpr#sÏUåxsu¯û{7#ß\%z}÷¢fG¸#nÅD/ÁdïîãÝÕ³##´#Vð±#ÐtÅÏv##Ü</w:t>
      </w:r>
    </w:p>
    <w:p>
      <w:pPr>
        <w:pStyle w:val="PreformattedText"/>
        <w:bidi w:val="0"/>
        <w:jc w:val="left"/>
        <w:rPr/>
      </w:pPr>
      <w:r>
        <w:rPr/>
        <w:t>KøØÞä#´Ã##ö³Ï</w:t>
      </w:r>
    </w:p>
    <w:p>
      <w:pPr>
        <w:pStyle w:val="PreformattedText"/>
        <w:bidi w:val="0"/>
        <w:jc w:val="left"/>
        <w:rPr/>
      </w:pPr>
      <w:r>
        <w:rPr/>
        <w:t>Ø#øí3`×w#8Ò ·{]¹ç#ìs&lt;W¯ÿ/k\p#øû#8d#Ý#Õ9</w:t>
        <w:softHyphen/>
        <w:t>Ñ#I¬ÁUþþgCôB#ÚÞeÉwÄ#^ªÎ#ùw¡</w:t>
        <w:br/>
        <w:t>W#a¯ôi+V=# ®©{#Ñâã#OÂHÀã#Dcì½¼&lt;Oý±#Qôø¦è#`{C&lt;&amp;aH#c##Øb¿ÆýýÉÎpo§õ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lËñ^@ï#Æþ##ãöÝHskt#U#;¦l%oùóý?ôvVÜ#ø&gt;ýî´¬ð£Qc</w:t>
        <w:br/>
        <w:t>£ÑtnbÄE#Î`¿#}7Zò# (¥</w:t>
      </w:r>
    </w:p>
    <w:p>
      <w:pPr>
        <w:pStyle w:val="PreformattedText"/>
        <w:bidi w:val="0"/>
        <w:jc w:val="left"/>
        <w:rPr/>
      </w:pPr>
      <w:r>
        <w:rPr/>
        <w:t>!æB»&lt;ÍA#iÌé2âé*ZîãÆ ÔY%åxU¾°ì#×¦´oÌ g#8§#P#$ÔG#1¥ÜÒ78C¤$t¡##BBxÅó#÷V&amp;KpH3ªñÞ</w:t>
      </w:r>
    </w:p>
    <w:p>
      <w:pPr>
        <w:pStyle w:val="PreformattedText"/>
        <w:bidi w:val="0"/>
        <w:jc w:val="left"/>
        <w:rPr/>
      </w:pPr>
      <w:r>
        <w:rPr/>
        <w:t>L-Q!ÍÂÈ#d%âïTù¶#¸Ðjj£ÌÓ## #Ñ#çå*þÞ"Û@Jª4eÝ§</w:t>
        <w:br/>
        <w:t>´¿##!á£ø&lt;#ØÎ¯&amp;Í»æ#£V#A#EªñZÛ¦£ë:ù¬î{n»#¹]µÒ#º#=#@(u^°#ÔÅ[RÕ§ò"içþ-@ô6ýä&amp;@¤yÛü`ã[#d Ófë}ªÕ²çd#¤-yvÖ0#Ü©b e«#J¤µ `#üH¤|8#Z±ñ#Ñò# gB|s#àX#@ÉÓ</w:t>
        <w:tab/>
        <w:t>#VäLOy##ä#V"¢y¼YHNËª("&gt;DlÂ/[Ù+#i#úç##¼#"U0îÔRaÊQh²q¥#«W</w:t>
        <w:softHyphen/>
        <w:t>å#Ü«#ÔâW!+Jô¶ùEó#ÚÓ#####n'#«@§}Bý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Û#T|(Î0ÀOÍ</w:t>
        <w:tab/>
        <w:t xml:space="preserve"> #ú$KÙÞaö</w:t>
        <w:br/>
        <w:br/>
        <w:t>~®ý\</w:t>
        <w:softHyphen/>
        <w:t>}î¸±Z#ÀÅ¡Â#ßþ¾ùesú#l1¬QDOÈ#|t]#GàÛ§×]####</w:t>
        <w:br/>
        <w:t>4¬i#.# ú¿AXumÝ´1</w:t>
        <w:br/>
        <w:t>VµÅbíßÌ#ÐÑÛ</w:t>
        <w:tab/>
        <w:t>``.Ï0ï"#ÜG£</w:t>
      </w:r>
    </w:p>
    <w:p>
      <w:pPr>
        <w:pStyle w:val="PreformattedText"/>
        <w:bidi w:val="0"/>
        <w:jc w:val="left"/>
        <w:rPr/>
      </w:pPr>
      <w:r>
        <w:rPr/>
        <w:t>Þ'T#C(#ù~`Ï###Fíhé~#k##3#%#@w##å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 ^e &amp;#lBPøLÈ¸ü1#*#8?</w:t>
      </w:r>
    </w:p>
    <w:p>
      <w:pPr>
        <w:pStyle w:val="PreformattedText"/>
        <w:bidi w:val="0"/>
        <w:jc w:val="left"/>
        <w:rPr/>
      </w:pPr>
      <w:r>
        <w:rPr/>
        <w:t>ïRh3#Y¸ú1ôÀÓ"1ZrýØ f¼Dp%YaÜ+¦ïr#[ÜË°Ý%½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#0Ó#¤8©##*¢</w:t>
        <w:br/>
        <w:t>i##ÛVÅ#õø~X#&lt;#DÑ?##)~G</w:t>
        <w:softHyphen/>
        <w:t>|¬0î¨¼Ð¨k¸&lt;jräf(«eþ#ï³'µÆôùétÖx##åb1pRÓ2å¬Nes#\ú#Z,z#xsU12ùÓÕÜY#¾£lx ðuÃC&gt;#¼ªãPp¿·`Ú`Z~#çp5d-¢5â'1_o3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ÖÅ.Fþ÷iw4#ÜC¦###HÞâ&gt;±5ò~Ç8ù¶Ã##üEÂ3#Öé¾3w#úýµ</w:t>
        <w:tab/>
        <w:t>#èÜ{ò8 õzÈÄêg#ôè³.uÀßwØR°O;^y\@O#'#À</w:t>
        <w:tab/>
        <w:t>àU#NjÂ]çÝ½ìcuæï#ÌvÈ.Û#»#qcíí{ì#M÷×õ=ëGZN`'`|##»&gt;c×¯û-Î÷luï##rìi##m[ú]'RÀÞ##Êö#o&gt;úð¯C¶#ìxÃÖôÖÚ#¹7m/B=ÛÜ##Ð{üdWæÂ#%ÙÖ÷#¨ïP§oMqv¡1rú§DZÎã-g</w:t>
      </w:r>
    </w:p>
    <w:p>
      <w:pPr>
        <w:pStyle w:val="PreformattedText"/>
        <w:bidi w:val="0"/>
        <w:jc w:val="left"/>
        <w:rPr/>
      </w:pPr>
      <w:r>
        <w:rPr/>
        <w:t>#ÿ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¨avÎÒ##â¯¥9§Ì/Sç*ï¥Åek#^#B\ì\#@®áTSÍ¶ #=5S#¦gfçôÙQeË#½¼</w:t>
        <w:br/>
        <w:t>Û#nW1#Ü6Fú fGÍúh`Ê#ÚùÒWK¸S!ùÓ&amp;í?ZÕ&gt;U+øÌpøÆ9#</w:t>
        <w:br/>
        <w:t>Éâ,[Î¸#¹£C&amp;TË©aq#ß%ÍÁðÜ{#[¤\õcÅ¥¨ð}¶l¹</w:t>
        <w:softHyphen/>
        <w:t>#µp##4v#ø¶æ»2o*#f»´I!¾ôûÅ</w:t>
      </w:r>
    </w:p>
    <w:p>
      <w:pPr>
        <w:pStyle w:val="PreformattedText"/>
        <w:bidi w:val="0"/>
        <w:jc w:val="left"/>
        <w:rPr/>
      </w:pPr>
      <w:r>
        <w:rPr/>
        <w:t>øT~(#¾##Âæêûö¡-þBÍlHÎ#5p!*t¿Ùê*pÚºß#q'hâÞ';æ#Âæ1Çê×¨¹ø}ü¶#ô$U###:ÆO#*ÄÔ}##J#-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syâ#Élÿq²ý[Ã</w:t>
        <w:softHyphen/>
        <w:t>õ!²ëHÓiïFH#"Ü3ë</w:t>
        <w:br/>
        <w:t>aq]^t?##Í#ê7SI</w:t>
        <w:br/>
        <w:t>#E#°eË#{#I¾nÊÊîpt##aÅ_Ñ#Ì¶Rl§×#P!&gt;#¾$f##H+@Ù&gt;äæ# *¡¦Ç#væ©É)###;µER ßþ#2{æ</w:t>
      </w:r>
    </w:p>
    <w:p>
      <w:pPr>
        <w:pStyle w:val="PreformattedText"/>
        <w:bidi w:val="0"/>
        <w:jc w:val="left"/>
        <w:rPr/>
      </w:pPr>
      <w:r>
        <w:rPr/>
        <w:t>~#@t¥Dq¨ò½Ö#ó»2¡§y#Và§#JÉFSïá#Þæ¿h~ÂlNý#G¢#øaÏîQí#E7¢2#¿á</w:t>
        <w:tab/>
        <w:t>õ,# ðÛ</w:t>
        <w:tab/>
        <w:t> ##¾NßM#ïÐºÌy#</w:t>
      </w:r>
    </w:p>
    <w:p>
      <w:pPr>
        <w:pStyle w:val="PreformattedText"/>
        <w:bidi w:val="0"/>
        <w:jc w:val="left"/>
        <w:rPr/>
      </w:pPr>
      <w:r>
        <w:rPr/>
        <w:t>#b¢ò¨uSß¨Ëq´#}m»â¯</w:t>
        <w:tab/>
        <w:t>`####ß#cÍ'¾¿bN#ÑoËê{«i##°R¦A#¸#é#K[)Âs;#ï½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R`E#©#Pl«#Ôú·Z,rÚÛ</w:t>
      </w:r>
    </w:p>
    <w:p>
      <w:pPr>
        <w:pStyle w:val="PreformattedText"/>
        <w:bidi w:val="0"/>
        <w:jc w:val="left"/>
        <w:rPr/>
      </w:pPr>
      <w:r>
        <w:rPr/>
        <w:t>`y#²²##ð.j#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½ÏòÀ%3cÄHV#äN</w:t>
      </w:r>
    </w:p>
    <w:p>
      <w:pPr>
        <w:pStyle w:val="PreformattedText"/>
        <w:bidi w:val="0"/>
        <w:jc w:val="left"/>
        <w:rPr/>
      </w:pPr>
      <w:r>
        <w:rPr/>
        <w:t>ß¹#p¿#Nä£I&amp;¬âG#XLòy7#õ#àæ#Ë#6#ùkØT}³óF# í©</w:t>
        <w:tab/>
        <w:t>#@ª#&gt;#Ø6qJÅª1XÇ"ä#L¶56Aþ¶[##4n%# Õ</w:t>
        <w:tab/>
        <w:t>Ø¦ùA# ñçA#.Þ¼l²Lx#VßÄp]¶£ÙYÑ(Ú[</w:t>
        <w:br/>
        <w:t>Æþ#@üÐgùÎS´^5Ü#×á1¿Á#TKa</w:t>
        <w:br/>
        <w:t>wyLK+r#..A1äòØ##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ª#V!"¾C°Øsv</w:t>
        <w:br/>
        <w:br/>
        <w:t>ú¡</w:t>
        <w:softHyphen/>
        <w:t>ô%¬&gt;Ðho/ âë¢O¸Y&lt;#9¡îiV#Èµ &amp;#8#w.#i´VÊÈ[pMäªÈ#Á¯¤©¹#¼ÞÓ#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¨ìÊ©XH÷P¯</w:t>
        <w:tab/>
        <w:t>Pé-¤Oh#¡F?Ë;úï"Úc5áN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¿cÃÏù¾µ&lt;-6)</w:t>
        <w:tab/>
        <w:t>Ñ#+#õ²#&gt;8?=h-ª¸yµ^þr#ÿvz´9Ìí#¶Nhh#w#j¢°ç¼</w:t>
      </w:r>
    </w:p>
    <w:p>
      <w:pPr>
        <w:pStyle w:val="PreformattedText"/>
        <w:bidi w:val="0"/>
        <w:jc w:val="left"/>
        <w:rPr/>
      </w:pPr>
      <w:r>
        <w:rPr/>
        <w:t>ø#ûP~Ùs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ºvÙòá·¦í#}Úþ+mïè§Øºô#º½ÈZ2tÚ¶Þgîzêñ¡M&gt;p#À®&amp;M,Þß#ø[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&lt;·#\ï#|gûÇ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}#»Z#»#</w:t>
        <w:br/>
        <w:t>8Ï#¸¿9x|k:û#À¶w0`Wb÷@</w:t>
        <w:softHyphen/>
        <w:t>V[#~$¾µ;Üö#´sYóÍæÏ#Ë@;ÝÝàÚÊ#Ok¿&amp;~ÿ</w:t>
        <w:tab/>
        <w:t>ÀÎë##÷xåÑ</w:t>
        <w:tab/>
        <w:t>à#ð$Àã&gt;Þ*a####ï:iû#w#ø</w:t>
        <w:tab/>
        <w:t>##F¨6øq#Î#°È®æô^#</w:t>
      </w:r>
    </w:p>
    <w:p>
      <w:pPr>
        <w:pStyle w:val="PreformattedText"/>
        <w:bidi w:val="0"/>
        <w:jc w:val="left"/>
        <w:rPr/>
      </w:pPr>
      <w:r>
        <w:rPr/>
        <w:t>jqÊé#7ø8ÎUÕ#Ôò7cÔfRØt¤T£#y¶1=Sgh6gÄ\XÊ2ÇUgæT.Í#a®þ#DE2×oÀG-;·ÌS§¯K²¶# Ö?#ûS\9ª3zÑSøÀU2##a1çôuS¡YÓ¥eÄ³ºxsUh-ðVÇéy¸8·%¥</w:t>
        <w:softHyphen/>
        <w:t>eË#zrö\/#ß¨ÇJM-ÓH#3\9RÒÜÅ&amp;çõ±?#a®(e.k¢ëlÝò#« ¸</w:t>
        <w:softHyphen/>
        <w:t>Ë&lt;#1Â%U;¥6#!zVªùí×ë#6#2h«mr#¬°q.µk¥,¤#´´u*UÕ%J+®y¾d~À#T</w:t>
        <w:softHyphen/>
        <w:t>ª##@¥Û¸Ä\ì³ )V/åÄ#c#¢Vt÷[øí_y=#¨</w:t>
        <w:br/>
        <w:t>N#¤ï®;E## #IDAT-n#ð~#EÝ½^ì!Ú&gt;½¢#\T|#`wd°È¾N¯£ðÆóî#@M#.Xõ</w:t>
        <w:br/>
        <w:t>#@wàñh##[ú#:#m²Õ#¸Ò«.4EÖß#Òbõk##;k¨L##êeS#p¦5(zmEÇ²ãa</w:t>
        <w:softHyphen/>
        <w:t>dm46#o*ê%Ê:÷ÏÅâ&amp;=##~U¿ÒÄ¤ÙÙ#4RE6#</w:t>
        <w:softHyphen/>
        <w:t>]#NÄ1###!&amp;ªôÖØ©f¾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A#1Pï4</w:t>
        <w:softHyphen/>
        <w:t>#97#</w:t>
        <w:br/>
        <w:t>íÉÓ#Y#U[´bh¬.¾ù«ê?O#Bh~àÉ[D##@®*`2_#y«ðW?~`R_B~$L`)0</w:t>
        <w:softHyphen/>
        <w:t>1mZ#¨Hüm³ã·ÿù#ðs#¼»##`#§#X#ï#ýWÕ3#01#@tÔVõæ#$×&gt;¿ñ*®ëüÊ#|û§&amp;u!#ÆøÓ&amp;ÛÙ-\ÕÈOÍ#Ò#pYªôY&amp;¼ÔK'§ÀK#p</w:t>
        <w:br/>
        <w:t>È#pzE+a¤W«ÁmvCdÀzýZ`y#å#U'o²#É)xmj#ã#îÏÜ97by`#òÀ#J#Í,Fêä#ÌKú`##'#&lt;°Î¦#?`y##r#X©#e#0¯c¥#Ûy×T¶#K# .:ßÚ#È#R</w:t>
        <w:tab/>
        <w:t>#ùÍR)=#=Y]L#XÒbX1Y)È##Iå,#¶f# 9¶ïxÐ~3XQ#P¨#X¯[#2â6#+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ÐLðé!Tz#AØ)H##!îS4eÅªà#</w:t>
        <w:softHyphen/>
        <w:t>Üh#ÂÔ1EmUhKºÑ ¬ÍS©~#rT+jfS"«ôii#Î«ºÊ#[#r:;TXEäSK</w:t>
        <w:softHyphen/>
        <w:t>2#VÔç®_#4©5Sñ¼T¡É*"Oè;#1</w:t>
        <w:br/>
        <w:t>Ë^QºD=5rnð)%w»85"ÎZ#Ç#`f¦ff#</w:t>
        <w:tab/>
        <w:t>9-ÃR£ß#¢ÄqV¾I#ðTûÝÙ9#tÊj&amp;Ç[P³9iögYV#ës~¢û§8çbÝi:</w:t>
      </w:r>
    </w:p>
    <w:p>
      <w:pPr>
        <w:pStyle w:val="PreformattedText"/>
        <w:bidi w:val="0"/>
        <w:jc w:val="left"/>
        <w:rPr/>
      </w:pPr>
      <w:r>
        <w:rPr/>
        <w:t>9GÿòkÓ¬*zU³í#ÆâÐ§Þv&gt;¸)63;Ä#ï¸Õ#Íù?ÙºlMzëw÷(ï×</w:t>
        <w:tab/>
        <w:t>#½#ÑCÇt¿\Áîs½Ý§#ê;# Ø#Ð8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ìí}ùÇ#°ä|rT¶°»3cóó¶îmßúøÝ#?9.ÝÜ5ßxëvødëg8#Û.öÙ#{ÞóÛÏøÅÏrü#Æ#'#À#GøÔñ¨Ý#:#àéÃÈq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ê0òC·UÞ÷###zÅ9òTà#=# ÷´##y#ö4#\#cccóuÚaä6</w:t>
        <w:br/>
        <w:t>UÃl0óð_#ðÀxã&gt;$Ó:»2Õ¸j»#eËÕÿÝw"3##wÓiôv¦VLÑ|Ì###3Êæ.hÛp*òÊ#\|¹"âªr*g«#ôÑ#ÿÑD^#y§&lt;w¡&gt;%z¢åIÈs##=£Î##ñl¯å#BA##³sÕÙ##%¡&gt;[á´eÓ[&gt;#¡á?J+#G/èÅ#ÛëÖ# EôEmÎpÖ##¹©®#õ¼</w:t>
      </w:r>
    </w:p>
    <w:p>
      <w:pPr>
        <w:pStyle w:val="PreformattedText"/>
        <w:bidi w:val="0"/>
        <w:jc w:val="left"/>
        <w:rPr/>
      </w:pPr>
      <w:r>
        <w:rPr/>
        <w:t>##MYc;½ñ0###¸</w:t>
        <w:softHyphen/>
        <w:t>¸³Ø.Ê¾2Æ²J¥ó¬ûÒÊTZK¸µ´â¾a*$f=#5#x¨#¶ÅÐ'¦h²m#Ò¹w#Þ÷ZËfó#ÖØ&amp;</w:t>
        <w:softHyphen/>
        <w:t>m}®ØgÚ÷~í7#JïBËõ</w:t>
      </w:r>
    </w:p>
    <w:p>
      <w:pPr>
        <w:pStyle w:val="PreformattedText"/>
        <w:bidi w:val="0"/>
        <w:jc w:val="left"/>
        <w:rPr/>
      </w:pPr>
      <w:r>
        <w:rPr/>
        <w:t>,p&amp;##dWó</w:t>
        <w:tab/>
        <w:t>B&gt;#DÇlZfW#Iñ#mYòÕ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Kº/W ÙÛÎc÷;</w:t>
        <w:tab/>
        <w:t>`#«#@#à#6#`f,«áø=w0# ½#(#mu"³.##`..CH#±«#&gt;BgLt# ###µ®,¥Â</w:t>
      </w:r>
    </w:p>
    <w:p>
      <w:pPr>
        <w:pStyle w:val="PreformattedText"/>
        <w:bidi w:val="0"/>
        <w:jc w:val="left"/>
        <w:rPr/>
      </w:pPr>
      <w:r>
        <w:rPr/>
        <w:t>#@#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í#v-±@âjÒS+kÃê×mºb$) Æ#ÿÄ#ìX ±Ï#kª#AÃwè##E</w:t>
      </w:r>
    </w:p>
    <w:p>
      <w:pPr>
        <w:pStyle w:val="PreformattedText"/>
        <w:bidi w:val="0"/>
        <w:jc w:val="left"/>
        <w:rPr/>
      </w:pPr>
      <w:r>
        <w:rPr/>
        <w:t>#Ä»%#¨ÌBL7Þî0#ø}Úð##4[Z8],#[Y#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n.îG%¿¥</w:t>
        <w:tab/>
        <w:t>.¦#§ÆyEÖQX¡</w:t>
        <w:tab/>
        <w:t>À¡###1þ#E&lt;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m#¾VWÇ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;ÈìÅZ#|####ÒüÙù?Ö##ßÏ#|)#Ì¿##</w:t>
        <w:softHyphen/>
        <w:t>(+KGcÌ©B#\÷Güz##GæBÖSùÀ§ÃÚ#</w:t>
        <w:tab/>
        <w:t xml:space="preserve"> µúö¯½#½£D!ïB½¢I&lt;2Ùä÷øíú/¼´@ÿ"#À)è0+#:?ýö#m#~##ßôÏ7´ñª¦µûY#²LHP#È%H;p</w:t>
        <w:br/>
        <w:t>#@ÚÕ1ë©\eÿÙ¦·ÈwìOÛÑ_*Ñø]##2##ÄÈTàv</w:t>
      </w:r>
    </w:p>
    <w:p>
      <w:pPr>
        <w:pStyle w:val="PreformattedText"/>
        <w:bidi w:val="0"/>
        <w:jc w:val="left"/>
        <w:rPr/>
      </w:pPr>
      <w:r>
        <w:rPr/>
        <w:t>ßÙ# Ó:####p#çì¦æ#½ïßY"¡--y¸</w:t>
        <w:tab/>
        <w:t>¢Ö#HW£+#ðQ7C÷§Kq&gt;°Ocwð¨@Vªð#L=}h#´Ð#Ù9;#(¡¬±H#þ*#&amp;#@u#àC#ø^##X&gt;Ë6Ëas##îT###¬µTØÿ¾|Üf####[!+êxUe#ÁÐ@6} ±R·#¢.#7½G6í©;#z°Â#+#Å¢âRµBLbK#[Î¥</w:t>
        <w:br/>
        <w:t>I©3áCå£p#øeÐ¾Ü&amp;2¯2#|j«KäÎ#¼×&lt;½ìzY¶@AÒS9#§e£gS6#n±@¤2¤I»ZSÀzÏ5V#©Ì7!WÔÜ[1#Ñ±#ÙHäÊ§Î4Ò(#-##Y.eÍäF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¨</w:t>
        <w:tab/>
        <w:t>_#ê#ÔÓ3eÃ©ñ&lt;s¡Ê#jèJùKÏ:t=ÊHZO </w:t>
      </w:r>
    </w:p>
    <w:p>
      <w:pPr>
        <w:pStyle w:val="PreformattedText"/>
        <w:bidi w:val="0"/>
        <w:jc w:val="left"/>
        <w:rPr/>
      </w:pPr>
      <w:r>
        <w:rPr/>
        <w:t>Ó[è_?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*ò+i#5¨¥OÃû</w:t>
      </w:r>
    </w:p>
    <w:p>
      <w:pPr>
        <w:pStyle w:val="PreformattedText"/>
        <w:bidi w:val="0"/>
        <w:jc w:val="left"/>
        <w:rPr/>
      </w:pPr>
      <w:r>
        <w:rPr/>
        <w:t>#@#»##TÅ"ïEbD*òa´ÓáWQc</w:t>
        <w:br/>
        <w:t>ÅÈ£1#Ò</w:t>
      </w:r>
    </w:p>
    <w:p>
      <w:pPr>
        <w:pStyle w:val="PreformattedText"/>
        <w:bidi w:val="0"/>
        <w:jc w:val="left"/>
        <w:rPr/>
      </w:pPr>
      <w:r>
        <w:rPr/>
        <w:t>*/Â#ëDoÒûæ#ä#Ïð¨éhÇf#]¦ñf¸¾##¤j·t`3#býX&amp;»Îü#õ×å·wâÉÀfvl÷Ä</w:t>
        <w:softHyphen/>
        <w:t>Gc#DrÜßÜ»ï#¦¤K;øýñæÐî]`{#«£#ö#wýáëÆ¡</w:t>
        <w:softHyphen/>
        <w:t>å¶#îÆãxï©#Ç¾)ÀBºÝ».ï9àrL÷#¶Gp#iTÔ¾;W±#8t#\7Ú¯/òHåý#¼E÷®«µç#~iâ#À</w:t>
        <w:tab/>
        <w:t>à#pÿ##ÈÑ##¿#@ï##&amp;aÿ+##q#\£É¿ÚäRÔKF¼###</w:t>
        <w:softHyphen/>
        <w:t>¬Þ#y#LV§N6W}³ºî#ÛeE#oês}ï-#</w:t>
        <w:tab/>
        <w:t>}§*Ëj1[#üQï#û:{)Ô³³º4«xS#â©¬#ó,0@##SÙ2ö#¼f¡Ïe8hIÐü*÷Ã8âë#Ui:</w:t>
        <w:softHyphen/>
        <w:t>d#°,#)#²ÐÌ¯Ëï#]Ö-9Æq!iêS¹#ßUÉ#u</w:t>
        <w:tab/>
        <w:t>ÃóØ,^a«aÁk|¶í2´L#rM#È¿#/u*q#Kçì¢î»æÑ#¸</w:t>
        <w:softHyphen/>
        <w:t>{Ûfs##7ÒÇì#i÷&lt;##À°Äú(q»ø#º&amp;±×l#L##o###äî`#¸T@#îL«DUø#cÚ9oë®zP&lt;¿¢e}ÜÑ#º&amp;Ý{U`£#¦©</w:t>
      </w:r>
    </w:p>
    <w:p>
      <w:pPr>
        <w:pStyle w:val="PreformattedText"/>
        <w:bidi w:val="0"/>
        <w:jc w:val="left"/>
        <w:rPr/>
      </w:pPr>
      <w:r>
        <w:rPr/>
        <w:t>Ì##-®D# ¯</w:t>
        <w:softHyphen/>
        <w:t>³¾+÷h#0&amp;·`# 3#Ør!¤751¤n&gt;*³#à?h&amp;uå##¢Þ###u7;)§##1ïÅ&lt;å#ÓûÏ#XøßÁ1çÆÜ$#¸|Hÿx#ðPû#ð'</w:t>
        <w:tab/>
        <w:t>à7#à,Ï×Õ##H#§¼p##¡Íéï&gt;8Úª##ÀPúÛ##ën¼##ø÷##7\#5!9#M</w:t>
        <w:softHyphen/>
        <w:t>I#IYû½##&lt;¶ÝÙ###(Öã¥&lt;=Íò@~ô¬ûP#Ï##o*cÚÖÜðª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&amp;ÖX)ÐJ#PÈªÇ2¡ÿ#°Î#Õ|%#¨ç#(kYòP#=##U#ÑHtîzîfb#C##e}4¬n##PÇ¤#</w:t>
        <w:tab/>
        <w:t>@¹Ì$×áÉÞQ#&gt;î#Àu/£ún¬¬aÖ*Ç1Qù®fC)#</w:t>
        <w:br/>
        <w:t>Ñ¼Ye3</w:t>
        <w:br/>
        <w:t>w]</w:t>
        <w:softHyphen/>
        <w:t>8Y·#_êT®«Tæ%Ý9"#</w:t>
        <w:br/>
        <w:t>:[ú®®B-Õ¡&amp;´XMHÓY</w:t>
        <w:br/>
        <w:t>Rf#ï7,ãY#Ê±[èÃÏ#¯MIùº7w!Ç7BÞrf¤L&amp;w{ÕGM#ïÒíªRòªÕ\UÍÖ4Ú###ãÍ</w:t>
      </w:r>
    </w:p>
    <w:p>
      <w:pPr>
        <w:pStyle w:val="PreformattedText"/>
        <w:bidi w:val="0"/>
        <w:jc w:val="left"/>
        <w:rPr/>
      </w:pPr>
      <w:r>
        <w:rPr/>
        <w:t>#cÍì±A¦IôØrÉöxrïóÎ#Ú</w:t>
      </w:r>
    </w:p>
    <w:p>
      <w:pPr>
        <w:pStyle w:val="PreformattedText"/>
        <w:bidi w:val="0"/>
        <w:jc w:val="left"/>
        <w:rPr/>
      </w:pPr>
      <w:r>
        <w:rPr/>
        <w:t>xbèýõ]/Ó$¸0#öøÉc#Ð¿J¾pc#pëe#ö##o0õÂ##</w:t>
      </w:r>
    </w:p>
    <w:p>
      <w:pPr>
        <w:pStyle w:val="PreformattedText"/>
        <w:bidi w:val="0"/>
        <w:jc w:val="left"/>
        <w:rPr/>
      </w:pPr>
      <w:r>
        <w:rPr/>
        <w:t>#~êH3#8#x¹;\ý}#N#'#À</w:t>
        <w:tab/>
        <w:t>à#ðüÞ«#¼uÖ&gt;#àEú#pÐ#ß0æò##å´$§³å¨f#/ æÇ4åä"5ÎÂ#Þsî#üüJHu[a·'ò¬3Ò}Îý?6`ÈlY*ß~#mî£#üú##¥ÌCX*«#ëxæºìÈË!%^á7 .®</w:t>
        <w:tab/>
        <w:t>Ú?¦ji# ##RøÄ"</w:t>
        <w:softHyphen/>
        <w:t>ëSÿë±#X##Û_¡#±&lt;P8&lt;^{</w:t>
        <w:tab/>
        <w:t>##¡Y¸^YYø#&gt;úúV##0¦a»ÐÖ/ÇÉâlý®qÌ#n).Xÿã#]s)¶Ê¤#/ Îú4Õý$Ù/§gçÊ{×o}Ù#ª#Ôe#~7¿7z#Ë/#ðÄÕP;n»÷©ã#ì©zgëí_¨Fé+9N#'#À</w:t>
        <w:tab/>
        <w:t>à#ð#X7^1Àºü#õW}##6êî##±qä9#/#pôI#/#°##u½8Å;èDãºe¶#2ÊE¥##ÄF·Ëü¾#D_. ##X2ºovUÒU?õ</w:t>
        <w:br/>
        <w:t>R ZÓ##R#$#Ò[ù²##È«#Ô¥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¼:Ä3#ÿ#p</w:t>
        <w:br/>
        <w:t>:®Áf&gt;¼</w:t>
        <w:br/>
        <w:t>@\«#¸U#P_#@#ÁÖ®SÇ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*"é-Y³t~¥zîø+"º#Ñº2Í!Ç#Hx##£è]Ñ^.`×f§ÇÕ:9à#Qtl#H#Ü#:¾¦Á#÷##òÒ#¯ä8##N#'#À/# ÷ª#'X^õ=¢Cgf##`Ò#Þê.#´Ñ#côÁ#Ñ[ñõ¨F#²|¢½$@ÄÔ)âf/xUÎ+Ï-óuÚ#by®-ò» ðõì#Y±#4Ëtxî¬øn±òPñIS5pP¹BpWq³+éw¾ZÉ¿÷b##ì#(#í~áu#Øò¢õ</w:t>
      </w:r>
    </w:p>
    <w:p>
      <w:pPr>
        <w:pStyle w:val="PreformattedText"/>
        <w:bidi w:val="0"/>
        <w:jc w:val="left"/>
        <w:rPr/>
      </w:pPr>
      <w:r>
        <w:rPr/>
        <w:t>#i#dÅm+nK¿û{^åG/##ê*#ûÃE¶9\30"´##Y±2Õùn9ªrþúK#ä###ôÍx±#§ £Ñ#¦-#v?eIÕ·£¨ò_Èö}#©#pCy##½0µú%~¿×¤?ôø#vSvT~3ªR?Y\#¨+ù#à;C#zö}2è*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~Y§ªUÃì¡XÍãG#óîx60}:#)##K#¥¸Z#ý#\ck»#½X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UðÝ¥#60#ü1Á¦ti¨ÂqM#À</w:t>
        <w:softHyphen/>
        <w:t>#ª#k##'[±¤%ë#nù4ð# ,«¬ÆÅTè¥ÐË#Ä\D</w:t>
        <w:softHyphen/>
        <w:t>#e#¼ã(å~£O##O#çbc#á«Õ¬xOÿÔ</w:t>
        <w:softHyphen/>
        <w:br/>
        <w:t>·#P#{±#ÍÎºãsý##Ñbo.d#ÕÞ7*Â^õë½#8èj¸çbí~í¾ýÛ#âñ#ö-_ñ1#öm#n</w:t>
        <w:softHyphen/>
        <w:t>·¿{##¸¿ï#ã#¼ãU#&amp;¯&gt;#N#'#À</w:t>
        <w:tab/>
        <w:t>àù#õ#</w:t>
      </w:r>
    </w:p>
    <w:p>
      <w:pPr>
        <w:pStyle w:val="PreformattedText"/>
        <w:bidi w:val="0"/>
        <w:jc w:val="left"/>
        <w:rPr/>
      </w:pPr>
      <w:r>
        <w:rPr/>
        <w:t>à¶ÌæWå|*À9ZÈ#=ïv##Ü£M©xQ½:Ï</w:t>
      </w:r>
    </w:p>
    <w:p>
      <w:pPr>
        <w:pStyle w:val="PreformattedText"/>
        <w:bidi w:val="0"/>
        <w:jc w:val="left"/>
        <w:rPr/>
      </w:pPr>
      <w:r>
        <w:rPr/>
        <w:t>xQ÷S#°~ëðç{î×ù¸#Øm7ÿv#ÒHÎæ#x+»#QÁzf</w:t>
        <w:br/>
        <w:tab/>
        <w:t>áü²§«§ç.4#Ã°V^ì[âÏeÕâ#I¬Ëb'ë#B-Ìé##¸9R©E</w:t>
        <w:softHyphen/>
        <w:t>#ÛÕK#cN##õ¢Ð#L§%.;#¼6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@#¶#õ#¹Xz yÓùA#HÊWÕòh`##ÏrýúË#Áã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áa#g¯*~"ÝGñ#ß#*1Ï·ÚFàÂOC#Ó#8Ru`.¹¦¬\¦Êðr¤#ÝÂPÛ</w:t>
        <w:tab/>
        <w:t>èÂ»TÝwÙR#XuÉ&gt;hü@wC·]NÖ#ýAFn;;Pë²ïãñ#?£</w:t>
        <w:tab/>
        <w:t>`ü§ÏÙlw»X'f´#¼ï&gt;,# Ó#@O%ð##Á|-÷bÊl¹/-FºÛ~³·#Ína'À'²#Z#ð#àëÉú ²6#aóæ}#d# &amp;Eÿo¿`I&gt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Ð}¨ð¦ÖK#g#ø##þü¦Ûæ}#!Ì6"ÝÉh#mç#Ûì#Ø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"X</w:t>
        <w:tab/>
        <w:t># Æ##8~#&amp;§ýußÆ?ér;#poÑÿù#õ</w:t>
        <w:tab/>
        <w:t>`M#Ó zô0##3##:Cá#*Wü5Tp[#ÈVÝ¸V#µ#p³@Mu#úà#SBÂÀQp,z####ý«¾</w:t>
        <w:softHyphen/>
        <w:t>¢##~h#ÂH \U#ðD3J###ÀÛ#ó´®õ#l#òà¬kè5ÒLý</w:t>
        <w:tab/>
        <w:t>##Ãñ#À#2Ào2À»ÐZd)`Ò±0r²8w%îçó#ýÙ# k#õÇ+gÂ¨Dá#Y</w:t>
        <w:br/>
        <w:t>#K#.0#à·y</w:t>
        <w:br/>
        <w:t>)À2!zo#ðm'm¸æô&amp;@#p]#@#ò##Ò#Àý1</w:t>
        <w:tab/>
        <w:t>Ý#øa</w:t>
        <w:tab/>
        <w:t>ò#ýÙiÛ¾Ñf)0Æ#ðáÝaÅ_=;#@##7#ÝË#ÐÕ#psc##¯¡æz«æâå¸X{#Ð3ÛÊº©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+jàÊÊ#O#äa</w:t>
        <w:tab/>
        <w:t>òö³&lt;¶³mT5ÆþcÀ½J°r®yw#°Î#Ê#È2#Ìì¡²#</w:t>
        <w:tab/>
        <w:t>Å#´¥B)¨n#ÈC##;#]åìãR#Ô%(#«#p2d}Ðºñ0Í,L##Ü7d=XÉ[l¡¤¤#ò#Õº*o"C#Pù/±R #ßA¶S¬#p©#OJ¹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softHyphen/>
        <w:t>)«Bòw²Õ^0#32ï@EtÚÊzb¥õ#®Ó</w:t>
        <w:br/>
        <w:t>d</w:t>
      </w:r>
    </w:p>
    <w:p>
      <w:pPr>
        <w:pStyle w:val="PreformattedText"/>
        <w:bidi w:val="0"/>
        <w:jc w:val="left"/>
        <w:rPr/>
      </w:pPr>
      <w:r>
        <w:rPr/>
        <w:t>\#µH¨Ïyº#§#NRâ(##EÃGE$NÂ5#uWmZ#^#"|c:}z@##æÊ#²Ç§ âNMÉ"7»°,ÍÎõù©²TÅzYW³nBU&lt;¢#O]¸Ô#5*Ö#O#ã´ôU¥¤¬ç±ªx¶©èÐ#'"#`ÍÚ[TÙÂ.²Ø#m*`òÒç#tÀ#U#9Û×HK6Î{|E?FÿE\Û?Ö¿¿ÏcÛ·ë'wH¶ßø1#Þ#Þáäâ¹=Çîc#ý#Þ½Sá^ÀÆÞ&amp;ÆvÞ}#°wõ¾[C#| Ð#O?#H¼}</w:t>
        <w:softHyphen/>
        <w:t>{)£#¿ÄÉ#:^ù=¢¿Ç§##O##móôý#÷|¨ï#ì</w:t>
        <w:tab/>
        <w:t>½##0Ñ#OìþÆýSàé[f&lt;ý@#Gw#Áû#^@ÏX¬#ð!{6»Ø#pÿ###ÆÅî</w:t>
        <w:tab/>
        <w:t>«÷#ôØÿ5É&lt;#È¸O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¿ÇÆfTI##ÜÎ.z®ß#ýÍ#ðe÷]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hãZ#¥ â'Ü;ðèõoÛY¼F@Ã«MÇpªj¶XK!eË.óËu¯&amp;g¦fætóXü®.#ß#û×¦ä#D&lt;µØ^#</w:t>
        <w:br/>
        <w:t>jÔg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O#»Ø°&lt;~öå2ò#üÓofd#Xåæ#uG#S3%R.+§#Ñ¢Î)Ë¨ëRVÉÌä#Ø¶ã¡Ï#Üj*n«z`J®#¹m#y</w:t>
        <w:br/>
        <w:t>{#wUhû«&gt;íT¶#ù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^äv¡Ý8TýG¬¯«#</w:t>
        <w:br/>
        <w:t>umÅÊ@#ÙÔÍÞ#Òû#õ#Hç_/j4ÿ®=;#÷?¡#|Ö".êþ#Ä#.#¨#ÒSu×ßFcb¾Hw</w:t>
        <w:tab/>
        <w:t>·õÒc@7¿ÖUÝ#ý;Ä¾#AÙ'÷ x</w:t>
      </w:r>
    </w:p>
    <w:p>
      <w:pPr>
        <w:pStyle w:val="PreformattedText"/>
        <w:bidi w:val="0"/>
        <w:jc w:val="left"/>
        <w:rPr/>
      </w:pPr>
      <w:r>
        <w:rPr/>
        <w:t>Ø¿«#îmºXð##</w:t>
        <w:br/>
        <w:t>##ò~OµQäJÿúF+?Â¯#®j7ÂJ#4'#{#h_#Âw#Àv#ð}d"ÒX+á## Ba#PWu¦®#!äû</w:t>
        <w:br/>
        <w:t>##hR\3\['n#&gt;#vG#ü[</w:t>
        <w:br/>
        <w:t>×~¯fhÔ_Ç¯#Â#l£x#ÄêPÔGÖ#1HM#x#:#O#¢è##Ò##\#rµ</w:t>
        <w:tab/>
        <w:t>#"BOÐ¤¨¦#Û!¤åCøé7g#§9#¼Ö«#ú± Õ</w:t>
        <w:tab/>
        <w:t>#µÜ+QNï_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 m8j#ÂIíE8#¤&lt;Ép2#üq#¢</w:t>
        <w:br/>
        <w:t>#ÞS##@X#Æ#î#8â</w:t>
      </w:r>
    </w:p>
    <w:p>
      <w:pPr>
        <w:pStyle w:val="PreformattedText"/>
        <w:bidi w:val="0"/>
        <w:jc w:val="left"/>
        <w:rPr/>
      </w:pPr>
      <w:r>
        <w:rPr/>
        <w:t>B~##hÈÿ¡Æo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»f¤¨#Ù&lt;YÕ(###[##ï</w:t>
        <w:tab/>
        <w:t>à§ð¦×ÿmB&amp;Än#è³¡TÃmàëÚc@{##¬##ì#E#S&amp;) #ò}#¼'9#Hµ</w:t>
      </w:r>
    </w:p>
    <w:p>
      <w:pPr>
        <w:pStyle w:val="PreformattedText"/>
        <w:bidi w:val="0"/>
        <w:jc w:val="left"/>
        <w:rPr/>
      </w:pPr>
      <w:r>
        <w:rPr/>
        <w:t>·S3#</w:t>
        <w:br/>
        <w:t>áü'#@#b2Ä°E=?#ÚÅRëZv##L:5·</w:t>
        <w:softHyphen/>
        <w:t>p#å#ô!j«äojãÈ÷(#T#</w:t>
        <w:br/>
        <w:t>ïB)¯)&amp;Ðí3@Éfïøm¢</w:t>
      </w:r>
    </w:p>
    <w:p>
      <w:pPr>
        <w:pStyle w:val="PreformattedText"/>
        <w:bidi w:val="0"/>
        <w:jc w:val="left"/>
        <w:rPr/>
      </w:pPr>
      <w:r>
        <w:rPr/>
        <w:t>Wª#ªá#ø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U</w:t>
      </w:r>
    </w:p>
    <w:p>
      <w:pPr>
        <w:pStyle w:val="PreformattedText"/>
        <w:bidi w:val="0"/>
        <w:jc w:val="left"/>
        <w:rPr/>
      </w:pPr>
      <w:r>
        <w:rPr/>
        <w:t>I&lt;PKkE½##i#ÝÖ²ÞeÛÄL#=©Òr)##@)PÆT,#`ô@M#ã-À ³#@ ##bhÃµ`###©¦#à,q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ªe#JÁàþ¤#p##,###á^#Ø#è¦°ÉmÕ#Kp#ÕÚªIA@:¦ë¤</w:t>
        <w:softHyphen/>
        <w:t>û1#dk#ÈÖ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|¥ËÞ#«#ÃÕø+#¢</w:t>
        <w:softHyphen/>
        <w:t>#NÖà#x&lt;DþApõdU#!#uXEtiÐ\¶²?Tö#r ît40íC`#5!\¹9õßócê¤,o.8ÎÓÐ`5áÔ#Zs8!Õ?5ÅY6´#,LÍiNê*¥¨ãýS¨</w:t>
        <w:tab/>
        <w:t>ëÔ3x/SÔ¬*§¡&amp;4Ø:¥</w:t>
      </w:r>
    </w:p>
    <w:p>
      <w:pPr>
        <w:pStyle w:val="PreformattedText"/>
        <w:bidi w:val="0"/>
        <w:jc w:val="left"/>
        <w:rPr/>
      </w:pPr>
      <w:r>
        <w:rPr/>
        <w:t>a`)¿+SÙ^#YUìÕRX°©ÿ~¯O##l##§jM¯,©U#«J4{#x!#4;æ##o^8ç^Hû#ûê=:áCYÕ#4ìä¢ôFÇá#d#</w:t>
        <w:softHyphen/>
        <w:t>Ù±Nmöé#{/</w:t>
        <w:softHyphen/>
        <w:t>dßþoûð¥##ðsckÐoO&gt;´ÿ$àí}Þ÷èE#¶#ÎÍ&amp;Í#×{²skûg=#°#qn6#hñôgÁ³#¶#ÎÞä'VËéïnp¿hÀK:N#'###y_¼çù #¬H|´ãyRóE#«3#¸éÂÇ¾÷##ð\+#½HÀÖÎ[G#Ä¢#z16}KLy0#QÄ²0p#ÍjÄS²@</w:t>
        <w:softHyphen/>
        <w:t>9Ä©|ß####9}/#,çÂ5¡Ñô¨áÊ"# â¬#^µ¼XgAæ¬.P¾®#âF#q#szÆ#ëb³15#ñë{åþ4##</w:t>
        <w:tab/>
        <w:t>àè|sdeRÎ#¿ìa&amp;3Ç/BciFzÖË"ÛðÐÊµ´P´¥ó-hùÁPÊAQé"ÜÖßr¤ÜÈ\SÕ=3®à3vÊ&lt;¹#þºTù¦ÈchoÏÓV¬(þÀä æÆ¤U#*©#q¥Ò½ÏS0#ãÎgÏ©å##"B%#w*¶*}Åo##üè¶ÕJwmü0 t</w:t>
      </w:r>
    </w:p>
    <w:p>
      <w:pPr>
        <w:pStyle w:val="PreformattedText"/>
        <w:bidi w:val="0"/>
        <w:jc w:val="left"/>
        <w:rPr/>
      </w:pPr>
      <w:r>
        <w:rPr/>
        <w:t>##|;Kº9#·ÁÃ$È$f4Æï#*¿Q ±ª¿eÊEÉ·e¶#¾é%2T #+3#´#{&gt;## ûÙßÐ±6Æï=ü</w:t>
      </w:r>
    </w:p>
    <w:p>
      <w:pPr>
        <w:pStyle w:val="PreformattedText"/>
        <w:bidi w:val="0"/>
        <w:jc w:val="left"/>
        <w:rPr/>
      </w:pPr>
      <w:r>
        <w:rPr/>
        <w:t>µì%#%Å#w+Ãj5##Q+.k3# Ã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Q86UN¶yóþCï©e#p8 ´¨i#XòMõÃJác@o#àw*H</w:t>
        <w:b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#¯bm#ÿI\¬å~#M#ð#®ªS#æCXT</w:t>
        <w:br/>
        <w:t>ô&amp; q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Ú?é±&gt;KµÌ6Lb</w:t>
      </w:r>
    </w:p>
    <w:p>
      <w:pPr>
        <w:pStyle w:val="PreformattedText"/>
        <w:bidi w:val="0"/>
        <w:jc w:val="left"/>
        <w:rPr/>
      </w:pPr>
      <w:r>
        <w:rPr/>
        <w:t>M#mYÊ¦l##w#=##DYÑ#@ª NØo¸2ßUc¤ÅB#¾B7h½@iÝ#ïê##¢Z#&lt;#IüG:»eü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%##°¥±&gt;KõwB1¢;#ßb»!Z#µÄÏU##ü)##¼-çÐ&amp; ¥ÿ á"##Àº#«µÏý:õ.Óë#°&lt;án5#8#</w:t>
        <w:tab/>
        <w:t># ó©ö#é#àÛÔE#ù¡#ò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yÚS³Ñ#À7åw##635vJlô¸½</w:t>
      </w:r>
    </w:p>
    <w:p>
      <w:pPr>
        <w:pStyle w:val="PreformattedText"/>
        <w:bidi w:val="0"/>
        <w:jc w:val="left"/>
        <w:rPr/>
      </w:pPr>
      <w:r>
        <w:rPr/>
        <w:t>è?8###¾6vß#8¦K{</w:t>
        <w:br/>
        <w:t>¥·}÷nõKZUßX#@ï»¨#y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µ;ç#ÀGahþÄGY8#7Ìaõ&gt;BÔ0</w:t>
        <w:tab/>
        <w:t>bm3#4åAÚ#ê&lt;íè%xÃÈÞÌ</w:t>
        <w:br/>
        <w:t>;g]ù¬ùa±ÈNòÍ¸X\LS#hË'#}(W«K+Æ </w:t>
        <w:br/>
        <w:t>1¥%y#x</w:t>
        <w:br/>
        <w:t>#dBÜ#À#ÛYó#°ÞG3R±#P4##¦&lt;®ÚR#2#¾§æ#lâ##P</w:t>
        <w:br/>
        <w:t>à#ï¾dB##¸S##eÂÎ#æ¢*ß6 ¼«@9¯pg##.RûÌ##Ã¥°9ûÅpW##@Âð#È##è#p¥-C¼)C&amp;T#¼a#pùÎå#µ2,RÉªi)¼#Ä³RpÓ#</w:t>
      </w:r>
    </w:p>
    <w:p>
      <w:pPr>
        <w:pStyle w:val="PreformattedText"/>
        <w:bidi w:val="0"/>
        <w:jc w:val="left"/>
        <w:rPr/>
      </w:pPr>
      <w:r>
        <w:rPr/>
        <w:t>hF#âlyJ</w:t>
        <w:softHyphen/>
        <w:t>àzTã[Zh×}²R}ëÚìÅº~ÖgÊ+bÄCUv»vv$çð´*NÍäJP#6BÖcÆY]0%Èã#ñi)ß¹\ß)§#×%#D¨</w:t>
        <w:tab/>
        <w:t>«Âu+ÍYN$6ZbøåiI\#y#U1#ãÜ¬ð§</w:t>
        <w:tab/>
        <w:t>Y#¡¾µìx" TÀMr#©èy¢CYU¼À!4ÍÍ#´Ù@e#(«Ó3¿'</w:t>
        <w:br/>
        <w:t>§&amp;#Î5 ªí{#×N£</w:t>
        <w:softHyphen/>
        <w:t>ÑæíË#Ã^u#öÄªûÆÙÓ!#%¡E¼y1Ú</w:t>
        <w:tab/>
        <w:t>xÃØ#Ø¯Ïr#`ã#åEzÚ#&lt;Óç&lt;÷qÈ#I#QO{©#Ç8#ðJ#À</w:t>
        <w:tab/>
        <w:t>à#p#8#@ä</w:t>
      </w:r>
    </w:p>
    <w:p>
      <w:pPr>
        <w:pStyle w:val="PreformattedText"/>
        <w:bidi w:val="0"/>
        <w:jc w:val="left"/>
        <w:rPr/>
      </w:pPr>
      <w:r>
        <w:rPr/>
        <w:t>ûM#2#}«ØµUc÷#]&amp;ýÇ##SÓéÙ²ê7¬²°LëJFl@ü#¿§¥c#DÄÕ Å#Ð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%r;Æfå1#bhªõdÊÊßU</w:t>
      </w:r>
    </w:p>
    <w:p>
      <w:pPr>
        <w:pStyle w:val="PreformattedText"/>
        <w:bidi w:val="0"/>
        <w:jc w:val="left"/>
        <w:rPr/>
      </w:pPr>
      <w:r>
        <w:rPr/>
        <w:t>ü##ÔÅ##@ù###Êê##hÙh#Pô5$}Ç#¸#sQ¦X##¥Â#Í3,"Ü,¾ #ôO#üÌíby##5# ##ÚMG`ýÇ##@&amp;l##1b#°ôU-Ð #\/=##ÞÌHa##KÑ¢Ìºã##=.#Hà8#d#Û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þÂ##çA= 8§TÖ##C#ÿIÅuõÜË</w:t>
        <w:br/>
        <w:t>i##`Ôg5áõ5é0Õè;#îâµ©ÓÇ°Á%×}vÊ## #IDATñàøá#I¯#Ì2%knÇÊ;_#`òïKU{#xVÀKÖûK#xeÇ</w:t>
        <w:tab/>
        <w:t>à#p#8##¶#õchÿb#8éõ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-&amp;å½#ú#¶ïÔ`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ó?äGNS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¿-fóqQ´?3pÌÚÕNß£NÊP=·#R#B#Q{-é¥#ÚrC#è##ß\Å§;§ý¶§ÑÝ#Run.Å/¯f#9GABjù:ßÊª|5#.£ðu##r&amp;É&amp;»#J¼²#ÞAÞÈ1#ÞÒÅúìS#èrÈO¼%#1ÂuON52&lt;µBuâ[;æ#bSVÝ®ª³èÙ#PKUCö©tY6Ú#7½Ù ×X1¿ö9ù*þ^Å]ü³6BïdT=¼eÝm³µÛV4ÜÓ#·[ÀCÝ·_'Tà³+ä#¡¢©^Np·B;v|²²kÚ/b=#`#ÃÙê#bV#Â##èn5À=µãs´ýÙó#P+n@Ú2##Vu}#:Õßú½#ÐEÛ{</w:t>
      </w:r>
    </w:p>
    <w:p>
      <w:pPr>
        <w:pStyle w:val="PreformattedText"/>
        <w:bidi w:val="0"/>
        <w:jc w:val="left"/>
        <w:rPr/>
      </w:pPr>
      <w:r>
        <w:rPr/>
        <w:t>#}ÄÕ*6¥ü#:%Ü©Py0@{#À6¥ÂZO-#@####àhÇÖ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à#´WÓä</w:t>
      </w:r>
    </w:p>
    <w:p>
      <w:pPr>
        <w:pStyle w:val="PreformattedText"/>
        <w:bidi w:val="0"/>
        <w:jc w:val="left"/>
        <w:rPr/>
      </w:pPr>
      <w:r>
        <w:rPr/>
        <w:t>Ì#`-I#®ù#P</w:t>
        <w:softHyphen/>
        <w:t>Û#¨##!##õ,#m#|</w:t>
        <w:br/>
        <w:t>#n&gt;#ð©Fö#dY·ó#K##xpªx#*¨¨(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&gt;B98##íÅZkcEó Ê¤#@î#r%ÊUçëµjÂ3|# '#uÞôiT«âº#M#OyÜ[#&lt;~e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,#~äß`##ªE##µ¼&gt;_##bí[ã#à·ÿW#p?ó##@M¨×Ô*u¶#÷ôT#x#×³QÉ#ÓOÉÀ##y&amp;#g#`:éxg÷-±SP#@×+-ã§U#÷Ò5!&gt;ËR ?Æï#Á&amp; }e*Ù±#)`xp</w:t>
        <w:br/>
        <w:t>Ì#ïé~#¸ê¡#ñ,#2À÷|²#Ð33¹õ®ª0@e3#T¤«TÖÚz«ø##ïIÕy#]m°Q</w:t>
        <w:tab/>
        <w:t>/#ÀÅÒteM®^fê*#ô#tu¿ùõ¨¶#@##¢·gY&amp;Dg</w:t>
        <w:tab/>
        <w:t>U}6Ö{#@V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TË##Ú#@;ëf!#X1ÌÓfQ#A</w:t>
        <w:tab/>
        <w:t>I»ÄRÀV¯´Êåj</w:t>
        <w:tab/>
        <w:t>ßd¥ Î&amp;#käCÝ#Ü\Õ+lÆ;</w:t>
        <w:tab/>
        <w:t>}#r#x;#ìÌ###¤#È@1\Éµeµ$óP#Hv</w:t>
        <w:br/>
        <w:t>g9ÜV # ##FBÝ##çÔ"bcãÕ¥.Ê:¼ ª¥#À2|¼RÀEÅwTJ##ñ#</w:t>
        <w:tab/>
        <w:t>#iÁæ&lt;©ôý#gÔË8®Vv;#.»tM]è7¹99=;-#1WVxo|cöÚTöS</w:t>
      </w:r>
    </w:p>
    <w:p>
      <w:pPr>
        <w:pStyle w:val="PreformattedText"/>
        <w:bidi w:val="0"/>
        <w:jc w:val="left"/>
        <w:rPr/>
      </w:pPr>
      <w:r>
        <w:rPr/>
        <w:t>V#VE×âûÖ²åYÿàÍ-H3s?QåÓ</w:t>
      </w:r>
    </w:p>
    <w:p>
      <w:pPr>
        <w:pStyle w:val="PreformattedText"/>
        <w:bidi w:val="0"/>
        <w:jc w:val="left"/>
        <w:rPr/>
      </w:pPr>
      <w:r>
        <w:rPr/>
        <w:t>!#"&gt;¾C</w:t>
        <w:softHyphen/>
        <w:t>e§æ¸#^M¤Ë#?%òýXÏ#°Üç¦³´#¡#jB</w:t>
        <w:tab/>
        <w:t>í# ÄÍä.6T#4Ú#ÉÃ÷'#½l#_¡ÿêÏýe$#~\{Goðêä¢TflÞpoëÈ`?Þ¢°LçET»5©õ7É-m±gÚïa÷#Ýß#8°£?Ú0eïé¼,77¦»#ádàðö`áC#±xÇo#¾pc#pÏ8»µÍoí#l-úL#ô/|cÇ¼ã=CfÝî#,¿#À#ÇaÓ~õÏ#8¦ã#&lt;à#jÑìWsüB#&lt;ô#ö#Ç´¹ó¾G</w:t>
        <w:tab/>
        <w:t>{¯#@##lmÆûhY#ÍË</w:t>
        <w:br/>
        <w:t>Xmì}jreÞ¾î°¡Ýß</w:t>
      </w:r>
    </w:p>
    <w:p>
      <w:pPr>
        <w:pStyle w:val="PreformattedText"/>
        <w:bidi w:val="0"/>
        <w:jc w:val="left"/>
        <w:rPr/>
      </w:pPr>
      <w:r>
        <w:rPr/>
        <w:t>szqÐ¸½à#úI}]¨DhdÍd/VÅxJ²*9Q°ÂÔ5±á#á\Ã</w:t>
        <w:br/>
        <w:t>%®#Ñ^sÙ+¦N&lt;gPÁ1bîBÃÑb+##ÿXìsg³Å#¥SH ÎÂÅé#ÎxÊNÒm'pzÎQR##©A-YUOs¡X¿ó#àÖ#6q/V+îTù&amp;ºôS-¬àÎâ;-lR$*®TÐï¶##åF¸nl@kÕðÏ¾¹´ÂU#¸</w:t>
      </w:r>
    </w:p>
    <w:p>
      <w:pPr>
        <w:pStyle w:val="PreformattedText"/>
        <w:bidi w:val="0"/>
        <w:jc w:val="left"/>
        <w:rPr/>
      </w:pPr>
      <w:r>
        <w:rPr/>
        <w:softHyphen/>
        <w:t>Kß¢Ã#1Ï´Zú&lt;½±Àß1b6´[T\ÃwòM-]¢¸Ë-bõ·~#Þ##«lx©ß-Â#ü¡#ùX-}³</w:t>
      </w:r>
    </w:p>
    <w:p>
      <w:pPr>
        <w:pStyle w:val="PreformattedText"/>
        <w:bidi w:val="0"/>
        <w:jc w:val="left"/>
        <w:rPr/>
      </w:pPr>
      <w:r>
        <w:rPr/>
        <w:t>#1£ã,1%#Ã=~#à1&amp;æeª#-bilöAB¡#l¬¸ùZ»Ç´</w:t>
        <w:softHyphen/>
        <w:t>\êj1#U$Ýfsïý###¡ìå#Z¸#ßñá#(#lâç=#Hÿâ:´Å1÷mb##ý#´ºS#A#1@Ú#y#cZtI·,##l*$|â"d6åÿ¤=#!³#üúdh7#JzÐ{·ÈlIeâÙU-2Î#¼L#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j#àê</w:t>
        <w:tab/>
        <w:t>à25WDúÅ4gF%#¬h!Eh###ÄKn.L#C#zJM#m!ÓS0mécn2´#µR¡TõoYEÃ#³*ÿ#ð##¢yúÆf</w:t>
        <w:tab/>
        <w:t>3##KR#ù+KÍÛ&amp;ýbË0cÁÌR#zTñ##</w:t>
        <w:br/>
        <w:t>h#À¤N(##ð##</w:t>
        <w:br/>
        <w:t>ÀÆ£ÿ#2W!\¨ëcä¡</w:t>
        <w:tab/>
        <w:t>#Ru¬-3À'Û##Æ6´X#Âê6P³oÒ/#ò#¸ý#àl##é¨V löpCÛ#D|#Ã"$¬ò#ÐLX</w:t>
      </w:r>
    </w:p>
    <w:p>
      <w:pPr>
        <w:pStyle w:val="PreformattedText"/>
        <w:bidi w:val="0"/>
        <w:jc w:val="left"/>
        <w:rPr/>
      </w:pPr>
      <w:r>
        <w:rPr/>
        <w:t>Ó²AìéâY#(</w:t>
        <w:softHyphen/>
        <w:t>jU£IðMÈ#M</w:t>
        <w:tab/>
        <w:t>#@¬Â)oSÎºæÀ¤#</w:t>
        <w:softHyphen/>
        <w:t>#¾wÖ(ä</w:t>
      </w:r>
    </w:p>
    <w:p>
      <w:pPr>
        <w:pStyle w:val="PreformattedText"/>
        <w:bidi w:val="0"/>
        <w:jc w:val="left"/>
        <w:rPr/>
      </w:pPr>
      <w:r>
        <w:rPr/>
        <w:t>#@`õSÃ#³&lt;J¤{v</w:t>
      </w:r>
    </w:p>
    <w:p>
      <w:pPr>
        <w:pStyle w:val="PreformattedText"/>
        <w:bidi w:val="0"/>
        <w:jc w:val="left"/>
        <w:rPr/>
      </w:pPr>
      <w:r>
        <w:rPr/>
        <w:t>RÍ#n2##'nÞ"MÈ#ê&lt;5#cD¡Ý½##²Ù##¹j`(#I1¬¬%7# 6{#È\zdB)¨´eÜ&lt;p##K&amp;bÛFx#ÄÛÍ3À°XÂfñ##lÀ_CL#Q |lÖ7o%C»Ù#Ijy6q##BV</w:t>
        <w:br/>
        <w:t>.¹\#Êÿ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T&gt;,À#R#+õ²8#p#+P</w:t>
        <w:br/>
        <w:t>"#^¨³L#?#Ö+¸#ä%Âf#l(</w:t>
        <w:tab/>
        <w:t>ùË2# e¥ HJA8ÿª[Sù(Êã#iNaÖ³ë¡f÷#Ó³):ØØh)òVofxË#9Þ0#jÂsBÊÉ</w:t>
      </w:r>
    </w:p>
    <w:p>
      <w:pPr>
        <w:pStyle w:val="PreformattedText"/>
        <w:bidi w:val="0"/>
        <w:jc w:val="left"/>
        <w:rPr/>
      </w:pPr>
      <w:r>
        <w:rP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×bx"HPðXM(rºÈy\²&amp;BvÔ§Ñ#zªA9#òkÌ²Ñç.µø(\#4Oq§é©i2û</w:t>
        <w:tab/>
        <w:t>@È^¦Óª8#ÇZ·éQãId0Ày#~#:eQÜÅÆy"##J#i©Xã#N#ô#SÙ&gt;¦S¢H}Ê#ø,#BxÃã&amp;Y´kÑÍäûO\eÜ#vÝÛ#ÇOì0±ýûÚgh8¹#m#v##@Ô{â##0#{#°~#à v#`g$4#ì³Ó##]zlÆ#£1#`Ç)h&lt;#àÈÇaS#ß[#o×Â)¾ô#±#èa½òÉöm¯ºYþÊ##À+#¼òL¸#pxøèeí·´</w:t>
      </w:r>
    </w:p>
    <w:p>
      <w:pPr>
        <w:pStyle w:val="PreformattedText"/>
        <w:bidi w:val="0"/>
        <w:jc w:val="left"/>
        <w:rPr/>
      </w:pPr>
      <w:r>
        <w:rPr/>
        <w:t>8p#«ä¸¿÷#Ö#:vîúm#öÂÞKÚoi# wè#µ´ïå#vøëèV,ø#ûïE#Ñ»ùupznA#â´Ìõq5[3úMB°¿Nï£(dëh^Y`4¨PDélîÒ#Y#È#·'38/RáÍ#ñH°d¶J#YNHs^6waO#BTÍ#µ~£ÞÇßÈp#[¼¸n8</w:t>
        <w:br/>
        <w:t>ÛwJF$²ÏøHV #=Úí#h#W°ª#8W%¬Õ©#ï´½&lt;kw¯Be</w:t>
        <w:softHyphen/>
        <w:t>Bì¨¦Ö4¥Ý)c±À"9,#¶#¨Û.Ðö#Ö«#4å%,ùGJ#È#¡¾# ýü @Xt¨¹#wöòv+#tµk&gt;#ôÅ#FÁN3#µ%¶#U[¡</w:t>
        <w:softHyphen/>
        <w:t>qÒçzuh½##ÊB#Èû®</w:t>
        <w:br/>
        <w:t>¡á¯¹÷M÷VÞJCS}D;##£b#à{z±¨}#,H¦dÔÅ¨Ì2ý#kÉ#</w:t>
        <w:softHyphen/>
        <w:t>½#/Ñ#ø»Ü èX;</w:t>
      </w:r>
    </w:p>
    <w:p>
      <w:pPr>
        <w:pStyle w:val="PreformattedText"/>
        <w:bidi w:val="0"/>
        <w:jc w:val="left"/>
        <w:rPr/>
      </w:pPr>
      <w:r>
        <w:rPr/>
        <w:t>#Þ'v}DËÛ##Ëô&amp;·£øóæ#Nµ¦i##TÌ×</w:t>
      </w:r>
    </w:p>
    <w:p>
      <w:pPr>
        <w:pStyle w:val="PreformattedText"/>
        <w:bidi w:val="0"/>
        <w:jc w:val="left"/>
        <w:rPr/>
      </w:pPr>
      <w:r>
        <w:rPr/>
        <w:t>3JÖ²(°uuÁ3Z#Ø©#</w:t>
        <w:tab/>
        <w:t>#yàïX§£þí#P ###QaZþ¡VYµ£ø3#rVµ¨!#ÀS«óÎ# K#·®þ¦§ýp#·jG#¬O¨ªÛ#@</w:t>
        <w:br/>
        <w:t>LCëÌô</w:t>
        <w:br/>
        <w:t>ô¨Z¡ÓZe#4;###1ìHw #c$#Ü`y ûs</w:t>
        <w:softHyphen/>
        <w:t>¿Õ£</w:t>
      </w:r>
    </w:p>
    <w:p>
      <w:pPr>
        <w:pStyle w:val="PreformattedText"/>
        <w:bidi w:val="0"/>
        <w:jc w:val="left"/>
        <w:rPr/>
      </w:pPr>
      <w:r>
        <w:rPr/>
        <w:t>S°.</w:t>
        <w:softHyphen/>
        <w:t>©ú"ÕX##C#ÈhäéÕ*ø##|Ú#eBuIÖÔ¯#à©#`Í»l-¨¶N[#uy¢ÑÆºt$#KVÙ#Lå|ðH¹#²R0zd±ßï$) #·¡º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¸#¥ eXR¬NJA%)&amp;#¯ÀKzG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ÕIF=#CO4ÃÈw `</w:t>
        <w:softHyphen/>
        <w:t>rÛ#pdÃ#¤±3©##B\Þæ´v.#Ñ</w:t>
        <w:br/>
        <w:t>w##iyG#Ï¢ÈPÑz$¤YMx#jBÄo\YÕål&lt;Å9}#ªâ¢###ß¨{Ë#&lt;»pMªX[¦Ë|Úàg&gt;=5»0X#4¦Î6#ì&amp;UT+</w:t>
        <w:tab/>
        <w:t>ÿ##V"#4`È#Æ#gì|\ î%ã¿½ß©&gt;ñAÀÏuépíÿ9J##Ø$##»¯~;/ÇÁ#Æçh5##øñÚî»¬;#$ÁA½fÏ³ºèAÆßígY@ù9Ö¤:°Y¾wfû,Éû##Ô##Ü?òG±Ãxqã:N#'#À«#Ïµ#À</w:t>
        <w:tab/>
        <w:t>àñH*vÃýU#¨xÀ#ÓÇ#@Ç0ÉøP@ï#&lt;##F)/ä.Aßn!ß##i</w:t>
        <w:softHyphen/>
        <w:t>Ùè7úÎò´Ø¤ÎT¶ÈV</w:t>
        <w:softHyphen/>
        <w:t>óÜÜÅS#[Ue.Ô"Þ)#EAÅ©YESÔËLe8#Ö###¤8òø~¿1-rÔ+ÊdSÓ¯Ëb}W</w:t>
        <w:br/>
        <w:t>XFr##,÷¯óNîtÇ3éT.Íÿ¿½7ã8#|{&lt;\6#¦6ÍhÓÛM¯Kp#Ü#W9¤´§©õíò#°Xï#«s#°©e^»#â£c7Ï£é¡ÇÐÈñôæ#&lt;0ï&amp;w#d@J?cûÈ#ÂJp#û#û#;8YìQ#ê@</w:t>
        <w:br/>
        <w:t>Än÷9ì#]÷U÷!)R#ksÇì#öôôüºê«¯¾¯ë«¯D:#?×nqb#¦¤$OÕèvÜÓ uô¦Å ¶$#aªÊ³#ÍÇDRÄ+#JÚ#Éhc@j·Îyl±]##Çrür#3&lt;[Tz#®)Á´Á«à£â³9ã#Gå©:#¤##$Á#s.8Ä¥¥###µ#JÒëÓ:ÁQÃÕ¥g(@Móð¼2F·ºúeêÈÍ N#N#ã#cbÞ#sÇ~æ¢#b|##èf6·%1&gt;!ÊX§Ù¢Î%¨cjé¼MÜyºN_m[úÕ\ËÏ¡j#ã:2|M")·Òé#hp~Þ/Pþey</w:t>
        <w:br/>
        <w:t>U)¢TóÖÜ#î8t #(#@½¢vÏ\/8EQPÜ#ûó$Uå##¦ 6#z#-«#` "##9J^Ù@z&amp;##¼æ¡Z#àç# ¬t#@'JÕ·#@é#B#Þ5ÍÔfá·ÁK¦#KúV4sP±Ù</w:t>
        <w:br/>
        <w:t>#nÑ|nãôMÚ#ßm1´ÌD#1O¥ÏJ#¶ù*ÍE&lt;öÛÊA"A¥Cgñ_ÉÄ)À%ß#½8#4v#`±¢ú×#S;J#¼#àGúWº#/§# ú)</w:t>
        <w:br/>
        <w:t>pÖ#])¿D##ÆSã)ð±</w:t>
        <w:softHyphen/>
        <w:t>RæK&gt;GRP#ßRf"#æúB</w:t>
      </w:r>
    </w:p>
    <w:p>
      <w:pPr>
        <w:pStyle w:val="PreformattedText"/>
        <w:bidi w:val="0"/>
        <w:jc w:val="left"/>
        <w:rPr/>
      </w:pPr>
      <w:r>
        <w:rPr/>
        <w:t>#À7{#è# (×33#@</w:t>
      </w:r>
    </w:p>
    <w:p>
      <w:pPr>
        <w:pStyle w:val="PreformattedText"/>
        <w:bidi w:val="0"/>
        <w:jc w:val="left"/>
        <w:rPr/>
      </w:pPr>
      <w:r>
        <w:rPr/>
        <w:t> ©OV5¼¤¸V</w:t>
        <w:tab/>
        <w:t>j`</w:t>
        <w:softHyphen/>
        <w:t> </w:t>
        <w:tab/>
        <w:t>¿A ®fC!\ÎG#²&amp;áÔÆ¹#Ö3)/ÄzA«~&gt;¯ÍK# àp#__QÚ#ØÙ)#"Ö#}¬×T?gô#QÌÑ^Ðié§ª#Äi«ÌçÉÚ&lt;[#Tw«#2@PK9©N%##R#àê#d#j^#3KJ4êJ»cq?ÄÎN!|QÙ #A&amp;ù\«.2Ó´#:HÏU#LÉu&gt;F¬ª Ý°Jõ@í##«C#Ì#£#¡# 50éb ##F###~@µ;#üâ#v&lt;·#k5´#]®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0ã</w:t>
        <w:br/>
        <w:t>WÄ#á¥c¨:</w:t>
        <w:softHyphen/>
        <w:t>Ç0*:-]#ºÉ#'dOµ*rºYN0oñÇqm1`¥##¯¦cU^*#F³ãI±Eº¥&lt;##[#¤ÚÄÌ®#od#`ji##¤×$vÌT##hÂ!»À5##$Rliàl©IÉ#aYR##yfx²4¨4_L¦#ùá¼È*Ù#ÇF#kNª##fTÄmÅ#/5[pÒÀPØ#ç ÇÍ#Çh½#Ñ:Á^ê«&lt;¶ù&lt;bç|=} ¯#qëï}ßíYÊµõ¸£ß$³èsþà´#Jø4hå#wqØ</w:t>
        <w:softHyphen/>
        <w:t>í\âý#ad¹/Àâý#Ü</w:t>
        <w:softHyphen/>
        <w:t>pä.#aé#©¾KÈÄ¯#Ðû,i#~Ãä^9Û#h¢¸/ÀG[####þ^#xâý+ûÄnï#ðázï33¿#@ãî§?`Ù§÷#¨Ø¿¿ßCì½#ö9ý##öùl/#-zi·ØÄëØ#[ÇàN</w:t>
        <w:br/>
        <w:t>ZøÞ#i: ä31O##ë#ò¤{#×H1</w:t>
        <w:softHyphen/>
        <w:t>UDVèZæ#</w:t>
        <w:tab/>
        <w:t>V·ìË©â¬m"</w:t>
        <w:softHyphen/>
        <w:t>S#5#¯(,Ød=RbÉxÀ58v#&lt;9xéFv²ùâà°Ó#LJ"#óÊK©t³á%Rt#*Ì#ÌÓ0ñ,1Ç##ÃJ#/#3M4[ª/#75Öã#õ$c#I¤d®##.ü#is</w:t>
      </w:r>
    </w:p>
    <w:p>
      <w:pPr>
        <w:pStyle w:val="PreformattedText"/>
        <w:bidi w:val="0"/>
        <w:jc w:val="left"/>
        <w:rPr/>
      </w:pPr>
      <w:r>
        <w:rPr/>
        <w:t>àãeÍ.</w:t>
        <w:br/>
        <w:t>S:zIóV=àóØ#¦R.8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!×Ýet#\¯ÍTEAÎáZN¦uá´HäÛÏÉY·kIÄÃk¬ùî#/;øöÈ#ÇZV|É=Ç¸BF*#àYÖþì+pNlE##À'Ì¡S.;åàE:oñ#¦?#®ÒUÈßñÜÛ</w:t>
        <w:br/>
        <w:t>qÐQW¯M/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GÇ-$&lt;¡ÓÍe##ê2éàµyYë8?üU+#®U#ý¼UNWÃÄáò4æÿú9#p#%##E#8##l</w:t>
      </w:r>
    </w:p>
    <w:p>
      <w:pPr>
        <w:pStyle w:val="PreformattedText"/>
        <w:bidi w:val="0"/>
        <w:jc w:val="left"/>
        <w:rPr/>
      </w:pPr>
      <w:r>
        <w:rPr/>
        <w:t>##+##Ó¿</w:t>
        <w:br/>
        <w:t>#Ï\##ýÛþ##¬£OºúUs0)H39¶úyî&gt;D÷#ókBn#¸¤u¼ï8WÏÜ(8tõ+#L#ÊI¦L#L¾ Q##~y#à##Ê#Ío{Z8yà###gKMÌüÓ#@ØxÀÕ&amp;#óé#¬`ºmê#Ài#_Òiï¨9#Ðq®j&amp;&amp;#ë#Ì'k)#`¦#Å/¤áã)0Ë}##âèÇä[lCóº</w:t>
        <w:tab/>
        <w:t>@Úà#RëRìúD) #þDÜ3jSÁ?ÿ#ß# {#Ëg# B¼o</w:t>
        <w:softHyphen/>
        <w:t>Í*#p¼##R#Ý§ÛëN#4q8##ýÂ§4ÿ'#`XÜj#oN¼~#ÀvQ</w:t>
        <w:tab/>
        <w:t>#&amp;@#LãÁ#Þ¦BxÄ5j8øùÏæ#j C#8Ñ#eâ#wD#àMí½B.ªB##¾mS§\#HhþÑ</w:t>
        <w:softHyphen/>
        <w:t>#p#@E?ÞøÛK{_</w:t>
        <w:tab/>
        <w:t>'òS#þ4*SyÉi£¹#ð#6Þúå©y^ÃâZ#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#</w:t>
        <w:br/>
        <w:t>ð}##¦ÁwÔ¼##øráìt`ê#ÐJm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rE¹Àkþ#qÜH##Q#ÊÌ#</w:t>
      </w:r>
    </w:p>
    <w:p>
      <w:pPr>
        <w:pStyle w:val="PreformattedText"/>
        <w:bidi w:val="0"/>
        <w:jc w:val="left"/>
        <w:rPr/>
      </w:pPr>
      <w:r>
        <w:rPr/>
        <w:t>ÊÎ</w:t>
        <w:softHyphen/>
        <w:t>D¤#g#@#4ª#vCM\# #_îÆ)èjx0FÁeE#&amp;r¹*#¸´#F###ú##èb?u[ºM#Ó#ÌÃù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½Àsª¯¢Z#x#L÷&amp;.óñ&lt;xr¼âçC!@=)·ÇOÆóÙä4#(ªIÉ1ÄVð##(æ#ðËT#L{##b#Ïh# #²Mpyi/P</w:t>
        <w:softHyphen/>
        <w:t>â&amp;U¥#6#52lâEÐO#Ü¿&lt;L²L£4P¼ô[Ã </w:t>
        <w:tab/>
        <w:t>â#ÒìG#iQù?J¤ÙÏóªÀÁØ=ëó)e±a¶##»=##¬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xé%M#\c#³ù¯$ãåP#zp¾7#Îc*"[l##:#ÇÑ#</w:t>
        <w:br/>
        <w:t>Ð#¸y#ÿdñÒÙ°þ(×*sÊ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v#)½ÇÈr&amp;!Fã#¨ø#ÖÕ^S#×t«Ä&gt;QM|rs###sàCHËÏÄ}©ÀqÀ ¸þ§xYâÀ/o</w:t>
      </w:r>
    </w:p>
    <w:p>
      <w:pPr>
        <w:pStyle w:val="PreformattedText"/>
        <w:bidi w:val="0"/>
        <w:jc w:val="left"/>
        <w:rPr/>
      </w:pPr>
      <w:r>
        <w:rPr/>
        <w:t>Fwqp#·G</w:t>
        <w:softHyphen/>
        <w:t>îÔ¹Ë##ÊÎ#ýÑw{Èaò¹ý#¶[#ô¢#ì.#w´Gú·ü}@í»°µý##í]#ý.æ=#îpÄßwù¼úa¯MVÌ^##;Ë½"JwÞ#¿WxS#ÀC+#####`#2¦ó@ûq}X#A¬}¸#ÓUéCÛÛíA#Ô</w:t>
        <w:br/>
        <w:t>»úìC#¶¿~¸#K_üÜC#p«_#xØ#</w:t>
        <w:tab/>
        <w:t>à#@eæ!#x³ÅPË&gt;D#i1ÿßØC#À¿%T##XûÐ6ù|@#oÑ##x¸å¡##Æ######&lt;tCEô÷#à£ÈÚ]ßý¸÷###âæ®cÛ#ÖG Mß½`í£#(ïÊGó## Ý+æú#Vz?#)Cä?#Ê"Ák«Û|#!·&lt;]_¾è#F°è}õ##p¨¸¢2·º&amp;#[</w:t>
        <w:softHyphen/>
        <w:t>OdÎ#w}#w/Ô#0d#Gb</w:t>
      </w:r>
    </w:p>
    <w:p>
      <w:pPr>
        <w:pStyle w:val="PreformattedText"/>
        <w:bidi w:val="0"/>
        <w:jc w:val="left"/>
        <w:rPr/>
      </w:pPr>
      <w:r>
        <w:rPr/>
        <w:t>fd|vÖe#R"#'Å¬ÐÝií#fGâRµ»6¿Ü&amp;LêDóE±&lt;Û,5Fl±ó±IÅ/&amp;¥dÜ4Î+é#Ãsç2,ÁFi0f#&amp;×0KÄ3¦Ö#P±.¨#¶ä#F)µj,#×#ÄO#Ã#M¯V#W.M¬Y#õò³Ó¨EtÁ:§K4u´²,M#AY:?zÙ1äb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=úmÌð8#Ýó#×&amp;ÙÚôÒÔñW.ÿ¹²7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# â#ã¸¡ p§5î´V!îO#@®Ío##ÝâKªStåÿ7#M"§ZúQç£ó#ÅÏ#üjîg¸##ºí8Îä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.?Ñ# ¹ºíÖ#üW##,+º²q###5#W#^5p}¬¤kó[¥#M2#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²B#îè:rë#^ñ½"o8£W0ñê!#süzÆE®É#FoâtT##]S#Ù9\¹F#È.;</w:t>
        <w:softHyphen/>
        <w:t>#4¿Û,#ÇP¸6ÿ§ß#ü###Ð#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³ </w:t>
        <w:tab/>
        <w:t>ò7#,ªW~?###×Ñõ#ñÄ#'©,3}]qË®É#^oÖnô²##_¥#?1ÙKÓnQW#idD##Éý_x#à(!@a4#ø#ã#%5mØ##ø4Xþ=#æ¡Xy##t?#¨##¾Òà~We#ç}Åp-¸&amp;0P#¤(ÀQj9w^ÎA</w:t>
      </w:r>
    </w:p>
    <w:p>
      <w:pPr>
        <w:pStyle w:val="PreformattedText"/>
        <w:bidi w:val="0"/>
        <w:jc w:val="left"/>
        <w:rPr/>
      </w:pPr>
      <w:r>
        <w:rPr/>
        <w:t>#¢!ÿ©âf </w:t>
        <w:tab/>
        <w:t>Î*qr#x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èÒøwQ¶ñ#4ý[#¬ #h#G\äo#z·</w:t>
        <w:tab/>
        <w:t>##éI#S#nË#M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£²´¡####£Ë</w:t>
        <w:tab/>
        <w:t>@#ÕJ##&lt;#î´fÐÖÎöZ#ð#`#`#MÓ¿]</w:t>
        <w:br/>
        <w:t>eàêiÚ#ØH#^kQ«###ºë·êß¿®d#ÆkÞ6#éÒ#!À*í#2]Ñ«##Ó#µÛ</w:t>
      </w:r>
    </w:p>
    <w:p>
      <w:pPr>
        <w:pStyle w:val="PreformattedText"/>
        <w:bidi w:val="0"/>
        <w:jc w:val="left"/>
        <w:rPr/>
      </w:pPr>
      <w:r>
        <w:rPr/>
        <w:t>5Ç2¼ÂP}Õ¹:#</w:t>
        <w:br/>
        <w:t>¡1Z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Ã(×(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.@#Õ#ÀÕç"#èg\ÎJæ#n[}#"tÃxØ</w:t>
      </w:r>
    </w:p>
    <w:p>
      <w:pPr>
        <w:pStyle w:val="PreformattedText"/>
        <w:bidi w:val="0"/>
        <w:jc w:val="left"/>
        <w:rPr/>
      </w:pPr>
      <w:r>
        <w:rPr/>
        <w:t>9</w:t>
        <w:br/>
        <w:t>ÀÂß§ª1röce</w:t>
        <w:tab/>
        <w:t>#Ý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ÐÒ¾ÏØáÚü###Ð#c4ý#Cu½!Q!¤[g##ÉâÏ4dìxXOÅHî# âbÎ*º#ÛQä¶##&amp;&gt; °ÌPz²H4K#édbh#4!£ò±R³ñÖÐG#ÃMÐ#÷=F¥kó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øì#dg/J#¶#7s¥`CÃ#7Õ¯Ð#Á³93Ï#å#iÒàPJk³]jxb©±</w:t>
      </w:r>
    </w:p>
    <w:p>
      <w:pPr>
        <w:pStyle w:val="PreformattedText"/>
        <w:bidi w:val="0"/>
        <w:jc w:val="left"/>
        <w:rPr/>
      </w:pPr>
      <w:r>
        <w:rPr/>
        <w:t>àò#yº¾#øE)Û,Uÿm¯î_ëN¤¯Ãk 7mÿP¬##\î¸¥(Ó8ÙX</w:t>
      </w:r>
    </w:p>
    <w:p>
      <w:pPr>
        <w:pStyle w:val="PreformattedText"/>
        <w:bidi w:val="0"/>
        <w:jc w:val="left"/>
        <w:rPr/>
      </w:pPr>
      <w:r>
        <w:rPr/>
        <w:t>³uûº·Ñ1#ñ?½9`¸®bµKm_)áÅm#-KÞpÝo</w:t>
        <w:softHyphen/>
        <w:t>ùFoÌö#ÛU÷#Ú|#Ô»EFÏµ·WÛE³ã##h_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Û:m#À»JßT÷¯#°U##dGvóþ#þÒ7Ù¿G#¹ÞxðÍÈÞïôw7Ë#û#ôå»Ù# w2#½_¨###:§#.ÀAWö&lt;#ÿP#º=A?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ì½ÏNüu##ôÄ&amp;øP##¬å&gt;#Öºgû;ó¬Þ2d#pºcÒwz###²,îqIm#ÍØ¯K¡áq&gt;5V6=ðÝNØRÛ;</w:t>
        <w:tab/>
        <w:t>3tÂÎ0Y)Ö0EçÁu5ß*UR¶#³E&amp;}¢Ès##LÌ|##7R`I#ÞðJµc</w:t>
      </w:r>
    </w:p>
    <w:p>
      <w:pPr>
        <w:pStyle w:val="PreformattedText"/>
        <w:bidi w:val="0"/>
        <w:jc w:val="left"/>
        <w:rPr/>
      </w:pPr>
      <w:r>
        <w:rPr/>
        <w:t>;Þl4#¹"."ÇòÉ##</w:t>
      </w:r>
    </w:p>
    <w:p>
      <w:pPr>
        <w:pStyle w:val="PreformattedText"/>
        <w:bidi w:val="0"/>
        <w:jc w:val="left"/>
        <w:rPr/>
      </w:pPr>
      <w:r>
        <w:rPr/>
        <w:t>ð</w:t>
      </w:r>
    </w:p>
    <w:p>
      <w:pPr>
        <w:pStyle w:val="PreformattedText"/>
        <w:bidi w:val="0"/>
        <w:jc w:val="left"/>
        <w:rPr/>
      </w:pPr>
      <w:r>
        <w:rPr/>
        <w:t>¯s`iiÃOa1PDÌNÊñËùx%#Ç8^Û#Ï/f£ÖÇÖrzm-°</w:t>
        <w:br/>
        <w:t>cåkYk^²à##ý6ª©##GñÕSe]|ÔL`pBk©"?5ç³5¥+Á</w:t>
        <w:softHyphen/>
        <w:t>%6x#ÑTÅçNsZ¢#/##Ò#QP¯þBueuj^#£t^ÍÚEê²j£èc¿##çÕépÁq]ñ#EóÏ'##äþ#]Í#@#/Læ\ved2Ó(á¾GòL´`x#áJ##,Âc&gt;÷¶#¶{#`#Àç}?ë#ò#ò¹# ##«# Á#u±##Y#(¢ïáùÓÆÐÕcÇ)@5c`#{n##3)£âúyÄ!#äÀl#Ã¯t0F#j¹z##</w:t>
        <w:br/>
        <w:t>|&gt;ïOººD#¦&lt;#¨å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£pv®|u¥+)»À#K"T£#l#à`f</w:t>
        <w:br/>
        <w:t>#ü©##`Ã(y#9#®X# #,)þ2a#¥Lx×Ë)Ë#`#è(ø3ÞÏû_µÅÏQ#°¦ã</w:t>
      </w:r>
    </w:p>
    <w:p>
      <w:pPr>
        <w:pStyle w:val="PreformattedText"/>
        <w:bidi w:val="0"/>
        <w:jc w:val="left"/>
        <w:rPr/>
      </w:pPr>
      <w:r>
        <w:rPr/>
        <w:t>¾ðìWý#</w:t>
        <w:br/>
        <w:t>ð#¡5|)Ë]¥)Ü~jR#'ÃéK1</w:t>
        <w:br/>
        <w:t>ð]Ç%5#ìÛáÖQ#@¡##ko«mmö#ºýê#õ'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`¨U|ÜÈ]?¡5ð%ûl#P</w:t>
      </w:r>
    </w:p>
    <w:p>
      <w:pPr>
        <w:pStyle w:val="PreformattedText"/>
        <w:bidi w:val="0"/>
        <w:jc w:val="left"/>
        <w:rPr/>
      </w:pPr>
      <w:r>
        <w:rPr/>
        <w:t>#û/R###¨A</w:t>
      </w:r>
    </w:p>
    <w:p>
      <w:pPr>
        <w:pStyle w:val="PreformattedText"/>
        <w:bidi w:val="0"/>
        <w:jc w:val="left"/>
        <w:rPr/>
      </w:pPr>
      <w:r>
        <w:rPr/>
        <w:t>Lúý#À+Lè´</w:t>
        <w:tab/>
        <w:t>jê##ÈsäG^\Án#Àå#¿#î¿õ²8##t"#p+9#V### #IDATñ=#H#È#NP#ðæø-#¨###Ðí#Z£ø*]ó=JÃõ#`</w:t>
        <w:br/>
        <w:t>-Ë#èM#;ÎúU¨¥6Á"véÖQv#È#àø3H##Ç*GBs#È###&gt;'¶#l¤#0EP¥#.ü#</w:t>
        <w:br/>
        <w:t>áó©@¡#</w:t>
        <w:softHyphen/>
        <w:t>k#Z</w:t>
        <w:tab/>
        <w:t>#èã\# 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{vC#à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ºUl#aãë¿ÄpÅ2#0¤u</w:t>
        <w:br/>
        <w:t>0</w:t>
        <w:br/>
        <w:t>#S|Noû#¸#L</w:t>
        <w:tab/>
        <w:t>##X¢éÕä#O#ä5</w:t>
        <w:br/>
        <w:t>0/Ï¼cbê/¯óQ/ÐÁÝó#°#^¤ã</w:t>
      </w:r>
    </w:p>
    <w:p>
      <w:pPr>
        <w:pStyle w:val="PreformattedText"/>
        <w:bidi w:val="0"/>
        <w:jc w:val="left"/>
        <w:rPr/>
      </w:pPr>
      <w:r>
        <w:rPr/>
        <w:t>ò93º|áÞUÓ##.1w*?#®X#F#Y@ÃÄtÔ¦R9Ãùï#µÅ`y²Jw©häãÅaPDGñ÷4gKa#&gt;Ì|ÐjhþÇ|?#MÈ3é¦OH# Õð¸³B¬í³¤Y*##Æ#[</w:t>
        <w:softHyphen/>
        <w:t>"("&gt;×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VS$R"[&lt;ÒrÛ8Ê[&gt;éi~+yRzOI#¨â%Ü¡íF#&lt;ëe#µÀ#$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A#³#þg½&lt;#(#ê±2#Í¶/RULDÒ*ci#ÆÚXÛ*5ÍæàÙ</w:t>
        <w:br/>
        <w:t>$¨â#</w:t>
        <w:tab/>
        <w:t>~ÜÒ#vfq÷`Ôç#Q###]«·¼¨íñfçCXË§ÎCÏfRp-wÂßþÆ¾#Ô#µ«ýM·©#àô#ÕþÜÊöõÖv#X÷#h==?øþ®8è=²ÂíxöÜëM#Ü#}Û</w:t>
        <w:softHyphen/>
        <w:t>S½ÂÌ&lt;mW$ø#Yáv³Òw-ä#fïïÑVÚ+y¹</w:t>
        <w:softHyphen/>
        <w:t>¬ì:¶û´}¢ÅCçUÜ#à#/####Ø/7âÊG#°ßúú^#ïæ¡xaßïóà~e#m¯w[##åF·{µæ#öÐÛ;ËÅÝÂÓ¢%Õ}ÊîW#Øû§î###}Ë_~U½#â»eR]éÁØ# ¾Àf#ì#¡ùÀ#Ò</w:t>
        <w:softHyphen/>
        <w:t>¶=#áÄ#3#Æ5ø#±OaÍc¦Á.#mØJ¼åW6}ÉpµX§ÆvÛÏhÁ)óz2Ã15#Ri¶e³</w:t>
      </w:r>
    </w:p>
    <w:p>
      <w:pPr>
        <w:pStyle w:val="PreformattedText"/>
        <w:bidi w:val="0"/>
        <w:jc w:val="left"/>
        <w:rPr/>
      </w:pPr>
      <w:r>
        <w:rPr/>
        <w:t>#ÿæHÉSØw#&amp;/§Fv&gt;n#ÅF#f# ###Í?Õòægä·äÆpØm3!#À#'#|»:</w:t>
      </w:r>
    </w:p>
    <w:p>
      <w:pPr>
        <w:pStyle w:val="PreformattedText"/>
        <w:bidi w:val="0"/>
        <w:jc w:val="left"/>
        <w:rPr/>
      </w:pPr>
      <w:r>
        <w:rPr/>
        <w:t>Ö¥C:vüòÌ2#³L&amp;6Ê¦# õ</w:t>
        <w:br/>
        <w:t>Ç´×x###q;ÉÄ6Ë!õ+£®0õÈ¨¼mr¬¡iÌÚ\û9õ'i#BMcÍÆª}íßÉ+kþÿQÐ#¾!Ò5½#gØ¬ ¯V?_QÛ#q¼SÕ#ÊÌà#?uV:]S#0V# Hå¬Ú#6dÇ</w:t>
        <w:softHyphen/>
        <w:t>Ê_ù¢´^¥ulØ)ëskU:©"&lt;6OgL2É{# #@#nØ¥én#Ä</w:t>
        <w:softHyphen/>
        <w:t xml:space="preserve"> ©ÑügÇP*vCV·##,ÈÆüç+^»</w:t>
      </w:r>
    </w:p>
    <w:p>
      <w:pPr>
        <w:pStyle w:val="PreformattedText"/>
        <w:bidi w:val="0"/>
        <w:jc w:val="left"/>
        <w:rPr/>
      </w:pPr>
      <w:r>
        <w:rPr/>
        <w:t>#Îü4Êä#£2õËãF%#P#@±¾í¸ÆãÎË_ûüBut#®æ¡9O×çÌA#Ð«gDºÏiÉo´Àª'¨##§"òBZ]##Î#E©ø</w:t>
      </w:r>
    </w:p>
    <w:p>
      <w:pPr>
        <w:pStyle w:val="PreformattedText"/>
        <w:bidi w:val="0"/>
        <w:jc w:val="left"/>
        <w:rPr/>
      </w:pPr>
      <w:r>
        <w:rPr/>
        <w:t>#Ú»µ&amp;di#a^#=÷')@Ç"#Àû##ß)3_È#@F]ýë,zî¼TÈ0#nÝä#§£#Øß##Ð"#Å#âäú#fÜöÿ#8r#ði³Pø:¨#k¢£dU#Kô[kÂC,^%ÿËM</w:t>
        <w:br/>
        <w:t>p=#¨Æ=Öð#ç»âÏi# #%×iä#às¶®«lÏùO#VÀxñ##F#pÔf¿!«öéJ¡ðYõ,#&lt;±&lt;Û#àø##~[Ö«JÊÿò_Rå#@Û¦#§Å÷?E#òO#;</w:t>
      </w:r>
    </w:p>
    <w:p>
      <w:pPr>
        <w:pStyle w:val="PreformattedText"/>
        <w:bidi w:val="0"/>
        <w:jc w:val="left"/>
        <w:rPr/>
      </w:pPr>
      <w:r>
        <w:rPr/>
        <w:t>Z#</w:t>
        <w:br/>
        <w:t>#f# ~Î #s;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C#Í#sQ##¬Z¡À«×ébç*</w:t>
        <w:softHyphen/>
        <w:t>e#ð¦×#&gt;##Ñ¼RÉ¿w#ÌO</w:t>
        <w:softHyphen/>
        <w:t>E#×!P,þ A /~Ûq#µùD!£¬ë/G#èçÞ´Þ&amp;#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æÏ#Å#</w:t>
        <w:br/>
        <w:t>Ð#Dºî#p}#d \Z##$e$#ÀQ</w:t>
        <w:br/>
        <w:t xml:space="preserve"> äBê±ë£è#tÖ/#((s ©5Ï#2#Â&amp;Ð+ùÖ=d¼oB##(ïõtC#uÃ#¡#Arü&lt;#½ ##8 ã"W###ÜDå¡óÖ¦FM##Ó5Ú##¥¦#³ZA#ÿNO#Ï5jàiÎX7A#©ÿ©ÐË@,zjà2ApR#ÀÉAÀ#+#/WLP=###6f#I##Cr/##1#MÈ#S#/O¼%á%É¦#Ss </w:t>
        <w:tab/>
        <w:t>cDIJlQ&gt;ÖHÊ#%V#=àO¡LÜÎÄÛ¼dÓ¹ÍVF9#ÈçZ¶|ÌÆÉlØ#ã¥!f|ö¬##tE°Ô##d@YãÕ¡aÅ#Î</w:t>
        <w:br/>
        <w:t>#©#$+åÖ$ñ&lt;#ÉÂPkd#ª#Ï¶Û##ÄI!)pt'îÌÐÀ¤#°¦Æz#kËYU###·U±qÁhÇ#U#£Ëåí?{Í</w:t>
      </w:r>
    </w:p>
    <w:p>
      <w:pPr>
        <w:pStyle w:val="PreformattedText"/>
        <w:bidi w:val="0"/>
        <w:jc w:val="left"/>
        <w:rPr/>
      </w:pPr>
      <w:r>
        <w:rPr/>
        <w:t>s4ê#a|¸Âæ$nÛS;æÅ¢ÁhÏak##ùÅÞ#º#À##üróR»c##Ð_èpÜ3Ä÷#\{#t#`wÔÖ¯#Ðã#öMKÌu_ûÌ6øÊ~ó÷#@w4îìQÜÌ#³c®Â?hÖÑ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à#à#à.åÃØãé~²vïò·¶»þ]#ìjs##»&lt;Î#Ý£íùÅ##`×Î~=#²ç7ö&gt;úÀ#»*´# ¾×##´#Ô}#ìú#=[û@K¸#cÖdaò#Ó2¦¥¶</w:t>
      </w:r>
    </w:p>
    <w:p>
      <w:pPr>
        <w:pStyle w:val="PreformattedText"/>
        <w:bidi w:val="0"/>
        <w:jc w:val="left"/>
        <w:rPr/>
      </w:pPr>
      <w:r>
        <w:rPr/>
        <w:t>#¢ÿHAAZÙ´ÁS#Y##|úú`"c¥A¦u9Ö ±WÞ=8$EY4HéRj²9KÄ«##6#7¾7vCia?¯#ÏÿÖ</w:t>
        <w:br/>
        <w:t>}êª÷xªd*&gt;#ÁMÏVÌxl0ñK'¥ÍÆÇ¨\q8~)+Òm:Uº[)#q01¬òLi)5s#ñßR³ö /qEC#0&lt;Ù,#Øá#[M1Éø#°Ò/³mOßRcàqª##Þã©V##dÂPø¸þÅ$3ÎKK##:]èJîVº~´z\¯¹ð/tÕ#"gç¾¼^YøoF&lt;$çÖõp&gt;Ñ@#-Ë#F]gd¬²2ÿO¿#¾ mpí¹:1×tyÆ</w:t>
        <w:softHyphen/>
        <w:t>ÓÍ¨èN¨Ôs#Îk#Ð±,##ú_ÐÔ5y</w:t>
        <w:br/>
        <w:tab/>
        <w:t>Ò¼#eº,9ÕÏë5#¼%Ymw#ð##4õßôy</w:t>
        <w:br/>
        <w:t>À;ëºÜ#À×(ÀQ¬#ÅUE)#8</w:t>
      </w:r>
    </w:p>
    <w:p>
      <w:pPr>
        <w:pStyle w:val="PreformattedText"/>
        <w:bidi w:val="0"/>
        <w:jc w:val="left"/>
        <w:rPr/>
      </w:pPr>
      <w:r>
        <w:rPr/>
        <w:t>îfÖ¶#Ñ?</w:t>
        <w:tab/>
        <w:t>#ª¥¡###iL#$S#X#.¥ &lt;Bä#xYòÞQÄÉ¾</w:t>
        <w:tab/>
        <w:t>¤Ú¢#U# #â#®ë`#Û^×¥#ÊW5##æóN#¼ØúÑµ¢3#%K:þ#è##,©ëuº2#Þ£[®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ÀzÅÖ³###X#ÀÌ5P?NýV[!Ê+###K#r#õF#pb]O#Ø«y#êsqJQR?B^Vt1PÀ¢÷9t©ðì$¨l#Bá^P.{</w:t>
        <w:tab/>
        <w:t>#¦#bs#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¶#ädv#,gÄ×º#?#Hy9#¸¤#G#§#|{]#PÑÕ###2s,#(#R#à¹¯F#</w:t>
      </w:r>
    </w:p>
    <w:p>
      <w:pPr>
        <w:pStyle w:val="PreformattedText"/>
        <w:bidi w:val="0"/>
        <w:jc w:val="left"/>
        <w:rPr/>
      </w:pPr>
      <w:r>
        <w:rPr/>
        <w:t>ù_D#ïO#ÿ(#X#Öû</w:t>
        <w:br/>
        <w:t>ò2ù©¥##¼#|Mêã"aRÃ¬N;#P</w:t>
        <w:br/>
        <w:t> ©#OÓ#`t]OveÀËÈö#x±#P¦####&amp;(ÀP#å£#@½GÔ</w:t>
        <w:softHyphen/>
        <w:t>##%Uðl#aÔrEä#@#Ä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 (e#[oâ#2¸ #e#°V#ð#élõ)</w:t>
        <w:br/>
        <w:t>P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=µ®+º¾##L¡ËùçRØ"z½Nä±Öê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#ä\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Â#vuä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 ##Dk^r+XUíD'óÜn/°u#ÁÎÿeØ</w:t>
      </w:r>
    </w:p>
    <w:p>
      <w:pPr>
        <w:pStyle w:val="PreformattedText"/>
        <w:bidi w:val="0"/>
        <w:jc w:val="left"/>
        <w:rPr/>
      </w:pPr>
      <w:r>
        <w:rPr/>
        <w:t>ÿ##.Õ¦@#áÛÐ#RÇêÒ4ÝN8Beùù#xþº##3Ø#37»a#o#ø# [N#ùÁ#FUP#Ü12R¼È$@qHY#ôÀH#$nr|R.#"s%#»Êgã#ñ#ÉÁK&lt;[Ù¤È5À#Õ&lt;?×ª§Ü#hQ¤#j§fLÚ¥i7T#qÊ|´Ýð¬)ZÖ¬#Ä©&amp;Ôè£2ÐY)¶%¥#IÎJòÐÈx#T1Í</w:t>
        <w:tab/>
        <w:t>/ÆgÙOØ¥t¨ÑÀPêo¤ô##xÃ#'#®Xà#9Öô¹###J©ù=I!fõA#JYPÅãEIñA#6#CJdàp¨õgÂi"ú&gt;È+)²c÷àíH?ú¯o4ô·Þ-n¦m#9Ánßp#f#½Ã§OÞ!;ò?mxè}##[ïz.~\¾#@8éÖì##B¾²m#ÒlOî#d3#T###½'@·#Â|I¥~#b×SàmNÈ</w:t>
        <w:softHyphen/>
        <w:t>õ#À77'éz#ê#</w:t>
        <w:softHyphen/>
        <w:t>Ùðy#ê"ÜæjÛ(í#³[#¶#¢o#uÄ##°g¹W#¬»]ð~ÏÿMvL##þ##ØìùûïDük#ØìùæÁ#ÞüP#6#ûH`Ì¨#º¹~ðë#ïó÷÷&gt;°</w:t>
        <w:tab/>
        <w:t>°xð#6ï}J¡#aM¯Ðÿ#~ø«ÑÐz$È(fÌ&amp;2êÏXÝÁ¸#G#©#êéµùA²R×Änfäihå¢Â1Z8@Ô{T_Êq}###¥¶#o#²/-#·¥#UÙÒðHÓ#ö##hh#7®4##</w:t>
        <w:br/>
        <w:t>g3/</w:t>
        <w:tab/>
        <w:t>ñ¢Î²±M#l)=YbLóÅ#Ï#gáJCÇ3ãb¼È#2#â,]$#·Ó±#ÎO0±%FâSìlPÓÍv#K#Åº8=ÈYü«§,ºÜé-)¯#W\#.\#2¢ç#9pÔ:U</w:t>
        <w:tab/>
        <w:t>·É</w:t>
      </w:r>
    </w:p>
    <w:p>
      <w:pPr>
        <w:pStyle w:val="PreformattedText"/>
        <w:bidi w:val="0"/>
        <w:jc w:val="left"/>
        <w:rPr/>
      </w:pPr>
      <w:r>
        <w:rPr/>
        <w:t>Ù</w:t>
        <w:tab/>
        <w:t>==]¤J##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softHyphen/>
        <w:t> ©jnìgKø¸®Z#g}ìhUì\ZzÜH¹Iyù9ÉÑû#ÂðTÑât#Ü=¨lÞ##(Jt,Qt±#n¤##@«S:ËR;#@=#¸r.kÖÐTÅùÙuü¥# c|â÷uÅÃÆUÍ_{.Cý#F#Àrg¼9###ZUI#ðu§Q¡##-#@®³#ÛrÛðÁÓ##Ãõc IC#á</w:t>
        <w:br/>
        <w:t>ÓqÖ°{##É3#Åªâ®"¼2g&amp;óA~'@N_z#|ú</w:t>
        <w:tab/>
        <w:t>#ð# åC#ú#*B# æ&lt;Ù1Ì7# I#X</w:t>
        <w:br/>
        <w:t>Àý®#ß#0yÒq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ót"V# §þZ£À#@ë#éK1c¬?##b#1Î&lt;øyæØp##SWB#àãu¹ÿ,Ëß#÷'#àú#&lt;Uéès#²¶#4¸n#ð²#`ñ5##;P_N[zjâ#Í###°§Ì±ßÙ### $üd³</w:t>
        <w:tab/>
        <w:t>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G# òô#À¦M £ÏFM##¸/i6##(G#d#Þ)Ë #üé4# ËT#&amp;##_#{©####¸C±Î²úQ#</w:t>
        <w:tab/>
        <w:t>==#h#Â##@(Ak#_*tuì^*#å#±¬8.Ø#º-ï¨#ð#i¨ÐÖUºâwö¥±¦Ð#R#{#¦##`f}Y½=J®ÉN«Öí##íÉ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ÃP#Æ:¶Ý%</w:t>
        <w:br/>
        <w:t>a#ÕE¸Ê#¸*^#p"Ö##§¦&amp;ÆtN+b##¤Ýpì2#à*#TÃ#8ì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VIæÈ¼#]M=E#¤##Ð¥ÊØ@¸#s&lt;#»gcð&lt;ÓPD]´Yð~US¨#»¤ô#PM#k#2/#-# </w:t>
        <w:tab/>
        <w:t>Ó¶À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ö8ü 4f©&amp;l¨Llpè9ÎlðLQJ##ñÉ##MÈ(</w:t>
      </w:r>
    </w:p>
    <w:p>
      <w:pPr>
        <w:pStyle w:val="PreformattedText"/>
        <w:bidi w:val="0"/>
        <w:jc w:val="left"/>
        <w:rPr/>
      </w:pPr>
      <w:r>
        <w:rPr/>
        <w:t>2&amp;hÂÔ£Eª</w:t>
        <w:tab/>
        <w:t>S-Î6Ä¸ç</w:t>
      </w:r>
    </w:p>
    <w:p>
      <w:pPr>
        <w:pStyle w:val="PreformattedText"/>
        <w:bidi w:val="0"/>
        <w:jc w:val="left"/>
        <w:rPr/>
      </w:pPr>
      <w:r>
        <w:rPr/>
        <w:t>#4,hB#ÜEÑãJAÉÊÃª#3}#§¼&lt;×¢ª¸LÊö</w:t>
        <w:br/>
        <w:t>qç*#ðÑ`äÀXàïÅ####¸¤#½ô#+Ò¹Eº##ø#gþ;y;ÁOÏÚ^&gt;¥ÞAÝ¢</w:t>
      </w:r>
    </w:p>
    <w:p>
      <w:pPr>
        <w:pStyle w:val="PreformattedText"/>
        <w:bidi w:val="0"/>
        <w:jc w:val="left"/>
        <w:rPr/>
      </w:pPr>
      <w:r>
        <w:rPr/>
        <w:t>ZÿgBä¼#ä#e6ð#©ðï##Zo#»ÞeÑKï#{-|x¼u/}ëùö¾\g§Çû.óñw½Ý</w:t>
      </w:r>
    </w:p>
    <w:p>
      <w:pPr>
        <w:pStyle w:val="PreformattedText"/>
        <w:bidi w:val="0"/>
        <w:jc w:val="left"/>
        <w:rPr/>
      </w:pPr>
      <w:r>
        <w:rPr/>
        <w:t>°xp#¯\Çû#ìÈÚo.î#Í½,}#vÇ¤ígoÜsÑ#(ÞçJ«Ù}&gt;»'ÀS&lt;ÿ-v;#8#8#8#øÍ#p?ÿýhodQOJ¨{?Õ|à²ù{Ðîm#ó kv# Ô»¯QPw_h÷6#þ5fdRº¯ÝÐî¾&gt;</w:t>
        <w:br/>
        <w:t>-Û2j&gt;»`ÿT+#2ÀJ#Æ###;#5èöÀÍõä##·#Ò9¶aÚÓM°þ¹#ñãÎ-####3r#¾Ôï</w:t>
      </w:r>
    </w:p>
    <w:p>
      <w:pPr>
        <w:pStyle w:val="PreformattedText"/>
        <w:bidi w:val="0"/>
        <w:jc w:val="left"/>
        <w:rPr/>
      </w:pPr>
      <w:r>
        <w:rPr/>
        <w:t>¥UM°¸áñÙGb¾ð¨O#"[4lÜ×ØbA¤¡ÝZËSØ#+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##³û#B¼# &gt;U*l5³Db¦Þ^RÛçV#?FX³¼$#âãáa¬#ÇMáñ³¼##v³#TÃàÏ1Î9Æ©Êñb1Á#?#%îã©:Â£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#v÷§jw³ñÐí³</w:t>
        <w:softHyphen/>
        <w:t>ºÜ1D_Æ:®Jÿ§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B$naÒÁ¹ËæX¼K#$ëpàMèt/d~z)5]¿öEuîçø¾~#Àô4+#îl##àÛVÝ#*JåÒTuÉkp#¿##óÒ</w:t>
        <w:br/>
        <w:t>#àÕ#@##)N###ª|ÇJÅèÌþ&amp;#]#ÉO#Ê§¥¯}Q=L&lt;#ø.#Ó¨Z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g)@U©½##i+%^Ë¹##j@D:®{¢ÃË&lt;Ó</w:t>
        <w:softHyphen/>
        <w:t>òí4#p:¸"#8¦#Ýb¸Óò#Y##.5Ì|: 1ÝÞF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#6##</w:t>
      </w:r>
    </w:p>
    <w:p>
      <w:pPr>
        <w:pStyle w:val="PreformattedText"/>
        <w:bidi w:val="0"/>
        <w:jc w:val="left"/>
        <w:rPr/>
      </w:pPr>
      <w:r>
        <w:rPr/>
        <w:tab/>
        <w:t>põª"ö#)¡&amp;)À¿°Y3ç#%Ï #¹"8Æb##¿\###Ã,¸ç#Àk½##c¤(Lë#BÔØ</w:t>
      </w:r>
    </w:p>
    <w:p>
      <w:pPr>
        <w:pStyle w:val="PreformattedText"/>
        <w:bidi w:val="0"/>
        <w:jc w:val="left"/>
        <w:rPr/>
      </w:pPr>
      <w:r>
        <w:rPr/>
        <w:t>±## 1Ý###¡###øF#Ú</w:t>
        <w:softHyphen/>
        <w:t>Æõ³Xß#j#üï&amp;[É¹z#p+#Z6þ.#s}b¹##ÿF#àó9â#³</w:t>
        <w:tab/>
        <w:t>¹á9ïé©Ó#à³#Àº+@u#@y+'Õ##Ú#hP</w:t>
        <w:tab/>
        <w:t>8ÆÍé4#¸Vd`#-®S#Ë©3#M%#ð¦ÀY6=#dùXú%_È(#.@#d`âç&gt;BaH»#@Gº4Óí#3Q^2IE#hH#Ð_£#P-C#Y#ò)tMê#è&lt;#tôðQ# í9Ð7#½º-#2P#½3#À£#øÇpÑZ##°C#êH§)¡#àbÍ¢K~A#¿##E</w:t>
        <w:tab/>
        <w:t>¥#@E50æ%xn##»#¥ÒC## ¤»8##ÖïÇc#Ï1j*</w:t>
      </w:r>
    </w:p>
    <w:p>
      <w:pPr>
        <w:pStyle w:val="PreformattedText"/>
        <w:bidi w:val="0"/>
        <w:jc w:val="left"/>
        <w:rPr/>
      </w:pPr>
      <w:r>
        <w:rPr/>
        <w:t>í^~Ó#C#hh÷#@À°U-ò#ä³#1Ãú #jÂ#Ëhd1s¤U###:Â0n1&lt;(8Ö$</w:t>
        <w:softHyphen/>
        <w:t>²#ç#®7¦#5</w:t>
        <w:br/>
        <w:t>pªUfTaÈ#ä#óT*"d#ÄÆBÌ#â#/«¬¶± ,m#øLlã¡áÉY##/M</w:t>
        <w:tab/>
        <w:t>õ4ÒÈp±¦içÎN6#aËT#ú±ÆLR#¥g&amp;¨bã#'hìwu{²4#£[8É4¦ÛG©*.ùp&gt;k+4´ÛUºÊfÜÎfOF¦(#x{Dê[}º³ô¬ ÝYº&gt;}otx8#Ñÿö#íÞ#j{¨Ü#àîÁk»#öëÛ</w:t>
        <w:tab/>
        <w:t>°]ö#Ø§°{#Ô##°£~##`sú¼o[}b;#,%Ô~Eì#=Çv#c##à#*##¿9##Î5ôë#Øwg»#à×µÑÄ###§ý#</w:t>
        <w:br/>
        <w:t>À1Ï#ah7nÚ##.Ì¿ñµÞ´3</w:t>
        <w:br/>
        <w:t>}¸7£øÌcú¿|:ÚBØÎÆ##$DblËl%ùâlPFï#Brk</w:t>
        <w:softHyphen/>
        <w:t>íµ@</w:t>
        <w:tab/>
        <w:t>ä#¬èp8Øéª#1Q'ï?ã¤#v'#óø¥X³#Öÿ,±#[d#ef¡SX#]ËK###'´ °#ó#]ÉËÑ4)I&gt;ÆÆÌÒ@*Öðâ¬Ù45°¸</w:t>
        <w:tab/>
        <w:t>]g#¶¯øò</w:t>
        <w:tab/>
        <w:t>ø0nfËfv¼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%`#°âC##ü#°#¯[#¬{ii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\øà\Õ&amp;ãüiqÌÒG-#|ª#÷2#×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)&lt;j°_°H#</w:t>
        <w:tab/>
        <w:t>×d\#T=þÚ#¤;ØP#s#¥þì9ÕfçÕ¼æË4¯Íôr:¾,9s¯ãOÃ×dL\ÄÈø###l¹#vOG¡Ý4MÕÕ¬Ã?#5¸Ñå</w:t>
        <w:br/>
        <w:t>? 4#µ*Ë£ó¹¢# "áÇðw|\ÍçÐüç¿#&lt;F#t¸þqôIÿÙ|#g$¨ïÇ(@n&gt;åëùÚO®c«N1##ô£#@#ØLC»Ýy0·£¸b#¡«9ÇÓ#</w:t>
        <w:br/>
        <w:t>#®å#Ì###(#`¼ìãJa#Õ:##Ôu"°#óóùéë#IÒÈ#¸#r®rê*ö¼8^#ÂÑ# #Û#À¯ÐÈê#9Ë#@A¡#µÓÈ+c##¥Ki?½##¼"ÿ¾#~Øhd#[$¿7JJ&gt;.#ÀRW6PÉSc$##(¿ÖÈQãç¤NÝky¶=#Èy#àoã·%±[#?#NF#C»·#jyq&amp;#°O#À7äsà#q</w:t>
        <w:br/>
        <w:t>#WúÝQ2K#Òì##Ù¸Ø#pôw4ò#Mö?Èñº×#½oytN½¾</w:t>
        <w:tab/>
        <w:t>ðMr[â(´»éÈË@## u#x</w:t>
        <w:softHyphen/>
        <w:t>&gt;VGé#½u=#(Ëß##Rë+#eF$ÉÑõ9Ú#ò#8ºâ#ªâ¨#D#c#PÂè¬#ºw#P##íD#Ë´#¼0¶##ü##L#ðfÎåµêLË#¥sôVÔ#nYn'*~¬\Ï#9#"#</w:t>
      </w:r>
    </w:p>
    <w:p>
      <w:pPr>
        <w:pStyle w:val="PreformattedText"/>
        <w:bidi w:val="0"/>
        <w:jc w:val="left"/>
        <w:rPr/>
      </w:pPr>
      <w:r>
        <w:rPr/>
        <w:t>Ñg</w:t>
      </w:r>
    </w:p>
    <w:p>
      <w:pPr>
        <w:pStyle w:val="PreformattedText"/>
        <w:bidi w:val="0"/>
        <w:jc w:val="left"/>
        <w:rPr/>
      </w:pPr>
      <w:r>
        <w:rPr/>
        <w:t>ÿ#è#0º¢#X#{I#eL×ëïtô¹iÏYÇ</w:t>
        <w:br/>
        <w:t>a#0×Y¦2à±#6°Ó#Úí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Ô#UÏü½\c«#Ç.#é¸.#/f#&amp;ìñÚ³¸¡#âà##®eStÜ#Æ*#øÅÐ#Ôòk#üó¼Ç1¢_pú##ðÙV[·àý´#ÚMçá³eæ#c§³¦¬:p#µtù#x¢|®Q#géd6ñ(ø§##O¡Ê(F</w:t>
        <w:br/>
        <w:t>I¨#×:Fuæ²FOTå\Cr###°ØdákÓ#@fç)@Ohw¬QjØ</w:t>
        <w:br/>
        <w:t>hÂ¬Ì¤¹³Ù4£ª¦J£±Sâ#§#C_¦éÝMÓçZUPÅBr06ËÎâ@mà#C5!a|&gt;)%kØïdµYJ&amp;Té#Ävk:|</w:t>
      </w:r>
    </w:p>
    <w:p>
      <w:pPr>
        <w:pStyle w:val="PreformattedText"/>
        <w:bidi w:val="0"/>
        <w:jc w:val="left"/>
        <w:rPr/>
      </w:pPr>
      <w:r>
        <w:rPr/>
        <w:t>4a©X`#1#6C»·Ç#ß/#!¤7#T8¿HßÕwåÌ~wæíly#]#:%ë#=¯îØ¶¦DidáBÆËD`¸^^oj|3¼Æ##µ##è,õ#¬D/»³eè¡##þT³#àûá«¶}àÁ#6=¤=#àÆÞÐn¥÷ó#¿æ&gt; Àf¸ö^#´(½¡Ýbïç;#.¯í&gt;t²éFÎåfR</w:t>
        <w:softHyphen/>
        <w:t>Ý#"³Û#{#®Þ]öx</w:t>
        <w:br/>
        <w:t>ñ@##Q9#xèÕ#½#~S#Àª¸² }è#`#ÜG©í#ðB#Í@#´Tö#xÀ#¸¿½i÷{â##õØîÞ²È#Jg;</w:t>
        <w:tab/>
        <w:t>übß+¤î£Î#96è£#mG;#$ØF####75±#ÌxÃ#dö¡ô¤Ê´a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4#GØÉJlÀ6##æ</w:t>
      </w:r>
    </w:p>
    <w:p>
      <w:pPr>
        <w:pStyle w:val="PreformattedText"/>
        <w:bidi w:val="0"/>
        <w:jc w:val="left"/>
        <w:rPr/>
      </w:pPr>
      <w:r>
        <w:rPr/>
        <w:t>6Î$*#4_L*fÌ,0,Æ#jÌæxi0!î#à/Ý8ÍOYàòñ*^V&lt;l)t_#ÕÁ4;p Y#s+&lt;¾$c·*O##µ"ÝÇóy&lt;:j¿#+£QèkR³ãËàP%ÇóxYÆÃÔ2ÊÝ#4¦cZ,³d°xUW#=×#Ç¨uq#à#°bÝJÇE©0½Ó#©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î#,ÿõ³¹Ü;V}Æ¢YSQ8V#.pVº#Ë#Ïõ)ì#àX##àòÉY·®w\]##ð+s#LÍèµW#####ék#Æ</w:t>
        <w:softHyphen/>
        <w:t>yë¬)£ãa&amp;ï#Gu#!</w:t>
        <w:br/>
        <w:t>p©#°¤#@ñ`#Äò¡</w:t>
        <w:tab/>
        <w:t>¤x#àE#JJ##ð#HDùô¬ã,ÑìJé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×!Ê##X##âxhyÆ #å&amp;#p#Ëô###p##¸Ô½#l&gt;Nçþä¯ÚbT#&amp;ø#Þ©ÀØÉ#à##è¦w5·F.é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¾</w:t>
        <w:br/>
        <w:t>#ì#ÍÊ3'ð&amp;À9;À¢E/¾¤ÿö½#,þ#.#rÅ°#$&lt;¨#ýícB#,Q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²ã\#õÖæ?##4ua</w:t>
      </w:r>
    </w:p>
    <w:p>
      <w:pPr>
        <w:pStyle w:val="PreformattedText"/>
        <w:bidi w:val="0"/>
        <w:jc w:val="left"/>
        <w:rPr/>
      </w:pPr>
      <w:r>
        <w:rPr/>
        <w:t>t#Þót#¸Ú!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$?ß#¸¤ÿîþ#ë#£Kmè#üx·</w:t>
        <w:tab/>
        <w:t>Ä£9P#Y§#ç@#h~)&gt;#ÐZ:x»#àºÏ#Qhw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I#ægð</w:t>
      </w:r>
    </w:p>
    <w:p>
      <w:pPr>
        <w:pStyle w:val="PreformattedText"/>
        <w:bidi w:val="0"/>
        <w:jc w:val="left"/>
        <w:rPr/>
      </w:pPr>
      <w:r>
        <w:rPr/>
        <w:t>5CÛÔû#x.#d-iFç%</w:t>
        <w:br/>
        <w:t>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+Õ#à1D#E¬ä#DóKÉ#9ãÖòÐ#^#%*B?À;# #À%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obînk_Ð9}ÏypùT#Õ=¾##àWª.#!\#ÃDÐDø#ºáê|_j&gt;#z ^U]Ú#ü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#6hãæ`=ÓÁÓ#c¸ø9\h/÷#ðA</w:t>
      </w:r>
    </w:p>
    <w:p>
      <w:pPr>
        <w:pStyle w:val="PreformattedText"/>
        <w:bidi w:val="0"/>
        <w:jc w:val="left"/>
        <w:rPr/>
      </w:pPr>
      <w:r>
        <w:rPr/>
        <w:t>Å#äÓmS±Û¦#Êã¥Ë2#&amp;#: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2[äãÅ0¿TY·¨&amp;ôYÓf^&amp;Þ¶Y×væ###YqpCeÌ$37&amp;á}##$m#@mÏ±ótò1=nkö</w:t>
        <w:tab/>
        <w:t>[µOúNF¤###ÄÂ</w:t>
        <w:br/>
        <w:t>\Qãa+UÙr%b;àÌ¬HBÌIÎ5UaN&lt;ÂYÓf&amp;#Þ4#³Ý#U&l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³þê@Ã±¸9ñ'î#KK8&amp;mº²n0EhÆâ#\ú`Ã±¸yå»çê&amp;#î##</w:t>
        <w:br/>
        <w:t>°zÐ,###Ørkî</w:t>
        <w:br/>
        <w:t>Àö##à ¿@{ºi;ó%#t7#øÜ½Ýb±ÿÏýBÀï#à×Z#######:ÀCwÏ#z</w:t>
      </w:r>
    </w:p>
    <w:p>
      <w:pPr>
        <w:pStyle w:val="PreformattedText"/>
        <w:bidi w:val="0"/>
        <w:jc w:val="left"/>
        <w:rPr/>
      </w:pPr>
      <w:r>
        <w:rPr/>
        <w:t>##############&lt;lûI#úë)###àÐ(=#8#8#8#8#8#ø_#àÐ&amp;&lt;#xè#BøÐ##à#à¡#&lt;t!|è#MðÐkà#à##zÁC.###n##r#p#p#p#p#p#À¼rò$Y{zeóÀúb÷Ík¯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_?ù$ý;xýüùó7/ÞÏ#oÂÛó«#ð#¾£åÕW _z&gt;</w:t>
        <w:br/>
        <w:t>]?¿yµny÷©'¯¬=yòæ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IDAT©¯?½##Ël^`u</w:t>
        <w:softHyphen/>
        <w:t>þø¿¼úÁÉûgÿï¿ùÏÁù×#¦øÿt?[xwåéæ©WþúóÚ×OîQ6Èíàæ¨#D&lt;¬\¡GïÜ¼µúÁÓd,#«?|ò_ß*ÿ~qñ©¿#[b##^  xõW#ã{||ýæÈgF{q|ø¾#={g_#ýöz/í¾»yOÙ+Þ»I#66´#aë!À##'ß]¡]i®4»sþüÖÇ7/\¼y#ôÂ7zè6Ë#¬|þù½#Vö# wvg4ï«W/#²¡Ñ/ïü~TÖz##o½¹¸ë´»ÔÀÇßØ8ùô»k4¡ývD~#pòÊÊ+ ®|íü#èó#[7o¿</w:t>
        <w:br/>
        <w:t>ªäõó#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ìä?I6N«õþÚÁ#ìÆZÏmÐ#(*ð&amp;¸³¸H[¸¾#°µet#ÙxÞYÏ#7ïw¿#µwN#üp##V¢+FX#ãì¡Õn-,.°Ý»±hÛ¬]¹òÔ3ðáÛ@##wn¾#~</w:t>
        <w:br/>
        <w:t>@·.\|ãüë¯ßyãÕÛo$,Üéý¡§|êJ4|#w#Ø1²ööfV#:O,S/¶Ë#ïÜ¹@kgeÅßÜºÚ"¼H_w,è¹amG]t_ßÞyßý#í°#pÉ¨Í##k ýø#|*¼ #_ß#Èpk+k#O¯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û4Y½H7·nôÖ#rþÖ#Èúj@.Þ:On÷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O~°BV#ûø70YËf;É##h-9#Ê@»eÔ½Å0åÓJg3Ã¾E´ÜôÖ·úõ[#ØÙ¸_##ïV#hý#ßV#õÏEzNbÌB</w:t>
      </w:r>
    </w:p>
    <w:p>
      <w:pPr>
        <w:pStyle w:val="PreformattedText"/>
        <w:bidi w:val="0"/>
        <w:jc w:val="left"/>
        <w:rPr/>
      </w:pPr>
      <w:r>
        <w:rPr/>
        <w:t>4#glú/#O#ÿp}³« B#éñlö/ÆLÄÈ#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¼þjô!½¯Eè# ###î#ñFØëº÷{åíÐ"X¿sq}±#j`</w:t>
        <w:softHyphen/>
        <w:t>gÆ?¾¡&gt;÷æ#KøtT#gÍ]ÿÌäYéÔ#uhëÀôþ&amp;=õïµ#4óÆ#ÚVeFÿ×¢#_Ù}¯ëzzûÉ]5P###á#(¸R#"#Î##¤#Oüg##Â],b#|N##lÿÖððij÷##¯oÝÐ</w:t>
        <w:softHyphen/>
        <w:t>Ú@ç_=ÿêM##²¸~+ØºÙ+OA</w:t>
      </w:r>
    </w:p>
    <w:p>
      <w:pPr>
        <w:pStyle w:val="PreformattedText"/>
        <w:bidi w:val="0"/>
        <w:jc w:val="left"/>
        <w:rPr/>
      </w:pPr>
      <w:r>
        <w:rPr/>
        <w:t>hÁäN&amp;X¡#ì³</w:t>
        <w:softHyphen/>
        <w:t>S#é#µÿ!ò#¢#03±¹ë)î,#&lt;½±I#Æ ë5Gpõ{- Ý«h÷##Öú?ÆP/,iÑl¾9D##?áÇþ6;ü##S¥â#.üû[·#h#H#»$k§Öo¥M^¢fÖ</w:t>
        <w:softHyphen/>
        <w:t xml:space="preserve"> ¸Ðs¹#ªé#n_¼y{uWo½Bß&gt;#F</w:t>
        <w:softHyphen/>
        <w:t>#dà3OaµÇÛå+NþyeÉ¥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br/>
        <w:t>Ô#{V:ÖÐÈÇÉÚÚÊ#o¿4{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`óÒ¾7ºY#;ËÊÊÊ# [#¶pX#bêå.ÀÇOýÕÇS&lt;ü'#ÃÓø§¯z!X¸µNkàQÿÄ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kø/G##xýöùóëAwl¾õzd</w:t>
      </w:r>
    </w:p>
    <w:p>
      <w:pPr>
        <w:pStyle w:val="PreformattedText"/>
        <w:bidi w:val="0"/>
        <w:jc w:val="left"/>
        <w:rPr/>
      </w:pPr>
      <w:r>
        <w:rPr/>
        <w:t>ß|uaqõ#é##a#9ùÔ»ðfqËÂÞ#(</w:t>
        <w:softHyphen/>
        <w:t>·ðKZ#+¶u´v©«# ½zü¬4õÒ`3y9"#&gt;ýÎäo#ãsé6#ÐOwéößW¿</w:t>
        <w:br/>
        <w:t>ØùÙN&amp;násZqkë-sy4q0bN#S#|ñ#ñ º#PÅòðøähú#3|âwbp÷#/#\èÞÒêâù#¯Þ¹yáU##ïd»#P t,X=ávïá#ð</w:t>
        <w:br/>
        <w:t>ÍÞl§4f\l¾Äâ°##ÚYf2uª:1¤¨ñn'·H1:e2Ít+#§·Iåjó#µ}ntß#ð¸É#Ø#äl¥#ÖÀ§#ÐµÐÏWÑÖp|R{ûYñ_ß¡îÉ[#^½Esë#·nÃ#¸¾p#FÄõàöÅ=:ïÉÐzwýæù7@#mu#Z´#Ï¼ÛÖöäóo?</w:t>
      </w:r>
    </w:p>
    <w:p>
      <w:pPr>
        <w:pStyle w:val="PreformattedText"/>
        <w:bidi w:val="0"/>
        <w:jc w:val="left"/>
        <w:rPr/>
      </w:pPr>
      <w:r>
        <w:rPr/>
        <w:t>#üJd#hÑ;ZO·n¯/yst-ªmÓ#L¤¨ýÃúX!}%üÝ·wÕ#Ùa##À?§~×ÿøõ#ç#n¯Fw##?käÌó+W?ùÿbÛå¨g#¬¾±¸ðêêí#çßX</w:t>
        <w:br/>
        <w:t>Y¸øêñðù+#Õ«Tw¬GÛÍÄøðåÖ#·Ím«x±{sÑôÕ'n#Ü5ÅþÊÆv#ô*àíxó7i</w:t>
        <w:tab/>
        <w:t>Ö·#N®+WV#è¯/\¤2N¬</w:t>
        <w:softHyphen/>
        <w:t>k¬ÙÐÄo#Ätu#¬½Å##.PçxáN@^}ã«Ý»]#Wû©#r#Ìæ#nßZ#imêëoðÔ×7~</w:t>
        <w:br/>
        <w:t>â|eDZ_</w:t>
      </w:r>
    </w:p>
    <w:p>
      <w:pPr>
        <w:pStyle w:val="PreformattedText"/>
        <w:bidi w:val="0"/>
        <w:jc w:val="left"/>
        <w:rPr/>
      </w:pPr>
      <w:r>
        <w:rPr/>
        <w:t>ô#~t7coôuü5zaÕ]Y9¹µQS·9èX°±U1«½¿#lVÇÿ#Î¨SJA#É####IEND®B`À##D#d#######</w:t>
        <w:br/>
        <w:t>#############1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û¿#####^ÃôÐ#¤L°#á³'XÅÿ#×¿######,#######n#ðÏ¿###^ÃôÐ#¤L°#á³'XÅ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@######6o###</w:t>
        <w:tab/>
        <w:t>pHYs#########gÒR## #IDATxìÝpÜæ}0ø##M°ÎvA½NâU#ã¡âLK3Í2Ê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èúmÔw®÷:F×v¦#/ÃNÔ{§×îI</w:t>
      </w:r>
    </w:p>
    <w:p>
      <w:pPr>
        <w:pStyle w:val="PreformattedText"/>
        <w:bidi w:val="0"/>
        <w:jc w:val="left"/>
        <w:rPr/>
      </w:pPr>
      <w:r>
        <w:rPr/>
        <w:t>Öë#¨U¹rÃ,zn^õáºÉ#Í)3M2½¹sz9#+(ûÊm§Í4½sL¬Ó¦IF#²5A&lt;÷}°¤´Ëß%*íKDbw±À#çÁó##&lt;@èNºvo·ÐO#@#»MÞ4ü¸A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#òbçË-ýî#âéÆÞì5ýHÇô×#Ó#ÁÌX¼m~x[@tW#;Mæ#À#¨êð#ú##M·##`K</w:t>
        <w:br/>
        <w:t>##ÀlB#f</w:t>
        <w:br/>
        <w:t>ì±3ÀLó¦#EÇvÙp#x§q'#Q§l0»#fx##¬°N¥ú#×Ûøo-¿z0#[ÿX\Ôw#8Â#¡Ö¨y!Ìß#[_æ# ôw#lÎ##êË~,#Õ###\rBÒp¼0Ã[°</w:t>
        <w:tab/>
        <w:t>¥¾±1eb*7##&amp;v#lN##ÈþBjlãOÙ#`yk###@°</w:t>
      </w:r>
    </w:p>
    <w:p>
      <w:pPr>
        <w:pStyle w:val="PreformattedText"/>
        <w:bidi w:val="0"/>
        <w:jc w:val="left"/>
        <w:rPr/>
      </w:pPr>
      <w:r>
        <w:rPr/>
        <w:t>àÖâaï¶Lg{###|GöcCc2A7À#d\ó¦HÃóBïh##ß#T»Wv#lJ##</w:t>
      </w:r>
    </w:p>
    <w:p>
      <w:pPr>
        <w:pStyle w:val="PreformattedText"/>
        <w:bidi w:val="0"/>
        <w:jc w:val="left"/>
        <w:rPr/>
      </w:pPr>
      <w:r>
        <w:rPr/>
        <w:t>¦(`¬7]zS@VjÁ³q</w:t>
        <w:br/>
        <w:t>PÀ§Ý`ÍééE¤# a²µ#ÿ#O²x#ùCØÙw,À#}¯#Äk¸ZîZÝ¦&lt;à0çSÃ##2Çz3A/@#ÀIÒht#ÍÏh#Ó°,#a#Ì¬îpzN29]J&amp;#Séa#ÀÏ,ïäX/=&lt;ÆÖLvç#Ðû#P?ÒõÞ ###&gt;J##LROka##Ãµ*#üæc)Ç#F#Vù¥Ä¬Ëò$åò#s5ûåççNv</w:t>
        <w:softHyphen/>
        <w:t>®7#D¨ïÃýP#ÇÌán%ivÍ{HÀNÄAby####¤½u²±#b®"ãD®Q###g%#)G¬yAJç¬#)g%¤_&gt;øÍÇvÜ#!:õù¸#Ò³=5A# °#p:Ù´#QÖÜÉ!#£t£&lt;Þh¼æOG))Kj/##gé©%¤#8QPv#xh|#iOCm4Þ#Ð &lt;q¼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4bz©4&lt;#D#)|g£Qö##</w:t>
      </w:r>
    </w:p>
    <w:p>
      <w:pPr>
        <w:pStyle w:val="PreformattedText"/>
        <w:bidi w:val="0"/>
        <w:jc w:val="left"/>
        <w:rPr/>
      </w:pPr>
      <w:r>
        <w:rPr/>
        <w:t># ARÖ+ë#áp##y7@þEîE¤(Þ¿# ¶##P#ò#¯aâ#À÷#e#(ê&gt;B"Ær\9#À{"Ú%#Ì¾#óqØ##J=¸#@ÄÖjµ#àk¤")Ñ×¸ÄÇ»`#ÀÅÁbB#"^Q&lt;+#¤</w:t>
        <w:br/>
        <w:t>#w#èì#KI&lt;ÊuçÂM#Þò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ñ¬\§yk#ÈÜ×1#y###Ð#3ýb@#öK«RqW#:qþmñÑÐdÎw×½#Ì#J</w:t>
        <w:tab/>
        <w:t>q¹L"¾2t# #0ä##i)8#i)#¢#Prµ+#àvÞ##Jï#Ã#¶##ob#2##CÞäÉJ#</w:t>
        <w:tab/>
        <w:t>h¸V+u#!Ö=÷b8v)à# u#5SÍ;TÀúÎ#¥j#I²/Õ2=4ïiP§3Ä{°®e³ÊÖjI¼~Æ</w:t>
        <w:tab/>
        <w:t>á@ÁyZ½Á3ar phXkP!fY'`=i###Þ</w:t>
        <w:tab/>
        <w:t>#°B_§¥Ïêi½ËÙ</w:t>
      </w:r>
    </w:p>
    <w:p>
      <w:pPr>
        <w:pStyle w:val="PreformattedText"/>
        <w:bidi w:val="0"/>
        <w:jc w:val="left"/>
        <w:rPr/>
      </w:pPr>
      <w:r>
        <w:rPr/>
        <w:t>Ø{òÈ#YÞh&amp;A{¤Mç0</w:t>
        <w:tab/>
        <w:t>~?$ÿ{#÷6 z##s.±#.8'PW18(¬-wmæÏÖ#Ú6#÷##dB[¤#Ò}Ã]G##j#`£½7ÀDÙì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eo#àÐFJ#`£@{{#ô±qÈ´5##¨«"8 @?Ö¼µÚÃ?Í±»#Ðï°#½#</w:t>
      </w:r>
    </w:p>
    <w:p>
      <w:pPr>
        <w:pStyle w:val="PreformattedText"/>
        <w:bidi w:val="0"/>
        <w:jc w:val="left"/>
        <w:rPr/>
      </w:pPr>
      <w:r>
        <w:rPr/>
        <w:t>êç!#öuU###ì8í#Pb#¡÷\@(#óþ;#Ønê#°ëÑÐ#ï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¸¿+i#</w:t>
      </w:r>
    </w:p>
    <w:p>
      <w:pPr>
        <w:pStyle w:val="PreformattedText"/>
        <w:bidi w:val="0"/>
        <w:jc w:val="left"/>
        <w:rPr/>
      </w:pPr>
      <w:r>
        <w:rPr/>
        <w:t>Ð?Ôÿãßü¯ scC]-C#ÐfÀûNG#k¯#¾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o~pXà#hLüÙg4òÿ#(×ã¾C#x¿Îèÿ#Ìhßü÷*ËáÃ#8#).Ð¹Õ,0åÏ#:ÀdÎ¢ðéxöW</w:t>
        <w:br/>
        <w:t>èÜGn#U#xâ##vjâ¾#tÉ&lt;t.</w:t>
      </w:r>
    </w:p>
    <w:p>
      <w:pPr>
        <w:pStyle w:val="PreformattedText"/>
        <w:bidi w:val="0"/>
        <w:jc w:val="left"/>
        <w:rPr/>
      </w:pPr>
      <w:r>
        <w:rPr/>
        <w:t>²?è#Æ#Dãc#H¤#|½#8_É¥»Zû#hÝ/ö{V§#úÒì_v#÷ñRjÒ9¨&lt;###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U&amp;êç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Kæ´SPú#)a8»¬íüýn#«gymýp\ÿú £ï#`AôÅ´øögS4##IÜ#üHÃZÅd#ZäÙº²/@ÄdÇV#º#¡#*¿ÜÏÝ:#í#xM%·L##h6( i$+i##bR?$åx#h#¯D&amp;á¾#B³t?Æ&lt;#ÆËI%ÝX#$0)'®HÐ.##8©f]c_p#é `#Û#é#Ú#àe#LrHK;###ÀOéq«øédJ~$#óË;¿#À3ÌrÔw&amp;@H[ýñ3,Ên|²#À£##4"###Ü#</w:t>
        <w:tab/>
        <w:t> #Î%î###|Ä³÷##iöÆ_Þ#|#B³o¼¡0¥[</w:t>
        <w:softHyphen/>
        <w:t>ªÝ##wIS°#r</w:t>
      </w:r>
    </w:p>
    <w:p>
      <w:pPr>
        <w:pStyle w:val="PreformattedText"/>
        <w:bidi w:val="0"/>
        <w:jc w:val="left"/>
        <w:rPr/>
      </w:pPr>
      <w:r>
        <w:rPr/>
        <w:t>?&gt;#&gt;H##äÆ-.QJ¾Uf¼4$ËS×###]b '¶á¨üµº¢Ï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ä!#OS@:x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PÍÑ&lt;PJ&amp;äa/½Ï]à¡#6Ð#ipúÿE_BÑ~#A±</w:t>
        <w:tab/>
        <w:t xml:space="preserve">åë#@#d#Ì###ÒAn·LØ#ýÜ³Sµ#äÇº¹?#üÝÃ%å¼$##Cb$dZ##6tn¿ÅÐ{Ëyvuý\ñ0YE#Û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cÎ#J;ª##Qv:J`OLl</w:t>
        <w:softHyphen/>
        <w:t>äÈ6¤#¼·ÏÈûõÁ·</w:t>
        <w:softHyphen/>
        <w:t>Ä#?EHj¸ÿfh²#`</w:t>
      </w:r>
    </w:p>
    <w:p>
      <w:pPr>
        <w:pStyle w:val="PreformattedText"/>
        <w:bidi w:val="0"/>
        <w:jc w:val="left"/>
        <w:rPr/>
      </w:pPr>
      <w:r>
        <w:rPr/>
        <w:t>"OÖ¯l;#yPJOCU#d#8Îöëý)!½ßªØ#####</w:t>
      </w:r>
    </w:p>
    <w:p>
      <w:pPr>
        <w:pStyle w:val="PreformattedText"/>
        <w:bidi w:val="0"/>
        <w:jc w:val="left"/>
        <w:rPr/>
      </w:pPr>
      <w:r>
        <w:rPr/>
        <w:t>Ì#hÜð#û#Ð0hç÷º#ÜÐi#õCXô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f0â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#&lt;ç#&amp;#R#wÁ_¾ÈêKCh?)ð)È#ÚÎ#ï9éÝt±sÁC¹Þ¾#@ùN¦#D###CÌ</w:t>
      </w:r>
    </w:p>
    <w:p>
      <w:pPr>
        <w:pStyle w:val="PreformattedText"/>
        <w:bidi w:val="0"/>
        <w:jc w:val="left"/>
        <w:rPr/>
      </w:pPr>
      <w:r>
        <w:rPr/>
        <w:t>0ÜøÍÔ'n6#P)¤s-åAÐ#/ü*å#¦#_#17Î-ïRéî</w:t>
        <w:tab/>
        <w:t>¦tÔOàH\#D=;61ë¿#uzyfì#@×³ä÷é.¸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àë[]ð9ßkë×#P&lt;³JÓ#Ò©su#=#¼g};»sº#ÿ8¦)#pß³¿Ã#;#îìÔµ#tu,P@:ë ò½0ñ³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øäÓ#0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êÏÝw¸##?Kaßú¼ûÿ ['i#-#Óh</w:t>
        <w:br/>
        <w:t>¬ý÷!í¨9ä]pV×W¿LSàê Ô#«aßûK#èª</w:t>
        <w:tab/>
        <w:t>¯k4#0# #Ö¢÷#Æ.¸#Mëÿ#iGÞ###%#t§#þ-ÊøïÚñu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</w:t>
        <w:tab/>
        <w:t>#]?M#§##!ÁÿÖ÷ÎÃÎ#þ##`~m^¾_óú7c³ÃI&gt;}#C#`¾ù?Ó&lt;@¾ÖwØyóÏ&gt;#ÇþµWi</w:t>
        <w:br/>
        <w:t>4Z,&gt;T#ìýé##ðÿÇh</w:t>
        <w:br/>
        <w:t>×J#KH{s#È#L}9BoùÚKq</w:t>
        <w:br/>
        <w:t>ÔYt°&lt;#míþ³Éì©#êFNþç¯Ð#ð#pÀ&lt;Pr#¾ýÞ#¶«#z®5LSàÚSàö#c])`êK#_n4#®ýíKÁM#f#ýÊrÄ¦&g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©ïPR «3#;¤ëÕ}êû¨¨B{@ïn¦ÀþÎ¹P1ùÍ)ü@r#ó{l®</w:t>
        <w:tab/>
        <w:t>jÔ÷òuÖáj¤98#X#¿.##n ##&gt;0#é£Õè&gt;áwy{|#ÝF#ðíëbúù~a¸|#DÛ#òú±G£#T#ü99;ðá¸ä4ìëô7ý#(@#ß×ºdY=ñßFo#ú#o&gt;åt#&lt;`#(;</w:t>
      </w:r>
    </w:p>
    <w:p>
      <w:pPr>
        <w:pStyle w:val="PreformattedText"/>
        <w:bidi w:val="0"/>
        <w:jc w:val="left"/>
        <w:rPr/>
      </w:pPr>
      <w:r>
        <w:rPr/>
        <w:t>##ÏÝç±\2%1{ln#&gt;ô#Ñ#Ç8ýsòI¯_¹yjgß)@##ÆcõäÄîý^þE3ùtô4#0c¤fö#t#Ä)Täi(ùVIÛó#ñV»bColà§¢ÓßF|0òçÑøgú###</w:t>
        <w:softHyphen/>
        <w:t>§@#å4.88@GcìÉsßDÜ4çDßÿèS#Jõsä-óIùñ}}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zÛ?EÊ/#NçLòLÿm¤wégRcFx'##gBG#~ïõHù%ÄëÜÑ÷###BE´ä##°e&gt;!#8#:Nú¡O#ßÿ#È#Okk¹#"¤Ë¼È,6Éõ</w:t>
      </w:r>
    </w:p>
    <w:p>
      <w:pPr>
        <w:pStyle w:val="PreformattedText"/>
        <w:bidi w:val="0"/>
        <w:jc w:val="left"/>
        <w:rPr/>
      </w:pPr>
      <w:r>
        <w:rPr/>
        <w:t>$ø=:#n#8Jþ^ôÌW##ÝÐ£ëÎàíf#û^r#@8Ä}R;ó"âë#Y;í¤þÃ~Î#½Ù©ûD¥3È^üþ/Æç-^¼þ%}hð°#hùæ3vÎã|û×ÐÐ####0}ß#ÿ##Øï½wlX8lÀX?sz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N£ì</w:t>
        <w:softHyphen/>
        <w:t>n#@ç#/Þè.?¹ÆõÃ#tUÅ#îG§CÚ#=M~ë4#»ÕëåpR Lõ¡÷þ5=&amp;°$úëHé&amp;ÀÙãÔãÓfg¦ÝYò=«ZgæË#q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Nÿ##è¬Í/,¯¯÷z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ð7é</w:t>
        <w:br/>
        <w:t>YûäeT2÷#x3S×Ê#Ðß{ãiøMÈ#ï¿È }]1é¢Îï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wfV_ìÜ2°FO«òÄ{w¼q~3 N#fà0¶ö[#E]¡Þáäè-º~ñK$&gt;#ÿÆÙ}÷ïëÊé####á#Ãï:!&lt;ý#Äîëêù#ô¡áûWg¯¿üÅ#Ú×Õó;</w:t>
        <w:tab/>
        <w:t>ÐQ9ÝýÇÓC÷#ú¾Ôyõ?###:tùöAæ£ÙçN</w:t>
      </w:r>
    </w:p>
    <w:p>
      <w:pPr>
        <w:pStyle w:val="PreformattedText"/>
        <w:bidi w:val="0"/>
        <w:jc w:val="left"/>
        <w:rPr/>
      </w:pPr>
      <w:r>
        <w:rPr/>
        <w:t>'#ÚäM##9Ñ·Z¥s«o\DcåCïEã|#¡Sq£ªýc#éÓ¨û##/{#}Þ0²º#½Ñs·#üÃêÌÆL3#]ößÿè£÷!</w:t>
        <w:tab/>
        <w:t>## ;#&gt;¤¿wY[¡WÀô¾ÁCOð</w:t>
        <w:softHyphen/>
        <w:t>hì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Ð#êgo5#</w:t>
      </w:r>
    </w:p>
    <w:p>
      <w:pPr>
        <w:pStyle w:val="PreformattedText"/>
        <w:bidi w:val="0"/>
        <w:jc w:val="left"/>
        <w:rPr/>
      </w:pPr>
      <w:r>
        <w:rPr/>
        <w:t>08&lt;Ìjßþ±¦ýu#Q×íR# hl¨_!?&amp;Ïüø4#zß</w:t>
        <w:softHyphen/>
        <w:t>N4#Xý~H÷µçTòEýÅäáwj%,â 9öÆÇÖ#bÆf#§_qÏNú`Þ#4¿?&lt;Ìèg÷îÚ]&amp;</w:t>
        <w:softHyphen/>
        <w:t>7</w:t>
      </w:r>
    </w:p>
    <w:p>
      <w:pPr>
        <w:pStyle w:val="PreformattedText"/>
        <w:bidi w:val="0"/>
        <w:jc w:val="left"/>
        <w:rPr/>
      </w:pPr>
      <w:r>
        <w:rPr/>
        <w:t>ØÔ¹#C÷¿÷»ÓÇ ).í</w:t>
        <w:tab/>
        <w:t>#²c#^ÚéÍSO</w:t>
        <w:br/>
        <w:t>¼Æ¡</w:t>
      </w:r>
    </w:p>
    <w:p>
      <w:pPr>
        <w:pStyle w:val="PreformattedText"/>
        <w:bidi w:val="0"/>
        <w:jc w:val="left"/>
        <w:rPr/>
      </w:pPr>
      <w:r>
        <w:rPr/>
        <w:t>KÃÃAí</w:t>
        <w:br/>
        <w:t>¯·#¹h§#|Ç#¶L½78 ó</w:t>
        <w:softHyphen/>
        <w:t>#}#</w:t>
        <w:tab/>
        <w:t>9´÷</w:t>
      </w:r>
    </w:p>
    <w:p>
      <w:pPr>
        <w:pStyle w:val="PreformattedText"/>
        <w:bidi w:val="0"/>
        <w:jc w:val="left"/>
        <w:rPr/>
      </w:pPr>
      <w:r>
        <w:rPr/>
        <w:t>#^PØétl¸¿ó´#ßeô·ÐÖê0ês#»ïtÚ#Ð#¦vZíþ{uôÞär_?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ôÐN7¹t#&amp;wZíþ3gïm&gt;}##Ò)&gt;µ÷M.Vð</w:t>
        <w:tab/>
        <w:t>j»*å#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½F$7lïu\QJÆ#1#2¢føògÛ®¤#°îCB#kåÐ#Ý7?o#(#Ù2#1¬Î{VÚç)ÉsÃÔ#e3L*#ÌE©#Ó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m»Þ#,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t«W#À#·£tÍpg¥|ÃÊ¹|RN{V(_#/'3éP²¢!±D¡`_¬lòzÓÍnÜ#ú#¢#Oúº#Òö²7^#sá</w:t>
        <w:br/>
        <w:t>êxÃò\^s¾E#ËHÕÊ0#XQ¿4n'Sª-¹Â~#Î@#Ýÿ"ý·8÷#pÞô#:ÃN©F¹fãN§VÁJ¦</w:t>
        <w:softHyphen/>
        <w:t>2ÌãV4¨6ÊI)_yÜ¾°#×#¡O~#¡ñ[é.#«#x¶QIåX·lÅ#¤D&lt;d%OX3(çû.ì\#¤qA±#w##½k8¾Óéþ{.Bî# wÔùv2#åJ#çÎ# áÉqSàJ3°eÛ²C)ç&amp;´#kÆ##K{#kèÃÃq1üø±3½;#lzs£#¦}Ëâ##1«Y#y§#(ì¹aC(#I!ëû##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3©¾½#eËÆ[NéuoÌÊÃ^é#O###YÀâ-#Ìù¶ Ç#_#³?KO!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×½Ô#ò¢âÙt8üçµÚO¹çß7ø&gt;ó-Þ::#H_µ±#Ø#:ä^#-å÷#p###ð·ôÜóºSMÈZ`$Ô$#·¬#V#Ré±#Gø(Á,ÊRÎ@#äÆÁ #X=½ý¡{#àG¨#LÏ]¿;##ì#£@L»¶mp!3ZAp$rN¨#xÚÑ#ÏÁÓaÎªÐÛ¾sñ&amp;@DoóBè=zo½¹=`-þ</w:t>
        <w:tab/>
        <w:t>yvãÛÏBLAï([hm%²z</w:t>
        <w:tab/>
        <w:t>V#®ªÛ®oYÁ6##Mô,°k#wñãU)=#Ó¬·[Ï</w:t>
        <w:softHyphen/>
        <w:t>#0 ¸=ÔÛ Ø##u#è¶¯öní #</w:t>
        <w:softHyphen/>
        <w:t>¾{ú¶#tU.¡Ó&gt;áÎ_ß:##o¿¯w©ÝzVon|mªq÷jn#x1 7#¼¸`¯KW[#¾³Ê##ì5m#ü#ls£úP#o@{`á^#È?~#o^êp#ÛLÿÚ##÷#Ð3ÀA÷´] #" Ú®N8Ì#Øv\»#ØaÛ####°íØL#É#í)Þ-/}ÊÏ`7L)£D".7#×vâX4Ç#Î##n4^0#ÒU</w:t>
        <w:softHyphen/>
        <w:t>kf#ÿ|B;9#)~X#3rÔ9û#®³ó¼ÒUÅ{Âäu'Í~GLà|AV$æL#^¡±è Ä´ðÐ)§ÀoØ¥\ÀéÆa#Údä#ï#Ê0(àÍ` )K*·#û#8,4Ã§k|*#¸íò#</w:t>
        <w:br/>
        <w:t>âWpynÜ2.\\EO¸É¡'¯HvªaW¤_~UÒ*bêzj¤rv¿lI~ù|#¢Hiý#´ä#Ç*coÜªHÅ´;Ià#&gt;¥JJ£¢#°5`¥]Eóv"mÍægF]##ºå9$#©#¸Ô¸¬ QNA¬"Kòmä$ö&amp;ìY©s#9!#$¥7´ÌUdØÚ#E#ª_#@jâUÆ§ã.Aå)#pÒ¸%X¾5sÌN</w:t>
        <w:br/>
        <w:t>#####çbÏ²#jÛwÂýûÄô#H3#lR</w:t>
        <w:softHyphen/>
        <w:t>±A#ETÞ#PÈí26ÿRC##n(=i##¶eÍ°¶</w:t>
        <w:br/>
        <w:t>9ïf&amp;T##píYuÂ#8+&gt;Vû5G8TÜ$çRê#ÅPÀ 5,þB##^õ#ðf</w:t>
        <w:br/>
        <w:t>0v2u#P;@</w:t>
        <w:br/>
        <w:t>@:cß*#ª6¤Às3#KH¯&amp;4K8P`k</w:t>
      </w:r>
    </w:p>
    <w:p>
      <w:pPr>
        <w:pStyle w:val="PreformattedText"/>
        <w:bidi w:val="0"/>
        <w:jc w:val="left"/>
        <w:rPr/>
      </w:pPr>
      <w:r>
        <w:rPr/>
        <w:t>##IùTþ#¶:)Ð )`%¤#|#J#3#5^8:Û#´9=ÝßÛÐØA</w:t>
        <w:br/>
        <w:t>1±#uW3?:#Hg#Ê[*_nØ©#à#R#O(þXPF'#ò#°#rî"ÿg#3#s+ÂxÙ³g# ©O4n#4âý4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 =ø#Äë|d§##ºe#À</w:t>
        <w:br/>
        <w:t>Zã#3Òxy¼&gt;ôÄìðâ[#zÚ#&amp;Þ©}«l¸#DãPøÆgÄ'Ã©éû!4_&lt;þêðñr£#æ#ÐàÀ3rNTæÉ®#pjfÄÕ#-L</w:t>
      </w:r>
    </w:p>
    <w:p>
      <w:pPr>
        <w:pStyle w:val="PreformattedText"/>
        <w:bidi w:val="0"/>
        <w:jc w:val="left"/>
        <w:rPr/>
      </w:pPr>
      <w:r>
        <w:rPr/>
        <w:t>1#Ï#¨ÊêD#Xþtì³#ÀæÎ#·T)Lèã#±³Ìbb«ò5dô</w:t>
        <w:tab/>
        <w:t>#æÒÆlaÜ@À#ù¦r##!5Q#7ÂIW&lt;îõ/fFÌ$</w:t>
      </w:r>
    </w:p>
    <w:p>
      <w:pPr>
        <w:pStyle w:val="PreformattedText"/>
        <w:bidi w:val="0"/>
        <w:jc w:val="left"/>
        <w:rPr/>
      </w:pPr>
      <w:r>
        <w:rPr/>
        <w:t>sÜ-å;EÎú®#h#pè8°bLy´û:À¨#×FÔªxm¤.¦ë²æ#yµ</w:t>
      </w:r>
    </w:p>
    <w:p>
      <w:pPr>
        <w:pStyle w:val="PreformattedText"/>
        <w:bidi w:val="0"/>
        <w:jc w:val="left"/>
        <w:rPr/>
      </w:pPr>
      <w:r>
        <w:rPr/>
        <w:t>¨#=%Ìe±#!Ìx#Þ¦ÃB]#ôTQyÓÃ#ç#X¯Ì:Eö ªã\×.(·Í#g]!#y°t%#ø#Áï¬ù¤T¸µ#:Ó[ Äç#4²@³Ë#Q#â"½²FÖÚt##K«#qeå¡x(VHÈPY]®ûÄ áj«Z½#àÖ^###Åí?BØí## Ðád¶#Ð5ï|#±»Û§Û#&amp;ãbÈ¯½ò8gUiXW</w:t>
        <w:br/>
        <w:t>#ØçÙá#üOl#°ï#¦###_#Ý##Ø°###£Ûk ë#ßñÓíÆ#Z#\9Î</w:t>
        <w:br/>
        <w:t>©</w:t>
        <w:softHyphen/>
        <w:t>#¢# ±# o#ÄÁèÎ#_m·O·#g#ð#gâ[#</w:t>
      </w:r>
    </w:p>
    <w:p>
      <w:pPr>
        <w:pStyle w:val="PreformattedText"/>
        <w:bidi w:val="0"/>
        <w:jc w:val="left"/>
        <w:rPr/>
      </w:pPr>
      <w:r>
        <w:rPr/>
        <w:t>#¡ÆHÞ#°óT%»#ÄÚ¥#¸K|c#0Ý##¨#</w:t>
        <w:br/>
        <w:t>[óÀ#6##gñæ#####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gfc@#.1#ñôöá##Gê&lt;gb#Ô#Ó#ñ-¶M|³uíP#P#.B¨</w:t>
        <w:tab/>
        <w:t>0oöªO¼m*¢»#(·ë#gÕ§)¥#ó¤#älâû-â$Sáa#,·^åJ5#d´#á1ñ#©NZÞ#8.##ÀáJ¯2##Ç :Êª##xÒ</w:t>
        <w:br/>
        <w:t>èqyÚãuí®#ønV!L&lt;\HÛHôÿ²#·þµ 8Èt7Î##hºç)p##À'¿yúôé}ðÑè"Þuñâ÷¾ô¥ù2½</w:t>
        <w:br/>
        <w:t>Q$#ÿÓiíÛ§#ó#Õø#_ºxq¬.|ù/¿Gg#¹ñ×#éL´#½|ýËô#XãÚoÁgo|ïâ¾wÕ/ý¯ÕgIüÁÓðk#~kkßÖ:Ïþó#ßÕ</w:t>
        <w:tab/>
        <w:t>Ãûßv:&gt;Uý¶ÿ_A#xè½óçaÐ}ý§#ìé1x9ô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¶û~qýû&gt;JgèÒrñâñúàÄß&gt;ñÿ3#þ§ãwûÞû®/Ò#:è#ú</w:t>
        <w:tab/>
        <w:t>#&lt;ÿ#ð## Wsë3d-ÖG.¿¸1SCë#</w:t>
        <w:softHyphen/>
        <w:t>#³3³òÅ±øºÆÚ³(Yuè0Y¸#Ìü*½{#ñ$úSÔ!áúLghtøCmû#6EG#À#à#p#8####G#À#à# MÈò=#8J÷î#À¨vÝØs/#¸nî¶ä]#D]½Ç#wá^#F§I7y~ *â#</w:t>
        <w:tab/>
        <w:t>¹W¨&amp;9YL¤Ò#è×µ²ÓJsVÀ##s$#Ù Bu8[r#bÿ\ÎäË¥#ä#á²##h¥PFÃ5ÏÓÈ5AdGj!3`qü(s##*.ÊñÀ";#íóZÈê¹xªJ# </w:t>
        <w:tab/>
        <w:t>|bfX§_Î²Ó#O_ Âx"Ê</w:t>
        <w:tab/>
        <w:t>jÃ,Ìèm'ÉúQV!Hd#p#x#ÊÕ#ü#Iñ</w:t>
        <w:tab/>
        <w:t>K÷øó##DN½#»#ZCüyÅóM¡e²ßµhjn*ÜÙ#[Õ&amp;&amp;×dß#üÕüñÇ$7~I|[jVGêÛ³ZÿÚ+«MÁ·?½xJ!ó²¿jÀFU·"ûîD#ÇÏ´ÊrÛnýøÒRfb^*#»#øí1@ò#Ðre##£Ñ¨û9##S¶A®# X5äßûjcú´lÙ6Fë³j#¦¾#N®#àsöSÌK°(±g#g*rÛ#k</w:t>
        <w:softHyphen/>
        <w:t>å©f&amp;ãÖñRUtõÚ</w:t>
      </w:r>
    </w:p>
    <w:p>
      <w:pPr>
        <w:pStyle w:val="PreformattedText"/>
        <w:bidi w:val="0"/>
        <w:jc w:val="left"/>
        <w:rPr/>
      </w:pPr>
      <w:r>
        <w:rPr/>
        <w:t>p±Ø#0#p]¤Dùp*#!Ï¯E9oò°ÅÀNÁZ¥bF£</w:t>
        <w:tab/>
        <w:t>2Ú&amp;-"ü¨)¨</w:t>
        <w:softHyphen/>
        <w:t>ò¬#&gt;×¦#dWíº²#¸\8#Ém«ªRÐÊ#G##°ë:#&gt;Ô</w:t>
      </w:r>
    </w:p>
    <w:p>
      <w:pPr>
        <w:pStyle w:val="PreformattedText"/>
        <w:bidi w:val="0"/>
        <w:jc w:val="left"/>
        <w:rPr/>
      </w:pPr>
      <w:r>
        <w:rPr/>
        <w:t>P#À»2Û#%ºÜ«</w:t>
        <w:br/>
        <w:t>X/ÈRÄ!ù¨#r}$0éZÓ#h`ú¸©ÑzZÜe-ÔÚÑ£Í#äN;Ø#(ax§iÚ+#¥$#®àº#¹øô&amp;#ãÝ#´#ÀxArL#6ã&amp; e¼##Þ##u#?&lt;ãÄG:#w#àa#pÄm&gt;ïÉEi #»S</w:t>
        <w:softHyphen/>
        <w:t>W#°úÁbw1Ä¢äÓ]@â]##5Z#!#h#8n#²#»à###ÅÒÆdi¤</w:t>
      </w:r>
    </w:p>
    <w:p>
      <w:pPr>
        <w:pStyle w:val="PreformattedText"/>
        <w:bidi w:val="0"/>
        <w:jc w:val="left"/>
        <w:rPr/>
      </w:pPr>
      <w:r>
        <w:rPr/>
        <w:t>#ù#²CÕkÆ#Â#î8#´#p#</w:t>
        <w:tab/>
        <w:t>#¸¤Ù´~(#G/#ÀªB</w:t>
        <w:br/>
        <w:t>LTWû»#6#Z#°f#×ÅJ¤F£WÓ«#Z##µo%©m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Éø#&lt;à¯È§®OÙWT¿</w:t>
        <w:tab/>
        <w:t>» ##Âs#0â#X##×åÀ5^r!#X-13u5ó¸kcÃxÍ5þ.###ª#É¥Åð±¸##h1@bçò´#¸uò##fÛ+\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|Mj#Ç_²^í#ÃÚÄ¨#Ç:#ø##,É%(e</w:t>
        <w:tab/>
        <w:t>#u·UÉL¹âsP</w:t>
        <w:br/>
        <w:t>ê¥yWl¶#P6#3-à###¹²®EéùQKæ*i#ê###ù¤#i#B##(Uy#|*'ª#Ô###Të"c#¶É&lt;Ú¬#×HyIYmR4¦_NL¹ç¦#¶yÛLûæè#</w:t>
        <w:softHyphen/>
        <w:t>«=#ÔPlçú#)w#Ô¹þ$Ï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#ê6Ó1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m#(ÉPDTihx:IÉS#Ç¸iÇ ý&lt;kÒ~0¥PH¥³Nù##jBÎôÐY®äå#/÷</w:t>
        <w:br/>
        <w:t>¾##ièµWøgD#CnZ¤Ô</w:t>
        <w:tab/>
        <w:t>©ÏüÒÉ4CüBü[ÍÉëËØD«*6,DZô#1\rmý#z1Î¥W&gt;Üp#þÃ« #_#9@0ê&lt;È°ÚêyI{J*·#ZPº.¯TW{.¶¸##5»#æz FiüýÕ]#Bo#¿©Ù#6z?Ü.`ïiK7^#Þò;Ý,#6¿ÑÝ£#ß#rw#[¦½î°¸çÉÎ#GÛm#v®IîÜtbhìÜïp#Õ»q#ÿ #å##"eeïn##èuYxâ2*U&amp;jåÃ#Á's¾ÈCpgyìt</w:t>
        <w:softHyphen/>
        <w:t>4À##¼Î#</w:t>
        <w:br/>
        <w:t>*ÈCÙ'##â#û#5Ì#@#ªhx OÆìôt-A£</w:t>
        <w:tab/>
        <w:t>#³æ#Þ#æ P#</w:t>
      </w:r>
    </w:p>
    <w:p>
      <w:pPr>
        <w:pStyle w:val="PreformattedText"/>
        <w:bidi w:val="0"/>
        <w:jc w:val="left"/>
        <w:rPr/>
      </w:pPr>
      <w:r>
        <w:rPr/>
        <w:t>EC´k#lÂäKÄóú##a#</w:t>
        <w:tab/>
        <w:t>#÷#â^ajå9c ¿ëdûG¿,¹vEdè½+©##¨w/)m#B'Xh ËOVDhDÂD#°1êÎ´*t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eùs#XrhTp.#¡Ô6ÎV%#â</w:t>
      </w:r>
    </w:p>
    <w:p>
      <w:pPr>
        <w:pStyle w:val="PreformattedText"/>
        <w:bidi w:val="0"/>
        <w:jc w:val="left"/>
        <w:rPr/>
      </w:pPr>
      <w:r>
        <w:rPr/>
        <w:t>ç#'¡å</w:t>
        <w:softHyphen/>
        <w:t>¡öe;Ý?^&lt;õ*rmY}]%¶!#Ü«¶</w:t>
      </w:r>
    </w:p>
    <w:p>
      <w:pPr>
        <w:pStyle w:val="PreformattedText"/>
        <w:bidi w:val="0"/>
        <w:jc w:val="left"/>
        <w:rPr/>
      </w:pPr>
      <w:r>
        <w:rPr/>
        <w:t>uuIuáõ$##g#M#jV#ÉêÃ ºLÉ)TÎTê¾/#Ë«M"äUÙý½#I6</w:t>
        <w:br/>
        <w:t>æ¦##1¤¬µæ#Q%KV5#øM{¢,»JÝSÝzF</w:t>
        <w:br/>
        <w:t>#]#Mã8#*ê³Kh#^OÒ&gt;±B#VEs&lt;åWdY²#P#%</w:t>
        <w:br/>
        <w:t>x##Ï¹#`Çã-#"</w:t>
        <w:br/>
        <w:t>]#×#À#Z##bd</w:t>
        <w:br/>
        <w:t>#´Ý´#ºªÕÝ¯#&amp;Ö#E¹iTK~»#àÚ³ë#ÉIÊ~iIq]</w:t>
        <w:br/>
        <w:t>S#kHL]L·-2«Ú¬æh</w:t>
      </w:r>
    </w:p>
    <w:p>
      <w:pPr>
        <w:pStyle w:val="PreformattedText"/>
        <w:bidi w:val="0"/>
        <w:jc w:val="left"/>
        <w:rPr/>
      </w:pPr>
      <w:r>
        <w:rPr/>
        <w:t>Û#òø88Î¥W§,</w:t>
        <w:br/>
        <w:t>¸#À¬#¡V%ÊRY#ü£Õ[r!ì#Ì³îjE#÷|æ$Ý#IIÉ## #IDAT¨I^²#äÁÑ1ày95Btâ»Û_ za#@#ÿ@#í#§Y!&lt;ðêÔ##;Aok¬¤##)¸#ø#¤##F)`#æÜ##,i®ýÂÒÎm)»#pÖS ôøR@]L´#&amp;zQd#PPþg#######°äUuÂ##V:##R¾C#&gt;#®*õ PpoîÇÆ¹A##×.+#PpHvTðÜ«Z#P~üì(1(@#&amp;#Í³Åk2äd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ø#ù##y#ø#@è. #-##¥Aë#¿##ÛÅ##)@ìJæ¹¦ñY7PîÙJfÂ6`#DxE|øê^/øîb'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Z5¤µº#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dè#nOu#«#àR#dq</w:t>
        <w:br/>
        <w:t>p±Ö+¬##bT;#ïÝ¬Ç#J¨F2#L5KÁJEX5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¯#Y^uh¨¹¤ø7#¬!##@{#À¸#¤@¦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dBD####øÍ~íÆ&lt;ó#J.e###¼íV®aá¨[õ¢cP##</w:t>
        <w:softHyphen/>
        <w:t>Ò¤¦ÁXåi</w:t>
        <w:br/>
        <w:t>°éi&lt;Qr¬Y%¨C=ÐL</w:t>
        <w:br/>
        <w:t>×dÎ#Ùr"®##Op5N#B¾#¡qkQæR2f#!#RºF#RP×Î³\ò#1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i#ß¨Ùl#²5®æi%r#¢KF#'§u¶dsVíl?2mÈ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4</w:t>
        <w:softHyphen/>
        <w:tab/>
        <w:t>´*#ðÀàïÉ~#H¤k#ò$+×#S¥þA¶#1Î´SLJ2.Ux#Ó°Ä`ºk#qå</w:t>
        <w:br/>
        <w:softHyphen/>
        <w:t>Ã###ßÑè</w:t>
        <w:softHyphen/>
        <w:t>ñk]ÝïoØmz×Buó.íîØ¢½p{# [Õu@3¾RÐîîÿ__£Í@´}{Û'·#«g6#qÐVê#,w#¿ÛsÏàí#nN#¬v#v|f¹÷#]¶&gt;ùo#×#¿Ýè#Eh#*ÝÎ`ù½²#xÓkºíé#§G#À#à#ð##°Ê=##ãÔP</w:t>
        <w:br/>
        <w:t>ß3@ä^É»#/ì}ô½{ù#7ÿ#ÛWt8#4âú</w:t>
        <w:softHyphen/>
        <w:t>{</w:t>
      </w:r>
    </w:p>
    <w:p>
      <w:pPr>
        <w:pStyle w:val="PreformattedText"/>
        <w:bidi w:val="0"/>
        <w:jc w:val="left"/>
        <w:rPr/>
      </w:pPr>
      <w:r>
        <w:rPr/>
        <w:t>v¿ñî#°ÇúÁ½KÐÅþ#îå.#ÀW]ß½w5#Ú½#´]=ïúNr¯##kú®ã}ø##¦áÔÂö</w:t>
      </w:r>
    </w:p>
    <w:p>
      <w:pPr>
        <w:pStyle w:val="PreformattedText"/>
        <w:bidi w:val="0"/>
        <w:jc w:val="left"/>
        <w:rPr/>
      </w:pPr>
      <w:r>
        <w:rPr/>
        <w:t>í^#»</w:t>
      </w:r>
    </w:p>
    <w:p>
      <w:pPr>
        <w:pStyle w:val="PreformattedText"/>
        <w:bidi w:val="0"/>
        <w:jc w:val="left"/>
        <w:rPr/>
      </w:pPr>
      <w:r>
        <w:rPr/>
        <w:t>#v##k÷#p/7#8####G#À¿ª«çÿj#;#Ó##¹ý=</w:t>
      </w:r>
    </w:p>
    <w:p>
      <w:pPr>
        <w:pStyle w:val="PreformattedText"/>
        <w:bidi w:val="0"/>
        <w:jc w:val="left"/>
        <w:rPr/>
      </w:pPr>
      <w:r>
        <w:rPr/>
        <w:t>ïÀS¸ûH¡·Rß]zÛS°û9ß®þw£{#ÙóöÝ#ìqÍýî#öèuÐ</w:t>
      </w:r>
    </w:p>
    <w:p>
      <w:pPr>
        <w:pStyle w:val="PreformattedText"/>
        <w:bidi w:val="0"/>
        <w:jc w:val="left"/>
        <w:rPr/>
      </w:pPr>
      <w:r>
        <w:rPr/>
        <w:t>pI#,ã÷ÕBQYä5R# ½Å#ÐNåã#©ß°K#.#&amp;#®Tªs¥Dêël"×/æXhãë²¨ØÆsæª+?À\MOk!#á##áÍ#=ÛÏÂT¶Æ:Ö</w:t>
      </w:r>
    </w:p>
    <w:p>
      <w:pPr>
        <w:pStyle w:val="PreformattedText"/>
        <w:bidi w:val="0"/>
        <w:jc w:val="left"/>
        <w:rPr/>
      </w:pPr>
      <w:r>
        <w:rPr/>
        <w:t>0#¼©# À^(# 5g#8`á#¥Á!ä</w:t>
      </w:r>
    </w:p>
    <w:p>
      <w:pPr>
        <w:pStyle w:val="PreformattedText"/>
        <w:bidi w:val="0"/>
        <w:jc w:val="left"/>
        <w:rPr/>
      </w:pPr>
      <w:r>
        <w:rPr/>
        <w:t>#éq'W*ñd</w:t>
        <w:tab/>
        <w:t>Ê</w:t>
        <w:tab/>
        <w:t>¸|Ìa# q¡¤Ù~QâÎ{#J%±##EÖI©#ÿa4Ð##²!dDv 9aWp9²í_Sº#sYn¶`#JË#</w:t>
        <w:br/>
        <w:t>SM4bó¨®!æmCTý!«</w:t>
        <w:softHyphen/>
        <w:t>¥4cÏ«þ#|R9YQ*R31iÏËy;Êùû@æ9[Î»ùÏÖ1#fä¶{¥=ºìÚÿ#ä##¹e#¾=¯Ø#ñ¨_ïêÒ8!ï</w:t>
        <w:br/>
        <w:t>aÓP#à#à) .Lu#$øz!#¶IåÑ²¤6#y»J#Ï#à1q-#ü=|###&gt;;µìºë|£"²_§}¿7#f#`.#ØZs9r,~§Íñ##*#½I#Ú¢]{ç</w:t>
        <w:br/>
        <w:t>ù  ×I+Ï]+6ìª4eGg#.*Â Ò]-#à!)p£É6iºFË#(À¯#ÄÔ#&amp;#ä(@ÇÝ»ÀË·æÖZ##ÊiXä¸§R#¸B#)</w:t>
        <w:br/>
        <w:t>H«l #ë#½(&gt;B/ÖObºp*â</w:t>
        <w:tab/>
        <w:t>Ï</w:t>
        <w:softHyphen/>
        <w:t>-*#ëGÜùðsR8#l#Ûvý#SÀ§ÏIÄ#Y;ú DÅy£§#\Î·Ì5û#±Iû###öÏ&lt;õï#ð&lt;#¼#Þ</w:t>
        <w:softHyphen/>
        <w:t>²W¥À##@&amp;¾X?bï.r#G#nÇÀþ°#&gt;/.y¦&gt;á#\$ûþ§çcÀ"FvðØ+#½9#´m#Þ'xÔ~W}@Yk#Í6#( 1ÕZêÞ#Ò¬v</w:t>
        <w:softHyphen/>
        <w:t>#y"#)p#j#ð~ËÎ#¡E#\¸îüÃ~Û¥²ðK¤#OU²##vÁ±^o]nÛ#qo´gò«xÄN#IeÍ-#P4# ¨</w:t>
        <w:softHyphen/>
        <w:t>ÊM#ÎÅúyX  üËµjã#×wíñu#O#}È#r¾U#,i</w:t>
        <w:softHyphen/>
        <w:t>.&lt;#åæ#\û½Ü#pgWm4êíJ®</w:t>
        <w:tab/>
        <w:t>#(í¦!Æ¥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#ÌË~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L#@Ví(OfÛ3¡kçÐU#mÒjÎ¯#\C°å#Ú÷¦LSÀìÉh¤)´ì6ñpûÊ9f##«P#01À®@1Ô#[¶qÜ#'i##Ó#Ð)±S#E¥éqºïú##ÀµÌ#T</w:t>
        <w:softHyphen/>
        <w:t>&gt;</w:t>
        <w:tab/>
        <w:t>êç!#À#s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a</w:t>
      </w:r>
    </w:p>
    <w:p>
      <w:pPr>
        <w:pStyle w:val="PreformattedText"/>
        <w:bidi w:val="0"/>
        <w:jc w:val="left"/>
        <w:rPr/>
      </w:pPr>
      <w:r>
        <w:rPr/>
        <w:t>µ#Ã~ÂQºÚ#Óz:)</w:t>
      </w:r>
    </w:p>
    <w:p>
      <w:pPr>
        <w:pStyle w:val="PreformattedText"/>
        <w:bidi w:val="0"/>
        <w:jc w:val="left"/>
        <w:rPr/>
      </w:pPr>
      <w:r>
        <w:rPr/>
        <w:t>³«$P¼Wd##Ùw#$°Ã@M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³3ýé'j)®ÄLÂÑeKÓ3ÇÎ&amp;R#æ¸i²5sÚÌ=Æ##«ª£"ªY&gt;L¥¡*7ûøòÙ#[</w:t>
        <w:br/>
        <w:t>kzOUÌO/åDÉö[$Ôü £½s</w:t>
      </w:r>
    </w:p>
    <w:p>
      <w:pPr>
        <w:pStyle w:val="PreformattedText"/>
        <w:bidi w:val="0"/>
        <w:jc w:val="left"/>
        <w:rPr/>
      </w:pPr>
      <w:r>
        <w:rPr/>
        <w:t>c¯bsÞwi!Zy©úBâ#óÂÎ£"íºK¯Y#¾k7Q]í:ìl\îiÁ"õöÆ#{ÜùUO Ü:¦néºÜ=ÝXÞtE}áÀåµÑýz#·ú#ì#øåÞ7z.ï#@ÈF#</w:t>
        <w:br/>
        <w:t>o¿Ý#áæïxÚÁ#tI²~Ú|§Óç=ëÜ4mé;Þ£u¶ýf# ¾ápáö#Û</w:t>
      </w:r>
    </w:p>
    <w:p>
      <w:pPr>
        <w:pStyle w:val="PreformattedText"/>
        <w:bidi w:val="0"/>
        <w:jc w:val="left"/>
        <w:rPr/>
      </w:pPr>
      <w:r>
        <w:rPr/>
        <w:t>@¸×ô_C`r#8#Ü1ÀkÚ=#Tî5`ö^#jwcûo2#.o~cPxest##´õ9&gt;¢##!-'P"d]#Í##H¤³^Áªq</w:t>
      </w:r>
    </w:p>
    <w:p>
      <w:pPr>
        <w:pStyle w:val="PreformattedText"/>
        <w:bidi w:val="0"/>
        <w:jc w:val="left"/>
        <w:rPr/>
      </w:pPr>
      <w:r>
        <w:rPr/>
        <w:t>·Ç;#Ö3bBäPV#Ì°$B</w:t>
        <w:tab/>
        <w:t>Ë+ Rã#NÀ^(&amp;û#Ç##iOJ#r*Ãó</w:t>
      </w:r>
    </w:p>
    <w:p>
      <w:pPr>
        <w:pStyle w:val="PreformattedText"/>
        <w:bidi w:val="0"/>
        <w:jc w:val="left"/>
        <w:rPr/>
      </w:pPr>
      <w:r>
        <w:rPr/>
        <w:t>bNÓ^ä;íõqÎ4ë#%ÎÇPNÒRiÍË±###D#Ã1 ÆM×ì¤#Q(#®¥#«¬{##µË¡ËIQþ8J'#(*Í\Ë0å×&amp;ÊÖå#B2#íÒV8eÁ¦sE¹`-âÚ¤Å§|#±#Ú©¾#Q"ºôä##"ª$ </w:t>
        <w:softHyphen/>
        <w:t>[</w:t>
      </w:r>
    </w:p>
    <w:p>
      <w:pPr>
        <w:pStyle w:val="PreformattedText"/>
        <w:bidi w:val="0"/>
        <w:jc w:val="left"/>
        <w:rPr/>
      </w:pPr>
      <w:r>
        <w:rPr/>
        <w:t>#A09ò#4</w:t>
      </w:r>
    </w:p>
    <w:p>
      <w:pPr>
        <w:pStyle w:val="PreformattedText"/>
        <w:bidi w:val="0"/>
        <w:jc w:val="left"/>
        <w:rPr/>
      </w:pPr>
      <w:r>
        <w:rPr/>
        <w:t>É7§Úq#T#iÖãæa«:j/MÙ¢|Õýj]PmBæiã6o¿êíê£#é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´ÔÿÃfEr#Ð²Éj¥¯Êí:¦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zÍý9</w:t>
        <w:br/>
        <w:t># 2#¨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Hn#`+#CªÍzFz½ #àöÒ¤+þÐýª-w#êÁöV©\ÅØ8#©Vø1¨Íù3õEÂJ¥</w:t>
      </w:r>
    </w:p>
    <w:p>
      <w:pPr>
        <w:pStyle w:val="PreformattedText"/>
        <w:bidi w:val="0"/>
        <w:jc w:val="left"/>
        <w:rPr/>
      </w:pPr>
      <w:r>
        <w:rPr/>
        <w:t>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ÖbÍ²y#TÝæ ç#P¯J1 #;)|Î</w:t>
        <w:softHyphen/>
        <w:t xml:space="preserve">ÏQ¤ú¡#4;ÝC#ãúR#Fë×¥u'ÝH©1®#±1 Ë#?#y#Lú¥¿ </w:t>
        <w:softHyphen/>
        <w:t>2Y-ä#g#ð#&lt;</w:t>
        <w:tab/>
        <w:t>TÅ</w:t>
      </w:r>
    </w:p>
    <w:p>
      <w:pPr>
        <w:pStyle w:val="PreformattedText"/>
        <w:bidi w:val="0"/>
        <w:jc w:val="left"/>
        <w:rPr/>
      </w:pPr>
      <w:r>
        <w:rPr/>
        <w:t>ä,&amp;¯é#4Ëßø`v ÄÈ_Kjný##|@e&lt;!t:=ÍC#WñÒ$yÇ#q=þ#S###ÑdK"/&lt;#U?Kt#¾p#ÚTþ&lt;#Ð¤ÿY##@1</w:t>
        <w:softHyphen/>
        <w:t>Ì¶ëôòlþ#.#ä*#ü¹OË¿D¢GMüî#¦(NP@##J#?¯BÄq#Àâ*ÿÚ$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r##_%=Ó#Ð#HL#òÝæü)¦Àg#!?´) a#¤òÍË#¯üÕ7h#À°#&gt;%ÿ:!ØÕ</w:t>
        <w:br/>
        <w:t>)°ún#L^Ö¢|£¢¸õ#yjµ¤y lV:##Wm#$é.°7#-_]»Ð#¬RÀå##?cÓ&lt;p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;###B¾Y?vå¤e##ò=gÉ#Ô#õª@óÀjbâõ#À</w:t>
        <w:softHyphen/>
        <w:t>dÜz#D</w:t>
        <w:br/>
        <w:t>#º#Íùüª(</w:t>
        <w:softHyphen/>
        <w:t>#@ìì üZ+(L]8#°z¬u# NØK#®#*|##â##LÚ#`Ä##£Þ)#«³ùk&lt;#|·"Æ¥ #T©f§§yè#ûr®)J,#¨vÞÔ\#ZaÈ^h#</w:t>
        <w:br/>
        <w:t>6¤3ðFëJ#áâÛóî#¼si)øì/"6N¥</w:t>
        <w:tab/>
        <w:t>##¿a7Íþf##õ@D#¹¤Ü?´Iû±Ãª,CV}31</w:t>
        <w:tab/>
        <w:t>qq#À²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«2çB?#))tFý0âæìE</w:t>
      </w:r>
    </w:p>
    <w:p>
      <w:pPr>
        <w:pStyle w:val="PreformattedText"/>
        <w:bidi w:val="0"/>
        <w:jc w:val="left"/>
        <w:rPr/>
      </w:pPr>
      <w:r>
        <w:rPr/>
        <w:t>W</w:t>
        <w:br/>
        <w:t>|RRÊ´Ó/y¢¬«EÊÆqÏêgËÈ·ôôÌ#%èÇ¬sþãP#êL§&amp;ô/H"c¦#YÜ´IoØ9#Qh¶1ÇM³5OcÇ9a#ÉÉÈfbðDú#ÎË¡5Âó%'âô#1&amp;AU\µuªâ#©M«âÊ³SCß1hU¼8ìZ</w:t>
        <w:softHyphen/>
        <w:t>o#c@Æ###2#zBÛ{I+Û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£ÿ1~òËÊÆ0ñ#</w:t>
      </w:r>
    </w:p>
    <w:p>
      <w:pPr>
        <w:pStyle w:val="PreformattedText"/>
        <w:bidi w:val="0"/>
        <w:jc w:val="left"/>
        <w:rPr/>
      </w:pPr>
      <w:r>
        <w:rPr/>
        <w:t>+7&amp;F&lt;¶°#n\v¯#è#B7§Îâ£a#Ñ´âÇÝê»ÝÓ</w:t>
        <w:softHyphen/>
        <w:t xml:space="preserve"> ì&gt;ð-Ç#6£@´z;_#\t#°²#`m+D#ç÷o#Ð¹E¹#°yÚùpÊú##²o¯#×ùµ3`× 0¾ûr=ßÿ£}{¦Î#ì¤À°ú#§{##Üó#G#À#à#ð#ð°µ¢¦# DbïN#¾#×Mþ¸5²iF¿# )¼Ôµzð¸|/#í¦&lt;±8Õ4#ï</w:t>
        <w:tab/>
        <w:t xml:space="preserve"> XD#Z·Mw½#q×##Jëví©fà7ÿÜ§#àªrµN#wçDØ®##ÆëMû##î</w:t>
        <w:tab/>
        <w:t>ÀÇW!*¥¡#q]ÐJN^C#pªX&lt;t#¤¥ûuÆ-[#ÆèØ=#x\</w:t>
      </w:r>
    </w:p>
    <w:p>
      <w:pPr>
        <w:pStyle w:val="PreformattedText"/>
        <w:bidi w:val="0"/>
        <w:jc w:val="left"/>
        <w:rPr/>
      </w:pPr>
      <w:r>
        <w:rPr/>
        <w:t>jãZi:(r3#÷##AYK;ôíö#ÈæÛÿë#¸{.v#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#ÜËé#p#8#ÜsÀ½#Íî=àh#Üó#¸ç{¾##G#À#à#p#8#ÜsÀQä#p#8####G#ÀA#Z#gëM[·Ù¡íàP&amp;Ùzy{üï#ÀSR^Ñ¶#n{`·###%¥#`#Ø!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{Ëû·Ýí y #T×#ÓÚèÙ¢O</w:t>
      </w:r>
    </w:p>
    <w:p>
      <w:pPr>
        <w:pStyle w:val="PreformattedText"/>
        <w:bidi w:val="0"/>
        <w:jc w:val="left"/>
        <w:rPr/>
      </w:pPr>
      <w:r>
        <w:rPr/>
        <w:t>ÇvÓ9vñlG|-Tî# #ÐYlÈ$4Í:HÄ±#@</w:t>
        <w:br/>
        <w:t>kN;#Nßßó##</w:t>
        <w:br/>
        <w:t>S</w:t>
        <w:br/>
        <w:t>))-1ñ@Âägã</w:t>
      </w:r>
    </w:p>
    <w:p>
      <w:pPr>
        <w:pStyle w:val="PreformattedText"/>
        <w:bidi w:val="0"/>
        <w:jc w:val="left"/>
        <w:rPr/>
      </w:pPr>
      <w:r>
        <w:rPr/>
        <w:t>#ÖÊ³ãFR#i\#!¥2#kQ²S#ûÊ·#Ð#·x0Y+'( #µ#`'E©qM"V9)¤)ÀJ=y÷#Ø##Þ*##</w:t>
        <w:br/>
        <w:t>xÌ*'NØIAj#À'r</w:t>
      </w:r>
    </w:p>
    <w:p>
      <w:pPr>
        <w:pStyle w:val="PreformattedText"/>
        <w:bidi w:val="0"/>
        <w:jc w:val="left"/>
        <w:rPr/>
      </w:pPr>
      <w:r>
        <w:rPr/>
        <w:t>kfèàÞ5ÀY¾#¸Ô#¼Ó*£#V V*ó#Ð"ü£»#3!#Ð:ÀÁÑ##Ç7,Ô##·Ê^÷W9Ý#ëJ#&gt;âb@²'#(À¿KgI©##L#??Þ(#ùÝ#@)ó@Ù+òw'#(BXµF9Ë</w:t>
      </w:r>
    </w:p>
    <w:p>
      <w:pPr>
        <w:pStyle w:val="PreformattedText"/>
        <w:bidi w:val="0"/>
        <w:jc w:val="left"/>
        <w:rPr/>
      </w:pPr>
      <w:r>
        <w:rPr/>
        <w:t>+ÎÑ»#U#Ü/å"I³Ê0ã4¬o±ìxyïõ#8&lt;#µo$1×°g³YH#Xºj)/¢¥ ,¦)szv÷axn#àñç=¢;ªÀÃcòP#Ì#àá(ÍiVW#q|Í¹#)àñµ6A^!ÓÏs</w:t>
      </w:r>
    </w:p>
    <w:p>
      <w:pPr>
        <w:pStyle w:val="PreformattedText"/>
        <w:bidi w:val="0"/>
        <w:jc w:val="left"/>
        <w:rPr/>
      </w:pPr>
      <w:r>
        <w:rPr/>
        <w:t>ì¶#G¡#(¯##}4Cì`8î»cÝ# {j¬ÿ^î}þÝ##ôñÍ#êV@´yÙ»</w:t>
        <w:br/>
        <w:t>Xè}û³7#XïyÒ3È#LûÊûw#`v~m¾#åð#wf:####G#À#à#p#8####G#À#à#p#8####G#À#à_#`!|#þö#×Û</w:t>
      </w:r>
    </w:p>
    <w:p>
      <w:pPr>
        <w:pStyle w:val="PreformattedText"/>
        <w:bidi w:val="0"/>
        <w:jc w:val="left"/>
        <w:rPr/>
      </w:pPr>
      <w:r>
        <w:rPr/>
        <w:t>¨##}Arç3þÞNÛøB7÷#ú#deçA®#¼íÛrûOÆë#D|³º#`ÇAD¸z'#ÄhVÉîþÐ7#è¾vlØÆ#åøg&lt;##ñøpÆËÔ#Å¾ri##Á#-â</w:t>
      </w:r>
    </w:p>
    <w:p>
      <w:pPr>
        <w:pStyle w:val="PreformattedText"/>
        <w:bidi w:val="0"/>
        <w:jc w:val="left"/>
        <w:rPr/>
      </w:pPr>
      <w:r>
        <w:rPr/>
        <w:t>ò#¯#íf#ä#,o¯97é#i3ñd  #¤i®ôwtÜ;¤â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  <w:br/>
        <w:t>ü´£8&lt;12Ôð#fÏ)l©#yiÆ$NuÈI3ç=#ï#èÙ#õz#0</w:t>
      </w:r>
    </w:p>
    <w:p>
      <w:pPr>
        <w:pStyle w:val="PreformattedText"/>
        <w:bidi w:val="0"/>
        <w:jc w:val="left"/>
        <w:rPr/>
      </w:pPr>
      <w:r>
        <w:rPr/>
        <w:t>#×T¼©fÍA¦u#</w:t>
        <w:br/>
        <w:t>¶/²jë'P5¹9Õ½&gt;jKMì#ÄVD9ïÎçu1onñ÷#8&gt;§Ùr¾)äë##&amp;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V</w:t>
      </w:r>
    </w:p>
    <w:p>
      <w:pPr>
        <w:pStyle w:val="PreformattedText"/>
        <w:bidi w:val="0"/>
        <w:jc w:val="left"/>
        <w:rPr/>
      </w:pPr>
      <w:r>
        <w:rPr/>
        <w:t>ìVqÛÛsßÆ\¾#&gt;×¬¨##ÔxÄ#UßÕVý-Ù¸mK##T#{Ö·?g?õàC2#¬#àA,Oì:t¶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Rx#ö2Ûa¨²##6g##&amp;]£</w:t>
        <w:tab/>
        <w:t>ÖÕÔÒ]oPÀÕ#0ìÙU#Ó!]Ò#èXTÜ###`£#####øFôØ:À7ì#`´5}2ÒBìCÜ¸*0ö+d±jë#Ð\]#O&gt;¯w#@'#T´Us°#(Àt#*ON:</w:t>
        <w:tab/>
        <w:t>b,¢</w:t>
        <w:tab/>
        <w:t>#4×#U?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£#v##oTiVV##ÌT¨ìÞ¥#P7n###`¼#(ðä#'¡õ#¤##Ð&amp;m"Ê£î,±¯Ú:À]##ö#ëÅ°¢¬#©</w:t>
        <w:tab/>
        <w:t>Ø#U¼±#</w:t>
        <w:br/>
        <w:t>O2-#KòxëV</w:t>
        <w:br/>
        <w:t>#ÿr</w:t>
        <w:br/>
        <w:t>·ÝuÀå¢}å9«jÛË#/¸²º#0;µ+@Ù#ð¬#Çh##</w:t>
      </w:r>
    </w:p>
    <w:p>
      <w:pPr>
        <w:pStyle w:val="PreformattedText"/>
        <w:bidi w:val="0"/>
        <w:jc w:val="left"/>
        <w:rPr/>
      </w:pPr>
      <w:r>
        <w:rPr/>
        <w:t>» N#r#Aj¸4#\#@ù+¯6#¬ÒCÝËÛWFíªmU1#¥@m'í*FyCÙo</w:t>
        <w:br/>
        <w:t>4«#®C1L®R@µmWe#J»47 «0ô±5®áÖ¡#6Å©)qÈä}b#ýµ</w:t>
      </w:r>
    </w:p>
    <w:p>
      <w:pPr>
        <w:pStyle w:val="PreformattedText"/>
        <w:bidi w:val="0"/>
        <w:jc w:val="left"/>
        <w:rPr/>
      </w:pPr>
      <w:r>
        <w:rPr/>
        <w:t>ÛQ°®-Êã7aÖ</w:t>
        <w:softHyphen/>
        <w:t>àý#\QÁe# ËH¹#ß)äñçäq</w:t>
        <w:br/>
        <w:t>àX'#©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¯{CkBÞá##AMhbÖT¸³\É+r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ÉAvfYÜµ*îÞ#¬ÉpvØi«#æÁpNd#YbY</w:t>
        <w:br/>
        <w:t>({ÙP##®y¨M#»Uu#ÚñÿèV6µeXO#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Ò&amp;{õfê#p¡#?úº¶r£ëI##Þ#!íÙ»µ«Êm´K¶kõv#Þ#,oYfkW;#è}#Ç:`Ó@Û?âî#ø×¦¾*Û#n£mºw«8Àñ¯M}UÌm¾#»&lt;###GcR#íôÑ##ì¸]tyG#áÎ½)w#ûñ#Ú;´ºÓ#w#°ÝVÖ#</w:t>
      </w:r>
    </w:p>
    <w:p>
      <w:pPr>
        <w:pStyle w:val="PreformattedText"/>
        <w:bidi w:val="0"/>
        <w:jc w:val="left"/>
        <w:rPr/>
      </w:pPr>
      <w:r>
        <w:rPr/>
        <w:t>ñã=n#øLíï##-/ºêH|Oø#}íaÒX«ë#-#®M#t;âPÖ[åK\ÍáK$@À#=#ùF</w:t>
        <w:tab/>
        <w:t>#);¯óÊÞØ4k&gt;#h#ÏÖìi³äh½Írø#í@cãõè"}:ª#3ä#Aa#å$#yY##«§T®&lt;!</w:t>
        <w:softHyphen/>
        <w:t>A#Î&amp;ë¤¹²ò¸###èÙ¿&amp;Ò[U2¢³W²eS¨¨¾e OÚ£nYòíÒs&amp;#Á¾5##±ÊzÛ¾B#Ü¡¶x2;e/&lt;~þÙËg#øÜ,´È#2cë#ÏË¾+5EÕw!#7^j-¸¶!ç¯©$Tkv#¢ç;#±qþ[ù#nUÈ# i¤#°º(¹?Wh5«¸##ÒB#´æþã#æa=SÍ¥)##MÌt«&gt;T9ù</w:t>
      </w:r>
    </w:p>
    <w:p>
      <w:pPr>
        <w:pStyle w:val="PreformattedText"/>
        <w:bidi w:val="0"/>
        <w:jc w:val="left"/>
        <w:rPr/>
      </w:pPr>
      <w:r>
        <w:rPr/>
        <w:t>ûÔ#s#+$#ùõ/T# ï#lÔÁßTÈÿ(#@ËÐío»48÷Ûþg#¦#X´YI9</w:t>
      </w:r>
    </w:p>
    <w:p>
      <w:pPr>
        <w:pStyle w:val="PreformattedText"/>
        <w:bidi w:val="0"/>
        <w:jc w:val="left"/>
        <w:rPr/>
      </w:pPr>
      <w:r>
        <w:rPr/>
        <w:t>²j«n¡0iãm#+b±·+##äXQÎA«#Oº#ãJµë#ÕÔX#¬#À</w:t>
        <w:br/>
        <w:t>n@</w:t>
        <w:br/>
        <w:t>X#zØ*Dë#(¡v3|'Êë&lt;# },&lt;éI~O9ÿ#{Ûq#Àá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(ÖhV£å×( kò#»&gt;#LVí:©ÎJ5WT»#&amp;%¿ä##(}#k*Äª(##"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Ã8#è*æØ«*s×¿ó#HÏ# ##~#à÷#0í$#}p.ÿ#4t;#}P®~Öë#ü</w:t>
        <w:br/>
        <w:t>ò#nø®#?ÉÕ##oÌn#´n#Æa÷}Ç0¿ó##ÒÕB!oo#ÑûqT##À¨}e¼Cþõó#°</w:t>
        <w:tab/>
        <w:t>ì#</w:t>
        <w:br/>
        <w:t>Úu·"{#as^õ&amp;JxÑIÃoÛ[#Í# #» ?/ù</w:t>
      </w:r>
    </w:p>
    <w:p>
      <w:pPr>
        <w:pStyle w:val="PreformattedText"/>
        <w:bidi w:val="0"/>
        <w:jc w:val="left"/>
        <w:rPr/>
      </w:pPr>
      <w:r>
        <w:rPr/>
        <w:t>ãkÇ</w:t>
        <w:tab/>
        <w:t>YT¯Ê[ò@\</w:t>
        <w:br/>
        <w:t>"#¿\ y`Ô}-¿*Ê}à/´è.#iÙv½j¤ò-%Â##pÃS#pË# -ãÛðÅ|X °</w:t>
        <w:tab/>
        <w:t>y ü</w:t>
        <w:softHyphen/>
        <w:t>U|&amp;#ð_m#@ ¿§Ëª+#ÀPzC3ú#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r_Ëµ #¸71B3¡^±</w:t>
        <w:softHyphen/>
        <w:t>e#ø®B`UuðÔz1ôIË~&gt;#r# ª</w:t>
        <w:softHyphen/>
        <w:t>ZêáÄ#ÈAK#iA##h1lÖ"#Ö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Æ#}#pU #îP#Lô&lt;}XHEâm#W;Å°#Ü#ò®&lt;Öß#´IËáo#ô£Q#x¼#0ÌéPà©YTY}hÜªHÍa#$#Sf#%SÛZ#+f(£SFÂéOÉ|RPiµ#ðf×e~ÚËp(=&gt;ËÃ[#«##~BwÎ£l</w:t>
        <w:softHyphen/>
        <w:t>#é#¹#7íh, FÏP#×ü:#x#*Ó·ÓÙRîI#JP³KµÕí#J##SÓì´#J##¢~¨##v"#EJ) #ãe¡ÊvjÙ¿</w:t>
        <w:tab/>
        <w:t>i</w:t>
        <w:softHyphen/>
        <w:t>.÷¿©qñ¨Mª7#)Eï¼#=ïrÜ#°ËÂ]S÷ñ]ÙØb×D_Þ##Ð##X ?6ÝÓsÛ]#±# 65z#Ä;#`ë-ÅÛO[ NÅôDÏÛ?\r{À##</w:t>
        <w:tab/>
        <w:t>ß#°iÚ÷CÔÿÅ#G#À##ëñÝÚÍj}çï®#¢õ7øto4u[g#ß#`}øøðLüjô¦èð#J#Ð©[áØÃ#dÖ··#ÿ´oãÍ_Zî^&gt;þéo#~ Fû§ê*</w:t>
      </w:r>
    </w:p>
    <w:p>
      <w:pPr>
        <w:pStyle w:val="PreformattedText"/>
        <w:bidi w:val="0"/>
        <w:jc w:val="left"/>
        <w:rPr/>
      </w:pPr>
      <w:r>
        <w:rPr/>
        <w:t>%#xH;¼H[DÇ|óÄù5EN×H#×L#Ý</w:t>
      </w:r>
    </w:p>
    <w:p>
      <w:pPr>
        <w:pStyle w:val="PreformattedText"/>
        <w:bidi w:val="0"/>
        <w:jc w:val="left"/>
        <w:rPr/>
      </w:pPr>
      <w:r>
        <w:rPr/>
        <w:t>«ë#Ê#@#Cc@#òÂÇ</w:t>
        <w:tab/>
        <w:t>[%³®)¥Ò@b(#kÆìåRæôtVU#¡TÉÌñ¦GG À#Ç"##Ñ#ð#Iq¸_#w.r¥DÁn8RVOº¦B.ñºÈ/Ñ6a###@ý¼ëcè3êe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Tºá¤óÖ#À8#s&gt;|\ò$Å¼TÄ</w:t>
        <w:tab/>
        <w:t>j4)h÷#i¦¢Úsªm@s1t#8&gt;/O#h'J&amp;,{M#êdIv#ç,wIò_ºBÓÔãä¥# :¶e¥VE¹vòTËä){n&gt;â|IhÔEXöÚª¨f2#?ý#</w:t>
        <w:br/>
        <w:t>¹íVD!?ò-##Ðî#Õ|ErEÉ5Z®#¶V#ó#0êÚb&gt;Rer}Ô_F-«ò_ú#</w:t>
        <w:br/>
        <w:t>h]'¢|=#LV~æC°</w:t>
        <w:tab/>
        <w:t>¥ÎB,#¡+L#À</w:t>
        <w:softHyphen/>
        <w:t>#õê:`#þÂY###</w:t>
        <w:br/>
        <w:t>æ"#üÀ###+ÀzMr#</w:t>
        <w:br/>
        <w:t>pHØº#M{aT( 9ïG¹P!×G#ðXÍÒS~ÐnÇ##@R(`)ó!49¯Ô#eî#1#ØY¦,#\®Vr#8Z³È^ôm#Uh¬#¸á#Ö5#,r¢#xRYIÙF#Ú&gt;¥##LOS;ëG¿</w:t>
      </w:r>
    </w:p>
    <w:p>
      <w:pPr>
        <w:pStyle w:val="PreformattedText"/>
        <w:bidi w:val="0"/>
        <w:jc w:val="left"/>
        <w:rPr/>
      </w:pPr>
      <w:r>
        <w:rPr/>
        <w:t>9ji¤mcU#&amp;#R#Öò^#SÀ«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0r¡ÈGÛRQzê##( #ð#iÍj¶=m#ÿ®P#D§#füà#Gf:kÒâôÉD'c#K#ëG¿#a##&amp;yà#º#</w:t>
        <w:br/>
        <w:t>#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²Öª0#Á(0#à#àÝê_##W~4ìY-#ØÆÛ#]#ü¢#»à¯#)P.))köd#yà#</w:t>
        <w:br/>
        <w:t xml:space="preserve">#'#/N¹Íoø##Úµò+eÀæ½¶]¥#7Ê#&lt;°É# </w:t>
      </w:r>
    </w:p>
    <w:p>
      <w:pPr>
        <w:pStyle w:val="PreformattedText"/>
        <w:bidi w:val="0"/>
        <w:jc w:val="left"/>
        <w:rPr/>
      </w:pPr>
      <w:r>
        <w:rPr/>
        <w:t>Ô$#´°#%ÔIãU#WRÄ[#´##,B#H#FÖwÁ#ï#ùæl'#´ç%#ÂÅÊÉ× uE#@c@Ãä5¼##¥|å¤ñ-?#Ú¶A##V%ÉLV${Y¸#øÂëÚ*¿j#ó#Ôrfe¶h_¡¥ ï#&amp;( E#õnÀu#,# .###\#¬Ú#ââE¥~eÒ#àÛ³¤Õìw#ÿÜûi=@#bk^²«#ïòã×¡#ZrÓWIÄDÍ#S#ð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\##ÀÂ#r+j£r²#´¤`##[oùÔ²I#"Q\_0U?##6S_×]¯aò#X£#T®H¦ÅY#4õ\#¡#¹6}#¥M </w:t>
        <w:br/>
        <w:t>b¬94Æ#oJuI#ÁÞÔSi#Gtæì#gz,#¯ðá16É*#5a²xÅQNÔ"$p¥r}ÆôrYOãtYñ *ö####]Tr?#´#e¹#âpxÌË¥#5</w:t>
        <w:softHyphen/>
        <w:t>A{ ¤s%3Òû#Ç£~säO#wrcºV(âiÜðxd#$zÖ®p¸Óç}LYé#Õa¯¼Ð}#Ñècµs0ò%óåz?çEIÆ[&amp;Ë#ÂBJ!k4¦êDUÕæE8°¸#ßÚÔ£j#Á-2±¾d#_ø</w:t>
        <w:softHyphen/>
        <w:t>n## ¹Ñ</w:t>
        <w:br/>
        <w:t>#VâfÉMöþ#¿¿#Xî¹ô#nÀ&gt;F+X#ÜÜöþ##Åw÷ÿë#¬Ýzn##÷7\Â# Þýb/@</w:t>
      </w:r>
    </w:p>
    <w:p>
      <w:pPr>
        <w:pStyle w:val="PreformattedText"/>
        <w:bidi w:val="0"/>
        <w:jc w:val="left"/>
        <w:rPr/>
      </w:pPr>
      <w:r>
        <w:rPr/>
        <w:t>ê SÏµ×ÍØw«¸ç²ð¦K´;#µ½£ýÛ#ÜÁé'/.8####G&lt;@¤µº_À±+Èñ6í{yç#Uò-¶_´Kz#÷#</w:t>
      </w:r>
    </w:p>
    <w:p>
      <w:pPr>
        <w:pStyle w:val="PreformattedText"/>
        <w:bidi w:val="0"/>
        <w:jc w:val="left"/>
        <w:rPr/>
      </w:pPr>
      <w:r>
        <w:rPr/>
        <w:t>×8#0NØT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¼i"&gt;â²µ#&amp;#N#©Tct¿3#h#ÅdbI¦Ø.óÉTÞ-+!cª³#5BiÒûå+§[ÉY#aäë0õÒßØ·=(ã&amp;@Xx¼)&gt;z|^bìW'ì»¶#¹ó#Wg)7*´lù7ÿPÆ¸ß43òDEºþGê×þ#¢;#G]ñQ&lt;#íà¹I##ÖUB#vÓä)Àu3a##ô²«#!n</w:t>
        <w:br/>
        <w:t>#"Ì;²ý#fç#&lt;G##-</w:t>
        <w:br/>
        <w:t>p#Fê#«</w:t>
        <w:br/>
        <w:t>#,ªñUÏdæLôÁ¨ðlû C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Å##|õ#ð#.#ùf:####rMe®Õ¡#</w:t>
        <w:tab/>
        <w:t>wG#</w:t>
        <w:softHyphen/>
        <w:t>Ý9uG#ï#!ºÿT.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ðº#b#&amp;WF£.2§¢##Ü¹]¦û4$## #IDAT°ö§##R`F.#</w:t>
        <w:tab/>
        <w:t>#x®§QÀSMûÆ¨[]#E8ß¨#¿x]</w:t>
        <w:br/>
        <w:t>Å¶¿ÃÝ#·##Y#@EV#Ð¢#hk.~©Þ´êS#Ð#~à»uñÄ5yâº##¶o/Ü)À¢Ô#À¼&lt;##ò4#ºKJÛ=#Ð9##a##¥#F/)#LÛcîT=##N¤)#Cµ©£¼;}×#/×¼tÞ#$#*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õ¼Ú#</w:t>
        <w:br/>
        <w:t>D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dÌzêÃw</w:t>
        <w:br/>
        <w:t>#\#</w:t>
        <w:tab/>
        <w:t xml:space="preserve">q ?ÁÌ#4\Kò#ã¸¥é@uÆ¤!Yq##Ào[3laC#CdòÃÂÊí=ò~+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P pyj-îÀ</w:t>
        <w:br/>
        <w:t>ÿHsk¬³~DÚ#ìsð½}#6æB</w:t>
        <w:softHyphen/>
        <w:t>#</w:t>
        <w:tab/>
        <w:t>/Ðuo</w:t>
      </w:r>
    </w:p>
    <w:p>
      <w:pPr>
        <w:pStyle w:val="PreformattedText"/>
        <w:bidi w:val="0"/>
        <w:jc w:val="left"/>
        <w:rPr/>
      </w:pPr>
      <w:r>
        <w:rPr/>
        <w:t>XW¶#ï4`ý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Û² ·# lYæM#´Ý¢¯0·#pg¦[#OÙuHGÜù#à»##å;¼î##îÑt#8#ü##,ß%À.½e{¦ýÓ}##îöÝ2ÊÝ#àý</w:t>
        <w:softHyphen/>
        <w:t>ìvÚ©û#ì·ýY½[ý6=#nÍFxý$iT+_%ñCîk^#Þ5#ÂëiÜpøw#Ü&lt;³Ûâ¬+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Ý#Ö#qB1L-#Ò&lt;æºV2SeÇ#Oëã¹á </w:t>
      </w:r>
    </w:p>
    <w:p>
      <w:pPr>
        <w:pStyle w:val="PreformattedText"/>
        <w:bidi w:val="0"/>
        <w:jc w:val="left"/>
        <w:rPr/>
      </w:pPr>
      <w:r>
        <w:rPr/>
        <w:t>PÐp#ðfMV`»D# #ëÙ£#qÄ½R÷9ÓáF6#h^÷JÁ:í</w:t>
        <w:tab/>
        <w:t>©ô###$þ;q0#ÌSÀ'DÖTB</w:t>
        <w:tab/>
        <w:t>#ºw#kæÂt@¶!¸</w:t>
        <w:tab/>
        <w:t>Yõ#µIZÐÄ¶E#æ.ALm#¶[Æ\Þ</w:t>
        <w:softHyphen/>
        <w:t>Ë#%tçåÖè·Ü¹_þÃü×ê[û#³K#uXôK/^RÂ[QËFF%Â$i5¯Úó²ßÄJPÝWÆ+R # e&lt;ÔÂ#P¸A#ù[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ÒµV#Y</w:t>
        <w:tab/>
        <w:t>[ø¸ß#ÜL¦8ÕîÉ#qçüÀ¸##ýú#½ÃwQâ»})@|4#4ç¥ Y$ÒnÙ³#ø#IUU#N#)#### MÞ#å##4Ö#6]kuNV##´#24ÂÔ¶ô+öõöÜûõgÖ#ñÝ¾6#0O#Ù#£4#\</w:t>
        <w:tab/>
        <w:t>' üPNÍð##ÅÆ#¤)r-#8&lt;Ñµ#cñ§SJ@ð± #pJT m¯§W-</w:t>
      </w:r>
    </w:p>
    <w:p>
      <w:pPr>
        <w:pStyle w:val="PreformattedText"/>
        <w:bidi w:val="0"/>
        <w:jc w:val="left"/>
        <w:rPr/>
      </w:pPr>
      <w:r>
        <w:rPr/>
        <w:t>#]áæ¦¬ LÊSÖ5&lt;æÎjT</w:t>
        <w:softHyphen/>
        <w:t>#Èpº#8JôÛ#ð</w:t>
        <w:br/>
        <w:t>#8#úà#}DgÎ#'xñ#M#N#àï)à³½wt#´v°¥[o#àðÔÜÔ##&gt;¤À_9</w:t>
        <w:br/>
        <w:t>y§Ðê#à°A#r##Wq½Þ#,}èðn#½ß#¥#¦ÉÊüû(à«#ðÕî]?w#â] Ð#·'#t#mìÃ.#h&amp;ô#ò?#êâò</w:t>
        <w:softHyphen/>
        <w:t>&lt;`DBg#¸A{þ±þÉ÷Ñî|#¡»`±`#@È¯Ð{±##Y^Ãì#ÏÍ(Á#N#ÀÇrAÞ</w:t>
        <w:tab/>
        <w:t>Ù#P}##Ë</w:t>
      </w:r>
    </w:p>
    <w:p>
      <w:pPr>
        <w:pStyle w:val="PreformattedText"/>
        <w:bidi w:val="0"/>
        <w:jc w:val="left"/>
        <w:rPr/>
      </w:pPr>
      <w:r>
        <w:rPr/>
        <w:t>ÏPÀU%¾Û×#'(`##m#È1 ###</w:t>
        <w:tab/>
        <w:t>ÚjNMU)à94çå\³«#R@³#XTÂg</w:t>
      </w:r>
    </w:p>
    <w:p>
      <w:pPr>
        <w:pStyle w:val="PreformattedText"/>
        <w:bidi w:val="0"/>
        <w:jc w:val="left"/>
        <w:rPr/>
      </w:pPr>
      <w:r>
        <w:rPr/>
        <w:t>###qÉz#Êó#ì9µ#h##J±`×# 6bÝ##Àìc³³´##X#áâKn##Éz#bn"#],Lø¥#¬·µ*Ò=¼#fû #X¤ã²#[yv]N¦yyÒÄ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g</w:t>
        <w:softHyphen/>
        <w:t>`B`nòFªÈ-#ÔìàHèÉ*¢¡lí¬#?âpØ#ÒÃÓú#¨</w:t>
        <w:tab/>
        <w:t>#øãj#.{[û##CR®¦{çPú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äe#Ó#fN#©w%DNW!Å#3r-à¬á¿#þ;,&lt;ï#ÃY##¨?¥hDüD</w:t>
        <w:softHyphen/>
        <w:t>$#Ç«]ÍÅU{#}V;[Z#6·#x?¸¦#×Ìv=nÌQ#</w:t>
      </w:r>
    </w:p>
    <w:p>
      <w:pPr>
        <w:pStyle w:val="PreformattedText"/>
        <w:bidi w:val="0"/>
        <w:jc w:val="left"/>
        <w:rPr/>
      </w:pPr>
      <w:r>
        <w:rPr/>
        <w:t>UC¨;#eåÆÂF\~t]2TºVÒ¹eìgÚ#è_Øc5v×ò«=;#X«î#ÐÛÉueË²·#_+û#ì»#6w×</w:t>
      </w:r>
    </w:p>
    <w:p>
      <w:pPr>
        <w:pStyle w:val="PreformattedText"/>
        <w:bidi w:val="0"/>
        <w:jc w:val="left"/>
        <w:rPr/>
      </w:pPr>
      <w:r>
        <w:rPr/>
        <w:t>6½îh8¿qÕv·ÎÓo</w:t>
        <w:br/>
        <w:t>p'#Ü#À¡OG#@#`ÄáÕN#÷V&amp;ÎÓ## v·</w:t>
        <w:br/>
        <w:t>áÎ#L&amp;à"¤:oR@!###õuîÌ©á]#ô||¨j®Õ#®½8Ôä`#,##Ã¾KÝ»#aÓf²Ûh#M7&lt;&amp;ÔF¡[###Í0ÜWr§#vàGë·B5&gt;-i¢Pó#Y«ÅbàýÞ{qû#b#-²# ü²PÐ\"h7Ö##8Ä###-#B###':&lt;1¼,1D##)P@#ûwg##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×#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ï# 8#ZEñîN.TPè#¢J6##K#åÀ#°#@1àÎ\ Ø#Ð¢###&lt;y#Ð ø&amp; WT#pW¶#§@#ÈÆ.h¸ñ.htíbF»#kVÌu#¼N#øûLHO</w:t>
        <w:tab/>
        <w:t>ï#{^ü.@Ð</w:t>
        <w:br/>
        <w:t>Á#|###Ã#p#ëp¢$¦b@ÞÖA#*©#¤6T+¢#w#à#P®ú#jB¢t##¡s«&amp;#áÞ</w:t>
        <w:softHyphen/>
        <w:t>(ôíyÔ #¸¾#U±çÓOè#µ ,âjX#íÞh##èù$Í\#GC#ÊN¨üÿìÝãØ} xªU(Öb#±Ú&gt;Õ1¯62÷G°WÚ</w:t>
        <w:br/>
        <w:t>Î¬#NßdS</w:t>
        <w:tab/>
        <w:t>#dpÿÝ#Á^µµÎ#A"EMíhDUËhõ¬e1½ö¥"-à?òçÆ0pic'ÓÕÖ#ckÅ#Æa#Ü\#UoPôa'S¤9è¢¦Ù|÷}TUwýPuWwWu'q#é*ý ?õøøø¾|¿D#òAÄ#j8K!#ä4#·ãîã÷öT#-y5Q!òÔ¡&gt; P#( #uç#à"</w:t>
        <w:br/>
        <w:t>/Ð ##É#</w:t>
      </w:r>
    </w:p>
    <w:p>
      <w:pPr>
        <w:pStyle w:val="PreformattedText"/>
        <w:bidi w:val="0"/>
        <w:jc w:val="left"/>
        <w:rPr/>
      </w:pPr>
      <w:r>
        <w:rPr/>
        <w:t>#¿·§##×##ÿ¢&gt;òiï³8&lt;#@?îG~)Ñ##P§#Îv#P_4à§À#à##àÅ#ÿ¦À}¾Ø#ÇÕ¾H@Ü$ý"#ñ##ûfë#3a(ìÜ¢C%#D·ØOÂÐv+`ZoåÃ\Òî#ÈN¬é¼©7L?Ê(|(¬tëæÜTfþ##`5/Þ¢nEÉä$Î¤uSM®L§#²yEÖT»tçm;oºü</w:t>
        <w:br/>
        <w:t>¦P73ã.Õ§D¾f÷j. ÷.¹#gwmÕNr¹¤K:RÞd#°LpóiE#x#`y"äMW07Ò©LAÌÈ)îU5aKë]Kü}sSyÜy%²Vì55_¦TR½À»e!Ømë#²Zl(Ú]â÷9Ç#¤¯zÎUÑsV½mÑ³$Å³F}ø¤8øc¥L¶ö#Æ-§dUÃ«¯òì´#ï#ý¼¤VÑ1¤WÈhðú#ÿû¢Wü#|ßk/þ?üIE§mÕu¯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àö"Qïæä»#ÝY</w:t>
        <w:softHyphen/>
        <w:t>\Á#h©¾c\#¦·IXl#{,#ÄjU.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ÀädØI¯Í#þ#p¾#V##Zµ##nzÞ¨ÅD§ÜÉÉ!#V#`óFÇI£-Ëy¹øuòNei/ #óE</w:t>
      </w:r>
    </w:p>
    <w:p>
      <w:pPr>
        <w:pStyle w:val="PreformattedText"/>
        <w:bidi w:val="0"/>
        <w:jc w:val="left"/>
        <w:rPr/>
      </w:pPr>
      <w:r>
        <w:rPr/>
        <w:t>àÕ¨:_fÝ÷#¶zw#ÀH[¶§#²Õ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##8ïY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 @U3;#¡1og#Õ</w:t>
        <w:softHyphen/>
        <w:t>Æ#?##ÎM²S##[¦Î#jJ##*\·y3ªþjù»û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r2##pÄ#íL¸Vlá#³Z#od]§þèÛf#·##ª:ý?Õ#°±Tcq</w:t>
        <w:br/>
        <w:t>xÕÊ##{#¡NZÒ¯#e§À¬V¥\#PåiÕß##m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à=êò°;4Æ¯Þý##`#²M#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Sà#Îuº¹oIbø:Ý#ÀíjUÔJûOA##`c# #\#É#äé#ð£##äiæ&gt;ú^#Åy ¥Þ!##´!æï¡â##ÆRl0À</w:t>
      </w:r>
    </w:p>
    <w:p>
      <w:pPr>
        <w:pStyle w:val="PreformattedText"/>
        <w:bidi w:val="0"/>
        <w:jc w:val="left"/>
        <w:rPr/>
      </w:pPr>
      <w:r>
        <w:rPr/>
        <w:t>#¼µy#®À#ÍjUÑü</w:t>
        <w:softHyphen/>
        <w:t>ý%aÜá#U&amp;h##ä#e¸##n# -¨Õø#ä·&lt;¸o##Ùl</w:t>
        <w:tab/>
        <w:t>mu;c[ÑË:/¦JFN###b# Î#bÙi·Ä¤Á.CºÉåÙU##&lt;¡é¶$ÉD(9l##×ÁNS#·Ùe(¨eÊ&gt;^L#d</w:t>
        <w:softHyphen/>
        <w:t>Û#UX9àg\d`%#ð5###DY¯aWÁ°w-·@ÒINâ#Rl#îÒÕL%'#º½Ã÷oi¤æ#À#MÀN:k§¸% ó´aWøïçÛÒP^õj#%a</w:t>
        <w:br/>
        <w:t>¿ÒÔ¤</w:t>
        <w:softHyphen/>
        <w:t>AI#B×ì</w:t>
        <w:softHyphen/>
        <w:t>¸zÞ#A#JB#Ù+5¯A</w:t>
        <w:tab/>
        <w:t>*#Ó©L¾#¢ÕîUY#3óì©üA@$@#kºiåY#Õk7¥ÌÊ¹$Ð¤#ïB±¾Ü#(óÉp#Âµ##Åù(xG_#Oé»ÍZôîï#`9njÕ#?çó'Ü</w:t>
      </w:r>
    </w:p>
    <w:p>
      <w:pPr>
        <w:pStyle w:val="PreformattedText"/>
        <w:bidi w:val="0"/>
        <w:jc w:val="left"/>
        <w:rPr/>
      </w:pPr>
      <w:r>
        <w:rPr/>
        <w:t>U²}ü,Ç¡ýßÞÝ^)Áß?ºrt#sÔíøè@øhÀ½ýú!Àä½=)àØÏk#Ç#ÐS###zðó£z#N##ý8è</w:t>
        <w:tab/>
        <w:t>×ô~üö¤#ßþa5Û#Î#ÿÄ#;ý&gt;#À(# jú###q#&gt;¹õû¹#ÆÓKé/###Íy°#Ði###Kb³I±¨;</w:t>
        <w:br/>
        <w:t>t##cÒsBÏîÒï¹n¸å@</w:t>
      </w:r>
    </w:p>
    <w:p>
      <w:pPr>
        <w:pStyle w:val="PreformattedText"/>
        <w:bidi w:val="0"/>
        <w:jc w:val="left"/>
        <w:rPr/>
      </w:pPr>
      <w:r>
        <w:rPr/>
        <w:t>´ &amp;ÜÂ²øZU?#¸µÛ4Ä#3ù6DÖäÖ-½Cë¾Ä¹#T%¡#8×=Ú^È]hØ#ïj</w:t>
        <w:tab/>
        <w:t>Û~u¯é¦&amp;ªPä</w:t>
        <w:br/>
        <w:t>*WcFm#</w:t>
        <w:tab/>
        <w:t>»#Î#Òlææ#ÕO#J"*¿)ª{#¬#;#º¶ÐÝR³8+\MMR²&gt;xø~[_î^ËöåB¯BCL3ËÉÛJòû92(#lÌÐVÉBì}ýövöÆPµ×-6IpÈR?ÿHw&gt;ý+±É©&gt;ô¶~0.#ñªÖ¸aBt¼ÝRF_ï¿!AÍÍÃ£H³yéuÅ#}ÍRØèGÕÃTÑ.C#ÞÎö¢[2m/X(])ý#[</w:t>
        <w:softHyphen/>
        <w:t>ìÍÿÏcÕJ#SéâZ¥´A#`}##ÕR#ãÝüiàt#EF##kD¹¥èøÊj@ØlT###A##Æ#ÀëÅUÔ#)*µÒéJÞ²V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@î#ÍêEB¼P·n¡~5#ON#8ûúÇ½j½M##ç¤Ùé</w:t>
        <w:br/>
        <w:t>Ù²##´&lt;6!X2#ÜC7¼#þ/ª×`#$j9Â-¾#Hø#8#Å#&gt;##I##hÐ\.Å#.(êG%67Ô(°ÕÃá9DÇ}##©N</w:t>
        <w:softHyphen/>
        <w:t>Í8:6Ìü#à*</w:t>
        <w:tab/>
        <w:t>Â÷\ÅÛx=£z/#`I###$o#5##¿Á#W#ýHI2À#×b@Z7(ÚÈxrªI)#i@</w:t>
        <w:br/>
        <w:t>ÄÑ±eË#È,:#ØX#:g[RÝ+1`5BF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~}'#Æ"Cs#kÕ&lt;Û:¦È#</w:t>
        <w:tab/>
        <w:t>j4rþ#¥</w:t>
        <w:tab/>
        <w:t>ãL8½#³oã#þ?´¦U×##w#úß3®SôíÁåf5¿m##û###[»uä#àÆÎäT#;6{ä &lt;/1ÀG#²m9,:fÓaeï#ÀA####ll®¸å#}¿!Æ÷à2ÌÐÆÅÁåVî²ca</w:t>
        <w:tab/>
        <w:t>ßd##o)E#z#äÝ'&amp;ªúÁèØý#dBw$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c£c¸</w:t>
        <w:br/>
        <w:t>ä{â;MÜ#Z;!#°k¤V#µås%Cq#´³AL+ECºà#*-'g#xMÝV{n27÷#DPnÒ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1ìÇiIEÇ2#]ð,TK#à¼9ÃÅa/#å%³0#ðß°7=OM÷Õ#&gt;# º«,»¹i1&lt;Ç×Í.åÜ¥#P2ºUÞ·9×ssB</w:t>
        <w:softHyphen/>
        <w:t>##Å¡Psù-p\AÕP#AYI(Ðº+ñ]6h¤Nf¹Ä¹)dÖÃ,@Q&lt;´¹¡{©&gt;UÐýÑG*ß#ÕzÜ#´»Æcd#F»¡)Ü7ü³@Ý:#£®º¶Ä¡°r³ªÖkpÙÐWèÖû#öDtº}kçsúÎ#Æ½Y#;¯º÷í#W'ß</w:t>
      </w:r>
    </w:p>
    <w:p>
      <w:pPr>
        <w:pStyle w:val="PreformattedText"/>
        <w:bidi w:val="0"/>
        <w:jc w:val="left"/>
        <w:rPr/>
      </w:pPr>
      <w:r>
        <w:rPr/>
        <w:t>è*°çå=#ì±mÂ8áG##ÆÑá»á£#{cÖýÇn{#û#ª|Ú#x°##°5¤½¿&lt;#ÀðÚ£&amp;C&gt;</w:t>
        <w:br/>
        <w:t>°w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t¤SÚ~#3ÀQ#ýÅ#:?àÖó#L#</w:t>
        <w:softHyphen/>
        <w:t>##Ñ½Û©¶O\×ÜÀSMU#&lt;·=U@gÒês#Üô¢NÿÛð#Ô¶Flm§Ê#,##ãÞuÓðÙ+#µFCÙ+¼m¡Ëwá¶ÿ#(ïº[ÿ "WÓíá$¼ê.wÝK(i#!#J#aè¢á½ºÛx</w:t>
        <w:softHyphen/>
        <w:t>?h¼¦|ªîV+IS###9a{üt:iÎ «Â</w:t>
        <w:br/>
        <w:t>5ùdCú¢#uÈBÏ,$34ÀS¹×Ì÷ìm²Q)Ýó[J_Ô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¨ÈÆ"¢}8:æÍ#oÚB*SHË¬ñ#%l)Ûk¤¥$5þ4áH</w:t>
        <w:tab/>
        <w:t>Ò¨QÏ%ßj#Xr Ú4ºöå"Î±µ*÷Ú¯è°{ÑkÉñ,##"#m·#7r²ç#^'*²µxö#âè8$m¬.óm#Âóâmok~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+#&amp;½S´Ú¬áº.ùóV[#î#Ú#þK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#;òINõ</w:t>
        <w:tab/>
        <w:t>ÊxmÙ7E#baÒ#ià´äs1 P©7P#¤ÀÞÆkÒVkJ5^Wü#Eb%0Z2±#À1Ú¢×#}'~# #ÎàOb£G·T1ªª¾®':_##ø#</w:t>
      </w:r>
    </w:p>
    <w:p>
      <w:pPr>
        <w:pStyle w:val="PreformattedText"/>
        <w:bidi w:val="0"/>
        <w:jc w:val="left"/>
        <w:rPr/>
      </w:pPr>
      <w:r>
        <w:rPr/>
        <w:t>·ZóçÔÌ#:%¡²2#=8:#m«#g#`O+%I3,#C#7^;]ÀÇË!2¸E¯ê#Àbe¹R¡nÄyuã#eÍ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lt;ô6üâ#á%ÉIÃ?jf#5W§=[I¸"#àÁ#øDÉ#¸&lt;Å¶####*7#¡¦È#</w:t>
        <w:tab/>
        <w:t>¯ÑÔ1ÐÈ{[Zpâ#|Y©Ð###M##cëc@#þÛÀ#x5.g&lt;xU:S#ìKè#@õ##2aAX´?#À###-ôîo##êì#°ø7NªâæI¢ï!´#¸##¨gü#BÚÛ#õDÙ{*dþë#DYë¡½åÀnãuì#üø#ô!#N#À</w:t>
      </w:r>
    </w:p>
    <w:p>
      <w:pPr>
        <w:pStyle w:val="PreformattedText"/>
        <w:bidi w:val="0"/>
        <w:jc w:val="left"/>
        <w:rPr/>
      </w:pPr>
      <w:r>
        <w:rPr/>
        <w:t># #ë6½qb@#³#&lt;PÙ##¡ûÂ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9¸è:7î#7ýÆú#Ðd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áî#Ä###÷ì¡ï°ÆëM¥¸</w:t>
      </w:r>
    </w:p>
    <w:p>
      <w:pPr>
        <w:pStyle w:val="PreformattedText"/>
        <w:bidi w:val="0"/>
        <w:jc w:val="left"/>
        <w:rPr/>
      </w:pPr>
      <w:r>
        <w:rPr/>
        <w:t>»ìX¬ñÚ</w:t>
      </w:r>
    </w:p>
    <w:p>
      <w:pPr>
        <w:pStyle w:val="PreformattedText"/>
        <w:bidi w:val="0"/>
        <w:jc w:val="left"/>
        <w:rPr/>
      </w:pPr>
      <w:r>
        <w:rPr/>
        <w:t>GFKÉ[MºÁ#Ãøoì#hXYü]Tüôµ,F</w:t>
        <w:br/>
        <w:t>#uvMfë²g"ÏãËªÌ³åÀ##_MyÎþr=¦c×PtÚ²ÝR</w:t>
        <w:br/>
        <w:t>K#ÐüÛY¸</w:t>
        <w:br/>
        <w:t>ät#q[!8##7jó¾!rXÄÒ+4¬&amp;Ø#Ö¬m#qK£#</w:t>
      </w:r>
    </w:p>
    <w:p>
      <w:pPr>
        <w:pStyle w:val="PreformattedText"/>
        <w:bidi w:val="0"/>
        <w:jc w:val="left"/>
        <w:rPr/>
      </w:pPr>
      <w:r>
        <w:rPr/>
        <w:t>ú9#Ãmuh3À¼JÕPäkÚ²9ÿZ=JÜÜµÃEñ¸ñ##óãÆk^´Ó\¾Á#¯GaM#×Èèä¯yÞÔØèôLò #J¶RP#²Á¿öeÓU»#hÛ:ËË.µ](~Ïi:#$#~Ïtó</w:t>
      </w:r>
    </w:p>
    <w:p>
      <w:pPr>
        <w:pStyle w:val="PreformattedText"/>
        <w:bidi w:val="0"/>
        <w:jc w:val="left"/>
        <w:rPr/>
      </w:pPr>
      <w:r>
        <w:rPr/>
        <w:t>!¶##®##h¼^a×(³rn*-#¢¸{n^'nÑâÙªqÑíÿ#]##t§Qw§û÷Q</w:t>
      </w:r>
    </w:p>
    <w:p>
      <w:pPr>
        <w:pStyle w:val="PreformattedText"/>
        <w:bidi w:val="0"/>
        <w:jc w:val="left"/>
        <w:rPr/>
      </w:pPr>
      <w:r>
        <w:rPr/>
        <w:t>úá#Ýnùð¯r#*3#[ï##xÄÁÝã#âmò_ðÝ#'#èjOxmr}`2Ö#Ô?ÿIR@8#?1`Òn;##£ÉC</w:t>
        <w:tab/>
        <w:t>:®ºï÷ãEæÙ&amp;#cx&gt;#ð#·#ýÏ#O#8p=#à¹¨î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##L#xÜµ##ØªE¶#&amp;Ãr¬îÜ#¢ìä7#Ø# #a#pTï #G#oÅcmã.#ïù#ZÃ×þ#²¦³#»#¸ZÒ»×©Ä-±Wº½#</w:t>
        <w:softHyphen/>
        <w:t>#9!i#Ý±ìI#Arzf^?ÇGB7#9WåV¦g¤D(&amp;ê+¦ÄZl{®=0m~Z|</w:t>
      </w:r>
    </w:p>
    <w:p>
      <w:pPr>
        <w:pStyle w:val="PreformattedText"/>
        <w:bidi w:val="0"/>
        <w:jc w:val="left"/>
        <w:rPr/>
      </w:pPr>
      <w:r>
        <w:rPr/>
        <w:t>#×#Áá¼'.#Ã##|s#ÓyÝ@!¾#49GÊ²õR¢#±ä¸Å!^x</w:t>
        <w:tab/>
        <w:t>ÂEC!ãHÔÇa4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ÉP4j¡#Xp`</w:t>
        <w:softHyphen/>
        <w:t>ÆË#±6»¶YH8#âÏ¼ËÖ# V# ÿu#ÀñY#x©##¼ÍÜeYñ²ECE2àv##!#áâªÚ##J°¢#Î#PS)Ð#ò¢#kqmÁ)È#à%#`*Ìv#f&lt;ÿm5é(##¥Ãª,#µ##,Ó5ä#FÂ#&gt;Uáé·ì´1</w:t>
      </w:r>
    </w:p>
    <w:p>
      <w:pPr>
        <w:pStyle w:val="PreformattedText"/>
        <w:bidi w:val="0"/>
        <w:jc w:val="left"/>
        <w:rPr/>
      </w:pPr>
      <w:r>
        <w:rPr/>
        <w:t>j?ý#AHõü¯)¥q$úÇKauÁhÔJ'#øòô»)`$°1]åiÝý##HÅ#xÞ#</w:t>
      </w:r>
    </w:p>
    <w:p>
      <w:pPr>
        <w:pStyle w:val="PreformattedText"/>
        <w:bidi w:val="0"/>
        <w:jc w:val="left"/>
        <w:rPr/>
      </w:pPr>
      <w:r>
        <w:rPr/>
        <w:t>e'#+à°7Hká¤#</w:t>
      </w:r>
    </w:p>
    <w:p>
      <w:pPr>
        <w:pStyle w:val="PreformattedText"/>
        <w:bidi w:val="0"/>
        <w:jc w:val="left"/>
        <w:rPr/>
      </w:pPr>
      <w:r>
        <w:rPr/>
        <w:t>%C{Èû$wq##ç±®.Ñ##ä #dGôÃ¬#úßw#E#U¯#ÞI#d{7wyÛj´Æ!Åt 9l&lt;##0@º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üQÜ#ì³käC</w:t>
        <w:br/>
        <w:t>ÌeHÑø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© Xxç2ûÅ±Ô§¢É###[#.</w:t>
        <w:softHyphen/>
        <w:t>@xÁëÑÍ½V+ÄÚ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.Ã#</w:t>
        <w:br/>
        <w:t>µ@À¶¼\Neë#H®¸RJÜðju¤#¦RYq?Ç'»uÈ!}3½ç##Ñô##ÅÓBº!J#</w:t>
      </w:r>
    </w:p>
    <w:p>
      <w:pPr>
        <w:pStyle w:val="PreformattedText"/>
        <w:bidi w:val="0"/>
        <w:jc w:val="left"/>
        <w:rPr/>
      </w:pPr>
      <w:r>
        <w:rPr/>
        <w:t>:»#9a5¥îÜ}OÝ½5=¼EÄuxä@§7IaÐIF?</w:t>
        <w:br/>
        <w:t>###p2wÃÉ¯#jê#X?MzàÓÖ&lt;#ú#&amp;Åö§</w:t>
        <w:tab/>
        <w:t>xnÛ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&lt;à¸Ó5# ^¨oëÖ#ÄÓ5côâ#q¼¡¾8@|Ï=îð§#Xøãî2#©âïuÙíÙbM³Ëaæâ¿#¸#Ò#À#å#Ý`~YÈ*7§#roü</w:t>
        <w:softHyphen/>
        <w:t>2#Îñ!WçWºW§8nùÜÌür×Õ¯òÉ(a#].ÁK¤&gt;3 «ö²-Ï¿:uÉz0</w:t>
      </w:r>
    </w:p>
    <w:p>
      <w:pPr>
        <w:pStyle w:val="PreformattedText"/>
        <w:bidi w:val="0"/>
        <w:jc w:val="left"/>
        <w:rPr/>
      </w:pPr>
      <w:r>
        <w:rPr/>
        <w:t>´º#{V*Ø@##,2Á¢¬¸ù²t¬ùóÓ/#b</w:t>
        <w:tab/>
        <w:t>ï®üôqÓíÐR´÷ÿ</w:t>
      </w:r>
    </w:p>
    <w:p>
      <w:pPr>
        <w:pStyle w:val="PreformattedText"/>
        <w:bidi w:val="0"/>
        <w:jc w:val="left"/>
        <w:rPr/>
      </w:pPr>
      <w:r>
        <w:rPr/>
        <w:t>GÕ"</w:t>
      </w:r>
    </w:p>
    <w:p>
      <w:pPr>
        <w:pStyle w:val="PreformattedText"/>
        <w:bidi w:val="0"/>
        <w:jc w:val="left"/>
        <w:rPr/>
      </w:pPr>
      <w:r>
        <w:rPr/>
        <w:t>Ë¸U4ØÌÉ#¸µ#P4Ï#Àê#?ó#-±´¡?Õñ÷</w:t>
      </w:r>
    </w:p>
    <w:p>
      <w:pPr>
        <w:pStyle w:val="PreformattedText"/>
        <w:bidi w:val="0"/>
        <w:jc w:val="left"/>
        <w:rPr/>
      </w:pPr>
      <w:r>
        <w:rPr/>
        <w:t>z#VGÔÞÿ²r#¿_¤Q#75##=#Ñ¢®#¼ªGV&amp;#Xí"õî##u#ð´SVíM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¢jås§LwæVJÞ #è&gt;^ÍA</w:t>
        <w:br/>
        <w:t>d*</w:t>
        <w:tab/>
        <w:t>»#eC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MJ#³_á¡í`Ëi(#-.ªæ^&amp;#M #Ï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´¸ñ#ªß##þ°Ej</w:t>
        <w:br/>
        <w:t>#è##ÿ¥³ò¨</w:t>
        <w:tab/>
        <w:t>M#ÀÓoÆóEKÅQ##v##u#\Ñ¤¸µH#K,# ×ùÆ''#óÀÁNA.OîhÖGÍ8F#õ¨8ì«%Ü`´2#å#à!#wÎßU#0îAqe#à0#¦</w:t>
        <w:softHyphen/>
        <w:t>#¶$ÍÃ#K </w:t>
      </w:r>
    </w:p>
    <w:p>
      <w:pPr>
        <w:pStyle w:val="PreformattedText"/>
        <w:bidi w:val="0"/>
        <w:jc w:val="left"/>
        <w:rPr/>
      </w:pPr>
      <w:r>
        <w:rPr/>
        <w:t>##°Fq######·³[èé##nÃ&lt;n#@Éoþë1È##`#þU´!fóaCÒ49}ÞÒ#¤@ªh¥Ñ3#Ø##IN#«·&amp;ÎóPÖ6#¶Røº#$õ#=S|íj*3gÎªõé#º2#WSvcúd#ìj³2\U&lt;+ç®¦rBw¹¥#±##¸²óX#óû#¹~"ñ#½&lt;öìÓ_yTciç$#êøß=í#px£zò£{#OúÎ¤#=#à´¦}&lt;`çO#'½÷\#Ïq;##Î#Ï#°7º}çE#öF·##Ø#Ý&amp;^#`ot»¯ã9#v»?Ý¿·óÿjoÃÞ nnB¿âcí#ê%Ûl_¡X#Ô##;##É¡+ðóË</w:t>
        <w:br/>
        <w:t>/5l-îlks#y[9'P×#z¦Ý=7Qí.Nó5</w:t>
        <w:softHyphen/>
        <w:t>:©có42jUR¾6»Üå{&amp;»zÖº-ñ+S"Bllëîå]7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iBÄåx;#rÒtùV¦#;M#rs¬#íËeua4#[q-¦bI¬Ë15D2Pèþ#¬®#ñÓREµ¬e</w:t>
        <w:br/>
        <w:t>]&gt;á²EY.C###È@-°b©AwµWó_k##1Þ"ÛR¹ýÅU4oz#rÒdÇ#)Ä</w:t>
      </w:r>
    </w:p>
    <w:p>
      <w:pPr>
        <w:pStyle w:val="PreformattedText"/>
        <w:bidi w:val="0"/>
        <w:jc w:val="left"/>
        <w:rPr/>
      </w:pPr>
      <w:r>
        <w:rPr/>
        <w:t>1ÀbF#}#P|ë `Ü±ÙPHé»#$#¿·#ßÓ#ñ÷¬öBe#¢PÇPJ}#@ÁºXÄÊ¯µ¬,#ÊÞ¶ôôr2ùz##¼N;#l##¾Ú#@øF;gê^o# #ÍF¤¥øþwû#Â!¶þfd59#(Æe6¡Y</w:t>
      </w:r>
    </w:p>
    <w:p>
      <w:pPr>
        <w:pStyle w:val="PreformattedText"/>
        <w:bidi w:val="0"/>
        <w:jc w:val="left"/>
        <w:rPr/>
      </w:pPr>
      <w:r>
        <w:rPr/>
        <w:t>#ï#1·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"#t#å#ðv8|®:</w:t>
        <w:softHyphen/>
        <w:t>,#DÊ(#h@t#^©7¸"#H¿ª{uj¨õ5EÈ#êÖ;ÚnÊ÷|{:£pH#õ`4#6v#?¾®#ª[ì'15Ì*ÿ# fø°Ki_#¡VÂ#j4¬$¼6ç½¼hôGßäU7ù_¤ÏëÞEZË-J2s¨gµG¿.STÓQØøÇpu</w:t>
      </w:r>
    </w:p>
    <w:p>
      <w:pPr>
        <w:pStyle w:val="PreformattedText"/>
        <w:bidi w:val="0"/>
        <w:jc w:val="left"/>
        <w:rPr/>
      </w:pPr>
      <w:r>
        <w:rPr/>
        <w:t>þ¦ÕjAà#p%â´ovhn#¦U#¨,1Ã#I¾#~###</w:t>
        <w:tab/>
        <w:t>M¸Nà#hî#vhô?~cIõÈ#Û)ÝÍ³S0#}##êØL¿##'úõvv#~#Çáë;"Î\1|¤h%#U-#Xx# #dÿz¥Ô#FFKf#*0##kãÆ#ú#éI¢îB&amp;}Kô#wn÷hC¾ïè_</w:t>
        <w:softHyphen/>
        <w:t>B#È#k#X2Öô1@d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ÞWó[u&gt;#l#@#×¬#ÙR##eÂ&amp;#ØÜU#Wv(E7°ÀBÜñUp#°Ó±Ù`»# H#9ü~ÞjV #T#.o²Ù´:#Vt,]6Æ#¸.#@dÒ£±µ#pNcp],ÓZ&lt;HvVqía9á,99¡cóECYðÝÍ&lt;#xt0Ó[x9AÙrfX\2B##¦#`#aÎEFk&gt;#+5Ioé¨¥%Ór±GG#±Dï¬ßçìÚü2</w:t>
        <w:softHyphen/>
        <w:t>Þú:WS³qI</w:t>
        <w:softHyphen/>
        <w:t>#¦#!ßÊ%}7]#¹BàQ#aËó¶¤</w:t>
      </w:r>
    </w:p>
    <w:p>
      <w:pPr>
        <w:pStyle w:val="PreformattedText"/>
        <w:bidi w:val="0"/>
        <w:jc w:val="left"/>
        <w:rPr/>
      </w:pPr>
      <w:r>
        <w:rPr/>
        <w:t>áæêPðIP</w:t>
        <w:softHyphen/>
        <w:t>¯#¹$§]f#Af(P#Ï.#é½wC¾;=¯»Ú#ûï³I# zWé-âv¯¥ÆGÞ;##Dé©4o#â¿LgìÂ###P#7èU¾nçx#(Jf#î##z=n¼âç§j|#?J½Gý</w:t>
        <w:tab/>
        <w:t>¬nMãÐlâg#µé{º}ùt{#@z##### #IDATü¼ù¤nÇ{÷âPþ0 Ò'?I&lt;úÀÁ#Èñö&lt;#hRãÉÓÿÜTËÏ#g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@tú«Ù##hnE ]sF¶ùúÕ)ÎUN|#ÈÇ#æm8ä÷Ö*®ñ9ü#+Ò#]ÝO#P)ZR*â#e¿]Ä_Ç¯·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«U0ZôW9Ü±ç#xÝh##5¾è¯&amp;°#Ï=g`´# #þ*5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ÿÚ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ü@#Àüs#,#--R+´±½ª¿&lt;###à¬V #àç#`s?s!µV#w0¸ú9#ØJ½\®#ªe¦¸Qgaís#@I(ÛZö\u½Æ7êB=¨ðÏ7#ôÝöØ#z#ÞÝöÜ</w:t>
      </w:r>
    </w:p>
    <w:p>
      <w:pPr>
        <w:pStyle w:val="PreformattedText"/>
        <w:bidi w:val="0"/>
        <w:jc w:val="left"/>
        <w:rPr/>
      </w:pPr>
      <w:r>
        <w:rPr/>
        <w:t>;êé¬ÛõèíáX³@=®ÚOº=L§írbç\#ÙÝþ±¸&lt;¹í#\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üÓ###5ó#g#hs`:²ñf©û#N¤RFÉ£jdÏ4#`â¤áýý##"6]¬°2y#Ñ3#,I/Úú&gt;#?²X×^ãwñlýªÔ£`{Oï³v×#&gt;û¨tßtº&gt;Úy`îvãÊÏ65¦÷·#9¾3</w:t>
        <w:br/>
        <w:t>##XßýÉ¸Ï:úu(-##Á#,Jgæ#.B4ø·óp½H¸WkSi¶ÜJ*£Ã#Ò%#Ù"7w©V7Ï#Áøéý</w:t>
        <w:softHyphen/>
        <w:t>f#!¬ÜÒ½ÑWè^Àú·G\#qÙ®Á_#FIÓåf#:-$Í4?æ¹iÎ#¶¬OóU®ªRWÖü#]#åô#yÜRðZ±')ðßÊ,ë#yXú#é+E#z.¥</w:t>
        <w:br/>
        <w:t>kÔ#0µ9s&amp;á"n#²þ9ßK'#B#_\{C¥TtDÂú³¯rùv=Ö`FåN#Qs¾ÖjËAù¶³</w:t>
      </w:r>
    </w:p>
    <w:p>
      <w:pPr>
        <w:pStyle w:val="PreformattedText"/>
        <w:bidi w:val="0"/>
        <w:jc w:val="left"/>
        <w:rPr/>
      </w:pPr>
      <w:r>
        <w:rPr/>
        <w:t>¶ÄV¯</w:t>
        <w:softHyphen/>
        <w:t>(*uú¹?Ô;A</w:t>
        <w:softHyphen/>
        <w:t>5"¡Ë#ÃÉ&amp;m+ÅÕ#g#c#rÄM##þ</w:t>
        <w:softHyphen/>
        <w:t>ò¬N#_|ÿË##=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ÛJ¾%û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ZbÑ1# #±ãcC#æ]@N¯eÖýÑ#l##ø®Ðâ</w:t>
        <w:softHyphen/>
        <w:t>~ á1ÀÁê####H#V#s2</w:t>
        <w:tab/>
        <w:t>`àvî+éø¹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ðÎeLZF{##</w:t>
      </w:r>
    </w:p>
    <w:p>
      <w:pPr>
        <w:pStyle w:val="PreformattedText"/>
        <w:bidi w:val="0"/>
        <w:jc w:val="left"/>
        <w:rPr/>
      </w:pPr>
      <w:r>
        <w:rPr/>
        <w:t>CNªºª*Å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Ôë+];üx#Ô¯ï+#@hP£H#aÅÂc##èo#½I#¨##%ý¹ø¹</w:t>
        <w:br/>
        <w:t>§¡W~</w:t>
      </w:r>
    </w:p>
    <w:p>
      <w:pPr>
        <w:pStyle w:val="PreformattedText"/>
        <w:bidi w:val="0"/>
        <w:jc w:val="left"/>
        <w:rPr/>
      </w:pPr>
      <w:r>
        <w:rPr/>
        <w:t>#áo##}2_å#oe©êª®Ü#ÀF.ì#</w:t>
        <w:softHyphen/>
        <w:t>Å:¦üû~´H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¬©#Ñ#ÀëxÕU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 &amp;</w:t>
        <w:br/>
        <w:t>#[</w:t>
        <w:tab/>
        <w:t>«IjdØ#]5t##ÙV=W#8_ü##üo1àW5ìülÉ#ßTþ##¨p6#Ã#åû¬_øÝß#Ã</w:t>
        <w:softHyphen/>
        <w:t>1 ±###àNõó###bXM@</w:t>
        <w:br/>
        <w:t>°#º +# ßS@Ù) ÿ###àÞT#;.v#)òÐ5å*;#jN3~bøAå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yÔ8#àún©ã#Àp</w:t>
        <w:br/>
        <w:t>0±s§úFãS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2#*Næþ8#\a°:#\Ó)^+-Ãøó#dBöÝ#Ê##%&gt;qr9</w:t>
        <w:softHyphen/>
        <w:t>q#ûA</w:t>
        <w:tab/>
        <w:t>ÛmzGö#]##TÑ@;#+##çNå</w:t>
      </w:r>
    </w:p>
    <w:p>
      <w:pPr>
        <w:pStyle w:val="PreformattedText"/>
        <w:bidi w:val="0"/>
        <w:jc w:val="left"/>
        <w:rPr/>
      </w:pPr>
      <w:r>
        <w:rPr/>
        <w:t>ùþ^À[N¦##%#xe#ð#í½_¶</w:t>
      </w:r>
    </w:p>
    <w:p>
      <w:pPr>
        <w:pStyle w:val="PreformattedText"/>
        <w:bidi w:val="0"/>
        <w:jc w:val="left"/>
        <w:rPr/>
      </w:pPr>
      <w:r>
        <w:rPr/>
        <w:t>£ñÅf|#P9Y+#m¥¯èÄªES&amp;ñUà1#k?#ïT¡4#PÃÖ;#ÐHÿNÅQ²V',ï##</w:t>
      </w:r>
    </w:p>
    <w:p>
      <w:pPr>
        <w:pStyle w:val="PreformattedText"/>
        <w:bidi w:val="0"/>
        <w:jc w:val="left"/>
        <w:rPr/>
      </w:pPr>
      <w:r>
        <w:rPr/>
        <w:t>1i1AOn´#lÊÞâ@¦¶¨¹È0ßl##=#-±Îlft·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vá²ívkò²9{ñ¯.SN###Å%q#</w:t>
      </w:r>
    </w:p>
    <w:p>
      <w:pPr>
        <w:pStyle w:val="PreformattedText"/>
        <w:bidi w:val="0"/>
        <w:jc w:val="left"/>
        <w:rPr/>
      </w:pPr>
      <w:r>
        <w:rPr/>
        <w:t>Cñ#8Üªâ5"Ím##îf¦#y i(</w:t>
        <w:tab/>
        <w:t>S\#°¿¸#%áôÌì#·#Çç´\Ò¶"çWºõ0-tm;ù#Q</w:t>
      </w:r>
    </w:p>
    <w:p>
      <w:pPr>
        <w:pStyle w:val="PreformattedText"/>
        <w:bidi w:val="0"/>
        <w:jc w:val="left"/>
        <w:rPr/>
      </w:pPr>
      <w:r>
        <w:rPr/>
        <w:t>Ôn ¸nÑ¶»5M§£+n1â#Væï#ô#AäHÄwMm9P®R##Näó+#§¼9¯IÊ</w:t>
        <w:tab/>
        <w:t>F[#¦ÓõéGkÂºÐ¨#äz#·#Ã-'Ü#éëôÐv?Òã1\{#+¡z#±#ñÃa°ì*zÈ¦;</w:t>
        <w:tab/>
        <w:t>&amp;T¥#ôö¿wd£ÿ¤7îEãAìGVÉvîþ÷&amp;ÜÈ#&lt;É9#82ÀôÆîN#ð`;#xâÒ#xä#¯#úÛãô¬#N#ð¼¶3À#àä#O8SÂ3#jG¼¬&gt;/À#¡¢# ÜÂ#©ZÍð$#GÜzBýÉf'yzÀ¾Xõáí?ÐÇwëù7tÝòjAN¨Õ¢sô½D\#Õ$¡)v¯q#÷êq####VCïS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¥õëóZï6º®P§.wW]±Wì#Õ]#´BS#3cã.OkrNàj9ÎÍ$##Ð§3ùk\</w:t>
        <w:softHyphen/>
        <w:t xml:space="preserve"> Ì#,ÉüÞt*¡(Ì¨´Þk%#9°¹#ÏÍë´ãMJyØ)¼Pc6Öæ]9Ùåo#üy#p¦ {d</w:t>
        <w:softHyphen/>
        <w:t>l-nª#èI*]Õ#G.6ÊE±¨·³#*Ï®Z4R&lt;&lt;Xô¯Édà¼lì#xn#</w:t>
        <w:softHyphen/>
        <w:t>#`67SE¨Gëµ8÷B#{#b</w:t>
        <w:br/>
        <w:t>&lt;#Éûz_ø#æ#ø#¦ø}ÍÉxÄR´»#</w:t>
      </w:r>
    </w:p>
    <w:p>
      <w:pPr>
        <w:pStyle w:val="PreformattedText"/>
        <w:bidi w:val="0"/>
        <w:jc w:val="left"/>
        <w:rPr/>
      </w:pPr>
      <w:r>
        <w:rPr/>
        <w:t>=;])öB_Ã»÷dK-½«#«E#`Ôa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-#Ãqv#Õ|)kÈÄ#*Bà¥èF:¢óç-ì9«~ñ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«¡]ú1#;#8«</w:t>
        <w:tab/>
        <w:t>È '\Ñ#ô#P[#h¬#û#Pò·Ôï*Üa#!¬÷³àÂ" 2ª¸¥ïô5'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*^é##hú##d|N</w:t>
      </w:r>
    </w:p>
    <w:p>
      <w:pPr>
        <w:pStyle w:val="PreformattedText"/>
        <w:bidi w:val="0"/>
        <w:jc w:val="left"/>
        <w:rPr/>
      </w:pPr>
      <w:r>
        <w:rPr/>
        <w:t>|&lt;#w4s&amp;##=ôÈm#p#C=d#Ì#yoK½Za#S#ÚÙÛj ¹##ø×á</w:t>
        <w:softHyphen/>
        <w:t>EÍY</w:t>
        <w:softHyphen/>
        <w:t>ù¾×çÈ.@Ö!$ÐE## #õÜþ"##õg|##¾¢Y#*¦s1Àù </w:t>
        <w:br/>
        <w:t>û'¡îÆ#n#P«è¶#d'a£¢##u#à¾¼a9.#¤F}¯%Ø#§  #Îë#ì#!¾(Ú(é#°EÊÎí#`</w:t>
        <w:br/>
        <w:tab/>
        <w:t>L½#7#Èû##b!Ë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)EOA±pbÀ`#°qq8##4#¸)#ø~Q¥##üq;»! µà#P##ü8#2ºz###OÁ#ð±ÎF#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·r#b#VóQô # ]@X¤·µH#c÷Uå#ò##Ò)=¨#ã&lt;påP|ý&gt;º#Üg###Ã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{ó0#(Eb|çn#b=(#ðN#$q#p##,#0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¿Ï#¶P#§À}È#U#ð^@ZÔÃÄ¥#p}#P#Ô ì{ÄÈì#hÐ]#AÄYfK+{MPæZ¢N##RtÒJ± #íùÕ"ÎÀU`|#NAÐ#þZ4),8</w:t>
        <w:softHyphen/>
        <w:t>À7D</w:t>
        <w:tab/>
        <w:t>=±#_#Ó#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 ¬é!d#6Â#NÁ#Ü##;#tÍ¥#(\FÂN0gX±B#'#bÆÄIV##Ì®Éöµ4ÏéÁ¬"¬(N$kììIi%é{8Á###¨F#°Á-ó|mÎ#9Û]HP#F¼#</w:t>
        <w:br/>
        <w:t>µ*:#ì\á»l#;g«=;ajP!R(ä$õ#ý{#w##î##â³ýe?#D¼ióõ##p§gþ .ãl¯ÙµjÖv#öÐhH©@¨ú6íÔßàë##²ÕöEáñGACQlØ¶zÌ[èî</w:t>
        <w:softHyphen/>
        <w:t>þ@#ÆnzûL÷#pÜî##x ÄúK§#80+Þó#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 ÖuD#ÃÉ#¢Sè``r#ø9##çw&gt;1@#m¯Oz+Ç²Æ³g=%àþ1º0Å3h_gÿØ8{LÀè#½Èâ?ÐC##q#õt3V#Á1æ\#iòÃ»ñëÇ8\|Ï4ïª</w:t>
      </w:r>
    </w:p>
    <w:p>
      <w:pPr>
        <w:pStyle w:val="PreformattedText"/>
        <w:bidi w:val="0"/>
        <w:jc w:val="left"/>
        <w:rPr/>
      </w:pPr>
      <w:r>
        <w:rPr/>
        <w:t>}úo+»mÇá1òÏ¾³tk&lt;ovÃ0&lt;ºÍÚC7ÕÆOtLØmª#æfr#W#ÉH0õ#Ñ¤ëfNeæ</w:t>
        <w:br/>
        <w:t>r#¹#Ê%º5®&gt;#&lt;®G»÷ópQ÷·Fì#</w:t>
        <w:softHyphen/>
        <w:t>ÀiJ¢¾ªé6</w:t>
        <w:br/>
        <w:t>¥¹úð#iJHvëPßq#1Íiã.]#X#Y£¦ø[5aò</w:t>
        <w:tab/>
        <w:t>#]iFNýúùD#Ä5ê#QÑ¿]+7Ø§#|E3]&amp;ÿ¬[JÉbU²Ì6û*µ5îÕÂ##Îêv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u#¹zjVuHZ®¶`HEiZ</w:t>
      </w:r>
    </w:p>
    <w:p>
      <w:pPr>
        <w:pStyle w:val="PreformattedText"/>
        <w:bidi w:val="0"/>
        <w:jc w:val="left"/>
        <w:rPr/>
      </w:pPr>
      <w:r>
        <w:rPr/>
        <w:t>*åþæ±¦#,y#¹ÛV&lt;j§¶¶öå"¥l¸ï·ñÒ§ÿÂ#A#¡æÿ_ò,#ÀVSQÃ#é7[ØPò#äåpÐ¢yáòR$SÜ©@=w#ÿí·[8</w:t>
        <w:softHyphen/>
        <w:t>Q#GR#¿úp##I</w:t>
      </w:r>
    </w:p>
    <w:p>
      <w:pPr>
        <w:pStyle w:val="PreformattedText"/>
        <w:bidi w:val="0"/>
        <w:jc w:val="left"/>
        <w:rPr/>
      </w:pPr>
      <w:r>
        <w:rPr/>
        <w:t>+å</w:t>
      </w:r>
    </w:p>
    <w:p>
      <w:pPr>
        <w:pStyle w:val="PreformattedText"/>
        <w:bidi w:val="0"/>
        <w:jc w:val="left"/>
        <w:rPr/>
      </w:pPr>
      <w:r>
        <w:rPr/>
        <w:t>çek</w:t>
        <w:softHyphen/>
        <w:t>Ì_Úò:#À&gt;VåwÿE_##K?À###þf:V#rÚ#`¦##±daC7° ,ó¬N¨x#RCÔüðw¾##Ú</w:t>
        <w:br/>
        <w:t>é,no</w:t>
        <w:softHyphen/>
        <w:t>Õ¯2#&lt;¬\$#@$#qª\H:#Ç#Ò:Hô¨Ó÷µJ¥ÂA`±XàqÈ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B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ÃRÀ1mjô#åJÈ?#tV#PÕ£y#p</w:t>
        <w:br/>
        <w:t>A#(Ù#¬~T AW=Ì# ##®ª÷-#¼_îáÌ(P8¤#^1n#=$Â§#"¡##ZL##\#B#üÈºÿ1à##n#ÜC@vcÀ2uy®##BÁ2##õâ¯{l#à#~iþ¢:úT##è¼_®#´##?¢³¸#ÀVBrPçú#5!#ðU9(Ã)X´îÿ;#Ø,oêF×HåYx^å\Iû&amp;EMÍ##ð##`Ë#§##à##à.[##RàKþ:ú³#°Z^#2ÄEêl##¯#ÀBVöÞ{8a¥$iÑ#I</w:t>
        <w:br/>
        <w:t>x#&gt;(oªFÏ#óÛ4#¤µ##^</w:t>
        <w:br/>
        <w:t>#"õ##¥pDëvUdy #b#¿Êá#Óiut</w:t>
        <w:softHyphen/>
        <w:t>x#NÁªV¢7î#7#¥Îí¢Åò@%#Åm#0Îû×ép#b=q#Ð[ë3Àí2#ÿ°Ç°#»2 #Ü#Â#CPæ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S# G1bP/ÃÑ5Íw#~Gó©¸Ø1R¬#áº#+</w:t>
        <w:tab/>
        <w:t>rÄ</w:t>
        <w:br/>
        <w:t>#K¸PkÏ@#F²ß7»#W</w:t>
      </w:r>
    </w:p>
    <w:p>
      <w:pPr>
        <w:pStyle w:val="PreformattedText"/>
        <w:bidi w:val="0"/>
        <w:jc w:val="left"/>
        <w:rPr/>
      </w:pPr>
      <w:r>
        <w:rPr/>
        <w:t>Á#%¹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]Ï#Þ###¸g.²#Ø#@|È#C,Çáh ñ#{@D¨#!!\Ïp#6¹|µm7hÍc{®PÓÒ201¼ÆM#Î¥2Ë®ü#</w:t>
        <w:br/>
        <w:t>miæR#Yç]#=#`e#ì2¬½</w:t>
        <w:tab/>
        <w:t>-Oì¤%Ú&lt;d$\#ð´X#</w:t>
        <w:br/>
        <w:t>¢5Qèº#7ß#Þv/Únç2®º# ¾G{#h´y.#çÕP§</w:t>
      </w:r>
    </w:p>
    <w:p>
      <w:pPr>
        <w:pStyle w:val="PreformattedText"/>
        <w:bidi w:val="0"/>
        <w:jc w:val="left"/>
        <w:rPr/>
      </w:pPr>
      <w:r>
        <w:rPr/>
        <w:t>Û#míÊoßX#´#.</w:t>
      </w:r>
    </w:p>
    <w:p>
      <w:pPr>
        <w:pStyle w:val="PreformattedText"/>
        <w:bidi w:val="0"/>
        <w:jc w:val="left"/>
        <w:rPr/>
      </w:pPr>
      <w:r>
        <w:rPr/>
        <w:t>ýo¶·vZ## #ÒòÚòüòB6,Ú´#fU0]¬7áw#n¦#~\#*ê#nö#D#þ'#ÌÑMz+##wæ±Ö#u[Ù#È@I8;á.Q61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Ûö6.í yÒÝz#úà#Çé#½#0Éj##'</w:t>
        <w:softHyphen/>
        <w:t>%q2à8µÇ#¶ö#¢Çß</w:t>
        <w:softHyphen/>
        <w:t>#ìsý#îc##¶cL#öDáá###4ÑèöO).8#ü¼#QF&lt;##=æ»#é#±äÐ##:#^lç#SÝ#yF#9#xl</w:t>
        <w:br/>
        <w:t>ìF©ÏºÆ.àÐñ##¸µóï3-¢#=èÖ{x®Ç#v¿°#ÿÿá¤#</w:t>
        <w:tab/>
        <w:t>¨ Ãé~0×å^tËïÖr«¨¬GTÂ#æ»|¯{nJâÃ¦Ìjè#0Ôÿ#½#ße.UGÿ5T#B\ã.Ý.äC</w:t>
        <w:tab/>
        <w:t>a#ñªC¥³#Ëõ©ã(§Û=Óº×r¯AÕÅ&amp;È×æQÀ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¤`ÓÑô¢Ì(û¬ÁBoÔ;B#¸</w:t>
        <w:br/>
        <w:t>ì±k'¦fMVÜD qÿ³°ÒcýoÝdM#j4j#À#½5¹;£]C</w:t>
      </w:r>
    </w:p>
    <w:p>
      <w:pPr>
        <w:pStyle w:val="PreformattedText"/>
        <w:bidi w:val="0"/>
        <w:jc w:val="left"/>
        <w:rPr/>
      </w:pPr>
      <w:r>
        <w:rPr/>
        <w:t>##hÉìãìH#YÜ#T/#Ñs ##è#)þ#1¾`e##a#ñÂµþZ¾¥81 YO'#FÈip#ÔH#ØÅ"Él#7M^&amp;P5j_Y#,:2#HÑYupãûÒ"üJG¾±êµdßÊ0#¨¥z·r2[ß×1r²¦{Øóõ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Z#[¸6I#lÇµâb_dsÑj&gt;ìQ)Ç/;¢cÜ#öå!#r/¿2#± #À1#ýõÜÉ#@ g4##Ù¯##ÉÎ#ð.#L#´b@Ýó=Ã#Â2Æ##¸1à"MË&amp;k¶«#û##±Î#·`_ËÂMBäáuIP#óÉÁ</w:t>
      </w:r>
    </w:p>
    <w:p>
      <w:pPr>
        <w:pStyle w:val="PreformattedText"/>
        <w:bidi w:val="0"/>
        <w:jc w:val="left"/>
        <w:rPr/>
      </w:pPr>
      <w:r>
        <w:rPr/>
        <w:t>#ªø:^_ôÖßk«#~eëNà×d¿æC#Ôt7#ZÅ³Ó¹_×½¿ô ÄÂlþks¡bßÒmá#³òAz#³Ø°rïv#Ä#Â§s##Èº«ºX|U¸é#Û#Bu##Y~PåC~UÇtqÔ1sªÈO#l=ÛN¼ÝIxR2#¨2[^#~U÷.&gt;#Ìz©2iêÄúï#pÑoq8d)@»£ #§À!Ó1à_# Å%*#rý###tPÁ_2¢_aàÖ{Á¿d&lt;##á§»mÙAIv</w:t>
        <w:br/>
        <w:t>$H##ÊÂ)øâî^y##K·Y</w:t>
        <w:br/>
        <w:t>#+½Hi#Î1ÞÛ</w:t>
      </w:r>
    </w:p>
    <w:p>
      <w:pPr>
        <w:pStyle w:val="PreformattedText"/>
        <w:bidi w:val="0"/>
        <w:jc w:val="left"/>
        <w:rPr/>
      </w:pPr>
      <w:r>
        <w:rPr/>
        <w:t>ÍQð#¥À/µ#àuOw#ò#ÿ##TõNB&amp;\6"1#¨×</w:t>
      </w:r>
    </w:p>
    <w:p>
      <w:pPr>
        <w:pStyle w:val="PreformattedText"/>
        <w:bidi w:val="0"/>
        <w:jc w:val="left"/>
        <w:rPr/>
      </w:pPr>
      <w:r>
        <w:rPr/>
        <w:t>õü# I¾±î÷:Ê#ºø#°ÎòÀ#SºK&lt;Ï7ÈVÈ&amp;Ä##ä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¢Ã)èÆ¹#Ö=#¶4²!o"#î</w:t>
      </w:r>
    </w:p>
    <w:p>
      <w:pPr>
        <w:pStyle w:val="PreformattedText"/>
        <w:bidi w:val="0"/>
        <w:jc w:val="left"/>
        <w:rPr/>
      </w:pPr>
      <w:r>
        <w:rPr/>
        <w:t>Jx#ÈÖb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_o#Õ|##¸ã³.®p##ªgH²;p#Ho6á2ôàÊ²-#Xc@#IøóÀÛ</w:t>
      </w:r>
    </w:p>
    <w:p>
      <w:pPr>
        <w:pStyle w:val="PreformattedText"/>
        <w:bidi w:val="0"/>
        <w:jc w:val="left"/>
        <w:rPr/>
      </w:pPr>
      <w:r>
        <w:rPr/>
        <w:t>ßº</w:t>
        <w:softHyphen/>
        <w:t>±9©5âÌ·X&amp;t¸°°8´4²)o.nC4¨¶e#®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àv#g[øx5#9ÐT# ¿:§MÕÃiÍ3á#C¼##,#.</w:t>
        <w:br/>
        <w:t>Ë#ÌÙ©#'$º×R"#ey·À#ÓU#ûò]5¤#À¼q%mØç~9Kh«ªJò´TH,2Ñ¢ê|ï«ðkK#y;4#C[ïÖSÉuã°æ.ÛºH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#</w:t>
        <w:br/>
        <w:t>É@uç´\Âç8¾¾r-(µîVØ½ ì+%,²k,#)#Uûû\!#ÈÜ²0ëR3Lsb:#é³I###Ù®¼#À¯B$¸zÃv/è°âýoküäg¿#ß##¦±.#õ4_çY£êg];7#åwJK#÷Kêj#®Ãm#êH</w:t>
        <w:softHyphen/>
        <w:t>ìÜ~¢û#{ð¬#ã##¬ï¯ì·ÞÂ'R</w:t>
        <w:br/>
        <w:t>÷#êï#|ûD##^9#`¿Gû#»¡ÕIDL¬#Æ#çÐü$Ç¦?#ÐüÖ3WÃ###äö?09##N#ð\ç`#8¢êó#òâM#&lt;Õ##LÂðÔ#ëñ¡ù?½#øÒºxÊIN Ì(B7ÈöYa±!7'¬P~vÙ.ðW#'Ë$|I)72¾øÚ©#ªÅì·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{o%V[ó?ôhGá#Ô#e'ó,#¨#·)S¬xíó¾µZ)ýt##Í#(s#¼ú##÷¼##jç=####¨XX)LëÖÖ~#PomJ4¯ãyl-ß#R¤[§^6Å@¸N7*}#¶R¤âqïÓ# #ºÑy#°S#S` #?Q~ú#ò@Å#m#zÆÆ#</w:t>
        <w:tab/>
        <w:t>+ØR</w:t>
        <w:br/>
        <w:t>?^{ï9##c@@½ú¢oµ#?,²«#]çìÌÆI¬¦úH@5</w:t>
        <w:tab/>
        <w:t>#N#QÏ##Ãð"M+E[á#aÅ¹Æãwòl#=i»ü&gt;¢¦]°nF|4Jº#NB½ =õ#Ð</w:t>
      </w:r>
    </w:p>
    <w:p>
      <w:pPr>
        <w:pStyle w:val="PreformattedText"/>
        <w:bidi w:val="0"/>
        <w:jc w:val="left"/>
        <w:rPr/>
      </w:pPr>
      <w:r>
        <w:rPr/>
        <w:t>ÛU;ìFtïáãÑx°_çt#ý#0þaÿÒÁ/#°¿êS®</w:t>
      </w:r>
    </w:p>
    <w:p>
      <w:pPr>
        <w:pStyle w:val="PreformattedText"/>
        <w:bidi w:val="0"/>
        <w:jc w:val="left"/>
        <w:rPr/>
      </w:pPr>
      <w:r>
        <w:rPr/>
        <w:t>ô#Û:§Ø×Ç:&gt;##û{©#è¹#^Ôv#8##Î#g§#ìr?@¥#øÇÔCOv*Ç½##</w:t>
        <w:tab/>
        <w:t>l¡M¾~ôÇO#P##6ññ#ÀÉÖ#ö¥ÀÈ#1'Õs#xñH#ä£ý#?#èì#:W ÷ÿï#u]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iÎ</w:t>
        <w:softHyphen/>
        <w:t>&amp;Â$µ#»òZÃu+§#ðXí¼¥îÜ«©ñTlPqÍ#jD}ûLbò#9Ñ#n*úi#üxNª·jrñGÃ²É+eGªð×#¯gH¦Í!jXâI#?À÷X#Å</w:t>
        <w:br/>
        <w:t>m+ÞêÅæ¤b=ÑsN.WbóiË##@±#jÝ^</w:t>
      </w:r>
    </w:p>
    <w:p>
      <w:pPr>
        <w:pStyle w:val="PreformattedText"/>
        <w:bidi w:val="0"/>
        <w:jc w:val="left"/>
        <w:rPr/>
      </w:pPr>
      <w:r>
        <w:rPr/>
        <w:t></w:t>
        <w:br/>
        <w:t>À#ÏIåíÎI#Üb##Ë##@,¢få?&gt;%ËNÁ9©bV¥R#R ä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ÇO6ÍÀ1#&gt;ë#³;'Áæ¤##¦UÉ¿</w:t>
      </w:r>
    </w:p>
    <w:p>
      <w:pPr>
        <w:pStyle w:val="PreformattedText"/>
        <w:bidi w:val="0"/>
        <w:jc w:val="left"/>
        <w:rPr/>
      </w:pPr>
      <w:r>
        <w:rPr/>
        <w:t>§Ü#ðÓo##ÊðáTì#àñ)ØPs~×ÀÆ©¢Ecµ²¶`¬#ÍI5ç¤z'#læÊDUü#¢+¢¯#á*X[h´O#0Ð§ØP#¶nÆ#,ô#W</w:t>
        <w:tab/>
        <w:t>W¢7KX)#Jæ)#Óº7¤F£U#@¬Ê#ma&amp;h4###u{¾#qtí]I^»lk'#èB3é±9©ØPlN*##sË¨k#¦Í]åë®·#&amp;¨ÍÖ«jØîÉÌ°¼##¡6ïÓ}sRE÷ÇÕ#òðpp7&lt;Á#âU²#Ç##è##¶^4`ÿ;'X+;#ð`XÛ¡ùYÙ&lt;#G|é$##ÚNùyý?Æ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ø#</w:t>
        <w:br/>
        <w:t>xØ©éÉJ©ÎI##M×1&lt;uÀÃ#x²#Å#à¤#Æ#ÍÐ©³Ö÷#õÑE¸Z¶úÈ##</w:t>
        <w:tab/>
        <w:t>¸?^Ó#6÷÷éÿË:Óoùn##ÁW§d½ÆgÃ\"&gt;#JiµÛJBE</w:t>
        <w:softHyphen/>
        <w:t>ÂÝVÝe#^M÷K¼¨»</w:t>
        <w:tab/>
        <w:t>Óä6BÇ#°û^</w:t>
        <w:tab/>
        <w:t>#µÉÉ</w:t>
        <w:tab/>
        <w:t>Û&amp;¦½4y#öÉ)¢ÚHÖf#på,N+´##åëgjoºÔ_ø(W:¤GùÕr×xàí#ïüö#eß:v</w:t>
        <w:br/>
        <w:t>°ñbÑ|IB#WIÅÞj##fû,}¶ÒÅkl#dG#âÎ#[\</w:t>
        <w:tab/>
        <w:t>¯ú&lt;Î¨¤Rle-©Ô#àÃb¾]^7r#xIùÝ/kþ£Ûýö#ØÌìÑÿä´¤TH{q],:GÔÀJßì#©|óÃñ</w:t>
        <w:br/>
        <w:t>Ì[#}##JÞY]V®à#Ô©z</w:t>
        <w:softHyphen/>
        <w:t>rM#:#R±Ô.wp`8¥R)=#@#ÀWð@b#q±ó#°¡Ã&gt;Ù</w:t>
        <w:br/>
        <w:t>ÌR9#d3Þ±ú¨#ÜE#Ü#òiº¡w[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]#]M#@BJVÂ#:. #&lt;î§#s*#¸#öÉ#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#Ýîà1 æD¹%¤6=ß;Q</w:t>
        <w:tab/>
        <w:t>ãà##èkêf*#¦###=#è#@°ú¿Ý##äT7#}ú$úÎ übn§Gq¥À##ø4µ«ÅlD&gt;¤@##í2Ú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=º#è¡S°ûÿ*#$Hµl Ã&gt;#ðëm8#.K#£×©S }ñnîsn(^kÑ¸Ã#E#HeÃe#*O#`Ép#÷/3#ú²uþc#öÉV`n# L×ªø};Y#Èöç6sy'C7E¯m¬2#\#%©ly#3###«G#ü  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0#,²#Ú</w:t>
        <w:softHyphen/>
        <w:t>ó#ÁU@}oó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½U;###ö|Z!8C#1ñ;Yó#¶#´GWóÜ#&lt;rI_Eµ°ªxit\#ëA#eÉ ßVþÔñúÐç-V#°#W9-,²#áiMÇ-Ñ³8Mâ\CÔÉW9;i##æ¸$¼:{yä\Uè#jÒDÌ#âPv¥RZ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`#þã</w:t>
      </w:r>
    </w:p>
    <w:p>
      <w:pPr>
        <w:pStyle w:val="PreformattedText"/>
        <w:bidi w:val="0"/>
        <w:jc w:val="left"/>
        <w:rPr/>
      </w:pPr>
      <w:r>
        <w:rPr/>
        <w:t>V#¸0=cÏÇ+0kóP#«W§##sÉ0VW#?ã]3uú#ý@Àâ8¬ To&lt;f0Ö!¨)¹©ÌÅ¡MÝålÿäCjGÊ¿#`k´3_Æøîóà&amp;#éÔ</w:t>
        <w:tab/>
        <w:t>ãü#ß</w:t>
      </w:r>
    </w:p>
    <w:p>
      <w:pPr>
        <w:pStyle w:val="PreformattedText"/>
        <w:bidi w:val="0"/>
        <w:jc w:val="left"/>
        <w:rPr/>
      </w:pPr>
      <w:r>
        <w:rPr/>
        <w:t>÷ö#X#Àñ·</w:t>
        <w:tab/>
        <w:t>è!à¯÷|òG89#ü°#°·#þ\#ñäÚ1 ®##{#äÓ#ÆÃ±#´óküCÜÔ#Üë&gt;à¶3À#àç#°N_x&gt;±9XxF@&lt;þ#Ù#µ=+òþã?³³ML#ãY#ÆñWd&lt;##&gt;þ¢##Ó#ì&lt;à÷hX</w:t>
      </w:r>
    </w:p>
    <w:p>
      <w:pPr>
        <w:pStyle w:val="PreformattedText"/>
        <w:bidi w:val="0"/>
        <w:jc w:val="left"/>
        <w:rPr/>
      </w:pPr>
      <w:r>
        <w:rPr/>
        <w:t>é·uËN³.ÂG·6_o#4\</w:t>
        <w:tab/>
        <w:t>Ð##Ð#v«W·"%a»#þ&amp;bÕ§fæÑð#êu®#/Çg#Z</w:t>
        <w:tab/>
        <w:t>r\A]îÚ³E#f</w:t>
        <w:br/>
        <w:t>9NMÚ3Xàcjü{ËÓAgì#°3#*øz %§#F»#é</w:t>
        <w:br/>
        <w:t>â"Á#¸«S#ÏA#ÂÎ3Y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Kó¼¹!Ü }NauÂ¾JECöìHGúò6ä+R¾]ôE¨÷¤</w:t>
        <w:softHyphen/>
        <w:t>øí?ürt¨ß,í#°¡eò#Dàóét#ÜpSf8Òy#FIëAGì¿ÝjÉDÔ©·#¯áòNó}ò×ð²J1¢í¼e,b##-å</w:t>
        <w:br/>
        <w:t>##1¿êù#ûg#)W-û*%«#¸î#°Éè#8Ì¢óé¿0Ä"2E'SÂ</w:t>
        <w:softHyphen/>
        <w:t>E[dÿ#ãEý~%ÿµ]@'#(E¢ø8#À~Å2#Y</w:t>
        <w:br/>
        <w:t>ôZ9F_pDÒä¶¥NGÛH$\N÷\.Xë#C³WHKÆbRÜú¬OZY/#È</w:t>
        <w:tab/>
        <w:t>#cJ&gt;ª\¡Æ#¼£Ó##²F¸</w:t>
      </w:r>
    </w:p>
    <w:p>
      <w:pPr>
        <w:pStyle w:val="PreformattedText"/>
        <w:bidi w:val="0"/>
        <w:jc w:val="left"/>
        <w:rPr/>
      </w:pPr>
      <w:r>
        <w:rPr/>
        <w:t>4Í#ï«ì#zZ7Ñb#ú à¼#ÒL#T#±#é+#Á¶â##è#b#,ÚiI%#U4ëÓ4;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Ày##ª)Ìk¼ê#`8ð²Êæ¦pÃßÖ-ºèIwÑV#ÀËëô# </w:t>
        <w:tab/>
        <w:t>##¤@;Û#0-RFUm=I Fò¶¥$neé#P#@_æ:TDMáóÚ4#lÄ#øóû#å5##È#y[SpÑa###D#EÕ2#´òû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-d#ð6b</w:t>
        <w:br/>
        <w:t>#4³##Æy Ò±Ò6#`#3À8#D#k*Þ*C&amp;tÉFn#¼p</w:t>
        <w:br/>
        <w:t>¢1`D#½[)ßLØ#¨»-</w:t>
      </w:r>
    </w:p>
    <w:p>
      <w:pPr>
        <w:pStyle w:val="PreformattedText"/>
        <w:bidi w:val="0"/>
        <w:jc w:val="left"/>
        <w:rPr/>
      </w:pPr>
      <w:r>
        <w:rPr/>
        <w:t>STGç##'Ä8#O#`##&gt;®æ#£-{Ê# j&gt;*mH1!ð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à #åø*èçz#ob¬¾µ%U##¼#ïZµRtÐa@¼$#¦#°PCÊB#¨ª#bÀ´#yà-:ÜTò##\##/&amp;5]/èþ## #IDATr8-ì¤À»#[-Ìÿ]¯#(#Ì©|;aI=#&amp;[#1+#îu#Ê#;¹#Ð##Z¯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5ã9PªXq&amp;ä</w:t>
      </w:r>
    </w:p>
    <w:p>
      <w:pPr>
        <w:pStyle w:val="PreformattedText"/>
        <w:bidi w:val="0"/>
        <w:jc w:val="left"/>
        <w:rPr/>
      </w:pPr>
      <w:r>
        <w:rPr/>
        <w:t>bP7</w:t>
        <w:softHyphen/>
        <w:t>¸È¨Í#ø¢Iã¥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/#l#Z!penùúür7µhCI¸Ü°N#YIèòv Í4x#$\|¸(#àU#_#"UÔ,NákË&amp;üÃ³#;ûû³üWU(¹®NÍÌò]Wèuë&amp;¼ÜC,#íÀ©##®t##â,~ïÖ9½úW&lt;(Ï#Ãü</w:t>
      </w:r>
    </w:p>
    <w:p>
      <w:pPr>
        <w:pStyle w:val="PreformattedText"/>
        <w:bidi w:val="0"/>
        <w:jc w:val="left"/>
        <w:rPr/>
      </w:pPr>
      <w:r>
        <w:rPr/>
        <w:t>+u'Þ</w:t>
      </w:r>
    </w:p>
    <w:p>
      <w:pPr>
        <w:pStyle w:val="PreformattedText"/>
        <w:bidi w:val="0"/>
        <w:jc w:val="left"/>
        <w:rPr/>
      </w:pPr>
      <w:r>
        <w:rPr/>
        <w:t>-)äx#Æ¡Â#UÒ</w:t>
        <w:br/>
        <w:t>+9Î®q##X£©Z»ÌNï&lt;#¼íëôÐæï#</w:t>
        <w:tab/>
        <w:t>áÎ¡nê#Æ##x0ÿt¤ïöÜS#ú¨0R½ä0@¿«#¨?L#¬?ü##;?éO#8°±ú@¨#x^5</w:t>
        <w:tab/>
        <w:t>°w#°Hß</w:t>
        <w:softHyphen/>
        <w:t>óéÞû1#C:aS~#`Ï¯zÌ¡×Çø9</w:t>
        <w:tab/>
        <w:t>&amp;#ô?#èc|eø?f»3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ø'#¸ÏÀÃK·¢YMÉÌ#ÃFPÃa</w:t>
        <w:softHyphen/>
        <w:t>#&amp;âkP</w:t>
        <w:softHyphen/>
        <w:t>=y"^r¸å</w:t>
        <w:br/>
        <w:t>g#ø®yÝ®#\-ùKv¦H×</w:t>
        <w:br/>
        <w:tab/>
        <w:t>SäMôO¦#ã#@.w¸Ë£æà#2®#jÍAöÓ!°,Ã1K´ý6#Ùj-X:ñã³S ç·nz£ÖñE¥#ÐÊÁ"·:#ä^¦è3##=¨r#`Á³nzÔªI¹</w:t>
        <w:br/>
        <w:t>#</w:t>
        <w:br/>
        <w:t>´Sò#óÉ¶¼VÊ½&gt;D·#¡ää ;Èë4#/ï#r¹jÖ</w:t>
        <w:br/>
        <w:t>iÇ÷Ö</w:t>
        <w:br/>
        <w:t>É¶#¦¹r}C##²t</w:t>
      </w:r>
    </w:p>
    <w:p>
      <w:pPr>
        <w:pStyle w:val="PreformattedText"/>
        <w:bidi w:val="0"/>
        <w:jc w:val="left"/>
        <w:rPr/>
      </w:pPr>
      <w:r>
        <w:rPr/>
        <w:t>v'E&lt;a##¬ß ¢#)Õy!üM#0#¯#W^pU##1àNÁÅ sÓ3# m#Úñ&lt;8^</w:t>
        <w:tab/>
        <w:t>µ«ò1`###Ü9#@¨Þô±aÜÉåN(Sã#¾uþ^[q#àoä®0À#ùÞ`ÞÃ</w:t>
        <w:softHyphen/>
        <w:t>S#d#àa£ñ.##\#,í¯-Ç¾B¨¡¢¶|ñwd#CH~</w:t>
        <w:br/>
        <w:t>ÅHe§Íw#) Q##áÛ#{#"ß¾ìRSG2-A¨¨§#ÈÉQEvQÝ® ÎæÃqI¨¤9nþ½Ù¹WS#ÚÑ4Ng$¡6aáÛg#(b®Ràô¤#</w:t>
        <w:br/>
        <w:t>=#Ýï#ÿ¢äÞ)·¢Ý5#O# Òhò[{#»¡~*#:ßÚ##o'Óü#`xò»}2ÀóýëÓfâ±#º#Î#?gÚá#Ï#@#åÏ#0|Ñ#ïðpÙç##N#ððáóîÓÚ^êß}IàÞD·#·íer##N!#Ü³»õTÒUz®6g</w:t>
        <w:br/>
        <w:t>&lt;'£Ç#X]àÝø§sPKú_oÿs·°Ü</w:t>
        <w:softHyphen/>
        <w:t>:¥+ºbO%]-aSÉúW%¾&gt;ë¹Ý:Ô#¦¹séôÍÍýlVK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à</w:t>
        <w:softHyphen/>
        <w:t>Ôyg6±)#jé×Jß5#¶D!#°IX¸_#LsåÀÚ[3*[n8Á#inXOqr±×¨#@ö;òíéÄæüÕß~##</w:t>
        <w:br/>
        <w:t>Á-Å#z#CÍnp&lt;*?ÿí#`[R##ÞjË[bÁ#½Õ#ÝÒ7÷5\²#!çHùµb ¥ó#¿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lt;kN#½¸ZÂÜr_*Â·Ç£~YÕ}íË²õÄßý²Lî@üº#ð#Ò)ß!Ó¹#6#(z#Þd3¥Y##CßßßrÊRÍT¼:#ø}òRt,)»#øËWÚ%,)}Zü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½ûJ##(#V##ì!i@ß&amp;&gt;i;$Øê|#óÈ#¼Gú#####AÒ§Â¡¦ÛÊ/#\Bàë\MvÎTð#VÕÕe&gt;»M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ÛU##©a5ëµ!|l)C#ð¬ß#ìa#¨$ÜêH&lt;ÿ:;Tp})a¡#vÃ#õ×÷#Æý+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#6#ÐS`#tµFh. E#L×¯ï#jÂ`+mU#Þ»#·¿ûà#K;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zGÄ¿ôú§Ø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ùö¬#V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n¼®j#øäO#êòk#6oå/Ã;##%ªæ8Z#ÀÆëf¼zÔf5§s#í H#neCÇP.|ü[?»ÂÂ#Ø=2ü#u¾åüÕë#0ò»#e)¬à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r#×#ðù¼ç{êneÍi]A</w:t>
        <w:softHyphen/>
        <w:t>,EÒçõ2#Ë.¾</w:t>
        <w:softHyphen/>
        <w:t>³Å6s9UYÚê wu¥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ßÍ¸#+t|Ï·#Ã£Èø#ù+##Ö#¿gù#+ø}9¬¼åùîm9#Wºð¦ò&gt;|#}ô:oÃ;i##e}¤¼+ã÷Ë##P)¿«Æ####Øz¼ÚÝÇ##¾G¼#3À#r#³i</w:t>
      </w:r>
    </w:p>
    <w:p>
      <w:pPr>
        <w:pStyle w:val="PreformattedText"/>
        <w:bidi w:val="0"/>
        <w:jc w:val="left"/>
        <w:rPr/>
      </w:pPr>
      <w:r>
        <w:rPr/>
        <w:t>#6Ë¶!.-ja%é¹ûZÏY»N[Z}ËøO©"##YÂ#Àt¶D#jÍ_Aòf®le#7á5X##Q§VÕ#øÍ&lt;¯mÇ'3</w:t>
        <w:br/>
        <w:t>Èv®ÉÜ#@</w:t>
      </w:r>
    </w:p>
    <w:p>
      <w:pPr>
        <w:pStyle w:val="PreformattedText"/>
        <w:bidi w:val="0"/>
        <w:jc w:val="left"/>
        <w:rPr/>
      </w:pPr>
      <w:r>
        <w:rPr/>
        <w:t>ØuÅ«ha5i#{SUÏ#¥JÔ¾Ø,#ßsjE(X###2/iX#Ùlq+#ª×\T#%ÎE¼#\T&amp;73ÿÚüru7]á{Ù¦·jù_¨O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ûêÊT2¨$#m^C]q##Å#gO'ÍÒªáë&amp;+¹á</w:t>
        <w:br/>
        <w:t>f#¥÷!F¸Ù«ÏpAaîÕ«2|±#ª½PJ#U~#|#</w:t>
        <w:br/>
        <w:t>pù#÷óîò¸ç§Æ·#õÐ0õ=Mc#IÏâíáß*í¢!#¦.Ã«¿#_#±þY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ã#ßì÷,¾äïVú£#ô àá¯ûWÚ##àÆwÔT,###°¦I÷#?Þ#l##¤#1½¸¿}pmÞG##]ÀÛ¡.{vüqo_7ëxÛS7}#à@gÁ¸¯ô#W®9Ô³ÌÞûáí#×##ë#&lt;Õös##^#àQ3A?#À£#"Þ##aÜºu"G-D¼##&amp;#N¨âQ}_w#G#z"I«####Ñ#çÉÆ0ïÛBuç»C¾·¦pWPÈ-#^ðV òÃ`w(ì#àQô ;#WQªñ#ÿB£·¦`71éÔìÜ¥C##º</w:t>
      </w:r>
    </w:p>
    <w:p>
      <w:pPr>
        <w:pStyle w:val="PreformattedText"/>
        <w:bidi w:val="0"/>
        <w:jc w:val="left"/>
        <w:rPr/>
      </w:pPr>
      <w:r>
        <w:rPr/>
        <w:t>N#3s¯_î&amp;#9Á¯ü</w:t>
        <w:softHyphen/>
        <w:t>ø,ÜçxSû#Ä^#i?àÃ\JEÔÚö&gt;æëA2#ªÓ|?Ç\ ¤.¨¾Ò=ÇÍÃ®»uÞ§f:Ù»®¼æA</w:t>
        <w:tab/>
        <w:t>QéµR$S^£×Ý$^h)×,#9Ís°B,</w:t>
      </w:r>
    </w:p>
    <w:p>
      <w:pPr>
        <w:pStyle w:val="PreformattedText"/>
        <w:bidi w:val="0"/>
        <w:jc w:val="left"/>
        <w:rPr/>
      </w:pPr>
      <w:r>
        <w:rPr/>
        <w:t>#RàïâHa</w:t>
        <w:softHyphen/>
        <w:t>qÞÖ*YÍ###x)¹òRxÊ#MO#ÉtfÎÎH°#qCIÎ;ÈI\l+#°HÙQ©</w:t>
        <w:br/>
        <w:t>#Zâèý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£T=</w:t>
        <w:br/>
        <w:t>#µ¾ÍzVK##XB##Æ#T£¿I"øXG#3¾TÚ</w:t>
        <w:softHyphen/>
        <w:t>#¬s¹#Ár-"C1^ýÃ?ÖîCtS¶^"ÍïA#që#¤+#]ï#¶ÅÀ©¾2#vÅr#ú$3À"#dÏÚn±¾Æ_##:Fô</w:t>
        <w:br/>
        <w:t>#p#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!qd^ ê¶ð# °D#£O{¸ý/ª·bÀí¯{¬</w:t>
        <w:softHyphen/>
        <w:t>¶h</w:t>
      </w:r>
    </w:p>
    <w:p>
      <w:pPr>
        <w:pStyle w:val="PreformattedText"/>
        <w:bidi w:val="0"/>
        <w:jc w:val="left"/>
        <w:rPr/>
      </w:pPr>
      <w:r>
        <w:rPr/>
        <w:t>#¼-!Íå1ÙN+£##ÂËt;#lÒÅa#*è!íYÒü¨G¥ì(ÊÉ#+J+Z/Öu#z4u#s{#ÖªáC*q#i¯Áå*#XUÊ \ñ¼&gt;#ôùÀZJ³N!#ê}!ü-êd#^øé H#iÒ&gt;?ú6#HÍpÐâ´oº#ol¾N?k§bÀ(##c#Ôð½§@}</w:t>
        <w:tab/>
        <w:t>##W~ü\Ä#ßR#Q#à6###ë¿Öm#4à#\¼m#bþçc@X²¤Ô(?#@</w:t>
        <w:br/>
        <w:t>øp</w:t>
        <w:br/>
        <w:t>###²¶Eë^SôÝ#ÀÁ}Dö#Þ¶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üè/##Êø¹##Þö¼n'#ÀÅ#}©¥C</w:t>
        <w:br/>
        <w:t>#ä»F¸H·äà#½þáy##Åy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|</w:t>
        <w:br/>
        <w:t>#µ7¢#(#-¨J#r{#&gt;#=üÞ#]Ü#øÞÊß½&lt;#\S/#î½ë×cA6T[*ä#Øu@zFX¦[#ÔÆYüþ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0&lt;¢#2aÜà#]d!±(¦cI=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3ÅdmÏe¨öè@#ç\AïV*oâêáÜkBÆéD##d#µØ#w®2µÄ²ðGYS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Ió1kðôÞKî##éH###pM#k#ÏÎñ¦}#=#QbFÞ¸ÒÈU##·U¯{#ÙuB#·åHÍ#qÏásPà°uiGZÀÈúè²-##3¤L¡#±¤#ðu{*3¹Vøu#JBu</w:t>
        <w:softHyphen/>
        <w:t>»ÊÈ×C#ÎÎCÀÈ#º0tû###µ¸¡!j#]%µúÏl#RÀVø´Â7 1TÄjõüJ·nÚ_åXI#ÌéÀ¯4¬Æ²[Ó,7#%d#Ú</w:t>
      </w:r>
    </w:p>
    <w:p>
      <w:pPr>
        <w:pStyle w:val="PreformattedText"/>
        <w:bidi w:val="0"/>
        <w:jc w:val="left"/>
        <w:rPr/>
      </w:pPr>
      <w:r>
        <w:rPr/>
        <w:t>Pc´#°}#Ê~Ò`</w:t>
      </w:r>
    </w:p>
    <w:p>
      <w:pPr>
        <w:pStyle w:val="PreformattedText"/>
        <w:bidi w:val="0"/>
        <w:jc w:val="left"/>
        <w:rPr/>
      </w:pPr>
      <w:r>
        <w:rPr/>
        <w:t>[,fCqË#ün'*Yß#àW\qF#hªk¨n#ìxI¸Ê»[ªUïuët´#©¿.##o²Ý=ìåú°³êÃu#w#=®ï»¯°`g'²ë&lt;#lQ¾÷&gt;ºØ#¬½!Q##îiZ½#ÿ?Ò·öíûá½l/½#v##v";õ#à`wÝõ½#t·#à#Ê##à</w:t>
      </w:r>
    </w:p>
    <w:p>
      <w:pPr>
        <w:pStyle w:val="PreformattedText"/>
        <w:bidi w:val="0"/>
        <w:jc w:val="left"/>
        <w:rPr/>
      </w:pPr>
      <w:r>
        <w:rPr/>
        <w:t>#ü~ ¹ûáß¶#áBQüúAÀÞ_âøzrËæÄi#Ö #LËrxl#Ü</w:t>
      </w:r>
    </w:p>
    <w:p>
      <w:pPr>
        <w:pStyle w:val="PreformattedText"/>
        <w:bidi w:val="0"/>
        <w:jc w:val="left"/>
        <w:rPr/>
      </w:pPr>
      <w:r>
        <w:rPr/>
        <w:t>ÑÄÝïÝ&amp;·lN|Lp#ðØÖf#¨##D×op</w:t>
        <w:br/>
        <w:t>ôSÜýq#ê#=þ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###ð Þ3´ÿ#ï#ïVPmwl¡n+âröj³##ëÓ¦$3.úÐ£Z1Ì¥æùïQdJHR#.J#¨Þð\=Y]¦P]+Õìº#d¸Z#gMøÿÛ;ÿ#7®ûÀ#5ÛmÊpVÉ¥¥ñ¼u#\ÑUPÏÆc#'ÑÝ!wnq#Ü##x-¢#(e7©f#jkúD¹¡9í#¸S</w:t>
      </w:r>
    </w:p>
    <w:p>
      <w:pPr>
        <w:pStyle w:val="PreformattedText"/>
        <w:bidi w:val="0"/>
        <w:jc w:val="left"/>
        <w:rPr/>
      </w:pPr>
      <w:r>
        <w:rPr/>
        <w:t>^k!õ¤#ùGµU-iÊ|#ª[&amp;È#ñ#®w¨1vRÛ§ñÔÝáîì¼û¾!¹"÷´×RîM</w:t>
      </w:r>
    </w:p>
    <w:p>
      <w:pPr>
        <w:pStyle w:val="PreformattedText"/>
        <w:bidi w:val="0"/>
        <w:jc w:val="left"/>
        <w:rPr/>
      </w:pPr>
      <w:r>
        <w:rPr/>
        <w:t>¹3o&gt;ó~|ßûÎû¾ï7;ÌÎT¸!Æ# yöLË=X##&lt;Qvb¢µqÓ«###û3¼!°(</w:t>
        <w:tab/>
        <w:t>Ì£xØ-'qÓPÒ£g#¢#¯)¤ñåÉg</w:t>
        <w:br/>
        <w:t>ó£#)\é#uý$¥</w:t>
        <w:softHyphen/>
        <w:t>@½ôöª#ºÇ³ø¨.ßi</w:t>
        <w:tab/>
        <w:t>^#'ôÔÏ0SÖ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ÖdQþ:#ÆS5³!¦§^</w:t>
      </w:r>
    </w:p>
    <w:p>
      <w:pPr>
        <w:pStyle w:val="PreformattedText"/>
        <w:bidi w:val="0"/>
        <w:jc w:val="left"/>
        <w:rPr/>
      </w:pPr>
      <w:r>
        <w:rPr/>
        <w:t>#þ##ä#ß(6Æ½!</w:t>
        <w:softHyphen/>
        <w:t>d¨ÛÆ!##SÿuW`# å#ÜÓÇàa«úÊ#bÒ\@×°æåIV8Y`j5½ÐjyMRDÞÂå4fN,èÑ&lt;{C</w:t>
        <w:br/>
        <w:t>B#ýa'ïk^pÈ#"X#Ä]#&lt;#Z¦ C</w:t>
        <w:tab/>
        <w:t>#AàâA©##iyUR@#2Òõ ñ\U8</w:t>
        <w:br/>
        <w:t>0/ùÓr&amp;38ç!</w:t>
        <w:br/>
        <w:t>ðð²@*&lt; ì(Tß&amp;##ôTMA#vR,)#À8a¼#ùþs!Àg# 01#ú^É#í#à#Ú'#pm#¥÷#pÐ¹¡°ä¥# &gt;Y /O/h-/IrÈ+#ÏS°#¶#B×OlËö#o</w:t>
        <w:tab/>
        <w:t>#&lt;?Æ;²Åß´|#ã###rn¤#*hÔ®p¢ ½|H/dZ^ä§#Z#/éý!Àë]¤cù²GtKÈPÆ##.¡#µ#îRjæ¢^##*È×#àÑ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;Þh#8#(¯r#tÚº#</w:t>
        <w:br/>
        <w:t>x##DÚ#Í²|ü##B#¤Ù##1éÆ ðM;#P#E®ãRÄé#0#gm¤Ï#G|Õn##&lt;%bÄ¤4&amp;¬</w:t>
        <w:softHyphen/>
        <w:t>³&lt;õ-3w*h</w:t>
        <w:br/>
        <w:t>$§,L+¢º#nèÚ¢¬Æ#cÇ</w:t>
      </w:r>
    </w:p>
    <w:p>
      <w:pPr>
        <w:pStyle w:val="PreformattedText"/>
        <w:bidi w:val="0"/>
        <w:jc w:val="left"/>
        <w:rPr/>
      </w:pPr>
      <w:r>
        <w:rPr/>
        <w:t>5&amp;ÆÈ o#?</w:t>
        <w:softHyphen/>
        <w:t>äªÂ1Ò8</w:t>
      </w:r>
    </w:p>
    <w:p>
      <w:pPr>
        <w:pStyle w:val="PreformattedText"/>
        <w:bidi w:val="0"/>
        <w:jc w:val="left"/>
        <w:rPr/>
      </w:pPr>
      <w:r>
        <w:rPr/>
        <w:t>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 ++B!y#`¸|û7ÍÙw#àÇUPæyÆçýU²ìÉÃru#ù|ÕÖ#ïx!@#Î[öÉÒÿ</w:t>
      </w:r>
    </w:p>
    <w:p>
      <w:pPr>
        <w:pStyle w:val="PreformattedText"/>
        <w:bidi w:val="0"/>
        <w:jc w:val="left"/>
        <w:rPr/>
      </w:pPr>
      <w:r>
        <w:rPr/>
        <w:t>Õ@+÷¿hSº_×î# £</w:t>
        <w:br/>
        <w:t>¸</w:t>
        <w:softHyphen/>
        <w:t>¼îÄÇÄPÄdMÑºí$ÌÀ6£!jÿs«×ÜÛ#ôh;Qén</w:t>
        <w:tab/>
        <w:t>pW«;©ø#lù#àvé#Ã;l</w:t>
      </w:r>
    </w:p>
    <w:p>
      <w:pPr>
        <w:pStyle w:val="PreformattedText"/>
        <w:bidi w:val="0"/>
        <w:jc w:val="left"/>
        <w:rPr/>
      </w:pPr>
      <w:r>
        <w:rPr/>
        <w:t>ÐyôÝ#)}w#ï#û##Ü»´#°Ñb#à§#`A»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P¼lüô}#èÞºK#ÔÆvç©wÛ%[ha7+¼Ü&gt;ËÿÌdû»ãî#`MS:rÕOý"Í 6Çø#¶Õ#5Aã*'#;##êc3û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\Å¨#Ãû¢ñ1BrQ!²#@À&lt;J×#ZdÁðFÉ2ªyÓLe</w:t>
      </w:r>
    </w:p>
    <w:p>
      <w:pPr>
        <w:pStyle w:val="PreformattedText"/>
        <w:bidi w:val="0"/>
        <w:jc w:val="left"/>
        <w:rPr/>
      </w:pPr>
      <w:r>
        <w:rPr/>
        <w:t>uäHn#F&lt;%##ùÈÌ¾Xd=!.ïc#çB##Í,J#µÊ##Ä[#U¶#ÎK##ëf^ñÍÙ´Y?#e¸¥©4Öû#BíIrÊ#i®¢&amp;@Á1Ry:R&amp;¹"òI1YÉSõQ#òA2#Ú«Z7#bh&gt;õ#Ó#`NÍ#%âê"è##-#ÕÄe³®ù¦0e###-u##mPcì¼&lt;&gt;?Â`Z_á$,¦ÍùtC§@#(Êp®KÔBÚ##ørÕ:K##Ï«##`@7JÜè#^</w:t>
      </w:r>
    </w:p>
    <w:p>
      <w:pPr>
        <w:pStyle w:val="PreformattedText"/>
        <w:bidi w:val="0"/>
        <w:jc w:val="left"/>
        <w:rPr/>
      </w:pPr>
      <w:r>
        <w:rPr/>
        <w:t>#®#bÎ#¢ÌÊ0_·x</w:t>
        <w:br/>
        <w:t>À÷#ª¬6ËBº0ð#bÖÕ£(m## #OÔC#Ö¥É%ÕlÌ###°åægCú©l# 6</w:t>
        <w:br/>
        <w:t>m½°#</w:t>
        <w:br/>
        <w:t>q#b#ª@QÎÊÕ#@=Æn# ëËÙQø|×¯##ïøò/#@*J°$##æb#&lt;£bÓå¾##\Õt¨#Åfëzx?»</w:t>
        <w:tab/>
        <w:t>#Æø¬</w:t>
        <w:tab/>
        <w:t>Å¿:Á#ò_å##òÎ¤ÒWý#J#e(#OLCóPúúã æLÜ3J</w:t>
        <w:br/>
        <w:t>#ðñIrÆ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gÛÓ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½sô¹~Ê3P#/</w:t>
        <w:softHyphen/>
        <w:t>áR¦%Ð8;nÓ*H¶¢ü79IH6ÂªÎm]#,rº#&amp;J#¦%·®#ÍA</w:t>
        <w:tab/>
        <w:t>##r4M$³q#Ôç`²!OsM</w:t>
        <w:softHyphen/>
        <w:t>Û#¯9#rBk`³QmÁïÐ#2Ð`#¾¡#GH×#¥(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5}6@##G¹¨an6&lt;h##dFÛÀ46ò#´"¨ÏÁA]Î#5Ôh¶T#@#Ð##¹</w:t>
        <w:br/>
        <w:t>¿õ6Àµ6@#8#í#²³e/ #iôÝ#@êqh#</w:t>
      </w:r>
    </w:p>
    <w:p>
      <w:pPr>
        <w:pStyle w:val="PreformattedText"/>
        <w:bidi w:val="0"/>
        <w:jc w:val="left"/>
        <w:rPr/>
      </w:pPr>
      <w:r>
        <w:rPr/>
        <w:t>O[MÚ#R'</w:t>
        <w:br/>
        <w:t>§ #L,R#h#ÁAèØ#Ê#`Î#´#Pk`</w:t>
        <w:br/>
        <w:t>ðs!i#*¿®ø.³ßW#¸s</w:t>
      </w:r>
    </w:p>
    <w:p>
      <w:pPr>
        <w:pStyle w:val="PreformattedText"/>
        <w:bidi w:val="0"/>
        <w:jc w:val="left"/>
        <w:rPr/>
      </w:pPr>
      <w:r>
        <w:rPr/>
        <w:t>*r3@µ</w:t>
      </w:r>
    </w:p>
    <w:p>
      <w:pPr>
        <w:pStyle w:val="PreformattedText"/>
        <w:bidi w:val="0"/>
        <w:jc w:val="left"/>
        <w:rPr/>
      </w:pPr>
      <w:r>
        <w:rPr/>
        <w:t>àBÃÎÂ'hÇõ(þEè^±Ó</w:t>
      </w:r>
    </w:p>
    <w:p>
      <w:pPr>
        <w:pStyle w:val="PreformattedText"/>
        <w:bidi w:val="0"/>
        <w:jc w:val="left"/>
        <w:rPr/>
      </w:pPr>
      <w:r>
        <w:rPr/>
        <w:t>eP©#ªAf#ä#tÃ±}Ð#LÚï5Ï1Ë#CbØ#ß#Äf-!ÎÈ°Õ&lt;s¤#î©jTEGT##3[IBYµtùxvÂ¬gÒ¤ÙTÚédeè°O£Ðê8#Ë±¡#§£ÃUR±?#0W</w:t>
        <w:softHyphen/>
        <w:t>æ#¢=b+9{(Þ70¡yKV%2ÀsÏUTc&lt;Ñ#_ª</w:t>
        <w:br/>
        <w:t>"##¬#ÑDl¡Ç%,õ\e'rMÆ#Q\##q;ÈS«ã|n@#Êlít#ÔçÕ5ª&gt;Z0íB¡2yS5²#áñ##á#µ#tû^OZ#SeguÁi!úÍ$K]#3\j½ª´~JùW#¶#X^ÿØ&lt;#¶# ½ÈÛ»dz#K¤ë#]Ýv#õêÝ#ØâeDW·½uì##ôf¹³ÔÅ½C#£çsæ=#ì(mVÍì#{î»n¸#°#°5¶½`L·##¦è§±=À</w:t>
        <w:softHyphen/>
        <w:t>ã1ì#@~ÞÂçËï7@¨¸.l¡½¿#í#1åÛ^··Èw#@§#å¿2§x;rCÃOsU/b#¨fð\ç#Ã#Ã·</w:t>
        <w:tab/>
        <w:t>I|'#)¶£#¾ö&gt;#tW/¡Iq#Ó\v##§#åÏúì</w:t>
        <w:tab/>
        <w:t>©|~Ò#Çu#TãFbGKr;#PÕYõ¨îu²3#Ý³×#òÜJªÓ ÔYÒk_u,Ái#HéÛg½S##ôÌ#+ÂeÖÊiL#w.ù###l\L¥ÌÒ%û##×#Vsï#@##ùäl#@HÆ³#àym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§ÌKSxÂW#D#ª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y#°C#P®çÐ##àC###²i¨|ÅW5JEÞ#w# b#O¨ÂYE³ÿ4ãè#Àv#</w:t>
        <w:br/>
        <w:t>#PT9#Hä#Èû.ßU#æ:#|</w:t>
        <w:br/>
        <w:t>ªàlÚB³£D/è,#8!#màQh#×e_]³¤µ&lt;òÒ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á×###a)iRÆv###®M#À)S¤#S4§½àu©µ[####Ô#Ð)Ò8kã</w:t>
        <w:softHyphen/>
        <w:t>.À#XOMÂÔu</w:t>
        <w:tab/>
        <w:t>z#/°a7,I·Rtg#ã¸¤"¸6u#8Îèò¤ç×# V#]tÈfáAFN±1;</w:t>
      </w:r>
    </w:p>
    <w:p>
      <w:pPr>
        <w:pStyle w:val="PreformattedText"/>
        <w:bidi w:val="0"/>
        <w:jc w:val="left"/>
        <w:rPr/>
      </w:pPr>
      <w:r>
        <w:rPr/>
        <w:t>Ý0`âÜ.#0&amp;#r6c×*ê#i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áÂæ¸#9=ÂG'#½ÄóT##Ü¾{U#·ÛÇ ¹úx.#¢#ÔBðuðmÍ¤##</w:t>
      </w:r>
    </w:p>
    <w:p>
      <w:pPr>
        <w:pStyle w:val="PreformattedText"/>
        <w:bidi w:val="0"/>
        <w:jc w:val="left"/>
        <w:rPr/>
      </w:pPr>
      <w:r>
        <w:rPr/>
        <w:t>Kqöò.Ý¾3##ZY¹ùS¯q» ##ô®ì#@ûÍTßëþÞ-ªÛÕô®õÂN</w:t>
        <w:tab/>
        <w:t>#Ü!À{Ø#µ#@ÿoï¶³íý]#èµgï#øÞnÝçv#÷/í#ì#ì#ì#ì#ì#Àê]ZÞl#°¾#&lt;öwøwoP/gR"ãiÞ#ÉÚctvÏ3*òâ¶####ñPV`·Ék#a#&amp;É#6oxQÝÇe5fb¬Z¡ZrnP#</w:t>
        <w:tab/>
        <w:t>##êP¯PâxãîO¢üû</w:t>
        <w:tab/>
        <w:t>f²1¯ÞÅLu£]±#ã®©ÜË#v®üÄÉÓcþÃ&lt;CµdqÊ#OÐ=·óÓ#Ò.;¿ÀþI\ÿ#qü#BRyúJ.ÉÖ¤K ¦#ÀßÍã#úÁ¤YÆºïPªà#@µaáàD£(OO§ÆÍ»#»</w:t>
        <w:tab/>
        <w:t> Á&lt;å#7²²£®###¹å,4¬«ÕH©l¹ýãd^nU¢-«!G##p</w:t>
      </w:r>
    </w:p>
    <w:p>
      <w:pPr>
        <w:pStyle w:val="PreformattedText"/>
        <w:bidi w:val="0"/>
        <w:jc w:val="left"/>
        <w:rPr/>
      </w:pPr>
      <w:r>
        <w:rPr/>
        <w:t>,Ok©æ</w:t>
      </w:r>
    </w:p>
    <w:p>
      <w:pPr>
        <w:pStyle w:val="PreformattedText"/>
        <w:bidi w:val="0"/>
        <w:jc w:val="left"/>
        <w:rPr/>
      </w:pPr>
      <w:r>
        <w:rPr/>
        <w:t>uç1®¶# !«#Ì¦LFr-&gt;Nêr¤µ)ÎÞ-TàÎþY##ÝÉJ</w:t>
      </w:r>
    </w:p>
    <w:p>
      <w:pPr>
        <w:pStyle w:val="PreformattedText"/>
        <w:bidi w:val="0"/>
        <w:jc w:val="left"/>
        <w:rPr/>
      </w:pPr>
      <w:r>
        <w:rPr/>
        <w:t>§#å {#u#O#Û¦Í#-T`Ë&lt;vQÏÂÍ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Á3É#àß#Tº#à!¥Ý# #BY#Q#÷%½Bêê#</w:t>
        <w:br/>
        <w:t>`Ñè2# N°ÐÂ# ### ÈÓJ#&lt;´[#é²o¢KnM?#7ò#####N#ûR#pmÊlBkZA#7(@ÚO,¼'#ê#¶#]Põ¿5ó\#º!.L##0/SºÙðU</w:t>
        <w:br/>
        <w:t>`#´#"t31µDVÄ´#¬M~wî#Àm#Ð¥Ûì¨YQ]*#° ##6ç#tµÓ#</w:t>
        <w:br/>
        <w:t>POØ2ó.²9÷ã¶(dxÆ</w:t>
        <w:tab/>
        <w:t>ûkï</w:t>
      </w:r>
    </w:p>
    <w:p>
      <w:pPr>
        <w:pStyle w:val="PreformattedText"/>
        <w:bidi w:val="0"/>
        <w:jc w:val="left"/>
        <w:rPr/>
      </w:pPr>
      <w:r>
        <w:rPr/>
        <w:t>¦@¸J&amp;R`+#Çs#</w:t>
        <w:tab/>
        <w:t>-+Lk9JBFq#u.UG&lt;ìãÂÍÄ#µDF#ÉêÂ{#ðã#ÈaÎ0#Ç#</w:t>
        <w:tab/>
        <w:t>-ëÑEÓE</w:t>
      </w:r>
    </w:p>
    <w:p>
      <w:pPr>
        <w:pStyle w:val="PreformattedText"/>
        <w:bidi w:val="0"/>
        <w:jc w:val="left"/>
        <w:rPr/>
      </w:pPr>
      <w:r>
        <w:rPr/>
        <w:t>×Nk¤o#nRîüÖ[#tõN«g³h°##çÝ#Xê#0î#@Ï/Õ##Üýæ&amp;ÍÑµíµä#wíªi#À+#»öv~##÷:í#ì#ì#ì#ì#ì#ÀVvÝ)àÖ#«#Q([D÷</w:t>
        <w:tab/>
        <w:t> #pt6àe6#øÚ#Þ/ªoÒÙ?UÞ#Ðõ!ö~#8Û#ØpJpW#ë#/f[g^ð5~0Ê:á#ÇWÙ&amp;#ØÜ##Îÿ¶#ÐýÐ²a`È#Q/¨?È(ùl#e#k#\ÎFAläð#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Æ8#É¼=ÃÚÕxâHvËÒÈ#c@³G@</w:t>
      </w:r>
    </w:p>
    <w:p>
      <w:pPr>
        <w:pStyle w:val="PreformattedText"/>
        <w:bidi w:val="0"/>
        <w:jc w:val="left"/>
        <w:rPr/>
      </w:pPr>
      <w:r>
        <w:rPr/>
        <w:t>Ø|?@Ë¡Aþ$ÑkÜÏ|</w:t>
        <w:tab/>
        <w:t>U=#ýö¡ÃY£¦"Ôw#ü\#»&gt;#WQ#æ²#wö04# i2)Ó#ÔÊ`zYLÖX'µù02É#¦þÑÂì/ÿJ#æ³S³Z#ª^?ãW#àd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ùá##xÓòD³#gd³øÈ7g¿ü+S¤e#ÒnIréä«æ¼/á#Óu )3/8¬¾öUoYH×LPÖÌ×©Eì#nþ©?R*ý2\</w:t>
      </w:r>
    </w:p>
    <w:p>
      <w:pPr>
        <w:pStyle w:val="PreformattedText"/>
        <w:bidi w:val="0"/>
        <w:jc w:val="left"/>
        <w:rPr/>
      </w:pPr>
      <w:r>
        <w:rPr/>
        <w:t>ß©#H</w:t>
        <w:softHyphen/>
        <w:t>Í#g#àïX#|&lt;/¢qc%º#fáèÅ¡ÙRìTâ¥Q«$YW§Ò!À°#"hñ##È0#P</w:t>
        <w:softHyphen/>
        <w:softHyphen/>
        <w:t>#Ä#ú3ËE¥Ì¤RP#¨##êª¾´#@¢#\Ï±Åf=Ó#¸###Ñ#´³È0Äu</w:t>
        <w:br/>
        <w:t>#Æ#´#</w:t>
        <w:br/>
        <w:t>ÀÈ##ê¸èú##ð3#¨*uæ©Z]bõgH#éLFÎløÓ</w:t>
        <w:br/>
        <w:t>"Õ"·#@¥Þ#=ÏÒ#`úÑ#@##j8Îê3¤##D(¿#%à##7/#U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2ïÑûXòïÀ×e#yùG&lt;i]a¦«#¸ú#¥#å@# îRãö&gt;@Õ?îy#Í7#`##*¡ú³ÈhÄ#Ç×#R##h¶B®v#~3#yù¹7tâ¥dõPý#ÑÏ#«S´</w:t>
      </w:r>
    </w:p>
    <w:p>
      <w:pPr>
        <w:pStyle w:val="PreformattedText"/>
        <w:bidi w:val="0"/>
        <w:jc w:val="left"/>
        <w:rPr/>
      </w:pPr>
      <w:r>
        <w:rPr/>
        <w:t>##´#wS#ð###Zë#Y</w:t>
        <w:softHyphen/>
      </w:r>
    </w:p>
    <w:p>
      <w:pPr>
        <w:pStyle w:val="PreformattedText"/>
        <w:bidi w:val="0"/>
        <w:jc w:val="left"/>
        <w:rPr/>
      </w:pPr>
      <w:r>
        <w:rPr/>
        <w:t>:T,þä:#.?YL_£Uâ¶iT#S?»¶$Çáë2ÚíP##¦eu#YÓÏ®æ®PÓvüö46°¬oì&gt;#%nWÁbê#.*´</w:t>
        <w:br/>
        <w:t>Üfq6Ì##®d¦ã¢+##ÞÈø*@r&amp;s½#pª!K~F6pí©###\|fJ#ÒOÉiL³¨øª¥o#D#R])</w:t>
        <w:br/>
        <w:t xml:space="preserve"> k!#dÑÒã«ºRæSÓ##è)#0¢#h</w:t>
        <w:tab/>
        <w:t>È8ÔiT#SÙ#Aõ§#y!=?iµ#L,°ºÌ#@vZf## #µaò#Eñ×"~FmQyùwÛ%#pa/(@#,#d§§#Ä³²Rbl1âx/R</w:t>
        <w:softHyphen/>
        <w:t>âklQ!.©Àc#@ccCc§çòÄ÷ã#G²"#Âpç*¾8T#¶¤TH#Í²ý#¾¡# ô&amp;±</w:t>
      </w:r>
    </w:p>
    <w:p>
      <w:pPr>
        <w:pStyle w:val="PreformattedText"/>
        <w:bidi w:val="0"/>
        <w:jc w:val="left"/>
        <w:rPr/>
      </w:pPr>
      <w:r>
        <w:rPr/>
        <w:t>~¨ÏhA#¼/ #h##4#¾Z!)#Î##ïÏ5=¢#Ä¡##åKCF¾ã(@#~å%sdá¨ã#äR;l#Tzºó©çU</w:t>
        <w:softHyphen/>
        <w:t>#py#°Å#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&gt;Å###!g¨f#t #Ä5}úê\qÆt#</w:t>
        <w:tab/>
        <w:t>m=eºö½#ªºkÿzïYí#</w:t>
        <w:softHyphen/>
        <w:t>Ñ###4IDAT4çöAPÇR L¶tÅÕÿ</w:t>
        <w:br/>
        <w:t>»+#Î°Ú#}æ#]§bzïY##r)Ùm#ÞÑÈ&amp;Ð|û¤&gt;®+ëW/ôþyÛ#Û#la|#ð#O"7m#ò[ßçN#ú_#oáÞ  qæ7þØ)Íè#Ìm#°Ñ°}S#;ñ³²t¿WÍö#þ##ÌÝo#å%¨:xg{yw#`y##hÏÞ'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h´W2ï#@#&gt;Z¾éHóýKô#[#Àä2T#·]#éÍâæaQ=tª6z#Oôø3ÏØ#</w:t>
      </w:r>
    </w:p>
    <w:p>
      <w:pPr>
        <w:pStyle w:val="PreformattedText"/>
        <w:bidi w:val="0"/>
        <w:jc w:val="left"/>
        <w:rPr/>
      </w:pPr>
      <w:r>
        <w:rPr/>
        <w:t>¦¦#Û#1rUÓ#!&gt;3cgDFEÛ5Â#)ÓA#Ûâòÿ4¯#3&amp;Æª\Ó&gt;þÔ#E#¾#2jQe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[aFª1Ö8&gt;#UøÍÆ#;#1d#kéZ¼YË6½ã5âeaî#c#ÑIiJi\Ì¹\VÀ}ä).7#ê£Ã@M,5Â^#</w:t>
        <w:br/>
        <w:t>Üz0RÆªù¬}&lt;_Dy'ÊC®#]Æó¾~</w:t>
        <w:softHyphen/>
        <w:t>~#Í¦M]pç¥ª.¦ï\j$Ät#o?],LÞEVØ3¯Z#a</w:t>
        <w:br/>
        <w:t>#õ#óû³Ãle#ÔÙp?4è£nAuÌy%H#¼\#³Ï# ë</w:t>
        <w:br/>
        <w:t>æù@}íä%K#µ##ÀäKø¨&gt;KC=9¥Ñ#]#×º´l#@Q¤#ñd9#°#¸-#X¦Eõ|FA&lt;Í³¨^z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@¶</w:t>
        <w:br/>
        <w:t>#Ç*#ß3q</w:t>
        <w:br/>
        <w:t>#,#AõKI##?ó[Ú¥</w:t>
        <w:br/>
        <w:t>?ë1##ãp##jx#M&lt;Ï#é¬8©##Pl#_##èØÃ#`Òm¿|##S[S¤ád#</w:t>
        <w:br/>
        <w:t>#ú¨1I##(</w:t>
        <w:tab/>
        <w:t>Xy##xç5#u#8#È#</w:t>
      </w:r>
    </w:p>
    <w:p>
      <w:pPr>
        <w:pStyle w:val="PreformattedText"/>
        <w:bidi w:val="0"/>
        <w:jc w:val="left"/>
        <w:rPr/>
      </w:pPr>
      <w:r>
        <w:rPr/>
        <w:t>°òU#Ðñ¬#í#yJAx¶# @##[¡#9¿:æ&lt;####ëtãs# ªµ¼Ök£n##@</w:t>
        <w:br/>
        <w:t>V#¹#õ©</w:t>
        <w:softHyphen/>
        <w:t>w#ØRÄâk¶ì,þÇÄVx####&amp;#ð2yçÓã$#8#*##&lt;#&lt;Ó#Ð##x6#pÐ¬Í#þðwì##@¢#&amp;#ø&lt;P#«S§_1ê^Õêz¨b?3Á¡3Ce)u)²Ø##Û¹&gt;##/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Þ#ÀõÏ#ÀÇCËöx3NP#åïS##Òz±È¾h#ø!#nIÇqºY×¢màóúÇUö¥#çÏKnuV{##Ë*è#@#h6Z</w:t>
      </w:r>
    </w:p>
    <w:p>
      <w:pPr>
        <w:pStyle w:val="PreformattedText"/>
        <w:bidi w:val="0"/>
        <w:jc w:val="left"/>
        <w:rPr/>
      </w:pPr>
      <w:r>
        <w:rPr/>
        <w:t>ÙiÎU ##é#,#Àñ2q£ãË8ß¸l$¾Æÿ#j#×¡#j!@²##òÉ¸c-P#Ó²Ì°#éQÕ</w:t>
        <w:softHyphen/>
        <w:t>#¦=¯UÜÚì4h´Ô³³ù# #¶##ðh_è#$B#Õ\Jãù# ½L]9&amp;#Fó£X#LäMyÿÌÁ%SÔZ#®Ó&amp;F#ô6i6(Àq]PÝZ1Õ</w:t>
        <w:br/>
        <w:t>#ð¬\k#4ß###²1#H; Wü©wm</w:t>
        <w:br/>
        <w:t>Ô#ÙVxÚ###wvÇ¸¡#lv</w:t>
        <w:br/>
        <w:t>#,äOz¾SI8fÊ##×Ì:5æAÌ|8n×8ÏJv£j0M#pñ&lt;G#bn$çgÇh¯Sü¤YT²Cðì#ýÔcª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É#_eìø!N</w:t>
        <w:br/>
        <w:t>¨yVB9CfÆªA«ØÇ#~#8[btÅV5ª#ªa##Ï|#¤#a³#*¡þ#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ÄöÆ³ñfck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B </w:t>
        <w:tab/>
        <w:t>+ZÀ##ÿÔ0HBºý9ÂÎØs#,óQä¼8#©'§#ãÉJÎSA°#ºîØéAx6Ððì¸Ú#ís¸×r¸g%x#</w:t>
      </w:r>
    </w:p>
    <w:p>
      <w:pPr>
        <w:pStyle w:val="PreformattedText"/>
        <w:bidi w:val="0"/>
        <w:jc w:val="left"/>
        <w:rPr/>
      </w:pPr>
      <w:r>
        <w:rPr/>
        <w:t>Ä#A###÷â#£^Í#A#¼Qµ!EX</w:t>
        <w:tab/>
        <w:t>#n!îU#Z]å°¼á{7-wGT¥Ï&gt;½Gu[#</w:t>
      </w:r>
    </w:p>
    <w:p>
      <w:pPr>
        <w:pStyle w:val="PreformattedText"/>
        <w:bidi w:val="0"/>
        <w:jc w:val="left"/>
        <w:rPr/>
      </w:pPr>
      <w:r>
        <w:rPr/>
        <w:t>÷úéÐGºK×#}¹ôðn#¡W»7ë#Ìm</w:t>
      </w:r>
    </w:p>
    <w:p>
      <w:pPr>
        <w:pStyle w:val="PreformattedText"/>
        <w:bidi w:val="0"/>
        <w:jc w:val="left"/>
        <w:rPr/>
      </w:pPr>
      <w:r>
        <w:rPr/>
        <w:t>#új/@¹#àæ#ý#ý##·?oN·õu#×Õ##Â£þün#</w:t>
      </w:r>
    </w:p>
    <w:p>
      <w:pPr>
        <w:pStyle w:val="PreformattedText"/>
        <w:bidi w:val="0"/>
        <w:jc w:val="left"/>
        <w:rPr/>
      </w:pPr>
      <w:r>
        <w:rPr/>
        <w:t>x'3##lpñ½ÞßxÈ=#0#º¿#÷'í#ü#°9ñ#¸j#¦ºt6¾´3ÝóÑWËg#^¯åAÀÓÁ¢¼3[;P¸¤0N!ÞÂ-BÞw÷²#Ê®#:nô5-¾####Þ #Ù#wÞ7åÎ#áu3B«ºsMÃ</w:t>
      </w:r>
    </w:p>
    <w:p>
      <w:pPr>
        <w:pStyle w:val="PreformattedText"/>
        <w:bidi w:val="0"/>
        <w:jc w:val="left"/>
        <w:rPr/>
      </w:pPr>
      <w:r>
        <w:rPr/>
        <w:t>Çªæ##æ3#tW#öØ}æ#Ä¢8²È4qÒ¨æp¡Òf&lt;#å²F*Ô#%J#ÃÁð#ÍHw~p#À#çg#ï#Ð@°:u#e##^&amp;&gt;#P"Rmp#kg«Í#9#?#ÇhLa9##G^d#{±Í£#Þw]#cgO i#I®#</w:t>
        <w:br/>
        <w:t>^]Ê¨N##S/³ì-Át¸I|êp##=Ay##¨Û0~##r|$WDEA!µÓl=¹dcIlÒÜ#ê/Çµ¼&amp;#Óºnpbºb#¼16±#.Tò©ÏN°#####o#äõæ÷¸½#ñ¨¯_Ât#²#óðÙ),µtÐ&amp;KÔU#Ï#1£éùÑ#J×</w:t>
        <w:br/>
        <w:t>éZ#¸#À#&amp;#©5#Y+9J</w:t>
      </w:r>
    </w:p>
    <w:p>
      <w:pPr>
        <w:pStyle w:val="PreformattedText"/>
        <w:bidi w:val="0"/>
        <w:jc w:val="left"/>
        <w:rPr/>
      </w:pPr>
      <w:r>
        <w:rPr/>
        <w:t>§jZ (;#¿n^Ö#[#&amp;±µ¢$©Í6#ÅçÍ&lt;@# #KÎ·#³i¬NQb##JÀÊ¤£#Æu</w:t>
        <w:br/>
        <w:t>#¹ÃìD</w:t>
        <w:br/>
        <w:t>K iêÄ!0·/8s³##Ø©ÖB##8ö´Ò#`\]úZm·#ÐJ#Rj®#æc"</w:t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g¦ô¢£×e#Ækäút³(e##7«?ªCîU</w:t>
        <w:br/>
        <w:t>À#Q5ù#</w:t>
        <w:softHyphen/>
        <w:t>X^)`+Î÷´H«#tÄ´s5£6@q##ç 1ú!õë#Z®#í#@(#+#m5Æ´ôÍ#@ÿ&lt;ÿ!#d¦(~qäûÏ]Üÿ###éêõÇÛ#ÿ#)@²½PÙ#* c ÚãöèÏ«ß¥þ_u(#Y+#î##b/}##òu5¦</w:t>
        <w:softHyphen/>
        <w:t>ê/#oè_Ò^#Æt²</w:t>
      </w:r>
    </w:p>
    <w:p>
      <w:pPr>
        <w:pStyle w:val="PreformattedText"/>
        <w:bidi w:val="0"/>
        <w:jc w:val="left"/>
        <w:rPr/>
      </w:pPr>
      <w:r>
        <w:rPr/>
        <w:t>PO¾ü½*ä$ä </w:t>
        <w:br/>
        <w:t>âoüºÑ ÎªeZU#Y~VÁþkß£#Ð##@Ðtj#`^#=</w:t>
        <w:softHyphen/>
        <w:t>¦##ä#Æ0õTà#ÉùÏ¢´</w:t>
        <w:br/>
        <w:t>JéºæêÕ°</w:t>
        <w:br/>
        <w:t>ú#ÓÈ¢#×ÓøjúÚ!ÐÙ¼IB@´Î¼±¿Ù 6#¨9&lt;#HS#ºP</w:t>
        <w:tab/>
        <w:t>#ËiWÐjmi´vvÃ6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¼£XÓi7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æhè\Gº®Lê¦£ÏËNMOÓ@Ý²S#Å¯;ø##´»!#àº3ÐêÇA/ó</w:t>
        <w:softHyphen/>
        <w:t>`º##vC³!§M/zÆÏN#QÚ</w:t>
      </w:r>
    </w:p>
    <w:p>
      <w:pPr>
        <w:pStyle w:val="PreformattedText"/>
        <w:bidi w:val="0"/>
        <w:jc w:val="left"/>
        <w:rPr/>
      </w:pPr>
      <w:r>
        <w:rPr/>
        <w:t>Gç¡#PÑ¡éÎ@½¸ïK^####º ë#éëâ2#àyÚ#B#SH×Ô××µô#Æ;#Ð</w:t>
      </w:r>
    </w:p>
    <w:p>
      <w:pPr>
        <w:pStyle w:val="PreformattedText"/>
        <w:bidi w:val="0"/>
        <w:jc w:val="left"/>
        <w:rPr/>
      </w:pPr>
      <w:r>
        <w:rPr/>
        <w:t>q##0</w:t>
      </w:r>
    </w:p>
    <w:p>
      <w:pPr>
        <w:pStyle w:val="PreformattedText"/>
        <w:bidi w:val="0"/>
        <w:jc w:val="left"/>
        <w:rPr/>
      </w:pPr>
      <w:r>
        <w:rPr/>
        <w:t>)ÜlÀù##jc%9®å6Df#3#qª9Ú4Ä]tøåÄ#õ.ÂVl%#=°ÊV@ð¨P#cOä</w:t>
        <w:tab/>
        <w:t>â;Ìþ#Sá]Ç#m#&gt;#£¨À±F©#Lì#HB{øqæp6ñØ#HÂ1eÔfé1Ã</w:t>
      </w:r>
    </w:p>
    <w:p>
      <w:pPr>
        <w:pStyle w:val="PreformattedText"/>
        <w:bidi w:val="0"/>
        <w:jc w:val="left"/>
        <w:rPr/>
      </w:pPr>
      <w:r>
        <w:rPr/>
        <w:t>##Oñd&amp;Á#Õ</w:t>
        <w:tab/>
        <w:t>F#ÍQ#jU#ö)#õ</w:t>
      </w:r>
    </w:p>
    <w:p>
      <w:pPr>
        <w:pStyle w:val="PreformattedText"/>
        <w:bidi w:val="0"/>
        <w:jc w:val="left"/>
        <w:rPr/>
      </w:pPr>
      <w:r>
        <w:rPr/>
        <w:t>åkíE¬#Y#</w:t>
        <w:tab/>
        <w:t>æP, ##áf²ì²a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|dp#Óñw8Ïf#§âùæsûñv#vòÄR-\#3©èµ Àð#ugâÞfëQû#¦#ñÞH}*zcRÃe3T#ý¾óÜàèv¹áÄêí~5òÝ##tç#ôÞ±ì#=Z(ä½|#Ð÷VsãéluîÆTî#Xß^ÞvæÕ£íyo»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ºkw#Ðè#XWû#´á´ð#ÛVWÛ|#M»wî1)m¸tÓü##Ø¼ÙI;q~g#÷:ýÒö#~</w:t>
        <w:br/>
        <w:t>#Voñ·{#pðw#à½¼~Û##í&gt;#Üýö¥»#Ð:ïçl{0Ð=#(17¢T#5T</w:t>
      </w:r>
    </w:p>
    <w:p>
      <w:pPr>
        <w:pStyle w:val="PreformattedText"/>
        <w:bidi w:val="0"/>
        <w:jc w:val="left"/>
        <w:rPr/>
      </w:pPr>
      <w:r>
        <w:rPr/>
        <w:t>ñÌ#©</w:t>
      </w:r>
    </w:p>
    <w:p>
      <w:pPr>
        <w:pStyle w:val="PreformattedText"/>
        <w:bidi w:val="0"/>
        <w:jc w:val="left"/>
        <w:rPr/>
      </w:pPr>
      <w:r>
        <w:rPr/>
        <w:t>FEÎHì»7#e#n#}ðFj¼.OË_#Oê#tk¡9ÿÐ#"]Â~ÿ#DÙuÅ©8®#²tÝün]¥+#ýSÊ½##u\1#ÇË&lt;úé\c#`ÔÑ2«ÜÅ#Ê»#hQÔx¹ #ÓR¤##ñ{#ôE¶#£B&lt;##·#S#ÝC¤#¨ðÇ#à#´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+%ªºoê³OI##n1N¶ô#%v#$</w:t>
        <w:br/>
        <w:t>#º´j:õpq+§@/(Ý##gIT+X¨K,#D0#¸##P¥ùý#'#bÄTäE«#&lt;#PàL,î#@i@ä!Î6@#ÿÈW</w:t>
      </w:r>
    </w:p>
    <w:p>
      <w:pPr>
        <w:pStyle w:val="PreformattedText"/>
        <w:bidi w:val="0"/>
        <w:jc w:val="left"/>
        <w:rPr/>
      </w:pPr>
      <w:r>
        <w:rPr/>
        <w:t>%##_</w:t>
      </w:r>
    </w:p>
    <w:p>
      <w:pPr>
        <w:pStyle w:val="PreformattedText"/>
        <w:bidi w:val="0"/>
        <w:jc w:val="left"/>
        <w:rPr/>
      </w:pPr>
      <w:r>
        <w:rPr/>
        <w:t>#ÿ=zßï##Feûw#wÓ½¦#4#Ô#Ú=#Ð¶½tÛX½»#°]ºïsÂ{ö#ö#ö#ö#ö#~</w:t>
        <w:br/>
        <w:t>#ÞgGþ=#kD§4Ù</w:t>
      </w:r>
    </w:p>
    <w:p>
      <w:pPr>
        <w:pStyle w:val="PreformattedText"/>
        <w:bidi w:val="0"/>
        <w:jc w:val="left"/>
        <w:rPr/>
      </w:pPr>
      <w:r>
        <w:rPr/>
        <w:t>.8³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amp;#}ÇÛÜà#s×ÜSß#À#&amp;)ùFß</w:t>
        <w:tab/>
        <w:t>ï÷´¬×Ê¢oÐÍ~7´ï}V4×ù×Cúò#P.#^Ym#¿Æm#hQ36³o§Xßëð.LÄ£ï¯æí#6A¦§#{Q©#JÍ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vÀ##â)¬b*J&gt;+ÄÃr|ä#îu~Æ#56Ù#O##ÇéªO#G·C#~**=ü'#_#BÄnq</w:t>
        <w:softHyphen/>
        <w:t>ø&lt;ãÇ</w:t>
        <w:tab/>
        <w:t>a¼áÈL(#ó%¾b#12ü¡ØL#(ëEø8³¨²#C@ávg##Ç#ß¼º8.ÊªIæ#ÜêÖ#</w:t>
        <w:tab/>
        <w:t>GÏKN¸á±#ÀóèºYöÄèð&gt;Fæ("#u&lt;#K#TQ#ê'Ä´é«.@¾ZáfUw~#K#ò##&amp;;</w:t>
      </w:r>
    </w:p>
    <w:p>
      <w:pPr>
        <w:pStyle w:val="PreformattedText"/>
        <w:bidi w:val="0"/>
        <w:jc w:val="left"/>
        <w:rPr/>
      </w:pPr>
      <w:r>
        <w:rPr/>
        <w:t>9cé#-ÎK#Uð¬gñxÁIþðªEcþ¸¤¤8¦l#U×#øÚÒ&amp;##@3#W##3£¦##5è-¦gÓV1y#E§#.FëÀå)·¼QÆÈwhì:##^N#³#Æ#0á8e#%(²æ#~]5Mt#¿ýlÜ±øM%#õi(###~@ÜïPrÜ³êS'Íb#ã</w:t>
        <w:br/>
        <w:t>O#,#é#à^OºÙý7#]##ë*#LË!G#°ç#9#q\b¹1I</w:t>
        <w:softHyphen/>
        <w:t>#D\ÓÀj(</w:t>
      </w:r>
    </w:p>
    <w:p>
      <w:pPr>
        <w:pStyle w:val="PreformattedText"/>
        <w:bidi w:val="0"/>
        <w:jc w:val="left"/>
        <w:rPr/>
      </w:pPr>
      <w:r>
        <w:rPr/>
        <w:t>&gt;+¹4¨V?¯##Æ¢###AÔ´»éÅGò¸B##é#@Ù</w:t>
      </w:r>
    </w:p>
    <w:p>
      <w:pPr>
        <w:pStyle w:val="PreformattedText"/>
        <w:bidi w:val="0"/>
        <w:jc w:val="left"/>
        <w:rPr/>
      </w:pPr>
      <w:r>
        <w:rPr/>
        <w:t>4/##À³#às!#p#cîN%-~\}#¸6#¨&lt;òØ7ìÆ*^o"l1## ³eÍØ¦æp¤</w:t>
      </w:r>
    </w:p>
    <w:p>
      <w:pPr>
        <w:pStyle w:val="PreformattedText"/>
        <w:bidi w:val="0"/>
        <w:jc w:val="left"/>
        <w:rPr/>
      </w:pPr>
      <w:r>
        <w:rPr/>
        <w:t>Á½#N 8#àé(#|###8qè#ñÔC!#ÆhF"wõ(òÜ¦7##Ð#@k#°mQ</w:t>
        <w:br/>
        <w:t> b</w:t>
        <w:br/>
        <w:t>p]è#Ð#6B(ôÕéG</w:t>
        <w:softHyphen/>
        <w:t>&lt;ÔÎëGi#ü$¬##¬Zf]P'</w:t>
        <w:tab/>
        <w:t>?ç^ñ</w:t>
      </w:r>
    </w:p>
    <w:p>
      <w:pPr>
        <w:pStyle w:val="PreformattedText"/>
        <w:bidi w:val="0"/>
        <w:jc w:val="left"/>
        <w:rPr/>
      </w:pPr>
      <w:r>
        <w:rPr/>
        <w:t>Õ´|ôêQÝsÍÍ½#40}# ##,N#ãnñ#dHÒffp#àï(GCLz1u*#=JD</w:t>
        <w:softHyphen/>
        <w:t>v-C#®e#Û</w:t>
      </w:r>
    </w:p>
    <w:p>
      <w:pPr>
        <w:pStyle w:val="PreformattedText"/>
        <w:bidi w:val="0"/>
        <w:jc w:val="left"/>
        <w:rPr/>
      </w:pPr>
      <w:r>
        <w:rPr/>
        <w:t>#\¢+î¢lÎÓë%\#×©çµþ^##ÔQ#ÓÈã#%#@</w:t>
      </w:r>
    </w:p>
    <w:p>
      <w:pPr>
        <w:pStyle w:val="PreformattedText"/>
        <w:bidi w:val="0"/>
        <w:jc w:val="left"/>
        <w:rPr/>
      </w:pPr>
      <w:r>
        <w:rPr/>
        <w:t>ÛÀÕ© éê#Æ¸Öè#`Ú##S£fþ;ÿ$b#0çe§²t¤?#ÝPT¨ë¶#@Ä¡küuÚ</w:t>
      </w:r>
    </w:p>
    <w:p>
      <w:pPr>
        <w:pStyle w:val="PreformattedText"/>
        <w:bidi w:val="0"/>
        <w:jc w:val="left"/>
        <w:rPr/>
      </w:pPr>
      <w:r>
        <w:rPr/>
        <w:t>+³ÈªÓM#@Ej#ë#Hà#1M3#Ü¿#T¢#-óZ:H#ÀøÅ# p#º¡%N#c*&lt;#è#(S¤WÒÄ5#ÅÚ¨fÄX#DU%#hÂ¸nóLBN¨i&gt;#O##c3#Dq0#Û^#SOðBäeÖ#¨z´`svb¢"¨v7#/1Ág</w:t>
      </w:r>
    </w:p>
    <w:p>
      <w:pPr>
        <w:pStyle w:val="PreformattedText"/>
        <w:bidi w:val="0"/>
        <w:jc w:val="left"/>
        <w:rPr/>
      </w:pPr>
      <w:r>
        <w:rPr/>
        <w:t>&amp;¼=f(34#`dgí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Oã&lt;øMá#ÍTäxâ##ï(E/Vö»ÏI£=NïÚ;#jl</w:t>
      </w:r>
    </w:p>
    <w:p>
      <w:pPr>
        <w:pStyle w:val="PreformattedText"/>
        <w:bidi w:val="0"/>
        <w:jc w:val="left"/>
        <w:rPr/>
      </w:pPr>
      <w:r>
        <w:rPr/>
        <w:t>¤|Ö#£"Ï#|t%iÎPâT#«'f&lt;Õ¨H</w:t>
        <w:tab/>
        <w:t>5¥ÀHüR#Þ#Ñ,·l·&lt;/ãÛ,#w×QÏo}#º[#/zi#èÔÚÖ)#Ím}¨l³ÑÁù##ô§'m#@</w:t>
      </w:r>
    </w:p>
    <w:p>
      <w:pPr>
        <w:pStyle w:val="PreformattedText"/>
        <w:bidi w:val="0"/>
        <w:jc w:val="left"/>
        <w:rPr/>
      </w:pPr>
      <w:r>
        <w:rPr/>
        <w:t>®þsî=ÀíÎÙ:;ûBYï# ¶õ</w:t>
        <w:tab/>
        <w:t>}û·]]ïK;#èÙd¼Mæ»dñ½-¶;ùß5À=K{#?¥#·[Tö¶6LÙJÉº##ïfÏ¼¾¸uP¬¾8Çw#@Ý#Bsº¾¸uP,+##w#`Ð\Ã¨^·õHÙØò×-_=ß#ÀÒ:ÅmõÅ</w:t>
        <w:softHyphen/>
        <w:t>3ÝÒ ã##ÂÇ</w:t>
        <w:br/>
        <w:t>xÞÖ|j¬È#YeP</w:t>
        <w:tab/>
        <w:t>æàÈx·}¶¬ø#fÓF#læ¸#tî÷ê©'Ã!jÙâ¼LÄ&amp;vTø¼1819Às¶Ä##!FyzHñùéHÖ#â#me}èt#y¹Ê#g¨ ¾Æ'jp#ð#µ0Ðj9\¬Ppî,ë%#±+\2@¯Ø`</w:t>
        <w:softHyphen/>
        <w:t>¶ò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²\î#r\æ#yï!±t#f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#$ó©´9#)</w:t>
        <w:br/>
        <w:t>JÚH·pLfgÇKò</w:t>
        <w:tab/>
        <w:t>#ëôYÌë¢bGI³ñáY][5#+#ÑØ</w:t>
        <w:softHyphen/>
        <w:t># Zó´«Í</w:t>
      </w:r>
    </w:p>
    <w:p>
      <w:pPr>
        <w:pStyle w:val="PreformattedText"/>
        <w:bidi w:val="0"/>
        <w:jc w:val="left"/>
        <w:rPr/>
      </w:pPr>
      <w:r>
        <w:rPr/>
        <w:t>E*#¹F*Lcäñ#Ã#c##P</w:t>
        <w:br/>
        <w:t>ëÉ¼#9êÈc0huß,Î+-,#Sn1^Óe#ø#]ÔB+q##jüò8</w:t>
      </w:r>
    </w:p>
    <w:p>
      <w:pPr>
        <w:pStyle w:val="PreformattedText"/>
        <w:bidi w:val="0"/>
        <w:jc w:val="left"/>
        <w:rPr/>
      </w:pPr>
      <w:r>
        <w:rPr/>
        <w:t>#Ûu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t1éè#-Ñ5Ér</w:t>
        <w:br/>
        <w:t>#t##uÃÙ¦C²±týÃß*%"EPïØVöYøÈj³#Ùé# ¨êE9M%#÷#ß(Q#à</w:t>
        <w:softHyphen/>
        <w:t>ê¯.è²×øï#è)</w:t>
        <w:softHyphen/>
        <w:t>H´]</w:t>
        <w:br/>
        <w:t>à/S#½°ê8ã#Åó^K:e½Ü#9##]#ù¸Cj#¯&gt;ù-QrB#ñ©#È=#¤R£N# #£¸Àè§åIg##ó## ëYÔªå¸çê/uj B¤##ØA#!¹Çã#`#º°SJ£þ«ê¡nÈ5</w:t>
        <w:tab/>
        <w:t>¾ÊÔI#Å[¯·#\=Î&gt;C(##e=x#ÔI§üºßÓ±þ-¥#VÜwõ&lt; l+~¡ôi</w:t>
        <w:br/>
        <w:t>Pd^QY</w:t>
        <w:br/>
        <w:t>às#{üC#PO: 9VÄ{"#¸ê±/QR#à{#</w:t>
        <w:br/>
        <w:t>àÙ###t¨û©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£:9T#4##w#ñ## LZ#)À¤^AÅ#@¤ø¹Ò/Q#õÜb§##îcA# mVAÔ#i#4[f¨#7ª##ó5##õ#3# 5##¼N~Á##ÔÖ7#àhÜÓ##à%Z#gt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N#©¶é¢òAÿD#`Íñ&amp;#1Åk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KGC#p#à?#v#´±x«Ø#p#àLO# #)LëórÚÍ#@#îah###@#³!À#´#5#pÜr©#P6#UËk#A-Ã@ËÐÚ³#ðåý#_¾ªÑ6P</w:t>
        <w:br/>
        <w:t>Û#¨¢gWÏLS##N</w:t>
        <w:br/>
        <w:t>)\ì##-¬ëù9Ï$</w:t>
      </w:r>
    </w:p>
    <w:p>
      <w:pPr>
        <w:pStyle w:val="PreformattedText"/>
        <w:bidi w:val="0"/>
        <w:jc w:val="left"/>
        <w:rPr/>
      </w:pPr>
      <w:r>
        <w:rPr/>
        <w:t>Aý#Çº&lt;UA!Àd</w:t>
        <w:tab/>
        <w:t>º¡¥ËãòØ t#&lt;ËB/#¥ÝÐÍF-¬#®#Ô#q½f»# /##Gë</w:t>
        <w:br/>
        <w:t>è£</w:t>
        <w:softHyphen/>
        <w:t>Ò(#Þ#g#Ó¨ºð&lt;&amp;F #³D£1C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Ã¬P9#¹¢"k(H##|úW¢Ðà¹ºÚ#Å1¨#)Î0:0#</w:t>
        <w:softHyphen/>
        <w:t xml:space="preserve">¼¡q </w:t>
        <w:tab/>
        <w:t>GWl¸Æ¶(fN$</w:t>
        <w:tab/>
        <w:t>.E0BEÕÍ##¬GiÔg.Bg¼#YdTa#j#&gt;b·%¡#©#XC3#gO#$¾DEñôàÀÐ¾Ô@\</w:t>
        <w:tab/>
        <w:t>ÑÂMçZ|¤jkáÀi}#yÔ#£w8ê,#3ål-Ahô®#Wñ¸§$2Ã1&gt;æ9¯züi%Ü|¼@#f#UA§y:ª/øtpµé~âÛ#%í´)</w:t>
        <w:br/>
        <w:t>Õ#0k#t#ëé#lÁólû¯ë#xÏÕ#?¹ßÿÕ##ð]#ú×OòÛ#z?ÀÚÜ6#;#v¹# Ø# µ%@ï¿-"Hï$m</w:t>
        <w:br/>
        <w:t>¶#pû#º&gt;Ä{·$ßåþÃíâpõ#´O#_W5íÚ¨÷ÎÁvo#d#@®##5ÞM0÷#p#Ó#À#À#À#À##SøÊq_b#ó##¡û#Àx#cS'ÏãÌþ{`E»#`v²ÈX#õµßvÒÏÝ#ñº|búXvÝû###ÄQFvÉí^&gt;½/#Y+H#õÇWA½?#'(Ào#ëÜ*(##·ã#À¼O#òÑk9u##ÅÔñ¢ìOG#'¯Ü###lAÊ(¬mïC÷#É#O#VQÞPO(÷##Ô´ïÅ¦²[#(÷ïþ{#!ÀÝäÚ&gt;</w:t>
        <w:softHyphen/>
        <w:t>·*aF~Á#M#é×(ÀÚÂò4&gt;èÛ#í"ìw÷B#HY8üÎÁn¤Ác#áA[ÏþY¦»bµaQ©ì#öÅöAçÚÖw\3S# ýå-òö.dy#÷ü{#{#{#{#{#=ö#ï®}ñ½#¬u=.?ñ9ÔZ½±#+WÎÑô¿~#ýFÈ+#Éò±Ïî;sþo}qõB1xóJë#Ç~ã#Ì-yÌ'þJÙ#0×å&lt;wþÜ¹#P#ï¾ûÅcÇ}í#e=ñÄ+#ÿtãÍ#ÿæò#3ÌÏþÌ(y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-#§ü##i#CëhäC,#xåWþø#çþrî_1Ì/,¼r¬&gt;÷_?vì×ãðÛ#æcßfF&gt;±ãQûÎÂdß§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Óý#ØçýëOféA.¿ìN&lt;</w:t>
        <w:tab/>
        <w:t>ÿ#Ã|##Ès#Ûu'õ¬vi]3[#|#:Óù3Ù#F!kï#;F×qæÞcîl4xke##¶^##Ú^[~ÝqcuÌuO[ZyáÍ7Ï/#Z#skOl6öé]ïûû-#Vàÿvß'þ4ôïàÊ#BQ³|ìä##¡Ì»Ò·tùã-#§-].t#Þ##óÂ\xøk]#</w:t>
        <w:softHyphen/>
        <w:t>ïôåå</w:t>
      </w:r>
    </w:p>
    <w:p>
      <w:pPr>
        <w:pStyle w:val="PreformattedText"/>
        <w:bidi w:val="0"/>
        <w:jc w:val="left"/>
        <w:rPr/>
      </w:pPr>
      <w:r>
        <w:rPr/>
        <w:t>««Û#þ©uaHËåÜÅPm}êZg¸@èk#¤ÿX^</w:t>
        <w:tab/>
        <w:t>¬#ªçÏ?O#_#V/®¬&lt;î</w:t>
        <w:softHyphen/>
        <w:t>° O&gt;#èÚÉÛ¹#;¹õÏs3¹A¯¥~½Ï}'#j)#ãäÄÆ6Ð}R_³{_ÙÍõôæÅÎA@æüZ»ØÞº#Íö"Y=w¬Î#êz=wó¥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d## ,*´#¼uÛ¼#2g|æüóso#ÿ¾ÍU¼ö.\öî#µzSp&amp;</w:t>
      </w:r>
    </w:p>
    <w:p>
      <w:pPr>
        <w:pStyle w:val="PreformattedText"/>
        <w:bidi w:val="0"/>
        <w:jc w:val="left"/>
        <w:rPr/>
      </w:pPr>
      <w:r>
        <w:rPr/>
        <w:t>Î#nëD#¼#-o #y#Çë#Ø#@©</w:t>
        <w:softHyphen/>
        <w:t>lh#¸LO6wd7¼®è-ÕçWhõ#çæH°#ÖÅ#í¯Q#ÞÀú`h,íÔ#- ÞÍäÍ+$ûÉv7x[[4èÀ</w:t>
        <w:br/>
        <w:t>Í&gt;Ô±'ö÷#¹mze6#Ö!-#d£ûÎû9ìd[Gv#fNÛ¬²#æákK#þ#BÐêì#sFÙîË'O-?##@#+s´#¼u±kUð.ýèVÚR# 2@#qäêéN</w:t>
        <w:tab/>
        <w:t>H#Ï</w:t>
      </w:r>
    </w:p>
    <w:p>
      <w:pPr>
        <w:pStyle w:val="PreformattedText"/>
        <w:bidi w:val="0"/>
        <w:jc w:val="left"/>
        <w:rPr/>
      </w:pPr>
      <w:r>
        <w:rPr/>
        <w:t>##a8âòùs«st¹üýâÐ#ö}`F²#&lt;Ùñ¦&gt;·å³Ý&gt;ÁY##0È«¿=rãÜ#ö]N^"Ù.ÀD"öØiæ±h#)Ã#ðÚÂø@4á####[##rjýxi#ºÁRG#lu²##MüL###ñ#ôÑ##þÒht¼0T+$óP#´âß#¸Ä&lt;õïÏ|#øqü'ÈÚ#{~eË¬w2DÌuÛ##Ü8÷?¿#1×iLå@tü¿¼úØ##èJøLTH42 @</w:t>
        <w:tab/>
        <w:t>&lt;·y¿¼LçN§#VhåSy¶u</w:t>
        <w:tab/>
        <w:t>P##Z#þIçÿì·×#øÊ#õ^&lt;#Uà]8wîù/,]^%FöCûxâ9!#8öµí#-#v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pIk###ý#?éM«##ôâ(#¨e%8#ôü´ÏÚ#%«E </w:t>
        <w:br/>
        <w:t>Ä#æW7f×¾y#Íó¡$\y#¯máÕ"#DÓLR·#ó2#Ú0@57vðZ{ú##1Ï³ê#Iðç#åéO&gt;#Mü'ñÁ&gt;òd;Õ·Î¯ß³#±íÜÒíK6à¯´#Ï¨äéo#í»Èú#[k#TF(U#èDûÚÉÚ#fÇD.ú`#õ=joC\;vl]B?¿²]#è#x2«##ïT#®=##È84Ä#$ø/#ðüsÏ¿µô6ñ#sC±}##J#z°òèÝ¬l²\ZY½9Ái3mS#oÓ&lt;ôÀÿÔ+ ¶Ï¿EÛN8#qÆ#4÷av`$·#Æê·}¾V@¿:Ä#Ò#¢k-ÿc÷H#U'´ÎWi</w:t>
        <w:tab/>
        <w:t>ôN</w:t>
        <w:br/>
        <w:t>û®ëÌ1hèõ##ð^epüâÜ?,½°#¤Ï;~ué¯áAçÎu#åµ';Ç7úç#++#Þ:¿²Å3CZX¿ÿó#Hàý~°´D#óÐÒÚ-§=!YkXdCÉõ[·í»#MO-/¿rì'oJÃ°</w:t>
      </w:r>
    </w:p>
    <w:p>
      <w:pPr>
        <w:pStyle w:val="PreformattedText"/>
        <w:bidi w:val="0"/>
        <w:jc w:val="left"/>
        <w:rPr/>
      </w:pPr>
      <w:r>
        <w:rPr/>
        <w:t>¬Ï##TX##K Ì'â;O¯¤½àÂÊÊ_Ãá· ©¯Þ #öÍÙòVösÏÏmY#ïvþ]®r#zÁ'_xkµmµ²òæs7#ÞÝ#·#Æî¾êË#=#0V÷¾|êØ+Ç¾Ö9yuÀv#v[YÁõÎ</w:t>
        <w:tab/>
        <w:t>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\¹x#¤áåss}³Ë7S#¼pqÛ?öd#üä3#ºÕ²òæêêùuµwÉ7ô×¶ñÏ³1ikO|ñë</w:t>
        <w:softHyphen/>
        <w:t>íÆR_ÍÏõµv</w:t>
        <w:tab/>
        <w:t>¬i¤'</w:t>
        <w:softHyphen/>
        <w:t>ÀE¬ÏÑç ###ß[»pN</w:t>
        <w:br/>
        <w:t>É#Z÷º¹###zÎÖtkÇÚÿ.</w:t>
        <w:softHyphen/>
        <w:t>#^Xò&gt;Eeu8,¬¼¹òÂyÚ#B#ÿ$þË#½úËÚ¦üÖ#4'º^^£ ïäëý}Û6@K?¸r®]#K/Üxëâóo^z#®^Zºp¥£íü¸ÿò 7ïó·2ì¤]s6Ð5 |×«è#zc</w:t>
        <w:br/>
        <w:t>°FGÚUÞ#}?¯×ôOð±õ?¼#ÂÎ7ú#ÛNOº{&gt;#z~óÿ#%äl#_Ð####IEND®B`¿##D#d#######</w:t>
        <w:br/>
        <w:t>#############6&amp;¤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¿####Ö#éóµdYFAìu##µY9ÿ#ò¾######«_#######n#ðê¾##Ö#éóµdYFAìu##µY9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7#######Rÿ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päÖ} ø×#Õ åN£'rlÈð8fÎJySI3;#Ôàd.lÕ¥TyÎÎÖfE)Ovk+î6í#i#à´vzdÓ</w:t>
      </w:r>
    </w:p>
    <w:p>
      <w:pPr>
        <w:pStyle w:val="PreformattedText"/>
        <w:bidi w:val="0"/>
        <w:jc w:val="left"/>
        <w:rPr/>
      </w:pPr>
      <w:r>
        <w:rPr/>
        <w:t>»rW#_#¶6Þ:gÇ[þ(×Þ#GD«'s7Ç¶+ç²}+èwàÈÊ#PÛ&amp;ÚÄàÝÿ¡dósÈr%#[Ã&amp;º#øñ}áý÷#ÄÛ.áî«uÜùif#G®"X#x:Ëÿ#°`´#°r@ÀkZ#&amp;þáí#XýÍ'#°îØ</w:t>
        <w:tab/>
        <w:t>d¹ÿ#x4c&gt;ð##â±-</w:t>
        <w:tab/>
        <w:t>¶#ªw#ð£#xrO@ÐBÆã##</w:t>
        <w:tab/>
        <w:t>º[#!¥ó¢~çç:ãW÷#D,ãy!¶BCL'4Ó¶#"fóóËÚ¡#·à¯O¢ûö#p¥fPÄH#¹#ÀæÁú{%»ûù#@E9#à§¨ï]Éñ?×û#ö#ä¸åH#é+Ø|}# èÙæÃ#&lt;øÅþý£èÉ}#õPáªæJµ#6_Þx{#Ðîù¼</w:t>
        <w:softHyphen/>
        <w:t>#</w:t>
        <w:br/>
        <w:t>ð\bæOL¥#×»v# #bv!#ÔCL##oÿT</w:t>
        <w:tab/>
        <w:t>»(ÒÈZç£«ûîzw#JÌ\#À}[×î#8#àUt%&lt;ÀKp#(Ù¡$#½f#{lÍlÎô%9»0Óú#È#.BE#õ$Ê6ÀOÑ/ÍOþÞÀ#êÛ#PÒ"!#¿</w:t>
        <w:br/>
        <w:t>[#¹!</w:t>
        <w:br/>
        <w:t>R6õ(#Ìp#åÏ²sÈc.5ÍR9Éy#L£p</w:t>
        <w:tab/>
        <w:t>M3}#Hâ÷#xè'Qÿè@¦?Ñó¡</w:t>
        <w:softHyphen/>
        <w:t>#ÄÀn_Ð"4##ë#Y#Àÿ,P_+ýuÊs|~#ÿF½ÆÞ¹z9æU«_(¿©4ülyoþ`Lfï_oRö#$â;)à/rä##ò##«Þ¼ d¥¯ÉÙ?âÇ?SgÓ8¤#!o¥ùñ2Wo#û#Ìþ"AþQ¼o#Ød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/Ð,à%6Ì1%Ûfëv##uYÎNM¥Î¦pðH½ÜæóL¼ÀÕm¶Ü³¹</w:t>
        <w:softHyphen/>
        <w:t>HO¾#ÊÒ#C}¨§-Ù#Ð$ëµ ÉA!#Ät#¥f#Z##ØÆ/#pø°Éö§Ç¦yí##p{#n¡÷fÐ##P?Jì</w:t>
      </w:r>
    </w:p>
    <w:p>
      <w:pPr>
        <w:pStyle w:val="PreformattedText"/>
        <w:bidi w:val="0"/>
        <w:jc w:val="left"/>
        <w:rPr/>
      </w:pPr>
      <w:r>
        <w:rPr/>
        <w:t>vÀ'ëí_fÉuÈ1 Iê1À#MÎ,ßCÖdûÒ&lt;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Ù## wfX8#¼YÒº7 #Lè# %ô</w:t>
        <w:softHyphen/>
        <w:t>r\#ÇeÀ&amp;#°C#pM¶VNâË@#J»#zoô#£ÒcÑGßr¬·®ì#Ð#§të&lt;#Æb·Z²o</w:t>
        <w:br/>
        <w:t>RÓë#Jõ#ÀdWh!t÷Nç¼nSÀ¯ a]Ù#ày#K:##</w:t>
        <w:softHyphen/>
        <w:t>¯§¡#è#`]ZP##ä5Ô¬ÓjHp##eàÁ2WÚQ#zR`#îÆ÷¡Bïú-ý##ú###Ù%3ðDç ÉKñ¼$a0U®#¨È¶CÞÓfÌ#4A\#T.%3#ððH#º(uú#Ï½so#=¢*ôjC##ú¡s#&lt;/cL#ÂÜ±kÇm¥Nâ~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Á!FÓl#;#(½#lk</w:t>
        <w:br/>
        <w:t> þ#ì½#¡'|OÖ#®O#aBÖèar}YÉ##Þ#ø)t½#éþlóð#z#</w:t>
        <w:softHyphen/>
        <w:t>MÀÎeK!ü#â#º÷cýP#&gt;ÒS###x[# ©í#Ø\# äý#0ðqôÙ;##í#àß×»$Ñm#^ª?C##¨</w:t>
        <w:br/>
        <w:t>P#´7##0ÍvF»E¡[²ÀKcqT@#6n¼#i;¾øz-Ò#°Ñ¨</w:t>
        <w:tab/>
        <w:t>½bóo~#¡#2#`¢´#èÿöÏ#J"³§¸kûß</w:t>
        <w:br/>
        <w:t>ÐÑy##}þÇgà`ô#v4#è¡Ñ¾#?yóòe\Ø|ã¨#º&gt;Àç~H~ü</w:t>
        <w:softHyphen/>
        <w:t>'#t¼²Ù##U#$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7OÂ&gt;Ð³#nvI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\û</w:t>
        <w:softHyphen/>
        <w:t>3¬É#9 ìçG#^¬|áåÏÛ#¿¹Ù### Hêzz#¡?#RÂîÿå£#ô´^¢F#À¸-üø`#¿###Q-#ÐuôKq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O2¨#°Ï#$Ijõ#`³j%¼#íi°×[4d7ÊÑò.'ýö#xY#2cÀ»ß}\æÀ##'lÖæ#µR#°]#¶íÉ¼Èls¦t¡ÿMîÁ#¶ÔÇHS4¿}æ#Ò¥##FõR:ëÕWÓ#ÖËeèø# `ÀË#5#Þ,¥ÖÁ#æÛúês(#åðòÇ¿ª£&lt;&gt;# #@9##$</w:t>
        <w:br/>
        <w:t>#(@m~Ç#xi#âózi"-###4##³&amp;J#ü]²##¼###²µÊÀ##4k$#¯SÔ4Íf©ôTZ#&gt;`</w:t>
        <w:br/>
        <w:t>f#²ì¾GuÄD¿h#ïß8#í###@yÌãVá#Î&gt;C#3Ä#SÊ)&gt;ÛüÞdt-%J##èR6ýy;©éè¾aë#Ùôf#¹#¥#ÝcWSÉþ{#)ö8#p9#0Ø&lt;¥+÷c^;##½#=ô6ûq#ÍÀ_~âÏÇø§## 1 #e #ñGÓ) #ãâ#øÎ ]×¾#t4øàGè#&gt;úä#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d½æ#)#.*#!#Ír9#!êwÆìúy&lt;h# 4z_Õ&gt;#-Á»/?S##Ý8#ï#0:µÀdÓ)H</w:t>
        <w:br/>
        <w:t>n#j#ñ%K$ç;cÍúy.-îW#6âHçunÁîfàÌÇW¿Ñ##¨ÕË#Ê÷±éÄ: *4ë1àEÚ#pû·#=ÇûÐ±f÷Á¡èòåOüÐ&gt;  jt13Æ¦ÙÒL©¯@1O#Æ¶mÙY»V*##¬%#ý&lt;v#*Á·ÎàozÉ¾Ò#\Ðdº#²v!É+ðÊºá#E&gt;É#p¾·d##á[5z0ê»|#Âï&gt;V?# </w:t>
      </w:r>
    </w:p>
    <w:p>
      <w:pPr>
        <w:pStyle w:val="PreformattedText"/>
        <w:bidi w:val="0"/>
        <w:jc w:val="left"/>
        <w:rPr/>
      </w:pPr>
      <w:r>
        <w:rPr/>
        <w:t>òÞoßvéM#èSý#H3ïç&lt;Ãot#ö;#,¼n#þô³ÄÃð/ÿ#&amp;Ï&amp;6ÏSí#ð×#è©#¨i#û!h#¾õ#&amp;Ë3</w:t>
        <w:tab/>
        <w:t>û##zÁ ´÷Û#dò#ÄN!ôÏ^~#¯üP/oÛ^~#èþüÓåÎg#ú5#</w:t>
        <w:softHyphen/>
        <w:t>W$ÅË·##$;Il#¡·#Åä©¾##ß#pÇË@O</w:t>
        <w:br/>
        <w:t>ð(yØi(#/ë8ú+S?H!Ü±Ì¬¿#ëú=½#hOÆ;dÉàú¾G·##îä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3ðeÝ#ÜHC##¹ôd×ßÏ~3#Üÿ##X0ëÞÑ##4~4#ü¯O#@yîôF¯ôR#¡ä#</w:t>
        <w:softHyphen/>
        <w:t>#ý÷?#¿6G##)Ôh</w:t>
        <w:br/>
        <w:t>$ÿ{#Ð</w:t>
        <w:softHyphen/>
        <w:t>É#-À+"ö,1S(y¿N#æwÄÄ@b#èWþK\oô¡óÕGU#øÄ2-#ÚÿE###&lt;2°y0ò²#*M#ü¿tR`0³#8ñ#Þ#ßg@#q##ðêèf#8"#Ê0</w:t>
        <w:br/>
        <w:t>1!@ý##´Ðqó#c¾I#ÇâÆ{</w:t>
      </w:r>
    </w:p>
    <w:p>
      <w:pPr>
        <w:pStyle w:val="PreformattedText"/>
        <w:bidi w:val="0"/>
        <w:jc w:val="left"/>
        <w:rPr/>
      </w:pPr>
      <w:r>
        <w:rPr/>
        <w:t>Ê#&gt;RË0«#</w:t>
        <w:tab/>
        <w:t>Ô9zÇ£#@#¼}</w:t>
      </w:r>
    </w:p>
    <w:p>
      <w:pPr>
        <w:pStyle w:val="PreformattedText"/>
        <w:bidi w:val="0"/>
        <w:jc w:val="left"/>
        <w:rPr/>
      </w:pPr>
      <w:r>
        <w:rPr/>
        <w:t>R C#Sp4ôoD§##Ø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-ÓÓµÙ¾8#4ï°Yà½F#¤#ÿ·#ÏØãè^ö°i|ÛÏì#XïµÛ#n#3ñÿÑî#&amp;·##Á##6R #¿JL&amp;#ÑËG#XO#/ù¹ #è¾ÓñÑp³)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ÉêÚ#ò&lt;#@#E÷_þ##}hãÅ#3#ò¤±</w:t>
        <w:tab/>
        <w:t>Û#5g¼Ûc##ñ,ÑdTZ Ó1:#ðaÓá³µ«ùf</w:t>
        <w:softHyphen/>
        <w:t>¾¨##aÿ¶</w:t>
        <w:tab/>
        <w:t>#ý#MÑC×#/6ë#_úæl¾Ù¬/*·ýÆ6@2øfö¡õ¿#¯&gt;¥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õsú¯©,#n3i###H|~##FHEïÁ/#:äÑ#R@*6Ë© #6Ïò### TâÛ## &lt;z#¾õ":Eã¾C##©X+s:æ¼DóÔa0##@?àäïmø ¤ÀÍ¿DæFhv##¤@ã¼¦}ê`íro#H©þoÿh##~ûýøÖÓ£##,HgÊÜvý`Aû,@}#¹ñ##?Å7#ý##üï7</w:t>
        <w:softHyphen/>
        <w:t>t¶ÌÒBX^8$àG¨ÿ¾ß]þö7(àý¬êúa³ y³f</w:t>
        <w:tab/>
        <w:t>ÙºN«aï###d_eÅ2ðG}?å¾°rhÍ³3µÚuiìiÕJ¦vÛol#oég#:#:ó~ü½åÄfx~`@Ý©yÄhÒ¦Ø¾ý7H&lt;°y#8¸¹r=Ð¿¼|#ñù#Ú#Ïïnl##ôãï}##ÿåÌû#ú^È$6NR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 ©bvÎ^&lt;úrÐ÷¦##ÜBÇÑïþëïë1à±3ÿo#[;Z@~¿èuR@»x1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*@#ñO#ñþ#$ÿDródõ##tO·####ÚË?x.%#1ÌQæ'I##|û#h#o^Ö&gt;#@t#</w:t>
      </w:r>
    </w:p>
    <w:p>
      <w:pPr>
        <w:pStyle w:val="PreformattedText"/>
        <w:bidi w:val="0"/>
        <w:jc w:val="left"/>
        <w:rPr/>
      </w:pPr>
      <w:r>
        <w:rPr/>
        <w:t>öýÐ&amp;¹ËM#o¦ÀüD§&lt;÷%¾BûY´«½##qPæl¼¿#zraK</w:t>
        <w:br/>
        <w:t xml:space="preserve"> ý[e(#ðùñ#|í#üó;AÜ~#è#èhðþ¯â¹+Ñ¶õ¬þúgÁ?v¶ùÛ}¨s.þ#.ö#j#BýCÐ¦+üÂ©ÑÁÍw¨#ÚùÄwÞ¦ÅC¯&gt;þ~tÒ&lt;r=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ZÅÓnn^¼&gt;"7Dø¾er#V_Ð#úÆ9ª## #èÝ#ñË#ë(q~à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÷=E_þ7#ú6ûÕG#HÖÐý#/À«Õÿ¶#º###®3¿ýíex#ýOÐ^#:"@H/#¿üYúRû##Ø¼lxT3</w:t>
        <w:softHyphen/>
        <w:t>¢T##¿?#</w:t>
      </w:r>
    </w:p>
    <w:p>
      <w:pPr>
        <w:pStyle w:val="PreformattedText"/>
        <w:bidi w:val="0"/>
        <w:jc w:val="left"/>
        <w:rPr/>
      </w:pPr>
      <w:r>
        <w:rPr/>
        <w:t>ñ&amp;â=#´»#è#Ì²#xù#Â^ãÂé±dG#ÐÇ##ú«[OÝZ###Ý¼#yTÃùfÎ÷£'ÉO/¬zÈÌ#ýxÂZ#êþ7&lt;ó[O~##zFT##ÀæÎ¼ü#ÿ#ù#J2#~P«E£</w:t>
        <w:tab/>
        <w:t>ò</w:t>
        <w:softHyphen/>
        <w:t>3/ßÚ6¬÷#Þ##ôÏ</w:t>
      </w:r>
    </w:p>
    <w:p>
      <w:pPr>
        <w:pStyle w:val="PreformattedText"/>
        <w:bidi w:val="0"/>
        <w:jc w:val="left"/>
        <w:rPr/>
      </w:pPr>
      <w:r>
        <w:rPr/>
        <w:t>zÂj`L9r#ô×²è¾3¿ù3ðb`ð¶`säþë##zxÿ»ß</w:t>
      </w:r>
    </w:p>
    <w:p>
      <w:pPr>
        <w:pStyle w:val="PreformattedText"/>
        <w:bidi w:val="0"/>
        <w:jc w:val="left"/>
        <w:rPr/>
      </w:pPr>
      <w:r>
        <w:rPr/>
        <w:t>½I3µ#î</w:t>
        <w:tab/>
        <w:t>°=§Òy{½±#Ð;¶&lt;B)#Zã·&lt;#£§{#·ï#(cs÷7#9ØÉ#v¥##éÈîDÏ#=##7³û#=#ño#èÍ#¢gô|§·,$ôÛ#"Ì.ìµ]|#ÛìNr±ßäõ¬ß##*ìäÆ/Ë[ß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}##ï?a#H=Ãö#$O#O:îM?ÌB#ë¶S2ÒJ}VN´@cMR³úµrÓòB\òñí#_GbâxJD³½':w##J'L©#!&lt;Ø¬Ó)</w:t>
        <w:br/>
        <w:t>#*|ÓñevVk²(ÇÔ¬#¨Æ±ë###è#(.#Yt¾wª×î#OKò%dÃrE#&gt;#âÌfýY¾Y·#ª#Í^#ÍòÅBexñ##M 4ìÓSµÞÉn{#RVNeÃárZä5¡Ð´Ê¢ 4¯e4^/ãEA±Ëi¾àùÙBå##½0ø(J(5Þ;Ýo#!äÃr:'#¥ñfù(hÍ#ó [#®ÈZ</w:t>
      </w:r>
    </w:p>
    <w:p>
      <w:pPr>
        <w:pStyle w:val="PreformattedText"/>
        <w:bidi w:val="0"/>
        <w:jc w:val="left"/>
        <w:rPr/>
      </w:pPr>
      <w:r>
        <w:rPr/>
        <w:t>#~ÝÈXÁ¹Ýg@o##ta#½Ù~þÇÁ½&amp;&lt;ö#¦S#Ióyß1</w:t>
      </w:r>
    </w:p>
    <w:p>
      <w:pPr>
        <w:pStyle w:val="PreformattedText"/>
        <w:bidi w:val="0"/>
        <w:jc w:val="left"/>
        <w:rPr/>
      </w:pPr>
      <w:r>
        <w:rPr/>
        <w:t>Õ¦#Y!iÍK#SRm6eI«#él³&gt;n#$u#Þÿû##&lt;ú#Û;#o#@ÄÓI#«Î</w:t>
        <w:tab/>
        <w:t>r6##²Zók</w:t>
        <w:tab/>
        <w:t>3È;P##àÄlÓJ³å###x##«á»&amp;z&amp;ùì#¡T ¢ä#uØ×X©×¹%Í"ü½:$F¨#`#w.¤pÙ#»lÝ#ø#Z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·\nØ# #!ëp/¤##EÙú##/##[sÊÁx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y#¥r¼þ !¹###Ñ###0ÙçzËà^í#L#:×|«ôÁÌ¿Ê¢Z_ÿ/g#lòBw¬7#ã×</w:t>
        <w:br/>
        <w:t>äÂ[ùfYËðy~bëtö=##õ'( Ó;×n¯2#&amp;BÌx,#º%)kª'ëÉ##eÔLétå=%Ô1ß8bLÝu÷#I:zÉlü¾ÇÁ0©{¸ärÑ÷Âºk#r8Ä±#\6J^#À#J9ÍÚ!¾¤##`Ó##%.m)ûfÍ×ñ\#gË·âiê_ß###-#½</w:t>
      </w:r>
    </w:p>
    <w:p>
      <w:pPr>
        <w:pStyle w:val="PreformattedText"/>
        <w:bidi w:val="0"/>
        <w:jc w:val="left"/>
        <w:rPr/>
      </w:pPr>
      <w:r>
        <w:rPr/>
        <w:t>ñÁ#ñðÝ³[Þ#é#{};ÐùhKgàm³</w:t>
        <w:br/>
        <w:t>Ã#:'#·æÀ¾ZÏk#=3#ï#ð#`ë§ö#èÛ~-¿z</w:t>
        <w:br/>
        <w:t>ÙwÙ#øi¼ÿm##ïæùí#:</w:t>
        <w:tab/>
        <w:t>m¿êz¤B)xó¶O#)AoÚþ©£#Ðó#G</w:t>
        <w:br/>
        <w:t>Øoðý##pýßç.#ö#ì¾1(æn#öJÝbé»R#¬=Öï#Kß#À^c'×</w:t>
        <w:br/>
        <w:t>x©ó#Ò#Ý#JDV{&amp;Ð,w~¬l#·mfaÀæéÐÕ§v#¼ÆFii(ÀI4ÍÔ|;#ØRÔjÞ´(H!fmÒ´Ñ##®#æ#+ãgòlÙkA#mÃarÜk¼*áZ/6]ÇpÖ##Y:ÂLq¤¤D+UGr½Ö´=-È@Ý#RÚN1#Qn¸*Z#½9¾xº3*ËzMOd®j1`³æ</w:t>
        <w:tab/>
        <w:t>#8Ô¬N§#Ýx#¿Ñ}Õ7Ù#@Ð</w:t>
      </w:r>
    </w:p>
    <w:p>
      <w:pPr>
        <w:pStyle w:val="PreformattedText"/>
        <w:bidi w:val="0"/>
        <w:jc w:val="left"/>
        <w:rPr/>
      </w:pPr>
      <w:r>
        <w:rPr/>
        <w:t>#³QOIõZÍ¶[l©#ñuÏ¯ðù#WO)Mö¼PÈÐâ!:Sëm</w:t>
      </w:r>
    </w:p>
    <w:p>
      <w:pPr>
        <w:pStyle w:val="PreformattedText"/>
        <w:bidi w:val="0"/>
        <w:jc w:val="left"/>
        <w:rPr/>
      </w:pPr>
      <w:r>
        <w:rPr/>
        <w:t>¯épÎ¬âWü©ÙGÒ_X¥æ·gÁ&gt;K'#¢#µIúå¼ÅYÂp½V·Qb£áºçT¤¼#k!#</w:t>
        <w:softHyphen/>
        <w:t>@¤#¾ YDìZó:W¨ùP¨Ï)ii\È7-+-##Àç#ù2·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ß,ý æpçÙpÈÌ;/Jþ#J#"cEeaxV±B</w:t>
        <w:tab/>
        <w:t>bB!¿f$¼z@¹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ÌBQV##âå²=4#6éDZ(s9a¼üMæ#3#÷ÎrÈÃVm kõ2Ä¢#ø1A3Â¼#E¥Ð2Ç9#ÛË³Òø"_TS#·Ù#bâð#s#^õ</w:t>
      </w:r>
    </w:p>
    <w:p>
      <w:pPr>
        <w:pStyle w:val="PreformattedText"/>
        <w:bidi w:val="0"/>
        <w:jc w:val="left"/>
        <w:rPr/>
      </w:pPr>
      <w:r>
        <w:rPr/>
        <w:t>aZ(êÔ×[xÌ#'9nùZ-,va##5##«!JoqüxÝHMËZ9##iÏ6F#ß# ##)ßLó&lt;a|ÉúÎÄ"#7q</w:t>
        <w:br/>
        <w:t>#+PÒ,N#®§¥S##ÆcÀj#·Ò|HOeH####y§nÌ®§@|Íùâ#ÇÄV##r$H@s#0ÐáÆ¶J. È7Ë¡ä9él(9?G##~~#&amp;f'&gt;[öÃ,</w:t>
      </w:r>
    </w:p>
    <w:p>
      <w:pPr>
        <w:pStyle w:val="PreformattedText"/>
        <w:bidi w:val="0"/>
        <w:jc w:val="left"/>
        <w:rPr/>
      </w:pPr>
      <w:r>
        <w:rPr/>
        <w:t>Ç</w:t>
        <w:softHyphen/>
        <w:t>T¶N#'!&gt;j#yÔ3¡DÊB¾&gt;øæ"_·¸#ùøf</w:t>
        <w:br/>
        <w:t>(íA#f#b&lt;x</w:t>
        <w:tab/>
        <w:t>òiâ1¦#±¯*õp#06nÙ/Y©ü÷íágø#tä0Á©Ùß«_ÊêÙW</w:t>
        <w:br/>
        <w:t>¤üVÁ7fk³#eéx]#&gt;Ø~k¶þïSÙWIEJ}&amp;ÃyëÍèÆ6#Á´Í`#å#òN#öMxøG×BÆ##o#`{8Ìç</w:t>
      </w:r>
    </w:p>
    <w:p>
      <w:pPr>
        <w:pStyle w:val="PreformattedText"/>
        <w:bidi w:val="0"/>
        <w:jc w:val="left"/>
        <w:rPr/>
      </w:pPr>
      <w:r>
        <w:rPr/>
        <w:t>=H1MTÐ¥Ú##</w:t>
      </w:r>
    </w:p>
    <w:p>
      <w:pPr>
        <w:pStyle w:val="PreformattedText"/>
        <w:bidi w:val="0"/>
        <w:jc w:val="left"/>
        <w:rPr/>
      </w:pPr>
      <w:r>
        <w:rPr/>
        <w:t>Ù##ÖÌ|zTÒ¼uÆ#]#«ç$</w:t>
        <w:tab/>
        <w:t>¥ÓÃõÒl&gt;Íg#u#ý#õôUõdíÏØYà#3)p×óSu#ö#Q@V</w:t>
        <w:tab/>
        <w:t>#õ^#h¡jãz(³</w:t>
        <w:softHyphen/>
        <w:t>ÙµÅ)Ç#!Õ«9vPpí@éÄ¢ÉzÓ°½¦=-#'0fêå@a#qætÆ.r¶zÊàRÍM</w:t>
      </w:r>
    </w:p>
    <w:p>
      <w:pPr>
        <w:pStyle w:val="PreformattedText"/>
        <w:bidi w:val="0"/>
        <w:jc w:val="left"/>
        <w:rPr/>
      </w:pPr>
      <w:r>
        <w:rPr/>
        <w:t>#=Zð«ÞTÙÓZN$i#(</w:t>
        <w:softHyphen/>
        <w:t>Å6² ³Ð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ÜY\Íw7G#¯#±ÊäÜúªçIk#Ð$_#À98\´&lt;õ´##</w:t>
        <w:br/>
        <w:t>í##jw#ý#Ú~ïîr&lt;#5Òf#&amp;iX##ø&gt;##+½¹ú6#íî#;7´¾½;##³´ÏF#</w:t>
        <w:br/>
        <w:t>±( Ñ#lO#</w:t>
        <w:br/>
        <w:t>Ø{Ð4ÝùÞ#+virÖ#¥±Ý#4b#táêev;^</w:t>
        <w:tab/>
        <w:t>Øû4#ÝóÝÝnÇ³#8?#0Û#</w:t>
      </w:r>
    </w:p>
    <w:p>
      <w:pPr>
        <w:pStyle w:val="PreformattedText"/>
        <w:bidi w:val="0"/>
        <w:jc w:val="left"/>
        <w:rPr/>
      </w:pPr>
      <w:r>
        <w:rPr/>
        <w:t>I±#ð:/q;##Æñ` ##TP#SªYp#¦##)Ü#Tc@áªw#ÐÍ#Û#ò]#û#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</w:t>
      </w:r>
    </w:p>
    <w:p>
      <w:pPr>
        <w:pStyle w:val="PreformattedText"/>
        <w:bidi w:val="0"/>
        <w:jc w:val="left"/>
        <w:rPr/>
      </w:pPr>
      <w:r>
        <w:rPr/>
        <w:t>À&amp;í&amp;#´¸#½iç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##w6Dw#à##¨ZÄ¹#M1QhIÉ)aÂÂw##ª</w:t>
      </w:r>
    </w:p>
    <w:p>
      <w:pPr>
        <w:pStyle w:val="PreformattedText"/>
        <w:bidi w:val="0"/>
        <w:jc w:val="left"/>
        <w:rPr/>
      </w:pPr>
      <w:r>
        <w:rPr/>
        <w:t>¦§Z#P#Û##´µ</w:t>
        <w:br/>
        <w:t>Ë('jAÂ¹Û8#BäµlOÀDÇâÕI¤p3$FÐ1ðr</w:t>
        <w:tab/>
        <w:t>#ßýA,§é"G¯Åbzã#</w:t>
        <w:softHyphen/>
        <w:br/>
        <w:br/>
        <w:t>-#GÄ B#wT£hö^î#îv-x##?#)°~êïýøÛ9sæÛäÇ#ûØ3OÒu·þðó#ä//ÿgxùùï|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¾½</w:t>
        <w:br/>
        <w:t>qü·?ð½N(kùwÏùv=®l'xþ#)ð#°è¿sêåo^þÂåË?ùåËt¡§¾£ôÙ#&lt;õ±3ô&amp;Þo¤¼#®#åßÆoþ¯þÓ£ÿòòå/üÕ#</w:t>
        <w:tab/>
        <w:t>i=ýGtÕïºÓÙü³ÝýE?Yéìµsc¦[ËO}îðùËJë¤À®Kæ@§</w:t>
      </w:r>
    </w:p>
    <w:p>
      <w:pPr>
        <w:pStyle w:val="PreformattedText"/>
        <w:bidi w:val="0"/>
        <w:jc w:val="left"/>
        <w:rPr/>
      </w:pPr>
      <w:r>
        <w:rPr/>
        <w:t>^e#ÀÑ-÷#?#C×Ý×uYFÕ7#@î#î#î#î#î#î#î#î#î#î#î#z#mÂÑK#ÞÖ¡t¯Û#ì~&amp;¢#ÐXz)ÀKìúÁ×¼x·#-zE&amp;ôï#ÎeÝ#àÃ®</w:t>
        <w:softHyphen/>
        <w:t>»#ØcP_/ ðée»#X&gt;# Mï{#úµRã0¬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À#Lsi¬T,2#i¯ðÌ#ãÁ|Q!.};ùÁ#¾LÇè#Áñå)pzV£çVÉMÍ¸DÓ $:7I¯</w:t>
        <w:softHyphen/>
        <w:t>iDÄtTìV@@u#"ËÕIÆYSeíiïç#Ë¡ 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YÇ#PqpÒÒa#´sI$aDtiZd#Ù1=Ç VóØ!ºÈ&lt;§0&amp;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sºÀ!Z1z#í </w:t>
        <w:br/>
        <w:t>p,CvÊ#ä&lt;3/O4#©)Ê¾k`#&amp;</w:t>
      </w:r>
    </w:p>
    <w:p>
      <w:pPr>
        <w:pStyle w:val="PreformattedText"/>
        <w:bidi w:val="0"/>
        <w:jc w:val="left"/>
        <w:rPr/>
      </w:pPr>
      <w:r>
        <w:rPr/>
        <w:t>ñ#ÑãÊ#¼ß2#d,¢s\°äë#_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ÈÉ!¨-Wp</w:t>
        <w:br/>
        <w:t>äW£#¢#ðÅÂ×&amp;Ö#Z</w:t>
        <w:softHyphen/>
        <w:t>ÈmkiÄ-4v##</w:t>
        <w:softHyphen/>
        <w:t>#:B³*#ªXræ)ã¢#®%&gt;ò8Ü###+T</w:t>
        <w:softHyphen/>
        <w:t>wXÂ</w:t>
        <w:tab/>
        <w:br/>
        <w:t>xðºóÙ# ?æÇ¹Vá»D¨F*±f#Æ\ðµW¦Hc^&gt;[)¶Ü#îü°µ##å#</w:t>
        <w:br/>
        <w:t>(#9¥2#ø##F#À#à#Ë##ù#°Ù°¸ò#+7ÈÊ#&gt;á¸K###R##ûã·£S¦Uññl#FRÀXZvYs»#Ú¾sºªJë###´#p{/#±#e#\##UÌå\#9#</w:t>
      </w:r>
    </w:p>
    <w:p>
      <w:pPr>
        <w:pStyle w:val="PreformattedText"/>
        <w:bidi w:val="0"/>
        <w:jc w:val="left"/>
        <w:rPr/>
      </w:pPr>
      <w:r>
        <w:rPr/>
        <w:t>#Sæ¥G#P·#Æ#rJ«</w:t>
        <w:br/>
        <w:t>+</w:t>
        <w:softHyphen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#c@î½é"##VN²ÛjA#pý´üôÃ#ð)##R#eàûÆ{</w:t>
      </w:r>
    </w:p>
    <w:p>
      <w:pPr>
        <w:pStyle w:val="PreformattedText"/>
        <w:bidi w:val="0"/>
        <w:jc w:val="left"/>
        <w:rPr/>
      </w:pPr>
      <w:r>
        <w:rPr/>
        <w:t>#¸ë#¦#ÀX¡#ç#q\#Àÿ6B#ðÇvnÒ#J£#±#«# '(à4ä³$ÕÕEf[;Ð#ØVUv&gt;}v3#T</w:t>
        <w:br/>
        <w:t>h#¿gDC»#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4nÄ###2#Yðq#N¸³-¿ý##@#¸æÇ·u##P#+Ãìö(#4i!¼##Z#0ªj#²À1Æ;#</w:t>
      </w:r>
    </w:p>
    <w:p>
      <w:pPr>
        <w:pStyle w:val="PreformattedText"/>
        <w:bidi w:val="0"/>
        <w:jc w:val="left"/>
        <w:rPr/>
      </w:pPr>
      <w:r>
        <w:rPr/>
        <w:t>ãa##(`5,6°#Z##ßvÕcPÞ^n#`Ò½#ëZ$</w:t>
        <w:br/>
        <w:t>0.!)SÀÙ4#ÝÊme l</w:t>
        <w:softHyphen/>
        <w:t>Ñ2##Üe</w:t>
        <w:br/>
        <w:t>0ä1¯úq-(#Ñ°##ÂáÖ\÷í# ##?ç4W »g#¥©¸## pÄB\#.úÆ\1#5¸</w:t>
        <w:tab/>
        <w:t>)ð##¶#&amp;¬ù)R¢##Í¹#´#.#¬\@kE#Ó#¨ºiþæqáÉXb#~5Sã¥i5\#</w:t>
        <w:br/>
        <w:t>°##Ô#Ô,</w:t>
        <w:softHyphen/>
        <w:t>ý°í##CK=±è»óÙDNcè#ØPÄL°öÉ##2©##òYÎT#[EïM!TJ&gt;</w:t>
        <w:br/>
        <w:t>kòâÈ¡KñL9È¨8dj#Ð¤</w:t>
        <w:tab/>
        <w:t>#ÕÒ¬##cÐ#þ;E(Û4åc¶ÇÎX\HKfÆÎ1Ö çÓ@Èª#â£ü©m=¢êÓ&amp;#=l¥ÏUëåð#þ##&lt;#½/#Z°B¡#¥&lt;#a§Ï¦´ð´3#tv[k#¡#MÁ##F#¢sÿ#(õ##räjô¨GÊ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y8,òÅ#J¯®#î]2ãMçÀØ¢Ûïfãã¡!ñ##e×mô.ëÃ&lt;«ëÃß#</w:t>
        <w:softHyphen/>
        <w:t>{xÞ#°ÒAì#X9&lt;àÖÂ#ì#èj÷è#àõ÷## #{·M#Ø¿W¼û}zgQÄÄ·#tÇ#Ó1&amp;Û¦@¼#ðöWÞº#zýíP#Xî#Þè+&amp;?#)p#°ðF#ªÿä##¯áËÚë#GA#yØVf^,{(ÇÜY²³É##øD##"OFv¾%^&gt;Ê#"Ö¤##xI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Úø5#æÐGr</w:t>
        <w:tab/>
        <w:t>#ÛDÌ,óýl(±Åû9Ö'È#\d,.Bv®°e8bÃû</w:t>
        <w:softHyphen/>
        <w:t>pb6#¨iþD#¢[kß)àkÖÅÉEÅ_*Bw²°$©#«íÈ-wö###%ÈE§Q%8Yyx¤J#RQmþ|&gt;h-Ê##yÊ9Ø-a÷#,X.@³ Ê#àÛ#v##</w:t>
        <w:br/>
        <w:t>KR%#¯#W)@]#Üæ©Ú##é##®#@#t</w:t>
        <w:br/>
        <w:t xml:space="preserve"> #iE#4í,#@##!#è¼T|8·òtZ:àMq÷O¨p]ñREÍjU-Â#kN+oYòkÓÎ5È##*x</w:t>
        <w:br/>
        <w:t>Ój M%eû#¿îD²FS¥=Î=##0éu#RP]ûõ"KÊs#kO+oÍ±ä]ÓÎßV#</w:t>
        <w:br/>
        <w:t>°#E×öÏOÿ*©/}ä##&amp;+o#ºÝ¤ÎÛ#ª4#&lt;Å¿##c</w:t>
        <w:softHyphen/>
        <w:t>¿xÐB#tîa*:õ# ¢(ó#xÆ#~ò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uâÕ×#°^,ð#e#´Ï¤#p#"Á«#Ï#±èXÕÈ/¿###ã»ÏP8òWC</w:t>
        <w:br/>
        <w:t>p®¿VÀU{;-2±ø¶92«Zk×¥¸#2Ô# ôë#?#ÔF*#¾å#)ït8¦ÕP~Í#;ë/)¾##0iNÍ#ê![##¤z$9##|;ÛÔ9ÌköÈ5</w:t>
        <w:softHyphen/>
        <w:t>#</w:t>
      </w:r>
    </w:p>
    <w:p>
      <w:pPr>
        <w:pStyle w:val="PreformattedText"/>
        <w:bidi w:val="0"/>
        <w:jc w:val="left"/>
        <w:rPr/>
      </w:pPr>
      <w:r>
        <w:rPr/>
        <w:t>é#Ì#\8óNEÒ^#`ÆË)lã#4Å¬7ö¡RÄÍê¼#8V#á¿&gt;ÖC^Á®#I#Mñwð#a#CÆÞð5~pT#^c</w:t>
        <w:br/>
        <w:t>T{~Ùkùª'## #IDATØ\+|ºç7åµíq;`¡ç½Æí¯öÞ#lMÛýCG#8ð½^GÀå`·d¿3Àþ¸ö]#¼#Ëò?yÀ½,¸#ø##TßXÀÏ@lx#°</w:t>
        <w:tab/>
        <w:t>¸Õ#à;ÚÒþÏ#Þ²,ì#ð</w:t>
        <w:tab/>
        <w:t>KtúP§;#ìsÇý&gt;Ú#¨E#)ÄÏ?#~©Þö##KÏ]#¶_¾ÏÝ9@9øG{#|Ú;#hGÓ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#þ##ôú;##6×</w:t>
        <w:softHyphen/>
        <w:t>¿ØÒa^^ß©¶¼±n½Û¸¿k=§p¶ö·;[]Ø</w:t>
        <w:tab/>
        <w:t>#:ix#äR1;?8Ó×#É3l6Äz&amp;×Ï±ºÈ#</w:t>
        <w:tab/>
        <w:t>0Û7 ¤ás##ª##$Ç#</w:t>
        <w:softHyphen/>
        <w:t>y9t²dÔl¶d÷#½&lt;[#A¢Emb2¬&gt;Íí#´(##âÒ$#$IòéÂ0ïò#jbä</w:t>
        <w:br/>
        <w:t>MÁ##jU&amp;-aê ###NËm#¸@\cÎÁ¨YñA$#öÒb#¾^¸!3:</w:t>
        <w:tab/>
        <w:t>x, v2#»²µ;`Ê'ù_s</w:t>
      </w:r>
    </w:p>
    <w:p>
      <w:pPr>
        <w:pStyle w:val="PreformattedText"/>
        <w:bidi w:val="0"/>
        <w:jc w:val="left"/>
        <w:rPr/>
      </w:pPr>
      <w:r>
        <w:rPr/>
        <w:t>Qõ+ë#«"ÿá£©IwI&amp;Üv¾ë#k¾èÎú</w:t>
      </w:r>
    </w:p>
    <w:p>
      <w:pPr>
        <w:pStyle w:val="PreformattedText"/>
        <w:bidi w:val="0"/>
        <w:jc w:val="left"/>
        <w:rPr/>
      </w:pPr>
      <w:r>
        <w:rPr/>
        <w:t>qÒ#%ßÂa#!51D##òYãJË?aEÒZE]\h#k²#9</w:t>
      </w:r>
    </w:p>
    <w:p>
      <w:pPr>
        <w:pStyle w:val="PreformattedText"/>
        <w:bidi w:val="0"/>
        <w:jc w:val="left"/>
        <w:rPr/>
      </w:pPr>
      <w:r>
        <w:rPr/>
        <w:t>¡##ÇB#NcÄÙ#`Tèz5N2#Î6#å?Tr'##Ç÷5W&lt;ûb¢!æ#Qî##b#:q+¹_ÅWZ.#d£âZ#Q##Sr#ñßà#6##(###XA##À´#rz#§#</w:t>
        <w:br/>
        <w:t>`E¹éà^#@X###±¶6#9ßX#º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0#àcþÕ,Ãì##:#¤&amp;®Kë§ß®D±bÀMÕ¥À]##È#ä##ä´#¡*¤¬H#«8#´5ã#####@è8###ÌaØ^</w:t>
      </w:r>
    </w:p>
    <w:p>
      <w:pPr>
        <w:pStyle w:val="PreformattedText"/>
        <w:bidi w:val="0"/>
        <w:jc w:val="left"/>
        <w:rPr/>
      </w:pPr>
      <w:r>
        <w:rPr/>
        <w:t>ý#Ðî#</w:t>
        <w:tab/>
        <w:t>È#Ûz«#6h</w:t>
        <w:br/>
        <w:t>(C</w:t>
        <w:softHyphen/>
        <w:t>2ÓMF#0#O#q</w:t>
        <w:br/>
        <w:t>##9Ü##Ð2þ6N. gº¥a²-#|ÚDt#C##-M+</w:t>
        <w:tab/>
        <w:t>#k)ÎÖìo#&amp;~p«!L#Q#ö7² ³ÀZ.þìj¤£ºo,Å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ÖÍÆ±mí@Ø#¨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+</w:t>
        <w:softHyphen/>
        <w:t>##À¤³#hQsíi(R-¨bq5#u#jËâ¯F¹V%·Ú#X/B!¼µQ#¡#®m;#LZN#ZPÇá±[</w:t>
      </w:r>
    </w:p>
    <w:p>
      <w:pPr>
        <w:pStyle w:val="PreformattedText"/>
        <w:bidi w:val="0"/>
        <w:jc w:val="left"/>
        <w:rPr/>
      </w:pPr>
      <w:r>
        <w:rPr/>
        <w:t>#Î&lt;# &gt;¿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Ê</w:t>
        <w:tab/>
        <w:t>Zt4-$###Bø##øn§##â+#Ðó#AWA®áøÖ&lt;</w:t>
        <w:softHyphen/>
        <w:t>#$§µ###4°ÚjðìË÷n@À#[üª Øzf¬N«aÞy#£ -JlJdê!KÊøAOdt$¥#É»ÀEIå #`H©¬Û#r,=Àd¦l$LÎµm#%lI# vâB</w:t>
        <w:br/>
        <w:t>²Ø)§¡%·#4Îu¡ÌcxEA#°YÏÕÎ§pÀ«E#$B,dp?fk#GÎ³å@cu$#Á</w:t>
        <w:br/>
        <w:t>##iSÜÇI</w:t>
        <w:softHyphen/>
        <w:t>###i</w:t>
        <w:br/>
        <w:t>©[lIg\Û+"ä©J</w:t>
      </w:r>
    </w:p>
    <w:p>
      <w:pPr>
        <w:pStyle w:val="PreformattedText"/>
        <w:bidi w:val="0"/>
        <w:jc w:val="left"/>
        <w:rPr/>
      </w:pPr>
      <w:r>
        <w:rPr/>
        <w:t>#É#Û'5#EX¸CvÉÝVv7°õhØî9¥QuâãgÍ</w:t>
        <w:br/>
        <w:t>=,Ñ£!î¾ûÚ#Ë»½Ù{$\h</w:t>
        <w:softHyphen/>
        <w:t>l#¬¾®õeÏ</w:t>
      </w:r>
    </w:p>
    <w:p>
      <w:pPr>
        <w:pStyle w:val="PreformattedText"/>
        <w:bidi w:val="0"/>
        <w:jc w:val="left"/>
        <w:rPr/>
      </w:pPr>
      <w:r>
        <w:rPr/>
        <w:t>-DÛ/n¯Ü!`ÿËô{÷</w:t>
        <w:tab/>
        <w:t>·]/ï$Ú#ö¿L¿w¯xGgi¡g#ÀÏR\p#p#p·#è</w:t>
      </w:r>
    </w:p>
    <w:p>
      <w:pPr>
        <w:pStyle w:val="PreformattedText"/>
        <w:bidi w:val="0"/>
        <w:jc w:val="left"/>
        <w:rPr/>
      </w:pPr>
      <w:r>
        <w:rPr/>
        <w:t>t´×#wY·y¥©#ÐjÐ&amp;ráõÞÿf.×[{û#Fw#×ë¼ì#Ðµ]##n##@ÙxÕ##5úÚÝþÙ»#Ðz#4R\¿?[û*=xýr¤Èh#åÚ2½#Ó%LJA~ÃaMÚº/(¤#Ê#KÇ©EÌ%##RÞ05NÏáOÂÊ##K®Õ~[4Â#=</w:t>
        <w:br/>
        <w:t>/D5R+9Ñô#½ë7ªèøL±cjýü`</w:t>
        <w:softHyphen/>
        <w:t>ûEÖ!zr0 &amp;ÍÌ(K#µÒ××Ïs#úTYµ#X¤#8J£#ðð[¢ì#³/SL"±YÆ#$pHbH2Í#»ð#~&gt;ë@O"»</w:t>
        <w:tab/>
        <w:t>#=#G½¦ë#j</w:t>
        <w:tab/>
        <w:t>¾C#Xxöí-#MY)×#Ô#ÏF#%µ-qÄ"#¬ðµ*#¤e#è </w:t>
        <w:br/>
        <w:softHyphen/>
        <w:t>g+VE</w:t>
        <w:softHyphen/>
        <w:t>;ÐÉÕGÜyÙoU</w:t>
        <w:br/>
        <w:t xml:space="preserve">îSøSk.#ªP </w:t>
        <w:softHyphen/>
        <w:t>#Ã¯V¯Ø¬D##T '+²ê6#è÷Ò,##BàVdèþ*ó#4ä1Ä#NeØY#ÀSê4ävC|Ô"#U#ºË#ât##ÿ÷#ÀxÐÎñ#¸çZ¿³æ</w:t>
        <w:br/>
        <w:t>#àyÉå]ã³XÔ j#GbÀÙÅºRÅÃ°##àá#O#Mç2/%(#B°Ê</w:t>
        <w:tab/>
        <w:t>ß#ò¡#åÔn#J#+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BÜeRñ]é,ßP</w:t>
        <w:softHyphen/>
        <w:t>##</w:t>
        <w:softHyphen/>
        <w:t>fy) #ßcb#DÊ-#Ø&amp;wÅ¹:#øì"#qu#Àw#5'©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¯# Ov#¤fsv»Á+ö×o#Æ´ªÌú®</w:t>
      </w:r>
    </w:p>
    <w:p>
      <w:pPr>
        <w:pStyle w:val="PreformattedText"/>
        <w:bidi w:val="0"/>
        <w:jc w:val="left"/>
        <w:rPr/>
      </w:pPr>
      <w:r>
        <w:rPr/>
        <w:t>ÅT¢öw#ð#¡#£FG;S#DÇ3ÄÓLK#å$ç:{</w:t>
        <w:br/>
        <w:t>(#;ù°u#7l#÷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</w:t>
        <w:tab/>
        <w:t>#ðàõ÷*:B:)ÐÒ'|Wþ##ð67Ûnü¼ÂfK@#g\5fè\«#{##Wç´¯ÿ1##£ñ -ð#2Wä.#CË[Âi²#PF# ¬#®/Å#ã)`Ä^TÊë8#ä#B#LÅeà</w:t>
        <w:softHyphen/>
        <w:t>E#(!gÔ:¿</w:t>
        <w:tab/>
        <w:t>##&amp;QÕ¾þM#dÁl«#Ë@NÚ#&amp; #ºùÝ`cÀãq#L5-)ouSÀ#n</w:t>
        <w:softHyphen/>
        <w:t>#R¨*íF##á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|8«¤I\yÂ5ê³Ó×NÄ5#¬ÎNÑ#Ý~k®H#!##ÊÀé#Õ¹¡Ð2%#NÝÈÉ1_hÆµ#K2@«aEjÑ2Pp#Ð?x# v#P# À#ø¦CnÈc</w:t>
      </w:r>
    </w:p>
    <w:p>
      <w:pPr>
        <w:pStyle w:val="PreformattedText"/>
        <w:bidi w:val="0"/>
        <w:jc w:val="left"/>
        <w:rPr/>
      </w:pPr>
      <w:r>
        <w:rPr/>
        <w:t>ÃªÈ#49/µc##ÂUZ#â##s##¢KËÀ#</w:t>
        <w:softHyphen/>
        <w:t>#â{#êß</w:t>
        <w:softHyphen/>
        <w:t>0µ##Ú##ª[Üå#&amp;###</w:t>
        <w:softHyphen/>
        <w:t>#©f\#*#5#Påà·ÄÒ$l´"±#$»³ÇÏÒ#å)!®HkUÐÃ¼-¨Í#ªo#ôV#^X´âS#jO3&amp;¢-a5n</w:t>
        <w:tab/>
        <w:t>gXh#QC|VÅÑÀÉR?s&gt;%pd¦9=Å2¥þ1h</w:t>
        <w:tab/>
        <w:t>#PêW1Sb#'YÒÃtJd¡</w:t>
        <w:softHyphen/>
        <w:t>Cò1;#¤!ô¥yR{a ð$4g#4"o#ZÂZu¿fç;-aõÕ#aÆ7Å©FUÎ%er"RV"#</w:t>
      </w:r>
    </w:p>
    <w:p>
      <w:pPr>
        <w:pStyle w:val="PreformattedText"/>
        <w:bidi w:val="0"/>
        <w:jc w:val="left"/>
        <w:rPr/>
      </w:pPr>
      <w:r>
        <w:rPr/>
        <w:t>Ð{»ü5)Ï»çSFÖÙÇY#± ÌZ%¥ÎÉu«Ü$uò§ôØaè,OÈ9#åÔË°b#Þk3áT4¤¹#G#&amp;&gt;Gêã×º§d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Jëbz4TH¼}OÀo;jVã#Vw=#®¡NwKé]ßv#4##x|W@kç#cÀÄÖ4^VÉ##]Üî¶@w_¶#Õ½?Jwàtãï¢ù-uSé#Cµ·#ª»Ýúoý-ºµÚn_Ú</w:t>
        <w:tab/>
        <w:t>X_ª·#lï=?¾ë6#ÿ#¿Üí/û§#Ü#Ü#üc#DSo4`ø</w:t>
      </w:r>
    </w:p>
    <w:p>
      <w:pPr>
        <w:pStyle w:val="PreformattedText"/>
        <w:bidi w:val="0"/>
        <w:jc w:val="left"/>
        <w:rPr/>
      </w:pPr>
      <w:r>
        <w:rPr/>
        <w:t>##æ#¼#W¬z$¿éô÷¶Bç%{5ÛvPQNÌ#'KÄd^Ô¸ZCªÌÖÊ(FÕ"Î&lt;#eÇjÉ#æÐ9\ªúù¬#H_L¦x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óM#¾£#R®g&lt;X-ò5Êi#"KTTP#ø:=]?Ë34È¤Ç</w:t>
        <w:tab/>
        <w:t>#ÓyÉÍúÕñWÄ#]Í7ëÄfP5å#¡¬¨Gy&lt;)¯¬</w:t>
        <w:tab/>
        <w:t>¥BýBJH¢&gt;#"È´@#%CXs5óµO</w:t>
        <w:tab/>
        <w:t>è#&amp;#Þ²|À</w:t>
        <w:br/>
        <w:t>Yø#ÃÎ-"%@#F2½»vf#gÈ4È¤ý+¿Ag&amp;úîÜðO#°NjY¤eé#97äë#</w:t>
        <w:softHyphen/>
        <w:t>HÎó1²"LApS*ª¾Û#åëÎ`R¢¥U#&gt;</w:t>
      </w:r>
    </w:p>
    <w:p>
      <w:pPr>
        <w:pStyle w:val="PreformattedText"/>
        <w:bidi w:val="0"/>
        <w:jc w:val="left"/>
        <w:rPr/>
      </w:pPr>
      <w:r>
        <w:rPr/>
        <w:t>#O¹5/1ó#ÎW¿{Ýy¸</w:t>
        <w:br/>
        <w:t>UÆ¥Áx¢!«ñÕë#N</w:t>
        <w:softHyphen/>
        <w:t>#sSî#òn#qiy#vV¥#Ðk+8å:î'*P##xÞ#yÕ¡û9c¤*6#Ô#0rÝù##xé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¦|Ç]Äµ##</w:t>
        <w:softHyphen/>
        <w:t>úÖW#S®57éÜ8Û#°éé!èßãn</w:t>
        <w:br/>
        <w:t># #Ç]6,a¼U¦#&gt;q#"âÕ´ä#®É#¸eÝ$µé6U§åx5+çI4â#¼ÜB#&gt;ª·=Æ&gt;P#J·##¡#Ëp~òa7¾b###$hwßÏx#+Ðe7Lù·X</w:t>
        <w:br/>
        <w:t>øÔçn##'L'Ç##4Â#5ñ¦ô#õ6÷vx§åõ¬&lt;FÈ£ñvÅm#·ëm8tz;·f»ñv#¿Gm;#²#ð=îFÆï¥«Õ</w:t>
      </w:r>
    </w:p>
    <w:p>
      <w:pPr>
        <w:pStyle w:val="PreformattedText"/>
        <w:bidi w:val="0"/>
        <w:jc w:val="left"/>
        <w:rPr/>
      </w:pPr>
      <w:r>
        <w:rPr/>
        <w:t>À¯Åáã#Àï¼z#f##øÄõk##|gF~^ý²Í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«$ÿ#!#Ü[e&amp;#|#Z³#Ú#O£Kü?¨íë];7Ñº~úûqpúÎJ##µ*ùãN#Èå]ü&lt;¦#K#ñâ2ði²%Sì##$(#K#oUÝF#®C#(Ë##¼Í2Ò²O#Á$#¸q!\htÙH«mÏß#ÜhÆe [ÉM¬#õB+Ä#gÅ°æ¦ü#p©½$</w:t>
        <w:softHyphen/>
        <w:t>9ô$#¤ÀÊum##/\P#n#</w:t>
      </w:r>
    </w:p>
    <w:p>
      <w:pPr>
        <w:pStyle w:val="PreformattedText"/>
        <w:bidi w:val="0"/>
        <w:jc w:val="left"/>
        <w:rPr/>
      </w:pPr>
      <w:r>
        <w:rPr/>
        <w:t>ïÄ#C ÎCÈ'ûÜW}|¥ÕöÖ f¤E#¾MÃ[##ÁÚz#´#':±áp%7#;ë©#îiÅi6(À#ü¹¤!H#y¢á8©ÚÜ#ñ#Pk4é´nt«!¤##GZÆÓ# nh1à¿Òð6§úA##B§1Wp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ãº#:1Zö-SS##C#@ÀJÏÿÈì¼Ì:v#TCÇæ#6ì*H#×$ßý±¿:##4UWr¼#¾Ó¯tÂ[#n#ZmX#Ö5¡`Ì#×i#Ì¿</w:t>
        <w:tab/>
        <w:t>hI[B</w:t>
        <w:tab/>
        <w:t>{Æ&amp;J-P#]##¡ç4Òé]M@`éIv^#ÔAùz#Íô¥D®æq©Ñ¾þF#¥¾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¬í´§9Ý{FðIî#àÓ##Û&amp;#YUd,ð3ñ#?©G</w:t>
        <w:br/>
        <w:t>SÂcC5Í¸qÐ#²Þ#Có,#Q·ß¿úÍî è'xýÑ[#NrèLÐ]¦7V'kíÖâ»ã¯E#ä¯õ[¶#Õî#£hc#ñ£a|këC¦ÍiÊ=ë9«L#ÂÎ¦»[ë#ü¼Ðó çúëËî</w:t>
        <w:softHyphen/>
        <w:t>C¬#°ó¢Üv@¼ép#`Ë#@U¿- L·N÷Ýí)8[ùÑñ£ìHï õmÒí#q#¹uÆõm#y´ñ|¹õQ`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÷´OúÙ##È</w:t>
        <w:softHyphen/>
        <w:t>Yu[ÀF</w:t>
        <w:softHyphen/>
        <w:t>¬=#;¯F¼ñ]²{{{{{ê×9xAN</w:t>
        <w:tab/>
        <w:t>#èá$ù±ï±npµ#[óá#}Ë##s)&gt;ÇÝZ ö-K/Êü¯·kLÏò³¡¤Ô@bèÅÐóI#ÞÎõÈËÕJ¶f#¹~Ð#k#&amp;#[</w:t>
        <w:br/>
        <w:t>T|5L¥¸sá2jAv4pÕ&lt;#é##Ì1fÆNrM#ØZ  [FH##CÌ&lt;£g#&gt;{ê¢/òy</w:t>
        <w:br/>
        <w:t>È#Çóø9jeáA#BYÖV#¹-#@×#%+-&amp;P¦#ñwÀ</w:t>
      </w:r>
    </w:p>
    <w:p>
      <w:pPr>
        <w:pStyle w:val="PreformattedText"/>
        <w:bidi w:val="0"/>
        <w:jc w:val="left"/>
        <w:rPr/>
      </w:pPr>
      <w:r>
        <w:rPr/>
        <w:t>ÛÙD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î#N&lt;R#vBµ#N#¡J\#_¡gïT&gt;tBj#</w:t>
        <w:br/>
        <w:t>ôHÖ'#G-#D5##È¼°¾Bç#ÏÅ3-#RIÓw#ø³yz1tî#A#Úédåeè·6#Ò#q«òDá»tt»2ÒxÛC#°#¤÷¢w&gt;gt####¬gNÓQ_yz®#Wg#¯Èg</w:t>
        <w:softHyphen/>
        <w:t>.#K¾õYºë¯õ#Q/~¦U#_#édå*ï;@cÆ# B#ê"~Yö#N&lt;¬×±!º§16Ì#ËjX#x)C]®¸+</w:t>
      </w:r>
    </w:p>
    <w:p>
      <w:pPr>
        <w:pStyle w:val="PreformattedText"/>
        <w:bidi w:val="0"/>
        <w:jc w:val="left"/>
        <w:rPr/>
      </w:pPr>
      <w:r>
        <w:rPr/>
        <w:t>##.#ªá$QøÀZ]×ÃU:õÙâ¢&lt;±&amp;WÅ#ðÇ##ÉS~u#t###ÐÊ#ðÛtt»a##qe#§L#5L#^ñ,</w:t>
        <w:tab/>
        <w:t>Ç:_÷###k#c³%##4ÅÜi#É¸##a#MÕý##¥E</w:t>
        <w:br/>
        <w:t>øþß6##</w:t>
        <w:br/>
        <w:t>Îã%#ñT#Wj4Y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%Á4«ç#¿]º®µÞ ####ÐQµ4Ú"æ¥#ð[#Y#à}g1Ó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³ú$p®a,MS#C&amp;#ø#4õ#Ït#ºjDÿ|ÿw( Z¸Þøt#0è#®7L#Êî###tôZC26#L#0ì#jëÚ#</w:t>
        <w:tab/>
        <w:t>ù8##ß#òU#ê# #D¹P¥eo[#§©ñÌã#ñäÆ##èµÈÏ´º#Õx©e#~Óº</w:t>
        <w:br/>
        <w:t>#²[¥w)#@«¢vR`íX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ÃÎ¬Úº:±</w:t>
        <w:br/>
        <w:t>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cr#æ#g#&amp;ÜuÔ#´¢éÔçº#I#°RÅ"#.ù«#`Ì©e#|#</w:t>
        <w:br/>
        <w:t>á,!ÇÜjnÈ#è4éÖ¬j-#`xõÁ.Ài#bÀø</w:t>
        <w:br/>
        <w:softHyphen/>
        <w:t>##@Ìå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^h®4 ft¬. º#X¯###¶«U#G+]#</w:t>
        <w:br/>
        <w:t>¡Ú2#Õ|Ì¯K1`ù##BgQ"«|#Bå}·S#ø#0ç#à#t_¾£</w:t>
        <w:br/>
        <w:t>ª##ôÎMÇ5èð#h#&amp;p8N*ê¤e÷Ñv`¬o½#ºÃ¶éÅÐ² r#`Éã¶:lJq5\##Ù#À¤i4¦P@ZPãè#ÂÍ1ÏñP)Ð¾&amp;Î#ÜL90K¨f#¼é#m</w:t>
        <w:tab/>
        <w:t>\À#3`KÞU&gt;;</w:t>
        <w:br/>
        <w:t>ñ*#&lt;I[B</w:t>
        <w:softHyphen/>
        <w:t>&gt;¦æXz1´/)à#ÂP[e½&lt;ò¼±Z#lµø{ý°¡±)^Ó7Í##i#ÇPµM5û$TÖ@Ò#</w:t>
        <w:softHyphen/>
        <w:t>´H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l5:####~#¯F#´ækÁ2i¯¬yñ}#úO÷äõ#t#Ö^ Ñ³s&amp;u¤U;×##Ø8#í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î.ßT6_÷N#^èýÐÆ#åNpèî|bzDº#|#]7n#Ø¹ì#¸Í~¶/#Aß&gt;ú®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ëÛOÞûÙkÝe¿Qµ;Chº¬GÞ##Ü6¢½#G»Ü#Ü#Ü#Ü#Ü# ªÒ##5ÊÕ</w:t>
        <w:softHyphen/>
        <w:t>[´C1#*(Ï4×È2Û#á #¢i%#T)ñ¢Æ%¹2½F#(#W²=51LeÇTäD#9NÇgJæ#È#¼¾#_9øQHÃfj,tÊô~#`#è~©2QNñ*#"#s#&gt;d6É1VZÈ{#ºeÍë2c§/#Ùñ(ïDÌ2»ô®¡#=÷Ä#Þþ^9®çÒ#ÞèÐðÔGO#ÚwS´#ZhDÐÅrî;þL##C¤óÆ¦\#lørË}Ì1rª#©+#Ö.MÑ R{%ïV¤##ÖR#\Ú¿í5®´</w:t>
        <w:softHyphen/>
        <w:t>\îF#|</w:t>
        <w:br/>
        <w:t>plA·@/#4¬uÀH3##$¹³Tð«Ó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6##`Óh¢±t##MFyÖ|n»Ò^Êå&gt;Dgtf)#" ò1&gt;</w:t>
        <w:tab/>
        <w:t>5/m##WJÄiLä&lt;C#b#áãÅ###~#,ÐXQ</w:t>
        <w:softHyphen/>
        <w:t>¹Óðt&gt;÷0¡#Î##=è#hèe#.`X§rVÈ¾-³î#ÑsÈ#§#&amp;</w:t>
        <w:tab/>
        <w:t>#p¤èaÈ##.#ï|fsKÅÓ¢úé#</w:t>
      </w:r>
    </w:p>
    <w:p>
      <w:pPr>
        <w:pStyle w:val="PreformattedText"/>
        <w:bidi w:val="0"/>
        <w:jc w:val="left"/>
        <w:rPr/>
      </w:pPr>
      <w:r>
        <w:rPr/>
        <w:t>#O#À#i#ðË!##&gt;A#³#:#ë~##³àÉL#à_##ÀK1#²5#ÑíwÞ#,)Nã%Z#</w:t>
      </w:r>
    </w:p>
    <w:p>
      <w:pPr>
        <w:pStyle w:val="PreformattedText"/>
        <w:bidi w:val="0"/>
        <w:jc w:val="left"/>
        <w:rPr/>
      </w:pPr>
      <w:r>
        <w:rPr/>
        <w:t>#ÎçÎ##ÂãßWIC#º#Ä~Æ¬cÐ#¤¦,+,,</w:t>
      </w:r>
    </w:p>
    <w:p>
      <w:pPr>
        <w:pStyle w:val="PreformattedText"/>
        <w:bidi w:val="0"/>
        <w:jc w:val="left"/>
        <w:rPr/>
      </w:pPr>
      <w:r>
        <w:rPr/>
        <w:t>¿*û# Y°8m@# #n&gt;§áéÆ¢¬##]R&amp;#/M# àÐ²ôÊ+4#ä#IO# #u«Q5.A#xÚ#b@ã#½{Ô#O[D.¬Í#|ãù#ÄSD:0@t#óq5l@5lÌËã</w:t>
      </w:r>
    </w:p>
    <w:p>
      <w:pPr>
        <w:pStyle w:val="PreformattedText"/>
        <w:bidi w:val="0"/>
        <w:jc w:val="left"/>
        <w:rPr/>
      </w:pPr>
      <w:r>
        <w:rPr/>
        <w:t>µ</w:t>
      </w:r>
    </w:p>
    <w:p>
      <w:pPr>
        <w:pStyle w:val="PreformattedText"/>
        <w:bidi w:val="0"/>
        <w:jc w:val="left"/>
        <w:rPr/>
      </w:pPr>
      <w:r>
        <w:rPr/>
        <w:t>åÿ##0Q#:µÀ¢Á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Z`5(`QöW¤¡#0##}^mé¹\6##VE8 `¤Æó#:s´#·#'¨u#IfN;#a¬ëáª!!CH.4p|i¸"3i8ØK</w:t>
      </w:r>
    </w:p>
    <w:p>
      <w:pPr>
        <w:pStyle w:val="PreformattedText"/>
        <w:bidi w:val="0"/>
        <w:jc w:val="left"/>
        <w:rPr/>
      </w:pPr>
      <w:r>
        <w:rPr/>
        <w:t>ÓÇÒ³9É5§E$##Î¼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ÿ ;S»²}(Ói</w:t>
        <w:tab/>
        <w:t>KéD ¡S%h</w:t>
        <w:tab/>
        <w:t>Ó,¬#b¬Ê ÇêÅcIíë##Ì+#ÆR#Òéþ#l#µp@#ÀÙ!ò$&gt;/'v#àº##³õÚ3_!ø÷ëå##â¯~ÛiÕ»×ën}#*#½Üôltî#W¥«¶#}·:?B</w:t>
      </w:r>
    </w:p>
    <w:p>
      <w:pPr>
        <w:pStyle w:val="PreformattedText"/>
        <w:bidi w:val="0"/>
        <w:jc w:val="left"/>
        <w:rPr/>
      </w:pPr>
      <w:r>
        <w:rPr/>
        <w:t>,\:GÃ^ò¬vWA#¶¶s\+#Üî#b¸×S###Xî¹¯ÂnxºÒí#·î#°å##»ÞM"Ìn{</w:t>
        <w:tab/>
        <w:t>õ#]:$»ÎÍÏhßö</w:t>
        <w:br/>
        <w:t>æë#Ø;#</w:t>
        <w:br/>
        <w:t>p¤Ë=À=À=À=À=ÀÝ#»#3ö</w:t>
        <w:br/>
        <w:t>#zo###3#Ñö#`#@¸=X^Ýù#ftÌjÄ~Íã¶=|#TËØ</w:t>
        <w:tab/>
        <w:t>#'É¼Fü&amp;yËnSw&gt;÷«;#í°MDø¯ù¡Z»ÍÐÚ1#&gt;Îb; ¸sÀ±_#ãµ#6ß_U:/ÂÑ\##x#  iÈ#ßódy,É]Å#</w:t>
      </w:r>
    </w:p>
    <w:p>
      <w:pPr>
        <w:pStyle w:val="PreformattedText"/>
        <w:bidi w:val="0"/>
        <w:jc w:val="left"/>
        <w:rPr/>
      </w:pPr>
      <w:r>
        <w:rPr/>
        <w:t>#q&amp;q3à</w:t>
        <w:softHyphen/>
        <w:t>t2;F"ºcg#O1R#DL-D#¦ÇÔì</w:t>
        <w:tab/>
        <w:t>;D#±ßPJ¥«ù</w:t>
        <w:tab/>
        <w:t>]!#±Qz°f~ëëç y"sC(CÍ'wåz#2Ç7óOrzEÙP</w:t>
        <w:tab/>
        <w:t>ÐopºÇ^2ÙTvx#BÂD#Ôtßù#1#±s###×¦#¶#NZxÄº</w:t>
        <w:softHyphen/>
        <w:t>-=æ#²ê###væÆ-CT*Ö´æ]¥³-+#î¼+W</w:t>
      </w:r>
    </w:p>
    <w:p>
      <w:pPr>
        <w:pStyle w:val="PreformattedText"/>
        <w:bidi w:val="0"/>
        <w:jc w:val="left"/>
        <w:rPr/>
      </w:pPr>
      <w:r>
        <w:rPr/>
        <w:t>#Îü##¹e(^¹&gt;ùéH</w:t>
        <w:tab/>
        <w:t>UUGÎç¤#q]ª§&amp;/d-¡µè&lt;&lt;;IÜj${øÈ¬Öçs##ýrEuFê7G*|Ñ ##µ!ú# ÆCdu¶`Í#_¹F#³mw##jW#Àc#¸ò#§Õ¦#§TÁùLà#ë#</w:t>
      </w:r>
    </w:p>
    <w:p>
      <w:pPr>
        <w:pStyle w:val="PreformattedText"/>
        <w:bidi w:val="0"/>
        <w:jc w:val="left"/>
        <w:rPr/>
      </w:pPr>
      <w:r>
        <w:rPr/>
        <w:t>k¶õG,Á¹î¸s#ï(J.'-cqÒÀA`,M9ËY¾eª9</w:t>
        <w:br/>
        <w:t>¨L9¨#ø#!ó&gt;#Ðõ#Ë###6</w:t>
        <w:softHyphen/>
        <w:t>±:6#Z3pXlù#Q 4u#ÞAÃþ³AXå.6×#Y#&amp;üø#ZAG#`,*&lt;½znâ ´#5ùëUWØ6ë7È¢ÚBC¾UU¬:!¸f#|#µÊÜ¥ÒvÀ5#¤#á?[k°¡6ã##ZpZñý F,#þ#Ø@`ü#}7#t.³Aðô</w:t>
      </w:r>
    </w:p>
    <w:p>
      <w:pPr>
        <w:pStyle w:val="PreformattedText"/>
        <w:bidi w:val="0"/>
        <w:jc w:val="left"/>
        <w:rPr/>
      </w:pPr>
      <w:r>
        <w:rPr/>
        <w:softHyphen/>
        <w:t>]5ñÊ#Ñ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²#0ØñM°##ác6§#áoµNZ4Ø###RQ:g×#(&gt;á#,#¼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OÇÅáö3Çøñ3´z#Æ&amp; X0«#0ÄTÈ#á#¸#)µ +S®a#á#_=M¾#:¥í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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H³Àé#|üåÖÅ`8#\-´N¸s#ô#ZY ##Æ</w:t>
        <w:br/>
        <w:t>dÁ</w:t>
      </w:r>
    </w:p>
    <w:p>
      <w:pPr>
        <w:pStyle w:val="PreformattedText"/>
        <w:bidi w:val="0"/>
        <w:jc w:val="left"/>
        <w:rPr/>
      </w:pPr>
      <w:r>
        <w:rPr/>
        <w:t>EU.#</w:t>
      </w:r>
    </w:p>
    <w:p>
      <w:pPr>
        <w:pStyle w:val="PreformattedText"/>
        <w:bidi w:val="0"/>
        <w:jc w:val="left"/>
        <w:rPr/>
      </w:pPr>
      <w:r>
        <w:rPr/>
        <w:t>é!</w:t>
        <w:br/>
        <w:t>áã¯</w:t>
        <w:softHyphen/>
        <w:t>ª##ù4ñ«#Ë¸#gkSÎÖ2#N#)`ÙªSº#ha#fÕB\#®#aKh9Í##ã###cÉ2ª#k9T</w:t>
        <w:softHyphen/>
        <w:t>Å\Q¹d5¤sñ</w:t>
        <w:tab/>
        <w:t>#âVùË-</w:t>
        <w:br/>
        <w:t>¸Ô#@#P},m#DSîüc#0#ËÝ#p# Ókü&gt;q##àJtúG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#*Ô#ú¤-ã=P#éÐu#i¼µ,Ó#,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</w:t>
        <w:br/>
        <w:t>°dmõ#:]#Ð#Ø#8áT$</w:t>
        <w:br/>
        <w:t xml:space="preserve">8a¸u/ªÈ#.@5ôÝZ7óVEòß¨Û#z/oö«®###8z#À1§9]#7³#[##ÏDÓD6âÇËÐN×ì"[J'J²#¤#JÉ¬*e%R#8¾#`+¬cªÄÖ&lt;#»V2#È#{,Å#,}í¥ÙÌ </w:t>
        <w:tab/>
        <w:t>ðãgSÇ/</w:t>
        <w:br/>
        <w:t>#Ê6m</w:t>
        <w:tab/>
        <w:t>#$ÖØ¦W°#;¯r Ô£0G##¡##j^KIæ¼Cå±R&gt;/eO#òÎOn#@X¼êßê\ö¥#´[ÓvVûJkMé#v6/nkMØ#Ù¶=ÍÚy$ì]¶#6-#ýÉnû×ÊÃÞÓû</w:t>
        <w:softHyphen/>
        <w:t>Ú½O¸uð6ÀÎËû;#µÞóXûVØ#°õ$Ém#;{#½C#vÜ#l+`yWÒûÙó/,3;&gt;¾s´ÀlÂû#ªû½ÛÝþí?rçË?ÊÀä#àpå7#°×+öZ;</w:t>
        <w:tab/>
        <w:t>ÝVã#»#m¨zØ'2#wòDh§#ÿØåáG¨z çFô,í;#Ü#h;#ÎöaÅtéÞ#</w:t>
        <w:softHyphen/>
        <w:t>ºó#T=,`íN#Ý(»#öM##IãÀÓã6A#ÈñA&gt;BÆ¸#¶áðY#æZUiÛ^¤.C Ê#Ë©\0VbÉx ãqÂ^S#-±æè@Ve</w:t>
        <w:tab/>
        <w:t>½#É5#æWÄöI[3#;´Fo÷Ì#c#H</w:t>
        <w:tab/>
        <w:t>[E'mM#/9 @</w:t>
        <w:tab/>
        <w:t>lÆw1M#x</w:t>
        <w:br/>
        <w:t>:ÌÙZÀÍ#i§ù¬9Ö##ÌØÅ$Ê"{¾Ïúõ2Ä</w:t>
        <w:softHyphen/>
        <w:t xml:space="preserve">&lt;;: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E£)Õã¢</w:t>
        <w:tab/>
        <w:t>H§/#ðÙiÅw®i#{</w:t>
        <w:softHyphen/>
        <w:t>`Ì#¥©rT¸.ú®Pt ÏwMýD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M#C#½Zs#ÃnõJ³ÂÓgñXRhÍ%SùÊ»#ÅÄ/,\u#ô¾Ìót¾±#!÷3×E¹UÇ-##+ÒÜ+#µ#¤à~íi#I##æøFÏ/B0yÂ</w:t>
        <w:br/>
        <w:t>#«¿*&gt;æT#Õ~R##L#dèÏ</w:t>
      </w:r>
    </w:p>
    <w:p>
      <w:pPr>
        <w:pStyle w:val="PreformattedText"/>
        <w:bidi w:val="0"/>
        <w:jc w:val="left"/>
        <w:rPr/>
      </w:pPr>
      <w:r>
        <w:rPr/>
        <w:t>7+·fVCi-#\p®¥wK&amp;Î¬?ÿ ëº8Ü¢&amp;#ä³¹##</w:t>
        <w:br/>
        <w:t>O+#aw E#NöiK#:#ð## gÙ°½*$VÅ###@çÃ¢¶fä( ISàB¦@Ãº#~2h-)Î+#@'W&gt;üb#°¦?@\#¶æS@Í¾óSxQ9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ß#c#ÿH#èi#ó##L³#</w:t>
      </w:r>
    </w:p>
    <w:p>
      <w:pPr>
        <w:pStyle w:val="PreformattedText"/>
        <w:bidi w:val="0"/>
        <w:jc w:val="left"/>
        <w:rPr/>
      </w:pPr>
      <w:r>
        <w:rPr/>
        <w:t>²!qyf#?èàY#H1 N#?#@R#@Á°®DàD 8áôÓÒrlÎÎ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¢##.#L#©^ä¢+1 Â3&amp;÷`#þ»#å##DÅc0#çò#LB|àòÄÅï°)#b^</w:t>
        <w:br/>
        <w:t>@Eèß#ì_¯#Í*#q(à±E¥Õ²¹Å( Úê#|ùª#MOV/(ÇÚF$#ÜL#ò##t#m#$!##àbÌA</w:t>
        <w:br/>
        <w:t>l#JÎ# eä¦)#Ê</w:t>
      </w:r>
    </w:p>
    <w:p>
      <w:pPr>
        <w:pStyle w:val="PreformattedText"/>
        <w:bidi w:val="0"/>
        <w:jc w:val="left"/>
        <w:rPr/>
      </w:pPr>
      <w:r>
        <w:rPr/>
        <w:t>{3¢#pn</w:t>
        <w:br/>
        <w:t>´ê©^## #IDAT®Ï)æ\$U#ã,(4(w¶êRA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jpk# ]#@¦#¶¾#Ïpz¿µË#Sj#PZ##²ß\ÄVT°#W###ÿ£é)#pb¨8³Eã</w:t>
        <w:softHyphen/>
        <w:t>. </w:t>
        <w:br/>
        <w:t>µ #ðtÕ_-###?#BÄe#í#Ïu#Æ#M#Z/¯O»ÂÈ</w:t>
        <w:br/>
        <w:t>¶bq%,Õ#°æÅ÷±###[»âÏÒÈÐKÊç¬ô¤;;ÑIÙò\Þ#ºµ^</w:t>
      </w:r>
    </w:p>
    <w:p>
      <w:pPr>
        <w:pStyle w:val="PreformattedText"/>
        <w:bidi w:val="0"/>
        <w:jc w:val="left"/>
        <w:rPr/>
      </w:pPr>
      <w:r>
        <w:rPr/>
        <w:t>e#C</w:t>
        <w:tab/>
        <w:t>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@«!#Þ?ç"zóõëÝBh&lt;B#´#$&gt;'0</w:t>
      </w:r>
    </w:p>
    <w:p>
      <w:pPr>
        <w:pStyle w:val="PreformattedText"/>
        <w:bidi w:val="0"/>
        <w:jc w:val="left"/>
        <w:rPr/>
      </w:pPr>
      <w:r>
        <w:rPr/>
        <w:t>##2-Lï#¦ZÕ°©§#ZFè;s_Q[:#pBËÒ##ÐÓ</w:t>
        <w:br/>
        <w:t>¯9é)qußH«®Õ#ðfÂ©#Ù##?#Ç§A¶ÎE´%¼xZ·Ù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k¦Ö¬_-ÌBKhª\Äp"¸#¼F</w:t>
        <w:tab/>
        <w:t>3¯%##.ÁúZf¬V±q@o#1#-¡É#225#ZÂFÐ#²v##G#\_ÏÍ°Q¢9Ë#gjÈúÇ &lt;&lt;Í#.nk&amp;ì##lbìP#@#b¶Â#mÔì#!Æ#zßÀR#î##8¦â#Å°½r6##h®å·^UÔõÁ;F;¾#7NVÂ¯ËtT÷öY§ñÑ°ÑÂ=«nõáÔÜåÍYu[ÙÚ2§·ÑÞ%</w:t>
        <w:br/>
        <w:t>ÝÜîÎç#ô#Û{#¾_Ý#l¿çÖêûB-ß:#`{`×#ì#=Ñç##xÙ#ÐÝÐöÇÝ.ÙÞ#í##sû¸4èîb{#:¥Ê~#ì¡úK;##XÞøÀä#à#à#à#à##`ó´ér#WÒ#¶eãyÜ]9#É9zd\</w:t>
        <w:softHyphen/>
        <w:t>u#S#þµU' ÊølQ%8Ê(Í\6;®+ñÃxÜ/iAF#¬)X¥ä#ôx:3ÇDxYÆ#Ë¥#P^eãà°¶Æè#¬=ÆÌ#Lé¢Ì%#²£####¯</w:t>
        <w:br/>
        <w:t>Jy##&lt;½p9#Ðíb#BHÆ##YKÔºÀæ#</w:t>
        <w:br/>
        <w:t>H4¡#X?0rõ7##õ0k##q3kyÞ#'T</w:t>
        <w:tab/>
        <w:t>9~C¨|è#&amp;áÄR®péÚÄÒ»NH®%¬#§#Cr#MV¤I#st&lt;ùH|á#OÕ#W¢]Gw6§#Qn®*tkïZK*µÊ#Ýzè_y%a#¹ÂU÷ÃÕK'</w:t>
        <w:br/>
        <w:t>«ËÄzÛCóÒxCè#-¡Pù#NC§*Ãç#ó¿ò¨té#½#!¨</w:t>
        <w:softHyphen/>
        <w:t>##ñÂ</w:t>
        <w:tab/>
        <w:t>×âÒªcÝì#æ§#ó.#±&gt;+#`Ä_#ö'ÛÎÈß:#ñ##æI#\y%ñå\#IãO#ÊI~uN¥#`Q(ÌÓà0hUù ##z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óµ</w:t>
        <w:tab/>
        <w:t>¦£Ü`ò###h¢qóÑ#PªÊÚ.}ÔJJè#Â[Ï¶é]µºr##Åå4v#P¤CM±Â·«³*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8#P@`</w:t>
        <w:br/>
        <w:t>8r9-#'#y#êº#å#f-ë}idsK9Æ#KbO+ì§äc#0#¬B(Ì´Km]R9]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Ð#Üà 6q#¤`#'O+Ä ¢Â#x#ÑIË¤à</w:t>
        <w:tab/>
        <w:t>Ì</w:t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Å#`|¡¯T</w:t>
        <w:tab/>
        <w:t>#"#¼w']:ñùj \U§#Öåß±ÂK#D|W</w:t>
        <w:softHyphen/>
        <w:t>%Õe#&gt;Ø#\³##ä¥¦ñ#@¥#!##Ê#</w:t>
      </w:r>
    </w:p>
    <w:p>
      <w:pPr>
        <w:pStyle w:val="PreformattedText"/>
        <w:bidi w:val="0"/>
        <w:jc w:val="left"/>
        <w:rPr/>
      </w:pPr>
      <w:r>
        <w:rPr/>
        <w:t>#/ÁçÇ1}O8î#i#¨'#0dY¿?«9ÖK#n</w:t>
        <w:tab/>
        <w:t>#ÿ</w:t>
        <w:softHyphen/>
        <w:t>ç¦%È#+ü8#´# ^ïªµ¤:5FR#PBh¹#ìN#~##«1O'#ÓDS</w:t>
      </w:r>
    </w:p>
    <w:p>
      <w:pPr>
        <w:pStyle w:val="PreformattedText"/>
        <w:bidi w:val="0"/>
        <w:jc w:val="left"/>
        <w:rPr/>
      </w:pPr>
      <w:r>
        <w:rPr/>
        <w:t>a*Í[1 PßÔP</w:t>
      </w:r>
    </w:p>
    <w:p>
      <w:pPr>
        <w:pStyle w:val="PreformattedText"/>
        <w:bidi w:val="0"/>
        <w:jc w:val="left"/>
        <w:rPr/>
      </w:pPr>
      <w:r>
        <w:rPr/>
        <w:t>#</w:t>
        <w:br/>
        <w:t>4£ÜÄO#0^¡ãÉã«çÍ¶Ñ)##Ö+/#@j¯</w:t>
        <w:br/>
        <w:t>E#BÎ¶¿öÚóÆð# Þ#4:s#±1:#DôÞË"#`</w:t>
        <w:br/>
        <w:t>X#(?####:#¹U®F¹ñÃ##DÇ#¶:¬#£µ 9»##&gt;'¨4äl#ÿº#ñÖÃ© l[\([öÛ;I#0|£Ó#Dþ¢PÐEH1äIØ</w:t>
        <w:softHyphen/>
        <w:t>9</w:t>
        <w:softHyphen/>
        <w:t xml:space="preserve"> ø#¨##¦"ÁKKÎÒ¤#+¥#.«-ßB\&amp;#í-P&lt;ÉÃÎlÞñ¤@o#}²ÒÙ:#ÅÙªÈy¦îe#¦ Ú©¡:±s®N¼@[Bø?2SÌy#Ã5§YOehèIL#È#BÙ¶#% %Ì#'Ø&gt;Ä#Å#Ûé##ýh0/ý;#¥D</w:t>
        <w:tab/>
        <w:t>Å$#æQÊ¤û#ýY#¶NXOfgú#ïÎ#ªMïØ#7#ß+##¸#Ñ}#úþM¸[Á~-Obo#¢è(sÒ#Ñ#p #¡ÖAÁÖÄU</w:t>
        <w:br/>
        <w:t>XõZ#µø#®##¤#¼q4Ù|ÕYÂÝVöL0Ý#,î8@UÉQÓQ&lt;~#U#ñÄp}3{#V÷#ö##b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Þ#°ç²9wÇ¸ñ]o¼×²Çn#Ø#¾cÜ8ß¾feçÜßvó~Ë?Â.Ù=À=Àa¸Ú#øÿÙ»¿ ·3Að  +ÔÄÑDÉ¾#SÓ0 #9¦_6lÒ#£ÜhBZïZ~pÇ¾ù"&amp;nKf5q#6¹µgÛ##6#¢úÌ&amp;¦×#+ïqÉëy&lt;{ý0=#}-Ð=qåB8ü°íXE#Tv#¸^</w:t>
        <w:tab/>
        <w:t>hÌ¹@#BÞ`U©XÅªJê*§#¶ºþä¯D"?dæÞ.õÁ¬#¢Ýöù</w:t>
      </w:r>
    </w:p>
    <w:p>
      <w:pPr>
        <w:pStyle w:val="PreformattedText"/>
        <w:bidi w:val="0"/>
        <w:jc w:val="left"/>
        <w:rPr/>
      </w:pPr>
      <w:r>
        <w:rPr/>
        <w:t>Çì#pÔ}#ftNî##êÒì##-ü³ÇmË#m#¢ÝÔõöùùû}Á##ê~#7#ûÛ#ý¶#Ö6#gê&gt;y¢ê-K¿ÕéW#ÍxeÌID#õ###ê¼Ó#´eD¾ïÌÓÇábF#bþÎq§û6SUæÏ÷xç#a/{9FS</w:t>
      </w:r>
    </w:p>
    <w:p>
      <w:pPr>
        <w:pStyle w:val="PreformattedText"/>
        <w:bidi w:val="0"/>
        <w:jc w:val="left"/>
        <w:rPr/>
      </w:pPr>
      <w:r>
        <w:rPr/>
        <w:t xml:space="preserve">Ed=9å)g´¹¢/óþI##¡Ù«#Ï#SRÒd¨#W÷ØlÖË-3#2uâ¤#sþ#](Ã#Ä)Odù#'yÁU# </w:t>
        <w:softHyphen/>
        <w:t>Ù2Féæ`^¸ZXn^¿40d^Ô|G</w:t>
        <w:br/>
        <w:t>}bÌ3k6¶-#1Ë¯·V#¼RÚ|#ËÜÆ¢OÛG##´E#;ú#S~Ò¥UÅ6¢þÃ#"&gt;¶ÕEl</w:t>
        <w:br/>
        <w:t>#Ê#¸å7))ãÎ}G#ã¡éOÆ# #,7o-#±êc</w:t>
        <w:br/>
        <w:t>0EÙ¥^B,Ø)¾¶z[Ä]yó###:6ÐâÏÐåö°}KÐ®^A#þÏ¶à#IÐÿ÷6#ô$Ú#*#À%ÊåuÀ##?O#!n6MÉ÷¥näoL#î#P=#Á(¦ï¶!bCÖô#Ë#Ù«#º®#&gt;ø¶1#ôÌ#Ð#@g1x###z/Õh¶¥è²ùÒ @#ú#Ü|8 ?#À5Õ#«·JX¥KÐ##Ôf'æm£\ië#(#M</w:t>
        <w:br/>
        <w:t>(\ÄÈ#¾( U{</w:t>
        <w:tab/>
        <w:t>ýÃËFz#Ì#@¼#G##Æ_¿N#*«F5fü¦EØÆ#</w:t>
        <w:softHyphen/>
      </w:r>
    </w:p>
    <w:p>
      <w:pPr>
        <w:pStyle w:val="PreformattedText"/>
        <w:bidi w:val="0"/>
        <w:jc w:val="left"/>
        <w:rPr/>
      </w:pPr>
      <w:r>
        <w:rPr/>
        <w:t>¡ß*#¦ú#O</w:t>
        <w:br/>
        <w:t>A#/Ó³##¡i÷b,}ô§[##p##sÈ!|K#(Àã{!#:lÏ´ÔuÀ¿_$+%6#¼ñÂkRüyK)&amp;³VT|ãòk#è]#¾þj§HÄ*]öÇ#p1#ÐB¸#øìÖSðÕ.&gt;#Eng#p.öà#JK=s(Q@#ÛWeÒB¨\#Àå#\tXNÖX</w:t>
      </w:r>
    </w:p>
    <w:p>
      <w:pPr>
        <w:pStyle w:val="PreformattedText"/>
        <w:bidi w:val="0"/>
        <w:jc w:val="left"/>
        <w:rPr/>
      </w:pPr>
      <w:r>
        <w:rPr/>
        <w:t>75Lâûæ5âé§¤NqM¬æÇRXN#÷##Áh÷¬i##Ò[@ÖKÊ@¡è"´º#¸Í÷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f##my¬Ð« øë×/7¡V Xª###5L#Ö0ÎKo×</w:t>
        <w:br/>
        <w:t>#®#ÂÁÝ÷óH#@³ÍL#d###cG_kC#~³Ø¼î°#Ð_I#V#¯»&amp;#È8#</w:t>
        <w:br/>
        <w:t>#ÊøzraÚ## d]~t#*#\ë.#£â#gZ9lëT¶# #èÑ«#ÛN#^#t×TF¨U¶dxµ²#@p</w:t>
        <w:softHyphen/>
        <w:t>A=À2§0èíÀÇAÅ/3##FYþ$DN#Gå¶¢eÒr</w:t>
        <w:tab/>
        <w:t>M#)O5É¥#×pFÖòõÒ&amp;#ä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)Ojx"¼·¬#\}ÐÈæÒ#±´#&lt;#ucäx#jÂ9¦#1¡Ê¥#s&lt;¹#¥ïC¸yÆj´ò¨CMÈ{:7#-QÄù¥U#jó/Z®*2Ùo0cõü¾3zoñ##jòFÏ#çØHmUA+èÄ`Ûe:Æ</w:t>
        <w:tab/>
        <w:t>ÂK#À#c#êoE UÁßÐ[U¼mÈ¨JP#î-úæÏ&amp;#[¬÷¶ß#ÀÆ</w:t>
      </w:r>
    </w:p>
    <w:p>
      <w:pPr>
        <w:pStyle w:val="PreformattedText"/>
        <w:bidi w:val="0"/>
        <w:jc w:val="left"/>
        <w:rPr/>
      </w:pPr>
      <w:r>
        <w:rPr/>
        <w:t>|kÐ4sUY¡çÎÐí#í|ÜòiëY#p¯#·Kj¦ÆLÀì</w:t>
      </w:r>
    </w:p>
    <w:p>
      <w:pPr>
        <w:pStyle w:val="PreformattedText"/>
        <w:bidi w:val="0"/>
        <w:jc w:val="left"/>
        <w:rPr/>
      </w:pPr>
      <w:r>
        <w:rPr/>
        <w:t>nÇ3#{Ýv#¶}#íô#ÕmÛ{Ùk·maeÛ'H?®ûu#@Ú?à#lG#Ü&gt;#ü#ô#ÇcÀÇöÖ;n¯3Ç¸LÍ;6ùO=ïx}Û¸½&gt;\##Ï##¾#à#½ö#2v|Ö¶q#ÂuÀ¹ÏÛ#N\¦ó£Ò¬ý#°&gt;zkö¤-#:ÛNT.Øg</w:t>
        <w:br/>
        <w:t>ØXTpvêÐ)@H$</w:t>
        <w:br/>
        <w:t>Ð÷ÿa;#!ä·/&lt;úÿ#4)}:/ùº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WFâ§#aHç#FV#Eë</w:t>
        <w:softHyphen/>
        <w:t>éÈÊ#ø¯IÍÂèCµéq##æ#ÞÈ-YNEÙ¾Ç5&lt;&gt;æ,·¼#üVH/7ø#©Cûõ</w:t>
        <w:br/>
        <w:t>Ì¿êNW9b}Ä9KåtÖáØ#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ý¤ÀÍ#xr&amp;#³#ìiÌ# £p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#]ë#â#däFÆR^® ÃvømkÍÖä#5#q#ÁWówó®7xÙÇ tJx5#drA»ºß=w#÷HWÁ3#îi$Uyï#å·V ##]ót»®&lt;hËÄ·Å</w:t>
        <w:br/>
        <w:t>º¥####B##¾õ%#I±ß±#/]$j#j6</w:t>
        <w:tab/>
        <w:t>þgåÕE[Êã«U%Ý#¼¿*#w¿ø </w:t>
      </w:r>
    </w:p>
    <w:p>
      <w:pPr>
        <w:pStyle w:val="PreformattedText"/>
        <w:bidi w:val="0"/>
        <w:jc w:val="left"/>
        <w:rPr/>
      </w:pPr>
      <w:r>
        <w:rPr/>
        <w:t>/{aQ)öHO</w:t>
        <w:tab/>
        <w:t>(ÛßGâ##|©òÖºDN#Ø~ÎD</w:t>
        <w:softHyphen/>
        <w:t>ðA{ø(#`#â+ÃÂç</w:t>
        <w:br/>
        <w:t>##@HÉ¼L</w:t>
      </w:r>
    </w:p>
    <w:p>
      <w:pPr>
        <w:pStyle w:val="PreformattedText"/>
        <w:bidi w:val="0"/>
        <w:jc w:val="left"/>
        <w:rPr/>
      </w:pPr>
      <w:r>
        <w:rPr/>
        <w:t>m#ÜjyU¶ø¼;¬##( §¬ýæ#</w:t>
        <w:br/>
        <w:t>P¥%Ò}i#à{P#YGíÈk0#ÀsoK&amp;z7¤Gà##õæ-m##fûÅa¡PÐáðâ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Â#h6ä®&gt;jËTvoÖ(`UÕS~/ºìñÙ##@õ{ÄPÙí#KMæÇó-</w:t>
        <w:br/>
        <w:t>ÐûaÄ÷#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zÅÌcjÜ-í#ÿ¦i³TQÑG#Awä9õ!###\|##©·eÝ#jù7</w:t>
        <w:tab/>
        <w:t>ùy##ã^üm</w:t>
        <w:br/>
        <w:t>8mQ@(#£pv; ^#Ü|~#Ø#X#0 Va48#?ñü¢i~ú¦ZPtO%Uù*#î&amp;Ð/#§ß##</w:t>
        <w:tab/>
        <w:t>é'#3þü#ve¸#Ø^#¡##8Ò#A?{Z#z</w:t>
        <w:br/>
        <w:t>Ê=r</w:t>
        <w:br/>
        <w:t>ONAô####Ë#XK#àj#¥Dh#PÇÈ</w:t>
        <w:tab/>
        <w:t>+j#úÑErW)·et##Â##òcó}þîÙµÖ##ïÜÝV#£ñ:à&gt;#=DíB#$õ#</w:t>
        <w:br/>
        <w:t>X#Àµ</w:t>
      </w:r>
    </w:p>
    <w:p>
      <w:pPr>
        <w:pStyle w:val="PreformattedText"/>
        <w:bidi w:val="0"/>
        <w:jc w:val="left"/>
        <w:rPr/>
      </w:pPr>
      <w:r>
        <w:rPr/>
        <w:t>@#ç°Ù3i#(P(Ó#â~#ðÑu´#xßwW##zDZôÍ#ÒðÛª I-ËÒN@##0èaL#Ê#!ÏÒõËC</w:t>
        <w:br/>
        <w:t>ÈS##ky(Î~#®e#àä*#+yGð1</w:t>
      </w:r>
    </w:p>
    <w:p>
      <w:pPr>
        <w:pStyle w:val="PreformattedText"/>
        <w:bidi w:val="0"/>
        <w:jc w:val="left"/>
        <w:rPr/>
      </w:pPr>
      <w:r>
        <w:rPr/>
        <w:t>#à#pîÛùû-æbWU#z#ÈÌ# ^v}z#O¡`D#Ïk#ì&amp;h®</w:t>
        <w:tab/>
        <w:t>îb®õÌ</w:t>
        <w:br/>
        <w:t>9FHê#SµQ+VSH|c3#.#}aF#a@#-æ&lt;ëÉ#¥(àU##çè½tÖÈ0¬QêC&gt;N#§¦î:;#$Ô=##</w:t>
      </w:r>
    </w:p>
    <w:p>
      <w:pPr>
        <w:pStyle w:val="PreformattedText"/>
        <w:bidi w:val="0"/>
        <w:jc w:val="left"/>
        <w:rPr/>
      </w:pPr>
      <w:r>
        <w:rPr/>
        <w:t>¦*2%mÖü#ÏZ*Û&lt;YÒ½&gt;ýÌ·º¡ßfû!ßhñE9¾o¥#G##æBã#</w:t>
      </w:r>
    </w:p>
    <w:p>
      <w:pPr>
        <w:pStyle w:val="PreformattedText"/>
        <w:bidi w:val="0"/>
        <w:jc w:val="left"/>
        <w:rPr/>
      </w:pPr>
      <w:r>
        <w:rPr/>
        <w:t>R¿</w:t>
        <w:br/>
        <w:t>unXbÔ#</w:t>
        <w:softHyphen/>
        <w:t>#&lt;#Å¼GnD</w:t>
        <w:br/>
        <w:t>Ã}¦1ø#¹OÒW¦Ú#ºé#§F±´æ6R$$?×#ÒU^E')ÑÝÉ½</w:t>
      </w:r>
    </w:p>
    <w:p>
      <w:pPr>
        <w:pStyle w:val="PreformattedText"/>
        <w:bidi w:val="0"/>
        <w:jc w:val="left"/>
        <w:rPr/>
      </w:pPr>
      <w:r>
        <w:rPr/>
        <w:t>n'¯?z#üÊödª</w:t>
        <w:softHyphen/>
        <w:t>¾þC¸¢ø2ÚTøßô#]d;ûôwÎµ5·õMÜ#¯m|È#`m;@ß±*ô.Ïï#°í¹ÃímOFöÀô_2ãÎ.#w¶#g#¶½Ý¶W%mÂé#ä3#éìeæu²íL&amp;Îí#70ýª¤%4=IyÆ#]N&gt;ó§Û#{ØçÉÛïs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#Ø¹ìÂ!#ö;#ù÷#pi½Ç§# 1à#ý ?h¦¬_K#½îUÕ'#º¬Sãë##ÀÂ#Íe¼l'#JtÉ</w:t>
        <w:softHyphen/>
        <w:t>C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äq{®ÕìÓLYYW¡##½ã##4{#+U®#íÓLY</w:t>
        <w:tab/>
        <w:t>@&lt;4@Ï·ówJ[Ã¶ Èëc$O&amp;"###ù#Ãg#P'sòd"²¤##`ó±#QÃRyÔ£o#NDæ¤C#À)Õ#¦ìsJ\#ß'3¡±zHÐÌÿV]¦e £É5ÿ®&lt;|#ù#q¹¥áä2lìf) p8nhÌsÌZ+WÔ#¹ÿ.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2##ôC#ôRV¯[sÌIM}ÞH&amp;"{'Ó#h`Q##ìg«/e#'|×¢qæs¼s#¿q7Ü:§9Ü&gt;#ù(####°u{üDäC#&lt;~"ò!#èÙ_&gt;4ÀíÃú¤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|#xYâfÎØ(4Éð$ÚãJD»uÈïºÍÈË6#ðÈ929BöÜ#</w:t>
      </w:r>
    </w:p>
    <w:p>
      <w:pPr>
        <w:pStyle w:val="PreformattedText"/>
        <w:bidi w:val="0"/>
        <w:jc w:val="left"/>
        <w:rPr/>
      </w:pPr>
      <w:r>
        <w:rPr/>
        <w:t>÷wÓÞÜr#àÄ#Òàf,ª{|ÇÇf@Ý¹Í|ÛmÙzýÈ#´ÇwÜÛz=þDFü##Ò##ëouWÝ&lt;#fDèù##·A&lt;ï¡Íº#\{Ëó?=¸Ë7&lt;D#±(m</w:t>
        <w:br/>
        <w:t>)Ç«#°ç2ÜöÉ~8#ÈsUÆR4Ñ\=ÎÔ¤¹ùÔÊ:¡#º#ÉR½ÎÌ³tÐ##ÜÌ9o#¸ù##;9#"ViÉ)0ý¹Ô`)y\ÊâòD&lt;2â¥«bê¦V#pBq:guDü1#De¥YYb¥##d~îô÷#±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Ô0*ÛØÌ¥®#QGO2Ç</w:t>
      </w:r>
    </w:p>
    <w:p>
      <w:pPr>
        <w:pStyle w:val="PreformattedText"/>
        <w:bidi w:val="0"/>
        <w:jc w:val="left"/>
        <w:rPr/>
      </w:pPr>
      <w:r>
        <w:rPr/>
        <w:t>#Ì(Ø|®µúÍ/É¤-ûH*ãvÙ5#9hk+ß)#U#¬*#$þ¯«ï,¯Êî</w:t>
        <w:br/>
        <w:t>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br/>
        <w:t>Á###O\¼SF·#ñ#M4##Ïµ#iv#)Ô ~Äö¹Ï#E¬$##ÑUßkw?÷#°ê»¦(¯u«þo+#psHVb</w:t>
        <w:br/>
        <w:t>@#u# Ì#0å;eÜ#@Nåwé##Ús9#@@#ËÃ*6U</w:t>
        <w:tab/>
        <w:t>##¼O×\Î¦ÌÓkmÕ4</w:t>
        <w:br/>
        <w:t>j¼/û÷%øó}ï¶ªÕ*###ÖÎÝïÆ?##adG#P#ÛÓ'Çú#@L:#Oá##öµhr#~Óçt</w:t>
        <w:br/>
        <w:t>x«xÑý®¢</w:t>
      </w:r>
    </w:p>
    <w:p>
      <w:pPr>
        <w:pStyle w:val="PreformattedText"/>
        <w:bidi w:val="0"/>
        <w:jc w:val="left"/>
        <w:rPr/>
      </w:pPr>
      <w:r>
        <w:rPr/>
        <w:t>Ä|´T)¨#ñäT###J$\6jJV#8KZq*^öd##P&amp;ã#¶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À¿±èèæriÿ½##:æªÿíVÿE#°wT2~©üÀ#@¼¦R¬fé#ÓX*ßµ##Øøm</w:t>
        <w:br/>
        <w:t> ]üè.#~#}5####§`yÇU@S`J&gt;#ÔEG2éúrS:±¤#ÿCåf#èP@ø¢C§ù#iP@A£eÀÊ#{&lt;2¥#ß©U«µ#P8##ÝJ#´é)@÷Îî(#Ée8#C#</w:t>
        <w:br/>
        <w:t>ºI§ò_&amp;§&amp;§àÝ¤ÿ#õ#\###PXÕÃ¢-£kcóú&amp;#Þ#@7#`;¢#L#TïÐSPÈ¯</w:t>
      </w:r>
    </w:p>
    <w:p>
      <w:pPr>
        <w:pStyle w:val="PreformattedText"/>
        <w:bidi w:val="0"/>
        <w:jc w:val="left"/>
        <w:rPr/>
      </w:pPr>
      <w:r>
        <w:rPr/>
        <w:t>Â*#@)|#Ê#ì¨</w:t>
        <w:tab/>
        <w:t>'#áV@ÖO#</w:t>
        <w:softHyphen/>
        <w:t>ê#ó4AæVqX G@Yvy=ªÑ«àÚ93»lª=###bÙµC¸</w:t>
        <w:br/>
        <w:t>t©## 5T#¶#%#û«W###`D¯ìôø¸âúQpH!#Fz##éu@r#t*¿4##@MQ@öm</w:t>
        <w:tab/>
        <w:t>@àL3á*¨##Ý÷-¦ì¶ó##½¶#él[Öý^'äÝÑU9#¿·#÷IF`¶ç-÷£"¥h®##ÌÉêçDÐÉsVm¶sP#ü÷r_®[Ä32ß'qÍ#oÔø9Ø)âçÉ`a©Ï8}</w:t>
        <w:softHyphen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ÁÕC©#ÔPíG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Ð¤ºWé¹L~zü#C##Kl#:çU#)#TÅ#g-CÌn¨~##Å\»¦b##àAz¯#iNâ|Úa|#îûA².ÜsD]@1¹}¸ð¿éQuÛòß%½ûÉ:q#Éöm#o7{Í3ió#8ùïý#kïÖm·sìÝ.¿&lt;`£Ã~âL#;ì</w:t>
      </w:r>
    </w:p>
    <w:p>
      <w:pPr>
        <w:pStyle w:val="PreformattedText"/>
        <w:bidi w:val="0"/>
        <w:jc w:val="left"/>
        <w:rPr/>
      </w:pPr>
      <w:r>
        <w:rPr/>
        <w:t>0Øñ]#ýÇ#6#nOè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vöÖoO*·¾mHgö¥Gütýi$»#vWØ¥#º#þ ù¿]·ÇcÀ3Úfô#L=</w:t>
        <w:tab/>
        <w:t>àí/Iä£m¸qÇÈõ#Ñ±'M]Ñ¡¾Ë¶'m³VÖ"3"ä#G RÍéo#¸ÂÔ./ÛQ¡ï#ÄêÔO"õklí#7ÞÞ#ØþXU§#Ò##îR#«kä#Qi</w:t>
        <w:softHyphen/>
        <w:t>ýÞ4rº#u#ñ¡Q#%õÑ#ES¤~LïeÎ¥ÆI÷#¸8ä#P2#1¯*#C##ôÉ¸éx²ìä-cdAmÆåÜÉæ#</w:t>
        <w:softHyphen/>
        <w:t>¤ÙÆ*ÏÞX£À2#Õ,g9À8</w:t>
        <w:br/>
        <w:t>#°Î&lt;¶Ñ?qRLe$")YYXPxFâ´#I¿</w:t>
        <w:br/>
        <w:t>³Wc# ÂË#FÁ¼ÀB#MF'#g#Û)</w:t>
        <w:br/>
        <w:t>U/##é¹â¹¶*üß</w:t>
        <w:softHyphen/>
        <w:t>òo##I###4&gt;#y#S6rþ½X)vÊîë«#³.í5s#¾+F¢Â¶UÒ®)Ëm#ÛçhÊ¯ÈüaðZ#©rL#wÊ·µßhÄ#|W#à¶uhí*º»JÐUßúõ#üf[bm²»r9è#à#óô]mÐ*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 [¶aK##D´û#Û°ßP§#·</w:t>
        <w:softHyphen/>
        <w:t>,có##~ì~¿mKo#`#+å#Ê?h#uB·ã/##ÀÐÜVÇ&gt;óy1#ü=ÆA[¢êE\#ïøí Ã SÐ\Ò;íÑ°l¶iô#m¾#ÖÇ#`[ÝÜ#gNxÔEDP#wxÓ4ß</w:t>
        <w:br/>
        <w:t>¦Ì#üw</w:t>
        <w:br/>
        <w:t>Q¤Ûaè^O##Ó##áï3záE###8Îd(à#Ú#¼#tRÈÌV/Ä##õM³î±2ðÊ&amp;#¢Ë´óú^þ7LÅÖ###y###¥##¾e#°hñf##;¡z</w:t>
      </w:r>
    </w:p>
    <w:p>
      <w:pPr>
        <w:pStyle w:val="PreformattedText"/>
        <w:bidi w:val="0"/>
        <w:jc w:val="left"/>
        <w:rPr/>
      </w:pPr>
      <w:r>
        <w:rPr/>
        <w:t>e#`l#ÔH=#tÙ0&gt;Ãvz#l#:Äâ?YãH¯syÐ)s5ïÂ</w:t>
      </w:r>
    </w:p>
    <w:p>
      <w:pPr>
        <w:pStyle w:val="PreformattedText"/>
        <w:bidi w:val="0"/>
        <w:jc w:val="left"/>
        <w:rPr/>
      </w:pPr>
      <w:r>
        <w:rPr/>
        <w:t>K&lt;#ÑØËÇêØ¶#þ#Î§ü1nÌ#}#aòI=ºSF##òG#</w:t>
      </w:r>
    </w:p>
    <w:p>
      <w:pPr>
        <w:pStyle w:val="PreformattedText"/>
        <w:bidi w:val="0"/>
        <w:jc w:val="left"/>
        <w:rPr/>
      </w:pPr>
      <w:r>
        <w:rPr/>
        <w:t>Ø/#TuD#d#àSA7#FE8#ÿ###ð¯o¾¼ÖPæ###ø¡ëÓS°RöÃ»É#H###²îçÓ*ì¤#Å4#Ì©#iÊ##À~þ&amp;À½F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¸zAW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¼0#Ô¤#×::23Ë#¼º¡{#</w:t>
        <w:br/>
        <w:t>!#¬øb¹ìæûô#Éø#Z#æ</w:t>
        <w:br/>
        <w:t>/8##áß$§À%#õ¡ç###4Qü@*#@Ð¯#ðp# T3#1vÛE##]±¦¶n§</w:t>
        <w:br/>
        <w:t>W#&lt;#VÊv##w#_(#Û#t.Oºï«¾²#¸¼Bë¨#ßSÊ#-"#àû#¥Bü#ËËr»P#@_¨¸</w:t>
        <w:softHyphen/>
        <w:t>ÅÀwÛp#º##ºiÿ##ø}3E</w:t>
        <w:tab/>
        <w:t>.4!#¸ßMMê#3Ç#à#î0åð§ÏÂ=#ip#¶å/gËP¹ÜU¡y#y#¥ìØ#@8ö&lt;ÞD</w:t>
        <w:tab/>
        <w:t>#ê##{µø#qe7Í#!oä#ÐÒ½¦åHv3</w:t>
        <w:br/>
        <w:t>Ãå\æIÊ3ëDÍæ</w:t>
      </w:r>
    </w:p>
    <w:p>
      <w:pPr>
        <w:pStyle w:val="PreformattedText"/>
        <w:bidi w:val="0"/>
        <w:jc w:val="left"/>
        <w:rPr/>
      </w:pPr>
      <w:r>
        <w:rPr/>
        <w:t>#´S}bh©#Í)XXpJ'³¬Áx*ëûéæ¬4g¸CæËÍ´&lt;#%(#,deóhMèU#Mb#9ßhÒ#¨</w:t>
        <w:tab/>
        <w:t>u#jBÎ#9'#Ô¡*#ùQ¨Þnd=åå</w:t>
        <w:softHyphen/>
        <w:t>#xÒ¤#Ñeá¹OÀ</w:t>
        <w:softHyphen/>
        <w:t>éh¹ñAítH^ÖâÓ½#O¢#¦×#tÀ@ºÿjúT_#O&lt;EÉ#$.Táð[Ý©ê¬#&amp;o%&lt;</w:t>
        <w:br/>
        <w:t>ðÚÆ]-¹Ð8kmrïÝ~[Kn)êÆÐjº÷Î`cãv¼fâ#7¥©mÆ:äm#óù##1µýl#Ên&gt;#°#'úN&gt;û#ãÍwÎpZéIÙMÈ'o#8=#;ÛS-</w:t>
        <w:tab/>
        <w:t>þñ§Üèßºs6ßÖ£Jû!fD¼Ï#pÀí÷809#üÞ##©ÿ#öÜ»ù1#fO£&gt;DÀfb³##&lt;£Ï?0`ò@y}¡+ôx[\¿#@rË~p+,EÙmÄQ¤²±úWNkô##'</w:t>
      </w:r>
    </w:p>
    <w:p>
      <w:pPr>
        <w:pStyle w:val="PreformattedText"/>
        <w:bidi w:val="0"/>
        <w:jc w:val="left"/>
        <w:rPr/>
      </w:pPr>
      <w:r>
        <w:rPr/>
        <w:t>m#Ösç#\4®)-²uÖ¢a¢qòL(Ò°1#÷×¾#èJþ#©n¥æå3Þ|ê*Ï##ÞÊ</w:t>
        <w:br/>
        <w:t>y&amp;L3&gt;6ó¦a&lt;åy7Yg [-c»CÃDÔbèz9¸³Ü.#ì#Í·,^öRÆÏµl1OºOèÂÌË72¦Ãm?ÿÚ2¢YìÚ##t4;;P¦ab[]#}±¸rP©#´#,#Ïµm¡Lhê:¥èv&lt;n/L#ö# ¦ã®fÍ##Ðu¦P·p#wåz9&gt;ÐÃ#¦×Ì0Åa##KX2W×#*ÆÝ¥9</w:t>
        <w:br/>
        <w:t>`hÂ÷ZÞ#Ê1#</w:t>
        <w:softHyphen/>
        <w:t>#¼</w:t>
        <w:softHyphen/>
        <w:t>YÙM@»ð#î.ÒÖçÌ#</w:t>
        <w:br/>
        <w:t>O#üõ×#üA</w:t>
      </w:r>
    </w:p>
    <w:p>
      <w:pPr>
        <w:pStyle w:val="PreformattedText"/>
        <w:bidi w:val="0"/>
        <w:jc w:val="left"/>
        <w:rPr/>
      </w:pPr>
      <w:r>
        <w:rPr/>
        <w:t>#</w:t>
        <w:softHyphen/>
        <w:t>##X¡§`#05#´t'#9Ly#ã¿`Ô &gt;chtÙ#¥#É%ù#Þü</w:t>
        <w:br/>
        <w:t>&lt;#~åIæßI©Gø#à9Ì¹BÉ»L#5</w:t>
        <w:br/>
        <w:t>xt#&amp;#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ç#@OA&gt;ÌTO##³#@r</w:t>
        <w:br/>
        <w:t>dsU¹(hÛªé¡#Bpø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¥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G¶º|·PvíÎ¢ß3#½Ó¤G#g^~</w:t>
        <w:softHyphen/>
        <w:t>P)Ú4û#²Ýªç®#ôH#û+#}¢2YgªìöÔÕÒ#å}d~#°¯####zY##§)hä{el.\#á#d#ô½ZM.ÚÂEÅ##±!`$#Dÿ"#=µ4(Ì###e##&lt;¢¤¨'&amp;#DKC-c&lt;302¢Ú#Odr#7¯ÁC¿§## #IDAT}À+©©~#ÂD¨#9#ê,#ó##|¢ay¼áõ-9÷#m\"'y8#ÏT¥Ç°#«Ñ##6¬¥ü¥&gt;Û ªÚ#:PcÀ±±Ä¼|#b§ÿ{£jÖ#R#{êÀA?üàó[¦í&gt;v[§&amp;Ýéþ¬ýö# ë!Ì¬~ÁÙ¿;jÀ`/;í#éW³îæ{#Ì£¼o@Òý:ãn¾Ë#óéã#ÍÞiÿ¿#Ðê½÷#8Êí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Sõ¯ë#ì¯~Z@H#Ä§wàúS&lt;ø|##¡MÞÝ#Ïê#Ô&gt;#a\!#</w:t>
        <w:br/>
        <w:t>ÀY.¶#èÐnÚío?÷~ô6k#'uÚæt20KÊÏ#ô6#¼ýZ§ÿÒ#§7Ã#ôÆv©gÕpÑû5'##KçÅYaæ/ª#XçN'</w:t>
      </w:r>
    </w:p>
    <w:p>
      <w:pPr>
        <w:pStyle w:val="PreformattedText"/>
        <w:bidi w:val="0"/>
        <w:jc w:val="left"/>
        <w:rPr/>
      </w:pPr>
      <w:r>
        <w:rPr/>
        <w:t>+«9&lt;[?ÁhJxÌM©îHõ0u"Í8UhóëaN# pÓê#ÀSæsìBÄ#YÔ#kpuCd\,rÎÒ</w:t>
        <w:tab/>
        <w:t xml:space="preserve"> g.XZ9¯°Äb[Õµar"ã#D6æ+N¦ZÃåÞ#</w:t>
        <w:tab/>
        <w:t>Sô</w:t>
        <w:tab/>
        <w:t>©DØÌ¦WeD ØÔ#S#â</w:t>
        <w:br/>
        <w:t>#Dú# º¢ò</w:t>
      </w:r>
    </w:p>
    <w:p>
      <w:pPr>
        <w:pStyle w:val="PreformattedText"/>
        <w:bidi w:val="0"/>
        <w:jc w:val="left"/>
        <w:rPr/>
      </w:pPr>
      <w:r>
        <w:rPr/>
        <w:t>ÑÐª¢Áj#Ñ#ýe;[</w:t>
        <w:softHyphen/>
        <w:t>âÕ?9'ª±¢GK«2îæ6,v0ÁèZÑþÉ#µòèª±üÖ #¢×ÑeSÐC##«e¤TÁßyDº*]b</w:t>
        <w:br/>
        <w:t>#e</w:t>
        <w:br/>
        <w:t>#®##¹o½Îã{</w:t>
        <w:br/>
        <w:t>pVÊ¨</w:t>
        <w:softHyphen/>
        <w:t>á##Tüöç^##Àå¶#|ïÜÏ{#Ó#|#aÿ#¹.Äx7#¨½#½tÜ#(&amp;#Òa#Ù+#ÒÓ#Íá##°ÛJM#ÏáU</w:t>
        <w:br/>
        <w:t>¸5Fm¦Øö¬\ö{tÍ®X&amp;ÑËïËq ÷3öÞ#ÀÅ.|\Ií¨#½Æ/&amp;#÷#È##Ü¬å3ë##$Ö#Iöj©p&amp;àj#)à¬#Nß!#2dþ##bõÔøOõ÷ä@Â#9#KðP#1#0Â§þÇ#p.é¸##C##Ôr#À¯K¦#q¦#DDö2Û#Q4)®d#*Q#GÆ#hé7Ç,#ðjüY#ÜÙ# .Ã#P#89#ñ¥O#äÓIÇ=##&amp;ò° àï?#¸D#åñìËÐ4é#H#E#*:#p»lÿ°&lt;6c5£Æi#]\U&gt;E#n+ G@Á6#à</w:t>
        <w:br/>
        <w:t>eéª##4Â</w:t>
        <w:softHyphen/>
        <w:t>ujÊ##î#^ri¾}7b</w:t>
      </w:r>
    </w:p>
    <w:p>
      <w:pPr>
        <w:pStyle w:val="PreformattedText"/>
        <w:bidi w:val="0"/>
        <w:jc w:val="left"/>
        <w:rPr/>
      </w:pPr>
      <w:r>
        <w:rPr/>
        <w:t>ß#@~6À5#{##j«Åoþê*#º# èÑÅ¶#?^Cî5Z#Ä##À#ó&amp;ü¾##Óí(</w:t>
        <w:tab/>
        <w:t>@¡WÁª#</w:t>
        <w:br/>
        <w:t>M°ÖË°</w:t>
        <w:tab/>
        <w:t>W#þoô#L#B:¶t##Z#ò#]E#ª*¨](¶Ê#^Õüæ;*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#ã&amp;#$^Áö###Àï##$#÷#ÛÉe¸*øHx@G[p#X#ð²2nÓÁíS÷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R@#g#L¢#¼#¡ÊY\Õ#« Nê²ÁcKãÑy##Ç6=ºÎxvé§i@á²-mpuOBX"ìpÃÎñ¬3jÐÑ²¥óYaª&amp;ôèD#Â#¨¯=1[pNÈ²$&amp;ðF)K÷J+#çT3óR´#5a_ê;2&lt;©7ú#ÃF#BÕ|##</w:t>
      </w:r>
    </w:p>
    <w:p>
      <w:pPr>
        <w:pStyle w:val="PreformattedText"/>
        <w:bidi w:val="0"/>
        <w:jc w:val="left"/>
        <w:rPr/>
      </w:pPr>
      <w:r>
        <w:rPr/>
        <w:t>O½M;î¹zXªxé#}à¨#'5ÇëþZ#sÈ(*ýÌÞ#@mºV£°UøT$)Y(°#Þhp¼##Uò7a÷Æúæ¤ÛÙÝÞÐS·&lt;3|io}´¢®ÿ÷1M2iò½uMÜß¾Û</w:t>
        <w:softHyphen/>
        <w:t>9è</w:t>
        <w:br/>
        <w:t>p°Ñt¡ºu@#Þ}Ç'#ú»îðX¾õ»YÝæ#Û»ýfãÑËÎaî{#L}÷8À®G`£´#ü#Ø¶ß</w:t>
        <w:softHyphen/>
        <w:t>¸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Ì¶Ï®Ú3|g#nÏúéÎ)ÊûL×¶÷ÎýÙG`ËòpÑd4Ðþí£sö#0#}#MºAöw</w:t>
        <w:br/>
        <w:t>ö±÷ì# &gt;ú2æ# oùº÷¸·Ü¸ãýÇGã¶×rÑ#x×#!×'##§F#A#ÎçG7rüÈáFN:9¿@GO&gt;:#hã«µ¨pÉÃaø#;Þ#´hú</w:t>
      </w:r>
    </w:p>
    <w:p>
      <w:pPr>
        <w:pStyle w:val="PreformattedText"/>
        <w:bidi w:val="0"/>
        <w:jc w:val="left"/>
        <w:rPr/>
      </w:pPr>
      <w:r>
        <w:rPr/>
        <w:t>w¢AÓoûÌ¼Dê$äêÎy#Ò##{âd6w8#Î«###Ù&gt;ÍMn$#Ë»`©P*#x,gY#Ë,p#A#ñYº#´ÓN</w:t>
        <w:br/>
        <w:t>)¶ÞK#,WBÃÊ#9#æB#X¥</w:t>
        <w:tab/>
        <w:t>àÚÅ%¶9o#Ðê$##±ÈÃv#â=ñ#Dr#&amp;&gt;Ä%È$¨tî£n5Pô##ÂN%XU@"hiâü{øí?ûN9ÿ,QL[Å¦Xþ(</w:t>
        <w:softHyphen/>
        <w:t>à¦Lg</w:t>
        <w:tab/>
        <w:t>_#fgyUÑ\[áí]##pðÖ#Ü#@;ÖO÷Õã2¢=ø</w:t>
        <w:br/>
        <w:t>6¡ÁÛU Î#ãÁ`#°¯ÑÌÉÊo'n%h«DÑÇX\ôË!V;ößÃm##¢ YÛn#´#¼ª¹É tË#Ä|Û#ÐlJë##KB8##Àx7®N#«</w:t>
        <w:tab/>
        <w:t>A]y#À#üvvî#Ukê:à#=#ã5õï.£T#âV¡D/nº¨V#ô#À¸É tËw##©#!y³ÙT³##Ö#ýÁ-#ðY=®m#¤P7W#ñà#!#</w:t>
        <w:br/>
        <w:t>íÜ#ð*§BÕä#À©ô9DÈ½Vø#`2#&gt;W#</w:t>
        <w:softHyphen/>
        <w:t>"#³RèN#XÄÜí°ïpJ#hx²÷åOê#¼5kU#%øÙJßüÅ7MâWSv#-Í©B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#hæp?[#4</w:t>
        <w:br/>
        <w:t>_]?#Y#üvÓó¬rÄSÑ#U$sñÎÅ7¿¢fß á#Î\#x÷Í¡ì`ÏQ@²#×#¹)¥µe2.¾÷fß$^í###á¢##ÔGe@ÐÇD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Ó,diîuÀ÷½´îs5##(ð¦);èG#¥ly(#####kèô##õ##Å÷Î#LhÑ¯#¤</w:t>
      </w:r>
    </w:p>
    <w:p>
      <w:pPr>
        <w:pStyle w:val="PreformattedText"/>
        <w:bidi w:val="0"/>
        <w:jc w:val="left"/>
        <w:rPr/>
      </w:pPr>
      <w:r>
        <w:rPr/>
        <w:t>¸^#Ã#R#,jÕ##³#Ò#</w:t>
        <w:br/>
        <w:t> §`0^-¸f¦v#w##Wö´#ú#ä2</w:t>
        <w:tab/>
        <w:t>Ë20^9»q##ô#è¦p#®#- !¾U« Â°#e@R`¯G###ÏA#ÀÉjõ´#NV</w:t>
        <w:br/>
        <w:t>gi##÷#Y#à*¨ÒËP,"ñ%dv5ÞBW#\·ãâ£Ëp#°#ß¦&amp;õÀ#¯P@DBG¨`Ô¦û±²l`ð$«G\[#¼p`D5Ö##mA¦yDèeXù%#ì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</w:t>
        <w:br/>
        <w:t>|;#oP¿â##â#pí¢¥[-#ó&gt;KÓ"#e w3F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ÌdÏ@MØoCÕEgä</w:t>
        <w:br/>
        <w:t>´&amp;,©u#eï¿ºp~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y+â#×#%úót%q#Ìlw!#lÌ¥O5 &amp;4BÉòût%¹#íÚ?Ô#ïÜ5X`êsP#7HÈ#Kýf?èÏñÜ«'¿ë#àj¿Á1CB;÷×hD###Pi=¶¹#l#;õ?½</w:t>
        <w:br/>
        <w:t>à</w:t>
      </w:r>
    </w:p>
    <w:p>
      <w:pPr>
        <w:pStyle w:val="PreformattedText"/>
        <w:bidi w:val="0"/>
        <w:jc w:val="left"/>
        <w:rPr/>
      </w:pPr>
      <w:r>
        <w:rPr/>
        <w:t>lî&gt;áÐ`.}##±¾FWË^j&lt;º)E#÷£'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Ö±ë¶~3qO^Èm#ðÄ\¾##~'/ª#î¹U¶Ëüä]#ôêöÚ|EÇ·o·÷</w:t>
        <w:tab/>
        <w:t>Hö?~úÝ#G#Ü&gt;#ü&gt;#BiÏ#}ê###9cs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®#ölk÷m/+Ï#ì2gyÿÛ^F:¯WDS}ÞÏvßnì#0=ê s##Ø|Øw;ZÿÅH×ÉfM8#uµþ&amp;Iº|Û´ÈÜ¤îV½ÊÈ#bÅ7j&lt;áL¾Nx¯´Ôg-ÕñOJÜ#mA#M¥FÝâ¹kZ®T`T#¥Æ²¹¥##0^Ðø$Î#$</w:t>
        <w:tab/>
        <w:t>#~áÿ#þ#ßp$X,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ªEHP72Ü</w:t>
        <w:tab/>
        <w:t>&gt;e#/î;jX²úV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Ò6kÔ¸#¡ÕØ4tÏ#pFÑÆ¦Q#oÊ·VRr¤EW%ãÖ7¬ÛÕ|ÚqÉÀ[zÐKË&lt;? &lt;sÁÉ¡&amp;ÊË°Äâ##Ó^K±ØÒ</w:t>
        <w:tab/>
        <w:t>våë+Ð#</w:t>
        <w:softHyphen/>
        <w:t>`S^kÃ¯êÑ¨SÆå×Z(!(Ä«#aÉ´</w:t>
        <w:tab/>
        <w:t>K¼À|ÉèÊ:æeðm¹ó#"/i#IÄÿ#zY¨¸mmL#63·xw#ÛBÞ54EÐûyl#îC##¨í¬#Í[WÀ#ø÷ä·~</w:t>
      </w:r>
    </w:p>
    <w:p>
      <w:pPr>
        <w:pStyle w:val="PreformattedText"/>
        <w:bidi w:val="0"/>
        <w:jc w:val="left"/>
        <w:rPr/>
      </w:pPr>
      <w:r>
        <w:rPr/>
        <w:softHyphen/>
        <w:t>p</w:t>
      </w:r>
    </w:p>
    <w:p>
      <w:pPr>
        <w:pStyle w:val="PreformattedText"/>
        <w:bidi w:val="0"/>
        <w:jc w:val="left"/>
        <w:rPr/>
      </w:pPr>
      <w:r>
        <w:rPr/>
        <w:t>o¹#ÐÖ#»[ÆJñûí#ðV`/úIs÷#.H##Ætö.ÇËQ2Û[¼/ÀEVºbe´ñ#~&lt;i</w:t>
        <w:softHyphen/>
        <w:t>Ó#Ä#Ð}Þ°»##è##óòõ#V«#ñBT4ß#û#</w:t>
        <w:br/>
        <w:t>#À¼pÛD/</w:t>
      </w:r>
    </w:p>
    <w:p>
      <w:pPr>
        <w:pStyle w:val="PreformattedText"/>
        <w:bidi w:val="0"/>
        <w:jc w:val="left"/>
        <w:rPr/>
      </w:pPr>
      <w:r>
        <w:rPr/>
        <w:t>##¬æ}###±¸kÊì#ÀË##´.ÅÒ"4~#k</w:t>
        <w:tab/>
        <w:t>##¦¯Í#`Üä#Ò#ã¬o##S!#ì.#3~_#I##KR#h¬êäÝ#i#X##«ì÷ÂÔ¿G¢oDj3#À¼lD!1[_</w:t>
      </w:r>
    </w:p>
    <w:p>
      <w:pPr>
        <w:pStyle w:val="PreformattedText"/>
        <w:bidi w:val="0"/>
        <w:jc w:val="left"/>
        <w:rPr/>
      </w:pPr>
      <w:r>
        <w:rPr/>
        <w:t>¥E?##WÄÌøÍ</w:t>
        <w:tab/>
        <w:t>À##ÏâÑ##jÁéÀ·6#o¨¥ÛcòNÂ[z#5²##/öÏ:zÄCä©º#P$Ð##À±-#ÛX#ô#ðÇ¶#¾#ô#ÝG#-,R#Æ×|çe#ûo^$wBVÚ</w:t>
        <w:tab/>
        <w:t>#</w:t>
        <w:tab/>
        <w:t>#Â¨£Ã)øß²ô#À½"#Ìnõ¬IË§=\¥##o#º 9ºë§ ·</w:t>
        <w:br/>
        <w:t>fK2`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</w:r>
    </w:p>
    <w:p>
      <w:pPr>
        <w:pStyle w:val="PreformattedText"/>
        <w:bidi w:val="0"/>
        <w:jc w:val="left"/>
        <w:rPr/>
      </w:pPr>
      <w:r>
        <w:rPr/>
        <w:t>{Õ</w:t>
      </w:r>
    </w:p>
    <w:p>
      <w:pPr>
        <w:pStyle w:val="PreformattedText"/>
        <w:bidi w:val="0"/>
        <w:jc w:val="left"/>
        <w:rPr/>
      </w:pPr>
      <w:r>
        <w:rPr/>
        <w:t>##Ç&gt;#]$Nô©ÿ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oQ[E¿~(# PÐB(#U#²ÝÓ&lt;|G¨cé¬k¢yLÂð¡}Ê7¯ûØnÑî#yÜÛ#´#pÅìTPo#Ä_Cè##÷ðv</w:t>
        <w:tab/>
        <w:t>à.</w:t>
      </w:r>
    </w:p>
    <w:p>
      <w:pPr>
        <w:pStyle w:val="PreformattedText"/>
        <w:bidi w:val="0"/>
        <w:jc w:val="left"/>
        <w:rPr/>
      </w:pPr>
      <w:r>
        <w:rPr/>
        <w:t>¥÷Gx$0ü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Y##.¾[#^##®#dx±z##sìä#á9x#Z#mvø(,]P&lt;&gt;¼Ø^P"#. ÄT¬¬#rÈ#4GÇ##ÞBPã#ÍÅ&amp;ò*#@ó#0À.###ÿÜ##ñ5Ù#Ë0Ä#oÞÌB´#±«Â²#¿hÂñâ#gUåÐ4G=rºÉÈ#öUEs%k^</w:t>
      </w:r>
    </w:p>
    <w:p>
      <w:pPr>
        <w:pStyle w:val="PreformattedText"/>
        <w:bidi w:val="0"/>
        <w:jc w:val="left"/>
        <w:rPr/>
      </w:pPr>
      <w:r>
        <w:rPr/>
        <w:t>ù£J2Tf#0Ze^ õæ#`L#«Ê5¥?ð£s##*kp)¯ÀX¦sÝ«2ÄZó#§%/÷ªZ·B¥Ý#c¨·8Ç;_gr*Q##ÂÉªH§#K\ÚSyC;séº;j$5¼R.ªN#/¥úWçÌ'X¸#õ?Á5¬#ªâ#ó#Û#u®]#ÀÀSòs¼mE^U#géMFÿ#ô¤#1¦7</w:t>
        <w:br/>
        <w:t>iã#2uwlæ¬_1vó*¡*4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ô5N¿èAÙôMTß#0#0õ#7QÛæ#?ªà</w:t>
        <w:tab/>
        <w:t>© pVþuÀ¶´`Û#Û#C½Í¯'ö`N½tÖp´</w:t>
      </w:r>
    </w:p>
    <w:p>
      <w:pPr>
        <w:pStyle w:val="PreformattedText"/>
        <w:bidi w:val="0"/>
        <w:jc w:val="left"/>
        <w:rPr/>
      </w:pPr>
      <w:r>
        <w:rPr/>
        <w:t>$#à</w:t>
        <w:softHyphen/>
        <w:t>mã´·~û¤#Ì©÷1 /ÙÒ#@ëøðiÀÔk#2äÉÛvÀåS##8Úí#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£;o¿Îö+ôß#²ö#P¶¼Ï#ôß#Qç^#ÙG_î3Iô-yá¬Õýö#Øò¸ààqkòøpFª½#¶Ü#v[ooüæ!´&amp;wHå##|fß#súØÄwUÇ;ÁõçÍ2Û§Ëon##&gt;zÄ¨ázÍ_#0¬éúC#V:GF#øæ»g&lt;-w¡a©$ó:#;éìóåqs¾Á#z(²MÇÑYCà#èô#yA#qÆ#¼Ub#à,1¢Ì#^#°Õ+Hgû&amp;{â$£°1#rN</w:t>
        <w:softHyphen/>
        <w:t>[####ð¬ê-y#f#M$k#å»ri40tâ}ê)#äªÉ.±Ýê#¢$hÅ UFt=Öü¯ðð§iK#©¢F#¶SDÝ/.B#¼ú'_#¯ ®ÌØÈÞÉH/#çÊHT´Qá##åÀì#mE#\#¼O§5##Q§lÓ##hwº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JÐUJXT¤d¸</w:t>
        <w:softHyphen/>
        <w:t>ò`#1[ù#~ûQ®P</w:t>
        <w:tab/>
        <w:t>###E,ªj#îç^##¢3#«ø«~QüRQñ¡1\¶(û6·¨#vÇ##ÀnSÀÏ#@!ï#ÀZ# Ô#ÂbÐ}_##ü8#÷ýÁÀl=ð}¨JÌK#Ð6¥ï¿]ÄªD#½Úy8dÖ#rh«ª¨#«)[)`14o¨#àÌ#ÀlË#°#ÀÇjÞÇo'#Úò¶ÔR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G##¯#@êýy$#Sà±½ö#|ï$:6»Úz8T=¶&gt;#D#T¦Bbn#@T'à;NÑXs##ï#àKfÂ##ðòC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³e#pÆÞ4ë#Å§ú</w:t>
        <w:tab/>
        <w:t>À?ì!#í(µ¿</w:t>
        <w:br/>
        <w:t xml:space="preserve">ß·#Q¤×ÇÓ?R#öVùu@Ë:n#&gt;;#|`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3ºp#9</w:t>
        <w:tab/>
        <w:t> !|_ýtÐMÓ#á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.¿÷æ#à%#º0o;#ßwX¤n#è#Àß8#ðy¨þ±Fl1½</w:t>
        <w:tab/>
        <w:t>P#óm7¦§`5=#(`ìé¾#U#t#Ê-5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#H#gf`¾Fð#þ»gÍV##wTIZDÝ&lt;6»2¤</w:t>
        <w:br/>
        <w:t>#àl%æ;êà#ÍìM#÷#p[+ü±rÅ#êËP#Çæí# #¾#è°Tô&gt;ü#DÊû¡î£[ã#ÄÌ#ÝL%#(#P(^£#¥hv®øa#¯L###eÌ«R÷,i#T# f#0F=5£#+vWÑèU#? ·GINòä*°þ^#pÄO®Vô%É#jÿ®RvÛ?ÿ?Ò`xif#.ø#ºmU2úô# #.C9å^Õ¥lX5Õu8cr</w:t>
        <w:br/>
        <w:t>àª¶à¸(E#</w:t>
        <w:br/>
        <w:t>ar#*ËZ`ÎÝT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·¸K#NÎ#¤]]ãÈ%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§ÀÏeïÒdXJÀW#F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X»à¨¬SåÓ"o</w:t>
      </w:r>
    </w:p>
    <w:p>
      <w:pPr>
        <w:pStyle w:val="PreformattedText"/>
        <w:bidi w:val="0"/>
        <w:jc w:val="left"/>
        <w:rPr/>
      </w:pPr>
      <w:r>
        <w:rPr/>
        <w:t>^e#¶ {¼!óVaêÄ$×J</w:t>
        <w:softHyphen/>
        <w:t>WÅtæ@A#å~½Î#$#5a?y&gt;ÓìóIMÈx%«Î#####ÇÓÎ\x5#^¯J·Ûé¼4òøáR¿q.½hö=bºI´]ÌNFúêjMÝ¼y¸öú&lt;#ª¸aNõmþÕtö,#§Io#¿Üuª¥*Ý#")ÝËêÉÞktÅú¶#aõÈ®#)§¶é}îo#Ô½´##!²#o###ó·'_0«ú^Æl&gt;#l #÷ö$#Ö¾#=p;Þß ÑÍ~É1LÉøÙ½LÚgóùü¾[Å;BÜhÇï#°ùü`ßÛûÜÿIÛ?±Àä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~7##fäô?T#£ðÏ*ÍÛÁ#å¿¥Mì##,ÿ¦=&gt;BÀ$ïòÑ#®#5Àxò~#/ £#1 «#)ÀwÛ/#1 { jÏ</w:t>
        <w:br/>
        <w:t>à&lt;s f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©g6pç £ûì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|Ìóÿ##ü###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ÔÙÈæ½##Ho#Ü©ïsó³#xú#C#¶#(+§+ÄF¸??#@TSHH#Zuoì##Ãß{é</w:t>
      </w:r>
    </w:p>
    <w:p>
      <w:pPr>
        <w:pStyle w:val="PreformattedText"/>
        <w:bidi w:val="0"/>
        <w:jc w:val="left"/>
        <w:rPr/>
      </w:pPr>
      <w:r>
        <w:rPr/>
        <w:t>U*Q</w:t>
        <w:softHyphen/>
        <w:t>ª´GÄíí|#-&gt;øë#^ô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dÀ#¤#!|X*½Ê&lt;Í3îp&amp;§#:¥Ð;ß¸ÉÜ#¹ùÜRÓ#</w:t>
      </w:r>
    </w:p>
    <w:p>
      <w:pPr>
        <w:pStyle w:val="PreformattedText"/>
        <w:bidi w:val="0"/>
        <w:jc w:val="left"/>
        <w:rPr/>
      </w:pPr>
      <w:r>
        <w:rPr/>
        <w:t>&amp;½Z2Dn#ÀPÉæ¸|,##*a»Ü#Ï;ÎIÖS#Fá,k8\Ý#ÓK#â,#å4#côur#$(èu2åqÙ Ë¬h#1Jþ`å&amp;#)Èþ`D°ï#,ÞÂÓ§ º#PïÂ#s&amp;äÛ</w:t>
        <w:br/>
        <w:t>!(ýå¶À</w:t>
        <w:softHyphen/>
        <w:t>|í9Wå</w:t>
        <w:br/>
        <w:t>º£¼¢|ëìÙ&lt;##ð¢XEoï.ÿ</w:t>
        <w:softHyphen/>
        <w:t>ÛV£À# î"#þü;rÐ^¼ßèÐ#XtäÏW¿Ü##³ ù£##)_ù3#&gt;ÍIå¶o}YF4'ÕðëØ|</w:t>
        <w:tab/>
        <w:t>wþ§##)VÊø®òïo}©ZFÏù´?G#JÙ</w:t>
      </w:r>
    </w:p>
    <w:p>
      <w:pPr>
        <w:pStyle w:val="PreformattedText"/>
        <w:bidi w:val="0"/>
        <w:jc w:val="left"/>
        <w:rPr/>
      </w:pPr>
      <w:r>
        <w:rPr/>
        <w:t>èúVcß#¨ae#°ø^·lS@pÛF7#</w:t>
        <w:br/>
        <w:t>#ú#°)`ìÏ##I±</w:t>
        <w:br/>
        <w:t>¤XÃ#ò_#j5#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¡PH##ÒÕve7YÛh#o#uK,Mr## ùÉ#ð{#H!SÑúÿKòë¾=T´_# ¾#àÒÅ¼m#©p6#Xd`Ê)5®å"### ÔÊ&lt;ç¿I#</w:t>
        <w:softHyphen/>
        <w:t>Ã##`ßÐýÐ¿ÄrLó#fÝ&amp;=)äéJBþ</w:t>
      </w:r>
    </w:p>
    <w:p>
      <w:pPr>
        <w:pStyle w:val="PreformattedText"/>
        <w:bidi w:val="0"/>
        <w:jc w:val="left"/>
        <w:rPr/>
      </w:pPr>
      <w:r>
        <w:rPr/>
        <w:t>n#g´7Þ#À/Ì!£ý##ÆN##J4I#8ÒÙö"#@Ê§#ÿÞ#P#@#~NG"&lt;#¼ÄüV@#PóÃ#LFË¿û#òá¿2á#,ýñô#H®ÛY¹#ÀX#¶#@r</w:t>
        <w:br/>
        <w:t>6#eÄzEb®##S#´U#Üþüú#Sð#ºßÞ~PSP£e ¼r|ÒE#ÛÊ@#¸Ab=:#&gt;¹©a"#ér##8XÝ#ä=LÌ®ÇH2@×D#Çæm#</w:t>
        <w:br/>
        <w:t>á#g&lt;0O#ìùMÌ¬##`¥JË#{</w:t>
        <w:tab/>
        <w:t xml:space="preserve"> #Û#P#Òþ¼õ¤Xë!#¥ZMy9¹</w:t>
        <w:br/>
        <w:t>( V« QPñ#«ÀË0ô#7L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#©gTÐ#`5)þj##NöÃ`ÛÝP#Â¸ê#á2?³ì~M</w:t>
        <w:tab/>
        <w:t>ÈP##kTkòOy#¸ï+º#«(Àª©A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µÔhÙR{#£pFTË5[%Oå</w:t>
        <w:softHyphen/>
        <w:t>r#òRL#Ä¢[ººDÐ£ÀWNu[M¨###Öh$Â##ÂU#«eb³B±øHÖx&amp;«Ö#©îdÒgè@#~ÍaûNÝ$¨</w:t>
        <w:tab/>
        <w:t>9O#È÷ÃlªyrIÓ9#CU\Z# 7#'çå%ä# ¬fÕIVð©¤XÀÑR#Ú#¥jVÎ¤"QXàI£2ü #8Ü²Èò#GÒÀ)dÎ$cËÜþ_á´Q7ñå3n%ÑìÕÈ¶6ar46:¥wy#ëÛZ###Ö7ufïîÛ#`úv#L7âbþöV@8#Ðß#°k£tý#Û²ï²(éàÙ#'ì¶KsÒÞuFöcbI{#&lt;ív##ý#8#ü##Þ9j #1à`}oÏ#p°L¿«P]ÿï(üïý#É`:DxKâ</w:t>
        <w:softHyphen/>
        <w:t>¬ö_-ïÂ«ér¬EÕwR+rN;É@kG8#`#UgBEmzeË©÷#1ª&lt;</w:t>
      </w:r>
    </w:p>
    <w:p>
      <w:pPr>
        <w:pStyle w:val="PreformattedText"/>
        <w:bidi w:val="0"/>
        <w:jc w:val="left"/>
        <w:rPr/>
      </w:pPr>
      <w:r>
        <w:rPr/>
        <w:t>C##Zb#yL¢ÔYKä#Ð¸¦i¹LøæuÏú</w:t>
      </w:r>
    </w:p>
    <w:p>
      <w:pPr>
        <w:pStyle w:val="PreformattedText"/>
        <w:bidi w:val="0"/>
        <w:jc w:val="left"/>
        <w:rPr/>
      </w:pPr>
      <w:r>
        <w:rPr/>
        <w:t>FÐ¼O¬\4#M?#Qr#LI¤pÔ)#®û×[ÃE#+#ÔYb;UÔùÖw¡/ñ#¾÷#Äe#T#$*ß%¦©\BJ###</w:t>
      </w:r>
    </w:p>
    <w:p>
      <w:pPr>
        <w:pStyle w:val="PreformattedText"/>
        <w:bidi w:val="0"/>
        <w:jc w:val="left"/>
        <w:rPr/>
      </w:pPr>
      <w:r>
        <w:rPr/>
        <w:t>¿¾zÑ#«#;#?#éÑm#ü?²«,¿N»±#àN</w:t>
        <w:tab/>
        <w:t>#ª¨û¹Wd#ñ|#Ü[##`#</w:t>
        <w:br/>
        <w:t>/¦É#µ</w:t>
        <w:br/>
        <w:t>¶Û#6mÄ#ô2´Ó%#\lg¤Ð##sÙ6×#b9`#¤Öt#Q#¹'§î#^#ªÙ#</w:t>
        <w:tab/>
        <w:t>*OèbXwj#(#¦=äå#Z##B</w:t>
        <w:br/>
        <w:t xml:space="preserve"> æM£a(]Æø!Rc=ÐWø1¹·Hî#ÎY#°ÿHÈ#_Sñ#ð#iß4¿p`À_x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y¨B$cU/Ó(p#b=Ü¯p#òäúE</w:t>
        <w:br/>
        <w:t>@#ðn#¾#ñöÏÌ?90àë</w:t>
        <w:tab/>
        <w:t>à_J¡ÙÕæ(`¸,¹,ù:¦##¹K#°HVUn¨ÊQ9òWiö*Z#²¡i#ÌÌ#rr</w:t>
        <w:br/>
        <w:t>.#@Ð]:Ú¦e##Ò#:[ÿ#]¹.áø&lt;^UÍ</w:t>
        <w:tab/>
        <w:t> @§SK#@K##2Å#:</w:t>
        <w:tab/>
        <w:t>`µ(##Rñ¾i#ù&lt;æ_A|MW¨lFçîÉËï«#|&amp;!#6m!YãÎO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õ##Wø×.³Äh!EÃP#þ#g²¢Ö²#È(\##--Åò,Úug&lt;üSEÃ4£p Ë¡Ok02q÷#ï]b¤áI!?#e5ÞòèBÈ4,õÄ#¹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nô=æÄü##8jßé[ÚÂW8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òÇÍ#XÚó¯rRà½òUµÑ#U®#-GÙ4ò¤µA9#.*¨ÉÞïH|###£ª)ÉOw;Süwf</w:t>
        <w:br/>
        <w:t>H#Þ}*òÝ£ÿÝ#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7#ÜZÂ+&amp;ïª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¾MgbN#»D{#&lt;&amp;aÌ##»-µ/Àc^?c5;ôtÛïjì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ì¶Í^Ãq*Ãô&gt;#íí#0{ocê3Õû&lt;#@oöìag#PgþT?bÀ¶³¾¿wÜ#à#ý¨Xÿ_B£erûÔ##ã/÷G</w:t>
      </w:r>
    </w:p>
    <w:p>
      <w:pPr>
        <w:pStyle w:val="PreformattedText"/>
        <w:bidi w:val="0"/>
        <w:jc w:val="left"/>
        <w:rPr/>
      </w:pPr>
      <w:r>
        <w:rPr/>
        <w:t>Ç[jpH´Y##H`#µÂ_#Î</w:t>
        <w:tab/>
        <w:t>u&gt;fBcÎ\XQÊ6æÒ"#WÓ(]e#T.ee8FÎyRDuûËÑÀÒ#`M$##$Á¤Ó½w'²#S#îÍcFÌ;âóÐì¾¢¼lJt#uW»õ!6</w:t>
        <w:br/>
        <w:t>65#Éc¤#¨«øÈT#:è# Éüâå´åâ}¡r_###¿-ÜYþ1#¤éjF&amp;$j_Â#§# Sí|àBÅ## z#$ÁGm¥Äí/aÊ#E#ÁÃs¾</w:t>
        <w:softHyphen/>
        <w:t>Tì?ð</w:t>
        <w:tab/>
        <w:t>²ÿ À4ÁS###ÕÎ¹ë¨#¦h§!#¼u@-÷t##8s_ôo+#k&gt;Eu``_p{Ì,#b#Ê##µ#À##Õ® Ëã#`ejg÷2f#À¹##´9àÀÓ~7Zê#ÿÉ2|#ð7!#ã¨:&amp;P#RÏ</w:t>
        <w:br/>
        <w:t>Ð{#À~#Ä&lt;2ç##Ex</w:t>
        <w:tab/>
        <w:br/>
        <w:t>!¦§##ã#@Ë#ìÔ.&lt;# ¹¥#8&gt;#©##) |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°)?jg{</w:t>
        <w:tab/>
        <w:t>#A§Z</w:t>
      </w:r>
    </w:p>
    <w:p>
      <w:pPr>
        <w:pStyle w:val="PreformattedText"/>
        <w:bidi w:val="0"/>
        <w:jc w:val="left"/>
        <w:rPr/>
      </w:pPr>
      <w:r>
        <w:rPr/>
        <w:t>#&amp;e @âjeH##Â¥µý5Ó·_#þÍ9</w:t>
        <w:br/>
        <w:t>@ï&gt;$#½÷</w:t>
        <w:br/>
        <w:t>#´ªø&amp;\að±Q-!P#5#*p#àUÁ¥##a«#Pâ#\#$#QàÜËÇºRq# ~Å4m¼o(z#Ûyz</w:t>
        <w:br/>
        <w:t>ºJ#±M¥â©#Qúy#</w:t>
      </w:r>
    </w:p>
    <w:p>
      <w:pPr>
        <w:pStyle w:val="PreformattedText"/>
        <w:bidi w:val="0"/>
        <w:jc w:val="left"/>
        <w:rPr/>
      </w:pPr>
      <w:r>
        <w:rPr/>
        <w:t>uP</w:t>
        <w:br/>
        <w:t>!oó»~Úã#É#x#9ÖOr# §À9ÎÀ*r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#ÔÙøÜÜü#Ç¥Â#gÎÔÆÔ#ôùºC¬#ÄµÒ&gt;#Ûú #O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p¤N;!üÖ9K&lt;M«b)VjA_zKâ¡ÊÿÞ\º²Ö×C</w:t>
        <w:tab/>
        <w:t>´÷Õ</w:t>
      </w:r>
    </w:p>
    <w:p>
      <w:pPr>
        <w:pStyle w:val="PreformattedText"/>
        <w:bidi w:val="0"/>
        <w:jc w:val="left"/>
        <w:rPr/>
      </w:pPr>
      <w:r>
        <w:rPr/>
        <w:t>Åha°## #IDATì(³:½»mí</w:t>
      </w:r>
    </w:p>
    <w:p>
      <w:pPr>
        <w:pStyle w:val="PreformattedText"/>
        <w:bidi w:val="0"/>
        <w:jc w:val="left"/>
        <w:rPr/>
      </w:pPr>
      <w:r>
        <w:rPr/>
        <w:t>ÜZ¨Ô©]'GoûÐüÞ¾n;#¬Ðúl@o#`{z#=²m#`ÛX¶</w:t>
        <w:softHyphen/>
        <w:t>é?nòÝ¶wõ#O#Ø¶ÓVÀôÞ3ÓS?1«ö#Û#Ú#&gt;O·õý}Ö#º###Gß}ÿñ#Ýjfãé#´½v¹9®g#{ªSðäû#¬g#{*ÀÞÀ.OB×#B?#ÀÚÓCÒ#Ðº´G»ý#u##Ò=½·#À£Çö6}¼FïX#Õ¨æ±S#ÏDT¨Ç*Ø¦çBÕc¾)õ£T,Õ=yA#!º5#Ô&lt;k&lt;q&gt;â¾Wà¦®õ.#4#wlAdÃCpn^hzUÖ)¹Àö¡</w:t>
      </w:r>
    </w:p>
    <w:p>
      <w:pPr>
        <w:pStyle w:val="PreformattedText"/>
        <w:bidi w:val="0"/>
        <w:jc w:val="left"/>
        <w:rPr/>
      </w:pPr>
      <w:r>
        <w:rPr/>
        <w:t>«#åÆh#+ZIdJ2ëTS#âYÆQC&gt;³ ²Í#/a)L#üµ©ò2#4ß#LÌB#w#i!¶]:#I³üj:{Í#bVN3º)®|#r¬£¤V</w:t>
        <w:br/>
        <w:t>F×É#ÉKµåPë#¾</w:t>
      </w:r>
    </w:p>
    <w:p>
      <w:pPr>
        <w:pStyle w:val="PreformattedText"/>
        <w:bidi w:val="0"/>
        <w:jc w:val="left"/>
        <w:rPr/>
      </w:pPr>
      <w:r>
        <w:rPr/>
        <w:t>Ë¦ìfSÃÂ2Æ®)ÚÒ#µÎµÊ#l#¾+Eþ¨©Û¯ Ù#4D#Ó51þ#&amp;bÞ§I¶#T÷¶¨|ë#Z?£,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w?wNÔ·EÙ×!Ew{¡ß5í¶P¾#+ÕËæ¢ÝÒì</w:t>
        <w:tab/>
        <w:t>#¶ù#ÿ§5#®ó##&lt;¬.·Ïý´jwJ®+.âU8#r}?IqÖòg#</w:t>
        <w:br/>
        <w:t>##&amp;·ÃT·¦Ò£×N#MFwÍ0|_Ö*=E»#óü¢^# $#xtGý!ø÷(àníl;wB·£%#jc#@ók!»^ß</w:t>
        <w:br/>
        <w:t>°h±**5#@E$</w:t>
        <w:br/>
        <w:t>SR¬fµÐl/###ÞrêUU8#_!P</w:t>
      </w:r>
    </w:p>
    <w:p>
      <w:pPr>
        <w:pStyle w:val="PreformattedText"/>
        <w:bidi w:val="0"/>
        <w:jc w:val="left"/>
        <w:rPr/>
      </w:pPr>
      <w:r>
        <w:rPr/>
        <w:t>#ËVJ#mÄj½ÿË^#SÀ##8##à«#3#vUæ</w:t>
      </w:r>
    </w:p>
    <w:p>
      <w:pPr>
        <w:pStyle w:val="PreformattedText"/>
        <w:bidi w:val="0"/>
        <w:jc w:val="left"/>
        <w:rPr/>
      </w:pPr>
      <w:r>
        <w:rPr/>
        <w:t>@VóÆ#À(Ô##¢þ"Dç###à#Àb%uç+*#¦0¼ó¥?ÕÔ55#4D#í¨# l#ê±÷###6#gc#E_##M«M9Ú8#+åé#@OÁßÌ#@H#s#BÊØ#ªä.#V_&lt;©IJ2"##Ué)#&amp;§àkPÀßý#MÊÀÝä#¨#?1¦e@ñ×Ë´##e`@O###</w:t>
        <w:br/>
        <w:t>ÂÒ;j#d(¼##@##w_LWLå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¯ ##PFéÊ:à:¹Y^9gÞZ##ÛùÄÁ-</w:t>
      </w:r>
    </w:p>
    <w:p>
      <w:pPr>
        <w:pStyle w:val="PreformattedText"/>
        <w:bidi w:val="0"/>
        <w:jc w:val="left"/>
        <w:rPr/>
      </w:pPr>
      <w:r>
        <w:rPr/>
        <w:t>O</w:t>
        <w:br/>
        <w:t>!]H)#È&gt;ºæï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  <w:softHyphen/>
        <w:t>*å5Z#®#UÔÆ##F&gt;#´*HyÅ$#7Z</w:t>
        <w:softHyphen/>
        <w:t>À{É#À¶zÄmé#X##þðÓ#]gx¹]c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ñ§_S#×s##±º:Ì# é#C¢####\DÓ`#5</w:t>
        <w:br/>
        <w:t>@]í{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U##Ï#`á#ü^w±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¿)}</w:t>
        <w:br/>
        <w:t>xÚçZÌ×ì[\X#Ì¸¥ñ)OÎøÌ9nNd#tÄ{³U±M4§#]Eã#</w:t>
        <w:tab/>
        <w:t>cÖª##¹8(ä</w:t>
        <w:softHyphen/>
        <w:t>ùR¿a@A</w:t>
        <w:tab/>
        <w:t>¹WSïå.1ì#îÌ#¶ÏX#(k</w:t>
        <w:br/>
        <w:t>ï¨#?#³W-¯tfÔó#µ#14#µ\µpRX#²ÒÔìÇ&lt;D?ÒM;t;àÕtVá#2¯Hu8)¼#</w:t>
        <w:tab/>
        <w:t>óYÎÑ8|ýL¿Ñ'#n&gt;ÌÛEÚ#{Q5ºÿvã n#ãJï#»vL&amp;!×vÀÿµ</w:t>
        <w:softHyphen/>
        <w:t>êÛ:CÃÇ|#Äz¤ïö</w:t>
        <w:tab/>
        <w:t>##lùÕÞ#ä##?  q@ÀöÏKR³í²Ñ$¯»6»#¦GA;S#¹cðöã#OÞ&gt;09##9àÈ{Nü####päðÈ#§ xöcö#°ë¡#M¶3}###Ð</w:t>
        <w:tab/>
        <w:t>Ì#,Ê&gt;niG#x»b#®##à2#.·«þ#ågcìÐÅÙ8#ûG##AÔ#v#ÿéÏá#B³Ë].Ðt4¨èÒ2àá£:###9ºLÙÍ£º</w:t>
        <w:br/>
        <w:t>Ê¶ðå9íèê#Ã#¥r©ÍéG#èG¿²°ô_ÍPxjÀ£¯d½×</w:t>
        <w:softHyphen/>
        <w:t>£«##p</w:t>
        <w:tab/>
        <w:t>Xf#d;####ÇcÀ1`# &amp;÷'ñ©uÐ¥»##Ò¼dt`qI´§Ò-#&gt;^î#hÖÚÓ#¢X#0 ä£#Ôª#ÀSeRèx³É/t{ãþÖT4#ö÷£H#X#~Ø#ó#·# äM</w:t>
        <w:br/>
        <w:t>x°¾Òãý×&amp;#êdì¤#ÿ?ø</w:t>
        <w:softHyphen/>
        <w:t>H#y^ùjZúÖ&lt;gñ)Ïcë##§Ex*[ç,¯;õ«é¬#2ßÈÏY%)åHd#OYásVia§Eµ##ÎQSÍ0©Æõ#k(ÜÜüÌÓÈ#kX</w:t>
      </w:r>
    </w:p>
    <w:p>
      <w:pPr>
        <w:pStyle w:val="PreformattedText"/>
        <w:bidi w:val="0"/>
        <w:jc w:val="left"/>
        <w:rPr/>
      </w:pPr>
      <w:r>
        <w:rPr/>
        <w:t>FYO@Vzu^n^·Ò¬#¦/Ëx#¾LÖLÙµ;#M#d÷#=®:)ìÅUÙ·)#&amp;oËØ#Ø«%7íO#¨ÕÔä)`U#~ãìQHÀ¦¨T#YýÜ#</w:t>
        <w:br/>
        <w:t>WP§ìH#ù®PAmì@ÈÛ^T&amp;1¸«rÒQ/ÐEÎD=V&lt;xï¢çÕ2"¶Dº§</w:t>
        <w:br/>
        <w:t>F#Ùo#Õ#¸L#öé;î9Ô#|7mQYFë+)#ø%#@h# +³JµVYëm© à</w:t>
        <w:tab/>
        <w:t>#</w:t>
      </w:r>
    </w:p>
    <w:p>
      <w:pPr>
        <w:pStyle w:val="PreformattedText"/>
        <w:bidi w:val="0"/>
        <w:jc w:val="left"/>
        <w:rPr/>
      </w:pPr>
      <w:r>
        <w:rPr/>
        <w:t>¯Ð÷Çt#%#âûmñÛ÷¤Õ##V%Ò{îª</w:t>
        <w:br/>
        <w:t>#õ«©i@#|</w:t>
        <w:br/>
        <w:t>0N¹nÌÓ¡û##È%ö!###w}è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^DÝÜ</w:t>
        <w:tab/>
        <w:t>5ªnÙ</w:t>
        <w:br/>
        <w:t>j##u####ÕìÀ+ã¡ù¥#Ð#ùP#j9&gt;#sÉ#¡¥2!1v#¢u#q¦ùÃÐQ#¦[J#ÿé!úõ#dahÆçP7ÉÿÅ#½S&amp;#ULe</w:t>
        <w:tab/>
        <w:t>º©;sj#Ê#{ÓüÃ#ðÈa)M#?ï^v¨RÀØÑÏhÛ#´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|#\4ß#ÂYKülPÀkc$ ###ùô:àB ÕMR #SY¦#úþô#ôÍL#h#méf-È##§Ö#w</w:t>
        <w:br/>
        <w:t>L#N##</w:t>
        <w:br/>
        <w:t> czM#|#àÒB###Q###ÿK[?#ÚF#(#Wá#C!#L#AS,ÚÒ°PÆ</w:t>
        <w:tab/>
        <w:t xml:space="preserve"> #; I#ßU¾¡\Ù</w:t>
        <w:tab/>
        <w:t>x##ó##\#×Çè##a9 Òd%²I###ºm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`M:eÞVÅr.NÐªm)#L®#?0Å²9# Hù¡#à#¢°</w:t>
        <w:softHyphen/>
        <w:t>#êÊäf#«Í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ðú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k¤¬D¶,ªX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FÌ[Ê`</w:t>
        <w:br/>
        <w:t>À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ZýW##x²Å"ÁO.Ãv)Â¨</w:t>
        <w:softHyphen/>
        <w:t>#-#'#Ñ#®Z#`É#½</w:t>
        <w:br/>
        <w:t>#e##Ð$5Õ¥</w:t>
        <w:tab/>
        <w:t>Èpà½l¨ñ9GµQWáHI5²Sàë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¤z¿ax,Ç¹y)Ê *Ë^JCÕÈW¡ ÅF¿apªß#È#ªuºn#&amp;#ïTùþ¨aT9C95GûÓ#ò®E#94##á&lt;ý¶Á@U#fÙ6cy5~82ÉÃúÇ_]J¦äFÙ²47¯#¢Ò#jòä¹ä³pØ[ÿÔ)À ðô#¼XêÃß#Kqü</w:t>
        <w:br/>
        <w:t>Ôè#Þaî£Q@~¹9ìº·ë@½émÛÜaiýÃ6¾ÜÆm½ÎöTþ/z»ÚSsî#biG#²=m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-K×NôÝ¶é¡ò#kHov?#0}·ßÜ1`om/Ùd?ëíè#6###Ç#</w:t>
        <w:br/>
        <w:t>fÏè&gt;&lt;@¸ßÇ##¥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Þ×ü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ò##nãd6wþé²©&lt;# É_}¤#:Îöèj#</w:t>
        <w:br/>
        <w:t>µ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`ðä#?&gt;Åÿ©ö£# 3</w:t>
        <w:softHyphen/>
        <w:t>;BÀ}d</w:t>
        <w:br/>
        <w:t>Úò##Ë08ºê####e=@kÂKG</w:t>
      </w:r>
    </w:p>
    <w:p>
      <w:pPr>
        <w:pStyle w:val="PreformattedText"/>
        <w:bidi w:val="0"/>
        <w:jc w:val="left"/>
        <w:rPr/>
      </w:pPr>
      <w:r>
        <w:rPr/>
        <w:t>¸p§àw¢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§</w:t>
      </w:r>
    </w:p>
    <w:p>
      <w:pPr>
        <w:pStyle w:val="PreformattedText"/>
        <w:bidi w:val="0"/>
        <w:jc w:val="left"/>
        <w:rPr/>
      </w:pPr>
      <w:r>
        <w:rPr/>
        <w:t>8ò#Ñ#OÁ#OÁ1à#ð»##¹ÑCÛ?¤¡î[g\êðÏµ#Ç-°´k÷#÷msªÒï#Ü~áÅNí## Á?ÍÏà#y© ûÝC#ä»}Þ±y-õ:)##ýÃZ#z'</w:t>
        <w:softHyphen/>
        <w:t>']VDùX###¼F#Àxxø#g#ðZ#è#&gt; øl^x-9##ËÁýT¤#Ê¼þJKWÅJ T##l¦À¶èlïY8#Qàæ#Þ</w:t>
        <w:br/>
        <w:t>¹W#i¨û##á9¬oØÿîh#ëã}'·zöÃ¿#n#lÏwöq#¶õ¯÷##Þ:G#ø]l#.àÈ#µ#ù#8rÀ?S o|ñl|Ûóó#k#à#</w:t>
      </w:r>
    </w:p>
    <w:p>
      <w:pPr>
        <w:pStyle w:val="PreformattedText"/>
        <w:bidi w:val="0"/>
        <w:jc w:val="left"/>
        <w:rPr/>
      </w:pPr>
      <w:r>
        <w:rPr/>
        <w:t>#vFÊTðC#$«#Æyúå³-5{#èôß$¡FïH#yhÉ#ãã#¼#K5ý6"7FÄà#¤q3W</w:t>
        <w:softHyphen/>
        <w:t>6¾#æô#ÿ?tÎ#ùÞ³#$£Ã¹ç£ÌB5&gt;ÃÕ#Þ#A#Ö&amp;äG#«ZàË#¯§Ñ³êpß#HRÝ¡#ã7E$|nYv8 SÑÑª¶ÖÒ|·§hÄ#°$øoý#î={Cÿ(Ô¦K&amp;#^ý7Õ2#oWuü¾æ¶ªe·'h#Ä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§[;äq®RÄÒ#û\\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»ÃDeW#JÄ~#K×ÃÐû###°ôI¥À¿¸¦ú]ÍJ$ü#±MVº#3Xyv##K"#¨#0~A##t¾Nìvñã#H#ÀY</w:t>
        <w:br/>
        <w:t>8###ªó(ª.»RG&amp;v+9###À[##])#$#(##=ÔCüA</w:t>
        <w:br/>
        <w:t>±¯á^v#Û³$?#À$-X#È</w:t>
        <w:softHyphen/>
        <w:t>eãR¾#'H#G÷ª¾k*#¸N#ÁU°k¥#æà·E#j5Å¿Ë¨È# ##=é?#Vá2#«ÆzUîc¨</w:t>
        <w:softHyphen/>
        <w:t>a&lt;2iEJy|Z«#ÀÓÔUw¼3ºUÍ{ójüÌdÉÏ#0ÇFê§J#</w:t>
        <w:tab/>
        <w:t>y#=Î.½#mNÊ¶É+/U[rÇÍÎñ&amp;_n#õ</w:t>
        <w:softHyphen/>
        <w:t>aª½ãC#l]¼rós{#Ø£k#pãã#DêæØ¶ìÝ[G7&lt;óqw;#Ò&amp;`ÆVÏ¸94#pØÛ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Û[Å#ßlv2'yÎX_Yô##I¯aideG&lt;t@##</w:t>
        <w:softHyphen/>
        <w:tab/>
        <w:t>þj#ÓäÄíÃ#ðë1#Bü¬"½#¾ãµlj4h^éÞ¡#&amp;G Kú1kÈÑ³}#¹/#ÑÔÞw#@?ÒÍ#(#òQä2¼½²RÆtÄÿ!=Fß¾|À}aqU#ÐÔÞ#&amp;)²«ÙTFd´t$#çXayç¬ÂÑ#ÔGqXïH#ú£ïo#1à#ÅíÞ#8¬îûß¡#É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ì¾}Ó ö#xVO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ò#ðO#0é)×áÿ^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gt;ù</w:t>
        <w:br/>
        <w:t>éE#òJqnéã#$áy=T8Ga#×#þÄ&lt;s¾a9«ÊÔ8cýÿÛ»ÿà¶±û@àá#J!äìµ¡/XÀsÝN'MÈ*wj,áí&amp;qziz3õìe®©¥ª</w:t>
        <w:softHyphen/>
        <w:t>Û?î#ewÁ,M@Ë</w:t>
        <w:softHyphen/>
        <w:t>émYâ¶7sã½2d§ÜÈ</w:t>
        <w:softHyphen/>
        <w:t>Lÿ¨Ý®ÀÐ#öfT1ëÎ¦WÇüZ3õîYÀ²@#Â»ï#©ßl,9M#[####&lt;¼÷ð#ð~qw#ák»³-n#iër¦ÙàU#UýÑ9iFF×dzNÊª÷ï}a#@X3ze¼2Ò##F#h!Å²4b #²ºû#R7|ådI5Å4*O¸#Xp4ÿÉ¹#+F_½+¤.ì¼§###VÏ½¥hZ#ÒèÕqòú°æa_ô#V¹!{ÎÈÏgk;ïé&gt;#\/J#AÚ##xÑÓ|îjÂ:#Ð#yúân#Â8à´J#p³ãä#$#ð¹9#½ÆÈOª]#ø'+ªqÅõ²i##é·#ÿX)a#\#1rZMï&amp; ¬Ãñ¤Â#ÌO7#© ¶|EnFJª{ßÇëØ#úÇ¢ù¨ëû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#´d¦"Oèïa·#gí#ÊNQ¾/³:#·#¬#¯ñ#R&lt;S###Ýu@Í9Ã8#µâ%9#z²ayRóU</w:t>
        <w:br/>
        <w:t>GâüÒ4Þ:Ýï.#Âe)è¼¯®v· ¦:{¿|;@3øÛðçü:#¿µ</w:t>
        <w:softHyphen/>
        <w:t>sJ£µh{</w:t>
        <w:br/>
        <w:t>Ø&lt;(#É¸«î#°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æÚ</w:t>
        <w:softHyphen/>
        <w:t>qåÿyÔ#ú&gt; #è#~&lt;#;Ôiö#°Cfc½#w#pç#p(åÁ#ÜÝ*sü(##mcWòiLX#]y'#óWñÒ4":QDäp ¢ö|*¥±#\##Â¡ý|Ü#hÇ&gt;:9Àêb#;û#y¢Î##%LÛWðÌí#¤g#Æa©ÍSãÐF¥dÖV#g_Ã:;äsTÀ,¥¹I}0þ#dð_ºÆF##û#u«ÉÃ§9##Ô§éV®GdÆÌ´,CD½85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(ª#ÆE©i#¤(!Ý*l#¤òP'q#jgÌ8</w:t>
        <w:softHyphen/>
        <w:t>;û¢</w:t>
        <w:br/>
        <w:t>6#ZÐ³lKHüe#'^*ÄÎÎfLNv</w:t>
        <w:softHyphen/>
        <w:t>#dUdÛiJ#ß2##cá³OKÍb##¨2B#M£½e~¼h#Ù7K#ðå62&gt;P²Þò6#}Ej5Å³ÍÊHã##å%)##hn#µøôH#§ÿÏtñ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Ó3##F#°;#g¤&amp;#ø,#.ç¤K#µýå`#P#@#.¥-&gt;Û¨¨)#¸®!#3Û#ª[Z</w:t>
      </w:r>
    </w:p>
    <w:p>
      <w:pPr>
        <w:pStyle w:val="PreformattedText"/>
        <w:bidi w:val="0"/>
        <w:jc w:val="left"/>
        <w:rPr/>
      </w:pPr>
      <w:r>
        <w:rPr/>
        <w:t>##"# L#Â0j¸#hä:#YÏO£k¹¥"«,Ñ¸u#9¥#1Üà!#UüdF²§þ(@##¾</w:t>
        <w:br/>
        <w:t>#LFÓV,[õ¾ôE(ó¯#[##k#ÆÅ@Hû@u#â°;pD# yþï «¹a#ëì#p#¼#6</w:t>
        <w:tab/>
        <w:t> èçèÍ2&gt;#=ÆäèæW#TL[ïËö&gt;##t#ðÉ</w:t>
        <w:softHyphen/>
        <w:t>ªG#À8 ´</w:t>
        <w:softHyphen/>
        <w:t>ÿ###»fÚ]#i#@&gt;#&gt;ìÄ±Ù?\# #Ö</w:t>
        <w:tab/>
        <w:t>à¯ýÜ!ËÏª/# </w:t>
      </w:r>
    </w:p>
    <w:p>
      <w:pPr>
        <w:pStyle w:val="PreformattedText"/>
        <w:bidi w:val="0"/>
        <w:jc w:val="left"/>
        <w:rPr/>
      </w:pPr>
      <w:r>
        <w:rPr/>
        <w:t>!0Ôüó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¬1÷ìG0~±##;###[#º##þ{#ðZÂmkð#@#8</w:t>
      </w:r>
    </w:p>
    <w:p>
      <w:pPr>
        <w:pStyle w:val="PreformattedText"/>
        <w:bidi w:val="0"/>
        <w:jc w:val="left"/>
        <w:rPr/>
      </w:pPr>
      <w:r>
        <w:rPr/>
        <w:t>#7#X±###®ù9Ùz+Û~i#</w:t>
        <w:tab/>
        <w:t>#þä×8p#â@#âÀD#jà« µí#´Ã##µ##Nw.A«q#####ÎW%dú*ÄÔÆîÛ#À©0#"##{+ë]AÜH#¸h#T`</w:t>
        <w:tab/>
        <w:t>YK ²Û"²Ú#`%#«¢#(f¬R#H#Àb'#¸?Hz~f#P±s2##Ï¬#l&gt;Ê#ô\f#Àî#É#E&amp;Ê#.«°SÃJä·¥vÄ\µ.¨%E¤~Çª(Ø2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ZN*ðX##¼;C#¶#Å#Ç·=Õ#`</w:t>
      </w:r>
    </w:p>
    <w:p>
      <w:pPr>
        <w:pStyle w:val="PreformattedText"/>
        <w:bidi w:val="0"/>
        <w:jc w:val="left"/>
        <w:rPr/>
      </w:pPr>
      <w:r>
        <w:rPr/>
        <w:t>Ä#_¦#9"id:#õ#ª~Ì#NA¦'ðÒ~à¬#x´#Ð#5º# Mj#UFíý´ÉzÝâE\g)ÕeV##u4lûÜ¤####!'#|ì¹ýQ#û°î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dÅxÉã#/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í&lt;#`&amp;#Îc'y¸ÝLFÒÖÏb</w:t>
      </w:r>
    </w:p>
    <w:p>
      <w:pPr>
        <w:pStyle w:val="PreformattedText"/>
        <w:bidi w:val="0"/>
        <w:jc w:val="left"/>
        <w:rPr/>
      </w:pPr>
      <w:r>
        <w:rPr/>
        <w:t>L##P'µÿåMåTµ£J%f#Äs5ë¹ý"Î³t BV¼ÿ]6##"©8_ÕR®MßÓ#j®áîÈM¥¹qPkÒ`}ëÝ°ÛFeS(üïaeÓbø¿²qÃ#-®##7V§ï</w:t>
        <w:tab/>
        <w:t>Û=#ÚÆ§C;#:ÍÒ·ÝVï</w:t>
      </w:r>
    </w:p>
    <w:p>
      <w:pPr>
        <w:pStyle w:val="PreformattedText"/>
        <w:bidi w:val="0"/>
        <w:jc w:val="left"/>
        <w:rPr/>
      </w:pPr>
      <w:r>
        <w:rPr/>
        <w:t>°µ#¸ý8;#Ä#ÒMÕÙòYaG@Ï}n^v|fÝ%|ä¹#°u#K¦# çà'~þ4÷ñ¡ù¿ I#Ð#üè#ör#©Ø#ìådf=##hÔæ</w:t>
      </w:r>
    </w:p>
    <w:p>
      <w:pPr>
        <w:pStyle w:val="PreformattedText"/>
        <w:bidi w:val="0"/>
        <w:jc w:val="left"/>
        <w:rPr/>
      </w:pPr>
      <w:r>
        <w:rPr/>
        <w:t>PóÃûà2^ÐâäÞ#Lû1Ó9ú\$¦8q*#£áwg)mÏ#Å4#nTÖ###et9#»Wmj</w:t>
        <w:tab/>
        <w:t>#</w:t>
        <w:br/>
        <w:t>Ð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®ÖxÿÃF#U#(ý#4·wW2P%3ii±CT#¹-w##^#y##âÅ#¿#X#tc×#Ç\K#w#Ã#²g#/C?Ô*##°¡Rë"×u#â##TÉ z×¬yq#*µ_#@ko#Bø¸G«WE·ØD#à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ê#Òc!ÀVÄV#éiäzÇÒ#ÌÑ&gt;TË0ÇµlÈ</w:t>
        <w:tab/>
        <w:t>kv£öj#tªiÛ5+þØs#òrt####±öhX²</w:t>
        <w:softHyphen/>
        <w:t>%¢¥Å½:ð##ö###À&amp;[B@|Ð½_ú&gt; #è#úû</w:t>
      </w:r>
    </w:p>
    <w:p>
      <w:pPr>
        <w:pStyle w:val="PreformattedText"/>
        <w:bidi w:val="0"/>
        <w:jc w:val="left"/>
        <w:rPr/>
      </w:pPr>
      <w:r>
        <w:rPr/>
        <w:t>¨§¤Á=Xµ# !##J±}"ü½×#Ê;-4yØy/Ómìq©Õ°#~¢wüN:ÞÖÉ</w:t>
        <w:tab/>
        <w:t>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heì</w:t>
      </w:r>
    </w:p>
    <w:p>
      <w:pPr>
        <w:pStyle w:val="PreformattedText"/>
        <w:bidi w:val="0"/>
        <w:jc w:val="left"/>
        <w:rPr/>
      </w:pPr>
      <w:r>
        <w:rPr/>
        <w:t>×ÄN×wR9A#p/¼n</w:t>
        <w:br/>
        <w:t>#YóÉ£ú@é&lt;J'Ý^#yÆp/ñj# Ð#¯u#]½ã·×</w:t>
        <w:br/>
        <w:t>pÁêi»</w:t>
        <w:softHyphen/>
        <w:t>Z#ÝP&gt;P¾îp¯j¯b¥^#\~@Àþ #z¼,msÉ±©õ÷##P|2·¨¯-#¤Ãñ&lt;öeOý·#6Cb</w:t>
      </w:r>
    </w:p>
    <w:p>
      <w:pPr>
        <w:pStyle w:val="PreformattedText"/>
        <w:bidi w:val="0"/>
        <w:jc w:val="left"/>
        <w:rPr/>
      </w:pPr>
      <w:r>
        <w:rPr/>
        <w:t>®°¯ÔM¥&lt;ÚN</w:t>
        <w:br/>
        <w:t>#ÆÌ##'#¥æ¡:##ÐkyóûÑý#½(#`ò##G×#"#¬##%c9#Û&lt;er´-Ðug#@#Æï#¨CWc¯%#ìÇF¥C©$K</w:t>
      </w:r>
    </w:p>
    <w:p>
      <w:pPr>
        <w:pStyle w:val="PreformattedText"/>
        <w:bidi w:val="0"/>
        <w:jc w:val="left"/>
        <w:rPr/>
      </w:pPr>
      <w:r>
        <w:rPr/>
        <w:t>q:ÄNGÔ#eL)Bix¤)|°¾pMþ-&amp;Ñ</w:t>
        <w:br/>
        <w:t>ý5##®U##ã#`wÞN£0BÞqVd·Ù#d'#ç¾4×ª¤xuÁÝ#H*# C@Ùý#?jð#8[|¦É£,#c</w:t>
        <w:tab/>
        <w:t>#ÒÙï£Ï^²´@m$´Ðà¯½Y#ÉtÆþI·)#F#¯bòÌáV#z$|Ñ.µ c^VpÃk%Þ[XØ#°»æìo#å4#&gt;##ïL´#3êE/#L|##§#°°`#¼Ü¦(bCÁÁ#n"#_k"1#¤</w:t>
      </w:r>
    </w:p>
    <w:p>
      <w:pPr>
        <w:pStyle w:val="PreformattedText"/>
        <w:bidi w:val="0"/>
        <w:jc w:val="left"/>
        <w:rPr/>
      </w:pPr>
      <w:r>
        <w:rPr/>
        <w:t>^±RäE»×#ð#h4Zez÷Gÿq;Àë#¼Å·ä.ìpÏ</w:t>
        <w:softHyphen/>
        <w:t>V#"L X3§&lt;\/fQ)ÅZ°¡1øÇ~#w#¤`ïZÿf#FO##×l.¦p&amp;²ÎJÍQ²ÂYÁ##m)æþïí##`s¢1</w:t>
        <w:tab/>
        <w:t>;ôøÌ¥#ny##4/`ô,2Çq#¡¿ÿ#ÃÅÈaÅj8Ü3ç°</w:t>
        <w:br/>
        <w:t>jé1ÿè1#8hsïSÄ³ÈúÃ#á_è#0#~ã#7#H$£#ÿ9«##pÀ"6&lt;#°e</w:t>
      </w:r>
    </w:p>
    <w:p>
      <w:pPr>
        <w:pStyle w:val="PreformattedText"/>
        <w:bidi w:val="0"/>
        <w:jc w:val="left"/>
        <w:rPr/>
      </w:pPr>
      <w:r>
        <w:rPr/>
        <w:t>#×4Ï#×edOt#ñï¿H###]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áv¸##</w:t>
        <w:tab/>
        <w:t>Ó|]ÁV£±DB û[#·§#?##«ì¸ô9£#qàdSx7#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Q¼0#t#IcNz+axíî%'GSüJØ#5E¼f*3áöMf9»Äg¯mz{#(B##(Kå@¼tÌ qà°%¶</w:t>
        <w:softHyphen/>
        <w:t>×VÜöU#Çfª#W#Í¤,#ÈÖüVÂúî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Õ#ÀM u##U¹#&amp;C²*»¼E^7#Ë##^½6²9##-#`qñ@)#g##@ýr¦Õ¾*a&lt;æ"W/}##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]7#f!#Ü&lt;#Ø½n7én#ªúÔxC#î¼h 3óY ªÑ¨Ð¬@7ã#åË¸##Ê2#U¦p0Ù¶Í3-§@)Xw«´çÑú#QYå,#[¦gÆlµí#äv#N#7@rBrr5#FîÛ#eÉêÀ`#%£³LË×í#_4=/É#ÀãZ2°å###6ä¶Í=¯á'æ#yrk1&lt;Ï.xYÖ#ur\Í®»áÛYòòµ#(#\#¢è#0þ+¼´rE&amp;oç×#w#ÑZ}w¼#°Ðö##n*N j4â/b[pCÀU´zÓ¹QùÄõÕ</w:t>
        <w:softHyphen/>
        <w:t>¬½§vè2q_úÞ;ÿiíeüN</w:t>
        <w:softHyphen/>
        <w:t>ïºï7`mÙ</w:t>
        <w:tab/>
        <w:t>p?n¿«ç-;#î¯¶{#ìÙ#Ä;#ölyð5£###?Ö#;yçøÎ#·#;}emr×{¬Þö·#¯=M¹KÀ½&gt;#Öo÷GÿØÚÚ]#ð=#¿tÛý®¯h»#¸Ý~7´##Ý</w:t>
      </w:r>
    </w:p>
    <w:p>
      <w:pPr>
        <w:pStyle w:val="PreformattedText"/>
        <w:bidi w:val="0"/>
        <w:jc w:val="left"/>
        <w:rPr/>
      </w:pPr>
      <w:r>
        <w:rPr/>
        <w:t>ýð#á_#ì,÷æEÛ</w:t>
      </w:r>
    </w:p>
    <w:p>
      <w:pPr>
        <w:pStyle w:val="PreformattedText"/>
        <w:bidi w:val="0"/>
        <w:jc w:val="left"/>
        <w:rPr/>
      </w:pPr>
      <w:r>
        <w:rPr/>
        <w:t>¤Ñ»#t÷Qí´Ò</w:t>
        <w:br/>
        <w:t>w##ÄºÉ¢Á8WóeÔÙ ê§#ê#mÚGÔ&gt;Ú®AáHðcñ£ºÆI²#´=Ê2Pjr#³S£z,o¦ü#ð76ZÁïc?#×Löb Ò&gt;ßÁ¡QÝy&lt;5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F#±¸ÊzC'P&gt;7i²õ#/±º#£ðó#¥´U#</w:t>
      </w:r>
    </w:p>
    <w:p>
      <w:pPr>
        <w:pStyle w:val="PreformattedText"/>
        <w:bidi w:val="0"/>
        <w:jc w:val="left"/>
        <w:rPr/>
      </w:pPr>
      <w:r>
        <w:rPr/>
        <w:t>ÝgÊi4÷ÈCf#Ì#2i#}âq°xå¿ü\#Ï)m4'¹gMÒ=ëVC¬éQv</w:t>
        <w:softHyphen/>
        <w:t>0Âæ#å¨UÌx)ms</w:t>
        <w:softHyphen/>
        <w:t>/_xaÖ*Rª57#åJu¡#¨¸5'?#EýDº§#þ#Jx4Û5DNÎ#Ñs#áÓ¨"â"#X#»ÆAd#)U&gt;úó#¨¾µ[Õ{ñû©¤#À#ú6 i4Cê</w:t>
      </w:r>
    </w:p>
    <w:p>
      <w:pPr>
        <w:pStyle w:val="PreformattedText"/>
        <w:bidi w:val="0"/>
        <w:jc w:val="left"/>
        <w:rPr/>
      </w:pPr>
      <w:r>
        <w:rPr/>
        <w:t>j¤Y#¶f',AuØ*Wks'</w:t>
      </w:r>
    </w:p>
    <w:p>
      <w:pPr>
        <w:pStyle w:val="PreformattedText"/>
        <w:bidi w:val="0"/>
        <w:jc w:val="left"/>
        <w:rPr/>
      </w:pPr>
      <w:r>
        <w:rPr/>
        <w:t>#vµ# 9#¢~#;ÞOøy#|#BÀà¢Ù,¢FêUE#@QÄ/#m¼´TRªT2</w:t>
        <w:tab/>
        <w:t>#</w:t>
        <w:softHyphen/>
        <w:t>ôëùÞeIÊÊ)ú®[(AHùi##Ã¨#gfS,#,#W©ÃP0áÖÜ##4#RØIÆ÷BsPä©èâ(k@ÀV#,î¢9¹I%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º®à##ê31Æx###J*5¨7#@J#ÀâÙ##xny¼©_òÇ# #·Jqö2#²###Á&amp;'#»¦Æ¾O#m«¹Ã¾æþ=2~Neí#ÍHÏ#.#@q¿##Êýq= 2ys#C%ó#Å##å#Põh#Ì|&lt;ûb#h;ã¥|ÍÿE#8ìê#øò8¦²5##Pzm\#[wgQòg&lt;1øm#$Cæp#*[$KJ4q©#h# #####9#q#È%##ä#Ìüd6Ñ#Ì#à°é~#`0û¢###áÆ?#@DÂ##bØºÖ#(+P÷A2#4ÄÙtÍ#-å#m_#7æ#!&gt;^ÇÍ@V'¬3Ø8Û.#àU#¨¶ñ]#´K#§³é# 2^Æ/eGB@«4¼\#ÇB6AB@üÊRcÁ##®q##R»</w:t>
        <w:br/>
        <w:t>#t-x;</w:t>
        <w:tab/>
        <w:t>#ô#Ç#p)]7ÆJÉSMNBÆ4#àÿ#Ð²Î´Ø!#Æ«r#B¢</w:t>
        <w:br/>
        <w:t>#]Ï#@±</w:t>
        <w:br/>
        <w:t>¼¶##t)!DË8°ôJzIPÓ#À}°Ù@Fø)In50²©k&lt;ø©+###OIDATDØ#À6:cFºÌ4õ42#EH ]</w:t>
        <w:tab/>
        <w:t>¸0###Cf# çdZ3!###2ú»gÕ# Å©@&amp;#!#+©#"¡¨§¸#yä#i#ºÉÐ5x£!ÉbXa¨!ÑÀz&lt;B=^0b-D^~ç8</w:t>
        <w:br/>
        <w:t>#/BNXÓ#VÏ¹}aP³±MCNè¨L}è»C:#êÀj&gt;#{l#¥(%E!#²Ä#ò(1/P#K©#ðÓ#W&lt;±æù#;©Á!öyUa0å##ó##`'Mz#2a?J²b¨î#à1#s#ù##×##&amp;Y¹×#\GíæþT³æ±ÏI#æ©CÚ$#,ã)dÅ%.`#|</w:t>
        <w:tab/>
        <w:t>[wc)"Å?ÇùdÂµ%¬-ö~ jõró</w:t>
        <w:softHyphen/>
        <w:t>&amp;ls½Ú#JÅ^µtº-uÅðQéÖ¤âÎ÷ª-K£çËïÍ`+`ã#á¡VÞ9 ÷Òãf»#Xê#Ø¶ü°###</w:t>
        <w:softHyphen/>
        <w:t>6¢î##÷##ôx°#@VW·è]8|'¯NîvÙ#ØûåÁ×</w:t>
      </w:r>
    </w:p>
    <w:p>
      <w:pPr>
        <w:pStyle w:val="PreformattedText"/>
        <w:bidi w:val="0"/>
        <w:jc w:val="left"/>
        <w:rPr/>
      </w:pPr>
      <w:r>
        <w:rPr/>
        <w:t>û&gt; inëñ/</w:t>
      </w:r>
    </w:p>
    <w:p>
      <w:pPr>
        <w:pStyle w:val="PreformattedText"/>
        <w:bidi w:val="0"/>
        <w:jc w:val="left"/>
        <w:rPr/>
      </w:pPr>
      <w:r>
        <w:rPr/>
        <w:t>ÂÑ¸#$`w»#ß#ÐzÐ!ÐZëÜ³Zp`yYÑóâGó÷w&amp;¹^¿#}LOq(ÊÂ-Áf#{t_d(oË</w:t>
      </w:r>
    </w:p>
    <w:p>
      <w:pPr>
        <w:pStyle w:val="PreformattedText"/>
        <w:bidi w:val="0"/>
        <w:jc w:val="left"/>
        <w:rPr/>
      </w:pPr>
      <w:r>
        <w:rPr/>
        <w:t>ARÁÙ]#iØM#|#JW&gt;:ñìo¥ç~ê#§-aÄ"ê¶Ë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ü5@#ðt»¡##äT£$Y|¦eñ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½3Ýo3I(Èáêý,Eê²g$28\agß##Ô#\MÆ#SIÍ#ý,Mªv#@{&lt;Ýb/í6àí¬Ê¸-3P{%#ò4æ}!#ñôÛ'·ö»ï#Ûo##H Uð#@#p»##®Y#¼ª83*J´##2®µë###n+</w:t>
        <w:tab/>
        <w:t>ÂN$#IEÛVI2H*(îîìÛP7$!à±PÿÔs#£M#H[#É¨ÈâS»#hÖ8#¸]3IÏLOdl?#áÉKÑÚà¡£züþÈ·#`:jvVêìB#P O4ý½Ã`</w:t>
        <w:softHyphen/>
        <w:t>H¦lþ|·#áúç#èÙ#x7#[{#÷ì#¼</w:t>
        <w:softHyphen/>
        <w:t xml:space="preserve">õÏ=#&lt;°¥#è#ú#ÿòú^ZÀö#{#p×#î~Õ}# P#p AeÝ¤Ö&gt;Ûý{Ò#¯ÌbO[À¸µ&gt;ÌÈ¯Tàü-#llî½@©(a«îû##w3)ò&amp; #Zu#À#Pg#Ù*ö#»vã8ÑKR{Y#ÖT)&gt;·±)°¶½?6Rp&lt;ÖN#z¹C#ýM###"¹#¶3aÚ5²;Ö´å©IÒ.´Å}§u»ö\å¨#OiÔ í#tK¤#&gt;&gt;V75½X/r@#eLilNrõ¼¶ãÁ·#Ä@û </w:t>
        <w:tab/>
        <w:t>ÙÔÂ#*8¸x²©qÉqË=XþìIÉ5|¤G#-qå!5ÿzF3bT#ÖE^u</w:t>
        <w:softHyphen/>
        <w:t>rñ#Qù³OËê¸Á§K#p##[#9#*RO#«ËãÌß#É</w:t>
        <w:tab/>
        <w:t>kéaù×ÎºïÖKò«oYÁ«VC2¹oFÔ%(#=:ÍIª[åÓ$#</w:t>
        <w:br/>
        <w:t>÷</w:t>
        <w:br/>
        <w:t>5#èÒ|#ÀOT2ÕFnÂÂ"%g³i«íY3Ê+i4÷0²TË²°ÁgY###ÉVR&lt;QüqÅâ¸##ö##·#|#@#¨^ì#ÒªÌ#@å#`#;ÅÌ#µP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Â#</w:t>
      </w:r>
    </w:p>
    <w:p>
      <w:pPr>
        <w:pStyle w:val="PreformattedText"/>
        <w:bidi w:val="0"/>
        <w:jc w:val="left"/>
        <w:rPr/>
      </w:pPr>
      <w:r>
        <w:rPr/>
        <w:t>j=¢`ÏÅ#øx¦-#«#}õØmül#(# Íÿè)f13#ø¦ª\ËµLMPül6%º#PL1-#®y,</w:t>
        <w:br/>
        <w:t>#³è#Î#àí«##¹#¶ÕkÎà#C@Y#p#3#RF¼#LJ#H###@$¬èªg5»! Y#ËW¦8íy+â+9##e#"áué##Â* ê#$###1ì e¢$qÀk[s¤%¶ÀÒ#VC~|.cÍæ#°,f#à#!#YÅ{#h¸V#0##7#p¹¬ì®##¢ëzõÆ*`ThÛ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§I$Ô³9YmÁ)&lt;ÿÓ$#Þ~ÖÍYñ)_K&gt;##]</w:t>
        <w:br/>
        <w:t>## ##~Þrß##Én!#N@Z§# ÆAÔ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iT¢l#ò#]lÑô²zÒish´v:vû#ÿ7#fU_#°Î*Ì$ 'ÔPÛ^0é´Í#)ÏSµ}#¶í¨"÷G#G¦#¥ªNÚp#ç#&lt;&gt;&amp;q¶ÊYñÑÚsÒÈÝ#|Îö&lt;qÒ</w:t>
      </w:r>
    </w:p>
    <w:p>
      <w:pPr>
        <w:pStyle w:val="PreformattedText"/>
        <w:bidi w:val="0"/>
        <w:jc w:val="left"/>
        <w:rPr/>
      </w:pPr>
      <w:r>
        <w:rPr/>
        <w:t>(ÊvÒ§#=Fj&amp;7shlÙ5õ#&lt;±`+35&lt;§½ùU[î##ü'É³Ö¦Ø=ßâß##{YÁ¸¹#ëÍªÃÑæBÓÚæ</w:t>
        <w:softHyphen/>
      </w:r>
    </w:p>
    <w:p>
      <w:pPr>
        <w:pStyle w:val="PreformattedText"/>
        <w:bidi w:val="0"/>
        <w:jc w:val="left"/>
        <w:rPr/>
      </w:pPr>
      <w:r>
        <w:rPr/>
        <w:t>À/÷#ÐY#eýñH¸÷¿è</w:t>
      </w:r>
    </w:p>
    <w:p>
      <w:pPr>
        <w:pStyle w:val="PreformattedText"/>
        <w:bidi w:val="0"/>
        <w:jc w:val="left"/>
        <w:rPr/>
      </w:pPr>
      <w:r>
        <w:rPr/>
        <w:t>ø</w:t>
        <w:softHyphen/>
        <w:t>-ì~(¶#°ùÅò#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¼Üõ#^</w:t>
      </w:r>
    </w:p>
    <w:p>
      <w:pPr>
        <w:pStyle w:val="PreformattedText"/>
        <w:bidi w:val="0"/>
        <w:jc w:val="left"/>
        <w:rPr/>
      </w:pPr>
      <w:r>
        <w:rPr/>
        <w:t>#Â×9]¬µ#è~Ü{Pû»~ÂÜ#°¾¯ôÄM^#ØºóãVOÀ]/?õ&gt; #è#ú&gt; ç²e»é]#t×{&gt;#Ù&lt;tÝý#3kSÐ;éUØkï#º¶##OÕ#¥aQì±áæKpÿÆ#Ü\,×ÂzÁ]#´Ý#</w:t>
        <w:tab/>
        <w:t>n;#zõF\ýè#Y¯â°-ÊWÃ#!4{</w:t>
        <w:softHyphen/>
        <w:t xml:space="preserve">Ûu##^#×Ìdsü#åÉÌ6@§Óëôj4_¨s&amp;âÀÇCJÁfÓ¬}yHó¤]¯ÎÖ&amp;÷##â&amp;kJ#dDü#=«°Î#ó%v#Ç£ûhGô(UÔãÌ¤ÉÒ6ÏÕ±n#ª6ÇäÔ¯#ô¶ÊiØíW# </w:t>
        <w:softHyphen/>
        <w:t>{#¥ØI;¿?&amp;s&gt;JRP-ÙO9¼#4GÐ=ÖÙ³¨$«llÁöc~Ä2b:%$IÿßÈ%Ï}ô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isjK}#V$¨èKå·Nµ*ië#¬´</w:t>
        <w:tab/>
        <w:t>ê9é{î¨ÍbÆ*§`{×*É#+Æ+#%µU¤ÆKIAÂÍ¢&lt;1£ZÔ#@SFÊøa7##?â#ÀL6ÝàÝ</w:t>
        <w:br/>
        <w:t>#Æ#¬95ÈþÚÓÙVãk#²#dZeÇ2¬Ï5äí#(ÐÛ**</w:t>
      </w:r>
    </w:p>
    <w:p>
      <w:pPr>
        <w:pStyle w:val="PreformattedText"/>
        <w:bidi w:val="0"/>
        <w:jc w:val="left"/>
        <w:rPr/>
      </w:pPr>
      <w:r>
        <w:rPr/>
        <w:t>[ÕV)CL `¸Y#ÀrI#/</w:t>
        <w:tab/>
        <w:t>#°.e'f2ÍRê$#ªF#¿ÔB##É##Ü#OWs</w:t>
        <w:b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Í9ÕÏæ²ÙÆ°[jGp¤U¦#Ð°z##üG#éä .##`H)##Å"Õ*%?Qâ8#rökÍ#Õ,Iªå ##yÔ##þYãýØÄ5+F#ÒW-4'AòÊfS#ë&gt;Bê=Ã</w:t>
        <w:softHyphen/>
        <w:t>269 Ð[###\ò#5_#e/gO#sf)b#Öç'f5#ÈÑ¢ða#8ì#@³£#WYÓî#Èø¯#ÂfpÀa#p# ®##ðÐR#@myD##ò»pX#Çåì:##Oàu#@¢ô#B#[3! ¨9Ñ¨r#x±##¯ùË#¯]Ê¦í##Æ##]##¹#Öa§#(YÌ###oY²¶-#ßc¨x#s#+æà#D#p#'#0^ª</w:t>
        <w:tab/>
        <w:t>|#³J#.EH# X«µ#[8W#þ$Í5@Âm#É,.,s#Ðè# #ª#¢ÒaØ+##^##$#äJÉ¥º n6cÿl¸Ä«Wed#@gDüb6#H.æO¶(ÇB@E</w:t>
        <w:br/>
        <w:t>älNn##øØh#í</w:t>
        <w:tab/>
        <w:t>ÐB#ÄÒ+X#SAª#$¬âD##+!H#¨L</w:t>
      </w:r>
    </w:p>
    <w:p>
      <w:pPr>
        <w:pStyle w:val="PreformattedText"/>
        <w:bidi w:val="0"/>
        <w:jc w:val="left"/>
        <w:rPr/>
      </w:pPr>
      <w:r>
        <w:rPr/>
        <w:t>Ä #bH#W%dT«Ï#â3u#¦Y1</w:t>
        <w:br/>
        <w:t>ó´</w:t>
        <w:tab/>
        <w:t>©`õU·ñªy##§!]ãI#7##Úâ¬#aK#¨d|Íjá¤DC*5±$»$¥³d#UéF·)#hnÈ2h&lt;ÀK,u¸®pADâ#¸¤###Î#(iBÙ#/®</w:t>
        <w:br/>
        <w:t>Ô2I#§DøÑI\w#9!÷äM©À#MÇ×#.ÖÕ#RjR¦9Ú¦Â06zRòú#í&lt;ÿtdHñIÈ'Ù&lt;Þ#sÅ£v</w:t>
      </w:r>
    </w:p>
    <w:p>
      <w:pPr>
        <w:pStyle w:val="PreformattedText"/>
        <w:bidi w:val="0"/>
        <w:jc w:val="left"/>
        <w:rPr/>
      </w:pPr>
      <w:r>
        <w:rPr/>
        <w:t>¸¤8À1¦Æ6~ÀâúÜHÀqäi}{#-+UÒi¾±#\9##j^,¬3³</w:t>
        <w:tab/>
        <w:t>@zß# æOÐ#OÓl#ßøÝXRñtãÏµÅêÌ#í+ø</w:t>
        <w:br/>
        <w:t>¾ÍÒ{ø#C×ÿp©®¿cÌ</w:t>
        <w:softHyphen/>
        <w:t>ÈÏÕ#°ò#åv#¿{¯¬¿#`#ÿ¶#0ýN#[Ï4nS(Ý\4$Û</w:t>
        <w:softHyphen/>
        <w:t>÷yÜi±î´A#°aý6Í##gÎ¤¡Óí{#êÎí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÷åOÅ¤#è#v</w:t>
      </w:r>
    </w:p>
    <w:p>
      <w:pPr>
        <w:pStyle w:val="PreformattedText"/>
        <w:bidi w:val="0"/>
        <w:jc w:val="left"/>
        <w:rPr/>
      </w:pPr>
      <w:r>
        <w:rPr/>
        <w:t>ðÀÛô#ý8°##ð#`&lt;#4½,ç</w:t>
        <w:softHyphen/>
        <w:t>`ü6¿ã÷î# U+8LÍ¨#íÈ-#ªå¹=ËZB¥áè¡#D7E:</w:t>
        <w:br/>
        <w:t>WöjÀê#@i#O&gt;ô0#;*UÞÃ?#Ðp:V#!`##½#Ø#ÐÀ#È#3¤S#bõ=#h#øý#xÒæ`O#W#T,,##0'5ø´m³{#hc</w:t>
      </w:r>
    </w:p>
    <w:p>
      <w:pPr>
        <w:pStyle w:val="PreformattedText"/>
        <w:bidi w:val="0"/>
        <w:jc w:val="left"/>
        <w:rPr/>
      </w:pPr>
      <w:r>
        <w:rPr/>
        <w:t>#°ædÏ,ì-`©%b%:&gt;_5*ÔV-Ò«£"ï]#MµEÊ#«#?²PÌýªk#±Û7:¸¿#pÈî2L/B</w:t>
        <w:softHyphen/>
        <w:t xml:space="preserve">s/C`¡#pÈ×X% </w:t>
      </w:r>
    </w:p>
    <w:p>
      <w:pPr>
        <w:pStyle w:val="PreformattedText"/>
        <w:bidi w:val="0"/>
        <w:jc w:val="left"/>
        <w:rPr/>
      </w:pPr>
      <w:r>
        <w:rPr/>
        <w:t>#Zó{#üí~#ÖVïËh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Áô¼üQ#ìÖìöw</w:t>
      </w:r>
    </w:p>
    <w:p>
      <w:pPr>
        <w:pStyle w:val="PreformattedText"/>
        <w:bidi w:val="0"/>
        <w:jc w:val="left"/>
        <w:rPr/>
      </w:pPr>
      <w:r>
        <w:rPr/>
        <w:t>¸ëV#»#x0K#Ð#ô#}À5 ×TÛ{Øúú¼°pr"î&lt;#Ýiyõn#08ØÖcwÛÈÛ^ßObl#</w:t>
        <w:br/>
        <w:t>ï¼ÜUxÃÁ¶#³ÛÆåÙt;Ó&lt;'Ï#àÜ®\¾ãGÒÛ'2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}¯ÁÉy9í#Nïj¢U²çm'¬Ü# #¬a#îq^£õìÚ»¥ù°p¿¼LæÅ#¨×±#ÅÎ4#ÙYX00æì`ëK+ÒÁ#B HÂñ»Å#ñÖÙ%·àÔ</w:t>
        <w:br/>
        <w:t>ÇHßYq`PÁy3Jy2}1oËwRûös,#È@Î¬9(}zàã</w:t>
        <w:softHyphen/>
        <w:t>Æ5'm#µ³#êhÁpÔçt1#Ä##&gt;Õ¶#Èë{ïPêKì$SÃ&gt;{F¢'íÉ}ûYÓ©åÙIL#0À+#À3#=¶£</w:t>
        <w:br/>
        <w:t>n##0iøUÖ&amp;</w:t>
        <w:softHyphen/>
        <w:t>G&gt;HÞ¸aaNEs#¬ñâ#n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ü</w:t>
        <w:tab/>
        <w:t>2v¿</w:t>
        <w:softHyphen/>
        <w:t>Å#°ÆûékÒxÓ8«µ#Ågxôg(geH°*(</w:t>
      </w:r>
    </w:p>
    <w:p>
      <w:pPr>
        <w:pStyle w:val="PreformattedText"/>
        <w:bidi w:val="0"/>
        <w:jc w:val="left"/>
        <w:rPr/>
      </w:pPr>
      <w:r>
        <w:rPr/>
        <w:t>8z¹9Ò¬¦që´êÎJ¦#Û¸=#k¾ÛLZþò8ªò#X,I¨ø##¤1I###Y2#¤+#Ö6¯çS#ýtcÈmÂÉ´]«tªÓ¡#JÙt#à5?{yiÄä`sÙ´Åñ¡ìáÖµâ-7#í##ù#ö##</w:t>
        <w:tab/>
        <w:t>éÃ#*¹dhÅø&gt;#YÔÅË###z|[##þ6#xÍ¹¤âº&amp;¶ìè##D»#</w:t>
        <w:tab/>
        <w:t>#Y&lt;b#ð³é¹(#°hH###Ê?B®ÈB#ñ$$¶°eCìªøCf&gt;Ö²b2cñï·#é#÷Ó:#JI)A#N#Í#;f"¹8#ØÆÏu#</w:t>
      </w:r>
    </w:p>
    <w:p>
      <w:pPr>
        <w:pStyle w:val="PreformattedText"/>
        <w:bidi w:val="0"/>
        <w:jc w:val="left"/>
        <w:rPr/>
      </w:pPr>
      <w:r>
        <w:rPr/>
        <w:t>##RÑ_*C##uÉÇ¨#øÏ#Àg#pUÊ#!</w:t>
        <w:softHyphen/>
        <w:t>«Ê0#(#û&gt;ë</w:t>
        <w:tab/>
        <w:t xml:space="preserve"> ÓÖ}Úp=;# K)f¶ZÍ KÅ\1#ºñSïo#|²¬!°#øoÞ#(Ç°oÌÉèb¸#éuÇ#@#Ø#èä#¸#ÐFÛûR2##ÄZL#X+æ###R##@ÆZ#À?eÓ3¿YÎ#ób##nT¼¦Rp_B-°oU#$~½e¡Y·3²¡2n#Ó##ÿ~[;¢#]ã»ä#8P$q .ºB#ÕI##$C##F#/ü=#ÆÊr¡</w:t>
        <w:br/>
        <w:t>##»?Hj~#Î¶Zd"</w:t>
        <w:tab/>
        <w:t>ß##7-t</w:t>
        <w:tab/>
        <w:t>#Ídê#Ä%¤#&gt;uÌÚ#v#Øµ¾Û##</w:t>
        <w:softHyphen/>
        <w:t>F9'§è#¥# ##ù¯ÓØÊîÌx6I*È`å±ÏpJ#Ó#t#é*k¡"Ý r#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1=Æm#T_ÀmÌ5yHæµ¬²FÁQ#&amp;=#,d</w:t>
        <w:tab/>
        <w:t>#mðZ0âû#G&lt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#;ÇE°ÇMâzDâLÈ</w:t>
        <w:tab/>
        <w:t>½ôsbÍ$#»òC°ñ¤/NÖò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{Z±</w:t>
        <w:tab/>
        <w:t>pÉ#{Xø"¶í$S7tÈ</w:t>
        <w:tab/>
        <w:t>MIÙOÕNGØÓènNÈP"f#RU¸+yÿy¶à#Q#ûdjzNà#3QYqÛ#P-¥¶µö#&gt;##w#å!##ì#uóëû°#yEl{Ë³'¯yJi´ö#iJ#÷×&amp;#îöîíêóó;ÿiórÇ"Ù÷á[îÐ[{ul\Vª»##6ÿek¯ËÝ?k¸#À=,w?ÎÕ##ïlàÀ»#Äc#w¿üXWLú#1@õÁ#v#Èÿn#^ôÞ[çlÛÇNÃØß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îqdù#Ëãèï#@{°µqôß#`Ç±j×¾]kX«G¢¼\³þU#Ê#vSÅº§q</w:t>
      </w:r>
    </w:p>
    <w:p>
      <w:pPr>
        <w:pStyle w:val="PreformattedText"/>
        <w:bidi w:val="0"/>
        <w:jc w:val="left"/>
        <w:rPr/>
      </w:pPr>
      <w:r>
        <w:rPr/>
        <w:t>1Hfã£u*#|a0ÎÔLÛ# Ý-Ã[¼Ã\Æùê@dHfd4#£í6#wZW°#ítðçl5íÇö±PÃÄµÂdÍ#¥#;ÅS))_#`Í¨âÖut,«@uO#</w:t>
        <w:softHyphen/>
        <w:t>ëP#Í#ü!æ¿ê#v#`BÊõ\,#%.§hl2TÑ°#ötDRÙ@.#`v-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³³htðgg³PòDp#ÑPAr#(FºÍ?y§J[K[RG#ê6K#VdØO#Ëo¡U#ÔXfT?ËFâP÷l½P´°Û¤äÅ#ø¦!¨®#&lt;jT#®ÄëP&amp;MWñÙï·H#ÿT½"#Ò9#j&lt;%#%³)§##ë[Öçx#f°;=GÚ Ñ7¡º##«4##hI9ë</w:t>
        <w:softHyphen/>
        <w:t>#PI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èI¨{Nü~ÉÂ°kÅÜæ£n#pÄ¨|BÜ@#p1¾èÑB6'¥(#ht#Ù# Ý°,3â#@</w:t>
      </w:r>
    </w:p>
    <w:p>
      <w:pPr>
        <w:pStyle w:val="PreformattedText"/>
        <w:bidi w:val="0"/>
        <w:jc w:val="left"/>
        <w:rPr/>
      </w:pPr>
      <w:r>
        <w:rPr/>
        <w:t>»ÊÜ³§O5þ</w:t>
        <w:br/>
        <w:t>-@$#@¡#gÄÃXÒTv¥¾#(ªW$u#]#</w:t>
      </w:r>
    </w:p>
    <w:p>
      <w:pPr>
        <w:pStyle w:val="PreformattedText"/>
        <w:bidi w:val="0"/>
        <w:jc w:val="left"/>
        <w:rPr/>
      </w:pPr>
      <w:r>
        <w:rPr/>
        <w:t>###ô¬#ÝhCH#`Ø¨(U*á#1###þñ4TýêPm#@Q³³Ù/v###Ø9#ê(s¹#</w:t>
        <w:softHyphen/>
        <w:t>ón8¾û&gt;##Ï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5@ÙÏ©ñÃYÅÜIÜ#Lz$¦)1ºð###&lt;bèPms]]Â®</w:t>
        <w:softHyphen/>
        <w:t>xmÒ¿þÃ#ÀÕF#ë!à·[M=Å#oCõÃ#À#uFk#Ã##GrOv##&amp;#|-#Ä|õK##w#Î#©#àEÏ#ÁÍ#¬#õ¹[#´Bèç&gt;B#ä#Ôª#¸*gþL«YL#! iðã6vÅ+#3å·þ^#ê4KÃ#Xädz¶UÀÕA_}##WuB`F</w:t>
        <w:tab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`Cà# ##Ô¿Þ2 ##ø.&amp;#ü</w:t>
        <w:tab/>
        <w:t>ÀHX¯#8@#±V³°`%#ù##&amp;#Ç^k½¥A</w:t>
        <w:br/>
        <w:t>T`#X##K|.I¦g_#ÙàÈþñÖÌ8#Æ%#àlÛ:³²(</w:t>
        <w:softHyphen/>
        <w:t>#ì##V:Ø©0#dÄ,T#[¢L###H!#«aÕË##¸¬¹¥+ã3|ý,Sc!`hIH±rN¡ #UÀ¥,&gt;#I#@I#[$#Ë# Ó#Û#èiH#a$ôÃ#þð«äR</w:t>
        <w:tab/>
        <w:t>dUÂTPnJT,[ÎKPQÜ#&gt;ÅÐvª&gt;çK®UXÊò9qÒó(c=#à##Ó¨#Ãu#òÅ3U1#)##</w:t>
        <w:br/>
        <w:t>g:!i×¼#éà/¥¬#£#ª#"£Rj#ºNòÚQGÉ;Y&amp;?@Mò¢}U#Ë;ò(#(ÞÐÑI*+Ò~2&amp;suGN¬^#;J¢jöDÈlí¼cu¥#vÿà#ÃzÑ}#]p8¨}©4°³=q#ª#;ìxe!g´##6äé&gt;©Íü¿ÊZ&amp;ÿì»¸ånB²bÆ#ý®,Ä¤&lt;[÷#FÇø#,8Jqë7¡+ÛùÞ¦Ãíª%Û#½¶</w:t>
        <w:br/>
        <w:t>/O m®í=`Ë&lt;v{#ØºÜ=à6£`o##¿7 gpË+ÛÌêt/#IÝ#`wA5£&gt; #è#ú&gt; #è#ú&gt; #è#ú&gt; #è#ú&gt; #è#ú&gt; #è#ú##0ÙùîCÁ2Ä(#ö©î²ÿ½á#ñö¢~ö?</w:t>
        <w:br/>
        <w:t>WõÎ÷&gt;#`ºH9÷sw##ÜËá)¯½«;õ</w:t>
        <w:softHyphen/>
        <w:t>çx{#ÿt¨»ÚÙ|~¡³ßû·Ü®;Ó,}@#Ð#ô#}À#ð#NtÖøá##¦¾1EsSååðÓyíø#Ç#ã###!Oh/Ìÿ ³ýüÏ§&gt;#?/,#O¿Ý&lt;®M_Ç·Èj§Î½ì½#vÿæø</w:t>
        <w:tab/>
      </w:r>
    </w:p>
    <w:p>
      <w:pPr>
        <w:pStyle w:val="PreformattedText"/>
        <w:bidi w:val="0"/>
        <w:jc w:val="left"/>
        <w:rPr/>
      </w:pPr>
      <w:r>
        <w:rPr/>
        <w:t>/i?3µ8ÿ£#õØ×oá:¾mù#ê±Ou?#ïú¾#ýÞ#ßÍ-[¤Ú7#é&lt;Æ°ûø#ÇÃn¾ÝýãàÏüô;)#ÜÓ"Rö®#£#ØEÀ{¦~Fï¬í;#¼yýÿNý#Ýn&gt;A</w:t>
        <w:br/>
        <w:t>²1½%Í##¯¼±ù£`#à]G!òk¤#YÚ÷zö+è9Ü÷îdçW[¨_:u¢ó¥#d(¤ÞW;?6ö¿¾u¡3WÝõsçéî</w:t>
        <w:tab/>
        <w:t>\¿05EÖî4v·ðëðÿÍ#=÷Ù«\##~a</w:t>
        <w:tab/>
        <w:t>Bç:¤Èé[Ó«'zígi#ÏÏ÷fo[Îm#¬|A{ê§´p#¤ËA¯##ÏºÚ]?±þùòó#ÈOPîq°xýÕ[Ëç.#çÂ~õËxzé8|üTOx##~E#÷#ös°###,+Çáº®Ü¿rë##ÁõÅ5@÷DolÛ×Òê!nÎwúÜ-Í÷&lt;æV#¶Ù¥ï}#³óÌÍ#+fö½#</w:t>
        <w:tab/>
        <w:t>CÓo®m³6#nÕïDÀ×Ohk!°|~ª###V·&gt;ýÜõsäFpþü«xqñÂõ0BÀ</w:t>
        <w:tab/>
        <w:t>m&gt;r§eæ2#äÉ##öÆ{M² #OPâq-ô/._ÿþ{¦:±ªêS;##°ésm6$*ü{#Ñà2ÆS¿#ÿÖ#"õÇçNë31:Ü3ß{}&gt;#t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Üÿ¹ðTnLë|a#O¿#tÆTX^=ËÎK=U#ü[;¦·àä¦±âÇë$#pá]Çµð´©©?yÏù#Ë#B¯I~#ï#`ßè½E#À#d&lt;)zâ©ÚÑgö#~ª¾Bâ@!ú*nâÅ×ÆX</w:t>
        <w:br/>
        <w:t>/#ÝW]ñãY¨/P&lt;m&amp; kZ#¦Î</w:t>
        <w:softHyphen/>
        <w:t>¦©;'|#27_ºÞ</w:t>
        <w:tab/>
        <w:t>©©[S#¹ü[ó»U#éX{ëÝºÑkZñC¢Ó</w:t>
        <w:tab/>
        <w:t>SÈ¿¢ÍÚ¥¡Ç#¨7ñïb##§²#ªÁÇu]`¨x·éÍÎ#</w:t>
        <w:softHyphen/>
        <w:t>wfØkYÜðÅ##x¿öÞÓÊü±ÿøÔóï#½¡º#q##Yx.6VL#e###Ðcµ±3µz)"©Nw©sovBàåÕ#Çpî·¾1W?î~~bÇ#ø#æJ</w:t>
        <w:br/>
        <w:t>¶.jÅ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I&gt;p\}òñÁ±#ÅÆ"ñsSïY##=ö#wÿcy#ð©úÖSÖÖWçï64H*ðE#¸A¢d###ëêÀø±#[###&gt;/u6öcb:ÊNÖ÷#º#¼</w:t>
        <w:tab/>
        <w:t>Y #ê#^:}#¿</w:t>
        <w:tab/>
        <w:t>ÙÖ2É#.|cñF°)#æ{##ÎïN##¥&lt;$###^/|{ÿãæh2f#4dDAp£##$®Æ¼v#B@O¡i¸#¬¼±²##ohøpeéõ'È#lý¶!±´#h¼·ôFSï?ý</w:t>
        <w:tab/>
        <w:t>Ñ©3ÿ##`üÌ¨##ügÖË#îµÇ#ãR#c¸üSSß 7#</w:t>
        <w:br/>
        <w:t>#§§qp!¸ñêù[P0&amp;ç½ØÍ#à##Þ×ºK#7ËéNVÌ#\é#íi%EÔ%+#ì/ñ1jL-#`Ý÷#O*¸##/ÅëÏK@nø#&gt;±92hÏÜ¼yªÇ</w:t>
        <w:tab/>
        <w:t>¯ÆõsÝpzý#üL#V(ñ½Ïù´Cò#=Ë#X&gt;íý####gµQwÕwÔoé}&lt;z###Æp'\:ÿ</w:t>
      </w:r>
    </w:p>
    <w:p>
      <w:pPr>
        <w:pStyle w:val="PreformattedText"/>
        <w:bidi w:val="0"/>
        <w:jc w:val="left"/>
        <w:rPr/>
      </w:pPr>
      <w:r>
        <w:rPr/>
        <w:t>|cú#/eûi|ãÆõn}`êMtcyÇ#~ Ï</w:t>
        <w:br/>
        <w:t>n#è</w:t>
        <w:br/>
        <w:t>§»#ãáý1Í##!ðÆïþò~#Rc#¶£7;!#PNÖ¤¨Z$&gt;°z#áÜæ×/*#Ax¯Ò¶vK__^în»³»´Væ÷æÊ#7ßxâWC#I#´?HécÏQcûãp/X</w:t>
      </w:r>
    </w:p>
    <w:p>
      <w:pPr>
        <w:pStyle w:val="PreformattedText"/>
        <w:bidi w:val="0"/>
        <w:jc w:val="left"/>
        <w:rPr/>
      </w:pPr>
      <w:r>
        <w:rPr/>
        <w:t>#wÆ</w:t>
        <w:br/>
        <w:t>$ý·ð¼#öóO0,#÷ùë$#&lt;ýåN`kKÿÔü#òÜÔy{#a·D´©`#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þß{êõãï##÷ë+aq#´¯¯FÈ»+ðvyã#Ôº8±Ú~ºpa½ãÄõ*Ez</w:t>
      </w:r>
    </w:p>
    <w:p>
      <w:pPr>
        <w:pStyle w:val="PreformattedText"/>
        <w:bidi w:val="0"/>
        <w:jc w:val="left"/>
        <w:rPr/>
      </w:pPr>
      <w:r>
        <w:rPr/>
        <w:t>\üSrvÎ°ºñ##Ð)úñ'Ã~#î¤O¼±~Dm½È#§püOîTÁÚ=#6}iº=F6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Õ²öÊÊüüq¨</w:t>
        <w:softHyphen/>
        <w:t>¾ñ×áFÝ</w:t>
        <w:tab/>
        <w:t>×;¥</w:t>
        <w:br/>
        <w:t>²sï</w:t>
        <w:softHyphen/>
        <w:t>#Åwì|yÛå</w:t>
      </w:r>
    </w:p>
    <w:p>
      <w:pPr>
        <w:pStyle w:val="PreformattedText"/>
        <w:bidi w:val="0"/>
        <w:jc w:val="left"/>
        <w:rPr/>
      </w:pPr>
      <w:r>
        <w:rPr/>
        <w:t>ì#</w:t>
        <w:br/>
        <w:t>##Bà{'VBëZ&lt;ïÖT</w:t>
        <w:tab/>
        <w:t>»pkª[¦täa#tÀ&gt;¹#ú$ý+vùS?Ñ</w:t>
        <w:softHyphen/>
        <w:t>¦§ð¡n:</w:t>
        <w:tab/>
        <w:t>#ªÊÿ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Ð^Í00Ùð#ñÿ##ç?#®þÖR####IEND®B`úÀ##D#d#######</w:t>
        <w:br/>
        <w:t>#############ø%Æ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vÀ####ø#¢$##¦aE#f#ÿ#RÀ######E########n#ðJÀ##ø#¢$##¦aE#f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õ###:#####ºFq###</w:t>
        <w:tab/>
        <w:t>pHYs#########gÒR## #IDATxìÝpäÖ} ø#&amp;(¹·Áí¤g</w:t>
      </w:r>
    </w:p>
    <w:p>
      <w:pPr>
        <w:pStyle w:val="PreformattedText"/>
        <w:bidi w:val="0"/>
        <w:jc w:val="left"/>
        <w:rPr/>
      </w:pPr>
      <w:r>
        <w:rPr/>
        <w:t>##kò¥¦ÇW##¨ÁY%MÕ&amp;rê¢rm}"Å</w:t>
        <w:softHyphen/>
        <w:t>ÌÖÖ]Ü#Ú#&amp;j5@µ-Û´Þ»o#¶²þ#&gt;¹Ê?Î[w#Û#ÑIÃ®°¥Ê¹"×Ê"P#£:6ÑC#ï¾#Í#ÝüÍùA%#Q3$# û#&lt;&lt;¼/ððÐÛ:°o/#&gt;&gt;`¸ùE,Ã¯(#ù=O&gt;Å`#t&gt;/ßqÿæ×w¬|Ð:#0Dë¿_A,ù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qþ¹]ý#&lt;üGî´¿Ïm÷#X«{ßFß##åá·Ï1Î#óoßÉÂ~4y:¤ä|yLb6æ#¨Ñ#</w:t>
        <w:tab/>
        <w:t>oÙ÷:&gt;½§i£òIÉA*`hc¶ÑÉÞ#kêæâ+Gòm¦`#Ô©Ý~Ñ#%iá##AAßm#ëc]ßé4ä#ôQ©óh3I»ùAA`Vp©#Á&amp;vøT¯#Å##úuj#|v#ß+°E#0¦ÂrÍÍÙ#~Ôµ¼'ìë½~ÆÀBTÏR½¾ÙÚò_Ûé«]@×ø.Ã¶ôÛhü&lt;õÌÅm#`»ÏÔ#ñö÷ ïÏÇ¡Ð7À¦#ñKH`û¥¢a&amp;òT#ãcµb#«P+"lay#·Píþêm¾Ö?&lt;&gt;ì;È·#qÇ°dâv©LÒ</w:t>
        <w:tab/>
        <w:t>ð3}(É îTÍA#²ÓÙa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²#LkÂ´QDÉî£»×#ÑÓccC#}ÛJn_CÄ¯bMýH,b#ü##_J_,%Ä¦;Àquñ3é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³fÎð##j^Í^t¢º·ÿsCÃ#õ</w:t>
      </w:r>
    </w:p>
    <w:p>
      <w:pPr>
        <w:pStyle w:val="PreformattedText"/>
        <w:bidi w:val="0"/>
        <w:jc w:val="left"/>
        <w:rPr/>
      </w:pPr>
      <w:r>
        <w:rPr/>
        <w:t>Pé¼Ó÷düT'ýa®=ðï«²ÄÏÙ#ñÇ##|=õ;Ù¦Yx¯Ù,¸#³0³¯?Ú\ì#{|#¥ÈÁÀï)vlðÉþ'þD'ý§1«ÙHyÁ#øÙ##Jâ§½ÉD6gRÍ"Ìov}[ÐãÛÔ=#zþë#¢PO¶Øá#jÿÉØ5#1ZZ÷í"þ#Ä##oÚdð¿#Ö$dÎ#Ä§ºýÞí?FÑ#cÔÿ(</w:t>
        <w:softHyphen/>
        <w:t>'#öú#fCuýøc##JO&amp;QÇW½@#_#böþäj</w:t>
        <w:tab/>
        <w:t>S#e&lt;¨q2ñ#ùÝ~ïöGCOQpþ§</w:t>
      </w:r>
    </w:p>
    <w:p>
      <w:pPr>
        <w:pStyle w:val="PreformattedText"/>
        <w:bidi w:val="0"/>
        <w:jc w:val="left"/>
        <w:rPr/>
      </w:pPr>
      <w:r>
        <w:rPr/>
        <w:t>ª¸#±¯àã?Ì5ãý?¤ý/Êë¾#ûç½</w:t>
        <w:tab/>
        <w:t>£^Ó6K</w:t>
        <w:tab/>
        <w:t>âÛæ6¿'ý#J½ìêë){}(uË##Æ¢Q#çÀOuü#ìà</w:t>
        <w:tab/>
        <w:t>ðóÄ/##^³#ûµÏîðovûÿ@=5þ¸z</w:t>
        <w:tab/>
        <w:t>å@÷#Pí#7½0#&lt;#ëQ2½|FÀ³A!KHr±#J÷xáiX\J</w:t>
        <w:br/>
        <w:t>µÓ°çMøÝ4Íi1ãðéÓ^wú.ß£,jøÔñ½|dd#á¼#!ØßçòÈ£LR`°çi/¤B*K¼`§ÒÙñØf2KÚD</w:t>
      </w:r>
    </w:p>
    <w:p>
      <w:pPr>
        <w:pStyle w:val="PreformattedText"/>
        <w:bidi w:val="0"/>
        <w:jc w:val="left"/>
        <w:rPr/>
      </w:pPr>
      <w:r>
        <w:rPr/>
        <w:t>æwûk=&gt;Z#èÿSÿ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Ë#61©À##*pú##X##i±#ÌSòt¤j#ë©á1c#»Þ¸1</w:t>
      </w:r>
    </w:p>
    <w:p>
      <w:pPr>
        <w:pStyle w:val="PreformattedText"/>
        <w:bidi w:val="0"/>
        <w:jc w:val="left"/>
        <w:rPr/>
      </w:pPr>
      <w:r>
        <w:rPr/>
        <w:t>Å#k\ùö^é·#Ã\Ç##|²ÛÇG##K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Çöú#ðÉ/Ë##»#a¶ÛÇÝ¾1#Z¯ÿ îãâH&gt;#ÿZÚú{yý·¹Ë²=éG#h|=,NtÕ¡î_Å[~øÐ¡}jz3.:</w:t>
        <w:softHyphen/>
        <w:t>É[3ªGò°%»}á~DQ3þUô#Gº«@óGò)R'Ú:lúµ#ü²#Àßû##ý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##ÿekT]ÿ=}# ¬Ð;#þÁÇ</w:t>
      </w:r>
    </w:p>
    <w:p>
      <w:pPr>
        <w:pStyle w:val="PreformattedText"/>
        <w:bidi w:val="0"/>
        <w:jc w:val="left"/>
        <w:rPr/>
      </w:pPr>
      <w:r>
        <w:rPr/>
        <w:t>È©Ûó#9tûP÷#Cèù¯Î¿#%~ÇÖRóÇä#k¨ÿ#xå###Kw##ÇãÛä´/X«FP#&lt;nß#£#oõ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ÇáwÿF¶²;:öàÇÆÃïNÿµì õÒ#ñè#²ýÉ1õ#üîò_K¦hãÏãÑ,#2äcð»ÓO</w:t>
      </w:r>
    </w:p>
    <w:p>
      <w:pPr>
        <w:pStyle w:val="PreformattedText"/>
        <w:bidi w:val="0"/>
        <w:jc w:val="left"/>
        <w:rPr/>
      </w:pPr>
      <w:r>
        <w:rPr/>
        <w:t>¤i£/&gt;ýØYê</w:t>
        <w:br/>
        <w:t>#Å#õÓ_;Ñcö##{GçüËà/!£ë#°ÿ¦¼1»½9</w:t>
        <w:softHyphen/>
        <w:t>½û¢»</w:t>
      </w:r>
    </w:p>
    <w:p>
      <w:pPr>
        <w:pStyle w:val="PreformattedText"/>
        <w:bidi w:val="0"/>
        <w:jc w:val="left"/>
        <w:rPr/>
      </w:pPr>
      <w:r>
        <w:rPr/>
        <w:t>awú´¾otü¿&gt;=#åÉ4#c</w:t>
      </w:r>
    </w:p>
    <w:p>
      <w:pPr>
        <w:pStyle w:val="PreformattedText"/>
        <w:bidi w:val="0"/>
        <w:jc w:val="left"/>
        <w:rPr/>
      </w:pPr>
      <w:r>
        <w:rPr/>
        <w:t>#(Tsl&amp;H«Çå#Ö´Ã¡áq¿VÜÇïÞþ</w:t>
        <w:tab/>
        <w:br/>
        <w:t>-~¼sùç¯_yqx`ë#°·#%Å¬Í¥3#]'=#V#ÅÆ#KÙ</w:t>
        <w:br/>
        <w:t>Ì´kÅ'öY-?`§©aD#"ôKË/§ùw#ÂÇI%ke)½fÎ¤¡[bCQ#?&lt;b1É#¾÷=³(#*ýÞ;®Òk#J¤#*&lt;´##&gt;Lúñ@#Ñíºßý´#¥&gt;3#Ø2iðhfÕCùé~æ[#JÚ#û=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¶ª#ûø3à7ËÒÈÒ$Ììø#ÄÿLZ#÷#M¦"#ÊçûéÏxÔ"ññ##Þ:#íã?E|O¢ÖLÆCÍ#</w:t>
      </w:r>
    </w:p>
    <w:p>
      <w:pPr>
        <w:pStyle w:val="PreformattedText"/>
        <w:bidi w:val="0"/>
        <w:jc w:val="left"/>
        <w:rPr/>
      </w:pPr>
      <w:r>
        <w:rPr/>
        <w:t>6#V½#Ó4QBüÌûÅ{ÉÔÃøv21pÖZ&lt;êS#×fû</w:t>
        <w:softHyphen/>
        <w:t>#ð&gt;þ4ñ¯IÃÄ·í#m6LAúé¦©%ÄßOÏ^-ì#ïö©Áþ'?ÿã##øCùµÎö#0K$Ìlvüó°ýc?íÒÌáÒ¯</w:t>
      </w:r>
    </w:p>
    <w:p>
      <w:pPr>
        <w:pStyle w:val="PreformattedText"/>
        <w:bidi w:val="0"/>
        <w:jc w:val="left"/>
        <w:rPr/>
      </w:pPr>
      <w:r>
        <w:rPr/>
        <w:t>¡eï#W#ñêKoÌûø#øNB#Ã,}£I?Èÿ8î¥¤øû#ä¿b</w:t>
        <w:softHyphen/>
        <w:t>t¸ýo£4#u@R#É¿¼ú:Õu</w:t>
      </w:r>
    </w:p>
    <w:p>
      <w:pPr>
        <w:pStyle w:val="PreformattedText"/>
        <w:bidi w:val="0"/>
        <w:jc w:val="left"/>
        <w:rPr/>
      </w:pPr>
      <w:r>
        <w:rPr/>
        <w:t>ê#ßDR2µ¬½îWLû#ø¥À7Í#§îùñ.ßà¿öÐ/ÿkÿÓO^ì¾#²ïÛÌ#2k#)$å¡¤#}MµD(jû#ÿ[ñwÍCL#¸##ÿ÷¿ïOoþ#Ô@#~#îl]¤Íé&amp;)gà(í@ø&gt;fÚ¹###.^ÚÇßJ¿¦1ó#TüÑÿø°µ¦QÆ¡|#lì&gt;,ï1}/?5ö#jp#øãz</w:t>
        <w:tab/>
        <w:t>'Æ</w:t>
        <w:softHyphen/>
        <w:t>#po?úôÞþan#}</w:t>
        <w:tab/>
        <w:br/>
        <w:t>a</w:t>
      </w:r>
    </w:p>
    <w:p>
      <w:pPr>
        <w:pStyle w:val="PreformattedText"/>
        <w:bidi w:val="0"/>
        <w:jc w:val="left"/>
        <w:rPr/>
      </w:pPr>
      <w:r>
        <w:rPr/>
        <w:t>¡&lt;Í¬Ý0</w:t>
        <w:softHyphen/>
        <w:t>K0ûøì#ôµÕùà#Üü&lt;#{L9O»Ûñ»®AÐ½¢ôSÿðq#ÿGm]:mÂª8¾;ñ#5þXÿ#ngýe¼O&gt;tåÿ~jº#ZC÷#ß ñ#öÄÖö×#{7sá_¬ÿ~çñý¾OÇßyþ#+Ýþ#E</w:t>
        <w:softHyphen/>
        <w:t>Aú#:µöqfíGÙáÞý#ÙëwE²(¾?´#ßÅD²w[+×·åÓgèoÇéÿàÍç#ü5{¨_èöïÈ°¶~7fq½pki~Lê¿©püS§þw¨~âÅôæc©ÿ#t%N¿öAð¿j#¿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úiê#²ÿ)ê·ÁÿTvh«#|&lt;&gt;¢&gt;&gt;~þ+(Þÿ#ÇëßÛGý±êQþ8ø#gSÑñú¿P§nÂþGÿÃó#ø_·#ícõCÔ#&amp;éÏcàÿàã]#|,þ#z¤]"é¿©</w:t>
      </w:r>
    </w:p>
    <w:p>
      <w:pPr>
        <w:pStyle w:val="PreformattedText"/>
        <w:bidi w:val="0"/>
        <w:jc w:val="left"/>
        <w:rPr/>
      </w:pPr>
      <w:r>
        <w:rPr/>
        <w:t>#³è£#ä##S##è1øÇáw#ÿýèó¤Uþcâ?ÿÜ x¼é#êG?R=ÔßÿÛÄÿ1¸u#tþ8|af#ÊÔ7øÄÿÚð`áx}ú?IÒ&gt;NüÇ#G,ÿVo×ïOþ</w:t>
        <w:br/>
        <w:t>¤?¡=#§_ìÚþòa¾*ØvÓþ&gt;ä&lt;æ³þÏ#ÿ#L#Ñý.t#èÃñ?ð5X¯}^#þW¯#5ýP:x¡½ý #Ñ$ýA</w:t>
      </w:r>
    </w:p>
    <w:p>
      <w:pPr>
        <w:pStyle w:val="PreformattedText"/>
        <w:bidi w:val="0"/>
        <w:jc w:val="left"/>
        <w:rPr/>
      </w:pPr>
      <w:r>
        <w:rPr/>
        <w:t>#äG²G-nÓ##úû þ×ïýoåý 1Fý#ÔÞÓO=ü"9ÿ#ãÈ¾QA%Ì§Òrw#Ãø#ÿ_÷îýÐÓ÷j#$å_×ù÷°¾</w:t>
        <w:softHyphen/>
        <w:t>¢&lt;Je¹TzX#æò#Îï#ú#º#Ò?&gt;Ô·y#ì°~]¾¢Ô#é</w:t>
        <w:tab/>
        <w:t>##_ÿ?##Ú,ÿ#êIôü|ðAôÜ#5¾#=ÿÜÐÑ÷I¸½úK#,J¶yD?¤ÆÐÃx¿ý[c#Y{Ø#º|+~Îü÷#5#¢2Þ&lt;Tnì)Ñüzðü#¡ú,Ýü6#</w:t>
        <w:tab/>
        <w:t>Gõ#öÊé1F#)ã6sðGºã¿¨F}Ìÿl?z7z#hhë#øaý#+N6mHùøá¢Ò®üÏ,¡_ùúÍo?&gt;ø\¥´ú5-}#ûøÆ#3#ô}¨ÿß÷ØOÔßFD`V~4¾ô#ÿ©3µ7nÁ'-#?ÿõÑ/¢_B#þöððÑý3JÛ×!ÿÛ¹üÒÿ(ôÇ~òÄÇ!ý#0ø±£ú¡P¬§Å¬HÛäø÷ö¾è¹«#1ö§ß¹#&lt;&gt;¤E~ã¨~0@ÙJVI&amp;RYñ#Ê?²ý?ûØO&gt;#¥ÀÃ0+#c[ñÿ¡|#Ú¡WàSj#ÞlyH?BÃÚý_½Yøÿùç?^ÖnÁ?úÐ~###|â³ïFè·ßó0ócö¡Úüò·/$o¾¦·Z`#?ÆÞsáG#PìÃyDyê±ú##ïûjôØ#n~¥»</w:t>
        <w:tab/>
        <w:t>Ü±øÏ</w:t>
      </w:r>
    </w:p>
    <w:p>
      <w:pPr>
        <w:pStyle w:val="PreformattedText"/>
        <w:bidi w:val="0"/>
        <w:jc w:val="left"/>
        <w:rPr/>
      </w:pPr>
      <w:r>
        <w:rPr/>
        <w:t>#÷é8Ý¹ª##~cVõîùÝ×ßÞñ#ölÂ¯</w:t>
        <w:softHyphen/>
        <w:t>QÌVúïßuÿÏ¶#ûÞtÈu###?~½ïÞ</w:t>
        <w:softHyphen/>
        <w:t>vRO&gt;)t#ùMuûçosèJÿ#w&lt;á| b1ú#j#»</w:t>
        <w:softHyphen/>
        <w:t>KÝÃõÎS#Îbüc§ÛÝéG&gt;Ù'÷¡0^ÃÏ</w:t>
      </w:r>
    </w:p>
    <w:p>
      <w:pPr>
        <w:pStyle w:val="PreformattedText"/>
        <w:bidi w:val="0"/>
        <w:jc w:val="left"/>
        <w:rPr/>
      </w:pPr>
      <w:r>
        <w:rPr/>
        <w:t>Ü»Õ#£¯t²%~©ó=ôÆã'èÃ·¹F]÷ÿ¨~Ä&lt;#å8T\~Óý]á\õÎmîøW84ÜÉ\ÿÚò_#x²ï#/*#ÆÿÄ¨ïÎû»¬ÐÖýo#Q¯ÁY[ô?ä</w:t>
      </w:r>
    </w:p>
    <w:p>
      <w:pPr>
        <w:pStyle w:val="PreformattedText"/>
        <w:bidi w:val="0"/>
        <w:jc w:val="left"/>
        <w:rPr/>
      </w:pPr>
      <w:r>
        <w:rPr/>
        <w:t>J[</w:t>
      </w:r>
    </w:p>
    <w:p>
      <w:pPr>
        <w:pStyle w:val="PreformattedText"/>
        <w:bidi w:val="0"/>
        <w:jc w:val="left"/>
        <w:rPr/>
      </w:pPr>
      <w:r>
        <w:rPr/>
        <w:t>îß}ÿ[¤ü×8n¯õ#l§[÷¿ïßþ!J4ïÇ?ÜÖÜªÀÞ=#w·@#uF £ËgîÂx«#s\þXßýP&lt;î}##Ú1§?B_#¦í#2þ·Ï M9ôw·ÿAÆ#</w:t>
        <w:br/>
        <w:t>ÓÃûG#Õ#Áïnÿ4</w:t>
        <w:softHyphen/>
        <w:t>AÈó</w:t>
        <w:br/>
        <w:t>c#fºZ`ß=¿;ýµ#¢A(#º#hícð{Û</w:t>
      </w:r>
    </w:p>
    <w:p>
      <w:pPr>
        <w:pStyle w:val="PreformattedText"/>
        <w:bidi w:val="0"/>
        <w:jc w:val="left"/>
        <w:rPr/>
      </w:pPr>
      <w:r>
        <w:rPr/>
        <w:t>PèPñ##sÁ)cþ}cFIµ#©P#J¥&amp;ÔcöíñiôÎ¨#?ã¡t¢«aðÝó{ÚGÆé6ýÒ##?]W3ïßþ4¿ÆkçÞySCßu5óîù=í#(#Üü#+X4},í»Ó##¥Ð;#s®P_ª+~½{~Oûo##¥ûÇ#âú##ôÃCE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íßIûG#</w:t>
      </w:r>
    </w:p>
    <w:p>
      <w:pPr>
        <w:pStyle w:val="PreformattedText"/>
        <w:bidi w:val="0"/>
        <w:jc w:val="left"/>
        <w:rPr/>
      </w:pPr>
      <w:r>
        <w:rPr/>
        <w:t>#~W÷#X»û#³ç#lÝ:&gt;`èi¯Ñ¤#6"m Ç©Ûß;f°#sÀS]Cïó#4½#$Í¿QWóÛ=|«i«»Î¢d¯#ÛÞç?ú7ÿø#r$#äî^_»ç#CÏó/©ôúó/R_~¯ç_¶#¶I-½#Éñ</w:t>
        <w:softHyphen/>
        <w:t>éPíL9Ä%ðô##¦ý,ì~#nW?b/ÊðyE@5«XflQ#wzàÌ#Åg#1bk#äj¬#\#ÚÎï~=´ÇGï'#&lt;ÿt¦¿;kïá×##K#7</w:t>
        <w:softHyphen/>
        <w:t>RÂ¼.iêä'f$#æ´à¼ÍlÀ½¦ìz=¸'ý#Pø#JkÂ¾P#&lt;3)'Ré#³,e¦Å#IibËzVÖa#Ô,qJÎá&amp;Ë¹Ý¯Gwû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Ü?N§ÇåüP0###|øÅ)äiG6JfËú¦#+sÆáÄf=åp»û=é#ÀÓHÐ#èÁîÃoO?)4M&gt;#6kúL)#MX#â[ÉT®iú°2#æ¤4ëi,8H¿}æiÒ0ÆF§ÊÝ÷òKIÁ¬sbÐ4Ø#¦S#ÇP6ÉiY¬à9æSRÖÔrlîz?¢7ý#uJ#ûz¦Üs/s#Í#.çÁ^OÈ#Q©LY#&gt;²#ØæfIHBö°Ê"ø&gt;ø»Õ=Ï¿á°ïtìßsÙèYz#?ÉÉfô`¯#ÊO¥½âU6!#]ÎE\¶iUä¤ìVBñz3</w:t>
        <w:softHyphen/>
        <w:t>]ýÞôGh$ö#âØÁ~Äójò¢é#KÂ#øßx#ë#&gt;#dÊ:VBåd80aUhÖ2{4#îñ±vF#g ë\ï#ð»ûÂ&amp;7R#¢*#ý¿DÙ±#ÝÏr#HùÅ=Î©Íé#)gÿ##åª±kù#mó)møÞç¯wõ1R)lK´</w:t>
        <w:softHyphen/>
        <w:t>&lt;XI&amp;D~&lt;ì#Û_##òkDß¢§mSË</w:t>
        <w:br/>
        <w:t>ôÕClÈÚ8ø#ÛÖ#Âî¾-ìö×,]àóò¥vÓ</w:t>
        <w:softHyphen/>
        <w:t>ÎÉ¡º#ª%ß±#¶##E¬oÖB¹ä</w:t>
        <w:br/>
        <w:t>ð# üAö&gt;~½_ý+P·Æãç#¶õý@RÝÂ{#½&gt;&amp;g~âË·ìÿ°w¾°¿¿-ýØîë{:¿</w:t>
        <w:softHyphen/>
        <w:t>#Â#ýõþ/¶µ¤ØÇßºH¾Þ#¤wÏEGôo®_#&lt;´¿£¦Õ[Ì#TGÞîc#öåCû·9ìðÉm`´}¥Ñ7Àö¥ÓÇ¯÷=r|~¸Óße¸{þ.é?V{ùw'|o¯#»Ü¾#éßËß</w:t>
        <w:softHyphen/>
        <w:t>,X;F?#vN»#é÷÷îÉ;§Ýü¿ïì2í(é_ob§QÆzkuþzW3ru-À0RµH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x{q#Û²#ª$4]sÛäV##Éxd¿Hß^?@#¢d5&gt;ïQ§ùN#TCü:§Â±'e5Z¿#B##6#P14AË*$S¶ít^ ¤PÔ&lt;Á#1X##ö2Ln6j!###L¿(</w:t>
        <w:tab/>
        <w:t>Ê´§ÒvJô#[XOÿ!?Ã^V¯2HÚy:PòRf#üºXàGJÉÌä7 Ü#p3MCÀ#uâ¦yÏ5#1?yÅ×ÃIC~Â©gÎ^#³Ó©#ý#&gt;³qÆiýÍÆÿ</w:t>
      </w:r>
    </w:p>
    <w:p>
      <w:pPr>
        <w:pStyle w:val="PreformattedText"/>
        <w:bidi w:val="0"/>
        <w:jc w:val="left"/>
        <w:rPr/>
      </w:pPr>
      <w:r>
        <w:rPr/>
        <w:t>ô¿Ê@gû?Å¦T£#À¬¤t&gt;%MØ6##i²ÄK##tÂMþFê)s#V#üPTÀÑ"vX#'ËÄºÿ¼¨ÖXø#Ï,g½a%%6í#.ggÅV#T#î4g¸´ÐG\#AR93áäac#¦#4K</w:t>
        <w:tab/>
        <w:t>ðÍJêbBÌùæS#ÿàþ÷6}dUlÏ8¾YÎýÃ/Þ|·â¼^Ã#1øCÂMHÞ#+ñ îãøÁT.Ó4$Ôt`#&amp;k±l2År#©Ú#Ò?¿î+j)ÉMV)1ñ#7QÖüÞ#¼r#'Ä,«ë¬7a&gt;%NÔ#Y¡91k°ä\åPÓlX¿LeKBOC¤L5KÆÓ#)Â%#|¡xmè</w:t>
        <w:softHyphen/>
        <w:t>Á#ñ#så#æÒYYNp·,NÌ¤dðSi#¶uÞ¼Ê6ÍªÎ6##Êg:èÌ)uîêJÿúÙa3LT¼ÒãÃnÃ#^K©Úké·R¹ÒËQjb0##DØIÁ'áns&amp;fJ7</w:t>
        <w:softHyphen/>
        <w:t>dê</w:t>
        <w:tab/>
        <w:t>s&amp;sê2¹R#ýJìà3OoùÆÿÊ#L#####D¡ª##½"àéH#!ÈYßþ8è!Ö~09RJù3/Obð³?}÷/æB9#á.ìc§"®²#Ñ#d¿äÐoNL#</w:t>
        <w:br/>
        <w:t>7-È¹e#Vg&amp;íWáXÚôÑ##dX#{c#Ê+@«7ä#eYÂG6HþKMâdbÄáF"Jf#1R#N9©ô@"îWYmÖ Üt#</w:t>
        <w:br/>
        <w:t>ÆCVi`ª=%6'Ë§aÎe]íl%åWÐÈUãÞÔæþ@ö2ìY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%#Z</w:t>
        <w:softHyphen/>
        <w:t>Ë!²YØ##2ëé8ôÃ¢4</w:t>
        <w:br/>
        <w:t>&amp;ø¬.fµÑ#öDÌ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:O/¡öøÈØÁ#M#k;#ÚÀ yºb© &amp;jµ~QÝô#ø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,lrgàG²Y³ËÏÞæ#ÌRk+/¬.æÛ#O8Ø</w:t>
        <w:br/>
        <w:t>ÂPÎ(,¸Øq5Ìzïd3P¥¼ W¯¸V³í{*ë@ dzÂµ\</w:t>
        <w:br/>
        <w:t>åTËq´&lt;ÞðCÙ¥ÿ!Tq)|A##?$&gt;0Q5I#kÝíßãxKØóHa÷»K@â#²K½F|&amp;##á¤6#¬µá{6üj¯¿Õ0t7ï¹»5I}|æLn##8,Ä%òC#¿#ç¿ù.#ïë#ûÍÝ¥##§_ÅÃ×3#¿#û#ð#ôÛÍ</w:t>
        <w:softHyphen/>
        <w:t>üß#H¼¹÷Ýh_#xÈù#¾2}=¶|ø~À_Û¾ÿI¼¹wPIæ#{ú»t³þô¿ÚÙþ[dû·"#ûÞí§#&amp;Þÿ"'$d</w:t>
        <w:br/>
        <w:t>|ÖÆ</w:t>
        <w:tab/>
        <w:t>Ò¹$ù1C·¼#Ûÿîù#U"~#ûð£N;ÇåK#¨âºï#ß#ßºë&gt;)ÿ!;Kd1ñ=È¾nËb±#'#ñ8Ò#</w:t>
        <w:tab/>
        <w:t>.ø,#å/ø##»M#VÂm`MtÁÇl##X#Ûí</w:t>
      </w:r>
    </w:p>
    <w:p>
      <w:pPr>
        <w:pStyle w:val="PreformattedText"/>
        <w:bidi w:val="0"/>
        <w:jc w:val="left"/>
        <w:rPr/>
      </w:pPr>
      <w:r>
        <w:rPr/>
        <w:t>$#[MGÀÙÀP×õÔ»ïk&lt;¯$è"öèó?ø#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f##Cßuß(°^6¡ô##rýn¹#¥lãu#õ«¡þ©Åÿ'þ#ÿ±GT(#¯Íã##~ýù¯~õÇ_ïÀ&lt;üG#~ø#d$^ê«ó#0öc²ôrgÞ×:3¬?üðâÊÃàµü×ço&gt;ÿw0éëó#ní³#1Å"ÆäK#ôüËk#ìÿêÃáÝ¿ÕùýÞñ«¿ö©WðrDÖ##Ïøï#ù,ù</w:t>
        <w:br/>
        <w:t>Xà#=#ëô70öÙÇ#oî|ì##¿8uÿw¾óüóó8úÜ#ÿèG?yøS#ÿZ\ÄÑ#¬å#}¡¿IKÒaìPKÁpï~3#µÍÑÍ±Ãùwo8ñ·</w:t>
      </w:r>
    </w:p>
    <w:p>
      <w:pPr>
        <w:pStyle w:val="PreformattedText"/>
        <w:bidi w:val="0"/>
        <w:jc w:val="left"/>
        <w:rPr/>
      </w:pPr>
      <w:r>
        <w:rPr/>
        <w:t>ÆqûwïØ&gt;Ôpâø'þâø'þâøÿý#$æËÔ&amp;âöcÝÍ¿º_¦Ó=Dô.#ÃÝ&amp;î3½Ç#d##ê(,-vt#?Ü</w:t>
        <w:softHyphen/>
        <w:t>=e°G§#{MßæÏª^!##=</w:t>
      </w:r>
    </w:p>
    <w:p>
      <w:pPr>
        <w:pStyle w:val="PreformattedText"/>
        <w:bidi w:val="0"/>
        <w:jc w:val="left"/>
        <w:rPr/>
      </w:pPr>
      <w:r>
        <w:rPr/>
        <w:t>×÷ðÝn#ìõÜÁ&gt;Ï#tmWÃB^Åím¾¿k£º½Úý¯ì1}QÃ&lt;ø~Ï-¬=ü]¿r¯&gt;'öy#¡ËÏdäØoâ#ý#¸j#Q"}qõ£üÍf#òª«Tú|ÿgH»ùàw+åòRz|Z:Ï×Õy\µ3#6&gt;#âEÌ¡ªÃÂ7d',|#vëZäxm&lt;#ìá;8E#&lt;Cü¡q#øáñPä#Óã##¾-Q##"¯³ZÀ!#ÊrCã5C#¤#3mð</w:t>
        <w:tab/>
        <w:t>Ñ8##4*0EfÚãiXþ y"Y*"ÖØ#Ù"ü£wú#ñéû\ÉySÆ¼â»§[:Ê#-]ñtÉið£sj$:Öw§*J«"º#Åwf`Ï9ºbé¼äX_rqËBRËÒEU£KVCr9²pËªä#âå#æ#ï-7¤Ü#¿#ûÌ}îh#|.ï[¢kñé ÕÈ(~#üVcî</w:t>
        <w:tab/>
        <w:t>^ò®t±wë#¿¢F#Àeñ£¾ÕrÀ×S°ºùeN</w:t>
      </w:r>
    </w:p>
    <w:p>
      <w:pPr>
        <w:pStyle w:val="PreformattedText"/>
        <w:bidi w:val="0"/>
        <w:jc w:val="left"/>
        <w:rPr/>
      </w:pPr>
      <w:r>
        <w:rPr/>
        <w:t>#«##+nìÔ+Ë×¿PÑ¹^¿@|D|VpE</w:t>
        <w:br/>
        <w:t>|øIgW ýÍF#|½¢</w:t>
        <w:br/>
        <w:t>B¿è #¯*öh$#ß#Ô</w:t>
        <w:softHyphen/>
        <w:t> #±ï´: #^^#?¼P__¸UªÜ?`Ç#º®WË;Ó¯&gt;E|¡ê,ø?§,É²ä#&amp;b%¥Ö¨##_&amp;þlEÍVü/×Uü^§¬ZÖÀH`9&gt;ñ#_µ#ì#IµBÅN-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øB#rÒ¶ô«#¹O+#Ë£¤k÷}WþðûÛ°ýÕ·üBÇw1"þY[Å_´#ªå¢#~]</w:t>
      </w:r>
    </w:p>
    <w:p>
      <w:pPr>
        <w:pStyle w:val="PreformattedText"/>
        <w:bidi w:val="0"/>
        <w:jc w:val="left"/>
        <w:rPr/>
      </w:pPr>
      <w:r>
        <w:rPr/>
        <w:t>b##Ð[#4åºáWhmGúÛ¤#×íOüs¿DöÿHÉÚÜþIâç]ü4|±7</w:t>
        <w:tab/>
        <w:t>~Ñô»|/[¯ã9âß</w:t>
        <w:softHyphen/>
        <w:t>7ÉÊz°ÿ·ürÎØ^þ¨&gt;ø,4Äv'ÿí9pÀÏY#[ûÒ'ßT#70ßT&lt;gIÅ%\É@þK·-?ÞÿÛà_x}</w:t>
      </w:r>
    </w:p>
    <w:p>
      <w:pPr>
        <w:pStyle w:val="PreformattedText"/>
        <w:bidi w:val="0"/>
        <w:jc w:val="left"/>
        <w:rPr/>
      </w:pPr>
      <w:r>
        <w:rPr/>
        <w:t>Õ¼{C¾##¯#¾¥«g¯Ï)½ç?îR¨º-Rþ#¯S¿ÙñE·ÁO#Ç_ì[sª GRËMN,(ÍåÀ^ü#ûßÂ####}Ëw°#ù#|Þ|å#ñ#x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¶Îô[U]íõåY?T</w:t>
        <w:softHyphen/>
        <w:t>&amp;##,ÌI#ÉÎñ?êTá ¶ið9IqÀ¯¨8Õnh#¯xB#?Éñ#X§ p¦¬À%¾4åêÈæh$D£~#Æ##¿¦ãügÉº%e{ÎBÍ÷d¡#*b#ÏrB8#å#åÉ¨y9ý«#Ê?ipø¼-Ây#OÃÒV#O#Óã5N#)z¤ü#Y\+j#FòOf#0##Ó^¼ðx#e#öÔµUÆV¨Þú»z3C~7pÔÇ</w:t>
        <w:br/>
        <w:t>ií#¬SÐÚòÒÐxg5CÒa9RÝ0ÎËäå¢oL.è»aáºÌÎÇ§¬iÌ##7ÄÕ#É#°0öòªw#*#Ë#ñI&gt;'·ëw¯ÿEêæ{#åS`u×%7ÅÞ?I;ôý#&lt;Ø#öð·N¥þâ®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E#ÿ0]2#Xÿ#×ÿÌÆ»#7ê!&gt;s##öÑ¡#tí~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êþìpþ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òïöpâøG#&lt;¨#¾½þxêýÖý`ÆÇáo·_¸ûþüúï§ÏþÚíúµb-âÑ4¶#I¥ÇýI¶fÔ#C&gt;6ØG×A#Âµ</w:t>
        <w:tab/>
        <w:t>ÚSíI#&gt;#1 c^ã#%#Çµ¼B##/#X-ì'õ%õ¾còÀE¼ð;#%I°*;Û*râ##g.#ÌeãF#?m,Ém#xiFZRºtÝPq8ð»RýÑ³u$1#éâ/ÉGöùKaÿû¾UP 8êHSÿ//=¥)=a¼q</w:t>
        <w:tab/>
        <w:t>Cä¦XB{#S¼ô»¿¢8#iê/,§##:½ä³f ²K9:#«Gö3çþÂrqGKBV:Óç</w:t>
        <w:br/>
        <w:t>¿3-#=QÂè##W_ÅáÅØwëRö##|¼¡r]#íùÖéØ×#Õïk·_ÏÃ#ß#¿¤§ûd_N#X,·ÀÃ(Ëùí7#¨ãæ¥B##Y÷±Û*UOùu¹¨g²¾n#Ñ·#dðm#©!ðA</w:t>
        <w:softHyphen/>
        <w:t>#h#ì©ÿR#"ðå6ñi¬vØG#£»u4</w:t>
        <w:tab/>
        <w:t>###º#&gt;S=Õ62gµÌ¸ÇÞC#ß#ñ¢#þ[òÏËì#ù¯ðé¦#ø#T3×}©ËëBõÙvs*stß©Ë#°ýõ#ªç#Ås1øSBRf°pnI^</w:t>
        <w:softHyphen/>
        <w:t>ËùHÁs#6ý¯ãPí/#ÀÂñö×_Zu=#Ò#ïÿ¯ïÿÂóÝ|~d%öóo# ÆÄUZ#h## #IDATaJà#&amp;#¦n#¯û#r7b_%û?ã.H¹Ø·^l¹&gt;ø¾õ,øâ-ø##YÉZÈ@þD#µtþ</w:t>
        <w:tab/>
        <w:t>#k9#MY(ìø~ßZ÷#ÎÂFþ3DÆh#&amp;¹FdA(xDÿ©5</w:t>
      </w:r>
    </w:p>
    <w:p>
      <w:pPr>
        <w:pStyle w:val="PreformattedText"/>
        <w:bidi w:val="0"/>
        <w:jc w:val="left"/>
        <w:rPr/>
      </w:pPr>
      <w:r>
        <w:rPr/>
        <w:t>9iR~#CÑ#?jcÍc5ÑBÂHÓ#ã8È$¥LÙ\J÷´içY³iÍä/jâ$GbTùh&gt;¿¡@kj CcÅ#Lãêà·`6=&amp;O7uÛóJb¯åSRÜß:íEBÍ(j#¬çTÿ`z4`=¿Ï&lt;répã$Ôû</w:t>
        <w:softHyphen/>
        <w:t>Û/hVd#Á_Üxúöø#Ã¶ÓÚñø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½s¶7å¿;¾±5ºí¡ÆmOÙ#:Ú;#Ãâø'þâø'þâø'þâø'þâø'þâÿ3õå·Í#È=NûVZ¼ØòðmÒÎ&lt;â#Ýx0Ô;ákä)Ò.ý6#8hwÄ{b#÷*ÏÞáÐ</w:t>
        <w:softHyphen/>
        <w:t>##ôILG#ä;äÇ}2###æÌ{iÖóÇÍ#PJÆÅ@Æ¥«&lt;Êgú#)I.ÚµZ6q³&lt;(##^º £¼#¢Ôd(ß`Kºûv&lt;Ø#l</w:t>
        <w:softHyphen/>
        <w:t>####@C</w:t>
        <w:softHyphen/>
        <w:t>¤Çk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1ò6XæÁ#a©ØÆÅë)#óÒD#|*##Øw-IvK~(Ø³ç#Ò£ÍË×Ìg&amp;ëbÖ«üHöºÓ##æj%ö,äR#M¦½¦Y*¥pñUN|4¡d}#±"N#òõ$OºÄìtùwäô³Þ'ïO#ÍÁJg&amp;X¡Å</w:t>
        <w:tab/>
        <w:t>&amp;$ï\øÒ@;WIeð#§ÖÀLbÎ,yfÄId$</w:t>
        <w:tab/>
        <w:t>údB¾E?/'À##ðØ/#?p:¾_#àSr#f43Ü#JWÑ±?#&gt;º=#)TÓÃÍÖR(KOÉ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2#ñIkõ¡`ÿ ÆÉÞ\J¤)4±îKgÌR#ú[õC#jìSÅ#ü"ñ#¶##ÿ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t¶iÇ&gt;Yz»/#=Õ¸%#³v('Sà«Í k#dû?%x¡¨#¹ï|B.Áþ·Í#â¿B|±×ôoÅw üëøAì¿LüDÇ`c¿#û3qþ#?PCñïoî¾#È·´ÿMøGüû#üËÖ.Çù#u|&amp;Ì5</w:t>
        <w:softHyphen/>
        <w:t>Øçä§Ðzþ'þ»*qþ÷7ó?2.¿wðè¾Zªa«#Ê</w:t>
        <w:tab/>
        <w:t>nt38oà;&lt;ååÓ8=ÎDç%Æ¦ÉñDið#âPbÊJZ±J##ÿ#X##N#½½[ù}#C9pþ#xÒëpÈ##íeÓãc#µ</w:t>
        <w:br/>
        <w:t>µf</w:t>
        <w:tab/>
        <w:t>36K{õÄ`JH#cÖp#5t¥C6LpTÀ"¦è#þ#û8"M.7þ#66#ï`pZ</w:t>
      </w:r>
    </w:p>
    <w:p>
      <w:pPr>
        <w:pStyle w:val="PreformattedText"/>
        <w:bidi w:val="0"/>
        <w:jc w:val="left"/>
        <w:rPr/>
      </w:pPr>
      <w:r>
        <w:rPr/>
        <w:t>¬B}9Â¼&gt;Ýé,¿ºùähx.#I{ùWÕ#û##Ý'ÎsÛZÆ#îý#ä#õã{ÛüÎ°</w:t>
        <w:softHyphen/>
        <w:t>mÊ^#ÐÞ!ßØ1eÛv#á®ú;ÅÞ?#x#Ù?øãÄ?ñOü#ÿÄ?ñOü#ÿÄ?ñOü#ÿÄ?ñOü#ÿÄ?ñOü#ÿÄ?ñï¨¿½O¥Ýöqî¯ºüHmuî lÞ';Oí5ãPíF¶ü@6c1Ìo°áaü½û6=ª¯#ãÇ¬·º#</w:t>
      </w:r>
    </w:p>
    <w:p>
      <w:pPr>
        <w:pStyle w:val="PreformattedText"/>
        <w:bidi w:val="0"/>
        <w:jc w:val="left"/>
        <w:rPr/>
      </w:pPr>
      <w:r>
        <w:rPr/>
        <w:t>wûÀ#Ï9»½pu#?R8ÅþÑüös¼ÿ;÷#M?8Ì#ìÝÉYKÝ#]&lt;¬¯ÆM%÷ë#ø{óq#ªxå#ø±#&lt;R,^KM#¤Ó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##o±O&amp;x¶¯âùFÑÍ²í#:ñÏÉôôÓ\vµY#eXÖÙ</w:t>
        <w:softHyphen/>
        <w:t>k¾ã¾õ&amp;K#±vzÏròU®#õ!ì</w:t>
        <w:tab/>
        <w:t>ymhÜêh\@Y#áÙ¬i%HÛ#ÄåÒ)ÕBçúx#å³#57#³&lt;5#r#)K·J#ûø~#ÕJ=ÈD9«#þèüZê#kè|KÇnE1#$áô5wR#¹#Ì´¬¹QGR</w:t>
        <w:softHyphen/>
        <w:t>ä#Î#¿!å¹#MIn#,ç¬´ª#¯|ÆÏýÐ)YH?&amp;M§#Kt¥#[aÎâÅ¿ÒïçÕæÿ1j%N»:¶##çUÉ×O¹®#þl#gFüu¿òSÈçêàó#Ur</w:t>
        <w:softHyphen/>
        <w:t>pª«###?ÌS¾ß*íü]¶?¤²&gt;ÚF#AËÊ\ZÔ#ç#s*SÄHCÇkjkNòI§/ÄËaøÙ&gt;¤ZúèR&gt;[(H®#©¢eÞ¼O#_¡ü_&lt;#§ßº6y=?¡#</w:t>
        <w:softHyphen/>
        <w:t>zæÒ|eJ¢-nJàrzøþ#RKó±k#¢?w*Où#dl5ÞkçóÙDÇ§,òÒÝS#ñ©PÁ¾ã#?pX¿qÑàÓ¾SÏgÕÊ³¸qUª</w:t>
        <w:br/>
        <w:t>Äo_íø@ß¶æ:þ#×}#|DüJîúU#uüg/#Ö×ËS¥À</w:t>
        <w:softHyphen/>
        <w:t>ún9ÿü? S9èo]+##©E:}í##Ó#Ùþëé/-IùÜµÂ#®ð*]p#§ì_S«:WÖ|ßæ¾µ¦ýjÛ"¾Ò?w#ïWD'#ux@®g#øÏ´\È¤~õ##½)Ãþ/9àÃ.sÙ*=èà×eøù' ÿ]&gt;È[k¡:5kö&gt;êþQÛ)+ßª?Ú#Òß#</w:t>
        <w:br/>
        <w:t>¯:#¡*åÌË´ã[ßõõÓX|«"##ßjU29¿ä###q£\9wQpÿÖâ¥#Õ#Z¯LîÖ³Ç#BUÀ~#6¨³ØÀäûÏé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#³ü¥ætBöu**H9[b#¿#Öh##ù³W#Iùc#n³4èÊYÊ(@ÙÔFxô îÖ`^¥½&lt;Svö÷CÁ##Æ.ÐoUCILZV2ÃÌ)#¤¬ÈËPþFy¼#k#\Aãª#1#JBùkÈË9m³5#Ùa</w:t>
        <w:br/>
        <w:t>#¨Gp5ËµúP ì#¬#è¯#²</w:t>
        <w:br/>
        <w:t>Û¡u#</w:t>
        <w:br/>
        <w:t>«áy¼Ò¨ª8nÚ±²L^8FÆ ?÷#¤µ§;ÅÛ»qÚ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«KìþÎ!þÂj×##Ç'åþÉ7#´¢ÅÎ#Ë=þAÝ##èË[Çns#$ÒÚhh±bâ#ÐúblÖî:`°Ú##[;#ºÄþöGñI¯.Þö{Õê¦wÔ#I»Ý#ê(&gt;i5µ£zuP:âð9þ8ñOüa¿}«þö¾oqhÞª¿kCæcô#ýpÇþ«~õð·¾ÿåcö[#]²®ÎY#¬âF3ìô#</w:t>
        <w:tab/>
        <w:t>è÷âYUlSoªäíùÑH#õ(Ù¢G£Pýû0dj#)9ªäUt?Ûô Ù£&amp;=õ/¬##í#²U4##ÖHÍ</w:t>
        <w:softHyphen/>
        <w:t>h#Ø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³´!¥ÒyÁ#?Ö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¦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D#</w:t>
      </w:r>
    </w:p>
    <w:p>
      <w:pPr>
        <w:pStyle w:val="PreformattedText"/>
        <w:bidi w:val="0"/>
        <w:jc w:val="left"/>
        <w:rPr/>
      </w:pPr>
      <w:r>
        <w:rPr/>
        <w:t>Gi)É?#ÓJF6LiðòúPVB^ªÍ##m1&lt;X¶ö=Ìï¹þ"À§ø©#Ñ#ôSÚ åX§ô#Ås£ó9è##·*©qzö"s8gä]Ö¬%#K&amp;8#¦iô#*PC±Î+##]üãúE^tf$#sçôY#*³#,;«F##b·ïç¼DnaÔbâì#¢cÍM-e@|«Km§"##@tQ|î"#áA+÷Åu#¦û®Å#Î÷ XQ` &gt;§¬YÕ#h=#ñ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GõH#¿ÞãÛ¤ºc]Ëéç\ðÃ0ïÀGà#§Wt)}&amp;þ¨ÿ]5#ñUË÷/Rð§#'hÏnùá#VµaY#qI#UüÞÖ¼$»Ó·jÕ#¾ÀfÁdfÕDü²S#=')#QÆÖ</w:t>
      </w:r>
    </w:p>
    <w:p>
      <w:pPr>
        <w:pStyle w:val="PreformattedText"/>
        <w:bidi w:val="0"/>
        <w:jc w:val="left"/>
        <w:rPr/>
      </w:pPr>
      <w:r>
        <w:rPr/>
        <w:t>ð½#L#LßÁ³ÊOoø÷+é?H+rì_}½NÙjZÅtÄÎúoÉ)#{</w:t>
        <w:softHyphen/>
        <w:t>ÂLÃPwø§Àÿ#«ÿè#-ü·jÇ×ÄpGÁÀ#,²#þµ¼#Øü¹ØgÂÀtâàß¸ÿ#ð##?E|}Ý?ø¾é/ô§ºýxÿ[õîãGu²ýÇ</w:t>
        <w:softHyphen/>
        <w:t>Ë¹ëêFúÃ%¾?¨oø³dûs-âû¤]þÂýï~¼_qHúó[U#ü#iIN¨øTKÿ.ø#û?W#Ûó#Ùÿ/</w:t>
        <w:softHyphen/>
        <w:t>Wß´æÎvüÔ*ødÿ/¬v¶?§Â¶~ºå7Wbß#×6÷ÿÜýåÇ#ëþ*ø</w:t>
      </w:r>
    </w:p>
    <w:p>
      <w:pPr>
        <w:pStyle w:val="PreformattedText"/>
        <w:bidi w:val="0"/>
        <w:jc w:val="left"/>
        <w:rPr/>
      </w:pPr>
      <w:r>
        <w:rPr/>
        <w:t>«´ Mò#øý ú°,O|eÇñg]÷KßXÉÅ&gt;äÿ³##âS:#uIY#§°ceF[ZVÀoy##ÇþãÄUÖýòºß}#|#òÊÑó Ç&gt;·ãø#«|Æ#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æ^ÿ*#£s ýJ]d°Óà##±³§ï%$#|</w:t>
        <w:tab/>
        <w:t>òcI ¥ÝS¾TVLrü:àT-g#Ááø#âÈy¤¬#pºäí¾9ì|rt#yºVDY#È(0#&lt;m$Ätc±'h#ód:C#Ü#réáä`º'e¡k#SD/§_N÷³x#ÊÌ&gt;ÖDÕ®</w:t>
      </w:r>
    </w:p>
    <w:p>
      <w:pPr>
        <w:pStyle w:val="PreformattedText"/>
        <w:bidi w:val="0"/>
        <w:jc w:val="left"/>
        <w:rPr/>
      </w:pPr>
      <w:r>
        <w:rPr/>
        <w:t>×)¡4Û)ÿfd(!OlóÌ¨#ñïe#YéB</w:t>
        <w:softHyphen/>
        <w:t>H#VÑÉ#i#XÆ#,</w:t>
        <w:tab/>
        <w:t>#Óµ@häUÝFm\À¸0æ#yþ#ë#°#'#O</w:t>
      </w:r>
    </w:p>
    <w:p>
      <w:pPr>
        <w:pStyle w:val="PreformattedText"/>
        <w:bidi w:val="0"/>
        <w:jc w:val="left"/>
        <w:rPr/>
      </w:pPr>
      <w:r>
        <w:rPr/>
        <w:t>#m×qÛGÖG#w?ÿnèû]|ßã3{¯#/n[²¿¹õÇ1øÛ¯N#»¿cð·îíË{É ¸3Äñ²º¿ßõ¼</w:t>
        <w:softHyphen/>
        <w:t>îô·#^ñöñ÷x"ö0þöáqüqâøwÆ_w##â#à#ñ#öð§Éß£·Ãt#}Gü=ÊC|#äÏï#îÖU2fm°ZFJOP+Þ8nþD¨±#)ui×/@µëR¶ #&lt;Ô¢el0ÏD,#f`#c¬1ß#ùäpÿàP##è÷XÃ#ðDu°â#oLã#</w:t>
      </w:r>
    </w:p>
    <w:p>
      <w:pPr>
        <w:pStyle w:val="PreformattedText"/>
        <w:bidi w:val="0"/>
        <w:jc w:val="left"/>
        <w:rPr/>
      </w:pPr>
      <w:r>
        <w:rPr/>
        <w:t>#ÀígmòRÒ8C×im¶³ã5Ú#_³û!ü#@iòêÆ"#ìâ?%÷³Z#Hs#)#¡éAl#ªäï$÷¯ÎJJ#ü1fV±Ãe¸¤V#ÿryÒú5{ÉÒÀRZå|»2j°âå7r#"Ô#g##ÏþîHý"·4ùeòêFXn§ï$¥VE¾òý%ç#:v###&gt;&lt;#6ý&amp;ñ-½Ä:ýæ9Iù;#*M+£üT¼#º#ûö}ßú;7åèrðÓ¼[y ]!fðF®òF#*ºÜï^²#:½ä¬û»l§#û»ä¸:©Ûst#####[:?b½7%¥#~#"Hº8Ëu|§Ýö-Çt*B;Ì_xu´]QÜú#AÓ/CxñÝj#÷`g%)]2</w:t>
        <w:softHyphen/>
        <w:t>]ò#ZRï#?ðhÇ`Á#Îùºãdí¦ÝñûKt$J#|g)#Fù#wäjP#|â?=é#|üÞUÝvÉû#éÿ|Åw#äT</w:t>
      </w:r>
    </w:p>
    <w:p>
      <w:pPr>
        <w:pStyle w:val="PreformattedText"/>
        <w:bidi w:val="0"/>
        <w:jc w:val="left"/>
        <w:rPr/>
      </w:pPr>
      <w:r>
        <w:rPr/>
        <w:t>Ûàk§±#_¬ïæÛêéV</w:t>
        <w:tab/>
        <w:t>|LnOøý}»fs°ý##ÿÃÐñG£Bûcé²DWgÛ~#|mÒù¼á_v_#~5 ì¤z#_###:Çíÿ</w:t>
        <w:softHyphen/>
        <w:t>k»ô</w:t>
        <w:br/>
        <w:t>#þiUÐ6?õÚ¯¿ö[N¤ÿ´u*ÿ¢oøÉÙÏI&amp;ªÁ¹?;Ù*Êdûã"y#(ñs9 ýâ#æÖ}#¼LÕvódò1ðÝ®¥;KâkÿîµSNøçÜò##gMéª#D®#oÿ¹³</w:t>
        <w:softHyphen/>
        <w:t>#ñ'K-Øÿ72A¨è/Ç~.öK/¯:.ø-swß"~°êZËÄ##ÿrãô#òBMâ§"W,âßÈ\ò#øuâ·ÚoµÜ98bßlX+eÅ]#Á/Áþ'ïb}óå©Øß#ÿ##vm#»</w:t>
      </w:r>
    </w:p>
    <w:p>
      <w:pPr>
        <w:pStyle w:val="PreformattedText"/>
        <w:bidi w:val="0"/>
        <w:jc w:val="left"/>
        <w:rPr/>
      </w:pPr>
      <w:r>
        <w:rPr/>
        <w:t>&gt;çücø$ÿçJ\#ò¿£oñ"Éì·6ýå»³#.øÑ¨'4Ü</w:t>
        <w:br/>
        <w:t>lP°ý</w:t>
      </w:r>
    </w:p>
    <w:p>
      <w:pPr>
        <w:pStyle w:val="PreformattedText"/>
        <w:bidi w:val="0"/>
        <w:jc w:val="left"/>
        <w:rPr/>
      </w:pPr>
      <w:r>
        <w:rPr/>
        <w:t>rüópü#^µÈÝR{##a#_·JÑ d#/¥::</w:t>
        <w:br/>
        <w:t>ØR³.¸i#¥z"K'$#¥P±YÍ+PvÿÔ#)#ìÆ½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Üd#XO¥#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EOË¿¢æ</w:t>
      </w:r>
    </w:p>
    <w:p>
      <w:pPr>
        <w:pStyle w:val="PreformattedText"/>
        <w:bidi w:val="0"/>
        <w:jc w:val="left"/>
        <w:rPr/>
      </w:pPr>
      <w:r>
        <w:rPr/>
        <w:t>ã#</w:t>
        <w:tab/>
        <w:t>þ.@Ì÷#òo`ç#j¥åR?m#X-äi#Æ###?8n¤å"ßIJü`:W</w:t>
        <w:br/>
        <w:t>#M¯@ûOçSPþ#¿ÀêüH&amp;þb##Í½#_#l¯ü¾Y"×w#*þÎú;³d\üå]|X¦ñ¡GÈhD.lE»#.mn±Îôýn¨-V[û¼jx#ïÖ##uß"U÷ñ×}yO #æW#ð«»øÑ&amp;#íçW#ôãÛ#û¼j#ïvå#u#zkx#¾sÁ~°0¾U{ÔÎPo ##Òu·çõdz à½¸ñàôý¨ç;Ô=»[ÃÏDýÿÄ?ñß.ÿ6oÞ#öu¶pÜ~ÐãßæÍØ[ð=¡û¯#¾oï#ø½W#æÝï=ÅÞ¿÷êÆÈj$¯SB.#¬#Ï#ºÓãw#/#WWÜh²V¤BÁ¼&amp;D³#µT¥h#·ØÚ#rÓ&gt;ß7(b/7d½á1²°Æ #Ì°##QÅ$yÇí&lt;##aÚH"¶kE\d(#</w:t>
        <w:br/>
        <w:t>È£µÞöoðã#OÛÒP6#çkE¨ZNk,Fé¢-ÓÅATò!B× ##8:#¾?À</w:t>
        <w:tab/>
        <w:t>%ç###Tgs#)oij$å]ÜâQ»BÞGÉ¹#9êâìõ³I#·2ê, Åµ-iÇýO-#ßÿÔÅWÆ#Ôs</w:t>
      </w:r>
    </w:p>
    <w:p>
      <w:pPr>
        <w:pStyle w:val="PreformattedText"/>
        <w:bidi w:val="0"/>
        <w:jc w:val="left"/>
        <w:rPr/>
      </w:pPr>
      <w:r>
        <w:rPr/>
        <w:t>ñò2æE</w:t>
        <w:br/>
        <w:t>êåÖ;g#&gt;öhÉ´¸KÎß&gt;êð##Êþ"ñ§# Ý1ü$-[uðI&gt;¼äZ#Onø¢ÓHÀXR÷ý##VÎS¹Æie¥W&gt;´*#urÿFÙ«?^#ßwÈ#éG!P¡q#ÉB2#~P#ÿ©ó##Ø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³ã[õ|#N&amp;n°«+#Ü#~#íðÝº¯sa¥0,Uî¯###_/£:Öcÿ</w:t>
        <w:br/>
        <w:t>¹##!w</w:t>
        <w:tab/>
        <w:t>éb_ìC</w:t>
        <w:softHyphen/>
        <w:t>ÌÕ_QY#ä#)vRRj!ñsÖ</w:t>
      </w:r>
    </w:p>
    <w:p>
      <w:pPr>
        <w:pStyle w:val="PreformattedText"/>
        <w:bidi w:val="0"/>
        <w:jc w:val="left"/>
        <w:rPr/>
      </w:pPr>
      <w:r>
        <w:rPr/>
        <w:t>#ü¿*â###Ú°ö&lt;Úu4¾ýþ§kMC¸È°6ñ#</w:t>
        <w:softHyphen/>
        <w:t>0@îÅ&gt;6°nä°ß2À#Í¿$þE}$9Êb6ÿ#Êùºá»¤&lt;ëó9[¢¬%5è¾.`}#ü#¾lÈÛÓïÿ¾Êà?zAS®©ëþõØ##¿L|úû£_</w:t>
        <w:tab/>
        <w:t>27msQìç#@6än#òß</w:t>
      </w:r>
    </w:p>
    <w:p>
      <w:pPr>
        <w:pStyle w:val="PreformattedText"/>
        <w:bidi w:val="0"/>
        <w:jc w:val="left"/>
        <w:rPr/>
      </w:pPr>
      <w:r>
        <w:rPr/>
        <w:t>î#ë#bú¥³Ø^ßÿÂ)²ýe{ûýW·Ó_Âïkí?nUÎÕ·ükjµq</w:t>
        <w:br/>
        <w:t>|É]ÊÈNQ(BeÕ#Á#lÿ2#;à÷ìÿ7#ç§#û¿|</w:t>
        <w:tab/>
        <w:t>ü|töåIÜ$¾BÂl#</w:t>
        <w:softHyphen/>
        <w:t>ËÝû?ýk¹ÒK«é#âO#?³±ÿ#×TøoI##ËNIÈë{âª#ù¿¼ªü?Ùå#yç#ä=ö:#Æ&gt;äkÓ·øn?®Ù»×sfje¤B|8þÎÖ9~±mÍÞW«:ø7DÇåUÒ ###</w:t>
        <w:softHyphen/>
        <w:t>#¿#~ø&lt;#ù</w:t>
      </w:r>
    </w:p>
    <w:p>
      <w:pPr>
        <w:pStyle w:val="PreformattedText"/>
        <w:bidi w:val="0"/>
        <w:jc w:val="left"/>
        <w:rPr/>
      </w:pPr>
      <w:r>
        <w:rPr/>
        <w:t>#6{#Û¼âAþóg#øp# È³ë&gt;#É|âÎ[hGùë¼ÆÈýW$åG#«¦©ØrxÚ#ªÚ#öêh¤QQk%#6L5#CÉ#)øÚb¿îãò&amp;)Á$*#J#È6¸,X+qù7Îò(2µ#¾Í#Úùäi¦_hãI}pÚ£Añ üK2È\Ò¯##®õ</w:t>
      </w:r>
    </w:p>
    <w:p>
      <w:pPr>
        <w:pStyle w:val="PreformattedText"/>
        <w:bidi w:val="0"/>
        <w:jc w:val="left"/>
        <w:rPr/>
      </w:pPr>
      <w:r>
        <w:rPr/>
        <w:t>fU&lt;#²¬</w:t>
      </w:r>
    </w:p>
    <w:p>
      <w:pPr>
        <w:pStyle w:val="PreformattedText"/>
        <w:bidi w:val="0"/>
        <w:jc w:val="left"/>
        <w:rPr/>
      </w:pPr>
      <w:r>
        <w:rPr/>
        <w:t xml:space="preserve">åo&amp;_«¯¥2,RÃTFÀÎ#ÐÐ¸ó%[SäPµ¼Ñ###6&amp;ÃAÉ#Q[uvúò·!J«Î#ñ¶×]rZ </w:t>
      </w:r>
    </w:p>
    <w:p>
      <w:pPr>
        <w:pStyle w:val="PreformattedText"/>
        <w:bidi w:val="0"/>
        <w:jc w:val="left"/>
        <w:rPr/>
      </w:pPr>
      <w:r>
        <w:rPr/>
        <w:t>_#;#ø#¥:##ª{Í#6F¶ù[ç¶î°¬ëA #!¾ÍþQïõÝ²ßuSµÇ¿e&g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·ßÿß2.hk]ºîn)åð·î¿îý\Õ##þÉÇ#'þÏë#Óñ÷z®á¸ü·;ý'þæ0O~¬Ý¸·õ("m²#ç*Ä½ka^Je2?Z×</w:t>
        <w:br/>
        <w:t>ÆkÕö#_7¾Ó¯=ÙÏS#yZU#K##DY#×®¡1~Z#756Xï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%%#Cã¶àaj¼Æ8·#þcä#ÍZÑÈ\ÎJäm^#ýaýÆE#;_ä}#1#r8»#8³Ù µ =Nî«XBÛ âi·~Ç#'K%ò´\ýO¬#ßv#ðÿÒ,û#;R]ÈÕóÛ#ß#ï_÷«Ä7oåÝ#;}§T</w:t>
        <w:br/>
        <w:t>sÀ#FÁo{´ëV±ß°2ÕÐ¿9¿ðx#åqÛ</w:t>
        <w:tab/>
        <w:t>³Y{@ÊÒ¼Ò##|ÓÜõÒ#ú³¢SdÂ\£fD÷Ç&gt;ãB&lt;ã/Zv</w:t>
        <w:br/>
        <w:t>üiy¡0ð±#·ÍÀû#¡q¨#×B GÈ/þÕoÛ·Ë#M|2ð»VxªÝÂ®##è*ø¸¡kò«J]</w:t>
      </w:r>
    </w:p>
    <w:p>
      <w:pPr>
        <w:pStyle w:val="PreformattedText"/>
        <w:bidi w:val="0"/>
        <w:jc w:val="left"/>
        <w:rPr/>
      </w:pPr>
      <w:r>
        <w:rPr/>
        <w:t>qðEï</w:t>
        <w:softHyphen/>
        <w:t>÷?ò¬'##øg_úÓÛöÿ$ÓÏ^#sõÜ5ü#+|ºíc²ýyË##ÿYáÕ\ì#/áDÒ$æ#?ÞÿÞä#w}¦öH¾cÍdÎ&gt;#þõÜ5µ´#±¿êZU#Ç,÷éµ~JªËy#LEç##RæVx%ç#m#|g÷gJèW2g/[!Éÿrì{-×â¡þ#ùïRcnDa</w:t>
        <w:br/>
        <w:t>¢G#´¢s÷RÖü#¾Eòÿ+·ü[sÒäe#¿3u¹QâGÚ#ã#ïV#ð#´#~&amp;K!â¿0ul|üùf$úÎ¬s»##øIÑ-bÄ!m0</w:t>
        <w:tab/>
        <w:t>ÚÎ³Óv¿#©Eg4iü*J(Ð;oL|Cä#ÉÍÐñ2kO#CÃµDí¶}(Oiÿ¢µÌé¢Þ¨&lt;Ð°#BÍ#¼úS¬/°mõ&gt;#xÍf'8Q×¤®ö&gt;{÷,~Hc$&gt;ÿ,nN;1W#_Õ}&gt;»#öú[ú÷#þÚ&gt;½7Üþ³8=þÖ½p½&gt;v`ö¿S&gt;¹¹Úý°kçÌr#dwÈ'mØº;üpÙ#ÿÄÿõçï¿O+®a¶"=÷/oÍ?ð±þýòºÛÜâö?¿ÇR=ïf{#üSöÛà÷l·æ¯~t</w:t>
        <w:softHyphen/>
        <w:t>óð£#ÏÂ¼°Ñ#¹=PZ.I¦÷°Vd##ñmO8½</w:t>
        <w:tab/>
        <w:t>ô</w:t>
      </w:r>
    </w:p>
    <w:p>
      <w:pPr>
        <w:pStyle w:val="PreformattedText"/>
        <w:bidi w:val="0"/>
        <w:jc w:val="left"/>
        <w:rPr/>
      </w:pPr>
      <w:r>
        <w:rPr/>
        <w:t>¡ô²Zºúü kG&lt;êéÿ#~ø¡`ÚýÜù'#©aa:(ÈDh®##$CsÉ~Å#íbq##=ÎÐp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TÀ£ó#KO?984aâEÛAc#ezPM#Pb(§ÉÐÚP&amp;E#ù#êºÿ##|#KÙ</w:t>
        <w:tab/>
        <w:t>øYvÈK!#$ÿõYë²Ñ/3ØJÊªH#°{Úå²V#9«åW?ôá#Æ×s</w:t>
      </w:r>
    </w:p>
    <w:p>
      <w:pPr>
        <w:pStyle w:val="PreformattedText"/>
        <w:bidi w:val="0"/>
        <w:jc w:val="left"/>
        <w:rPr/>
      </w:pPr>
      <w:r>
        <w:rPr/>
        <w:t>iE¿â¸#iø¨øËØÉÝ#uQ#9êøä¶QÊ#íd®4#y#s¹Êý×Üí÷¿*¹#±5iY¼ÔvE÷##Üª;g-é¿£êØ} µðgnUt°%ZÜEkqÔY</w:t>
        <w:softHyphen/>
        <w:t>Ì}èW.a&lt;w®Á¹úÖ²Ô&amp;~°Ì%Klè£qcbÜÂzÊQzN/ç.Åþ9ÇÝ~ÿsîÜÒªJë¾#¾SwZ#ÿFÄ#©ëíußå.:ÕQ#ëZ&amp;#þ«çJÁ^ñ#b#~#âW§#¾Á¯ÏbÅú#:mrµâ·#ð_IÓÝ~|ÿ3T+j«z#øbÛòl#P§Ë§§q©ú-.äXgø(#7Éç#d#WÚ£±#å£</w:t>
        <w:softHyphen/>
        <w:t>Ö#b#:®ñzmé!\#_§#rÕn#2GÛçð#?##à</w:t>
        <w:tab/>
        <w:t>ü#¬aáØ·gÔ0b`t#OG#Ð24ä#c}yÔu!ï#6Å J</w:t>
      </w:r>
    </w:p>
    <w:p>
      <w:pPr>
        <w:pStyle w:val="PreformattedText"/>
        <w:bidi w:val="0"/>
        <w:jc w:val="left"/>
        <w:rPr/>
      </w:pPr>
      <w:r>
        <w:rPr/>
        <w:t>þ?Äþi#üKzý¥¥#¾FúUlºÖ^#æèz¯#o¯}#ü/ÿKA#¾å8Þ#øGñ÷##Â5ð]î¯.</w:t>
        <w:tab/>
        <w:t>àí#@þ»Å°:#BúS2#±C|ãT³kà?í#î~=ç###ÁÖöûÿá#ñàsí%øã`##|qmsÿ[Ü@#ut]xA#?:#þ²#Ê"ñÅ5#/Ià[o¯¼1â4°</w:t>
        <w:tab/>
        <w:t>þçÀ¿k#¿É)s#«Ý~|üEg#2</w:t>
        <w:softHyphen/>
        <w:t>ª¹î;Ëà»à#±ß#/sþdÇ×3Ò¥eø\Ch#ìe#&gt;ÇAþ3_m;×7Oòÿ³Nà\ÏYåNúùôÅn?&gt;[Eg+¨Uµâü¿$üG|#Ä_èJ\.`$raû#øZA:s#¿pNóJ¤fÆ¼Ø²°SF¿3jsmg#ýî/"#uÑä,Ê#.w^K±Ööòw.MS%Ýï²ä##û#.M#yØÿ³&lt;3¢"Â#e#¦Ã k##ò#b#û1#¨Pài#</w:t>
      </w:r>
    </w:p>
    <w:p>
      <w:pPr>
        <w:pStyle w:val="PreformattedText"/>
        <w:bidi w:val="0"/>
        <w:jc w:val="left"/>
        <w:rPr/>
      </w:pPr>
      <w:r>
        <w:rPr/>
        <w:t>#MÖpm#R#ÙüàÇÆ§iRþiÊi;ò2);#d®JÂôçO#«Xø#AùË&amp;#ÝRÃEÓKÑ4F,ËpSýÜ9Ü&gt;Ûº,7&amp;#JlÎÁv°C##"ià#^%å/wóC?xT½ÏZ?ã}."aÍ#</w:t>
        <w:tab/>
        <w:t>nç×Ám~ç^÷#²«E¨¼uæ"ûjëEcë÷ÊÚäiXÜu#Q9[_ÕÀ;ÛçîzþÛ#¨V·&gt;,Àÿ¿ßü«µ±#ÿOü{ek©U|vëó¤ÝÑöN!wó£Í´;þÖ(ñ·îXl®×¶#^ð°þFuÖpk¯ÍKuÝWaðÎÛ,»¦_&gt;Ðû</w:t>
        <w:br/>
        <w:t>Ø9}Û#oî#wë)ôg:þ8ñOüãóWoåZäAþÚþ#Tt#</w:t>
        <w:softHyphen/>
        <w:t>[¹#u##Þ÷oåZüA~xø+p#ü½ÎEG#¶6âöf-{ûÞüúâ×#A¯¥i¿?5Þð1¾àÙ(þe(´´Ðl##X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0#iÃ£k#Ë¤Ç±mSñ£XÓ^ß Ï¢&lt;¶ßfFf##,¨:@`I¡á-#´##&amp;|±k¶=öd??À^eÀ##.#vIpLHsCó4#b5ðù#ÇÄ#\n6K?</w:t>
        <w:softHyphen/>
        <w:t>0É!#ÂBçºè%#fxé##a¹#~ÓóRT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)Ñ(íÔeÇU#+Õ¶#ßYÈ9¤{]½$È;mU$ßÍA##BÔ¹´RÎå^v¥)Kç#Ç öérø#ÜQ²èãÙ#çU#¾ElÃ's#÷ø#ßw9Ê&lt;sNzÖ©?'¯Y#ñ]°_*éª¿&lt;«¬#?#ÕY~ÄÇ§ôZÂßð#âOA#Ã:´Q## #IDAT¬fd9#:#41é)åÞ#Üè</w:t>
        <w:br/>
        <w:t>#_ºÃo6#J#¾×uË7/#Äo¯#?Mê7fó.ñÑ³@ü÷ÂÚØ</w:t>
        <w:tab/>
        <w:t>ì·ë#üTèÀ÷]© ##Yt&gt;#Ô°Ðv4H?k·#©#R#ÚËÝ4##ßÛ&amp;[m³.·bß·?#5-þ©«Aãü§ß¼ÎS#¦Ã¤d#Ø#²Çh©pòB$Mnø)f:x#Ã7T#é¡§Û#ßrvdwôÚß6Â9C·ÚE{=ýFÛB##´¿Lü/_¨ã`q¶ði</w:t>
      </w:r>
    </w:p>
    <w:p>
      <w:pPr>
        <w:pStyle w:val="PreformattedText"/>
        <w:bidi w:val="0"/>
        <w:jc w:val="left"/>
        <w:rPr/>
      </w:pPr>
      <w:r>
        <w:rPr/>
        <w:t>|Ù£¿#ûí</w:t>
        <w:br/>
        <w:t>ýÿ¨µÍÿæºo7`cþ|ìïÜþ¯ýz#ÌÇþÁ?ëÅéo[³°ËÈ}ÎIâÿß#l#Vg#ìUÉweß1ù6éÎ¨ß</w:t>
        <w:br/>
        <w:t>T?XÀöoÆþ2ø2ÙþO#9,|ÓÑ#¿¹#~2½</w:t>
        <w:br/>
        <w:t>Û·û7þµîÏdÎ¶¼É%H¿#&gt;ä?8¤+Ä_ýÕøl¶ D~øR+ö#=tÞxÂo/É$ÿåk5$U ¾_Vr#qôËÿ¥U#JW#Çå·?.n¶®ÇÛß©#?&gt;þ#yµ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~´#h¥-#j¥³jì³¹Î³</w:t>
        <w:softHyphen/>
        <w:t>)ðí##±dróø}^y#|#k9&lt;º0TOÐcq¹#þhmö##&gt;</w:t>
        <w:tab/>
        <w:t>ì[~|üUäV]¤aaäÿÄ#?Ã©2ñáKK¼4¹q:ôxÚ#L</w:t>
      </w:r>
    </w:p>
    <w:p>
      <w:pPr>
        <w:pStyle w:val="PreformattedText"/>
        <w:bidi w:val="0"/>
        <w:jc w:val="left"/>
        <w:rPr/>
      </w:pPr>
      <w:r>
        <w:rPr/>
        <w:t>¶?O#_q«)Y+#eÅ¬66ü¦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Ï$HÁ:Ên÷Ý#Ë-IböBRt|¿#EMµ#D?lÓÈ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'O#[8Ê²#¦#</w:t>
      </w:r>
    </w:p>
    <w:p>
      <w:pPr>
        <w:pStyle w:val="PreformattedText"/>
        <w:bidi w:val="0"/>
        <w:jc w:val="left"/>
        <w:rPr/>
      </w:pPr>
      <w:r>
        <w:rPr/>
        <w:t>åß'åß#O#{©#ÓòwHbÑ \#Ù7À qÜ#ÔCÓtù#é¤Ý#xz{ÿ8È#ÎJ´#Ê&amp;û©açZ#V.»OÒ¤ü</w:t>
        <w:softHyphen/>
        <w:t>i2##â##îq÷¿;6©ÓÏC¼·ÜÕÅüú#É;ÎÂ=#8nïS##ÈµðöööGí]ü¬ÄÏ)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º£#ÔóLã¶·cÇç¿x#{ýí#'á#à×#Õàv#¿gØÞ%È#þ¯eI µW?#·1#Ö#H¸y#Ú#?îêÈØ9ÔaîB\â#î=#wgø#?Nü#ÿ#ðÃ¡wÞïîõéàzïßÕëÓï#º~w¯OêÛàwõút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¿ómAaa=î#Ò½Âøíþk£ä];x9ÊË!GòÿÍZ#</w:t>
        <w:br/>
        <w:t>#ÿ#Î¿5cPò#sz#yJ$Øµ$BÓÈ#·û¹t##CÃù¡q(+</w:t>
      </w:r>
    </w:p>
    <w:p>
      <w:pPr>
        <w:pStyle w:val="PreformattedText"/>
        <w:bidi w:val="0"/>
        <w:jc w:val="left"/>
        <w:rPr/>
      </w:pPr>
      <w:r>
        <w:rPr/>
        <w:t>É#7m/%ødÿ`:»×emÏ¿#</w:t>
      </w:r>
    </w:p>
    <w:p>
      <w:pPr>
        <w:pStyle w:val="PreformattedText"/>
        <w:bidi w:val="0"/>
        <w:jc w:val="left"/>
        <w:rPr/>
      </w:pPr>
      <w:r>
        <w:rPr/>
        <w:t>¤eÁlm#e#Z###ei-öi»ÔÄO##|Ê,£G!Î°Íp#*ÄJÓKd\aÔêq#5s]#9Iu!#^!Ùîc#ôãçÿÌï-ÎAâdé²SÉýY£µàZÒ%#</w:t>
        <w:br/>
        <w:t>7|ÓÁÒ'ÿý#«#Å-[#¸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Ë-«"¶ 0w«ÄoÃ*#bcló9#AÏ_=Ðï&lt;ÿúß+Öé.LÊr0Úpêîßèø&amp;ÂÂ(ñuËâ$Ù·Ö}§Uå:¾#IMâC¤#×ò#Ñó=´¿¨[)</w:t>
        <w:br/>
        <w:t>|õòJ#µ±ë¸ku´î×ÌH&amp;~##Ý'ÆþV©"-ý¾Hè¤_¬#?â_#cÜ?¤ïWõk"</w:t>
        <w:softHyphen/>
        <w:t>Wÿ«z%L¬¶ÉÝÏv]n7hù¾_û"øø½«eÕf-ï¾ìÿ©#þ#4å</w:t>
        <w:softHyphen/>
        <w:t>ê¼ê¨Í£ )&gt;Kü /=¤Ãôo#áþ¼nb½Ô+~#où##¹ï}#|õ]</w:t>
        <w:softHyphen/>
        <w:t>²ú7¬åÞ÷ÊþEK#ßº¨)ßjU¿@¶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oÆû#ò#þ#Æ#RõyÝ:</w:t>
      </w:r>
    </w:p>
    <w:p>
      <w:pPr>
        <w:pStyle w:val="PreformattedText"/>
        <w:bidi w:val="0"/>
        <w:jc w:val="left"/>
        <w:rPr/>
      </w:pPr>
      <w:r>
        <w:rPr/>
        <w:t>þûÔ+Àlù\Î]#!~#`#Ùÿ÷=){ÿDÏ</w:t>
        <w:softHyphen/>
        <w:t>S+UÓ##ÂØ%)#ýoÕ##1¬ÎIbpðöó ëÖÓkúÜû /#ÚäÉj]¾#¡°Û8uý\$äÕÒJ¹#~ã¾#Ùs#â»zªµ#+#þ#¹k###ñ#nAþ÷ã·¸ìëÇÇ¨ÿ¸ÎOÂ#\ï®ZKä)^ð§p#[+#.N#¤12#nÕ½º#§øh&amp;%ìT%,G"Cÿ|ßY</w:t>
        <w:tab/>
        <w:t>ð#´.MòÝGµ±ßp[fv¶ÿÂ$ÖBµáê©[#"~%&amp;LMôÿumµ91; ãAe|@T=y#Ë!Ç&amp;Ré##ô1</w:t>
      </w:r>
    </w:p>
    <w:p>
      <w:pPr>
        <w:pStyle w:val="PreformattedText"/>
        <w:bidi w:val="0"/>
        <w:jc w:val="left"/>
        <w:rPr/>
      </w:pPr>
      <w:r>
        <w:rPr/>
        <w:t>å¦ÔÊ(kÑ¶##5®#×ÐøkÐÐbn&gt;ó##cºo#</w:t>
      </w:r>
    </w:p>
    <w:p>
      <w:pPr>
        <w:pStyle w:val="PreformattedText"/>
        <w:bidi w:val="0"/>
        <w:jc w:val="left"/>
        <w:rPr/>
      </w:pPr>
      <w:r>
        <w:rPr/>
        <w:t>#7¦1Ëþ÷ì1)5ÌAù;ðr×Sp¬XX</w:t>
      </w:r>
    </w:p>
    <w:p>
      <w:pPr>
        <w:pStyle w:val="PreformattedText"/>
        <w:bidi w:val="0"/>
        <w:jc w:val="left"/>
        <w:rPr/>
      </w:pPr>
      <w:r>
        <w:rPr/>
        <w:t>y&gt;#[vùÀí¿écVkCÔ?ºÜðÔP®#çVâòOìN[ëE½ûEjíN##ÁÝýâûQß¿Ò9éßwÂóÝ1ìjg¹ùÝý#Ñ_ÛðW7ïP/öF}¡°Íù</w:t>
        <w:br/>
        <w:t>»~ý#ó6³Õó¡æ#ý</w:t>
        <w:softHyphen/>
        <w:t>ìÑÖ®¹ëÔ½ýÎó§û]óß#XÝ£»ä#{ ÝæÇ÷t#Óoç#~¶ã#ÿÄ?ñOü&lt;þö«ÓûùzíîCO#ïîaûób]þ|;&gt;zH]p##Æ=RïÖ ao?#|##pÝt¨##ï&gt;hä¿¿½ÑTwý»#·#mo^e¿</w:t>
      </w:r>
    </w:p>
    <w:p>
      <w:pPr>
        <w:pStyle w:val="PreformattedText"/>
        <w:bidi w:val="0"/>
        <w:jc w:val="left"/>
        <w:rPr/>
      </w:pPr>
      <w:r>
        <w:rPr/>
        <w:t>_&amp;?þöî?¶q,?#&lt;U4L/N#]3A"'lÒ#l#pA"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Ã!«ÒÁ###¶qÿÝ#ÁÅ5^LáCF##×TZ-Ê¥F©úÆ#¦o#w58ÇÚÝùcþ¼4ætã#mªUÑÁ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ÎàzË_§à#m²#Sc#ß}#eWù·åª²;@¹lYâÇ||||_¾_t#Àñ{&lt;Ã'§}ü®#û·Qµó°Êçñþ#üzëÉa#í#Q;[M¿BU[}~ÓiMò##"×LHÙ</w:t>
      </w:r>
    </w:p>
    <w:p>
      <w:pPr>
        <w:pStyle w:val="PreformattedText"/>
        <w:bidi w:val="0"/>
        <w:jc w:val="left"/>
        <w:rPr/>
      </w:pPr>
      <w:r>
        <w:rPr/>
        <w:t>L#&amp;á¹n¤®B°jîóÉn?ùýÑÈ»!ùó0®µMÈV¨ãvê_¶è¬b\ÁÅ¶#Í</w:t>
        <w:tab/>
        <w:t>ÿ@fáõK#\6C:÷óJnÑ½¶è^o#®q</w:t>
      </w:r>
    </w:p>
    <w:p>
      <w:pPr>
        <w:pStyle w:val="PreformattedText"/>
        <w:bidi w:val="0"/>
        <w:jc w:val="left"/>
        <w:rPr/>
      </w:pPr>
      <w:r>
        <w:rPr/>
        <w:t>.ã«#ü9u#_S¸ÉiÝ|#3?è_ö#MÈf¦ùg¡}3#ø#ÄC#4ê~a¸¾J#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f¬ØcÌ]###l½wt?QÞx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0"¸Ç(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ÀtYa#!Ù[·&lt;ÅÔ¿õWèkÒ~ß¡~ÿf·_À$¸£êMF##æº'ßæM#6###Ì®©ºgeõÍ&lt;+aºB##4ç%lÉ@:ÊÂ}¥#|dÍ@h83ÔWÀÁßCð¿áÐkü!þ&amp;z¨ÿgÚÉ®Ó[®&lt;#I¶Øç,#ü#</w:t>
        <w:br/>
        <w:t>Ö#´é4Åªì</w:t>
        <w:tab/>
        <w:t>#?#%S#ñ%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ÊÜD</w:t>
        <w:softHyphen/>
        <w:t>Dý&amp;íËà3ÎûðÉd^ê¾#¿N}Cö#¿M§#[#VÕG&lt;«#öã7~#jÂÂq³U%äÓZ</w:t>
        <w:softHyphen/>
        <w:t>a :âUy#ÿæÈ÷ÁPê¯=ñ¹mÉ´´»K#$±ä§h#&amp;tAè}&gt;äà</w:t>
      </w:r>
    </w:p>
    <w:p>
      <w:pPr>
        <w:pStyle w:val="PreformattedText"/>
        <w:bidi w:val="0"/>
        <w:jc w:val="left"/>
        <w:rPr/>
      </w:pPr>
      <w:r>
        <w:rPr/>
        <w:t>'#¨ª#Z)#/üØ#å{#^#ß¯Õdvä÷,Uqîøß|»Ìýµd=ªr$j3ó1¼Í×o¤þú°o_#__L^ñ#öp_S`±~</w:t>
        <w:softHyphen/>
        <w:t>Zæ##¯âÅøõo#Z2Î#h9ãWkÔ_Ñÿ#ü×l#ÏüeÝûORw#Bhõ</w:t>
        <w:softHyphen/>
        <w:t>ù#ÞEOü&amp;|ÿ!ÿ»</w:t>
        <w:tab/>
        <w:t>ï)ú¡&gt;-1#ÿ´Z]àú·ÞÇ}Ã#]ªZô#Âñw,UÀ/=9ÿHÂ~r#î!ñüÏTðï#vü~&lt;$¸¿íÔ#6#ü#{}#þ¶W´u:#±yt/yí]¯¯{RèÈ&lt;¡¨êÛç¿Ký»4ÿ¿\#ß #ßËTÈÿwÓüß!ÿe»÷#R?BtZoi#|Èå}&gt;</w:t>
      </w:r>
    </w:p>
    <w:p>
      <w:pPr>
        <w:pStyle w:val="PreformattedText"/>
        <w:bidi w:val="0"/>
        <w:jc w:val="left"/>
        <w:rPr/>
      </w:pPr>
      <w:r>
        <w:rPr/>
        <w:t>µÛ¢ê)el¾ËÉ#]õô¿##,y°IBúQhý+#Y¢©¥×_#¢e3ÿß{ÖKx#!HÃ¸Ì#CHÿÑõ'ÈÊ¸</w:t>
        <w:br/>
        <w:t>GË#-îÉ%</w:t>
        <w:softHyphen/>
        <w:t>Í+#AÄ#W6÷ø±Ï¶&amp;e&lt;¹Õ$}ÙeRö°[Ç</w:t>
        <w:softHyphen/>
        <w:t>&lt;É </w:t>
      </w:r>
    </w:p>
    <w:p>
      <w:pPr>
        <w:pStyle w:val="PreformattedText"/>
        <w:bidi w:val="0"/>
        <w:jc w:val="left"/>
        <w:rPr/>
      </w:pPr>
      <w:r>
        <w:rPr/>
        <w:t>ÀÇvy¬)¢æIT&amp;1÷¡b2³É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G²#ÅT½#å#yU®ÎÑ9¸áû</w:t>
        <w:tab/>
        <w:t>3aª¿1)µsS[#ýª¶ëþË»Ñ#'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¢¥)Ï".ë#U5##J°·¢##®p|Ý58wèB¡J## üµ</w:t>
      </w:r>
    </w:p>
    <w:p>
      <w:pPr>
        <w:pStyle w:val="PreformattedText"/>
        <w:bidi w:val="0"/>
        <w:jc w:val="left"/>
        <w:rPr/>
      </w:pPr>
      <w:r>
        <w:rPr/>
        <w:t>íÎ\gç·BðI¤j]ÿz¶ÖÿíÆ;¯sé½á¿üß+´b|uugÜô^¿êòíáþ7ÚäÓ¯</w:t>
      </w:r>
    </w:p>
    <w:p>
      <w:pPr>
        <w:pStyle w:val="PreformattedText"/>
        <w:bidi w:val="0"/>
        <w:jc w:val="left"/>
        <w:rPr/>
      </w:pPr>
      <w:r>
        <w:rPr/>
        <w:t>7ú8½#Bµ©öÆN0?\#}öIóÆû&lt;}ï¾v6ÙSB£Oîlæú×ðÉÞÒÛçî½m=yËÈr}âÿ%9ÐÃú»#ÉSÿé#ø`ýoëI#1}¤ð]¿Ú9#ÿÉÃÝK^íïaÞÞû#õv£x|Ð#úôKc×¯vê#Û¾ôÄR©;¤[ü¾g)t~ìÝó#ð7#MÚ-á°ù</w:t>
      </w:r>
    </w:p>
    <w:p>
      <w:pPr>
        <w:pStyle w:val="PreformattedText"/>
        <w:bidi w:val="0"/>
        <w:jc w:val="left"/>
        <w:rPr/>
      </w:pPr>
      <w:r>
        <w:rPr/>
        <w:t>ÒHÌ?9</w:t>
        <w:softHyphen/>
        <w:t>O:¶·ÉþZËaý7w×^©§É´vÈ/£^~`ûç#ÿ\øÿÔüý=¶ÎÛ?¹</w:t>
      </w:r>
    </w:p>
    <w:p>
      <w:pPr>
        <w:pStyle w:val="PreformattedText"/>
        <w:bidi w:val="0"/>
        <w:jc w:val="left"/>
        <w:rPr/>
      </w:pPr>
      <w:r>
        <w:rPr/>
        <w:t>ýLýø°Q3çèGÒgëñ&lt;'ú»</w:t>
        <w:br/>
        <w:t>Ûdûß#öÓJ#ÓàÜ(Ú"]oÚS2;ðg#&lt;#?ãÝi]ÌJ_¾=Ðøy}wvÒ¯Ïø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ì¬è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VqÔÿë]mA´%ªóø3¢ò¢ý´?}#âVÉûüL¢o</w:t>
        <w:br/>
        <w:t>Á¦ð&amp;í þ##o¶#Z#Ï#ÀùÕ¨¾X~Ûx#|çW_J*Ô#KH#¿¥#úrØz=õKCgUZÖ^¼/R#Ñµ³¤ØÜÌgR_°QÎ$ê e¶#Ô,¢å_¼ßÔ#O##l~Æ¤@LïI_²©ÿ¶L¨o«Ò¿pyúÒ¯½xÿ#)À©¿è#ÿó©ß þÕÀ×r%ÏÊ#©T3î³ûþ-)=~d¥¾úÍ#õ#]»OÏ¿#YkRîÅûô®G'XßF#W7óonHÍôü[ò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È#6ÛÒ#ä§ÏRÀé®IñËß#f#</w:t>
        <w:tab/>
        <w:t>!I¦×_°ÿÅûú-¸þ¶&amp;ÁõïÕÁ/ÀÕVr%)a9mK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Y²#ÝZÎ1¯6s</w:t>
        <w:br/>
        <w:t>ëÖrgPþ5lÚÍÞmL}'\ç#ÞiØ&gt; åoÌ#$@ù+rAË/'Ì ;p;ô.·3Íµæ¬ÑÂ#«Ü¾`ÿ×L#~ÉgéÿT;#úHÿy×Ty~ßülýsÜ.ü#ÿÂÞm÷#¡Ó#ÛcøÇÌY3ÉNúxôñÄ.O§õi#~äRÊ-êfTðøio¨è¨¶ØûÔ#µØÆ7ÒÿN7Hêd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ä0ôôä#~ûQãöGùI:î-ÞÓ?#|m§×oÚkÏíot9ìÓ</w:t>
        <w:br/>
        <w:t>R"</w:t>
      </w:r>
    </w:p>
    <w:p>
      <w:pPr>
        <w:pStyle w:val="PreformattedText"/>
        <w:bidi w:val="0"/>
        <w:jc w:val="left"/>
        <w:rPr/>
      </w:pPr>
      <w:r>
        <w:rPr/>
        <w:t>#®i"ñ¡2×âé:!#üâO¥Ï.º×</w:t>
        <w:tab/>
        <w:t>'uí¼%#.q.ÇÖEîI#v·ÿÃO#a#w\Þ3</w:t>
        <w:tab/>
        <w:t>Æä¦çü?e#\Ý##Ï×£#øt±ä«#Óe#5Ëÿ=_w¯*CLD#[%|G#"éÁÿ¢¿ÿ×ÞØ~Úÿ×ÎzwÙh.×n¢¥i½#|R #ñJHV´¡§èH5{?x_±J8©HÔü®ÒEÊW¿DW}#e#û#¬Rÿ£?J?&lt;²ãùAf1·)#mÕðDu#}##8#¯¥Â¾©¯^¥þ{ÿ#{#ß#µÑP¿E[æ#/ê=##øq#ú'=½Úßÿ#</w:t>
        <w:tab/>
        <w:t>Á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xD#Ô/GàR¿§^Ý#Aô#a§&gt;ÆËàûh]</w:t>
        <w:softHyphen/>
        <w:t>Ô%¢Öud»æK©åô&gt;^òUUîiâBïïæè¾µ(§]!¢Ñ##)¹*ñ¯iéPªÖJ</w:t>
      </w:r>
    </w:p>
    <w:p>
      <w:pPr>
        <w:pStyle w:val="PreformattedText"/>
        <w:bidi w:val="0"/>
        <w:jc w:val="left"/>
        <w:rPr/>
      </w:pPr>
      <w:r>
        <w:rPr/>
        <w:t>Â¨,øy×|{¸º«/ÇØþ7©?</w:t>
        <w:tab/>
        <w:t>þ}¸|Ö«#+HýïÿK&amp;Sÿ(¾ú"øÿ#øË©¯®#AÁ1¤ÿºù!ÊW«æé}¯#?ìP?¦&gt;¤¿¼@Úp#|Õ(FCú¸e`&lt;©¥+BQ_§ç?õµ.p¡Z##'=¾Ûÿ±×</w:t>
      </w:r>
    </w:p>
    <w:p>
      <w:pPr>
        <w:pStyle w:val="PreformattedText"/>
        <w:bidi w:val="0"/>
        <w:jc w:val="left"/>
        <w:rPr/>
      </w:pPr>
      <w:r>
        <w:rPr/>
        <w:t>DU^×°#¾O#ë'Ã§¾ZÜT</w:t>
      </w:r>
    </w:p>
    <w:p>
      <w:pPr>
        <w:pStyle w:val="PreformattedText"/>
        <w:bidi w:val="0"/>
        <w:jc w:val="left"/>
        <w:rPr/>
      </w:pPr>
      <w:r>
        <w:rPr/>
        <w:t>úxcä·´`®###ù¯#þ</w:t>
        <w:br/>
        <w:t>F¾2Âµqý´ÿ;öp#### yúFH,mÅ2ÍÿQÐÅî/_</w:t>
      </w:r>
    </w:p>
    <w:p>
      <w:pPr>
        <w:pStyle w:val="PreformattedText"/>
        <w:bidi w:val="0"/>
        <w:jc w:val="left"/>
        <w:rPr/>
      </w:pPr>
      <w:r>
        <w:rPr/>
        <w:t>hþ$ÃePÓ#zý#º¾ÄÌK^#</w:t>
        <w:tab/>
        <w:t>ÕZf#q'Ìß±¯üÃ##,ÑÀâ©?$Mÿ#!</w:t>
        <w:br/>
        <w:t>IKK#/ïg°7ÁÕR)XK</w:t>
        <w:tab/>
        <w:t>_÷¡t3IAºÞôºM&amp;X¿ÊÐw#8¡íµ</w:t>
      </w:r>
    </w:p>
    <w:p>
      <w:pPr>
        <w:pStyle w:val="PreformattedText"/>
        <w:bidi w:val="0"/>
        <w:jc w:val="left"/>
        <w:rPr/>
      </w:pPr>
      <w:r>
        <w:rPr/>
        <w:t>¦Ã-ïú*×iÐ¥ä'y³ã\6?[Vv¬#aJ¡K/ów#Éù#-#³E²¨-w#à#ßä#%ê#ß6ÝÏ»&gt;³ÐìP?2á¼[5ðdæ§#Ì÷»ô~õ´#îNLûü'#(©1ÎÃçÃüäµ'?0)Î#ÿk£o6Sÿ[ÏèïA¬}:§½rt7#§#ø~6[&lt;Ù#&gt;~º#4ÝÆüfÔ#»÷çñ1ÞçÛ{çlm»gÞ~1â#ÿÂÿGë#;kÇ8~ýùüc#ã?g##ûñ1ö&lt;_#ôñ³Iá##X}:ÿØßáº#Â¾#kö?¦·UB&gt;`®m÷#M©{¼¿}##Z;»##ú©nçv6¯HÄï¸ë×øúô#</w:t>
        <w:tab/>
        <w:t>Ùé¹#KbÞv¯ù#·8ÉÕs#qßd×ù]ãêÕ#c#5çç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æë#â_×\t</w:t>
      </w:r>
    </w:p>
    <w:p>
      <w:pPr>
        <w:pStyle w:val="PreformattedText"/>
        <w:bidi w:val="0"/>
        <w:jc w:val="left"/>
        <w:rPr/>
      </w:pPr>
      <w:r>
        <w:rPr/>
        <w:t>EÖgë²ÀøUß`}aÄfmØU&gt;C#ßÉæe¸#:#®ÌÕ#sKº%Èn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{j¦ÛpË$HÑm^î+¸'?úÊU^##÷H&lt;t¹=ë#Çôfïòò#</w:t>
        <w:softHyphen/>
        <w:t>ë-&amp;@ùðí%Øý#9ðþ¼÷ª#±áIú%$#é</w:t>
        <w:br/>
        <w:t>¶"Ô</w:t>
        <w:tab/>
        <w:t>ÜqÁñúF°rÕQéXX#ât¶gI¸#õ¯¼1èÉýRf#áïZàWÁwÀÇ½=~#ÿ#ýêðÆGº##lNÿ##P&gt;Px~</w:t>
      </w:r>
    </w:p>
    <w:p>
      <w:pPr>
        <w:pStyle w:val="PreformattedText"/>
        <w:bidi w:val="0"/>
        <w:jc w:val="left"/>
        <w:rPr/>
      </w:pPr>
      <w:r>
        <w:rPr/>
        <w:t>|Q#+W±±ícúF?õ?X#úª</w:t>
        <w:softHyphen/>
        <w:t>Vêw#±îÆóØHà{#µüªDâ#?ªíîÿ#ÑË,ìW¿&amp;#- ¡âä]ÎÝ;à##q&lt;H#à÷ËØ###ü.¼¡.5ûÆ 6yÕèx&lt;Á!ÄmÚdÏaÈ0mêÛ#Ü×8l²[c*Ñã_¯#võLCå`©ZSÌL&gt;?##¿ZÍG#B!ø=êã`0´lÏ+#ø</w:t>
      </w:r>
    </w:p>
    <w:p>
      <w:pPr>
        <w:pStyle w:val="PreformattedText"/>
        <w:bidi w:val="0"/>
        <w:jc w:val="left"/>
        <w:rPr/>
      </w:pPr>
      <w:r>
        <w:rPr/>
        <w:t>xp}ãG~üj¼óè5#Íg¥#ë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ÿ#ø¶B£V#¢V?WK}·6»ß÷³5£j~Tå¡S§Ó_ÇÕrê#«Oý-ëË.õ¯P?ô7®@ú¿û1dP</w:t>
        <w:br/>
        <w:t xml:space="preserve"> ýob^wÁ_#_Nô|RQîÿZÔö¥?øU8þ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=òo¥é#iOüh«#çÿhúCð</w:t>
        <w:tab/>
        <w:t>Íú õß#ßð#ñÊßüu\NÏ¿·!C®##)ÖÈ?ÿî×Ìó#{Ô#ÿÈ$t^4b½#ÆaßÀN.õiþkþ#|=¹Bó?vÈ#óÿ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¯|d#k¹#É$# Ë#5;éñ?ª ÿzêë/k#üyêO</w:t>
      </w:r>
    </w:p>
    <w:p>
      <w:pPr>
        <w:pStyle w:val="PreformattedText"/>
        <w:bidi w:val="0"/>
        <w:jc w:val="left"/>
        <w:rPr/>
      </w:pPr>
      <w:r>
        <w:rPr/>
        <w:t>6¨oÁ¥àÐÅ#R¿</w:t>
        <w:tab/>
        <w:t>#öëKå4ÿ{iþ¯Ø{# y¹9òi.\ªà#ó+#A+à3#¢éQÔJÓ#Beð#aOù§|"ÔçÂÿò&gt;ÍÞD#·G&gt;#'¶ñÈðZÌ¼EßÔ¿ê###ëåK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DPþu&gt;T2]é#Pþi#ÏÎU¹ºéøòÜ5aznê2[³sÒâÁø×â¬*ÙéW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qÆÎ±¾Öép##</w:t>
        <w:br/>
        <w:t>¨_´'³iY¢å_ÌùÆWäéknô13}m¥O)Ý#±PþRß'MWZÔ#:£&lt;"#í$&gt;RÞ#H</w:t>
      </w:r>
    </w:p>
    <w:p>
      <w:pPr>
        <w:pStyle w:val="PreformattedText"/>
        <w:bidi w:val="0"/>
        <w:jc w:val="left"/>
        <w:rPr/>
      </w:pPr>
      <w:r>
        <w:rPr/>
        <w:t>ßPe¹AwÊU</w:t>
      </w:r>
    </w:p>
    <w:p>
      <w:pPr>
        <w:pStyle w:val="PreformattedText"/>
        <w:bidi w:val="0"/>
        <w:jc w:val="left"/>
        <w:rPr/>
      </w:pPr>
      <w:r>
        <w:rPr/>
        <w:t>Js#·</w:t>
        <w:softHyphen/>
        <w:t>È#ù4@ÓpÕÒ7ä¿ní¹;¶É¡Û#Ï®#ó#l;·Ý7Áöîñ»ýµ³ó¸ëµÕÝ7Øsò#'½áí#Î8þNSðë¬¥½ß[Zõ$g÷Ï»Îä³úg½]ø#þîí\:½#ãmoã#ýçõÛ#ÿÁáÙøç}ú÷ûç´êü.ÿçÉ##t#¢tnú¦#ò·³ü%A³Ùºà¹:T#ÏÖw§X·##âÔwË#jIw##ü##Õ#WÐÎØ#þ.Ó«#Üg</w:t>
        <w:softHyphen/>
        <w:t>÷Â~N¾#¨kö´#2óý#l##ørH#ÿ6õKhENj&gt;~#&gt;#°²l!R7Âzê;]ê#õ¥³÷«,ÿiÁ$ð#ï#¶È:t¬p_#{tä&lt;#/ÒÇ¥Âþ®IÖ«l;#?3ò!ÿ/ß/ýò##&amp;###ÎºÓ#å?ñ|ÎÕ*M¼5!R</w:t>
        <w:tab/>
        <w:softHyphen/>
        <w:t>#¯8÷vüá¹ä¿Vié¥</w:t>
        <w:br/>
        <w:tab/>
        <w:t>HØ|?ãGJêÿ¨T¼´ÏÙúú¿XZX.CÙ#Ú²Ä"ÄÀ¸'#29õ}æå#³öô#f\²ßv«ü¥</w:t>
        <w:tab/>
        <w:t>ÉKÛùüW²#WWÎÞçp!¢qÔ#Ù#&gt;íçcnÿ¿zÆþN###1¬Q;'xx5~Kâsúáá</w:t>
        <w:softHyphen/>
        <w:t>g;úúO:#¿FÁ×¶¿]ýlüÏv»ð/ü#ÿÂ¿ðsÛ$d#½Y¦íÍ¦ó&gt;0#Ä_#ÒßÆ"_Ö8¸tA</w:t>
      </w:r>
    </w:p>
    <w:p>
      <w:pPr>
        <w:pStyle w:val="PreformattedText"/>
        <w:bidi w:val="0"/>
        <w:jc w:val="left"/>
        <w:rPr/>
      </w:pPr>
      <w:r>
        <w:rPr/>
        <w:t>®ë^¿=Á×#óol&gt;©tÿóûd+ýIµ¦ûÛ?¯Ü¥l~#îqÆu¿¾Îul#îÚwk¼ëf.q#ÈÎ^kÐ9çïK¬_f®7l_È#æ\D¹\Adùî#tlÁ¯#0ÊI½Ý~ÚóÊÅu÷z=ßt«Lgrº#Ø.Gb&amp;#Y7;=«¾ÚÌæË¾D¢©#å#_#4ë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¨ #sW#Qï+:F´»A=§ÓÑò|K1®DðÊÒB#</w:t>
        <w:softHyphen/>
        <w:t>#qË#éÈZ,#èîjÿ¡õAW©àâ±}</w:t>
        <w:softHyphen/>
        <w:t>èµ#9\þã«$a^_Ò=Qñ#Úê£CH°µ´RêZ2v#üÃf~Ôäª;tÚ):B¯»¤;##Jê#lá#úL#¯È!jÑ?´M#Ýýí_#ø##D#Ëá#9ð[Kú¦({BH}Ç![V½Ô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çi#W+E#÷</w:t>
        <w:br/>
        <w:t>õÔG½Àú&gt;|¯m?#à_'"n4ÁÁÏÕ©ßÝßþ#|@'#6ø¼¨l2ªF#unr#&gt;y©ë²N{µ[LIëÏÌ#Ô·#Z#&gt;¨¿D}Ô±â#sZc®#&gt;Ë&amp;Z£ñ]ÍgÝJØ[ª#X[Ê ¼»ÿmê§##EÃ¶#¾$Übj&amp;ø#YÜ#Ë±Æ:âïiJK´^û&amp;#ðS#ÿ¯M¬dð</w:t>
      </w:r>
    </w:p>
    <w:p>
      <w:pPr>
        <w:pStyle w:val="PreformattedText"/>
        <w:bidi w:val="0"/>
        <w:jc w:val="left"/>
        <w:rPr/>
      </w:pPr>
      <w:r>
        <w:rPr/>
        <w:t>;õ/[ñpý#´#ã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Í$êÕw^|¶/÷Òã/ìñGí5UfÑP²ôG$~Î1¨¯$ÅMñ7cuÁ#sÛ#JúK®IµlBú¯#7M#ßE#ô¿J}|,ïÜÞÅ+¥°ÓJ}åÆ#øÛÇ#þÀT^Jý[1Ðó/Ò_z¿í¯Í§þÛ#öÛ]®YÊp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·&gt;ï¥WÀ×#êçÉÝðÞ-©!Wu[ªúïíÏÿ¸þmÈÐÔÿúó##Ô¿úúÖûVú#=ÿßÆ°_´¬X4ÿC$KÐ##-Ã÷iþÇ#ÙôÀ#îÑ¦Q¡#ùä#eÿõ#¬¨#ÿ¬Ô×$^#_¹ù#|ÜM¯?:k#ä#¾Ãà(¤ù¿[§×_¦kn©L¯?æ#½Äëî¥Ñõ7tù%f#Õ#\Ïÿ#d</w:t>
        <w:tab/>
        <w:t>~§c&gt;Tö%TÒ</w:t>
        <w:tab/>
        <w:t>¦d#[¢)ÕiþS|áDeã.s#|:¢ i»¡ÏpuLS</w:t>
        <w:softHyphen/>
        <w:t>.gì sg;S³F¾@-N¹Æ\§ÑñïCù×â¡ü#¦³Ûùpipn§1ÉÖem¿ß</w:t>
        <w:softHyphen/>
        <w:t>û#×àìrycÈª#K$ÉDât.;]#ÌÄôl#®HÎu#à³Ý#ZêÕ«#÷[wx#ÿÙlçö":*§#EsPÓç¹»"¥ékî¬½#í#sû+îR÷#Ï#- ¾#suÔÒ·«7sødØÕ¾g$ñ¡Kãî}Ãíðñ£ÿ¤Qð»»#Õ®ÞÌO#ïó'ù»{D#ëzÎíöwÍ$Å#å'ù»·SúO·]#+#|Fudkíx¾¿-þ?¢Mâé«##÷çôG]#~¾/zÊýsÜ.ü#ÿy¶ÍßòBüÕC_cÞ=þ#\·7$#úrtãEùóÇ¿ïøy##îø'</w:t>
        <w:softHyphen/>
        <w:t>90ÆÒÏå#3Ô#¶¶#ûD#e¶»%awóý¹#7ð¯E{*ãÆ#C¿Û¹SþL¢9C¢-ÑUCø-«#</w:t>
        <w:tab/>
        <w:t>ÌlÇ¯Ù|¡Ìù×ê"WWx¦Ê5¸</w:t>
        <w:softHyphen/>
        <w:t>GYðë#òu{u#sÝ&amp;TçÈ4ø?0²ÙK+|</w:t>
        <w:softHyphen/>
        <w:t>Ó¶W0ÄºÕ É¤4àêa#j~=Ù#`oR#Ü[Â÷gP«#µÕxAYè©o"Åæî}ôHïËGµD^Æ¾rõ¯ú¯¥1åiÛ°¥Ó¦6# -##ì¶=ü÷þ&gt;@ßÂ</w:t>
        <w:softHyphen/>
        <w:t>Rè´ã-e##t?L*í&lt;øt\ª#o¶Å«ãÀ'G-3s´üV#</w:t>
        <w:tab/>
        <w:t>©#`áV#êðí##</w:t>
      </w:r>
    </w:p>
    <w:p>
      <w:pPr>
        <w:pStyle w:val="PreformattedText"/>
        <w:bidi w:val="0"/>
        <w:jc w:val="left"/>
        <w:rPr/>
      </w:pPr>
      <w:r>
        <w:rPr/>
        <w:t>#q«# )NÔ+#Bu5Nô:ø}:.ÔI¹BúK§÷?bÚ##yc@´ xïV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mÒ##ø(#"#ÜÕ&gt;øµ+ä#®kqÂ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 uð5L#ø7Þ&gt;µïÅ×Û!ùñ#òMð]ê§#sòC_Þ#üº#Üo§þÛÑ#õãÌ¶#àKàÃYGÓ#Lû#þñ#ù#øKÔ¿Ò#"F¤¨8ò!ý;mþ¤3DJzü#+¢ãåy8ÿÔßt,%# æ3ù#É#EÒ#_¤DóÖàüR¤§é#Z.õÝaúÕÄ°~úÿa#üH}úLåÔþÇ5ëÝ0g/Äø³## #IDATèÔ#(#¶¾#~%ü#EC#`ër¨_Fx#|O¬ÆM¯?#®¿#øõÂkè</w:t>
        <w:softHyphen/>
        <w:t>ì3]~¹YØ¤×#¾0Ã°M#è¥~"¯%Óë##ï=¦è0Q5cÓÎöB4H#ÙämïÚSÌ#åN]þø9Ö68AN¯É#ùòÀ-³¢&lt;Ûãý9#J¾·ùH«Çg³##iÑYß¿¶È.º×I¶¬²n,±ø#s½1qÚ</w:t>
        <w:tab/>
        <w:t>º üãÜ875=Lð&gt;ÿ¢ä¡ü¾:5]îS¿Æ7#mHMð»ÄôPð0ÔDa{k#i[áê)ýÄt#²=«×ÉS7l¬</w:t>
      </w:r>
    </w:p>
    <w:p>
      <w:pPr>
        <w:pStyle w:val="PreformattedText"/>
        <w:bidi w:val="0"/>
        <w:jc w:val="left"/>
        <w:rPr/>
      </w:pPr>
      <w:r>
        <w:rPr/>
        <w:t>þúÚ)ýÝ?è'&lt;øÇVyNÛ^z:4Fû¸w¶½ôÇ¯ã»ÓzÛã»c}äìüsï}öO?þ¸ð/üÏÔ#=É|ænÃÏí§=#ÏÎO#ãg$ù¹ý40~önÃÏí§ÏJ½à~Vu»¢Á7ùÇN#JÃ(Ãº##cÅg»#S#Ù±#eÿsò¾ÏÃ&gt;?ú¾&amp;#r&amp;ÉÕ¤É©Ì]s'xâFÖ\ò#¿a#</w:t>
        <w:softHyphen/>
        <w:t>NP1ô#vsLÃ%u{J)óE|yÆ?\&lt;ÊO#eD"ãO²|AP¿Ï$Y¹Ë¨ó~N"öBKäðí»}e¾øm´¬#ñM$?ÓÒqÿK#õ8ù£W#Z#îáï¡åÊéü´ý3´ÊÇ#¨¥@#ì5I~#Y_Zj</w:t>
        <w:br/>
        <w:t>AhÑ±§}I¬âo´#a^ÿ#ê«ÀZz«#ZR#|å#öåaúé`ÙÓû##Kÿ £¶òzKq¬6ùu-Í²îF©¿ÐÏÕ[ÿ©e-Í#&gt;K#¦Qô°#´-ð#5®-##ìáåSúiû'õ#µå×</w:t>
        <w:softHyphen/>
        <w:t>l¾M&gt;Oýö¶/%¹Ürõ#±Ú-ð¹åú#À÷¯R¿#Ðå¿D'æà/#oÔþ&gt;#a©D#ïK#SqHp#×·}HQÿ#«7%Ytùå2ÏèÁ_·£èQ1¬¶</w:t>
        <w:softHyphen/>
        <w:t>?Y#ù¹ü¤hK_¨Iß &gt;KýQú3D</w:t>
        <w:br/>
        <w:t>û¿¿Û×pü]ðû©ß/R¿±Õ2Óô_ÑNç§ç#yR)ÖÑJÖ´##üËOÏ¿bJßéß\®Î{µr%#ÂeÝ#ùÃb`µÛÖåÑòÈ-#|ìÖO¯?ä¥#Î¿`:]´Ñ&amp;Å/õù+©¿#þ|#l.ëX-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L}éòÄS#¿t:?#ÿ=±#¯#¹RÐ #ÎÿråoÀ¿só]XQ\Þë/&amp;##¤(¬OH³ZEÂÄÄydeÀ##¡p:?ÝèÀõ¹±¢Ü²&lt;ê#:øümõj³U ¶Ï,ð#_²l¹ãÆYy.'(&lt;#Æ\]àÜ#ÇÌÅH£Ë#wØ:]¸ý#|_bÜêôm(ÿ¤Hå#ÉMä¸ºÉÝÈAt_å#Æº¨Æ¬:¥A¢E#R¥Qa#ñZ#O#B~nÞ´Ï#òÆV./k£##ÖÀ·ç3{~Z{2:u¬v³#÷?iç]##OáÇÒêÎ·Ïrÿ{êï#éøÁ{æÇØµ#ñX#ýÝ</w:t>
        <w:softHyphen/>
        <w:t>Ç7çîy4Ä:ÈcûOuwïèøÚÝ#°Ïõüa·¦</w:t>
        <w:softHyphen/>
        <w:t>®Gûç½]ø#þ/##Ù##U#¾PßúM¼p#þÑ£åÎÇ?ú&gt;udóî#õÛ§ÿÕóûOWT^K$jCDË#÷#d§çHÂBµ0Ê¸Ós·³Ó#aLºàïAïÓ}ÚÀ0L´%Ñp¢±ØiLN©#©#|ý#ÏÙyí#ÏFrf÷Û&lt;÷ïéYcz@#¨%²ÓÕ#ër#g#´y0#dÇ¬]¸ÙÈæuR×Öôú/üM#{14åë</w:t>
        <w:br/>
        <w:t>kÛ\TpµÌt©N#/s¤^j2öä«à[¢#æ#K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Îí´I,Ñ#öRO#[z¸Bª4##uYg¹v?##âháÞùÒþ##{BeSg¾##hù#nÅ´ms}: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Ë#ªÄ¤¿Ð?ú8x¤`@lIñ#H# :#&amp;</w:t>
        <w:br/>
        <w:t>#bõ1Ê#{#£#ár#©RßXSÕyê¯¨¯¾ûÕÝþhþ%¤,l(#oÉ_ø××ò¯Ç_sªAúý´ëò#&amp;ýò%9F~Úí#/8BFj¯ò#¼74Àg6#då«#ð«ªª¦Ç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?®Õöûx]</w:t>
        <w:tab/>
        <w:t>#¥bOá#=Ô#S5ã¯YKÕ#Ü7#S¦þ|#&gt;#~ÆKý#¤½$%#(#¾2L J&gt;ò%®#.p9¬ÏUiV©ÿ!ø÷4Ø&amp;ø»ç_Úöµá#õI8´##=êóÖRLý#æí#}SaÁ_ õ8"Â×óÔÿ¦|ÑÎ#©ÅD¹_A°í#§Í»ITMÅ.øÿ#ø#´#ü¨</w:t>
        <w:softHyphen/>
        <w:t>T#ÿ°:©ÅÔúï¸|#£olûvê³VêC"¯¸ÔW;#¿íCúo.Ë#Y¹j¦¿¨)x#üI#ÿ¡vàüïò!ýk©Ãz#éÿÐ(ÒÙP¦ÿCÜ#ÿ#E#êÆF»)#ä#·Á_W#õß@Òe#yËµÍå#äÿªNX#U#÷ÀÏÁ{#i°wþ§4ÿ_Õ</w:t>
        <w:br/>
        <w:t>ú»Çá#òç¿Öª##¯#º×#ù!YÑ7ïÅÑ#¿ë´-Hs"¼i</w:t>
        <w:softHyphen/>
        <w:t xml:space="preserve">ÿeLý-$#Á_Q6¿LýÀ#âUK,A:Òë#ïç=×ÿhþeúÝ#TÀh </w:t>
        <w:tab/>
        <w:t>üy´TpÚ#RßRô|`pù8fÿ#|±#qêÈg#\ÿ½#øbi#ºî´2M1^ÿ]"Ì#±Ì.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("&gt;³§ü[M}&amp;1+°að¡` #Òÿfw¥4H'·j1/ß°#Ã##9'GµK9åÕÉ\Æ×¸DÚIs#¹vÉ$ÏÚ,c\aë#Ûòobjzv0¸a»L~¹4#ïa Âh#Å¤Æ0¾Ê</w:t>
      </w:r>
    </w:p>
    <w:p>
      <w:pPr>
        <w:pStyle w:val="PreformattedText"/>
        <w:bidi w:val="0"/>
        <w:jc w:val="left"/>
        <w:rPr/>
      </w:pPr>
      <w:r>
        <w:rPr/>
        <w:t>ÜüË</w:t>
      </w:r>
    </w:p>
    <w:p>
      <w:pPr>
        <w:pStyle w:val="PreformattedText"/>
        <w:bidi w:val="0"/>
        <w:jc w:val="left"/>
        <w:rPr/>
      </w:pPr>
      <w:r>
        <w:rPr/>
        <w:t>#¨#Ù×X_dèäzÙk&amp;¦#&gt;a#¡\8á&amp;ùfdÂWðyË§gË4)værl#</w:t>
        <w:tab/>
        <w:t>9kÄiÐ3FØ£ÁâîfÆýñ¯Ô¥¾aòn¤V¯40øZLue2?×Ùþ,dÊ6Ù¿í{em(Ñw&gt;m #U6b²70=xÿK##¢h/ôô³ñ!3-</w:t>
        <w:softHyphen/>
        <w:t>à¾Ûxú§#åÿ&lt;#|¼Û#|Ù»#\²GÚûã#uþ¡Í«'vó;Ø?m¼q#ýî!ï:¹Í7ÚÿÂa#Ïå#:aö#ms&gt;Þ?ßíÂ¿ðéö"×T~#ÿÐ«þÿY§ÿ?_ßLïÇL¾y¯ò·ÔU9«ÎÖù´çô#Ô¨T¶1e¸Y#²ÌW´óó·ú#ç#zBÅ#Íâÿ{#ÝÎÏ#ßî·d#/,é½øMÑ#ú¬wDgÿ3ñ±ã&lt;¤~kp?¹</w:t>
        <w:br/>
        <w:t>~à³èóô#É(^°#;Ôÿo è|ýuã/Úäbúø|ý&gt;=þ%ý&gt;á6År##t®çÓYIó_pßäi?à DÎ9ú</w:t>
      </w:r>
    </w:p>
    <w:p>
      <w:pPr>
        <w:pStyle w:val="PreformattedText"/>
        <w:bidi w:val="0"/>
        <w:jc w:val="left"/>
        <w:rPr/>
      </w:pPr>
      <w:r>
        <w:rPr/>
        <w:t>kÛïi#~Ä!ô¢WY=Æ÷yë</w:t>
        <w:softHyphen/>
        <w:t>&lt;Næ#ðizÄ#{Â&lt;7?Ø:Ã#Fnðk¹)Î</w:t>
        <w:softHyphen/>
        <w:t>I¥óócE#üGó</w:t>
      </w:r>
    </w:p>
    <w:p>
      <w:pPr>
        <w:pStyle w:val="PreformattedText"/>
        <w:bidi w:val="0"/>
        <w:jc w:val="left"/>
        <w:rPr/>
      </w:pPr>
      <w:r>
        <w:rPr/>
        <w:t>²Ú^É÷$@;÷¿4Àj3NöÞÏqÙ×#&gt;=þs¼í#ðm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&gt;ÝÎz®«üÏb»ð/ü#ÿÂ¿ðiùOg{a¤=o#c~ý#äK#$#3{«@g|SÞÝþê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¸÷Iõù#¿##Çx¯Æ#`îõ</w:t>
        <w:tab/>
        <w:t>õ×&gt;#¿#¥</w:t>
        <w:softHyphen/>
        <w:t>#;úWiG~öµÈ_àNüÅÀå#','ù&lt;¾5ò½ ¸;rÂOt</w:t>
        <w:tab/>
        <w:t>NsË7¹%f1ÊØsÜËÏ;ßÀ</w:t>
        <w:tab/>
        <w:t>þ#A"\y«` Fó,&lt;XèË#kEGá¯üÖ×3ôiúÃµ##ø##Y×IKoÉ#ú@÷6WÔñù}&gt;í¦â#¤#t³tµ#Ï2À(¯!UG¤Í¨Õ#^\î;þ&amp;øJÅà@Wò,¬è,áþ1øIÕ&lt;cÎmåçØ°%#¤j.#ú#YZ¯é¶ÖÖÎÞËËÂýyÜ*oÒü·¢÷eË¯éHjK#/Q¹ZIóß¾"#?ìH}õ#|ïÁ&lt;#t´R%£ü#~ú|</w:t>
        <w:softHyphen/>
        <w:t>ÆaùÓ#sc</w:t>
      </w:r>
    </w:p>
    <w:p>
      <w:pPr>
        <w:pStyle w:val="PreformattedText"/>
        <w:bidi w:val="0"/>
        <w:jc w:val="left"/>
        <w:rPr/>
      </w:pPr>
      <w:r>
        <w:rPr/>
        <w:t>ü¥yGñÑJ #c.-Ô§ðÐ#$ÕkZ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&gt;#¼#óX#$ºF#K#i³i}è»u³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ßsÕ²#¾_Ì7C?æI[&amp;î</w:t>
      </w:r>
    </w:p>
    <w:p>
      <w:pPr>
        <w:pStyle w:val="PreformattedText"/>
        <w:bidi w:val="0"/>
        <w:jc w:val="left"/>
        <w:rPr/>
      </w:pPr>
      <w:r>
        <w:rPr/>
        <w:t>(ô#9òðìçñ÷oÛÝºÓûÿÙ</w:t>
      </w:r>
    </w:p>
    <w:p>
      <w:pPr>
        <w:pStyle w:val="PreformattedText"/>
        <w:bidi w:val="0"/>
        <w:jc w:val="left"/>
        <w:rPr/>
      </w:pPr>
      <w:r>
        <w:rPr/>
        <w:t>Ì=Úß~#ÞÇÏêlüqÖ!~ÑþöºÂi?ô³#ÿD?ÎÌ&gt;Þ?íÂ¿ðñ|é¸_Ò</w:t>
        <w:tab/>
        <w:t>Z</w:t>
        <w:tab/>
        <w:t>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ú¡o®¥ÿ#&amp;</w:t>
        <w:br/>
        <w:t>æÙùGôCÇíô¿ÑXñÑ¼Ìgã#Ñ×k,Û#åâ#úíÃ_#µ/lß×7ÏÐ_%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d5ý«#âj#ª#q×ÛñOç#ÉvßA#&gt;jÑÞ#§ñuÂ»|³^à]ø?öC¯Ò¥Rm[ô©BYc9kÐ¹¬ýØH`Ê</w:t>
        <w:br/>
        <w:t>ø~Ç6w×?é#mÐYÏ#ª&amp;ìNªlÎ=</w:t>
        <w:softHyphen/>
        <w:t>#È»Ã¦kdÜ¹L$OÏuÜ#Gi7#¸zsyÉs?0#L</w:t>
        <w:br/>
        <w:t>8§#CðhùßÞcD»#}¨,ð¡j#.õnµ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Wÿã´Ã\Ì×#²²Dwg+lÝ#Å#[SUô`}¨Î÷ÿåÕ|(Ð¾à</w:t>
        <w:br/>
        <w:t>&amp;</w:t>
        <w:tab/>
        <w:t>£o.è·¡¨ë?¦C^£Ðê«`4jîëÕÔw~D#'N[w</w:t>
      </w:r>
    </w:p>
    <w:p>
      <w:pPr>
        <w:pStyle w:val="PreformattedText"/>
        <w:bidi w:val="0"/>
        <w:jc w:val="left"/>
        <w:rPr/>
      </w:pPr>
      <w:r>
        <w:rPr/>
        <w:t>ï¯Ð</w:t>
      </w:r>
    </w:p>
    <w:p>
      <w:pPr>
        <w:pStyle w:val="PreformattedText"/>
        <w:bidi w:val="0"/>
        <w:jc w:val="left"/>
        <w:rPr/>
      </w:pPr>
      <w:r>
        <w:rPr/>
        <w:t>úaköÿ#"aÞ#</w:t>
      </w:r>
    </w:p>
    <w:p>
      <w:pPr>
        <w:pStyle w:val="PreformattedText"/>
        <w:bidi w:val="0"/>
        <w:jc w:val="left"/>
        <w:rPr/>
      </w:pPr>
      <w:r>
        <w:rPr/>
        <w:t>oî®/#å#^'I5DJ#·äWWÔùßúâµÀ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Ío#S</w:t>
        <w:br/>
        <w:t>Ba¨ÿ#K#õ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##kµ</w:t>
        <w:br/>
        <w:t>aOm=#F#O#õõ{ñ</w:t>
      </w:r>
    </w:p>
    <w:p>
      <w:pPr>
        <w:pStyle w:val="PreformattedText"/>
        <w:bidi w:val="0"/>
        <w:jc w:val="left"/>
        <w:rPr/>
      </w:pPr>
      <w:r>
        <w:rPr/>
        <w:t>#Lÿáþþ×!Vô</w:t>
      </w:r>
    </w:p>
    <w:p>
      <w:pPr>
        <w:pStyle w:val="PreformattedText"/>
        <w:bidi w:val="0"/>
        <w:jc w:val="left"/>
        <w:rPr/>
      </w:pPr>
      <w:r>
        <w:rPr/>
        <w:t>ê#zÁÿeú.§èÁJ)¨«óí&amp;¸9ð¥|úÞÛà#Á'AD×'_§þ2øÖwL</w:t>
        <w:softHyphen/>
        <w:t>Z}#-'m¿#ù##Dÿ@ÿo¬</w:t>
      </w:r>
    </w:p>
    <w:p>
      <w:pPr>
        <w:pStyle w:val="PreformattedText"/>
        <w:bidi w:val="0"/>
        <w:jc w:val="left"/>
        <w:rPr/>
      </w:pPr>
      <w:r>
        <w:rPr/>
        <w:t>#±#/ì®oÐþï;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·se¾</w:t>
      </w:r>
    </w:p>
    <w:p>
      <w:pPr>
        <w:pStyle w:val="PreformattedText"/>
        <w:bidi w:val="0"/>
        <w:jc w:val="left"/>
        <w:rPr/>
      </w:pPr>
      <w:r>
        <w:rPr/>
        <w:t>¹[R¾¶##¶&gt;ÜÌÏQÿV«D¤%ÆÃïp#°ÿ¶2íD¤#D ýU#ß#ÿ#Ôï#Öÿ|M4PDw×¯rZLHzdäK</w:t>
        <w:tab/>
        <w:t>õ3(a¨O¨ÿ#õOýä·m#|#cö{7¨_A</w:t>
      </w:r>
    </w:p>
    <w:p>
      <w:pPr>
        <w:pStyle w:val="PreformattedText"/>
        <w:bidi w:val="0"/>
        <w:jc w:val="left"/>
        <w:rPr/>
      </w:pPr>
      <w:r>
        <w:rPr/>
        <w:t>#ÿ#A4 þ</w:t>
        <w:softHyphen/>
        <w:t>åÝÿvü¸½í7ûêdêWq²íÇéñ£Ä#¼¯òw!ý/#½üã ¢ç?á±ü8Mò#7 `#¿©Eèï#?0]êßX®¦¾@ý=ùoÇ¶}ÜW¹mÿgÔ?¾</w:t>
        <w:softHyphen/>
        <w:t>#4áÆ'ôüß#R_JýÀ#Þ¤¾Fo}r¥úï!¾VUÞ@#u?ªæð1ðrÀOû¿c©ª#ôSº»¾rCR¨?x¤è¡õ~Ðü2¶TMÿÎ=_ü§IKFèäÃ</w:t>
      </w:r>
    </w:p>
    <w:p>
      <w:pPr>
        <w:pStyle w:val="PreformattedText"/>
        <w:bidi w:val="0"/>
        <w:jc w:val="left"/>
        <w:rPr/>
      </w:pPr>
      <w:r>
        <w:rPr/>
        <w:t>¡##h§¾ÂZ</w:t>
        <w:br/>
        <w:t>¼#üzµ¦Ôw#¶¯,ÀõÈîd</w:t>
        <w:tab/>
        <w:t>;#¯Àñ#¸Îï?áßÀcjà»#J°»ÿQ#å?Ã#%¬B»mÈÿsôúG##ÑÔZò</w:t>
        <w:softHyphen/>
        <w:t>0ï¬ïswLöC·«2Oò];2.;)ùe#IÆµX_Zô)¸×ºÒ¾ò7ðê)#¾È#þ¤PDuZ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¯p¶ÁÙ~ÆEÆ#s´üÒ[#yFå#s}ZþÕçÝ¨P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ig&amp;ù#ÿÍ6OýW¶ÖØìn/ú³¹º¿ÿ9ßI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ãsÊåÅN#EJ¡ªäUØ)#¸L#ldh´èoÓ¹£ý¬JÍöö#´½;$ÎaÐ#ærÞçÃïáþ#×#[Ê#väÅ{_vz?ÍÜ÷©µSùd4ðwÿNvüýþNë¹s«=¡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=Æß¿IîþWNôäÀ\Öcö?|×</w:t>
        <w:tab/>
        <w:t>`iãh'úG&gt;aÚ#÷øÏÝmò#3þ¸ð/üqý³ZÙ{\ÿ3YvnÖ+\^øcøé£</w:t>
        <w:tab/>
        <w:t>Úÿë¼§ dèêJÙë</w:t>
        <w:softHyphen/>
        <w:t>2~íÅ3þcýá[z+ÿ²·¬Ç½[Wgî½èö#ý µàÈúÆ²þ#½ö«%#÷ÎÝ¿ê\</w:t>
      </w:r>
    </w:p>
    <w:p>
      <w:pPr>
        <w:pStyle w:val="PreformattedText"/>
        <w:bidi w:val="0"/>
        <w:jc w:val="left"/>
        <w:rPr/>
      </w:pPr>
      <w:r>
        <w:rPr/>
        <w:t>e [R#óü}ÿâ0õë#¶#ÖË&lt;'ªvÎ&lt;õK##·õægåÃùµe#!kMÔÌóöÖ#§8ò»mM&lt;j3ôoZr¢Ðu¥lMb#T¨ÏÚò%¡Vgù[ã####gíCùûq¶V«Ì(á»ÿõ¼ýôþót²§gÉóY}:¹ÖÓNNÿô¬÷84&amp;]vù¼sýn6G|V£ïþ1Ôÿ/ü#ÿ6óÅùcì</w:t>
        <w:br/>
        <w:t>¶dÏLö³ø·9</w:t>
        <w:softHyphen/>
        <w:t>a¼§£J}O#ðÝçñ÷NvèNòíC¥Ã×à;°í)GÇê¹{Ào#ú¶1ý=ëq&lt;Ûü«ãù;;_¥a+ýÌ¦´%u#i#</w:t>
        <w:tab/>
        <w:t>ÁìÞÏW®ÛaÝ¦#1&gt;Ûè4#&gt;¿6ÿ.]#Á½,ï#é¦#ç#×}®s¯S¹KÜF,#âlÀwÜ#sýötgÊ:'}È/þ#oû×#9êO#/ensÀ#¬"Fw</w:t>
      </w:r>
    </w:p>
    <w:p>
      <w:pPr>
        <w:pStyle w:val="PreformattedText"/>
        <w:bidi w:val="0"/>
        <w:jc w:val="left"/>
        <w:rPr/>
      </w:pPr>
      <w:r>
        <w:rPr/>
        <w:t>îP_ûG,ÍÖ8ÛÍ¸îõÉ,ëÖ&amp;#</w:t>
        <w:softHyphen/>
        <w:t>ñ\#¸lçNVæ#cêæ È#KÌ#w/¨÷æûLÉ£]W]NÆh®.ü#Á}ysÉ#&lt;'À«ñp. ##øX?".j</w:t>
        <w:br/>
        <w:t>]Lø#ºühÉùòú¼úJ#÷JØ#®:¢# Q#QrÕs2Vôÿ#Í;¹#h¥a¤tJ§#{à²·TÕÁ#Mê##~sXl½¯ý+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o¥#¾ìÖñ*~HW¤*yÖLè¨t1a</w:t>
        <w:tab/>
        <w:t>ü/"¤#1£¯"lIÅ /¯!3Ä2Â#ø|##w*¦¾OÀ·\ÜÓäÃú.îjÿK+"´]U</w:t>
      </w:r>
    </w:p>
    <w:p>
      <w:pPr>
        <w:pStyle w:val="PreformattedText"/>
        <w:bidi w:val="0"/>
        <w:jc w:val="left"/>
        <w:rPr/>
      </w:pPr>
      <w:r>
        <w:rPr/>
        <w:t>&lt;¦[b©/g0Á+J¥Û=þ×·,ÕèôÀo&amp;#õ?eÊ&amp;Â¼ôùà,õL]´®åÃH°"£8.sv#¥þ]wRË#ÖnÁgµÔ_#3Qñ¿Ã°+¦ò</w:t>
        <w:softHyphen/>
        <w:t>üg#^5Þ %äF¾¯ù&amp;Z</w:t>
      </w:r>
    </w:p>
    <w:p>
      <w:pPr>
        <w:pStyle w:val="PreformattedText"/>
        <w:bidi w:val="0"/>
        <w:jc w:val="left"/>
        <w:rPr/>
      </w:pPr>
      <w:r>
        <w:rPr/>
        <w:t>|ÛÖÁ_òÀgÿÊêá#ÌÈ/F4ý-#?Ø4²ûý@ºLÀ|öm1#|©\#ßa#HÿwÁÿôFr%=~Í×ëH!ýÛ.üí</w:t>
        <w:br/>
        <w:t>øÂç»VDÚ#éù¿üéöùô?¬·¿ý3Üö#¶#çúª##-yà\¦ç_ô÷ÑÈ#µPB##Î¿·|#)|;</w:t>
        <w:softHyphen/>
        <w:t>wIlFø§©ÿ3</w:t>
      </w:r>
    </w:p>
    <w:p>
      <w:pPr>
        <w:pStyle w:val="PreformattedText"/>
        <w:bidi w:val="0"/>
        <w:jc w:val="left"/>
        <w:rPr/>
      </w:pPr>
      <w:r>
        <w:rPr/>
        <w:t>ü%#;|Ø³¥~~(#=i#7EÃ·À¯)F##Çt#,$i#J#RõPZ#ì¸#:y4$á##{©oPÐ¯ÂõwyC¢Ç_ ×_xòõ#mù</w:t>
      </w:r>
    </w:p>
    <w:p>
      <w:pPr>
        <w:pStyle w:val="PreformattedText"/>
        <w:bidi w:val="0"/>
        <w:jc w:val="left"/>
        <w:rPr/>
      </w:pPr>
      <w:r>
        <w:rPr/>
        <w:t>N:MóK^À$®)°_¢~CL}Èÿ2]îÛ«ë#¢;ö¼7$&gt;StZfZU31#_,#ÝzÑáã {yµYØæ±&gt;Ýèrl#öl_¨g9ð##Î#\Bù÷#ùf#Ê##çË#ãsõ#Zì4«#n#áÎ9aH6±oOÈZB|YcÝEÆnrþì</w:t>
      </w:r>
    </w:p>
    <w:p>
      <w:pPr>
        <w:pStyle w:val="PreformattedText"/>
        <w:bidi w:val="0"/>
        <w:jc w:val="left"/>
        <w:rPr/>
      </w:pPr>
      <w:r>
        <w:rPr/>
        <w:t>N k#ó'û#oÓò¯cÎäT¦#ò6ãéÂ5]¼49ýUfz®#Âb,TÍ}iàB²z9#}}`óa¢áQ,#Ó;ÄÚ~ì#`#K#°Û</w:t>
        <w:tab/>
        <w:t>HÇ¤Í³«Ûývî?í§oÕv²~</w:t>
      </w:r>
    </w:p>
    <w:p>
      <w:pPr>
        <w:pStyle w:val="PreformattedText"/>
        <w:bidi w:val="0"/>
        <w:jc w:val="left"/>
        <w:rPr/>
      </w:pPr>
      <w:r>
        <w:rPr/>
        <w:t>÷4#&gt;vãàK'×¿#ïö×ôÿrx#bûYüÎx&gt;·Ç?¼Ãòê³øÝþÓ-¶Öí¶ø=Ç&lt;ö#È'ûi¦=8³m¼Óö»í·É#×&lt;¶íC¿ÐñÏáoÄjçû·qbëgò#OþÜò##lÒYùã5Ç¾°Q±cÆß#üc~gæ1NüýGÚæèåïçç fÔuH¬4Ü#k7%±9®Á5\Í5É#ùXbnÓ#s ØîñßÞÕg</w:t>
        <w:tab/>
        <w:t>? ñogb</w:t>
        <w:br/>
        <w:t>âß#cÖ</w:t>
      </w:r>
    </w:p>
    <w:p>
      <w:pPr>
        <w:pStyle w:val="PreformattedText"/>
        <w:bidi w:val="0"/>
        <w:jc w:val="left"/>
        <w:rPr/>
      </w:pPr>
      <w:r>
        <w:rPr/>
        <w:t>iQx{jÚ#ò³#×ìÚyC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#¾îóÏø|¬#'Ï#Ãäô.jñiý4þùl{Ëeír#}å#£ÙI×Dö###Óy«G±µ#"-</w:t>
        <w:br/>
        <w:t>Ãt¨`àÄCâù[H|u</w:t>
        <w:tab/>
        <w:t>ü.&gt;õñ§ñÇ#%¿Gño%8ò#Ã£þ</w:t>
        <w:br/>
        <w:t>øÊßN@lcëf#n.#àë(#ÀWn!</w:t>
        <w:tab/>
        <w:t>õN·;î|»üíøwæUE÷D#ÿ#Ì¦¾¥è#øî¤###@l=ò}#Ç¿ÒAËUÝ#ÄYQox#BÎßtNï?¿Ä¿Å#|²Ë¯1AcJ#V#Æ¶#¿±ZH}#ùßê;bî¨ø7À#ÿ#4þ´U6õ##%LpE¢±µ#WË\}!J_#ù3éñßÓð½#|çÔþ(þ#?Ùuú¢Þ##?J#^"Ñê#ø#^ëªOÏ¿# å#ÿ#ÿ4ýïë#®&gt;¸ò~(Í#</w:t>
        <w:tab/>
        <w:t>üÆ¿N#â_Ô2¶}#°}l</w:t>
        <w:softHyphen/>
        <w:t>ÆZ?óßºúH#å¿eÿ*ôøçÁ ?Xx°pH¬s¼^4þÞt_ü?¿G~Hý&gt;]âN</w:t>
        <w:tab/>
        <w:t>îæª!ø}ðÿOá&amp;ZQÔ##ÆÑ#Ó0êë?-ù#lÉ,#ñ/¿;ÿ-ÍKþ#æ#Ã§2Û#[Ç¾4#tï#-)#4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g#.*fnÚoK#qêÎõ;7Ç¼#öÇ¿]åê#(øN6cg¹#±óìD^árS#Cò#Ê~ßÐ#6ÄÖ-Þkåfns</w:t>
      </w:r>
    </w:p>
    <w:p>
      <w:pPr>
        <w:pStyle w:val="PreformattedText"/>
        <w:bidi w:val="0"/>
        <w:jc w:val="left"/>
        <w:rPr/>
      </w:pPr>
      <w:r>
        <w:rPr/>
        <w:t>fÉ##©¼mfgÌ,ûã_ÞMø½èÅI#þW þ®¿iMäUieª@Gÿ##ÄGu²M£´í#³#ÑÁþÇ'nñ¿Ùío#ù®ãüq¶£#KwûcÞÁ?z.èÝþÚùGçìH"§#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%Ëù/t»ð/ü#ÿôÛ3/x|ô#R»·g_ðø$ÿè5¤voÑá`ü=ÖÇ^X7©gÇ«]q#&gt;µî3Úâ#Õ(¼Q#Ä¬Ä/#7ãÜ=·¥#3+u#±öHb}¹¶èF´ÝØÏcùA¬ÀåÉYÖ7yF{¤5Ü*³xsËsÛ&lt;K8ñË\c¿-h6WsY«k.»®²ÂÙâW¿RàïùùVN 5ú8r##´#|¥#¾&gt;j._çr##ö¨½%é=õ&amp;j]½oè´ÕX÷~#£#</w:t>
      </w:r>
    </w:p>
    <w:p>
      <w:pPr>
        <w:pStyle w:val="PreformattedText"/>
        <w:bidi w:val="0"/>
        <w:jc w:val="left"/>
        <w:rPr/>
      </w:pPr>
      <w:r>
        <w:rPr/>
        <w:tab/>
        <w:t>#£¾N³AZ##×_Â(ëø]¤#âNVhÐì</w:t>
        <w:softHyphen/>
        <w:t>\MÛÍÄ#?í;2ôx%\ÖñCÚÀ%#áÓU;g #¢</w:t>
      </w:r>
    </w:p>
    <w:p>
      <w:pPr>
        <w:pStyle w:val="PreformattedText"/>
        <w:bidi w:val="0"/>
        <w:jc w:val="left"/>
        <w:rPr/>
      </w:pPr>
      <w:r>
        <w:rPr/>
        <w:t>½%S#"Ö÷éGêsÛ/###¶v&gt;´fð'¥Oñ»½ZÙ ^¯âÐæpq!m7#=ûâß!Ä¨ãRêÏ#!é¾Å8*ø#õ-!6#ÔG~úo4wüo#+Ï~R ®U+:NlMðy£sÄÖûü îe$#×gp_?ÉgBî31ø|ø#ø|#üjÐ#h;üÈ¯qLqhCúKwõ#ù#bF?[û?#ú¯H1Ï#ï#Q®#ôßø#/ð#1#Í#ê#_Ô#ñÈõ×Ø\¯fÚA`#©o =~#ü`©ö;_ Þ£</w:t>
        <w:br/>
        <w:t>øþ-)ô/Fãû#ÿþPÌàmß#õ</w:t>
        <w:softHyphen/>
        <w:t>nO#\'¿ã£##</w:t>
      </w:r>
    </w:p>
    <w:p>
      <w:pPr>
        <w:pStyle w:val="PreformattedText"/>
        <w:bidi w:val="0"/>
        <w:jc w:val="left"/>
        <w:rPr/>
      </w:pPr>
      <w:r>
        <w:rPr/>
        <w:t>¶ÏqHÓ_º÷8õ·pÐS¯þ&amp;ñ&gt;® #¾'}¶##ãúw©ß¯tEÙÉïÝ¯A®#Xôü#¨ïÀú#ø</w:t>
        <w:br/>
        <w:t>ú#ÁN#rç#µ!oÜ#Z÷¶#BÌ#&lt;R#²ðÁ</w:t>
        <w:br/>
        <w:t>úÈ#&lt;þJºxÒásjïËÿAØ¾÷Xz#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ÕkùÇôø#KÕ±#òÿ÷Cðo¼#Çÿ#|9@#Í·äù2#Ç/.Àµù¡#e½ú¼E±®ÿ ´bS(#ò¿r##¿¹ó9ÝÛñ</w:t>
      </w:r>
    </w:p>
    <w:p>
      <w:pPr>
        <w:pStyle w:val="PreformattedText"/>
        <w:bidi w:val="0"/>
        <w:jc w:val="left"/>
        <w:rPr/>
      </w:pPr>
      <w:r>
        <w:rPr/>
        <w:t>:é-4ý##÷rFT#hú¨rw#NT¸ËM÷L¼ÂåÂÍ®]¾/ÌÝÉäÓ-¢ãzë#ekpü#{#âoÜfm&amp;@</w:t>
        <w:softHyphen/>
        <w:t>b}ÊîÜÉeÀ#¸U(ÿ2·#</w:t>
        <w:softHyphen/>
        <w:t>s[ÎÿÞTZþ-º&amp;#^9Fäm#Ê__s5!2</w:t>
        <w:br/>
        <w:t>s#ÿ&gt;ø</w:t>
        <w:softHyphen/>
        <w:t>Ü8~L#r¶Ýkv.Md#-m</w:t>
        <w:softHyphen/>
        <w:t>¿í.rlw¹~oï#DZû##|b&gt;Þxú4Ú"#O# ï#¸:ðCÚÿh# ·÷výÖ¤_¹÷Y$yzÓÛïcøl»#¤üï#ï?</w:t>
        <w:tab/>
        <w:t>Ïöùí§òGÛ1U=#ïÇz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#æö®²¹øbü#ñt{ý»=ÿB·ªñÇáÿcô#öt#Nò#^ÿã#¥©Ï½`_¢þÂt³N7ä$?ÑèýtäÛ##óÁó&gt;T4ÈÁY#óÇ¡sck#¿MÆêìhVúø#{Él^</w:t>
        <w:br/>
        <w:t>#;½.Bè¡¦kr,°&gt;g#rÜ«ò#¥#ý'É×ûmD+#V;#¥þ\dî#ÏøP£k4"yözÃõç#\]ê#»ç#9#ßc§#&gt;gë]#ÔI¦ %lOg¦s##ê¥3SÑÝ#²D½¿Ç§÷õDZtsRc1]Ó9C##Yêcü9_#.ÇÌA¶¡QhÉ#ºw$Ä[dù«Wî- å#YM#8°geáá,Û*áÒOÖñ+íDwÁÂ·,y«%{ergÆ##&lt;K#ZÚþúÌ+%YpfÑ#</w:t>
      </w:r>
    </w:p>
    <w:p>
      <w:pPr>
        <w:pStyle w:val="PreformattedText"/>
        <w:bidi w:val="0"/>
        <w:jc w:val="left"/>
        <w:rPr/>
      </w:pPr>
      <w:r>
        <w:rPr/>
        <w:t>:c#ÒÄJÎ§Ó&amp;²ßmß S[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û=Kò,(ü¥¨ï?\óÀ×Wä#bØáp#×ö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o#kÆS#¼°µ²ÛßnV*ÏÑ5i¨áY¤k#ëª#8VR(#Qß ~S#ù#¨ªöQ[Æ¸Ù$Q#L</w:t>
        <w:tab/>
        <w:t>ë¥@ªt&gt;7ùx«}##)^Þñ¥;Z##ÉÚþöçZ#¹Ñno¢5²nåKÔw#Zß~J}-O}ôÊk©?OÀÿî</w:t>
      </w:r>
    </w:p>
    <w:p>
      <w:pPr>
        <w:pStyle w:val="PreformattedText"/>
        <w:bidi w:val="0"/>
        <w:jc w:val="left"/>
        <w:rPr/>
      </w:pPr>
      <w:r>
        <w:rPr/>
        <w:t>#K6ÿk</w:t>
        <w:br/>
        <w:t>ËU#iø</w:t>
        <w:softHyphen/>
        <w:t>a@pÌG#º æ3[#ã@õÉZ#ÿí&lt;Y/Hûý¤Vjr9#vútÖ#q!QåÕ¨#Ã¶/0!7#ÿ¯µ|Æå#ïJê/§þ#ð5ÿÂÒÙ¢¹¡p## #IDATW©#X#è0[V#Qù#z&lt;é#æËüdË|êûYH4ðïSßÂ#óé'#ë½Ô#nýÆ.ÿwnÀu¬IE§~´@}Üu÷1=ÿoXwÑ#øß##5ÚÞó?ò!ý#õ</w:t>
        <w:softHyphen/>
        <w:t>#;:øÁèøéù÷Qè@#áVÁ#ùà#è%¬ÎVõ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0²â7</w:t>
        <w:softHyphen/>
        <w:t>{o8õ»#øïx#Íÿo®#Èÿ#øx¶¥ÝØHÏw#¢</w:t>
        <w:softHyphen/>
        <w:t>Dÿ#(x#BÙø5êKOýöýÞ2ö¶}Q</w:t>
        <w:tab/>
        <w:t>¥ÐÃa4Oý%°!¶ÀÏ»PYE]@YÒ#Ä¿?S+¸ØRáÏ¤ù#;Ô/oª©¯B#æÿ¸ÿäú#n#"Ö4¥U#¯M¨Ó6Âz##1].am</w:t>
      </w:r>
    </w:p>
    <w:p>
      <w:pPr>
        <w:pStyle w:val="PreformattedText"/>
        <w:bidi w:val="0"/>
        <w:jc w:val="left"/>
        <w:rPr/>
      </w:pPr>
      <w:r>
        <w:rPr/>
        <w:t>ÜKn«àk&lt;¹#gêA#Ê¿º´Û_þ+#C×t#eÚ#%Á</w:t>
        <w:softHyphen/>
        <w:t>Ð</w:t>
        <w:tab/>
        <w:t>çà#Ë0#=Ùb#¨#)a1·g¤#LU(#¹#éÐÛ&lt;ëF#Æ^s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  <w:t>Ü9Û¿A#e£Æzu¾co!í@üÍ×ÝÉ#?ó#-ÿ4HHàíQùçç¸ÁÝÙkø#s½#/.N°·á#Ý#F</w:t>
        <w:softHyphen/>
        <w:t>#ßoG]ÁPÚî#¼u -rwv ÿu×#ëF5î¯5éäËéq#&gt;¢#ÇÞæþ#Xñ¨è'ÔÇøÇo»##ìõ#»ÒöYûGW#÷DÉ§òÇk8Éß³ý¢Õÿ/ü#ÿüý</w:t>
        <w:softHyphen/>
        <w:t>#úd¬/È?aGÁ#½½N^ÇqLÿ#</w:t>
      </w:r>
    </w:p>
    <w:p>
      <w:pPr>
        <w:pStyle w:val="PreformattedText"/>
        <w:bidi w:val="0"/>
        <w:jc w:val="left"/>
        <w:rPr/>
      </w:pPr>
      <w:r>
        <w:rPr/>
        <w:t>hi&lt;9n#Ó?¡ä¤Ã_?ù#èþ##D&lt;¹áDôoÂ7±*¬¦Ë'¬#\oÒ#ð#Óq|ä</w:t>
        <w:softHyphen/>
        <w:t>¾Ú=x#-Nò\#ÕË5l</w:t>
        <w:softHyphen/>
        <w:t>á6b#bL.Ë¸Uä#2L-Y</w:t>
        <w:tab/>
        <w:t>êëu¯Ûìíl¾pý@ß¥Ô÷#v#qA\Sò²@#k«ùÂµEª#K#h%·LGü"ø"W#tïl-°õèNÑ.#ºI¶¯Î[+{#ÖûüÌR#ÊpÓ#5üí~é'HùÃG#lè¬Äû}®2qmÖ¾##B^oA</w:t>
      </w:r>
    </w:p>
    <w:p>
      <w:pPr>
        <w:pStyle w:val="PreformattedText"/>
        <w:bidi w:val="0"/>
        <w:jc w:val="left"/>
        <w:rPr/>
      </w:pPr>
      <w:r>
        <w:rPr/>
        <w:t>×#ó#"ÜNæ?ª´J#Ñi##6*X #Ï¯+?3pîWm##kUwdÝùÕZW©ï!ð¿Ñ¯ü#+Õ?</w:t>
        <w:tab/>
        <w:t>#¥r0?0#íòHà</w:t>
        <w:softHyphen/>
        <w:t>`¹#-eÁ¡Á&amp;íq¢ ##V®Þ1F&gt;#®ö</w:t>
      </w:r>
    </w:p>
    <w:p>
      <w:pPr>
        <w:pStyle w:val="PreformattedText"/>
        <w:bidi w:val="0"/>
        <w:jc w:val="left"/>
        <w:rPr/>
      </w:pPr>
      <w:r>
        <w:rPr/>
        <w:t>Ï#KX</w:t>
        <w:tab/>
        <w:t>S_0¿¬â8\ª. ¢A4ÝQ"gUj#Xð##´MË#úÔ¸#ùpßk#DÑ¿#¬}ïB#k#gÛ×¢¹òàM#´ KÄ/µÞô#¡´ùý#¢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*õçÁo SåÈ"ÒÒ#'VÁÏ1o¯ÅfÃY)T#v]K}Æ¬ê#þ¨\v'#WÓOýÈ#s%6=&gt;¯#</w:t>
      </w:r>
    </w:p>
    <w:p>
      <w:pPr>
        <w:pStyle w:val="PreformattedText"/>
        <w:bidi w:val="0"/>
        <w:jc w:val="left"/>
        <w:rPr/>
      </w:pPr>
      <w:r>
        <w:rPr/>
        <w:t>"©YÓsòEâúÜ7óüÚÈ#ª#¯#</w:t>
      </w:r>
    </w:p>
    <w:p>
      <w:pPr>
        <w:pStyle w:val="PreformattedText"/>
        <w:bidi w:val="0"/>
        <w:jc w:val="left"/>
        <w:rPr/>
      </w:pPr>
      <w:r>
        <w:rPr/>
        <w:t>b¼õî+Ô¯Ï#FÉ ïWÌÀ²a¢Åµ#gå#M'ÔÏ1Ä-È/ÿ0Uðdõ#µå#|</w:t>
      </w:r>
    </w:p>
    <w:p>
      <w:pPr>
        <w:pStyle w:val="PreformattedText"/>
        <w:bidi w:val="0"/>
        <w:jc w:val="left"/>
        <w:rPr/>
      </w:pPr>
      <w:r>
        <w:rPr/>
        <w:t>Çæ#ësZpHò#ð?W$K&gt;#Ñ+ù#SÕJQ&lt;</w:t>
        <w:softHyphen/>
        <w:t>~ýÖÈOtúKWHzü&amp;#?#¿</w:t>
        <w:br/>
        <w:t>ç?k#]2Z&amp;ø#ê}ý#àWàü¿Ký+½|¬ü5©#óDºJýÉ"ä##½#õãêüýjÙ#uï±Ðóß\ZW·ÒóÓ&lt;8ÿÁÏ¥ª#¾p¨#¸à'º#®|ý7½$=ÿE+MÿüÏµè±ô¼Ó|L¤+}Õsrò#ä¿¦ð&amp;õ!ý«ø~5Hý##°m©UÜ#¿.á#ç?H}¸þ#?Q0hif¢K¸Å?Sæáøu4ò7¥¨"½üHLOó¿x¥oå¯+##</w:t>
        <w:br/>
        <w:t>éìÃb%1pOëOs#v##-yhkRKæÀ#ÀÇ\Ö</w:t>
        <w:br/>
        <w:t>"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Fx°üë¯%X·#a!;øD§'£4ÿç=+fëå\fûú#ç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àr)BÉ/å$ãò3#hv#F#;{Å¯ñËÊåMÖ</w:t>
        <w:softHyphen/>
        <w:t>òH¸\8´ü£×?C`)`&gt;ÏÏ)åK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Ü©#n4#Î$v1-ÿ ¬ºÑè@ùÇOÌ.2&lt;#OÑÀÐlØRÃ]yð[&gt;¹aÂ³ÍÏÒA*Cçÿñk#|ó#mH##´]Bù×òoÑþ½ýòAù'ßg¦ç|½^/ßh#~#kô#õ37h=#'§qïÃÖ</w:t>
        <w:softHyphen/>
        <w:t>01^D~èÀÃá´üí¦ë^m@6¬</w:t>
        <w:softHyphen/>
        <w:t>£Ç##õúí{ÇùdÌû_ûYýt#cßq rúß&gt;¢`{¡~#þùÚYùÉYÌúQÿ¿ð/ü#ÿø#g#8_Ìñ¿gæ¢©÷Lü3náðé@#õÛ'îl</w:t>
      </w:r>
    </w:p>
    <w:p>
      <w:pPr>
        <w:pStyle w:val="PreformattedText"/>
        <w:bidi w:val="0"/>
        <w:jc w:val="left"/>
        <w:rPr/>
      </w:pPr>
      <w:r>
        <w:rPr/>
        <w:t>þqÍ.¿2$½)</w:t>
        <w:softHyphen/>
        <w:t>ÓjuªªÐþÂ#ö#í=%Ï±tzª9ú¦|Àÿ3b#&gt;#m÷?æ#</w:t>
        <w:softHyphen/>
        <w:t>ãÐ±f%Ë#ÚË9í#·8ÉºåXáÜ¹KSÚ#ür1²´¿0ßµ¯0ELîÚ2¤ó#]+YÌÑËÆ#èüïUÖ£ýÛý;M9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ÙµGèº?óËz·¥÷åj#÷ÿåUÁÄ(QÃ#£#</w:t>
        <w:tab/>
        <w:t>A#Âìõùw1ÿðã7Vu¾¿Z¥1üQû+¦Í²tB+Ú¾#ûÓÛx#âaýÏ^]Quê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ÿ%ÝÉ#:¦«#!Jè@xRFù ÙlÏ8è&amp;J-f#aW´1üíþÇ¼@#nWò!õóA¸«U##Ã -ü|È#½VPÏËzÐ®iy3lÐCÃ¤ý#MiP_#«Å`ê/ãú´ÿkFªàz&gt;ìm÷?^#ß#_#ùÒ·</w:t>
        <w:tab/>
        <w:t>#áÏ¢õ#õ#</w:t>
        <w:softHyphen/>
        <w:t>`#Aá%#4¾úß#üúVËt9ðë§ò![ã»rø`eÔÿØ</w:t>
        <w:softHyphen/>
        <w:t>VËìÈwi/cÚ?Ù³íaA#¤D4?½AÞ#ù8OÞy#þ@#ÌSÿ[à§ÇwìôßñÛ#ÛYap&gt;õkiúÓãÒ^Îà·tkøË©3}D#àãDvòß¹%Ý{}hU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Ú)Ï#´S##¿îröÿ]W¦¿örÞügýä-=°&gt;ÐD3@¤ÛýÎ}-ÿøÞ-)ÿ#õEð7["õ½±ó#X÷ÞäßÇÖZÚÁxÇÇA#nûVÎOµ¤wß_ÒÃ¦ªÑë AËðsrO`ïÑ</w:t>
        <w:tab/>
        <w:t>¤0#«LLgÑü#x+1üþÇË/ß)á©/°!Á¢#PßúW:íe&lt;j¹VZ2ÒÕ¨ïùacQ¯Æ</w:t>
      </w:r>
    </w:p>
    <w:p>
      <w:pPr>
        <w:pStyle w:val="PreformattedText"/>
        <w:bidi w:val="0"/>
        <w:jc w:val="left"/>
        <w:rPr/>
      </w:pPr>
      <w:r>
        <w:rPr/>
        <w:t>Ü.YLÇæ üëD&lt;S6Çðé##ÊQÿã#cO²#ÁVÆí¸&gt;g#[s;éüTÌä_þÂ»qvJ²##ÉÓPþ#ÚÜ/-º·!XíFSg»#këÇkr®{Ý5;·'2#³ÍÅfú¼;tëéqüÀåÐêp##á`{uúCçXkï»GO#±¿ÿ±4º¿#h=Ü×ô·¯Óá7ÍöêN¸tcä¸õ¯cýÃçLÙ5gçÑ}ÂÑß'#êGÚa¯o#úê8û#×?¸øÏÙþÑÕ¿/ü#ÿÿFÁ?³È\ÿ¬ü##'þBûcÒ=¥?#ÅÇÝäß#©ÿxØ*O±Öt|Aå&amp;³ùBLWù#í_Ü°Ës¬]#Ó_Kÿd¨_}¢17»w²#çE!6Ï¹ÓlÇ¿Ä¹tFæYÓ/ØU¦Ê×\Ì(\2#ñ¬çù&amp;ø)¡{&gt;kÅ#%êî±·î}õ__·kl]bæº&lt;ÇñJ1±8ÿáo°÷"#¼&gt;#·E#ßlUú#ô Ì#Ú¦Ë,ôõPT¼¥Ð#éÏ¹"¢m</w:t>
        <w:br/>
        <w:t>tÄ¬çä#«½¯þ#</w:t>
      </w:r>
    </w:p>
    <w:p>
      <w:pPr>
        <w:pStyle w:val="PreformattedText"/>
        <w:bidi w:val="0"/>
        <w:jc w:val="left"/>
        <w:rPr/>
      </w:pPr>
      <w:r>
        <w:rPr/>
        <w:t>ZJ`óïÈ#</w:t>
      </w:r>
    </w:p>
    <w:p>
      <w:pPr>
        <w:pStyle w:val="PreformattedText"/>
        <w:bidi w:val="0"/>
        <w:jc w:val="left"/>
        <w:rPr/>
      </w:pPr>
      <w:r>
        <w:rPr/>
        <w:t>ÿU«t##DÄ·¾¤T#)ðÚùuü.7ZÅþUÜ7#º0+#¯Þ×7Wä</w:t>
      </w:r>
    </w:p>
    <w:p>
      <w:pPr>
        <w:pStyle w:val="PreformattedText"/>
        <w:bidi w:val="0"/>
        <w:jc w:val="left"/>
        <w:rPr/>
      </w:pPr>
      <w:r>
        <w:rPr/>
        <w:t>#|ÚÆÛé)´vë!í!?ß#ÿDN{&amp;@ÖÈÊþB#Í|¦ejLêK38 ±óQ±_`û¯ÎN#!Ä#Rú]ÒhÿÞ¥&lt;ñÁçOç¯I3#rÞ#X#Â^à"é*SAÏ¥Á-Ô÷ü¢s&lt;ñ_!áÊ#b</w:t>
      </w:r>
    </w:p>
    <w:p>
      <w:pPr>
        <w:pStyle w:val="PreformattedText"/>
        <w:bidi w:val="0"/>
        <w:jc w:val="left"/>
        <w:rPr/>
      </w:pPr>
      <w:r>
        <w:rPr/>
        <w:t>ÎùïV¾EÚÂvÿâyä#ß#d¿/I#Þ#_©ÿs#ôBB}¨}©ÚÐÉ|¥#õ#îøWHis%##ø«4ýÁoäÉ</w:t>
        <w:br/>
        <w:t>#±z|×Ã}ùÓ[uñ#`}×½4¸nÆV«è#wù¾)</w:t>
        <w:br/>
        <w:t>æ?ÚÆÛ¾ÜÓ#¼fþqêÿ`\?ÍVþ²ïY¢#n#þFþñ:ø#G#??Ä#ÑJ±_ÜZNý#ü#_!wC¶±#©Ø#iþ¯tÄê½cK¡ýùß##9ôº°3°#|¡Ò35©âEºê-õ1øò</w:t>
        <w:softHyphen/>
        <w:t>ïWBB=µÕÿRT6îváCðXÈ0#¶§×ß¸×?í#!K#Ð#z4ÿ{AÄ!â#l«¦1]züÂÑô#Ôgz#§##</w:t>
        <w:br/>
        <w:t>G(ËpB~N`#¾Æ#W##ÝÈÝëL#Êcútp¯z¥+ü#p</w:t>
      </w:r>
    </w:p>
    <w:p>
      <w:pPr>
        <w:pStyle w:val="PreformattedText"/>
        <w:bidi w:val="0"/>
        <w:jc w:val="left"/>
        <w:rPr/>
      </w:pPr>
      <w:r>
        <w:rPr/>
        <w:t>f#en+æ»¤ã#_ìÞahù#Ñ¯##º</w:t>
        <w:br/>
        <w:t>##ÌÅSPþfb1ßÈËjÈÏ^#ïÄ· îäyOv»wÊ§ñýnÂÙtÖÉ©BY</w:t>
        <w:br/>
        <w:t>#i0&lt;¯(|#ÝÎlA#Ô¶]®û×#õÌ´Ó#iO?¶¯J{÷yl#´?þ~#¾ áh#ª ##íÐª#ûý6#Ç#³ü}º¡-²íÓ071ð##ðÉ!þ±#¢ðÍÌP[zÿ##Ùþ9»NÕNz¨¿ýÿà¸=Ñ«u#ÆûÞõÜþÎÜ.öIã®NÙÖ=®ÛáÿÂúc´¥ç?mùØ°óûû~#£-u&lt;ÿi#òX_Ø÷ó#m©ãùOgÛ:vZÍýUíµ÷&lt;¿k°Ï±þþ©</w:t>
        <w:br/>
        <w:t>Ú/ÈßU#cZÑøÉóö¿û¨I¨¿!á-#¼#´êrZ?~ìR`è'¿OÚ#æFÜÌ#g¤¦Ï±v««###yÍÖü¯2ä/ñì¿7</w:t>
        <w:br/>
        <w:t>Ä#ZÄü#_ª##</w:t>
      </w:r>
    </w:p>
    <w:p>
      <w:pPr>
        <w:pStyle w:val="PreformattedText"/>
        <w:bidi w:val="0"/>
        <w:jc w:val="left"/>
        <w:rPr/>
      </w:pPr>
      <w:r>
        <w:rPr/>
        <w:t>¦#éÓúçãÐfí\72¡</w:t>
        <w:br/>
        <w:t>v·,ûe6¹éDæz7¢a/T#§#úS*Çð/û¹¢</w:t>
        <w:softHyphen/>
        <w:t>°Ì/-Åº!ö¤÷B+#Z"35D</w:t>
        <w:softHyphen/>
        <w:t>ùvlØPY</w:t>
      </w:r>
    </w:p>
    <w:p>
      <w:pPr>
        <w:pStyle w:val="PreformattedText"/>
        <w:bidi w:val="0"/>
        <w:jc w:val="left"/>
        <w:rPr/>
      </w:pPr>
      <w:r>
        <w:rPr/>
        <w:t>#Å[¾%#å§õoÿæ#¹lOe|Ñ1¯&gt;*d"#/#aë«ó^\î+HÁ^!CVþÿöÎ?¶ë&gt;ðÃåB£#,G®çÉ§ é#EKvËè&lt;æx4º#¹¸wèÂ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E7##g²»£«¡ÆÒ#N#í¦eHôüG{k`#£k»Ö0ÜpÒ;Es¾À##u¬á&gt;ßNºv¤0±FÖhÞ}ß(ÚÖ²û#zµÃùñ&gt;óÞû¾#ßyß÷}ò#.ðØ#µE#WÚ¹?2^o#ÚÖüs¦V±MÝ¬¸5!ßÆÚY##U2-¶Í#X:[ÛOÜoi¼òúï1¶VÉa?oÞuw #ÆMü#5Ej{-)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Î5ù&lt;åÏåÜï5^Ï²À7OfÅbýÇ</w:t>
        <w:br/>
        <w:t>£%àÛ!_#]ýçVåUn/~¨ù+5àÏäÏ#\Ã,ëèî@:7Ï`ì®#,ø#]|Læ(ÿÉûÓ¦Ë-×¾&gt;É~Âi#ðF</w:t>
        <w:softHyphen/>
        <w:t>%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Ë</w:t>
        <w:tab/>
        <w:t>W?AäMâN¾Y«(þL~#øE³|¯Pbù³#{fÀy"~"jKyò$ðÍ'HÈ# â¶Éë#òëªÃ|#Ò#¤Vf2î#_[#²«ÝÐ#ÓåÚ##¾87#é÷##øIBùEþï#??m&amp;,!Õá\mü`#þ</w:t>
        <w:tab/>
        <w:t>+A´íé7oß?Úág3¦vWÈ##ù&gt;ò' ü/#à6ùuÊ?äÇUP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%¼J8RÙèòmà·#èußYGg÷äò#úg/ÿ³ØÔJ&amp;åíðå £#òµ°ü7ß#þU##Õ</w:t>
        <w:br/>
        <w:t>èÀÔ###¦Ô²¡6W¦Í*è°##å#ø×##ÎÕ=øá°×74àçó#ä?å#K_Îgl#È&gt;å'ÆM¿_¹ÃäÕf#_=ã:å³#åû#×ò ##©F</w:t>
      </w:r>
    </w:p>
    <w:p>
      <w:pPr>
        <w:pStyle w:val="PreformattedText"/>
        <w:bidi w:val="0"/>
        <w:jc w:val="left"/>
        <w:rPr/>
      </w:pPr>
      <w:r>
        <w:rPr/>
        <w:t>AÊÚ#6#º¢@q-)Z°ä½ø]ýW¢|¼Hë_Í¤ò'YÇ$×¤ü#ËHÑª4MâÈÅ#Õ&gt;ÄÆ#×¢ÀË#ç¹ÄÔ8kI</w:t>
        <w:tab/>
        <w:t>c#ä$9Ýa4[w{¦##ëJÖËßáòÒd]M+Í##§#ñ¸z zâ)#Ú?#Ç9ë~]fql!#»_8aå#Ee#y§0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®#=Áü</w:t>
        <w:tab/>
        <w:t>_öTWm#/OÐ.Un§þr¼¤zRv´þ#uÉáèiø2åËdþ_ê±N#îtEµÝêÝ#Õ[æ·¢ß #îY0°ÿéÎ'a#ÞSï:}#ÔluAíçïþ¼²#ð5ù#ø#µ&gt;þ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¼ÝÏßã#ó##Õ{~¹)?Áíñë]þæå##í?÷\z3&gt;###züé&gt;u*Õ5q¾©#Òý:è#È÷Pï÷ýè®¿B#lb}pþ##øGü#þ#ÿÓ°Ç÷î#»OØV¡¿##)7pc¦CðÂÝ?þn#º÷Ö EÓÚÀÍ##Á#w#1#tòÆ ïõµñ#âãÖ|Ó#ù##¨Õ#(#æêl?ü"!h##íàw¬# H4]Fôç%ójÉ</w:t>
        <w:tab/>
        <w:t>äù÷Â#ÛMY£ß¯Âµì#u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«ë5bxÑ .°##õ#fV[8.D#&lt;ç3IÖR#µ##½#þY#î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¦Û#Ïrò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§#VÄCz#{H\ÊX##9£Ñ@Á³¿n#)#]¦írn1e¾#~aì#$¤Ea²½nr##9Eb#^#ÛUÅ@F ²ç®ÒÅç9CÊÐwìW0V¶çÜjÊ#|ß¦cß_#ÿ®ðû¸*5Ëãöñ#ä#k¸,QOæX¦ü«kÀ#Á5##WEÏn»Àw#?</w:t>
        <w:softHyphen/>
        <w:t>#¯×#; ]ÐvþFÈOiê}f9Eb)òõ6##Cò°=f#)Òr×V##2#ü-þ#ð</w:t>
      </w:r>
    </w:p>
    <w:p>
      <w:pPr>
        <w:pStyle w:val="PreformattedText"/>
        <w:bidi w:val="0"/>
        <w:jc w:val="left"/>
        <w:rPr/>
      </w:pPr>
      <w:r>
        <w:rPr/>
        <w:t>#´õ#6</w:t>
        <w:tab/>
        <w:t>Ûùk!_B</w:t>
        <w:softHyphen/>
        <w:t>éûÌê#ásäÏ°-(#</w:t>
        <w:br/>
        <w:t>ð#3#×õV#|×#</w:t>
      </w:r>
    </w:p>
    <w:p>
      <w:pPr>
        <w:pStyle w:val="PreformattedText"/>
        <w:bidi w:val="0"/>
        <w:jc w:val="left"/>
        <w:rPr/>
      </w:pPr>
      <w:r>
        <w:rPr/>
        <w:t>\#&gt;îç{ûÞùt#ßP&gt;?#Ýfú¼Æg#?EXº÷X}Í³</w:t>
        <w:tab/>
      </w:r>
    </w:p>
    <w:p>
      <w:pPr>
        <w:pStyle w:val="PreformattedText"/>
        <w:bidi w:val="0"/>
        <w:jc w:val="left"/>
        <w:rPr/>
      </w:pPr>
      <w:r>
        <w:rPr/>
        <w:t>ä¯åz6ð¿í</w:t>
      </w:r>
    </w:p>
    <w:p>
      <w:pPr>
        <w:pStyle w:val="PreformattedText"/>
        <w:bidi w:val="0"/>
        <w:jc w:val="left"/>
        <w:rPr/>
      </w:pPr>
      <w:r>
        <w:rPr/>
        <w:t>ÉvþmüÝ###Äg¨üI</w:t>
        <w:softHyphen/>
        <w:t>@l¥é</w:t>
        <w:tab/>
        <w:t>DLÆì¦ÓÜ5cQÔ üè®Ù</w:t>
      </w:r>
    </w:p>
    <w:p>
      <w:pPr>
        <w:pStyle w:val="PreformattedText"/>
        <w:bidi w:val="0"/>
        <w:jc w:val="left"/>
        <w:rPr/>
      </w:pPr>
      <w:r>
        <w:rPr/>
        <w:t>h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ÈwÛ=þ#Ïkõø¤Eùy;Èârþ±Ò¸(¹Ús®QVjÀ]Y[á§¡§0PÆ®k#¾«IÓ</w:t>
        <w:softHyphen/>
        <w:t>#¥±÷$ÿT½##üÆïãxö^áxqúÿ#©FTlÆÛfeúO_QÚ¦#¥üBÎ®JS¶gS+r^öGÏFÐíò</w:t>
      </w:r>
    </w:p>
    <w:p>
      <w:pPr>
        <w:pStyle w:val="PreformattedText"/>
        <w:bidi w:val="0"/>
        <w:jc w:val="left"/>
        <w:rPr/>
      </w:pPr>
      <w:r>
        <w:rPr/>
        <w:t>_±APEä##?ÆÆcY&gt;×</w:t>
        <w:br/>
        <w:t>#k"iëÓ¶â|¨xüX#±Ðö#uÆ°èsABduQdÖr&gt;}Ûü¢F¶A</w:t>
        <w:br/>
        <w:t>yÏÉ</w:t>
        <w:softHyphen/>
        <w:t>rlBà=©Ý#YàZ&gt;WPÙ#ôø¼À1#m±å§Ë5# àsm*¹Kë#+ó·Ëz²l ##^0Ý^Bdþ¼ßµ³¤}úÔæ7#ÙØi#Î#«#"ïâ÷#mØÑ×6ª6</w:t>
        <w:tab/>
        <w:t>#ø ùa¶ø#;ù·#öàï#Ùìà]F#;&gt;·¼gþ1#µ¡Únf°ãcÖmÇ#`ü»Ãâ¿/áÄÿá#Ø9ïg?@³&gt;â#Vï-27½</w:t>
      </w:r>
    </w:p>
    <w:p>
      <w:pPr>
        <w:pStyle w:val="PreformattedText"/>
        <w:bidi w:val="0"/>
        <w:jc w:val="left"/>
        <w:rPr/>
      </w:pPr>
      <w:r>
        <w:rPr/>
        <w:t>:#</w:t>
        <w:br/>
        <w:t>ÔuO8þáü7'Ï{ê1µdÅ3##¥ÄèýN&gt;bí#ühü#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-#rËúÑ±###ÇáôQ##OE\"a1¼ê3¢e#jÀ8</w:t>
        <w:tab/>
        <w:t>Æ#È/fIÈ</w:t>
        <w:br/>
        <w:t>#µ@u"LO(-;#YPûøa,«u|DBE=Áêñ5É#«N#WQÄb##V·#%^Êè*±²ìã#^%þôéX²='#"d#&amp;hOÚë9Ç_//¦qSÌ+.</w:t>
        <w:tab/>
        <w:t>Ä³L5·*#R#r#Ë×ä&gt;&gt;5òñÙ\»,Nkw#b öd#?~®9#]»6^O·«¹ñ×0##$ºªwQÄüY#øÒ}xù\»</w:t>
        <w:br/>
        <w:t>ü´«QÇÔ¯OüÙ§ÊU#;üv%3ç®</w:t>
        <w:br/>
        <w:t>yµË×Ê2B}üL×WÇWËR»©&lt;¿Ð¶EºÀ&lt;\óMÆ×®L¯½¥#ðï³#"Uà?BÓ/ëgÛµû(ß+Àí#å¯rZòE¥EO</w:t>
        <w:softHyphen/>
        <w:t>ðx.Òá¯Æ÷à»nn3m#öü¶-áBZ#&gt;Dh^=o\eÚ#uÍ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Ñ</w:t>
        <w:tab/>
        <w:t>Ê¯yÆ#&gt;/F#®];#òk#åÏp</w:t>
        <w:tab/>
        <w:t>Ój#äÿ¿U^!#ë'ð#éðý8£D#ó#òUÏo@þ3Àw¢µç¯#WåÏÊNTG',#ú×&lt;VÏ§£ÄO#Êÿè#¿q5Ê·ÆAù#ðÝK|·ÌtÒ_#À¤,Ù&gt;ðY;#EAÈ÷\òÉ&amp;ß@OQOÒ5/jÍ#gÿåqrmbµöTÈ×B&gt;ÈßÙ.ÿ##</w:t>
        <w:tab/>
        <w:t>Æì</w:t>
        <w:br/>
        <w:t>ðmÊi³ü#ð#Ê#¦|lË!#Ê¿Ç_</w:t>
        <w:softHyphen/>
        <w:t>Ì@þË®m¢¢M=Y{í«êBü#ãkÍÌj</w:t>
        <w:softHyphen/>
        <w:t>HùkÚkÀ)cò#¦½¯_Tr$H#À?¿"ä</w:t>
        <w:tab/>
        <w:t>ìAòGåßu¹#ð2ãù®#C/S&gt;paÆXÈ¯VòkRÀ7hùkÏ»s!¿)®73vÍ#ùÆ%×0»üÒK¸9^¦ò2øLe¼Ãô+m£*kýõÎº®&amp;ü4ðW¤#òKÏ»Æ¢d,ÜcW#Àçè6ÏXIAÄGærÀ¢åÜJÍ¦ü¶NÍþ¥ÉhbÕô$./õ_#ÊT£##B&lt;&amp;e[VZÖw¶?^» #ßGÏA##Ê?°#1ªÑ¿å"®×(äp³qS%ºÒLòQâ]Øá#·B#^¤#õ9#ü¥E</w:t>
        <w:softHyphen/>
        <w:t>3u~ä;#£PEîÑ#e@ZäÕDòG»Ú_ÏÖUa##q¼h,Q×ó8u#¡#Õe¶ÀBãÊÖ</w:t>
        <w:softHyphen/>
        <w:t>ú1n¥#ùe9qQ#Yâý#$#þp#òæçÄuú)j}²)_WAY7;íß¹##¾$,#UOÔ#Ðz0Õ#=b\UçQø#&lt;T#¬ÿWéÉ*¸Û!vÈ'êjh#°#^÷0Ü§ç·ô²#üù#S¥¸c¬ç#2&gt;¤%ü¼Í#Ëîþo]Ýo÷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ò#¼ÉrÐ</w:t>
        <w:br/>
        <w:t>BÞvj7¯Íµ·##óiÜ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</w:t>
        <w:softHyphen/>
        <w:t>aÞö##ð÷zzÛ¾Ó#9Â7±##`#±¿§åÂ¾öÓ:høÒ?øÇ#¼ªf÷þõÎ¯2Ï°õ#ÔkF=&lt;þà]Øû|^tÃ·#Æ£F</w:t>
        <w:tab/>
        <w:t>ê5#ð÷¿_Ð&gt;ø»Ó¯##¶ddÓiM´{#¹Ýýå#»¶ÞÍG¶m¢/ï#¸íôï³ü##@##Ã#ê#Âß2Ãkó¼ªá%bÔ\ûÛD£Ûá÷-#ä&amp;Oû`_#µ¤Ç3#$FU=W#Ç#QµXGI##gî÷"#-8##¤¿*S~½Hð.#`Ôïê</w:t>
        <w:tab/>
        <w:t>Éç#Ò²b|6Ú²fA##FDç¢Å8{,Î##qt1,êoL`ÒQkø%ÍHY#Je£)Ò</w:t>
      </w:r>
    </w:p>
    <w:p>
      <w:pPr>
        <w:pStyle w:val="PreformattedText"/>
        <w:bidi w:val="0"/>
        <w:jc w:val="left"/>
        <w:rPr/>
      </w:pPr>
      <w:r>
        <w:rPr/>
        <w:t>S®lÆR#¯=±ð{cÒ´Aw#Á%ç½#(#üaY&amp;§'Ò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rHPØeL,#ARIKp1¬ñS©¯#H#mlC]Ò]M0#/I9b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La,¦Lé#£ÃëePÝÒÓ8äk#=#^twþû##'ÚËRù«'çÊ |á#Ók4u}êÊ##w</w:t>
        <w:br/>
        <w:t>ðs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´±</w:t>
      </w:r>
    </w:p>
    <w:p>
      <w:pPr>
        <w:pStyle w:val="PreformattedText"/>
        <w:bidi w:val="0"/>
        <w:jc w:val="left"/>
        <w:rPr/>
      </w:pPr>
      <w:r>
        <w:rPr/>
        <w:t>îµ+SsnW:üU^ÁoÈ&amp;ºÇM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¢#~5#·»|Wö#Ä#ò¿mZö&lt;åã¿xª\0£ò#À·ÛíÅx#i~ÑÜuàój»#\åÛsÌ*änQ:#wäÛUy#HYô¥ñ&lt;å3étZ,uø£ú#s{ñ¿â[#¶Xí</w:t>
      </w:r>
    </w:p>
    <w:p>
      <w:pPr>
        <w:pStyle w:val="PreformattedText"/>
        <w:bidi w:val="0"/>
        <w:jc w:val="left"/>
        <w:rPr/>
      </w:pPr>
      <w:r>
        <w:rPr/>
        <w:t> #øM#ø$#G¢J×ë¤¨¡º#°å¨¿³õxü#Å*wDú#ä&gt;W¿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;#×s#ÒP#|6?ÍðÔ#]{`0##gý³Ë#Â#§9!ÿ+kMÙaÛ~ü#µOR&gt;Ñ±#ºÃõÏj¿ ¶'#¶}</w:t>
        <w:tab/>
        <w:t>øÍÜý§Ò</w:t>
        <w:tab/>
        <w:t>z0ý²ü¿B¾-q®Ã\È#o##¾#5Ó2#ó±Ùàe¥ÍT3ä?Ùá»åÏT?¦Òõ×W!ÿë#Úê#=]ÏOÜ}A#'+|ÞKËEô4ðM</w:t>
        <w:tab/>
        <w:t>#"#ù8¬ÿ</w:t>
        <w:tab/>
        <w:t>R¹e#0Y#&gt;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YÂ#ò^V#ÀoÛm\&gt;S©týõ#Û8£Qg=]Ïw_¦Cþ\B9?MÂ#¡|íå4È?AÀ7µ¿#ï¨ØTÍÝòïÙ'ð##·,¹ð#ZU&amp;\Zm¬7ÑTÏ#?ß#±p!ý9ú;ëé|Þ¸»</w:t>
        <w:tab/>
        <w:t>|Wü#n¶¢Ê³Gù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L</w:t>
      </w:r>
    </w:p>
    <w:p>
      <w:pPr>
        <w:pStyle w:val="PreformattedText"/>
        <w:bidi w:val="0"/>
        <w:jc w:val="left"/>
        <w:rPr/>
      </w:pPr>
      <w:r>
        <w:rPr/>
        <w:t>#µYb©ØßÝ#ü9#Q~kE*\QqÛ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57HSlhü#×tù¢5#¢&amp;?®3Ðþh|ÊÏ£RLQ¯ÔcYßÔ#«Ï Y%ºÀÎZr´H½¨£]Ö</w:t>
        <w:tab/>
        <w:t>o</w:t>
      </w:r>
    </w:p>
    <w:p>
      <w:pPr>
        <w:pStyle w:val="PreformattedText"/>
        <w:bidi w:val="0"/>
        <w:jc w:val="left"/>
        <w:rPr/>
      </w:pPr>
      <w:r>
        <w:rPr/>
        <w:t>àÇ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  <w:softHyphen/>
        <w:t>0Bô¼jc£à6ZÖ±©8Ä~!#-#3C1Æñ~ãÞ¡°ýKºd,ÚJ¼=2ªÂï£¡X#ÚßÆ¸áYºÊZ&gt;A#¶à©&amp;ô#õ¢¥#à3b$.Wù#õôÍ^#!-#Ùz´®#uçª||XT#V+ÎM</w:t>
      </w:r>
    </w:p>
    <w:p>
      <w:pPr>
        <w:pStyle w:val="PreformattedText"/>
        <w:bidi w:val="0"/>
        <w:jc w:val="left"/>
        <w:rPr/>
      </w:pPr>
      <w:r>
        <w:rPr/>
        <w:t>ÅÇ</w:t>
        <w:softHyphen/>
        <w:t>ü</w:t>
        <w:br/>
        <w:t>ùcú{D´ÿ]B?Ò§È#tµ°ÿ»íñ#ÿ×L~Eó2Qä«¬!Ò+f{Ó´( òÀ#ª«K·¨o«#}ü¿ß?Àÿu#»¼£wõ#µ#D½##¿ÞÇ¿É¦6¿®ö~Ót#hi¿¶Ç¼_!:=(öñ#b#Ó«#.####¯IDATáoétX±M·ÜË{##ÝôpæôFVáò¢¸¦aÂävs÷ n@X'ûô°v+&gt;U+÷k-øá</w:t>
        <w:softHyphen/>
        <w:t>þsÄ?âï+ìíûø#ü½#XÞ2Dnzuü|Të`zàé[Ø(#"?7øÉ¯ß'°ÉíüÁ</w:t>
        <w:tab/>
        <w:t>½#°Ãã#2#'·ð~r#üZ×0§÷Ùw¼&amp;:lci#3#w#Y;§»AZ#N£X"©0"uó#£³è¬¥#â÷P±´Dã#§o&gt;à#ûûNý¦å¶,#Ø$ÝsÓã,ã</w:t>
        <w:tab/>
        <w:t>LVb#qTõ#2Õ?[¿À(tr§ð#8#Y:ÎKlWHÝ|}gºÂr?##xÄGº.Üãó2¨ÝCÃ#K¼ädQg-åTÃm\d²®®³äZ3yÖâñÜô~VØü4</w:t>
        <w:tab/>
        <w:t>@[L,P¿Û</w:t>
        <w:br/>
        <w:t>nâfE%Ò#L&lt;÷</w:t>
      </w:r>
    </w:p>
    <w:p>
      <w:pPr>
        <w:pStyle w:val="PreformattedText"/>
        <w:bidi w:val="0"/>
        <w:jc w:val="left"/>
        <w:rPr/>
      </w:pPr>
      <w:r>
        <w:rPr/>
        <w:t>Ñ2i\#L#û</w:t>
        <w:softHyphen/>
        <w:t>j®)Úµmüpý)X3/µcÌZY#rt'UL|¥mÌe#Å#na#ÛÏ#¶#;iHÓØ#q9õmã#!gò¹/òïÜ·V¦ü§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Ò#_#~#øY\»º#«N-+t#kçú[ÌOî»ÈO5#A#þ¸KülÛ¨LÕx¥Õ²5A\MK/²RÎµïÃå¡Ç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¢#úý^#ý~Û¸¢#3c.ä¶ÿ¥l#²Ñª4kÏþ!ø¾ù·®ÿïJ#3SÒäÀ3[|&gt;GùuCÍ@*7ùrq#FÍ:Êéü##5P}rïú#õ»lã#éðëÞ»Ì#f#¤/: ¥R#f#R°ä'¸&gt;&gt;=tÉ¥Ì5fª##W"ÀOyÄÿ¢Ãò94ÿâ+×9Ä}ÊO#iN##ò##ä4ÿs$øJýnß¹&gt;Gý~#é¦ÿkÞzüßñ:üf×Ð#~#_xú#Áñ</w:t>
        <w:br/>
        <w:t>Ñ9òÿÓ&amp;ß2ðHÆ¨ï1[ÂsãF#±ÿ'í9P6_ò?</w:t>
        <w:tab/>
        <w:t>üTp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HU#=:IêiÕÜ#:º#ÿ]Ètù¿É«ÝôÓü#þÛ_k(Íõø«À_#Å#Êß#þÂ8</w:t>
        <w:tab/>
        <w:t>@à:~¿Ó]¿ßA:#ü\po,·*äÖAþÝZ.s#r?ÙÁ#åÏ]#Æ®ÉífzìS#à'×/¶m&gt;§UòoÓy÷tøM#Ê?#ü¶</w:t>
        <w:tab/>
        <w:t>ü;ÿFÎx=¬Ôï·±Z#pè÷#ø¹6Èpï#È</w:t>
        <w:tab/>
        <w:t>ë_#jÍ#OÚÚ®úç#ßFSÍôë#^#¾¸#Ö¿ÊT/Èh(#ò³¡K#ñT9U2¬ät©Sÿ#¶#¡~¿MPÞyÏ#þÂ½#ã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ÒjVHÄOoßÿ=&lt;Ì#)jJÙxF ò'¶ïBýÚ¾ÂZ\E#à74ÆóÊÄc#&amp;#mXI×RöúÝîøý# òYöÏ|Mâ#îx"ùÙãÙ3ÄI^H#Î îÿd#+Xñ#ÿ#ÚþÅøÍö/#5&amp;g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AO&amp;u6âÓ#ø#ãÙ³b9^P~Ã#o#À#¿ÅÛ Z:ÝØç;ÿlôµò;øaû[·#mKtßA.TN ý÷'¨u#;ª1</w:t>
        <w:br/>
        <w:t>o#uzKó7ïôúµÁýß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¾Ó#¢Þwø|ùè#üþ«#æ÷TÕ?P7¾¥VØÿÎ#æ÷æ0ÑÑïc¬v`&gt;¤©³#ëZFïtzÖÿð#ð{ðwÅÞã#zø¯ÿ#ñÿyóçÿqù;#6}Ðü÷y?¦[ò#ku##_þGæ«¡jÙùb·n#²áÒÇêÅ¢§D?Ë#=12Äm,?Æzin(¢è|OÆºÀ8Þde-g#T?¤[Ã&lt;w¿3é¤#Kµ«2ª`ð#a[Am##N22$¤ÚÈEÎêÓ#]¢ÉO\#$ÅØ·#NFI:6Ì</w:t>
        <w:br/>
        <w:t>#ÐGXfRÌâ#]ÌÖqÙm#1¬dÛ##yn#]»+§@m5d×ðs¦ à'Ë#ò"åqC¦©#ìª3jûæçéÔÖø*!ÅV'@§lN/J.#éº«Â8¦#Â#ç¶.æsvõdS)###ß~ªl</w:t>
        <w:br/>
        <w:t>ù³OQ¾SNÙ#Ý#</w:t>
        <w:br/>
        <w:t>øbnÿ#ü4Ö#j##H9\à§ñEÅ#~©*{¶&lt;&amp;óÓ4àã&amp;ð±·ÏwÓÿ¼±¤|þ,ÑÈó^O#A:cQ#ð#\F¬ág#à¯#u}às#Ù[ÙÎ¿:#cóOý#éÀ×</w:t>
      </w:r>
    </w:p>
    <w:p>
      <w:pPr>
        <w:pStyle w:val="PreformattedText"/>
        <w:bidi w:val="0"/>
        <w:jc w:val="left"/>
        <w:rPr/>
      </w:pPr>
      <w:r>
        <w:rPr/>
        <w:t>¢é|~hWkçP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Oæ÷¿#òçf#cþLÊ</w:t>
        <w:softHyphen/>
        <w:t>y|äÚDÃÖðÄÊþ#L*ùa#Í#þÀGØW¯Q¾ÃÎmòëÀoRþ</w:t>
        <w:tab/>
        <w:t>#Ò_9#ÿ+¨#ï</w:t>
      </w:r>
    </w:p>
    <w:p>
      <w:pPr>
        <w:pStyle w:val="PreformattedText"/>
        <w:bidi w:val="0"/>
        <w:jc w:val="left"/>
        <w:rPr/>
      </w:pPr>
      <w:r>
        <w:rPr/>
        <w:t>üv</w:t>
      </w:r>
    </w:p>
    <w:p>
      <w:pPr>
        <w:pStyle w:val="PreformattedText"/>
        <w:bidi w:val="0"/>
        <w:jc w:val="left"/>
        <w:rPr/>
      </w:pPr>
      <w:r>
        <w:rPr/>
        <w:t>#ßhÙ{ÍücÙ "]&gt;¤ßîñMZþþY</w:t>
        <w:tab/>
        <w:t>øÿU</w:t>
        <w:softHyphen/>
        <w:t>#ürj]Æ·ÛF¾ÓAøO#%#P¾ÁO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ÖZÆE9@Aj#uò¿þþI:?Òð</w:t>
        <w:br/>
        <w:t>ð¥ÌfÔ¼µr²M¿ÿò#Xþ%4ÖX#£ªb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ä¶2å')##È#å#ä»¼.ï#ùâ#M3#ÉâBþ#ÝòxÚ#nÑ}Î}·Úaý#rõ®ük@kze?£J§ÂÅh</w:t>
      </w:r>
    </w:p>
    <w:p>
      <w:pPr>
        <w:pStyle w:val="PreformattedText"/>
        <w:bidi w:val="0"/>
        <w:jc w:val="left"/>
        <w:rPr/>
      </w:pPr>
      <w:r>
        <w:rPr/>
        <w:t>#e" Ð</w:t>
        <w:softHyphen/>
        <w:t>ß\L·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amp;"##¹A'#ø[ó§</w:t>
        <w:br/>
        <w:t>&lt;##gX"ÕØ·#tù#]êìÚ~&lt;)=6</w:t>
      </w:r>
    </w:p>
    <w:p>
      <w:pPr>
        <w:pStyle w:val="PreformattedText"/>
        <w:bidi w:val="0"/>
        <w:jc w:val="left"/>
        <w:rPr/>
      </w:pPr>
      <w:r>
        <w:rPr/>
        <w:t>##ÙØ«JÖ#8Kv&amp;[(bEÂöoXe@Ñ&lt;®Èì1¶èÉÑc¬Ï6ÒB,1ªH©cÇ#cÅ}OÁ1</w:t>
        <w:br/>
        <w:t>##e³É:u8¶&gt;&lt;zªXl0cÇï</w:t>
        <w:tab/>
        <w:t>îúiÎQAKÖ=-_6°¨ÒGßðÕ³#Q'#ÏÜ&gt;I¹o£¢.?OqeÔ¾Ô9ÝQvÔ]qv=&gt;o¿@v¯ÿÜ÷# £nM#ô-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ìæwîÝmb»_{ü0é;ÌU·7vO#ÞþúWuëx§;Öö-î:aO£áðõ#×vhñïým#yðû##d#ñøGü0,í&gt;u#OÎwÐs# î{Èû#ß?hßÔ#ú7yOüÚsKï·ÙuÚ«¡j}S¾&lt;à\-ü#ÎURçÚ#·¬Ægd#L#¡ÿ(²¤U·#ÔÐ#ÑÙú5T÷Ò1+¤#ô#K03qF##L&gt;#C¬]|Çº cëÄñÑ¨óTfòÖ*#$Dì16úUe¹ÆEé"ZahtkèV#ùáÉ#èÅÀ·#ºÂÍ#8à_Ò¹KÀlY$7æTbÞ[Y#¿zÿTânª°Êý|jÂå°º#Ñ-¥#±0JÎAÌ(6péÂ#oÚ#r#ÓbË#rTrf%ÙÖJ#Îý&amp;).#1ÃÀÛÅÕTS¹´Bl#ôAÑÖi{Q#þyÊÓ&gt;</w:t>
        <w:br/>
        <w:t>|Ë&gt;{ç7Ê)¼ßñýéªé#+¨#'A¡ê8Ân#¶A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÷¥áa¼#g¾ñ|»TR8÷=SRZ:üÂÉæ¨#üE&amp;s-o#]~zÞ iµÅdÔ6jµr2ºO?EøSUÉ#â#»OZÅm4#ÆK#ÃEg¸²â®$|º#Ý[-#vÛZ#z±î8#òUà«¥o³Ã_H²¶Ij,bD´Å÷;|F²´</w:t>
        <w:br/>
        <w:t>|fì¨3k·ø½"2#À ²â]~Ñ?û4]</w:t>
      </w:r>
    </w:p>
    <w:p>
      <w:pPr>
        <w:pStyle w:val="PreformattedText"/>
        <w:bidi w:val="0"/>
        <w:jc w:val="left"/>
        <w:rPr/>
      </w:pPr>
      <w:r>
        <w:rPr/>
        <w:t>ê#¤¼B#55âD©##dULù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¨°#ùNz#§Õô)b#À##âvò3ÈÇ2H¶Ãr¸Ç#{åiº#Ú¨Ìø&amp;Óã?òô#åÆ¨&lt;G£ÿv?#ø2ð#È¬ÉwuÓ¿x2äAaÞþ(òí#_Æ#uø¿#s)?ô©]++þÃ4ýP"_#¸oNÈ.ä?ðs4úFn#Ý</w:t>
        <w:br/>
        <w:t>:é3×å</w:t>
        <w:tab/>
        <w:t>Ù#¿dÐ#£µyÇºm¬Ô´;Ö#È_#mØ( ù#&gt;«#/9øµÏ´©#@&gt;¯##%|º#_</w:t>
        <w:br/>
        <w:t>Ð7</w:t>
      </w:r>
    </w:p>
    <w:p>
      <w:pPr>
        <w:pStyle w:val="PreformattedText"/>
        <w:bidi w:val="0"/>
        <w:jc w:val="left"/>
        <w:rPr/>
      </w:pPr>
      <w:r>
        <w:rPr/>
        <w:t>ÂmLù4ú¯=÷NYÈ\#¶ñå?Ò6#fM#io¯¡ýAû##½#òÇ0#¨3mÊ÷|º~C#ü}ZU</w:t>
        <w:tab/>
        <w:t>d&gt;\Äj_"èyc(gÓ]¡þAô#å#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ÝýÁ¦k¾Aùfx\+'XÃBµ2(ÌÛø´MóÝÂ¸ýøL(9»&amp;a#tq\ÉÐÕ¸/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òÇI§ó«è¯#ä¿uòËjXÿhûCw|7´Yu#dø$#Gf#ú#Ke##Wwd#Ú¿Ø®öÏ?£ç#t###Ó#·%äêsõ5#Ú#êÓ:jII5ÍÑE¬¢#åÖ</w:t>
        <w:softHyphen/>
        <w:t>ºî|I2³ ?\#ëû¨è#mX¨á¥#ÿYJ¢!´DÛ_°#ÍzD"~~'ßZ¡MôÙº,Çr$f´##&gt;´¿¡OmG#g8xLZæd#¹6Yò×;É°ÍÞ~iÐ#;ùÐm×î:e;çj]IUI×Év\»#cà#»û?s»Á\g±lÇj¾sêÍó?&gt;#ðüÝnþÊ ~±?-=íVjç6þÀ{÷9þeûi[zñ</w:t>
        <w:softHyphen/>
        <w:t>4Æþ%«×åî#~Ïê)ù[zñ-Ëö#þiÿøGü#þ#ÿg_ëØUI\£Tp¡Óû#G²ºtåêVÄaêÅ&gt;{;\#FI*rC#}V'¡QÔäLLZÉ#¦$Ö(X#+</w:t>
      </w:r>
    </w:p>
    <w:p>
      <w:pPr>
        <w:pStyle w:val="PreformattedText"/>
        <w:bidi w:val="0"/>
        <w:jc w:val="left"/>
        <w:rPr/>
      </w:pPr>
      <w:r>
        <w:rPr/>
        <w:t>üKnCßÜýÀü|Öå¾V©&gt;®¨Æ#3U#±¹ #Aj5ï:Q#+'°yêpe##RÎÖøÁfæ·ÏW°)^Z @Q</w:t>
      </w:r>
    </w:p>
    <w:p>
      <w:pPr>
        <w:pStyle w:val="PreformattedText"/>
        <w:bidi w:val="0"/>
        <w:jc w:val="left"/>
        <w:rPr/>
      </w:pPr>
      <w:r>
        <w:rPr/>
        <w:t>Ï#_[#ÕÄ5ïº»FÌ#xò5ÊONÙåÃçÛMåù·É#M¿#£|~ÑÓèrÁÂHtÃxÎLcº(µ,#:ßhª#èSCùéx#s#*{#AE¢¹ ³X9´qkHvØ¯#]þq:;"¥«/#×#XP¨á-ð#ª#j_inö)ôþð1iù²,Zæâ´!ü9òÃò§ù/OÙEtÇ!ó#ã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ióòZæÂ4#ÄµÒ#ªÊÚ+ë#KÀ¯##MÙ%á¦Ûß##7©³#âüLYÊoü##~ãÒT'ýµiLUBMH#ê#@Ê_d&lt;?³ÑfdC#2ÇxWè§#KFsª%²k</w:t>
      </w:r>
    </w:p>
    <w:p>
      <w:pPr>
        <w:pStyle w:val="PreformattedText"/>
        <w:bidi w:val="0"/>
        <w:jc w:val="left"/>
        <w:rPr/>
      </w:pPr>
      <w:r>
        <w:rPr/>
        <w:t>æ#l9P</w:t>
        <w:tab/>
        <w:t>[</w:t>
      </w:r>
    </w:p>
    <w:p>
      <w:pPr>
        <w:pStyle w:val="PreformattedText"/>
        <w:bidi w:val="0"/>
        <w:jc w:val="left"/>
        <w:rPr/>
      </w:pPr>
      <w:r>
        <w:rPr/>
        <w:t>¨ÿÍwj#Ïcý(##YÆ*Dê##ÉxL`ü#C&lt;ç³#GOYuªX·CÃÖáòQE.:"GØj8æ§þö¢LÇ##êAÞ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¯nû)¿¯°#þ-øûZyú&gt;ò#yråÀü#&gt;#ñøGü#þ#3Ì#ºë~¿Þ¼ý#ö#ÚÁ·¡÷«÷&amp;Ø7müZ¬ulº{{ç#i#¾þÃ©Q;´#ÛüZë?ÒãÓ</w:t>
        <w:softHyphen/>
        <w:t>[#i#¾ïÉt±øj8¾Ü4që:ÃèòÉf®ß¦Û®ðiþÃ/»3¾{§;#µVg#q²Ñ7;#: LõzÑð#ñÉ#þf#ý6n¬ñZ&gt;#ÞSàr&gt;#-·|ÐV½#k±º"F,?J#/Â#q&amp;/E</w:t>
        <w:br/>
        <w:t>3ìñáQ%âË#kÜ¬#1õ##KÞÁ#wÐðlûµ5</w:t>
        <w:softHyphen/>
        <w:t>Ñ^ycN»É?çD}Yok×'&lt;1ÂF¾J÷vå#¤#c&lt;ª-è#!N,b±#í#ÓTX¢}NjþÆÉK.a:m#(¾Ú^L##m#êÜ´±O#é</w:t>
        <w:br/>
        <w:t>Wt#J)Ò²+t+Ýxú#Y«%t¶uÉUÙpY)</w:t>
        <w:tab/>
        <w:t>Ò´¡#Ä¨0SÔ#teª¬#,·ËãöSseÐÒ´òø5üôSeãDï©íæ4qüY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3ÿ£t</w:t>
        <w:br/>
        <w:t>Ïi)WRÝ¸#ÿ9#/&amp;ÚU1/¶!#]V´²4K%bT¥!c&gt;³0BpU#¾ÎiUà×#cÇ¶©#H¯¨¤&lt;MÚ×#Ê/¹+»ø-à§¥LyJ«_Ì·®A¾#nÀTÉçpZ¤.dq{Ùâ§Ï¶#"c¶ø##CµÚ#å#àGCþ²*AuÊ÷Ïb/vði³#ä1kÕñ¹|ÆL+Ø$æ#nÀtò#dB=6iM&amp;ã&gt;ÍR&gt;Ô9#Cá#¶#¬GÐ&lt;"</w:t>
        <w:softHyphen/>
        <w:t>¦ç#¦Vâ)R##'þ¥O#ÿ#ðU§6~m#ã#·Oe|.#JF¸·àãrz#k$± \U?3nS£ Z±.¢Ç#B¾Gù³ï|#¶#¡é¿øØÇT²Hó_#ù£vÞ»Ò#ò=]DH8yÉ³«ô#ðÎ#LWó |7eRthú¥Lû¹nþ§üôOf/¶µ'#</w:t>
      </w:r>
    </w:p>
    <w:p>
      <w:pPr>
        <w:pStyle w:val="PreformattedText"/>
        <w:bidi w:val="0"/>
        <w:jc w:val="left"/>
        <w:rPr/>
      </w:pPr>
      <w:r>
        <w:rPr/>
        <w:t>½4Aó_»c#ãUÈÿ5Êo&gt;#SÉUÊ'B¾¶«ü)Ø3#D#&gt;uÉ3x#DNÚMIÑ¿ÏHÌÍÀÿ¦Aù#[#×PæÍ#â</w:t>
        <w:br/>
        <w:t>R[;ÑXÑ´ç</w:t>
      </w:r>
    </w:p>
    <w:p>
      <w:pPr>
        <w:pStyle w:val="PreformattedText"/>
        <w:bidi w:val="0"/>
        <w:jc w:val="left"/>
        <w:rPr/>
      </w:pPr>
      <w:r>
        <w:rPr/>
        <w:t>:Õ®%¿¢#O&lt;¶]@Óx#¶q</w:t>
        <w:tab/>
        <w:t>×L#éô¯p&lt;n"²»#0Í)í(å#¤Ì#e)7Bù#þT&lt;#PùûvÂBZA¤´Dzu3øh?§¶¯2ªk0z$#õOçvðç× eL´ÌÄjz#Û##¿ó®¢`üZTÄÆ86«ÓÖ§©é;ð#Ô}</w:t>
        <w:tab/>
        <w:t>ø#ïBýg###¾,#âtZPiØºJºÀ#ÅÃ©Kª##®sÖb&amp;OE#õ|&gt;IE#1D#dÔ'Ru.P&amp;'F&amp;tÅXLG-º</w:t>
        <w:tab/>
        <w:t>7</w:t>
        <w:tab/>
        <w:t>[thû÷óErl(â</w:t>
        <w:tab/>
        <w:t>ÀÕ}¹D.2Ç'#µpNõ3#ª{r´ "Ê#ïxM&amp;òß#Ëök$4ÁêçÏúg1ÑýG³æ9iÊ@A&gt;gÎÒö½ jÐ9#Â¾Çô}? É'Á§ ¯Ôj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ÿnñ×}ô2</w:t>
        <w:br/>
        <w:t>G#kDµÃ#x³##û¾ÍE#Ký±:ûzÃþWÝsü#®¢Ýtû±m#&amp;¿¶íÆ÷ÿ£Ý|Ôý±}&amp;ÿàß,úgÅ÷äÖæ£°Ö6þ¶g#z¢~ïüp#²i°m#¦#3ù{Å°¯ðOpüÄ?â#BØí</w:t>
        <w:br/>
        <w:t>ú#|#í&gt;7ÀÕÃÍÂþ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ÕÚ{Àïþ#=Ôï_V#Z~`|º#Çõs·päux|ÚÖÏï¾s#yZêuÇ¡X</w:t>
      </w:r>
    </w:p>
    <w:p>
      <w:pPr>
        <w:pStyle w:val="PreformattedText"/>
        <w:bidi w:val="0"/>
        <w:jc w:val="left"/>
        <w:rPr/>
      </w:pPr>
      <w:r>
        <w:rPr/>
        <w:t>Zl+ã«ÚöÎ¯ùyfYB¬T#e#</w:t>
        <w:softHyphen/>
        <w:t>»#Ï#f#cñ=ùô</w:t>
        <w:br/>
        <w:t>,Ï§ª*ü¾8cuXã #²Ïù¼Zç8Öcò ±1\ôØña#1£3 #ZÙhá§#ËQ+j¥#ó!ÿzzL»lèJL¿_`,!Ê=~&gt;9Ù`##Þp+êbR###z%+f-#)ÄYò#õ¢ÏLr{Qb²#ÿ+ù¨cÞ)#æ´J#¸ø</w:t>
        <w:tab/>
        <w:t>×!Fljñ¤)äô¸¬ù</w:t>
        <w:br/>
        <w:t>1y#®ÛÕß^&lt;r#ïLýõ6~À#Î'Û¦ ¯#±ldñ¤&amp;ºåñK#xQ¢êCÛ#$%Z#c¦ÊH##ÙôA9</w:t>
        <w:br/>
        <w:t>#3Ó%Ï&amp;å»#ç#4ó¹r#øF#øY¢Í¹ÆKÓ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?ß#13#Ú$¼aKã#Ðké¶,í¦ æÊ'Ëù\S|þ#ð2ðù?í"^#N.</w:t>
        <w:br/>
        <w:t>]¾mxmUqÊ ü«ÉrÈ÷[å\#øÍ#ÿ</w:t>
        <w:tab/>
        <w:t>bHÓ63¶Bùv"²oóªv</w:t>
        <w:tab/>
        <w:t>"òqEÆ×ä·(Ï#_ñ¼#M?ïO6ùåx5#ò</w:t>
      </w:r>
    </w:p>
    <w:p>
      <w:pPr>
        <w:pStyle w:val="PreformattedText"/>
        <w:bidi w:val="0"/>
        <w:jc w:val="left"/>
        <w:rPr/>
      </w:pPr>
      <w:r>
        <w:rPr/>
        <w:t>Ã#Z#øI</w:t>
        <w:softHyphen/>
        <w:t>dU!çÕ&lt;üI#/Ì§#ðYÍÿ"åãü´01,9ç Ûø¥9à?A#ý|/Íç³îyÑe+#íò#ÿB5&amp;D)#S&gt;è ÌOT²tÒ#ø|èAî##üéÿ;Êÿq#íâÿEaF;</w:t>
        <w:br/>
        <w:tab/>
        <w:t>R`0þSÊç½ki~&amp;É%&lt;,JQ¸ö##=þøâgª¿)0ýü_ü7ÜFdýar5ß.+Ú#®Ñ#5?#ü</w:t>
      </w:r>
    </w:p>
    <w:p>
      <w:pPr>
        <w:pStyle w:val="PreformattedText"/>
        <w:bidi w:val="0"/>
        <w:jc w:val="left"/>
        <w:rPr/>
      </w:pPr>
      <w:r>
        <w:rPr/>
        <w:t>ÇÏ|[Ë¹mü³#þÅ.ÿ¢q'ÿg üC¾«A^ôÊ#\üÍê)A¤|ÛÛÐ##f#ù#5tM[¿óN4At§)#ø"Ñ*ç##s¾Jùx;ß±çf ÿ!¢NþS&gt;Jxeùj§ü×:|wSþÆ#ÏT3!¿axÓ##ô¯AùP5ùÕ#?wïð#RªD&lt;?/&amp;mÃþr#óÑöÚNþ%#´M#ÛeÊ#×ÊrSÊéÀì#|¥</w:t>
        <w:softHyphen/>
        <w:t>Iª)gº|¨Q¨ÿg</w:t>
        <w:br/>
        <w:t>#ä¿ØÖe9Ñ#I0Sú¸Û¨¦(ÿ[éè#ðé%}$Û#¢ØéË»,©TE</w:t>
      </w:r>
    </w:p>
    <w:p>
      <w:pPr>
        <w:pStyle w:val="PreformattedText"/>
        <w:bidi w:val="0"/>
        <w:jc w:val="left"/>
        <w:rPr/>
      </w:pPr>
      <w:r>
        <w:rPr/>
        <w:t>ë#Tf#ÎkhwèGãÒ§5a&lt;¬ÿgy&lt;6#EJ¾âÖ#v(#-Ä#YF#ÇxÖ'#ßTs#Ðþe#]F;íïÃD¨avA´Ê#«o¦?t¡</w:t>
        <w:tab/>
        <w:t>!V½(D¬¨#1D-¿£³</w:t>
        <w:tab/>
        <w:t>#±âÃÙ¡Ä#´Q½èåÈsÿ¯#ÿ7±(ë*2á8®p&lt;!¾©LÒÏ##\]]¼÷Ç#¬c«Ï\#ìeQûgÙYh!"V#Gò#/·&lt;ÖxYÊÊÃðFs#û(á£#»F"&gt;ÆBÿg#Ûø&lt;2*Õv#m#/èÝ¦õÕÝ§(µ_Ü?xÎû`üA!ìÿ·ø{L##þýá{ô¾-WØ{x#Økü;ØZn³»ß9òË1ë^üÛ^P}Àð/Wÿ8â#ñøGü#þ#ÿÄ?â#ñûÅÜÙ´oÿÐcÝM~#aÑm_</w:t>
        <w:tab/>
        <w:t>Ó</w:t>
        <w:tab/>
        <w:t>ÿú,³ÿÀvù#£ÿ·#s¡{åþÑ#Ds«À÷#¨ùÒ#¿Eä#î6#tz#¡2ôÝ;</w:t>
        <w:br/>
        <w:t>Ìm.ËèF#ÚáüÜ(#mÇáØÝÿPøGü#þ#ÿÿþóWn&lt;ÛýêöðùÓ§#¢gËW®,_¾|ù#Ô®æõg^¸üÌ&lt;ùû#ÌÕ½ùï&gt;Û;zõôé#ÕÎaðï^¾üËÏÌßó¹;#ÿ®Ó§OOüáò_}üòËôòþô!æÃÛ÷åÿvù¨=xúôgÏ0ÿáÃ¿yúôo÷úÍã÷wú=#"xð\#õËWÖo\þ^tþ+på?®¬üà&lt;ùåËaX'#sØe~9vaôÔo#zÌûåÿãü#õ#"ä!ò¿¿:</w:t>
        <w:br/>
        <w:t>G#!++Ä%o]¸gS¼Â¿ö~"|íýLw°GÞù¹Û©;Ývø#&gt;ý¥ßVB³ú·^~qýåÎùÎüz;yòÌåù¥Þï+/¿¼Þã?»ãf{ÀäÝ{Ë½»Õs§O¿úýMÀ#7®ìz`}û&gt;cf5#M?QþÃä\g o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.#ëûÛWcy&gt;¸|yl¨dI</w:t>
      </w:r>
    </w:p>
    <w:p>
      <w:pPr>
        <w:pStyle w:val="PreformattedText"/>
        <w:bidi w:val="0"/>
        <w:jc w:val="left"/>
        <w:rPr/>
      </w:pPr>
      <w:r>
        <w:rPr/>
        <w:t>OÜ¸qùÙg»ü`Úêéoàåå+ËËT}ðÕG¡5z4p~eþÅ#v½ÜÎ##^æèäX&gt;#Üû\£ÃïÍ^</w:t>
        <w:softHyphen/>
        <w:t>l=Ô#ì#~ð¦nP;ÿëü#\y#ÚJò#h#</w:t>
        <w:br/>
        <w:t>O,Cc#¾#åÿeÈ×#Ê÷Ø')ßêÍçÐøP#+!¿ðo@DïÒè7^}X¥#°´¼,-÷½Ã»/Î÷M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òp^« Ræz)Aù#Õz#÷´¨6¹Hoé#0gn.#Ýl#Þºqã#ÉêÒjW`!#/®tùë</w:t>
        <w:softHyphen/>
        <w:t>Ðv±#òPïÙ#èum¢]xá</w:t>
        <w:br/>
        <w:t>tô¨#´[ü4Ìo'¯@ç/#òýþ÷XïüZÚL#`R¼$Î·¢Dëðs«çºo¾#ôv*rÉ7Kù?ì\¸pÏ|#sóô¯B#</w:t>
        <w:softHyphen/>
        <w:t>àò&lt;Û#õû#P±hxæ](ÿ.¿H#øIä4?M:üIÜ#§b##</w:t>
        <w:br/>
        <w:t>zÓâm2axTJHÉ(õ¦öèêê÷#=}Níç</w:t>
        <w:softHyphen/>
        <w:t>¬½Ûÿ¾âêÒfbÉ3Û^·'</w:t>
      </w:r>
    </w:p>
    <w:p>
      <w:pPr>
        <w:pStyle w:val="PreformattedText"/>
        <w:bidi w:val="0"/>
        <w:jc w:val="left"/>
        <w:rPr/>
      </w:pPr>
      <w:r>
        <w:rPr/>
        <w:t>rÏWÄÏrN##Çºù_×Åx"##ÑQxÚ¹·##JÍÉ¢&gt;Z#Þ#Þ+&lt;ØÉ¢w/ÿ&gt;xú¡W»#ÖéË</w:t>
        <w:softHyphen/>
        <w:t>tÓï:</w:t>
      </w:r>
    </w:p>
    <w:p>
      <w:pPr>
        <w:pStyle w:val="PreformattedText"/>
        <w:bidi w:val="0"/>
        <w:jc w:val="left"/>
        <w:rPr/>
      </w:pPr>
      <w:r>
        <w:rPr/>
        <w:t>â9¬SÂäBÿÄ©rr,4(ÿÅnú½èÏýê=O$3%þÜyüßê5#MCÍêÐIÈ'¬ÃÈµ#?ÊünªüñL|Ô@v)mâD£~26</w:t>
      </w:r>
    </w:p>
    <w:p>
      <w:pPr>
        <w:pStyle w:val="PreformattedText"/>
        <w:bidi w:val="0"/>
        <w:jc w:val="left"/>
        <w:rPr/>
      </w:pPr>
      <w:r>
        <w:rPr/>
        <w:t>ùòÞÌ</w:t>
        <w:softHyphen/>
        <w:t>w</w:t>
        <w:br/>
        <w:t>ùeHèrØNü¶WÝ#Ï¬Ì¿»ÜÏ_#Ã6#îð#ó»ãñ(~##LÖç;|Òüpt#~åïRw°6ÃúàVIÝQ[{òW#ùíáL´z|ySGð#cQËþUÒã3Ajã8ð#öféßF¡ï~9&lt;Üøé]ù|étªßZs¦l4fË;#¶?Ê-$Ë£øC#À_$/&lt;#»#üÃ¿|&lt;Ùø&lt;ðÏ?´qúÕW#ýR'±ë?+wí5ûCØþj9M¤Pÿ#v¸Ã#ú|</w:t>
        <w:br/>
        <w:t>øqÊ/lÞ»Ä#ÿ×?ýÖçRBíÊÐ/r4ÇWÈ[ó#äöÃ~p³Ç¾±É÷XË##IÎ*²#WïðT&lt;?ògÈw;íÿÿüPlôçßâ%æ§§#&gt;÷ê««#ßX~q[~Cs³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softHyphen/>
        <w:t>)?@Ä©Ê#&lt;ÕZÑÞÃþ×ABòøÈý±ä#n³ýý#±P&lt;O¼&lt;¸§#½Â[{¥ÿ¡ÞÑ¹?</w:t>
        <w:tab/>
        <w:t>ÿPùW{/#trÏÝzÍ@û?#Ú#o]$Ë$øïäÊ3Yò÷Þ}ùÙw¹LÎ&amp;èôésduã¡Í¨z</w:t>
        <w:tab/>
        <w:t>÷ïoi×ì#÷Øù.#þÊµ°ùî#½v`)#õ?²=üô##w ù_¿±²#,wz;#êÍød¯.Á°¡#ù³ó=þúå#/_¡Ô*AúæX8²º- #Û^j¯Í×·øÛ|#î1þZ</w:t>
        <w:br/>
        <w:t>Óß%-#\a¿ãÎUPq#îå#è¦¯Üx6ln¾úÁ#ÍñàñwÿÂ3¯@¯ÿV#ã¿õ#.Ãpy##ê#YU÷#Ý¸Ò?#"¯ªn</w:t>
        <w:br/>
        <w:t>ÞßÉïÔIûÿ#x/oÚ#bòY####IEND®B`ä¾##D#d#######</w:t>
        <w:br/>
        <w:t>#############1&amp;ã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`¾####Ø##¾-</w:t>
        <w:tab/>
        <w:t>ð#WùB4#ÿ#&lt;¾######?à#######n#ð4¾##Ø##¾-</w:t>
        <w:tab/>
        <w:t>ð#WùB4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=#####¹q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päÖ} ø#j0v«Á±l§Ç#Ê²t9WÜÌx#Ð##kíÉVù,o§«ºD¤yÉ]¥ÖÝa6#Ï</w:t>
        <w:softHyphen/>
        <w:t>#8</w:t>
        <w:softHyphen/>
        <w:t>#GtÃ&gt;_í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»®Ú¸ÆW¶s¹«ÌÆZ#</w:t>
        <w:softHyphen/>
        <w:t>#÷7c¶Sw®¸j##=È#D;#Ü</w:t>
        <w:tab/>
        <w:t>#¼û?49lM#9"[¶wP#ÙÓ_øñá}ýñ###ùÇsç&gt;EÈm#o«¬Ä#~#ÿßÖÿþ¡Ã¯"Äïûç#¡#Î}#Ñí#ãèH6}¿#é#Ñ/Æ#¯\¡?G®\y#~ýÁ+/ØhàÊ×¾#</w:t>
        <w:softHyphen/>
        <w:t>\ùÅ+Wþèk? ÖÿÅK$úÆê'àû</w:t>
        <w:tab/>
        <w:t>¡`ö¥çâ¯#:#`ç6#OÄ##úcéüB[OmÛF¡#ñ£#4ÕsçÎýK9sî¯xîÜS¬ßzþ[ë#¼ÑmddóÑÍ#L_#=¶7#T¤Þ[§0¬Ãëí×'#ü#&gt;Àø##; kkßý-;¶##ã2#³Ý°ä%înw)è#øá###¼Ù»#ßÑ?µ#@+·ô#°+#¢øÀè}#ìJ#/#ð{#Â4#¨Mx#çH¨Ó¼#À®#ó*´&lt;{#ì4gó"Yà#ý#¸ÍÏ;þ}¶)#BI##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AQÂØ&amp;ª#²|#Ã3åòÆK#¶Î{¶#¶?`g</w:t>
        <w:br/>
        <w:t>À#1|:9¤ý#eÇÓu/§eù²#ÏðîæÎ¤Rç·õñHÞ#°3#lü&amp;#°û#øVPÔ=</w:t>
      </w:r>
    </w:p>
    <w:p>
      <w:pPr>
        <w:pStyle w:val="PreformattedText"/>
        <w:bidi w:val="0"/>
        <w:jc w:val="left"/>
        <w:rPr/>
      </w:pPr>
      <w:r>
        <w:rPr/>
        <w:t>#|îv#ÀÞúÎhÇÑÜ¹íL#4øà#GF2h#ÈÛAt#6#5iu'ÀíziÀ##Q"9Ôäí¬]P#)#¬¿¦®ÖÛ$r#Û#ë&amp;##§¹ÿ7·#)# ###MìÈ#»###</w:t>
        <w:tab/>
        <w:t>EÞ#íTbx#µ#â#©lO0¶ÇZrr3Ä#[I¦ÕÙgàgó´'Bex±íîã»##¬OÏ</w:t>
      </w:r>
    </w:p>
    <w:p>
      <w:pPr>
        <w:pStyle w:val="PreformattedText"/>
        <w:bidi w:val="0"/>
        <w:jc w:val="left"/>
        <w:rPr/>
      </w:pPr>
      <w:r>
        <w:rPr/>
        <w:t>=241±=#l# ÷'Ç##î\VI:7Ñú^®</w:t>
        <w:tab/>
        <w:t>)ÐxïÃ#S#Ä#[¿þ#H</w:t>
        <w:br/>
        <w:t>²^[J</w:t>
        <w:br/>
        <w:t>i½!3#a®Mtg#)`°SP#ÑÄÄð¶¼³#`#ßJ##ÓjD#[¡_z¸¬§D¯UiêâG7#²6YOgüdú½#?ó/Nî#è3B+¢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Üï##ÐbH##e</w:t>
        <w:br/>
        <w:t>°[#dÂòEQJe¼RE#@0uñ dôÖ+##àt®5'#¥Jöá=S D£_ÚÌCãÃè©}#Ü#À¬çr#¶ê#)©d##ÀÅ#=»#|ö(-è</w:t>
        <w:softHyphen/>
        <w:t>#`hSFZË#%öLÍ##¯¨ã(½</w:t>
        <w:softHyphen/>
        <w:t>9Ø</w:t>
      </w:r>
    </w:p>
    <w:p>
      <w:pPr>
        <w:pStyle w:val="PreformattedText"/>
        <w:bidi w:val="0"/>
        <w:jc w:val="left"/>
        <w:rPr/>
      </w:pPr>
      <w:r>
        <w:rPr/>
        <w:t>(C)é! I#X9dKÊFVâ=¯Äý##&lt;Ý#Àcº÷##F4##O#;#ÛSÀfÓãP#¥'~~O###²ôÑEfÂV÷#Q*#</w:t>
        <w:br/>
        <w:t>¨Y8##(¾]Hë^#</w:t>
        <w:tab/>
        <w:t>igÊv&amp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í#6óUC¦¡ñÍÇÞº# µÖ¤õ#}D° E#ÀÅy##Ü7½ºY¢y@&amp;;###(#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lO##sC{üv#mAÝ[¦y##µ» Ý¤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HåWçcúTd=(</w:t>
        <w:br/>
        <w:br/>
        <w:t>#ê?Ð&amp;ÃtQâ^Ø;#l§âæ8.vWÆÛ#</w:t>
        <w:br/>
        <w:t>_/Ckã!Ú#ÖI»ÉUPf#RVÅVV2r-ÇS#Ø#ù# #LXiÍ¾#¥ ´w&amp;#a¢Óçædw1ØÕ## ã±ñ#²¾bC</w:t>
        <w:tab/>
        <w:t>»f ÁX#ÞòXOÂ#;#r\*Îèa#õ@±åL#°¸' dæ #wHfÆßß#@¡z¸ù</w:t>
        <w:tab/>
        <w:t>úa#P## wä{å@ozælÄsC###</w:t>
      </w:r>
    </w:p>
    <w:p>
      <w:pPr>
        <w:pStyle w:val="PreformattedText"/>
        <w:bidi w:val="0"/>
        <w:jc w:val="left"/>
        <w:rPr/>
      </w:pPr>
      <w:r>
        <w:rPr/>
        <w:t>ÅU1#(Ã</w:t>
        <w:br/>
        <w:t>o{##¦ÁnôÖ'Ç»Þv¸&gt;!í¢5»úiÚà|¤Ã¯õmoÞ#@Vj#É#]#Á¡#a7à»_¯÷xó¶Rà¡ÜðfÀÂ|Ûz×¡#ÁS]Ïï#Ø#öHfbcÿìÀHW{xHN#ÉÞú÷fäî)`ý#cl&amp;ÀÅîñá#Ð!#U{kox#¦öxó¶#0R4#~r##éª#&amp;0</w:t>
        <w:tab/>
        <w:t>î</w:t>
        <w:br/>
        <w:t>@(#½òg£¿ÿ*#®®y¿"#4@£çwüã¹O $#t½Ð'#Ã# 6üû+_5Pr°«*&lt;FÑ</w:t>
      </w:r>
    </w:p>
    <w:p>
      <w:pPr>
        <w:pStyle w:val="PreformattedText"/>
        <w:bidi w:val="0"/>
        <w:jc w:val="left"/>
        <w:rPr/>
      </w:pPr>
      <w:r>
        <w:rPr/>
        <w:t>#B###ÂÛç##Lf¶ªÂÕ^#=</w:t>
        <w:softHyphen/>
        <w:t>;#Â$#OÓ®Ø?\ùjz Ûê#ô</w:t>
        <w:tab/>
        <w:t>#|##</w:t>
        <w:br/>
        <w:t>ó#&lt;úþ¸À#/mõ##Pë#xg#ôAº×èï¯¼J¶ªÂ&gt;#ì:ºú5BÎéä"úpn«*ìÓ!°Þ&gt;þ#z&gt;vÊÐÈÄ#ý#lKÔ#ºÑ©ÇY4l]è7ÀâÒÌ##À¯1=¾Õ#ì#h a:ï@ÅøÖ6v÷üÀÞÙ##¨±#gON##0Û#"à</w:t>
        <w:br/>
        <w:t>"Ä </w:t>
        <w:br/>
        <w:t>C#'²æ¬=î)ÒÅÁd*3òý#ú#±ß</w:t>
      </w:r>
    </w:p>
    <w:p>
      <w:pPr>
        <w:pStyle w:val="PreformattedText"/>
        <w:bidi w:val="0"/>
        <w:jc w:val="left"/>
        <w:rPr/>
      </w:pPr>
      <w:r>
        <w:rPr/>
        <w:t>í#2ÐÀs9?øHM?# ÖL</w:t>
        <w:tab/>
        <w:t>(_~Fµ</w:t>
        <w:br/>
        <w:t>í{!</w:t>
        <w:tab/>
        <w:t>¾mr\Ú®9"Ï¥ G;¿x°#@WGNcÎ ôÀÛÏF</w:t>
        <w:tab/>
        <w:t>Ö¸ó¹}#-#ÈåÒÕ\##¹##àDB¶[õ#p2s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ëö#Ð[ý#Jn5û##0J#ù db#©§ä#N¥#ðî«¹¶y @4(BÌ+#Iá«IÜ¡í#ð# &lt;Î=£^Ht##H#(§#\Rx(ðñÞïÊ##S3à8##R×£ÏÎ¢Ü##P8C¿:#!å1#@Ä"#0åÔ3ÜÀ#ãAý@#ýkôÝ[#zÐ§¾÷ú#¨þÒ#*#dz#&amp;#A#*0#@8#f¹#</w:t>
        <w:tab/>
        <w:t>&gt;±#à¯º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É tÎÑ7\ò#oE#û##</w:t>
        <w:br/>
        <w:t>È/òòÄ!####!%#Ô¸0#d¼#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G+#bòn¿&gt;¼=÷#èq)(#É9#ÈÚ$Í#b±#NÕ!##k#3fÛ#</w:t>
      </w:r>
    </w:p>
    <w:p>
      <w:pPr>
        <w:pStyle w:val="PreformattedText"/>
        <w:bidi w:val="0"/>
        <w:jc w:val="left"/>
        <w:rPr/>
      </w:pPr>
      <w:r>
        <w:rPr/>
        <w:t>t w 4ð¯ë#Ø:S¶# ÔéÎØÃr.µ</w:t>
        <w:tab/>
        <w:t>X-§DÙ®aÑ##ÄÅû#Ã-@ðþgÐ:a#ðÀo#t#Õ##(&amp;#d³(Ó &amp;s´"</w:t>
        <w:br/>
        <w:t>ø#Ï@´ª¸# gÜ###ôsP#¾PêÊU²riD¸#í# ¡pz</w:t>
      </w:r>
    </w:p>
    <w:p>
      <w:pPr>
        <w:pStyle w:val="PreformattedText"/>
        <w:bidi w:val="0"/>
        <w:jc w:val="left"/>
        <w:rPr/>
      </w:pPr>
      <w:r>
        <w:rPr/>
        <w:t>#í,TÅ#5##ÇìWøýÁ¤0&lt;ò¤~0#4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úÅÐôç?x§G²/ #"ßëÖ#ð¡ûUÂü#¡_ºò#YùjÚ»#û4mß=B#B#=N#</w:t>
      </w:r>
    </w:p>
    <w:p>
      <w:pPr>
        <w:pStyle w:val="PreformattedText"/>
        <w:bidi w:val="0"/>
        <w:jc w:val="left"/>
        <w:rPr/>
      </w:pPr>
      <w:r>
        <w:rPr/>
        <w:t>¡§¾?NÂWÓèN</w:t>
        <w:br/>
        <w:t>ì#=:³%(@#_7HôÚ#CP§§Ë#`d&amp;#&lt;ðÔ_Cfx#ÊÞ#Ø[ãégâ_?GâS)³¤#á,¯Ó¨æÃOÒ·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&amp;È#¸â(áN¯Ôë5æúF¶ÎÐ#l¦#`&lt;þ</w:t>
      </w:r>
    </w:p>
    <w:p>
      <w:pPr>
        <w:pStyle w:val="PreformattedText"/>
        <w:bidi w:val="0"/>
        <w:jc w:val="left"/>
        <w:rPr/>
      </w:pPr>
      <w:r>
        <w:rPr/>
        <w:t>xà©O#àz#íw#:£2Ásqý¿ÅÃ\á#íÍB¼#õÅÎ®</w:t>
        <w:softHyphen/>
        <w:t>íL# /##·x#¾öÖ#$ðÆvl±áz÷</w:t>
        <w:tab/>
        <w:br/>
        <w:t>û±#B</w:t>
        <w:br/>
        <w:t>L ·| #pàç#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FNV</w:t>
        <w:tab/>
        <w:t>Ê¡w</w:t>
      </w:r>
    </w:p>
    <w:p>
      <w:pPr>
        <w:pStyle w:val="PreformattedText"/>
        <w:bidi w:val="0"/>
        <w:jc w:val="left"/>
        <w:rPr/>
      </w:pPr>
      <w:r>
        <w:rPr/>
        <w:t>=Èú-ô;Ýâþ#,4òø"A#ôËh#Rà#î#éW</w:t>
        <w:br/>
        <w:t>ÿ*¡)P|#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ú#¨åFTH#óËó1#û</w:t>
      </w:r>
    </w:p>
    <w:p>
      <w:pPr>
        <w:pStyle w:val="PreformattedText"/>
        <w:bidi w:val="0"/>
        <w:jc w:val="left"/>
        <w:rPr/>
      </w:pPr>
      <w:r>
        <w:rPr/>
        <w:t>øäø§ #FXò¯:)0Ø÷&lt;0þ_#`.Ñ£# Ïy##R|¦,Ìl#ú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c&lt;I#L#çÿ#=hô#Æ#¦#T°b#ó@óÀøo[q</w:t>
        <w:br/>
        <w:t>\ß###}#t!)}ïÌS#ðÞ²#çYþÎ</w:t>
        <w:tab/>
        <w:t>ç&gt;¥#2þÁ#õADáªõ#,#ÉOÜè</w:t>
        <w:tab/>
        <w:t>0Ð#èz!æòâL¸2{Øb#2)k#À8²V&gt;CS0Ö!B0#</w:t>
        <w:tab/>
        <w:t>¨yú###h#¾#IÁD§#:t</w:t>
        <w:br/>
        <w:t>¼QÀøµ###z9#k«µ</w:t>
        <w:softHyphen/>
        <w:t>¹4Ç#è*#5^X!èýÞ8#¿ý¾§ÀKÖû!#X#É</w:t>
        <w:br/>
        <w:t>ä#3ü¡#EÞæfY.q</w:t>
        <w:tab/>
        <w:t>þ.³Wv# #H4#&gt;Íx¬#×¬# #&lt;ëqéV)ÅRÀ{#Ð¸`0ó</w:t>
      </w:r>
    </w:p>
    <w:p>
      <w:pPr>
        <w:pStyle w:val="PreformattedText"/>
        <w:bidi w:val="0"/>
        <w:jc w:val="left"/>
        <w:rPr/>
      </w:pPr>
      <w:r>
        <w:rPr/>
        <w:t>õ=ü!ÐU^#¯§FK# ## ?üK2c³ß#El#j^ÎYM</w:t>
        <w:tab/>
        <w:t>ÿý##</w:t>
        <w:softHyphen/>
        <w:t>SBæ°#ë1ôà?#hø×X±ô¿###&lt;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²/¨^N</w:t>
        <w:br/>
        <w:t>èî ;#Á#W%¿ôñÅÀÑÿ!z vo##0#7txõßðß ïú9ÎBþú#@#÷#P¦ZÜ[#õ®#Ø#xî{#Ü"!·Ç#xéä÷Èíÿpñ##ò¸¬ÖËÃ# .ø¯n#õÁ#´#¼6°###ðç)!÷¢ò!</w:t>
        <w:br/>
        <w:t>##ô!k[dô KÔ¯#Öbm²øÕÄá#óó|:÷¢p#Jøs#úPw</w:t>
        <w:br/>
        <w:t>#']]##gqãúêÿ=xXÀ¬</w:t>
        <w:softHyphen/>
        <w:t>a¿#WDåDê.#</w:t>
        <w:tab/>
        <w:t>7÷Ú#_#Ný¾.Í¡#"Õ. ¹##°?`|«9³#78hUÜ#ð#ÃÒo©ï²##ý;Ü</w:t>
        <w:br/>
        <w:t>Ða#÷´u§Àÿæþ#ý#øìç#Yñ~í ç#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ÖôÆ¹ ·Úé¡¨&lt;B@À$lò#ñþ#ÓB#¼#èO¯Ø£CúOê°ä½Ï</w:t>
      </w:r>
    </w:p>
    <w:p>
      <w:pPr>
        <w:pStyle w:val="PreformattedText"/>
        <w:bidi w:val="0"/>
        <w:jc w:val="left"/>
        <w:rPr/>
      </w:pPr>
      <w:r>
        <w:rPr/>
        <w:t>oÍxêO###0@nÅ)À;Ñu²º?)#&gt;p#éLngÕõ'Ñ¤u#Ð&lt;#ò#èDNî¦Ñ#h¯#' ;##ôÐó:4Ë,þIÆ_»#è&gt;Q¹qÆPç¹#A##Gl1j#=ååø¹»ê½u¥Àë«#Ö_Eõ</w:t>
        <w:softHyphen/>
        <w:tab/>
        <w:t>ÚG~¦´këJ#ôÁEÈ#:üë##Fw#½#ÁÊF#êÏvjþ¸ö¼Mc;¼þÛôûÉ#ã$c»#"³Ð-Çgà×#YaoÀ#m</w:t>
        <w:softHyphen/>
        <w:t>®¡[Æ#ç¿Oâ3ð·ßþÿ1\_#Ý3(ÊÑr'q#Ã#öÎ#~##P#©·6þñkÃgú#è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Ð?ÑéÃè(¶#ÇX#nÂ#Aiã#:#DCÃ#Âñ#7«+#¬w#¡ÿi1ÞYôuIõe#Ïl#À###ÿB#?öÐH¢?#º#Þ# #¬&gt;¥w#ãVß#ÁÐ#W#</w:t>
        <w:tab/>
        <w:t>ù#4#Fnë¤W¿#Ì¬1 {D¯!Æû#Ø6o#£·.|,çÇÄ Ô#@w</w:t>
        <w:br/>
        <w:t>ÉáÛO}##¤"´ÉCw^è×T®h(3&lt;#]ùEõ</w:t>
        <w:br/>
        <w:t>1Õ#@W</w:t>
        <w:br/>
        <w:t>#d'Ñ;Î{]æu#èý#tWD5##O®ÈYò*T##[ïê# #²#ÈÓ¯Æc##î:ÃÑ§&lt;##:ÄE#¼2ýÂW¡#vOíÞ#°Ïô #ômñq&gt;ùµæ«F#wMnï</w:t>
      </w:r>
    </w:p>
    <w:p>
      <w:pPr>
        <w:pStyle w:val="PreformattedText"/>
        <w:bidi w:val="0"/>
        <w:jc w:val="left"/>
        <w:rPr/>
      </w:pPr>
      <w:r>
        <w:rPr/>
        <w:t>½/¥sî</w:t>
        <w:tab/>
        <w:t>#</w:t>
      </w:r>
    </w:p>
    <w:p>
      <w:pPr>
        <w:pStyle w:val="PreformattedText"/>
        <w:bidi w:val="0"/>
        <w:jc w:val="left"/>
        <w:rPr/>
      </w:pPr>
      <w:r>
        <w:rPr/>
        <w:t>#½ÆæÊW#%wW@(ëlÏ#`Ûó»#¬· ôSoy#Éè-w½À!(d÷ê{G#ìïÞ#"5â¹#ý@÷#½#^¨è{|íÁgul#D##è¤#ÖH#{_är#ð¡½¾vm¯#ö##&amp;1;ë</w:t>
        <w:tab/>
        <w:t>ô#ë©»#Záã&lt;iÙ|É#Ð7Â³åªPÐÈBÎ</w:t>
        <w:tab/>
        <w:t>&gt;'¹ÕZ IS#</w:t>
      </w:r>
    </w:p>
    <w:p>
      <w:pPr>
        <w:pStyle w:val="PreformattedText"/>
        <w:bidi w:val="0"/>
        <w:jc w:val="left"/>
        <w:rPr/>
      </w:pPr>
      <w:r>
        <w:rPr/>
        <w:t>Õ¦êtý##cÀè\å¢</w:t>
      </w:r>
    </w:p>
    <w:p>
      <w:pPr>
        <w:pStyle w:val="PreformattedText"/>
        <w:bidi w:val="0"/>
        <w:jc w:val="left"/>
        <w:rPr/>
      </w:pPr>
      <w:r>
        <w:rPr/>
        <w:t>&lt;öÜâÝ#µ0s##Çü</w:t>
        <w:softHyphen/>
        <w:t xml:space="preserve"> çòµr9%hùH¨Û#ã/y"KtÆkJbí##¯¦q#õÀ##°h#°#oßëR¯.@qHz#û</w:t>
      </w:r>
    </w:p>
    <w:p>
      <w:pPr>
        <w:pStyle w:val="PreformattedText"/>
        <w:bidi w:val="0"/>
        <w:jc w:val="left"/>
        <w:rPr/>
      </w:pPr>
      <w:r>
        <w:rPr/>
        <w:t>A#ZWóå²###</w:t>
        <w:softHyphen/>
        <w:t>_ÏÔËRº(L!#ùfJj{¼ÞyµÝ#¢#±Þ3Ô]z#J#äIìW×</w:t>
        <w:br/>
        <w:t>ZåHgÓU&amp;ñ\®#é#ABÆ)§©¹|å #/q#A#¼ÕFÝ#i/Àd=#3##§å)AÖZ#(§'ë#A.fZ$¡äêeA®ÎË¹##Ä¨¾N§66öºà±#à#@Â¦ 3~½UçJÆsH¥U#nÕ¬#ü#IÊ¹rEÈ¥z?# B£Ãñâ##0¤##Zõ@«UAôë&gt;æ#H:³S¬SOÊZ»åD+§Ò9QÅÁä##Ä8KÁãé</w:t>
        <w:softHyphen/>
        <w:t>YÍ{#|##¹ú\1</w:t>
        <w:softHyphen/>
        <w:t>µZe#óiyÂ//x)&amp;{#·ê#ÈS@ñ #ë·âk½êÐýnmu8ìA#_.v.¸lÃò#K%#,/·p$çZe1#Ð:#ÀNdèùÝWì</w:t>
      </w:r>
    </w:p>
    <w:p>
      <w:pPr>
        <w:pStyle w:val="PreformattedText"/>
        <w:bidi w:val="0"/>
        <w:jc w:val="left"/>
        <w:rPr/>
      </w:pPr>
      <w:r>
        <w:rPr/>
        <w:t>¨;|0Óÿóð'nØ#ýkï#üufâ#ÐB¾E¬§_wÌV93NE#ÊÿX¬_þðA#Ð#KRÀì¶,°#Àæ#)&lt;AáFmû#k¥ä#»DÊ$#QÏ#&amp;#ð3t&amp;ÅXrï!##e(`È@ïï~×#mäé#oD|:#y ìHì</w:t>
        <w:softHyphen/>
        <w:t>:1</w:t>
        <w:tab/>
        <w:t>ÏzE^z©r·à8Ðªð@y ¦MÁøö%#ö#Ï»'®«duT</w:t>
        <w:tab/>
        <w:t>Y#£U:ß#ùBA/¨w§b'ÀOÃ%</w:t>
        <w:softHyphen/>
        <w:t>mï:8õÅm/S@´m#û#h^çòð¶wí#è®°$øßß¾·Ã#ÈÆÉ3ý#ô«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Ók´ý©ý#ãñþ¹##vu¾üíÿ%ûo»#¯vÎ#n×~Å»ìá°¤ûßÙ§íëj&lt;¯îNþ##´míþ#½û]ý#ôØ~Ú#ÕC¼w÷Lo#°mî</w:t>
        <w:softHyphen/>
        <w:t>Wà8R`O@¯J©¯^!ó±#öøÆÏ##Ð9L7V0Ø¼x¨Jº_%{_q#öz²#ðýßÒæ7êÛ#ÞT #£#o#i6¨òe®~C¤(Á¼ïzÊA#2#J##ª¼í9AANYZ7[¡Z"ö#ßPÿÐ"¼#_yE,²#l#Ï«µ¥`Âææriæ#Ïóåò5EÂ³|ýÅL«~-#"i##/ú¡È]Ï97#¹ÀÞ#Ôiiâ(¹¦±HBs³våDAÞ#ð?#é4/wv÷ÅÎ/vc´px³qòf¡#&gt;Þ*#úÐèM</w:t>
        <w:tab/>
        <w:t>þðò\V#,á¹L#ÏéBÆ¢ðúäMÁ¹s0Dj¥[</w:t>
        <w:br/>
        <w:t>#ËgSy2'O#â#Ïkõk2DB®¾ë#ì½m##Ì#£</w:t>
        <w:softHyphen/>
        <w:t>Î7(##AòL</w:t>
        <w:tab/>
        <w:t>#9§Ö!###dçbz²!cÁ§Á#½Ì##'d¨-Ì×ç V¹7@½Ì#ÎE¥(ç+â#Ò#/&lt;ý.Õ#²#{KGq,*×#0¿¥¶ 6Èøå##¢v5íG#pn¨UNe!pº#</w:t>
        <w:tab/>
        <w:t>ú¬#~%û¿H#®¤#¦R«^f##bQ%W[C~¤Â^#ä_ÖXCP</w:t>
        <w:br/>
        <w:t>¹V$:´ã·êc"E#¸C#:=ê#æ%Ï#À×Jf/HgRòÌ Ú#G+toCcQ#È²Ã@¶wÊb:ïçµ'hæµBe²#®#N©óHÉÜ# ¼:±ç$#"#Öª#M©N"¥nÆ¢B¦.9¡ZOr¾Î_ÕàPhï2#2õ###&lt;£Lxæ# xpÌ¢#æ#H²ubÑ#{,##9%Ø&lt;#N9¥úuÈqØÇi¥ñ6'YOêNòtc0cQÍ¹#¯K#/V#</w:t>
        <w:softHyphen/>
        <w:t>#\=¥@ C#ÂÔÑrP¯¤qJ(L´ø-,Â##gAã!*´øðIb¥X#¾&gt;Oè"#@½Ô[µJ¾ü¯ñÐ#r#¨~Ê#N%¬Ù#*?bFò' NS×Gko ùÃC##</w:t>
        <w:br/>
        <w:t>ïË}#¶L!ÿL®.#¿(Ê¿&gt;üD# îÙ#W³õP}¨ÞäM###IØR:¬ÍCP/#¤U{¦ÈY#&lt;bN¸©a.</w:t>
        <w:softHyphen/>
        <w:t>zYgj¥#kå%#ZI#Ù"[çÒ]Cf</w:t>
        <w:br/>
        <w:t>ÂÔ#&gt;:íieì</w:t>
        <w:tab/>
        <w:t>+!Ë#¶#âþ@yÍ.rµ×ô@ÿr}I*###51Þ]#×øtN26SÀmÖS%RËVç¦#_äæóð!¾ZrÊ#g#j¨åøV¤Y/Ë»fÉo9CZ(YÎ</w:t>
        <w:br/>
        <w:t>TÂyY&amp;(&lt;ur!WîJrø*#Gþw#ÔIµ</w:t>
        <w:br/>
        <w:t>#SjåTºH#Aw\I?·÷¹póÕÅ#/Fêí#l«]S»ýªR®5#°\#¥#YÒ#?à6#ÝÍ1#ì=PÐÚïÕ^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Ék#X¦ýáz¨Ö Æóè###B¶W</w:t>
        <w:br/>
        <w:t>#1 #ÀÉr</w:t>
        <w:softHyphen/>
        <w:t>###`× ½à]¸»³÷L½C#ì;#Kº#T»#?##¤w#âå'÷8g÷{µ×j8#)pëÝe_¿#Ði</w:t>
        <w:br/>
        <w:t>è³$R:cKF#l¹Æ[###¢#&amp;Ôm£XØ#Ç# #YáÊ5Î#Ù#º##â#ðØ#Æ# dÓ#b8#û®S5#í®#xÛL###t5+#ÔI#Aw% kÄ¿yìY</w:t>
        <w:br/>
        <w:t>(</w:t>
        <w:softHyphen/>
        <w:softHyphen/>
        <w:t>å#ìS_¬GP##a¦NÖÖ|b'ú#µv##5#f¡ìCc´#È¬yÓÄæÓÑ1#â¡[+½ÂÎÚ$B!#$²#*&lt;ñ=#ÅÙv###J¥A#U#¢z</w:t>
        <w:softHyphen/>
        <w:t>E´CÚ)©{qü»n÷#?ËTÿñ#çÎý#¹½zîS¿¡Ãsßÿþ¹süÍßè#/´¿~åÊë_[$dåëO</w:t>
        <w:softHyphen/>
        <w:t>ÒÏÅ·; ·ÏÑ##z÷ÏÒoúþ_ëäÜ§tòÙo~}qãÁ?~Jß#@#fè[ßúÖ"yîÊ+#¿¯llèÊ¯}ë[t#ñ®¬Oþ7t¶ctåÊ×oEdåuú#þ}ëJg#ä×¿~ëï¯üÛ[Ñ</w:t>
        <w:softHyphen/>
        <w:t>#VVc#ìw##_»B'mö#oÿÍÆá\¾½¼üï#;áùðî##w#óíÒ¥ç6#&gt;¶ÿ©#ôtûG&gt;##ýªÐÀ##1Ãï #m</w:t>
      </w:r>
    </w:p>
    <w:p>
      <w:pPr>
        <w:pStyle w:val="PreformattedText"/>
        <w:bidi w:val="0"/>
        <w:jc w:val="left"/>
        <w:rPr/>
      </w:pPr>
      <w:r>
        <w:rPr/>
        <w:t>þó|ä#ñ{·#ßx»#tbOâ#l###çö#8±ñ;7#ÿbí~ìQ»Ç##ÒÿM=Ø5i÷#÷#÷#÷#÷#÷#÷#÷#÷#÷#÷#÷#?##Kßó¥c#ÒQ#O(w#õ#b#°kÊÖí¬z#³U#°{ÚâÖÜäþ#v=³µHï##ñ`ªôÆj¥*ÕìRbHHè!#dQ¨G#õ#ñÔV ËÄÎ&amp;3Æú·ÕP)Ù%8Ö|ÄÙíó$`#Iº#§J@ÞC8+åôÂ#</w:t>
        <w:tab/>
        <w:t>#FrÝ_ÔÛÛ##=!7¤°L#vÍ§[õÄ#ßÎ#f&lt;#þC99ã×-Ýã</w:t>
        <w:softHyphen/>
        <w:t>u##©¤ÂØ</w:t>
        <w:br/>
        <w:t>KêÖpîaÆ.±vY</w:t>
        <w:br/>
        <w:t>Y+7a##¤UoÂVCy"²OØCg&lt;5D#OP</w:t>
        <w:softHyphen/>
        <w:t>{ôPü°Þ</w:t>
      </w:r>
    </w:p>
    <w:p>
      <w:pPr>
        <w:pStyle w:val="PreformattedText"/>
        <w:bidi w:val="0"/>
        <w:jc w:val="left"/>
        <w:rPr/>
      </w:pPr>
      <w:r>
        <w:rPr/>
        <w:t>#é1[sð9ÙÁæ#VÚ®)Ì8#dAf\Sv«c® ùxA#ÜùÏVÆÅâtSÌ#gIvç4x¿ÕÐ¯h¾{úMQ!#ü;ÊaÁ#}W@®#)mL*cXv|Ò#Ú</w:t>
      </w:r>
    </w:p>
    <w:p>
      <w:pPr>
        <w:pStyle w:val="PreformattedText"/>
        <w:bidi w:val="0"/>
        <w:jc w:val="left"/>
        <w:rPr/>
      </w:pPr>
      <w:r>
        <w:rPr/>
        <w:t>¤î#ømSÐcK#b¾###</w:t>
      </w:r>
    </w:p>
    <w:p>
      <w:pPr>
        <w:pStyle w:val="PreformattedText"/>
        <w:bidi w:val="0"/>
        <w:jc w:val="left"/>
        <w:rPr/>
      </w:pPr>
      <w:r>
        <w:rPr/>
        <w:t>2&lt;Ù#¨#rÞ|##JqÚ\è#.#(ÀÑ# ·±Zí#RôYv#UÐÕHq\#4</w:t>
        <w:br/>
        <w:softHyphen/>
        <w:t>#qæ§qEÚ</w:t>
      </w:r>
    </w:p>
    <w:p>
      <w:pPr>
        <w:pStyle w:val="PreformattedText"/>
        <w:bidi w:val="0"/>
        <w:jc w:val="left"/>
        <w:rPr/>
      </w:pPr>
      <w:r>
        <w:rPr/>
        <w:t>ðÍ9]spEÅ^Û</w:t>
        <w:softHyphen/>
        <w:t>Ó&gt;Á&lt;#4±lñcVRóË##Y/o#*yâ¿"ÛCá4#&lt;Èq¯Ä(#à#_I;U¡`ñ#pHåôM4I#SNu#es_PM«í~Ad}Ò0IU)&lt;&amp;#kÃþ£*</w:t>
        <w:tab/>
        <w:t>8Õ¥·âÓÅéj%þÃ0Ç(#{òC®Zýø##xRÄ#iç#qÂ#5R\#Ó#zµ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#i{VåçÛî³##®ÑCPà1#È;#cÀ;;µ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ò#Ô»</w:t>
      </w:r>
    </w:p>
    <w:p>
      <w:pPr>
        <w:pStyle w:val="PreformattedText"/>
        <w:bidi w:val="0"/>
        <w:jc w:val="left"/>
        <w:rPr/>
      </w:pPr>
      <w:r>
        <w:rPr/>
        <w:t>õÔêçÅ÷AYãÎ9#'ITpbþÚ_õ#Ä¥##óEÈ#efÂ8å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±rÌàPó\#7#PC*¶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v+£NÚ#²#(tòÀYL#+1 &gt;#£#8A\</w:t>
        <w:br/>
        <w:t>H«;ë-À</w:t>
      </w:r>
    </w:p>
    <w:p>
      <w:pPr>
        <w:pStyle w:val="PreformattedText"/>
        <w:bidi w:val="0"/>
        <w:jc w:val="left"/>
        <w:rPr/>
      </w:pPr>
      <w:r>
        <w:rPr/>
        <w:t>#¼Oê1#7³+3ø5ÈáÒbÐ¦V¦ï¤</w:t>
        <w:br/>
        <w:t>msA#!ä×#`ø±J|Qn·Õj9#R4Õ&lt;ð4#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¼®þÎh&lt;@;¥ #ê</w:t>
      </w:r>
    </w:p>
    <w:p>
      <w:pPr>
        <w:pStyle w:val="PreformattedText"/>
        <w:bidi w:val="0"/>
        <w:jc w:val="left"/>
        <w:rPr/>
      </w:pPr>
      <w:r>
        <w:rPr/>
        <w:t>#ÃÍR@##3õ#pQ#Ú©#ä=G,´# #v¥ÐÆæè##ÍRP¢&lt;#æ¦P¨/C1t9ücñ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ê®ª8pM¥NAsèOAë#Qq#2#Ø´#°ôÀ1&lt;AC#õD]v ðÄ±6®6¥Ð7ÒPü¥##r~Þ#t#¶*ÌØP#xMR9ts#ê#ÅÔw#BÞÐÔä#$#g#iM8ËF#ë)L Óp|Ö&amp;#W#än§2ÈÖXh#&lt;Yeí#¨p#{ax¢"r°%#òd</w:t>
        <w:br/>
        <w:t>e9#¦#©S#N@#</w:t>
      </w:r>
    </w:p>
    <w:p>
      <w:pPr>
        <w:pStyle w:val="PreformattedText"/>
        <w:bidi w:val="0"/>
        <w:jc w:val="left"/>
        <w:rPr/>
      </w:pPr>
      <w:r>
        <w:rPr/>
        <w:t>èõg»##õÒÆ#©3%Eí¸¤K1{a!ÚXpm£y¹mÇ~HÇé##:?ª¹¢ÿçÆ&gt; ?W#G`G×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u:éLÎÛ#¦WkØuÉÄÖeñýDI{kåææF#Àþ#põ×v~¶#ÿ·/àöA#µO##`k#wíyÛv·#^_!Åÿí#ô¼^µçí ¶¶}î##o4vNa8#ñ##ô¼#ÔÖ¶r##9( ÏÛ}À}À# ºµn##¼Ù®#¿9Þ#éØ##¼?ð1#"QT¡</w:t>
      </w:r>
    </w:p>
    <w:p>
      <w:pPr>
        <w:pStyle w:val="PreformattedText"/>
        <w:bidi w:val="0"/>
        <w:jc w:val="left"/>
        <w:rPr/>
      </w:pPr>
      <w:r>
        <w:rPr/>
        <w:t>Z#3ñ-¤«L?-*òÂtJ*GÜ÷#áLi¶vaPdîÖ¶#- ,Ì`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e1ë4¡;**SýM°Ç&lt;#ú¦©8K)¼ #x</w:t>
        <w:tab/>
        <w:t>##È#@#æÃÎ##ÒgÀí#ê\#ð##ÀÁóÊ©&gt;#ÞU8û^#&gt;o§tû#õÀ##àm3ø=#Ð,y#×#|±ïyü##Í:YR§ðÅl¿###FÍ`</w:t>
        <w:softHyphen/>
        <w:t>ib²$:¸Òïb¸¶cFÍ0«.iB&amp;bXî+ x)=ñnèlÕ%,ÔÉ#³ý#xäö*ô«ù@Îµ[»ÔÉ_÷#°õøÎ¡?Æ</w:t>
        <w:tab/>
        <w:t>û#¶®ìo&amp;¼ópk</w:t>
      </w:r>
    </w:p>
    <w:p>
      <w:pPr>
        <w:pStyle w:val="PreformattedText"/>
        <w:bidi w:val="0"/>
        <w:jc w:val="left"/>
        <w:rPr/>
      </w:pPr>
      <w:r>
        <w:rPr/>
        <w:t>ê#Pû¸ß^7c&amp;ÙOT\p#p#p#ðÆ·»J;b@ÕMö¾¯]¸ýÌ×r×#ï#PÙ½·½SÀÛ#úWÔ##Ì##°cyF×#ï#ÐãììÞ#¡¿Õõ¸?pÇÌõ=#ºO¦Ü## #IDAT4§Ü.·B#½±á?»VâJÄCA#y#Ûò#éÌ¸#©B6)EIG?V\þ#O#xbóÜ¥Ìx#9&lt;#d#Þ#V#Ó"uÂ½¤##ôÌ#M-Y"?(E#®¹ÂùV#kÍTPµ</w:t>
        <w:br/>
        <w:t>ìõ#kåZ%&gt;C#äe«0F##çºV#äTJ%Ì¡ÁTö£r«Ì#^"×#5/gÚ%QÎybj#[²#ÔL¢Sß#cÍkWÇ$#o~±#ruç°]À.LcE{b!ë@º0#qF#E#ÅÂLV[U4ga#ËÓXT8æV'RÙ%¹Õ)ùis^kÿ¹¨ø®ÁK#©*º9FB#òÒ##þ3nE¾úwÎ</w:t>
        <w:br/>
        <w:t>#er.ëàÅ]#aº©h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)#ÑÑ7~¬)èY#À8#w±Ð#ÇÂ+r##M</w:t>
        <w:br/>
        <w:t>ÀÏkmU}ÜÌÎ¸#H#àüJ#Ðx:è#RCO!ê</w:t>
        <w:tab/>
        <w:t>½øFÖA#BñØÓX(## kmtvy#¨#Ìà#myI"ðw#íº¨´0Îêå</w:t>
      </w:r>
    </w:p>
    <w:p>
      <w:pPr>
        <w:pStyle w:val="PreformattedText"/>
        <w:bidi w:val="0"/>
        <w:jc w:val="left"/>
        <w:rPr/>
      </w:pPr>
      <w:r>
        <w:rPr/>
        <w:t>@@Ø×HGz##¸¡###å&gt;</w:t>
        <w:br/>
        <w:t>#WÝ#Xó(`M#)tÔm@# c¾PTeÑêC8×ù# ,#Ï#t½J¾K#N#y#¨aÜÆ#Y##¾ lb#(rHað5=ðÉ#ªäÑë!#9¾#Ðè#B</w:t>
        <w:br/>
        <w:t>#öÚ#`Æ#¿ ±#8å:ÿ«J##BÍüDþ#Ú#ôCUT¾qJCÀ#ÙGÌ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B</w:t>
      </w:r>
    </w:p>
    <w:p>
      <w:pPr>
        <w:pStyle w:val="PreformattedText"/>
        <w:bidi w:val="0"/>
        <w:jc w:val="left"/>
        <w:rPr/>
      </w:pPr>
      <w:r>
        <w:rPr/>
        <w:t>ß#&lt;«÷|\</w:t>
      </w:r>
    </w:p>
    <w:p>
      <w:pPr>
        <w:pStyle w:val="PreformattedText"/>
        <w:bidi w:val="0"/>
        <w:jc w:val="left"/>
        <w:rPr/>
      </w:pPr>
      <w:r>
        <w:rPr/>
        <w:t>g#ÇÓw`maju#°Ö®U6#Í#zÚÕÓs±#\\'²Y¯:#x#</w:t>
        <w:softHyphen/>
        <w:t>-Ê(#¼»$;Õ¬f~###_"£8&gt;#*#Ê*É,©Á¥p; ®#51O#æ¿wÌç#éß9õJÎCXédBAwÌ?]#u\¨ÏÅQ#@PÆX"ð0í# ç;#Í§&lt;ä#Ó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Ê#Áº##òn;Á®¡Û -æxEk?ä##p.núÂZCÐE(ºcd°ì¸###°é´»Y</w:t>
        <w:br/>
        <w:t>##P</w:t>
        <w:br/>
        <w:t>f6ßxEkW#(ÅáÛÜ#8K(#N#`´ü¹§w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#5+ïXô'6##ØÊÔçb¥ñ²ß#%"ÊLÕ©Ò¤½%2w~-ÔZe</w:t>
        <w:br/>
        <w:t>¨</w:t>
        <w:br/>
        <w:t>#$ÊõòÄ¦G£íL#ÃÖ ä õÆÌYg.ï¬í#p##a(ÍÙ6c;³Uñ§!ç²Zó</w:t>
        <w:br/>
        <w:t>iÕ²C!)P##¥?ÍÙÒ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±Å</w:t>
        <w:softHyphen/>
        <w:t>#q#</w:t>
      </w:r>
    </w:p>
    <w:p>
      <w:pPr>
        <w:pStyle w:val="PreformattedText"/>
        <w:bidi w:val="0"/>
        <w:jc w:val="left"/>
        <w:rPr/>
      </w:pPr>
      <w:r>
        <w:rPr/>
        <w:t>ä!ùÓòpb0Í</w:t>
      </w:r>
    </w:p>
    <w:p>
      <w:pPr>
        <w:pStyle w:val="PreformattedText"/>
        <w:bidi w:val="0"/>
        <w:jc w:val="left"/>
        <w:rPr/>
      </w:pPr>
      <w:r>
        <w:rPr/>
        <w:t>æèÒ#JnBûô`z$§¼lj$¶öb#1=#Õ¦#?×[MÖ7èÛþfK³ØÉ°#ÿ"7õ</w:t>
        <w:softHyphen/>
        <w:t>&amp;Ô;C</w:t>
        <w:softHyphen/>
        <w:t>Õ]#©{#]N°¾#°ùseû´÷XßÍí</w:t>
        <w:br/>
        <w:t>¥C½ÓÌ-÷ÞÝîm%Ü#°ýùÕÝ£¶#@×º¸¡^:$àvyoÀ#7·+¦#õ#¯#¼¹q»#Åõ:·Æ8ÈVê:4ÚsÜy¿ÍÜ</w:t>
      </w:r>
    </w:p>
    <w:p>
      <w:pPr>
        <w:pStyle w:val="PreformattedText"/>
        <w:bidi w:val="0"/>
        <w:jc w:val="left"/>
        <w:rPr/>
      </w:pPr>
      <w:r>
        <w:rPr/>
        <w:t>8ä7l)¸xØý±Àä&gt;à§#Ðcå#©h÷MÐö\ßí¨·E</w:t>
        <w:br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#Ðãj?#½Ö9ï'`}½Ç#Õý#x=R@íßåm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Æq©ìÕ8bOÍ#L(¡GR¬uÜgÎ#Ç,å0ôØ*æF#¿n#¿ökæü#g:Ç=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ÀTFÛÍ#6#ð¯d§ådmY nç=Çl#</w:t>
        <w:br/>
        <w:t>ÚÒ¨_$SÉù/h</w:t>
        <w:softHyphen/>
        <w:t>#PUùßâæ}Ç&lt;öa\##!#ªÍyª÷w5'kªçÌOðó~Û&lt;ÆÕ#¶#7F}É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·=Ýxõ¯n&gt;</w:t>
        <w:tab/>
        <w:t>]#kjþ&lt;#Ñ#@£#Èþ§Ê¯þÕß6/Í;#x##Óý#T6#AÚ#µ×N´ #HÊÔüÔ*#*§û#X#</w:t>
        <w:tab/>
        <w:t>#A¦Q§IÖ*#à*~{áØÇ#0SÛ&amp;-#_ÉÜ#¥¥ !OA&amp;,ønåT#á´!m¨4#Z#ÑÇóNxut:é</w:t>
        <w:tab/>
        <w:t>(©ã#Æ##WÏòv#ª¸,ÏÒªxN£³3#²â~1w#ôNä*´t#ñqC#ô~#þ#ÿ8ò&gt;###ú</w:t>
        <w:tab/>
        <w:t>÷#Ð³ìËÇ#è}»ôxEv«×+G¼©{#ú¶-¾ÙÉ}À}À#ø</w:t>
        <w:tab/>
        <w:tab/>
        <w:t>ÏjÛ# ì#lõ#°µ:ýÛ°£Í#[)p·k.îlÇu##Ü#-`+Î¯##`}ódìÃº¶1$-ÝyF§ìä¿ªÓ18##r«qçªÞ9#BWUá76w#½@B#µÙ@I AÎ#RÉH$%Î²k##"#º&amp;±###ü¬##DÞ##¤##¥(%K4ë%Fì#OT+L¥ÇY+H#£&lt;y¢#_#òF-Ðäa5dI##P¹#°9v7çóÎ%OT4#ÏëáÈ´9æbv</w:t>
        <w:br/>
        <w:t>bU,Òñ##¯ñé##~jÔxÐ]Ò0o*#m6åµ%4#©D]Á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ýù9Íß#Öè#ð#oUÔH'kXÌNãå]ã¼2#ðüTEiã¬#%§*Û##GÈ;ÍQ:UñqE)`!ß¹ú#g)ß#ü±ß#mjkMq,R#5;V´6VÎ?[ÁR¾I#~ÛQ|#6b@^3w#^û#§ï##¬ª${º2#±öó##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ÂB#+ù¥ `#Àñ#øÃv#ßøíf¶###µ1:¿lb1o# ÔÛîó^ËJu#+BqÚÙ=v¼f¨Ü¼_#WSÊL#â#Í&amp;u·)#/ï,£1ÁsÅ#öòf+ðX8##/¨¤D#ù#Z7U</w:t>
        <w:br/>
        <w:t>Èª#JÐ^RÏ#³Í#á¨Cïaí#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!K¦{#¤ðÉyÿ+~R´/[# Ï#à]cäZ½^eb##À°ãg#,#¸G|##Âå#:#ä## ×#gIÅÄ´²y3dn|#²=?÷·ÿ###8ämÅi÷àu </w:t>
        <w:softHyphen/>
        <w:t>áyÿçW#í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##o##óyö;ÕÙ;§áH¥Æ( È½çÉwªäKþµ#`¬±</w:t>
        <w:tab/>
        <w:t>h7( !#`íF##eåæ?ÃQ|##(N÷#;ÚÍyo*&lt; MÃ!²§®#ÝfB¾</w:t>
        <w:softHyphen/>
        <w:t>äz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`#ò@c&amp;ð×</w:t>
        <w:br/>
        <w:t>g3Í#y 8</w:t>
      </w:r>
    </w:p>
    <w:p>
      <w:pPr>
        <w:pStyle w:val="PreformattedText"/>
        <w:bidi w:val="0"/>
        <w:jc w:val="left"/>
        <w:rPr/>
      </w:pPr>
      <w:r>
        <w:rPr/>
        <w:t>##0ºÞ¢`jÅÄ#yóåµ##ÃQnÄ·# #5U#z#_Áó9'&lt;#vC¯ËºfJ^##î#®# #Ì4ü5È#ÀfJ%i(#ìª¥#UÊ´[Ó&amp;#PÉç¡#H:¹##§#â#Ý£f~ùÔ3P</w:t>
        <w:br/>
        <w:t>â#hã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òT##q1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8¿#Äojx¬</w:t>
        <w:tab/>
        <w:t>¥@º8ºà</w:t>
        <w:softHyphen/>
        <w:t>37¡##5®#@)ðx#¿+o)P#úº##³¡##¡4ñb®#ö#;¶r#þVab#åZ¸¢Gie°)*##u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VMb±yÒfÑH</w:t>
        <w:br/>
        <w:t>iaJ#ÅceQ#6c2#¼AÖ|ÛCPaJ1ìÛÚH\#rlÆ3z@kÂd¦Õ#ÀÙÁßæFÎXÞ3(C«âñpiv`Pä+#µ#d#oÂRË#¸ÅT&amp;¤´</w:t>
        <w:softHyphen/>
        <w:t>ò©#Ò@\#»#ÔÚì#¶ #©#I«#bPç#Û#rµRD|Åñ#-£#DÙäÖí#cÇ&amp;µ½¶qäSÆwÞÓ9yÚìq#&gt;[mÇ#¨¸õº[pßcðºëñâ6ÀÖÖ#,÷#,®Ç# ý#÷î=³ú¾#²/ ×#§^ü]¾W:#@g°§}°QÝ×»bå#wÝ{éz:æ#ÞùÃÕ»#ï</w:t>
        <w:tab/>
        <w:t>p¤ÛÏX`r#ð3</w:t>
        <w:tab/>
        <w:t>Ø1ª{à ó</w:t>
      </w:r>
    </w:p>
    <w:p>
      <w:pPr>
        <w:pStyle w:val="PreformattedText"/>
        <w:bidi w:val="0"/>
        <w:jc w:val="left"/>
        <w:rPr/>
      </w:pPr>
      <w:r>
        <w:rPr/>
        <w:t>#Ö;aÇÎaåßËù#Ö:õÝÎaå#¿#dOÀÆývÍR#PÝ#°QïJò£#èw#oÌÞÉ#=¨Wé°2×é¿Í@+#ý v#ièÓÒ¬=;k©ÇÖ¬!ÎÎM¸Y{&lt;Jõ:Wæ` 9¤¬a#üÑ#</w:t>
        <w:br/>
        <w:t>ÈâeßIÛ¢¼/_¾þÄÜÆ&amp;t"</w:t>
        <w:tab/>
        <w:t>Ä#9#¿ xA)*¾ûÐIóð¥î</w:t>
        <w:br/>
        <w:t>#µ#t°#¥]Ñncùòkù##ÐÀc8ê;ÙÂÓ#PäµæÏ?|,#§QÈ×åö\#ºúa7Ò#(RÌª£¾W8#æ¢T9#Àâh=#:#Ð#(ÕÉ;3¬z"ðBHyE#HsÇ#(h#ð'#@</w:t>
      </w:r>
    </w:p>
    <w:p>
      <w:pPr>
        <w:pStyle w:val="PreformattedText"/>
        <w:bidi w:val="0"/>
        <w:jc w:val="left"/>
        <w:rPr/>
      </w:pPr>
      <w:r>
        <w:rPr/>
        <w:t>C¶#°V#!h4#@@#¤¤cÀç#`#G§&lt;/YYR#</w:t>
        <w:br/>
        <w:t>hCè7:EÄ# PÁ#?ô#1 t&lt;Y##§¯#&gt;×Pµ0o^CÕ(`]#[û±##.È#^ÊÇ#ÈÇvCÔB</w:t>
        <w:softHyphen/>
        <w:t>|#r4#~##®XXRÑ×êU</w:t>
        <w:tab/>
        <w:t>J~ÔP£g^Ât#âM#ÐLèc#¡¥ ¢µ"&lt;¿ 4i[#ÀzÔfó_O·x#,g##×Èsâ0äL±#é)Î+ò</w:t>
        <w:tab/>
        <w:t>i^?j62¡ÖíZÍÊ#[÷dÖ÷##ÏD¿±(µ#_&amp;ØbéßªA##ñ#Ð#Ý¨²¼G,Ù#ªG»ÿ¸5Ü#ìÑáêC÷»õ=mÛRà#=¾#ï#ÑñÃÌ#:ò&gt;!M»</w:t>
        <w:softHyphen/>
        <w:t>©Õ½#y¯øM#5»#¸#¸#¸#¸#8#~Ï###{#ËV»ßaÄk#Þõ¼ï}¨ýo#¸elm¿Ò¦NÏQ#ÒÝ¿iã÷Þ'rï</w:t>
        <w:br/>
        <w:t>à&lt;:@ím¾CÊ¼Ë#t[Þü{#`HF</w:t>
        <w:tab/>
        <w:t>Äö+ÅéÐÅAmÛ1pØ&gt;Û##=#w#ÖÉæ#l##ÛgÛ</w:t>
        <w:tab/>
        <w:t>Ðá×ö¾±Oç</w:t>
      </w:r>
    </w:p>
    <w:p>
      <w:pPr>
        <w:pStyle w:val="PreformattedText"/>
        <w:bidi w:val="0"/>
        <w:jc w:val="left"/>
        <w:rPr/>
      </w:pPr>
      <w:r>
        <w:rPr/>
        <w:t>,Çß#Ï  3VnÓ#vvIg#/zÔ#</w:t>
        <w:tab/>
        <w:t>#8Ìõ/u·#@¯*l¶&gt;#&lt;ÉÏá¥#â»¦Ê}S[l0Ûâg¤ìÜd!®7g[Kb7&lt;5â.Bähy¡{ÊC-³3ív4w#XB¾í¸é|Ûdq/]¿bf§.fòn(6ÚscµÆ´)5egI(¸WjØ¾6wæ×%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÷sÐi4;####m</w:t>
        <w:br/>
        <w:t>Ó®9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_©äÈZÓT#.á#)¾#¸#3ÿoÃo¾sÆ©#ÚtZ@ÍÀ¯ÿÂ´£´E4ÓkX¢×¬#pÿ»#P#nSh7Í©fè¸#çI°\]IgÂBÞYk.Ì´ôrZw^sL¥</w:t>
      </w:r>
    </w:p>
    <w:p>
      <w:pPr>
        <w:pStyle w:val="PreformattedText"/>
        <w:bidi w:val="0"/>
        <w:jc w:val="left"/>
        <w:rPr/>
      </w:pPr>
      <w:r>
        <w:rPr/>
        <w:t>Ïk&gt;NºÎX[</w:t>
        <w:tab/>
        <w:t>H5#`#gg#¼ÚáN@#Á#®</w:t>
        <w:br/>
        <w:t>Nsáü%:ã3$X\iJ²cÎ</w:t>
        <w:tab/>
        <w:t>i§Mãf</w:t>
        <w:softHyphen/>
        <w:t>*yw&gt;p«ã8¦éû</w:t>
      </w:r>
    </w:p>
    <w:p>
      <w:pPr>
        <w:pStyle w:val="PreformattedText"/>
        <w:bidi w:val="0"/>
        <w:jc w:val="left"/>
        <w:rPr/>
      </w:pPr>
      <w:r>
        <w:rPr/>
        <w:t>#7N¯*kDJ#v6õÆ##üQ#Ï#2##ê|NÌÊ\õr##p,ì2K#[DkfÛ¯È¸Á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Ö&lt;u¡;puÔ#U¸ªèVÆÜ¦"P7r##¤t: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³#!ãôZîªä8±fC¿9ãì¨C¿^8ø!=#j3=/fñÂ(®(&amp;</w:t>
        <w:tab/>
        <w:t>IèGÙ1WÀ½®²Ón(ZýºìSÀN#pæô[ùV#m7ôëÚ=#B</w:t>
        <w:br/>
        <w:t>¨(:#¦x#ÏÉ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J®Xïãy"µ#ÒMyfö#r»ù¾&lt;Ó#T##ùæÂØkù:ÉÎ8sOÍå#sñ^#¡#;R+o{ª~ð/éú#Ää#$Ì@n¯/è!#»õá</w:t>
        <w:softHyphen/>
        <w:t>Ú[#hì##;ÿ¹Þn*e#ù##ÖÂiaè|Yº#@)PE¶#\B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|#Êó³$Ô¤#mlk(S#cN]à#µ©</w:t>
        <w:br/>
        <w:t>o*¾å,#Hoë¢&amp;³¡¨hÙ´kVï</w:t>
        <w:tab/>
        <w:t xml:space="preserve"> ©#\Eo^&lt;ÝtVÍÏµ</w:t>
        <w:tab/>
        <w:t>&amp;·C½¼Ú¬Cö4"©¢#Ô5è*Ñ×#ÚBD[Qs§øÝ&gt;øðÃuÉºN##Õºª#TÿK#tÏ#8ªë###èê#/¿#ãØ~òÇæ#÷óÀO#@?Òï[Üãù^7·êÑ#,uÇ#ÍÎ#½®n?#±óÛ:½We?bÀ®ýlÜkÌßùüq#ÔOl\ò°w öÆ#]·N#ìX¥m,v@â»¡###DNAë¾²</w:t>
      </w:r>
    </w:p>
    <w:p>
      <w:pPr>
        <w:pStyle w:val="PreformattedText"/>
        <w:bidi w:val="0"/>
        <w:jc w:val="left"/>
        <w:rPr/>
      </w:pPr>
      <w:r>
        <w:rPr/>
        <w:t>°ÑÂéæ4|Ufò×IÓJ«$ÐÍ@AÎ£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PÉp ¬DRäfk¥#e</w:t>
      </w:r>
    </w:p>
    <w:p>
      <w:pPr>
        <w:pStyle w:val="PreformattedText"/>
        <w:bidi w:val="0"/>
        <w:jc w:val="left"/>
        <w:rPr/>
      </w:pPr>
      <w:r>
        <w:rPr/>
        <w:t>)â#o|ÖfÊdÖ#ÒÊ#:#¯âÈ¬õ·|"-</w:t>
      </w:r>
    </w:p>
    <w:p>
      <w:pPr>
        <w:pStyle w:val="PreformattedText"/>
        <w:bidi w:val="0"/>
        <w:jc w:val="left"/>
        <w:rPr/>
      </w:pPr>
      <w:r>
        <w:rPr/>
        <w:t>ª&lt;A)dË\"$r6¿</w:t>
      </w:r>
    </w:p>
    <w:p>
      <w:pPr>
        <w:pStyle w:val="PreformattedText"/>
        <w:bidi w:val="0"/>
        <w:jc w:val="left"/>
        <w:rPr/>
      </w:pPr>
      <w:r>
        <w:rPr/>
        <w:t>#Ï+ÎxáÁ@22ÄØ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ÄË²7#deY$'Ñ8|#|&gt;o#Ó-\##âÜTf*i¯#§IÒÎ¢]»9M5#óx~#^Q%bª£#ºÞBV%bÁiKÝxÊP8á¥ßCí&amp;D#VJkWòW¯ë#uûî#Î#íé?û6üÒ\$O/Á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bl</w:t>
        <w:br/>
        <w:t>Ó#Æ+Ó</w:t>
      </w:r>
    </w:p>
    <w:p>
      <w:pPr>
        <w:pStyle w:val="PreformattedText"/>
        <w:bidi w:val="0"/>
        <w:jc w:val="left"/>
        <w:rPr/>
      </w:pPr>
      <w:r>
        <w:rPr/>
        <w:t>:#?ð!ª(þu#w)ÇÌê##f°°#ñw#âÕ Î7+W~_Â¯@l:Wh/Í\}M'x&gt;hM÷²ßþr³éÆ#q#°</w:t>
        <w:br/>
        <w:t></w:t>
        <w:br/>
        <w:t>#4\"+# PÉóç#ÐtrE%#¾Nu#V(.ì÷ÛÕÝÏBTTÎ;¯ÌÔñõÂôÒL##ªy5hâ¦fÚ##@Îâ¤&amp;u×#FÝÆs#Xk*#Å#  L)k#àæT2#óU+)</w:t>
        <w:br/>
        <w:t>##Px¸##¸]#Þ¬ ¨}##_Æ×Â#_#B4#</w:t>
        <w:br/>
        <w:t>°Ç##XÊoc###</w:t>
        <w:br/>
        <w:t>x×(¹æq#Y#,£©°(³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Z#¼{ãì³*ù®P]ÇPØÊÇâ#p#Æÿ&lt;#¬</w:t>
        <w:softHyphen/>
        <w:t>î</w:t>
      </w:r>
    </w:p>
    <w:p>
      <w:pPr>
        <w:pStyle w:val="PreformattedText"/>
        <w:bidi w:val="0"/>
        <w:jc w:val="left"/>
        <w:rPr/>
      </w:pPr>
      <w:r>
        <w:rPr/>
        <w:t>à%í4¾VÈñ'#¨Gtaõ¦}²##~#F¯#à£Dhãg%#h</w:t>
        <w:br/>
        <w:t>¤CÈ´í##pY%µ ¡:©ä+#¡&lt;Í#óÏv#=2áñ!Èu^Ö¦é!¸# O ]Ëp#.#`µçÒ#púzÑ5S×!#¥H¨S#Í#Ö ¦&lt;#&gt;é¶( N\é+#Ð*q)h</w:t>
        <w:br/>
        <w:t>3x¾##\i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v#Sî+Z#®u#/##rß¥Ûí##ÙY!â©¥xÖý#i)#OH</w:t>
      </w:r>
    </w:p>
    <w:p>
      <w:pPr>
        <w:pStyle w:val="PreformattedText"/>
        <w:bidi w:val="0"/>
        <w:jc w:val="left"/>
        <w:rPr/>
      </w:pPr>
      <w:r>
        <w:rPr/>
        <w:t>ó?Î##òvx¶¢##h)p#0åY</w:t>
        <w:softHyphen/>
        <w:t>2#§</w:t>
        <w:tab/>
        <w:t>###@óW¶#èü¹pÊ\ pÊ}##P</w:t>
        <w:br/>
        <w:t>(À'µ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`m{&amp;#4#JÁd%u@§ãb##b#))üÓoâMoÒC@#rÞ#±#oÒz ÝvUÅ!½AXTü%###cíg#&gt;AlaÚÊ##úKó$&lt;©¢Â£GJ¦#ßXKæ</w:t>
      </w:r>
    </w:p>
    <w:p>
      <w:pPr>
        <w:pStyle w:val="PreformattedText"/>
        <w:bidi w:val="0"/>
        <w:jc w:val="left"/>
        <w:rPr/>
      </w:pPr>
      <w:r>
        <w:rPr/>
        <w:t>ï9[&amp;È~&amp;}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 #ÕpÉ#¤Á4;ø+|48d×2ö¥ßá£!3¸] cËÃÈ#Æ-µRCv#Ô¡r#ý%h*a#·4##¥9¨p,</w:t>
        <w:br/>
        <w:t>PÔÝ²¼³%Rk¿&gt;O##</w:t>
      </w:r>
    </w:p>
    <w:p>
      <w:pPr>
        <w:pStyle w:val="PreformattedText"/>
        <w:bidi w:val="0"/>
        <w:jc w:val="left"/>
        <w:rPr/>
      </w:pPr>
      <w:r>
        <w:rPr/>
        <w:t>âJ</w:t>
        <w:softHyphen/>
        <w:t>¸ix{1n,WÏ´ãI¨#@¦'ë£GÃ¬FH6#*}úö°ðN{#íÛ'÷¹ðNu÷h</w:t>
      </w:r>
    </w:p>
    <w:p>
      <w:pPr>
        <w:pStyle w:val="PreformattedText"/>
        <w:bidi w:val="0"/>
        <w:jc w:val="left"/>
        <w:rPr/>
      </w:pPr>
      <w:r>
        <w:rPr/>
        <w:t>7¦-î»#ÊNÀßîñ¾ýæ¸ë«G#Øk#À]æ¸ß3`×÷îµRÂ]&amp;ö#lÌhß³+Kº'Ñol{0èµ##ú±#qð&gt;à&gt;`ïý¼Éí£Áo#`WÐÚoÀÞ#Ê}#¨o6`çNB½¹zWÀúÆ9øHÓCÕoÅ#ùZ)¿#7+9$#fS#7$×©¦è&amp;á®+lÍ®]Hp¶7Q#HJ=$òg¼</w:t>
        <w:tab/>
        <w:t>OalÝfæT¶ÆÖ#µ6uE#¼+Ùbjb#úN\½v!Iüð2ãHÄhBÎÌ%s#ýGêA.#I¶v«ñu4&gt;9òC¾n´^D#AåC#áÕJ©ë_¿(ª-WP."ÍwÅÇ#ªï#bÞÁ_l§òsÚ#Àü#ìð#&amp;£#OûycxIöN.#ê$tn7T&amp;Êéóf@ïì{î»ç##6%Ç,Ëm,äWM#âÂ©¯T$)h×SO#°_¡Ë#*ìyæfV¦#kW¥5#'##+ççü§7#ì¿ø âc9ïF#®hð¡1ºØ1þùE¥M#ç6~R8ß~·#fEÉ{nµÒ#é#ÁN##.&gt;#¸e#`Çào</w:t>
      </w:r>
    </w:p>
    <w:p>
      <w:pPr>
        <w:pStyle w:val="PreformattedText"/>
        <w:bidi w:val="0"/>
        <w:jc w:val="left"/>
        <w:rPr/>
      </w:pPr>
      <w:r>
        <w:rPr/>
        <w:t>ÞóôüyAö!tSý#17#fE¥æ#DÏèü#Ö#ôM@!ûKÙB#?îãp#WÓ#( Õ\T##^#&gt;³þÍÇ½"K1À#îCË¥##VS¢äÃ{ô«y§Á;##ø´#4Å\B#@Cª#¸#8Kèl°yY##Ù¬RÌ§ýr¨Ç´Ê-iµ&amp;C{%8P¤5#1#Ùßû»@2¯Ì</w:t>
      </w:r>
    </w:p>
    <w:p>
      <w:pPr>
        <w:pStyle w:val="PreformattedText"/>
        <w:bidi w:val="0"/>
        <w:jc w:val="left"/>
        <w:rPr/>
      </w:pPr>
      <w:r>
        <w:rPr/>
        <w:t>q¿Â«ØaÃÏ&lt;úqÕã 5G#Kºc¯å#²óÉ·©ÁòÐt¤¦á³ªd#à¥pjIÅÁæ#þ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ù#`NwoSÎ/i_ÐC# #"Ø#øà#à×üªù#±yä|ål#ðä¿ù¸êuüÊw%</w:t>
      </w:r>
    </w:p>
    <w:p>
      <w:pPr>
        <w:pStyle w:val="PreformattedText"/>
        <w:bidi w:val="0"/>
        <w:jc w:val="left"/>
        <w:rPr/>
      </w:pPr>
      <w:r>
        <w:rPr/>
        <w:t>#s9öÛ¦#ùÈn¾S</w:t>
      </w:r>
    </w:p>
    <w:p>
      <w:pPr>
        <w:pStyle w:val="PreformattedText"/>
        <w:bidi w:val="0"/>
        <w:jc w:val="left"/>
        <w:rPr/>
      </w:pPr>
      <w:r>
        <w:rPr/>
        <w:t>2# û[#§A##`ñ#õÎo##tÉï?5;)#Â!h*Oú#az÷b#ü·nµZ§@8ÿÍ³DÆîHúå%µMó@</w:t>
        <w:softHyphen/>
        <w:t>#</w:t>
        <w:tab/>
        <w:t>ë&amp;Í#</w:t>
        <w:softHyphen/>
        <w:t>fJ</w:t>
      </w:r>
    </w:p>
    <w:p>
      <w:pPr>
        <w:pStyle w:val="PreformattedText"/>
        <w:bidi w:val="0"/>
        <w:jc w:val="left"/>
        <w:rPr/>
      </w:pPr>
      <w:r>
        <w:rPr/>
        <w:t>¥(O#x)&gt;#ø##Ô_}ZÜ#ÈãÓ##q##)ºì{¾¹,I#ç¦p¶=Z_&lt;°ý</w:t>
        <w:softHyphen/>
        <w:t>¸jâ</w:t>
      </w:r>
    </w:p>
    <w:p>
      <w:pPr>
        <w:pStyle w:val="PreformattedText"/>
        <w:bidi w:val="0"/>
        <w:jc w:val="left"/>
        <w:rPr/>
      </w:pPr>
      <w:r>
        <w:rPr/>
        <w:t>#&amp;²ã¦#)³¤Æpª#:xñì#©Q¾Ý##0¯9X¼&gt;#Þ)#ºÍfóxÔwCÅ</w:t>
        <w:softHyphen/>
        <w:t>d¡#ÄK~ãª$)þò#½á±0åµ#-J¿ÆÙì#®b#ß&amp;R¦###C¼@#ø#þ\§##@ã #u#T#ê#L#²E#</w:t>
      </w:r>
    </w:p>
    <w:p>
      <w:pPr>
        <w:pStyle w:val="PreformattedText"/>
        <w:bidi w:val="0"/>
        <w:jc w:val="left"/>
        <w:rPr/>
      </w:pPr>
      <w:r>
        <w:rPr/>
        <w:t>o¦.#³´#únÄÄPÌ#ð#K*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ä#NÛR#_¢¸²ÅÅ#3=u#Gg</w:t>
        <w:br/>
        <w:t>º:Ö4Z¸e'¦¥³##pp5ÒS#$¢</w:t>
        <w:br/>
        <w:t>?°#ÉÒ½e-ÎðTîÂ°¾</w:t>
        <w:tab/>
        <w:t>0"iÈãÒ¹:a±ÉXd#</w:t>
        <w:tab/>
        <w:t>ò¤]@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8yQÐT¨</w:t>
        <w:tab/>
        <w:t>³L}d¢Â%Lm1#,HË¦¤ìI¶V+YÞµ_á"ÞÒ¤#ã,Ç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ªè(Õ¼  y#BGR¶ØZHªXÞ#hj-äKv2J¤\âJÆ@Rø]#ªb²Ò</w:t>
        <w:br/>
        <w:t>¤rxöóZ%Y¤íAÄ:##f8$WÖ»OvçÅ#ªíÙD_îÌ#öj¶M#Ú#n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ÖhC»}#]x#?Úþ</w:t>
        <w:tab/>
        <w:t>úòú#¯#`Ûìí#¡íNÀ:#lü¶sDsÇìº</w:t>
        <w:softHyphen/>
        <w:t>p¯Ó#.Þ¥?PÝ##o</w:t>
        <w:softHyphen/>
        <w:t>mÿÚ#Pnu×\·»#vl=c¶íS¿v#Mì¸hâ8#oh;$àè·ûûûûû²sDðÿz#úD·</w:t>
        <w:tab/>
        <w:t>D</w:t>
      </w:r>
    </w:p>
    <w:p>
      <w:pPr>
        <w:pStyle w:val="PreformattedText"/>
        <w:bidi w:val="0"/>
        <w:jc w:val="left"/>
        <w:rPr/>
      </w:pPr>
      <w:r>
        <w:rPr/>
        <w:t>´å]##éezÞ¸e×#&lt;#u:6#hO×®ëeKçJ¡,½ÅÊ##~éY+#Z)%C#D¶ê6#=3##ô#7#JÆðø5µd«%#ÞÚægmaHáùe§#EÎÓÃ´JX£ÈÙ2²</w:t>
        <w:tab/>
        <w:t>¾nQ##À·tpv² ÷)²å pÄJ ¼) Áô¤3¯È8¥G</w:t>
        <w:br/>
        <w:t>X½í#&amp;ñT#/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74ßFm¹|]?aØ©(3®/Op#ÊôM(zo(Îâ #A&lt;wMQ[5éÈ # #¿ øtíq#&gt;EÜJr´þØï+¾«LW~#bgB#²Ócà2·"*·~wh#/iízEóÆèÈ©ßÛ##C&lt;ü|#úæ~S#@Çi¿)8æI#(y·#¨n#°</w:t>
        <w:tab/>
        <w:t>qø\##yí4~wX®?ztéW#\#WÝ#ó##ÇVK#s\+ä###9m;#0íËhÔY#K"²#®á¾#4[æ#¤#ó¤ª</w:t>
        <w:softHyphen/>
        <w:t># lB#\ðFÎ±#Tþ¡°¡¨Ñ£N¹E"è_#¾×Ð</w:t>
        <w:softHyphen/>
        <w:t>#.iu</w:t>
        <w:br/>
        <w:t>0í#Àk§#P*£é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ô4ÆrÈ_dÿ$!y##âÁYä?</w:t>
        <w:br/>
        <w:t>#[µø_&amp;# ð\TüÏªnÄ9#t#?# ¹ÏÐ-#ÈñÈ©###,OD#àT¿mÐ«ÀÉ/#À#</w:t>
      </w:r>
    </w:p>
    <w:p>
      <w:pPr>
        <w:pStyle w:val="PreformattedText"/>
        <w:bidi w:val="0"/>
        <w:jc w:val="left"/>
        <w:rPr/>
      </w:pPr>
      <w:r>
        <w:rPr/>
        <w:t>ª#%_ù(Äç#%#à#à&lt;#£</w:t>
      </w:r>
    </w:p>
    <w:p>
      <w:pPr>
        <w:pStyle w:val="PreformattedText"/>
        <w:bidi w:val="0"/>
        <w:jc w:val="left"/>
        <w:rPr/>
      </w:pPr>
      <w:r>
        <w:rPr/>
        <w:t>þ½#À#fÃâû#Nu"îÆYDï#@{~w</w:t>
        <w:br/>
        <w:t>ðæÒ##pêÎÐ</w:t>
        <w:softHyphen/>
        <w:t>##HÓ&lt;àé,##b@R#õÆ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Èÿ#ñ9#B##yÀsé!¬Ê¯SÀéæ°(Üv%çÇ§llHØ#âR#5è!#Àôf#Èö</w:t>
      </w:r>
    </w:p>
    <w:p>
      <w:pPr>
        <w:pStyle w:val="PreformattedText"/>
        <w:bidi w:val="0"/>
        <w:jc w:val="left"/>
        <w:rPr/>
      </w:pPr>
      <w:r>
        <w:rPr/>
        <w:t>¥Ý#À#ÏJ#À2#ô°Ókæ#|óòú7#j&gt;#¬@#iÒR`^#K##;Sx4,*t#õÖh#¿¬Ãç!¶¯îª#Â©N##äëüµ#à¦L#íËX¢p</w:t>
      </w:r>
    </w:p>
    <w:p>
      <w:pPr>
        <w:pStyle w:val="PreformattedText"/>
        <w:bidi w:val="0"/>
        <w:jc w:val="left"/>
        <w:rPr/>
      </w:pPr>
      <w:r>
        <w:rPr/>
        <w:t>/ÓRð!|y</w:t>
        <w:softHyphen/>
        <w:t>¤øfzúx0#´¤úø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)@Ñ8Z</w:t>
        <w:br/>
        <w:t>¦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©Q#/¨P</w:t>
        <w:br/>
        <w:t>nËõíã+¤3rJKÁ´ûF£qÿZN#öEEs.c#ï.(3V\#°X¶ NV¸1lø)Ù#©ÐÁY#\TN;ISB##y#B!«º##²#</w:t>
        <w:tab/>
        <w:t>*² gï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A.d¼%!3iI@9%^</w:t>
        <w:br/>
        <w:t>$Ó</w:t>
        <w:br/>
        <w:t>¬[#Ô¬</w:t>
        <w:softHyphen/>
        <w:t>GC´&amp;T8;Ç#ÅÔÉÒ¬5àYO¥³C¡C±#¦U±DfY&amp;¸ÓÃj©#*Â#1 Ìå«»#l+éÈ#¢&lt;&lt;aé%[J{#O&lt;)9^Hg¥#K-OMI¼GèÕGÍYÂCXüy"I#¶f×ìí##HdmwcD¿y×¸aW|µ{RTï5#î#@î#z#º.Ù}5]ïË9¶=»÷#vo@ Å¿¶Æ9ºV0ß½ù¡ïåuw@#·ûû#À#i®,ö#`ìõ+õ#°û^#Ó#@QÝëµ#\ë{#B#ö²/àizÚ×ÜNãcGbJ_$¤Vâ#)úP¨@°Y+yÄ+òÓ</w:t>
        <w:br/>
        <w:t>#æz?²{#ó²x2ckl)Á_HªJ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ø#ÑïÊ9#6k¥ô#</w:t>
        <w:br/>
        <w:t>Ç×öe³G¶0S#i¸óÈ9y©a°)aQo&lt;5ý§#®Ó!&gt;/øñ×#z31²#ë## #IDAT#Ï?;ÓÎ#¦#¸#aêÙ9è?SÀ#ye#òé/9X</w:t>
        <w:br/>
        <w:t>ó·ñÇb@#gTs¬^#À²Ù¼tt·º¢#ÜPÎfU#( F^yÊµýzC</w:t>
        <w:br/>
        <w:t>§</w:t>
        <w:tab/>
        <w:t>¶##@×Úe¤#[N ³Ä4¿pt·Øé#²YÞÀâ%ìøÖÈSmÿ+jÈ#\#é×mîýÄ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Ù¬ìy½Â½#Â³¬\5¥9#0# aeÛþ©oÇ#Ø;]sû¬J#ÿ&amp;#sSG</w:t>
        <w:br/>
        <w:t>##À&lt;#4È#2!#¼©z5ô#@FÍpÍÆ#ø+òÍªõ#Ó&lt;Ú&lt;@##bpö%BïL=Õöh)##^öq¼æ¶Zþ##¡Ò##.#% #à¥ìÙªI§û#`&gt;#Ð&lt;°#°$¿F!Ò-ùÔU(à#ëÂ³ ÜàMS¡@Ñ2L\</w:t>
        <w:br/>
        <w:t>( E°</w:t>
        <w:softHyphen/>
        <w:t>ú6]1Ü v#z#gÈèÈnu#Ñ¨'26Ç½X#]P &amp;ütr¸fÙ³#ÇYO·r¹3¥#TÅ©#ÙZ#Agáô##t6(²~³Ãf)ÁBÜº#È¯Û##Óc#*ó#ï4#wÉ:Ð#·vê±¸KÇq#0#Þ#`ñH#»6#úA?tt#ñ&amp;@¢#ß[ý$Ä#÷#÷#÷##}ëAl¿#{#±}#DGY#ß#ààmÕ1#n¿¡ýlàÝØ[ &gt;J#âeWÚ#°c·ËsñØà1íHFæL#p-O"uG##ij</w:t>
        <w:br/>
        <w:t>#)#zÉ#S(`lo¢4È³äºÊÙ94ËÕ&lt;93&gt;k©#k#l#-w#Zu&amp;Èo*e×J</w:t>
        <w:tab/>
        <w:t>ÎÖèâá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$&lt;ã±XLXÎãÂ#I;ÇZ#Ofm#MKÈ#¤ñd^(Ä</w:t>
        <w:br/>
        <w:t>Îu</w:t>
        <w:softHyphen/>
        <w:t>EÇ!NÑÊæeWÐ|ç¢#ºK²KéJ¾¾¸sÐ*b#çr#N±KÊ##lñÔØeH2ä¦óÎ\ãfÇ#yLûð/kÎÒ{#§#³ÊÒgçWMÙ</w:t>
        <w:softHyphen/>
        <w:t>Z#G[Ñ®~Ç</w:t>
        <w:softHyphen/>
        <w:t>(ÎÜvM! õ¹&lt;#4ótfe##·#0?ÝÐ#}×°o¥##Ïù¦Çt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PÆéÀý.j~s! #²#`þÒãÙ17*üægçmî*#f\#4çfÖÖ#à##àÓ#Ásù*#à#Í¯o#ó×·###NC¥¤_ï#Ö###Î§#±³#®7ç##.¿&lt;S¯FÙì#</w:t>
        <w:br/>
        <w:t>E}Þæ¯FR8ÝPo^Ó×ÖÊs##ÅPÇ¸U</w:t>
      </w:r>
    </w:p>
    <w:p>
      <w:pPr>
        <w:pStyle w:val="PreformattedText"/>
        <w:bidi w:val="0"/>
        <w:jc w:val="left"/>
        <w:rPr/>
      </w:pPr>
      <w:r>
        <w:rPr/>
        <w:t>|'¥F"òÿd#óä²#2Á®±ã p#j@§f;Õ¹I#TZ#@1#ÅØ¯#¤9?MYç^)UI6+óa1«Ï»äj #vBÝ#@ô¨Qp¤½i"</w:t>
        <w:br/>
        <w:t>`#pããj#Gm</w:t>
        <w:br/>
        <w:t>ÈrÄpBè#ö#X#Û0±Ta-#2ÔZÀ# ×#,BÎCÄú+#üòÌ#ÀQÀó#hÃ!Ø#î¥#ðL#¼#øö</w:t>
        <w:br/>
        <w:t>À;oë·cÀüT¨ï#¨h¥oui.ßH;)8#N|#( #:6#4#NSÀ##1æ#8#Eóz1Î#t¯##¯ûæ#üÖz##îM</w:t>
        <w:br/>
        <w:t>C°pêGÅ#«»&amp;0P#äºéóó#N;×#à#à¬#B##ôàéæ|## mV) Ê#uÅY1ÍnÅ×³k¾» 8æU(##@ùªï,g¡#¸</w:t>
      </w:r>
    </w:p>
    <w:p>
      <w:pPr>
        <w:pStyle w:val="PreformattedText"/>
        <w:bidi w:val="0"/>
        <w:jc w:val="left"/>
        <w:rPr/>
      </w:pPr>
      <w:r>
        <w:rPr/>
        <w:t>}Í]#øÈkÊÊ¶¨Ô#,©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pÉ¹æw#X(# ÔÃæ¼BKw##å#²Ù#'R</w:t>
        <w:br/>
        <w:t>zÁ~PÆ</w:t>
        <w:tab/>
        <w:t>&amp;|bÍÃâ\#£¥ÏÐR`Ñb0#ÌéëîÇi)È¤æ¶(#º##Ðô</w:t>
        <w:br/>
        <w:t>Mk9?&gt;##TM</w:t>
        <w:br/>
        <w:t>`"½ÅT#</w:t>
        <w:tab/>
        <w:t>ceUÁã##5/</w:t>
        <w:softHyphen/>
        <w:t>Y\8ãW</w:t>
        <w:tab/>
        <w:t>ã@¾ñ#4éXPè#)X#²s#õò¬=¨</w:t>
        <w:tab/>
        <w:t>ª= (EHÛY#ÓÎB&lt;3z®m##ÈIäå #°8ÖJ#¸#&lt;k$ò9c#øY#jB¨#5%7i##M%%O-ÙÚ4rj¶=^Jð#±²'=o¢V®û¬Z</w:t>
        <w:br/>
        <w:t>Ñ-#ªåÝC·#g+RcdüBõ#Î##OÚ9lË¶`#DéÏyl@ULß½#ñtâ±K©#Àö¯ël;'Úv¯#¾«1ªn^¼º¼-a6ÞµÙ@íÎ×ö]N|# «ÛÝ#ö¼Ðt#ð÷#¬ï#</w:t>
        <w:softHyphen/>
        <w:t>îúÊ}#=¯#Ý##f}í}#]Û!S`¿Ë`÷ÞöëÌí#ôÜG u~ï{%ò=m###ßöÓ#Ü#üì#ì¤ç½#nøå§#pt#?##þèo¦##ÊrìpÎ#" Ofû"UTDSI¯Ùè#×]ñþfÊ**LÍ;KÏ¯»&gt;ýåÚRsaì¨¿&lt;8`®}=#@ÛæfEîëþ)À1ëßé#ö##Q&gt;;#ýª«pm#àxÎÆí#¾#=ê*ñWfå7#Ð¾DxWÉÓåÌÖo@Á¹Ü¾®Ç##Èý®#àTôê#ÀãxAîwETRPE</w:t>
        <w:softHyphen/>
        <w:t>òÊ#He[aú]##Qqå«Â#g*ë#ú^#ëï¡¿#·:ò[#Ý</w:t>
      </w:r>
    </w:p>
    <w:p>
      <w:pPr>
        <w:pStyle w:val="PreformattedText"/>
        <w:bidi w:val="0"/>
        <w:jc w:val="left"/>
        <w:rPr/>
      </w:pPr>
      <w:r>
        <w:rPr/>
        <w:t>#ÿÅêÖS}o</w:t>
      </w:r>
    </w:p>
    <w:p>
      <w:pPr>
        <w:pStyle w:val="PreformattedText"/>
        <w:bidi w:val="0"/>
        <w:jc w:val="left"/>
        <w:rPr/>
      </w:pPr>
      <w:r>
        <w:rPr/>
        <w:t>) {ÔôÈÆ¥##xsFM7#4äÞu£ç~#vÏTî3àMÝÿ}À}À}À##l¬üæ##o6ÀzC&gt;#w÷·ôÞ¢Í#%ï#°ý##×#</w:t>
        <w:tab/>
        <w:t>C&amp;(ðÿ#µ"ª##9ÄËsº§sN".Ír%#Ô.p³)BN#Áíë#Çs«ë#</w:t>
        <w:br/>
        <w:t>t½ríÿgïþcÜÆî#ÁSf¡Xs£åtÈ</w:t>
        <w:tab/>
        <w:t>t¯sÓûG0«</w:t>
        <w:br/>
        <w:t>®©mZtO/RY,¾ÿn#¸#åÑmj#·@¤ÓbEU«ÇrO#q²9Ì¸o#é#Á!ÿn#¶ëéF5z=»xÁü±# 'EùùÌ</w:t>
        <w:tab/>
        <w:t>Ð°É0¢R4ß}#UeWT?lË7N¹J%=~êñññ}ù#ßsÕj')QÍ</w:t>
        <w:br/>
        <w:t>Efþ¼áfãI'#_#Î0ç«³&lt;#Vý3LNa,íÎ09é#©e-¹VYµ3ÙJBZ^èÑa¸#?ËÙ#`cïS·ôrÈu#ÉI,´N#ÀÇ*s:qØõÒlBÉyB¶P&amp;##</w:t>
      </w:r>
    </w:p>
    <w:p>
      <w:pPr>
        <w:pStyle w:val="PreformattedText"/>
        <w:bidi w:val="0"/>
        <w:jc w:val="left"/>
        <w:rPr/>
      </w:pPr>
      <w:r>
        <w:rPr/>
        <w:t>Qëg##¤Úò=ÔZy§A§ª÷¿&amp;åq¨¹¡|øC£#Ck·</w:t>
        <w:tab/>
        <w:t>#&lt;jhÃ!6ÛNô2nL#¢##á#^Ók¤éØâÀíË#ÝÑáOi¤í¶R#Æl+##}Ön{ß·M#´JWìöa</w:t>
      </w:r>
    </w:p>
    <w:p>
      <w:pPr>
        <w:pStyle w:val="PreformattedText"/>
        <w:bidi w:val="0"/>
        <w:jc w:val="left"/>
        <w:rPr/>
      </w:pPr>
      <w:r>
        <w:rPr/>
        <w:t>ÙnØKF#¥Q¨¼F##½§×}</w:t>
        <w:br/>
        <w:t>h)¾`.#!#T\Ül(!#ì#l÷#·#ý£Â@C</w:t>
      </w:r>
    </w:p>
    <w:p>
      <w:pPr>
        <w:pStyle w:val="PreformattedText"/>
        <w:bidi w:val="0"/>
        <w:jc w:val="left"/>
        <w:rPr/>
      </w:pPr>
      <w:r>
        <w:rPr/>
        <w:t>Ù#ò#ø##üF#·}&gt;Æc£·ÑØg</w:t>
        <w:br/>
        <w:t>h#Û@###×pq¨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×ð{¥×|## </w:t>
        <w:softHyphen/>
        <w:t>pY#zÈðhÉeÃRÆÉé}O##Ð¸#É##å#&gt;Z #@ºÈédez-#÷Z#ì##ý#ælDd+Ãh###§üÀ"ÀÍ¯è·þµÃU</w:t>
        <w:br/>
        <w:t>t0#ë72þá&gt;NÛf#Pë£äøN#²#p(à#l#ëð_,À»JÜxìó##P#¸¹###6«ò$0ÜÝ#k Þúç#ª/Ò#8ë5 OþSkâ©Û1 x###ÏqÉ 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gt;#ü#æ;üo###5#ûLs s##62#²(##âÍÌ#</w:t>
        <w:tab/>
        <w:t>S*¡¿#è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WÏaÔX¼#»&lt;) ··Ûî# @#Ja=oËA¨Ñ2@#2þy´#2D.gíí±Ï# #å##(ïÊ¸####À/z7|h!,A##î¨$#p~|7&gt;\çß£ì #É#àæ#0jÈ[#ð1#ä¼]cw#Ø¤,²</w:t>
        <w:softHyphen/>
        <w:t>Oh#à"ÐË#PØ##El2v##Nå3ô½hÂä¢!ÙA&amp;·#p¡</w:t>
        <w:softHyphen/>
        <w:t>hNüòø1Þù?#}¦g!x##C`°ÔnB]Ñ?73*#Þp2¬#WÉ[#Û«</w:t>
        <w:softHyphen/>
        <w:t>Ú©ny¥#WÃxê%S±«Sºe</w:t>
      </w:r>
    </w:p>
    <w:p>
      <w:pPr>
        <w:pStyle w:val="PreformattedText"/>
        <w:bidi w:val="0"/>
        <w:jc w:val="left"/>
        <w:rPr/>
      </w:pPr>
      <w:r>
        <w:rPr/>
        <w:t>¥$,³1Üb¬x~Q#ñ³8×#RÀ Æ#</w:t>
        <w:softHyphen/>
        <w:tab/>
        <w:t>åX}îBM¸Ê</w:t>
        <w:softHyphen/>
        <w:t>Z,çHPfcÝj×</w:t>
        <w:softHyphen/>
        <w:t>KÂ|*&gt;o#G¾#pt#t#v(pÝZ¯g]®²]#pt'y¹ÊO# &amp;Ì)rj©</w:t>
        <w:br/>
        <w:t>ÉuæÏóñÌ#ë¹T)sîÍ$áNé÷ãdÓ²ºWévï#n&lt;.#íIíÞvwßÚ¾&gt;Ýñm:6j²ë$÷îþ®SGÅMæA#¶w«î#¿¿#N#LÛ##4Êª:Þ-}m7`÷¨°###¸m#¾¢éîø{·÷É#h}Ìq#êô·##ð$#:ûÞ,#ø#</w:t>
      </w:r>
    </w:p>
    <w:p>
      <w:pPr>
        <w:pStyle w:val="PreformattedText"/>
        <w:bidi w:val="0"/>
        <w:jc w:val="left"/>
        <w:rPr/>
      </w:pPr>
      <w:r>
        <w:rPr/>
        <w:t>@#x¤#àßßûcíq#}</w:t>
        <w:br/>
        <w:t>swSØûãcåÀþUüé#&amp;f</w:t>
        <w:tab/>
        <w:t>&lt;Ö ã}³&amp;?#`rñ#ÌAð8©W?Üó p#¨º#iÏJµn5ñ#å#ü0PÙêLR</w:t>
      </w:r>
    </w:p>
    <w:p>
      <w:pPr>
        <w:pStyle w:val="PreformattedText"/>
        <w:bidi w:val="0"/>
        <w:jc w:val="left"/>
        <w:rPr/>
      </w:pPr>
      <w:r>
        <w:rPr/>
        <w:t>è°ßÎ#¾#0en]Ý##¾#</w:t>
        <w:softHyphen/>
        <w:t>]kFI¶O8&amp;#êðÍ#0©VæµÕnëÌJÐ|±ºÖüùó:éh©/¨&lt;[å i#Ùn5Të2</w:t>
        <w:tab/>
        <w:t>*¾X@</w:t>
        <w:tab/>
        <w:t>###D:ÊÊµ¡Cü~</w:t>
        <w:tab/>
        <w:t>W¤¨¿ 'Ç,ëv|~8NC4ÞFÉut?fe.TâIõPB|ïÚ</w:t>
      </w:r>
    </w:p>
    <w:p>
      <w:pPr>
        <w:pStyle w:val="PreformattedText"/>
        <w:bidi w:val="0"/>
        <w:jc w:val="left"/>
        <w:rPr/>
      </w:pPr>
      <w:r>
        <w:rPr/>
        <w:t>ÍK^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¨A¶ÇýÒ#ù#YYn###A ´=[K¿è</w:t>
        <w:softHyphen/>
        <w:t>É#+z#AÈ#j#"(¼CFý´Û3¢¾cû¹X=ß#R6é+¹¦×Êt##·Fª#C</w:t>
        <w:br/>
        <w:t>6Dhd¦±ÙºèÕàó?Ñìk&gt;rûzè¶ ÍûRº¥@È#¾ö^¶!</w:t>
        <w:br/>
        <w:t>&gt;Dutß~#h?GF¶²Ò#!#0&amp;è'ä#â¢4´±)@FÏ=ßÌÿ¹¨|</w:t>
      </w:r>
    </w:p>
    <w:p>
      <w:pPr>
        <w:pStyle w:val="PreformattedText"/>
        <w:bidi w:val="0"/>
        <w:jc w:val="left"/>
        <w:rPr/>
      </w:pPr>
      <w:r>
        <w:rPr/>
        <w:t>ÒøWQ#.D."-5ÐPÒ###l¶Òn</w:t>
        <w:softHyphen/>
        <w:t>FpK³æ"EÆ#Um*4Üj~-x#&gt;Ì ®#+o#jÄ</w:t>
      </w:r>
    </w:p>
    <w:p>
      <w:pPr>
        <w:pStyle w:val="PreformattedText"/>
        <w:bidi w:val="0"/>
        <w:jc w:val="left"/>
        <w:rPr/>
      </w:pPr>
      <w:r>
        <w:rPr/>
        <w:t>H_Ç~09##gGhFFïÚÉ¯</w:t>
        <w:tab/>
        <w:t>#¦ñÞ</w:t>
        <w:br/>
        <w:t>¤#3¥&lt;"#hæ9brö.#rì»#x_ëÌ#Yd`Ø)öóÙ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ìÄ%?LÔ#Òá;#½#û#W####½Ý°ÞN#4Qþ##à£#46|7$ÕU#hí:OÓH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eÉ§/fIÇâ¯§Éw8â¾B~°ÌU( fi¬¥ªÿ«ò7Ðæó®ßø!#$1ú#P#{#Ðm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#Õ_|y#@s@v#à¨x#ÒpüÄ7¤#r|##&amp;#ðyL#ÿïÒäûKÄÍ0# ösoPÄªþò#=#¯#FW Q#¨É#=#ùöw"ÀÇ¥^;¾]##H###8#£~#âYRÍñ#Ý$Ù&gt;#t0kò!Æq#qÔUüû%h]ú( _ ÓA#¸©ª</w:t>
      </w:r>
    </w:p>
    <w:p>
      <w:pPr>
        <w:pStyle w:val="PreformattedText"/>
        <w:bidi w:val="0"/>
        <w:jc w:val="left"/>
        <w:rPr/>
      </w:pPr>
      <w:r>
        <w:rPr/>
        <w:t>%M#KÁJ##e:ó6ñþ#'Î/ÕìÇWP[ # k[Ò#&amp;É#É;##ïI¹FO¸·</w:t>
      </w:r>
    </w:p>
    <w:p>
      <w:pPr>
        <w:pStyle w:val="PreformattedText"/>
        <w:bidi w:val="0"/>
        <w:jc w:val="left"/>
        <w:rPr/>
      </w:pPr>
      <w:r>
        <w:rPr/>
        <w:t>X#Jfrd@©ü#&lt;z#Q@ïã#0#XÄ}</w:t>
        <w:br/>
        <w:t>(nB]</w:t>
      </w:r>
    </w:p>
    <w:p>
      <w:pPr>
        <w:pStyle w:val="PreformattedText"/>
        <w:bidi w:val="0"/>
        <w:jc w:val="left"/>
        <w:rPr/>
      </w:pPr>
      <w:r>
        <w:rPr/>
        <w:t>_#ÀÅ#@o¨P@+OüÄåbãÓÐ#@e^#@_öÆSBi#o' ¥Ã</w:t>
        <w:softHyphen/>
        <w:t>é#qÑlQ@</w:t>
      </w:r>
    </w:p>
    <w:p>
      <w:pPr>
        <w:pStyle w:val="PreformattedText"/>
        <w:bidi w:val="0"/>
        <w:jc w:val="left"/>
        <w:rPr/>
      </w:pPr>
      <w:r>
        <w:rPr/>
        <w:t>¡dá,ÈÝ¢gò###âÓ#µ²-õ#ß</w:t>
      </w:r>
    </w:p>
    <w:p>
      <w:pPr>
        <w:pStyle w:val="PreformattedText"/>
        <w:bidi w:val="0"/>
        <w:jc w:val="left"/>
        <w:rPr/>
      </w:pPr>
      <w:r>
        <w:rPr/>
        <w:t>T#ÎSL6¬²&lt;#é¤ÇY#Y#0`ã#</w:t>
        <w:tab/>
        <w:t>¸#²µ#ÉùP»#\ÅNAMXâºQE¤õ%©7ÄQ#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STà4ìèA±#§#-Ádk¢Â]§#Ç#ÏbÄtE)¼PïÆÅD&lt;ë##j1ù¯8¨</w:t>
        <w:tab/>
        <w:t>ç.á¹.Äq³39=ä»¾Z£U±?_RI¥Ìw{#2ïè´ëVëð|ÅEbz8Ncæ#yîM&gt;FkBU»&lt;fn^#ç^ysO|¢J#Êvßd»</w:t>
        <w:tab/>
        <w:t>pèÂÿû##ÿ)#ý²4#ÝjöoßyuïubZ##Eÿµ#¹ÜâºÖÍ¹³CâørÇ5ËºQã¥#ÞgjGïÖÿòÐ#ÑDë1#(;âÔ±ÈÛÛß##îëo}#À#</w:t>
        <w:softHyphen/>
        <w:t>õ2#p@çúÃ÷·Ö##pbÏ\¯F÷fhL</w:t>
        <w:tab/>
        <w:t>)Olöñöð#Þ~#£ggýð±&amp;X;#ÿ´#Î!+°</w:t>
        <w:br/>
        <w:t>à)î}#8Ý¡¤{#m#.¦æP&lt;ß#Z½#Ï¦#ZDºÀAÌÉ~ # cõf#§:#Ú###µ0ß3 ®}Nw?Ý# Z</w:t>
      </w:r>
    </w:p>
    <w:p>
      <w:pPr>
        <w:pStyle w:val="PreformattedText"/>
        <w:bidi w:val="0"/>
        <w:jc w:val="left"/>
        <w:rPr/>
      </w:pPr>
      <w:r>
        <w:rPr/>
        <w:t>¢PStm%#âþ)@¹H#&gt;B</w:t>
      </w:r>
    </w:p>
    <w:p>
      <w:pPr>
        <w:pStyle w:val="PreformattedText"/>
        <w:bidi w:val="0"/>
        <w:jc w:val="left"/>
        <w:rPr/>
      </w:pPr>
      <w:r>
        <w:rPr/>
        <w:t>×f#ìxÚ#Ae¿Ã#Á#ª»}ÕáêÒ©#ì#À;ìw|#üµ3#·¥S}Ô</w:t>
        <w:tab/>
        <w:t>"£¿#¼o®#¥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{í#!{#Û#Sî%½ëKA)k#</w:t>
        <w:tab/>
        <w:t>¾#³O##*Øv</w:t>
        <w:tab/>
        <w:t>6è\Â#§Y+##'&amp;</w:t>
        <w:br/>
        <w:t>#Ïô#®ä1jæO³"Ú`J+ñ³ñ*ùGV-«ûæÜòðèÏ$à#Ëo@Á¯#ê&amp;#wÃh##þ=!~ÿûû5ði,Þ</w:t>
      </w:r>
    </w:p>
    <w:p>
      <w:pPr>
        <w:pStyle w:val="PreformattedText"/>
        <w:bidi w:val="0"/>
        <w:jc w:val="left"/>
        <w:rPr/>
      </w:pPr>
      <w:r>
        <w:rPr/>
        <w:t>¸ß"9ÍkÁ.À)}Osdñî#Nq¿S#Oe{#x#x#xrà8±¦Ý~rc#»XzrÉ)æ§lúä#Çº¢#O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ECw£#´[Ü£#ìfKÔÜ#çR#½9Ë]#(KkÝ3qïdx#0éã§4©ê$â/;*é X?.³l§ÊMküIô</w:t>
        <w:softHyphen/>
        <w:t>Ù</w:t>
        <w:tab/>
        <w:t>Þ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Ó;ìGsrùJ*³ç</w:t>
        <w:softHyphen/>
        <w:t>.+ò¬¥ÃË#Ø¥òàfçRË</w:t>
        <w:br/>
        <w:t>7{#x¥z½Ç'D¶#Ø$YKÑ¼F~6HàÚ*ñ®¦{b##2v#¢©`TIq«#</w:t>
        <w:softHyphen/>
        <w:t>dî,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Q-vNÉÞ#F"µ:Ç</w:t>
      </w:r>
    </w:p>
    <w:p>
      <w:pPr>
        <w:pStyle w:val="PreformattedText"/>
        <w:bidi w:val="0"/>
        <w:jc w:val="left"/>
        <w:rPr/>
      </w:pPr>
      <w:r>
        <w:rPr/>
        <w:t>#¥J #«#ºþì</w:t>
      </w:r>
    </w:p>
    <w:p>
      <w:pPr>
        <w:pStyle w:val="PreformattedText"/>
        <w:bidi w:val="0"/>
        <w:jc w:val="left"/>
        <w:rPr/>
      </w:pPr>
      <w:r>
        <w:rPr/>
        <w:t>#)5;i#æb#f0Rh¯ýcøIÑ^×íz~°#$â½/o#&amp;#Ñ°^Ù5#Ú¦|ã«y$Ñõq</w:t>
        <w:br/>
        <w:t>ß#¬@[#1k</w:t>
        <w:br/>
        <w:t>Ãü##?Çë¶fR¨#³¡#þ#Ã.î&amp;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YB¢&lt;²äRÛ#4+&gt;j/RÀ]#¨Úè/"#¿##</w:t>
      </w:r>
    </w:p>
    <w:p>
      <w:pPr>
        <w:pStyle w:val="PreformattedText"/>
        <w:bidi w:val="0"/>
        <w:jc w:val="left"/>
        <w:rPr/>
      </w:pPr>
      <w:r>
        <w:rPr/>
        <w:t>ëÕ&lt;4Ð~Vúoÿm#0Ù·M#s£ÿ(# ³Ð»1²# 3#ÜÃ##q;s!Ã§#[Lû¶#g£RtÛM#6©ÑQ#ùÞ</w:t>
        <w:tab/>
        <w:t>X</w:t>
        <w:br/>
        <w:t>èïÎñ¸b</w:t>
      </w:r>
    </w:p>
    <w:p>
      <w:pPr>
        <w:pStyle w:val="PreformattedText"/>
        <w:bidi w:val="0"/>
        <w:jc w:val="left"/>
        <w:rPr/>
      </w:pPr>
      <w:r>
        <w:rPr/>
        <w:t>ã#J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#¶ñ_#6 ¹#ðCRÃ&gt;#úªD~¦@ª×å@gÛe÷;Ã}#aæ&gt;`$Õ5ä6ÔAÌ£') Røë½#ø6Ôì1@ïvÔ¼ýZ%äMÚ{·}#¶#ßé\#ï##*Â#%ÛV¾ìf</w:t>
        <w:tab/>
        <w:t>ùº3û##&gt;#è!°!#2Úè÷ìúbw"#B</w:t>
      </w:r>
    </w:p>
    <w:p>
      <w:pPr>
        <w:pStyle w:val="PreformattedText"/>
        <w:bidi w:val="0"/>
        <w:jc w:val="left"/>
        <w:rPr/>
      </w:pPr>
      <w:r>
        <w:rPr/>
        <w:t xml:space="preserve">Q@¹¤#Àm³â#¦%QÀ*#m@öÀvÑ.@#e </w:t>
        <w:tab/>
        <w:t>x[I:#Ø}Ýï«È#å#¦²ñ·#`BrbÑ=7²#=c##µ#þ</w:t>
        <w:tab/>
        <w:t>#óHÌ#Íf##A#Þ#9#¤0#ß#*ALa##9#È#Ð#ýÌÊ#àQ#\</w:t>
        <w:tab/>
        <w:t>|Åøþ#@Ð¼ë#0å,Ð°ý#z#J.2òØ#/#À ë£Ú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ã#yÛ7h!(@##9»}##D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7#a#4#NR'#ë,ÐBØá×`²BÁn,LÖ##ÐÒB#þd/Àí#8#p#.ü_áéi¨#ÜR&lt;?#»0!D# U##kb(hK%Óù¬##5!#ý¹~ü&lt;Ë\zs¢*#4×ÎÈ¡#býy##çÙZ?*#</w:t>
        <w:br/>
        <w:t>kÉC#ô8Æé]M2±.OºÕ</w:t>
        <w:br/>
        <w:t>Ôå¿037¿,¿ÀÌÍ_¥×#¶çgfDn5HyKc##*d¨#s¸Mö_Bí#YÆÄÅ(Hå#Ì¼#</w:t>
        <w:br/>
        <w:t>°²VÏ0Î##õo§ZÑy'#¢Ê]°ºPèABÝê&gt;Ôñ¢##xº#íæ½ÿB¥©ìëY®#*Ù·Çâî#ø©#%#ùbzmüáí«ÚÛ#Þ³?©ÝãªÌ]_#lÜ# ôêÖÞÿ#Ù=Añä8®]/DÜý«¡#6(v*`ãÑ#ä##Ó·C##Ë¿#ûÞa#²c##41ý=#µþì##Nv{ê½f¿ÂÑ1·gà©#¶#OÏí{Ocr¨m@Ôm#&lt;¾Ëm¥RÀÊS#lèúyðêg§#x*##T¹Ú¥d._&amp;¯òiÑf4åØ?Uç5yHtêR</w:t>
        <w:tab/>
        <w:t>5ò5dCÙ#</w:t>
        <w:softHyphen/>
        <w:t>#£yªû§}FWP3g4(#ök§</w:t>
      </w:r>
    </w:p>
    <w:p>
      <w:pPr>
        <w:pStyle w:val="PreformattedText"/>
        <w:bidi w:val="0"/>
        <w:jc w:val="left"/>
        <w:rPr/>
      </w:pPr>
      <w:r>
        <w:rPr/>
        <w:t>h3å4j2#@ë¶N# 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4#s£PûÖÓ#&lt;g</w:t>
        <w:tab/>
        <w:t>Ä#0~Bþ&gt;i#è½S#|ÆmêÆ@qûZæÀé#j¤Y6#p[óH#Ê©ÏÆ#tM×1À(#ë#ç</w:t>
        <w:tab/>
        <w:t>#è#M1pµ¾ì#Ãm)§:~#ê#Õ$\ÕQ©8sp#îÌh#  /F/#ºô##»¶{SCÓ'</w:t>
        <w:br/>
        <w:t>ØØ#X;e"ê#§#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éO# &gt;Õý?#&lt;#&lt;#&lt;#üÃ##ÝXl?#`#®Ä##¥ÏL¼Ëhä~ôHËG#²w#p¨Ò3r¢)_o#køý#ÜãÙ</w:t>
      </w:r>
    </w:p>
    <w:p>
      <w:pPr>
        <w:pStyle w:val="PreformattedText"/>
        <w:bidi w:val="0"/>
        <w:jc w:val="left"/>
        <w:rPr/>
      </w:pPr>
      <w:r>
        <w:rPr/>
        <w:t>¨##À#L#ÐÅw'î#OnÞï8#@s#.Îö4zà3^»·G##¸#@Ô{#´P'</w:t>
        <w:tab/>
        <w:t>ËúeÐ##6ÃÜ:#@##LY¼1,Óx#ý]#f}ýswß¿×</w:t>
        <w:tab/>
        <w:t>kË[~XDíª£ó¤3lH Ã:¢:Àa#^</w:t>
        <w:br/>
        <w:t>ðéNjjÍlÞó¿#Cfõª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Pqmëç</w:t>
        <w:tab/>
        <w:t>1Ã#G~ÅÊdy¹X/õø{[Î×ÚiKY!MwFÔ¼Ö-=#`DGõÕÅl-©yÆbÍH¿5#ÀE×¾1Db</w:t>
        <w:tab/>
        <w:t>#[LÞq#UlæûÏ{¦â¡v7é#%÷ Ùâ)=Ìþ§#þFÄK,ÚFáÅF¾÷ùB¨]ÔÄv«è#SÐÂ4n|1##`Ï^[ð ´#*¹^Ò·3vû¡2`#àQ@OÀ¦R4ÛY»ùF/î#:YtM#ÛBÞ###</w:t>
        <w:br/>
        <w:t>v«äY6#°Dßêy/(åQÚ#dÐÃ#BèÑ&gt;©Ú9ºhÙZA#A%#ò#Ï|#!ÅÃUIð}lÿYÉ#"S(ÚRíÈ¾ï# `,øÐÌ&lt;^#`</w:t>
        <w:br/>
        <w:t>0ÒRCñÚp&lt;¤![uB8¯Á"Ä`##@ÏFGÑÊZ´]ý#ÆA</w:t>
        <w:tab/>
        <w:t>7#FÕ`ð###)#r·-Ú###ø#83ú2Æ¬t</w:t>
      </w:r>
    </w:p>
    <w:p>
      <w:pPr>
        <w:pStyle w:val="PreformattedText"/>
        <w:bidi w:val="0"/>
        <w:jc w:val="left"/>
        <w:rPr/>
      </w:pPr>
      <w:r>
        <w:rPr/>
        <w:t>#)Åo#²{##</w:t>
      </w:r>
    </w:p>
    <w:p>
      <w:pPr>
        <w:pStyle w:val="PreformattedText"/>
        <w:bidi w:val="0"/>
        <w:jc w:val="left"/>
        <w:rPr/>
      </w:pPr>
      <w:r>
        <w:rPr/>
        <w:t>Ù5#àãFÞ5îÑ#¯###e@\ Ö#3¨.VÑþ#¸ÌÝkéÑ#ÕDL{#üí#ä/zW3y(</w:t>
        <w:tab/>
        <w:t>n#£`dylüeC~&lt;##À¦'-"á¢Ù=!Þ&amp;^´.¢V1#"ÐoÊ#ßuúþÇ¡ä{¢¥¬</w:t>
        <w:tab/>
        <w:t>'°`¿õ?]eÒ#h#iÊm~qáÿ`b½7KcÏë®J#¬M#"##</w:t>
        <w:tab/>
        <w:t>ÖU9÷»±n#¹p#*Kõ|;äLEæ;=#þpóï#ªa#IETd)Ê¹®*¼âX):±Ä:¥¢£UGZ##4ÇæpKqÍªw÷ý²ÔõU"Ý-êÐ~ØYbv#V#Þ0&lt;b©å</w:t>
        <w:br/>
        <w:t>ñºi¥£ÑVÐkô##W</w:t>
        <w:br/>
        <w:t>{×%÷$&lt;&lt;¨Óêà¿c#à$¦Y&gt;#pð#·«cé©#Nâ9##ÿq»Á9n¾##7Ú'°×c#Nm{#x#x#89ÀÔ©É6Lýä#AaÊ</w:t>
      </w:r>
    </w:p>
    <w:p>
      <w:pPr>
        <w:pStyle w:val="PreformattedText"/>
        <w:bidi w:val="0"/>
        <w:jc w:val="left"/>
        <w:rPr/>
      </w:pPr>
      <w:r>
        <w:rPr/>
        <w:t>õ##Ù)/öLý##Á´Û#Ö#;ÁBØþ²:þÇ? ñè##-s#òC«»õ¿|&amp;_&amp;³&lt;#2"çäØaÈÌÌÍ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uÉ)±Î#Íõi#c6êC°^q|ä#©Z¥#õ</w:t>
        <w:softHyphen/>
        <w:t>Õ3\¬v{ÌùK#¿&amp;§.ùL/à*V·Ã'#`CFÉÞLÅ*¥%CFB#¡#ylg~ã®p4 ºÒsVyI</w:t>
        <w:tab/>
        <w:t>1«t;©XpÞ1Îv¸¸ÀUèÜ¼/ylÇ#MÄ##Ò9ÀÍ&lt;îÿÖ¢H{###9×Ò)yvKuq+MQ6Åé#91°¹0Pnf¿ÓH{F#·##B#g#¢#:ÈW#{÷£"^ø16(@3ïÑ_4~ûe!#ä!pq</w:t>
      </w:r>
    </w:p>
    <w:p>
      <w:pPr>
        <w:pStyle w:val="PreformattedText"/>
        <w:bidi w:val="0"/>
        <w:jc w:val="left"/>
        <w:rPr/>
      </w:pPr>
      <w:r>
        <w:rPr/>
        <w:t>UÊÈ#qKõ0D#F#]##Üvò&amp;þNCöè&lt;Ùy&gt;#²õ¢mé# #</w:t>
        <w:tab/>
        <w:t>#×u:#JÒ=ü##2ª #!#!ªò</w:t>
      </w:r>
    </w:p>
    <w:p>
      <w:pPr>
        <w:pStyle w:val="PreformattedText"/>
        <w:bidi w:val="0"/>
        <w:jc w:val="left"/>
        <w:rPr/>
      </w:pPr>
      <w:r>
        <w:rPr/>
        <w:t>"ªÛ¦]i#c#ÆsV{ísx³!o#@2¤0óR\·</w:t>
      </w:r>
    </w:p>
    <w:p>
      <w:pPr>
        <w:pStyle w:val="PreformattedText"/>
        <w:bidi w:val="0"/>
        <w:jc w:val="left"/>
        <w:rPr/>
      </w:pPr>
      <w:r>
        <w:rPr/>
        <w:t>!½</w:t>
        <w:tab/>
        <w:t>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###{#q#ÒVígÔÏÊ]RVÇ#ðp##bÙw(ÀgFlÊé#"#8H¼à#ç¬# PÀg##ìç##ê###ÕmP#À#keÔOËßfa# rF#bÙoíäÀ?&gt;#Ðo#ÒPpdÆ¶L6Qå#ºmþ»4i#q·©#!~¢-Ü9Ð¼«eàVÑsTõª&amp;f3OZ²olHªø"=#^M#é#&lt;c  #ê^n\#®gÊ#ó#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-öÕ,ªÉ÷è"Èu##÷Ý##hn¿d#WÔ¼ªÔP;#´!IB#</w:t>
        <w:br/>
        <w:t>nÞ«I.]ê#</w:t>
      </w:r>
    </w:p>
    <w:p>
      <w:pPr>
        <w:pStyle w:val="PreformattedText"/>
        <w:bidi w:val="0"/>
        <w:jc w:val="left"/>
        <w:rPr/>
      </w:pPr>
      <w:r>
        <w:rPr/>
        <w:t>W#útÁ.@#þ#ú#ºBø#æ5Ï 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gí</w:t>
        <w:br/>
        <w:t>]#¹!JYxÜ÷G4,ï_A#½Ûc#¢#¥Ø$C#Ø|¯#»¨%[z$.j#\4é1 é#m(Ð#®2tµEá_bÔ` «ïS##8p+I¯¯J-E#H`ôÈZªtUëq</w:t>
        <w:tab/>
        <w:t>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à¬Ü²%Æzh÷Ý®#c¨Åº#«¼j&amp;1R#@'ÐF</w:t>
      </w:r>
    </w:p>
    <w:p>
      <w:pPr>
        <w:pStyle w:val="PreformattedText"/>
        <w:bidi w:val="0"/>
        <w:jc w:val="left"/>
        <w:rPr/>
      </w:pPr>
      <w:r>
        <w:rPr/>
        <w:t>eæÈ#FÊ0©e§Äuäùå¹nÈ¾9ÿJ]LÌ0çõ3³sa\â2×q»³ñdåCÞuàí|01#z:³/1½Ù#cé,aj÷ÌL{ó|·</w:t>
        <w:br/>
        <w:t>UñUµÄÌ/;e~¼»¬-tyW§WñìÙË¦5N</w:t>
        <w:tab/>
        <w:t>¨9ú##ÝáÐU=ýÛ</w:t>
        <w:tab/>
        <w:t>Òv##KãëÞÃ.{K'®&gt;#`ÿ&amp;íá#Ûß##p@¸{dÍ#`§qR#ÿ&gt;4`gr%á#Àd7ÉÎýãÌN{£ÅXã## #IDATí¨Cp~'#xòÛ¯=à©#_c@GÊ</w:t>
        <w:br/>
        <w:t>yÊØAàª¸#¶ã$à¦Û¹8N#µ'¹ß»»Ú#æ&gt;#pÜ#À;áö]ÚlÑI°#èô</w:t>
        <w:br/>
        <w:t>ý±Z³täÞ</w:t>
        <w:softHyphen/>
        <w:t>ViDK:ìõ HÍ&amp;KV9XîÎJá#2¹¬/¦|iJMhïþ#ÐþùA¨®AC##þ#YS«Äê#?É:*[)U</w:t>
        <w:softHyphen/>
        <w:t>\ Äç #qÅT¤XGÐv¡w5.r¤;ËÈµ8s##É#2## </w:t>
        <w:tab/>
        <w:t>#IÚÉ¼×`òÆ# </w:t>
        <w:softHyphen/>
        <w:t>bRýX]õeFKÎ_ª2Zg;|#ÿÆ¬ÕV#9F~Á#3$^ã#[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@#&gt;gnhd+¢#E¯¡ÙÑü¿#%ÒHøí#Ík¥Q2O×#À»öußFÂ¢9##Ø#¼LÊËÐ#ÎbþúÝÉk·ÒEÌ(E»AwDìFÚlºæFR+ ±äÚ#ú:ªûÞ@Û#é!#ÚçÐ;w( ²hÎíAJ#Á###°?2</w:t>
        <w:br/>
        <w:t>µ©¬##ìÅC#$ø×ï#q#</w:t>
        <w:tab/>
        <w:t>y»-(i#Ê¨ÿ##à'E³ÎÀ#*I-Ç##õ###êÌVVÑ#?Wû\¨Ê#@s{#!I¼#$)@Mp#¡Y</w:t>
        <w:tab/>
        <w:t>ÒYjjVBójQÒV±ø2#HÏ+r,#Àz##F=ÖýÊ?Må8±#Cë#àF#b^]·ødÐ##¹j¨þöª</w:t>
        <w:tab/>
        <w:t>ë~###Ks@U#ì$`é6c##«ë\2Ð ]áæ][ú6¤H#</w:t>
        <w:br/>
        <w:t>[#{##¬qt#¿ýËT0¥ñë#}##âÕÅr#¤$êoØ#@§úÕ###ua0#ÁÒM##(LyKÒ###dÄ8ôm#Òw###p#d¿½õ©#¡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@ß¬CL?#åt#</w:t>
      </w:r>
    </w:p>
    <w:p>
      <w:pPr>
        <w:pStyle w:val="PreformattedText"/>
        <w:bidi w:val="0"/>
        <w:jc w:val="left"/>
        <w:rPr/>
      </w:pPr>
      <w:r>
        <w:rPr/>
        <w:t>Õîµ]rÖÉÞÒI#r#5#Ô)e#rà¦(qP#Êm#X²#9ð&amp;Í"Ý%ø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Ægò[# ##Jx½¼YÏØFB#QÀ#¨\Ð=ã{g#&lt;NC#5K##ö#¢è¸´rS]úX³Éu##Ï#À#B#ÊÀUyd4G¨!&gt;`w4T¿£Ú;õü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¨#p_°i!#åÅ1@(S@%Å%]ü#</w:t>
        <w:tab/>
        <w:t>#÷äÎ,½uµÌNÔ##¸-¾zCÃwý##ñ####ûò¢Aç</w:t>
        <w:tab/>
        <w:t>§8</w:t>
        <w:tab/>
        <w:t>#µb5t]ãDÙÅí#¼Þk¥q#v·#C#s#×fr1</w:t>
        <w:br/>
        <w:t>P»##òÝ##ñ«¯-#¬#1Î«#Uq¨`ÄXfñ&gt;Ô#)V(R@³ ±¯p</w:t>
      </w:r>
    </w:p>
    <w:p>
      <w:pPr>
        <w:pStyle w:val="PreformattedText"/>
        <w:bidi w:val="0"/>
        <w:jc w:val="left"/>
        <w:rPr/>
      </w:pPr>
      <w:r>
        <w:rPr/>
        <w:t>%çH1âbâ#1+ÃVdÖÊ}¨$âòy'ª!;*ÛØ</w:t>
        <w:br/>
        <w:t>Ç®#éÓéÿû³ÉøÚuB1q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o£#è1ß#sUGNå$gXer#PßBü»Õ³#ò#í¼Owô</w:t>
        <w:br/>
        <w:t>ä#çèµf8®#ã!ôZàt##MþÁÄÒ#9p£»¸#U}©çk)MuþE5æßæ98o»w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Plííýìïá#êKÚÃ#¦m»Ò¸ÙõÿSÀô#ïÛBéD#úÞ÷z&lt;d#b#w##°+@LnÿZÑ92¹½Ûq#»Ä&lt;ñ#ã¯qd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àîÚS# éi#¦½xÃ&amp;#9#ÀÔaLOfvÝ#=®ÐÁùnÖþ#</w:t>
        <w:softHyphen/>
        <w:t>#í|í#§P×c72Ü</w:t>
        <w:tab/>
        <w:t>?'¿Á(1§ôj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¨RbF1ç»oò##0ÿ£¼lÉË]tÜVf¥ì½s#²#õ¿=:±e#×¤^B#¤éò7ßÃ¦#à ÿàBP#¿À¼QZùz#</w:t>
        <w:tab/>
        <w:t>øÄsàâÀ#dØ%nÁ#jÉ7#?¢#ï###\ctc¡Ç'¶aÖOz#(##³^Ê#à¯é"¾</w:t>
        <w:softHyphen/>
        <w:t>h#å#ä#A#Á</w:t>
        <w:softHyphen/>
        <w:t>#`ÑÛ#Ë%%bÆIO¦L95Æ!4¬¹ñ:Ê7¤##d#®#ÄðTÒöÈìW Õm¾¶</w:t>
      </w:r>
    </w:p>
    <w:p>
      <w:pPr>
        <w:pStyle w:val="PreformattedText"/>
        <w:bidi w:val="0"/>
        <w:jc w:val="left"/>
        <w:rPr/>
      </w:pPr>
      <w:r>
        <w:rPr/>
        <w:t>Xæc#bÒJe¼2Ä</w:t>
      </w:r>
    </w:p>
    <w:p>
      <w:pPr>
        <w:pStyle w:val="PreformattedText"/>
        <w:bidi w:val="0"/>
        <w:jc w:val="left"/>
        <w:rPr/>
      </w:pPr>
      <w:r>
        <w:rPr/>
        <w:t>#1øï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ü£¯Ð#È!#çÀfp#ìÖx#å6=##Y0Ñ°##m#¨Ù»yí#ìßÓu[ãuÛK#ÚpFC$éµon¥#bÖ4ÌëO##%Ïl]¸¡sv[¹à¶##iÔmÂ#ÞÙ´ÉX¼®gOª·ì##¡â¡Æj&amp;cu!,5&lt;é9o)#®v¥piTñ¥jG`Nzby#8Ø°Ç\#%K&gt;?;×µ/U9%«¾jå´Ô¥êVÅ`q#o9}Òç!£®úe#¢è® ù¥ÂìotÇGymêä`è#f:#0e¢¯#7tò#Å#ô¬1#</w:t>
      </w:r>
    </w:p>
    <w:p>
      <w:pPr>
        <w:pStyle w:val="PreformattedText"/>
        <w:bidi w:val="0"/>
        <w:jc w:val="left"/>
        <w:rPr/>
      </w:pPr>
      <w:r>
        <w:rPr/>
        <w:t>Øxª'ÐA#¾tòé&gt;#à©nÏ#Ï#Ï#O#`#+é'#è?mÀñBÜ'#8ÞS@</w:t>
      </w:r>
    </w:p>
    <w:p>
      <w:pPr>
        <w:pStyle w:val="PreformattedText"/>
        <w:bidi w:val="0"/>
        <w:jc w:val="left"/>
        <w:rPr/>
      </w:pPr>
      <w:r>
        <w:rPr/>
        <w:t>¸?bz-#oæ¤. I|fygÙ×ØëN¾:¼='#ðù£#í#©T×ßú¥[í</w:t>
        <w:br/>
        <w:t>9Ð#Eª#bÌ##KYçÔåhÔsj¹àÞ#ä#G#rÉ¹Ì##=¸#@#i#Bg¯|g.õû#S#Â8¥$£I#°rË½ZTâ#j#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§&gt;Pp_#4ÈØ¾¡y?¸+¢2²</w:t>
      </w:r>
    </w:p>
    <w:p>
      <w:pPr>
        <w:pStyle w:val="PreformattedText"/>
        <w:bidi w:val="0"/>
        <w:jc w:val="left"/>
        <w:rPr/>
      </w:pPr>
      <w:r>
        <w:rPr/>
        <w:t>ÉwPË[W#KGç@ÔiÔ$ñwæ#g</w:t>
        <w:tab/>
        <w:t>Z#°ð%½¡JÑ3Eo »ØP)2Q×ê ì×#-#74</w:t>
      </w:r>
    </w:p>
    <w:p>
      <w:pPr>
        <w:pStyle w:val="PreformattedText"/>
        <w:bidi w:val="0"/>
        <w:jc w:val="left"/>
        <w:rPr/>
      </w:pPr>
      <w:r>
        <w:rPr/>
        <w:t>#w÷ðS#5###º¨x²·vÀÈî½#xO(#Lñ¥sñ4¶#NÜm~#é</w:t>
      </w:r>
    </w:p>
    <w:p>
      <w:pPr>
        <w:pStyle w:val="PreformattedText"/>
        <w:bidi w:val="0"/>
        <w:jc w:val="left"/>
        <w:rPr/>
      </w:pPr>
      <w:r>
        <w:rPr/>
        <w:t>(E#}TôÚI×n(º)*+</w:t>
      </w:r>
    </w:p>
    <w:p>
      <w:pPr>
        <w:pStyle w:val="PreformattedText"/>
        <w:bidi w:val="0"/>
        <w:jc w:val="left"/>
        <w:rPr/>
      </w:pPr>
      <w:r>
        <w:rPr/>
        <w:t>:¿7#^7##ðö¨çÑ#°×#À#A×}OM###õ#/ÚHT¥öY×#r#näMH#@#P#@¡K</w:t>
        <w:tab/>
        <w:br/>
        <w:t>ÐkBÈ##È?Ji=bÑQÏ;r}Ôg°[üØ#VþÉã#^z#X#k \Ó(ÀþHc#þêÍ¯èp#2KÑ#ãeñ</w:t>
      </w:r>
    </w:p>
    <w:p>
      <w:pPr>
        <w:pStyle w:val="PreformattedText"/>
        <w:bidi w:val="0"/>
        <w:jc w:val="left"/>
        <w:rPr/>
      </w:pPr>
      <w:r>
        <w:rPr/>
        <w:t>#"ÉÎ#}Qû&gt;©ÓQÏß§##Þ###øO:{\#0³</w:t>
      </w:r>
    </w:p>
    <w:p>
      <w:pPr>
        <w:pStyle w:val="PreformattedText"/>
        <w:bidi w:val="0"/>
        <w:jc w:val="left"/>
        <w:rPr/>
      </w:pPr>
      <w:r>
        <w:rPr/>
        <w:t>ø²×##r ¢qÊ#ÙMmû1k # ¼#FS¬#&amp;##¬7f´#QvS+D#8#Õq#D&gt;ðÔz|ÀN#$##9@#A/##±á»Ã#Yº#@#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|óx#P7¢£#×«#À#Ê##éÀI#ö#á#dú# {xèË###&lt;ãC##T}#`#@|Ñ0jïáþ#uÍ##ð##ü####</w:t>
        <w:br/>
        <w:t>!#ô@ô¾®Ûp#Û4### yöÐEP#( MÈ#tÝ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2üæÚï/ q3:_Ä#Àdt###ñ®#Õ#¸#×Û2n#Ç¨6Ç¨#ÊÞwá4´=#4#n#àPÄ#Z#¬ÒÐ#!¥ñL*ÆX5ÖºÜ##&gt;p&amp;SfÎ_¢#y§5áðºÊµÕN?~¡Ýt#e8l#é</w:t>
        <w:softHyphen/>
        <w:t>Ò</w:t>
        <w:br/>
        <w:t>LåxÏ±¤*ar3É£Èç_°ËöÈYÖS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jÌ5YÇë&amp;#ÉK#å#½##i}§Þ¦##ïâè# [ hb\ä#æRÿ³´iÑåv7VJ¦¢I¾Gä§ã)MÿIôuâÑ0#õ¼</w:t>
      </w:r>
    </w:p>
    <w:p>
      <w:pPr>
        <w:pStyle w:val="PreformattedText"/>
        <w:bidi w:val="0"/>
        <w:jc w:val="left"/>
        <w:rPr/>
      </w:pPr>
      <w:r>
        <w:rPr/>
        <w:t>8öÀæpü¡1ÿ PxÚäüÞ·îMzí7##@v##&lt;öþP´}¯w·ÿÝ#8 £#øÀÉc#</w:t>
        <w:br/>
        <w:t>gwnìº#òOxx#`#J#|Ê?à#;ãÀ#âFÒTÀv#q÷ !ù'¹ý*Ç#Ï#Ï#¿ÊûáÑ#Ø ×îO#Ð~Ê9àH'2#É£##ýpÀøfå5BTTgyÃpÉ##W##ÇÅ#£eÔ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ZÜC#`Ï°ù½#¹Õvåp!#×åj 2ÔZ#¾¤$S£#¯Ð!Ïñ¤ÂC¸&lt;`¹!©#ä##zñýå(#¡H#J½L§Ìß3##l^ ×*\&gt;PAÊh3"_##gVg#M&lt;o½#³º#ç#'##ø|Úm0ËR,öÎúí¬¨@hK&gt;cy³#Ñ!¸¨G»à#ÝÝl¥-ûESâ¶ÛÊÈ3&amp;7|ÁQ/@ôíKLAb¸Â1øÖYTG#º#rm\·[»e#A÷#%oÝÎ6#?¦ÿ@#M#ÊHpÍ¶¿=#ôÆ#2²[)Ö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ß#Âs#·#Ï¼n¼k#2n¥½</w:t>
      </w:r>
    </w:p>
    <w:p>
      <w:pPr>
        <w:pStyle w:val="PreformattedText"/>
        <w:bidi w:val="0"/>
        <w:jc w:val="left"/>
        <w:rPr/>
      </w:pPr>
      <w:r>
        <w:rPr/>
        <w:t>##j#}#</w:t>
        <w:softHyphen/>
        <w:t>## î'##mÀ ´l¯î»®mã\ÄÄ\#K+Í-³%#l</w:t>
      </w:r>
    </w:p>
    <w:p>
      <w:pPr>
        <w:pStyle w:val="PreformattedText"/>
        <w:bidi w:val="0"/>
        <w:jc w:val="left"/>
        <w:rPr/>
      </w:pPr>
      <w:r>
        <w:rPr/>
        <w:t>£#ëU</w:t>
        <w:tab/>
        <w:t>â¡#åß¥###PkmÙßjp#¡</w:t>
        <w:softHyphen/>
        <w:t>»{+Æ»###×¥#UÕ¼</w:t>
      </w:r>
    </w:p>
    <w:p>
      <w:pPr>
        <w:pStyle w:val="PreformattedText"/>
        <w:bidi w:val="0"/>
        <w:jc w:val="left"/>
        <w:rPr/>
      </w:pPr>
      <w:r>
        <w:rPr/>
        <w:t>1#Ê,P###U##ðÇ¥#lã:ãzÄÆT±GL#ÊIb¶R#bÝä¾$[%}##ÁÝÖ"#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d^¤ú#ÀJ#&gt;Yæ·#&gt;´èª¨·ù#Àm(#è#!8(-aÛ###Xâ#ß#ùëÈç#äÅ}=I~ô#²##^«,l#DÅnË#äÀÄØòLâ3#y##Ù#c##/Ü.çoG#Û)Þ6"@l#À#È)È/###À</w:t>
        <w:br/>
        <w:t>#Äó#Ê@5I~|t# #Ò_-l#`Ù</w:t>
        <w:br/>
        <w:t>¡#x{÷##~#àG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ó·¶#A?=4# </w:t>
        <w:tab/>
        <w:t>®##²pðoè®»eã¾#!2º#÷Ìÿ%#jÉ+#fIÏ#%=Â#Ë#X#ÀD!#Ù#°Dd</w:t>
        <w:br/>
        <w:t>h-h#pB·»S#ÎaZ#%ÅÝdv#ë%×ñ#îChJz#A</w:t>
        <w:tab/>
        <w:tab/>
        <w:t>E(H¹_DgÁ¹²ô,J#9#yød</w:t>
        <w:br/>
        <w:t>#Jño'Ï0³Ò¼#ì]#ßÝ#àb7#âäL#L¼#p#</w:t>
        <w:br/>
        <w:t>Fð§Ç\#îÓÓÐÂRÿS,#´Yæ#2D¶#uÅCòj¨ð=·U0H&lt;#Klmï! #Q¨,5cðÙË¦f}#</w:t>
        <w:br/>
        <w:t>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éº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M##g1</w:t>
        <w:softHyphen/>
        <w:t>##»n¤î$b#</w:t>
        <w:tab/>
        <w:t>Ö</w:t>
        <w:tab/>
        <w:t>øµ!ÔaÌåÞ¤5!s</w:t>
        <w:tab/>
        <w:t>ªb.Þ%UZ##5#¥®¯|ª¸0#q#@{o}+,ÏÆ Ûr&amp;@X¯,úÄg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.#}¹z¥J:\G;0ºÔ#ÚÒ¥®%Î¥þ</w:t>
      </w:r>
    </w:p>
    <w:p>
      <w:pPr>
        <w:pStyle w:val="PreformattedText"/>
        <w:bidi w:val="0"/>
        <w:jc w:val="left"/>
        <w:rPr/>
      </w:pPr>
      <w:r>
        <w:rPr/>
        <w:t>ÔØ!#Õ#</w:t>
      </w:r>
    </w:p>
    <w:p>
      <w:pPr>
        <w:pStyle w:val="PreformattedText"/>
        <w:bidi w:val="0"/>
        <w:jc w:val="left"/>
        <w:rPr/>
      </w:pPr>
      <w:r>
        <w:rPr/>
        <w:t>¤Æe²»«S%Û~#cqµ*GWõRÜÒL³Ô0?rWØn ÆW*¯Ãný#®¯#Q/²&gt;%Í#û!§½y?àKÁ/ZyW*[Þ8#¶.Kí#gm:#°#îTºýu´{þros</w:t>
        <w:br/>
        <w:t>àài£##LäXÁ¼{##nû#ÕÚÙ¦Éû#cüþ?a#p?Z÷#ØÃ#@:ô×#ÆÝBûá##µM#æ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úÆ¬ýÚ#ÚO ÑCÖ¡{#ÊÄ+»#(æ#fê0°Ç#Ä&amp;^q#üÙ»;/ý©K ?6`J½»kG»#ýL?#</w:t>
      </w:r>
    </w:p>
    <w:p>
      <w:pPr>
        <w:pStyle w:val="PreformattedText"/>
        <w:bidi w:val="0"/>
        <w:jc w:val="left"/>
        <w:rPr/>
      </w:pPr>
      <w:r>
        <w:rPr/>
        <w:t>#¦íZkyOêê##Ü|þÙá×è/ÖÖHmSEzû#mÝÉ·&gt;Âi#|ö¢'ke?Ö##¿ÈußK&lt;£1²ÊùJ«þßÊÜ|ÉNûßÊìº#«$ØL</w:t>
      </w:r>
    </w:p>
    <w:p>
      <w:pPr>
        <w:pStyle w:val="PreformattedText"/>
        <w:bidi w:val="0"/>
        <w:jc w:val="left"/>
        <w:rPr/>
      </w:pPr>
      <w:r>
        <w:rPr/>
        <w:t>§¥·#°1þ'&lt;ÏVx¸à</w:t>
      </w:r>
    </w:p>
    <w:p>
      <w:pPr>
        <w:pStyle w:val="PreformattedText"/>
        <w:bidi w:val="0"/>
        <w:jc w:val="left"/>
        <w:rPr/>
      </w:pPr>
      <w:r>
        <w:rPr/>
        <w:t>»Õ®UåÐê#h&lt;9#;Ë#</w:t>
        <w:tab/>
        <w:t>FLÌ$Ï[#¦ë§ý#zArYÎöj</w:t>
        <w:tab/>
        <w:t>q}Ù¼N°#l£$A#Â#ÄVpBq;âõ#ðU)N?#Zq1ÖíùÚ«Ðe½~WHD#_º6D#«ÇÅ )ÉâTÌPGHT#Ä¶Çæ#y3W#l¶.ÞÌ~#µt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@s±fd4"B#$CóÝÇýâ»O»2##¼##®##¯½ðî#.1·éz¸##Ò'M##¤¯¸è3Ï#ªÄ"n)t)æ# m(</w:t>
        <w:tab/>
        <w:t>¡##½#c##aÚn0#ÊÄÑ#®ûv¿è|ÔS"2k¢¼#{z÷c#¼D#l¤&lt;#È¾ùçÏ7TÏ#5##w·#%5|é.#ø##±©CØø²]#¨mH#±Õªt-°ín# aÛ4@[m&amp;7D}Í#Ä½F#Ô×1ò#À#Dª«#}ò#ì##,;JY</w:t>
      </w:r>
    </w:p>
    <w:p>
      <w:pPr>
        <w:pStyle w:val="PreformattedText"/>
        <w:bidi w:val="0"/>
        <w:jc w:val="left"/>
        <w:rPr/>
      </w:pPr>
      <w:r>
        <w:rPr/>
        <w:t>9?#Ü|</w:t>
        <w:softHyphen/>
        <w:t>&amp;#¨Û¯ÏYqÝ@ÆQ@æB#8çÓÎ\#¶MÏ##,ÿ#vè#]#ào#·uëämúünEö</w:t>
      </w:r>
    </w:p>
    <w:p>
      <w:pPr>
        <w:pStyle w:val="PreformattedText"/>
        <w:bidi w:val="0"/>
        <w:jc w:val="left"/>
        <w:rPr/>
      </w:pPr>
      <w:r>
        <w:rPr/>
        <w:t>"½-a"Ò#þ¥+å-qâ#à#À¤#¯ë·Lò-'®(£a©6&gt;#}{|##Úôy#LiV½õ¯Ñ:#¾¹</w:t>
      </w:r>
    </w:p>
    <w:p>
      <w:pPr>
        <w:pStyle w:val="PreformattedText"/>
        <w:bidi w:val="0"/>
        <w:jc w:val="left"/>
        <w:rPr/>
      </w:pPr>
      <w:r>
        <w:rPr/>
        <w:t>0#p##M</w:t>
        <w:br/>
        <w:t>r##Uu#BhÇ5o½$#ìd04[# ¥BØX#õ2Äp+ei!lC#¸U¤#8</w:t>
      </w:r>
    </w:p>
    <w:p>
      <w:pPr>
        <w:pStyle w:val="PreformattedText"/>
        <w:bidi w:val="0"/>
        <w:jc w:val="left"/>
        <w:rPr/>
      </w:pPr>
      <w:r>
        <w:rPr/>
        <w:t>#mêhPf)#àG#</w:t>
        <w:br/>
        <w:t>è#·Õ,û#Sª©®'æ·#@ã®#à##9¼a±ÝR1#42#Ãi®èRÑ,â#c#mÓ£CP^R¿z#</w:t>
        <w:softHyphen/>
        <w:t>ý ##»·}#2Ù&gt;#d"#B%9¢¶EoýD#wý</w:t>
      </w:r>
    </w:p>
    <w:p>
      <w:pPr>
        <w:pStyle w:val="PreformattedText"/>
        <w:bidi w:val="0"/>
        <w:jc w:val="left"/>
        <w:rPr/>
      </w:pPr>
      <w:r>
        <w:rPr/>
        <w:t>#.@#JßÀ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é#U¦¨õ#ðIÆÌ,â#£##½4mL2#JK&lt;#ú#?p)#2 ìíÏã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0#É'º|NÔ8:ë#ÇæÆ#(;³tqi#û&lt;£÷j#àb(È³sµt##¶q_êùW##È¨²ÆïSI#ê##2#¯ò±îÕ¸ÈZt~© #x#jÂÕS/¬#Âå6×=##y#¸.###ùådJ´×Â7 #¸I/#í##d#`¡ÚÁ)G9¹eÂYÝY=#W}©Ú</w:t>
        <w:softHyphen/>
        <w:t>^½ÄpÕîìx¢«/ña&amp;.A¼#ÿt}§e¾¿`mLìa|q&gt;#ðþÜsUÜsèÃ¼¿ÔÈ¥F#X#õ»»&gt;¾{;|\oû¡#k{Æã#Üu²óvZQ¾¿MÊðC#Â×è?úa{9d#3gX&gt;°+s# Çû°õ#îñG9Ì6</w:t>
        <w:tab/>
        <w:t>Ð.àÔ·gggg_#ÀÔó1#¡:q#áð1#ïÑ]#H´WÁ#'ïd¨¤pÅ¶</w:t>
        <w:tab/>
        <w:t>èBS 9}¥ÓCRxø&amp;Àa#A#¯ µo;¬#øH+YD-Í}#z#(àðÛN#Ûv·#®:ÙÕ(#Ù#ÝtHÍiëkêZ0"¦Êy[xÄËÙzÃ°Ý#Ú{zÍ\hÒN#Û#[ß2ÿ´],õ#Ýh#æmÒý#?§ÿF7à;Áo%±SJHÃÛR/¡#«s*k-s·ª¢J~Ì®Ûuùy\»·J#5'##tsýs¦þ</w:t>
      </w:r>
    </w:p>
    <w:p>
      <w:pPr>
        <w:pStyle w:val="PreformattedText"/>
        <w:bidi w:val="0"/>
        <w:jc w:val="left"/>
        <w:rPr/>
      </w:pPr>
      <w:r>
        <w:rPr/>
        <w:t>+GøÒ#µ</w:t>
        <w:tab/>
        <w:t>wU.³ÏWôÞÕù2ßyÿ¦áxåpÙ_î¦c3üµ#júóÝÛ#Mi$TW]¶*äÂ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Ïód xC&lt;Äè:^#.CðæJ#í;#mò6ä]P¾Ìg#,$äbM</w:t>
        <w:br/>
        <w:t>#ëóE&lt;(#¹#Ín#QÚ#n&amp;d[qÃR(íâ¾W Oá{êÝ%nÖ#Ü0[#%#ªG~8r#ÐC?°Má®!#q£T0'Ê@#r)áhýeÒú·ù¾#¸½&lt;n#[</w:t>
        <w:br/>
        <w:t>¹Ä##à~ÞLÛ</w:t>
        <w:softHyphen/>
        <w:t>¼©xô#ÅÆ9/ÈöÓ¶,´®´#=Cµ1qlã###Q²@#ßpÝa##ð&gt;e£</w:t>
        <w:softHyphen/>
        <w:t>äq##Üþ2#õû#Å¹w¤Ur#Äw{ñ,nnµJdÄE&lt;²×#KZ[òÏ#²XZð,»ÿ¢Ù³×G</w:t>
        <w:softHyphen/>
        <w:t>#6^@6qmé¬ë{73W&gt;[ú¬îcRuÝ~÷§ßE9®!«##ÞÍÒrÝ##ø'ðèDØ##y¡äý¸.#l,o</w:t>
        <w:tab/>
        <w:t>&gt;Áfæ#öÐ</w:t>
      </w:r>
    </w:p>
    <w:p>
      <w:pPr>
        <w:pStyle w:val="PreformattedText"/>
        <w:bidi w:val="0"/>
        <w:jc w:val="left"/>
        <w:rPr/>
      </w:pPr>
      <w:r>
        <w:rPr/>
        <w:t>Ôö°a¬x¨#¥##!8Fë¬Ñql«´DÆÄ #Ü#¾¹òé+ÔG#ÀøÇßýñJß#¨Qpt{Û_#¯ëÄó£#Än8#ãã*##</w:t>
        <w:br/>
        <w:t>Âl#hd²¸f^$(YøSoP#B#6¢Þhi6¿%jvKy</w:t>
      </w:r>
    </w:p>
    <w:p>
      <w:pPr>
        <w:pStyle w:val="PreformattedText"/>
        <w:bidi w:val="0"/>
        <w:jc w:val="left"/>
        <w:rPr/>
      </w:pPr>
      <w:r>
        <w:rPr/>
        <w:t>S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/#?uåSú#³#Xùpég6mEî</w:t>
      </w:r>
    </w:p>
    <w:p>
      <w:pPr>
        <w:pStyle w:val="PreformattedText"/>
        <w:bidi w:val="0"/>
        <w:jc w:val="left"/>
        <w:rPr/>
      </w:pPr>
      <w:r>
        <w:rPr/>
        <w:t>¾Ý8##`#£?r2Â«ÄÃ</w:t>
      </w:r>
    </w:p>
    <w:p>
      <w:pPr>
        <w:pStyle w:val="PreformattedText"/>
        <w:bidi w:val="0"/>
        <w:jc w:val="left"/>
        <w:rPr/>
      </w:pPr>
      <w:r>
        <w:rPr/>
        <w:t>#õyOv</w:t>
        <w:tab/>
        <w:t>jÁ+×l7ö##ø¨É¢#ªç</w:t>
      </w:r>
    </w:p>
    <w:p>
      <w:pPr>
        <w:pStyle w:val="PreformattedText"/>
        <w:bidi w:val="0"/>
        <w:jc w:val="left"/>
        <w:rPr/>
      </w:pPr>
      <w:r>
        <w:rPr/>
        <w:t>!$OÑX2zÄ63#,Ù#íøV]wkä#¶?D#¢¡g|¶ØµoÝøÂh##RÀÈFëðf#).z`8#¨¯n#¨¯#É-){'e×óöÛ¾#ìk¾ÙÌ7# ¾þ#ÍLhíoéö(</w:t>
        <w:softHyphen/>
        <w:t>Ú</w:t>
        <w:softHyphen/>
        <w:t>ó!ü_Í5÷U"{wÿã#z#×&gt;µ08#_®Æ=ÄO#P#&lt;D#£Úuâ¡VÑ6ÄMyHÌ?ÓìÆ#C)4òÏ_¨;öÛ¿ùb#gf±.#ó¸×cþs"o&amp;Ò#Y·û²kvfm¾ÚT#LT+ýWim4»gå|OäLcÏÝò#1l1</w:t>
      </w:r>
    </w:p>
    <w:p>
      <w:pPr>
        <w:pStyle w:val="PreformattedText"/>
        <w:bidi w:val="0"/>
        <w:jc w:val="left"/>
        <w:rPr/>
      </w:pPr>
      <w:r>
        <w:rPr/>
        <w:t>#Ì#ßûã##ûrî¦î-m¥#»:$æ[E¯n¹#ÆóBÎK¾Ê¬9ÙØMí6½Þ*XSb¯ÊÄ#°´ÚÑÅÀ#ôÑ&amp;</w:t>
        <w:tab/>
        <w:t>ÌÛú]l´Þð#ñî®µéEn#À!&lt;ªk¤g9¯#¹$k¢Ëªß#4G</w:t>
        <w:softHyphen/>
        <w:t>641ë¬a+!ßõUÁÏ|##"#|»êB½Fî¢è²uÞÌÉÛ#;×µ[+»#VC#YµFvàßÖ#õÞÈ^SéÕ% æF#Þ#l#Äh}Û#×ãèåÉËèÎÇ§#Þ¢¨ôXûWË#ìC#üééo##³Ü×îÐ##09Þ|ê¸#xY%ÇÅë¡#´#n²ïë#À1·§ß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Ó^&lt;MÀ¹§</w:t>
      </w:r>
    </w:p>
    <w:p>
      <w:pPr>
        <w:pStyle w:val="PreformattedText"/>
        <w:bidi w:val="0"/>
        <w:jc w:val="left"/>
        <w:rPr/>
      </w:pPr>
      <w:r>
        <w:rPr/>
        <w:t>8»##ôd##</w:t>
      </w:r>
    </w:p>
    <w:p>
      <w:pPr>
        <w:pStyle w:val="PreformattedText"/>
        <w:bidi w:val="0"/>
        <w:jc w:val="left"/>
        <w:rPr/>
      </w:pPr>
      <w:r>
        <w:rPr/>
        <w:t>8Åm7`vT¤¶ñ&gt;Ù=íI#6r¡ì#¶Ó«+#F,#6¿éI##©P¾#¯Þ¸#vì÷¼Ë§N#ÐÃÌ«áÜ¦V.bó{¶AãæÓÚ=#´aF</w:t>
        <w:br/>
        <w:t>YÁ#6ZD#O#(«¡lË~GhÑ0|Ò³##</w:t>
        <w:br/>
        <w:t>çf#º}Á#XÓÈ#</w:t>
      </w:r>
    </w:p>
    <w:p>
      <w:pPr>
        <w:pStyle w:val="PreformattedText"/>
        <w:bidi w:val="0"/>
        <w:jc w:val="left"/>
        <w:rPr/>
      </w:pPr>
      <w:r>
        <w:rPr/>
        <w:t>µ©ôÜ[##w½¬#ù&gt;ï##&amp;#¦öxR#Å»Uü@u#l´ìö9"çkGðä#²·~ï3#Äþÿç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Ñn/l~ñ{ÿåi&lt;k¹</w:t>
      </w:r>
    </w:p>
    <w:p>
      <w:pPr>
        <w:pStyle w:val="PreformattedText"/>
        <w:bidi w:val="0"/>
        <w:jc w:val="left"/>
        <w:rPr/>
      </w:pPr>
      <w:r>
        <w:rPr/>
        <w:t>hÉ#ÿ{ÍÇWÏÕÏ</w:t>
      </w:r>
    </w:p>
    <w:p>
      <w:pPr>
        <w:pStyle w:val="PreformattedText"/>
        <w:bidi w:val="0"/>
        <w:jc w:val="left"/>
        <w:rPr/>
      </w:pPr>
      <w:r>
        <w:rPr/>
        <w:t>#©^#;{õ#ëæ$³o×X1-·×ñ%Á±O##ìMcõMwë.2:í#Ú§»¿gggg_}À±&amp;pÜ=#ýÑ»n·#¥Ú·#«)³{8ú£çÀä¨zº#g#ÓpwèùèÉQõt;¬qgÛsgó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#`Ï#ÿÑ#Ó_¾#Ø#t7lC±##©²Êmm#§f#gTÛØN 1ôG(íèkÐ³Pï.#±LñµT)##~J'çuö¶ ^KÕ,µrç»Õ#!¬#§´#cu«CdÆv#¯i&lt;£ñÓ#a&lt;yá#ÒÞôSo¼(Î#Â[#Þ¬°#W¥Ã79²º&gt;/#1«Êvj&lt;#Xrªh0$HÍä+</w:t>
        <w:tab/>
        <w:t>)!¤X3#Ð¬M=ÌÓ¹#}hØÅkd »x¾Y ë%í#Ð#Ð¸&amp;Æçcóe®#gy!ÁèÁJ§4Ë¤Z#±</w:t>
        <w:tab/>
        <w:t>#(^]smÃE*1Ô4Ò×##X#á«¤h®!#MeQF</w:t>
      </w:r>
    </w:p>
    <w:p>
      <w:pPr>
        <w:pStyle w:val="PreformattedText"/>
        <w:bidi w:val="0"/>
        <w:jc w:val="left"/>
        <w:rPr/>
      </w:pPr>
      <w:r>
        <w:rPr/>
        <w:t>|#Ø#`ºNÚI#÷óï#ð#Ð¾# ÏBL`ç##Û¢æpÒËëH÷qKÞ^#YÃtéc</w:t>
        <w:br/>
        <w:t>Ø\/å#õm=#ø6Mç) 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¦fÓ¥¡M×!DJú6##YÜx¹ÆíÎ#ðr#/=os7#ÍÅF¡ô'¥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BQÞO#k&amp;#X#î##²##ä#@Ó'$YóÛ|##Ñý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\º8#]P+æ`¯RÝÓs#õà-§:##9Ö&amp;.QÏ#¼Xðê#HÊ,q[%r\Õs"/0#C#ø##\óíÛ_2R#À#ØÍ%øÁR@ßà°¼¯#</w:t>
        <w:tab/>
        <w:t>ÞÒ_ð# õ¹Ý #pöxZ°Ñ¦ð#×÷à¼rC</w:t>
        <w:br/>
        <w:t>##ãª&gt;»@Èè}Æ##PÉû###±#ð{ÛÖþ¼62#y¤#-D#(Ð0]´z°@##ëù0ë5#÷#Â1`{^²#Ì[#p#)#4ÿ4#ü5</w:t>
        <w:br/>
        <w:t>ÈÛ#g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èAr|#nÿ«v#4C¡S^¯#àc</w:t>
      </w:r>
    </w:p>
    <w:p>
      <w:pPr>
        <w:pStyle w:val="PreformattedText"/>
        <w:bidi w:val="0"/>
        <w:jc w:val="left"/>
        <w:rPr/>
      </w:pPr>
      <w:r>
        <w:rPr/>
        <w:t>Û</w:t>
        <w:softHyphen/>
        <w:t>#lý#ZxË|x##Ïí#DeàÂö¼d#HºåAåînI#°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ØG$P#|³·#I#¡¨#2#è3#Ûtî¾##`ÄCáì}###îJÄ#F#(/Ø#§!Ù##dÏ#º#"þ$o#@)Ðî</w:t>
        <w:tab/>
        <w:t>ù</w:t>
      </w:r>
    </w:p>
    <w:p>
      <w:pPr>
        <w:pStyle w:val="PreformattedText"/>
        <w:bidi w:val="0"/>
        <w:jc w:val="left"/>
        <w:rPr/>
      </w:pPr>
      <w:r>
        <w:rPr/>
        <w:t>#èÁðNÉ#¸COÃ"# tF§¡</w:t>
        <w:softHyphen/>
        <w:t>#ñ ÐV4º òÕ/# ¢#E#J´###'HÉã&amp;ÔÌzÝ##î#Èt^2×v###¬(³#ÍÊ½##8¯p#à$Ò.j,ð#%ó#Í#°a-±P4ÎRb¹#</w:t>
        <w:softHyphen/>
        <w:tab/>
        <w:t>Ã¨&amp;#¡&amp;¬,s#í´2IZ#k¯NÖ²g#À=N#èù#"#÷VÃ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c½#5aH#Mb</w:t>
        <w:softHyphen/>
        <w:t>UæR#gæ¬Ës)VÅ#2:ì933äÃÉóÄ¿«æ¿#]¼~#</w:t>
      </w:r>
    </w:p>
    <w:p>
      <w:pPr>
        <w:pStyle w:val="PreformattedText"/>
        <w:bidi w:val="0"/>
        <w:jc w:val="left"/>
        <w:rPr/>
      </w:pPr>
      <w:r>
        <w:rPr/>
        <w:t>rÞ"íÛz´3zUÚ##9#*ÛJKÌÍçx/àWIÈwà?ç#krµîì'$#J*\mÖÜvÔ¶ùà</w:t>
        <w:br/>
        <w:t>go_#ªd×5s# #Jô\ø&amp;Z&lt;ñtoú#ïC#^?&lt; =í</w:t>
      </w:r>
    </w:p>
    <w:p>
      <w:pPr>
        <w:pStyle w:val="PreformattedText"/>
        <w:bidi w:val="0"/>
        <w:jc w:val="left"/>
        <w:rPr/>
      </w:pPr>
      <w:r>
        <w:rPr/>
        <w:t>ã#O÷ 9Âo#4Þ#Í~øàð]7Á###Ðñ9õ©µñ6ÜNýðÞÌ]</w:t>
        <w:tab/>
        <w:t>##8àÍCZíÆâc#Æ¹uÐCÚ]#=·þa_ÆMû_¹Èè#à#à#à#à##§ôÀ##ü2}º#Äj&gt;Sà»ÎÌ#¬Ïéqõt#-&amp;'R@Ç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«8·#,dà§#¸½"åí #·#B&lt;ªh¿WZ#Èè§#hÚ+Æ#à¯#fäPYiÂ3#4 mwø1 PCÍ»</w:t>
        <w:tab/>
        <w:t>LY#çO#`¼#Ä¬ Ðw#Zó#Ê·O# Ä,áA#do+o##¼-#qý´#XiõÞ)#Ì¼]/â#[;#e©</w:t>
        <w:tab/>
        <w:t>ÓEs#à## #IDAT:#Úv·##ê##¶¨JïSX°#õ´#Ö|&gt;A^·kæu¿#³ÞúªðÕÓªÚ]_³*òùKólÕÏI]«Ìº#çÊµÓ#ìþ#;Ï#`Ï»#§w5&lt;#ps##@Ï#4«×©#è*_zÓß##~5#Óúk}þx#Ø?2`×</w:t>
      </w:r>
    </w:p>
    <w:p>
      <w:pPr>
        <w:pStyle w:val="PreformattedText"/>
        <w:bidi w:val="0"/>
        <w:jc w:val="left"/>
        <w:rPr/>
      </w:pPr>
      <w:r>
        <w:rPr/>
        <w:t>´`ÚÝ¼@:Þ´G#ì^YÀv7/74÷s`×Ó#Ó?"`úmCéx)#`÷Ô(#Ú©»#½!Jy</w:t>
        <w:softHyphen/>
        <w:t>·©ö#)kJl8uØC#¢#¤sÑôÂU«[mñ#c»#dâ#_QøI#¢]</w:t>
        <w:tab/>
        <w:t>% ÷g©e~µ#</w:t>
        <w:softHyphen/>
        <w:t>vg\éhG#Æ·Æu=d?"¼û÷ó##EF§Ñ+]?j~ÙSª#Rq#?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q.#²èO» p(Be£óå6ò4"Hm)4:ïñÀ~ñëõÖQ#z)#ã²#1eÎË#NRf#}]ÑE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¨##5u»Â6óÐî#8Ì`SF¦XÄè[v¨h¯¶#Í®»´S#ë#Ð×p#^±a´ô##Q¯YrÑl-&gt;_Q¼MQszFú</w:t>
        <w:softHyphen/>
        <w:t>##K#]#Ç¬k#Ê¨öX(4#àc¢àAr</w:t>
        <w:tab/>
        <w:t>E#a#*E##V|Ô#ÀM½</w:t>
        <w:softHyphen/>
        <w:t>äÜ&gt;]¿b###Ó#</w:t>
        <w:tab/>
        <w:t>Û</w:t>
      </w:r>
    </w:p>
    <w:p>
      <w:pPr>
        <w:pStyle w:val="PreformattedText"/>
        <w:bidi w:val="0"/>
        <w:jc w:val="left"/>
        <w:rPr/>
      </w:pPr>
      <w:r>
        <w:rPr/>
        <w:t xml:space="preserve">PáËç0j»nÅ¨ë#Û##.^¤¸8##Õ#¹ïe#éÞú½##ð#@~# </w:t>
        <w:tab/>
        <w:t>Z'NÚ##ä@Î</w:t>
        <w:softHyphen/>
        <w:t>ëøy#¿é#</w:t>
        <w:softHyphen/>
        <w:t>í#&lt;Gg×"@Îõ#´ë¶¯@##æÕT####P#XòmÜÐ#bò£#@SC&gt;¡Ë#;¤¢|ÙSÀm##G#Æ=§#W#ðMS\vÝ~#NòÂ#13`¼##À:#.t,yÛIèÈfòþ^À##´ßsûº}K#F£Ë##°##_vÝÛ´ë¶¯ô¶s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</w:t>
        <w:softHyphen/>
        <w:t>H#ÐÌ6äìºÉ"##Á!Ø###!¨#Úìö3öz#î#â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CÐ¦#Úuë#Z#Üí2&gt;Ö#[Z#mh#zdÙU#&lt;(#øã+Æ÷) :# #Ø´!##D]·gÇeà£MQv=:#71#0ÎÞG#½ò:#yB2&amp;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ÌC®#-¿¦ÀY#ë,t¡|P@-MøÏv$?##uÝ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!Ï#×_ÚÎ#×NÈ.í#¶+:ò1³Pw1J2AµÛ#BÍç¡#@#</w:t>
      </w:r>
    </w:p>
    <w:p>
      <w:pPr>
        <w:pStyle w:val="PreformattedText"/>
        <w:bidi w:val="0"/>
        <w:jc w:val="left"/>
        <w:rPr/>
      </w:pPr>
      <w:r>
        <w:rPr/>
        <w:t>ê-¶c</w:t>
        <w:tab/>
        <w:t>#ÆiMXµ¤j[õ3ìÕ©«Jí¯.]RÊ##Ù#wÝVdVý¤5á°×!U«È1ëj|##lÏ#æD®#HARæ&gt;SRkÿ:¡Ss§</w:t>
        <w:tab/>
        <w:t>Ô#æß}7j#L</w:t>
      </w:r>
    </w:p>
    <w:p>
      <w:pPr>
        <w:pStyle w:val="PreformattedText"/>
        <w:bidi w:val="0"/>
        <w:jc w:val="left"/>
        <w:rPr/>
      </w:pPr>
      <w:r>
        <w:rPr/>
        <w:t>ööÏW##3"W)Ó®Û#¿E»n+#|¯Êü²¯¥«.é¤A^Â7öÍÑ#M#±o7#®S#í#$¢û#oG]·#öÒýl_</w:t>
      </w:r>
    </w:p>
    <w:p>
      <w:pPr>
        <w:pStyle w:val="PreformattedText"/>
        <w:bidi w:val="0"/>
        <w:jc w:val="left"/>
        <w:rPr/>
      </w:pPr>
      <w:r>
        <w:rPr/>
        <w:t>Í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:[Åá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{#Ø÷#ê´]&lt;è¦:Éõ#uÝº÷ß²oåim£Õéi##p@×-í##ÉÛ7aÆ´êþï##°Ýu;eJûmÛ=&gt;Ü6#ðúã&amp;û¸SÜ##N#01</w:t>
        <w:tab/>
        <w:t>ÀÉ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úÃæ#?#@pä#²O8#Ëÿ</w:t>
        <w:tab/>
        <w:t>#~6ð</w:t>
        <w:tab/>
        <w:t>#ö\³Ã}ß##Ð k³&lt;´ôÇ#l×ô.6|ïÌ#CQí#!ÍòµÈ£3òxý¥êL´þÒ%GYºÏ#&lt;#rS»"§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|fL#Ä3z%#Ap#s.9jµ2¯#I}6Á1q##ç{eHí#=Â,«á#&gt;#£ë/5¢g##ª[/"Cz#Z»#è"#Ð$ãgçbs#Ö/s¼0Ë¨ä,#ó#©å$</w:t>
        <w:tab/>
        <w:t>Sº!`##òHyÜÊÚÇã#q©Ýômd</w:t>
        <w:br/>
        <w:t>ãõÒ¸Ø¼F##Òu»}Ä!X#ÒÈx¹É#×R#ÖøÁM¬¢oÝ.|#5èt^ù#Iø#1###w#=##°!øxä#É4##f¹¢µwÒØh¨##xwSv\w#h#+Ø#0#×kÑU]Ó7ñ#ò°Gg%òúÈõw#Ï÷( 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»#0æ/xRë#ß#¸àV¤w§¯1#cCm#×|</w:t>
        <w:br/>
        <w:t>pQÅ#.#ã##B#&lt;1¤ª!±w2/ºTìUÁ#`6}#xñv¹Ð§9 Êì.ì¶#Ó¶ñ6#&gt;#ÑqP#Æ#7#À#©#!{'ó"Yw8</w:t>
        <w:br/>
        <w:t>¬##Â@P#|ûf_#iï&gt;ÀèÔ=##øëÞt##à#P##¾H#A#ÊÊ®AÂP vrà=(#ØÚYéÁ!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Ç#&lt;÷à##®k#°Ü?§^v}#^ FÒ#çð##CbKßÇ;#ÓT°áÚnàö"@##-ÕP½F&gt;#L½A°ÿ,8;#\#âz»##o#ê#)`a#ð#Õ##®äm#brß##j¬ßtzî½íõ#Q#Ô#p¦j#õp@´ØNr#0#®_#Kgò³#µb;#$Úë#®øÈ#Ó8à4Ì9?6rb¨¶J×_êZÔÐçÏÌ1Ë</w:t>
      </w:r>
    </w:p>
    <w:p>
      <w:pPr>
        <w:pStyle w:val="PreformattedText"/>
        <w:bidi w:val="0"/>
        <w:jc w:val="left"/>
        <w:rPr/>
      </w:pPr>
      <w:r>
        <w:rPr/>
        <w:t>ép@´%]# :n)9{#p#ðyìõÜeKe#£5a|&gt;§##V#?Ã³Ý#y§Ä,AaËbVùÕ@Y] \#¬B#ç/oL+#Ñ1? Ñqèx#ò]#w'#Ü%G¯Y9&gt;P *~9à!&amp;Y#ÑZô¹ñÇýèiÏ#wzÞÏqz5Ü#×#H(4®#~FÇ[w ¯í¿O=^#é?Øá4ÀÚ±zðC#6ooÐ#hlQÀNH»#@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¤èx{sôé</w:t>
        <w:softHyphen/>
        <w:t>½í##T½%óHÑñ#`Ê#UtÛ~ñÁäQ##8b`óIn#Neûõ##¦lô#Q#øi#îÏtò´#kO# #`íkÑE8ÔMzó!Î¤ýÒ²#ùná##0úúkv#ôÃÜÑkÿ#WõÙ®#á«ÈWÄ4åUâ#ç/</w:t>
        <w:softHyphen/>
        <w:t>^Ë°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Oj#%Kp¡¯V*ÑA#4ë³¤¬$H¤dìÎY3ðYvÕab#«rlufN`#ðÄVøÏV,)V÷:</w:t>
        <w:br/>
        <w:t>ËC8Lú2ªHiÚß#ÁÅ#Ñ</w:t>
        <w:br/>
        <w:t>D+#ñúâo©f²TD#</w:t>
        <w:softHyphen/>
        <w:t>ân #ËoòU+#c|¶£Ä#=#d&gt;1¬PI¸@'³</w:t>
        <w:softHyphen/>
        <w:t>YÔ [Ñ#ñ½J"ZJÂ øîO!l¶k#`³</w:t>
      </w:r>
    </w:p>
    <w:p>
      <w:pPr>
        <w:pStyle w:val="PreformattedText"/>
        <w:bidi w:val="0"/>
        <w:jc w:val="left"/>
        <w:rPr/>
      </w:pPr>
      <w:r>
        <w:rPr/>
        <w:t>&gt;ëâZ|d×=#xØ°MâÝÌdTc? #®û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¿½x¶Y²ëo¬÷u"#PkñÛ#</w:t>
      </w:r>
    </w:p>
    <w:p>
      <w:pPr>
        <w:pStyle w:val="PreformattedText"/>
        <w:bidi w:val="0"/>
        <w:jc w:val="left"/>
        <w:rPr/>
      </w:pPr>
      <w:r>
        <w:rPr/>
        <w:t>X# Û&gt;4Ð!#oiö6#AØ*#Ð/ú~#j´</w:t>
      </w:r>
    </w:p>
    <w:p>
      <w:pPr>
        <w:pStyle w:val="PreformattedText"/>
        <w:bidi w:val="0"/>
        <w:jc w:val="left"/>
        <w:rPr/>
      </w:pPr>
      <w:r>
        <w:rPr/>
        <w:t>~#øQ#ô Ò±#é±#ßTEµß¨MDFJ¡Ô4»Ø*ÙBá¯N^Ævû¥¦ô##$±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à##x·Ðp}#@µVèØ###P#ÀMhEù#kûÿ´Ìí#)x¶¡ª#BC¼q{;^####©b¶#Ä .#ç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ËW#4Ú»¾K#ÊUîm##Ê,#\q_###</w:t>
        <w:softHyphen/>
        <w:t>È@ ¹</w:t>
      </w:r>
    </w:p>
    <w:p>
      <w:pPr>
        <w:pStyle w:val="PreformattedText"/>
        <w:bidi w:val="0"/>
        <w:jc w:val="left"/>
        <w:rPr/>
      </w:pPr>
      <w:r>
        <w:rPr/>
        <w:t>#£OìIÀ#ò&lt;#b#Q+÷ìú2#pöý%aÌ·#ÄâS%#:$#Ôsü9</w:t>
        <w:br/>
        <w:t>Èpß\ú:Weû#8Yz#â»##VEÙ#}º8#ð6###\±;Yúô#;#Ð5#9`') @G2#3å#"Rh# #¿¹T£eÀ#?#î`ø0¾¶# #àÇWóS#_##f</w:t>
        <w:tab/>
        <w:t>Y#à#íÎ##¬2-#×h#ÈÂ.m#^ZÊ@#Ê##¬C!Ü#(+ï.ÁY#î#àb£9²##|Mm)#÷Þiäÿxç5#6{#(##jKAëÙMDÄÊ#</w:t>
      </w:r>
    </w:p>
    <w:p>
      <w:pPr>
        <w:pStyle w:val="PreformattedText"/>
        <w:bidi w:val="0"/>
        <w:jc w:val="left"/>
        <w:rPr/>
      </w:pPr>
      <w:r>
        <w:rPr/>
        <w:t>Xï#2p&amp;(##Æð"ü´Õ##Ø¯(öuz#ní#r±ó)</w:t>
        <w:br/>
        <w:t>Pø###</w:t>
      </w:r>
    </w:p>
    <w:p>
      <w:pPr>
        <w:pStyle w:val="PreformattedText"/>
        <w:bidi w:val="0"/>
        <w:jc w:val="left"/>
        <w:rPr/>
      </w:pPr>
      <w:r>
        <w:rPr/>
        <w:t>Qk6Ê/XéA.6q,s9#(µ¶Úºêy</w:t>
        <w:br/>
        <w:t>irÛ#ÿy##Q÷ï`Ô ë##a#¾#Ã&lt;÷#+ÍBYoö &amp;ìÈ1~n¹3ZîVÊlG V8#§ÔñY'÷A2;Q#9ÞÓ0ÖQ%á#T×x#»té£ÀW#5#Ê@¬3¹ZÉ</w:t>
      </w:r>
    </w:p>
    <w:p>
      <w:pPr>
        <w:pStyle w:val="PreformattedText"/>
        <w:bidi w:val="0"/>
        <w:jc w:val="left"/>
        <w:rPr/>
      </w:pPr>
      <w:r>
        <w:rPr/>
        <w:t>iM8\¨#g¹£²UnµÃ¾Å$ærBU&gt;Q#S*Ìþww##«¤ýËðÙ¸Dèò#÷{ûÂÉÑÏÛ#Ã³V9ÁdßLÊR#qY¤#³Î5#ø\'÷JuèþðÏy#Å5øÐ:1ª´ÛrLÝ#¾[¼#°#Hw-«9#ömÂÅK½ßñyÈ#çñsæ!+###@¢#Ñ´ÑaG#6#Ïë¡#¯M#¡x$à°ía#Ó#ÞC#G&lt;8Ø##4²ûõx7##lìå Qõ#¼ü¸Û¯mdôk</w:t>
      </w:r>
    </w:p>
    <w:p>
      <w:pPr>
        <w:pStyle w:val="PreformattedText"/>
        <w:bidi w:val="0"/>
        <w:jc w:val="left"/>
        <w:rPr/>
      </w:pPr>
      <w:r>
        <w:rPr/>
        <w:t>Ø;ñøé#®Ð/ÎQÇÂÂ&lt; 0M¿Z{~»</w:t>
      </w:r>
    </w:p>
    <w:p>
      <w:pPr>
        <w:pStyle w:val="PreformattedText"/>
        <w:bidi w:val="0"/>
        <w:jc w:val="left"/>
        <w:rPr/>
      </w:pPr>
      <w:r>
        <w:rPr/>
        <w:t>æwÚ#¿´÷</w:t>
      </w:r>
    </w:p>
    <w:p>
      <w:pPr>
        <w:pStyle w:val="PreformattedText"/>
        <w:bidi w:val="0"/>
        <w:jc w:val="left"/>
        <w:rPr/>
      </w:pPr>
      <w:r>
        <w:rPr/>
        <w:t>G¦:eë#ôÖ³QB{^##¢î_o»®&gt;ÝÖÁ©NnÓÇNí¡7#S#Ñ*Õî6 ý©NnÍ4«#ß#Â#Ö1 ºî,</w:t>
        <w:softHyphen/>
        <w:t>Nÿä##ÛÓ#¯,#²ôßè#¼ãÄVÏ@pH#9Îºäh)ý-ý÷:Ûë{#ÑMéQ¯;¿Û#§ælÀ¤«}#ç÷üÿ){æÕL2¥I¡Ôëv </w:t>
        <w:tab/>
        <w:t>#?¼b#qåË¤R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;+ÉXG£'ÝV4R#</w:t>
        <w:br/>
        <w:t>#z]¯ï#Ü#Þ&amp;üÕ#Ã#qÜ¸$]r}5Pk«##ÂÑ¹(Õ m,ñ¼`kñäy</w:t>
        <w:softHyphen/>
        <w:t>rÑh#9(9!_oä½¢áA#%!þÐ4Ò¸E»yÐÒsMÚ~#Ñq$ZïÄ¿~çÁ!h%nçç´ûwµF,7.Ì&amp;5÷&amp;üY¼|½Ý ÓTiªDì:¿å¢²ÒôÌâÑØÐFOh×?#mÁ#^k#}#âOÉ÷Hc#l##¤ö#`4#Ðp¥º¿k#¦--àæeD»</w:t>
      </w:r>
    </w:p>
    <w:p>
      <w:pPr>
        <w:pStyle w:val="PreformattedText"/>
        <w:bidi w:val="0"/>
        <w:jc w:val="left"/>
        <w:rPr/>
      </w:pPr>
      <w:r>
        <w:rPr/>
        <w:t>âzôíæ"#Dº#ò8Õ#t¦Jl$.ü&lt;#Ô# ÃkÛ#Fp#â4\Y¤ýn</w:t>
      </w:r>
    </w:p>
    <w:p>
      <w:pPr>
        <w:pStyle w:val="PreformattedText"/>
        <w:bidi w:val="0"/>
        <w:jc w:val="left"/>
        <w:rPr/>
      </w:pPr>
      <w:r>
        <w:rPr/>
        <w:t>ÉÇ¤Qp¥x#Jm&amp;#´#9Ðªt-Ø#(â#íþ#!ñ7[é#h##áÿ×ÞùÇ6rÝ#~¸T5jAp´qpÛñ¶kÔ"hÉn®#5cÎ</w:t>
        <w:br/>
        <w:t>ÎU</w:t>
        <w:tab/>
        <w:t>pW_qÝÛ#p®¥°wÛ;##ò#ßb.ZækáÄð#·AybQãÐÃúPÇè#Ù$E</w:t>
        <w:br/>
        <w:t>ÇA###=×&gt;À^ôÚ66V3ÛhhæÝ÷</w:t>
      </w:r>
    </w:p>
    <w:p>
      <w:pPr>
        <w:pStyle w:val="PreformattedText"/>
        <w:bidi w:val="0"/>
        <w:jc w:val="left"/>
        <w:rPr/>
      </w:pPr>
      <w:r>
        <w:rPr/>
        <w:t>©##)í#K« Ñû?Ã7yïû¾ï}çûÞ÷1#å¶Ü# zåWH®ðïdb½¡sÂCyÆ##Ð4#¥\×uÔ¸¨ÓÄóøuÉý###ªfñUÞ3ór¸Zþ#¬5##Ý#PFTÛ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ÎÆ##</w:t>
      </w:r>
    </w:p>
    <w:p>
      <w:pPr>
        <w:pStyle w:val="PreformattedText"/>
        <w:bidi w:val="0"/>
        <w:jc w:val="left"/>
        <w:rPr/>
      </w:pPr>
      <w:r>
        <w:rPr/>
        <w:t>#×#À!·ÕÉµ</w:t>
      </w:r>
    </w:p>
    <w:p>
      <w:pPr>
        <w:pStyle w:val="PreformattedText"/>
        <w:bidi w:val="0"/>
        <w:jc w:val="left"/>
        <w:rPr/>
      </w:pPr>
      <w:r>
        <w:rPr/>
        <w:t>Ã5î3Y)¬s!#)íVø×¢J#ð#æ#9õyÞ}#çS#àûªf##%âÅü#ÖndªW&lt;¹# ¨</w:t>
      </w:r>
    </w:p>
    <w:p>
      <w:pPr>
        <w:pStyle w:val="PreformattedText"/>
        <w:bidi w:val="0"/>
        <w:jc w:val="left"/>
        <w:rPr/>
      </w:pPr>
      <w:r>
        <w:rPr/>
        <w:t>Æ÷òSØûr9b!u~ð÷*kC®éäê|</w:t>
        <w:softHyphen/>
      </w:r>
    </w:p>
    <w:p>
      <w:pPr>
        <w:pStyle w:val="PreformattedText"/>
        <w:bidi w:val="0"/>
        <w:jc w:val="left"/>
        <w:rPr/>
      </w:pPr>
      <w:r>
        <w:rPr/>
        <w:t>àOÕ¸Oç¸)@©##úWËmHz#¡¢äNár#Ô###r##b#`«;ª`Þ</w:t>
      </w:r>
    </w:p>
    <w:p>
      <w:pPr>
        <w:pStyle w:val="PreformattedText"/>
        <w:bidi w:val="0"/>
        <w:jc w:val="left"/>
        <w:rPr/>
      </w:pPr>
      <w:r>
        <w:rPr/>
        <w:t>KÈÎ#½§ò</w:t>
        <w:tab/>
        <w:t>_##Àç;#îäê#Û##È@D#!äØv#hx¤,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ª¬øWW7#;ÌwF#À¼##a¥½i«#ÙÝ#v#wG¤#tì3o##[ÕýÉJÎ%¹F#¤¾àl#¸äÒÊ#"##Òp¢Ì¹nË$»^#¿E#GÒ</w:t>
        <w:br/>
        <w:t>#N#¡ª5ùjþY# ÍB+¨P#;ínuxTu</w:t>
        <w:tab/>
        <w:t>#þ¯###£ÑçýÄ#È##³$×Õ2Kr]}É)HOf\##J¹B^m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_</w:t>
        <w:tab/>
        <w:t>r½)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#s1Ð#ya¼&amp;£#Ý¨ÑLm²AMÔ</w:t>
      </w:r>
    </w:p>
    <w:p>
      <w:pPr>
        <w:pStyle w:val="PreformattedText"/>
        <w:bidi w:val="0"/>
        <w:jc w:val="left"/>
        <w:rPr/>
      </w:pPr>
      <w:r>
        <w:rPr/>
        <w:t>QÀ5qØH</w:t>
        <w:softHyphen/>
        <w:t>l7#</w:t>
        <w:tab/>
        <w:t>î#ú;Þ#¦¸ #¦f!×Ir</w:t>
        <w:softHyphen/>
        <w:tab/>
        <w:t>4K#Ä#ª²#*rb*F½I#¹EÙ´Åû'è#+Iç#bR½æ±##M8)13`3.i#5#Õ+ó¹Q²Û´</w:t>
      </w:r>
    </w:p>
    <w:p>
      <w:pPr>
        <w:pStyle w:val="PreformattedText"/>
        <w:bidi w:val="0"/>
        <w:jc w:val="left"/>
        <w:rPr/>
      </w:pPr>
      <w:r>
        <w:rPr/>
        <w:t>¸§!ûiÒÐ$_ ó®½ÄûSLÈÊóQVª##Ñ¯##Éâ)ÃK###</w:t>
        <w:tab/>
        <w:t>j¨â¡¬âótÃ#ë¹±¦Ôííº¼_Ú°aº#ê5#ëa#K#ËÔ</w:t>
        <w:softHyphen/>
        <w:tab/>
        <w:t>Kò´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m?##%#èðg·²Úi¾ÍÝS°ó#Àv!tpcÉ'SÈPAÙÑ#JÛ4©ëÇ#{#Ú#Ør¢RÕmÿ[ì)½í#þNº#I=F#UÝv's{#ròz¦#ï#ÀÖ#ÕW»ü½ÿL¨Ùíy&gt;Ä¨ý#Uéá_´#àp¯#p#°#{Ç#|##Öa#&lt;hÀU#3èX#ö#àÃj#ÐÒOy¹'#ÆzT³,ÊSò##vÅ%Â~4#?S##ºîJ3y6JyQ¾qo#sð²*!O#y# r|-Xù5V¨I8OÇ=¾ÆÔ\#FcVLq"#/#q</w:t>
        <w:br/>
        <w:t>ÆprÈQTOcãHC$#)/\ÿV!óv +D#)Ð</w:t>
      </w:r>
    </w:p>
    <w:p>
      <w:pPr>
        <w:pStyle w:val="PreformattedText"/>
        <w:bidi w:val="0"/>
        <w:jc w:val="left"/>
        <w:rPr/>
      </w:pPr>
      <w:r>
        <w:rPr/>
        <w:t>W&gt;F¹!##¥0#s4ùg#7#Æ¸&amp;$#(É##M×#`h¿#¡¦Õ«feª1#ÊdÓ&amp;9!¤#0l~oJgÍ?-ß#ÞÒ*£¨Ñ &gt;²|ý#ÍÙ)Tìr\#@j^Ë4##]ÉkÓ_¥#\fV#8Ãë¦</w:t>
        <w:br/>
        <w:t>ÕÇ*eq,Â]¬ÆÂ0KeÉV·âT)£³Âùò#MÅ0´VÁBÐ</w:t>
        <w:tab/>
        <w:t>Àù?-Ï²H·Ío¶#¬¶p±Õê##fU°ÓM##ã²öÈ²JÏÍk#àÚfIK5Å#SíE¸##ÉSEÔã7Zj);þÞy]##7#³5í=a^ÍC</w:t>
        <w:tab/>
        <w:t>8øÅVã-#Pôy¥é«)ç%º# Ð8##ôOñ#PNa#Y#\UCÍÜ##Y±³#w###[#ç=¬³ã&gt;£7i#¨º#PÉ2Ë«¼jS¸Ðzñ</w:t>
        <w:softHyphen/>
        <w:t>:#Þy°^_#ïrÛñÄkvz¥#÷K©s|)J#ÀLË%#F#À#i@sn!Õ#¡ñ|#@D</w:t>
        <w:tab/>
        <w:t>#%# Îo#LëSUy#Ý8·N½»#Ð2+)çÕn#©í¸ü:#(*æóYBM#l·Æhèï# ¯`</w:t>
      </w:r>
    </w:p>
    <w:p>
      <w:pPr>
        <w:pStyle w:val="PreformattedText"/>
        <w:bidi w:val="0"/>
        <w:jc w:val="left"/>
        <w:rPr/>
      </w:pPr>
      <w:r>
        <w:rPr/>
        <w:t>C</w:t>
        <w:tab/>
        <w:t>8#bB÷BËZm³# ###«A</w:t>
        <w:tab/>
        <w:t>¨###@?¾vÜM½y</w:t>
        <w:br/>
        <w:t>F¶ãó9¨ÕÙSÎ·ú#ÔmxNù+Yd##WlLÓ##</w:t>
        <w:softHyphen/>
        <w:t>,a³i#Ø7mhó#üKÿ/##¤4"#-õ]#x-¥ãUU}</w:t>
      </w:r>
    </w:p>
    <w:p>
      <w:pPr>
        <w:pStyle w:val="PreformattedText"/>
        <w:bidi w:val="0"/>
        <w:jc w:val="left"/>
        <w:rPr/>
      </w:pPr>
      <w:r>
        <w:rPr/>
        <w:t>#VÁþ¼Â&gt;§-## ®k»##%##]Ë#Ü"#·#</w:t>
        <w:tab/>
        <w:t>VÊÛ2 ½7½¤#ì#Ì"fòÃ'ÔJv©Òt#Pf¨_cÇA#ãh#,Ìi#)T#¹Vh6a^ïÀà'#«d#qR[$#óç´#ÐÜ##mDâ¯fX!#Ðp®ùt4¤±£#AUÌ</w:t>
        <w:br/>
        <w:t>)#X¥âÇ(Vkõ¼ÈDâKëP¥#h,yG#=K##ªÆóå¨$#÷}ÌüÐÎÂýJ¸ÆË¢|M#b##Á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ÓÖ#vXZò#1ÚJX"%4C¶#6:åsÑ1##4#</w:t>
        <w:br/>
        <w:t>8»Zðy¾·3ÈiQ $¬³#ÓÀæh°²</w:t>
      </w:r>
    </w:p>
    <w:p>
      <w:pPr>
        <w:pStyle w:val="PreformattedText"/>
        <w:bidi w:val="0"/>
        <w:jc w:val="left"/>
        <w:rPr/>
      </w:pPr>
      <w:r>
        <w:rPr/>
        <w:t>~#Í^Ì#Ô°#eÛªø #À)¾ÀWT+xÚéaÿ©`âyÊü{ÒN¼Ç#E#¬,#rêB'Ó*###¯îf~#</w:t>
        <w:softHyphen/>
        <w:t>Ó#n##hÖw{ò¼+]&lt;§¨Ï±{#¸[êïºíw«w#pû#Ü=õñ2÷</w:t>
      </w:r>
    </w:p>
    <w:p>
      <w:pPr>
        <w:pStyle w:val="PreformattedText"/>
        <w:bidi w:val="0"/>
        <w:jc w:val="left"/>
        <w:rPr/>
      </w:pPr>
      <w:r>
        <w:rPr/>
        <w:t>@lÖ`kÛmñ¤îõé~#Ï)ß{#I{¬#Þ#Ðwqóý#|üg###à!§Ã#X&lt;l¸¡çá#({ý¸nÞ#@Ïî5wÿOyOyO2°Ööù;#{ßrõK®zO%`·#oö¬®µ÷V²j{þ</w:t>
        <w:br/>
        <w:t>#ì^#:A¯z&lt;.÷ÿî6+¯Þ#@G9ï¢eç6pW¢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h3¶Ïk#¾Á»ql¸£5Ôb0¬ð#ñpÍ¢#5~Æ¨ß#Z#Ó@S[#]`jµáz#{Ìà0#.ZVzÂH¥hMÔ/Ñµ(ïÓ5</w:t>
        <w:tab/>
        <w:t>Õ#9ÉM5#¯dÊ##*Ð#Ô###WdsÔfb6"#ë¡úê</w:t>
        <w:br/>
        <w:t>ÃKF½#á)A±º'R#g¬l#Á4uÆHÓ#&amp;Ï*##.0TþJ#ý-¢3##2º##JY#iUTV&lt;#¦¢`ªäMcMWReËhe1£aöüçòeg!##føXÈeÇB¸fÔ##ü </w:t>
      </w:r>
    </w:p>
    <w:p>
      <w:pPr>
        <w:pStyle w:val="PreformattedText"/>
        <w:bidi w:val="0"/>
        <w:jc w:val="left"/>
        <w:rPr/>
      </w:pPr>
      <w:r>
        <w:rPr/>
        <w:t>#l`QF·#-JÂ@aõª½@*)æ2Úlâêp)¼JUÊ4ÐMÁ#¶î!ÃU½ë$O5å# õÊù×¦Ê#+kå##PIÁËN5³#0Ïuæ×NÇ+T#"jd¿#NR#ÅV*#I#Z#Ù</w:t>
        <w:br/>
        <w:t>«só¸M#Jx5#¸##E¼n}µi4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îØ#À#¥N}xøy¼Ih_öp4ÊR#Pq¬#PÊe`T¬«¿ö9ö|YXû#&amp;&amp;#þ&lt;¶####uT#q4¬</w:t>
        <w:tab/>
        <w:t>v¾</w:t>
      </w:r>
    </w:p>
    <w:p>
      <w:pPr>
        <w:pStyle w:val="PreformattedText"/>
        <w:bidi w:val="0"/>
        <w:jc w:val="left"/>
        <w:rPr/>
      </w:pPr>
      <w:r>
        <w:rPr/>
        <w:t>#£Zn</w:t>
        <w:tab/>
        <w:t>#\o</w:t>
        <w:tab/>
        <w:t>ÑÐ#g0_¯7òBÝ§%6d0#´##`()&amp;óË÷EìE#Ëþó</w:t>
        <w:br/>
        <w:t>®Erq#¢</w:t>
      </w:r>
    </w:p>
    <w:p>
      <w:pPr>
        <w:pStyle w:val="PreformattedText"/>
        <w:bidi w:val="0"/>
        <w:jc w:val="left"/>
        <w:rPr/>
      </w:pPr>
      <w:r>
        <w:rPr/>
        <w:t>fs#@Nb'#³ÓßôLª</w:t>
      </w:r>
    </w:p>
    <w:p>
      <w:pPr>
        <w:pStyle w:val="PreformattedText"/>
        <w:bidi w:val="0"/>
        <w:jc w:val="left"/>
        <w:rPr/>
      </w:pPr>
      <w:r>
        <w:rPr/>
        <w:t>ÐÀ¶sý¼/N7TLÏ#N#k²Sµí#Ck#Ä0Tã»^}y#)3&gt;¼^¨º!$¶#Ðydw#né¼##ÀuÊÿ,#H#ñàf</w:t>
        <w:tab/>
        <w:t>$R#ÐÌIT-Í=M²Â5#ã#®5##/ª##¿`?åP##"#\#Zë½°LìÆ+¸yó¥ª#BØZn#UPIYÐ(y#XÒ#%o#ª`ÜOÇ*</w:t>
        <w:br/>
        <w:t>ØP wÑ#À|.MZAÓ(Í#u3###°+# V[ ·1ë&lt;^ö###</w:t>
        <w:softHyphen/>
        <w:t>*hK¬õ</w:t>
        <w:softHyphen/>
        <w:t>#@b</w:t>
        <w:tab/>
        <w:t>#ì+x&gt;óæ)0DÛ[÷#ÙS#*n#LE²õ</w:t>
      </w:r>
    </w:p>
    <w:p>
      <w:pPr>
        <w:pStyle w:val="PreformattedText"/>
        <w:bidi w:val="0"/>
        <w:jc w:val="left"/>
        <w:rPr/>
      </w:pPr>
      <w:r>
        <w:rPr/>
        <w:t>i#¸ò¤ª&lt;ÉfÛ###È^Öi/¾ìKì¸_X×x0æ8A#ª@L#@J}#d@°LlaG}#®+¿KU</w:t>
        <w:softHyphen/>
        <w:br/>
        <w:t>U@!4</w:t>
        <w:tab/>
        <w:t>e&gt;s##</w:t>
        <w:softHyphen/>
        <w:t>D##Ðx1#xOqO</w:t>
      </w:r>
    </w:p>
    <w:p>
      <w:pPr>
        <w:pStyle w:val="PreformattedText"/>
        <w:bidi w:val="0"/>
        <w:jc w:val="left"/>
        <w:rPr/>
      </w:pPr>
      <w:r>
        <w:rPr/>
        <w:t>¦I,¨ #.²©×OSÜq¸##(N¸i_tb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âR·³«-O##õ;Øþº</w:t>
      </w:r>
    </w:p>
    <w:p>
      <w:pPr>
        <w:pStyle w:val="PreformattedText"/>
        <w:bidi w:val="0"/>
        <w:jc w:val="left"/>
        <w:rPr/>
      </w:pPr>
      <w:r>
        <w:rPr/>
        <w:t>Í°ø#</w:t>
        <w:softHyphen/>
        <w:t>Ñ&amp;»:9#â#Ç_Sð¶#ë</w:t>
        <w:softHyphen/>
        <w:t>¡Ò#'o#;0##e#^ØÔ¬#ufB#z@Ì\86Å5#DÄg|ÞR@ZC6hÂE##NÞÈÚW×´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Àö-a"</w:t>
        <w:br/>
        <w:softHyphen/>
        <w:t> ø¯\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Ø©)</w:t>
        <w:softHyphen/>
        <w:t>,h¢"Æ%\9Ý(2vy8J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¨#QõB-=R¿DÕ9Þ'¦b¨#kD1d¡fÍÿ6]¡# X¦AJ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Ms#b3Zx##Å¢©8###3Ò¡h </w:t>
        <w:tab/>
        <w:t>[¸føô¥Ð%w¹ãÇ¨t#T1ãGi;q¹fY#è:5VX^æÛa# Ê#l¬Õ §ØË&gt;¢tÇR®#z#2#ª×fEÂd1%Y##ËûR_»Ø¨#t;+'¶ÿ»»#y #Ã##¨^v\2[ým÷l#·ìb÷×###Ì0bÒé{#üUÿK#pÅÝ#¶Í#î#ØeF«²##ô#À¶Ô#°÷ê×#p3È{G0ÜÜÁ#è|#~ú-£»#,þÌ##z##:ÀbßÃâa#Ä## ÿF¶##à¾÷GÛ##Ó#ö¯¿5éfcûQ»ÌsÜÀPüÌ]¢#~##r¥Bá2NYñ0å±±ø¤!Æ$#NQ##ÊÇhb5##`â#N-ÇBæ#'*ÏÉöµÓ,úv93ú;ãâ#PÏemñºÉÆôO=:;EB.ëe#ø#Ìùi06Úæé##ÍiT½nVd}###µ,`ç1[kyZ¼{N#</w:t>
        <w:br/>
        <w:t> «Ú¼æ®ûlö)Ì_%#aµü#ì#éá#2ð'`##,-</w:t>
        <w:tab/>
        <w:t>.e0G&gt;###a##(-Ï#ÿ#¬Ã##@##P!&amp;!TA#k#¼#ñr#Öá#,#@ÎUd³Õ#ùÙS?##Ø@#Ðße[6#8ØV -# U²*?¸#ì#+b#a4Ô²¿OZy`&amp;T#Z#y¾¬±ÓÄÏÆ£p9##yG##nY!*&amp;,5#¬#@</w:t>
        <w:tab/>
        <w:t>#|Èó(càc(#lÒ38,Õ£t</w:t>
      </w:r>
    </w:p>
    <w:p>
      <w:pPr>
        <w:pStyle w:val="PreformattedText"/>
        <w:bidi w:val="0"/>
        <w:jc w:val="left"/>
        <w:rPr/>
      </w:pPr>
      <w:r>
        <w:rPr/>
        <w:t>t¤!##óôàJà&amp;í*EÏ¥2%Æõ°'ÆÀEsí#ü&amp;è~#,×õ¯ô#¬NÒC#h</w:t>
        <w:softHyphen/>
        <w:t>á=##4µ#ÈdÛC#(#6#©åC2##ß09#8#8#8tC7Ï#z##w95###|êÌÙo##r¸Eíò\XÈ^#Õ~É##ÀÂ4n*ØÍIýO%ÞûöÂõ½}ò##@°·ËD¢À#Ñ#PQ=##R#U#Pt#</w:t>
        <w:softHyphen/>
        <w:t>ýOØ?#¥ïëz{-ôÿå#ApsýÏûx#|#»^Vsý)?÷ÜeÁç+]4°öÞsîÅp±:ãî;#ò¢±¥### â.,#c®ùj\^ ¤#]Q</w:t>
        <w:br/>
        <w:t>W20U¬</w:t>
        <w:br/>
        <w:t>K¦#sÊbK##3÷g'Ö##ªmÏMhll56ùÇ2ZQúÑ8§ #)Ø#'¿¥yY##-r|AÚë÷#ðØv][eeS\i|LY°´¤####ÀÝêÉZ)Ò"½'è&lt;(@Ç##TYyA\¼Ì"##à]TÊØºè:ºçêì¸ÆN]Ýë÷hB#Ð²yÖ-ÉRYÐ4NB#9Å¹®ÚvMpê¹jÅÓ4Á¹kÌþ##öZ¶ÃÇZ3._#ÕÈ#^¥¬âtÁ¶ËkªP&lt;1W[## # Hì¤`«</w:t>
        <w:softHyphen/>
        <w:t>*;</w:t>
        <w:softHyphen/>
        <w:t>-$#</w:t>
        <w:softHyphen/>
        <w:t>##¹qÞF³²mò-g6ÖÒËÓ&amp;¯###-(ö###IDATØg¦íÉQ§ÚRY2íFÑþ5&gt;c#@³ÚBì§m}6ó÷û&gt;z##«5#édþJF#-²X[LC7Ñ(etN@uÕÖf@6ÅLcfgn#pIrOÑê¨zÕÖòNC°o%3X±5</w:t>
        <w:tab/>
        <w:t>Nd#¼Å#´Ò#÷´Îø~#,)4O</w:t>
        <w:tab/>
        <w:t>ç</w:t>
      </w:r>
    </w:p>
    <w:p>
      <w:pPr>
        <w:pStyle w:val="PreformattedText"/>
        <w:bidi w:val="0"/>
        <w:jc w:val="left"/>
        <w:rPr/>
      </w:pPr>
      <w:r>
        <w:rPr/>
        <w:t xml:space="preserve">©`ñu#]t¬l#Wç#ì`½á+¾ÏsdMÙ\#ïØÊi_# </w:t>
        <w:softHyphen/>
        <w:t>VIgn¹ë;#¶·=¥ÛûÞ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´</w:t>
        <w:softHyphen/>
        <w:t>iÔ#m'í1Ázß#ô</w:t>
        <w:softHyphen/>
        <w:t>[îÌÑã·~ÜïG÷#°=&gt;ÏÇ</w:t>
        <w:tab/>
        <w:t>u¯#á</w:t>
        <w:softHyphen/>
        <w:t>Ë´§¨o#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##~#únæ×I[##ï'@#Ùjenãk¾ïI~°ÑäfÌìý#èÌr#"i#Y÷Ìï#nÇ&amp;Sö# =Ë=#h¤+)ýO#¸¶®º/#x^Á#aóÞv[</w:t>
        <w:tab/>
        <w:t>#x#÷#Àm_´;«¾³#×]"Jõ#J±#x_##e+ÿEí##x¶#´ön#ò&lt;F#áÐW&amp;Ò£t½°-RY²W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°ÒqC+_MÒ&amp;óC&lt;mÑ»#}8B^è#²Ãám#[i#RÝ#YÖ`Øåqx</w:t>
      </w:r>
    </w:p>
    <w:p>
      <w:pPr>
        <w:pStyle w:val="PreformattedText"/>
        <w:bidi w:val="0"/>
        <w:jc w:val="left"/>
        <w:rPr/>
      </w:pPr>
      <w:r>
        <w:rPr/>
        <w:t>#éÂ ]3Æ</w:t>
        <w:br/>
        <w:t>ôL=ì</w:t>
        <w:br/>
        <w:t>a:ô</w:t>
      </w:r>
    </w:p>
    <w:p>
      <w:pPr>
        <w:pStyle w:val="PreformattedText"/>
        <w:bidi w:val="0"/>
        <w:jc w:val="left"/>
        <w:rPr/>
      </w:pPr>
      <w:r>
        <w:rPr/>
        <w:t>6&amp;ÒEÆMcúêI36yÅÍË©Z#ì¹%Nêl#Lå2W?TT#u</w:t>
        <w:tab/>
        <w:t>É</w:t>
        <w:softHyphen/>
        <w:t>#dø#=c</w:t>
        <w:tab/>
        <w:t>!*#2ÈNyV#+æ</w:t>
      </w:r>
    </w:p>
    <w:p>
      <w:pPr>
        <w:pStyle w:val="PreformattedText"/>
        <w:bidi w:val="0"/>
        <w:jc w:val="left"/>
        <w:rPr/>
      </w:pPr>
      <w:r>
        <w:rPr/>
        <w:t>æj6Ü8FÙºÉ3ÔlkåL#¬EU@:ôe¹8#£i÷l¬¾Ñc6#»ÊÍN/£À</w:t>
        <w:tab/>
        <w:t>Ö#³+j;6#Ãº×{##!~3Ûä!##ýÊÕr#5Go!©#M¢¢hkb#-&lt;þ96#öéR1I¶)ÛÁ«Tÿ</w:t>
        <w:tab/>
        <w:t>xSËb¦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½©</w:t>
      </w:r>
    </w:p>
    <w:p>
      <w:pPr>
        <w:pStyle w:val="PreformattedText"/>
        <w:bidi w:val="0"/>
        <w:jc w:val="left"/>
        <w:rPr/>
      </w:pPr>
      <w:r>
        <w:rPr/>
        <w:t>¹#ì*W#ÂÈ#%²X\QIh°Í_q]OQ½.#0L1#E###âùG*#P#vtREÌfÉ$ªJ#B#d-ÍÂ¥£vðJ¥Täß#§ì#Þ[Âh×bä,É#Ò##:9ÁãÕò#Öô:ÅáWì#à#fyl¢\</w:t>
        <w:softHyphen/>
        <w:t>#8ÙÑI#år#ÀX#¹^Ê&amp;Èk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Vê6©)û#ïÕ1ÊfT×5#¥á#¿ÁH####|#k## ¬zá##é8.·P##Wó9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o#Ù\&lt;</w:t>
        <w:br/>
        <w:t>#&lt;(Ô#X#ÂójqYpæKÊòSøWHþ#à#Uï#¼</w:t>
      </w:r>
    </w:p>
    <w:p>
      <w:pPr>
        <w:pStyle w:val="PreformattedText"/>
        <w:bidi w:val="0"/>
        <w:jc w:val="left"/>
        <w:rPr/>
      </w:pPr>
      <w:r>
        <w:rPr/>
        <w:t>m#|¢#ðªE# 4Ø#Mæz#éì#ð#`¾##-#0#dC%íy#0##ïKTª</w:t>
      </w:r>
    </w:p>
    <w:p>
      <w:pPr>
        <w:pStyle w:val="PreformattedText"/>
        <w:bidi w:val="0"/>
        <w:jc w:val="left"/>
        <w:rPr/>
      </w:pPr>
      <w:r>
        <w:rPr/>
        <w:t>° 8u#×bèøE±#¼ÀVî¸îºhAZ##¡r#rê{##¢ÝpÔ6#K#ø~##ªÀ</w:t>
        <w:br/>
        <w:t>#ôÂ²K¼##*&amp;2àzÈ$2ÐP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ÊÉI#ô[)§/#Æ{#°%mí]&lt;Þh]×#2oÊ6.%µ¦Ð`íØd½#¤#ðÇ×#@#_©ª#ZN#ô#âåä#H}]âN^¶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©6GZ#t0fÊ¬##NÐ</w:t>
        <w:br/>
        <w:t>\Ü^#ÍI</w:t>
        <w:softHyphen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Ë!2==</w:t>
        <w:tab/>
        <w:t>#WÇ´äh#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àã##àÔ«*#ÙÑIÕ##i##1=#A¬###%#</w:t>
        <w:br/>
        <w:t>#àmVÍ"IÖÂ&lt;´²bÝ#é¥RÃ #Ã6ä¸R#)C</w:t>
        <w:tab/>
        <w:t>[Â±~°*ÐN#©ÁWËqT#ÈNU#©¬</w:t>
      </w:r>
    </w:p>
    <w:p>
      <w:pPr>
        <w:pStyle w:val="PreformattedText"/>
        <w:bidi w:val="0"/>
        <w:jc w:val="left"/>
        <w:rPr/>
      </w:pPr>
      <w:r>
        <w:rPr/>
        <w:softHyphen/>
        <w:t>·QËI1ñCKeþÒ0hÂp~*Ð:u#4</w:t>
        <w:softHyphen/>
        <w:t>###ÈuDiaÃRèp</w:t>
      </w:r>
    </w:p>
    <w:p>
      <w:pPr>
        <w:pStyle w:val="PreformattedText"/>
        <w:bidi w:val="0"/>
        <w:jc w:val="left"/>
        <w:rPr/>
      </w:pPr>
      <w:r>
        <w:rPr/>
        <w:t>[#Ç×].#(ZVÂõ# 7ÚÂª%DiÐ};#.giÇ¢@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²#a:TY×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n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D#`¨Ç'#4</w:t>
        <w:softHyphen/>
        <w:t>ÅcxUûëbÐ#þO</w:t>
        <w:br/>
        <w:t>rÙ¹*¬{#v×¬¨#5Y5¨pÃÍÑ§:#øx&gt;#"mKØÜ\K¼ÍBíôº]¹ì|xâuý¾'#î²Î;çwÎYÙìâ·#töQ¬ve±·ýv7#mÇ#h#+W6=6ú#×ûÞÛ#uMé#èÙ&amp;Jë]</w:t>
        <w:br/>
        <w:t>Ý# t}Ý{.|Wùô#Øy¹BoôÜù##</w:t>
        <w:br/>
        <w:t>§/@Ïå#4ý4[FG#G#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ó#y&gt;ÑvÀ%\ß¡Ô#&amp;@`Ð£#Wj##@"/ö##A#4Ò#àU3#pÚÏ#üIO##·eÔ/Eh7§Yé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#þ`#¥Ë#S$R#a#wÊj#£!0NM6]#&lt;EÐ## Ø¨LUùoY¡³Ø"V</w:t>
        <w:softHyphen/>
        <w:t>`²#XÒïý±yK;X#M#Ë¼íÑ·ÉÓú</w:t>
        <w:tab/>
        <w:t>ì?n§zDÖ+#Ï{5ó7#»ÚÒ#Z%µ Ú</w:t>
        <w:softHyphen/>
        <w:t>V3ù9µ##,pB</w:t>
      </w:r>
    </w:p>
    <w:p>
      <w:pPr>
        <w:pStyle w:val="PreformattedText"/>
        <w:bidi w:val="0"/>
        <w:jc w:val="left"/>
        <w:rPr/>
      </w:pPr>
      <w:r>
        <w:rPr/>
        <w:t>#¼IO#ÙþÁn÷##E+å###L&amp;#¸[Æ</w:t>
        <w:br/>
        <w:t>ß</w:t>
      </w:r>
    </w:p>
    <w:p>
      <w:pPr>
        <w:pStyle w:val="PreformattedText"/>
        <w:bidi w:val="0"/>
        <w:jc w:val="left"/>
        <w:rPr/>
      </w:pPr>
      <w:r>
        <w:rPr/>
        <w:t>é^ñ¾èÉØvÇ##à</w:t>
        <w:softHyphen/>
        <w:t>¿##¼Á¤ 7####ªw#´#º</w:t>
        <w:br/>
        <w:t>Þz¼##´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j£Æ¬ yYí½Q#&lt;ç #®gS?##»&lt;¥¿</w:t>
        <w:br/>
        <w:t>ÆMâ#ß#i/{#¾Í#8Àäm# %Sº°#0VÁ¾õ²!Û#ó##P9O</w:t>
      </w:r>
    </w:p>
    <w:p>
      <w:pPr>
        <w:pStyle w:val="PreformattedText"/>
        <w:bidi w:val="0"/>
        <w:jc w:val="left"/>
        <w:rPr/>
      </w:pPr>
      <w:r>
        <w:rPr/>
        <w:t>G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#K"z n°ÓvsaÛzòàV¼¶#Ð%¥BV:&lt;c}^,Å¨###YÙ°+È#mÈæ##0õ¬HQ¼²º¾</w:t>
      </w:r>
    </w:p>
    <w:p>
      <w:pPr>
        <w:pStyle w:val="PreformattedText"/>
        <w:bidi w:val="0"/>
        <w:jc w:val="left"/>
        <w:rPr/>
      </w:pPr>
      <w:r>
        <w:rPr/>
        <w:t>#Ô{jóÜ¾[îÛfz/#6tØ##v#xXcÓ]#Z</w:t>
      </w:r>
    </w:p>
    <w:p>
      <w:pPr>
        <w:pStyle w:val="PreformattedText"/>
        <w:bidi w:val="0"/>
        <w:jc w:val="left"/>
        <w:rPr/>
      </w:pPr>
      <w:r>
        <w:rPr/>
        <w:t>ð°Ò#À#Àa#lÌ</w:t>
        <w:br/>
        <w:t>.î'#1ëÖ·Â#nî&amp;Üfs÷#øCÝ</w:t>
        <w:softHyphen/>
        <w:t>§wy¥ïYí0i#&gt;]m##ü`Öó#À.+·{ßôéî'@`R{[#x¥ÿiõÍs÷# í§6¾nw\WWÛn#G§Ü¬æ+VÝRü#²µý#@N¾áó&lt;×.^»-µN×</w:t>
        <w:softHyphen/>
        <w:t>1lÔq}&gt;&amp;ruã¥xZ#6e###«Ý)s#Þ£¬GÃ.KÁÏTî?½#ndÕ'1SC.ÏS°²Ã#Ì¤Çç%lc56:@ÉF#±øX#¤'Ü(æ</w:t>
        <w:softHyphen/>
        <w:t>%#Ð¸%NGò62y_âO~ó=äpb&amp;R6E¢#Q¨2í´]M0»§ó#2ü(##+Ì¸B(ßqÝº!</w:t>
        <w:br/>
        <w:t>g#([</w:t>
        <w:softHyphen/>
        <w:t>Á ÙQè##ä¹0</w:t>
        <w:br/>
        <w:t>¯ÓHÃZez%#l+ã`ÛÄhA#§#÷ynú;?°Y#=Ýü©q/¿êß'#--º#gT#Y##×mi!9Õ#]NIÞÎÉ#ÿÒ#d# r##@#-#}Dø#E#À^#S_ÍN#Uõ9jÙ# d#uêögM##W¼qMC#¶µG#.##</w:t>
        <w:tab/>
        <w:t>âºUe¤ç¿VÒSëÖÓÕYÙÏ)D#Ôr6Õ"#þçH9 "F¯M×B.#hHöMqb #ÙH(´ÝZg#|ZC1ÉOfc#ÀÈÂ¹|8Ôëº=aåÀu«##Â#{Õj##·#JÙ#¦9qÒÍWDc$N«</w:t>
        <w:tab/>
        <w:t>×&amp;G_Äö_àÖ¬òrBX-</w:t>
      </w:r>
    </w:p>
    <w:p>
      <w:pPr>
        <w:pStyle w:val="PreformattedText"/>
        <w:bidi w:val="0"/>
        <w:jc w:val="left"/>
        <w:rPr/>
      </w:pPr>
      <w:r>
        <w:rPr/>
        <w:t>FXÜ²ÝUî1¹ ###DÅ#75##6Õ#à8nº# aµz#Q##¾Z¦:#LP#ÞãyñÐ8ñËãØÎÔ###NcûqìÎQ#@J`ð##(#Ù#Ê?¥¡A#8## ##ÄÐ\?y·í9</w:t>
        <w:softHyphen/>
        <w:t>%§#×</w:t>
        <w:softHyphen/>
        <w:t>§ª#À)#(lVÁ</w:t>
        <w:tab/>
        <w:t>#á</w:t>
        <w:tab/>
        <w:t>C#á=¡º¤</w:t>
        <w:br/>
        <w:t>)l!#L¾ò</w:t>
        <w:tab/>
        <w:t>ê±</w:t>
        <w:br/>
        <w:t>#³d«§~0Í(#W²Ö#8Ñ-###qúB</w:t>
        <w:tab/>
        <w:t>èÜTàºõ4¸(###@A#Ø#0#Àè]¥¥½##8Ø2±'y?N#Bb³-×69QAtüV#¤#²(#hi&gt;</w:t>
        <w:softHyphen/>
        <w:t>#^[rÛ®[#X¯##D#)ó&amp;#¨d####H+pq«~µeª#i#´ ###</w:t>
        <w:softHyphen/>
        <w:t>ê§¸PlAE¶zJG={}Ñ##EzÃ)nS#õê#^pl²kTJWõO:ëÖ#Qy9Ñ¾õG#@"à[!¸ôB&lt;Ô##mS</w:t>
      </w:r>
    </w:p>
    <w:p>
      <w:pPr>
        <w:pStyle w:val="PreformattedText"/>
        <w:bidi w:val="0"/>
        <w:jc w:val="left"/>
        <w:rPr/>
      </w:pPr>
      <w:r>
        <w:rPr/>
        <w:t>õ«n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ÅU7$o</w:t>
        <w:tab/>
        <w:t>#Y:#IË#Ð##jØâgjqÐIòÉ^M¨</w:t>
        <w:br/>
        <w:t>´###ú.4TêdM#¼\È²q##b¨îþ*èÀ</w:t>
        <w:tab/>
        <w:t>ùW©#</w:t>
        <w:tab/>
        <w:t>#¹t</w:t>
        <w:tab/>
        <w:t>úÅµ#ì²$Ñ'-ìý6SÄ</w:t>
        <w:br/>
        <w:t>O6eª¯BGàå#@Z[Ô=(qü}µç4Ët\·4©E8¦</w:t>
        <w:softHyphen/>
        <w:t>%##\ØK</w:t>
        <w:br/>
        <w:t>q#[ÞxÝû÷Øé¿úÑÏÇë*ñÓ®oÛ¶çY³´}"îöç®}{Ã%#¬#(ªvß:×óÏí6[ðç#~Ú#w#(Ûã?ß##÷ºnï#°ÃO[ïýï}#÷</w:t>
      </w:r>
    </w:p>
    <w:p>
      <w:pPr>
        <w:pStyle w:val="PreformattedText"/>
        <w:bidi w:val="0"/>
        <w:jc w:val="left"/>
        <w:rPr/>
      </w:pPr>
      <w:r>
        <w:rPr/>
        <w:t>IÚ# H;B#ì#3e»#v¦?@ëv#@Õªv½÷©×s»#ð}Ïv7#ï³ÙÜ§</w:t>
        <w:br/>
        <w:t>ö÷###ðpÓ#ÀO8À~-$¹_Íx ÏHR#úò#ÀC#ÎÕ# ú3</w:t>
        <w:br/>
        <w:t>Ð#J8</w:t>
      </w:r>
    </w:p>
    <w:p>
      <w:pPr>
        <w:pStyle w:val="PreformattedText"/>
        <w:bidi w:val="0"/>
        <w:jc w:val="left"/>
        <w:rPr/>
      </w:pPr>
      <w:r>
        <w:rPr/>
        <w:t>ï#_úö#}Ê#±#X&amp;Ï1ù#zvK</w:t>
        <w:softHyphen/>
        <w:t>#®</w:t>
        <w:br/>
        <w:t>µ!&gt;/²%ý#Æx2oUJ}Æ.%X4+#ó"ßE¶½#zahÚ`#*##&lt;Ï%pY²#¬Ã:êÕ##4E{Må¦µ##|#PÀ&gt;j¥ÉN¬yñûÍ§Ê£#`QDìùâU#aÛ##ß#ÈTÍ##ÐÞs#À¦Áþ#Å³R«z#±#ôU#°KkjL).$ìûØôû&gt;#æýÓ#`##à$®Hd</w:t>
        <w:tab/>
        <w:t>¦#P_S?£¡#vyð¶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MæÃøy#(óøºã##ÖÔAÙ&lt;`Ol¨</w:t>
      </w:r>
    </w:p>
    <w:p>
      <w:pPr>
        <w:pStyle w:val="PreformattedText"/>
        <w:bidi w:val="0"/>
        <w:jc w:val="left"/>
        <w:rPr/>
      </w:pPr>
      <w:r>
        <w:rPr/>
        <w:t>À#ÉæE=v</w:t>
        <w:tab/>
        <w:t>$ÖÔ(È@â#e`^¡M6##:t\ì2#aÊl##h#@#¹#PM6mÛ«##Ð</w:t>
        <w:br/>
        <w:t>Ê#b'uÙ1ù#4Ã¿Q¹tódGc##hJj#JÀ¢5m6#hR§cVT¶UÆmÊB#(V¤k1é#4^#</w:t>
      </w:r>
    </w:p>
    <w:p>
      <w:pPr>
        <w:pStyle w:val="PreformattedText"/>
        <w:bidi w:val="0"/>
        <w:jc w:val="left"/>
        <w:rPr/>
      </w:pPr>
      <w:r>
        <w:rPr/>
        <w:t>)Ý#xci #rcTg&lt;*=2~lý#ªxkä}##3³C´áña×cp7ÀÖ|Ä³§±ÞÝ#)##Ð/¦##&amp;ïi¼Ø#ð@1¹ï</w:t>
      </w:r>
    </w:p>
    <w:p>
      <w:pPr>
        <w:pStyle w:val="PreformattedText"/>
        <w:bidi w:val="0"/>
        <w:jc w:val="left"/>
        <w:rPr/>
      </w:pPr>
      <w:r>
        <w:rPr/>
        <w:t>`®#À##H]##4Å##úØZ&lt;&amp;#²òPÆ#úÎ9Á3ÄÌ~##[</w:t>
        <w:tab/>
        <w:t>@ÏÁM~Â</w:t>
      </w:r>
    </w:p>
    <w:p>
      <w:pPr>
        <w:pStyle w:val="PreformattedText"/>
        <w:bidi w:val="0"/>
        <w:jc w:val="left"/>
        <w:rPr/>
      </w:pPr>
      <w:r>
        <w:rPr/>
        <w:t>##ûO;#to°Ö»#ñ#vy#ÕcMv¹0û¬C}`þOãzpQÛ¿ôìÉ´ï#=#[w#Ö§?y`]BAì#è¾d)Ã#</w:t>
      </w:r>
    </w:p>
    <w:p>
      <w:pPr>
        <w:pStyle w:val="PreformattedText"/>
        <w:bidi w:val="0"/>
        <w:jc w:val="left"/>
        <w:rPr/>
      </w:pPr>
      <w:r>
        <w:rPr/>
        <w:t>Ð-uO`]YBäëým+Ök</w:t>
        <w:softHyphen/>
        <w:t>m=W¦</w:t>
        <w:tab/>
        <w:t>Óú#õÚP&lt;+²|#û)÷bØåâcE&amp;ØéGLa9ÆJ`tóFÝÃý#Zí</w:t>
      </w:r>
    </w:p>
    <w:p>
      <w:pPr>
        <w:pStyle w:val="PreformattedText"/>
        <w:bidi w:val="0"/>
        <w:jc w:val="left"/>
        <w:rPr/>
      </w:pPr>
      <w:r>
        <w:rPr/>
        <w:t>#ÅïX¶W°åó0dlÔr,Æ&amp;êâ±B)t-Ò0Ò^|##Ñè0#&amp;nS7#ÙFÓ&lt;%«âYBÆQÙôVÅêuçF#Æ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¡uµÍ#1³# èi1Ä1c`hx¤~i8m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º6###&lt;e±±</w:t>
        <w:tab/>
        <w:t>tCò/cIdÆCM!+ÛØÕøÓ)â¯qJ#dr²£V#</w:t>
        <w:softHyphen/>
        <w:t>¬ø#sMFH"{2Í&amp;##ø:ö³#1«l#@#ð</w:t>
        <w:softHyphen/>
        <w:t>Ì&gt;©#TKe##)Á©üÞy¼0Ê¿ñ[£¨*eÑF³#×X#w Æõ# eV/2ß¶## µPYò³ÄO«###Ü#ÎWÁ¾©JÚó#1ùnÀsZ!#Z*'me#::#|ö7~G@j#ÐÈóþgµ#º#2EY##y</w:t>
        <w:tab/>
        <w:t>»fùÂì#¶## aréÕ#@ñ³_&amp;nRvºaa²'S&gt;a7xIk`_^×Æ³Oö¸íJ-[-e§U6k#g/PI#W§l&gt;'¥#/Ô¢#@òé#cè</w:t>
        <w:br/>
        <w:t>#ðß¡æ#Áv#£ÙLÁä&amp;&lt;##ò# ###~##=Ër·í##ìÉ#%P²h¾Ò½è¨Ñ##&lt;§ÆÚ#ç©yÇæ}©fð£OÙ/ñ0brcèylYkô·ä#°ËÌ{É#¶Ï#S&amp;÷Ú#ºêùéÓ _Ë###ãG[jWmòLO</w:t>
        <w:tab/>
        <w:t>ÌØn#ðlhYç¹ß@ñ#è#¤###À+bV#ý¤À-íïpÄ&amp;^K4N#ëlÊ#ñÓúò#ÈÉ¶XdÂî[A##20Ý#pÅ&amp;ÛFO©Y{i#À#$#Í#</w:t>
        <w:softHyphen/>
        <w:t>T#û§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¯:zYÎà#ZÂ¥6@%</w:t>
      </w:r>
    </w:p>
    <w:p>
      <w:pPr>
        <w:pStyle w:val="PreformattedText"/>
        <w:bidi w:val="0"/>
        <w:jc w:val="left"/>
        <w:rPr/>
      </w:pPr>
      <w:r>
        <w:rPr/>
        <w:t>B(l</w:t>
        <w:br/>
        <w:t>áx%4Ov~##¨¯##×##ÌÎ©v##Ó+A#8*Ø# 1üë</w:t>
        <w:br/>
        <w:t>V_u×E#m¡q[´:çÖc(6</w:t>
        <w:softHyphen/>
        <w:t>2#°#+öF+ø#Ò</w:t>
        <w:br/>
        <w:t>^³M# }RF:#¬#SÇÉ##©#QñåzJª8Ù³èµ#Fi%»#´##à##ÂK</w:t>
        <w:tab/>
        <w:t>§#ÓèëA!#a4Ãð¢8]#-##ÎJR#¨Øfe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ù£µÁÅ{ñ%#z-{¾0#º$J^üÉÂÀH£ÖG#e´â´Ùi</w:t>
        <w:br/>
        <w:t>Ï*¸&amp;µH}iH¶8Á®×#_¨</w:t>
      </w:r>
    </w:p>
    <w:p>
      <w:pPr>
        <w:pStyle w:val="PreformattedText"/>
        <w:bidi w:val="0"/>
        <w:jc w:val="left"/>
        <w:rPr/>
      </w:pPr>
      <w:r>
        <w:rPr/>
        <w:t>|)ISl¸#z#4¡E;#;#hBÊ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ké,Ga?¼¤#]É#9s!{2#&gt;SÐ# v¾Ph#`#í#(ãµl¨6È</w:t>
        <w:br/>
        <w:t>é0çj.</w:t>
      </w:r>
    </w:p>
    <w:p>
      <w:pPr>
        <w:pStyle w:val="PreformattedText"/>
        <w:bidi w:val="0"/>
        <w:jc w:val="left"/>
        <w:rPr/>
      </w:pPr>
      <w:r>
        <w:rPr/>
        <w:t>1&lt;n(#3d##¤=v²L)Q*B£a##Éñ¤çÈß½#ÚÚüvðæyÛ#i ^;#@#[#?6#X+#ÇÒKìDÉöª|÷ÄM~cóÛ¦s´ºý®ÁÀ.{2õë</w:t>
      </w:r>
    </w:p>
    <w:p>
      <w:pPr>
        <w:pStyle w:val="PreformattedText"/>
        <w:bidi w:val="0"/>
        <w:jc w:val="left"/>
        <w:rPr/>
      </w:pPr>
      <w:r>
        <w:rPr/>
        <w:t>=¥Úîâø=&lt;h#`ËK»#\w]ÖIô#ë#ì±ê#&gt;ÜøyËÙÙ#Ðõxy#ßCÎ#ÞÚ#`os(Ø½#¤ËîîBÛ#`#_±v½~àøÝ</w:t>
        <w:br/>
        <w:t>ºñaÇ¹Ýÿ¿'´#°?áçî#à¡¦##þ#?R##`Y¹##êwð!#ì2ä!#&lt;¼ë÷wÝv#ªme¾#í·B·#ÝO3l?EVR¥ý#0É³##«U¬×Äá</w:t>
        <w:tab/>
        <w:t>÷¤'YÉÃÔ$aÈS#¹ÈpÊ#ÀWùp</w:t>
        <w:br/>
        <w:t>×À"õFË|ß#&lt;#ÂF2&lt;È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pG&lt;</w:t>
        <w:tab/>
        <w:t>±ñ#=dÎ-#Q'T°#8Qaëä£ÓèÍ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7³ÀóÒ¾##OÎ¦T.`ÌëË®¢²V%s+(ó¢##à#@+ÉÈsË,ËS#ûR##@VQY[e]T#@VôR6Ä§N¸&amp;lî#°#à7å¹ïE*?#Ý7##\qTÖ#Ñp}9</w:t>
        <w:softHyphen/>
        <w:t>èó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r£î-¾`#t%##&lt;J#æ</w:t>
        <w:tab/>
        <w:t>%Ä¿#ÏE·º#8#ó&amp;8ÊJ~å3:K8µlÆ#Ñ#c£#6H³Ïo#4Gñ+^øü¾#ä¶#D¿òX# »·Ø)##2#'"ökA#d# &lt;:ðÜÀÔÂä~#T#Pc#*gíæÔcX»Ë8"¹æ#@#q¢Í6¤V# #öØsÔþ#*¸º®Æd"Í©¢-d3Ë#Ð2¯ gi#Ì½m#È</w:t>
      </w:r>
    </w:p>
    <w:p>
      <w:pPr>
        <w:pStyle w:val="PreformattedText"/>
        <w:bidi w:val="0"/>
        <w:jc w:val="left"/>
        <w:rPr/>
      </w:pPr>
      <w:r>
        <w:rPr/>
        <w:t>#J©òTUÚ##²Tå90Û#%ÜæxKxÍWÞ°</w:t>
        <w:softHyphen/>
        <w:t>#±]#&amp;©ÙQäNå¾ô\eâØé}RDZÅ#V¹Q#*Ø©bð!K¥#áZ2Ü0#Ä#þ1ÆjR¸îÒ</w:t>
      </w:r>
    </w:p>
    <w:p>
      <w:pPr>
        <w:pStyle w:val="PreformattedText"/>
        <w:bidi w:val="0"/>
        <w:jc w:val="left"/>
        <w:rPr/>
      </w:pPr>
      <w:r>
        <w:rPr/>
        <w:t>êÝ«ñyip_#V</w:t>
        <w:br/>
        <w:t>L##9z0#®</w:t>
        <w:tab/>
        <w:t>ÃT,ô</w:t>
      </w:r>
    </w:p>
    <w:p>
      <w:pPr>
        <w:pStyle w:val="PreformattedText"/>
        <w:bidi w:val="0"/>
        <w:jc w:val="left"/>
        <w:rPr/>
      </w:pPr>
      <w:r>
        <w:rPr/>
        <w:t>ÉU</w:t>
        <w:br/>
        <w:t>#_J+L&gt;#«ô+Ùd$##Ràìy¥¸ÔñqG û#@`»WÙ&gt;9upÐÄ¸ÍÉVÝ#¾ï</w:t>
      </w:r>
    </w:p>
    <w:p>
      <w:pPr>
        <w:pStyle w:val="PreformattedText"/>
        <w:bidi w:val="0"/>
        <w:jc w:val="left"/>
        <w:rPr/>
      </w:pPr>
      <w:r>
        <w:rPr/>
        <w:t>@Ú#þÒ{#Ø#o2Õßó±##Ã¼;hà]«`]*ö;X1Þµ##^:|0mô'#à'Ó6ü#8C#8ô*8tC¯##£Vp#p#p#p#p#p#p#p#p#p#p#p#pè#n#ú³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´ß&lt;ºýÁâ?6G</w:t>
      </w:r>
    </w:p>
    <w:p>
      <w:pPr>
        <w:pStyle w:val="PreformattedText"/>
        <w:bidi w:val="0"/>
        <w:jc w:val="left"/>
        <w:rPr/>
      </w:pPr>
      <w:r>
        <w:rPr/>
        <w:t>##²¢ ¤pº¯´#@þ·þÝ¿y#c¿}fô#ï/ç]Òÿn¿Iwß}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cÊøïøcå#~ÿLðÎC7</w:t>
      </w:r>
    </w:p>
    <w:p>
      <w:pPr>
        <w:pStyle w:val="PreformattedText"/>
        <w:bidi w:val="0"/>
        <w:jc w:val="left"/>
        <w:rPr/>
      </w:pPr>
      <w:r>
        <w:rPr/>
        <w:t>Rºúî2zó#Î#o$õÔ&gt;íê»+#þÇ¡½Â]##9########üT#\Üþå»÷õ;gßV#2Eñ»?¼ví#2Cqík×æðÊ+×¾7wgñî#þµ</w:t>
        <w:softHyphen/>
        <w:t>üÁg;éÎÙsÏ&lt;»øöÙ³çÈ|#Oû¨k_{#ÿú·ñí#æZ</w:t>
      </w:r>
    </w:p>
    <w:p>
      <w:pPr>
        <w:pStyle w:val="PreformattedText"/>
        <w:bidi w:val="0"/>
        <w:jc w:val="left"/>
        <w:rPr/>
      </w:pPr>
      <w:r>
        <w:rPr/>
        <w:t>ç&lt;#ú_¸FÒ+íþíç~i£¿Ûèøx#Ð¹Âz;ëÅÕ·&gt;{áÜÓg#óÏ#÷öËpÕ¿?·ú×®ý:ä§Úyvrø³Õ#À;ÿê?=û/r#a#;6#dÝÉrèãå|Ï#µr=#ò?</w:t>
        <w:softHyphen/>
        <w:t>#×üøgÈàïìÅU#ÝE#L;ê0¼½û©3í·_:ûûgá3Éañâ#¥ÙÆ»¿{,1©O#Û##Æ#ßþ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Oß|b3Ë#Úowm¯xý}x¹ÓYräôò#É;ï&lt;³Ø#øèõ®?|@J  í#¿×y?{îé§Wßúì³«øígÚ#ßçî`#Iê=#%ÐÀxn[¡)ï¯â#ë«mµWC?n»W^éÍ-#F¹I4÷Á+d#Öú#x=w®#ðQgp°#zÍ'%ÐÀ/ïX#O¾n+#ÿ»ß##BzçÂºr##úõBû×#½#s½ÚäçI|0!</w:t>
        <w:softHyphen/>
        <w:t>æI¤#Öæ@G¿¾±ï³p/##omyjW ¹ëµ#¶¤ø&gt;WX3×ÙøvíåöA#¯Zm#ø##ÀeuÛy'%p#°¥smîÍ5N»aø#uj#ÔôÓ¸]ÀgÏ=»Û}î##_%WiïP,dT(Âmê×¯µ+#zô§ðú"¾söo%+## tGèûîë{Ìü¿³N ÞnWÎ</w:t>
        <w:br/>
        <w:t>^ûîÊúE(ÎE"#OoD#ìb#XÓTI</w:t>
        <w:tab/>
        <w:t>|@I[«õ6vãö%{cÿÃöûúÛÏ}úÜ¹Õ³«Ï¼##ÖÛý#ü</w:t>
        <w:softHyphen/>
        <w:t>eÁk×R-#ð¤Ú`#¯i?4¡¸KjÐ</w:t>
        <w:br/>
        <w:t>"¿#µ5×¾Èü/-|ö$gs%Ûv9Û½#@X~À9Âá#ºÞ#Y}ûN§#\É8#*¬#òc#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}#ëpâGÑÐæâ###&amp;t±xÃÔàèú³Ð##e½óN#XÛºÙmÕÔ%ª#Àí_#Rð#åÇþdL###+Ñ¡###¨Kl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ì¦#5×ÂÅAjúrÌØ\+èw«²méÎE(ª·#üþÙp··ñ5RXï#é'%¸¸</w:t>
        <w:tab/>
        <w:t>às1#cx8«X'I</w:t>
        <w:tab/>
        <w:t>&lt;#</w:t>
        <w:tab/>
        <w:t>ör¢1pòR,µÙþá: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äËÂR98øþ³ACh«¾z÷¤W¶0#Pü$«`NÈ</w:t>
      </w:r>
    </w:p>
    <w:p>
      <w:pPr>
        <w:pStyle w:val="PreformattedText"/>
        <w:bidi w:val="0"/>
        <w:jc w:val="left"/>
        <w:rPr/>
      </w:pPr>
      <w:r>
        <w:rPr/>
        <w:t>Ëw²#2péejbèrâÏg±Éwþö&gt;Ó#ø¬OüÍ&amp;U cP#KÅ~w'"Çç#A#ÈPl</w:t>
      </w:r>
    </w:p>
    <w:p>
      <w:pPr>
        <w:pStyle w:val="PreformattedText"/>
        <w:bidi w:val="0"/>
        <w:jc w:val="left"/>
        <w:rPr/>
      </w:pPr>
      <w:r>
        <w:rPr/>
        <w:t>¯¬¬ÍágA #|{]Ù*##HÆ#*###{2"ÅÄ#^f&gt;v*(»</w:t>
        <w:br/>
        <w:t>w#%àNH©&lt;</w:t>
      </w:r>
    </w:p>
    <w:p>
      <w:pPr>
        <w:pStyle w:val="PreformattedText"/>
        <w:bidi w:val="0"/>
        <w:jc w:val="left"/>
        <w:rPr/>
      </w:pPr>
      <w:r>
        <w:rPr/>
        <w:t>%@¡Ëäy#Z#iO#V·úÞ4·ýËÚvH+ %àÿç?^?©þ#cÄ.çkðûólxÕ{g}Q#U##ð$#.æ7KÀ¿û</w:t>
        <w:br/>
        <w:t>È;#¼ß&amp;'¿¿Y&gt;#ðøYMyÇb8öo¥HF</w:t>
      </w:r>
    </w:p>
    <w:p>
      <w:pPr>
        <w:pStyle w:val="PreformattedText"/>
        <w:bidi w:val="0"/>
        <w:jc w:val="left"/>
        <w:rPr/>
      </w:pPr>
      <w:r>
        <w:rPr/>
        <w:t>dYò´ã51ÓàÂ¯´H</w:t>
        <w:softHyphen/>
        <w:t>#2àNòoðß¸#/</w:t>
      </w:r>
    </w:p>
    <w:p>
      <w:pPr>
        <w:pStyle w:val="PreformattedText"/>
        <w:bidi w:val="0"/>
        <w:jc w:val="left"/>
        <w:rPr/>
      </w:pPr>
      <w:r>
        <w:rPr/>
        <w:t>!##YßyýÎ:éx;p}µOg°[##?äbOºá#û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1þ×åxí3#{òÙùsíøÊ7ylM2oD#à?#Ôß{#Ô:©é·#µ}ÿ/¯nÔègp§#|*ËQ</w:t>
      </w:r>
    </w:p>
    <w:p>
      <w:pPr>
        <w:pStyle w:val="PreformattedText"/>
        <w:bidi w:val="0"/>
        <w:jc w:val="left"/>
        <w:rPr/>
      </w:pPr>
      <w:r>
        <w:rPr/>
        <w:t>.øÔ#ºNú0f¬ç/Çß`3o°§¶4áçZÆÒÀ±Ð#cc##È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#¤mõâúõ#xÉý#dÑ</w:t>
      </w:r>
    </w:p>
    <w:p>
      <w:pPr>
        <w:pStyle w:val="PreformattedText"/>
        <w:bidi w:val="0"/>
        <w:jc w:val="left"/>
        <w:rPr/>
      </w:pPr>
      <w:r>
        <w:rPr/>
        <w:t>ì»¸à+D#^g¾E</w:t>
      </w:r>
    </w:p>
    <w:p>
      <w:pPr>
        <w:pStyle w:val="PreformattedText"/>
        <w:bidi w:val="0"/>
        <w:jc w:val="left"/>
        <w:rPr/>
      </w:pPr>
      <w:r>
        <w:rPr/>
        <w:t>Ro°¡æðØ¹Ú§#ß#Xå_ón¨v.üü±¡ÐÀð#¿Ç+þÝVÒ^¼Óù°öÝ--´þ~§#ðlD#¼°#?F#¨K±B;##9KòéÕU^«ú×ÿüÚ+#\t#ZÁ#è9#×WA#Ú%°ºc¨¶ç£ï&gt;#·A#üWÐKÐzÿ`õÎ¹vä¬'6##Æ#¨++?üÞÖ#&gt;êsÅÕg@#Ú&amp;âÜ+×&gt;X]áÕ¢²#¸í#ð?ê-#ÒíÐºV®mÏjûpîÚK#Á¸Ðm#]ax±ß~!ømK#¶ë##W6K¾Ó wÀö5àA+À`Ís×/B#»HDyýÿ##d@EÎ#=¾dm</w:t>
      </w:r>
    </w:p>
    <w:p>
      <w:pPr>
        <w:pStyle w:val="PreformattedText"/>
        <w:bidi w:val="0"/>
        <w:jc w:val="left"/>
        <w:rPr/>
      </w:pPr>
      <w:r>
        <w:rPr/>
        <w:t>Î7Èúj;Ïl4}ÿk/·;ÄgVï¼ýôb»#zÇÿa¹nÔ¢Vze####IEND®B`WÂ##D#d#######</w:t>
        <w:br/>
        <w:t>#############6&amp;¤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ÓÁ####}jç#</w:t>
        <w:tab/>
        <w:t>R¾ÖÎÇTR¾ÿ#¯Á##############n#ð§Á##}jç#</w:t>
        <w:tab/>
        <w:t>R¾ÖÎÇTR¾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7#######Rÿ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pãØ} ø#A#d!Ôç81Ú=·Ëe7T:U#Å#BÎ¦÷Rw¤*sÙºµk$+ëÞºÛÛg#ò°</w:t>
        <w:tab/>
        <w:t>°9iö¬ebfSwi_dÑ·SwÞ#×9ö¹êÒgÏÀa°k;â¸rW;®ÌÀÓpìÉ#0m##Ax÷ &gt;H}5ÕÓ</w:t>
        <w:softHyphen/>
        <w:t>Nö²{(##~|xïáý÷#z°²ß##G#`ð#èÎ«Üí#üm#&lt;ñ»###}#í2#)ÀsÆ#D:#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×#*#ù#8þ²r/#a\6¨ý#!BÚcé#É#dÅ`hó³</w:t>
        <w:softHyphen/>
        <w:t>¤ëúþò!#ïNq_@Ä##/#</w:t>
        <w:softHyphen/>
        <w:t>#ÙZ#À;½ùYÑÛX§#`(#¬#408¹3#î#øA^lD##¼@Ã¸#l~VÛ#]°|8@#þ÷¡©+###hiv9#X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óµp#Ý^ßÔ##ð#õËç#'Ð£##ª¡ÂVb@5#1.í#´»Ö÷#Ü?#°Ýë¨#)0@ïï~7ìz</w:t>
      </w:r>
    </w:p>
    <w:p>
      <w:pPr>
        <w:pStyle w:val="PreformattedText"/>
        <w:bidi w:val="0"/>
        <w:jc w:val="left"/>
        <w:rPr/>
      </w:pPr>
      <w:r>
        <w:rPr/>
        <w:t>Z(2Û#&amp;</w:t>
        <w:br/>
        <w:t>ò¿¨ò4#"#åei</w:t>
        <w:softHyphen/>
        <w:t>¢½1æÑUÛ/#Xx"*#8</w:t>
        <w:softHyphen/>
        <w:t>T#óÊA)¨Â¡sì`o9Ø#ÅP,)q##J4Ë`#æ$øJÍ##HâÑ§#z#yôUÛ&amp;#/S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Aiúò ¹îjf#à#Ä#.#N&amp;z3A# A# ¨EHakð*l1¸.ðò/%N# øFm¬&lt;..ðê3W§ÌZaÙZ©L¨Ö0Uú©ÚØsÅý##ºy#&lt;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Ä##"#s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%yùÑ##ï#µ¯\áSM#H#?õ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`-#øÊA##ý³ßªp#B¿xà!##9#ðÊ·:3¡H#©5¯ð#ÍÚ+¼ç#3Ägk¥+ÉDNr3%(9¥b×æv##$õ##ºóænãL#y Ybð[INfÂ4Uól¦f#</w:t>
        <w:tab/>
        <w:t>#Íj##¢-ÖA6|# O°ÃÚ#¶f3¥ý#úÐá&lt;#!4Ôs:Ø]</w:t>
        <w:br/>
        <w:t>x³##D2Ý#àZ3#@3##ØWK##&gt;d2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?#Àû§À:úõ#ô#ô#U44Ø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 #ð7#</w:t>
        <w:br/>
        <w:t>9###Sñ!Ø#Ø#À6jf#¦V*$ù###ö#t¥õ;hcàlÀ¢¡áîb°##õß#Þ¬</w:t>
        <w:tab/>
        <w:t>#·#çQ¨#!#¬Ö?#¤¦×#ª</w:t>
        <w:tab/>
        <w:t>#¶V*&amp;ùgR&lt;8##4¦ÿ29#N#¾W×ºvº##äÏv#p.#Z#R#(zÞ÷</w:t>
        <w:tab/>
        <w:t>##!¯jCSER</w:t>
        <w:br/>
        <w:t>0Û)#§üIÈ¶»?À#:l</w:t>
        <w:tab/>
        <w:t>#èÞ2;RÀó"#ÎÛ##38±#3ÉK##Ã¢##*Éç¦S5Ý®ÖJC,#</w:t>
        <w:tab/>
        <w:t>¤L#Àc÷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ølü#}¬ûýî###H+ÔÊÅ¯ð¬ÇT#Ã#'#Òe±##(Ï´Cä)UÓ.Ð#¨À¿</w:t>
        <w:tab/>
        <w:t>cáý#¦#û#ôÓW¹N{Àþðp×Ù ;#È#ÛÜxµLx¢[´74#åOb±MN#K¥Z#"{IÀêOÊ#¬é#¸Ñ®÷w##^"Øw#`qË½{é#À@ï##£]Åàð#EÛ#_é##¡#</w:t>
      </w:r>
    </w:p>
    <w:p>
      <w:pPr>
        <w:pStyle w:val="PreformattedText"/>
        <w:bidi w:val="0"/>
        <w:jc w:val="left"/>
        <w:rPr/>
      </w:pPr>
      <w:r>
        <w:rPr/>
        <w:t>;#ÿ3èÞ#îJ#_;#°ývÈiðç#â4»k#i#1]"o#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#A¤#|â×Î É</w:t>
        <w:tab/>
        <w:t>¤m}p¸¸ì»Ñõ÷Vûè#ÑáTô¾á8#¢Iå.#Zz#M&amp;zÏ##ü</w:t>
        <w:softHyphen/>
        <w:t>'&amp; #L[##î#Ü= </w:t>
        <w:tab/>
        <w:t>^zéóÃHG#Ã]UáQ#Lt#M&lt;ñßþÎ(ü~Ò»Ç##àw#}qíÇOý#¼(\Ùn##UpZ@Ãô9m</w:t>
      </w:r>
    </w:p>
    <w:p>
      <w:pPr>
        <w:pStyle w:val="PreformattedText"/>
        <w:bidi w:val="0"/>
        <w:jc w:val="left"/>
        <w:rPr/>
      </w:pPr>
      <w:r>
        <w:rPr/>
        <w:t>ã[èýhßn##U</w:t>
        <w:br/>
        <w:t>Pú#s¼h!Z#=µ</w:t>
      </w:r>
    </w:p>
    <w:p>
      <w:pPr>
        <w:pStyle w:val="PreformattedText"/>
        <w:bidi w:val="0"/>
        <w:jc w:val="left"/>
        <w:rPr/>
      </w:pPr>
      <w:r>
        <w:rPr/>
        <w:t>8¢&lt;#</w:t>
      </w:r>
    </w:p>
    <w:p>
      <w:pPr>
        <w:pStyle w:val="PreformattedText"/>
        <w:bidi w:val="0"/>
        <w:jc w:val="left"/>
        <w:rPr/>
      </w:pPr>
      <w:r>
        <w:rPr/>
        <w:t>£â#O,c¼úAÆ#É##`ë#HHv8Õ'íáG¶«Â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â#"Wè¨'¼A~»*&lt;"@@#ô_Ù¸&gt;0ü#t]¨9¢&lt;# #zØì\!ùèÿD#ö#ð$N(E[±"®ØUÌØ</w:t>
        <w:softHyphen/>
        <w:t>@#NCã</w:t>
        <w:softHyphen/>
        <w:t>Z(Öö:#î#ðFu@é¤Àè{£pu¸#@##]¤lö6{¢VdX#¶í[2'_(ÚÕb±8ôSnÔ ;)Þûô¹ÁT_qØG2åÕÜd*n{*Íjm#4Sj³Y+ÑI¾Õ#ÀN#&amp;×ì&lt;ðu]÷ú#ãÐòMÄ#i##4¿c%$µY</w:t>
        <w:softHyphen/>
        <w:t>#àbÏö</w:t>
        <w:tab/>
        <w:t>`ÙU#hàóï{Ø&lt;¯ý#&gt;#û#°Ü#"! §5k8hVJ</w:t>
        <w:tab/>
        <w:t>)Ó4«Íâe-!Hý#L}ø8«£÷&lt;%°öèö'##¢#4%vÂf##! D_Í"¶'R#e¯#´##N;#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ÌÍ¡e#Þ#¾ðZ*Ù#à¡j±TzÞcÜb2#VWç# v#§ìóºò&gt;qø@ÀÖn4*.Úâ2d#UüïlIÝ®¢ö#`#RÀ y ¡@###û##¦Øø#¼~Ê®éâÐ#R`# #N&gt;Í#þ?##ñ#¿^ë#ÀB</w:t>
        <w:br/>
        <w:t>@#¨I#</w:t>
        <w:tab/>
        <w:t>ÙaR##Í##RÍ×§µ+#è3# 4ñ_b{#"#êuñ;¬o5#î#H¤ìW$Õ#@&amp;ôÅ¸#¾1</w:t>
        <w:tab/>
        <w:t>9í»#è#úzàÃs¢ûZ#õ#0#À£Éz%$I#¨#j¯hÞnBåÔw=&lt;]Ù¨#Å¿üÞPNéinX¹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¦iÓ¶s##[6'</w:t>
        <w:br/>
        <w:t>ôåÁ÷öW#F^è#¨ï#ñ¯~&lt;HÕú#`\Âë½ï5ö\ó#º9ÆPü#¥#1zé2£÷#X[$»_º#¨É##H\Þn###ðï# D##+ñ!xÏo##¿TDý#&lt;í#¦À#Ó#J#å*µu#â ³!#èý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Mh</w:t>
        <w:tab/>
        <w:t>ýý× #ü PÚj#ýÜ#=hI\xkëõ ô£®M#w#Fõ8#þô##®ê[Âw</w:t>
      </w:r>
    </w:p>
    <w:p>
      <w:pPr>
        <w:pStyle w:val="PreformattedText"/>
        <w:bidi w:val="0"/>
        <w:jc w:val="left"/>
        <w:rPr/>
      </w:pPr>
      <w:r>
        <w:rPr/>
        <w:t>Øé#phh#p#R###ÛwÆ{/k{#à§#Õ#à{#4Íû#ØZº##</w:t>
        <w:tab/>
        <w:t>f##¾ #þT/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tab/>
        <w:t>##è}·F!#6ÿá}&lt;#{#âz ùa#øº&gt;qôN##`#àcæt´#Oæ##¾ôa8#àE}z«Y|D)ð#Çà#ðy#X6u+4:¢#@##ß"÷ßÖG##y##P8#ß¼6'¶B£##H#4©#Þ·ø##ð&gt;ýå## #æ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6WGyÄ#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#þê(©</w:t>
        <w:tab/>
        <w:t>ßùüèÄ##ò###øù#u#OÿÖ#£#ØhäWf#pýß #_³#[</w:t>
        <w:br/>
        <w:t>ì~º$##&lt; ·°I=ý##àKC#¼QñÝ#5H±Gâ#øÒ¡S È¿kÀÃml2øÇ) ½####ðþèçâ#øþç&lt;#¤÷&lt;Í#Sè2¤ÀSæÄá#µð½AWÛðwçoì#Lr#Í#&gt;Ï4H«X?m##P#)[¶íÉêv{ªo#â&gt;ð#6ö</w:t>
      </w:r>
    </w:p>
    <w:p>
      <w:pPr>
        <w:pStyle w:val="PreformattedText"/>
        <w:bidi w:val="0"/>
        <w:jc w:val="left"/>
        <w:rPr/>
      </w:pPr>
      <w:r>
        <w:rPr/>
        <w:t>=D#DF#çÔC#¸°ép©êÍL³Y«+wüÆ.#</w:t>
      </w:r>
    </w:p>
    <w:p>
      <w:pPr>
        <w:pStyle w:val="PreformattedText"/>
        <w:bidi w:val="0"/>
        <w:jc w:val="left"/>
        <w:rPr/>
      </w:pPr>
      <w:r>
        <w:rPr/>
        <w:t>Åð¥¹BTñ/êúa##kZÃ_þö\</w:t>
        <w:br/>
        <w:t>#Wú#Û#fúmÍ,V(#}J\ý]4qÈª####Øçÿ2#â#ñ°áaêòâ«ÿêû7#ï|</w:t>
        <w:tab/>
        <w:t>?d(ÈóÜ,±¦#@o¥_ß#4L}#[#R#Êó1tNÕ##ð6#ºÈzTó|õrw#`¯"{ñ#ï\#@</w:t>
        <w:br/>
        <w:t>Î#È&lt;t1äá#Ø#õv</w:t>
        <w:softHyphen/>
        <w:t>¿¹;##K §×SÔ#$qå©</w:t>
        <w:tab/>
        <w:t>óÍr#~¯YJ/Ä¾¾ÔÓ,G_Ã+ï|#R ðÐ±¡#¸¦%¤,îîJ##ºóÀà{&gt;¶ü#~l# #ÿæÇÔá#"Wm:|ª¦zà#ýø6#])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iå#?Ð)òÄ¿üRAß¾&gt;Ð#À#a</w:t>
        <w:br/>
        <w:t>Íª'MNöY°ïü^@øÓÔÍåÿðWÐ,6#ño)tHÀöº-ûV«w#¨WÑÛúý¯!´ö¾øéW(4z7C.Ý#q#=õßDRFâÿñIêç"Õ=#DÃ#}íeÛ¯ü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 D§ÐÇü±##&gt;òW¿êQ#¶a(ýç^yçó1à©ßø·##[ý}è¾!z#ý¸qµ#ÿo¿èëBå=#DÈÓþÅ×Èþ#Âÿýç¥¾®ß;#¦Í#þî¤##Ûî¯!±ûI#/,w#]Õº{µ#)MëÞp¸ã#z#è2#}ßÊþý#ö*úÔv</w:t>
        <w:br/>
        <w:t>#ÉJÐè#/Á¯$#Öÿué·R¿Óucs</w:t>
        <w:softHyphen/>
        <w:t>/cãñg6r¾ûoo`kÃð÷[#îÚÑÐÕÉ;#ôáÑ/½#uº£/° Ûvïvé*¸Ê|ðcOC©`üý:1±Ýµøþ#ºn\#¿#Ït®ÀitÎ{hó</w:t>
        <w:softHyphen/>
        <w:t>Þ÷~</w:t>
        <w:tab/>
        <w:t>»#¶ ðÿÐù½OGè²´Õ·ù#ÞÄ#z]!/×ÏÛ&gt;,#5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ë?#¿\7#º¼Ýá&gt;###~¶SöWuDQÛðR #°uö¡åøõ###h+6=*@H£</w:t>
        <w:tab/>
        <w:t>&amp;ïV.çÑ 7±µÛ#:#Q#M#¬Ä/Eh8###GF#cÿ#ã?#M4Âtuf»îC#!#)Æk#éhôüå£#ô¤#H áDx</w:t>
      </w:r>
    </w:p>
    <w:p>
      <w:pPr>
        <w:pStyle w:val="PreformattedText"/>
        <w:bidi w:val="0"/>
        <w:jc w:val="left"/>
        <w:rPr/>
      </w:pPr>
      <w:r>
        <w:rPr/>
        <w:t>##hbêHR #P¸&lt;ìÜë7.uuh&lt;"@uF#ÝR#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B®.÷#ð£nÍQúFv}#ÝØî#v?{Tv#¼,#ÿÇ#-¯C¤ÜÕ</w:t>
        <w:softHyphen/>
        <w:t>÷¨R #E£¤ð¯,#ÐT#Uî#¸#</w:t>
        <w:tab/>
        <w:t>Ó#ÐòÐà?¥/&gt;Pjxt{¯û#leëþ®eïoì^~Ô##L@3Ï|#!3ÑõDØ&gt;?µ$î{1²¿«xW</w:t>
        <w:br/>
        <w:t>tº÷ÇÍGÚÞÆ&gt;)À²æ~ÛÝ÷###â(h#þ#4b)4°½ÖÞ)#¥}/D#î</w:t>
        <w:br/>
        <w:t>Í#=Õi-ËÔkï¹#&lt;ô·ßv÷ýà#Iï#2Èëê#²#@)ÃAn,.®àrÕw,£¬¬.Ë¸2#:Æú¸½R×¬6égTkWú#&gt;?¤Ç#ÀLp#m¿¿7 P#ö8dË4#$R"²b2©Ôæ¤\²`;ÀZµ#ºZ³s"ew#|#]'#!#éÝÏûí#Ð8ÍáÑ[RñÀI¦üZå#gNj_áüZíáÚÖdta¬i}S-Õû#h</w:t>
        <w:br/>
        <w:t>ý</w:t>
        <w:br/>
        <w:t>#|#]OxìS</w:t>
        <w:br/>
        <w:t>&lt;mÓ¬D*#+#^ã3¤s'¯4o¦ü9)[³XWìÒ#&gt;ë®eç²{_¼#{##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£'Îu?ì¶# !i%#L#§V</w:t>
        <w:tab/>
        <w:t xml:space="preserve"> #p#ÒUbë )%9#pÎü3{?Ü##½:r</w:t>
        <w:br/>
        <w:t>a´ûq¿½###Ëg#§Ò*M9#Ö|#ó*'M2¬8/C#H4kå1+À=#½)õ+ë":úõTw÷¨ý#¼\Æ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§"©é#¤5¯Q¦ª:p4rV3©f-Iï#Ø#úà':Áôtªûí}#¡#@¶Qcy#pµ#SZóeª#d`Ï\(i##y°d#À÷#^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ÝûÐ«¶# RÓ¨ÁFj¯²Ãò(næ§¬ [3ø±0!#¦jW#JÉÃ{÷lÝ##ª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Í};îZYU§0qØWü?F#M]6ß7ø#P3h·¬×§¬÷óSa#~ÏZÏò#áÜk#?ê#è</w:t>
        <w:br/>
        <w:t>Eê¡Tfß'¯»V¦Â#xØ³9$q##*U#Jp#MS¶#ÎKLã+Co\#¢LÙ9¬Ã)#¡¡¸"L¥ú#DtÄâÇ# ÔI#;¨Åy#7qÓÌ1%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¨@,%iSe÷îÝ¼#ÍÁ8#Fz#ß·é³W|ì®.k(</w:t>
      </w:r>
    </w:p>
    <w:p>
      <w:pPr>
        <w:pStyle w:val="PreformattedText"/>
        <w:bidi w:val="0"/>
        <w:jc w:val="left"/>
        <w:rPr/>
      </w:pPr>
      <w:r>
        <w:rPr/>
        <w:t>#</w:t>
        <w:softHyphen/>
        <w:t>a#·üHlt&gt;Æ/</w:t>
        <w:tab/>
        <w:t>µÁî{#u'ÀFñu¦k½C0#Ôöjv½v·þÙZB</w:t>
      </w:r>
    </w:p>
    <w:p>
      <w:pPr>
        <w:pStyle w:val="PreformattedText"/>
        <w:bidi w:val="0"/>
        <w:jc w:val="left"/>
        <w:rPr/>
      </w:pPr>
      <w:r>
        <w:rPr/>
        <w:t>#ØÉu' #umÿ##î#.î##pó`×##zçtÜÛK³_#¹º#ö#¼øÓA)àíH#üZ# ö</w:t>
      </w:r>
    </w:p>
    <w:p>
      <w:pPr>
        <w:pStyle w:val="PreformattedText"/>
        <w:bidi w:val="0"/>
        <w:jc w:val="left"/>
        <w:rPr/>
      </w:pPr>
      <w:r>
        <w:rPr/>
        <w:t>¨îø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Ñ½#íïâ=Rà{#@ïZ#ì¨´¶#Óè##íq#,2####Xß#|8 õ;ß9Ò#Økù»#X}ÐÚ&gt;ïï#ÊÞ1©ö#ì#±#)`¯õ¾#ýÎ=Æ^»Oö^oÆË~1óâ»#D</w:t>
        <w:tab/>
      </w:r>
    </w:p>
    <w:p>
      <w:pPr>
        <w:pStyle w:val="PreformattedText"/>
        <w:bidi w:val="0"/>
        <w:jc w:val="left"/>
        <w:rPr/>
      </w:pPr>
      <w:r>
        <w:rPr/>
        <w:t>8Ò)#J#ÚXÕ·)Öpµ#ä#AÍ³Ö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!ÏçÙRåÊ##¾ái¡8énIb5#o¶WZ¾</w:t>
        <w:tab/>
        <w:t>ègé#¸ô4NðW#@iºÙô¼v</w:t>
        <w:tab/>
        <w:t>#zÕS#¼Ô.Ó7´f#cÞ`1Ûe&gt;w¡Ä&gt;¯Ò7##´</w:t>
        <w:softHyphen/>
        <w:t>#Fb¾bõÕµÑý###§ð0?â#$×UÏöKÅ"æÀ¿Â«¾QSôe~ÌIÈÖµ¤¤ÖJbjÖ*yMøFY2çç#e9ÏX¥ä6#8#j##É©á$¥Yµ'R±#¨y</w:t>
        <w:softHyphen/>
        <w:t>2i× #µ`/µÄ8</w:t>
        <w:tab/>
        <w:t>#!&gt;-#©vÉðä#C&gt;{4)eË©¦UKJÏ#\¦#rÆ2¬äXíµ#íßv#ð¬qÞ2#Ç¢e.kñcåÇ¬PO</w:t>
        <w:softHyphen/>
        <w:t>Þë9q \{#«A#-MA#mYÉÔ¡#!#)±#õX¯½ø½#5öß0!c¦j## `xÄ/ñ§xÅ</w:t>
        <w:br/>
        <w:t>SN</w:t>
      </w:r>
    </w:p>
    <w:p>
      <w:pPr>
        <w:pStyle w:val="PreformattedText"/>
        <w:bidi w:val="0"/>
        <w:jc w:val="left"/>
        <w:rPr/>
      </w:pPr>
      <w:r>
        <w:rPr/>
        <w:t>ñ5#eè#[wæ¤©Wù¬Nä²6sED#@ø#ñj¶Ló§JÏÿæ)#-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4ÃÜE¯p²f5#¢ô#;&lt;Io@Ñ¦ê\ËÒÉ\#¨Ã# ïD#ä6.â§KÏ×¾9U#§pêÊ)+¬Z#Ä¢5V éP3©Z</w:t>
        <w:tab/>
        <w:t>{5ÉMY,üp</w:t>
      </w:r>
    </w:p>
    <w:p>
      <w:pPr>
        <w:pStyle w:val="PreformattedText"/>
        <w:bidi w:val="0"/>
        <w:jc w:val="left"/>
        <w:rPr/>
      </w:pPr>
      <w:r>
        <w:rPr/>
        <w:t>#N]#À«#d9¾#`Ë´¢#-HDC«6$</w:t>
      </w:r>
    </w:p>
    <w:p>
      <w:pPr>
        <w:pStyle w:val="PreformattedText"/>
        <w:bidi w:val="0"/>
        <w:jc w:val="left"/>
        <w:rPr/>
      </w:pPr>
      <w:r>
        <w:rPr/>
        <w:t>ì¶1fÉg#8t##ì$#IÓ?õåúëÓW&gt;4#;zö#L#K#«b+Ég!{Õ#à#d###ÜT#Ê¸#y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¶ÎÕ,6!Ú#DhD´3#Kr¢&lt;###.`2µñ#'#7#A#~¯rË©#IÎðÉÙæÈôûÃé¹ÑÚµQsä»c¸4#±è\Ê¹9þ¬tê¼Às#ÌÏpÎ#&amp;S#¸"gk#£¯pÓuîUE?7¹</w:t>
      </w:r>
    </w:p>
    <w:p>
      <w:pPr>
        <w:pStyle w:val="PreformattedText"/>
        <w:bidi w:val="0"/>
        <w:jc w:val="left"/>
        <w:rPr/>
      </w:pPr>
      <w:r>
        <w:rPr/>
        <w:t>#Ó¼h#2K¯JÙf#8ìÑº#ÒH#Û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Îe#c6Õåê«ÈeÂóWmSJ33I#¢qEçÆlÖÕI;ÍK(</w:t>
        <w:tab/>
        <w:t>#¦8#:Í#ýª&amp;¥#7$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æ6 Ðd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ÌþP</w:t>
        <w:softHyphen/>
        <w:t>y°ï# )#UKÒÞ#À#´PõÄjÀÓ~b</w:t>
        <w:softHyphen/>
        <w:t>~ÉqO®##[ul5ãØÂbC#¯I{i¦#ø^^ÎM"]+U#ÆÍ5µ#/ÇÚêù#&lt;ål#&lt;&lt;O#Ë#ûÃ`¶#h#qZË</w:t>
        <w:tab/>
        <w:t>µf</w:t>
        <w:softHyphen/>
        <w:t>bÏÉÀãxkÏ%äÓÅÞVQ¤-ÿl¥\\YÜx##lü9æù`#Gb+Ð²J#«.lh#@p `ÿO÷8Mn#Ö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br/>
        <w:t>4##N.#°#¡Ycv##ÚAîÑ #M¼^úrp¶# `# SÜ#¨#####ì1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âõb* ·#V##4áö##ñûG$#Ü÷fÅ^Ãñl#ÂZ</w:t>
        <w:br/>
        <w:t>ÊÞ# Ñ#d7à#/)`fSa¢#H)#H)FÈ£#@#°3Áh0Ø#FÄ*h</w:t>
        <w:softHyphen/>
        <w:t>ìÎ÷##¥Àö#§@###Êîbx##ZÔ#h##Æ"##ùh##þw¾#HJÄ®###èR,C= ¤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È?##0c#ZÓÇXa8Ó#Rx##©¾=Ê³X#mÅ+#Àgq¤ 8-z</w:t>
        <w:br/>
        <w:t>#Ü@DyÏ£Ð#°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¶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ï´"#&lt;ò£¾B²{9###î? Z{çíÞÙ±×Å5¼øÎK/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ÿöÿ&gt;ñÄÇ¶&gt;]j¹gíõ½h;Ý#·##M¼ôµ/~q/ñÌ#|üßýîSO&lt;</w:t>
        <w:softHyphen/>
        <w:t>uÞÿ¬¾óÏïiXåI#éÊÚK_{é¥¾øÒÊâb¼#È`{?øâ+_ÿâÚ×#ôë_ÿ:|ð6üÿÇ'ðú\¢èû/?óY7õÄSO?½Ñ¹#6¾#¸¿Kg#zjÿ#î7àË1ào# Òw½?Ë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ü##w1#Ñ=#xä&amp;HCyp¸Ë|¾Ü#@Ü³¿Ñ&amp;î# î+Ùßh#}#âq#7/É±·àÊÖÃ#Áê×±¶²qñ+^ÈÓå+ÿqëÏÎÔ^=÷+Ý]÷v\J[$#Äº#¤£QPAºgìáÔTåHÃ7ÒA7ÄÍ#m###E#È#C¿&amp;Èì ½I[#@¶O7EìQ:é#P#ÄdPìÌdÑ5ìIhtpøT(h47,3#¶Ó#§¯áÆ#ÂÙ#$;«¼j3ìxý6 ùéÛo²³-#Û#²VY-á0ç³%A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ø</w:t>
      </w:r>
    </w:p>
    <w:p>
      <w:pPr>
        <w:pStyle w:val="PreformattedText"/>
        <w:bidi w:val="0"/>
        <w:jc w:val="left"/>
        <w:rPr/>
      </w:pPr>
      <w:r>
        <w:rPr/>
        <w:t>ù(ÓZ%AÁ¡uCv0Ztí¦3wnJ¾kp&amp;|û#²#f</w:t>
      </w:r>
    </w:p>
    <w:p>
      <w:pPr>
        <w:pStyle w:val="PreformattedText"/>
        <w:bidi w:val="0"/>
        <w:jc w:val="left"/>
        <w:rPr/>
      </w:pPr>
      <w:r>
        <w:rPr/>
        <w:t>=åYÇ#³z#$¹?4c-&lt;úpù¤¿*¨¾cµ]#[ìä;uu</w:t>
        <w:softHyphen/>
        <w:t>¬®ò¾µ ÏX8zÌ-«FYq6#k´*µ##</w:t>
      </w:r>
    </w:p>
    <w:p>
      <w:pPr>
        <w:pStyle w:val="PreformattedText"/>
        <w:bidi w:val="0"/>
        <w:jc w:val="left"/>
        <w:rPr/>
      </w:pPr>
      <w:r>
        <w:rPr/>
        <w:t>îÛ##d·.]ÿSN;##Æ¼ô#²#Ì4æý#ðÕÝ#8Î"###@nÍùë¾{#</w:t>
        <w:softHyphen/>
        <w:t>Í¡U#Y#9CãhÜC1 Ü#à´´#´#~##å¬z.#</w:t>
        <w:tab/>
        <w:t>@ç:#X=ÊËªÚ#dýãt#â®¤L#ðB@#</w:t>
        <w:softHyphen/>
        <w:t>z!Fµ##@k#µæ)«"e #ü##,ÉÓ</w:t>
        <w:softHyphen/>
        <w:t>9### _ô=#òE#iV]#q# #ØMô©Æî</w:t>
        <w:tab/>
        <w:t>Ð7#º"V#à## c#E#ßÕZs¸5MñgÈÁ²#Ø¨£iÿ9#P#ù÷öÅ4Ó##Ñi=ï#u»¡o#~ùS¿cç=#í#Lx:N#Àù-»#XÊ###</w:t>
      </w:r>
    </w:p>
    <w:p>
      <w:pPr>
        <w:pStyle w:val="PreformattedText"/>
        <w:bidi w:val="0"/>
        <w:jc w:val="left"/>
        <w:rPr/>
      </w:pPr>
      <w:r>
        <w:rPr/>
        <w:t>#Vå##(z</w:t>
        <w:tab/>
        <w:t>Í¨ËÓ~##U8#J</w:t>
      </w:r>
    </w:p>
    <w:p>
      <w:pPr>
        <w:pStyle w:val="PreformattedText"/>
        <w:bidi w:val="0"/>
        <w:jc w:val="left"/>
        <w:rPr/>
      </w:pPr>
      <w:r>
        <w:rPr/>
        <w:t>~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½#P# tæÒ#Ðl#_øÔ#³p#¬Ý)#÷÷#Û#´W#Éo5ý5#¸é#¯Ã!È¯Îå[óy« Ã`ð\¾A#A####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Ä¤Û#8##uE</w:t>
      </w:r>
    </w:p>
    <w:p>
      <w:pPr>
        <w:pStyle w:val="PreformattedText"/>
        <w:bidi w:val="0"/>
        <w:jc w:val="left"/>
        <w:rPr/>
      </w:pPr>
      <w:r>
        <w:rPr/>
        <w:t>#Cpß4®n##Ï$fö#Ä}ð9ÈyJÅ¸Ön-ÈÙ#¬9#µæÛÎmaµnÍ¥]CÈ¬¾7Ki«#+Y"#ý#¯##,©àuÇMOc,N»BNõ-![zÃw¬9r^#f¯ÌXoÌ:Ô¶üÖ®ªÏºh#óÙÒ¬¶Ú#Ý#rÛi ×@µ2##&amp;ç#r#°R#Ì&amp;(##@=ÐvVd# V#êõ³¾)##³##ÊÙú¼ê</w:t>
        <w:br/>
        <w:t>RËòÝ(!±I½¦K\id@*&amp;Õ</w:t>
      </w:r>
    </w:p>
    <w:p>
      <w:pPr>
        <w:pStyle w:val="PreformattedText"/>
        <w:bidi w:val="0"/>
        <w:jc w:val="left"/>
        <w:rPr/>
      </w:pPr>
      <w:r>
        <w:rPr/>
        <w:t>õ#S(1T</w:t>
        <w:softHyphen/>
        <w:t>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Oä#dÌa#i#½i%¡&amp;¤Y®Ú©</w:t>
        <w:tab/>
        <w:t>##é)ß2ÕË½4#ùñ#Ä§#2S#]¤,#±Pm#AnL\XØæ¼ c+5®5RqhX`Éi®#ùá4{#ªâÑÖ5å#^¬Ú·#"¶)¯9¡R#ÒãzÖö2£ÕË#''##¯s#RBBd¡¸ÏÙ°ÓÛÃÇÇ ;DáXTº@ßõÔ¸yær#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³^Àb# zr#`m#°ra;##0½î¥{Ú¬</w:t>
      </w:r>
    </w:p>
    <w:p>
      <w:pPr>
        <w:pStyle w:val="PreformattedText"/>
        <w:bidi w:val="0"/>
        <w:jc w:val="left"/>
        <w:rPr/>
      </w:pPr>
      <w:r>
        <w:rPr/>
        <w:t>Àf84ÀÛè÷Ò#ìè.¼ãQ</w:t>
        <w:br/>
        <w:t>Hý¥94`£¿½1Y§çÝg)v=ÿ#±û÷ô=,à(cÀ1àï# R#0`WsÔ##ÿ©#æÿ±»\</w:t>
        <w:tab/>
        <w:t>G«^@7ñORà</w:t>
      </w:r>
    </w:p>
    <w:p>
      <w:pPr>
        <w:pStyle w:val="PreformattedText"/>
        <w:bidi w:val="0"/>
        <w:jc w:val="left"/>
        <w:rPr/>
      </w:pPr>
      <w:r>
        <w:rPr/>
        <w:t>üÅJÓG&amp;«hSohlp&amp;Ä#×0Ë¦E¬³3a#åD]#è0ð=?ÀâPZD9###6.ç!:S´¾####A¦ª¶Lëø@Û)T-ê·xhF##NÓ6í¥O*;c&lt;õÄ©G*krIäAkM¦##</w:t>
      </w:r>
    </w:p>
    <w:p>
      <w:pPr>
        <w:pStyle w:val="PreformattedText"/>
        <w:bidi w:val="0"/>
        <w:jc w:val="left"/>
        <w:rPr/>
      </w:pPr>
      <w:r>
        <w:rPr/>
        <w:t>,]##ÚÎÓH#(Oè7ÕPeAzã÷ìg¡}ù¬É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æ/.ä|gIñ]$·êã.ïÌÏXºäÌ;¸Á£Õ#µe½=nñ3©?±B#&gt;0Î6¢lCv²dpîÂ¡#le}§ÂkiÅ©g#&lt;#dw#bÓ²Bb:¿.5¸#QèIçs¾CBÌåã¼=fñÓ±##f¬¶óYßi¸VèWxæ/#üÅJû#a®Õ"|Zqë¾qì9à¸##N#Kù^¬8NåÄêg[&gt;n#òdR#ÀGJüÓFC#O&gt;0\7X«\[kµ# #</w:t>
        <w:br/>
        <w:t> #[#-Î#U0ÆI*ü#_%ç²dì#pÑñ© ¥4B¶ñ\##òa9##¯âVÄìn°##Èõ7#î##ný¦ÒZ@þi#</w:t>
        <w:br/>
        <w:t>#h´±##6##"#-Ô6#F4cáÂ6À###@'Û$#µ#È#Þô-#ø,####Z~a#ð&amp;É##ë#&amp;Àr;)ÐjHîá#*##1àF#âÐæra!ç91àZ{I²¾×#_t*#k× #·</w:t>
        <w:tab/>
        <w:t>`Ì#NC</w:t>
        <w:br/>
        <w:t>¼Ù²N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</w:p>
    <w:p>
      <w:pPr>
        <w:pStyle w:val="PreformattedText"/>
        <w:bidi w:val="0"/>
        <w:jc w:val="left"/>
        <w:rPr/>
      </w:pPr>
      <w:r>
        <w:rPr/>
        <w:t>/#×Ö[P .Ü</w:t>
      </w:r>
    </w:p>
    <w:p>
      <w:pPr>
        <w:pStyle w:val="PreformattedText"/>
        <w:bidi w:val="0"/>
        <w:jc w:val="left"/>
        <w:rPr/>
      </w:pPr>
      <w:r>
        <w:rPr/>
        <w:t>×#Í¹</w:t>
        <w:softHyphen/>
        <w:t>]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[ä</w:t>
        <w:br/>
        <w:t>M]iA)h×¥Úë§¯dÝ43##dgIm¹#1À²#Z#73u#`Ü##v(#òIÑÓxìÌ¡</w:t>
        <w:tab/>
        <w:t>¨##È#Ú,òL}Üæ#]meW]#°yÕo¤S#?I[f</w:t>
        <w:br/>
        <w:t>#ä#ÃoD´%Ó¾Mó#Jß#TyÄ¶«¶ªT±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Éj©Ð¼:2ZåE» ç#R#²f(êùdRfñPZ##÷qä](zª.'x</w:t>
        <w:tab/>
        <w:t>D¨±auïWQ³,##&gt;ëÆÏï9ø¶öX;ø#k¥ígèÃp.=íOÈ¥E#ÿÙ¿`Ès#VÁx}¥#¬5#dÝE#*,##[A## #IDAT·qÅn¿Í´¶¦D¾3 çOw×</w:t>
        <w:br/>
        <w:t>ÆöÙpsÕÎßQ&lt;Ýò¾Ëâ#h÷#pðÒw7Ð#â®#</w:t>
        <w:softHyphen/>
        <w:t>@8Ú#W·#@ßK_#¶##÷#pôË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G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®#&amp;×=</w:t>
        <w:br/>
        <w:t>÷ #Ý§§¾#¼îÑð#1Ãåý#,ß5À'ÿÔ"^ü4ky#* í´0³ÈZo¢[b5 áÔHÙ¹##æÑd¡iW/³:F«J©}¦z9)ZdJ¯ç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Æ</w:t>
      </w:r>
    </w:p>
    <w:p>
      <w:pPr>
        <w:pStyle w:val="PreformattedText"/>
        <w:bidi w:val="0"/>
        <w:jc w:val="left"/>
        <w:rPr/>
      </w:pPr>
      <w:r>
        <w:rPr/>
        <w:t>/Hå4#Å~#ñmx=H#YêvÒ#Ú#Hc#¦8&amp;Øçc#"#OAÍÚ73Õ#0|BÙSâÇÙ@</w:t>
        <w:softHyphen/>
        <w:t>1ôó2'³°ó#M1¦Ê´</w:t>
        <w:softHyphen/>
        <w:t>²b?ø¾¡</w:t>
        <w:softHyphen/>
        <w:t>§}kAm&lt;tr!çÎÍ|ÃÒÊ|Ë³&amp;Kòº#Í£òl$ùnå:Ä#YÇ#Æ°1½=#¡ÄÙF8k³Æ&lt;ë6¾jEr^ÕÕrviÌê##A°/´#`(</w:t>
        <w:br/>
        <w:t>#x#kû#Ä}õÜ%#X #ôÓ éú¬%AìÞjÏXsQ³Nã#n$û#¬Ïºs&gt;D0}##àô</w:t>
        <w:br/>
        <w:t>üàyd`q#R ÃXø3í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æn###@cÎ##81ý#6"#Ä÷ýëDrÛ#ùY;±VyæQ©v#ðç#À#@#Ý#ÓØÂ#? ïæ#³</w:t>
        <w:br/>
        <w:t>$¤#`]÷#Å£oBÄ##Yµ!9Ó!#µæ°±Ú#ø#P</w:t>
        <w:softHyphen/>
        <w:t>##³#t¶Ù#ð## 1¬è9×Þ#l# kXW##Â#À·*##8Ùn5èv#?ºy?y#0##1¼Ð###ø÷#ÐeeAî#®n§@YÁ#ãõ#ÐrEß©ÅÛ³</w:t>
      </w:r>
    </w:p>
    <w:p>
      <w:pPr>
        <w:pStyle w:val="PreformattedText"/>
        <w:bidi w:val="0"/>
        <w:jc w:val="left"/>
        <w:rPr/>
      </w:pPr>
      <w:r>
        <w:rPr/>
        <w:t>©Ù8Ñj`Æ') o#æcßß! Q¢ô©Õ##ò¥e##7²«#Sã&lt;p;}©#¸%ù#É#âW#+&gt;#ß#Óà#¤Û\##ÙVÃ!°ERà</w:t>
        <w:softHyphen/>
        <w:t>KÆ#õ#+¢tÆu #&lt;fB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¡»#Xê#ü9#.Cf_ ðÆ¬5N###&lt;#Aô#ÀÕæÍñÒWû+#ñÂ#¬##ÊV#~ÊâUÖÂ«</w:t>
        <w:tab/>
        <w:t>ÀàÖ#Æà#8óÐI=#ÀMô</w:t>
        <w:tab/>
        <w:t>R#LÒp#(S##~·#¡ºì¹FNõ#ÚLÑbßB º6bi/7#Å#&amp;5!S°ÅSDðÉÄÈ¤'eP#BúËÃ##Ãta ²ðrÄÐ#©</w:t>
        <w:tab/>
        <w:t>!T#¹#kªHU#;s~ÿSôN#i+QÙ:h</w:t>
        <w:br/>
        <w:t>ùG,2#ºoö!</w:t>
        <w:br/>
        <w:t>ÕÉî'ìWmíaïLç5l¬#Dÿ$ßÿÂ_lã#Î#~àî5#ÐÞ##wVÚ#£î¼qºã#¥ór±ç8Su¨û£w#¢Ç÷#×ª#ÀQ§º#Ë#ìsñ@ÀFhÇØ#þöË^Ù##{¯¼ÿ#Ä52vq#ÐûA_½Üö8#Z?ßëZª[#üÎjw</w:t>
        <w:tab/>
        <w:t>8âå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¼{@#¤&lt;ñÁ#Hg+¼=ëÉ#";ïºwó=È#"9#w½{#0ÈÉ^¹×&gt;gåÚ#&lt;}##ñÉ«#òüÔe¶#á9ò(S&amp;á¹ÀBtükbÁ# 1é\ÍÑUo1#vD#ElU##vÂ#õP)#uµ#¹Ô#&amp;!`&amp;a Ìõ0IytÕ®#±úþ8#=ß.§§j,µôèÙk¡¥ÏÎ!éÚ`} u=ö¢o7Äµ»ýñÓ##ü#¯ú®#ìö|ÊYµøqëÙ¬#äÌ!4ÛàÚÖ¼ï#j@'&lt;)§It¼ÄÏ_êDÇe©e}Æ¾"è¸µà×#=)Ï###ÎY#;åñ[iÒy:##õúM¿UUgá¬urÆ5Î4ÂKN#Yó,#5C4{  JO7Ht#@x#_ág }Ü</w:t>
        <w:tab/>
        <w:t>Ï]#Wpk&gt;³¤#x#1ØW# 9J</w:t>
        <w:br/>
        <w:t>ÃAÛo-È³~våCc¸V4Nvkñ,##&gt;{#@þ4~##T##ÀÜ$#óIdä~7#§À&lt;UW#Ô#ÀN«=</w:t>
        <w:softHyphen/>
        <w:t>#P8¿QO&amp;çQÐ#Z#Ò¬ÎnâeE#q#âù#°tÇ##Àg7£ãuËÜÝ8:&amp;=«o)Òn #dd·òX¤ðTãÆÐoÎk#J#¦#Àñ# \Ð×ë$ï###óqxÎ#ÀµK½#pU[Ç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fâ#øá##è##)0ôk#GbÀ#:#¸</w:t>
      </w:r>
    </w:p>
    <w:p>
      <w:pPr>
        <w:pStyle w:val="PreformattedText"/>
        <w:bidi w:val="0"/>
        <w:jc w:val="left"/>
        <w:rPr/>
      </w:pPr>
      <w:r>
        <w:rPr/>
        <w:t>ñ$#ºâOKÜÙ¸Ý#èÃóÇ¬#ð|ë#,(#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  <w:tab/>
        <w:t>`Íõ,#âÛc#ò#¤ö##´W###ú</w:t>
        <w:softHyphen/>
        <w:t>##@</w:t>
        <w:tab/>
        <w:t>#cð¥@&lt;/¾°? #O¹$&lt;Ï*#p3#Ïgc@=M#î|î"³1@Zs|#ÆÖD#³# ##mw×#ã+«\</w:t>
        <w:tab/>
        <w:t>cÀY##!=è#à#£ã##ß¯#Í©ñEª%ù¯#°²#PL&gt;C#ÄRð-#I3#P#4¢#</w:t>
        <w:br/>
        <w:t>#+#²æè)&lt;Uà4p¤@Iø/âR ¹##ð0ç#uÓv^DçºÂóbS|oÕÒµª@#Q¯]AMëFq###q$3zà{b4ÃRA8Ó(ËZÕTY^m#~#7`·##¶¦~#Yë`@!T\#±#§sYEª##m¥HÂs)%x¦j</w:t>
      </w:r>
    </w:p>
    <w:p>
      <w:pPr>
        <w:pStyle w:val="PreformattedText"/>
        <w:bidi w:val="0"/>
        <w:jc w:val="left"/>
        <w:rPr/>
      </w:pPr>
      <w:r>
        <w:rPr/>
        <w:t>QÕ¢##³K8L²Mo2PÂ4¬fôAN©Ú¡#Uq&lt;Ð[FÁmÊ)VI&lt;oß!#p##[Ë»ÞÝø²Gà¼s#{×Y&amp;®÷]ö#4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7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cÊ!#$ÐÜc/¦&gt;#½ã3`÷P}¢ãÚïö±#÷#Ð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»¶×uÛ»/À#/Ç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Û#Ø{Æ¡#»¾.²'@?\Ï#²÷#`#pok%~JôÞ##ßæPÞõþß%@»·#gmëuä¹Îï[ÿ^K3uòüáF{¯VÂßÁÊÌæ]¢õÅ#÷CT½ûmo¦^O</w:t>
        <w:br/>
        <w:t>Ø¡«fâ|Áä&amp;#å_M&amp;FÒ,uº#PWÓLÁ£«#]0##Y</w:t>
        <w:br/>
        <w:t>##&lt;KN,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#¬^F¡0#òÃ#4yì##oHbQ#a«2#Åvî¼Î#Ã#¦Lp£ðµL¸4kàk7'(ç¶ôÑOÈ&amp;+ÈXÆuc&gt;¤#ïÌ·-øäXå4-#Bãu~Ö#@J¶°#?0{#ÍåÉÓò#¿7kKò1~mî|i~Ö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¼$QÎICü¥qK O÷DÇìÂY#Ë#ý®ä,}ä)ÃeÌûØ5ä¼c</w:t>
      </w:r>
    </w:p>
    <w:p>
      <w:pPr>
        <w:pStyle w:val="PreformattedText"/>
        <w:bidi w:val="0"/>
        <w:jc w:val="left"/>
        <w:rPr/>
      </w:pPr>
      <w:r>
        <w:rPr/>
        <w:t>;ò%KmÈÓÖ&lt;</w:t>
      </w:r>
    </w:p>
    <w:p>
      <w:pPr>
        <w:pStyle w:val="PreformattedText"/>
        <w:bidi w:val="0"/>
        <w:jc w:val="left"/>
        <w:rPr/>
      </w:pPr>
      <w:r>
        <w:rPr/>
        <w:t>oâòX==ëÌ¼#×/9#@caÆ Q¾8.ô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tY½þÖ5?sk¦#8ØàUçÛ°]ô#ß</w:t>
        <w:tab/>
        <w:t>°Jä0Tý¥³¡öp#@a·N;Ï8áºfÐ#Å#ÕÓc¤SxCxÔ)a&lt;</w:t>
        <w:softHyphen/>
        <w:t>¿aÒ§#²F¹\#·ÞgæfÐ·^n¶0#*#hÅÀ¿YøZO##m&amp;RÂ0}óL¨t#!¹MQl¯×</w:t>
        <w:tab/>
        <w:t>#Ò##·# #¥Ïú#X#Î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##´4#jEì/È8¡#á´#Oû#°pe.çB°k###ÈM§ç±_«):8#Ì.0¡ö'rdèä# |ºÙ®+í%Íf&gt;#yà¶#¿æ×##xôÍ#æÖ#|; n=®;##)-</w:t>
        <w:softHyphen/>
        <w:t>ù³¸ýÊH@#´#Ó#À`##!äj» Èÿ#|mOúÊiø#$##@v#s</w:t>
        <w:softHyphen/>
        <w:t> #p¬?RhÜ#ÀÉº#§À·#ÎØ#¶#ßnÌO#À### XD</w:t>
        <w:softHyphen/>
        <w:t>9#÷sq</w:t>
        <w:br/>
        <w:t>Ô#Ài[?{!"ðä</w:t>
        <w:softHyphen/>
        <w:t>Þ&lt;Ð4^\\#Ó§B</w:t>
        <w:softHyphen/>
        <w:t>ä¸BÎçÖ7#Wp¶®Ì.)URNc##'êJ#j#§#ö#¿ÙX8</w:t>
      </w:r>
    </w:p>
    <w:p>
      <w:pPr>
        <w:pStyle w:val="PreformattedText"/>
        <w:bidi w:val="0"/>
        <w:jc w:val="left"/>
        <w:rPr/>
      </w:pPr>
      <w:r>
        <w:rPr/>
        <w:t>Õ$#H##Ð¹&lt;àå¦[#háÊ|Î&lt;#Ãg#0Þì#Ë*##ÆBÍ#ü%#xÌi\sÂg,qvI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P</w:t>
        <w:br/>
        <w:t>*cV'#Z#P#±#R0¶Î®</w:t>
        <w:br/>
        <w:t>"äT#h¡³#@#f</w:t>
        <w:tab/>
        <w:t>ÀÇÆ# ?°G)¨é##£0òR¨¹#y§a_#¬É!yÆBµ#dB#2¡E!#¨.)##ã°¥v@^¥t5#*Â##ÞGu#n\</w:t>
        <w:br/>
        <w:t>#°S¿#?ìÍ#½##S#q!ÈQ#P#[HHCP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\¶&gt;¡t¡V*;#R#ê*</w:t>
        <w:softHyphen/>
        <w:t>Ý$Óu4xÍ¬Ê¢ ÉçÉcï#8ÂA¦=^#eÖÆ##5!]óh^òLõW#©öÔºèE"n###åÙP\ùa:Á%#®#«6º¡7MªéÂëâÐ°?ÃÏ3MÌÚsÅ¡Ä)×Ú©fD*####gÇ#@r-ObB¨úoãwD#DL5üx##ÂÕáÔTm¯&amp;Y¤Å]ãWº#4w#ÒVhô&gt;Ù¼£WÄæLìÚÒæí»#Ý·Æã^</w:t>
      </w:r>
    </w:p>
    <w:p>
      <w:pPr>
        <w:pStyle w:val="PreformattedText"/>
        <w:bidi w:val="0"/>
        <w:jc w:val="left"/>
        <w:rPr/>
      </w:pPr>
      <w:r>
        <w:rPr/>
        <w:t>û#"v7 ÷.Æ#Àf¿ø.Àw7_lË»#+û#È%ËPì~Ö¯y¢v#6»ku#¶#ßniìê#°#@!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î©#÷è÷¿³Øf²#°µßíé3vÍ#²# #Úó´û###ê¾#³u±m»#Ë®ÉÍþ6Å#ÇcÀ##Ð}®nöÌ?¹²ßj#ý#ü#¹ý?Wy'@Ðï#s~OMæ÷</w:t>
        <w:br/>
        <w:t>ÐºÃZû#î4jÿ¾§¥ì##fÈ###n</w:t>
        <w:softHyphen/>
        <w:t>*"c¦E#7Èâ#y##±dRµÖp±ZLp)</w:t>
      </w:r>
    </w:p>
    <w:p>
      <w:pPr>
        <w:pStyle w:val="PreformattedText"/>
        <w:bidi w:val="0"/>
        <w:jc w:val="left"/>
        <w:rPr/>
      </w:pPr>
      <w:r>
        <w:rPr/>
        <w:t>#¬ÍV^y.u#E5#äè°##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ØbRi?#iúxÉö#ÿå¸6F¤#ò&gt;þï¿óH«\j2  A²D5ó»lR M#Öà(çdVwø##ÞÃv¾ÌR¶8æ@K#òÍÒVb&lt;ÉC#Á#ö$jXµ)öyº####ú$ýÍTø#ÏVm®ÐàTY=U½RÅ«f"5##@EÌºóSÐÐôÝÏº#à!wA~Æ\#r-¼$g##%!&amp;]U8#¹Öª</w:t>
        <w:softHyphen/>
        <w:t>Í</w:t>
        <w:softHyphen/>
        <w:t>Ëj#"T#»#ú#âfëÿdÞx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ka»eÜTé§k«´Z}§._$íØù#k)ã$Ô!Í¿¥úÚ#ÀBÖ§]C</w:t>
        <w:br/>
        <w:t>Ü¿}ÊªUgê*4Ãc@÷##¹l]Ý#Ìú«|Ðþýë2¼eD9Íúy¦+ÖË#:#Û®µ¤ú#à#×Ý²ÜvÊéß#-w)1§ºõ8#Ôe#}#v##îk,É#</w:t>
        <w:softHyphen/>
        <w:t>±^Ã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</w:t>
        <w:softHyphen/>
        <w:t>1ËZ¶Ó3õÏÚ¬Ö,6#ÀrÅ#fn# ##h#À²Þõ#M¼n3×í¤Ü®Õ!Y"w%í## Å#9#L;:####¯ËI</w:t>
        <w:softHyphen/>
        <w:t>#£.ÒäQnÏeYÝf¯É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`#CÚúGu#pÅ(5qÅÉ#&amp;Km#Úv^¹náëVÚÅº"âz¥#@á¨u##ÈKç</w:t>
        <w:tab/>
        <w:t>à##£8]#¶.OZ#t°.Ìl#2¬d³ÿZþG#å#àì76#Æ£#·##¹&gt;#¸#XÊ#mÅß0ðË##²n)#ÌC¹«T3#è:#uy&amp;R.|¯#Äk¸1'y qEæ# </w:t>
      </w:r>
    </w:p>
    <w:p>
      <w:pPr>
        <w:pStyle w:val="PreformattedText"/>
        <w:bidi w:val="0"/>
        <w:jc w:val="left"/>
        <w:rPr/>
      </w:pPr>
      <w:r>
        <w:rPr/>
        <w:t>à#ç'²:S#+#£ÂÜÐ*^#¿hÇùÙöfH.¬H#¦½ôã#àÄü#9Õº</w:t>
        <w:softHyphen/>
        <w:t>CPÏ#@#»âi§"µ]?#Xñ¶¾##(;kH#¸#²,#@%#ÿZó'q)Ø#°u##m#¸##g}A3TÇ½î¼-#Î</w:t>
        <w:softHyphen/>
        <w:t>´E2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Ü'dÕ½Î#À%###vÙ#×g]ßÙ#d~Â¤#ÆEq¬± g¿Ù,#ªïòª-ì#C#7+#C4#Ðî#æ¡#:ÖËjÿ}Cµÿ\j.A)¨?æÄ#ß]Ê]$å#Å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</w:p>
    <w:p>
      <w:pPr>
        <w:pStyle w:val="PreformattedText"/>
        <w:bidi w:val="0"/>
        <w:jc w:val="left"/>
        <w:rPr/>
      </w:pPr>
      <w:r>
        <w:rPr/>
        <w:t>[ØÕ³##µ###³#ì#ª#</w:t>
        <w:tab/>
        <w:t>ÁÎ#¶Ò´%p~#M[É# Ï0Â¸3§</w:t>
        <w:br/>
        <w:t>²ÚMÄX1#Ã#Ùv8c#+(#XBêE.«#'y$#</w:t>
        <w:softHyphen/>
        <w:t>lëZ¹Ì :äÉy#AU?1S#E3H#²L!d£Á#íÉH#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Ã¶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å«#Ã£#$K¿:$ËÃ£##h®{iF×*Å2#Æ</w:t>
        <w:softHyphen/>
        <w:t>0@é&lt;ëf#Ä±W$</w:t>
        <w:tab/>
        <w:t>IRF¡&amp;LØø2#"IN#HMXó¤Iª#`#»</w:t>
        <w:softHyphen/>
        <w:t>íÕÂ'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P\©ìé¾¸ãïuò|#^¬m¢#þ,ù2Ù.ó6âÆ`óêdW|*{LV_9ä#Í/¶ºNë1`mÇÅäö##F¢JïEú»#ÄñN©#ÐÆÛ#óö²#`a#Àa###ééÛÞï ehAìù{¯©ï¸tvmô4ú}î#Uú\ñ åÌ!º?î#¼ûý¿«å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þÖ#Þx`ÁQU¢P&amp;;42Y¥õs{L</w:t>
        <w:br/>
        <w:t>|_##AÎ¶F#ÖÊd¨àáæ!¿#Y÷##¹Ö\##Î_&gt;jÀì[#±Â?ý#pW</w:t>
      </w:r>
    </w:p>
    <w:p>
      <w:pPr>
        <w:pStyle w:val="PreformattedText"/>
        <w:bidi w:val="0"/>
        <w:jc w:val="left"/>
        <w:rPr/>
      </w:pPr>
      <w:r>
        <w:rPr/>
        <w:t>w####àb##,wWM¢w#ø_d#3#¸õ¸~ôÿY¦,#`¯;æ}#rOÀ&lt;k</w:t>
        <w:softHyphen/>
        <w:t>##«mñ¨#I#,"Î©¾Ó¸º¶ÿ#º÷</w:t>
        <w:tab/>
        <w:t>#ÅÐ##P)##Üª!#1 !e=Eðnh#U¯¤.#°àFÕ&lt;ó#^dFÐ¹¡Ìt±r´ÝUH#wè#nï%&lt;´ü@#w5äö½#ÜåÛ÷#pWCnß;À[#Ç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#´ø #ÿß###4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ü##8ø#í#,OÃ¶²Ï##ànê##vâ)ûsØ#ï"#BÆ#÷#ì#}ïÅC#piÅ¸s½E&lt;</w:t>
        <w:br/>
        <w:t>@Äâ#î#P##¨Ü###=#H(PÐäDvB9!³6##©HÔÙCt¹«#tn%Ïù'Ñ&amp;Í*m#&lt;ÏY&amp;#P^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öûÔ#¾Ë##0tÎyÿi6å5k¥9?ñ+#µ##¤¡êdÞ:#`ñn#</w:t>
        <w:br/>
        <w:t>n</w:t>
      </w:r>
    </w:p>
    <w:p>
      <w:pPr>
        <w:pStyle w:val="PreformattedText"/>
        <w:bidi w:val="0"/>
        <w:jc w:val="left"/>
        <w:rPr/>
      </w:pPr>
      <w:r>
        <w:rPr/>
        <w:t>VkF©fÄ#~zî#)#P§®ð)'ó½Ã#*w#ÐpëÙªÉÆ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Äé!&gt;ÕôÂû</w:t>
      </w:r>
    </w:p>
    <w:p>
      <w:pPr>
        <w:pStyle w:val="PreformattedText"/>
        <w:bidi w:val="0"/>
        <w:jc w:val="left"/>
        <w:rPr/>
      </w:pPr>
      <w:r>
        <w:rPr/>
        <w:t>#1n#b@)åý¯µ+è|Hc#ò#Ñ!ðº«CÐ#@µZÃ#Èx§ì!¶#Ráy(#ª##ð&gt;Eô#Z+¸U«V#`d¼©Ö###5#Èv#Á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JË©VWJµrÆkâ#;#¦2µ#É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»#Ø</w:t>
        <w:tab/>
        <w:t>±åVm©%=##¼)e¨W#`2¼êÜw#c&amp;Ä¦«{</w:t>
        <w:br/>
        <w:t>Óä#GB÷x.E]f1¾#X^î+ ¤tA±±®j'¡Ñ</w:t>
        <w:tab/>
        <w:t>LW#ç!¨ýR5bí\ê¾#ºvÏ&lt;w;#Ï?#@ÏÙïn:Â½ëFéb7@y#îå##9Ö½#Ü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cÀ1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#ÇcÀ1 #ÐX2Xe</w:t>
        <w:softHyphen/>
        <w:t>{¢äî5#ÞP´ëþzt#!#ñ#7qs¯#£;Üßµ»þæè##52,±·÷ôUá#F#Ý</w:t>
      </w:r>
    </w:p>
    <w:p>
      <w:pPr>
        <w:pStyle w:val="PreformattedText"/>
        <w:bidi w:val="0"/>
        <w:jc w:val="left"/>
        <w:rPr/>
      </w:pPr>
      <w:r>
        <w:rPr/>
        <w:t>è¯#C#À_kCàí5&lt;ôgÝÜÕ{¦ÏçÈ»óÀ##´={ÜéÁhg# ¯ý÷¤#Þ#YÔk#õ#¿¢ã5¼56X_ßÊ#</w:t>
        <w:br/>
        <w:t>4#ûÒêÌr#¥Jô#»##</w:t>
        <w:softHyphen/>
        <w:t>X½18÷ã#ÎöÐi~-#éVìI#àÊ#{Ñ#j(1¢t1ÉØbP²ÿ±%dj!#Êy)læXÓ#¢õÌ¨*$DoÒÎ#¡P`páYNâ#vÕV)##èã¢é³slÕSÂ#%dÍáÑsE¶#Lo</w:t>
        <w:br/>
        <w:t xml:space="preserve">´:Kï´#: </w:t>
        <w:softHyphen/>
        <w:t>³õS×&lt;j)Õj+kÁ¹ûììgê#8#Ç</w:t>
        <w:softHyphen/>
        <w:t>ùÿú#3uy¶e#Zà/ßvÎF²C&amp;¯X´g#´pÖdçg[KãäÛÖm2j½aawzSÀ%0½ð#~EÎ;</w:t>
      </w:r>
    </w:p>
    <w:p>
      <w:pPr>
        <w:pStyle w:val="PreformattedText"/>
        <w:bidi w:val="0"/>
        <w:jc w:val="left"/>
        <w:rPr/>
      </w:pPr>
      <w:r>
        <w:rPr/>
        <w:t>AuçüºêÀn³å1¿ñérY</w:t>
        <w:tab/>
        <w:t>¬²#Ï&gt;ú8##Î:üG?µøY×âµÐ/ßr¾#ûdò</w:t>
        <w:br/>
        <w:t>÷Ù\#~Ã%A</w:t>
        <w:tab/>
        <w:t>g###']ùb##-Ç?</w:t>
        <w:softHyphen/>
        <w:t>R</w:t>
        <w:tab/>
        <w:t>##;½)°#põt:vÊj'Öê!##oùa¼¹#È0qÝÅâ´#óþ#àÍ±U·##ØyS¶##PYÐ##8õôxK?ñ´[¤</w:t>
      </w:r>
    </w:p>
    <w:p>
      <w:pPr>
        <w:pStyle w:val="PreformattedText"/>
        <w:bidi w:val="0"/>
        <w:jc w:val="left"/>
        <w:rPr/>
      </w:pPr>
      <w:r>
        <w:rPr/>
        <w:t>@</w:t>
        <w:tab/>
        <w:t>#å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ìÌ</w:t>
        <w:tab/>
        <w:t>9M\$#o,###8#döQ#¼#¹ª¥Zµ.·-ëg##a'#ø#²ór.[#ç4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Î-#Ìe#%#£#¬B#Ì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</w:t>
        <w:softHyphen/>
        <w:t>^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##&lt;' +ÀftÚ#Àí#p[</w:t>
        <w:tab/>
        <w:t>#=tÉì£FÄl#N2eY?£Ô-#x##W#æ3´XÎ#`6#T Ìøè#ìø+2õÃ#/^ÀÏlo#P¶#éÇ¢H#7Â</w:t>
      </w:r>
    </w:p>
    <w:p>
      <w:pPr>
        <w:pStyle w:val="PreformattedText"/>
        <w:bidi w:val="0"/>
        <w:jc w:val="left"/>
        <w:rPr/>
      </w:pPr>
      <w:r>
        <w:rPr/>
        <w:t>¥#°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½</w:t>
      </w:r>
    </w:p>
    <w:p>
      <w:pPr>
        <w:pStyle w:val="PreformattedText"/>
        <w:bidi w:val="0"/>
        <w:jc w:val="left"/>
        <w:rPr/>
      </w:pPr>
      <w:r>
        <w:rPr/>
        <w:t>#Ã|¶ÎÏZVRN,a·U###ç#uº###8##0ëY_¾;S@#µ#pÉ)õVîêÜÖvy¼</w:t>
      </w:r>
    </w:p>
    <w:p>
      <w:pPr>
        <w:pStyle w:val="PreformattedText"/>
        <w:bidi w:val="0"/>
        <w:jc w:val="left"/>
        <w:rPr/>
      </w:pPr>
      <w:r>
        <w:rPr/>
        <w:t>#%¼#yàÆôªUzó"f_lr#ò@#°_#[s[õ±6#Ðù#ÉóHòÀm#øö;</w:t>
        <w:br/>
        <w:t>dB##Á&lt;ë[_¶pIìÍ#Q¸ÒZ'#ãtzÖ1ÄÀyëR]b##2×ï&amp;Ì&gt;Z¿1Í#`~Öj## µ# µÉä#Í·{#ë®</w:t>
        <w:softHyphen/>
        <w:br/>
        <w:t>#H)ð</w:t>
        <w:tab/>
        <w:t>À±®C1#=²Z#n¹Vø##Ø#U# #úz¢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ü»s#Ö²%#YWÏå&amp; #81@#fÜÖ#Ïá%eß±dÔ#ðiÛ1%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on#zK#P#à¦[0óbÁ¦X/£ÐÅaÄ+#]##[¡/~#MÕ8¥½l#¾Á#t)å¥#</w:t>
        <w:br/>
        <w:t>¶«&lt;[µyó§#©</w:t>
        <w:tab/>
        <w:t>#¨</w:t>
        <w:tab/>
        <w:t>36##jÂ]</w:t>
        <w:br/>
        <w:t>%-`#9W|¸¸³&amp;´#zÅlã*.Ø!ëÖXôrQ,##ã.V#\rVr</w:t>
        <w:br/>
        <w:t>¬Ä''ÈVN ëÁhÜ}å¯]E¬Ú2dm2«£fÙU/P8HM*5ìµae¿#rZ$ áTÛ#¿Xvÿ&amp;YÏ|#Á&gt;+í·ì#MÛé}â¶û#ØÑx ®³så°jï»Ú</w:t>
        <w:br/>
        <w:t>]Ëý##ï5 ßAG7#ºêÞk##p#cÀ1àÐw1.î½#ì#8#~Ù3âA#¼Íw#Ü£±«¶~Ç#lÍ@ò #[çC2t¼±¼ÉwÞÀ´÷íæ2ùTOæ$[2Eh:F2*@ã%9#*ßRjfxaÉóflû#k&amp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ÛÆ#¬#à6¦mÒ###zZøcÒ×ÕÎ</w:t>
        <w:tab/>
        <w:t>Bb$£}¼ÇØ}=Ç)¬#O#`ÉaÕ3U#@ÐbiSÁ:¼7ÁÐö°Xd</w:t>
        <w:br/>
        <w:t>Ðî:_Âúð9ODbÁK3f®KM##Ð«lÁ¤Í¾at#ÖOv&amp;KR-¢í4¸$å#òBy(Êð#¬ò9¦ð¼ÀË.##4i!´*K¾#8#&lt;uZ#´ñÒ3#÷Æ¿ô]^#ó[|fé¢</w:t>
      </w:r>
    </w:p>
    <w:p>
      <w:pPr>
        <w:pStyle w:val="PreformattedText"/>
        <w:bidi w:val="0"/>
        <w:jc w:val="left"/>
        <w:rPr/>
      </w:pPr>
      <w:r>
        <w:rPr/>
        <w:t>#9ÆxCrygA:µ$Õ ¬Úê4æóÓ#ª+õ#mIj6Ò³ðßàýì###[ã³d2;Õ-`UvÙR##¦¯¸ }#BG#ZÔVà+x!ë¬ò##ÌÜÞ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çfª</w:t>
      </w:r>
    </w:p>
    <w:p>
      <w:pPr>
        <w:pStyle w:val="PreformattedText"/>
        <w:bidi w:val="0"/>
        <w:jc w:val="left"/>
        <w:rPr/>
      </w:pPr>
      <w:r>
        <w:rPr/>
        <w:t>#äõñºÚ8é_E#t©</w:t>
      </w:r>
    </w:p>
    <w:p>
      <w:pPr>
        <w:pStyle w:val="PreformattedText"/>
        <w:bidi w:val="0"/>
        <w:jc w:val="left"/>
        <w:rPr/>
      </w:pPr>
      <w:r>
        <w:rPr/>
        <w:t>ÒééYG~#G#Ô¨ðdz=¿Âûþ·-~:#¹#p)</w:t>
        <w:softHyphen/>
        <w:t>D9eÕ(ËÙVãEh#/¤Ï®ÈY?#@Ór&gt;[[åC#ÈÐ\C°A«^i¸,#r###ÿ¿W#.¨##p#M/¥ÓN8ë#aõ+Áre#bÂ#W®®ùk#ÿ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#ÕLÂûÑ¸SFF]ñ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áµ©Ò&amp;#è~q#?.â7gðÕ0]5#ùÓ¸qûñ#p{¼®5 ##Qä "¸¥9KJÚ±U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ì</w:t>
        <w:br/>
        <w:t>,ù`.O#âUh83(dñ'####È£:ê# ¬¯#@ìªgO»\8##â</w:t>
      </w:r>
    </w:p>
    <w:p>
      <w:pPr>
        <w:pStyle w:val="PreformattedText"/>
        <w:bidi w:val="0"/>
        <w:jc w:val="left"/>
        <w:rPr/>
      </w:pPr>
      <w:r>
        <w:rPr/>
        <w:t>òt#ðÝF#0»#`w#K*3##h£##XÈ¼#ê#ò#`'4#Lw¥@Ö7à#ab#RÓ#£¶#ÈZs#ÐÜ#@È*rm#0D!ÜJqG#YòÁ¶</w:t>
        <w:tab/>
        <w:t>ð7ò@}l#Pô#Z£#;m81`lä#®e]m#ãB#° 7¶à#ä\^µÊééÕctòÀl]¹ðÍ¶(µëN#_¯È0{K#s §#×¬NLxÉ¸vÉoYÂ###c·ÆZ#x#ÞÇ%&lt;'3e#ÀR ¤ÜM+â1gÏ#àÌ#Èã#@Öm¸q</w:t>
        <w:br/>
        <w:t>8</w:t>
        <w:tab/>
        <w:t>Úµ##èeÄ§#¡ßc#?~K"ë#jéú#à1?¾#¨K##µ¹D##.Ë#ÐÚ#¨¬¬:s_ç ¨ÍÁæ #QR§#8##ï±ER@ò#c</w:t>
      </w:r>
    </w:p>
    <w:p>
      <w:pPr>
        <w:pStyle w:val="PreformattedText"/>
        <w:bidi w:val="0"/>
        <w:jc w:val="left"/>
        <w:rPr/>
      </w:pPr>
      <w:r>
        <w:rPr/>
        <w:t>dótY6U#IàI9ÖzZçHÎÓ¬5%#ÎAEd¥iß£øI#ó+#+H#¯5# #AVÝOæ²ÑC#ÐG/@u;YEP#!âù$2ÉaÔ"] ñP#D#jÂ&lt;c#mOAU&lt;:)#«EÝCõQ6×kBÑ$#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HÑ.EÈæx#!U"ï70C{2T¿°9r.Ò\Zì:OPLÉÔB</w:t>
        <w:softHyphen/>
        <w:t>B^//'#¬'#¢ßðw#7Ä#+T¹¥¹#y47C¿Åøtåo·ÖWp{9Ú¾ÐÜ##C¤íu6TÈ¬#áÆ4¿=#¹ü»q6Ü#t¢#÷0;õly##ùI{7ýö##f±P¼#`ÿ#ü=#YzÃ8#g½#&amp;n«zPÜ·#@ëþëÐ-¢qêw#</w:t>
      </w:r>
    </w:p>
    <w:p>
      <w:pPr>
        <w:pStyle w:val="PreformattedText"/>
        <w:bidi w:val="0"/>
        <w:jc w:val="left"/>
        <w:rPr/>
      </w:pPr>
      <w:r>
        <w:rPr/>
        <w:t>è½ÿw/09###îrÙ÷#¨;#.#ðÙÒçþ÷#ëH:àC«_'Þ5#&lt;à³¾G;Ø?¦¾3 xÀg}3½ÿ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fBh#÷ÌÂ¨í¸3»s3;# _ÞµÁÍ</w:t>
        <w:softHyphen/>
        <w:t>¡</w:t>
        <w:br/>
      </w:r>
    </w:p>
    <w:p>
      <w:pPr>
        <w:pStyle w:val="PreformattedText"/>
        <w:bidi w:val="0"/>
        <w:jc w:val="left"/>
        <w:rPr/>
      </w:pPr>
      <w:r>
        <w:rPr/>
        <w:t>aeÓ£«ÕÁ$½ÑfØ-"G£#:¢TUL.¶{t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L(Èi##T## #IDAT¤</w:t>
        <w:br/>
        <w:t>]#`#d²T#FW#4¼Ìhµh*Õ#}#Z=#*#=õ2[z^æd#©b#Û®zç¼&lt;¹Ù#,P&amp;¾uÌ4Oã0ãðÈdFZÆ|«,«-W4§Äá¥qk[Ðv7éHÈRËà|×#£é[#QÚ©ËÚÔz[ò#K×jWf,!»tæ,×2¶ÅÒÏ</w:t>
        <w:br/>
        <w:t>rÛ*Ï#!x¯yM[¶®A#¸#È.I&lt;kÉÓÖ4!ÂâU¯$µ#/»#ÐX±Óp#ý,##¼#Cr-&gt;##\~##Aó####xì&amp;²Ö¼¿tæ###mKð#¹å#g##ÌH´1nIÖ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Kdê¶#Éé#|Gn5æí!#(K#qeÌ#×</w:t>
        <w:tab/>
        <w:t> ÌSXp</w:t>
      </w:r>
    </w:p>
    <w:p>
      <w:pPr>
        <w:pStyle w:val="PreformattedText"/>
        <w:bidi w:val="0"/>
        <w:jc w:val="left"/>
        <w:rPr/>
      </w:pPr>
      <w:r>
        <w:rPr/>
        <w:t>É#UÞ#o#t##@n$¡¢#À3Ö¼#±(#\+T[ñ-¼#·åÍ#¨øoH##cÍË$#"^m9#8#6¾Î(§#àA3Ô#Ö-###çÈ¤}#ç¶#Aç###ÃãÛ¸jÍS#¬ð##ÍX&lt;#ã#Ö&amp;@ÿ@¤'</w:t>
      </w:r>
    </w:p>
    <w:p>
      <w:pPr>
        <w:pStyle w:val="PreformattedText"/>
        <w:bidi w:val="0"/>
        <w:jc w:val="left"/>
        <w:rPr/>
      </w:pPr>
      <w:r>
        <w:rPr/>
        <w:t>)íºf3×Ò#¨#LO's(ÒFý#l³&amp;#[~³m#ó##o#æ3bä@4#qG`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uëm|ÂäÈü(`£Gá#eäøÛJ+Ò¼-Àí# 8Ö¿V#À#ÔVk#RÀ `1ê</w:t>
        <w:tab/>
        <w:t>#ÌÇ)Ð¶øõi#|£#&amp;#1#Ôù©#àß²Llç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#~Ô#ÀÜ# 71·##dB#¶®@#ÎBÓ&lt;`Í9#[Æ##ç#ãÛ&gt;|$·\(#¸ê¬#@È¸E1ì#Rmk&gt;##ãu¿iÝÀ·e#ÏçeE8m`¦ER@vZÛ#ÃG¹°</w:t>
        <w:tab/>
        <w:t>#ÊRK|¦.L[å8#Xp#n#àeçv#dr3#¾Ò</w:t>
        <w:br/>
        <w:t>©Ç¥à#v##¿1·D#Âi,Hmk#J× #Ìi·å,¿TZ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×¨Q##¹Ú2^û¡pA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XÌ #y#üÛÒÙ#²#Ï¡HáM©©z#Jc'$§##Ãuç#$#Â#&lt;#¤# #a¨`Ò#`</w:t>
        <w:tab/>
        <w:t>"4º#Å#jÙø&amp;f}PÛ(úpM¿Å#ª¥$W+##sPõÐd"¥ò\</w:t>
        <w:b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® ÅÎ1ºM£Sµ!Ès«#É#È®#±#År##È#¯#¢l5[+qZ-1#±´g##¦#,ÐÌ©,ã¡ê5æ¦©B]û¬¶Q#×FªI×ª#OTKAjêêHFLØ¹LN&amp;ÓÑæ8¥J'4#°Ry²H&amp;À]</w:t>
      </w:r>
    </w:p>
    <w:p>
      <w:pPr>
        <w:pStyle w:val="PreformattedText"/>
        <w:bidi w:val="0"/>
        <w:jc w:val="left"/>
        <w:rPr/>
      </w:pPr>
      <w:r>
        <w:rPr/>
        <w:t>d/§</w:t>
        <w:tab/>
        <w:t>ÀF#ÃÕhPdõ 9çMV/§Âñ)yaò,\#ÆËAüÉ#JÊU#yXóË# &gt;3X#]:#î3ûpcó*i×}#=í¸¹y6\Þ#¬##XÞ#tE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ñgã@ÀÆ£C=ã¾c~"²íîØhG{`1þwïît[K$#</w:t>
        <w:br/>
        <w:t> õü¹sÛ{6Hì;l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Ç12û##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Ðò#T#Ç</w:t>
        <w:softHyphen/>
        <w:t>ë%q|sáVÏåÂ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Ô#À#²#{áVçvý~#ì#Â\</w:t>
      </w:r>
    </w:p>
    <w:p>
      <w:pPr>
        <w:pStyle w:val="PreformattedText"/>
        <w:bidi w:val="0"/>
        <w:jc w:val="left"/>
        <w:rPr/>
      </w:pPr>
      <w:r>
        <w:rPr/>
        <w:t>{{_¶º;¹4#@Ðö±¬@#bïÎí[¯÷tú«®(Xóq~_Àö</w:t>
      </w:r>
    </w:p>
    <w:p>
      <w:pPr>
        <w:pStyle w:val="PreformattedText"/>
        <w:bidi w:val="0"/>
        <w:jc w:val="left"/>
        <w:rPr/>
      </w:pPr>
      <w:r>
        <w:rPr/>
        <w:t>#ÿ¾# ÷E#PÈU¡fô$yOÛl#m#Ü¸[##lòñ0Zo#,Æé&lt;îj¶bªsCa«ýì»½#VÃ+=w##Ø&gt;#ÞQ^ô2´#RÅAN##±Åð¼-#Ùm-`pÐ²##</w:t>
        <w:tab/>
        <w:t>ÚvfR#ªàbÀÉç d°'#(&amp;}Ï½4u¦C#ñ,#õ##Ã©P#/3éÉtõ2Se½#Ü#Y#OßNQóy#+Î#cnbÆT&lt;Ê|÷sK¿©#&gt;ÎøäÖÞÊ#µ$ù×nÞ&gt;[ÁRk.ç#éÖÒß;ËA8;·t'}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¬ñF¦eàWC-HÏ¿-;S²z#</w:t>
        <w:softHyphen/>
        <w:t>#`ºñÐx:=#§ëªË0eÁv[z\</w:t>
        <w:tab/>
        <w:t>³8¼H##Ä</w:t>
      </w:r>
    </w:p>
    <w:p>
      <w:pPr>
        <w:pStyle w:val="PreformattedText"/>
        <w:bidi w:val="0"/>
        <w:jc w:val="left"/>
        <w:rPr/>
      </w:pPr>
      <w:r>
        <w:rPr/>
        <w:t>É¿þ×·/#z±ü##ÑþÂ?ø##Ñeë#Ç!b³Ê9Í·Þ±ÞP[åÜ¬cÈªªµ[#°ÊÒ^#äõµä´.¦</w:t>
        <w:tab/>
        <w:t>@'#goç|#¨+\Ð°#</w:t>
      </w:r>
    </w:p>
    <w:p>
      <w:pPr>
        <w:pStyle w:val="PreformattedText"/>
        <w:bidi w:val="0"/>
        <w:jc w:val="left"/>
        <w:rPr/>
      </w:pPr>
      <w:r>
        <w:rPr/>
        <w:t>#ÎøÎ ÀA@;6#æ.¾</w:t>
        <w:tab/>
        <w:t>?I¢*y¿dñ6Ó0®#@^k¹od7ÔÕr~|#àW$¿Ñ##K;#ä2#(éV#4#WëJSO#@@#AÄ#À)# #x#À#ü##)Üz##kZsy¥</w:t>
        <w:tab/>
        <w:t xml:space="preserve"> wq#8UÒüv%ð¥S1à#½#y#bíY§!°nÝX@#C#°#0}20¬FSÊ</w:t>
        <w:br/>
        <w:t>³#}S ##/#&gt;v,L## #ÓÄHAëéâ#5×#`#¿û}#~IMÅ#Ê¨S6«;/é#TÈõËµ#1 íT</w:t>
      </w:r>
    </w:p>
    <w:p>
      <w:pPr>
        <w:pStyle w:val="PreformattedText"/>
        <w:bidi w:val="0"/>
        <w:jc w:val="left"/>
        <w:rPr/>
      </w:pPr>
      <w:r>
        <w:rPr/>
        <w:t>#øn&gt;ë#Àâ###Á##|ç[##Æ¶#Å</w:t>
      </w:r>
    </w:p>
    <w:p>
      <w:pPr>
        <w:pStyle w:val="PreformattedText"/>
        <w:bidi w:val="0"/>
        <w:jc w:val="left"/>
        <w:rPr/>
      </w:pPr>
      <w:r>
        <w:rPr/>
        <w:t>#7»#`¶#óù_S`hö§##</w:t>
        <w:tab/>
        <w:t>g,Á!~áb/@!açZÕ1ÓÜªA*þ([öo# Á#Õ0H#À#ß©</w:t>
        <w:tab/>
        <w:t>²u30^Ï#í#`z¥#ucA#f</w:t>
        <w:softHyphen/>
        <w:t>#Îj£ôæé8#økoÌ#-îåÉÙA#xÝ'×¬Óÿ#{ï#Ü8vß{</w:t>
      </w:r>
    </w:p>
    <w:p>
      <w:pPr>
        <w:pStyle w:val="PreformattedText"/>
        <w:bidi w:val="0"/>
        <w:jc w:val="left"/>
        <w:rPr/>
      </w:pPr>
      <w:r>
        <w:rPr/>
        <w:softHyphen/>
        <w:t> </w:t>
        <w:softHyphen/>
        <w:t>â%Ôö</w:t>
        <w:softHyphen/>
        <w:t>í`+W:#®kÒÚ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g×JªRw^ªTYm&amp;Vníî5i¥lhMPÃ¹Í##á«v5÷*dvç!¯N¹j·S5#Í##»V#Öµk§F`¹</w:t>
      </w:r>
    </w:p>
    <w:p>
      <w:pPr>
        <w:pStyle w:val="PreformattedText"/>
        <w:bidi w:val="0"/>
        <w:jc w:val="left"/>
        <w:rPr/>
      </w:pPr>
      <w:r>
        <w:rPr/>
        <w:t>§vv##¤F`ÆÙß#¥nQ¢þ´Ô3íÄ:#«E##?:ÿðûâßï·2</w:t>
        <w:br/>
        <w:t>#C#&amp;</w:t>
        <w:softHyphen/>
        <w:t>&gt;®ohâó#µ£kï+÷`Ì#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èz}####½;¨¯øa¸ñý¨Ü¿ ]7ßÖÄYÔ##´º##ªáo¾[Ú|Ët·º¸Ô0`J»#À#Ãö&gt;q«Ô##[#ü##Q1BÂ5èKVz</w:t>
        <w:tab/>
        <w:t>·íW¾#5àiÉ0t%Kö£ V&lt;É##ÖR5áß!ÁãmGQ`*$#b´M±´</w:t>
      </w:r>
    </w:p>
    <w:p>
      <w:pPr>
        <w:pStyle w:val="PreformattedText"/>
        <w:bidi w:val="0"/>
        <w:jc w:val="left"/>
        <w:rPr/>
      </w:pPr>
      <w:r>
        <w:rPr/>
        <w:t>#Xr@#¢ÕÂª;r;ÖS]F&amp;~Ðq4©ê¥j|(Kl7ÍÀ0Ìw2¬§Õ,&gt;dgø¸Nye#fB¯Ìu&lt;\#5ÛbDÎ)L#eu©æ#;¤FgÂ´¢g#ã6ÌÌ¤_Ó"ÎÑý¾êÔNº;r;ÖS.S&amp;ÎfÕø¾ÃÔ¸PÑêµ#³#±ø¶##5Ü#yè+N§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óæ=ïD0#Gý1¼éG#Ö}9Ù{¾Ù#.E]##Is»#s.#µ§#ìN=Õá»#d#&gt;ÆF&gt;Üc#l#¼#¶Fÿ#÷àã@û»#c## 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´Ç##½úÑ#g&gt;xmç##£Q#7#O#°½¼r#ÀáÎu#?uúeÒ#g#g#g#g#¿Â#·</w:t>
        <w:tab/>
        <w:t>5$K2_Íl¤ÿ}###Iøä,KgsÅ´Ñ&gt;U¦â2#üá,n)K¸¥.@[#sVFJ#è¸%JÆ§</w:t>
        <w:br/>
        <w:t>ÐzÆ##ü¡Ì¶"#ø#¿##L</w:t>
        <w:softHyphen/>
        <w:t>f*e]à&gt;Ìª2ï·#2@U#2#øÝP|íS#0#h²</w:t>
        <w:softHyphen/>
        <w:t>ø#ÐR²¡Øù#ÚôÁAÙ#ÜVK#</w:t>
        <w:softHyphen/>
        <w:t>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z# /Â(ð[øÓ##rÊT@|âÂ%Ã#ÊóÀD#Dcª3Í</w:t>
        <w:tab/>
        <w:t>bf"ûÊÄ·?åpBXLs·á Å$°?yãS# ?O#v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#&lt;Ñ%##hO#à)333###o³Ô#{ ÀÁÑ÷ø¥~t0ÀãäèK'# þ#####ì Ï#&gt;º=#`üÑ#Ê#!Ó#.##ÜÞwdïÐ=#öcmÔ?.Y¹5FÏÙólº£#É¶éHäÖ*|®ÂU§ó#§¥#º¡òT¦(O_YvH¤õ5µÎM#¯8Ì¹©#2ºD&lt;«jÜMýâUÇ¹ê#Ï1#ÏD©W&lt;pÓÌ#%ÖR#]ÎÍw#-#/Ö:¿F#h4½YjÌ0</w:t>
        <w:br/>
        <w:t>Ç(ÁÊÚüºFÀBfr)G]I¦»ÎÑ#kb#KxÑñ#/_h*:|,0+#=#3 /×ýõç.¬.¡Æ-¡ÝÓ¹ê[Ù»#ÀEº#«%´Í#ª#?Ò×ü³X#ü[#üq3##Û]sÖmè¾ÛÒbQô»é#Û#9è=÷I#t##$øè#ÿ#</w:t>
        <w:br/>
        <w:t>6°ýÖ"næ##0%b¿åã# Ãåä"M&gt;R^@û#D#0ob)#Ñ7#@Ð@¯évS¶øY+</w:t>
      </w:r>
    </w:p>
    <w:p>
      <w:pPr>
        <w:pStyle w:val="PreformattedText"/>
        <w:bidi w:val="0"/>
        <w:jc w:val="left"/>
        <w:rPr/>
      </w:pPr>
      <w:r>
        <w:rPr/>
        <w:t>5À#ðº}3¤#Wð·=ÓTC#{%DÙ</w:t>
        <w:tab/>
        <w:t>#ÿq60ok;#EÜ6</w:t>
        <w:tab/>
        <w:t>R|ê$nÊÉE##ªÃc#4#Û¯u##)Ü#(Û½%ÍZP{u#h</w:t>
        <w:br/>
        <w:t>©#@Êv{ÔPæ##ab</w:t>
        <w:tab/>
        <w:t>@c</w:t>
        <w:tab/>
        <w:t>3#@´ÕBÐ08QÇ##}#9XJ#ê#Ðð)#»#@Røºm²ÒM#àa:ú#m²ÙKÙdÖ#ÿDâ´@¶#¾çhÒ«Êï&gt;#pf</w:t>
        <w:tab/>
        <w:t>#B##ª#¿ZÞô»##Ü##÷¦#ÉÉE »½æMjèî#Y»k7</w:t>
        <w:br/>
        <w:t>Ò</w:t>
        <w:br/>
        <w:t>#NøkÛ#2"Kv¤{##ðNv#à²§I5å«##z#v#¬#üÆ,4A¶O#"#1/#z#Ç ##Fk ))]¶}#ú##&gt;I#ì2w</w:t>
        <w:tab/>
        <w:t>} {®t;î#Æ#@^üHêL#\~#¢#ÌU###æÖ</w:t>
        <w:tab/>
        <w:t>Ìó# Ó&amp;ð#à#í#ÉE# KzZ#ï#Ä##XN8#£QPFëÊ#ëKÝ5èÀ¼#cáº½ªSà®&amp;</w:t>
      </w:r>
    </w:p>
    <w:p>
      <w:pPr>
        <w:pStyle w:val="PreformattedText"/>
        <w:bidi w:val="0"/>
        <w:jc w:val="left"/>
        <w:rPr/>
      </w:pPr>
      <w:r>
        <w:rPr/>
        <w:t>G#F¤û³#º¹D#ø¿</w:t>
        <w:tab/>
        <w:t>êÐ</w:t>
        <w:tab/>
        <w:t>óØü,#,a3#ÀkpÜý#.rÇ  ©àî</w:t>
        <w:tab/>
        <w:t>ÅÂk¾</w:t>
        <w:tab/>
        <w:t>#TY</w:t>
        <w:br/>
        <w:t>£Bc#`</w:t>
        <w:tab/>
        <w:t>5åyqà@'t«F\N¸Jc}éAo# °CýäY:</w:t>
        <w:br/>
        <w:t>ª³tõ·wÍéz#Ð&amp;Ð#7ää"#)¡ý#S#S@2Ó«°^ªJt#J#'Ã¹k]Ä"ûCíÔ#ïZCä3##ÉLÈVE®*3¬UÄtg½Î396-#ñ#52ðæ#qêJ¶è)r¿+#Ä%µê¸»a*DUÎ;÷t#it*N#§paÑõÜürDÿ</w:t>
      </w:r>
    </w:p>
    <w:p>
      <w:pPr>
        <w:pStyle w:val="PreformattedText"/>
        <w:bidi w:val="0"/>
        <w:jc w:val="left"/>
        <w:rPr/>
      </w:pPr>
      <w:r>
        <w:rPr/>
        <w:t>ÏYÄìÔSÞU#Io¹²#Ó?_5øjÈ¤#çÊ æÙXbÂ{élî*LÅ[á¼£</w:t>
        <w:tab/>
        <w:t>âÑü0+Q.u#Þ# ýaCå#ìvî²wÎÝWÌq#P£#vVYÇ#ì½Æ6Àî»Ùc#ü/#N#P^|lòØ#Ü#x¸Aþ#Ôb#o¸##ÀÑ#°#ó"î#x²ßÂ#³pË##py#_3üôaúeÕ#g#g#g#g#¿#Nê#Ãìr4äW²ßÉ±%él¾#;1#ñU#LJ</w:t>
        <w:br/>
        <w:t>Ñ{</w:t>
        <w:tab/>
        <w:t>ÇÁkUR#^W·#KÎï#ÈÁ;©)½¡!¿&lt;°T#9ee3`ÎÌ+Üdzz¾##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ÓÓº8sCd«Y&gt;bªY¥È=Fë}#-Å#TÍÇà»f#òK#ûÊ##üs*ìîg]SÔ}LÄYüá,j-4#ÐdÒ:HÁ7Ð`½*#ÍÙ'#@}É4ä(#@[ÐñO)Å# »</w:t>
      </w:r>
    </w:p>
    <w:p>
      <w:pPr>
        <w:pStyle w:val="PreformattedText"/>
        <w:bidi w:val="0"/>
        <w:jc w:val="left"/>
        <w:rPr/>
      </w:pPr>
      <w:r>
        <w:rPr/>
        <w:t>Ðkª#à¦ýµ#¼e£æó¦~J#n¼#ºÍ$ä¬#@£·¨²#"#È±#~#µí¶Äþñ D#ô#jÎ#KO#À¤#ÿ½í#-+#Dj#1#»ùÈ`)ÀDÌu£#k¢Ü</w:t>
        <w:tab/>
        <w:t>IÇ###Ð-s¯#ßã#T#NXÙ©##v¾###eT.âÿà###e¡mö´##YS###ìÿ¼efOU##á?îÔÀ#à_&amp;MP#PeIdh´#Y#ti0ë#k;5`×SöÐ¥5°##*úÙ4{Ã æj#ûTY## PÜÖ{y·Ö5DY__Ó#Ã&gt;`×SöÐ£5°2p#</w:t>
      </w:r>
    </w:p>
    <w:p>
      <w:pPr>
        <w:pStyle w:val="PreformattedText"/>
        <w:bidi w:val="0"/>
        <w:jc w:val="left"/>
        <w:rPr/>
      </w:pPr>
      <w:r>
        <w:rPr/>
        <w:t>ù5Û¸NL###@'ç#@¡ÃP¾ÜÊ#</w:t>
        <w:br/>
        <w:t>`K!NÓ½ýÈ§#&amp;Úl,¹GÕQ#ue#)GáKk:AÊ,öRÉ0d¶ç##s)</w:t>
        <w:tab/>
        <w:t>·´$5ÛóCDL##nyáä#éì¹©oHN§Záª\üò~32»#~#tß¼ü,#3ár&lt;%fì×A&amp;Jçh0kÍpË`Å³f[S§¨t63U#y´#tiØ¹¾#Â8#5#Ó'aü·ÓrÌ&gt;6Z$"·?ÞðvâÃ#Ü!ö`9é÷ïº#RI³³ï6#C÷wn¹#"#í#&lt;¥O##=#@$Ý~b#;eð#«¹èt«#öºc_¶vºç##]jÇL×q$ÀS*g#Oßí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#@#yµuôXê&lt;0´Ö##£K·#;ö¤rxþ¦øÀ+##0ú÷Ç%÷%T#)#ç:#`4ð£÷µ£#´Cß=8#Â##£G7Ç3RH uðýú#öÈ«qöÖcÃ!#~w#@âó]ºtkðß7ØêL× ûÖ&gt;úÖÝ\Þâ¹s#YE"!sOZvÒ/8Åx:HçNV#NÊay#15FöÉ2ÅdUÄ"Óé¿ÏOð,éºrb¦39%ðËËìÅîn#ºh#3z½)p©VÖ=ôAù§þ¿Yº'Ì»IÔ&amp;Ý$4#ì[©{JY.k¤{/«7h$$¿Û&amp;q</w:t>
        <w:br/>
        <w:t>+ý:ØÓÄª#|×r)Hß#²©;T÷°d|C)º###üÈ÷Jyapë?^×HH¬wi#´µÿq##y#q#</w:t>
      </w:r>
    </w:p>
    <w:p>
      <w:pPr>
        <w:pStyle w:val="PreformattedText"/>
        <w:bidi w:val="0"/>
        <w:jc w:val="left"/>
        <w:rPr/>
      </w:pPr>
      <w:r>
        <w:rPr/>
        <w:t>^¹ô¾2UÒøCeñN¹##ø6KÈit§##"Ü·</w:t>
        <w:br/>
        <w:t>®©¤ï»µÕ¶wMa±§c#ÄÿÈº¡DÏÎ÷|Ô#K·v##ç\epÿ#7#\¸Ä###H·#E##Ú_W</w:t>
        <w:br/>
        <w:t>#</w:t>
        <w:tab/>
        <w:t>#5¾åm#a#à»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NßâÛm©##ÅÉë¸"¿¶#@ú:¶_ÃÃÓ##ê#à®#Úïm3##r1#x¿Êågdùw#à=e~¢###m#1hµ#</w:t>
      </w:r>
    </w:p>
    <w:p>
      <w:pPr>
        <w:pStyle w:val="PreformattedText"/>
        <w:bidi w:val="0"/>
        <w:jc w:val="left"/>
        <w:rPr/>
      </w:pPr>
      <w:r>
        <w:rPr/>
        <w:t>ße#@##çï#@##^ þ¼\#¹}#À!Ûf¥##ô###D#äf%þö"y#Pzæs³3HØR#¢JµJ</w:t>
        <w:tab/>
        <w:t>@¯</w:t>
        <w:tab/>
        <w:t>#ÿ#|Na##¤a\#ëþM(À=^(D#ðùQ¤#H#P×^[L#æ </w:t>
        <w:tab/>
        <w:t>&gt;Û#øÚ###µ¾P###à&gt;óÙÏ#Àm##ò¸#i#¼Ó#ÿ#üZR#ï###à÷##¥÷Íj#ð´¯#Jo¯#ídéÖÔGûÀÂ]</w:t>
        <w:softHyphen/>
        <w:t>,Ý»}ZéÒ6@)*ÛÏÜ J:ÒÖ</w:t>
        <w:br/>
        <w:t>#W #ÿH#qÐiÒ k# #tbw#@î]@÷)@ß^+Äê]U(»#0¸</w:t>
        <w:tab/>
        <w:t>ÀÍ ½</w:t>
        <w:br/>
        <w:t>###ð#^W¬hûÂuÔ#J# §î#</w:t>
        <w:br/>
        <w:t>÷h'&lt;¿)(è6Õd¸î#`âJ´#ê#Ð¥# Ä£ÒÇ*#ëhM(æÿvn_¤NÅ±#¸#±¶Z°QPä(</w:t>
        <w:softHyphen/>
        <w:t>øÑÒgz³ëPëFTLò7¿/##j&amp;AÖô~²{"#`hÇ_"î¬#µMÅwÍ¨8É#ÀKû#&amp;Ìµ¥ÛÅÓ(&gt;ïURÉæ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Ï#:OÂR_J9#k1k¹5¨u#Lò7U/"x)*ò©³È#/Ã&gt;½#t«¡I#ªusÆ[zªkF²ê¼]ÜïôÊ#l²tËy²¥áT#J¸"ç#¯¥éTì]×ºNÄáïFÓ  bâ)ðºSuê#¡Þº5ë#|÷##¸Fï#ËHäë¤ë#çxÌ2#ª##&lt;ßÙw3¢Cq\LOz·Ó#Ýè"äCI6"Þº#=,#ì¿¬##kíÉv4í1##Þ¯nó0#ÅÖ~_ÜÍ##ì</w:t>
        <w:tab/>
        <w:t>2#0j½Ä{NÜ·¾9zk##0îÑ÷X¯</w:t>
        <w:tab/>
        <w:t>¶ýblØírÿ¨0j{##Üq#ä#.Ã&gt;#ð?#z¸J|,O¿##üÓ#H,ãeáÉ#Hx»#¡lO#ðXt¡ôä#Ç9ùÇ¸'#8f&amp;ãír²eÚ¿®Ið¯ÈxzÉ¥#5AÄÌÅôô5°W#Ëxßsæ«##mßáº¡Úí9Â,Oh¯ðç#Ãã###¦X|yJä;Ns8´&lt;#StïnÿciGÄ#º=#lí´#`Ràù.#2|Í*óA#þMFÊMÈ×ÀbùÉéR½ïèýjú#èý]nÙ#«ýîZ%RFº#È\\¸'#ê4K5Á:#Øe¢ÂÆê|×zäSVº@lÊ#²</w:t>
        <w:br/>
        <w:t>¿ì)ÜnÆ¬k"S+ÙB¿9¨¨ ·,N,ÝÓ=¬.¢¼ºïÉÁßü(@#¡«»</w:t>
      </w:r>
    </w:p>
    <w:p>
      <w:pPr>
        <w:pStyle w:val="PreformattedText"/>
        <w:bidi w:val="0"/>
        <w:jc w:val="left"/>
        <w:rPr/>
      </w:pPr>
      <w:r>
        <w:rPr/>
        <w:t>Å·[*h@)£!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ÕIÓ7m!q</w:t>
        <w:tab/>
        <w:t>+øÙ ¹ä¢éæa*#E=øÀ'mq`ÊnÖÝ</w:t>
      </w:r>
    </w:p>
    <w:p>
      <w:pPr>
        <w:pStyle w:val="PreformattedText"/>
        <w:bidi w:val="0"/>
        <w:jc w:val="left"/>
        <w:rPr/>
      </w:pPr>
      <w:r>
        <w:rPr/>
        <w:t>ð#&gt;®×##»u#75</w:t>
        <w:br/>
        <w:t>ÐG</w:t>
        <w:softHyphen/>
        <w:t>R¬###`hw[r##|</w:t>
        <w:br/>
        <w:t>ÐÔç#e}#¬{dò#ð*#ðÍ0´l±##ßÖV#$#Ø#Â`0##Ýn* Jí,Þ</w:t>
      </w:r>
    </w:p>
    <w:p>
      <w:pPr>
        <w:pStyle w:val="PreformattedText"/>
        <w:bidi w:val="0"/>
        <w:jc w:val="left"/>
        <w:rPr/>
      </w:pPr>
      <w:r>
        <w:rPr/>
        <w:t>ðjà'#Ua£½H#êäV~\#c#ãW£Ån</w:t>
        <w:softHyphen/>
        <w:t xml:space="preserve">*###ÀÌÝ©(##à3#Íî#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bñ#UfU#Ìp##9Me¡#-#Â# §*µÿv# #ø5##ÌH°_50Gna¼æÇ#¦Äj#/Çßù»7¥#ø!ô#'c ;##ôÌ¯4Y#Ø2WÃ#à9$ÒÂT°ú¢ÃNaÉkT#úU#ð)@Ùì) ÉÌÝ&amp;##`¿6#ð</w:t>
        <w:tab/>
        <w:t>ÀÝ9</w:t>
        <w:br/>
        <w:t>ð#ÿ&gt;#ÀÁr|é§c#îÿm+ec</w:t>
        <w:br/>
        <w:t>Pæ#\²w##ÄáMeÉ«Þ$#Èî#</w:t>
        <w:br/>
        <w:t>{àõ!)á ©9È#÷ýX$ò#Æ7ã/þlFVô#I##¨WQ%#X#óZK¶;$Ø#Øà·#ä`ÕpÍ:C:#Ô@`</w:t>
        <w:br/>
        <w:t>åÅ0#@</w:t>
        <w:tab/>
        <w:t>#4ÁM?ø.#@ï"ó#þ#&lt;0É[#|ð?+·7@&amp;#hs½ÊuSRý®y</w:t>
        <w:softHyphen/>
        <w:t>)Û+#@§#ê7xhÊ#=hT #ª#0Wt#@#N#Ö##èç##«~°¿Sê#îËùá(Ð±ýX##QJnÃ0W</w:t>
        <w:br/>
        <w:t>uè¡O£Ò7'Üuõ%l</w:t>
      </w:r>
    </w:p>
    <w:p>
      <w:pPr>
        <w:pStyle w:val="PreformattedText"/>
        <w:bidi w:val="0"/>
        <w:jc w:val="left"/>
        <w:rPr/>
      </w:pPr>
      <w:r>
        <w:rPr/>
        <w:t>5K# Í&amp;#KdÚ¢&gt;3A#V#:##èÞÝÉ#N#|ºI#4kñ#éîë¸½{#Ð]#È##[:j#@¬÷íÀä #á3Z{#[Å¾##zY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ÍTO1`^##ÖÑÚÕ)¢J®ÞLuët#º#UéÅpOÌ(yê]Ï§#9eî#ð_Ô&amp;§b1çDÉL#2óü¦#N?»#1</w:t>
        <w:br/>
        <w:t>?)µÓ#Ç»B#(#c</w:t>
        <w:softHyphen/>
        <w:t>yÚr¿C#ÞÄç&amp;X&amp;«U'ä#:##m©ØË¦nplm2}¾## #a&amp;d-Â4¯§H5Ov7##=ªö_%*n+yà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Õ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f$#';Z#^Ý#!ð(Ncûîö/·w#pnì«ûÛ#¾L¤d#ñæÆ.#²¯lm±1H¼]´ïìº#º#%ØÃ[m_ªQ#ìý¾##¶#Ý#</w:t>
        <w:br/>
        <w:t>°Ë!u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p{{5!Ü#°G#]á#o#àÝnWà£Cs#HJ¾Q#}y|ÎnAwÜ\!û#Éïcã:##°ûÅ1ÖkNQþiê33_#ÑG[ñI·w&lt;*#®ì#Ëëö8+§G##ý##£ç{c})#«#¸²{,¯[&lt;öÇ*Úc##}ô##ã1#n#s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9]&gt;46Î¸C; RR#þ4Qêþ¶µ0üù¶4ªâ#{Uú#G'ú&lt;:#Eî¦Ê_¬°Õ©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m¹{'W¨ÜÄÔ´.#'µ#fÚ#sÔ=§ÈvÂÔd:kÄÌÔ#^Ñ¥j6ÃB67#ÝÇºKw#zó#ïjªç]î#ãu[j##e.</w:t>
        <w:softHyphen/>
        <w:t>ø·#¯[ºd³Ød¼&amp;w?|###ÄÇ+Á«</w:t>
      </w:r>
    </w:p>
    <w:p>
      <w:pPr>
        <w:pStyle w:val="PreformattedText"/>
        <w:bidi w:val="0"/>
        <w:jc w:val="left"/>
        <w:rPr/>
      </w:pPr>
      <w:r>
        <w:rPr/>
        <w:t>Ô¢Ú ¼þùË+el9´äKO±°ØTt#K¤ï³7àW7ÄöÎÂª¨,mÑ´©ã½nÑ¶×-uzÏD$¼ñÊÆIÄa##\aáÏ#à5BºÝ÷~óËJ#Ûâs$q#\´^BB#ò]ñ¥*##_VJ.ÖR#[t£æ8¯ÛõÄã.ÝÚï#IÂ#õÊÁÆÏÚ#Ê¬©###.©,l#`#nUTU#¯##+#x</w:t>
        <w:tab/>
        <w:tab/>
        <w:t>ßiÒ+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¹sª#¸!µ#Kn³L# #q#Ò#¯[ÐÊ ý{ß¶´#s¬©####¼#bZ"º</w:t>
        <w:tab/>
        <w:t>J#ÖD#«Â#r×+ÜtQô#4Ax_,NªògqHÂ1°½Jk ;#zÝ6·½nïjäî#à1¸mië4hÕÀ#á!+#H!!~\kÇªªà#\#@S"áõ2bÂ&amp;£¿#SjdO-ÆÌ:4r\º×#ÿD#&gt;£§Æ#$^·C§×#¡#:ö# ¼}³</w:t>
      </w:r>
    </w:p>
    <w:p>
      <w:pPr>
        <w:pStyle w:val="PreformattedText"/>
        <w:bidi w:val="0"/>
        <w:jc w:val="left"/>
        <w:rPr/>
      </w:pPr>
      <w:r>
        <w:rPr/>
        <w:t>#¦òUNÍ«#Z2ê#ò£7#]qá#À{Û0O#¾V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4#èS?§#{jà¡×</w:t>
        <w:softHyphen/>
        <w:t>¹íu#Lú##ÝQCmÅ|/¿e*2#]¥à#2÷s#¸l¾§ªÏCÏ.&lt;#pß[D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|#âRL;áÍ-#ü~S+Ø7(@f#Àn¯Û6õºÅ</w:t>
        <w:softHyphen/>
        <w:t>d#ÒN¨FF#½'##à&gt;#¸f¨</w:t>
        <w:softHyphen/>
        <w:t>ÌÝ"d</w:t>
        <w:softHyphen/>
        <w:t>Po©*õ-%#½»ÝVi#@a¬Åù ##(#nªØn&amp;£@ö7ÇzÝÚté¶#F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Üu&amp;ªÈP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èÄÍNóI#(##ÐÜU/aºGzèÂ(ÀöÛÅ0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ç`È¹4räS}Ma#Y9õBo{é6_H§NbÖRqû:#ðY¹(ÁØgd{9:§h¤yÍ©HUg8#¦#èkEOdäÅxt[ô²_#ß## #IDAT</w:t>
      </w:r>
    </w:p>
    <w:p>
      <w:pPr>
        <w:pStyle w:val="PreformattedText"/>
        <w:bidi w:val="0"/>
        <w:jc w:val="left"/>
        <w:rPr/>
      </w:pPr>
      <w:r>
        <w:rPr/>
        <w:t>ÀÕ"¯zóÕÜ\x©.·ìpìÅzâ9r×m²tËZ-ßbDib*W¾º|#2¸Z{Y©¸ãE|Ç¹ökiº¥saÓ#FØü#k#Ð####%ìõ-#ÐM6Ö¹ôâýIaz¾¿##þ¼±##½##§ÜßCý#í¾Üä^öð#öÖ±#:</w:t>
        <w:tab/>
        <w:t>°ñè</w:t>
        <w:softHyphen/>
        <w:t>w·##¿wçXN¯´#¶:º»QÀåÚ¿à ãz2nupOZÆyÝ[c9®Q4F#¾bñËª#Î#Î#þ##ìzHz @ô#¤ØÅÝóc#Nì4t##ÊÑ#§Wã#½SåØ&gt; í?dìy}{_-í=c´Dc&lt;m#0Qy6#°#GP</w:t>
        <w:softHyphen/>
        <w:t>M&amp;#À¸)ÊÙ^F¼Xä²T¾x#ÅÜ##ÎìÜHóËÖò¹©i£Ê=#©fG¾xÅá}°M*Lçå©éùªªì2WUù*Í&lt;Á3Õ×j{ªiÁ#å@^Þôø#sª#r}ÐÑÄP¬¥gù°¬L2³öºìãzT`ÄÔJ¿[O»ÔEVÐf#&lt;#òIvdìh#·rWMuo½£¾M7ùZ</w:t>
        <w:br/>
        <w:t>W5\Å5EöÙl#{#ÜÕbï¹/+Kî#×I7#F¥È#ÿ§p#A#ÝÅ?@#*&gt;þbèw3Ï#%l?iUQ'¨9µV#íÕÍue</w:t>
        <w:tab/>
        <w:t>÷4¯+,H%#,</w:t>
        <w:tab/>
        <w:t>#üxÖ5×ÁHÕîgÁÐ]Ìÿ,##ðW#ûªÎº¤d#ßÜ# ®+.l½Q¤#À###Ð©Ú#@Ù##°ºhvd</w:t>
        <w:br/>
        <w:t>àcå#M#B#ÂÛ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.P#?Äû#Ú®þ¦y## #,áEPÏzÄ#âÆâßp¸HY# ×#h]»UÂë#ò#·)#i®#¼:ÏÑìÈK]##n#ZÉå#Èó.#Ä4*2#t#¿#@áM¢ª2Oèê)2súß#r¸ÈG¬K#|.O°×:##E³ìÄßñÝ×Äy</w:t>
        <w:br/>
        <w:t>p</w:t>
        <w:tab/>
        <w:t>W]B³#/}ÏÑ|ß*#¥»/NÉ)G#Ô=þ½o#ae¦ª²~ø½Þþ#°£!#7#h^ÿ#7çbq.ü¬K#Ù#xýî# Qd,¡ÕÀý3ñw·##È[n¬,]ö #VËZÉ±«ºW´øÙ÷M</w:t>
        <w:br/>
        <w:t> Å</w:t>
        <w:br/>
        <w:t>65Ö#\~g?#æ(À,¦#sÈLë `Ä#ÿ&lt;Þ|ð2#`ü¿«ù#´n@#èJ´#ÔÅ,#(àVaS¡Ù#?##ÅJÐý¡</w:t>
        <w:tab/>
        <w:t>##)ûf#@¢¾³Úgýp±3#à#sª;RBï# #Û###o#nÈ[#»ï)%,# Á/HºtB9#p[3JfG#Ä#£</w:t>
      </w:r>
    </w:p>
    <w:p>
      <w:pPr>
        <w:pStyle w:val="PreformattedText"/>
        <w:bidi w:val="0"/>
        <w:jc w:val="left"/>
        <w:rPr/>
      </w:pPr>
      <w:r>
        <w:rPr/>
        <w:t>½4#Ø2c#o#PßÙË~#t÷#ôß- Û4{Î#tÂ####2#ð/KXðøAvBÂ&gt;n#(f:</w:t>
        <w:br/>
        <w:t>$ÌäwFAÉmåør##:¡ýÚçv#6M:</w:t>
        <w:br/>
        <w:t>ÞëI#4b#tB#Ú^#G(YªTõ¸°ä(%N(õht¬\7</w:t>
        <w:softHyphen/>
        <w:t>KuÃ^É#;õë(#Çæ#nâ";Î#µf64#]dhväk</w:t>
      </w:r>
    </w:p>
    <w:p>
      <w:pPr>
        <w:pStyle w:val="PreformattedText"/>
        <w:bidi w:val="0"/>
        <w:jc w:val="left"/>
        <w:rPr/>
      </w:pPr>
      <w:r>
        <w:rPr/>
        <w:t>Éãs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éykºP`Nbä#Ksäg'³}Çë£¦´#`Ùe§#3(#: #«#SÌn&lt;Ký#ù+#Eó&gt;#y+Téù#"¼UnÌ/ËðÍùÔä##L²ÈD2£³¹««'5²³ÌRâ#µ</w:t>
        <w:softHyphen/>
        <w:t>M00#ayqrªï#a*Þ[#$Úµ</w:t>
        <w:tab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î7åwüMw</w:t>
        <w:tab/>
        <w:t>áKsáÎ</w:t>
      </w:r>
    </w:p>
    <w:p>
      <w:pPr>
        <w:pStyle w:val="PreformattedText"/>
        <w:bidi w:val="0"/>
        <w:jc w:val="left"/>
        <w:rPr/>
      </w:pPr>
      <w:r>
        <w:rPr/>
        <w:t>lÆèð`ûïdÜæ£1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vã#6##uÐ&gt;¶gqr\Î###ü##Z#×(Ý§#CiäåQ©O</w:t>
      </w:r>
    </w:p>
    <w:p>
      <w:pPr>
        <w:pStyle w:val="PreformattedText"/>
        <w:bidi w:val="0"/>
        <w:jc w:val="left"/>
        <w:rPr/>
      </w:pPr>
      <w:r>
        <w:rPr/>
        <w:t>ðÄË#À#À#À?#P:âcíô#·¿õ#ÉÒox°h##SÝÇ#Hvµ##p¬ #c?Lä¬èà%äcåß#«º</w:t>
        <w:tab/>
        <w:t>p;ù©#øþñÒßûü.`÷¿|:K#ÌÿÂH#µgÃÜ|ëyÞô#À#ÌÁmo¯6¡#$Øâ?Ð¸åHd#</w:t>
        <w:tab/>
        <w:t>£#!ß#/ÂKy}Üþ&amp;ÜÃûtõà*!^!¹aßn$ï×öyÛ1NÇÑS7Un2ÕyâðÄ[ä¹¿Täy0óHÌäXGÏéÒÌ#Ôù#Hç#8ÿSá#</w:t>
        <w:softHyphen/>
        <w:t> ÓLQe:\,O÷×)ökÜrÈZú9!7##`*ú#"ÉÂEÓÙço#6÷{</w:t>
        <w:br/>
        <w:t>f###'°©·_8° #ê~L×"»®èÍRS#4RjS³#B@»÷Ó¥ÕEÔ,</w:t>
        <w:softHyphen/>
        <w:t>!ªã²#+#d°nË.#ú#Xõ[</w:t>
        <w:br/>
        <w:t>ý|ä¯Ë äé#ì&amp;]#Þ</w:t>
      </w:r>
    </w:p>
    <w:p>
      <w:pPr>
        <w:pStyle w:val="PreformattedText"/>
        <w:bidi w:val="0"/>
        <w:jc w:val="left"/>
        <w:rPr/>
      </w:pPr>
      <w:r>
        <w:rPr/>
        <w:t>,ÛµJ¸¥âú##TG#wÃ-[ð%</w:t>
        <w:br/>
        <w:t>@zá* \Üß##!#x</w:t>
      </w:r>
    </w:p>
    <w:p>
      <w:pPr>
        <w:pStyle w:val="PreformattedText"/>
        <w:bidi w:val="0"/>
        <w:jc w:val="left"/>
        <w:rPr/>
      </w:pPr>
      <w:r>
        <w:rPr/>
        <w:t>(#ºwJoÑ#Åï #Ímo#bS½Ý,_w¥#ték¸#\O#Ú£#«%\U±y3eÉ"-#,ÚÙÔ¤5ÐO#Ú«º¦ãÂ#¢E#¨QGÑÐíõ£#n~¹,~# JpJUP³rÝÕ#"ÓÏGý¸ü#SN`áò#kFÓkÕ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UñÜdóFü#ñTý§¨ú@jèÖ#]X°¨(rvw#=«##Ù¤äÄ'Ò]ûvHVºò&lt;##ý|Ô</w:t>
        <w:tab/>
        <w:t>Ë##PUæáòþû ê±RÍW#à#Û#¬,¡##ý¯w#hÐm#ºµHo@</w:t>
      </w:r>
    </w:p>
    <w:p>
      <w:pPr>
        <w:pStyle w:val="PreformattedText"/>
        <w:bidi w:val="0"/>
        <w:jc w:val="left"/>
        <w:rPr/>
      </w:pPr>
      <w:r>
        <w:rPr/>
        <w:t xml:space="preserve">ä=#Tu#79# </w:t>
        <w:tab/>
        <w:t>äóúë#ðzXùf5I\D#</w:t>
        <w:br/>
        <w:t xml:space="preserve">ã:á#À##¸24#ùb?KÚÐ#=½D` </w:t>
        <w:softHyphen/>
        <w:t>#À#é6¡#×éÖf"</w:t>
        <w:softHyphen/>
        <w:t>Ð&gt;##æå##7Ë~OyË4c#5#i=##ùXå;yÒVè#{o¤#$Ã°Çí¿¥á¡`#àMÚK#O²#Ú</w:t>
        <w:softHyphen/>
        <w:t xml:space="preserve">G#æªî~pÝL#lÃß%A'\+Å3Ø##t?#¸« </w:t>
        <w:br/>
        <w:t>ð###}#I</w:t>
        <w:br/>
        <w:t>#èç£R¬ñdv«</w:t>
        <w:softHyphen/>
        <w:t>ÈØÝ#Ì##P##f#ÀCÛ#Â#ø´</w:t>
        <w:tab/>
        <w:t>###ý#RÐ`#{tk31##Tòns#¡î##Àé³ðY³û#ð</w:t>
        <w:br/>
        <w:t>í¿.#F^l+ºcî##I&amp;°hnh#!t#Ú#m"°¶¢{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.²#</w:t>
        <w:softHyphen/>
        <w:t>t#gòM</w:t>
        <w:tab/>
        <w:t>Me¦/0iÝnäXädK#&gt;NoZ³#B#½¢WhÄt#Âøbk</w:t>
        <w:br/>
        <w:t>º'#éLè¤ª#~rjZèLHÚqsôéÙé+$ÊÂï®Ñ©ø#W³#5âT8GÍZÄèe/çXÙÜ|vÚ##ã#</w:t>
        <w:tab/>
        <w:t>qÍñ)ºRë]´Û#Ïéð¹åq7#ßéßÜýú6ü!6¶í-#÷~d·×cDU«±ûmwçMº`9{ÒÆ£¤Qãî÷#&lt;FÑFÞ##?ùýöáýnäÓc#¢Ý#{B3</w:t>
        <w:br/>
        <w:t xml:space="preserve"> 9itÿñx{`7ÀýÊ##ô8ÖÒj²ø&lt;ºOy&lt;ÀnÓeÏ¾æýû§eyüá1eTÁ#</w:t>
      </w:r>
    </w:p>
    <w:p>
      <w:pPr>
        <w:pStyle w:val="PreformattedText"/>
        <w:bidi w:val="0"/>
        <w:jc w:val="left"/>
        <w:rPr/>
      </w:pPr>
      <w:r>
        <w:rPr/>
        <w:t>°ÇØ9î&gt;ëËèFé*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9À£ò5#£$Û°N#@uÝáá#-ä¡â/@#Õ²éÆ:Züd#&lt;Üµö##ã(#ýCK(Fã##cjË#J##áñü`÷#lm?w¾½û¸1¼u?*Ò#Ð'¸#oEÕÎËiIÃ#6½Ám¸#kÌ|8rã#8#ñÞ[ÈLNL©ã0^ÑÕ\ir#ÈzW&lt;%å##Ï¤¥</w:t>
        <w:tab/>
        <w:t>fÞèz6¬Î¦#~¹S_vã¡</w:t>
        <w:br/>
        <w:t>3ÌÄjdÚÕâ#³#ô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Ô[¶oþFc]Ávè»¢¼®</w:t>
      </w:r>
    </w:p>
    <w:p>
      <w:pPr>
        <w:pStyle w:val="PreformattedText"/>
        <w:bidi w:val="0"/>
        <w:jc w:val="left"/>
        <w:rPr/>
      </w:pPr>
      <w:r>
        <w:rPr/>
        <w:t>)jÞæÁ«u</w:t>
      </w:r>
    </w:p>
    <w:p>
      <w:pPr>
        <w:pStyle w:val="PreformattedText"/>
        <w:bidi w:val="0"/>
        <w:jc w:val="left"/>
        <w:rPr/>
      </w:pPr>
      <w:r>
        <w:rPr/>
        <w:t>L=q#É¸.û(bU=è¹O#«i#lg}w[¯a`·e×~×6£ÙJ#ì¦bJ#¨Uí'hNó&lt;÷Ï¦D#.ß±Z#ÜX(4Êû#¨yjËæP¯ña` h×6Y##Z{#`#[ò&lt;7inÒºX&lt;w#Ë%#«#å#ì#'#Ðv#Ì[C##©!LR#&amp;MVý# þa#@}qbnÒp# #«júä#-í¼/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S½È#Àu¤#K&amp;4KO=#HÙ¨##P»sÕËq#p)VåFy#»pJ#SùêC5³#¬ÉÛ5#bÎFHúø·#%#ýðr¬ÝUÊÅX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j q2#h##ªX&amp;4íñým#ªK¦ù.íæº&amp;µ##i#øx</w:t>
        <w:br/>
        <w:t>âk/õQÿGõë#àÆê##¸npç$#m)ï+P#ò#Ý9##uÚ</w:t>
        <w:tab/>
        <w:t>#ÈÌú[##</w:t>
        <w:softHyphen/>
        <w:t>kfÛ##Òf#ß7ÍÖ#Fqîc#J#4Ë# Ç#Ó#å&amp;ÀNØ¤{vÃ#ýi°pÉ´r</w:t>
        <w:tab/>
        <w:t>@K3µÄÜD#¿õx#©!#È##s##àÛÐ#'ÈñÆ´a#õÔË##rÙ'y}G#Ý»6ÉsÎµN57ï¨¥Eüd:ÅÕ:&lt;þ¾.qÌ\</w:t>
        <w:softHyphen/>
        <w:t>EÉLrj (96:V6#NÌ;#g1&lt;M£#ÞU¯ìé*</w:t>
        <w:tab/>
        <w:t>ÖyÎ#:ËÞ|X&lt;*Ð#Ü®×p#¿lp8ÍÝ ÈéÆ¬oßOnG'pM|d#²ev#Ilsù/#ÀÉËS#Øã\û+#pªr#p#p#ðé#l&lt;58¹?#¸ö####Åyz#ñeúó°t#H8#ö#Ç#Ø»½ìþÞÊ±ûÀÈ£ã=g##ìAê*#ª#Ãsç¸ZuwBÎ)ÎwØ#áúNK¼[N°w3S¼²&lt;É9ÞÕÚDVóTïqÇ(u[v&amp;øNÍò.#?ªpI¸êÊG#½ÁèJv«=ì#{ÝýV&lt;1åe¯vl#Ûb¾[SØ;ú&lt;F«Ô»õ7gV¢º(#P¼dq#Í$Ò,4ô~·©#ëh]¹ûõY³:Ïê©aÔÒ}#únBYY3¤ÁÞ-#¢&lt;Ï### Á#Ù5#·Á`#ìl±4»#´R#CVn·õ¯Þ</w:t>
        <w:softHyphen/>
        <w:t>9"##5##nÓo.#È¤!i# -Ü]ü##þý#¢âú¶#</w:t>
        <w:softHyphen/>
        <w:t>Ñ#¼#6n¹MeýÛe#í# ë±â"a¡¡##M¤9p[H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[mñ9##-&amp;</w:t>
        <w:softHyphen/>
        <w:t>'#-##d#½#ÔêÒ ÀX¨¨L# </w:t>
        <w:tab/>
        <w:t>&gt;1#C#Z£#ÜG¸}ËÉ(q¥\:#@C(k¥Ë#;####HB)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´6ôn]#/áz####C¨###H</w:t>
        <w:softHyphen/>
        <w:t>öWÒ###«#e# #:®x°##AÁí##$-0#Cÿ&lt;;K,##8iõä#þ·#ùéR&lt;t¯åð\#pWNÝ3ëwùy#Å¿wi#`U K)gR#~NÌm#Z#ø·o¡#â1#l</w:t>
        <w:br/>
        <w:t>ÐV_XSw{#ùy#@Ýk/ÝÛiÿbv×wÌ/#(</w:t>
        <w:br/>
        <w:t>^_Þ {#@ÆH#Î'M@#®µ}#â¤#Æ4A#µ[CÂ\#ðÀ#*ÈVi#è¯kÆÏfvÜkg#ÊèJM9è~k)è~#¬,HÙ##p§R®#¦R###ýÛ.´¥¶¿BCÆ##$Îï"#¼ðA#:áu[P( '£@2Þ-o#Ýkó}#À#ÀÇ¦/.#]##øGxeÁÌn#ÀZE##Ê#1Wp{#àm¢ÈÐñC#c#Àð5|õ|#°¶#¾¹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nâÝJÝkó g©</w:t>
        <w:br/>
        <w:t>Òù5?=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Ë¬º¦ÂbßmTÔT6#hg#è&amp;ÑKíCQ¬{t#(&gt;ÒÆ#,ûmÆ#f1MÌ³^ÈZåTuÊÇµ*iv¬²TõX#m</w:t>
        <w:br/>
        <w:t>á-æZw</w:t>
        <w:softHyphen/>
        <w:t>N§P#fBIw</w:t>
        <w:softHyphen/>
        <w:br/>
        <w:t>Ì¼PÖØúD</w:t>
        <w:br/>
        <w:t>fB}TeÆª|ÖÏñ#¿#ELQË#|Z##@#|</w:t>
        <w:br/>
        <w:t>KÅò$_¹#¦âîôÅT</w:t>
      </w:r>
    </w:p>
    <w:p>
      <w:pPr>
        <w:pStyle w:val="PreformattedText"/>
        <w:bidi w:val="0"/>
        <w:jc w:val="left"/>
        <w:rPr/>
      </w:pPr>
      <w:r>
        <w:rPr/>
        <w:t>#@âÝJ§â«5R¿«ò87_ã8cèT#V^â»#á</w:t>
        <w:softHyphen/>
        <w:t>H#</w:t>
        <w:tab/>
        <w:t>Ù\§Ö## ºì#.#H|¬-G!£(Ù²T{°³#:öftØÓ.wç¹ò®}Y&gt;j#Y}0Ø»è±#î#8t¹c#àç[§#xXN#PÛ÷öÉ#:G²# ~&lt;c=õ&gt;.ÀÈ#¶ýOA~EtÁ#À#À?sÿoÌ1mÜc§Ó#ÛRü0¨ûH#</w:t>
      </w:r>
    </w:p>
    <w:p>
      <w:pPr>
        <w:pStyle w:val="PreformattedText"/>
        <w:bidi w:val="0"/>
        <w:jc w:val="left"/>
        <w:rPr/>
      </w:pPr>
      <w:r>
        <w:rPr/>
        <w:t>ótÿö####y&lt;Àh gWzB#cB##Ð#ÒÈ«í8]§##»¥x,1òj{?Ð#Ú;;ÕÇ#XÐÆÜ¡G#¸wnK»#è#!R×IS[ÐñxNàÉ#Ò½r.#f2Z?R#Æ3ùÚD³¬;SÓ×÷-ÞºÉ©é¼£sä##Ñ@Pl(^ìG²05=#*p #¦d|Õñ4¦Èv,äÙ#GîÓ#Ê:éU¼Ð(×YD2RÄv=f ùáRùºÄô»##¯ú5Q#H/îÈ©®-*ýuå#Af¬èþÝÛda`ªºïp #b;#|###·be^¨%Ô3Ñ^eDD%#ZÏ·{¦¥àæ#`jQ</w:t>
        <w:tab/>
        <w:t>Q_Ù#º`xaðÎú\{ÅGæ,V#ÿ#±¼@yl</w:t>
        <w:br/>
        <w:t>9##îÓh4ÉeýìÚ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br/>
        <w:t>ÄÄ</w:t>
        <w:tab/>
        <w:t>}P5%Û¼5@ðA`</w:t>
        <w:br/>
        <w:t>&gt;=³´_±8ë#-</w:t>
        <w:softHyphen/>
        <w:t>ýë¤àÆ#####À¢{xÃÙ¶¹BÕ0«#PáIûY¿-èð}Ýn#D#+R¾ÝL#bZ¬æmtkÐcÊ 6#¹8#`##$i#^##ju#`}°Ä+#iÞ</w:t>
        <w:br/>
        <w:t>êfîæ#ÙDÚ#¨·²k</w:t>
        <w:softHyphen/>
        <w:t>ÝnHOå#?%¼ªwì^###q%o#À:#¤L!#g*#?@&gt;L#DMàc¼¡E¬µQ/#æ]bö</w:t>
        <w:softHyphen/>
        <w:t>àR3##À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H#Ð(;ügÊÔ`ÉvüÛz.«_úíðEUÝì1zÊÉR#O#h@ªYzæ##Û#ÝK¾G#@½ïóä£ßÂ</w:t>
        <w:tab/>
        <w:t>ÀG###|¤M#ü#9Y6¥ftÚñ#ôå!À#h#üµÙH#´#Ø#èì#H#ùA# I#ú@6Á#úþ##LáM#=×Ý#¥Le¯'M`gÊÈlê¤ÛÓºoS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{6ÁÍ-Ðö</w:t>
        <w:tab/>
        <w:t>@OÂ#¦#w)ÀH0aH(yà###¿#ÔÔ"#e1ò½Í,</w:t>
        <w:tab/>
        <w:t>ÒýM#: ï###Úb##ó¯iÈh:</w:t>
        <w:br/>
        <w:t>ÙÒé(#¶ûÀb#à#;##$#ÅÜ##Ë#àùd#ìÆ#Êþ}ºV,°mæºt#ê´#ü#¬ÇÛ¨M7(Ël50A*#k#8®`¤èÛÃ#Í^\uX</w:t>
        <w:br/>
        <w:t>#×$0ö# k(bM1EÏ\r÷#(¶¨Ý0xKgodSt"JÝ&gt;#D´Ö_Ñ¥£0×P,ð~/ï#«L#8uo¤³%GO##gõþÝó#LW+¹sLnÞ##Ùwr/ÔIÕq²ðïrXáL</w:t>
        <w:tab/>
        <w:t>ù(+ó{#bFä#Frb®O§âÅ#¦b¶:</w:t>
      </w:r>
    </w:p>
    <w:p>
      <w:pPr>
        <w:pStyle w:val="PreformattedText"/>
        <w:bidi w:val="0"/>
        <w:jc w:val="left"/>
        <w:rPr/>
      </w:pPr>
      <w:r>
        <w:rPr/>
        <w:t>b#¦b¯¬Õ&lt;¹¸Lc;wÓÓ#ñbÞ¸åÉôô#r¤¶=#GÆL?ï1ÛSqµ8W']',##jÝPãÏñ&amp;#P¥q7#mÜ#Ý]NRû#î#)§íÜ#÷_~O9.À¥G¿î#¸#l#À#ç#¶ËÇiÿ#ý!#GcÚ#§äÙ##kÇ^Ï=®A¢#öæ¾8P#_Ø#&gt;±r#p#p#p#p#@7·#ìz¿###ßõCä¶Vïp+9jÅÌç#Á(#sµ6)##:ëG©Ú@ªüµHfÊZUR`w\¼zØ:ýA#-&amp;Ê0Ù£±ÖµÐ¨rË#ÇZ#_½Ø</w:t>
        <w:softHyphen/>
        <w:t>gs`!</w:t>
        <w:tab/>
        <w:t>ÜD¶èIU«&amp;#]ÏÉ¥¬E#Ù¨¦#O`tF'#D¹Èº&lt;¾#VìV.ÄR«#¶#Í%÷</w:t>
      </w:r>
    </w:p>
    <w:p>
      <w:pPr>
        <w:pStyle w:val="PreformattedText"/>
        <w:bidi w:val="0"/>
        <w:jc w:val="left"/>
        <w:rPr/>
      </w:pPr>
      <w:r>
        <w:rPr/>
        <w:t>×Î»ëÂ#5RqKYtÍUø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ûö¯_X</w:t>
        <w:softHyphen/>
        <w:t>#P+Glq#z°##Fd:#@k&amp;®´#~«èÑd=#à§Øþk´Fw#³¸¥&gt;ç¢ÕElâ$v,#&lt;£ª#$&gt;##</w:t>
        <w:br/>
        <w:t>]eM##Ê#ß8Q</w:t>
      </w:r>
    </w:p>
    <w:p>
      <w:pPr>
        <w:pStyle w:val="PreformattedText"/>
        <w:bidi w:val="0"/>
        <w:jc w:val="left"/>
        <w:rPr/>
      </w:pPr>
      <w:r>
        <w:rPr/>
        <w:t>#hv#³±õn±Hõ¼##oûõD×¨PÙ\Õ8à,#×##Ð©J##ôÄK#àJZwñúK(K2Ê {¢#X¡#¡yxßúS#ø-³#üU'ú=</w:t>
        <w:br/>
        <w:t>#úÔ¤#¾çÞÐÈ/:`àk"¾Óâ#@(@c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¨Ý=</w:t>
        <w:tab/>
        <w:t>@#o#ô¾õy+gË¼#,XÑ#$#ÿy#àîÜ#ÀO#Ö¥m#×uÄ#Mf036KÅQ#ÛMpÓh}ë##æò}Ûs×¢Ù# ®Õ)@`:¨®#Î'#A·5ó°#htbè#záD#</w:t>
        <w:softHyphen/>
        <w:t>a#¸..¦#@]l$#¾»V¦£ ·ej##(#f#òh#cZyÚ#^ø@###¾D#)¨</w:t>
        <w:tab/>
        <w:t>Z3.2¼zA¼L#ÄM</w:t>
        <w:br/>
        <w:t>#ØôÑ</w:t>
        <w:br/>
        <w:t>H?Q.ªíÕ#£ÀTÈùn[#ÇÛ###÷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#*'#XÍ#À#VÙêgWkÂÈf#B×ôqSXêVä@¦â5E#¦l¬ç#P®KËõLê¢ì#¶ÕbTJ#Þl#Ìdi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g¿«Õ¸åêäÔÕg</w:t>
        <w:softHyphen/>
        <w:t>e¹x-N#</w:t>
        <w:tab/>
        <w:t>¬H¬õòDZ«Í{#Îò'#ãÜd*§uÉþÿ£éWÒéÇ¯#;#Ki.ÚîîêwªRç6¨Á¨²sþíd4ðËÃý´#-½ùØù##ús·´iï^û#ÃÞ#þ³</w:t>
        <w:softHyphen/>
        <w:t>u#ph#áÓ#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ó¸u[&gt;&gt;</w:t>
        <w:tab/>
        <w:t>½#»Ë&gt;¼ç#ð©¶4o#$ð'q#¢åT;#À#({ó#ÿ</w:t>
        <w:br/>
        <w:t>#¢###ü3#Øø#xêM°# Üµ=§#'ÜÓ#</w:t>
        <w:tab/>
        <w:t>m##Æ#±Æ®:&lt;úþÛôÇ)Lï#p"®°û{</w:t>
        <w:softHyphen/>
        <w:t>Ã£&gt;&amp;^§Hù´»#"¼e#¼·Ê##hÐ#'#$ã###jr¹{#}#Þ##]§3¾##þ##h¯}vNxS###jó¡¨¬dU&gt;IÁôBx¥FªZg`ò}«#Íwb</w:t>
        <w:softHyphen/>
        <w:t>Þµè</w:t>
        <w:br/>
        <w:t>ÿôÅ#</w:t>
        <w:br/>
        <w:t>B¨NiTûF7³³©#oJhïÅc#l#¹_t!« tÉ»ïõ»d¯ö9#ÔaèãX2S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¤A#Ñý¾ YüyKºõá74#§,5ådõIFæ³#ñ#&gt;õ®7£ËT#Ò</w:t>
        <w:softHyphen/>
        <w:t>´¡ï#(ÎÛJ</w:t>
        <w:softHyphen/>
        <w:t>#¡##DÊè·&gt;ð##(Í/¹¦`82Æûm</w:t>
      </w:r>
    </w:p>
    <w:p>
      <w:pPr>
        <w:pStyle w:val="PreformattedText"/>
        <w:bidi w:val="0"/>
        <w:jc w:val="left"/>
        <w:rPr/>
      </w:pPr>
      <w:r>
        <w:rPr/>
        <w:t>EH,!eñÞâ#z³G$Û~#°»</w:t>
        <w:tab/>
        <w:t>#º±ÃfÖÅ!C#f{ê_¯#EÏï###~##r</w:t>
        <w:tab/>
        <w:t>3ÖCH1pOF½r¥ò###?X=Þ÷ÖK÷ßÑ¥XYô)@ä9A=^ê©³~</w:t>
        <w:softHyphen/>
        <w:t>###ðbÑ#aÐÊùY/!$###i#àG##?Àñ#îS¥aF#1Sð«zÊQþáO#.J#¾wÉ*Îûo¯¤Ð#Ï#k#s#}</w:t>
        <w:tab/>
        <w:t>#,#¹B1k©¥¾Â#À±£Z#lPú# !w²ïÿîG#Q©§æý×çV¿õ[~|£1#Hëì#à7# #ä#¡#Þ#à¸ÑyF#nS###èººõñÍ{YÏK´#¾» |+ía2ß4Â0Ül</w:t>
        <w:tab/>
        <w:t>#ðÇ3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G=µRQ#ù,44Áæ«'#0(Ä÷Ò#¿</w:t>
      </w:r>
    </w:p>
    <w:p>
      <w:pPr>
        <w:pStyle w:val="PreformattedText"/>
        <w:bidi w:val="0"/>
        <w:jc w:val="left"/>
        <w:rPr/>
      </w:pPr>
      <w:r>
        <w:rPr/>
        <w:t>°â</w:t>
        <w:br/>
        <w:t>S#p</w:t>
        <w:softHyphen/>
        <w:t>©áÀm)+Í|GH4ð½m¹ø2jÂè(#Aß½p#Xwã2Ü#u###¸#è0\W#$,Â#Rj2aèß##\-fòØªèéîº#WdÚ</w:t>
        <w:tab/>
        <w:t>?#°#`oýØÃp#@Äà©Ðð1#^gdßÊºr#¼-îjaWJäÍT#-Ú</w:t>
        <w:softHyphen/>
        <w:t>¬ÑµBQöEÁè¯33m&amp;#Sõð5í#Aw±'##"rä#^HÈ0#JLq¾cÿòÊ2a¤eçk7ýþürô#\ÍQ¹êDV[î +S#M#µn(°µÐª#4£ðV¨Ì?~</w:t>
      </w:r>
    </w:p>
    <w:p>
      <w:pPr>
        <w:pStyle w:val="PreformattedText"/>
        <w:bidi w:val="0"/>
        <w:jc w:val="left"/>
        <w:rPr/>
      </w:pPr>
      <w:r>
        <w:rPr/>
        <w:t>ì#mÏkl#n#¹-íö#Ãûv·##\ç#F©¿ÿ8²Â?.üéñËñ#öÚ$Ún#ði#O#À1#Å}Ü]î'#&gt;u÷è&gt;IO´&lt;}§.Í6Î#Î##{×#¿qûaqÔ±ªôqVp#0#è#c#Fw±# 4#7+"C##püï?</w:t>
        <w:br/>
        <w:t>@;#ÀØ'#´Ãï4±j;:îàq#Ü#Ãe¡~mRûÈ@êX§æH-ý5</w:t>
        <w:tab/>
        <w:t>÷ïã-*ÅÛð_ßáë</w:t>
        <w:tab/>
        <w:t>Àp'#Ó2]êY#Ssè½ËõÖ&lt;i#¾o=oúÄ|dØÄ©ÿ»Mö¨M#à1Kºxìr§6a#àuO¦qØ®Ö&amp;#Î²PÕãX#sÇYóð##ËÓó#¦ÂOGôtÊ²&amp;á§.Gøl-ÍxrîjÍ"!ë)L£#mutB=Ë8*sõå</w:t>
        <w:tab/>
        <w:t>#wOÀä8ßSÜÁ\6@¦°H#æëîÆº&amp;cÔ#eP#ô{K$Â</w:t>
        <w:softHyphen/>
        <w:t>2^ýýo##bPñëÏ÷Y$&gt;wAùÃ?ZJ\ý¦z</w:t>
        <w:softHyphen/>
        <w:t>'î#K#</w:t>
        <w:softHyphen/>
        <w:t>Ò´Nb#í#¯+#BC»½Ò¨Gêóî~#ÝÅÊõ¼#wk</w:t>
        <w:softHyphen/>
        <w:t>6ÃÖ¢ûéo«Kÿ #</w:t>
        <w:br/>
        <w:t>V?###d.#ñ;Ï(H¡F#Dj´NSd</w:t>
      </w:r>
    </w:p>
    <w:p>
      <w:pPr>
        <w:pStyle w:val="PreformattedText"/>
        <w:bidi w:val="0"/>
        <w:jc w:val="left"/>
        <w:rPr/>
      </w:pPr>
      <w:r>
        <w:rPr/>
        <w:t>0RµXN¶ö¶³¸</w:t>
        <w:softHyphen/>
        <w:t>øäQh·#h¼;fµ#?|;ÿ1s##@#Ôó#oRz+wN</w:t>
      </w:r>
    </w:p>
    <w:p>
      <w:pPr>
        <w:pStyle w:val="PreformattedText"/>
        <w:bidi w:val="0"/>
        <w:jc w:val="left"/>
        <w:rPr/>
      </w:pPr>
      <w:r>
        <w:rPr/>
        <w:t>Tu6A </w:t>
        <w:tab/>
        <w:t>Q+`¨-#@×Î±âåû!2å2#³ï#¶#ß!¥ª0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MeÉ.lJpMºE?¬#d÷##a&gt;fçq</w:t>
      </w:r>
    </w:p>
    <w:p>
      <w:pPr>
        <w:pStyle w:val="PreformattedText"/>
        <w:bidi w:val="0"/>
        <w:jc w:val="left"/>
        <w:rPr/>
      </w:pPr>
      <w:r>
        <w:rPr/>
        <w:t>ñ2#ôJ# Ñ8l</w:t>
        <w:softHyphen/>
        <w:t>Ü{W###M¨kAÓ=ÇÓ~m-ÇJ%3Ä/'Çì;#¨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cøY»G#Þ P ÞÃÐn</w:t>
        <w:softHyphen/>
        <w:t>#t£½#Ý~&gt;Ö#´³½*±#À&amp;#àî\î§#À#Ày0HcÆ±#</w:t>
        <w:tab/>
        <w:t>ûk¨E&lt;!&amp;#øIÌÄ%3J}4§A7#`#°Äû#ôè©}Q»¡</w:t>
        <w:tab/>
        <w:t>(#4A#8~r6ÃF÷ÓÓ&amp;(#!\È¢J#è^a=O¤&lt;É#ª#Ñ&amp;H#:ÑïS%#£Õ¾### #IDAT#@n#°#+$´#oêô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æÿQ{vÂ:T+#¸oJ</w:t>
        <w:softHyphen/>
        <w:t>a#6i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ÀÛe#p##Ûç·¤üf#j é#h½RØìk#ß|#&gt;(ÝN¸N`e@#è#ýÐn[#} ¹ï¦#H</w:t>
        <w:tab/>
        <w:t>Iû#]l;#¼YlKQ/I£L##Q</w:t>
      </w:r>
    </w:p>
    <w:p>
      <w:pPr>
        <w:pStyle w:val="PreformattedText"/>
        <w:bidi w:val="0"/>
        <w:jc w:val="left"/>
        <w:rPr/>
      </w:pPr>
      <w:r>
        <w:rPr/>
        <w:t>¤ÜhH²îÛ# ^sq¸®øÝwih#m##Ñ#]¡ÝäÅ}3a#¾2Å1AOAôd#p$ÓT#I#6º^gIÄ</w:t>
        <w:br/>
        <w:t>®ËÐ½ø!#'ê¼¨IÕHg8#Íã±ßS|G¯©#±L÷h#HÏ-ú&amp;R¡ÝöOÅ)+ÍW-î#r÷UÔ8Kg:µHä;#èFÎE#Äù#¥#fÂªÂ3e1</w:t>
      </w:r>
    </w:p>
    <w:p>
      <w:pPr>
        <w:pStyle w:val="PreformattedText"/>
        <w:bidi w:val="0"/>
        <w:jc w:val="left"/>
        <w:rPr/>
      </w:pPr>
      <w:r>
        <w:rPr/>
        <w:t>'ÊtxR*Ü&gt;;ÍxúÅ#ÌQÊ#²2</w:t>
        <w:tab/>
        <w:t>-%#¡Ýö#ÔpKêZll¾÷Æû½¥Ó8lÌUB#)ÞìzÔuXê{#¨ïçi2çÜ|g9R##~##Á=¼#QõêzTì×ú$âBè8m´ý#²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F¢tÀÝpcÏöñàÈûôð·mÙzÿá&amp;í²G`?¬v&lt;##±&gt;#Ø~nýâ©#öã#´û7Ã##íûÉXÅû¾o¿ÇãA#û</w:t>
        <w:tab/>
        <w:t>#ìµM÷w#gß'</w:t>
        <w:tab/>
        <w:t>pr#p#°#`__ÞU¬±®ÄNE:üòãR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Øúç</w:t>
        <w:tab/>
        <w:t>#^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'#ëGô½G½£ör#ý#h##&amp;Ï~#[ÿ¤û÷ö¢</w:t>
      </w:r>
    </w:p>
    <w:p>
      <w:pPr>
        <w:pStyle w:val="PreformattedText"/>
        <w:bidi w:val="0"/>
        <w:jc w:val="left"/>
        <w:rPr/>
      </w:pPr>
      <w:r>
        <w:rPr/>
        <w:t>ºK##`¸?êì##Ö÷}[T9=ÀFòFlì:¾¹çyw¸÷yõ^ýQ:X3*¼½óúz4#`ÃWÄ£#ß#è;n×é{#û]£fM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</w:r>
    </w:p>
    <w:p>
      <w:pPr>
        <w:pStyle w:val="PreformattedText"/>
        <w:bidi w:val="0"/>
        <w:jc w:val="left"/>
        <w:rPr/>
      </w:pPr>
      <w:r>
        <w:rPr/>
        <w:t>©RÍ+3¯949ÔsÕq®x:#w#ªñy#T¢#^¼ò2#I¹PÈ^d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û«ÈDi¦¨¤HÄDÉ%kJª</w:t>
        <w:br/>
        <w:t>ô#Kßjaq#¯,[#»#`9Ý*#T3¥#RÞJk|Q8²ºhæï©¥¢÷»V####øÝ%ìªK</w:t>
      </w:r>
    </w:p>
    <w:p>
      <w:pPr>
        <w:pStyle w:val="PreformattedText"/>
        <w:bidi w:val="0"/>
        <w:jc w:val="left"/>
        <w:rPr/>
      </w:pPr>
      <w:r>
        <w:rPr/>
        <w:t>#.ÜQ#×óK³$~&gt;ÒÁê[j0~SùÆeye</w:t>
      </w:r>
    </w:p>
    <w:p>
      <w:pPr>
        <w:pStyle w:val="PreformattedText"/>
        <w:bidi w:val="0"/>
        <w:jc w:val="left"/>
        <w:rPr/>
      </w:pPr>
      <w:r>
        <w:rPr/>
        <w:t>*auÉ¬.½Ò[hçHxCGé#hù7îÀ#P</w:t>
      </w:r>
    </w:p>
    <w:p>
      <w:pPr>
        <w:pStyle w:val="PreformattedText"/>
        <w:bidi w:val="0"/>
        <w:jc w:val="left"/>
        <w:rPr/>
      </w:pPr>
      <w:r>
        <w:rPr/>
        <w:t>kKæùD#)ðÁWÔãrµT§#Ð¸Q2[úêûIDÙ%o#E[*ÙÔlè÷I|y[Ôó:u¶Rë_ÿLÈ#Þo^FS7ÿ;ú</w:t>
        <w:softHyphen/>
        <w:t>_Ú[]D</w:t>
        <w:softHyphen/>
        <w:t>ÅwÐ©#}Ö]½#¸Qú»wÐ)Ód9ëò})¨n¥#fÚJém</w:t>
        <w:br/>
        <w:t>àöJfC#ÝÓ¦;êÉ[¥ê#@ùE#?7ÀÌ,6×A~øm¡T#U}# Ç©3ërEeô##hö]U#</w:t>
      </w:r>
    </w:p>
    <w:p>
      <w:pPr>
        <w:pStyle w:val="PreformattedText"/>
        <w:bidi w:val="0"/>
        <w:jc w:val="left"/>
        <w:rPr/>
      </w:pPr>
      <w:r>
        <w:rPr/>
        <w:t>#þ"J#&lt;#ÈôÁÁºnóy##êBz\ª¾ZÉw# o6¢rDkàù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´Q#K##Ô#p#á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e´Z¨ª#ôZDß/#@#ÛÑ0Í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#¥Õß¾##¾7&lt;B"#cX|)#à#</w:t>
        <w:br/>
        <w:t>#¯¯##-'#I###\Ø0ÚqÉWàEç»zÈJ!»#Ð`¥X[#)#1#W-##ø|E5Âx#Æ#ÆUL###/Õâ#Wá|8b£#Ì]QÚ°IÉ#Rx^ÙÐ&lt;¨a#ËQªMÃÙp±aq</w:t>
        <w:tab/>
        <w:t>)ÌG#ÉkF¬4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Xén#ý£¹!À#(@##</w:t>
        <w:br/>
        <w:t xml:space="preserve"> #ì¾#ÑUR</w:t>
        <w:tab/>
        <w:t>@#j \Z£#Ð##ä$#¯ª¹#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Ã&gt;####ó=æ1r</w:t>
        <w:br/>
        <w:t>O#2þ6$#$èé-Ú#ÜH÷Ps##&gt;#*ªô#éMÜÙDteß·gÝ#Â»JÉ÷ä#ôæ5ÕK6#¸S1)@ITa¹k%»Q"#ú@##f#J}Õ7©Óòë&amp;µv1</w:t>
      </w:r>
    </w:p>
    <w:p>
      <w:pPr>
        <w:pStyle w:val="PreformattedText"/>
        <w:bidi w:val="0"/>
        <w:jc w:val="left"/>
        <w:rPr/>
      </w:pPr>
      <w:r>
        <w:rPr/>
        <w:t>oß2$-ºn®êõ·##°#êÙßT¯ÝS*ª##(#tÂg]è#°###}#Ö)ÀÌºÖK¦#êtí:</w:t>
      </w:r>
    </w:p>
    <w:p>
      <w:pPr>
        <w:pStyle w:val="PreformattedText"/>
        <w:bidi w:val="0"/>
        <w:jc w:val="left"/>
        <w:rPr/>
      </w:pPr>
      <w:r>
        <w:rPr/>
        <w:t>0Qjªt#®]C«r#(@¼5?²÷Ô»±è¾[\-aÔ22Z#ÝhUÔFÄo#±Q*##]ø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$¢1XÏ£UCú"Ô@È!l*#òöL±D¿¦Ãð%</w:t>
        <w:br/>
        <w:t>Põë#´#0_WSa¥ó@T#u #}$,búÌ¸cy#GÑ^1b¶§°NY2"</w:t>
        <w:tab/>
        <w:t>Ä#ªÊ|®¶òËâHÕ³«:Ì£"CBFOe´v#Nà]éµ"räk©\§&amp;äû4j·Ó]ÐQ³QóäI.#.¾g×A#âÜj6Õ¡º¢Ów:^YJ¦â÷#I##æ®Ô`*NE</w:t>
        <w:br/>
        <w:t>#t=e±N:t*Ö`¾åHÌDt[ÈrN¬-Ã_×'NèÖÂ"SXÉ]</w:t>
        <w:softHyphen/>
        <w:t>Éù##l#ïÃãîÅî±s[h&gt;3rÜ#}sç#´Kl&gt;ô5##pì%àGß1º§i/À¶èÜ%##d§Ø5ò#í}#»S0mËæ#±ù°#Nµ#{ eFã#¾äð#àø)¡Æ#Ý¬i¤Ã÷¢=}Ã_yöÓ#ØxÚ#í§</w:t>
      </w:r>
    </w:p>
    <w:p>
      <w:pPr>
        <w:pStyle w:val="PreformattedText"/>
        <w:bidi w:val="0"/>
        <w:jc w:val="left"/>
        <w:rPr/>
      </w:pPr>
      <w:r>
        <w:rPr/>
        <w:t>°A(ö##8æ£O# MN/þI#l_&amp;øe#ð¸ü</w:t>
        <w:tab/>
        <w:t>r&lt;</w:t>
        <w:tab/>
        <w:t>Ö¤"U¥eoââÓé</w:t>
        <w:tab/>
        <w:t>L»qÁ¶åA9A#'#ðßíé¦rL8O# ##æ¥¦ª=%e2</w:t>
        <w:tab/>
        <w:t>#[O# úÊlÏxz##¯# </w:t>
        <w:tab/>
        <w:t>àé#Ü¤PûNsìfO# Ý PÝlªOi#l4µYqÂÓ&amp;§Y_®N¦NBõd#\Ö]ºæÝç#Z×ú¤#Hr3j¤&amp;Ëâé#n¤=ò##È»cîÅþ$#h÷{#NÔ'# O</w:t>
      </w:r>
    </w:p>
    <w:p>
      <w:pPr>
        <w:pStyle w:val="PreformattedText"/>
        <w:bidi w:val="0"/>
        <w:jc w:val="left"/>
        <w:rPr/>
      </w:pPr>
      <w:r>
        <w:rPr/>
        <w:t>`ãé|ï#§¾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 Àé###@÷i#&lt;õ#x²7</w:t>
        <w:softHyphen/>
        <w:t>_Z}·#¿Æ#ýWÿâ«ôÅÎzì*ý</w:t>
        <w:softHyphen/>
        <w:t>¶ëôw¿ÿ0&gt;3î.ä¡òDã¦çkÜ2éGJ)jÌÅ+çxÖ+^äÙ8£ð&lt;£±k#;Î^ì¼ÌPb-=3él®È{óÄ#ílnÞk#ïHÅ»Ûõþ#¦M#Z!^8 «</w:t>
        <w:softHyphen/>
        <w:t>«%ÄBOîÓÔÂ,2ÅB«Ä%[T|lK$h°XBâ##%Ü#}Òx©)IÜè##ijï#°$</w:t>
        <w:br/>
        <w:t xml:space="preserve"> có-#5ËIl´`¾K·#ûMÙ¶#ù#ÂbÃG4á2 #n#Äp2l#´.÷$##º##ùÔc##ú###Ã+&amp;</w:t>
        <w:tab/>
        <w:t>@ª</w:t>
        <w:softHyphen/>
        <w:t>·×#¼1#`P#E#ºë#ð.#¤ø#M`##}"ÎOf$Y÷ï#á&gt;7òc#h]T¦#¹/ýé6@#Ò"5ìB#ß~Ó°# ¶NåEXH¡Vc¿#ÚaHÎd¦ÓS¡#õ## ª²wËW</w:t>
        <w:softHyphen/>
        <w:t>tåâ&gt;¬¶®.½ùÃ,###t»£_##bÿP$#N QGò#¡#¾N47þJûóz</w:t>
        <w:br/>
        <w:t>#ôÇ#ÐMp7J½Ó¨ä¾õ##@#Pp(Ù#ó80·# </w:t>
        <w:tab/>
        <w:t>¼BwX#SdØ#f# O$#ÿwm#¸ZÜÇ####{#@54]ìDoé#²JÌ##</w:t>
        <w:tab/>
        <w:t>#²â'##ûæ###1#þE×âíNè·Ã#ÞüøZ[##Ü|#D#î#ð#À~KÇdõºy#Âó$K###×í¥á(#</w:t>
      </w:r>
    </w:p>
    <w:p>
      <w:pPr>
        <w:pStyle w:val="PreformattedText"/>
        <w:bidi w:val="0"/>
        <w:jc w:val="left"/>
        <w:rPr/>
      </w:pPr>
      <w:r>
        <w:rPr/>
        <w:t>¼¦ãµëÛ####üµ{×Ú0</w:t>
        <w:br/>
        <w:t>LaàÞ&lt;rÚÜ;#ò¹###H°#Òõ×ò#&amp;</w:t>
        <w:softHyphen/>
        <w:t>¥cSL##Xt#H¡UÖ##¶#Í#p#FA.E¡##Õbf±##VzÉ=Ú#/À¤#~Oþ"-{</w:t>
        <w:br/>
        <w:t>s±#gXçÑLÐR¹É)xçFZ</w:t>
        <w:br/>
        <w:t>UÖØ*ý:L=:#Z¡p9=5=ßI³Vnþ±#ÄÅ-âÔ8z/µZX¦#¼4M#Mòn?2áZ],EÄ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J½5hÙ¤Ë¢÷6ß#üÃã#=!¡#ìON#ìl#ºMv¥.ÜØ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«=.À###@;#àq¦ârÔ#8¼kÔ¡Ï#èG®##8*¨5.3Ô¸r¬è$c#ÚG#Éò##&gt;Ýr#p#p#pzÇro|Â#ÏÓ#ûå~²#2ýqÊ8§#H=mÚ§</w:t>
        <w:tab/>
        <w:t>#ÁMêö£±±óÁm#ãô#ÙÅz#ß#Ùµ|gb©Ûqøw#Ì=#ÌÀéµz8ëéÆTN@#gµes8¯Z;ñÛ^]w¹!Ë#`þ'f}Åâò!É\#7³~·##ï)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`#xr±wùCeÄ'#(##)X¹###J# üá·õ#¨¥,ÙYÜ#}|;úc[P#Ýmø</w:t>
        <w:tab/>
        <w:t>@¹´·ÅÅ.o&lt;###Ø#l#Ð#z)ÿi9#°.l¾#ö=#ú¦Ù#¢û³</w:t>
        <w:softHyphen/>
        <w:t>uQ##¿YªèhW£#^·Ñ#Â\G##yòW#S.G×ÑªRª^ Ëa?4"Þl&lt;£#QHÖÅ#qH§¹TU#í'#Ô#öÎÇÚ#dyÜkR¼ù#-*GKhEI&gt;#ü4J#^Sþ##~"~ÞpÈùæl;^´O&lt;÷ö¾{:½®#èÏ¤eò¿###®RWÃ¿#ÖÀ«ÊW# +¦ÉûRsÖ'#ÐÎ##&gt;PÎ\#j ü#º¡-?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iÑÙè*r÷#×»¢`ÜS|#x/x"M&lt;%#ÍìôR#è#9$Ëå-ÔÔ|ô³</w:t>
        <w:softHyphen/>
        <w:t>îoJÑ¹ÚU@#Ó§RÄ#¼¹#Ø-ãô#I</w:t>
        <w:tab/>
        <w:t>YYìÉ?@#@FL¹"#¨¥ùÂ#+E#´ê*º'²É0#®</w:t>
        <w:softHyphen/>
        <w:t>_¶#Ðªö#òV«bÄ&lt;['#êÕPM9¨9ÉL8¸#¦ªo#ÅPã&amp;a&amp;ì¼Â8É#hEzB#µ~ïXlã#õº¥Z'jÖ¹´äDâ##Ù#+S¹2iÿïiYëôf?ó#ÆÚQÇ§#H=º»qè¢.</w:t>
      </w:r>
    </w:p>
    <w:p>
      <w:pPr>
        <w:pStyle w:val="PreformattedText"/>
        <w:bidi w:val="0"/>
        <w:jc w:val="left"/>
        <w:rPr/>
      </w:pPr>
      <w:r>
        <w:rPr/>
        <w:t>ê#Ùû5ìi#6##@#nÄÝp×7&gt;Î###xéýôFiâ#w&lt;¹üÉ##9®\þd#NYÎ#Î#Î#&gt;ÀÆqÎ:Ì#÷Ð²uäÒáñ#Fs5?F# £Î8#À#PÂ#cI##@;)ÀÑ»#`Ð#{½Ú#±Â7¢#äXM#ö¨cR³¦ä{</w:t>
        <w:br/>
        <w:t>¹âÉwÑ`2ÏFÚ5o~Ù5°#ÏqÕ+ yb</w:t>
        <w:tab/>
        <w:t>Ü²Óáû#S#W#ÈzêäÄ´"Låæ=ÞÓ¸ZrâüòQ£lo0#j#_#¥;½B#t#hñ2SÅ#nJA«ÌT5]ô$#4°à»u053OªOå³²EC/õ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±]ý#Ìè£#ÃÞp@±þî#ÅNFû</w:t>
        <w:tab/>
        <w:t>*D®#ùÄ#³=79tÍÍF</w:t>
        <w:tab/>
        <w:t>5go}°Û$x</w:t>
      </w:r>
    </w:p>
    <w:p>
      <w:pPr>
        <w:pStyle w:val="PreformattedText"/>
        <w:bidi w:val="0"/>
        <w:jc w:val="left"/>
        <w:rPr/>
      </w:pPr>
      <w:r>
        <w:rPr/>
        <w:t>#¥#Àhê¤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ØT6ina¤¹</w:t>
      </w:r>
    </w:p>
    <w:p>
      <w:pPr>
        <w:pStyle w:val="PreformattedText"/>
        <w:bidi w:val="0"/>
        <w:jc w:val="left"/>
        <w:rPr/>
      </w:pPr>
      <w:r>
        <w:rPr/>
        <w:t>0åg#Ç¨D##Üf##9##ÐÄY=U##ßlø##F¥!À[%T«#@!m9´o¥LÅTô&gt;Òè</w:t>
        <w:softHyphen/>
        <w:t>Ù(*ú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Q9þæ###õ¡#»ª#P#"uàºat#HÈ+Õw#!###Eï"H]Ô#yÿH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»=ÎFâè§IÚ¨»Z6åÈ#Ì¿ó</w:t>
        <w:br/>
        <w:t xml:space="preserve">£ßóÚÄø;¥Kßãª"Û </w:t>
        <w:tab/>
        <w:t>#4âÆþº£ÅÚeKZ¢ÿ¿½û#nãº##¾ëe¸lÊÃRuÒÍ.UuâN&amp;Ó#¢\³&lt;¯±Ò¹</w:t>
      </w:r>
    </w:p>
    <w:p>
      <w:pPr>
        <w:pStyle w:val="PreformattedText"/>
        <w:bidi w:val="0"/>
        <w:jc w:val="left"/>
        <w:rPr/>
      </w:pPr>
      <w:r>
        <w:rPr/>
        <w:t>Ó^ÝL£KþHNT«rÓ)pãå#ÂG[#Lo¦ÌGtÎ¤#ÏØñäf¢È¹##&gt;gN%Ë¸Iç\sÁçÓvd¸kÄÆB\î»ï[$#R#%ËVrå~##°øàí{oßwßÛ÷&gt;éÝw£#Þ##å##YHAøÏn#2N#R®Õ=í#Ã&gt;dB#Í¥OmÌ#Ï##@</w:t>
        <w:tab/>
        <w:t>#ªþ¬«Ñ# î¾e@6#¡E##3¸é'á#¤N_Ñà#C«##-#úp##VÓÎ,#ô#W|ô#</w:t>
        <w:softHyphen/>
        <w:t>ßRõ§#Èå'@qoÞiµ#¢cH##?ÚU?C##N#ÀmÀ°#Lym@ÆE#¢¥ :ûhI</w:t>
        <w:softHyphen/>
        <w:t>_¡kkä##®¼@´ôÎ_# #¸O¡#{ÛòêÌ8Oúç5ü#f#E©#KæÕMg|¢s-{H^=wl¬4##n¡#h#X?®Ï³ikHÝqr6ÆºÂãºO¤5W#â #ÒÓhP°o¤:Xè#dyÄ &amp;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ñÄ©³2¼°Ð7V#ãÕ##ç¢«(ÊñÓVZÕ#Ð#ã|</w:t>
        <w:softHyphen/>
        <w:t>âþ©åf 5Zè³]%ñ¶j#¥ñª#A4Ï#IfBøÌ0*]]¹$ø©û¿uáãÓ7«#v=#m{Óî×#vßÝÎ_ßlu}#ÝÞ§í#p³&amp;Ñm¦Àþ»IÊo#°ë#0wnÛ#°</w:t>
        <w:softHyphen/>
        <w:t>#æËï&gt;àÝÜ##w#P¾Ûåöòí¿÷m,¡sg#q#·2/ò;#Ðî2àm##¸uÀr÷#</w:t>
        <w:tab/>
        <w:t>ÂÞ#§¶×»#n#¢ã|JW#£!\È(RLa+&gt;ËÙ!#ó¡\µhWrÿ`&lt;c#njÚ¶#ÄØÀÐ#ÃÇB&amp;#,½§±Óã#´ñ#·b|{</w:t>
        <w:softHyphen/>
        <w:t>j^#üç#&gt;1+çe!?R¹×¶#¢èØRM1Q-#ª#FdÖ3EÍrÅ:R#bß#Kú¼¤ØK##¹)"IÉØ²ß sSÂ#_\TÓ#A°bJMq#Öò#(6# r#D½h©&lt;Jâ¢Ô###ºvr#×èB)5r#£á¬#f#zæU¯ÓÜxµ&gt;##p6ãH÷#)#íp#ùI##µ¯/ýê#Sôb#}##hæ~L#óºc~°á,bô,®É=|#D#ðpv##É##</w:t>
      </w:r>
    </w:p>
    <w:p>
      <w:pPr>
        <w:pStyle w:val="PreformattedText"/>
        <w:bidi w:val="0"/>
        <w:jc w:val="left"/>
        <w:rPr/>
      </w:pPr>
      <w:r>
        <w:rPr/>
        <w:t>###Åº³A«&amp;ª«y#]Êêà¶#8##¹VS[¸##Ø¦è!L×ªþË#iæ¦#ó#^#õW</w:t>
        <w:softHyphen/>
        <w:t xml:space="preserve">É=y </w:t>
        <w:br/>
        <w:t>NÒÜ½#^####ï</w:t>
      </w:r>
    </w:p>
    <w:p>
      <w:pPr>
        <w:pStyle w:val="PreformattedText"/>
        <w:bidi w:val="0"/>
        <w:jc w:val="left"/>
        <w:rPr/>
      </w:pPr>
      <w:r>
        <w:rPr/>
        <w:t>#vWò##ó#ºSV¥4/eëXnUÉì#Öàr-#à###g#%S@ñ</w:t>
        <w:tab/>
        <w:t>##T1^JRÀÒîIÂyøòüo#+###scgé6àÉvOníWTY&amp;#P##$L¶âÊ</w:t>
        <w:softHyphen/>
        <w:t>¿$yÜ#ÀårÍUY&lt;§#Ò#E±é#</w:t>
        <w:tab/>
        <w:t>¾H#WLD#-ä=ùwå^¶</w:t>
        <w:tab/>
        <w:t>øÁü a×h</w:t>
        <w:br/>
        <w:t>Ìqò#ð</w:t>
        <w:softHyphen/>
        <w:t>#àWU¡</w:t>
      </w:r>
    </w:p>
    <w:p>
      <w:pPr>
        <w:pStyle w:val="PreformattedText"/>
        <w:bidi w:val="0"/>
        <w:jc w:val="left"/>
        <w:rPr/>
      </w:pPr>
      <w:r>
        <w:rPr/>
        <w:t>8$}Ù¯ù²ÌMP@¥\C*»¬#à@##À</w:t>
        <w:br/>
        <w:t>¢ÏRÀ«f#7"ÀÄ#z#V#pÈÃÕyÑ¨#¢8Î!È#gR2#|sv%¯ÕbjÍ,£Å\N#DRìOù#X~#WË5SmÕÑ%</w:t>
        <w:br/>
        <w:t>XwÚyÀFç¼µ@#@®nþ¨</w:t>
      </w:r>
    </w:p>
    <w:p>
      <w:pPr>
        <w:pStyle w:val="PreformattedText"/>
        <w:bidi w:val="0"/>
        <w:jc w:val="left"/>
        <w:rPr/>
      </w:pPr>
      <w:r>
        <w:rPr/>
        <w:t>pá¥=h.Õ¥Ls#2q»#èØ#</w:t>
        <w:br/>
        <w:t>9ç##ZpHhWr#J#*. ¥##ÒMIÍ4h1Ob#a#b¸#ðÌj&lt;#ÔÑ9·###ß©·3!F²AvÔáHóñ</w:t>
      </w:r>
    </w:p>
    <w:p>
      <w:pPr>
        <w:pStyle w:val="PreformattedText"/>
        <w:bidi w:val="0"/>
        <w:jc w:val="left"/>
        <w:rPr/>
      </w:pPr>
      <w:r>
        <w:rPr/>
        <w:t>@¨Cqú¿ø(M#ø##Ð®ä&amp;#pÞÀ¦J´PLèá6ÀÉG#ºB4T</w:t>
        <w:tab/>
        <w:t>´#Ôâ§G×ªÑù#À:&amp;DÌ 4( ·##¢.ô¦#¨</w:t>
        <w:tab/>
        <w:t>##ÄSUfèÁ|&amp;#82\èt%+§ &amp;§#¨1QIC1´#£CMX)</w:t>
        <w:br/>
        <w:t>#k#v Ð°6?8Tð#ºVuT###®ZÊêKzºêV1y#"#P¡# à3j*vdú,Ã2V8(#ä´+¹hÝ3#Oxt^dbø48#á°û##jØ®&lt;&amp;pxhäø=Jô#&amp;Ó?Z#d¾ò#/É#(ðÅB¢Êq/ÀKw#´·Î}#</w:t>
        <w:softHyphen/>
        <w:t>Îé¥§+¹¼9b~¯óaÔªí}dùFN?ìÚ#`ûøì</w:t>
        <w:softHyphen/>
        <w:t>%¡ßÚ##¡½##7#ôn=#Ä7#{-ò³û±¢#|[qÁÃæm#îÄ]gw?2:#####w#Ð2n#°|g#·#1ßéÞó[YÊè##È·ú;</w:t>
      </w:r>
    </w:p>
    <w:p>
      <w:pPr>
        <w:pStyle w:val="PreformattedText"/>
        <w:bidi w:val="0"/>
        <w:jc w:val="left"/>
        <w:rPr/>
      </w:pPr>
      <w:r>
        <w:rPr/>
        <w:t>0î2àÖCömKÍÂÖ/#ô¾ã~¡P!#¾êg#?ÇøYÞUÆ§mÙâlbkU}ÑàÝlLF¾!ótm_h]#ÐüTÅ®÷ÉBÿÀÂùCFÞà}#/0º80rÌ#-#_OØ#9kF# ûÅèÆç~#Í#$#Â)ºô+±¨{ØÒlî²aË¬Í1*¾2d3ÈIÿQ#KñðYÕh³^#&amp;òýkB3ØJMØ</w:t>
        <w:br/>
        <w:t>Sÿ#T½nkÞ,##WI#²Û±w¹çÔ¼à!SCªJ#ejrÆ1#D#%##Ý¹#V#½Ú0#Ì ¥®L|#]¦øo©#ó£Øt#è¼±8ñdIÿ´Æ_PytUzùÕ#.í#È$ºå³¦D#Æ@^+S@ÍTh</w:t>
        <w:br/>
        <w:t>T)@Ö#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ã-s#</w:t>
        <w:tab/>
        <w:t>B z</w:t>
      </w:r>
    </w:p>
    <w:p>
      <w:pPr>
        <w:pStyle w:val="PreformattedText"/>
        <w:bidi w:val="0"/>
        <w:jc w:val="left"/>
        <w:rPr/>
      </w:pPr>
      <w:r>
        <w:rPr/>
        <w:t>ìP@#È!b¦T##÷kâTc#?IW0^Ô##,Ðé¢ÀÇfo#Só#t</w:t>
        <w:br/>
        <w:t>XdÅhne##J###h²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Oø&amp;)òB *,ÆøZ·sQÙWX3#@:##S"n# </w:t>
        <w:br/>
        <w:t>#b:ZÒ#</w:t>
        <w:br/>
        <w:t>|#Ë»#ò#wE÷,]ÔÈ¥#</w:t>
        <w:br/>
        <w:t>0áÏ"ëtÝ #à9#óÍÿÐCA|#`Iýû##¨#aT&gt;õ#_pØR|H##3õ¶5ºÊPà#ö#@ûÆgub%`-!#ÊQ#3fH#øE÷´m@@'»¹v</w:t>
        <w:br/>
        <w:t>øÎ¯Á·#Ê³+¹#QÈ§Ï##ÃV##SoÆ#¤ÀQ##ÆÔ</w:t>
      </w:r>
    </w:p>
    <w:p>
      <w:pPr>
        <w:pStyle w:val="PreformattedText"/>
        <w:bidi w:val="0"/>
        <w:jc w:val="left"/>
        <w:rPr/>
      </w:pPr>
      <w:r>
        <w:rPr/>
        <w:t>#LèIdªÐHuÎ@¤</w:t>
      </w:r>
    </w:p>
    <w:p>
      <w:pPr>
        <w:pStyle w:val="PreformattedText"/>
        <w:bidi w:val="0"/>
        <w:jc w:val="left"/>
        <w:rPr/>
      </w:pPr>
      <w:r>
        <w:rPr/>
        <w:t>P!#ºÎJ#h\¢Yßü3b#)í#H®¤#</w:t>
      </w:r>
    </w:p>
    <w:p>
      <w:pPr>
        <w:pStyle w:val="PreformattedText"/>
        <w:bidi w:val="0"/>
        <w:jc w:val="left"/>
        <w:rPr/>
      </w:pPr>
      <w:r>
        <w:rPr/>
        <w:t>ºð²¼$fJOpxÖ/Ò50L8éjUbºF#</w:t>
        <w:br/>
        <w:t>=#;ò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÷#ê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 3è##-©c´#,¶3a#ÐB_s#fð=¥#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D£#1+kfJõ£LxÎG/CÂ#-#+#^5ýp</w:t>
        <w:br/>
        <w:t>]2a±##Å2#ðÚ#(#%Æú#K#ï!ìI#</w:t>
        <w:br/>
        <w:t>¢·?XI4EÃ#d&lt;#ÓÖKª##¥`fÊRÐN#(¶#Vu##S;!i##zã³É &lt;TD¬ðlØ÷¼bõA1Ñ0zÜð¸çäS</w:t>
        <w:softHyphen/>
        <w:t>3£ÅàJÇ~M##¯&lt;#×l9#!»Êbz"ª¤£6#Óí~5]/i®lú#¿</w:t>
        <w:br/>
        <w:t>Â£ö ¼# o0Ù"V¡ªø1¾àê¶f\</w:t>
        <w:softHyphen/>
        <w:t>Ï&amp;Æ+q.OdÉ#k:O#7øc÷ÿsL Óõ#àR\ó5#ÙýX¬o`è4O¯Lj¼#MÓïÎÄ#Ç!D×¸Ï¤õ#Wã</w:t>
        <w:softHyphen/>
        <w:t>Ô®#²óNÝFpfÇkzVÇ#»Fv#;_Ü½µ¼hi{ú·|#@oÀÕÜí#×#Øº|³óáÚÖ|Õ#7#ôöøï#°¹Ýl~·Âf#µw{#7&gt;GÛ</w:t>
      </w:r>
    </w:p>
    <w:p>
      <w:pPr>
        <w:pStyle w:val="PreformattedText"/>
        <w:bidi w:val="0"/>
        <w:jc w:val="left"/>
        <w:rPr/>
      </w:pPr>
      <w:r>
        <w:rPr/>
        <w:t>Ç%ì¹.ï¶½·Õ·qãsÏ~z¶ÍûÑ;¤ãv[DÆí½mçv÷Ç######Ö^#lß</w:t>
      </w:r>
    </w:p>
    <w:p>
      <w:pPr>
        <w:pStyle w:val="PreformattedText"/>
        <w:bidi w:val="0"/>
        <w:jc w:val="left"/>
        <w:rPr/>
      </w:pPr>
      <w:r>
        <w:rPr/>
        <w:t>¿×x²w#°×ÙåÝ#ì\êow@Ô(].Ñ/Ë2ÄÆaêÔzt©ÜÐ,Ùæ&lt;«Û²#5$ëNº&gt;á¥.4mÂÜ¯²ÓðQÅõr^_gtw}x#]#r#m½Íò¼(ä#³##0í#2#b#¿'¦</w:t>
        <w:br/>
        <w:t>yÙf-ÍÛ#gÑiÃ8;qÊÒ¹&lt;©ºv®Qâ¬#góY&gt;`#óÍÚ##á5¬ås]Ù##ô#&amp;K£hàòd#É¦yãï#O#®£è#mo#+#&lt;ë¡RfI©Î«BK¼¾#ññÑ#ãüòÜÒ¨#ªãÜ&lt;íÁ½çGÑÑ#ÎAÏgð&gt;#2üsm#Ç_þG#¥ìä÷Q##nà##Àë&gt;þ©f\S©Åÿª#õzmt#£#+Ï×(@¯Ï'qM¸àÚ¯}0õ#¢ó#í###§×##d&amp;#ä¬"#&gt;#á¯Öp#Õy&gt;#1_G3LÙ/Ët#zui´íXv!ùB5ãÑÌ#MI¹&amp;ËÌ#Iî5¡`ïÈj#Ä,ëH5;BÚ#®</w:t>
      </w:r>
    </w:p>
    <w:p>
      <w:pPr>
        <w:pStyle w:val="PreformattedText"/>
        <w:bidi w:val="0"/>
        <w:jc w:val="left"/>
        <w:rPr/>
      </w:pPr>
      <w:r>
        <w:rPr/>
        <w:t>Ð#Ç##4£}##9í#?ö#[)</w:t>
        <w:br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Q/±ðYd2{</w:t>
      </w:r>
    </w:p>
    <w:p>
      <w:pPr>
        <w:pStyle w:val="PreformattedText"/>
        <w:bidi w:val="0"/>
        <w:jc w:val="left"/>
        <w:rPr/>
      </w:pPr>
      <w:r>
        <w:rPr/>
        <w:t>lí=#K#Ú#YâH\#¨ÙZ#ðè!Ð#&lt;##¾f#6 ¥½ø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ìéPò4##JcÅ²¬</w:t>
        <w:softHyphen/>
        <w:t>/j{ïÞ</w:t>
        <w:tab/>
        <w:t>ÄÊ2h####Ú#yÝ##@##¦oFËYë#VËQ#Èxr#x±Ö#¸#û#DÅðäÚA6çH:ÄÆ#Mä# ##¾Õ#!3Ys¶Ö#$Me</w:t>
      </w:r>
    </w:p>
    <w:p>
      <w:pPr>
        <w:pStyle w:val="PreformattedText"/>
        <w:bidi w:val="0"/>
        <w:jc w:val="left"/>
        <w:rPr/>
      </w:pPr>
      <w:r>
        <w:rPr/>
        <w:t>#Q#8Ô#|##:#òwüÍ½ætì½ÅãDã\=Ó#d6 îá%##G##èÎÀ7\P æRÆå£¦2IËb½Ü#4$6ç)Àe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x#Q´Í+|&lt;È±ßC`®¢C 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IÌ#¸##%ÎÒñ¢jd)#ä±+)#ù#l¨¦£æt»?añrþ#{äÂ#@È±®q±#Ör!¯ÙLÿ ##ekÚ¶ÙÇGB®â&lt;o»#Ë`øìxE#*nóS&lt;£#</w:t>
        <w:tab/>
        <w:t>â</w:t>
        <w:tab/>
        <w:t>¨</w:t>
        <w:tab/>
        <w:t>+¶Â?ÎVb¼U-ÀÃÂ-#$)</w:t>
        <w:softHyphen/>
        <w:t>ËÅèVr'4¾õCâ2ý±TÔÕ¿VõÞ"f#X Q#íUÛY+u#fp!)ÓZ¡¶L#ËØ)`»²GEÐ#Øó#¡Ú'ùÚ</w:t>
        <w:br/>
        <w:t>`Û±ÙÚ¶qU{ï~ç#ÝÛ#M¢;Õ##z#Û·åw#àk#?Ý,&gt;#[Û</w:t>
        <w:softHyphen/>
        <w:t>#ï4à#·#qÁ#`oÀò#`_/ë&gt;Ê·ûY»¾q ë²àmOó¿ûzÎûËÛb¾]ÀîË?ï/#¶`n#P¾}À¶Óé»#pÈ#=8am«#{M#1ï5£Fdz9_#±ÉçäUh#lÌG²jk#£7®£¯5ðú_w_àmt)=÷#LÏk¼í³ý#×GÒ#CVéó6Ç#ÍkËúô#ÂP¶#¢f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F#òñ#ãLZe¦</w:t>
        <w:tab/>
        <w:t>ÏI&lt;ÙÄMñn</w:t>
        <w:softHyphen/>
        <w:t>[!îN## #IDATØò4q'ò&gt;DJLR y~#2¤å</w:t>
        <w:br/>
        <w:t>Ö°óOIø^jb&amp;;aJEuÊ#!Páªùü|t#¢´¼Áñ¦4q9##AÔLÌ8C»u##¯,2N0Q#'Ñ×#â</w:t>
      </w:r>
    </w:p>
    <w:p>
      <w:pPr>
        <w:pStyle w:val="PreformattedText"/>
        <w:bidi w:val="0"/>
        <w:jc w:val="left"/>
        <w:rPr/>
      </w:pPr>
      <w:r>
        <w:rPr/>
        <w:t>çÞá9ÏTH«*6f#æÜ8O¾o#`lNGôÁÈh^õ¹ú¼ê¢Ä)47Iê</w:t>
        <w:br/>
        <w:t>B)º¼1#¬ª;qgÆ?ÍaüÁ#&amp;¦¤83z#-e8ñ#ô##ÔK¾çü###( @#3ðÖeqbn#½L×¼-eR0]åxGp:¯øÎlc###8â$ÁXA©¦G##Ö@CÀåCÍá#=6¨;xéQ$&gt;b"+qüÆLËw##©]ðk#²A#(??1?Îo#¼·#À#½# N #³Ô©@¢##]#E#/#câ±#"c###Z9</w:t>
        <w:br/>
        <w:t>#) Ç3¡à#9-2íù#Z¾Id7cºÐd³# Ìe&lt;f##¦³Ì$æv#Ø</w:t>
        <w:br/>
        <w:t>@&lt;#'Êze##çÐ</w:t>
        <w:br/>
        <w:t>#â#1#À#à¡@Gx)#ßDf±G)ÀÁ#1=</w:t>
        <w:br/>
        <w:t>¸#ò#?Mæ&lt;</w:t>
        <w:br/>
        <w:t>Èi#Ð¯5#ìL#+q"##'bË¹è## ¥ì#@ÐJS`,#xe</w:t>
        <w:br/>
        <w:t>##Rð\#àSÀ\¦#oÅù</w:t>
        <w:tab/>
        <w:t>#4(Àð®§##p½Å0:#çÖåïB#8Ä#ï%xE¡ #å#³HDÿ´.?</w:t>
        <w:tab/>
        <w:t>µ8nÐ&lt;0öºW2H:b"Èðþ#¯èG½è£eÈ#4#*#Ïg¶#XîÉ#Qt&lt;¯´sSÂ(## ¥@:Jð#ÅYrm###_2!#V&amp;!j¦êe#Ì·#ÕW#05£·##Tg[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 ubæ£R@I5Ü¤`a#ï¬</w:t>
        <w:tab/>
        <w:t>çÕ3Ãå#Å¦Ä#ÀêLx%k#`4:æ{ÔÛ"ÔQNIá!óÑ#£m:Gx*Áã#²2È#ò#b«#[Êg1##æÞ#WÈf#</w:t>
        <w:br/>
        <w:t xml:space="preserve"> &gt;/é#E;;Ï#gIôJ_¿Àç#©#;Æ$ä|##0ì#*8+#òÙ#</w:t>
        <w:softHyphen/>
        <w:tab/>
        <w:t>ûc¬«$tÿ1ã#ÜOñý"?#Ð³S#3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T#Õ#¡3rÃÛ]&gt;OO²½±á Ìç</w:t>
      </w:r>
    </w:p>
    <w:p>
      <w:pPr>
        <w:pStyle w:val="PreformattedText"/>
        <w:bidi w:val="0"/>
        <w:jc w:val="left"/>
        <w:rPr/>
      </w:pPr>
      <w:r>
        <w:rPr/>
        <w:t>¡n±#Ì¼?âý##ô5¼Næ[±¢ÏùðPûk¢ÕRrtc´ÈªØ$</w:t>
        <w:softHyphen/>
        <w:t>Õß²óDàeÞ</w:t>
        <w:softHyphen/>
        <w:t>ë#Á#Ò¸&lt;#§R¶#¨ðUH/À©#»rÝox2ê#ÍÝ}^qÛ?7Ì4ïFSXÞl+#y¶û#´úF®8xÝwÔ½#û#toû#ìg£-¢mM}#º/o#7váF3q+.¾É#½cÛhðúþ#®¹</w:t>
        <w:softHyphen/>
        <w:t>¶åF3ñÖ#Ûbgkwv;###~A#wä#ß·#`Þ±Ïß# ¼ýé#ï#àûüý#ÞÉµ#rLÌeI(²Ð#ÉB_&lt;qÜ¥)«1#ÂlÂpÏ#*Ö@g¾«@b</w:t>
        <w:br/>
        <w:t>gl|h/XÑm«o#Ð7¤Cú#c©¥ò#°5Ûéói\#H#û#¶âS&amp;4ýl¹5ÃÕtL½vzÔnW{»Ú?OP¼âtè%6e×üþâ9çáÅÏé#âéxUD):ÑN#X×-}9ëÕîD</w:t>
        <w:br/>
        <w:t>TØ[£f¢a#</w:t>
      </w:r>
    </w:p>
    <w:p>
      <w:pPr>
        <w:pStyle w:val="PreformattedText"/>
        <w:bidi w:val="0"/>
        <w:jc w:val="left"/>
        <w:rPr/>
      </w:pPr>
      <w:r>
        <w:rPr/>
        <w:t>Ãi\6}}G5#T#41Ïù^MMó)½##pù#¼.Ìf3wà"##Øý*´ïÑ¨4D#²é¦m#hÎ+\</w:t>
        <w:br/>
        <w:t>ÆIù\YVÇ#Pqd#.#`Ç"ÀmÏR¼#p%Æ#ÀJúVÏ«_´eó/ÁçPÀ#+ø$#èËÌ#¡ó]Q·p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û#xws#n#T'¯~#~c#÷&amp;¬à³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ßU#Ð##F)pÇ#*nèP#òÀ¼#oÈfã##MdÖwñ¥¬BÌ «##ÍñdÜD¾¡8mÀM§=Û##_Q±c¢x###Ò0ÍöjN5ÕÅªN##d(#Ë##èøÚ#Ð~W(#q##Bó´##.õ"@m.#jAZPuÏÑà §ÓLS¡TÞ#@ÔïZ´Ä#V¥õ@UkÌérÁ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iRM%CÃWb"ïÊ#P#0®#ÏÊ¬}G*"QÔ!]ãò97ÿ¸/&gt;rÌ6ê?Tµ¯ÓªøÜá###TuÎw#ÈÀgt###[{û¹Þê#±Í®áMk«÷sÛùp½µ9MÔò##ÜhkmÍ\±í|ØÚêÝãÝw#Ð5uÆ¶ª°Õ/«·»íón»îðìÑ#ÿ#¶õ¿ßÒËwn;#######À# ##]Æ] ë«Ëw</w:t>
        <w:tab/>
        <w:t>#uÝ#Ê&gt;7dÜ#@»ëV###íî#ò##*Éw</w:t>
        <w:tab/>
        <w:t>@?W#@ù]#ô¬Ñ#î# #Øü#w# Á?Emý®#¢®Û»</w:t>
        <w:tab/>
        <w:t>æ#0µ#6çï#´#kØT»#è#l6¯ßE@X§x'/Í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êú#¸øö#</w:t>
      </w:r>
    </w:p>
    <w:p>
      <w:pPr>
        <w:pStyle w:val="PreformattedText"/>
        <w:bidi w:val="0"/>
        <w:jc w:val="left"/>
        <w:rPr/>
      </w:pPr>
      <w:r>
        <w:rPr/>
        <w:t>¸Á ³w#°¯#ÿ¿#¼«Û#à#p#8###º#ëp#ô6&amp;wè&amp;÷6fì¼ÑVp#ÞÕs#yâßV#{÷Ýv!G¬hÁ###;£ÉÝöò*7ÜB&amp;ÁðÖxvH.#ÝçgÚLW?Gw³&lt;`IÞ ã¼±oì=#fS</w:t>
      </w:r>
    </w:p>
    <w:p>
      <w:pPr>
        <w:pStyle w:val="PreformattedText"/>
        <w:bidi w:val="0"/>
        <w:jc w:val="left"/>
        <w:rPr/>
      </w:pPr>
      <w:r>
        <w:rPr/>
        <w:t>qCU+#ëf§½7¿{YîfùºG7èÈÜ#M~3O# ùa##kû#UvC@Ë'a#P$_ûÚ¶]##är²F#û]ýú#Ò#ø)%,o#hN÷=Ü</w:t>
      </w:r>
    </w:p>
    <w:p>
      <w:pPr>
        <w:pStyle w:val="PreformattedText"/>
        <w:bidi w:val="0"/>
        <w:jc w:val="left"/>
        <w:rPr/>
      </w:pPr>
      <w:r>
        <w:rPr/>
        <w:t>ÚaCÓL"A#`-·n«Ûy[ÜV7Ë#-#6û¡ÆZý#iÉ_ó#ÖÎ2Ç#EaÚBÓ¶ÀP¨¸E÷H`Ó¡J#u@&amp;2±ÂÁ#s«ø</w:t>
        <w:br/>
        <w:t>Ï2v4myø´Fì#ß'pÆQ#oóÓø##JGrù##xÖ#b/§#¤Q#ÇEÅ[Ì#ÍùÎÜïÃó#@</w:t>
        <w:tab/>
        <w:t># %#Â)N^.Oáâlãg#Sï©+£æ!#èX&amp;K*6¥Ì4##×0úY#õ##Pì"À`Æ,e_þR´Ì¤Ãý÷²Ä5é(V&amp;RjæÕ#iáÕÏÁóu</w:t>
        <w:br/>
        <w:t>È#Ãd##y¤F4kêé¿(Õ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cò[£$rÊ¤#ÏÇ3Pµª×(eÏ,µðN@#,1cÎd³Y#,¡,ËIÐ'îQq*ñ}âÑ±ñó¶##äÆU9L#uJSx9]6#°¨°tò6@#nF##ü#ìÿ2</w:t>
        <w:softHyphen/>
        <w:t>º¶##¨(àRX7/e³F´Îf,9#ðR¢_³³¹##¦#É#ÓíC5</w:t>
        <w:br/>
        <w:t>Ä&amp;</w:t>
        <w:br/>
        <w:t>###R##cÄ´R</w:t>
        <w:br/>
        <w:t>×À!#@þ©#Xd# P@î÷\Û#¨Á####Hk1S#e¹Y#Ë#</w:t>
      </w:r>
    </w:p>
    <w:p>
      <w:pPr>
        <w:pStyle w:val="PreformattedText"/>
        <w:bidi w:val="0"/>
        <w:jc w:val="left"/>
        <w:rPr/>
      </w:pPr>
      <w:r>
        <w:rPr/>
        <w:t>) Ù#ôkA.Ù#ä´*üðÛ# ÝK.#Îf¥2î(i`Âõ#ðuWñ8é#r9Öç¶#Ê#0i^C#yÀöÚ##=##µ#Ð#¬#ð|#` ø!f#Hïw#Hê#¦!##p#f£#Ø#d?é#X²##L#&lt;P÷##æ3u@]×&amp;Äö!¸R&lt;YÍÒSU#p ûÄ#¡úäZ#ÆV#0ÙPÖ#¸ù###f×)`f# _ÎôÔ#a®Ù©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©##ªµ² e0</w:t>
        <w:br/>
        <w:t>#oH##½÷Ð¡éÕ)#*¢¬±</w:t>
        <w:br/>
        <w:t>#i#Î#R¢I#òD#ÀÊT£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#ÔTuüø6 ¤êõµíÁóÙP)ÀW,CZgËeÎD#B¾Ã%Õ#¦:CÓ³ð|Ê####ÎSpæt¾ÑÂ5ÆÍÚGgmsc£#À#SåLq</w:t>
        <w:br/>
        <w:t>ÏÐL¨NÁ#ôí¥ÀÍ2ñ³²Lèå#ë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-W#,</w:t>
        <w:softHyphen/>
        <w:t>##¨</w:t>
        <w:tab/>
        <w:t>+EÖv44½âCp:vS&lt;#È¡##¤àt##´#¦]Ï'ì#·}1Mü´-#+Ç÷Óó#÷SG&lt;###ß#`B#ÈeÂqß@¾4</w:t>
        <w:br/>
        <w:t>õ¥çxÛeþ´#Hrµª6|ÙP®##öS£L»"_6#Îi°»z(7]«úÚ7¦[ö,XjCU¡§</w:t>
      </w:r>
    </w:p>
    <w:p>
      <w:pPr>
        <w:pStyle w:val="PreformattedText"/>
        <w:bidi w:val="0"/>
        <w:jc w:val="left"/>
        <w:rPr/>
      </w:pPr>
      <w:r>
        <w:rPr/>
        <w:t>¡NÉ#[#x/à¢¼stý</w:t>
      </w:r>
    </w:p>
    <w:p>
      <w:pPr>
        <w:pStyle w:val="PreformattedText"/>
        <w:bidi w:val="0"/>
        <w:jc w:val="left"/>
        <w:rPr/>
      </w:pPr>
      <w:r>
        <w:rPr/>
        <w:t>¶Æ-LÿéÜÚ\Öw#pzçäro#p³ÅÉº6:òûÎ#naÛsâw#p«£:~â#À#àç</w:t>
        <w:tab/>
        <w:t>#ò»Ç#ù}ßPò¶#»O#SÙoø÷v#DØ}â#ïÎ÷$Ü#`î&gt;}Í»#(îþk¿µë¯ï#Àæ~êWùúqÙl#Ð(«õ#Bÿ ÜGÛ·^HZÐ#ª#ß²+þ±Àp|}Ä##F×üqÂç¯j###qILÆub:ä\¨\f}2y©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ÐJá4#òÇb%</w:t>
        <w:br/>
        <w:t>¤º|Vâ(@.¼¥óö8÷UÛ7I#ô±®r|EIçc#)`è#Æ#d ÅB»K¨Z.7Mò#[Í3¶Êø¼÷TtÐ¼I&lt;W&lt;ÇÏ¾îá¯;#M#¢1</w:t>
        <w:softHyphen/>
        <w:t>&amp;##W'&gt;t¿6ød##Sqâ,#3s¯¿1ù¤#dùíá¹ÉEæÔYz#Åy½¡zLw~©T#FMØ«###ÐÂ5I#qÏ))Ï¿Þr~·`#{# #&gt;.ùßú7©t#§#ÕÑkb&amp;ð½#¦#ôñ#Îý³ªº#fJ£¸#õuÕp#uÇ(ÕJêitS@º#¨# ð}Çó§q#bB«)|*K## XÙZp*ðÙFS#N#¤isãý©ÔßÌË</w:t>
        <w:br/>
        <w:t>[äµxÓKÌa#ÀüÞ³ó###Hþ-Ä}?ºiÛ×ÌaøÚ'#E#ÀG¿D#ïs#kÙß#Z¤##A8Ça*Å#7Iì×Ä#`Ø##©1Ì?´' /}Ñ#HÃ1g¿f#ù #0,</w:t>
        <w:br/>
        <w:t>`k0##Ä½©þ#Ô#&gt;wÉdP#a</w:t>
        <w:br/>
        <w:t>ðÌ`¬´#ê'ÃÌb®¼%##xÕxÕh#~}o)Å!²C0tLËo#ÀhÄ×MI©ÓU|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Z¸bªcA#½&gt;#øë4#@ð@ä¹</w:t>
        <w:tab/>
        <w:t>#\#½¥$ùæ'´x#¥À</w:t>
      </w:r>
    </w:p>
    <w:p>
      <w:pPr>
        <w:pStyle w:val="PreformattedText"/>
        <w:bidi w:val="0"/>
        <w:jc w:val="left"/>
        <w:rPr/>
      </w:pPr>
      <w:r>
        <w:rPr/>
        <w:t>À^'&lt;</w:t>
        <w:br/>
        <w:t>Püv#¦Cï##·(àé·#`¾JM##Rná*#^Ï¢§:)#hóßJés^IYû&amp;0#Ô##&amp;ÄM#i# *t:m¯A#"G##Ó?jªâ##V9*#§.g-:ÿ&lt;×#@#Í'úSSK*#^##^b#ÙDPdmaoÞ(i#*)^µ¤ÐUÕ}®vK#KfÀ#ÕÒ##s«¹´###§l¨#r#¶9(4(±Aïìèòü(*éDu##§T¯6jÊ{#ú###öËÖt&gt;}lº/Nñ#È#U#@#fcîçiMÈÙY¡Rÿªæ#ö±Çú#Wå\:?#o¹È#1ZaÉJ,æ#¦*ÅþEÁribké"çæX_#æ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Æúå</w:t>
        <w:softHyphen/>
        <w:t>#c6í»ÏÆ#Þ®`¬ûá#ýC«|Ü&gt;Y6è</w:t>
        <w:softHyphen/>
        <w:t>Â=÷Ñ&amp;Ä ý!·Öe½½]#Eb#Ðì#¿#Ðn²«#@{;Âæ'Ý6#¿·#àwû¤ê-#6w³Ïm{Û4ªê</w:t>
        <w:br/>
        <w:t>¿³jôMçî¹½fùþ#ÇÁÂ;#¸Û#à#p#8###ºõ²Æ]#0»#\Ãßå··¸Ñ9gH{ êuÏº#x·±</w:t>
        <w:br/>
        <w:t>q³uAö±Ù#ü3#}ô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Ðî#NxB#§ÿìlÜ#póî¶é?Ñu·xn#è\ó#dk×}îèAØ«Kaaó§½úÛ#Pq¹b\µ|Ö®úF ¿#k0Ì4#ãm#[n4#DÒ#+Æ#w·#Öu¹i#ª:#¨¢%#¾'#F(#×ë##?¡KrxÊ} #{lík\ÑssB#Àâ¿êóçl±á¹,Ëø$0Ú#`l-N×PÂ3êÎÓ#æ¼âË¿-r¶ÄÚ#GºLÄ#ã;¨##²#ò#9IÜFIâ#=1iJÏàøaWdÒ#qc#TUE=##©SHqä$ºwn^EjÚ#Àlã%$ÏztÁð¹Ì_Iú#:ck</w:t>
        <w:br/>
        <w:t>©³1AjÆ#'&gt;t¿ËDRÓ¨#?]JÌ½ªcD è#~Ã|#Kªî I##'î;_Yü34à«àÚ0î=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5!ä2r=##¤`T«³#Ïl*³R¬Ñ¸J.2Ù #0¥##ôZIýÂÙÓ%«# #Äo£uYr¨ÙÓq#}#=#R¦Z-#rv##¼#¬Ã|)M#¶P3Í#^Ñsj#ÂTò,#Aô+Nä%#e#ø#÷ß#ø#v(À##1#V#uäÄ##c#Ñ##ÊõJ5¨7#6ÞÐZKF$}¹¬#HûÙ8</w:t>
        <w:tab/>
        <w:t>VtDû##&amp;#Ð:DÌ##Gls¤#e2Ü6`15#ò#À#}#8]#àEøW# G#vmMÿ PöB®'#(@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Ë2#Þúâ#À=m</w:t>
      </w:r>
    </w:p>
    <w:p>
      <w:pPr>
        <w:pStyle w:val="PreformattedText"/>
        <w:bidi w:val="0"/>
        <w:jc w:val="left"/>
        <w:rPr/>
      </w:pPr>
      <w:r>
        <w:rPr/>
        <w:t>#ÙKiñ6`ô¬#####eGæÊaJó) è#ÿÊj#_#ÀÄ&amp; |ñ[»##¥}ÿ#È#òóüÖ#</w:t>
        <w:tab/>
        <w:t>l#Sâ:$Näg¥è#x#XÑ²&gt;&amp;#ä#3# #À##l#¬#</w:t>
        <w:br/>
        <w:t>M</w:t>
        <w:br/>
        <w:t>C#ò@"#É¼xÄôÖvä#y#v°D#Â#Hþx#®#</w:t>
        <w:br/>
        <w:t>ð#0%$M)#¼Ê¬È#!KGÍù2!ZJM\I#~¶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sx)-ÈUZ</w:t>
        <w:br/>
        <w:t>²c"# eB.e.#1´#à0#cK##òÿ#å'#k¨¬#@äò#(Z¡JÜ~1@_¡¥à#âD%¥1Q) Ýòv)I/ôÔ6#GËªk# #Ôá#ªÎE</w:t>
        <w:tab/>
        <w:t>K¹o# âºfÞæY[ñ,· â8ñ[®+X:vª#¼å¡#=#&amp;¾À¸|Þ×#²(##Ä</w:t>
        <w:tab/>
        <w:t>+¥M#ÄÔ£X»Há#[z¥ç#_TuW#ÔÂCvÒ+#[1#3LlÂÎnï¾¶#r%Ï#Ü4sªÄ×q¡Rù¦áÞo)#ç*ÌÈt##ê6®ØF#Î##[®új#¸AÆ²³BuQ##E^QÄ´ÆÃ)¸#ªb²#o³Ý#=#U1W79_vuÃâg+.íæÝÖ$ó#1éõàÑ3Æº¿¿#Ù`ë»ÑçÓõ¾</w:t>
        <w:softHyphen/>
        <w:t>.xcëÇ^#]S|ÎúÖm#ºvÕ#Øúå6##x°FÏ¬;#ûìß</w:t>
        <w:tab/>
        <w:t>è#¹</w:t>
        <w:tab/>
        <w:t>èn#l#¼íeÄ#£#`o¶½uwül#ìÞö¸ÍÕ/·ìt&lt;v_ßÛxjÛöó######¿ø`Ï</w:t>
        <w:softHyphen/>
        <w:t>yÿ0qwöÿßIÀgj&amp;õÊ;</w:t>
        <w:br/>
        <w:t>à#nõÀ7p}Glv'#{</w:t>
        <w:softHyphen/>
        <w:t>#ubË7ªÞØìN#v#sÐ#ÐªÞþÿ</w:t>
      </w:r>
    </w:p>
    <w:p>
      <w:pPr>
        <w:pStyle w:val="PreformattedText"/>
        <w:bidi w:val="0"/>
        <w:jc w:val="left"/>
        <w:rPr/>
      </w:pPr>
      <w:r>
        <w:rPr/>
        <w:t>5NÜ##µæ#</w:t>
      </w:r>
    </w:p>
    <w:p>
      <w:pPr>
        <w:pStyle w:val="PreformattedText"/>
        <w:bidi w:val="0"/>
        <w:jc w:val="left"/>
        <w:rPr/>
      </w:pPr>
      <w:r>
        <w:rPr/>
        <w:t>Æ«#m#ÎÄ¬oÉÕ5³n;ñÐxÕ|Í#ø9</w:t>
        <w:softHyphen/>
        <w:t>ê#¬ÂW¯cR¼FþO»ò§{µ+u÷ûõ #ýâá# °s##S¶#£JÌ1:-ºÌAÀ</w:t>
        <w:tab/>
        <w:t>a©E[f#½`«¼P%.sLÖeÑ¥#_v´ìóü¬0m#ù</w:t>
        <w:br/>
        <w:t>®øÇqÈY4R¡KçôÅ¸#`¥ÃÎ8÷Øô=Z0Ùô'w#&amp;ÕÃ÷</w:t>
        <w:br/>
        <w:t>0./yç²ÎÜï9Ýð&lt;c##ß³yuËä£%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ÍïD±$#p#íÙ L)ç2#¥iK: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&gt;ub#8#ì#xöÊä·Ñ##Ð×#½yÕ#?«7E:ê¶#ÇÅ"</w:t>
        <w:tab/>
        <w:t>èô\#¬&amp;çûx##¼}nQº¢àT6íz«q¤QÚ³èGùQ&lt;u#àÃ$¼¯U#?¾ó#`#5l¾#`ñ#]=,e##|p#KzLrÁA(u´</w:t>
      </w:r>
    </w:p>
    <w:p>
      <w:pPr>
        <w:pStyle w:val="PreformattedText"/>
        <w:bidi w:val="0"/>
        <w:jc w:val="left"/>
        <w:rPr/>
      </w:pPr>
      <w:r>
        <w:rPr/>
        <w:t>DÚRntQ#</w:t>
        <w:softHyphen/>
        <w:t>ï#Q</w:t>
        <w:tab/>
        <w:t>#öIÑ6àåMð#</w:t>
        <w:br/>
        <w:t>(M;Ö×¢bÃ#.¸#ð"KgMÏ:n6KR2dÀàä)À¦´F#)!#pØrJL³³Ù/ûË¾_#ÄL#ÚÇI#ÞêBc#»##d</w:t>
        <w:br/>
        <w:t>##;{¦ZÃ»¯á#®L###Zà\¢#½øÙ'Ç6###v</w:t>
        <w:br/>
        <w:t>p+Ø#ä&gt;öÅ###}ßå5»d²mÀ¢Â-f¼Î^i#.áëØ25¯uÄÃdÎC#½DtÖt\Ê©FÃ:¾DüµÓ$Ð#+©QOnÉ#cù#¢Sµ##×X¤ÓCÈþÑr#ÃvÀÉaiT</w:t>
        <w:br/>
        <w:t>-?¼¤Þ»Üã</w:t>
        <w:softHyphen/>
        <w:t> ¯Ó®ÛÛÙ9##Âkl#rx¦&lt;çsjªaÒðÃ³[ï#p##U'Ð}cNRG#)Àqê#³z</w:t>
        <w:softHyphen/>
        <w:t>#(iÞ|</w:t>
        <w:br/>
        <w:t>#Ñ«£Y:#vÝ#;ê=</w:t>
        <w:br/>
        <w:t>À×l#.?°*1¿¥\Jì#,#:v$½a#1vä##Àð×'XRpl²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âQàâ##q#</w:t>
        <w:br/>
        <w:t>#@£</w:t>
      </w:r>
    </w:p>
    <w:p>
      <w:pPr>
        <w:pStyle w:val="PreformattedText"/>
        <w:bidi w:val="0"/>
        <w:jc w:val="left"/>
        <w:rPr/>
      </w:pPr>
      <w:r>
        <w:rPr/>
        <w:t>ÀhÎX/·&lt;{ëbz#°çö?ï#}(¸lMbó£XÌil±DëÕ#f#Ê¼î!#ä3#{5)ÍÁãZ</w:t>
        <w:tab/>
        <w:t>Ö##cîÒä#ÑÂQ¯Ö Ø¢Ã#D=*#yÙË3#Å#¯#À{/F25ÛÅ®?##Üq[æò1ÎJ³yQ.#ûÆáy[##,~b\ÎûP#b#âÒ4ç'tÙçÖ£1æ]Í×¿jhóå#©ØéñBÞõeW*²g+ùÄx¥Ø/ûû¨#5øN]±#Qÿá¿j##Þtm#©Zg&gt;#?7)#ýÄý²ç®U#õ#?A#['túslãj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###¶`ÍY¨ £¼;^)ÈpVù#±#£÷d°ílèD73#g1sx+7~×½¯vØu##°w# 6`uî)âÚ´oã¦ñ^À6L6ï&lt;Ü#tQbÀÝW«¹#À#³ÞU:³ttJw¥#Åµ·:®üV#¤#°Üõ|ûè/¼MÀÝØ####À#à#p#8#####??g´m3sÛÌ!aa¹ëñ=cÿÍØö&lt;1¾Ýõ#Û#¸ï{`Ûç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u?nj½1#sW7±wB##·ý1¹ö|¾ëTÿÊà«V÷câÎt?#&gt;õ{Û^#t¿ÿcù¾6`ê#Û####À#à#ð##X}nû¨«ç÷î3»1`ýÍecý¥G#½ÂÔ4èhóÏ\=#ÿ³ð»àÄg#yø$¹¶ðæO</w:t>
      </w:r>
    </w:p>
    <w:p>
      <w:pPr>
        <w:pStyle w:val="PreformattedText"/>
        <w:bidi w:val="0"/>
        <w:jc w:val="left"/>
        <w:rPr/>
      </w:pPr>
      <w:r>
        <w:rPr/>
        <w:t>|à©g#V¯µë¯½ùþú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=çÛÛÿ|Ïïþ¯}®¿yâÄIB^þ¼AeÏ¬=÷ôEr²ó\óÍ Û2}Ñ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"ß{îüù¿¹µÓøûmýÜÇ°'º#3##þÍý}ê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ÿ÷ÐG##yæ½ïýðcç·&gt;OfºÎÑwc;#ü##</w:t>
        <w:br/>
        <w:t>ë'&gt;ý©¡!y{áØ#ô´¾{#¶?¿Y#¯_omÏ7£RÐ~þ)Z&lt;#þ÷É}yøóoþî§ÛmH##ØuÖ-Lý²ñI#7{Ånû¤#(äó'·ÿ~á#DÍüæÃÑ3«t÷kÏl}È&amp;úüõóO]¼¶#ö|üÍ#{</w:t>
        <w:softHyphen/>
        <w:t>ýßÉnÀ#G)Ôl#Ú5XÏ#n=#n¾uïóÎÿ&gt;#^:ñð</w:t>
        <w:tab/>
        <w:t>blÿÀ#x±Fxøè</w:t>
        <w:softHyphen/>
        <w:t>×¯.Õ«ÊöúÓdã¯-¬½vqõµÕ×#ºÞý01&gt;srãSé?«Ñ¥ý-Àr##¯¿Ùlççïyz«#ß#}##.¿ù~º$7ØÖÄXß×x¿#§Ò0#Í¥X cçÂ§ÏÿäÍÏw^dkk$\½xíéGÜãôñ#?yäÄÓo#^½#ÒÛ[_»#§§:û¼~ñ)xpíêSÝ)°Þ=¿óå6RXû&gt;#¾Ð:ãj#ðtÜØzo4{{¤m´;Hz×V×®/ïöõö#¡D?À±à</w:t>
        <w:br/>
        <w:t>G°FóÀßòòúr'´½,Gÿ½ð÷üQÔ##ICíOÓc¾°Úù6áÚÅv#X#ÉÕë#{ëõ_"ë_*$á3)°Õ"@#=#o¦#i</w:t>
        <w:br/>
        <w:t>¢z}ÕÄñÃgE¼"ohnuF0#ã#ç_ÐvÿNë[)½Ï&lt;à## Í¯4E¼j#ø²#ÿì{¸þã}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§o³#!î}&lt;Ï÷1ØÇXÒ3#ôÌÞÙÓÅgÎo#L}#rÀÅóÏ=÷ÚZïÝ#';ÿ_¿Þ¦v#®aÁ·_7ÿès</w:t>
        <w:tab/>
        <w:t>Ë8^#Ú)VbÏ#:;TÝ####!3ñ³Gúcñçf#VOàOþq}</w:t>
      </w:r>
    </w:p>
    <w:p>
      <w:pPr>
        <w:pStyle w:val="PreformattedText"/>
        <w:bidi w:val="0"/>
        <w:jc w:val="left"/>
        <w:rPr/>
      </w:pPr>
      <w:r>
        <w:rPr/>
        <w:t>2äZW#èêÕk7k#µ#¯##a&amp;##?5¬ª#y`úËÌÄ#g#?þâ©Ç#°1î4#üÙãÉþþøÚL¦º</w:t>
        <w:tab/>
        <w:t>X%Q2ld¹#h¸úÔÕó#»15O|æá# ×.®í</w:t>
        <w:softHyphen/>
        <w:t>#xù·##/ËN6á?l=ØN#Î#Oû§#WP#¸ãÆ {OLYITo|Stóå|ñ##R</w:t>
        <w:br/>
        <w:t>í #G\âGéO¿ÿØðWØ¼~*#çñ*#ÖóO_#môqLlèS}ìæst#PÚ¡:X}</w:t>
      </w:r>
    </w:p>
    <w:p>
      <w:pPr>
        <w:pStyle w:val="PreformattedText"/>
        <w:bidi w:val="0"/>
        <w:jc w:val="left"/>
        <w:rPr/>
      </w:pPr>
      <w:r>
        <w:rPr/>
        <w:t>¾ï#MçÈ3ðã*ýî×oô©kÏlþØ#¨ñÖ¿þÝÏ1®ñ¹#Ñ#«</w:t>
        <w:softHyphen/>
        <w:t>##&lt;¦òÄ¾O³IS`E{\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°»¤#Mðµ®ÒíÞóÑ®)àG)#&gt;²##Á#Ê#¸·äÊ?#?®:«pí#b×^ ÅÐ^/</w:t>
      </w:r>
    </w:p>
    <w:p>
      <w:pPr>
        <w:pStyle w:val="PreformattedText"/>
        <w:bidi w:val="0"/>
        <w:jc w:val="left"/>
        <w:rPr/>
      </w:pPr>
      <w:r>
        <w:rPr/>
        <w:t>#îÿX8#öÞ#:#Ýùàç®C#¸¾ºðZ#gýÕN.øÉK'^ÚÌ#k×ÉÅ#!ËF#ðÓG¾ô«ñ÷2_#3ïk#ÃP¶ÿzæðY#Ä#l/¤#i##üKgÙdì7#±CÕRÐµµ#ßòM¾üf</w:t>
        <w:br/>
        <w:t>#)5¥#}¾#&amp;fsÌ</w:t>
        <w:br/>
        <w:t>M#öß¿çØ¡A¶?Î&gt;&gt;Ä</w:t>
        <w:softHyphen/>
        <w:t>æß#ÕkO¿`ø\¥/ÆÝÛ7Äö#:þkÑ#®î)Ú#zV;!Y}êêkç¯µ#eáêÓk##etîj7 d²*[üá{Þÿ¹¡c?c]æwGú³qÖ#p.0Í&amp;-|å[â°Æ####IDAT¬Ü¯õ</w:t>
      </w:r>
    </w:p>
    <w:p>
      <w:pPr>
        <w:pStyle w:val="PreformattedText"/>
        <w:bidi w:val="0"/>
        <w:jc w:val="left"/>
        <w:rPr/>
      </w:pPr>
      <w:r>
        <w:rPr/>
        <w:t>=8Ø8Ctïö©_,Üôl#¦ýÔ¢-Ì#CuÂù#ÖO#§Æ2Ë[CÞÃ§×^xÚètÈ¿tâ¤Aç#¯#¾pñü3!#òkÏ</w:t>
        <w:softHyphen/>
        <w:t>§Ï</w:t>
        <w:softHyphen/>
        <w:t>]½x#ÊÌÚkW¡½#nVKÍN|fyóc¯¯</w:t>
        <w:softHyphen/>
        <w:t>vª¨#°NBùÌ</w:t>
        <w:tab/>
        <w:t>ã$}Ý?¶[Dôë4HOUºÕx _¬ki½üÇé©¦ýüÆ{ÖwÞ#p#è¹å##ì#ôÛ¾yâ#ïùóó[ÛÏCý='ÚÛñÄ¢mè¿ýó¿¥O&gt;wí9¨#»^}þâÖÿãýô-'áïg®xãi¨)#þt{g?ñÒg %vâÓòÿ#BÖ§Ùoòe&lt;####IEND®B`#Ç##D#d#######</w:t>
        <w:br/>
        <w:t>##############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Æ####¹ÛÈ2#ý##o´hõÈ#ÿ#wÆ######za#######n#ðoÆ##¹ÛÈ2#ý##o´hõÈ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ø###@#####å#Ô###</w:t>
        <w:tab/>
        <w:t>pHYs#########gÒR## #IDATxì½pÜÖàù@ÐDÇémPÄi%#@E©Ivj+iFs#Ð#Ô8#Í#©±§Ê,ßV%g2Üf«¶6ÝË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[</w:t>
      </w:r>
    </w:p>
    <w:p>
      <w:pPr>
        <w:pStyle w:val="PreformattedText"/>
        <w:bidi w:val="0"/>
        <w:jc w:val="left"/>
        <w:rPr/>
      </w:pPr>
      <w:r>
        <w:rPr/>
        <w:t>Píc+Io#ÙÔU);#R#W]ùèªüØ\ÕyT6F²«eÇóÅS¥XhÁ+x#¯#¸c#-x÷}è¦Ø¤H´%yæ¢W%5#&lt;àïûùý¾÷}##Ýáðg#æË#ù±Ð2^^]\&lt;qI8±»á7cc#ï#=÷}òÿ2~=¡®=v##±o¨øäþ_ãÿ#~píáø#íböö64BÑ</w:t>
        <w:softHyphen/>
        <w:t>W¨þø§¼fßwÉá=£#º×#Ä±G##{#â!jlì1Bhð~ùlÐ×##ñ¹÷½8¶#R=s#ã+Ëø###G#^!¢&lt;wuía"Óÿs¯É¶×@õw##õ}xHë#¥6®76qòëïºÕüÞW¹Eqngx÷;ÎÇ7#&lt;#ÿD3ÈO@ù5</w:t>
      </w:r>
    </w:p>
    <w:p>
      <w:pPr>
        <w:pStyle w:val="PreformattedText"/>
        <w:bidi w:val="0"/>
        <w:jc w:val="left"/>
        <w:rPr/>
      </w:pPr>
      <w:r>
        <w:rPr/>
        <w:t>#ãkä9ÂÅS##íÿ®½ð#ö#gßá±H7òßøÂáÇ!º!ý½Nâ¾Sü5)ï ß&amp;|êãwJ¥º3##òLDÛ##k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¶{É(¯GÚrÿÞù×:|fgþ]DEº##|ò¢!×ùë%ÇØà¯ì#Éôô#êÛ#ëlÏqÉ#³2ÓÂå²éEY@#Åu¾#v´èNc_|</w:t>
      </w:r>
    </w:p>
    <w:p>
      <w:pPr>
        <w:pStyle w:val="PreformattedText"/>
        <w:bidi w:val="0"/>
        <w:jc w:val="left"/>
        <w:rPr/>
      </w:pPr>
      <w:r>
        <w:rPr/>
        <w:t>¥gN£ë"uÂBÏ±é#E¡#üé²###¯GöÖù=åÇÑ÷ÃÞó3Úéñ·d@/¿æ)*Ska³#G2Cøë½Ð9#6¢#7TæÍÚÄ#ÑÐG´SC§´Í©²SæJ¯B³oäË=OìymB´ï¡LFûùDM£ÔÝø%ÛÅ¦##áÆ8Ø#Í$</w:t>
        <w:br/>
        <w:t>|KcË³Ù£öDµ#Ï}qy-LeÆ[p£i</w:t>
        <w:br/>
        <w:t>~ü#</w:t>
        <w:softHyphen/>
        <w:t>÷6óí¾Á!íÔ¡-#à#¾çâR¹ÃÀa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O£?=¬ñÈv#ri)3n#ß®iòÁ#6T#º·}Ý"?z_zh###¥`S²õò</w:t>
      </w:r>
    </w:p>
    <w:p>
      <w:pPr>
        <w:pStyle w:val="PreformattedText"/>
        <w:bidi w:val="0"/>
        <w:jc w:val="left"/>
        <w:rPr/>
      </w:pPr>
      <w:r>
        <w:rPr/>
        <w:t>Dø#aíð¹£80ÍrªT#&gt;?¹&lt;l¦¸ñâ'¹û#ÇfRrÍ)¤</w:t>
      </w:r>
    </w:p>
    <w:p>
      <w:pPr>
        <w:pStyle w:val="PreformattedText"/>
        <w:bidi w:val="0"/>
        <w:jc w:val="left"/>
        <w:rPr/>
      </w:pPr>
      <w:r>
        <w:rPr/>
        <w:t>¦2^Ë\&gt;ë©#kø#zW#úOª#iô®ü@À##ó#±=à'ÿkÌÏäÂasË</w:t>
        <w:softHyphen/>
        <w:t>Sü¤#|Lø¦J×¬d®ym8·¼ü#¬æ#øà#Ò#ø¥NþZ,ÿ»pÙÈ#¸#"àÇË#9÷©`¼YÂ#AÌG53«yá°×ûèM|zòsèÞExÍ#à#&gt;TôR</w:t>
        <w:softHyphen/>
        <w:t>s4#m0m0¨ÃG^@#þË³#2Á(ð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³dðÀg½#¸¾3ß@uÄü÷¿x#¡Ú¦.`+éò¡þÃ6##¾#óe//±1ö##âÿ#ø##@ø¼Ù¯%þ#ý#l#</w:t>
      </w:r>
    </w:p>
    <w:p>
      <w:pPr>
        <w:pStyle w:val="PreformattedText"/>
        <w:bidi w:val="0"/>
        <w:jc w:val="left"/>
        <w:rPr/>
      </w:pPr>
      <w:r>
        <w:rPr/>
        <w:t>#¼##ÚH]çG¢#ÍrB._ö#?ùBÌ?äeì#ñL³#41#Þ¯¿9ÿQÿÐ=D©{#Ílª#[ø2»Ôá#d##~?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Ç{á##~U¨C^Î6±</w:t>
        <w:tab/>
        <w:t>|Óå</w:t>
        <w:tab/>
        <w:t>¿é##ì(ÿ54;R</w:t>
        <w:softHyphen/>
        <w:t>/ÓÛnnæ#²Â,ôC¥#NQ3 J |&gt;éYæ#0Îg&lt;(y#åo¶¿f1¹¦#ì(ÿïÙQ_ïÑú3½=@/_óIÙ´úWä#ür#å(hØOyEÚdÓ\æYËäHýs¼¸üSµ²6#åÞQþWÑdlí!N|±·#èåþ¡©Mø#Ð¨ © kPÁäL#ÃÐØ#dh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Ë#Çxb#Ú¿#ìzãFMciÒþÁ;Ó¶ºü¿ìÏÍùÑ~Ä #{{^þî4-&amp;(#êlçö¨]Â.üÖàMk²#ýÂS7w½|{ &amp;ÏIDi'{ËåÞù8æã#õº*£åó7MòÒ#TÏ#EÈèG½</w:t>
      </w:r>
    </w:p>
    <w:p>
      <w:pPr>
        <w:pStyle w:val="PreformattedText"/>
        <w:bidi w:val="0"/>
        <w:jc w:val="left"/>
        <w:rPr/>
      </w:pPr>
      <w:r>
        <w:rPr/>
        <w:t>þ¥#~øåîAm»È=üH£4Èþ¾Ä#(#÷jx«ü#Ñ</w:t>
        <w:tab/>
        <w:t>zøÂ.üMò#TBè}ccc ÷#ö6#ûãÏ`Ü$/±X±MÜÞþ/¢~@jÿÐÐÇ#h#%zÊÉþøq o&lt;µ#¿Wþ#4#2Bä§Qº§#x#ü½#~P#¡ï.~}#ô?Mìàöñ{å÷Ðàè`ÿØØgÇ#AGs=#Àíã÷Êÿ*tûC´¸¸øÝgJÚÐP#qûø½òÿ#QäþØWÇ^##Qï#¿Wþ3C}è#å§ÉN#¾ãòæú©#Ç#Ö{ÅÏõß3ªÞ#~oý?ùÏ#ôÅgÈ[=#ôÝkËwß+?##¤_üì#y«±¯PTO#xûø=ù#Aé÷Ó#ûÿëOCS¼Ñ#Þ&gt;~ük(ÎØmß?}dô³ýï¿#üü¿Ä¡¾3#ù¯-±ûö"40&amp;X[¡A</w:t>
        <w:softHyphen/>
        <w:t>÷@½bAÙ#@#ü"S³ÃtæËíZéÄÎü#ùÃ~tôÑ_ÆøþõÜ_üÉF#°##s6cHThÖs`f#L(ªç#Qb#6á) åj%iOò#)¤5:ùÿ?ùø«C©#`g&gt;f#P®+R#ø"¨e#øóÒý¢UfÓ9EÌyv</w:t>
        <w:softHyphen/>
        <w:t>ÄíIþß15êâÃ#Dè½o&lt;#äîÙ##~s#þìu~Ä}2##9#ÿs³TU÷Â#ú§{#Ý##¸üÔ3Ï&amp;Æ÷$ÿ,áW#_Kç%àgÿ)?ægÄqïb®Ê{á{ùªB</w:t>
        <w:tab/>
        <w:t>P#Ô½x¡ôè^ø'Á¸iz#µfj"&amp;#~L</w:t>
      </w:r>
    </w:p>
    <w:p>
      <w:pPr>
        <w:pStyle w:val="PreformattedText"/>
        <w:bidi w:val="0"/>
        <w:jc w:val="left"/>
        <w:rPr/>
      </w:pPr>
      <w:r>
        <w:rPr/>
        <w:t>8¦ijI.ó^à#&amp;m</w:t>
        <w:tab/>
        <w:t>;ÞÞÿ¯¦#ú#î[´#ÂOßKot#»ð</w:t>
      </w:r>
    </w:p>
    <w:p>
      <w:pPr>
        <w:pStyle w:val="PreformattedText"/>
        <w:bidi w:val="0"/>
        <w:jc w:val="left"/>
        <w:rPr/>
      </w:pPr>
      <w:r>
        <w:rPr/>
        <w:t>Â¿Ä¡5³LÌL</w:t>
      </w:r>
    </w:p>
    <w:p>
      <w:pPr>
        <w:pStyle w:val="PreformattedText"/>
        <w:bidi w:val="0"/>
        <w:jc w:val="left"/>
        <w:rPr/>
      </w:pPr>
      <w:r>
        <w:rPr/>
        <w:t>#À§µRûd¿ø°Ç&gt;#/µ#ùyOÿ=cÁû¿j J}ôG#</w:t>
      </w:r>
    </w:p>
    <w:p>
      <w:pPr>
        <w:pStyle w:val="PreformattedText"/>
        <w:bidi w:val="0"/>
        <w:jc w:val="left"/>
        <w:rPr/>
      </w:pPr>
      <w:r>
        <w:rPr/>
        <w:t>#`#~ðëx#ø`f6Ù0</w:t>
      </w:r>
    </w:p>
    <w:p>
      <w:pPr>
        <w:pStyle w:val="PreformattedText"/>
        <w:bidi w:val="0"/>
        <w:jc w:val="left"/>
        <w:rPr/>
      </w:pPr>
      <w:r>
        <w:rPr/>
        <w:t>éO5Iúÿ»¤8è1Yßü6:#í{JCÔÙ÷,.ö}`£eÞß$ü'9ñ_åg¡&amp;4;åoÈïò3^©VÚ[þ#(}Ïã#õ#Tÿ#½øÆ#ÔàÆ#À.|#ø#ð?#ùOÌ¼/e#?=ÅAù¯ÕJsêÎ÷÷Èßú®##ZÀ¤Tºr:ÎîoiÉLÍ4±#ó/(#ÔÿV¿KûÓ+ÿ##æ×A?TÿÁÃbTÛü-huÙÙ4eÎØÞÐèÌIÒþÚAZbûæ³CããÚ¥ý</w:t>
      </w:r>
    </w:p>
    <w:p>
      <w:pPr>
        <w:pStyle w:val="PreformattedText"/>
        <w:bidi w:val="0"/>
        <w:jc w:val="left"/>
        <w:rPr/>
      </w:pPr>
      <w:r>
        <w:rPr/>
        <w:t>7øÚ!ý#É®ýô¶¡#ìÂ_!ÆÆ6rÉÝ_ií|/Þ,#ÝóX#Oaõ1øÑ£°#þñíù{#=ò'Pe9 Í_æ#</w:t>
      </w:r>
    </w:p>
    <w:p>
      <w:pPr>
        <w:pStyle w:val="PreformattedText"/>
        <w:bidi w:val="0"/>
        <w:jc w:val="left"/>
        <w:rPr/>
      </w:pPr>
      <w:r>
        <w:rPr/>
        <w:t>#àó#C@;ó£O¼=~ü#þæb,?þ#üÕÜh¿°#&gt;KÍ·#zêÿI¤</w:t>
        <w:softHyphen/>
        <w:t>~ðµ÷ÒÑâ!ñº#¼##Þ±w&lt;c¿¡Gþ~4ók5 F#½#üÜ¡_</w:t>
        <w:br/>
        <w:t>ë´ýÍiÆa´óÓÿÅ?÷XÐ¾ D/#3#</w:t>
      </w:r>
    </w:p>
    <w:p>
      <w:pPr>
        <w:pStyle w:val="PreformattedText"/>
        <w:bidi w:val="0"/>
        <w:jc w:val="left"/>
        <w:rPr/>
      </w:pPr>
      <w:r>
        <w:rPr/>
        <w:t>¬uÊôÿê÷&gt;</w:t>
      </w:r>
    </w:p>
    <w:p>
      <w:pPr>
        <w:pStyle w:val="PreformattedText"/>
        <w:bidi w:val="0"/>
        <w:jc w:val="left"/>
        <w:rPr/>
      </w:pPr>
      <w:r>
        <w:rPr/>
        <w:t>##=:úÞÓC#</w:t>
        <w:br/>
        <w:t> Æ´º¯ ¯¿ÊÐ[x¥íÂ#¦¨ß¨$ý#!¼Ø¯s=##;§ÿÞCw"jÍÕª×Q&lt;É¶ú</w:t>
      </w:r>
    </w:p>
    <w:p>
      <w:pPr>
        <w:pStyle w:val="PreformattedText"/>
        <w:bidi w:val="0"/>
        <w:jc w:val="left"/>
        <w:rPr/>
      </w:pPr>
      <w:r>
        <w:rPr/>
        <w:t>&gt;e£kg#¤¡±5ÆÏ¼zùÛÞòzQõà½þÉK ÿÞàWî(?¼¸z#ò,¦±î</w:t>
      </w:r>
    </w:p>
    <w:p>
      <w:pPr>
        <w:pStyle w:val="PreformattedText"/>
        <w:bidi w:val="0"/>
        <w:jc w:val="left"/>
        <w:rPr/>
      </w:pPr>
      <w:r>
        <w:rPr/>
        <w:t>¹ÿw#"zä?5Cæ#]Èÿë</w:t>
        <w:br/>
        <w:t>ðàG¨ºBäg## ?(©;+?«QkªG!J#Ó¿öÒÅ;+ßwÑ#2#$¼6#ò_</w:t>
        <w:tab/>
        <w:t>#w:ÿûÐ</w:t>
        <w:br/>
        <w:t>ÉÙ3@þ7#¹#ù#^÷¿¸êCPþA~[#ù¿g'úß}ûù#}]þþ&gt;ê«D~¦IÊÿo##ü7w"ÿ7äôóÿMêÿ+]7n##ÿ¹þ5"ÿÀ8ÿ×ôßü¿&gt;ÿ~íÝ'ß</w:t>
      </w:r>
    </w:p>
    <w:p>
      <w:pPr>
        <w:pStyle w:val="PreformattedText"/>
        <w:bidi w:val="0"/>
        <w:jc w:val="left"/>
        <w:rPr/>
      </w:pPr>
      <w:r>
        <w:rPr/>
        <w:t>õ#QáÇüW##ê#</w:t>
        <w:softHyphen/>
        <w:t>!êgOü#è_þ|ÿàþøÁ~3ûáCþ³ÏüÉÑ3ÿýï%öþ#ÚfÌû¦7½kCþ#æq"?q5dðwæöÿ#[ºy¤</w:t>
        <w:softHyphen/>
        <w:t>!ìm#Òÿ?³#÷¿}#í/¼#þü#uöz¬Fô4¨ÿýhõï-É¿¡ÿGôãþï{_ùWEûç#ðÃÎñLþ÷tÓ#?I£O©Á=cP_¦ñ#÷#öÍ÷d-Ë$</w:t>
        <w:br/>
        <w:t>H#J7q|éþFÿölpïâÓÐø#¾z&amp;!ï»ü9ÂiÉ#H#W9#,à=ÝÔSþhôÕÇ÷ýÅÃïGìxìáäþË¿Å#û&gt;¯rß#¿Çþ£è¾#üÑwÏ°gî-ý³ïú#ósÍ7ßÓå¤ÌÄ&gt;å_£(ô?=#¾#</w:t>
        <w:tab/>
        <w:t>#®#¯ì_&amp;|±#8ih¹ù-xSþSÚýgç#µ£T</w:t>
        <w:tab/>
        <w:t>?#ù¿?ýgoÓÍ#I#Ø#¾Gÿ§|ôÀ£k_#C÷!æÁµ_¦Ñ[ã?O5#NJï¿aÿFÌÿ®}ïÇ×¢Eôñ#¸´ú½§ß</w:t>
        <w:br/>
        <w:t>ÿ#þ á¹xþuoê±(d=º##ù!ÿóð~í/Rþ#§sÎì }ðïå¦#û_CÚo|í¹§ÑÇ#_Z}îLfÿ|'-*Öl:âDQÙSûÓÿÈ#{qíÄÃG2Ôÿ_î#ô!O#%6öOÌ¬ûâÝ$lðKöï|íê#ôÕ¨´úã3Cû·Pá'#éªîåÞüÏ~èÅß"aìâo&lt;nïeüçíü/ý`&l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ô±'þSiñ{Úø|ûù=ò×ÐÐûÇ~óH&lt;*Â}aôhÿ#à÷ÿþÌ½Ïü´3#Z\Ô´à#ð7gÞ÷èÅüÂÚØQãaõöó{Ê¿Ñ7Ô·;ò½²8³·ñç·#zåç#©±Çãaºw¯}ubî#¿wþCL ÅßáA</w:t>
        <w:br/>
        <w:t>_[\DôÆ¸ê#(Ç#_#õÇg#ô.9&gt;Ð¾×òúµnÜ³ûâ÷ÎÿöS_ø*ÆÐ#à7~ýÈ#»Ñ</w:t>
        <w:softHyphen/>
        <w:t>#:Þú@õÌ¡þ¾ï?Gæ0¾òÜbõÞù¯*Ó}Ã8KÂ\Ç4xóÃ(6¹Â#}e#ÏÝRø#''Ç÷ÂïëÿCýÔØ*#(ß#{¸pÃ#fa_iº¯Ð3ÿyè$Z\\Ô¯,&gt;@wß;ÿ¤(õÅÇcïõ##ûåàçï´üi</w:t>
        <w:br/>
        <w:t>=såÇq</w:t>
        <w:tab/>
        <w:t>^¼vfèÞ=Íÿ¾ÍÐ;ÿ?÷u#ÿ#¡ö2ÿÿ¶C¯ÿ#2î]ìTghþ´;Ì_Cèá{Æ#¿Hß#C££w\þÓ#´øÜ*9þ/H#ï°ÿ#FãúÂ#¬|ãÑAhþ;Àïõÿ*#I´xm#ãÕß^C}t#øíã÷Ê_#èGïûÂ_|4ú#ô,"º}üMþo©&gt;ôô÷ #~»¼#é¡³wÿKhÞ7¦}á±/¢A®g#Àá¿:¤¹÷Ú÷¯\Åß#ÐÐ½=£·¿Éÿóö0ñþýÂ±#©Ñ£wÜÿ3#@#ë{æÚâgðwû4±g4íÎðÃ$âÐØÚ#c+#Ýó#øÿF</w:t>
        <w:tab/>
        <w:t>Èô{##¹ò*JõíÁÿY~ûøÍþßÐè½¯ãÿîuÜ#0x'#;ÚÛà#Þìÿ¯ÑÚ#D#Ï 3ô©ú¿ûf l{#^m§#»ò&gt;ô0¢#¼ï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ÇnÆ7#OÞá©;^Øf#¥#º÷^</w:t>
      </w:r>
    </w:p>
    <w:p>
      <w:pPr>
        <w:pStyle w:val="PreformattedText"/>
        <w:bidi w:val="0"/>
        <w:jc w:val="left"/>
        <w:rPr/>
      </w:pPr>
      <w:r>
        <w:rPr/>
        <w:t>½#}lÃûg'~¹¹£çÇÞ]BzùÞ{#ï#ø3ýP#¾róõ#åæò¶ç!ì¾ès'~ð±? ÏÄjy¦ïã½KP·ç³ÍTÌö#SM×</w:t>
        <w:softHyphen/>
        <w:t>0$ÑsFàeë¥â##k#røD{Á#¦#¹#àcÛ=cóúþûP.6"#÷ÜÓ#k[~Ä659&lt;D#Õ¬RÒ&lt;'¶SÒ='%Ð(#Ö'x##[Éå#¶#Ûnâ_C#úxl ÌÖ?õðk³B`#ÈÕ¡¦U~#q#õL</w:t>
      </w:r>
    </w:p>
    <w:p>
      <w:pPr>
        <w:pStyle w:val="PreformattedText"/>
        <w:bidi w:val="0"/>
        <w:jc w:val="left"/>
        <w:rPr/>
      </w:pPr>
      <w:r>
        <w:rPr/>
        <w:t>&amp;«ÙYH#Ësà¨ÍpJ¾ÅO.M·}Èæõ_éQÚ#þç©ÁQáfüP#¾o¦äÊS.##'å¦Å#SIi2Åå|Ó?#5g9¥ys*ù=ðµÁSèÀü¶éÄÆàÏÎ|3%4Ï#V`ANH##ø¢Jçf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VRuqß~!ðf¾© {rG#Ìí¸þ¯_J</w:t>
        <w:tab/>
        <w:t>#</w:t>
        <w:softHyphen/>
        <w:t>4</w:t>
      </w:r>
    </w:p>
    <w:p>
      <w:pPr>
        <w:pStyle w:val="PreformattedText"/>
        <w:bidi w:val="0"/>
        <w:jc w:val="left"/>
        <w:rPr/>
      </w:pPr>
      <w:r>
        <w:rPr/>
        <w:t>¶*¤ÒÊD#Þ#xË°©4eZ##ùo&gt;)æÌ'ó¼#¾MÒÐ#EgÐéÊë/{ødç,7#8##ª¢ÒtÊU!ø2Êñ¼He!%xY#¾æGò#N ø¿£#jqý{é3½Å'&gt;Ëµ#äzRÍx5I</w:t>
        <w:br/>
        <w:t>áCZ&gt;â2MsV#¾iUD¿¤#ßÚ¿Yþ#ùIe\¸)?#Rj¦DÓ#QÓò#¯ô&lt;ÃÇ#àç#+©r²o¹\f¼½#êÖõ¿ÃÆ(i#¹Í;#lÏç´jò¢ù#T~ÿG«è#}Æ»Ñ'B9È\N{P0àÔæÏÊ\Þþ,¹Ì×ß¿íC¶¬F##¶8ÿÏ6O%oËÇH#Ä$ÊÎ#</w:t>
        <w:softHyphen/>
        <w:t>¦i~0#éß/jc#øµç%:Y¶M-¢=ä?ö¨ÿ-;0lÏ×p</w:t>
        <w:tab/>
        <w:t>Û!ã#¦.p,#MR###¥¦ãE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Td}³#</w:t>
      </w:r>
    </w:p>
    <w:p>
      <w:pPr>
        <w:pStyle w:val="PreformattedText"/>
        <w:bidi w:val="0"/>
        <w:jc w:val="left"/>
        <w:rPr/>
      </w:pPr>
      <w:r>
        <w:rPr/>
        <w:t>àóÂ#ä##Y¾;´óúû-!T7ÛñÎñúì#¸^\·åoÙÿ#%Hû÷W»ì?°%#[ù·ùú:°Eþxô8÷mµ#þIha|¯3,¶Ëþ#[×ÃM÷Í·Fûäw÷ßøÔù=«:as3#ÞD#½ßÉ³{æß$ÜL#¾##üVG·Î¿Y¸#oÀòØ;È¿#&amp;ÀÖX·oàã±1õ#åo#þqñ{¤wßÛ$õmëâí§ówïít^~gùÛv#ûà·.®a¿±¤6 </w:t>
        <w:tab/>
        <w:t>Eõ¬|###@½Hv#püÇS#ÿ0½²uë£åukuÕ#óQò±øÍ¡ë%W#h#ÿ·³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ëü#kàZ#É´Qc</w:t>
      </w:r>
    </w:p>
    <w:p>
      <w:pPr>
        <w:pStyle w:val="PreformattedText"/>
        <w:bidi w:val="0"/>
        <w:jc w:val="left"/>
        <w:rPr/>
      </w:pPr>
      <w:r>
        <w:rPr/>
        <w:t>E#y#ÙêeB©¤#3F ##[·H¨#2SfglÇçQ3ädÆ##\ú¹DJ#jÉK^Þ#ºü=NÔçÙÚd4iòô8{Z#%#òrê¥tQ8PªòNçõpÈf*ÒþM?\fÓ¶yI Î I-¯GÃ&amp;Ú#²Îq¢×4zø$q×9¯¢Îþ[oL Î.&lt;ö:ÿ#Ë©Ê)q"(§#±ÀI#^#×Å"/§¸`R#Gm3)Nè#,óâY#rÍHTÈ#aÞL¦dÓâ#W¤×#zcû¿sþ×R\#~3pfÅkB#øãxVá¹©rJ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0Ø4¹S#¶Dg#'¬ªofÁ0</w:t>
        <w:br/>
        <w:t>r/'EuÊÜ$á;³ëòï_JIª©§2MßÍ¼&gt;tbPlÚ£X#R".s¢åõ Ó¬s#39©û¸</w:t>
        <w:br/>
        <w:t>v/#¦¸Í¡#ÜQ#À7Ùr*Í&amp;Å¼#æÑ~å#Tå®YÉ½þ±é÷ý##yO#Ë°#»#N#2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éÍ$³Í&amp;SÖ=à+VÌçDÊ7</w:t>
      </w:r>
    </w:p>
    <w:p>
      <w:pPr>
        <w:pStyle w:val="PreformattedText"/>
        <w:bidi w:val="0"/>
        <w:jc w:val="left"/>
        <w:rPr/>
      </w:pPr>
      <w:r>
        <w:rPr/>
        <w:t>y¿ò#¾â##V%ÿfzµ?g¾z#'sOf#Q#Â7&amp;¬À6q#ìÎ2uL0ÀL½ÌúN*#,~°VÍ²±oùSË&lt;7a</w:t>
        <w:br/>
        <w:t>åô#ð#9ó&lt;ðóOæp2äªà5ÁÜM«ÀO¾©§##&gt;¼[ÓL¥ó³Âó\&amp;æ3OnÈoÿ1#"Ú#ÝË@*"§F¨ ãZÄdû#?)åñì}bsV#þ@¦ÎüÜ#NLTrøÞ¡ÜrUöLà7c~ô^±i¥Ò#³#üYyV¿ P#?W#Ì9#T¯Ë¯1tÀ33`ý#¨#´|IPÅZxÌ#;ytùÉ&lt;®#4«Ü¬R#&amp;AÜ8Nø4Ó##8Xýç-n¸9+Ò(WÊfÑè¨Q#s#Õ#Ue¿T#íÝ#d#ÊØÆLâ±ëò³###ì!0æRJ#Ðª)DhÅHqéò#g  Ñ#O£Â!&gt;W#skâ#hÍØdZLÑ#nÖNfi###ÍK%%¶Ì$èÚ9Å;4Õ_Ð&lt;ædM#l"_«iéëù#</w:t>
        <w:tab/>
        <w:t>.å</w:t>
        <w:tab/>
        <w:t>ìa\#_fsE@«#¢/3QF#3r³2ÏJL 2(&lt;Ûnõ@#A¡ óRAf#Ür4U#Þ##/Ê</w:t>
      </w:r>
    </w:p>
    <w:p>
      <w:pPr>
        <w:pStyle w:val="PreformattedText"/>
        <w:bidi w:val="0"/>
        <w:jc w:val="left"/>
        <w:rPr/>
      </w:pPr>
      <w:r>
        <w:rPr/>
        <w:t>}nÒi#&gt;ÜÑÄlzB]#J¡|Úw'%u]þ°Ã##ð!Ë#¸Ì!f"¨Ï=é#ØÞÜY©×w»êßxÈ#Ê+~'¤T\"Ö#ºÌ®#ðmø±r%ìÈgw»ºÝ¨0ð###½BøePl#&gt;ô£##rÛò¯ïè²-ç«Ûð£#?ó$¦#á3]~´-ßÛOT¼M®í6Àéò?' </w:t>
      </w:r>
    </w:p>
    <w:p>
      <w:pPr>
        <w:pStyle w:val="PreformattedText"/>
        <w:bidi w:val="0"/>
        <w:jc w:val="left"/>
        <w:rPr/>
      </w:pPr>
      <w:r>
        <w:rPr/>
        <w:t>~ð}P×#ïF¾¼QI</w:t>
        <w:br/>
        <w:t>ëÎWmnXçóH½Î÷q9©·Bx#ù·:tø"Ç'd*æGI²¹c#þ# ýÛÎ®óÂf¾giçNÉ/I_êò#HÖÅuÚ½#òò2ðSl\ÿ=(ÜnËÿ°#¢s#äT |3Ø#º=·</w:t>
        <w:tab/>
        <w:t>|Ëj`í¶óãþ#²#e°íÆWÅVó#¦tÌSo»üXR¹$]Â##Ð#üÝhB+Ó0 #Ì²Fºíò#G¿Ï#ýCÀñø]£EÖ#{`¨g!Æ?6û?a?úßm</w:t>
        <w:tab/>
        <w:t>wåGù ÿØ¿PÇëââ÷1¾z#~Áxu##~</w:t>
        <w:br/>
        <w:t>#ð#ñHxô"ü&gt;Jî¸J"~#.ß³Ë8ú^|_çïß^[üþµø~óÕ±±Çà÷§?=»zX\ìB/®Ó½#ò/^ý#ñ/PâÝ#Ýóÿ #{ÂÉ ôõÅ+O#´¸øÝ+dxøÀ=c?®~#ööÑ15vý#ðúáüW#WÇÈ}?~ö,y#ÿ#ñÄ±±/?»çßÀ#X#ÉS!yÿBÞxoûÏî)ÖÎ!±ãwzÿû»|#x¥ã´,`ü:ã/d##É8züÒP!2#+£ä#ôÌoÆ·¨Ý##¶ëö¢¯tO]ÀÎu#&gt;mwc#íþ#ÿö´ÿþ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»ü»ü»ü»ü»ü»ü»ü»ü»üß+þÚï¹üø</w:t>
        <w:softHyphen/>
        <w:t>uïµ#WqîtþVð#¹=5"£°;ÍaìmS^çÂ#~ kØC0mÊ;ð¯àçm¨×½j#_R¶³#ÿV,¹ÀaÏÊMé-¨xaÕ#þ_í¹#üö¦?zó?#&gt;¥*</w:t>
        <w:softHyphen/>
        <w:t>ÝNþên|9æ·²e¤7^j#×\¶±í4½ñöá k#Jægz:£b/#F#&gt;Qá dËÞ##pJ0áZAõí@ö¨#Õµe3 VV±#°!*Ê¸õ:[JÆ#Z¾¯#7o</w:t>
        <w:softHyphen/>
        <w:t>ò4â##!ú¦#pé£¥Sªg#Þ¸wðõ4eCµRËal#X¤¤#[ÌL#áÛY#Îä¸!ÂGO</w:t>
        <w:br/>
        <w:t>36«#1DË#¾ÂbÃcN&amp;3ãe##Yz3?$#ð[ÿ;Çå#ß¦ªâ¤õSÕ7çá¯´;¹¶cÍKÓ#/XÕO[Ü´Å)-«¢#-ì~ÈÑËóâT#ùH</w:t>
      </w:r>
    </w:p>
    <w:p>
      <w:pPr>
        <w:pStyle w:val="PreformattedText"/>
        <w:bidi w:val="0"/>
        <w:jc w:val="left"/>
        <w:rPr/>
      </w:pPr>
      <w:r>
        <w:rPr/>
        <w:t>|#}K*8/###!hx.ïXð`³]&gt;¿##|z#ø/´Vbþñêý,&lt;JlTFÇxþS=bñ×ù#n#4Ë1¿*#~Ëª#òõBÑ</w:t>
        <w:softHyphen/>
        <w:t>üÛû%K</w:t>
        <w:br/>
        <w:t>-#g}#Dq?#læ·Éäå2ð]ò}Ïù.úèËjì</w:t>
        <w:tab/>
        <w:t>ß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#ü)§¡¹éeàobýYºÌÎIÊJ5Ûá+ä[)fU#äw#,#WÍ#vÓ[ø-2ÛÀxîËiì·|#÷ë²#1-FÆ^VNS XÐCÊ±¾#ýkxYÇ×¦07#p¨õÑsjûWX÷ðá¾#¡0Íe;ü\#øçßìò##~í#¿Â¶#N÷òW##ø##ß#þ_z#²#1¯#[çKëüoKÿbßâÐëÇm5ø#Ö}üÝ¾-¡v5Kmð##ø#¤¿ãD#þ·~þ#¶Ó[øË/#_:ütxYv¢Ã%`ÓP,Âô/K#ßª##¾Ë)#ü)ÂÿÏpMiAú×»é_/&gt;à#~;?ê¤ÿðÏ¿ÝS¡½)ý#gñ#ÔA&lt;/H'|¿µÌØ#&amp;¯#ö-Aöuä¿õZÁº#|ðõ#¶ôá#~ºÁAA=#ó_XÍÀ5Å]ç#~ö#éõ7ò^É#&amp;üÍù??#¤`#/#Ü#à7x#»©¥á5 vùÍ9ÅùÓ-\#n#_'Rþ}7®ÖéÃ¢µ@øßåûõì´{¾Hýs\Ì´Hý;#»#e3#eÏ#²&lt;í#î#§`KóR¢ciªoU#rÀæ¦m</w:t>
        <w:tab/>
        <w:t>jp#ê#6#÷ÈrT|kð</w:t>
      </w:r>
    </w:p>
    <w:p>
      <w:pPr>
        <w:pStyle w:val="PreformattedText"/>
        <w:bidi w:val="0"/>
        <w:jc w:val="left"/>
        <w:rPr/>
      </w:pPr>
      <w:r>
        <w:rPr/>
        <w:t>#º©Ø##/#7I~k9¢LAý'`¾#×ÿ¥&lt;È6ÒË#y4m¨#ÊØaHÛÈÈ3µ@ö¯í</w:t>
        <w:tab/>
        <w:t>hÿlÚhO#2úúÑ#´v!</w:t>
        <w:br/>
        <w:t>#B#Ì¸½qh#S#¢¡ý## lrÂ#(±©´$fÙ0£#X#</w:t>
      </w:r>
    </w:p>
    <w:p>
      <w:pPr>
        <w:pStyle w:val="PreformattedText"/>
        <w:bidi w:val="0"/>
        <w:jc w:val="left"/>
        <w:rPr/>
      </w:pPr>
      <w:r>
        <w:rPr/>
        <w:t>eÆë#Ø#6µkBGëXîj#²ÀÊ$Yp÷Ó=-|</w:t>
        <w:softHyphen/>
        <w:t>-ãð¡5#ÚDhãV$#;:w#Z[÷½,N/ÅÏX;§Z#»&amp;#!\¿ï/È¸³öà¸EfÝô]õ?õÆõmrwÁÁ*îéÇ"õÆ{»Rg#®ÆÚÖË#ë#»ð£ð7ü)÷Ï¿¸#þvaO»[ÄMü]Âþø nì³kèj7Ýo|xê#ùp;ø·&gt;Üåßåï#¢Ý?zÛù7û|êíæw½´ß1¾sñ7ãï}!÷íá_¼ý|ùÛPh#¢Ê*Ë#³3#</w:t>
        <w:softHyphen/>
        <w:t>'@¢Ò/³,«eÉçV#!)íP`0#H±M;#*###,ØÚàx</w:t>
        <w:softHyphen/>
        <w:t>Q#ý× O«,#Ê#S2T¦t_#¬¼ @Ù</w:t>
      </w:r>
    </w:p>
    <w:p>
      <w:pPr>
        <w:pStyle w:val="PreformattedText"/>
        <w:bidi w:val="0"/>
        <w:jc w:val="left"/>
        <w:rPr/>
      </w:pPr>
      <w:r>
        <w:rPr/>
        <w:t>°'åÙ¤#Õ*±Öòåä "ü#¤4*##B fg:Ó*qr(#e#²#D#äéóJ#~Òª#¤s¬IË2## #IDATÁP</w:t>
      </w:r>
    </w:p>
    <w:p>
      <w:pPr>
        <w:pStyle w:val="PreformattedText"/>
        <w:bidi w:val="0"/>
        <w:jc w:val="left"/>
        <w:rPr/>
      </w:pPr>
      <w:r>
        <w:rPr/>
        <w:t>ü##YCÌ³t##µ#$1H #æÍÓ¥#N¢ÁÒ@6?</w:t>
        <w:tab/>
        <w:t>##ð##óé#Ëï4Ð#knr&gt;+G&lt;}ßq\PßË¼##S#=×±~da«#ÅÖªá¥§¹Ïý4##5Ì&gt;piòGÖè;©¼é`ÇzrÄÑ³Óí%Ñ©ä-=«¸¸ñÁ</w:t>
        <w:br/>
        <w:t>®¤6x¹q#GSÖ&lt;\áE#øn?âHÇçb~&gt;ÿ«/sjôU±uxo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9â,4ùÉ¥#?[ù#J#§¬«À/äM#øúA#Ôøu&gt;(ãXÿëê#ÿ¯</w:t>
        <w:tab/>
        <w:t>#V#´öX~þ°#¯p#áS~«åJ¹V£#·tKÊû#ó#;#"#æ`#ø)E©#H9®³¤4/#ý#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bÐn#ì[ºHøº¾¦ºü2ð#Ü</w:t>
        <w:tab/>
        <w:t>KO+#ù#àÜßÈQ#Ì&gt;#^ó/=õ#*þ [#t#mâË²C¾¯¨ó4ðQ#ïWÃô#v#gI|ÁVg:üoá#1|¢aØÂ¥²p¬ÃÇ®$#À·¿Ä©þ#Å7:üìÏ}M&gt;ÛåÿÙëò}*~Ä[ø#`òáa</w:t>
      </w:r>
    </w:p>
    <w:p>
      <w:pPr>
        <w:pStyle w:val="PreformattedText"/>
        <w:bidi w:val="0"/>
        <w:jc w:val="left"/>
        <w:rPr/>
      </w:pPr>
      <w:r>
        <w:rPr/>
        <w:t>Î!|%5r#þ§.ÿ[¶:üowø:á§m~Ø`ÿ°È#¾Kø´ÁS</w:t>
      </w:r>
    </w:p>
    <w:p>
      <w:pPr>
        <w:pStyle w:val="PreformattedText"/>
        <w:bidi w:val="0"/>
        <w:jc w:val="left"/>
        <w:rPr/>
      </w:pPr>
      <w:r>
        <w:rPr/>
        <w:t>#ø?#þ}Àô#ù#wî#rt#üe)Ý;´W)nM,&lt;õ&amp;äs#þõ#5üzÌY#¾Íÿü©ëò¯vó?ÕÃÏ7xð[æêê)Å·Iþ#G#áØ)G&amp;GÌÎ4Ò#xâ#])6##üIà·Ã¿#&gt;#q#ð/Ìªk³âªã¸`R^üó</w:t>
        <w:tab/>
        <w:t>ÿÀ*äkIqÎAþóô_NèòCà#-Âïÿ¼ùÜAßw#`ZêÀ·på#)¾-Ëùyw^ÔrçóÐ(N_UÃºø#áCùçòç'Iù#§#¤éªâ#¯XX_Ð¹á._Ák-kN"Wâò#¿</w:t>
      </w:r>
    </w:p>
    <w:p>
      <w:pPr>
        <w:pStyle w:val="PreformattedText"/>
        <w:bidi w:val="0"/>
        <w:jc w:val="left"/>
        <w:rPr/>
      </w:pPr>
      <w:r>
        <w:rPr/>
        <w:t>Íî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Ù</w:t>
        <w:tab/>
        <w:t>¦%á7pvxIY±Àj´ª#Í#cäâ}Ó#é¯#¾Ä8&gt;&lt;Øw*ès1_b#¤)·#WÐ1¨eÐz#z§Yi#ê|UQÛ-kZ¯ÿ5#BÍ&gt;õ/ð³±Ù</w:t>
        <w:tab/>
        <w:t>í¯#Ï0àØ#h#'#¨ x¶#ði#É#µ =8#|Iðþ</w:t>
      </w:r>
    </w:p>
    <w:p>
      <w:pPr>
        <w:pStyle w:val="PreformattedText"/>
        <w:bidi w:val="0"/>
        <w:jc w:val="left"/>
        <w:rPr/>
      </w:pPr>
      <w:r>
        <w:rPr/>
        <w:t>Ï###j³é£Ø(iE¶?Åhtr#,</w:t>
      </w:r>
    </w:p>
    <w:p>
      <w:pPr>
        <w:pStyle w:val="PreformattedText"/>
        <w:bidi w:val="0"/>
        <w:jc w:val="left"/>
        <w:rPr/>
      </w:pPr>
      <w:r>
        <w:rPr/>
        <w:t>$¨#l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.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©~Qö¨,</w:t>
        <w:softHyphen/>
        <w:t>õ'#Çñÿ&amp;ãÁ«#××g#ve½ï»³±1#ÿÔUö,9ÑÂQ·_</w:t>
        <w:br/>
        <w:t>ÓñÏB3Ô#8x A|Üÿ##Ë¾@úîÿ#¯nãîjt##©</w:t>
      </w:r>
    </w:p>
    <w:p>
      <w:pPr>
        <w:pStyle w:val="PreformattedText"/>
        <w:bidi w:val="0"/>
        <w:jc w:val="left"/>
        <w:rPr/>
      </w:pPr>
      <w:r>
        <w:rPr/>
        <w:t>íp§ÿÙê°#©ÝNwaóixnw¼ÝÎ¾QOWÙ¹qaóz;µÇ\sÃ#Ûó»#ä¶AÇüÎí·}ÙÊ?»iw1íF×#oä¯-VÏÔÃE¼{X¸ÉõÞÐF;-'Ø²uÇ!ù#B´·¯7øÛë¸á¿/îã©ûâ¿£á.ÿ.#h·´ý\ùÔvQö#ÏÞ$FfnÊ#ßÂ#&lt;âà.Ü$#µSÚnæ¿E&lt;vÝ¯Æ{û(øím£ì!Ül¿5"zsþê¶Qö#n#_½ñúvÄ1ØGqFôæ5Æ`#Öi:¡#</w:t>
        <w:br/>
        <w:t>§=¦\ëëO#¥Z©?1¤#©ÉD9iSv#y9¶f3%)0!&lt;2!88ÄÔl!¢°]³#ÊCMìM3A¶f#eÌÚl§0èB6c:åXÿñúÓJ#G(C#Ê¤:Tn#¹P</w:t>
      </w:r>
    </w:p>
    <w:p>
      <w:pPr>
        <w:pStyle w:val="PreformattedText"/>
        <w:bidi w:val="0"/>
        <w:jc w:val="left"/>
        <w:rPr/>
      </w:pPr>
      <w:r>
        <w:rPr/>
        <w:t>êH¤)Óª¦õÁfá#²3JÓËë##§¼SÑ%Ðç¿tDôØaÁ`°C#ºhº*ÓÇàÓªçØ#eSd"ç#Çúf³4ÀÓX#(ÑV"×Ð*Qq1æ##LÈÖ¼oU%P[î,wM#]rÄ#[DUÅçÿ*1å^jDBÏç#]#±¸|õKVV««c^ms'ç¦,éK&amp;6ß¼Úv#Y§.=#i¥µ#EZ"Êé$OÊjCúJýó~/ß_H#</w:t>
        <w:softHyphen/>
        <w:t>9Û4«`U¶#=æW?mI-«</w:t>
        <w:br/>
        <w:t>|¢ï.##KÓþü³°#ó³YôDÌçTßuýÆÜ8#©Ù¬èày¹í,ð</w:t>
        <w:softHyphen/>
        <w:t>jö#¸q*tëY±U&amp;;|.l/IÅzØá]¾p#øÈ4/9Õ#&gt;#«ÈGø9Ân\PÙ#øhØYÐG®rù?UA.Ój#oâÏü#ßZY¬</w:t>
        <w:br/>
        <w:t>Å|4iUßàÂé¥bö3a3æg#ðÛ1#¿PòîÿcÕiésØ°¯É¬Ñ²þ#?#ü¬rñB!æË¾#è##G{Ù¬Úª¨Yü#ß¾8çbT#&gt;5à/DPN#øKªÍT²4ÿj1Â_#'ÿuþéÿTýþtøiÇ*É,×²¾ÆÿY?o#¾@øÓ#G×;üWt&lt; úØ</w:t>
      </w:r>
    </w:p>
    <w:p>
      <w:pPr>
        <w:pStyle w:val="PreformattedText"/>
        <w:bidi w:val="0"/>
        <w:jc w:val="left"/>
        <w:rPr/>
      </w:pPr>
      <w:r>
        <w:rPr/>
        <w:t>#æãLºÃ·ü?#];üoÈÀOÇüÑð;1?IÒ#&gt;Éõ¥ÃóNÆü#ò¿,òWâÓ_#æ¦Öùº&gt;</w:t>
      </w:r>
    </w:p>
    <w:p>
      <w:pPr>
        <w:pStyle w:val="PreformattedText"/>
        <w:bidi w:val="0"/>
        <w:jc w:val="left"/>
        <w:rPr/>
      </w:pPr>
      <w:r>
        <w:rPr/>
        <w:t>ù?ÍÊÀoê8EøáÙ8+Rñzþë#æßyðåIx`,ÿt5+}¦0BÒ¿Ê#~ðÛ</w:t>
        <w:softHyphen/>
        <w:t>¹ÂK&lt;á;Àü×åKPþÊ¼#óåLvø?tôùé#7</w:t>
      </w:r>
    </w:p>
    <w:p>
      <w:pPr>
        <w:pStyle w:val="PreformattedText"/>
        <w:bidi w:val="0"/>
        <w:jc w:val="left"/>
        <w:rPr/>
      </w:pPr>
      <w:r>
        <w:rPr/>
        <w:t>üìT%ëòï·ÜPþIóÍë|xÉKY#ë#§?ðÁ#~aµUêià·HùR</w:t>
        <w:softHyphen/>
        <w:t>´t®ýë¹#_Â¬K]~·þAù¯#¿U##~#äç!#UMÆõ/`ÜP¼Ty¥#</w:t>
        <w:tab/>
        <w:t>êß#`¼Î##Ô¿¤Cìèë|ðKd*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µõH§ÏOjïS#(¨EtØJ#¬Ãÿ`DÆ|u(GCýw´¼cHÑ?¡ñ#UÒÁ ýa</w:t>
        <w:softHyphen/>
        <w:t>¨XPxà'###ÕÊÈ8Õ&amp;v²#~##Hýw þ:Ø³\#øåþôÐ¨#&amp;Ò]d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P;I½#í¯#GOö'Ùä(=ÈÈ#OE#±ÂÈÚÐ´æÐÄ)ú¤ÄêLi#B$Ì@#IJHl</w:t>
      </w:r>
    </w:p>
    <w:p>
      <w:pPr>
        <w:pStyle w:val="PreformattedText"/>
        <w:bidi w:val="0"/>
        <w:jc w:val="left"/>
        <w:rPr/>
      </w:pPr>
      <w:r>
        <w:rPr/>
        <w:t>Ú?¡Î×6öT:#f&lt;DÏ@S®á&gt;¶f</w:t>
        <w:tab/>
      </w:r>
    </w:p>
    <w:p>
      <w:pPr>
        <w:pStyle w:val="PreformattedText"/>
        <w:bidi w:val="0"/>
        <w:jc w:val="left"/>
        <w:rPr/>
      </w:pPr>
      <w:r>
        <w:rPr/>
        <w:t>©mÔN«Ä¤##Ö×/Ç]ñ|÷DçBô¨ %}ÆYbºù¤GYÞÜ«DAÇLêZ#;Ñ,ÇÝÏExq}ú®ë·rã¶5=#ÿ~9£µØ¶êüÙÚ¦G</w:t>
      </w:r>
    </w:p>
    <w:p>
      <w:pPr>
        <w:pStyle w:val="PreformattedText"/>
        <w:bidi w:val="0"/>
        <w:jc w:val="left"/>
        <w:rPr/>
      </w:pPr>
      <w:r>
        <w:rPr/>
        <w:t>Û&lt;Ô¶ê#Ûô¯Ýþ·q#aãp</w:t>
        <w:softHyphen/>
        <w:t>Ë·×z^g»#½¹ï#¼+ÿÅ]åÇ]~w#ùÎjÊv+Ì÷ÄÇ7l[t£###ÝÙ#{Ç§·Â]ÿÏw7ýoÃC¶&lt;¼Ñ¾Û#åâ^cvh#¶±/÷Áß~#Ûmcî0o#Ü82¶#þÞçbwJÿm#î}ð÷èù±#Ûíù¤ÆÌî</w:t>
        <w:tab/>
        <w:t>½;êÚcE.ìdt®uù#;¶®÷¤«]þúß¤¯n#C`µÁl?Ïhgl64</w:t>
      </w:r>
    </w:p>
    <w:p>
      <w:pPr>
        <w:pStyle w:val="PreformattedText"/>
        <w:bidi w:val="0"/>
        <w:jc w:val="left"/>
        <w:rPr/>
      </w:pPr>
      <w:r>
        <w:rPr/>
        <w:t>$ C`Àõ'#,M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E@#Ï¢Álg¼\_¿à#Àh#Z#:Z2d£d$J§¨¾~ºV2¢##ø!Óx%ÕÏ2#ÇD3=)-±3À×ÌyiÒ#¥]#½ÓGi#L#lM®##Ý¯ÅO-%[ d¢VuøÙu^ÁóRëò#&lt;èx&gt;;õ</w:t>
        <w:br/>
        <w:t>§V¥üeÉ#ImHÙ</w:t>
        <w:tab/>
        <w:t>áõ®¥#;ÖÜtýÒa+âóîÜ#Ei¾#·d(#sJ#þé¿w#_ô</w:t>
        <w:softHyphen/>
        <w:t>o[Qð_#þ#¶^¶Á#Ý×</w:t>
        <w:softHyphen/>
        <w:t>øK!\Á§ÝJ~ä#$þ¼è7#_ò]Â÷cÇXNmpÎÜT5¨?Q%Ê¦#±Ý###~ö0(ÕmçïZpK¾1/MÕÿß³1~LsF&lt;ð}#ø9#ø²^UÁö´*«KA@øv¾íÑDþ@eÐ±MxÀ'|</w:t>
      </w:r>
    </w:p>
    <w:p>
      <w:pPr>
        <w:pStyle w:val="PreformattedText"/>
        <w:bidi w:val="0"/>
        <w:jc w:val="left"/>
        <w:rPr/>
      </w:pPr>
      <w:r>
        <w:rPr/>
        <w:t>øeNÅ§_AuU·#Â#vÝ#ð}##vt)p|#øA£*å#N#?#è#X#Æüö*#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_á##kÀg##&gt;Ä¯##Ësë|¤Ì¯¨øSiU(#ëuV#ûï#v[e\#þ¤£ë|½*#¨6ð}¼¤°hx¯ù~t,#+u®#ó¿Æg¬#×ÚÁåð³#¦Úq|-æ@n?Eøv#ùcì1C</w:t>
      </w:r>
    </w:p>
    <w:p>
      <w:pPr>
        <w:pStyle w:val="PreformattedText"/>
        <w:bidi w:val="0"/>
        <w:jc w:val="left"/>
        <w:rPr/>
      </w:pPr>
      <w:r>
        <w:rPr/>
        <w:t>#Î©V##ÿÜ#e#Ä|#W&lt;FvZ#®óÁ##UcºÃ·î»Î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#óóqúx#ü#Á+</w:t>
      </w:r>
    </w:p>
    <w:p>
      <w:pPr>
        <w:pStyle w:val="PreformattedText"/>
        <w:bidi w:val="0"/>
        <w:jc w:val="left"/>
        <w:rPr/>
      </w:pPr>
      <w:r>
        <w:rPr/>
        <w:t>ÂùÌ|Ì¿OnO#þeùþ%ËîÊÏ©zm!séO</w:t>
        <w:tab/>
        <w:t>ÿu#ÿ,ø(ðõu~Øåwåwøözú#Çù?¹2×Éÿ²#X¯®Wf#{ í¯Wy±</w:t>
        <w:softHyphen/>
        <w:t>_#ä æ»#á_h7</w:t>
        <w:softHyphen/>
        <w:t>s]~#òß\&amp;ëòðªëY ºÂS#é#êKÒä²Jòu)~å¸#ü#1?¿#¶¦¬Ï«º#¯M/)m#øÍ«ÿ</w:t>
        <w:softHyphen/>
        <w:t>ãøå#9%¡#nE#¾uÁoBýë¿#uY·o</w:t>
        <w:tab/>
        <w:t>ë[Ð&amp;¹ì#ð#§ÝÚ#XKRþÍl\þ#Ïü`eúÀ÷Ý*ÈOò/Mê²#óí$½$M#_ñRù #ø&lt;Ä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Ö¿i¨À7HýúïpSó%tøó</w:t>
        <w:br/>
        <w:t>CÊ?ð5#####þ´5##âÿ##\II</w:t>
        <w:softHyphen/>
        <w:t> ©¦©å}#ÓJ</w:t>
        <w:br/>
        <w:t>åú#[##Ïã#0LÍrôWHqâ@§í¢ÀË^</w:t>
      </w:r>
    </w:p>
    <w:p>
      <w:pPr>
        <w:pStyle w:val="PreformattedText"/>
        <w:bidi w:val="0"/>
        <w:jc w:val="left"/>
        <w:rPr/>
      </w:pPr>
      <w:r>
        <w:rPr/>
        <w:t>§xÚàè~l%çXiÙ.¢ì!.±L9##§#²µ¦</w:t>
        <w:tab/>
        <w:t>ÍpÉ#Ø*Ä</w:t>
        <w:tab/>
        <w:t>##;Ù!1nÿ¼lJ#ä&lt;["DÚ&amp;2lÅ</w:t>
      </w:r>
    </w:p>
    <w:p>
      <w:pPr>
        <w:pStyle w:val="PreformattedText"/>
        <w:bidi w:val="0"/>
        <w:jc w:val="left"/>
        <w:rPr/>
      </w:pPr>
      <w:r>
        <w:rPr/>
        <w:t>ÓÄs¬#</w:t>
        <w:br/>
        <w:t>#¬§ÈzYgg#Ií#y1J</w:t>
        <w:br/>
        <w:t>¬#Áÿ^-JBû+2À÷¼ñÚIQöÀôEr¹¤3¥~ªVjFB</w:t>
        <w:softHyphen/>
        <w:t>V¾§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~©a!JrW@YÙÚ¥ÿ#oGkïqýÇvýßfoÑ°ÛýìÂ_»µüÍ{ào#V÷¸þj#þI¾ëñmÒ?oÐ¿¶Lr^÷â½-|íÆ</w:t>
        <w:softHyphen/>
        <w:t>Î¶¬#»&gt;`ÿÿKýÿ.ÿ.üý##</w:t>
        <w:tab/>
        <w:t>½¼##Ý.©°¹5y;&gt;º#~TT÷wÛ&amp;þÛ?ÜïÂÖMü·ã$Ûá#»léy'øÞ&lt;\_¶±Ös"î@»W#bSÖ</w:t>
        <w:br/>
        <w:t>þ##î÷}ü®Ùvz?Í±#?(°ØÇ§#fðL3Æ#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²#õ³6:'Ó0ãQÆ#CÙ¬íÌ#TÀ£/²TÙa0he©Ô£eH#)##fÆ#dç©=}«.dÇÍªè8a3óJVWKÓÎðw¬4§1#?M4wëÉñO²o</w:t>
        <w:softHyphen/>
        <w:t>Ä.#ÌãRÚ®N7¸á#Jä#9xj^</w:t>
        <w:tab/>
        <w:t>#ËµÄNÊwøÖAð#¾#J·³p8Ü*ÎÒ´¡Ëo)¥µT(XÜÿ;Åý#PpëÏ6ëb³éèØ_#¶#æÝ#Jè~ô#ÕyQ#~U\öÈotøoõé,4ÀBµÚÎËyßo]#;|«#NU#¿X8#ó]n}ÖqfÓ%üO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]Õ_V#2ù#</w:t>
        <w:softHyphen/>
        <w:t>#{åãr_</w:t>
        <w:br/>
        <w:t>ùÖB#ürÓ#&gt;#ùÁÄt¬óáT#ÐsÅêÊì¹Ü(áÛ_#£´µ$3t°Lø#«{ÿ&gt;§¸RxÜßÇV#éQÿÈÿhX#n-ø##¦ÿS:ð#â3ñ×o9®xÂ2#tùÅ##[Ì9õê##ÀÑáC##ÖµÀæ½ÿoc</w:t>
        <w:softHyphen/>
        <w:t>p¼éïM~=t¡þ¥D2æ»Òô%Ë#~oü F}ðÏ#¦*À·c¾/p]¾øÚ#MÂ#±Þ#&gt;vA1</w:t>
        <w:tab/>
        <w:t>þ(Gp¥ø½¦¿Þv¡ýá#ÏÓ#òß¶ #|õ#Æ³qú#¦Î#§</w:t>
        <w:softHyphen/>
        <w:t>sÅB±#|ÈÿÉeÅ¹¬¼v æ#±#DÂ#ÅéðÊ#Ï²á±½ñ</w:t>
        <w:softHyphen/>
        <w:t>#º|7ÊBùÓ%0b#x#²##øÕ#¿U/&lt;aUEÉý*ð#Øiõ0/L;®¹¬ó®@ù½òÍ#Ö#[&amp;õÏwYRþ°¨´|éÖkNtêRð)(ÿ³¢Ãy)Å©g®#»ºàWóå4Îr ¿-èè=]~áOîS÷Â·Ej!J#Ä¼ÓÞ1ÖHæu##¸Ã^0Vñ#ÙÕ|²#dÓ\Q¦fYÏDÃC¹#b2µ## #³`ÄÖ&lt;¡|rð¥Ì8Öä#ÍoÎÆS:´µppè(ñX¦yjht¦#&lt;c##à³Þ¨-lÁ´QcÍ*ëåg#*#QF¨&lt;h#-é#</w:t>
        <w:br/>
        <w:t>¾#diP0Bv3#ð#^hú=È#¢y¼ë;do9ìt:VÏðí#ØÃÃåÎå</w:t>
        <w:softHyphen/>
        <w:t>¬³7g¯ó7ÂuþkÛð{WQ#þ:#ãË7¸÷Èo¿Y#¼q#å#¾&gt;+Ç·~tc¯#aÙ¿yþ`{¾ß{yëÞÞ;}#dw¾</w:t>
        <w:softHyphen/>
        <w:t>v#6#Ü°2#½nc#¯½</w:t>
        <w:softHyphen/>
        <w:t>#÷^]ÉÂwXÿ§ùïôüß;-ÿ]þï7ÿ.ÿ¿ïüPù¿&gt;ÛºëÎ#·o_ïD·ýTîmç{×GoºkÃmá#êºÖñ{ÊK]#9ëÆ©ë®#]_¸õõ]ËrwôçWx%ÖA8Vco#r¬#Ýõ^,ùB#ÄÉ·#Ühc¯Ptzù×ä9%ÚETd´i#ÐL04êIB$j#K{}ÉÁ!¯#jÄ##k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êOð#Ö#</w:t>
        <w:br/>
        <w:t>#§$hªÍéÀ#,*#`WHdE#ÈÃ5#(¹ôÑ^þªpx)c&amp;suiTr®f¨z²Âi'Ö± #êÃ#ÃKþUÉâ2Î+rèÌ)Ö\Þªæwè1ÜàPKO·#WÅ/Ným#ý#ÖyßåX2#]sÓVeJ#ß£|C#ÝÓh#¿q¿óù\C´#:¥|5;#ó§,Ìê#wYi[Ào#t&gt;4í,</w:t>
        <w:tab/>
        <w:t>ÃÎOò.YbJX6æ¥I²®§¾]#Á&gt;ØÂïrSÔHiT³®èÌO¹Õ#,áùð,Ùÿ§ÏOjü</w:t>
        <w:br/>
        <w:t>Ç¦.KÁR?Î`6</w:t>
        <w:br/>
        <w:t>aÐnp¯#p#¶#Mh¯È¢]²Ä,±lðÒqt®nË¹Úá#ðm#hTe÷#GpêTCRÀ_]X {i©½üê¤&amp;$|(#±ÒôU)#7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Ó1#ÓmSÛXN[(ï.ÌÌ=æ¤#çªt¼åà#ì±]¾CU¯Ë®L#ÿT##9Ä#úH#,öò+Î#F!ë</w:t>
      </w:r>
    </w:p>
    <w:p>
      <w:pPr>
        <w:pStyle w:val="PreformattedText"/>
        <w:bidi w:val="0"/>
        <w:jc w:val="left"/>
        <w:rPr/>
      </w:pPr>
      <w:r>
        <w:rPr/>
        <w:t>[#1ð½ì!Q6w#ã?WÃ#ø#¨##ø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9ÍÈ¾«#0Ø?(0#&gt;r¥,Ó"k¤c&gt;vy:èò³À×#R¾åÉÁ:ÿD#ÿ³#}¤pÌ#¶#à%)°@~®í$'1þ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'#÷e)ÝÇ#Ú;|#ød!û@±Ëô_çÇé]öÔ#_"é_!é'|]#±ÂÂx¯ü5GùKc</w:t>
      </w:r>
    </w:p>
    <w:p>
      <w:pPr>
        <w:pStyle w:val="PreformattedText"/>
        <w:bidi w:val="0"/>
        <w:jc w:val="left"/>
        <w:rPr/>
      </w:pPr>
      <w:r>
        <w:rPr/>
        <w:t>Hÿ5àë#þ¹É#&lt;´$#ÂÂj#%ûú#«#Iýb°*¾ðCw.^â|ð']þ°órö£-gåkØw¿æ</w:t>
        <w:br/>
        <w:t>ïyE</w:t>
      </w:r>
    </w:p>
    <w:p>
      <w:pPr>
        <w:pStyle w:val="PreformattedText"/>
        <w:bidi w:val="0"/>
        <w:jc w:val="left"/>
        <w:rPr/>
      </w:pPr>
      <w:r>
        <w:rPr/>
        <w:t>³Ö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xÊ©#&amp;ü# þë¯#6¿¦Sû4</w:t>
        <w:tab/>
        <w:t>/^}YjW³</w:t>
        <w:softHyphen/>
        <w:t>?±3K&lt;ð[_þf+#8úÙ EøÃ1,qòGøîËÿ¾{0æK' þ-ÉÔá³y7æû#áÏO7Ïoæ;!9\¾*Z#=/MWÿ9ð§JÅÃ:</w:t>
        <w:br/>
        <w:t>#q¥ÁË¾!2pÒCºªø#Ô?t¬Sÿx©ÕàÝyÑiy©ný£Yn</w:t>
        <w:br/>
        <w:t>Ú?ÊY#AìêÐ»;õ¶²ÍM÷ò}Ç¶sf2c$ëE#q´#CÌ#iÅ#ÌL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m»À&amp;3#·´a£#T#àM&lt;"cÒ</w:t>
        <w:br/>
        <w:t>#ÔËahãPI%U# </w:t>
      </w:r>
    </w:p>
    <w:p>
      <w:pPr>
        <w:pStyle w:val="PreformattedText"/>
        <w:bidi w:val="0"/>
        <w:jc w:val="left"/>
        <w:rPr/>
      </w:pPr>
      <w:r>
        <w:rPr/>
        <w:t>MqÃFÀ¢\_:3^%ír#½©ÿ_Ñ&lt;¿vJtx¤¦P1##Z0d#}1#¹¬õ%#ÛøÔP</w:t>
      </w:r>
    </w:p>
    <w:p>
      <w:pPr>
        <w:pStyle w:val="PreformattedText"/>
        <w:bidi w:val="0"/>
        <w:jc w:val="left"/>
        <w:rPr/>
      </w:pPr>
      <w:r>
        <w:rPr/>
        <w:t>lo¡é±M[*##GJ¸Q¥Ã,#ò2»jGt×Y}þ]d$¡##yaµ#Éfp¹³dY÷#¾#&gt;´½þgA7qþÆÓ#Ûyµ]ï:S(×W/°ýBánha¨#;òñvüí¼»·òñ-áo¿#nWïò·°7ênü}}E@Ø7#tmù3øæKên#{_ ½ÁßAþ;#îò¿ùÿ@æÿ·#7óxÞêzå°kúw¿#»cxËë7Â®òkêî7ßÝÁvå/Üäæ·¼^x|ù&amp;7ï°Ê`a¥Ã_ÆQ#¯d÷cãÌÙ#\íKIAÈ{ãwÈÂZfÔË×J#e#t#¨/ÊÁ²ñ¦à{}#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M%@N$`*½#*ËdÆÉ#UAÐ#^#)Y</w:t>
        <w:br/>
        <w:t>t#Õ-Ôlø?Ö"#|C#ÒENæ#{2%7$Ç#ùf#óÄ#áS`ìÈv-B~8Dkã¬§*é&amp;6#ºÊ^#¾~Ú# &lt;&amp;%æ/KÇ«ãÎBÚºq-9Ý##6Y²-ò Ç¦Û:ñÿ6¹#UÉwªr«Z©«#n#û+ó#øï¥/(</w:t>
        <w:softHyphen/>
        <w:t>#ç;Ö¼L]#TÛ¹|$Òs#îü§&gt;4GÖÚ#È&gt;W~¤,#Sñó¯L·#ÄTL;#ÑwÎm¯JËÄâkpª«@+øÒ®#ÿïÕNÌW]àû?EøçpÛ#&gt;üíÊEà;</w:t>
      </w:r>
    </w:p>
    <w:p>
      <w:pPr>
        <w:pStyle w:val="PreformattedText"/>
        <w:bidi w:val="0"/>
        <w:jc w:val="left"/>
        <w:rPr/>
      </w:pPr>
      <w:r>
        <w:rPr/>
        <w:t>8l#ß½ÎWü¹IgA#¾#88+%Ê~Tx¨×T4#:ÿ!ðÁTWYöe]Öµ8õ2ðÝz!_Ï=QEj#µ?¸#|#ø#8zó£ßÄÁ2éAè0ñilú«#ùYà?í# #ß#L$«Bä/#ùsT#&amp;¦*þZÐ#ûð³Âþ¬e¥ñ+#ød[f´ZEF#ïRÈ/ÕU+ü#b6Ú,ã:8#]&gt;9Ê@¯º |ð##~]'ë:±æñÓ¾=é#¿#|#Ë¡õµ,òø¢ÿðº©x#LµRðB¿$#_´,í_Ì%ÕÕ</w:t>
        <w:br/>
        <w:t>ñÿ#é üÃ6ð¿#|Æf#È#&gt;¤uø#&lt;snú#ñí&amp;éÿ</w:t>
        <w:br/>
        <w:t>á#ÆZn`Ú¯Äüo#G°¼f²#{©¢#¦¢Úc*Î#ß</w:t>
        <w:br/>
        <w:t>âô#¾NøØ&amp;éÿ</w:t>
        <w:br/>
        <w:t>á·*Äÿ»} U¼IÂÿ¸vé¸«sÇ_ÅP#Æ$ý+¦sÊN|«_ü÷&amp;ñüp}Úl#ÿt05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_/²`ªÉ 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©èãSÁðër,ÕuÅüEåÏ×Õ©ª</w:t>
        <w:br/>
        <w:t>åÏ?è#ß¹¬:¯âZ}ð/#?#^#¾</w:t>
        <w:softHyphen/>
        <w:t>ã(</w:t>
        <w:softHyphen/>
        <w:t>ro#¾ÓásS#~###.)ÿõ#ú&amp;Sñ¥ÕÓAÞ##f¡¥/(¤üÕå ÎÿËÙ*ñÿn¥ÉfÉN]m7%º&gt;Løs*#qJó`1#¾#ÿûIý¡üóÃu¥Åå#]#æ#Ö #eùõi##7P#NwLÅ4]Qüeà&gt;#Õ#ª#§ZBà;K_Gn5Þÿ³#DRÿ&lt;ÎÍÒÕaKO[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##Óæ¦,,)M[$Û¦gÖù\.)#CðæE6)6±Ö²# ýIN9ø`y&amp;(#øï:'Ø6&lt;Aô-&amp;ÈY8#@TK#Æm²##ØTÜþ</w:t>
      </w:r>
    </w:p>
    <w:p>
      <w:pPr>
        <w:pStyle w:val="PreformattedText"/>
        <w:bidi w:val="0"/>
        <w:jc w:val="left"/>
        <w:rPr/>
      </w:pPr>
      <w:r>
        <w:rPr/>
        <w:t>%#j#ÿeÒéÒ#u#°#ð¬á</w:t>
      </w:r>
    </w:p>
    <w:p>
      <w:pPr>
        <w:pStyle w:val="PreformattedText"/>
        <w:bidi w:val="0"/>
        <w:jc w:val="left"/>
        <w:rPr/>
      </w:pPr>
      <w:r>
        <w:rPr/>
        <w:t>f#Í´¿êë#´gú#}4¢ìtX#b##GqÍ ##ñ4U#Æôd¦c*#SÌà#á#x4Xó¸ýixãñ~Y£M²ÿU*ßé#È§W;ôkp|¶;##B±î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.9j¯Ç$ÁÚòmk}K×#í±V¯OÒw#Ø=¹Sÿ×;Þñ#ß:Ã¾i·±e¾w«©#oÕÚÂ?»#¿wþz</w:t>
        <w:softHyphen/>
        <w:t>³j7þÅ</w:t>
        <w:softHyphen/>
        <w:t>÷ï®#lL0ìÄßyïzØº^y?acz§ùm¾U¾%\«#aÃ½áÿ¹Ë¿Ëÿ#ÏßûÊÓÛÃ·-7½=Ãcßü</w:t>
        <w:softHyphen/>
        <w:t>vh8ugù#[ozûvï¾øò¿÷µÃà[á¯#®vD#Ç-öEìÕ®Ýº´ïðk¥þA</w:t>
      </w:r>
    </w:p>
    <w:p>
      <w:pPr>
        <w:pStyle w:val="PreformattedText"/>
        <w:bidi w:val="0"/>
        <w:jc w:val="left"/>
        <w:rPr/>
      </w:pPr>
      <w:r>
        <w:rPr/>
        <w:t>z#«</w:t>
      </w:r>
    </w:p>
    <w:p>
      <w:pPr>
        <w:pStyle w:val="PreformattedText"/>
        <w:bidi w:val="0"/>
        <w:jc w:val="left"/>
        <w:rPr/>
      </w:pPr>
      <w:r>
        <w:rPr/>
        <w:t>Õú#C£#et</w:t>
        <w:softHyphen/>
        <w:t>¤ñFìP#õÆkÞ!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f#2#y#ùN9%å</w:t>
        <w:softHyphen/>
        <w:t>#¹bùIP(9Å#/#uqIr,Ùoñ#Ôá#úÐË;õ?&lt;Bö-½|k^r#Ñ:h]Èª´Âédë¡«#-Kðc;#ôÓ0¸#: ñV?þé[Ït¢Âñ##ßùÊYà¯ø +»ó¾Ø#</w:t>
      </w:r>
    </w:p>
    <w:p>
      <w:pPr>
        <w:pStyle w:val="PreformattedText"/>
        <w:bidi w:val="0"/>
        <w:jc w:val="left"/>
        <w:rPr/>
      </w:pPr>
      <w:r>
        <w:rPr/>
        <w:t>ä5"5+sâVo¿·Ç#¿ 4.äK1¿ GÃ#³4ì#r°&lt;OìPªIìP+ÈÑõ¬#÷¿ÏÊNa</w:t>
      </w:r>
    </w:p>
    <w:p>
      <w:pPr>
        <w:pStyle w:val="PreformattedText"/>
        <w:bidi w:val="0"/>
        <w:jc w:val="left"/>
        <w:rPr/>
      </w:pPr>
      <w:r>
        <w:rPr/>
        <w:t>ÙÌi#¾"°#ò</w:t>
      </w:r>
    </w:p>
    <w:p>
      <w:pPr>
        <w:pStyle w:val="PreformattedText"/>
        <w:bidi w:val="0"/>
        <w:jc w:val="left"/>
        <w:rPr/>
      </w:pPr>
      <w:r>
        <w:rPr/>
        <w:t>#y`òEÔ¥cKÃ!#x$Ó`##Ê#9ÚÎÊ ¾pKùÿ1NÿIàç&amp;</w:t>
      </w:r>
    </w:p>
    <w:p>
      <w:pPr>
        <w:pStyle w:val="PreformattedText"/>
        <w:bidi w:val="0"/>
        <w:jc w:val="left"/>
        <w:rPr/>
      </w:pPr>
      <w:r>
        <w:rPr/>
        <w:t>?Y#"Ñ¶o</w:t>
        <w:tab/>
        <w:t>ác±#</w:t>
        <w:br/>
        <w:t>vP(`#Ò#ø#â#o!ß±fcþ1Áº#ËFi;!DRÓzy¸m-Äv Löö]#0±¸.eå¿¥üjÌ·#R¼bþ#zD#îí¤#?Cf:Êª}àCþßÊò¿#ÿ¼#Iõ÷_ZçOY¤þÍPÿ#ÊÄ{#·¬5'#øóy##~*</w:t>
        <w:softHyphen/>
        <w:t>°#ePO¦jQ"c'&amp;ÍªD#´X#9VSÆÁÃ¥FCµ$J#ï£#ùµýiIèf%%ÆüQñ°#2ÀçY#Úþ#j#~-8lbvöË#ÿðo¡üß#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£jm#oYØßÙQùõÛßß</w:t>
        <w:tab/>
        <w:t>7·#o</w:t>
      </w:r>
    </w:p>
    <w:p>
      <w:pPr>
        <w:pStyle w:val="PreformattedText"/>
        <w:bidi w:val="0"/>
        <w:jc w:val="left"/>
        <w:rPr/>
      </w:pPr>
      <w:r>
        <w:rPr/>
        <w:t>§/+Þº~w~ lýÖi»óß©pÿÎóÕ&amp;ñHaq´/íª³-Û#nÙÖ«»#É#ödòýå}¥Ig[¶=ð·#4ØäT[#i#Iê~ø#ñÿ7¸</w:t>
        <w:softHyphen/>
        <w:t>Wõ&amp;ù%uy¡íàèúDÄ^BÇQé</w:t>
        <w:softHyphen/>
        <w:t>ò7}¹(ã#òu=</w:t>
        <w:softHyphen/>
        <w:t>\_#È·/G¿Bfbd+$£/A</w:t>
        <w:softHyphen/>
        <w:t>DÄ0åE}ÿ#/ØiP#V÷gÙrà#Ô#«r°Æü #PÄ#ì«#Ï#j</w:t>
        <w:softHyphen/>
        <w:t>ÔÄÒRªH</w:t>
        <w:tab/>
        <w:t>¾"33#0à4CÙ èÞþ %s#aN =</w:t>
        <w:tab/>
        <w:t>Ù¹¡ZÉÍ@I#;ÆKä«*öóÉÁ&lt;îãéró$KÛ¹q,±o## #IDAT</w:t>
        <w:tab/>
        <w:t>Ó¹,¥íÄQ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A#x#</w:t>
        <w:br/>
        <w:t>qÇ4à#Xc©RRd¯ñ50ÝÔ#r¬ÚÊÿ×ªæù&lt;ÙóÉª¨M¯õµjC#k¬*Xæ¥)\åZ¦Ó(dÃ¸(s$¾Ö#[ä[#q\njäïL#ý ³É#±_Kæç&amp;õ0Ëeiª:ì6°¸##'6¨&amp;3NUi#ùx)&lt;#|÷#Uðõ#GÊå¥ã¸ÒöM³A|UÀÿÅÁ</w:t>
        <w:softHyphen/>
        <w:t>ÏµÏTU[+ÜT#^#øìÔÑêÁ#á[#ÿ'ëüÉ¥a²¡Ö¦ü_##kÄ#´rBëðËj7mV_ÐÅVY#é¬/sY#Wü¶i.q«#JÓe£O-§SÔ</w:t>
        <w:br/>
        <w:t>WPãÏ$Uø1##&gt;RWPû6Cøõf°ÂÀGÇ£#ùm²OÊ_R</w:t>
        <w:softHyphen/>
        <w:t>à|#|¦¢¾òªqÏÊ#\ó#Jç9¼#¼p#øØíò[Ú#ñ»#þØ#±ó#Ò#)ÿ5ã,äÿSÇd##ôßÿ</w:t>
        <w:softHyphen/>
        <w:t>uþHEÕ£|S¢.#3ÔWþÒÂº#üãd(Äÿ@f</w:t>
        <w:tab/>
        <w:t>ÿïú#áÿð#=bZ½|_ô]#¾±Î#ºüzÞóõp#ÿèOÉw´?¸Iþ#²#á#ùñRx[}åÏâ#()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Ù##Êo¿tØäT=È7õè°»Iþêp¿z#;õï#èðÏûáqÿ?XçK'zùË###®#õýx)ü9õrÚZÖõ#òí^qUÈ#©ì1\QÚ/MZ\A?=å#ßJ;s'¹Bç3YúÖ2Ä÷V+ÿêÔ³~ÚYÙàOã#XÂ¤{À!{Ù÷ò/&gt;#·kád3ç</w:t>
        <w:tab/>
        <w:t>Ô¿Ë##àÏ+¾ÅÖ@^ç%#WDÿÂd{ ü,©Ã¤üSÏç](ÿ</w:t>
      </w:r>
    </w:p>
    <w:p>
      <w:pPr>
        <w:pStyle w:val="PreformattedText"/>
        <w:bidi w:val="0"/>
        <w:jc w:val="left"/>
        <w:rPr/>
      </w:pPr>
      <w:r>
        <w:rPr/>
        <w:t>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)ÕYBNÚsãò?QåÖBã©á#øè</w:t>
        <w:br/>
        <w:t>kEñ&gt;Ê|-éúçPþ-ò#¬Hb4ßâG¸*MÔyÊ#}SD£2K##~"x##£sy/#H#_ÃMr8Å%lp#g###´4Ë#Lz¿, Ñ(¦Y##ï#´lÈHäLËf#C[ö/äÙñ&lt;ÙÑI1#µ&gt;ÒþÎÐ!7QE24.1#&lt;|:Ù°|F6J5lË¥ú$#~ö áY#?Tª#â¸#íï&amp;&gt;³fcIpqi</w:t>
      </w:r>
    </w:p>
    <w:p>
      <w:pPr>
        <w:pStyle w:val="PreformattedText"/>
        <w:bidi w:val="0"/>
        <w:jc w:val="left"/>
        <w:rPr/>
      </w:pPr>
      <w:r>
        <w:rPr/>
        <w:t>7##9§?É,¼#ýaÛ#N8Qç#É«áº.±&gt;íÝºx#cù¼×ç</w:t>
        <w:br/>
        <w:t>äë^Ð+=]ÓÖ#hùoÜ]NÔ#WÝ&gt;^'#D}mßûµ©ù«»ó·Ä½###þº#öòæKo¿¿@ ¡º</w:t>
        <w:softHyphen/>
        <w:t>#øÎ||ëød1&lt;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¹~´Í´Õ</w:t>
        <w:softHyphen/>
        <w:t>â¯ë;#í#þAûßþ#ðÿQÌÿ£åï´"à×±ÛËßÉ;þí#àïäÀ#©ë{¶Ý^¾¼Ãù;ÅWo=ÿbç§±îD¶&gt;ª° wxÞ?é@×.gÕìq8ð#´HÔ¨#ªÅù1Ë#¾#Æe9©¨Yò=Úx°ñú±</w:t>
        <w:tab/>
        <w:t>ã$[&gt;É´4k#¬á##,:C eÆgN</w:t>
      </w:r>
    </w:p>
    <w:p>
      <w:pPr>
        <w:pStyle w:val="PreformattedText"/>
        <w:bidi w:val="0"/>
        <w:jc w:val="left"/>
        <w:rPr/>
      </w:pPr>
      <w:r>
        <w:rPr/>
        <w:t>Ê#º,Ð#3ãÑ3L#Èò_:E×#RÃ¬aô§3#4k#RJ³Gg&lt;x´È(#á3 E</w:t>
      </w:r>
    </w:p>
    <w:p>
      <w:pPr>
        <w:pStyle w:val="PreformattedText"/>
        <w:bidi w:val="0"/>
        <w:jc w:val="left"/>
        <w:rPr/>
      </w:pPr>
      <w:r>
        <w:rPr/>
        <w:t>Ä|òyªrR$|#`´</w:t>
        <w:tab/>
        <w:t>#åqí</w:t>
        <w:br/>
        <w:t>jZ,méÃZ1#zI##PS½ðDýGt#¬</w:t>
        <w:softHyphen/>
        <w:t>#Í[dC¶´"#Ò1\#]±Á</w:t>
      </w:r>
    </w:p>
    <w:p>
      <w:pPr>
        <w:pStyle w:val="PreformattedText"/>
        <w:bidi w:val="0"/>
        <w:jc w:val="left"/>
        <w:rPr/>
      </w:pPr>
      <w:r>
        <w:rPr/>
        <w:t>1sþWÁB##pº#J£#´.j®´©µð,Xq#ð«##nàGBÔ²æ¦#iÿ"²æ¦ªé)÷</w:t>
        <w:softHyphen/>
        <w:t>yåoÏ·æ%°ï</w:t>
        <w:br/>
        <w:t>Â´í~´±#+#ßoV#0F#ÔZê.ÿ</w:t>
        <w:softHyphen/>
        <w:t>#Únã çüäùcªg</w:t>
        <w:tab/>
        <w:t>ß_À®¤8U²±Ü:##À#&gt;Hø#ðÛg17iÍ#¦,ÎWj</w:t>
        <w:softHyphen/>
        <w:t>#.O¾êZ#¾£]×:¯4/Ç|÷#²ª##t]ÅÅõ p##ô[([#&gt;X~ÏõeEàZàr9wIÊ#|V#þP&amp;|4ÒHC¤¬ãÌ##&gt;#«9##</w:t>
        <w:br/>
        <w:t>b¾#Ü#|ËZR#;ÊÅ|Êª##°¼^#Ë]ü3Â§}##</w:t>
        <w:tab/>
        <w:t>#,¤à"?&gt;P$|P\)Göv.5_ÖHúë#öèuþtã#D#Gs#²è##uà3Â#}I¤c##|r</w:t>
        <w:br/>
        <w:t>»³¤üÊ&gt;#óÁ#þ9O8`ÇË °YàËQ#)LÌGQQ¤mð¹¿$üÃ¬Ã?#üÿ¶`#¾Ün# ·åÁÇ{ø´P¡Ä¿¸d#¸}_Ì¿ üèâçzøsqù#Ë</w:t>
      </w:r>
    </w:p>
    <w:p>
      <w:pPr>
        <w:pStyle w:val="PreformattedText"/>
        <w:bidi w:val="0"/>
        <w:jc w:val="left"/>
        <w:rPr/>
      </w:pPr>
      <w:r>
        <w:rPr/>
        <w:t>#äOÌ##ø¡ #~ër##½,ýÏÀ÷&amp;ÿ:IÿPÕIþ#æfþüdoÍ#Ð#æHþ</w:t>
        <w:tab/>
        <w:t>ÛýùU×rç©ËE.æ#!ý§!ÿÏu¿p|N</w:t>
        <w:tab/>
        <w:t>ÜÆ#¿E&gt;¬8`!r4uäÿ©U#ø¢ó¦ä9À÷:ü*Ékað#$#væ#_&amp;ùÂË#&gt;§ògUp{6·ê#ág%Â?/YÕì#õ#/#ÇçD(ÿiàgc¾CFsòoÆü#À¿Ú)ÿäÄêu~ðÙÝHC¤Ô¤;II-#±æ)àëÜt¥Ë¯*ë4~#6 #ó(KZu±u®»ü·Nö##¾V ü#b¾ÂðPÿN»:¾È)^ðçÈ(#'##©ðd^!|íÁºèÿ?öî?Æm,?#&lt;eÖµ8E,Ï##¹&amp;kâÁöþ#ìJçAµCîëÜx##ÓÈ</w:t>
        <w:tab/>
        <w:t>#lTSö#Xd¥Tn#³EÉ#Xî#Î##÷F#è?#¸#.Ó#àÖ#¼15ªÑëA*â5æí#¾6å×(Î`û\d+¢¦h¾û&gt;Jåúá*WÙÝnO2&amp;ºËUúõ#ÉGò}ùÞû&gt;R)ÙLQáQ#ñ è!¥TÉÄ!èxMá{~SÑü^J6##·Ù#Ç8#k2l2ë##ç¿+Bñ##ìLf#E,Pø7´²/Õ#CÏÌ|·6]¬]I#5îå¦3#kõ#ú":1-ç.su'Ë9#²î¬ê#y©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¾Ö3hÿízëYÆyét-:Y#5óo#Þ#_`#êç¥WSþ_DàëjtîµTq±#×±#±9</w:t>
      </w:r>
    </w:p>
    <w:p>
      <w:pPr>
        <w:pStyle w:val="PreformattedText"/>
        <w:bidi w:val="0"/>
        <w:jc w:val="left"/>
        <w:rPr/>
      </w:pPr>
      <w:r>
        <w:rPr/>
        <w:t>VBæ'i2¢u÷]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Ð9¼vtréÙßézO¯áÝÑ[4ü÷æ#3¸þíù¢ÝÉH&gt;</w:t>
        <w:tab/>
        <w:t>¤n?Ìß=~÷còwºy»{þ:Ð?fÃùþëÿñF## dÌ6ýþñFñ&gt;mºX;¿#ãøAþ'½&lt;óù¿ì¾£&gt;]ÿ¨a¾OÚ¯#ý²'ê«O×x#»i~</w:t>
      </w:r>
    </w:p>
    <w:p>
      <w:pPr>
        <w:pStyle w:val="PreformattedText"/>
        <w:bidi w:val="0"/>
        <w:jc w:val="left"/>
        <w:rPr/>
      </w:pPr>
      <w:r>
        <w:rPr/>
        <w:t>iúçö¿#Õê#.©XúïÖ#Â&lt;ãý7¸.ntk#í#¦2yQP·#ª@C·#Bi~8üÎµ¬.JDu#_#?Ì¿#</w:t>
        <w:br/>
        <w:t>ÂÅ¤#:´Ñ1dÉÐy±k¥</w:t>
        <w:br/>
        <w:t>3Â¯ñUâ¼H¼2gñlCvzîå#</w:t>
        <w:br/>
        <w:t>ÕÈ\Ís|ï#g'0E®êÌðÔçÄIeäôl¶`qì°Æ%zpm¼"p#ÊE]à"©V±</w:t>
        <w:tab/>
        <w:t>rñÄÊ¸)a+C7sµ/säêZÁnIæÏC=ÉÇd]ÁbÉú##4Ò#D3k*ëÈ¬#S,#·Ñ_1µ©bdâzD#";Íwí[#F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)ãÖoC#G#h:Nön*###´mÓþvsCDøýoÈxcá·¿÷BýÁÂh#¢ÂÓ¹¶LVð#</w:t>
      </w:r>
    </w:p>
    <w:p>
      <w:pPr>
        <w:pStyle w:val="PreformattedText"/>
        <w:bidi w:val="0"/>
        <w:jc w:val="left"/>
        <w:rPr/>
      </w:pPr>
      <w:r>
        <w:rPr/>
        <w:t>yÁuX©#Äý!ºÔø¯Mý÷VÀÃØW~ÿ#ÊJt#/ëz#¾»ª,ÙÂø;¡Û*¦Ù#_ÑËzÉþbh##¬Ðá¾fÎß##Û|ë&amp;#B)Ó#lõ#Hµ#;&gt;Bh«É,OÖ¿Fý"Þª8¬ÿJ#Zìëå!&gt;#GY6N)#à£Õò#rúÞ·C÷FÉ´ÍÎ##5#ÿöÐ8=Â##¿ã°Í×U#jù;¾Y«qor°^#¿ÁÌç#îÛøÇoMñO0Pú5·~#ÒTYøh&amp;#Ï#Â}E</w:t>
        <w:br/>
        <w:t>ð¼&gt;ñß#ÙÐu&lt;2;!#Q_ëp¡ñÆ#¯#ÿÍØÏ#Û®##.G¶ý&amp;ûÝ#o^#?øÆÈ¨ ²ô:õÿ=õ¿Kýï[|æ'ï@õHYý$ø¿#S¦~#üoÕÐ]+àGSÿ&amp;##¯0¿%bú¾Ký×ó°ÿuÇoà×/|ï¾?¢&gt;í¸|æõ3à#ÔÏÑ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ÿß:i|8^ÏÅ)</w:t>
        <w:softHyphen/>
        <w:t>¦Û#üÍZðÚ=ºÿ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Ä¾®æB£#ûxPÜÞ¡Ù¶yRý^¸G}#þU|íÂ÷Ð_^6iÇí3×#É¦¢-»æ-(Mí#®y#K</w:t>
        <w:br/>
        <w:t>øwr[ñ8åPýü¢Ûó¯ÞsR#ü#HPþÂ¿#óoü</w:t>
      </w:r>
    </w:p>
    <w:p>
      <w:pPr>
        <w:pStyle w:val="PreformattedText"/>
        <w:bidi w:val="0"/>
        <w:jc w:val="left"/>
        <w:rPr/>
      </w:pPr>
      <w:r>
        <w:rPr/>
        <w:t>áU»k/Ê[±o«ö5|</w:t>
      </w:r>
    </w:p>
    <w:p>
      <w:pPr>
        <w:pStyle w:val="PreformattedText"/>
        <w:bidi w:val="0"/>
        <w:jc w:val="left"/>
        <w:rPr/>
      </w:pPr>
      <w:r>
        <w:rPr/>
        <w:t>]#_Ñ#¶Ñf3?ºïoïÒò?øws.õÓ:õåo</w:t>
        <w:tab/>
        <w:t>u#&lt;ìw¿±#&gt;ê##Yð#C#</w:t>
      </w:r>
    </w:p>
    <w:p>
      <w:pPr>
        <w:pStyle w:val="PreformattedText"/>
        <w:bidi w:val="0"/>
        <w:jc w:val="left"/>
        <w:rPr/>
      </w:pPr>
      <w:r>
        <w:rPr/>
        <w:t>×_ÏÐá¾&lt;²#jC¸·#&gt;-+ØTÑµÞÔ_!ØD®ÉÀ s©</w:t>
        <w:tab/>
        <w:t>¼Ìã©ß¤#7</w:t>
      </w:r>
    </w:p>
    <w:p>
      <w:pPr>
        <w:pStyle w:val="PreformattedText"/>
        <w:bidi w:val="0"/>
        <w:jc w:val="left"/>
        <w:rPr/>
      </w:pPr>
      <w:r>
        <w:rPr/>
        <w:t>A"##®À9fÁfÂr#|ß##ÉÅeÌt¤ºUB¤#ä#Q9£#®Ç3Ôwt®f-¥Ô}ñrJàH:ÅzdÉ_©®#:§º#'4®ZO&amp;º5¦êJjN#l¡wY?_KÎ^(ôàü9Oçæg#&gt;¢ã%æÿª¡ºÑO2+óÁ:¸FºAþ¥(JÉëIMSG$«[##Z%$Ã#AY²ô³#½#¤'r²Ua=£BÜø#ß%,M"µ&gt;WèÆW¿##ád´9"7¦ÍÉõ'¢ÑM#ïj³8~ÜØéþ«º{æ¹{ÝìøâæîÎÂj#£uv=r`Wâiÿ#{ozoðãøÑÞyñ¾#_8oïzäÀ&gt;ó#F]#{}z</w:t>
      </w:r>
    </w:p>
    <w:p>
      <w:pPr>
        <w:pStyle w:val="PreformattedText"/>
        <w:bidi w:val="0"/>
        <w:jc w:val="left"/>
        <w:rPr/>
      </w:pPr>
      <w:r>
        <w:rPr/>
        <w:t>¤=ßù(ÿåÀlXS_Ý÷p#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=QÜî#lñÄ!OéÔ7ö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üµ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ÙÝ|#û#Ã0¼_¤þÏü_&gt;ÿ#ÿn#üð'µþû["£ÍOÖß#cn#aþ¤üýÝ2Â¥OÖ7öý½=ø#ò#1Ý©¿µë#º éÝË #®¼J©tkI&gt; $¼éÖÉ|0i#è¬§3VèÖ-##ëM"@&lt;&gt;É3:Ô,kV#»ÎùªÃÖC¾ëÔ¬8Y#\]ëU#ÿHÍåNð´Q³</w:t>
        <w:br/>
        <w:t>5¨ Qq¤j7¢9ç</w:t>
        <w:br/>
        <w:t>^fþ|I3]ÚlÙö:PvH#áE#:ï##ºµá¥i#ê¥¥a#"P)dë&lt;Í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+#oè#Ø#_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WX#¡LÖ¿¸´²¤pÑâ³#SÒAÆq%^Y°s#74#Û#9n¶óÑk#[º#·c@##Â#Áí,ÐÖM#uÿUwÅ·LiäqadÞ*¹MÃwÅ;y¨#~'#ÂÜ|~#*Ç FÈÜC¢²#þÊð#¾Rÿ¾_r'þõ©ï";þã¯#¨Ç#¿Ä/Ø)ðSÜñ@¹4ñ±#&gt;k#7ÕÀ#Ïþ#a#!Äª#û##Ný©iF&lt;</w:t>
      </w:r>
    </w:p>
    <w:p>
      <w:pPr>
        <w:pStyle w:val="PreformattedText"/>
        <w:bidi w:val="0"/>
        <w:jc w:val="left"/>
        <w:rPr/>
      </w:pPr>
      <w:r>
        <w:rPr/>
        <w:t>·ý»°ani~/n6¤¾çp#¢Â#o####e,~Á#¿Þ0\#|æ#û##a}þÖ#õi*«o#|½ûª*(C##2##|AúÔ_gÜA^q½i9\+öÿ#Ú¤Ùòù</w:t>
        <w:br/>
        <w:t>øE/c&amp;ý6ÔäCfÄY#Âà#[fÂã*ÔgWÍÖ_1B;5#BL["ëNuTõ9¥KC@ÕÒ1zNV;à¿oÐõwWü5ûË&lt;#þïQÿyê_#ÿÃÂÄÿðB-øþÄgl²#þ#û&gt;###Dö/u§þ#L0»´%²Ö(.yªú«Êëq#èPÿSÙÝñi#kØþu%#e#|o</w:t>
        <w:tab/>
        <w:t>çÂöÿð_áØwÐëÁòÄ#.l¯yhÕ@®»5P·LaÙmæ&lt;Øÿ=óÆÒ¨©FÒÝÜÏUÙw¯§CU5</w:t>
        <w:softHyphen/>
        <w:t>@8#! ìÿ1J*¨#ûeðÏAù[é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{#h´Ùvó7Ïb#|ÍG4éÔÔ¿»ÖàU#»îh ^²Á7O®«¡Ì#¥QSÔ(·§þH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À_¡¾#þ#J+#Q]##ü;àà¿§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amp;Ç_Ül9ÊÐ¨mx&amp;##ÛBA#w[ññ;²Óÿ}²þøøSha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ãïê¦yúòi#Hhû#DÊqù#$\SØÂLn9#ÿ¶²âÑÜ#vK£Y¾ÕQÆÌ¢MQ#sòÿ8´o¬`ø#"¦Wg¨3¥ QO3Û C#¾¡yÖÜÅzx9ÙM|Z.õh##¾ÃÁÉè2#d#)QãªN¢2L½xy&amp;#gØÌ¼&amp;3îåÙâùj2¥#ÿLSiOØ#kIæ&lt;9f=1##¢=YV!´Ø*J&amp;¬*c%ù«Í0</w:t>
        <w:br/>
        <w:t>#âÓ!Äç</w:t>
        <w:softHyphen/>
        <w:t>âK5Â]Q#Ò©Ìü"!$e¬#©Ì</w:t>
        <w:br/>
        <w:t>øóZû1ê9AA:GÈ¿;Õ#[³ópº¥×»êÐËÈ½ ,ÕâËit1,o#?zõþÕÃÄ{¬Iå!×I³_ÈÜñ&amp;±ÎÆNsà4±ºý÷ÍÉ?[ÛL&gt;xwÇØ}i§&amp;«~v°¿5õoo¿gâï</w:t>
        <w:br/>
        <w:t>C§¹ïûÆö#ÝþîkûÍýM¶ô+#2ØÝö·#xpÎà½&gt;#ùc³#i</w:t>
        <w:tab/>
        <w:t>Ýú÷#8fáÎrÌ´8##B¼Ëäf#-Ï/BûÏ3ÿÒ#îßÛó×cd{«#çùÃý½¹ú°#£¶,#mãP_§GÏ´##qwF`Íø{"ÆÇHqP#ûýÏ[oÿ½}kú°#{Çx##îï¿#²Üÿb7§ÿnL/#ÑØ~4¹ÞãP8yÀIáJ=¾Ý*</w:t>
      </w:r>
    </w:p>
    <w:p>
      <w:pPr>
        <w:pStyle w:val="PreformattedText"/>
        <w:bidi w:val="0"/>
        <w:jc w:val="left"/>
        <w:rPr/>
      </w:pPr>
      <w:r>
        <w:rPr/>
        <w:t>õo;3l×Ô#ÜzAXw&gt;ä½0ñf²Pe¿ÕÏ±´YÑ#Ä:&lt;wy6k8UR</w:t>
      </w:r>
    </w:p>
    <w:p>
      <w:pPr>
        <w:pStyle w:val="PreformattedText"/>
        <w:bidi w:val="0"/>
        <w:jc w:val="left"/>
        <w:rPr/>
      </w:pPr>
      <w:r>
        <w:rPr/>
        <w:t>T¨ûÌÍW#¨#§ÓóK#qb×ª#/þ[¶ËZÄÄ$#K#x#ÄPÑÉ#NÂ)sÎ²àKPÿáYo&amp;3OgÈ¼X«;|Â*²VsäD=U$Ô/fJP##ZÆ¨YòÄ3õ#í=H®$fDsÓX*±8©Ôj"6[#DÌVÉÍÐz£#ÏÝY:k#hSÍ#P¯¤#O#&lt; ##EXÿ[¯¶#h¶Y#Ããähæ°ýÙÆà#ÁxKs¯#àÞSGÒ¨UB"í½Gn,×Ü¶Fs§!#K#ú]le##t£dÏ±WC}á#~#Ý¥#5[Ø@#:5HG#u²þÔÿÚ8öÅ3Í³Ô÷ï(ðm9ßì´×Âbì£ßV7÷ý#¹qú:Í]LF¸éwhGg-#Å:#à#øÀ#ß¥#|#û¤#õaÓ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#?Ô-S^ÁÌóï½¯0Æ#k#¼ó;¦ù÷a#</w:t>
        <w:br/>
        <w:t>é</w:t>
      </w:r>
    </w:p>
    <w:p>
      <w:pPr>
        <w:pStyle w:val="PreformattedText"/>
        <w:bidi w:val="0"/>
        <w:jc w:val="left"/>
        <w:rPr/>
      </w:pPr>
      <w:r>
        <w:rPr/>
        <w:t>Í</w:t>
      </w:r>
    </w:p>
    <w:p>
      <w:pPr>
        <w:pStyle w:val="PreformattedText"/>
        <w:bidi w:val="0"/>
        <w:jc w:val="left"/>
        <w:rPr/>
      </w:pPr>
      <w:r>
        <w:rPr/>
        <w:t>À¯¨Dê:°®Eâ×H#ñ×C¨Ø×&amp;¾Wa§ÕQ¸J©ê¯Êçä#Á.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0C#4#øÒk#üõ3#ÔÌ1âðTø$##rb¿#~#ê/f#a«@ø#IQ'Ä#mô#þºßs#Ã»VcÿÎWÔÑEõEs#8iuîôs±?PÞqRÔ_íÄþU"</w:t>
        <w:br/>
        <w:t>Þ7?Eý #×XÕ¸;}ê_#´`ó%Ó´Âß#Ä/3à/^¨,Ã.m¶KøeÚ*éÌë°ÿbÿ¾#¾3P?tÉå#ø.¬ÿéOÁÏytý!ÐìQÿ#õvrê7Sú##GÏ#c_äq®gM_ Ä3N¡#B´±i</w:t>
        <w:softHyphen/>
        <w:t>´Ù*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2?#ß¡þÐoC9#¨E:²o¾K}u|EÞ#ÿ=¥D#et##Í·À7¯Ý2#¶Ó#³)#XzsýÌ#©ÆèL2Ô7;àkt`ê7ÉjÉmùD?ð5DË#|#û&amp;ÍSe%D##!*úË#»mÅ'M¡×rQ'#û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_#?ÔÜ¦b`nñn#£AgÝÎøÍÙ1##ëÁ-Úx¶¦ÕÅÖ"#á#¯YIzüidF&gt;##àC@I}#bO[4Æ}Ã¾Ý}b&amp;#&amp;A¦#o#ÖT{#Aê4[rìWé,#.é#´¼TÉ\Dª9#´!b#'§,ÃK1#C#¶</w:t>
        <w:br/>
        <w:t>V#q*ÙB/%#?rz Ô«U»5¸x8NíÖ+Ä[#ùn 2s#ÂÕ¼b©¢oóUæª#ùéLg+3#urþc»ðI©Æõò&lt;¼_s¿£#\·ÆX#</w:t>
        <w:tab/>
        <w:t>ó§ä©pvú]ÿmfùÖ\¡sªºéà¡WèJî0ö}Òù»úx¡zDeê{ÑJ#|zqëøñ-Ù{à«\ÆB£PèÕad´`çsoÿT²ê®#s&lt;</w:t>
      </w:r>
    </w:p>
    <w:p>
      <w:pPr>
        <w:pStyle w:val="PreformattedText"/>
        <w:bidi w:val="0"/>
        <w:jc w:val="left"/>
        <w:rPr/>
      </w:pPr>
      <w:r>
        <w:rPr/>
        <w:t>Î"¸í&lt;#ì9{ûëN¯Í]ÐpeWnß</w:t>
        <w:softHyphen/>
        <w:t>ý#¦nî~rÇÿ7»^óã}Jt#Å×ß#ññ#=÷øeLp´»¾rìüã#¯ÿûüã}#¤Çñ#¨Ð&amp;Ç=µ]sÿ+#Z¬=½¸:#Ñÿä_âøçÿQüÛO×ßøö#çû##ÿØ~ç)ûê#õw_òãËÝM</w:t>
        <w:tab/>
        <w:t>þ§f#Ý¦£,Ï#+&amp;½=#µH'FÈdw;Òz*g</w:t>
        <w:tab/>
        <w:t>úá-Íáëµ$#Y¨µ#|</w:t>
        <w:softHyphen/>
        <w:t>ù2ãi,Ôq¸&lt;_K3«j</w:t>
      </w:r>
    </w:p>
    <w:p>
      <w:pPr>
        <w:pStyle w:val="PreformattedText"/>
        <w:bidi w:val="0"/>
        <w:jc w:val="left"/>
        <w:rPr/>
      </w:pPr>
      <w:r>
        <w:rPr/>
        <w:t>ü^#è5OcÅ`h0</w:t>
        <w:tab/>
        <w:t>ñ¡ê1p´¹#kU«63«p$)¤g#¾JÇE?¯iy#¢IfU·ô4¯¤¸¤Ñ8¨0cOôf¢#kÈäÙDÏ</w:t>
        <w:softHyphen/>
        <w:t>B¦Mð#ª¢\=5ÃH#Ô÷¼lb]a,.%|u9#Á¤ÇÚj¸22çü#ª2D^Â</w:t>
        <w:br/>
        <w:t>¼ç###|í¥¦AgB]¦NED</w:t>
        <w:br/>
        <w:t>rkNzí#lÒo"ùúÛ+#q#5ÐES1HE#Éx£åßë_xáIc#£¿#¼Ô¤ýïþP²EÍãDy}ù-#&amp;¡â,c×#JÑ</w:t>
        <w:br/>
        <w:t>Ä#yË&gt;i@ýv¹/_ÿ ÔTGn^¹#¨×*%(Fó9#àë?#_#_»þÁ¥# ï #R#ó¯</w:t>
      </w:r>
    </w:p>
    <w:p>
      <w:pPr>
        <w:pStyle w:val="PreformattedText"/>
        <w:bidi w:val="0"/>
        <w:jc w:val="left"/>
        <w:rPr/>
      </w:pPr>
      <w:r>
        <w:rPr/>
        <w:t>mðÑË/î`ò#ßG##</w:t>
        <w:softHyphen/>
        <w:t>é#øC;#MmEÙ#Ñ`r;f8F(ö#Ì#jRÿ;[#ö0°ÔVñ#U\FB#êÕàËFàæÏ#Q##÷ÀÏúvøj#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òW#####©#¬ÿk#U/è3´/È#G~mpßÏÐí?`0j¬Oª#Ið_òbÿ,Ê$Pû#Zì_Q©ÿÓ°#ñ###AôÂ¦@,#Ñ)où###'!O*T}ßb_a®#Nüç#nDÉmñDXÃã^ýð#³#Ñqë*Æªô!øy'¿a#iõÓàÿC#©¿#òàÏì÷o¶&lt;#¹ªtu®ÿÔyÿw¶ýO©ÜN3õÝõ70ªKcòÚØ</w:t>
        <w:softHyphen/>
        <w:t>,G*lÿfì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_×_&amp;i#ø#!#aû#áËÔç\Á·¿#ûÿ*</w:t>
        <w:tab/>
        <w:t>Bµå#d«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ºkÿïøÉüó##LB|Ö¡¾Pê¯.¡ºXòá=(*ý&lt;¯+°ÿ±$ñDxÕn#ºM Êº£æFpH#cZþaûç#bºBù¾í^¨Ç¾#ûÒ¿~#Ý#mðÓtêT#&amp;'¾#Ç#õEZþK#x#?#P£3ÐtT#çàøÓ¨#`1{úÁÄ#ð7Äàc[X"fëLXÖoßT¥&amp;øÚúMÜcÖs½Ö±tdLoæ@|¨p#</w:t>
        <w:br/>
        <w:t>¥U</w:t>
      </w:r>
    </w:p>
    <w:p>
      <w:pPr>
        <w:pStyle w:val="PreformattedText"/>
        <w:bidi w:val="0"/>
        <w:jc w:val="left"/>
        <w:rPr/>
      </w:pPr>
      <w:r>
        <w:rPr/>
        <w:t>âIzükà##Æ%`ûW$ßm##"²÷ÜÖxQ)###&gt;##Ü®Àóà·!¹¢°r¤ËE#Y¼TY$Må"âÿÎhÿ{7ç(¬£È##¹=ÇÁ)X;Ç#²È8©,ÃB&lt;#èù/s&amp;Pøª'³¥·H'â¹Ë©¹3l#ç?®#tÆ1%HÍ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÷Üò!©@°#Åy©Åd#Î¿"c-£Fó#ÿ'Má&lt;}.It#ïÅä#HÕó</w:t>
        <w:tab/>
        <w:t>GºÆ°Ó4$Ro-¢´IÊ¶{##·</w:t>
        <w:tab/>
        <w:t>±kIizØ#ywiòÏ#&lt;#wa¤wnC:jbôà-\wzýä{ÔÖ£¿#(ÞGmD#¼bÛ'ã#èe×ó£Ø°#ò#ùG5¾í?u3ö#«z#É7x~÷#´)àÁæÍê¶#§</w:t>
        <w:tab/>
        <w:t>ù¸jtÓå¨ÛïÓålüñÌæÿ2øÊÎ¯ã-ëþ#ø_Ã?IW¯#r=y÷¢&gt;ä¹ýc1î_n#&gt;#ÜÄç:#|ú(ª%ù</w:t>
        <w:br/>
        <w:softHyphen/>
        <w:t>[#ó#ª=Ãþ¿µJ¸kDä©¹B7¬®å\5)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XÕDÕÓT¶&gt;¬:#§Úçæ_¬pÌüPÉ©ûd##W#ùî!ã±##9&amp;ä-«L3Q*SÎ#</w:t>
        <w:tab/>
        <w:t>Ó</w:t>
        <w:softHyphen/>
        <w:t>U#J#Ô/+P#ÁOCåìjç{iÁ¥¢eÜ»+ #Äh!ÂQ48#wÍV</w:t>
        <w:tab/>
        <w:t>£f©©F#óÇv7pc#µh.e¨ÇëJÐ&lt; %Ú</w:t>
      </w:r>
    </w:p>
    <w:p>
      <w:pPr>
        <w:pStyle w:val="PreformattedText"/>
        <w:bidi w:val="0"/>
        <w:jc w:val="left"/>
        <w:rPr/>
      </w:pPr>
      <w:r>
        <w:rPr/>
        <w:t>#jÏ</w:t>
        <w:softHyphen/>
        <w:t>ò#Ôk5:ï£ê»#jJnão°</w:t>
      </w:r>
    </w:p>
    <w:p>
      <w:pPr>
        <w:pStyle w:val="PreformattedText"/>
        <w:bidi w:val="0"/>
        <w:jc w:val="left"/>
        <w:rPr/>
      </w:pPr>
      <w:r>
        <w:rPr/>
        <w:t>a`[###dÜô{=ð4ÕÛ¤+Í#Í#Ký#øõÃýLÐ#nÅÊÄo+â##Nù#&gt;º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¾#~ú#A$ø_#½'»</w:t>
      </w:r>
    </w:p>
    <w:p>
      <w:pPr>
        <w:pStyle w:val="PreformattedText"/>
        <w:bidi w:val="0"/>
        <w:jc w:val="left"/>
        <w:rPr/>
      </w:pPr>
      <w:r>
        <w:rPr/>
        <w:t>úÃaêæ½û~³Ôí6øæ!w·ýÍæ#frn#ü#øC#Ð#î2ø"³f¾è÷b? &gt;Dp#XI#Õ}ÿ=¤#ïÔÐø§]ð#(RÆ=êÃa÷Ç¤ñp#¶¿["WÁ/r</w:t>
      </w:r>
    </w:p>
    <w:p>
      <w:pPr>
        <w:pStyle w:val="PreformattedText"/>
        <w:bidi w:val="0"/>
        <w:jc w:val="left"/>
        <w:rPr/>
      </w:pPr>
      <w:r>
        <w:rPr/>
        <w:t>ñ,¹v.£üø#çðjû##Á¯fr¤/ø5ò#Tµ#gÝ#DpFì_Àã¶#¤È;oZ+?yl(¿Eý7©ÿ¦%½ö£#Â#í¤## #IDAT×Ôð¡~Ü)</w:t>
        <w:br/>
        <w:t>Ä´#iJ,ùósÏ)oP¿QdØþ¼Aî¼ú#õÛ?C&gt;#¯ij&lt;C×ß¢Û_úð#Üdü#ù7W#&gt;xÜUN¡H#¡þ#j¯¼ý]R;Â·È&gt;i,Ým[#?yîÏ##bºÿ{íA¼{#ÏxK$#ïW¸##¤-QßCA ^s#åwÐ©#rd Èè®#@ÐFÛìZ¥µ³¤®Þ{¨xÞV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Q]:KÒç®(+$\F4aM[ þ#yËÌË#&amp;pü¹Â</w:t>
        <w:br/>
        <w:t>#.6¶}#º#¸s·¶}</w:t>
      </w:r>
    </w:p>
    <w:p>
      <w:pPr>
        <w:pStyle w:val="PreformattedText"/>
        <w:bidi w:val="0"/>
        <w:jc w:val="left"/>
        <w:rPr/>
      </w:pPr>
      <w:r>
        <w:rPr/>
        <w:t>ßUhsyì¯oR¿ý°ýï#Ëí#õMØÿâ¹¾2¾ïÃW</w:t>
        <w:tab/>
        <w:t>îõiùÓ§Ç#l#ðµ#õMØ##DÛ( þÝ#yOÑ#1N##ß#µ#¿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Å°##û=ðÇ!×ÌAxâã#|8þ#s#E2¾×W8z_#Ã#3ÇÑ)c¹:DWaÀI²n%Û/#&amp;-</w:t>
        <w:br/>
        <w:t>L#£#y#"G&amp;½Hf$</w:t>
        <w:softHyphen/>
        <w:t>#Ó#ü+Y2hWýSKÎváü÷ÁÜ¼#çßoÍw/ÏÌÁ³Þ#"?#á%&lt;'9Õ+óéD#"HÆ°j##Öj#ñr¶iv+N½@Síh:MõÓ×à#©#rWr##Ã¯©fÆ##¡Úô|O£±##o8Bf|oª½}F'ËFxX#Öäúó°.ás°ì#¸H#Jµsÿ°ã##îì¦ùæþ×&lt;ÜX{áèÈÖÄã¤Ú9ì3&amp;þÃ+6G5@#§Zöpÿé-Ïügþ3ÿÿÌRË#Iò#â#2Tä#-#O·ÛO#Ùeûqß×ÝåGrôè½¼^½ýÃ¨l&lt;M?¼ðÉû&gt;9½ýë®T#ÓFÎä&gt;sþ&amp;ùgÄ$yDq¶@È-"u"ELÍ#Â¿&amp;Ê,x^)T#°ÃÝì1wÕÅ³û|6ÈÊÍTí#²1Ës5âT-âI¬ç,;AC#b©¬ÅÎUÐ¥`Þp#³r#+#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ºÂ#¦ÌÍd´t*[ðxògfJ.:ÅÂ·#eÉ*&amp;¬#'^â[Râí/åöú³%Y¹)rMQ#ÕzPöù^#ðºB¶K`±ûÌ#~o%RÃ#âc#ZMEÝ#¥À.!R9Ê2¢#D#lQY#È~/</w:t>
        <w:softHyphen/>
        <w:t>àö#§[%´`d¥µ[ßÐvûC2;à#É+6##)ª´[©+Pß&gt;×å¸i##·E;Îæp;7õiï####+EÏ11OaS#Qß¢#$(#&amp;#@y#K9</w:t>
        <w:softHyphen/>
        <w:t>,M|ÔÐu=Üç#vëÒèìØV¬´(#Íß#ÿ±</w:t>
        <w:tab/>
        <w:t>¾X?G×Ü#î5ðÅ³¾D×¿DýF#§Êç0#¿ÈN5#ËëCðWÀ·;##£ÓX¤üÈ¤</w:t>
      </w:r>
    </w:p>
    <w:p>
      <w:pPr>
        <w:pStyle w:val="PreformattedText"/>
        <w:bidi w:val="0"/>
        <w:jc w:val="left"/>
        <w:rPr/>
      </w:pPr>
      <w:r>
        <w:rPr/>
        <w:t>#´#ÿõý~tvë±]°Ò-Ñh0à{#fÀÞUk´i¿FÖiÇaéÓ¾ä¿#û#èË¨Iõ##°þPX_'M##Fëb)\¡ã{;Á#:åH#IõMR!#_£ùvû¡#½#pc{</w:t>
      </w:r>
    </w:p>
    <w:p>
      <w:pPr>
        <w:pStyle w:val="PreformattedText"/>
        <w:bidi w:val="0"/>
        <w:jc w:val="left"/>
        <w:rPr/>
      </w:pPr>
      <w:r>
        <w:rPr/>
        <w:t>Eß#Ù#þÜª#I</w:t>
        <w:tab/>
        <w:t>Ó'wóg*â×ü3ÄÃ#¤Õð·bÿ÷#î?{NyEýÇ¯{éßý×#êÿªÂwï#ômG2%#Êß##ù&gt;É6ùfl·Pô#?"À#Ðòò¡~Îü¾#ý#jç./¬«?û²ßßñóZ. Û?</w:t>
        <w:softHyphen/>
        <w:t>Øf°ì#ë/ßVÁ_Û¿ÿ©lntvËVÐÝ¨Å¾`µùîx@o#</w:t>
        <w:br/>
        <w:t>#¿«tûçFÒ[wÔfñ6[à_9w%çJ¿ñû¥#ø[#e¸×KþÄGæµ#²Qìk&amp;#'&gt;#=ç?"#è¶s#X×5ðù¸üÕ#ºvé½íòßÐb¿»3-ÿôFy®Ãéo_¤ù¸ÛÇÅÇ_D?\£#ø#6U)]ú#}jÇô#ØCH#</w:t>
      </w:r>
    </w:p>
    <w:p>
      <w:pPr>
        <w:pStyle w:val="PreformattedText"/>
        <w:bidi w:val="0"/>
        <w:jc w:val="left"/>
        <w:rPr/>
      </w:pPr>
      <w:r>
        <w:rPr/>
        <w:t>æ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?ÄH«ç#¶-¿´í¯@ù×ÜJ©?ñët¬öÂ@NT63þ@æ©pMEã#ÍG#ÉÂÛ#-m´*¹¸O{ýß##üó_¨E¬§vú#'9_##õ##Ö*ªb</w:t>
        <w:br/>
        <w:t>yÉ$p"óÈvëÎ;NJ</w:t>
        <w:br/>
        <w:t>²ÄéVè#óõÌnï{YA"2Ï0#§Ë+p²ópÖqÎ[ÆF×¸n?&gt;ÿÓh Ö÷]ÿ¹Àè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Zyóï°Ö4B1ã#"ZN¦æ'ä#Ùo¦HhOÈkü´$"Cz1xcwü¿}ýG{oÑOæÝ~|Õé@¼}À</w:t>
      </w:r>
    </w:p>
    <w:p>
      <w:pPr>
        <w:pStyle w:val="PreformattedText"/>
        <w:bidi w:val="0"/>
        <w:jc w:val="left"/>
        <w:rPr/>
      </w:pPr>
      <w:r>
        <w:rPr/>
        <w:t>é}íEÚõûáyg÷#;þí#üx¹ùÀ(âO&gt;²¿7µï!~Ü¬~Ô</w:t>
      </w:r>
    </w:p>
    <w:p>
      <w:pPr>
        <w:pStyle w:val="PreformattedText"/>
        <w:bidi w:val="0"/>
        <w:jc w:val="left"/>
        <w:rPr/>
      </w:pPr>
      <w:r>
        <w:rPr/>
        <w:t>§£ü=ìøêq|ãH.»o&lt;0Î.Ús³c»/wuo©êÁþñ#ºí##K¼où»##ýç#&lt;óùÿ$ýhå)û¹§ë#éõ&gt;ÿ1¤#&lt;?6¦³#]½|#þu=oÙ#^+)W÷j\/Ô²'3.'d,T</w:t>
      </w:r>
    </w:p>
    <w:p>
      <w:pPr>
        <w:pStyle w:val="PreformattedText"/>
        <w:bidi w:val="0"/>
        <w:jc w:val="left"/>
        <w:rPr/>
      </w:pPr>
      <w:r>
        <w:rPr/>
        <w:t>Øj·#'#³#Ç:E¨²eZ</w:t>
        <w:softHyphen/>
        <w:t>95®ê</w:t>
        <w:tab/>
        <w:t>rñ&amp;%~#ß¯gî!yhe#^£ÙRK####ôßïa×Ý4mü~2þè¿(¯"ÅïÊÂ#üÑæÒ</w:t>
        <w:tab/>
        <w:t>:²Ý#4:«</w:t>
      </w:r>
    </w:p>
    <w:p>
      <w:pPr>
        <w:pStyle w:val="PreformattedText"/>
        <w:bidi w:val="0"/>
        <w:jc w:val="left"/>
        <w:rPr/>
      </w:pPr>
      <w:r>
        <w:rPr/>
        <w:t>øM%#eü¤ü¿Õ_Er0#)ìº#ÚjÊtÛP$«AÐí¹é2hãûñ½rù#rB#ÌÈ,#©«ý#µ ^¤VtàG?^O#(,øo&gt;I¿Aý#Á#¿§}×¢óªÿe:«ÎÛß}¿i èËþÒ#ò?TÀWB5üß¦þY§EÌÀZ#:«ÍÚ÷M#}ñØþ#ó¯ö-)¼,#é#;¤¥×l©%5ðÏâ¦zaM~þJ_#uÂ¾|</w:t>
        <w:tab/>
        <w:t>ctC#V®&amp;ÓN×#t¯¬ubï##Ùûü¦2ì3Ïa_a±o+à·Y##zü#g#ËÈd#êCff{µ#õà}£#³ç#oÑ¡ç?»rÿäl¡úÖzn</w:t>
        <w:softHyphen/>
        <w:t>íÖ#]âI¤3s#ßg¶¶"cºÊîc¤¿8¶¿ïïmdÕãú·ªÿI/Ïügþ3ÿÿÌæÿ#øô#&lt;bù#ún_µèíß#&lt;xüü#ñg|&lt;~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¢ã¤ü£z#î]Gûºû#Ã}üð6ëýË£Ü;Ä'jYÝ0ioB78ü</w:t>
      </w:r>
    </w:p>
    <w:p>
      <w:pPr>
        <w:pStyle w:val="PreformattedText"/>
        <w:bidi w:val="0"/>
        <w:jc w:val="left"/>
        <w:rPr/>
      </w:pPr>
      <w:r>
        <w:rPr/>
        <w:t>#,G¿ä¸&gt;Ô&gt;ß¤·êãÀ4¨?¹Ðûêô½Y24î#lô##o##I¼%±ôEaF</w:t>
      </w:r>
    </w:p>
    <w:p>
      <w:pPr>
        <w:pStyle w:val="PreformattedText"/>
        <w:bidi w:val="0"/>
        <w:jc w:val="left"/>
        <w:rPr/>
      </w:pPr>
      <w:r>
        <w:rPr/>
        <w:t>6</w:t>
        <w:tab/>
        <w:t>5EbôÝ~Dý3a!%D®ÊÌk"Oª2§0L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·ÔÇV##¤ [ç¾Æ[aÂÑy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G' æÄI\U¹</w:t>
        <w:br/>
        <w:t>#Ø#%*iÎ#X¾"ê÷¼#e-Í({|#þ_¢þù¤|&gt;Í[\¤ÔÉ#È^yÉ¬@É¬9GÊy#2k_Zú##]:½K«¼ôÞ##¡ù×Â5:Á¬+&gt;m#G¨</w:t>
        <w:softHyphen/>
        <w:t>Hð##×þ?&lt;]#j¤#¡}WX^_º±×Ô#S?õ</w:t>
      </w:r>
    </w:p>
    <w:p>
      <w:pPr>
        <w:pStyle w:val="PreformattedText"/>
        <w:bidi w:val="0"/>
        <w:jc w:val="left"/>
        <w:rPr/>
      </w:pPr>
      <w:r>
        <w:rPr/>
        <w:t>¹ÀIwÞàceWÔýïô/#2#¡Ú=¹õ5¿i+®¨aWÌãöYDh#éðÖÄ×©R¾ÝÖuDSz_ÿ)õëõÎÄ##ÿ&gt;1Þ³ÿ##Jaìëå³#IëØ5¢Ñ$k&amp;rrì#¸¡##£_Ä8Ç,Ghþµ0,S_Ö4ÏÜÕÝ#ÿF©¯#Aâ.õÛj$#áp8´¥Ñ^#Ê#?úÏc,¹àgY##1öùxý×Â¥F¸bgB¦O\</w:t>
        <w:tab/>
        <w:t>Å¢U#3ó\Dó¯Ïÿoõî}ÿUä#y+#»ÊÅ7¹#e°ûn/dý½&gt;#öfÀL|#cÖÅ#*j#QiÀ£uþ*õ</w:t>
        <w:softHyphen/>
        <w:t>° è+v#|Ë##~ûëî#ð%:ålÆw#:ÁSzá9ýuê¿Mb¿Qä3ÔÏso^xC&gt;o¯ÿä#û##N{ö¶#ëÏÀúÓ©¢£¶#òè}Ó¢þÛáWSú</w:t>
        <w:br/>
        <w:t>|</w:t>
      </w:r>
    </w:p>
    <w:p>
      <w:pPr>
        <w:pStyle w:val="PreformattedText"/>
        <w:bidi w:val="0"/>
        <w:jc w:val="left"/>
        <w:rPr/>
      </w:pPr>
      <w:r>
        <w:rPr/>
        <w:t>8à»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åcnÿþÂ§ôûþJ¼ÿ'þ÷.ÔÔ(e¹#~Ç#÷oÿÍ©`#ÁX¸ý~</w:t>
        <w:tab/>
        <w:t>WØÿ¡æÛñö×ñ~</w:t>
        <w:tab/>
        <w:t>]</w:t>
      </w:r>
    </w:p>
    <w:p>
      <w:pPr>
        <w:pStyle w:val="PreformattedText"/>
        <w:bidi w:val="0"/>
        <w:jc w:val="left"/>
        <w:rPr/>
      </w:pPr>
      <w:r>
        <w:rPr/>
        <w:t>µ{w`û£¶ïHyl¾¹#Ñüg</w:t>
      </w:r>
    </w:p>
    <w:p>
      <w:pPr>
        <w:pStyle w:val="PreformattedText"/>
        <w:bidi w:val="0"/>
        <w:jc w:val="left"/>
        <w:rPr/>
      </w:pPr>
      <w:r>
        <w:rPr/>
        <w:t>êßY¸¢âí/öxÿaû#ÕÕH0ÂÒ#9tk¯#©#t##ì#å#v'þ#Úz@[Ï¯NýU}Ë¾#+}êÓò#~=ç=&gt;-ÿvëU»</w:t>
        <w:softHyphen/>
        <w:t>lõÒûàýrñúöñw7g</w:t>
        <w:tab/>
        <w:t>¾»wýo&amp;##»#û;¾Æ?)ôø£C*p_#Aù#Ù#j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ÿ'Ø*òÞ¥¼:ÙþÉñ×bí0BÌÉ&gt;£IQFS?ð×s¢¹{×¿"#U</w:t>
        <w:tab/>
        <w:t>Ó#yaY#Ú%ì¥eÈVR[2ë=8þ¡O8éwNdµ&lt;'¨¡V¨déÈ#ì##©x#kN#2ÙÔÜ&lt;O®çj\ÕbgæÓ³Å|Z8Y;]KòpþõæQÁ+*pâÜuýã#Ù1$HÀ#P#ªådDTWç.rÕ*U#-£nI5ëDQSùäÍ®euièÓôd#¾Jnd²Ê\xÿèmb^6ÿ^Á#Fq£¼4Ç#ö±#·2ïö¥íîwq.¯]÷Ûv·GOÚ#j¢?`Ü2zpâåðúß!÷û&amp;þAMôú·#2#û1ýÛÇâ1AÔ#ût#ðèÙáþ!í-Çlmÿèþ'³&lt;óù¿þæí§ëcóéú~çéú#*¿°åo#ÔÞ¢}ÉTú[@~þ#AÌ5:Äã N®ÿ,ÿ/#ï|-ÉyðsFâW ÃPI3ZaÎW#PÑbþXê:|×c»V5É3ÄËs'x¦2WèÖÅBýÇ©</w:t>
      </w:r>
    </w:p>
    <w:p>
      <w:pPr>
        <w:pStyle w:val="PreformattedText"/>
        <w:bidi w:val="0"/>
        <w:jc w:val="left"/>
        <w:rPr/>
      </w:pPr>
      <w:r>
        <w:rPr/>
        <w:t>½#\×3"F¨yyF</w:t>
      </w:r>
    </w:p>
    <w:p>
      <w:pPr>
        <w:pStyle w:val="PreformattedText"/>
        <w:bidi w:val="0"/>
        <w:jc w:val="left"/>
        <w:rPr/>
      </w:pPr>
      <w:r>
        <w:rPr/>
        <w:t>íÂËS/Z5¦ÌUt7£0ó3³L(óÌ|yvncHÄ~K`VÃZµ%Ô¤³p#H#j)¦(U´!¡¾Å·#îZÀUFÈ##Ä#XS&lt;yý#mOsmEg=k$ùÉ$\I#</w:t>
        <w:tab/>
        <w:t>y1íkkç###÷åõ¥#\ÊEåî#+ZP²[%"j[M%+</w:t>
        <w:softHyphen/>
        <w:t>4ãözúÓ3ÿåUtÎºê~E!áx#6±OF×º#6ÒÂÛ&gt;ÿ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Ù#¡ÉÔ:×ÝF^</w:t>
        <w:tab/>
        <w:t>°</w:t>
        <w:softHyphen/>
        <w:t>üþ×hæ·S&gt;ÊÜÁoßV#Ë¦Pìº##øÚÁ÷´ëB#ûÚr#!tKÃëåsàã~~Áýæ}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?È+à+#àwLð#Ó¼î¤#ð##GéKõ#ø§p&lt;wrS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/Å¾þÍFY</w:t>
      </w:r>
    </w:p>
    <w:p>
      <w:pPr>
        <w:pStyle w:val="PreformattedText"/>
        <w:bidi w:val="0"/>
        <w:jc w:val="left"/>
        <w:rPr/>
      </w:pPr>
      <w:r>
        <w:rPr/>
        <w:t>#·¯Þ##½GRH~®#Yê¯ôÞ'§©'¿Ðg^í3Ë¨#&gt;9Ý3ÅÜ8èºü¶Ïìñ</w:t>
        <w:softHyphen/>
        <w:t>Ôi¦îø'¾Z»ïË-s±±2õ#íóÈG}3#þ;äçÙ%#¯ÿw#rjâËIuÜWã&lt;j$TÙ##ï¬¿&lt;ñG®z#%&lt;iÛGá_É4uw¨ëK#:¯#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øÿ?ýZE)?¿í#dvÕìõåÑ#cÿ»äç_úgß7¾½Û#!:º=TL©:#Þrìûþ#Aú2</w:t>
        <w:br/>
        <w:t>_Û^ÿ¯R¿/Àöç&amp;þ¯_¡û#e~{ûÃþïtÿwÍ,ø9²5³Lý¶ü¾Q£þz~á#õéèöO#ÒÂ¦tr#÷}iåÎß}]×#¨sr#ï4ñSRËà÷D#|#ö¡(öL#¾EÎ##ÈVª´</w:t>
        <w:tab/>
        <w:t>þ</w:t>
      </w:r>
    </w:p>
    <w:p>
      <w:pPr>
        <w:pStyle w:val="PreformattedText"/>
        <w:bidi w:val="0"/>
        <w:jc w:val="left"/>
        <w:rPr/>
      </w:pPr>
      <w:r>
        <w:rPr/>
        <w:t>m´®¢m_ºÔÏOF·«8Þÿ%#û:õ#xÖ¤þØ6µÞ#Ô·EðNüømðK¥/5!ÔÜ¢%ß#éOyLËÿV£È!lïJ±o+#</w:t>
        <w:br/>
        <w:t>#3?ruhPþi{&gt;UÀOB¾lvètO¨</w:t>
        <w:softHyphen/>
        <w:t>9)8`±ÍÀþã#&gt;7S¥&gt;#¿¬\j###¶¿Ñ1##.à¦ZÉ`Ôð+*j*ËÔ÷[#m%;ìñ.##¾âq#«#kWE3'³6ìÕI¯^</w:t>
        <w:tab/>
        <w:t>##U^ª3Ã#¨D¤yØ#OX#ÏtëÕ@Itëpò«È</w:t>
        <w:tab/>
        <w:t>Ëááü7§Cdùnö¼&lt;N©#®</w:t>
        <w:br/>
        <w:t>ç?G~0¾d/Ï1gÒóï»#ofæÎ×Ì</w:t>
      </w:r>
    </w:p>
    <w:p>
      <w:pPr>
        <w:pStyle w:val="PreformattedText"/>
        <w:bidi w:val="0"/>
        <w:jc w:val="left"/>
        <w:rPr/>
      </w:pPr>
      <w:r>
        <w:rPr/>
        <w:t>âÍ#Ô®Çw-¶Û¥£ë§MÎ:^±ÐeÁï°z0¢#ó48ÿê#ß</w:t>
        <w:softHyphen/>
        <w:t>÷#íÖÞ |%\¶##N«#ðÏð®îä#õ&amp;í</w:t>
        <w:softHyphen/>
        <w:t>m¾?IÙMl×Ø×D?iG§ñÏtZ¥CnÒÂõÇ#mÜÓýÞô/ã!IÖ&amp;¯ÚgßûÉÔO·ïû·#AÁßy&amp;Ü5¹ÔÃýñÑ&gt;ý#iÇ?$`#':Ý»</w:t>
      </w:r>
    </w:p>
    <w:p>
      <w:pPr>
        <w:pStyle w:val="PreformattedText"/>
        <w:bidi w:val="0"/>
        <w:jc w:val="left"/>
        <w:rPr/>
      </w:pPr>
      <w:r>
        <w:rPr/>
        <w:t>#æÓ¸È!S#ï,q#ãáýfö\ÿ÷Þv¿¢Ã#Æ{##ãÏ{x¿½=~íþ#HûzïZÆÇòãåöñýG»íÿ±,¿°õ¿gþ/¬Ü÷OÎ#èñ¿qóÑ?ö¶ñ¾</w:t>
        <w:softHyphen/>
        <w:t>îþËà#RÉ#/Íã¾g¿¿##&gt;øÐñ#ËxLï&lt;_ö##o9ö@òý¾·ç¯ÛôÇWÎ#n©nMO´÷þ`úô#ñ¿C ¶Ðh±Bø^´&lt;¨)ööÎ§ãöÇ [¿#ß$ÎKt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êiùú5=çá!f</w:t>
        <w:tab/>
        <w:t>"HîsbÌ#³4ÌL8ZÝ</w:t>
        <w:tab/>
        <w:t> Ö2Ã#«BtéW¯fÏó¬5+Ñ$n3|ÄUüeF</w:t>
        <w:softHyphen/>
        <w:t>$çô4#rN</w:t>
        <w:softHyphen/>
        <w:t>(\rvNß®¼èñN)´ÿ·ÓåæjN#ð#Ô&lt;O¢&gt;¼CÖ9êç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Ôx\0|À`]ÓÙFáJ #pW(¥</w:t>
        <w:softHyphen/>
        <w:t>½²ä#2%WTC¨&lt;ªý%Õ#@x#*xÔ.¡k</w:t>
        <w:br/>
        <w:t>o`äf#,]#!A¡ý¿}&lt;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åY¨wÒæ©#%Ï51#K&amp;ÍädJ¡FçùYjæEQTé#Ø#¿Ç</w:t>
        <w:softHyphen/>
        <w:t>?Z#¿</w:t>
        <w:softHyphen/>
        <w:t>Ãkó®®Ýú#ßømuìS#ßtmñlO\ðé´M#læ5ûÆ#»)/I×0:#2£ÿ[)áµ Ôþ×_¤SÖH§#ê4¿7TúG4#¸6Ây9RâÄ#*#¿#~Ùý#Ï¿¢#C=qß÷©0Ä¸R##Æ£¶N_ÄôëM}</w:t>
        <w:tab/>
        <w:t>B]üYðó:õ¨*Ëþ@"#S#Z|¸#úð#ø#DEù#Òi±5õå1ÇAì·ô~^##¡#¾DýÖn#sÁ¨SµÔ8Û¶/]Gû_gÙ.øyê¯IDd¾ö#D¢#è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ÍDy%ý+âwDú`,Ø)#</w:t>
        <w:tab/>
        <w:t>ðËÔgÂ/#qEÖâ#îýÄÄÿ4¡~;g)Kü×á:¦~qÛ×'~'Rÿ#ðÕ÷ÿúVÄþ¨ÿ!õsÍ¿#$~úfì7Ë&lt;ñÕüçõßý#23îÿNý&lt;ñÏR#Êß)ØþpêkñÉ¸ÿw#¿#ûJÉïQý·#!ü0C&gt;ì×&amp;ë#ÛÿL³+vE-öß#K÷°X.+F¼ýUå#E}</w:t>
      </w:r>
    </w:p>
    <w:p>
      <w:pPr>
        <w:pStyle w:val="PreformattedText"/>
        <w:bidi w:val="0"/>
        <w:jc w:val="left"/>
        <w:rPr/>
      </w:pPr>
      <w:r>
        <w:rPr/>
        <w:t>ÊÅ+ñú+#b?·%ÊãM(¯/#æÄ/udìfâþ×°ÿµ±Ù#`ÿ«¯êm##:ø&gt;&lt;DË#õ/6±Øøõkcó¿N}#·àk¡þêÄ¿ÐTýÑ}?»</w:t>
        <w:tab/>
        <w:t>¾;õ5¿IGÿ¶õ¤íñëK}#üô+§ à2°#A§?¢å#+-Ê/OÇ#«ã%*#XøweFC8&lt;#~â?Cth</w:t>
        <w:br/>
        <w:t>#â#Öf¼ýMQãDey£Å\È04wS¢¾##äÛ#ÄMÁÇMyÙÊç#Î²,U\#.|4¿w_µ#ôø÷øJ#e#_M½"$à#°£qV</w:t>
        <w:softHyphen/>
        <w:t>#JÔø##^m6«åY&gt;ÃÖL-%\m&amp;QëBÇéÈURò¹älv))y/:ùD?ÅÈbZa(áu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bFàOð#ßíe55Îïíès</w:t>
        <w:br/>
        <w:t>#²E©ë#õ#©o¤¸¤ä÷#Þq#Wd#5®æÖº~ï*¼k§Í#£))¾æÀ¯Jò)g *#}óÿje/J#:ÖúÂÆ#Ò#+!3t{wÉ_¼kz¡(oã8d¹¹»á67N;¸IT##»[¸#ÿÜ5m#}{dLBÍíëßUÿ»ÿØëß¼aãü^BêÄß¢s¨¿7¿ö#?Îd#ìÉÒq´¿ÓK)ºÿ#ä!þ4Â.Ã=~üüñp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½zÛþ^î/di4}9v</w:t>
        <w:softHyphen/>
        <w:t>è1ýOhù#?ùÿý-ãéú§ì#ã³¨/=]ÿ8#?Qÿ#¯y¸#é0</w:t>
        <w:softHyphen/>
        <w:t>#HÛ#E÷6½í#è#Iò¾kLv±Æ×=o99+#/¨;aÂó,ñôÚðNJLÏÎÍk&amp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}×¯û^±à#ç«lE½ÌÕ#¯¤Ô^ e#§Ì?1#póÔ\¶#v¹*#B#|</w:t>
        <w:softHyphen/>
        <w:t>öBv#BÅ~qLÉÄ)²«zÂ)`Èºr#|#*Eï!¾Ã2r©7|_^tä#FW</w:t>
      </w:r>
    </w:p>
    <w:p>
      <w:pPr>
        <w:pStyle w:val="PreformattedText"/>
        <w:bidi w:val="0"/>
        <w:jc w:val="left"/>
        <w:rPr/>
      </w:pPr>
      <w:r>
        <w:rPr/>
        <w:t>ÄÏùuÉM#~0zmÍj:j.`Úê¡,Ì`[#ú®)#ÕÎÊ¸×Fn#¶Å#2#ÛùÑàù/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ÐKí^#ÂÊÎ¡[ñqE(</w:t>
      </w:r>
    </w:p>
    <w:p>
      <w:pPr>
        <w:pStyle w:val="PreformattedText"/>
        <w:bidi w:val="0"/>
        <w:jc w:val="left"/>
        <w:rPr/>
      </w:pPr>
      <w:r>
        <w:rPr/>
        <w:t>¶àoÐDRtÒ#¥$Üm¹Ù#¼Ü¹N#}±ÔiçÏ#v·U#}¾0#o²ï65S¶mé³ÄÎ#¦¸lªçÚ#ZÓ5ðqGÑð¡÷±À #ü##&gt;#VFuøØfy#üUây#g&amp;õå</w:t>
        <w:br/>
        <w:t>¾Ê¯/ÕÂ#!ôi¬¦#¢&lt;t##Þ#Hub^@rÙ$jË°WË²ÛÎ²#¥8z¸ßZüi×#|+µë</w:t>
      </w:r>
    </w:p>
    <w:p>
      <w:pPr>
        <w:pStyle w:val="PreformattedText"/>
        <w:bidi w:val="0"/>
        <w:jc w:val="left"/>
        <w:rPr/>
      </w:pPr>
      <w:r>
        <w:rPr/>
        <w:t>ê/ð###¯8ü7±_7#ê©-ý$Sø)V©O«è¡Áh]·0#i</w:t>
        <w:softHyphen/>
        <w:t>I#)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µ¬üfT¯#îÿØoüÖOÞ1Ã#&amp;ð#Ë°Re¸x#ÄþóWbÿ/!ò#ÿ«_¢#"ø?#ß þëNØýÑ¶?ºï¿\É¶ò»gîø§&gt;øØ_¹,(7å#$,yäÃ#ûò#</w:t>
        <w:softHyphen/>
        <w:t>#"ùR]</w:t>
        <w:softHyphen/>
        <w:t>S¿ÐWßÿ=:</w:t>
        <w:softHyphen/>
        <w:t>R#|USE9[ø]³×©Qß|odÞVÛ*êóR?G:</w:t>
        <w:br/>
        <w:t>oÿ#N¡#þ#</w:t>
        <w:softHyphen/>
        <w:t>ÂöÏCdµô#òá,Þ¤¾ç#ùôYW/RØ#ñ¾¿,#[¸þ.B·HýÝ±ykê#Êe)Êmu#ù(ån#ÝòÑ-ðéþÏ¯`qé1Ê`×6;#ü#ù#_2Í&lt;¦&gt;F# b#</w:t>
        <w:br/>
        <w:t>*øÂ&amp;MM#%»¨£Þµ±¥z*øî oH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ß7ÕùÂÊ:í</w:t>
      </w:r>
    </w:p>
    <w:p>
      <w:pPr>
        <w:pStyle w:val="PreformattedText"/>
        <w:bidi w:val="0"/>
        <w:jc w:val="left"/>
        <w:rPr/>
      </w:pPr>
      <w:r>
        <w:rPr/>
        <w:t>kÑã¯##=a©</w:t>
        <w:softHyphen/>
        <w:t>2#oÇ3C#</w:t>
        <w:softHyphen/>
        <w:t>PGñÁ_Àq#üNú#ãÆ~3áÀiBÔ%/ÁiÄQ¥12D#.</w:t>
      </w:r>
    </w:p>
    <w:p>
      <w:pPr>
        <w:pStyle w:val="PreformattedText"/>
        <w:bidi w:val="0"/>
        <w:jc w:val="left"/>
        <w:rPr/>
      </w:pPr>
      <w:r>
        <w:rPr/>
        <w:t>lSz/#û%ú.%;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ÎzI¦'Jø#n]a#{Q#Î½TÆ#É#Û</w:t>
        <w:softHyphen/>
        <w:t>U{Ù@`Èe.â«=fÎ-Ìz^öÄ¬B\êypÒL3ÄS«D</w:t>
      </w:r>
    </w:p>
    <w:p>
      <w:pPr>
        <w:pStyle w:val="PreformattedText"/>
        <w:bidi w:val="0"/>
        <w:jc w:val="left"/>
        <w:rPr/>
      </w:pPr>
      <w:r>
        <w:rPr/>
        <w:t>ÅôL&amp;û%îðõwª#m¾GO¾Åb¶{YVk\ÕÉ³UA#~OWk^ÀÌ×B©;3àðå#ý#îyôÚróvÄO³#lnç`#CÜwâ2ãTÔûü8U¼#ÜMt¼7÷QC3h\zÿÂwô#ú#¿É¿õÈþÆ}ÿè -&lt;Òßÿ£ýåèÛÐG¯ÿþÏW#þü6Äç&gt;Ýö#iøÒQþ###</w:t>
        <w:br/>
        <w:t>#ÕÿÖñÏ?#?ú%_ÿgþ3ÿOïS#û*°Ûÿ2#9Ò#ÈÝíLÂRÉáñîCü+ý¶yT§CüÐP?#¿sì;ó{ýà8÷±Ü&lt;jÜÑv«Ê#d´Ç½vsòÕys2a*Ë,"Úsm]ê9Fï##e¹^@ÛÆ&lt;gÍJ\8/V»wfóñì¯|8gü¼Á½«dæ=yî|ÍQ#áO0E5`¾ÊW-Ö</w:t>
        <w:tab/>
        <w:t>#§ÈW¬ê</w:t>
        <w:tab/>
        <w:t>#èÝãß bjZÕ9?+r,©#Â¬r¯ZªÇ¬J</w:t>
        <w:tab/>
        <w:t>Gª#¬5Ï&amp;#&gt;b</w:t>
        <w:tab/>
        <w:t>/¾deT®B|\#®ÏÊi#&gt;1Jå~ f²® ù=K</w:t>
      </w:r>
    </w:p>
    <w:p>
      <w:pPr>
        <w:pStyle w:val="PreformattedText"/>
        <w:bidi w:val="0"/>
        <w:jc w:val="left"/>
        <w:rPr/>
      </w:pPr>
      <w:r>
        <w:rPr/>
        <w:t>YÔVûÿó#j#w#skå##µ|Ú#ÖüËW#ýÙ#</w:t>
        <w:br/>
        <w:t>®</w:t>
        <w:softHyphen/>
        <w:t>#Í#i-7#</w:t>
        <w:softHyphen/>
        <w:t>snÓ#|+-û¶#º?údDÇèï*©#&gt;¾QreD§'"±[Rü:pvfR£i·ÕU#ñeÔÎ/7e,èôÚ#{üo7#aÑ</w:t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´J©ßBÔÇ}½Ô×uWø£¼Ôp#þ;à7Ë*õ7¨¯û(ö±#á¶©¬X)Ú3Ýð}ð#7¢Þa_~O¦S</w:t>
        <w:softHyphen/>
        <w:t>Åþ½¾¹#jn#4õö</w:t>
      </w:r>
    </w:p>
    <w:p>
      <w:pPr>
        <w:pStyle w:val="PreformattedText"/>
        <w:bidi w:val="0"/>
        <w:jc w:val="left"/>
        <w:rPr/>
      </w:pPr>
      <w:r>
        <w:rPr/>
        <w:t>Xÿ#Â~ì»«àu7UV^Ej°IÌLbê÷À#¨#aý#céT`"ð#mTolûÑ¶¯Ë¼; ÛßÛã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~#QZÑ.`¿Þýr#l·QV¡</w:t>
        <w:br/>
        <w:t>1!®ÂUÊêøM? S,3ú;####I'cß#ÑóVì'ëÅ¾©GæVÜ##î¸ºÏ·BÝéÈRøjAÑ9ì_t¨ÿþÄ·À÷îû¬#þ#/ü#fúë#ý6õ3S_û#ÞKý,rñ¤#=ö#r¯Ur$U÷?#ü·Ãp=#à°ýË#öÜ©_Z-s=~i</w:t>
        <w:softHyphen/>
        <w:t>¬zK¡.</w:t>
        <w:softHyphen/>
        <w:t>R?çK0ñmðÑ##}/õ#Óý¯.!I#5ãýßN#¢è{Î?æ#¸WÃ°Ô*èLSÑ/?Ýþ¥~~#þÉç}5#Cù{#üf^õpXVÃÒ¦#'ûV#Ì#ÙPtÖ4xávüu#|#|#|$æÜ=åú#EýÆ¹Ø× üMü#ûr~#«#½#økê#~ì#/N?ø.}#|#ÊÛ0#ðåIù÷]:¶âW28SrM±Ô#»ó#Àç}Øn°ýKÍ#Q</w:t>
        <w:br/>
        <w:t>'b#a8þ:_#àóÊj#&gt;</w:t>
        <w:br/>
        <w:t>ÎN"##Mx½kàk|J.Áñ'·tv(Î&lt;9;ì</w:t>
        <w:tab/>
        <w:t>Fp±JÔ{##f|uX«h</w:t>
        <w:tab/>
        <w:t>kcæ{õT¡G.ïò£Y«¥ØJ¶( ç?ï73«U</w:t>
        <w:softHyphen/>
        <w:t>jFõ</w:t>
        <w:br/>
        <w:t>pò³øªÃdd¾Öà#0&lt;'Ìrl#2@#RsØ&gt;#¦## #IDAT&amp;#Ì©¡ä#ÎS#FÓ²çk#5â/§ØZuØ</w:t>
        <w:tab/>
        <w:t>²¬öº5ÇcÜ¬Ô,tÿb#Áîü#UÂÕ[\Å+Ê&lt;\AãµÌiÉ,Äçn/±0yàæö%f{í####Æ;Í#[#å?;p4ÞÛ÷ö?2¡#zÇ¡þÎÝ#ZK{l×rð]Ãü]}ÿàÛvüCãfF=ènÈ~ÿüßÕ##.Ç</w:t>
        <w:softHyphen/>
        <w:t>m#ô=#è¨#øÖÎ1G^þ#Æ#Ïügþ3ÿÿDüÎ®#Û#~</w:t>
      </w:r>
    </w:p>
    <w:p>
      <w:pPr>
        <w:pStyle w:val="PreformattedText"/>
        <w:bidi w:val="0"/>
        <w:jc w:val="left"/>
        <w:rPr/>
      </w:pPr>
      <w:r>
        <w:rPr/>
        <w:t>_½ktè#þN÷¸Gõ;äT×®Þº[ut1ÉÇ#jÖÊÌj±×¢4Í6ÅA}c#gTÓ+@ð(0ó/~Kä.Ï@L¹wzãûVK2Ý:T¸^Æyð=&gt;H|(ª|bá$ç##Â6/s#{ÃnyiI</w:t>
        <w:br/>
        <w:t>}ÒZ#ê¨#Á×_</w:t>
        <w:softHyphen/>
      </w:r>
    </w:p>
    <w:p>
      <w:pPr>
        <w:pStyle w:val="PreformattedText"/>
        <w:bidi w:val="0"/>
        <w:jc w:val="left"/>
        <w:rPr/>
      </w:pPr>
      <w:r>
        <w:rPr/>
        <w:t>dÝ8#;Ð_ûÚò ³öRêÉ#ÚW|#KPãmJP¥uÁÇè[´#}¼Õ\Á</w:t>
        <w:softHyphen/>
        <w:t>QéÇ#¼6c_Xî+##}Þ#¤eí1ý[2#%ÝRGý#î#¾Ý#¡Jï6eð;'q[#&amp;¾ïq-ÜLKá#"T¨®÷Ps:ö@#Ó#õÑß_Ó¨»Y¾X#Eºþv?-P?Ký9úæÐj¾ÃÁú§;à{K²ÒCv</w:t>
      </w:r>
    </w:p>
    <w:p>
      <w:pPr>
        <w:pStyle w:val="PreformattedText"/>
        <w:bidi w:val="0"/>
        <w:jc w:val="left"/>
        <w:rPr/>
      </w:pPr>
      <w:r>
        <w:rPr/>
        <w:t>üPÎ&gt;®oÔº¤¢¨U</w:t>
        <w:softHyphen/>
        <w:t>#°?ôaýÍ~ºEý/ÄëO:Ô¯:ù³&gt;&amp;</w:t>
        <w:softHyphen/>
        <w:t xml:space="preserve"> ýNø#Y¥þ÷Ñà¬%Ùw#¾ð~d´HE'Q^Zº+Ê#&gt;##ô¥#vý_##dV!Þ#/Ù#G,ù#rKç¿j#Ò&lt;C§xrû%d"÷ô«ãG°ÝK«Æ§##ü`ÐÃ ~¥~¡YÎa3Mý7îB¸5ñïû[·ô#f(6D}ZÉ]¥¾}úÊãú:Dvg2ø¦#ûòÄ_¤íð¦h\óÚ)è#ðW}ß#µ4»d##sô#Y£¾yºÿX³çmûâ9B»pÿÁ©¸¸I</w:t>
      </w:r>
    </w:p>
    <w:p>
      <w:pPr>
        <w:pStyle w:val="PreformattedText"/>
        <w:bidi w:val="0"/>
        <w:jc w:val="left"/>
        <w:rPr/>
      </w:pPr>
      <w:r>
        <w:rPr/>
        <w:t>CtYoC×?sÆ#W6©ÏøA²Uø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ÅÄ##õe ?®Ï #i</w:t>
      </w:r>
    </w:p>
    <w:p>
      <w:pPr>
        <w:pStyle w:val="PreformattedText"/>
        <w:bidi w:val="0"/>
        <w:jc w:val="left"/>
        <w:rPr/>
      </w:pPr>
      <w:r>
        <w:rPr/>
        <w:t>1\&amp;aÒî2AÉo/Ï$#ÕGW#.f</w:t>
        <w:softHyphen/>
        <w:t>$3b##"ÍúÙz5.#iA.8âl«u#Çóá$Z»Z@4à\L#ùÙìK7¯)Ïq#p2³ªU</w:t>
        <w:softHyphen/>
        <w:t>ù$_¯°©óâS#å3?ËòùÙ³áûÆ#øøæ#</w:t>
      </w:r>
    </w:p>
    <w:p>
      <w:pPr>
        <w:pStyle w:val="PreformattedText"/>
        <w:bidi w:val="0"/>
        <w:jc w:val="left"/>
        <w:rPr/>
      </w:pPr>
      <w:r>
        <w:rPr/>
        <w:t>íûÒ#Íid###|&gt;&amp;</w:t>
      </w:r>
    </w:p>
    <w:p>
      <w:pPr>
        <w:pStyle w:val="PreformattedText"/>
        <w:bidi w:val="0"/>
        <w:jc w:val="left"/>
        <w:rPr/>
      </w:pPr>
      <w:r>
        <w:rPr/>
        <w:t>ÄsN#1#öHÿáÏïö##Âûd}²ã#2-Ô'ç#¼&lt;RB¨Çò###ü</w:t>
        <w:tab/>
        <w:t>ùOryæ?óùÏügþ/½ï1O¡#Ø.?4¤gþ'»Ü&lt;ÚßîI²Ý¤&amp;#ydÒ¦úHâê$#ß#ë^-ÕPbkUHÉ</w:t>
        <w:br/>
        <w:t>GÂ¹²Ê(ãp\enù#G#¾æ#^Îò#i</w:t>
      </w:r>
    </w:p>
    <w:p>
      <w:pPr>
        <w:pStyle w:val="PreformattedText"/>
        <w:bidi w:val="0"/>
        <w:jc w:val="left"/>
        <w:rPr/>
      </w:pPr>
      <w:r>
        <w:rPr/>
        <w:t>dgò{üÏ#2£K#QL#</w:t>
        <w:br/>
        <w:t>ãé#GºÞ</w:t>
        <w:tab/>
        <w:t>#õº#Ûu´#aøG3#Íei:ï:3+q,ñ²¬5d--[#T_&lt;Ó«WÎ§²#OBYã#´v&gt;ÉVæ#MlÝqäacIP¯$Â</w:t>
        <w:br/>
        <w:t>úÜ#_`F#£ñÌgF×õ|¢nÖWÏJæ#n.àÁÙS#µµ±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ßú#ß#à%â~æTKcéÍÎ</w:t>
      </w:r>
    </w:p>
    <w:p>
      <w:pPr>
        <w:pStyle w:val="PreformattedText"/>
        <w:bidi w:val="0"/>
        <w:jc w:val="left"/>
        <w:rPr/>
      </w:pPr>
      <w:r>
        <w:rPr/>
        <w:t>ñÚ</w:t>
        <w:softHyphen/>
        <w:t>u:Î&gt;ÒGvkÙm}å#¥¿ywh¿lû#y£}±m²+,ßYnïñ3#i"·#íþþÚÀ#!ò#ù?ú"Ïkx áÎgN#»</w:t>
        <w:softHyphen/>
        <w:t>¯÷uÿÆOý»</w:t>
        <w:br/>
        <w:t>1óF# ögNçe¿#P³QBM9üÙÔG</w:t>
        <w:softHyphen/>
        <w:t>e,õÒ8°©_²}[¶ÛßúþhÏþ#BZÃúË¦}U\F|Ï«|z~i°B'Ï³I#òù~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õ#ÚToÞò#¾#û¤=õ#£bì;\k</w:t>
        <w:tab/>
        <w:t>«Qy8#n#À_²}3#C#ÿ®°´ßÏý/"ÁàÍ</w:t>
        <w:br/>
        <w:t>¬ì¿f°iaÉúåüÿ#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xýù##Dõ/µ#/4"µjñ³à#&lt;#n´0VC£:#¤¿§ûß¢¾£ç93##ì#þúy</w:t>
        <w:tab/>
        <w:t>x»#ú&amp;õ¿6#~Öú`ý#á?48WÉ³Ûþú#9¯Ñ¿#·ý#sàÿ]ìçÌÀlÅÉà#Öâë(#Û#ü#Æþ+MÃûÊÂÎúç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}læK</w:t>
      </w:r>
    </w:p>
    <w:p>
      <w:pPr>
        <w:pStyle w:val="PreformattedText"/>
        <w:bidi w:val="0"/>
        <w:jc w:val="left"/>
        <w:rPr/>
      </w:pPr>
      <w:r>
        <w:rPr/>
        <w:t>#ö#À×Fk#ýoZaôûÔ×1¹GRD÷¿Ù÷ÿIó]³m45S¹pÿÞ</w:t>
        <w:br/>
        <w:t>#7mó½Q/ö#M45,uv|}!#îÝU|SÑ#en#ïÿÕx¶lój#)#ÝÿxóÆ#òÔGhÛGâÔ/öûKw5ì¾WÚöQìÓföÆÔoë[¼Ö×Kapi@ýÆ9ÒëH&lt;2w|(tÌC¤{H)¹#=ömÑ ~OÆÂ þfJxùwÒï¶Á?ÃÛÖoÐãO,Ï#³dª#ÍÂØ#§¯MÃöW#</w:t>
        <w:tab/>
        <w:t>â¨R[s##ÿ</w:t>
      </w:r>
    </w:p>
    <w:p>
      <w:pPr>
        <w:pStyle w:val="PreformattedText"/>
        <w:bidi w:val="0"/>
        <w:jc w:val="left"/>
        <w:rPr/>
      </w:pPr>
      <w:r>
        <w:rPr/>
        <w:t>#§#püEtÌC${i]Ò 3¥#×#5|ñ[9G^¬°B¢ÉXÌ</w:t>
      </w:r>
    </w:p>
    <w:p>
      <w:pPr>
        <w:pStyle w:val="PreformattedText"/>
        <w:bidi w:val="0"/>
        <w:jc w:val="left"/>
        <w:rPr/>
      </w:pPr>
      <w:r>
        <w:rPr/>
        <w:t>÷ú'=Aóì|e</w:t>
        <w:br/>
        <w:t>\ÝÉbÄJ(5#$9û¢UæÉ#&gt;Ñã*ÃZ¦PÌ'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ÌÐ¦z¯Ì[#ïÀù7£zb¦:Õä9ö#Ì)#»q¥dZò8æ¼W,!Yæf#ÃkyÉÙ}ýWpNE&amp;óJÂ³YÏ·àÝ</w:t>
      </w:r>
    </w:p>
    <w:p>
      <w:pPr>
        <w:pStyle w:val="PreformattedText"/>
        <w:bidi w:val="0"/>
        <w:jc w:val="left"/>
        <w:rPr/>
      </w:pPr>
      <w:r>
        <w:rPr/>
        <w:t>Ó_äz#èäÝ#ì¢z#×2*!s×¤äÿH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#N:uÝ»9ý°ÿê#qB#</w:t>
        <w:softHyphen/>
        <w:t>¬î\Kn#=õÉ-ührCÿ##²Ätâw¡ê¯9À¼)Ð#ðÕ}þAý##ZÿË?ÎrÿxËãd</w:t>
        <w:tab/>
        <w:t>Úïï#aÿhËcNòüsÈò´Ûßvüñ´×ÿ¼ÿÐ1OÞöÌýtïÂêïª*xäIZ?ª¿÷´#^|Ô÷Ôãoï=ùCóe&gt;1ÿ#óp¾GFôk^IÑZ#=SwÑÿàº#jÃÉö#·£ËM¯ðh`Ôá÷´"¦²#Ï0|=#COªäÅÔ\¡ë±õ(=ß#þ#fdÃ³ &lt;t¼#éÖ#ãÍ#jÍp1ù¹@bPëï#ø2K##Y¼[¬Uhû«À#*KêÎ</w:t>
        <w:tab/>
        <w:t>®VKÎ*&lt;±àQO±ÐOÉéÙ8U8</w:t>
      </w:r>
    </w:p>
    <w:p>
      <w:pPr>
        <w:pStyle w:val="PreformattedText"/>
        <w:bidi w:val="0"/>
        <w:jc w:val="left"/>
        <w:rPr/>
      </w:pPr>
      <w:r>
        <w:rPr/>
        <w:t>&lt;3</w:t>
        <w:tab/>
        <w:t>Ëã+r:-t#l#)ÛµþWdjS1&lt;&lt;Pð6$##í</w:t>
        <w:br/>
        <w:t>s?ûW#µymZE^ºcÑ&amp;#¥DðÆuß¥)##dÆÍ+#ÂÈÌ!#bRÒ2H</w:t>
        <w:tab/>
        <w:t>#Ê½ë÷³6mâCÄ#WÜÏ¶Z+èÖ¤«wàw´Û´Ò&lt;EÆ¸ÇmyD°M²#:Û¢©¡.R?¿¨ûà¨#Àk¨¯MüQSv#&gt;éõ ¶E¦²I^%%»QZy×ßz#£©/#î_¶Û+î</w:t>
        <w:softHyphen/>
        <w:t>¸«7##</w:t>
        <w:tab/>
        <w:t>V°x&amp;ö¿</w:t>
      </w:r>
    </w:p>
    <w:p>
      <w:pPr>
        <w:pStyle w:val="PreformattedText"/>
        <w:bidi w:val="0"/>
        <w:jc w:val="left"/>
        <w:rPr/>
      </w:pPr>
      <w:r>
        <w:rPr/>
        <w:t>~EÄ#Lpúö`#©#ê#8ê«¯è</w:t>
        <w:tab/>
        <w:t>[©/#Ä¿}}¼#~###d#bHð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E6öÍÆ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épymé¸ï#ÝîÜõ/rñú##õ3&gt;õëÔÏcf¡G0G·¿½jàØÏ#øëã¾ª~&gt;HXbVúëM}ÕÑ#7ÊÙ#éRßâå"#©Ô_#ã #².aô.|&amp;##HÇÑø[K#@]¡?Æ*ö+"k"ºý#,#ß%w.0W</w:t>
      </w:r>
    </w:p>
    <w:p>
      <w:pPr>
        <w:pStyle w:val="PreformattedText"/>
        <w:bidi w:val="0"/>
        <w:jc w:val="left"/>
        <w:rPr/>
      </w:pPr>
      <w:r>
        <w:rPr/>
        <w:t>oâsú###Kü¼ÎÇ~Ð¹#Þfb_##^M ÜZ#±ø_]Z#à!?x=¬QÿuøÌß×¸©</w:t>
        <w:tab/>
        <w:t>U²#°àâ¢ÙÛöÏ##Ñí¿ã_ òfgÓ vImû7¯RúÎ`ð×#yûMÔ2¦¾</w:t>
        <w:br/>
        <w:t>þá#o#¯cÚÄ#</w:t>
        <w:tab/>
        <w:t>&gt;Úè´Wð</w:t>
        <w:softHyphen/>
        <w:t>eBKÄÕ±J â)jæëàï¿L61aÿ¯GàÛíüÅØW^ïÙ¢ ¿#û¡</w:t>
        <w:br/>
        <w:t>~D}ºÿ&amp;keòö#Ô*_Ú¢¾o®é~Pò¯áM##´üéààâF÷«#ÀÁ&amp;}?öß#¿þ·Ø¼&gt;¢ÇñÑ'þÒ6³³½</w:t>
        <w:br/>
        <w:t>å?Þÿc¨ç]TðQúwe#1äÚ#j)pü#GDRC#5#üÀ÷¯y÷Ë¿&gt;ìgRþÜ«®</w:t>
        <w:tab/>
        <w:t>ç&gt;|öãÖL</w:t>
      </w:r>
    </w:p>
    <w:p>
      <w:pPr>
        <w:pStyle w:val="PreformattedText"/>
        <w:bidi w:val="0"/>
        <w:jc w:val="left"/>
        <w:rPr/>
      </w:pPr>
      <w:r>
        <w:rPr/>
        <w:t>|++òÄ§</w:t>
        <w:tab/>
        <w:t>)#Óòï¥µ#£J`'Ç_[-¬ËÔÿ#¢ç#/-£vúí#ô#m:=\;#&gt;#¼0=þ#&lt;©Ã#´ø¹#uê[#L%áwÅ®U#!«²h¦!\K'&lt;y©Vñzi.Ê©È(,#FeØ.=Ó¦##ÎýÅ#è&amp;S"ÿ#Î5Oï%#Ú#êÅ##%0ÇË¢837~îL</w:t>
      </w:r>
    </w:p>
    <w:p>
      <w:pPr>
        <w:pStyle w:val="PreformattedText"/>
        <w:bidi w:val="0"/>
        <w:jc w:val="left"/>
        <w:rPr/>
      </w:pPr>
      <w:r>
        <w:rPr/>
        <w:t>®=#ÒîÝ'dÕc \ôèù÷Ç¤###µGÈ!5îL¨D/#L;XÅçþ+¼I¢2!F\B!#'{#W#dM¢ûÕ#u¸$#E4ííµ]</w:t>
        <w:softHyphen/>
        <w:t>Ø0#½ö#ìEÝ##î¼vúI#_ÿFÇI]#ëw#ÿÞ¾³ïë`óÞÛ#.Ç¸]pD×Ýé3þQ®ÿÇ¨l#ìã¾à#Å~ÉÁ#åæNÙyÚñÏ3ÿÿèÇ¯¢o©O×?Fê¸'êw&gt;#þP_}ª~d#ïukPéÔzÏ8k6;¿#é¼S¡U¦9ù#Ln}\?</w:t>
        <w:softHyphen/>
        <w:t>\¤z¢",9¼Ø#Ô</w:t>
        <w:softHyphen/>
        <w:t>&amp;ÔCÂ¦¨yO6#Ä1## ÒÖþæí#</w:t>
        <w:softHyphen/>
        <w:t>[×E#÷óòÈ\Ø6#&gt;y?ç#&gt;</w:t>
        <w:softHyphen/>
        <w:t>Ç&gt;ø£á®çeSN|þWRÌØ#¿èÑiÀïäo2kÅ'î#l¿#È#FìÝ3&gt;e ;ªxñÿoï~Ü¶##Á#ÒèÚð#R&amp;¹°g`@^M¯j·.äõÔ</w:t>
      </w:r>
    </w:p>
    <w:p>
      <w:pPr>
        <w:pStyle w:val="PreformattedText"/>
        <w:bidi w:val="0"/>
        <w:jc w:val="left"/>
        <w:rPr/>
      </w:pPr>
      <w:r>
        <w:rPr/>
        <w:t>8</w:t>
        <w:tab/>
        <w:t>)sojo×Êêü%&gt;µ#ë&gt;¤2du#1E°M(ibçæKÏnO3u®ÚlÉUÎ¸òEq¼nÐÔð9UºæL¥\öÔÊn°Opd#0ÆÓ #wïì#ÙbÿÜj%3|%5ÿøñ##Àû÷ÊqT#þxû¡ÛöÍÿñmß#þÕgÊ#ú¿c#ß~è¶}òÛ°&gt;#o£©®#uÅ1</w:t>
      </w:r>
    </w:p>
    <w:p>
      <w:pPr>
        <w:pStyle w:val="PreformattedText"/>
        <w:bidi w:val="0"/>
        <w:jc w:val="left"/>
        <w:rPr/>
      </w:pPr>
      <w:r>
        <w:rPr/>
        <w:t>ZÂ¡#.õì0tÛ~ú#:[NbE\#§+©HZÓR[_¸ß&gt; õ6</w:t>
        <w:br/>
        <w:t>Õö\R+¡#Z«)hUDÒ#NÿâýõqéR#Ó:ÝöAZ@Pl±ª#Ïê#)ö&gt;ûfíy|þõ¿Ì#Í&lt;GÆ¦GE_i¡#_àF#Ûvè¶}òñïn¾ì#¥û¾²ýþí múkÚðo##z{ÿ@øíý{lOÝ7ÿÂÐ#úCè#ý}</w:t>
        <w:tab/>
        <w:t>â #(»úöÞº_ïØÄ¾ml¶©ÏûúïÉ·ªÛ#ÐÛ}²Íº#½ýßöv#1#wð·]2ømº×Ïm³PØfÎ*¶û`»##zýÞ®r÷#Ö;¿¡¿-d)ó+Ý#U#ÿ7HËå£¬#$óý~©Û#o#ò5°î#«9ö'k#"3/DDº#;Eúd¯éTZ,2uÀ##® yøFf#-ÅÒ</w:t>
        <w:br/>
        <w:t>1é¢Y#cK6ª#Q1gLÍÓ#9#:UcgìXÚ£}¾Ä1õ#ñQ5I#8cKÇjÆT</w:t>
        <w:softHyphen/>
        <w:t>È#!±#¦¢- £ÉãÕV®72ñY@!Y&amp;ÉàóÐ±x#'#ÉN#göêt½àMÙ-K#l*~R#</w:t>
        <w:tab/>
        <w:t>pSv µx\ÊR{ÇßËe+</w:t>
        <w:tab/>
        <w:t>K#9!#?T|2.µÅgá|##]EÍ#Sá#HN3ú$¯º@íøÏ@#ù`Q#¨#mìUK#r¸XÕ¾ü©S#.Ê«Wr#X#±oO##¿¢6ù#½¢öîÊmd-ã¬3O #ñ2ØO@PI£æ¸5/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-ê#¹/Øêø×(Ç½.!ßZ,ì{</w:t>
        <w:softHyphen/>
        <w:t>#Q</w:t>
        <w:softHyphen/>
        <w:t>j=ÐöÚ^</w:t>
      </w:r>
    </w:p>
    <w:p>
      <w:pPr>
        <w:pStyle w:val="PreformattedText"/>
        <w:bidi w:val="0"/>
        <w:jc w:val="left"/>
        <w:rPr/>
      </w:pPr>
      <w:r>
        <w:rPr/>
        <w:t>"çCÙ&lt;Üñyv!ö[°Léo6õJºÏNÏX#ö3NAÄ~ã&lt;##Âþ##$þN»#¸ #wu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æ8s´ã¢Nü-$ÎzÿÐ2x5àüMÿï3/#üZ,ó#IÌmß#±ß·ýjÍâ#'¾°E+øY¨xLcC^-ÈÇö÷#:ö#Ýæ)Î#û#´##e##=2=eWý|##YÏñÞù{äÍS1âÅÈ</w:t>
        <w:tab/>
        <w:t>ýEù{fDÓ}N¯üqßñ'ã#éëÔ¦¯wü+e</w:t>
      </w:r>
    </w:p>
    <w:p>
      <w:pPr>
        <w:pStyle w:val="PreformattedText"/>
        <w:bidi w:val="0"/>
        <w:jc w:val="left"/>
        <w:rPr/>
      </w:pPr>
      <w:r>
        <w:rPr/>
        <w:t>ù²UP#§=ñã·ÿg</w:t>
        <w:softHyphen/>
        <w:t>6ö#d#?ýYÿSì«P'~#áyÞ;ßGÞÂa¼#çø¤##XïãíÏ÷ÿ(e[ú·u#ÿê¦omXÃ&gt;Âû#û^ôÉÆÛ#ðª</w:t>
      </w:r>
    </w:p>
    <w:p>
      <w:pPr>
        <w:pStyle w:val="PreformattedText"/>
        <w:bidi w:val="0"/>
        <w:jc w:val="left"/>
        <w:rPr/>
      </w:pPr>
      <w:r>
        <w:rPr/>
        <w:t>&lt;OÎ;ÎÚEÔÆþdè##âôG&lt;0ý«#ÈW|øsüZ¯úui#û#Êáõ×^ûýF#êg¯/ý#×²Pü#X¯$#:jÍ';^Ø'&lt;#ú#ðüì8«³ÄÉàøÞ§ñú5#'Q#ûG=¯}5×ë·®çB#HY·eÍË#ª$Á#lÎ÷ùyñ</w:t>
        <w:br/>
        <w:t>Nÿ#ì»¥0ýóõ¹,,ô#ûô#Þ#ýFÇÏÓÇFÑ#øßðñ§ËÙqWßf#|çg#§ñ¹×·ÇÈkÅ·dÆuB_§M¹#}~îë</w:t>
      </w:r>
    </w:p>
    <w:p>
      <w:pPr>
        <w:pStyle w:val="PreformattedText"/>
        <w:bidi w:val="0"/>
        <w:jc w:val="left"/>
        <w:rPr/>
      </w:pPr>
      <w:r>
        <w:rPr/>
        <w:t>ê#ñÕU##s</w:t>
      </w:r>
    </w:p>
    <w:p>
      <w:pPr>
        <w:pStyle w:val="PreformattedText"/>
        <w:bidi w:val="0"/>
        <w:jc w:val="left"/>
        <w:rPr/>
      </w:pPr>
      <w:r>
        <w:rPr/>
        <w:t>/#N£F#$èØäü#±</w:t>
        <w:softHyphen/>
        <w:t>1nx#37#Cæ#´&lt;ÓHãóßT</w:t>
        <w:tab/>
        <w:t>ÑN</w:t>
        <w:softHyphen/>
        <w:t>0eç#gñÙØVEÚ¬ãsÚwðÍ#£ÈõE[ÙêÞñ÷(ultfäÄÈ¨ÌÈ"Mði6ÍS¤eÜV¿}ª69ÿÎØc,)ú¨dæù´fPòð2xµS#Ë4QÑ\zÑ´5®dbßË)u³FJ´JÕ#Ðïà´C.#=ñ·i_ù/(PþmT#Ãí·Q#Þ2 èædÚ##¼æ#Åå</w:t>
        <w:softHyphen/>
        <w:t>#Å wxÐ]ûß</w:t>
      </w:r>
    </w:p>
    <w:p>
      <w:pPr>
        <w:pStyle w:val="PreformattedText"/>
        <w:bidi w:val="0"/>
        <w:jc w:val="left"/>
        <w:rPr/>
      </w:pPr>
      <w:r>
        <w:rPr/>
        <w:t>#òÌÙúéNþÖaÇöÓßËÐg;.soý#7ý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»ã2÷ÿÝììý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%Ëÿ#ý¡#þ÷#¬ïoßÆ¹SioÿüíK¾;ööÍ¿sòÍÍ°]¹}_ý#:QßïjøÐ¿£Jaó</w:t>
        <w:softHyphen/>
        <w:t>ï}$ñ{õÛzë#±fpEL³½9B7#ne÷ùôj±Ð/N##±?ÅÎBPÎÓ</w:t>
      </w:r>
    </w:p>
    <w:p>
      <w:pPr>
        <w:pStyle w:val="PreformattedText"/>
        <w:bidi w:val="0"/>
        <w:jc w:val="left"/>
        <w:rPr/>
      </w:pPr>
      <w:r>
        <w:rPr/>
        <w:tab/>
        <w:t>ðWÎ@2ñýöm@þ#"#T§.§6Fèþ_þÌ[åûï;ÌJþ#}wJdè¿ËQ«&lt;#îoó/ñ7'ÉÛ¾"L¿/ì\^åÆ#øfèÓ¡¯Á#ö?Ø+¹#Z¢+÷û;åsÄ§B_!&gt;#il®ã×î¿ïÊ¡/O#Ý#ºnErå\N[åýúAø©ë#~wîyÉÁ¾¼Ê'®Ýoÿ39e</w:t>
        <w:tab/>
        <w:t>ùÐ#GèÔ-BJÎÓ%##å&gt;û¶EÅ¸A#díV© ÒÏ#a)IdX-Üw{AUj~f¼#i±^+¶Lª##+ªXªpO¼ÂÝoßYøpóUwì½Ík½_~Ï«;Fè~ þA~÷ùÊößïm2ÙëHâûé#89ôþÐ#ú¿òþê#öë[ü¾úlõ)í`}Øï#Iåú#&gt;þÙ#ß»»`»!Ðú#À</w:t>
      </w:r>
    </w:p>
    <w:p>
      <w:pPr>
        <w:pStyle w:val="PreformattedText"/>
        <w:bidi w:val="0"/>
        <w:jc w:val="left"/>
        <w:rPr/>
      </w:pPr>
      <w:r>
        <w:rPr/>
        <w:t>ÈZH#Éuæ#ö5Îóÿ#¡j!'Óµ5rË~#Ù\ÊCT.ªõûµâ¼Uû|#!¶@ø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¬fÈWp&gt;]MT"9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Æýc'gLUñ(´S§ÂV¢fÐ#¡06S XÆ#=#ÙIÖ¨B#(xª 9</w:t>
      </w:r>
    </w:p>
    <w:p>
      <w:pPr>
        <w:pStyle w:val="PreformattedText"/>
        <w:bidi w:val="0"/>
        <w:jc w:val="left"/>
        <w:rPr/>
      </w:pPr>
      <w:r>
        <w:rPr/>
        <w:t>dR§ìäYYê÷ËTqôTÍ&gt;##Y##êX?DÅjd&gt;?Ñ§Ò#ø´#Ðåô##óU#x×ñÛ.i%WáUÒJ#E¸#Å;PÈ´Áèµ?Ë4##Y¼Û#/7äåÔ_¿X#2^#Íií(OÍË}ý_ÐÌ"#¥ wõi</w:t>
        <w:softHyphen/>
        <w:t>¢¢ÅxS~##«¯Iþl)zN##óÓº¬ªÄ_#}Õ#ÒJ¹ÛJ.a¿#m[e¯Ý^ûÓÌ#ÅÏ æ¸Ó|©#Æ!lVÈ#ï#</w:t>
        <w:tab/>
        <w:t>Zû#ê$#ñ#¶ø</w:t>
        <w:br/>
        <w:t>½kFü#ã@,·</w:t>
      </w:r>
    </w:p>
    <w:p>
      <w:pPr>
        <w:pStyle w:val="PreformattedText"/>
        <w:bidi w:val="0"/>
        <w:jc w:val="left"/>
        <w:rPr/>
      </w:pPr>
      <w:r>
        <w:rPr/>
        <w:t>q</w:t>
        <w:tab/>
        <w:t>#þwÝ##HóÓMìãõ´</w:t>
      </w:r>
    </w:p>
    <w:p>
      <w:pPr>
        <w:pStyle w:val="PreformattedText"/>
        <w:bidi w:val="0"/>
        <w:jc w:val="left"/>
        <w:rPr/>
      </w:pPr>
      <w:r>
        <w:rPr/>
        <w:t>#û</w:t>
      </w:r>
    </w:p>
    <w:p>
      <w:pPr>
        <w:pStyle w:val="PreformattedText"/>
        <w:bidi w:val="0"/>
        <w:jc w:val="left"/>
        <w:rPr/>
      </w:pPr>
      <w:r>
        <w:rPr/>
        <w:t>ÌÛ#¶#_¿èYsÄ÷sk</w:t>
      </w:r>
    </w:p>
    <w:p>
      <w:pPr>
        <w:pStyle w:val="PreformattedText"/>
        <w:bidi w:val="0"/>
        <w:jc w:val="left"/>
        <w:rPr/>
      </w:pPr>
      <w:r>
        <w:rPr/>
        <w:t>âë¯;º®(</w:t>
      </w:r>
    </w:p>
    <w:p>
      <w:pPr>
        <w:pStyle w:val="PreformattedText"/>
        <w:bidi w:val="0"/>
        <w:jc w:val="left"/>
        <w:rPr/>
      </w:pPr>
      <w:r>
        <w:rPr/>
        <w:t>-¤#&gt;ãÈM©Aî»QXI÷û¥fÃÏAÏÏAÕçBß©/*hUG àXûºÁ#q ¤?O&gt;?XÖÂVzipQä#ßúYâ#ì§îxØ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</w:r>
    </w:p>
    <w:p>
      <w:pPr>
        <w:pStyle w:val="PreformattedText"/>
        <w:bidi w:val="0"/>
        <w:jc w:val="left"/>
        <w:rPr/>
      </w:pPr>
      <w:r>
        <w:rPr/>
        <w:t>ù¬Ëvü#ö¿c&amp;û}ÃÏõ¯!/`)uâ²|##Ç©</w:t>
        <w:tab/>
        <w:t> ¶}.öç_S##ÑDÄWÝVr½Ðã#°o*&gt;³áÇQÇÿ=w#ä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½&gt;NÿÄúyø* Ø?nããoñMü½Ló«Øw#ã=&gt;i%×oÍúÏ5iv¸ýC¿q#AH¶ÿ¸</w:t>
        <w:tab/>
        <w:t>:þ9ìóv¾ß¿ËÁ~&gt;]Î£`##ÉG\;µLÒ##M~Ò#+#L4#ÏEðö##+xÿ_W&amp;?í´ë#?Kf0s#ý\nYñU¤ÿ¬Möÿø##æ##ö#¼ý'±/o9ÿ4#rè«#þ9×Ë$ý&gt;f #Çüsdr½q°ä«ðºPÇ##÷7áñG|þsnsÖÏ%#Ä/Î:Í*NkÐlê LÒÿ#</w:t>
        <w:softHyphen/>
        <w:t>íç##û?|þm</w:t>
        <w:tab/>
        <w:t>#_Áéï8#äs®##2/!#V5Þ:®ËÏU#ÆM2©Y2qú+d»Ç.O[ìjìÅE²ý</w:t>
      </w:r>
    </w:p>
    <w:p>
      <w:pPr>
        <w:pStyle w:val="PreformattedText"/>
        <w:bidi w:val="0"/>
        <w:jc w:val="left"/>
        <w:rPr/>
      </w:pPr>
      <w:r>
        <w:rPr/>
        <w:t>y#xÃ³Ð&amp;#äø/ 'H#TRÚrýiÏñ73:æc Õ[#&gt;J5A%c4Óâ=J_L#§gc</w:t>
        <w:softHyphen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R;ç?ô#:#ÓZu|¢3DÆ#©</w:t>
        <w:br/>
        <w:t>S#=#yÖÔØB3&lt;)Häü×BfÀ´*zDé¿þ#eÆ©Ò!|þ5Õß#</w:t>
        <w:softHyphen/>
        <w:t>#æ)&gt;ªÙ#ÍÀY©#Q55½+£ÇÞ*ªæÅ|</w:t>
      </w:r>
    </w:p>
    <w:p>
      <w:pPr>
        <w:pStyle w:val="PreformattedText"/>
        <w:bidi w:val="0"/>
        <w:jc w:val="left"/>
        <w:rPr/>
      </w:pPr>
      <w:r>
        <w:rPr/>
        <w:t>x*E·5÷pZ33¤^8Öºk]í¶!Ý×ëáðþwÝ¥-×#ÿÀGZx/Â#êkxÖÐnáöÂ;U;#i[ýðw</w:t>
      </w:r>
    </w:p>
    <w:p>
      <w:pPr>
        <w:pStyle w:val="PreformattedText"/>
        <w:bidi w:val="0"/>
        <w:jc w:val="left"/>
        <w:rPr/>
      </w:pPr>
      <w:r>
        <w:rPr/>
        <w:t>°öp3üí##Çª¿7ÿ®ªöx</w:t>
      </w:r>
    </w:p>
    <w:p>
      <w:pPr>
        <w:pStyle w:val="PreformattedText"/>
        <w:bidi w:val="0"/>
        <w:jc w:val="left"/>
        <w:rPr/>
      </w:pPr>
      <w:r>
        <w:rPr/>
        <w:t>÷»þ^æ?Û-.}aõÕd#÷#º3þ»Mï¾kØc{É³5þí/êßexÐãoý*¿þIø{</w:t>
        <w:softHyphen/>
        <w:t>ýì&gt;ù;´</w:t>
      </w:r>
    </w:p>
    <w:p>
      <w:pPr>
        <w:pStyle w:val="PreformattedText"/>
        <w:bidi w:val="0"/>
        <w:jc w:val="left"/>
        <w:rPr/>
      </w:pPr>
      <w:r>
        <w:rPr/>
        <w:t>÷®&amp;½k÷&gt;íõÞýû vi/jÜ½O{½wãä#wö#¹àÜCõñýº]oø;O;ýÅüm&amp;¦Ü#ÐÚÝß\CuãÉên~ |º#^~ôNa#}ªé¨/#9Æf</w:t>
      </w:r>
    </w:p>
    <w:p>
      <w:pPr>
        <w:pStyle w:val="PreformattedText"/>
        <w:bidi w:val="0"/>
        <w:jc w:val="left"/>
        <w:rPr/>
      </w:pPr>
      <w:r>
        <w:rPr/>
        <w:t>/PrT#=#µ¬#[|?Gºîé-Ûfk&gt;}èpT#µfÑS&lt;©ÀÆ¼#m3µZqc±jÖpÑ í?nÌV¼ÈÐ##E2ócâÛ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Bl+à|#}1Ï#Ù`T1©#.^á¢¤@Û,òÑüh2z.#QE%hL1#Áå!£k¥¸+z9cÊ6xì¿oÆd</w:t>
        <w:br/>
        <w:t>#Ë#8Ë64l|Õ-#4;LmÑWä^ªÂ#@q0kÍå)tûµ6ÄÅK\pþëäV##5&gt;IJ^Óª¨¥y\¼D &gt;ÿßó¤wé³ª5FºÃ·t*3@ÆÙTÙAóØÏ@#ûíú¼ªj#üý#+</w:t>
        <w:tab/>
        <w:t>À</w:t>
        <w:softHyphen/>
        <w:t>q&amp;³º#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õ&amp;e«2ît}PvVy{ºXÖ*fDÆ¾Lr¹Ø/«zEÎ@T¯_#É$ÄÅ×s#T+â¥##Ø_¤R83·C:ø·«I2w#¬V+#u!Ù@f#8ìÐËkØ§dK#÷,®ã_¤W£®ë¾#ú&lt;Û?c)½!O;3_,þ¢ O#Ö®çr'¹##\#¶_#TÆñ÷²ÐN'C#gVáBµ#cÉo¢/1¥'ª°øèE4"A*gé?ð®sH"þ;ÈÂÅ`^ÓÇëxó?$¥&lt;_eMoPÓ#ýÓWÄøWæ£ç|Íôs#}ÅÒEyj/j&amp;ûbÜb3&amp;.B¦#ÊK*_iÈUªi¤$é cÇÑ+O#à÷#A3þã2T|KÿwEG_½í{#ÚÕgë_#þEâ#"éÒMü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ø9â</w:t>
        <w:tab/>
        <w:t>û</w:t>
        <w:tab/>
        <w:t>#Í6°_Ä~Y³#[Ì#Ãñ÷#å+¿©!Gë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þù#s©ïC3m`uâ·t#¹í»#yøÏË#þ%ÅwðÚ.k¸øqÐûÇ«¡_¯^~þºLü#öÃý¯@PÖ;û_ë¤¿yåÄa\ÜÕªø"3ï4ã(Ö?&gt;;.:@ÂEKR¨«ë#÷ÿùèºÓú8ø.`¿NÒ#.:`1ôSú[Éä£#TýÔõ$öáÊ¦ßH¦.eQ#ûB××Å#åÐ×ã«I©wpÚ</w:t>
        <w:br/>
        <w:t>ýs$ýG!#o´</w:t>
      </w:r>
    </w:p>
    <w:p>
      <w:pPr>
        <w:pStyle w:val="PreformattedText"/>
        <w:bidi w:val="0"/>
        <w:jc w:val="left"/>
        <w:rPr/>
      </w:pPr>
      <w:r>
        <w:rPr/>
        <w:t>ºþ\¢Égÿ#úxí8Â&lt; þ/4T¡ð¡qÑµT!©#ç#£,A69ÔÄé/Íðÿ#3`3¡Ï#±##å,&gt;ÏVõØ#Ú±Ï$À\jÖBå#=k##ÊãO`tqÍCT±#7#jàý]ñÏ#¯t##hUü%häH»Uâ¼´H["m¨</w:t>
        <w:tab/>
        <w:t>ôHú#U/Íà#X`qQ##ÅÚó¡_ÉÎ¥±/%r.DéBddüyª#©£±èq|þ3#\¨a}|þ«#</w:t>
        <w:br/>
        <w:t>K±¦ýMú#5þ8:B}³#|é#Ø¢-á#Çj¦OæÊ~³e¥8S*á¼vs¡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ÖkÏ#¢ñù·¡Õxûg</w:t>
      </w:r>
    </w:p>
    <w:p>
      <w:pPr>
        <w:pStyle w:val="PreformattedText"/>
        <w:bidi w:val="0"/>
        <w:jc w:val="left"/>
        <w:rPr/>
      </w:pPr>
      <w:r>
        <w:rPr/>
        <w:t>ç}</w:t>
        <w:tab/>
        <w:softHyphen/>
        <w:t>#,##Å###¸j©qEÄæVÍjË #¤@#Ìb# %Q¯.·ÃK# ÷»#ÍòÞB÷±¿#}i»Ñ²ÈõÇ%W¹N</w:t>
        <w:tab/>
        <w:t>R!cõ-àÎÕ·#UdD¶=õ</w:t>
        <w:tab/>
        <w:t>[éó«;ù_Û#þêþú½ø}+Qvñî4^Ê##ù¿&gt;ÿ##É&lt;ìè¯¢°V ¸s¡0ßs;_wo³á}±Í8#ùNºs!â÷L¶ßÝ±þÑ?þÐ#úCÿÚ·É8+ë#^þ"S0ÜïÑ#2s#¥T´q#M½Ïý}ïô}0«-&amp;ÈI×'Æ©ø=Ô!|Q_Ö*#@#Ô&amp;«#ñ{Ë`|#ß¢´j##(]QÄ#&amp;¶## #IDAT¥#âÛì¿å)#)¢pÀsÐ#_AU#Ó#=øíßP##Ñ7;þÄ#Øÿ</w:t>
        <w:br/>
        <w:t>Ò_ÿÅÙ¹¼¾ô üuKÔJ±ëgç ª#ÇrÀ~##4C#§</w:t>
      </w:r>
    </w:p>
    <w:p>
      <w:pPr>
        <w:pStyle w:val="PreformattedText"/>
        <w:bidi w:val="0"/>
        <w:jc w:val="left"/>
        <w:rPr/>
      </w:pPr>
      <w:r>
        <w:rPr/>
        <w:t>E#K###Ú¯#éó##CÆ?³'#öa±ÚARá#¾</w:t>
        <w:br/>
        <w:t>ë÷û;ü¾âÁêC¿ß¿Ï=îê#|#úCè#ý¡¿o¡;8-îåbÒç¯jÈÚv#±ÝÂR(w:³½#%zý*þå_È_TÈßî#ý=McÙÛÿ3#R</w:t>
      </w:r>
    </w:p>
    <w:p>
      <w:pPr>
        <w:pStyle w:val="PreformattedText"/>
        <w:bidi w:val="0"/>
        <w:jc w:val="left"/>
        <w:rPr/>
      </w:pPr>
      <w:r>
        <w:rPr/>
        <w:t>¬ßõ$f#¡#úJwuÊ^|ÔëWÄ/æ{~£·Ø]ûd#a4ùEü»ñDT¶|Òí¨½¾q¿»w§#tý</w:t>
        <w:br/>
        <w:t>ÿ¦í}ÔÎû§¯¼îpÕúáhL)#¹÷e#°erE{$rdÊ#1#áPÆãg|òD¤Ë£G#Jé#yþ0e§#²&lt;Ú°SÑ(~"ÙrTéó##âcL#;¥°tªV4ÙB¶@Ù#Lq,##ð§d ®^0Ø7ÂKgÍ#Kî#}Ê)KíE*î+¨¢</w:t>
        <w:tab/>
        <w:t>ªc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y:H</w:t>
        <w:br/>
        <w:t>m#ÊÙz$½¨øiKµ-þzè»ü4¨ÈifQÎ,J##ojmÜ</w:t>
        <w:br/>
        <w:t>ýhÌ#Ff3#é%ù#VÛº º#&amp;Àø´¥#*ç¦#ðu</w:t>
        <w:br/>
        <w:t>##(¬â²#^n&lt;ñÛ#Éx{*kåùìÒ§ç¢ÿGÍÊV_iþ*#UYut&gt;S!&gt;iøC###?'ï?#Îpi¢#öÿÔkyç'ÀW\2ã®ý#ìøøå# ¼#8P##øHÏV?únAô¿«ßé»]ß#UIuª|æCì(</w:t>
        <w:softHyphen/>
        <w:t>]G#$##y_oùÐ#¡r9¿</w:t>
        <w:softHyphen/>
        <w:t>GU·ð%Ä@X#ä×#Äw°ob¿#Ë4x#5DâaCî©Í##2ü#Vzý@sÂãoU©a¿-#³%#`ÿûØW#hÆ#cye#ÌMåÐ++¾êgõßPaÕÅ¾û2öårþ8¶ !#Q¹&lt;Âþ*¨"¥#Äþ2ñ«(ô§ú|#tè#qCü#ñD/?® ö###ðû_Í#q0O¦2ëøÏé#9FtÑQè¾ýx9ão#_È½##Ä¯U#Þ¸rgû/fÅ&amp;±ÿ¾(÷Ç¿½áí#!&gt;Ùÿ&amp;&gt;</w:t>
        <w:softHyphen/>
        <w:t>yÓ¡ïãý#Ñðþä@?</w:t>
        <w:br/>
        <w:t>}W#ÓÜªãb¿ýã¡ï4:~#^Í«¹:öØ×Ãý¯_9§/ùwì7lßëú&lt;NÙs*ö[</w:t>
      </w:r>
    </w:p>
    <w:p>
      <w:pPr>
        <w:pStyle w:val="PreformattedText"/>
        <w:bidi w:val="0"/>
        <w:jc w:val="left"/>
        <w:rPr/>
      </w:pPr>
      <w:r>
        <w:rPr/>
        <w:t>Eó`¸ÿ}ò¾Óó&lt;¯6ÑËãµ»úë«Q#âô&lt;WÉ¥¬ÐwQ2WÎr#TAi))</w:t>
        <w:softHyphen/>
        <w:t>¾mS¥ª#ó[|ë¦##u:é?ô!#ÓÚdb?!ë÷CL%v#àôµ_Mò#rü%S#²ÓñYD&amp;Ê[¤ÃyÅ¡$©ã¨À!##å¡ø)¸Õ7"#ÞO:,ñÔä¼Læ#&lt;[#Å~L¬é4OMáãÌp)¡qPðó1Â+-r³ÄÁ¨ÉÒ#W3#</w:t>
        <w:br/>
        <w:t>â4erävb8¸ûá³¨Æ!öù#Æðù/fn9ÿq##û#[c#GðùObñù¯Nf_¬!û$òDÊÌá÷G£B:#=^D#15[d#"¢aúÂXR#á#ÚnÖ}±fâ5WHl</w:t>
        <w:br/>
        <w:t>¯ #ûv Ì;#. #hèÍ¿±'</w:t>
        <w:softHyphen/>
        <w:t>÷ÿ#¶ h+Kø¡Â@#/q¶§X#t#^%×</w:t>
        <w:tab/>
        <w:t>Ntí©%ëëj=h¾«ÛË##¤lûü×#=#{ÖÝ3bËÂÞý#ÂwÈÿíÑï_Ý¾uçwãÛ.º£¿sùöþÖ#</w:t>
        <w:softHyphen/>
        <w:t>÷R92h¶#ý#â3jß]ø%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#þ##Â##À°#¸ýXÔ÷Ó7Eü'#3fAÕî£#Î##÷Øq}ý°ù4#ÒcowÍì·_Ý|¶·±T¶óµÎÃÒÆè(÷Î£ÍÖ×Vqf t]#ÅkÐöë^NÓmÊVìÌ#Wú$ó!mÝü#gªô®=â#Êf@,Ä4ÄµP=æ##.?Jüè±6çs±L#ÄB5ÆhfÆdh3É]¾/Lq6c´)+M}&amp;Úí##ó#2Î¶-¶à«1ÚÐvõMêX[/¤QÀ#¨T¦²z!Ë#¦+²Ú2viî,¨Z]¾²ä.ßânØæX#üzyQ¦#=g¥ê</w:t>
        <w:softHyphen/>
        <w:t>é¼Ã%q¶QW&lt;f.#«_úá[»û7cÔ4¸E&gt;Ó@#&lt;ç§Á#lì§âB«#$kQ½ü©kI©EùO¾¡##ð#¼¢6ÃÙôfEÀ~S÷§±/</w:t>
        <w:br/>
        <w:t>*óçÌc_¬ÊÊîþ7ä#ñ='©#=y#Î3Gd##?]#$ópÖóC?Ï#¿yÑ³®PWPUä==ôuÝVÒb#ûsJÛy3åÕ*µ»#$ç ñiªãÏMaLVë@PñØhÿ#ÞþeìkpÃG#öç°_#=Wo#çô(#+#?À¾}½º#ßñ#×T±ów¡_hÎ</w:t>
        <w:br/>
        <w:t>(õû&amp;ñý%¼ý}ì3V1o÷û¾¾ørÇÄ þ(ßÇþâ]úìm?E|Y°#è*¾Øõ¡¥0Wû|íÖñk¡8#EU²ýKØ&amp;Û_ÜÎº#Î_vöÿñÕ7á/duÚÁñ#eìC?ïù&lt;^I&amp;å¤»áç#Zgÿ×±_Â&gt;¯Îc_Ç¾quì/ìÅO~[$û#Ê#^}³u#§}.¯#Rë##û+É#ö|¸ÿç²ÖâxCÑu9#æ¡H</w:t>
        <w:br/>
        <w:t>øÜÇ'ôyÕ±°ïòYWWª/&lt;·'¿1þÄ#.}%3Ö|ÓcáñçX#âÛc4ö9|ü#y#¿ù</w:t>
        <w:tab/>
        <w:t>¢ÞÄE\#ûn##¸À#Yò#Å³¨({E##Î#|Ù)óiÖg</w:t>
        <w:br/>
        <w:t>¨&gt;Fy#¥Q*#µ*¢Ç#(OQªÈØi&amp;BÕØ'#ËbØ</w:t>
      </w:r>
    </w:p>
    <w:p>
      <w:pPr>
        <w:pStyle w:val="PreformattedText"/>
        <w:bidi w:val="0"/>
        <w:jc w:val="left"/>
        <w:rPr/>
      </w:pPr>
      <w:r>
        <w:rPr/>
        <w:t>ÛÄÅJ5r¬</w:t>
        <w:softHyphen/>
        <w:t>þ#gOáÜrÕçp1##s#÷|R4#¶µ»ï</w:t>
        <w:tab/>
        <w:t>´q#WCÅ#eJ£±eÎW`}Y)¹8G×Ø:¾Â}ýwÐÒu|</w:t>
        <w:softHyphen/>
        <w:t>[a#),Fþ#êt½î#ñÚ#{lGÇ×à</w:t>
        <w:br/>
        <w:t>ùëõ#µHuª¶æfaª§uÏb{½ø=ßë&lt;ï2ûçh¯~ïP¥_Ìï</w:t>
      </w:r>
    </w:p>
    <w:p>
      <w:pPr>
        <w:pStyle w:val="PreformattedText"/>
        <w:bidi w:val="0"/>
        <w:jc w:val="left"/>
        <w:rPr/>
      </w:pPr>
      <w:r>
        <w:rPr/>
        <w:t>æÀ¯õøjïa»íö½û+£ÙÍbÝíûÒzã¼ç²#ö{»ÜÝYÆ#\ÒÞ·^R[ü##¿Äå¡?ôþÐ×î{ÕÝ##T%:Ø_²ÉÅÞ±#îZ¯ÙMÌÌ»ùþ}ÑÐ##yÉ|'¬MÞü½sìBa¯¾/#Ïî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#q°Yµãí&gt;6ÊÞ·¿8/®ï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±¾zù}ô«#¸#¸aØnçùüüæ¶þõÎ,28{Kj¢´múÕ÷ùHô#â¯ #jU!Ãã#ÛVÏ¬Êb½Ö#F1xØ~:i+#-½c'§|ña#cÈ!ÊHR*[,#¬¡ÔtÆdì$uEÜ¦6®××QÕ#qDôç©C\ÁôºmÇh#OÕK#©f#èSé#å};îkx_u@!û##ò¹ËWG#CQW³uiöSXÖàøõ%J#Øf[öû8ý#.Á#¤X^õ4Ø²¾ôÐ¼Má#`Ir #.çÜ#ð5Kìø# 2ý#9þ#'ÜæSQ/Lüd#HM=##Ò^|\#Ç&gt;.B7à+ ©ªZ«Õä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ée#&amp;s:JNMì.ö«èÅÐ1ÂÄ¬%©G&gt;¬PjÛíú8ò#¨{ó!ñ©#pÜ#ßj#}#Ò4Ëe(©D6|#Í`¿DüãHêøxûssNòÚ¨¬Z#ûg#Ð#\è÷q#Æ¾V¡9â#</w:t>
        <w:softHyphen/>
        <w:t>}\Ó#ñ¯?!L#Ëg^AI9#6±ó© ºO9#¦x#Å´¤æã#¨`s^DÃ¾ý#ñöG</w:t>
        <w:tab/>
        <w:t>#/îÁ÷I</w:t>
        <w:softHyphen/>
        <w:t>%ö5</w:t>
      </w:r>
    </w:p>
    <w:p>
      <w:pPr>
        <w:pStyle w:val="PreformattedText"/>
        <w:bidi w:val="0"/>
        <w:jc w:val="left"/>
        <w:rPr/>
      </w:pPr>
      <w:r>
        <w:rPr/>
        <w:t>ý¯i#ÿ´}!c6#Óýx</w:t>
        <w:br/>
        <w:t>&amp;vì»#Í#±¯ÚçÊ#Ä###k#N&gt;ö=\</w:t>
        <w:br/>
        <w:t>YN&amp;ØÏBk/û¿½áÃpûøªöéÑßj6°ÿm9dÿ&amp;v÷féÈÂ¾¥Çøð*ö#ö/º`Î+cý</w:t>
        <w:br/>
        <w:t>öñþ#+Yx}/ûß%¥:ì'SMâOD´Oã I|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%S|.ýã&gt;ß±ô£®#·x-)ä¼óxÿ7Û¤ç=wU&lt;öë#faCÝ¦É²¿ýý9kÉ×*#ÿua:¢Ý×ª"t°~:##2¾ªÈÓVÇ# é_²B5ò}#§ÿ+²S¡&lt;Áé¿#</w:t>
        <w:tab/>
        <w:t>oÃÅØ6½úÛßcºîk:ýVÓ#qS#u2_¡/q4ÔùV#LÔnÖÌQÍ#}ÎMÕ)#U(&gt;CyyÆ#R,m'Ù¨R»@}±%Ê#¨Ô®&gt;[#ºG±35fÆ##</w:t>
        <w:softHyphen/>
        <w:t>Y¥~ÒÎ³Fª1#/ÎÔÀYC´</w:t>
      </w:r>
    </w:p>
    <w:p>
      <w:pPr>
        <w:pStyle w:val="PreformattedText"/>
        <w:bidi w:val="0"/>
        <w:jc w:val="left"/>
        <w:rPr/>
      </w:pPr>
      <w:r>
        <w:rPr/>
        <w:t>f&lt;±fHJA</w:t>
        <w:tab/>
        <w:t>#ì#©@¤#rï{ÝVX?=%§'Ù"ÒªR#Qç#ß¦¦#~×í#°#Ñ×&lt;©×p¹[w#©r#ï#Èãj§-9|SÛ²#qðÚQ¸¼#l#y4°ý#nþéÕ¾2h5;ûè®|w¿ýíj1öê÷ÁùíýTil?OØvþ¶ñ#lß¡m&gt;ühû¡}·Ë#Ô`À#¸ü3ôþÐ#úCÛpWÃn#nW#l¹#Þö=mÐà£½ßü#¡ghÂ&gt;¿wüaeà#w{ëÇ²[è#°/gÑ[ÿ¢ô¶àÜþYûÁ÷ö#éÏÙôÖ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÷gN®ÛÆ_#XFÝoÖ6tjT^þ¤óª]GÓ8÷#g"YÆ#}JÖ##x+Ö?UÜp=ÞÓþo5ÆàFþ¦Ç×?öeÚ#¨þ¡@*[#ç°ÆÏ9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</w:t>
        <w:br/>
        <w:t>0#ºÂóD8U0#eçè#ûXÍf¼EÿÍã5³#Ïrõ#Îf}J¢</w:t>
      </w:r>
    </w:p>
    <w:p>
      <w:pPr>
        <w:pStyle w:val="PreformattedText"/>
        <w:bidi w:val="0"/>
        <w:jc w:val="left"/>
        <w:rPr/>
      </w:pPr>
      <w:r>
        <w:rPr/>
        <w:t>û©,s3#y#ûÑtN2Æ(]ë6#öúïØQÊLRµç#ri¶U"=]¹©Ò4]ÐÞæ</w:t>
        <w:br/>
        <w:t></w:t>
        <w:br/>
        <w:t>/e</w:t>
        <w:br/>
        <w:t>cÉé(ÕPAm#½#¾#}ÇvOM¡%Ã#Ô.z0s°¢ºMÑd¥zsîé#¢#HçøÔcE)èÝ±ýKï¯¾Ti</w:t>
        <w:tab/>
        <w:t>#ÂÊ#Y ÚOÁùx\Ö»#¤Cõ¤õR¥#oúÞåxSèø¶í#rï#´#u°_*møóÄw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Iü</w:t>
        <w:tab/>
        <w:t>@üU^íú½ñ#³xÍÕÐ#IÕè8s)(þvÇÆ~Ë#¼Ééóñ¦#ø#ã¶_</w:t>
        <w:br/>
        <w:t>_#óéb¿#úy8u#¢#%ðv2©`ÿë+Qx^åsÐ#à¬^Õ#°}mYsï¥\Q#/#_c#µf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í_#¦Lü.#$#°$tSa^aË¢ÇøÛª«##L1ÇX#ëa#Y|nÊ¿cûCÉB¡Ï</w:t>
        <w:tab/>
        <w:t>#fj3Pq##å`ß$~£ÔZàEðÖåB_#¦</w:t>
      </w:r>
    </w:p>
    <w:p>
      <w:pPr>
        <w:pStyle w:val="PreformattedText"/>
        <w:bidi w:val="0"/>
        <w:jc w:val="left"/>
        <w:rPr/>
      </w:pPr>
      <w:r>
        <w:rPr/>
        <w:t>6ùÿïî¹ #ÓKV#ÝS¯L¾Øõ#*CürèSØw6üè`_Ô³Ë@1µ</w:t>
        <w:softHyphen/>
        <w:t>íOü2ñ³R_·¬Ð÷###ð#üâ_ÙVÐá</w:t>
        <w:br/>
        <w:t>ö%øúdñöþÇ¾+e%©ðçãV×ïV#õú¶#Æ?k6ß#Ê·Y#û|¸ý7÷Ü#uìso&gt;Ñ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ò/¢#öÏéNSZ¿?#%Ñs/d]}É]-2Å#ñA#Î_#ú#\Ñõùl«#ÄIeK#o&amp;¾Lü#ö3V³NºÜôU/pÀþÄÍ8¼L?7ôU·&amp;º×%h</w:t>
        <w:tab/>
        <w:t>¡##&lt;7qú¿ènõ=#§l]ÈB#H,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ºBâ_KÈñ×´ðR#ð³ï#¿á6Oî#dväCc#5Küz OA*êÓ &amp;B^â#aç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ßºÓ'#ÔËmâs4,S¢ÍRQÐÐDJ©#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¦hÙ"kL##ÆV)3f#bÇ#©ØT1 íÃ,%°|ôáÿ¦8Â¬#}¸öü)[³¹ÃªXðÇè#?:U¡#0Fìì#ß{ÔT#ÆT©SE#kÆÛÑ#gs#d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ZqD&gt;#=rÌT,#/#KH·cT:Óñ¦ôñ#}##ÇÛÍ1CJð¬}²J÷ï@ú#~Pæ}¥sÙ</w:t>
        <w:tab/>
        <w:t>Ü%|=W®&gt;¼g·ú</w:t>
        <w:br/>
        <w:t>éµ°æôæBîìGaõ¬çöÕK``=ÿ%#ÿ#íÓ/ÞÙþÕ·Ò#~p[X#à#êwsWþjoÝÒ#¿§»Dÿ¥¹S12Èw¼ÚÜÆ»´ÿÝé×·mOÛ¾#G]zßÅ¿³#ËÌ¶-^Ûûë}¯êwáß÷0ôþÐ#úCÿ@ÃÂ]ø3ûÏÊ#ßÖ#N¾²·ûî.Ü¾-c÷úý©é#·Ç3&gt;¨úþ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Áõ/{îJ|#A#ès#ë_ú«ÿ¬ª#ôÂ½kHü1IÎk-\,!#øÑØ¹°ÐÈ#uÊ#?G\</w:t>
        <w:softHyphen/>
        <w:t>ØrpÏ#{+¡kyn</w:t>
        <w:br/>
        <w:t>q&amp;Ú§ÌÞöOÝôyÊÎãüÿa«# #¹EóÏY;GIq¹±#Cd</w:t>
        <w:br/>
        <w:t>&lt;W#4cÐÌ#&lt;S0XÆ#M.ô#Gc,ñ!m##kE#í+&amp;c1#8#QRéd¥äD#^Ñzãÿq;B</w:t>
        <w:br/>
        <w:t>u¶#Á,,ÆMÎ¦#cÐR</w:t>
      </w:r>
    </w:p>
    <w:p>
      <w:pPr>
        <w:pStyle w:val="PreformattedText"/>
        <w:bidi w:val="0"/>
        <w:jc w:val="left"/>
        <w:rPr/>
      </w:pPr>
      <w:r>
        <w:rPr/>
        <w:t>Å#!epR#Hn%ó#k*.&amp;9z#.&amp;ÀU#ÈøtæBaªãVd##Û$x3ëV##æÕÖd&amp;@!¨ñëB#fÞGJ#ØãwÜ¿[lñò</w:t>
        <w:tab/>
        <w:t>(Oÿ'</w:t>
        <w:tab/>
        <w:t>~¦#w?¨ñâAÄi</w:t>
        <w:br/>
        <w:t>¹u »åLâgðZ¦#{Æ!.ð.f°ÿ§NEëøkÄ¯(®Oº´á*öy#éã×</w:t>
        <w:tab/>
        <w:t>g?9k³M\´Å~Ý¤</w:t>
        <w:br/>
        <w:t>Dß[Ä¾®#¿Y¦|î&lt;ö+¶Í`ßÏM#=ÊÜ1#S×B_"¾¤ZeEr#3Äo(#;Á#ëMÂEü#ÊQÇñ</w:t>
        <w:softHyphen/>
        <w:t>×OÍ\èæc#W³qü=?N¦¯»#ÞsB7ç°oº\</w:t>
        <w:softHyphen/>
        <w:t>í.]Soéÿ[Ä¾#ÎõÖÐ#.©´[©¥#©½Ts+9¢Dc¡Ï#&lt;&gt;øçGB_Q&lt;ÆîõIý#ö%ÈVâbk##û&amp;öúgÄ#áøgAÙ#¶]t-Çñÿ#Z£ÅÜ#ñM\Ô</w:t>
      </w:r>
    </w:p>
    <w:p>
      <w:pPr>
        <w:pStyle w:val="PreformattedText"/>
        <w:bidi w:val="0"/>
        <w:jc w:val="left"/>
        <w:rPr/>
      </w:pPr>
      <w:r>
        <w:rPr/>
        <w:t>¾Jü¯ªìKäUÇÝ</w:t>
        <w:br/>
        <w:t>ýñ#dû#Ó¡?w=ôYì7z}G¡¿&lt;YÀþgøëØo~£ëÏa?ÜþÎ#?ßõñöô#Që%EõxÿKxûÿæÆþÇþ#,%}¸uÿÛjÇ7ÁÛñ[ÊtRu°_Iéû*þs</w:t>
      </w:r>
    </w:p>
    <w:p>
      <w:pPr>
        <w:pStyle w:val="PreformattedText"/>
        <w:bidi w:val="0"/>
        <w:jc w:val="left"/>
        <w:rPr/>
      </w:pPr>
      <w:r>
        <w:rPr/>
        <w:t>Ù½ýµk¹':þÚqüâq%§_Ö##ðª³ZáIúW}#ûr</w:t>
        <w:br/>
        <w:t>#Èöb?ôïYâ@_U¡}µ#Ø8-#¿ÝãÏc</w:t>
        <w:softHyphen/>
        <w:t>ãÛn¸ÿqúN(á#`,K4Ó¿##I5 ¾#B¢ý¿Â&amp;?t2±¥;È'õ/øXíÔ¿¸4NNù¿wAU/øø£ì6¨ãWÎ¶½###²#*2Føl8##þuâ7C_ö#ÅV(#*Y2á##¥tF#®äÎ9^C±aë¹þ¨'êÜx#ðl¡ubE)D#¨è#rÏO)q´Á#¦Æ(;###Ý*#òc#?#}¸X³##I</w:t>
        <w:softHyphen/>
        <w:t>Ë±©#&gt;ÿ##¥òùQö0=Ã#öûY«DâX##üÏõéhª}õ/²B*uN#}A¬#õÈ#çêIÎÖ:úAã#q%©#ÉqSKæ¾^B%³ø"#t¼´PU^èä,ôÆ%#9A#ýæ</w:t>
        <w:br/>
        <w:t>%ôbßë;ò?íÞ#vïÅ·Sï±´åz¨£ .°/tÆp¼õÎ7vô×zë?îÕ_í¬éìþû;¯mK#Øc#¿/ôÞÓ4xdä#ïÄ#Øí¥ÿ#{÷#æ#»¿#ènüû#þÐÿGãû#&lt;úøV?l%÷÷§Åù|øÓ#Ì#¯÷pJÛ/¿s9ÐAûüÍ!S|í½#ò#Î#;Yô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ü#=¦#9#Piq×#öË÷Y#³|¾\×ã%AÎâB%ªLëWµ#òq¾LJ#ÈVLà#úú#àÚAù#ö3.##µÊRÇo!## ïXòY#Ð8@pñÁø¿g²è+Ëá#~êô½#÷Çqüd#A#ÿô:ñç#Î_#ÄGå&lt;ñ¥Ì#ú#å¸Mþ# ##VÓ?l¾= ßsº~"ã#6ßjÊéò'#|¬VÄç~6ñù/rd</w:t>
        <w:br/>
        <w:t>±6OÅ#Ä'ç_j4ô#¶èùÑ#O|?G##%¼ìõ#¯üÝo,Ý@Æ_#Ûì¥¾÷×#È#¯¿ÄP£ l\ÿw¾Mö¾Íúï}O#Ð@aè#ý¡?ôþö#¿Íý#¨pPþàû#îï#Ú½ý}÷#.öÉß¦ýÝ#ôæýñ#¶¿¯#z#ù«0Õ#-Q6ésºîÅÌÎ##åi#yhÁöéï¡êj Ó#/ç:È¬"1`ý$¯&amp;©ZÌÜÑ Ù{ÿÙ½ÿ¡##¸Z´¿ûÙYÖKR¶â±¨XMÍPyî?6z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E#ó,5Å2%ÛNÇN#9;6ÂG¨tFf5%ÊPÒ(U¤¡Æê#F\@ÙB4-P'ýXÚù}~ïý##Ãû#&lt;Ú#vx*¥ø¡ÒUÕ©_#T#ð#ãÒµ?¡&gt;]ÉÔáu9{í;ªÉ+à#B#l~enñÑåÔÄ#À·pÉÊÒù¤#.¥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rùÞþÿï¬¾Ø½ÿ!#¥Ô##}</w:t>
        <w:tab/>
        <w:t>DÛÖË`Rô3#\S#k1#Çâ@x6!ÿáG#º0#õç*Ù:lòÙk¿P#ü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±_I´ªâ|3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ê@ÈZ"#^H*(##V5ÑñÕ#?H½ãfSu.1ræ-</w:t>
        <w:tab/>
        <w:t>|nÖ?#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~(;#Diý¨5¯£Pó"</w:t>
        <w:softHyphen/>
        <w:t>·j«e©~^Ê8 ÆXàÚ4Òÿ4â]U}#e#.</w:t>
        <w:br/>
        <w:t>.#ð¥Uî²#ª#©·ÿCj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ÿÝ#c#GI#?#õ'-ë¦#d3/;õ+#S=xìçr4ö#ûæÇ5§ü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Í#A#é#i¶Ç##ß#ÇMâ_#""ÅøÜe;O©coô·ÿíÏÝNû»b8bT±#-¯#0ÈyrF#aÿË ø9\h{#aÿâÇ?múØÿjÆ¹&gt;,è®#îøÿ1ôÿNø7#ßÑ/Ûc:ø^?#¶¿7¥ÏÂöw[zd&gt;9â»Õà,jcÿxc#U¿þ/E$íí8þÄ&gt;ýý¦·$ã,;#vüÎö#}K/Û¿.Ô#B#É#rv9q¡wû§±#t]²</w:t>
        <w:softHyphen/>
        <w:t>Z&lt;##AÂ~þÜ\#ûV5Pí#^eõèÚ#E#å\#ûëz{Qý4#Ïg#ÛY³ê+GþÓÐ¿¸îÂU#õRè#á±pÿ~#ôûÛß[«¤ýôáX#3·nr.y bßÏË6NÏU%wL#¹\îQÔÍ#ÿf¼~#ûrÆul×j-Æ#u@#ûY×#ØÇÿæTØ#R8þ°#º4Ð·Ù&amp;¨ªÄg¨L%Lÿu!#Õ`;&gt;#ùÑ%VPÄB.O#0ÇèõEêOâ&amp;#ú°í±Ðæ3È\}qm#@ü#Èé#À¾'A¢$§"ãý¿Øëç&lt;²,O|-8</w:t>
      </w:r>
    </w:p>
    <w:p>
      <w:pPr>
        <w:pStyle w:val="PreformattedText"/>
        <w:bidi w:val="0"/>
        <w:jc w:val="left"/>
        <w:rPr/>
      </w:pPr>
      <w:r>
        <w:rPr/>
        <w:t>##Ú#9jëÀ`}#ùi#l!Ç%YÃS#d$Y¶&gt;B±S¶##cv²mñ$#[Y[cðÂ¦'Ò#q¥fª#}(ò?q^:Äô##=#¡ÞémmY$U,ú¤ÿS=2Â#8©28ÓÒñù×÷#;U@\!#"##=±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+Y¥90åiÁºÿ#ââZ !ÝÁç.¼pT?</w:t>
      </w:r>
    </w:p>
    <w:p>
      <w:pPr>
        <w:pStyle w:val="PreformattedText"/>
        <w:bidi w:val="0"/>
        <w:jc w:val="left"/>
        <w:rPr/>
      </w:pPr>
      <w:r>
        <w:rPr/>
        <w:t>¯_ÍuÛ#ÃÆdß&gt;Â&lt;M&gt;#^.ú®¿</w:t>
        <w:br/>
        <w:t>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ì#¶q%¬Þþ|K´³ÝÝK½ßï##Ú¿{}</w:t>
        <w:softHyphen/>
        <w:t>çØÿ×#ù#*7vñ{o¶¦÷4 ßá#n»#Ø±r#¿/ôÕlL¤ÐÓ&gt;³¥MÞÜ¦ífÊ}OìyÑÈ¢·}jKtÍmj</w:t>
        <w:softHyphen/>
        <w:t>vÈBÿ£jÿ#úCè#ý_5ßÝ(fÄ3äaX¸ç1¤¿oOÙyºnO¥###epÄ?2Ëö4</w:t>
        <w:tab/>
        <w:t>PcF©cýG+&lt;#æ# ê¾Uf#sê4</w:t>
        <w:tab/>
        <w:t>`#ÌKg[à·#Ò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9Îeô(é³}0~³"m5E±²á¯Ã#Qò#ýEyªåbYNÕæEð83ØÿFì`|ZoÈß©9¢ø¢Ì##</w:t>
      </w:r>
    </w:p>
    <w:p>
      <w:pPr>
        <w:pStyle w:val="PreformattedText"/>
        <w:bidi w:val="0"/>
        <w:jc w:val="left"/>
        <w:rPr/>
      </w:pPr>
      <w:r>
        <w:rPr/>
        <w:t>#×#&amp;ô¿vþï[¢Xi#ÀîÃØ?qø`|G_&gt;÷IV±?yVoÃ²ýÈ#ù`Q¾#Ç¾Þñ3¡¯#'Êç#ÈÇ¾Ááñ'¸îÕ+"&lt;WÞnÌÆ}ö¡@×#cÜX)FèçO°#=ÂsóþvcVî«OÎ¿LÝóìá(Õ_(lØ#nu»ªÇ}öÑ±s#0¾2ô#¤¿Cñø@ü##þÐ#úCè#ý¡?ôþÐÿ#òÿ</w:t>
        <w:tab/>
        <w:t>ôÿú¥ö#ôþ#úCè#ý¡?ôþÐ#úCè#ý¡?ôþÐ#úCè#ý¡?ôþ/ÿ Û?þõéoè#ý¡?ôþÐ#aè#ý¡?ôþÐ#úCè#ý¡?ôþÐ#úCè#ý¡?ôþÐÿ%ôï¹þê#½jR#ZgEÔ¯o##Å|¢~ó_â'##zÜ£:Otª/#y"üÎ?±@ÏvëÑðÌÎº\ÀOp+¼MuõhÝ-¶Ô}ì@#oÿÿïyå#wÂ&gt;_ñô?ôþÐ#ú¿Äþ</w:t>
        <w:softHyphen/>
        <w:t>¿ÝæÕ%ôîVÿÕK.}rsüý#¿\?Mü#¿ui##käñÒkn"t£ó###7.½º´ô.</w:t>
        <w:softHyphen/>
        <w:t> [ð#Ö?ÿ__Eë·þ#ãÝÓ§Å+x</w:t>
        <w:br/>
        <w:t>ÿA§z÷´D«#W·ð×_¡~ò[kXP³###ÈIDATxõ#èæ«ø</w:t>
        <w:br/>
        <w:t>ùÌéNø</w:t>
        <w:softHyphen/>
        <w:t>ß"Z]7¨Â?#Ê¿ Xòæ·Âí¯þwÝËïá_ð:þÅ¾þÃÐ?øðÍî#I;ÛøJÍ</w:t>
        <w:tab/>
        <w:t>#Ù#Ð*ú½#E¡#¯½qéÒ_Pù##ôÒ=#pÀ{µmæY¶ú^-ÝC×N¸õW;ùëÏnøKï&gt;ó#yçÌéî§çN?õÔ#ï</w:t>
        <w:tab/>
        <w:t>réÆ#"Gò</w:t>
        <w:softHyphen/>
        <w:t>×.á#jhÛ°#þÐà-òwaË×vgéÕÍ÷</w:t>
        <w:softHyphen/>
        <w:t>#Ëî5| </w:t>
      </w:r>
    </w:p>
    <w:p>
      <w:pPr>
        <w:pStyle w:val="PreformattedText"/>
        <w:bidi w:val="0"/>
        <w:jc w:val="left"/>
        <w:rPr/>
      </w:pPr>
      <w:r>
        <w:rPr/>
        <w:t>~?Öû~üº¦møïvâM¶H'ü¿çO^Z=½D!zãÕð|#ÎP¾n¾#®)X{k¡ûÞ-½2_#ãO¸##N#â+Í;öÿÆÜ##ú#Ôv#ó¯ÿ¶ÙÞBë½3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Ë{µp¢wO,#ßÀiúÝ'È#ë#ÓQþè4õè#túÉwß=ýïÖVpL_</w:t>
      </w:r>
    </w:p>
    <w:p>
      <w:pPr>
        <w:pStyle w:val="PreformattedText"/>
        <w:bidi w:val="0"/>
        <w:jc w:val="left"/>
        <w:rPr/>
      </w:pPr>
      <w:r>
        <w:rPr/>
        <w:t>Èy,õ#9#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Îùÿö/Ý)øÛ4yVä8²¹8ñMRRê®&amp;ôI°Ð¿¼þªóöyíYôÅÃúYü§#êN¥ÿùXè·êxÓî,ëúëÿóé8üî÷N?óä</w:t>
      </w:r>
    </w:p>
    <w:p>
      <w:pPr>
        <w:pStyle w:val="PreformattedText"/>
        <w:bidi w:val="0"/>
        <w:jc w:val="left"/>
        <w:rPr/>
      </w:pPr>
      <w:r>
        <w:rPr/>
        <w:t>òëð¿ñZ7Ú·Þºt£³Ü[7#:oÜxµóÆ#:ÓCönÕ0þõ6«úX¸+±</w:t>
      </w:r>
    </w:p>
    <w:p>
      <w:pPr>
        <w:pStyle w:val="PreformattedText"/>
        <w:bidi w:val="0"/>
        <w:jc w:val="left"/>
        <w:rPr/>
      </w:pPr>
      <w:r>
        <w:rPr/>
        <w:t>ÿ</w:t>
        <w:softHyphen/>
        <w:t>î¢ë</w:t>
        <w:softHyphen/>
        <w:t>Íøk\°öÆ¾õñïl¬Y#Çg÷ã÷Ù)¦Kã:ÿ#*ùÔ¼bë0·Ê¾S/#¾##¢´\#Ï&gt;}8zÒþÖ·Nþ#5#Á;m!X¸ôê«aÒ#îÜÿk·6¢J#a|\</w:t>
      </w:r>
    </w:p>
    <w:p>
      <w:pPr>
        <w:pStyle w:val="PreformattedText"/>
        <w:bidi w:val="0"/>
        <w:jc w:val="left"/>
        <w:rPr/>
      </w:pPr>
      <w:r>
        <w:rPr/>
        <w:t>#dÆ6T</w:t>
        <w:br/>
        <w:t>¨)#y¦Òz</w:t>
      </w:r>
    </w:p>
    <w:p>
      <w:pPr>
        <w:pStyle w:val="PreformattedText"/>
        <w:bidi w:val="0"/>
        <w:jc w:val="left"/>
        <w:rPr/>
      </w:pPr>
      <w:r>
        <w:rPr/>
        <w:t>"Ýø3eiêBôlAÙ&lt;GXèÕ#i4-¥[úl=Bwß}öÝkÞ#ÞÝ&amp;þø##ÔÏ²¨m+</w:t>
        <w:softHyphen/>
        <w:t>ÁÏ#wüøû¿{ä$ö#ÊÆ#/ÈúàäÈ?&lt;#M·JØpL_]¹ñF÷øÇñ}c°Ô}ü¯##ê°#[lq#þ</w:t>
        <w:tab/>
        <w:t>s~9úo.DOõúÈ#ùç#=#Æ_ê]û½õÇzò½®or&amp;§¯~3¿#Ð³?rØ/&lt;ºÒìNUc½wú0û#ã7(ì#</w:t>
        <w:tab/>
        <w:t>'÷#&gt;¹#Æ#ÝúäRw¥#ç¿¤Òõ;~æBÏóÎþGõV</w:t>
        <w:tab/>
        <w:t>Y</w:t>
      </w:r>
    </w:p>
    <w:p>
      <w:pPr>
        <w:pStyle w:val="PreformattedText"/>
        <w:bidi w:val="0"/>
        <w:jc w:val="left"/>
        <w:rPr/>
      </w:pPr>
      <w:r>
        <w:rPr/>
        <w:t>ìÐÎö÷Y;Ê^&gt;l(èÝk#&gt;ÿ0#»5};²9#øú]n[}ñö3Ø/h?äZ:@øÿ»ÑÉO½Öÿç§#ÓúØ·´þèïG¤5´¶²rs#Ùãµvãë</w:t>
        <w:softHyphen/>
        <w:t>µïá###ÿN=UÖ</w:t>
        <w:br/>
        <w:t>¿ÞÒëöbÇ##};ú#NWFg´NüBìÍÿc´uñr+²/#¡¯?W]«×áE:%¶^."ÝÝÿÇNFOaÿ#Å§#6â?Ê#1¦#9E#9#9¯n·àF7ý²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è#ÿ+^íÔ#ùáþ7¹)ç©)¥6ÂJçú£1ÔÔèT!zvôëþíó¿¡FÙ#?:{8]l¼{;q-¡#ÂêÀw×#{r}=§¼·|^;ïkè=ñógß#þO´</w:t>
        <w:br/>
        <w:t>ÿÌSÏ|ÎY#yáÖ']ÿôéwÏ?³þîêç§Oñÿ#</w:t>
        <w:br/>
        <w:t>Ïu#Ó8½úÚ¥n2¹µÖÝ^#Û#²úãO6__6(¼þ##þäê®u¯##ù#òs#öi"#¸~f#çà{ÑÂ¯?²ÿ</w:t>
        <w:tab/>
        <w:t>Â|Å#~òÚÆy</w:t>
      </w:r>
    </w:p>
    <w:p>
      <w:pPr>
        <w:pStyle w:val="PreformattedText"/>
        <w:bidi w:val="0"/>
        <w:jc w:val="left"/>
        <w:rPr/>
      </w:pPr>
      <w:r>
        <w:rPr/>
        <w:t>û§ñ##G###}¥°3Æ»bíææþ¿qk¡ó#o|²¡,mïw#Z½§Ð_Õz#Óº&gt;úäîÙÖÿ:Õëï##ÿõÔ#g4miÉX_2L!oæWµnÁg¸Î®µÐ³¤#úÔéó¸øú</w:t>
        <w:softHyphen/>
        <w:t>¯P8©ß¸ôvóÿ·nuã7#</w:t>
        <w:br/>
        <w:t>9ö#z©Á?`üo°ùýî#Áñ_{m3MmX#¯#mý#ý#êdW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Sãìm7þKÝlÿK¯#r`</w:t>
        <w:softHyphen/>
        <w:t>ÅÁûý3#àí#®{åÆ</w:t>
        <w:softHyphen/>
        <w:t>ëß##ñ¿ù·#á¯#nô¦ÿ¥ÁùTØ#Pûÿ#ÈmÄ§&gt;¡####IEND®B`¹##D#d#######</w:t>
        <w:br/>
        <w:t>#############1&amp;ã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¹####5Ì.#©6]</w:t>
        <w:br/>
        <w:t>ýf#Y#ÿ#ß¸######(#######n#ð×¸##5Ì.#©6]</w:t>
        <w:br/>
        <w:t>ýf#Y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û###=#####¹q###</w:t>
        <w:tab/>
        <w:t>pHYs#########gÒR## #IDATxìÝpäÖ} ø#"Úr§Ñ#[#&amp;#Çurysqsç6#-¨ÁñØÛ+×J®óª¨Ô4sÝ</w:t>
        <w:softHyphen/>
        <w:t>TÒ#F##µ#àô=¶èF\Ù«#¹lÅùÃ*êJ/÷ÎE´zB8U#¶]Y*E#Ì</w:t>
      </w:r>
    </w:p>
    <w:p>
      <w:pPr>
        <w:pStyle w:val="PreformattedText"/>
        <w:bidi w:val="0"/>
        <w:jc w:val="left"/>
        <w:rPr/>
      </w:pPr>
      <w:r>
        <w:rPr/>
        <w:t>´ZÕ#pË#´Á»ïCóGsøcÈÑãd</w:t>
        <w:tab/>
        <w:t>[ì###yxïá}#¼#îî¤Üåí#@Á·Ú;Ì»Þ}¨ø%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 ÄbìÇ##/ÞÐ#»#¼¹'À»ìÍ#ÿû)í®# Yæö#03À#À=ßE@3Þ÷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#Ø#í±¦,Úà#ùæ¡Y#BÝ7#{û#½[8æ·#x#[¯Øh##µ+d#zeV¸</w:t>
        <w:br/>
        <w:t>#õå·#Ü</w:t>
        <w:tab/>
        <w:t>###ÀlXª##dÙãiJ ªY¶áÀ7³º2[^A®§@$í</w:t>
      </w:r>
    </w:p>
    <w:p>
      <w:pPr>
        <w:pStyle w:val="PreformattedText"/>
        <w:bidi w:val="0"/>
        <w:jc w:val="left"/>
        <w:rPr/>
      </w:pPr>
      <w:r>
        <w:rPr/>
        <w:t># *ýþóÞ°ÔÍV h*wd³«³×#¶¸#8r#ÀM»ÀD?;ÔF¶#õl#Àx°</w:t>
        <w:tab/>
        <w:t>q#ÀéY~ã?e3à¦#Ðûûÿë#L£</w:t>
      </w:r>
    </w:p>
    <w:p>
      <w:pPr>
        <w:pStyle w:val="PreformattedText"/>
        <w:bidi w:val="0"/>
        <w:jc w:val="left"/>
        <w:rPr/>
      </w:pPr>
      <w:r>
        <w:rPr/>
        <w:t>Ùh# ÅzE#¯#4#Ëñüg#p£vÞè#ÀÆ#ÐÀ@úPæV#I#wZç-#ëÞàH#±#ðòÈÎÓ?eeè©d"</w:t>
        <w:softHyphen/>
        <w:t>è¯ö'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£!ÈP×[ÆnJ#}ªË$##7æÂÍ_ÁA.~§µ/*Só¶Y#Àå#£#ªóBª/#</w:t>
        <w:softHyphen/>
        <w:t>ô¥xN«»ðW:ÑP#ÄÕÜ###; ús#k</w:t>
      </w:r>
    </w:p>
    <w:p>
      <w:pPr>
        <w:pStyle w:val="PreformattedText"/>
        <w:bidi w:val="0"/>
        <w:jc w:val="left"/>
        <w:rPr/>
      </w:pPr>
      <w:r>
        <w:rPr/>
        <w:t>#D#ïÃ#µ#8##Zf#,&amp;¹ å#U!?Zk´r"ÅKZk#</w:t>
        <w:br/>
        <w:t>#/ùUþÁäÂÿðÀö#:Ò#p0FÚv#Ù,Lw#X##ø#dBKd§¸|c*åÙõ`t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ÆFR#â#v*»###ùF\#ì#7[3á* </w:t>
      </w:r>
    </w:p>
    <w:p>
      <w:pPr>
        <w:pStyle w:val="PreformattedText"/>
        <w:bidi w:val="0"/>
        <w:jc w:val="left"/>
        <w:rPr/>
      </w:pPr>
      <w:r>
        <w:rPr/>
        <w:t>#¤Ø².²:#*IÏ«#ãS8Ég4û###Xä#V#Äm##JGÔ|#éiÔ»Ôf@e</w:t>
      </w:r>
    </w:p>
    <w:p>
      <w:pPr>
        <w:pStyle w:val="PreformattedText"/>
        <w:bidi w:val="0"/>
        <w:jc w:val="left"/>
        <w:rPr/>
      </w:pPr>
      <w:r>
        <w:rPr/>
        <w:t>0%ØV-®#*##î!#M×îå#5¯ø´D¼4#¥#Ý#ð6ÅèGè##q#Á¦z#[Ýb#ï¦x#LÈÆ</w:t>
        <w:br/>
        <w:t>î#&amp;»#¥ÿ¨æ)OH£##ý</w:t>
        <w:br/>
        <w:t>[¶#xÔ¹_=ð#(é-#7#Öæj=-A¼Nò##çrÔ#</w:t>
        <w:tab/>
        <w:t>@9+#@)###ò1 ¹3À¤. ?#í#ýÑôÖ`«â##TÅN½J#å#Ð¸Ä_Ì;ç#`JL</w:t>
        <w:softHyphen/>
        <w:t>#8)_¿(å"ÈÙm#Î}ª/&gt;#þ#z#m#h4##ê#r0jàv©")ßjÄ#3Ë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)P#6/y#üÎy#q¹#Æ¥àÔTï÷#Û#Í#</w:t>
        <w:br/>
        <w:t>ö@¶#¼¼dÉÌ mÚZH#;ËÚ*å®7V#z ÉsJX"#ÊÓ^#`©#`nH#4=C¨/h*Ñ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´#D#Â?</w:t>
        <w:br/>
        <w:t>èð!$##x6?ã"#¼í#'#Åõ*uÌÒSý</w:t>
        <w:tab/>
        <w:t>#DýIf"#U±ÀÚaoþÞ#oSSÙm\îã[#n=##ÆKÞúçpõUÙbá</w:t>
      </w:r>
    </w:p>
    <w:p>
      <w:pPr>
        <w:pStyle w:val="PreformattedText"/>
        <w:bidi w:val="0"/>
        <w:jc w:val="left"/>
        <w:rPr/>
      </w:pPr>
      <w:r>
        <w:rPr/>
        <w:t>7Ðå#ØøGá¿LÚìqî##6{#·krIØø}ð#wè\O9Ü;àñ#Àä®#6Êøé£gH³4ÝS#÷#Û#=Æ*ì#3#AèÃý÷ 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}#Å^ÿYk# n±ðR ÿ&amp;#µÀ#¼ñQH#ê©#ö+4Cý4#Âïþ§S¦Qî9#î##äÐ#øØ+oÎ=Pº¯G¶4úç'§¾0##=5Ñ&gt;#ÞÌß×ñ/Ì#Dýéõh#o÷£#¶_wQúK}ÉÌýû</w:t>
      </w:r>
    </w:p>
    <w:p>
      <w:pPr>
        <w:pStyle w:val="PreformattedText"/>
        <w:bidi w:val="0"/>
        <w:jc w:val="left"/>
        <w:rPr/>
      </w:pPr>
      <w:r>
        <w:rPr/>
        <w:t>#~#é$qñò+s¿Aé¹õ#y#Þg&amp;Ñcw-%TþázU¸O#{°þäùøíÇ~#}[¯ö</w:t>
        <w:tab/>
        <w:t>`¦?##Åêë¡Á~#R}h®{4þØQ==Ø·ï##õ?±röî4ÇõDÈ;#L#%"#árV#P©á&gt;&amp;#ïoºÁHP"?½$e´íWß#8H¬¤ÀsÏÿ_ýhý`°#àUÄ£Ñ#$§ ý%#\a#®LÚ9O`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\æôüî#fú_t##fú¹&amp;ß#ÐrS#WhLçU4ýFqíX#×rR,J=ÆÝ#ô###z##Cr¢pîZ#¥¯Áw#ØK)Ï4*âù|#À###Så¡\e#pxF*4w#@'5D-@\PªRëÃ##^##C$#ò4#ò£xÅ©#¦##ð¡0S°¶_¿#Ðôwæ#u#!6</w:t>
        <w:br/>
        <w:t>#*1¸6g'Àã#Ph]9g#]pÅ´#ñ#ª1ÕWI</w:t>
        <w:br/>
        <w:t>t8¨:Û¯ß#(SBC#áøvIÔóâ.###È'tH#øÊ#þS#(Ê#0RI#TPG·_¿§E# gõ7ç# D¿ñÎózÝ^;#î#P# 5*,# #,#ÁeØ#ge&gt;#»àx¥OHÜ.Sà#tú¢~###þB[ÖOì*#n&amp;üóùq(##¨#ÀL8Z##ÒEi§&lt;Ð#!êC/`ôirªø2~Iï[Ðw##/W#/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Â")Ø#©±</w:t>
        <w:br/>
        <w:t>QY#ß])#Ñ§©§1(#J=©as#</w:t>
        <w:softHyphen/>
        <w:t>5#v#h°&lt;5ÅI#»V###Ô###ðP#Õv###</w:t>
        <w:br/>
        <w:t>¾#E*¢#ã%}hW)#úS(h@|,#ýtf#ªâP¤I{Ä?Ñ#5a"ýñù]¥wÿ}Obôah</w:t>
      </w:r>
    </w:p>
    <w:p>
      <w:pPr>
        <w:pStyle w:val="PreformattedText"/>
        <w:bidi w:val="0"/>
        <w:jc w:val="left"/>
        <w:rPr/>
      </w:pPr>
      <w:r>
        <w:rPr/>
        <w:t>B»èia</w:t>
        <w:softHyphen/>
        <w:t>A°#*í¾nÜÙoÛ¯K¦Þ# õ&gt;©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úÅµ&amp;Ñ#k+ÛzSJÜ÷ELZ#÷êP</w:t>
        <w:tab/>
        <w:t>^áÌÝ¤À#ý##l¸÷%Lý#B#~/Xk#í#¨ß9Ò#h#ßý6¤@)Áî&amp;# 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}dódö¦@úÏcrv@#X~¡_ZK#ï#W?w1</w:t>
        <w:softHyphen/>
        <w:t>ä</w:t>
        <w:softHyphen/>
        <w:t>ñËû¯#`üì:ÀÔÓ#\ÂèQ&gt;#yàFÔ¿~¾8#0ËÝßè÷Þ©'#&gt;5øÐw14#îSàZ#ÚM#Øë´R\ÖýíÑ`O</w:t>
        <w:br/>
        <w:t>#Ó_RGC¤)0pOý=#Ü&lt;mÈ##ÈÅ</w:t>
        <w:tab/>
        <w:t>#Ô&gt;a</w:t>
        <w:softHyphen/>
        <w:t>Y¼?</w:t>
        <w:softHyphen/>
        <w:t>b#&lt;VÃÈº#ò@'ê[Ï#û#f7##Ñ'ç##Eh½Y¼?WNMî{Ô#§N&lt;ð$5iî3 #üWó&gt;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-ú'*µ##s#ð#_#!)è#|##7#£ö#äîÇúàû£çÈ.ø&gt;¥ï# '#L}#</w:t>
      </w:r>
    </w:p>
    <w:p>
      <w:pPr>
        <w:pStyle w:val="PreformattedText"/>
        <w:bidi w:val="0"/>
        <w:jc w:val="left"/>
        <w:rPr/>
      </w:pPr>
      <w:r>
        <w:rPr/>
        <w:t>Ñýo?JRà#ÑôZh´O)`Üû](#%y`ªìK</w:t>
        <w:br/>
        <w:t>ô#ÃS$##û##¿32¹##íO</w:t>
        <w:br/>
        <w:t>Ôß#y#ê#4÷ª#wCÏ&lt;»##¨{q</w:t>
        <w:br/>
        <w:t>P§þ#")pj#Ù#à#åÒÞ##«âÿ#)Ð÷æs#ðÎÓ÷Z</w:t>
        <w:br/>
        <w:t>ô</w:t>
      </w:r>
    </w:p>
    <w:p>
      <w:pPr>
        <w:pStyle w:val="PreformattedText"/>
        <w:bidi w:val="0"/>
        <w:jc w:val="left"/>
        <w:rPr/>
      </w:pPr>
      <w:r>
        <w:rPr/>
        <w:t>×#w#è-#OB</w:t>
        <w:br/>
        <w:t>Üó8#~ñÄ#Úc#¨{Ú-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#ÿ#RàÞ¹g</w:t>
        <w:tab/>
        <w:t>`ù%]ß# #Ü# '##ã##ÿñÑ8#&lt;¹÷#x#]#ùØ#F##èLYÛs#x·#ó</w:t>
        <w:softHyphen/>
        <w:t>¸&amp;üâG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§(¹÷]ÀzLË4*ôÒ¸õ###p,#xþMÝ£Õça¯.µ[@ñAÑí#ózy9¼;Àð¾bê§îñ¨#i¿ø</w:t>
        <w:tab/>
        <w:t>Eíq#´#u¬Íð_n|v¨Q©¤¸½#ôDîÞçqßÜ·#zC{snÏGC#¶+üo5~/s[#ó#ý§ð=§¾pÇxÚO~Jè{#´ÚS|öS!jT¦RèÖkl#è}/à{ç£Mô6÷"Åî9#äc#*"9Ü3ÀìÏÐ÷ã/z1I#ø#j¯</w:t>
        <w:softHyphen/>
        <w:t>âº##^F²b2Iq¯#ûô#~~îYæÄ#Ú÷ßÜs³|# }W#rjÏ#ÓÌÜci§NPæ=jOüÞ;@mýy^å#</w:t>
        <w:tab/>
        <w:t>½# :zà96i[{inÏ±!#Æ&gt;ÀðùF"=ç#¡ô#Ô¾x</w:t>
        <w:br/>
        <w:t>1&amp;'¾0°×#Ðmù#Ã³#,</w:t>
      </w:r>
    </w:p>
    <w:p>
      <w:pPr>
        <w:pStyle w:val="PreformattedText"/>
        <w:bidi w:val="0"/>
        <w:jc w:val="left"/>
        <w:rPr/>
      </w:pPr>
      <w:r>
        <w:rPr/>
        <w:t>#ºõ###v.}ï÷ç¿;îyçãvéï#ì5#ôÀVézk²RìëcvY#÷!ù|yRö#ô´'ÿ¨ÿöÂóë{Xv#ÀN%èïÏÏ=úáOé7#¨r;=N½)OR?~ò#i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ô§~@»9Gt##Á`?zã%Étíùç#¿¾Ï·Q?ºïtO)ýâ¦Ýª½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¿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ñÜsÒ®Î#ßAÀÛh#}##cÀý7N}:=²Ï»à÷÷¡¯Eäþlôq&lt;7§##û#aB÷Ò y#uØc¡ã#WÚÃÊ#¿ôÅÿ#ôÐ¥x]ê¥ø#LlJï#®#!V»)##Òßm#Ö#qôý7õºÍÞ#`ÏSï#´þ¿þ±#¯ {ò'èøz¤u#vÁêõ³+Û#gPïÊ#eÐÿBÞLBj`##¬ÎÙ§&lt;p2Gî;õX|#üÆOOQý»ºrz##¸#Åw^è^m§ïýúÚ}#Ð(Íh×µîÜFÖÚ'¸¾w^ß¿ò\jw÷#ÜIÀ##'N]ê~xôé}#è4B|a¼¾ÿlÏ%£}»ä× ãÿôq-þ#ùaß#öGû#óR÷v##</w:t>
      </w:r>
    </w:p>
    <w:p>
      <w:pPr>
        <w:pStyle w:val="PreformattedText"/>
        <w:bidi w:val="0"/>
        <w:jc w:val="left"/>
        <w:rPr/>
      </w:pPr>
      <w:r>
        <w:rPr/>
        <w:t>Úû~#S9¨ÇI/«Êù}#¼Méºþ¯æ¾ñ#îë;óÑõ«qû#4#¹ï±K§#Çø§_ è#îÿÝt</w:t>
        <w:tab/>
        <w:t>4Ø7÷Ý7ç¡mm÷QçÄý#ôÞÔ</w:t>
        <w:br/>
        <w:t>G#ÂÿãÓ¤#ýÔÈÚý»¥ÓL¡ççæ²p0zVºwPÛo#¦t#ÝOãõÈ£#éý#L"ZïåÿÖ R¶é»p_±(#ÝóAö#Þ#ïn·#Lâ#Ûýî¶3v#Ø#åPâÙyÆD}¨çvÂm##Z»o}#Û.§</w:t>
      </w:r>
    </w:p>
    <w:p>
      <w:pPr>
        <w:pStyle w:val="PreformattedText"/>
        <w:bidi w:val="0"/>
        <w:jc w:val="left"/>
        <w:rPr/>
      </w:pPr>
      <w:r>
        <w:rPr/>
        <w:t>·vÿ#</w:t>
      </w:r>
    </w:p>
    <w:p>
      <w:pPr>
        <w:pStyle w:val="PreformattedText"/>
        <w:bidi w:val="0"/>
        <w:jc w:val="left"/>
        <w:rPr/>
      </w:pPr>
      <w:r>
        <w:rPr/>
        <w:t>¦áø#r&lt;Ï</w:t>
        <w:softHyphen/>
        <w:t>#¡¬mÛî#}ìÖ§</w:t>
      </w:r>
    </w:p>
    <w:p>
      <w:pPr>
        <w:pStyle w:val="PreformattedText"/>
        <w:bidi w:val="0"/>
        <w:jc w:val="left"/>
        <w:rPr/>
      </w:pPr>
      <w:r>
        <w:rPr/>
        <w:t>)#bÐ_è#~§[#bÙr#$Îv36M#R D:¹»Ük`÷o×Åc}òBy»</w:t>
      </w:r>
    </w:p>
    <w:p>
      <w:pPr>
        <w:pStyle w:val="PreformattedText"/>
        <w:bidi w:val="0"/>
        <w:jc w:val="left"/>
        <w:rPr/>
      </w:pPr>
      <w:r>
        <w:rPr/>
        <w:t>·±iÚØËîCfÜX§õ~Ë.#v8|</w:t>
        <w:tab/>
        <w:t>^Î2'µî¹#2`#^nK|#k;#6vr¡#Fþ§n|ß</w:t>
        <w:br/>
        <w:t>P#?Éàº]´9)_ÐCIòR&gt;âs</w:t>
      </w:r>
    </w:p>
    <w:p>
      <w:pPr>
        <w:pStyle w:val="PreformattedText"/>
        <w:bidi w:val="0"/>
        <w:jc w:val="left"/>
        <w:rPr/>
      </w:pPr>
      <w:r>
        <w:rPr/>
        <w:t>ïOX¦6é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#bJ,{#«o</w:t>
        <w:tab/>
        <w:t>ÙØÍGï×S1@í#Ô{Ú#9ÏÛLá*/#£ç'*#W#Q²Ð¸±*"g#c8É!ßH</w:t>
        <w:tab/>
        <w:t>c#êÉô</w:t>
        <w:softHyphen/>
        <w:t>S#Ûô9ô##ËÙ}#:#n#ha&gt;ßð#xI-¼\¨TR¼ÇÕLc!ãTX^ã#øÀ#¬ª0º(YÜÖ)0ßÙ&lt;ê#ú$#~##Mm×Õ«##dZ##ü)####N-`£Ð# k\#á¥1+ÅU#[÷ÿÝØç4¤#ú=#ºßFCg·ëm·&gt;5##JS×òJUÔ#6F</w:t>
        <w:softHyphen/>
        <w:t>Ä¨#¨#$Ð,5*IÉ#0³#@###áüuÔwHß</w:t>
      </w:r>
    </w:p>
    <w:p>
      <w:pPr>
        <w:pStyle w:val="PreformattedText"/>
        <w:bidi w:val="0"/>
        <w:jc w:val="left"/>
        <w:rPr/>
      </w:pPr>
      <w:r>
        <w:rPr/>
        <w:t>`Ô</w:t>
        <w:tab/>
        <w:t>¥QËH# á#'ª]¡Z</w:t>
      </w:r>
    </w:p>
    <w:p>
      <w:pPr>
        <w:pStyle w:val="PreformattedText"/>
        <w:bidi w:val="0"/>
        <w:jc w:val="left"/>
        <w:rPr/>
      </w:pPr>
      <w:r>
        <w:rPr/>
        <w:t>#Þ{-ÕFX#äw#ÀèÐ!##á#Ò¦xk×"]ø#¤Tð#AMÊ#¯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¤dÕñ</w:t>
        <w:tab/>
        <w:t xml:space="preserve"> _©r¬Ø##»#GÏÇ¥à#Ïöo#°BÕ¹¨ðR¡U#@BÎyeü§)±e¥¤¼ÕjDP,*).#\»#Øôar4@³Ûöºí#´Z#rÆ©</w:t>
        <w:softHyphen/>
        <w:t>ÖÉàU6-ø4#î###P#ñÞ=Àëã#°}nRß¶ßñúÔj´p¬Á#qv#åë#ý\:7Ë#å:Uþ7Æ*CF$}ÉYÈ&amp;ÒMÖ¶õÙóM=¯9ÒÛ,iÛö¼îÑ²#2¯fD¦e©#2v#W0CyYgÌ¼#J¦Yâ$²å</w:t>
        <w:softHyphen/>
        <w:t>{ÁßÜù#Å)Ð?²ñÛm#ÇJ aÖÔÄN»m¯×^}ßÅ#®URV#[¡##ól#ËE¥ìÆw#0#IÜnÇ;6É*=ïEò§¶a¶OþlØÄÎ#êB#l?þÀN#²íåùw##É#Ð »ÃR;#zû##ÀM7#´ö#ôîÙ»¿²# 7·Î#ÀÆÙ1`ã¯í#X#c×M¯ÎÆ&amp;ÞyÚ#x##ÜÅqHn3EÔ¥»#ÀäÁÍ÷éî+àÆ#ÐÇo^j¿B³î4÷Mhìk</w:t>
        <w:br/>
        <w:t>l5ý3#l;#N°O#¼# ¾Åwï</w:t>
        <w:tab/>
        <w:t>@Üæû</w:t>
        <w:softHyphen/>
        <w:t>.g¿'»`#À#ë#¥à½#h[#ö#Áx¨ào\òBáX¬Ó#k5l±NP/*#vç#HiÞ#ýP«ÃÒnv°²°ylË#ãÒíûCR º|"#ÚÞ·#(Aèñ6ô#&amp;£T} ^Ö#</w:t>
      </w:r>
    </w:p>
    <w:p>
      <w:pPr>
        <w:pStyle w:val="PreformattedText"/>
        <w:bidi w:val="0"/>
        <w:jc w:val="left"/>
        <w:rPr/>
      </w:pPr>
      <w:r>
        <w:rPr/>
        <w:t>Ø c3¦ÊQ#ËTÊ</w:t>
      </w:r>
    </w:p>
    <w:p>
      <w:pPr>
        <w:pStyle w:val="PreformattedText"/>
        <w:bidi w:val="0"/>
        <w:jc w:val="left"/>
        <w:rPr/>
      </w:pPr>
      <w:r>
        <w:rPr/>
        <w:t>gÙa#v&amp;ïxHã##¬I#"cçG=/Q&amp;/6*vQ,cûiZ#u³Äx%I¥dj#°©Û&lt;</w:t>
        <w:tab/>
        <w:t>ûF8è1Ó#%C#å#B</w:t>
      </w:r>
    </w:p>
    <w:p>
      <w:pPr>
        <w:pStyle w:val="PreformattedText"/>
        <w:bidi w:val="0"/>
        <w:jc w:val="left"/>
        <w:rPr/>
      </w:pPr>
      <w:r>
        <w:rPr/>
        <w:t>O°#®(©!|V@#kzèç#æ[À#O\%w´L#±CxA:bòØÜ¨@ûql</w:t>
      </w:r>
    </w:p>
    <w:p>
      <w:pPr>
        <w:pStyle w:val="PreformattedText"/>
        <w:bidi w:val="0"/>
        <w:jc w:val="left"/>
        <w:rPr/>
      </w:pPr>
      <w:r>
        <w:rPr/>
        <w:t>#ÿüÛ+G£n°øb÷nÂë&amp;¹p²²#8#Ù¤Ì#-W¦³)18É6ªVã¢ÌcÄ¢É¡«¼3'±Ú¸##¬«Òh#5øäLA´&amp;òÆó7Ú¨@8¸À+|Þ##Ø¿dÙ¤#4éF#¶#áA#CD8:Åç#$'#ÒHùÆ5à#ÖÀ©L«#</w:t>
      </w:r>
    </w:p>
    <w:p>
      <w:pPr>
        <w:pStyle w:val="PreformattedText"/>
        <w:bidi w:val="0"/>
        <w:jc w:val="left"/>
        <w:rPr/>
      </w:pPr>
      <w:r>
        <w:rPr/>
        <w:t>óÎ4aþZ#Ø= bÄ¬#?Ë~áåèÕ(KÈ2&gt;ä#©1ÅN#"Ñ8ò</w:t>
        <w:softHyphen/>
        <w:t>EÖ# å###Ü(s#@ ¦÷##ôC&lt;zAVBU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áþâ¥Ò#ØZê@,`xJ#ÕýHñË,Zò¨ÎËràE|¦ep-#p*(+©Ì#°##4ÎJc_ÍÖÅÑ*÷ôÒª¦!#,#0## $¶¦¥#Ó#</w:t>
        <w:tab/>
        <w:t>ÊkdHã^+â8UÎ</w:t>
        <w:tab/>
        <w:t>W9Ç a,Ó³#V</w:t>
      </w:r>
    </w:p>
    <w:p>
      <w:pPr>
        <w:pStyle w:val="PreformattedText"/>
        <w:bidi w:val="0"/>
        <w:jc w:val="left"/>
        <w:rPr/>
      </w:pPr>
      <w:r>
        <w:rPr/>
        <w:t>ë##ç1#;"Z¹'¦#h5ª"ü#¦¥ç$³</w:t>
      </w:r>
    </w:p>
    <w:p>
      <w:pPr>
        <w:pStyle w:val="PreformattedText"/>
        <w:bidi w:val="0"/>
        <w:jc w:val="left"/>
        <w:rPr/>
      </w:pPr>
      <w:r>
        <w:rPr/>
        <w:t>#8#LUlõ¥DËw"##&amp;%mÃ¤¤SQ!LÆ#@ò`¦#Mq'X##u@t¬ëªÑ#kØdàf²e#u\#×#ZU¼W#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¤ÇîM##ÀÐ×Ü§</w:t>
        <w:tab/>
        <w:t>#bÑ/#*¿ÙÑP1ÿ#4Nò¼ÚHÁ7^# X#@oäÁÖ3ë#Ï³5ÚôHàFØ</w:t>
        <w:br/>
        <w:t>Ùvx#)</w:t>
        <w:br/>
        <w:t>¢¿s#ë</w:t>
        <w:softHyphen/>
        <w:t>#ò´æ0df,Z@Î@#[ÂQ#Ù#È$±(#±è ò)ª^æUY%ÎJ%#eEC¾Áç)Õ#Óæ#Ï§OÐë#'#@ë#*ß¬7Ù</w:t>
        <w:br/>
        <w:t>#1l&amp;#¶Ù¤*«eâV]W #Ï#Y|Ër'g#OaÉV¡lU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#«{###ÔêWeV#h[e1##(81é)T#R ÃôìFh+##hßª_c##à`ýWlÜdøO²æúÁè:^vu¾ZÚâ8dÚ#"-Ðj¬ëÍZe9ÀÊ#[ø/F¨U\ìâv{&amp;Ô4¬##Ea#</w:t>
        <w:softHyphen/>
        <w:t>F+íY¹8a\Z/#ÐÎÒ</w:t>
        <w:softHyphen/>
        <w:t>%ª.Õ¯Ý^#Zð##&gt;+z#$#km[^üæFÊæïâ#`¢+Ùr«IÂºz##\#5O#U&gt;ËÞ# #ööÝxýæn#ÀWø#@N&gt;B#b(mðÇ#7§##l£\k§¹[³#¸</w:t>
        <w:br/>
        <w:t>#¶c#üU#@¤Hm#Ä-Îí/G´v»#à}e(ÿ####la3Ù#`î47#·Xa#À#¹.#êQ#ÐL;ÊnÞ#wxZI#.·#{°#Ð#Ík!øcJû</w:t>
        <w:tab/>
        <w:t>(Ûn)è#B-0Ñþ#*Ø</w:t>
        <w:softHyphen/>
        <w:t>[</w:t>
      </w:r>
    </w:p>
    <w:p>
      <w:pPr>
        <w:pStyle w:val="PreformattedText"/>
        <w:bidi w:val="0"/>
        <w:jc w:val="left"/>
        <w:rPr/>
      </w:pPr>
      <w:r>
        <w:rPr/>
        <w:t>;#H¬ÿY#É##öÄ?½ç8#o#@##P#Eb#ä`#`Ù#ht\«Üjá@©Õ1TÅa# è#@i?#¶ã6Ëu#G)(ûF#ZðòiÜ</w:t>
        <w:tab/>
        <w:t>hl3ÓÑÍ5á{#ðú"¥C#@ð?SÄ0Ë#A=`Lå½¿@lã#ÐP|#bå¼q#°ßgH¶###÷#°zß©/j7~rêú)xï~âé_\¿O}þ{</w:t>
        <w:tab/>
        <w:t>¿óüµ¹¹9oüâÔ)r</w:t>
        <w:tab/>
        <w:t>þÉ©S=ñ%øô'ñuøH#ú~âSOÀÌ#ÿåòÜÜüµ¹èÍ9|</w:t>
        <w:tab/>
        <w:t>&gt;ÿâSO|çÍ#æáenÜ'ñóK×æºS_Cð¾¯</w:t>
      </w:r>
    </w:p>
    <w:p>
      <w:pPr>
        <w:pStyle w:val="PreformattedText"/>
        <w:bidi w:val="0"/>
        <w:jc w:val="left"/>
        <w:rPr/>
      </w:pPr>
      <w:r>
        <w:rPr/>
        <w:t>#ÏÍ=##}÷Îuï2§NÝ#Ïþüc¯!ôµ}mnî9@ú#Y,qïs#ûÚ#fß¹92}íÞ¹{ç^xô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¾FÿêCxþÛ0ëù^Â&amp;ºï±|#ã³0ï#¡¡úyòy|ç#ÞËé#Pû%#@#+EÐÜ¼ñÒ³ÝS4¡Hùü##(¾·õF¢;yÐ],"_Cóø-ò#</w:t>
        <w:br/>
        <w:t>¾îÁÒHÃÿ#ùH</w:t>
        <w:softHyphen/>
        <w:t>\t¡#ãWöFwCüÊ#½û5#ï$^¼vÓå¡}####ÀüÝ##¤ÀA</w:t>
        <w:br/>
        <w:t>Üõ#¸ë»¾####yà#p#øç#wÈUte#?¼Ûq#w##t#¼{@Åö6ÜÏ#ØÙ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Á]#(#7Lú^#È(#%Öä)OE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=ÅCN·&lt;F#¹4</w:t>
        <w:br/>
        <w:t>¥t&amp;#(:"#Ê#euÇ#2#æN}nv#ð</w:t>
        <w:tab/>
        <w:t> xÒäÑÕ¡þ1#yùq1Èh&amp;mªt=äÓ9ò9_ôò£Ì´###Ù</w:t>
        <w:softHyphen/>
        <w:t>zÝT3ù\k«[¨ö</w:t>
        <w:br/>
        <w:t>°ãqFk¼¼ð¡©±#§þî##F¥*## :¼¤æ[FðG£VRÉx</w:t>
        <w:softHyphen/>
        <w:t>W9¯UÕÚi@Ý#L-#êå#¯TÄJ£Ê«¿×è#R«¤¤æ##ø½Ö* _¯ÿuò#&lt;e</w:t>
      </w:r>
    </w:p>
    <w:p>
      <w:pPr>
        <w:pStyle w:val="PreformattedText"/>
        <w:bidi w:val="0"/>
        <w:jc w:val="left"/>
        <w:rPr/>
      </w:pPr>
      <w:r>
        <w:rPr/>
        <w:t>À#S#qÙp#¸Ñ#Ð :#üA«2</w:t>
      </w:r>
    </w:p>
    <w:p>
      <w:pPr>
        <w:pStyle w:val="PreformattedText"/>
        <w:bidi w:val="0"/>
        <w:jc w:val="left"/>
        <w:rPr/>
      </w:pPr>
      <w:r>
        <w:rPr/>
        <w:t>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</w:t>
        <w:br/>
        <w:t></w:t>
        <w:softHyphen/>
        <w:t>ò###]Àb#0#6\#Ð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ê£&amp;#°6ë#`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ÿ#S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©ßÕü®</w:t>
        <w:tab/>
        <w:t>p</w:t>
      </w:r>
    </w:p>
    <w:p>
      <w:pPr>
        <w:pStyle w:val="PreformattedText"/>
        <w:bidi w:val="0"/>
        <w:jc w:val="left"/>
        <w:rPr/>
      </w:pPr>
      <w:r>
        <w:rPr/>
        <w:t>À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Ægt7#^&amp;ÏKR3</w:t>
      </w:r>
    </w:p>
    <w:p>
      <w:pPr>
        <w:pStyle w:val="PreformattedText"/>
        <w:bidi w:val="0"/>
        <w:jc w:val="left"/>
        <w:rPr/>
      </w:pPr>
      <w:r>
        <w:rPr/>
        <w:t>#0-æ÷#à)Ú#x¶uâ#¤À: "2#$º½</w:t>
        <w:br/>
        <w:t>È7Îò+:#èVìÑ).?ú*{##öÈ#a!#¼Î+S#Hñ#k###õ· #Ôã</w:t>
        <w:softHyphen/>
        <w:t>Fò¡|</w:t>
        <w:tab/>
        <w:t>[¤×#dÂ;#ÈÊù¸#Î#@#FMf¥#v#</w:t>
        <w:softHyphen/>
        <w:t>##ØÍ`´Õ@Cùn1l0#`ïX</w:t>
        <w:br/>
        <w:t>Ý#dÎÃP#ÍðÊ#q#.[#L«]@övÎ#½Í 4#LR##ëb¸íc;Ey###¢]b&lt;#jÂ1##Ô&amp;iÓ£uÒ+ÂSÓ#¤*^~ÊØ¹#²G&amp;ëS#ÊìT#+»#8)¾ô@#&amp;#°z5%îá×szGWÓvº·¿#Ðv'è#´#Æ@¿iQqåÍü#ìúÑ»#ì.#ÜÆ´ÛöÀÞR`#S¸ÝíÍ#ïÍöw=######À#à#°§£áí|«iOçog&lt;à#À¿$@¨üðq#+×â##q</w:t>
        <w:softHyphen/>
        <w:t>MjVq±Ó</w:t>
        <w:br/>
        <w:t>)"#(þ</w:t>
      </w:r>
    </w:p>
    <w:p>
      <w:pPr>
        <w:pStyle w:val="PreformattedText"/>
        <w:bidi w:val="0"/>
        <w:jc w:val="left"/>
        <w:rPr/>
      </w:pPr>
      <w:r>
        <w:rPr/>
        <w:t>,&amp;³</w:t>
        <w:br/>
        <w:t>{ññ#nJëÿÃíÝ½K@2t ê#²¶Â#ÃÒ#ÐÅI6-SA</w:t>
        <w:br/>
        <w:t>ñ¬#$/0z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Ó¤uîy</w:t>
        <w:br/>
        <w:t>ú»#ð#òÄÉ³ªv#¤Z©Ô#n5töp½\Í¶#ø´?5ú³×xÑ¯&gt;#k\#ÃÓæôç#âÔÑ;#È·¦¸#ÓCSiòü²Fr:#Fë##ntªõ3ç#¯øS¹Bã##µ¿C##ÛÇ»#D¼¤Þ!É##Ã#ÄÆÖ¯¼#@y#] V¥å#@kñCA¡##pj´Á#;</w:t>
        <w:tab/>
        <w:t>81Å#GGÞR*#Àï#òæh£1NS|ë-#µG#@D#ùFÇl«ÁJZ¥ßº#p#@úÏÄ##äõÑFù¬Ø"#G!#ð5jE·#x##¦J{w2## v#jÞ$»@¬#ÀeS+1 ÓÒA#àZpîT</w:t>
        <w:br/>
        <w:t>8##;#I#Ð#2É##ð##®#?ùýøÑâ°Û!#0ñ.àÔü#É#«Jæxrf&lt;)#b@ªQ®&gt;Üâ¹#VðP&gt;r_!ù.#ÅÌ#)f#ðê##ä}#1z~r#^e&lt;©#Ê#ªÏ#×õ$£[A?y¾_Ç#á#Ö#^Ì"iÔÜqt¤Ý#8kÂ@¤½,Ô#)¨</w:t>
        <w:tab/>
        <w:t>'uªMj$Ý0Ã#D##ÉÁ°¨#ý#º~GRNDÚ##B`ÑáH`Xr²æÒ¨×üéÎÐþ###ä$MNÕ°uÌâëâ#âÌx©v##Ý#áÊaeýÜC÷$°»û# Þ#À-.¼çw5í</w:t>
        <w:tab/>
        <w:t>°Ò(]?û²#OÜ#°ë#Øî#à½##ÿ\.ßÿ##Üõ&lt;p#¸ëyà#p#8#######À#à®#Þ³û#v;Ýõ#8###îz)8#####wýüÀ#à#ðË#XyìÅ^#Ô¹y#ëö#V à&amp;#§TÜýúo®l±Ô.##O$#¿ù[!·{À»Hkì#pGw##ø¾ùß9 Ö#h¬¤;#m#l¹Æb»mÊ{´#°Æ@2]Tpù¼h#Ô#ÛWL#:u»&lt;Èh##g[#ÈM#åwØzÝªc#]#Ë:S#(Ó#'MÖ0#¢m;-)cÌxÚMù. DÛIÊÎS¦Ê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°%ºáÕ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Ë</w:t>
        <w:tab/>
        <w:t>zºHO¥Ì##z«1pFX=\(Zº'R¯2ç²=J##Ð3y2Sô#Y»oÞ££¶r#@ì#d¿=+/#{`V#_à#ìÿ7å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1#©ÝÄ#|a¶è#üØ¬ìÿ½Üv</w:t>
      </w:r>
    </w:p>
    <w:p>
      <w:pPr>
        <w:pStyle w:val="PreformattedText"/>
        <w:bidi w:val="0"/>
        <w:jc w:val="left"/>
        <w:rPr/>
      </w:pPr>
      <w:r>
        <w:rPr/>
        <w:t>YÅ¡ê1³êÂ°ÃWÕ%Wd-ð#UÕ2ä3;aI¯½Õ^µÙ¡Æ¬úó"#ý¦¸##²]À0#²5Q#í1## #IDATùÂb#[·#Pãcä#êTðB¸#¨J~MnÃ&amp;ò#ðì°%É§§Îe¹Í#Àº³ªY#p¥0ô</w:t>
        <w:tab/>
        <w:t> PËJQQ#ýÚM#¼##Ú³H#ã#n# B#Ó#Ð(C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#E·</w:t>
        <w:br/>
        <w:t>ÿÖ¯xm·*ç#Ð¾#²Ò}#cv©¤##r«¥¬#LX^#P##ýù¬##µ#×#V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uLcÿ;##§isÂi#c]øK#2¤í¢ûuÞ©~ÄSÌ¶õuùßÇ#åu(R¬#àJ##°U-É</w:t>
        <w:softHyphen/>
        <w:t>²f#`WfD/«pa</w:t>
        <w:tab/>
        <w:t>#â9vK@a#`cØ?##NÃ#P##0Cz±è&gt;Ãµ«¿á3më#ùK#ðó^ÀÏe#´c@Vvª*Ã#|M&gt;±# ¹²#:×#P#yà"ä#Ï##ë0ä#l#¼ñÅ8#T #x_&lt;P¥.`¨#(#à#³YE###aâ²#)pM.ß##©#¸y#¬#Ô»#&lt;@#Æ##n#ì¸øb± #@##ÕuÀe#dÅ±·ÎUa\LØ¶.z#7ä#;dq&amp;|Ú¨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o^'#iV=`ÈÅá#O#ÀkâE¹À?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</w:t>
        <w:br/>
        <w:t>H1ô]axA:Ú?Z-:.jWcÀ"e#Ù</w:t>
        <w:tab/>
        <w:t>'ð!H#½Ð#¤HÆá¡#VK#°½P#o#@#«ÅÑE</w:t>
        <w:tab/>
        <w:t>u#&lt;</w:t>
        <w:br/>
        <w:t>yÀi¨#&lt;#tÊ5±Y©`¡c«fuB/2º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¤cð#ê#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ÙAé#$tJ¦ÍUUñûpD[#+¢I[#i#ÛªÀèý¢YbÌ.')lNBml«#A)f ¡*N0#G'ûY$§#G§Gè¸*Nç!£CU\##Ú##fc#{9S©LB-NM</w:t>
      </w:r>
    </w:p>
    <w:p>
      <w:pPr>
        <w:pStyle w:val="PreformattedText"/>
        <w:bidi w:val="0"/>
        <w:jc w:val="left"/>
        <w:rPr/>
      </w:pPr>
      <w:r>
        <w:rPr/>
        <w:t>²É|á9Æ¶GMO#U±½±*Æ#&lt;ÿëx</w:t>
        <w:tab/>
        <w:t>#beÞ##VÒÊ#`:+««m&lt;|»»ºßýÔÆ×£îÁ¨¹6bmüùº³òtKó#×ß®M¨¸[}»Åä¬ÒW#kGÃ#¼´Ýãö¶#h»m#®lçÆ-#ÛýÀ»m#o##x{À¶Ó»#&gt;Q7Í¸Å.ï#ðwÛÍØ©³ó#¼ëé#p#Ø</w:t>
        <w:tab/>
        <w:t>p#î#Ûi2µ[#¢</w:t>
        <w:softHyphen/>
        <w:t>#|r#'=Þò#'«Ã]?+ôö¦n÷#R ³Ý;3</w:t>
        <w:softHyphen/>
        <w:t>&lt;We#X~#øV¶²&amp;¹éQ07Ö#¤¬yiåàC#µº÷º¶â&amp;öøZüítN¡lÅ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2mk#í#»ÎM#Ðqûm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ÃÒX#x*È"O#ØbØ&lt;Úxd#i&lt;#ò</w:t>
        <w:tab/>
        <w:t>Ey¤Û'&lt;\®Ð&amp;K&lt;'§Ä#ô²TÀçì3,]f&amp;Í#c«´#¬3ºV¾VùIhfi#(õ#¥##©9##qÄú¦YÉ¹Pp¬ä§H_</w:t>
        <w:tab/>
        <w:t>Ôf¡)û©##ß±¦Ûç##%#Kª&lt;áBxæ#-#[#Wpà+##Ü+rís¨mÍ#,C:ÿÖ8ï##n,Jíi#ä####/ÿeUj*[sf</w:t>
        <w:br/>
        <w:t>nUuì`CjÏ#9ÍÙ¢EÅ³C#Úx#Â¯SU|ÚâÝgªÕ!+Ç¡åì#À%#çµÂu^#À¸Å#Ú4äÓUnÜ</w:t>
        <w:tab/>
        <w:t>¬ªôâ[#C(T»#gQvÏ##n##ªí¶###Ä6#ÔöÌQ¿9S,@,#[|}ÑNõ#lÆ¨#¬¨8ÖÇ}òï</w:t>
        <w:br/>
        <w:t>ì#vf:×ù#~-O³løt³)Ã:#@Vµ###/_%Y#¼.Ûý]À&lt;Rq;J</w:t>
      </w:r>
    </w:p>
    <w:p>
      <w:pPr>
        <w:pStyle w:val="PreformattedText"/>
        <w:bidi w:val="0"/>
        <w:jc w:val="left"/>
        <w:rPr/>
      </w:pPr>
      <w:r>
        <w:rPr/>
        <w:t>q</w:t>
        <w:br/>
        <w:t>(¾;Ü¶#TGï##áLöE###%hr7¬#5j#NciÜ¿¨#ÀÅíñu.ü²É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%©,#(«ª#!]##¤##ø³#Ä¯#K#</w:t>
        <w:tab/>
        <w:t>À</w:t>
        <w:tab/>
        <w:t>R§#î#Ð\##ACt|'#Í#O"#¿hE¨ó¶#2è¥»Ø¨LXz#£1ßT)[ºòo±##rÂGÆð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¬¨##l&amp;</w:t>
        <w:tab/>
        <w:t>#âÛË#uµ©ãÎ+È</w:t>
      </w:r>
    </w:p>
    <w:p>
      <w:pPr>
        <w:pStyle w:val="PreformattedText"/>
        <w:bidi w:val="0"/>
        <w:jc w:val="left"/>
        <w:rPr/>
      </w:pPr>
      <w:r>
        <w:rPr/>
        <w:t>y#bÃ#Ð®#q#03¶#°añöJ</w:t>
        <w:br/>
        <w:t>h@MC~=Þ##O]`#@#£\ðaÏ^å®ü6îÈ#àTcøÃÍ8#¬¤#¶¦#P#Éó^ýVÓÄÁ&lt;##\qº#+y`ö¨ø=#ðÛØ#³º#¢c</w:t>
        <w:tab/>
        <w:t>!S_=ç²#&gt;"&lt;l]p®#ÆÌÉ¨4v].´</w:t>
      </w:r>
    </w:p>
    <w:p>
      <w:pPr>
        <w:pStyle w:val="PreformattedText"/>
        <w:bidi w:val="0"/>
        <w:jc w:val="left"/>
        <w:rPr/>
      </w:pPr>
      <w:r>
        <w:rPr/>
        <w:t>ÎwÏ]=b##øÂò #f</w:t>
        <w:softHyphen/>
        <w:t>¦|2#àP</w:t>
      </w:r>
    </w:p>
    <w:p>
      <w:pPr>
        <w:pStyle w:val="PreformattedText"/>
        <w:bidi w:val="0"/>
        <w:jc w:val="left"/>
        <w:rPr/>
      </w:pPr>
      <w:r>
        <w:rPr/>
        <w:t>##ÝòÒ&lt;#%tÞ&amp;#É#7#(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îL# G#ßkÇ°££M~lIm#ÀU(Â°5í,##òï#u×#Ã8,&gt;ìòEgA.\#jF&lt;#Æ®Aà:## #'V###µ u</w:t>
        <w:softHyphen/>
        <w:t>##dÂâ1ÇIIU#ÌéP</w:t>
        <w:br/>
        <w:t>#¸# KNSýp#¿rás)ÕKA=° t,~Ôâ=Ö0-,Ãª##\#DT#b¨2CML959#À,D§#v%OL#À#ñ¯#¤#(Ñu»2Ù ê¦Xª#²ÐÀwÌ"Sa©Vt#ùO!Ë×§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T±lñd pP#frfúÄ ##:%tkÂá</w:t>
        <w:br/>
        <w:t>.{Yä</w:t>
        <w:tab/>
        <w:t>#R#z#m«ÎÕ#2Z=U¡ìºIjB5ý´#z,]oÁÒår$# nGâ#¶lc#{ÁU:\äru^t¾C»gòEñÛeÜ#eñ#q#BÐ&lt;üjY¶#\V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¿4_)3ä#à#¬Ñp×Bì4ËnxÛ#6Gf[</w:t>
      </w:r>
    </w:p>
    <w:p>
      <w:pPr>
        <w:pStyle w:val="PreformattedText"/>
        <w:bidi w:val="0"/>
        <w:jc w:val="left"/>
        <w:rPr/>
      </w:pPr>
      <w:r>
        <w:rPr/>
        <w:t>§·|Üú#3ë}(÷6ïlúfy#¿Ý- çi3Û#6wÙMë`þ#[#zÂ¦</w:t>
        <w:softHyphen/>
        <w:t>#Û&gt;!pçik#[=½eÃUmR`ËÕn9m1JJ nµ`O°~×ï 8###~©Ó;0EË[¿¿ãÎ6ç#{#·#nùÔë;##¶9#×»Ñðè{#Ønô¡ÞGnùÑ;#m¾¯ÝjE#há#-Ï»QÝ#ÇaZ#-#</w:t>
        <w:softHyphen/>
        <w:t>F ÊÔ5íGb9,R^Hãò,Ë(ñ#</w:t>
        <w:br/>
        <w:t>ëe#ÛJe1y¼Ü²ë#</w:t>
        <w:tab/>
        <w:t>4Ra£¤È¢Ô'16´l#é##(3 ioÄËCce*âs#ëåir*½ÂBdDC3#}XÑTYÊÖBIóÊfýaËËsH¥&lt;Ky#²U#WÌ###Ì`gÂ¶@Oq£</w:t>
      </w:r>
    </w:p>
    <w:p>
      <w:pPr>
        <w:pStyle w:val="PreformattedText"/>
        <w:bidi w:val="0"/>
        <w:jc w:val="left"/>
        <w:rPr/>
      </w:pPr>
      <w:r>
        <w:rPr/>
        <w:t>Ó®Oñj«"â$Zç(§[³ÁK9#:3*]æ,4#§#:uÌÀ(KÛ8&amp;á#Ö¨¡ÒÄ¬#ª&amp;#mÄÙá#iQ`#U#¶fF=÷[Ó:4L-É}fzqÈÂ3-##rí#;##ì_,T&gt;9n½\p¼Úv#,H!p®PhÏ#!H&gt;##]#h79rõÓ1#´ð#ï/&gt;(ÁfÚ#§³J¨¶ -íÌ#[P1À¯#»rÎw¿Uµªjg##ÕY##¯ã0è4</w:t>
        <w:tab/>
        <w:t>h7O#pûb¡}¬mÉC</w:t>
      </w:r>
    </w:p>
    <w:p>
      <w:pPr>
        <w:pStyle w:val="PreformattedText"/>
        <w:bidi w:val="0"/>
        <w:jc w:val="left"/>
        <w:rPr/>
      </w:pPr>
      <w:r>
        <w:rPr/>
        <w:t>#8µ. xZhCDhð²#g6#è# ùkaã°o(</w:t>
        <w:br/>
        <w:t>lÆq4#h#à\.</w:t>
      </w:r>
    </w:p>
    <w:p>
      <w:pPr>
        <w:pStyle w:val="PreformattedText"/>
        <w:bidi w:val="0"/>
        <w:jc w:val="left"/>
        <w:rPr/>
      </w:pPr>
      <w:r>
        <w:rPr/>
        <w:t>;ú±·#Èà xýØ?)#nUÍw¬¼</w:t>
        <w:tab/>
        <w:t>¡`ÇÂ#o4¾p#â\#°&gt;nWýÎ'Ú##ª#´1Ë#(A</w:t>
        <w:br/>
        <w:t>@Dhpr#n#N[ç[ñuO##ßìÔ°âá#Ö#@I#cÀ#:Ð`W¢ß#w,R®ü##¿#°f##bÈ@S</w:t>
        <w:br/>
        <w:t>²## #\~¤=q2`&lt;Fñ¿#?#0FÊQ#¨#Ýýu¹#»À,ºz@×#Ë#QÝd####°Æ: Û#8J#ÀÂ##þm»#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#f8F#OÅ#»ÙÂ^jÈ?ê#à4##&lt;#±Y*#üü</w:t>
      </w:r>
    </w:p>
    <w:p>
      <w:pPr>
        <w:pStyle w:val="PreformattedText"/>
        <w:bidi w:val="0"/>
        <w:jc w:val="left"/>
        <w:rPr/>
      </w:pPr>
      <w:r>
        <w:rPr/>
        <w:t>H*#TÚ#¾ç#+o##&amp;»àX Å#¥##y#@##_ùm#øÎe#^&gt;/###vaÛÈ# ÕìàöB{¨m)#ñ·×òÀ¬ÚÑ,#%#á#®Pt«ÃmãgS¥.à#ãR##ã^###¸-@8øOYCd#tfÞ#¿rØ"#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EÈ####ín#°##p# ## }#JÁ0#X³êõ"#¹;###*# ×=#øÇï#ó##kl#É,ðÕ. qÑÕa#òÀ¬ì_ZM#âÅagZ#'®C1àm!#¸c¡. )# A#zDPñ²Ãÿo#`°P¦</w:t>
      </w:r>
    </w:p>
    <w:p>
      <w:pPr>
        <w:pStyle w:val="PreformattedText"/>
        <w:bidi w:val="0"/>
        <w:jc w:val="left"/>
        <w:rPr/>
      </w:pPr>
      <w:r>
        <w:rPr/>
        <w:t>#òä×,äõö#©#4øMµÕä=TD:Ká¸`+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o#eDÃ,z##6Y^uqcê#ö§Ñg9ÇÒ}·2-#v#J</w:t>
        <w:tab/>
        <w:t>ÌþÑ</w:t>
        <w:br/>
        <w:t>Kwë#F¥«-[-ØH`È½Bº|ÔÎ²HóZ#ÔE#jÂLN´);#Ëu1H+#ó*ÏN6#5hSNçØ¤el§éäÐ##%#R#±)pÕäH¹nO"#</w:t>
        <w:softHyphen/>
        <w:t>2Q??&gt;¢[çè*[!Uñ fSSG'}Ü##±,#(X'O]f§5/g0#@®u]V#äÚ¢ÖtçqüreåðrauÁûejíí#$##Õz¿hn#{y\=#«lë!cÏ#Ò·#±¶óS¶6c{#¬O·#ÜbÚ#[L{#ìñ¾¤Û#l¼Ì×3øÔm\4#Äçoh#m</w:t>
      </w:r>
    </w:p>
    <w:p>
      <w:pPr>
        <w:pStyle w:val="PreformattedText"/>
        <w:bidi w:val="0"/>
        <w:jc w:val="left"/>
        <w:rPr/>
      </w:pPr>
      <w:r>
        <w:rPr/>
        <w:t>èþ½#ö4ýK###ÿ##Á}·S î4Wß#¸½³R[L¯¬¼ÚÊ³ãCÍÚ]#ø=H#¾û{ÛU,®HþFëÕÛ##¬&amp;nmëÙÝé9SzÇ#«§#ç·íÅ{#1`Þ#ÁÊ#DÎ#×V½##´##+ä##iMS©\+j8ðrúà&lt;V¨Pàÿ</w:t>
      </w:r>
    </w:p>
    <w:p>
      <w:pPr>
        <w:pStyle w:val="PreformattedText"/>
        <w:bidi w:val="0"/>
        <w:jc w:val="left"/>
        <w:rPr/>
      </w:pPr>
      <w:r>
        <w:rPr/>
        <w:t>9÷#äÜylûý¢</w:t>
        <w:tab/>
        <w:t>2E%#qËfË#Õ@¸Rüî#D*Þ##Ñ$üI®¸0@Ð#²ó9ONK"ÊE#´$#Gbò2ÙbL»"É#´-ÒgùôqXÚÎô¡#ÂÍT"VÀðVÁß/0Å|ÀB°k0##¸A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Ì#Xì¸-Ñ####Ò"¸°3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«oÐ5f|,##ë##ECr?ðÀLùÜW$KvQ5ß®NèÔ¥</w:t>
        <w:softHyphen/>
        <w:t>û#ÏLXÕ¡fVõ##íÙ,ÈAÛxØ#dh¤b¶2ó¹?Vo@Ëv¢É;ÓÃ#üF,Îw¿ºx#RÜ©# #«ã#y##Uy¼I##õ.ÎdÝÿ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çþ8#¸Ój{QµªR{#¾ÿáq§:d#À#Ç,##×aGv«##9[,&gt;###·¿Þ#S-##×¦K###@Pr¬#0 õ½</w:t>
        <w:br/>
        <w:t>(øM##),«6çE4ÔÎJÒ##¼#O##Ð¹¶1/Î9Õ¬Ú"¿ì9##¡kH## #a#T$#yÂ&lt;|ý«&gt;¹7,þ&gt;#4</w:t>
        <w:softHyphen/>
        <w:t>. Ö#V#û5#¨#rñµUÀgY»Å|_</w:t>
        <w:tab/>
        <w:t>KT@#aç±µ µ+#</w:t>
      </w:r>
    </w:p>
    <w:p>
      <w:pPr>
        <w:pStyle w:val="PreformattedText"/>
        <w:bidi w:val="0"/>
        <w:jc w:val="left"/>
        <w:rPr/>
      </w:pPr>
      <w:r>
        <w:rPr/>
        <w:t>ñî8z#²Aì#F¼ÌJ#8md#§¬ËôÐ!#=ëãIß_ #5#Ø*Jq</w:t>
      </w:r>
    </w:p>
    <w:p>
      <w:pPr>
        <w:pStyle w:val="PreformattedText"/>
        <w:bidi w:val="0"/>
        <w:jc w:val="left"/>
        <w:rPr/>
      </w:pPr>
      <w:r>
        <w:rPr/>
        <w:t>p4#À7#¤&gt;2ã±h#`3°¨t#°</w:t>
      </w:r>
    </w:p>
    <w:p>
      <w:pPr>
        <w:pStyle w:val="PreformattedText"/>
        <w:bidi w:val="0"/>
        <w:jc w:val="left"/>
        <w:rPr/>
      </w:pPr>
      <w:r>
        <w:rPr/>
        <w:t>l#a&gt;</w:t>
        <w:softHyphen/>
        <w:t>E©]#¨#ÐÖ'Hý#dÂ##ü[#þ@#Â]ÀÑÏ*#°¾%SF#þ®#1.0#À</w:t>
        <w:softHyphen/>
        <w:t>#²+!H#ì#k5#¾lH##c@##0~Aë#|#Ìµ«Ç ##y</w:t>
        <w:br/>
        <w:t>#}#¤#À6p¼#îÿ×#]@%û¾fÏù~#N# ÙtÏ¯å«#ðv</w:t>
        <w:tab/>
        <w:t>ÂG#õ#rUÕº$ßkrI~##Î[Åö###çýÊ%eö¨S=Ú#ÔO#ì_^'##K##8.ÎX"ä§,CéX?[^#4!##à#ìÑUÀxuôm¹ü¢oU#ð2#´°&gt;.Ä#¦Ðf%ù$qëb±½ð#Ég%¿¡(³C.#H1$JÆ# ¶#ÀxM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XIXqÙª*#;</w:t>
        <w:br/>
        <w:t>%È"#r#Ñ#¸ÐÎ§(##¡¼ääWH!ö#r¨#\½XÊPkz#þ¦(##Û¦êÛÈçÎeh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I##ß2Õ¢</w:t>
        <w:br/>
        <w:t>?0léaé°##ÏïäÓ#Ã!³Ü©ULÈ##9KFâÂ#*#ê6Ë |çd¦#&gt;zh#å³é±fÀS</w:t>
        <w:softHyphen/>
        <w:t>i##</w:t>
        <w:br/>
        <w:t>m#0"Ê¶G¼b</w:t>
        <w:br/>
        <w:t>#)ÿ4ÔU#{#ò</w:t>
        <w:tab/>
        <w:t>ØOJ##U1:\®#bÙìëgm¯#àÙ&gt;#Ð</w:t>
        <w:softHyphen/>
        <w:t>*ã)´Ó°.##Ä!#*#Ôî!'-@ÿ¥¬X&amp;w¢Ìä¡´^÷#'ôÇÌZ#¢¥#øiêz÷È±Ò#ãÆëäu#ka¼#®</w:t>
        <w:softHyphen/>
        <w:t>Üæ#ÍÕ#ñDâKk¡#9#¨hç£áê#h+¯·#´&gt;_ÚpKÒÆÀiOµ!àv#l#Ô÷Ò#õï#°ö#Ù#`ï8w# ÛzÚq#ÃM?¹ópþs!#÷~"×î4`OÓ]¿hõK#¸»Û?#ü2#´»</w:t>
      </w:r>
    </w:p>
    <w:p>
      <w:pPr>
        <w:pStyle w:val="PreformattedText"/>
        <w:bidi w:val="0"/>
        <w:jc w:val="left"/>
        <w:rPr/>
      </w:pPr>
      <w:r>
        <w:rPr/>
        <w:t>¸»Û?#ü2!)#IwI±µ,ÖëeT)o#ªÔâ3y=ï,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.hû#¸Å&amp;4# ÒØóà3Ó³Ê&gt;#&amp;H?-G.¼*;SûLuf#¥,S#tì²âT#5öô(Ë;#8f²iQÚ#8I.iû¹}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7Ùt#-#Ôö#ÀXFRu#`ÔS`~##R</w:t>
        <w:br/>
        <w:t>Úâ±Ë###Kû#0âb#wc9-Ã8;±Ï&amp;#4tß#G®Pî7àL"ÍÔ=¶Q§õ ËØïqßMKñëk#*ö2#Å##Ôºïv¾#ù##Ê]#¨w# ußí¶â##&lt;ï2@»;#&gt;#######ÀV¥P#§lÃÛØÛ¾ú¾aH¨@!wØ Û#ìüÌ¢Ý##O$}[ëÝjÚæn=#,×èø·#¸#¾¶#`cù6#î# F.</w:t>
        <w:tab/>
        <w:t>¬#VvåBEme±(~#±Ý#;8Òjÿ#_²ýÉx¶</w:t>
        <w:tab/>
        <w:t>¿@®Û$Et¨#3|##Zh#jMü6÷°A¾÷ü×0#[Ø#à)h%]uó´ ¸ã}IÁ&amp;]÷hÊ##}p²/Åö«ýéQ|6Ë&lt;«Ñf"s¼ÌÀ,%¢½z#7Í~ÚfP^¢ì"#!ì´â`½:Jû(Ëà#v#@é#\q&amp;:rn±pY¾Bn8#K(¶±Û#Fr^s¬!ÇàBCÆ±Î#ÙÂù·&amp;#«Ê;#¶]©c</w:t>
        <w:tab/>
        <w:t>#ÎÌç¾2Ô®Jî·f#Õ&amp;æ5g¶`ÍÊyz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oë#;ØP6#BÒÏ##1ã_éËwfÿØ"7#We§)¨&gt;#äEÉùÛ¶õ=Ç8ìó ?</w:t>
        <w:softHyphen/>
        <w:t>ißà##´</w:t>
        <w:softHyphen/>
        <w:t>ir&gt;ðüSÖì#ÿÎ#Kíêp³&lt;3;D#î4¹0©ú#(üìºqx3í#Í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ªO#[}####v#ÑDSu|ßò##Ge#ó|ÅVÕ#§ hWâ;#:ñò¸5«ÒÙ°D#&amp;[###p}zÙ&amp;ü##6ÎS¸ªÜT</w:t>
        <w:br/>
        <w:t>°#vÓñ# |&lt;#@Ä##&amp;#:M3#</w:t>
      </w:r>
    </w:p>
    <w:p>
      <w:pPr>
        <w:pStyle w:val="PreformattedText"/>
        <w:bidi w:val="0"/>
        <w:jc w:val="left"/>
        <w:rPr/>
      </w:pPr>
      <w:r>
        <w:rPr/>
        <w:t>îyÅS8EÄV³,##Õ®Lú#S#@ô¤%#"%,</w:t>
      </w:r>
    </w:p>
    <w:p>
      <w:pPr>
        <w:pStyle w:val="PreformattedText"/>
        <w:bidi w:val="0"/>
        <w:jc w:val="left"/>
        <w:rPr/>
      </w:pPr>
      <w:r>
        <w:rPr/>
        <w:t>µÃM\#;MpÀÍÙÌow#ßÀxf# I#Æ*À#X¨PÇøÃ¢B »Z§y&gt;##={##àW#HÅcµs¡</w:t>
        <w:br/>
        <w:t>1À#À'V#TÛ$#H\ýóØª}dÂ¿§ýè##à#MRÀ#àåÕ#8é&lt;`&lt;Cn) ) -C##7V?E_# ã#]àYçü%##?¸##`u###0 yÀ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Ê&amp;#gÂ&amp;#Â8#ÅyÀ(cÈ#È#Êø</w:t>
        <w:br/>
        <w:t>ÀÁÜ</w:t>
      </w:r>
    </w:p>
    <w:p>
      <w:pPr>
        <w:pStyle w:val="PreformattedText"/>
        <w:bidi w:val="0"/>
        <w:jc w:val="left"/>
        <w:rPr/>
      </w:pPr>
      <w:r>
        <w:rPr/>
        <w:t>qHLeO# mÄ#?##AÇ¸ÄZB~Y,ä¶ñMk©&amp;¾ü###wæikÌëøX4Îw6#¢R# Ç)Ð#@##VÍZ####À.#ÀSl</w:t>
        <w:softHyphen/>
        <w:t>smcF%ÐV}#°j#,?#À¸q¸Ñ¬#R##ÖÌ0¹¥½#àÆo.#nG.6Zn</w:t>
        <w:softHyphen/>
        <w:t>è#ðNµ°#W##Ç¡#¢ëèhÐ&amp;#Ö</w:t>
        <w:tab/>
        <w:t> I÷z##W#r_#¬0n*%H#» Q#¶Å##{&amp;ÅÐA#0_#eSá¨#6LOF£PeiL6Èä*M&lt;ÅCMØ¨L#</w:t>
        <w:tab/>
        <w:t>*dÊv#kÂ$gcSNÛYÚ &amp;#àIMÈØZMG#[#xªÒË+é¡&amp;´+L¹?!1Su#Ïë%#÷o¨</w:t>
        <w:tab/>
        <w:t>Ë¶&amp;QnD#áà¬°¦ÊÖL¡ÙÄ}</w:t>
        <w:tab/>
        <w:t>Ò³ièôL#e#bÙc_NrKøBô#÷7mý=#A-À5#óî&amp;¹uÍm»dþò%£"âÎüö_m¬#ñýf[7É6u2^?Ünq[÷V²ç·?B®Òº×Ë·#Ìoø#</w:t>
        <w:softHyphen/>
        <w:t>ÿXms¹-##åV#oGÀÍ##$Ö¦]#vz.p#`ã½#6^q¿yÚâZúNW]ºâý#öµ]µ@w¾]}#ÀN§#Wqµ=#ÞÃé#ðK#ÝÝíßý«ç»L</w:t>
        <w:softHyphen/>
        <w:t>B¯ëÈ_}óÍÓò¶óí#Ð#ÀjãäÔÈß]</w:t>
        <w:softHyphen/>
        <w:t>ïoçÓ.#[-Eîðì½K|'Àö7jí²#([|#×Ï[1qó´]·äÝ#¶]èÝ&lt;ât</w:t>
      </w:r>
    </w:p>
    <w:p>
      <w:pPr>
        <w:pStyle w:val="PreformattedText"/>
        <w:bidi w:val="0"/>
        <w:jc w:val="left"/>
        <w:rPr/>
      </w:pPr>
      <w:r>
        <w:rPr/>
        <w:t>#jQ|ð¬4~|##ÿdGÃÍwé\#ÒÎNdQ#{Ç-8Ê±ó#«g#Wc@P¬ü\,B#©YTæná@-##rÎÕT"«ã#yE$z:7ÙGÞN#ª#Òß#åy~¥/#t¹#/#÷#¬«Y&gt;Ìä##\_àä#òruoÔÂ¶Ì "£Ë©dz#æaûaÊdÌ"Ô$úC#ÕÃL!Ê8#@m.ÓÐe#U¿£ÂU #&amp;ç;Ó(¥¬Pm#èË"¤#r</w:t>
      </w:r>
    </w:p>
    <w:p>
      <w:pPr>
        <w:pStyle w:val="PreformattedText"/>
        <w:bidi w:val="0"/>
        <w:jc w:val="left"/>
        <w:rPr/>
      </w:pPr>
      <w:r>
        <w:rPr/>
        <w:t>és_)è©õõ?D.Ä:dPa#¢AÈéÎ#ÿÔ##tÐ#¾]Þ©#[#çA3©É«õ©á×êÐ#÷´Qp"ÕäÓ8#ìôôpcqØ©1.4gå¶Eî_ÿºõPpI#V8i#`Ø5#zí#g##ÖØkÒ##¼6ãøóØ_Ç#²dÔ© ]Î©#s#Ç!Vö#Ø=ÍiÕYP_#r#,·ÎNt#àð)r{,óÍÚ¢J#@##FUn;ñ°\Ö§S#àZb#þ_Ë:###w#ô3S#é#¡aÝ</w:t>
        <w:br/>
        <w:t>4ì7å|_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²ý#N5CCh%¨-ò,k#HÆ#/#÷«#Y®ÉvS Kî%#ö#æ#ó#ÈûeØ##pb#kq</w:t>
        <w:br/>
        <w:t>XhX$#,</w:t>
        <w:tab/>
        <w:t>ÕÀµê&amp;kµ_.ÀÐÐÖ #Ô:#:ø±H('Ü#*e}#_#ÇH</w:t>
        <w:softHyphen/>
        <w:t>_~d# #¯#·#v</w:t>
        <w:tab/>
        <w:t>y#Ä«Ñ1KÉT##Xÿ½#Gã+#êê#V3*Ø2Ú##]k##¾\|#è#ð</w:t>
      </w:r>
    </w:p>
    <w:p>
      <w:pPr>
        <w:pStyle w:val="PreformattedText"/>
        <w:bidi w:val="0"/>
        <w:jc w:val="left"/>
        <w:rPr/>
      </w:pPr>
      <w:r>
        <w:rPr/>
        <w:t>ØfPC#à(###fêÇðkc#øM#Ùi#HÁ¯«E##ò##ï·</w:t>
        <w:tab/>
        <w:t>`R#@Mþ?¶#ð¯4</w:t>
        <w:tab/>
        <w:t>Àå{Sà(#,#`#tbÅ8R#T#kÓã#¾ MSÈðÌ8#Ô¡Ö</w:t>
        <w:br/>
        <w:t>àª#</w:t>
      </w:r>
    </w:p>
    <w:p>
      <w:pPr>
        <w:pStyle w:val="PreformattedText"/>
        <w:bidi w:val="0"/>
        <w:jc w:val="left"/>
        <w:rPr/>
      </w:pPr>
      <w:r>
        <w:rPr/>
        <w:t>ùUÈ#ÖRÁ©ªþB#2#ãÏNâÃâëåÌA$#µ</w:t>
        <w:tab/>
        <w:t> #eY#V-W4#°¬!#¸@#A±#ÿ#k¦#q¤ #~##%##[#À9Ç8Ô)´a##cW#Ð6&gt;`Y«#2ìgå±¥ÃÆl##pØ^M###¯#ãVtÿ·CaQu/#@X,þÍ%lM#À,lU$¼KJ# 1;ýrþ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¼Î###8d¹öºa§#°SÃÆ+*Ó-7ÈÙ#ßýw1ÀüõÅC1#-#Y),N8###ª</w:t>
      </w:r>
    </w:p>
    <w:p>
      <w:pPr>
        <w:pStyle w:val="PreformattedText"/>
        <w:bidi w:val="0"/>
        <w:jc w:val="left"/>
        <w:rPr/>
      </w:pPr>
      <w:r>
        <w:rPr/>
        <w:t>¿Ë#f)(#Pd ¶#UvVõÝó®#Å#U%VVY##±3;Üª¢äNg¨)8¼j'Z$ªR±²2â</w:t>
        <w:tab/>
        <w:t xml:space="preserve">  ì¬¬.¦HåÖ°3¾)e&lt;mþ#Èãy5KÛ|¢ÌÃ"5¡ÔÇÒ:Jç,##,^ÎÌÐeìÉPG²*f±GFFNØ¤ÅéÉ@µÎqL¨Ù£#:r_FØÏeF&amp;±#õoZ#8¨ÂI/oêj#ª[O!Ý|Ô"¯*#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éõ Å#ä#jUâãâ# &gt;N¢à`!Bá##ÿÌ#¶îÁê¦'¯tS</w:t>
        <w:br/>
        <w:t>W¯ÍcgG×ÐÄÊ#µ;ÉM1Èæã]¸zÎôRüË[þîü</w:t>
        <w:br/>
        <w:t>`-BÜîÑà54{#»</w:t>
        <w:tab/>
        <w:t>peÓ:7VUÙ##Å7#ÜX#l½ýøpÜ#(o#ìpQ[Û# </w:t>
        <w:softHyphen/>
        <w:t>Þ÷«i½AÒí¥V</w:t>
        <w:tab/>
        <w:t>n#l~LÆÆiK`pëÞÇ#Ýa#á[</w:t>
      </w:r>
    </w:p>
    <w:p>
      <w:pPr>
        <w:pStyle w:val="PreformattedText"/>
        <w:bidi w:val="0"/>
        <w:jc w:val="left"/>
        <w:rPr/>
      </w:pPr>
      <w:r>
        <w:rPr/>
        <w:t>}#]³·#Ü¥é#p#X#\ºÛíFTÚÃð#ÑmÝt#@°sß</w:t>
      </w:r>
    </w:p>
    <w:p>
      <w:pPr>
        <w:pStyle w:val="PreformattedText"/>
        <w:bidi w:val="0"/>
        <w:jc w:val="left"/>
        <w:rPr/>
      </w:pPr>
      <w:r>
        <w:rPr/>
        <w:t>Sx[wáÝ¢Ûoðøîj/©µkÀRõ¶®#ß#°Ó</w:t>
        <w:softHyphen/>
        <w:t>}ó[¬p#¯`Yù#~§ÃW##üîï¶¼î9W#hð}byù\Pä²</w:t>
        <w:br/>
        <w:t>#,%#V/¸|E&lt;#±´'Ó</w:t>
        <w:br/>
        <w:t>Í#h¬#º¬§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sy¦\?Ó#Ë}Éô 9  .&lt;J#L2#Ä'r0ý</w:t>
        <w:tab/>
        <w:t>î8iÒð#Dª6kÈÎöõ+L·ã³# -ÛÇs#«ç#^fôa#§í##\º,CÏTp%EY#¡9i´H'J$Ó#0Ü#r*dà#&lt;Ñ¡&amp;d!ÙduyèhD²M#¼XÕm¾6aA#ÕR:°º(µ#÷9µ#¹0=¾0´Èë8éøp¬¿¶¢¢céÃ#¤±EZU</w:t>
      </w:r>
    </w:p>
    <w:p>
      <w:pPr>
        <w:pStyle w:val="PreformattedText"/>
        <w:bidi w:val="0"/>
        <w:jc w:val="left"/>
        <w:rPr/>
      </w:pPr>
      <w:r>
        <w:rPr/>
        <w:t>û:#jÎ#_ðïHNsö¡#É%£ºâHÂ#[ÃßvpVm#þÞbÙÈ*ü###_#\ê4#¥fS#bÿjÜñY5¤µÏÙ</w:t>
        <w:tab/>
        <w:t>ßúk'*A#°Ðiv###h#ÛÁGªÓyh#þ#°°ýeëCÑB@a¹8î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«Â'##&lt;-«-#ÔpóuéÒâ</w:t>
        <w:br/>
        <w:t> M:&gt;#ö?m#qÇç8#</w:t>
        <w:br/>
        <w:t>¾å8!#j#²|cAº#</w:t>
        <w:br/>
        <w:t>#Ôüö+q</w:t>
        <w:br/>
        <w:t>´°ã#aT@v## #IDAT3ØM+í6É#XØÆ~ÄÐÑg##gOú#óïbÀ´À:WÞ##QëB_æIâ¢Zïö;ø#qÇç#Tbg&lt;#u#¥ÓNmi##TÀ#ÿASÃ¦8égÍèß#è6ûfÅsNóWå#CÜýÀ¢#</w:t>
        <w:br/>
        <w:t>#C.=#áÀg</w:t>
      </w:r>
    </w:p>
    <w:p>
      <w:pPr>
        <w:pStyle w:val="PreformattedText"/>
        <w:bidi w:val="0"/>
        <w:jc w:val="left"/>
        <w:rPr/>
      </w:pPr>
      <w:r>
        <w:rPr/>
        <w:t>#ø*#h#J/#\Ä¿#«)ÐÛñ¹Ùíø¼#3V#¾uxä¶</w:t>
        <w:tab/>
        <w:t>`##5Æ¼.#òÀb@##0°ï[ÂOÇ#à+1 ,\#È¤rGÄÍ¦d4Ïl#üt|&amp;yÀZÙ#%#|Ó</w:t>
        <w:br/>
        <w:t>à[È#{9Î##8ÖìQ[ó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Ud02#V#y </w:t>
      </w:r>
    </w:p>
    <w:p>
      <w:pPr>
        <w:pStyle w:val="PreformattedText"/>
        <w:bidi w:val="0"/>
        <w:jc w:val="left"/>
        <w:rPr/>
      </w:pPr>
      <w:r>
        <w:rPr/>
        <w:t>##7pVc}#ç# ]#Æ+%</w:t>
        <w:tab/>
        <w:t>#Ph+##|e</w:t>
        <w:tab/>
        <w:t>£]#éw|ôíRå|ÁZéøÜ##Y#|û#ä#w##3«·Ö#©#@!#8##,HË&lt;¹É¿^#Pp#y##®@q#0¶#(\I¿ãª&lt;vñe#¨m«åFäiYC##('</w:t>
        <w:tab/>
        <w:t> :Aâæ"#¯+#9ÊaÆi</w:t>
        <w:br/>
        <w:t>#-dâbè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ë,H4#j~ÀÄ##[åóL·#Z¸©'`Í.À_éølCä#w|Î³¼:fy#&gt;#4«#Dµ#dö«</w:t>
        <w:softHyphen/>
        <w:t>F2#q3*BÎ¯ ±Y6`u©FÏ$¹##axú"¤µ¼O%y&amp;J(5;L#3B.Ã#ð-ëýâ2¹ªè9¸\O#¦#w|Î¯t|öÈ###Iæ#</w:t>
        <w:tab/>
        <w:t>-Pñ¢®#-{Eªu#~ç´3#\½ãeTO±03Põ3I^äÍ¾$ká$¶Õ«©£e</w:t>
      </w:r>
    </w:p>
    <w:p>
      <w:pPr>
        <w:pStyle w:val="PreformattedText"/>
        <w:bidi w:val="0"/>
        <w:jc w:val="left"/>
        <w:rPr/>
      </w:pPr>
      <w:r>
        <w:rPr/>
        <w:t>yeÞPÊ#IþËUdA¼&gt;:+zm&lt;ï¾ÒJbÀ¸æ_#rm##ÎÒÊ¡¦;}«7¦ß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Ñs##ÇÍ®è)+¯ñÍ6[»èö[ëý#G¸ÿ°-`ãÁ{-Æºøj\ÏUºÖÚ#D</w:t>
        <w:softHyphen/>
        <w:t>]¼¼8{EÞ±</w:t>
        <w:tab/>
        <w:t>²vñ2¾RÙÚf©ÚJ¿ãíS[íÙÜifÏ´vñ2#l÷L##øÛ##Û?</w:t>
        <w:tab/>
        <w:t>é#M¿4É#à¿oÀm#¾ËI»5àöïÉÝÅ´¨Ü#pû÷äîbì-#ÛUÓwd2o1#nÿÜ]LÛ##v#Çñàñîavu±FÝ-ÁKTñp¨t®c¦&lt;ð+Ri#$#ZY"×6ËL£Þ,"«âë,Ö%ò#T#Í4Óð²#Z</w:t>
      </w:r>
    </w:p>
    <w:p>
      <w:pPr>
        <w:pStyle w:val="PreformattedText"/>
        <w:bidi w:val="0"/>
        <w:jc w:val="left"/>
        <w:rPr/>
      </w:pPr>
      <w:r>
        <w:rPr/>
        <w:t>2ñ$4ÏIÇ#ex2[÷ØIeLN#H#'l:wV¡§yÚ´'û#TöÈCgë´^¿#¬í#!# ãÓð7)Ól\Û,3õÊ#=Éè&lt;Ó/#©HeMÖm²S|®##&lt;tz¥+#r8F÷,é©1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©,f_ôu¡Pá#&amp;ã!#Â! ¡ïXãÊ#Çò##n/"É.X#ZÒyØ2*xk[äL#^ü[gñaò E*£bÛº&amp;·åk¨úRÁÂ®å±#éìV°ªÜéÿìðª+¿v&lt;µ9«4E##2DÁß#~ÚÍ#Üæìp«;°MKö²#m«Ó"#ªòÏ' EüÔ"üU·RÁÍÃÐ|ÚÙ ã/</w:t>
      </w:r>
    </w:p>
    <w:p>
      <w:pPr>
        <w:pStyle w:val="PreformattedText"/>
        <w:bidi w:val="0"/>
        <w:jc w:val="left"/>
        <w:rPr/>
      </w:pPr>
      <w:r>
        <w:rPr/>
        <w:t>;U#_+µ# ·%y9ûû%ØàC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&lt;å³#XVöè×#AräbqÔ##ÕbØu#-3tÑ°c¥Ö#/«K#´Ú#øìÇXæIt¸HÂSÉ)# #ÜT¶</w:t>
        <w:softHyphen/>
        <w:t>är%ª*âkÙö¢#Éã¾+²ÙliØúßÀ#Ã'×#`]³¼bZ##@#n|###g!5l# ##[mÆ7ê]i³#§#§§Ëßé##O3Ã#v%zZÄÙö##ÆV##KûeìÄ^$'(B#H¬¡pÌ¢]1#Êú,"e]ÐB:t#¾`PWê¸óçØc¦¡¾¥7~L#3ø°Íþj7&lt;ÍÒþ 6àÊ"#Î##¼4¿J#ãöÍ£ø²½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ie)+ÏÄ#ÊÍX_6°]"à#7\ÑwêÆäÏãÎ1HâãºÚ^àÞ:##Hp6 TI¥¿q#W µ¨ü&lt;«##vqYÄ¯gÇ½#°##²CÖ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,#WÙ#8j8"×&lt;#BsV²r#4*a#üC#WüÓ0¾zõ##ÆI&amp;,#ìóo</w:t>
      </w:r>
    </w:p>
    <w:p>
      <w:pPr>
        <w:pStyle w:val="PreformattedText"/>
        <w:bidi w:val="0"/>
        <w:jc w:val="left"/>
        <w:rPr/>
      </w:pPr>
      <w:r>
        <w:rPr/>
        <w:t>Åp%:¿Ù£çOcëg³¨</w:t>
        <w:tab/>
        <w:t>#¸±$Ý¨#@û2#</w:t>
        <w:br/>
        <w:t>íf#Pp#Ah#èh##8</w:t>
      </w:r>
    </w:p>
    <w:p>
      <w:pPr>
        <w:pStyle w:val="PreformattedText"/>
        <w:bidi w:val="0"/>
        <w:jc w:val="left"/>
        <w:rPr/>
      </w:pPr>
      <w:r>
        <w:rPr/>
        <w:t>#É#ÀÓ#PÐ*t##³&gt;×qÙ!Ç2#_#ÂA##|I!s×0D}&lt;##Ê#òW#;ïâúù»(ñ#xjIzÊ#ñl7##&amp;#Ëó*#VÍ=#6#ð;2#$#è# J9\ÛÕ¡ØW###$Æ#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4Ö#- 1#Ê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bÜ5S¤%u%(g#2#´êÖxm¶¤$ü</w:t>
        <w:br/>
        <w:t>_#39TDÃ°a</w:t>
      </w:r>
    </w:p>
    <w:p>
      <w:pPr>
        <w:pStyle w:val="PreformattedText"/>
        <w:bidi w:val="0"/>
        <w:jc w:val="left"/>
        <w:rPr/>
      </w:pPr>
      <w:r>
        <w:rPr/>
        <w:t>Frfyª¤Î###Û#©W9Ê´ëåd¦1#A!nû#%Hê#98ëùRâx_#ö%Óõd#{%f#jÂ¤ex#`#tÈL!yêOBÑCvÒN%#¡J-cÓ³HUL#</w:t>
        <w:br/>
        <w:t>å-¡·ªªÂð</w:t>
        <w:tab/>
        <w:t>æL&gt;ó!#.h#DÇ#èÏkW# ^^Ô´ Óãî#îi?Àø5Aäãg»#îñÃmýÿìÝãØ} xªYW¬ :±z</w:t>
      </w:r>
    </w:p>
    <w:p>
      <w:pPr>
        <w:pStyle w:val="PreformattedText"/>
        <w:bidi w:val="0"/>
        <w:jc w:val="left"/>
        <w:rPr/>
      </w:pPr>
      <w:r>
        <w:rPr/>
        <w:t>¬Õ6,o#ý#·«J#kV#v¯³i/pðü{##ç*+p'À!VCÝhDÕÈhõÀ#½$#öÚt##?/Yÿ3Æy]Ô¨¬gcËbü3Á5º©~³Í#ëtCÃE¹Ø|÷}TUuýþÑÝ3m¯3èR#ù)òññ}ù~¹f2</w:t>
        <w:softHyphen/>
        <w:t>k÷e#6¹Ä:Ú½óNÂÈG#×#¶CmE·¶+¤ìÍ#÷¶#Bû&gt;ä#ïÔ#Äæ#AFR&amp;&lt;º/Ø###ryoÑîéÝÊø¨(ç#@ó¸*¹½#D=õà'##§ç¡ûË#O]K#G7õBÇ</w:t>
      </w:r>
    </w:p>
    <w:p>
      <w:pPr>
        <w:pStyle w:val="PreformattedText"/>
        <w:bidi w:val="0"/>
        <w:jc w:val="left"/>
        <w:rPr/>
      </w:pPr>
      <w:r>
        <w:rPr/>
        <w:t>~µç#úÉáé#Ïsy#x#xnkO</w:t>
        <w:tab/>
        <w:t>x²o=^vãÑã#Á#ö##N#ø'#²O</w:t>
        <w:tab/>
        <w:t>ØG#ÊI#xÚwÿºã#GÏÉ¶³#ÿônçÙòæîÏ»ÉÏ`ß»;[`ïÿ?×SÙ¼âFÖ59ýj</w:t>
      </w:r>
    </w:p>
    <w:p>
      <w:pPr>
        <w:pStyle w:val="PreformattedText"/>
        <w:bidi w:val="0"/>
        <w:jc w:val="left"/>
        <w:rPr/>
      </w:pPr>
      <w:r>
        <w:rPr/>
        <w:t>n¯Ó¢@C:5ýAÅk³Ë·äU³z,qÁ¬Bò#q#</w:t>
        <w:br/>
        <w:t>.|]#¹¢##Y#ô## Ø#òÖ:#js#Ä$Ïõ)7{å¯õ#ê¤xV&amp;4f¯ÞáV#ÓRÓ§6êÙL:#á'½á©çû,Öä{¢¬</w:t>
        <w:tab/>
        <w:t>,bÝPG÷4Õ#o¬Yå&lt;-#aÖ0-dD`K#p»±Vi+¹&gt;EJ#¢`W.¯Õ¿$q#VÚùR#</w:t>
      </w:r>
    </w:p>
    <w:p>
      <w:pPr>
        <w:pStyle w:val="PreformattedText"/>
        <w:bidi w:val="0"/>
        <w:jc w:val="left"/>
        <w:rPr/>
      </w:pPr>
      <w:r>
        <w:rPr/>
        <w:t>¿¡¨#i6YlX#ý¥#fóÒh#¬&gt;Ì¥æÿ#Ë,ü¤H*A6Ä.#'SÀªÝÑèøû×$ße5)#ºH#ÀÅ#y#Á~°\º#w#L7¥üOëm</w:t>
        <w:softHyphen/>
        <w:t>#+Ê¶ìw## vÕî$#(#²</w:t>
      </w:r>
    </w:p>
    <w:p>
      <w:pPr>
        <w:pStyle w:val="PreformattedText"/>
        <w:bidi w:val="0"/>
        <w:jc w:val="left"/>
        <w:rPr/>
      </w:pPr>
      <w:r>
        <w:rPr/>
        <w:t></w:t>
        <w:softHyphen/>
        <w:t>¶V##v¶4ö1«# ÖÄí*ÉWv#õl`·U#&lt;Ä=il³îml#¤4#,ºÄ?´åq¶¡ =#èØnk×#ä¯# VÕôá³#ÀPA</w:t>
        <w:tab/>
        <w:t>@-?xÃÊþV#hR$(úÎ#gLRó]#&gt;y ®###×¥±1ü&amp;ýÑ£&gt;Ò#ð@oH5Sh×#@Í|ê#</w:t>
      </w:r>
    </w:p>
    <w:p>
      <w:pPr>
        <w:pStyle w:val="PreformattedText"/>
        <w:bidi w:val="0"/>
        <w:jc w:val="left"/>
        <w:rPr/>
      </w:pPr>
      <w:r>
        <w:rPr/>
        <w:t>òy#V«#&gt;Zg#¢)</w:t>
        <w:tab/>
        <w:t>`c#+Df=#cAÖFD ue"?#´MÇ\qÐ'æ)##A7äÑð3p%c#íó_¦½¯ë÷®</w:t>
      </w:r>
    </w:p>
    <w:p>
      <w:pPr>
        <w:pStyle w:val="PreformattedText"/>
        <w:bidi w:val="0"/>
        <w:jc w:val="left"/>
        <w:rPr/>
      </w:pPr>
      <w:r>
        <w:rPr/>
        <w:t>ó#ñº1W#Z¡#a¡#¼LÝl´#T#+Ä·#À7&amp;@##À#dÍC#øtÕ^ã#ÀßÝ»Fëò&lt;#¬·##!è?#À½ïCÃ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®Ó#D#ðPs</w:t>
        <w:tab/>
        <w:t>Kk#üýP°Pýà:#|Ig2ýC##&amp;#¿:#ô#4¸#ô6¥Eg#?îµõ{,</w:t>
      </w:r>
    </w:p>
    <w:p>
      <w:pPr>
        <w:pStyle w:val="PreformattedText"/>
        <w:bidi w:val="0"/>
        <w:jc w:val="left"/>
        <w:rPr/>
      </w:pPr>
      <w:r>
        <w:rPr/>
        <w:t>d#àÄ#Ý#NDÉ&amp;#àØð\6É#Ò+#|g7</w:t>
      </w:r>
    </w:p>
    <w:p>
      <w:pPr>
        <w:pStyle w:val="PreformattedText"/>
        <w:bidi w:val="0"/>
        <w:jc w:val="left"/>
        <w:rPr/>
      </w:pPr>
      <w:r>
        <w:rPr/>
        <w:t>ôÆ"m**¬{î#`¤¾#á²Q¶7#À3é##_¤m©ôÓ&lt;zoì##Í#À§Í¿#÷Ûy"1º#Eò#½Ã#ÈR#ãÛ&gt;þ1»</w:t>
        <w:br/>
        <w:t>#Õøßw!@###ÁU Â:6×áà\c+#è##°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í«`# #ïKý[c#</w:t>
        <w:br/>
        <w:t>#ú·à*!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ÂÕ</w:t>
        <w:br/>
        <w:t>#ÂWêØ|gr#ª}gÕóX#\M#×#z]#w¥</w:t>
        <w:br/>
        <w:t>ébÜÖ#XQhº&gt;Ùó</w:t>
      </w:r>
    </w:p>
    <w:p>
      <w:pPr>
        <w:pStyle w:val="PreformattedText"/>
        <w:bidi w:val="0"/>
        <w:jc w:val="left"/>
        <w:rPr/>
      </w:pPr>
      <w:r>
        <w:rPr/>
        <w:t>ØÂ&gt;##·</w:t>
        <w:softHyphen/>
        <w:t>#"#¶Ù÷R;ù#gZZQ´¸ëeDc#XÆä5Ê\¨%G3ûôF6²\¯É©)â4£l# þÎ##q#~ÔläÔdëôãlnä()êô¢dD&amp;.5-òõ9ZPix#ï#_âðBfzU±.4zÆtZ#!¶&lt;ïgÌêÞðs1»´B#éßâ¸«orÙBÝ·£¬z}Ó)Óé´#Y1'6{¸áå/'+\×!±[òL£{#¸"#ºCëx+6q8)*¼äõXTò:üÉJr£øÏûÅñízàËñn#Ú=5xæäåNð³ï.6Þîâ±}_Ü¿&amp;9#W#8##P3~üµÇû9</w:t>
        <w:tab/>
        <w:t>ðÿí#¬í#Ü=f7g#WAl#ö¯h#U##éIË#cÁX9øÎv¯ÑhßæQºRzhÃÇ#ôïÊ#+ìó#ùòË#¼#ü#¢ó&gt;Iúó#Î[Ãxf¦ç#8Êù#g8bç#ÖÔÿàrÑ.Ï#8o#ç#æ*?# O~øxò§º}ÝMÿò÷7éZ##Ä²#èVÄ</w:t>
      </w:r>
    </w:p>
    <w:p>
      <w:pPr>
        <w:pStyle w:val="PreformattedText"/>
        <w:bidi w:val="0"/>
        <w:jc w:val="left"/>
        <w:rPr/>
      </w:pPr>
      <w:r>
        <w:rPr/>
        <w:t>3#áf¼Æ-³ÇúÃÙ¥ækð±µGÈ#1M</w:t>
        <w:tab/>
        <w:t>é¬##Hë#¤É0åÕ¸+èäÅzXa3½Vyg##ßßT#uSp#B#È#º&amp;rWV¦DÁrîMÍäèºÂÿµÞ°X#N6êé-9frªÜôÕ#Oss8-MCôØ#ßÌè`ý¡à#©f:+XEZRÊQ¼ç®d#N#êFñ#«²Iý #RK¨[â¼/xOQÜ-#2þ&amp;n/à¶\X</w:t>
        <w:softHyphen/>
        <w:t>ô!l¤õL</w:t>
        <w:tab/>
        <w:br/>
        <w:t>Ú#¿ÍZ·Jd þPÈ0_nfË¸S},`*«®¨ú#)¸m|§DìWVm(áö;Z@#äË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lù¿#¶6B##½¾ÚÉy`mi`¸«þV»ÄúÙ#«%ü·#-`¤ùÅ»(ÿ</w:t>
        <w:br/>
        <w:t>%</w:t>
        <w:softHyphen/>
        <w:t>#j#·¿</w:t>
        <w:br/>
        <w:t>Qôtóåà#(ä.Þ#ßÆÉ$P#F:nÓÐï#ô±.#Ü'6#P÷;ä#ü#ØÒC#:u#°µÂso[I£A##`[¾\é¶õSwP²Zh4#õ'dÕ¤+·##¬\¢##A_!zd##ûw</w:t>
        <w:br/>
        <w:t>~#uíZé*#a!# w##ý}¨ÙCÖéµËå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Âû</w:t>
      </w:r>
    </w:p>
    <w:p>
      <w:pPr>
        <w:pStyle w:val="PreformattedText"/>
        <w:bidi w:val="0"/>
        <w:jc w:val="left"/>
        <w:rPr/>
      </w:pPr>
      <w:r>
        <w:rPr/>
        <w:t>·#:##\#M¤òJ¨·tD]ÜªZãü&amp;G#ù##\##ë#'#½#Ñã÷á##:#{</w:t>
        <w:tab/>
        <w:t>Às®K#«?d§ #Ñ¾Ï#VUÙH#·##¼o:*#V¨½Jn*#¼ÜZ¤#x+#\Ü#\^ñCK#S#ÒÒ)'Í2À5Êå/Côh)&lt;#À ì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CÑ%~RÉÀ"ñC#ÐÄ#N##üómÀý,Ä}p#ÌM#äøèë##ÆJCoÂ)¨$#Ã+ÜôÇ#8#ö#à_S####e@ô#:</w:t>
        <w:tab/>
        <w:t>ÀÓ#E k#¼#`L-Ùý</w:t>
        <w:tab/>
        <w:t>à?Íl#Üa¤Ú&amp;K##mªï ¦~ºë##)#´Ø°C¡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Ìõzq@#i#¢GH¹×~##yÞG]#H#Ä#wòå{û##3#BßNÃò}¹°Q</w:t>
      </w:r>
    </w:p>
    <w:p>
      <w:pPr>
        <w:pStyle w:val="PreformattedText"/>
        <w:bidi w:val="0"/>
        <w:jc w:val="left"/>
        <w:rPr/>
      </w:pPr>
      <w:r>
        <w:rPr/>
        <w:t>#Åíüf«Bà#lÐ7Ð;ðÁ#%ï#x¯Õ4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±"ßV¢#uX=¤²eâ³#(#ï±F¬Ûf8n«l` d##©BïæK#.^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ð¢U`=.MT_h# #²¹el#</w:t>
      </w:r>
    </w:p>
    <w:p>
      <w:pPr>
        <w:pStyle w:val="PreformattedText"/>
        <w:bidi w:val="0"/>
        <w:jc w:val="left"/>
        <w:rPr/>
      </w:pPr>
      <w:r>
        <w:rPr/>
        <w:t>#·9·U";£þX*ÛFNZ\¸u A¬#úø(ÀÙ¤"#iÂ#peÔ§#:JX®§##ñ1Òi'WÂ# #ÃÊaT#H¥</w:t>
        <w:tab/>
        <w:t>À*¯R6],Zq2#</w:t>
        <w:softHyphen/>
        <w:t>#Ù#5Ã-GBsÔeÁ).O§</w:t>
      </w:r>
    </w:p>
    <w:p>
      <w:pPr>
        <w:pStyle w:val="PreformattedText"/>
        <w:bidi w:val="0"/>
        <w:jc w:val="left"/>
        <w:rPr/>
      </w:pPr>
      <w:r>
        <w:rPr/>
        <w:t>ÓgJ*Ê³°1Ã[tG"äk9çFz®gÕØpgtZ#S§1Í</w:t>
        <w:softHyphen/>
        <w:t>Èb(ôá»zÒÂcÙ2øuZ</w:t>
        <w:br/>
        <w:t>#*·##NM¨«9^`#ÎÈÓ</w:t>
        <w:softHyphen/>
        <w:t>§ô-¯ó3´ÁFýÉ®ÄlÔX#}¯4.÷t)4û¡Tùw½##ë&amp;}#t#Î#Î¥¾7</w:t>
        <w:tab/>
        <w:t>Y¦ W#7lw]¸&amp;·±¿Ô[Æ,þ#!8Ø©m{øøf´9</w:t>
        <w:tab/>
        <w:t>ûºû~ì]jnä#îÈ¹ûÅ!VlnßL÷</w:t>
      </w:r>
    </w:p>
    <w:p>
      <w:pPr>
        <w:pStyle w:val="PreformattedText"/>
        <w:bidi w:val="0"/>
        <w:jc w:val="left"/>
        <w:rPr/>
      </w:pPr>
      <w:r>
        <w:rPr/>
        <w:t>6´çn¸oÏkg##îÈù#Ç#v#Ó</w:t>
        <w:softHyphen/>
        <w:t>½</w:t>
      </w:r>
    </w:p>
    <w:p>
      <w:pPr>
        <w:pStyle w:val="PreformattedText"/>
        <w:bidi w:val="0"/>
        <w:jc w:val="left"/>
        <w:rPr/>
      </w:pPr>
      <w:r>
        <w:rPr/>
        <w:t>##lßÃ÷|ä$À#Ën!èä ó#Ài;8ãÆ»ÅÆ³Åx{#§íàOè»;/#u#}ZÀ³ü#&amp;/#/##</w:t>
        <w:tab/>
        <w:t>à£&gt;¶½Ï#=# VOøtøý¼Ï#81¤?aXg#8qÒ4ýC##IÛ¤Æöí#Ê##±Ølv#zUÝ3þ#µÐ2#¹DNlÞHKº#oÜçÂü§BÝ[ò¼b£ûD##¡e¨#7Ô</w:t>
        <w:br/>
        <w:t>#¦ffõ¢VÎð´0=5DÏxSäB##+Væs\¿ÎÈ9#W8#gNnä#±á#^-w</w:t>
        <w:br/>
        <w:t>ÜÂ%)HJ¸½HW+PôYÂæ8±Ã1Y³Y(vª·þ#Þó!à3·Úÿ5|½-t!NÔ¶#_|2À;#Ö®·ü##I</w:t>
        <w:br/>
        <w:t>Ü</w:t>
        <w:tab/>
        <w:t>@¥rÙÍ³</w:t>
        <w:br/>
        <w:t>IÙpqô:XýeÄê;ãO1@#ª¥5ü#«d×#O°ÿ</w:t>
        <w:tab/>
        <w:t> wo§¢¼ã»m#@#U</w:t>
        <w:br/>
        <w:t>¤¥nm&lt;#@Ñ#¢28Ü®úñ#QBÙ-«æV«ZÒ±=È×ÄÐó´þÄ#AÇ°U¤8e·%#©%ZT'äm##ürÑ¥ñg±ô®Í+6£1EY</w:t>
        <w:br/>
        <w:t>#'#j¹#`aÊËö´vìÇ#&gt;øm#P#´#÷-ù÷#¥</w:t>
        <w:br/>
        <w:t>!_W!)#êòÿÎ#D#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ði3H#Idrõô#¨Þ`# #¸!&gt;I##h¨t¥ÿ#®Na$QÜª##±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¤J%B]|¢É°#ÀÇJáï#¡.#Ü¦##¤o¦ú#«%²</w:t>
        <w:tab/>
        <w:t>%M©##cÄy###é#Dæf;_êb#¯!#¨¢Á###Ë#¿º2k*«ð§#T,A8·8\#ê&lt;@Fz#·5¸</w:t>
        <w:br/>
        <w:t>ä0ä´È.Cv ÌÚàB"l#àIÖ$#¸îH&lt;Rdna;#àÌ:Dy~¨rð'BQWN±P.#$ó##V|#9ë#¡_#»xgÎóó#ªÜ¨ayy¾®#Ssüt:gBvhZ¡8%</w:t>
        <w:br/>
        <w:t>|úS#Yj</w:t>
        <w:br/>
        <w:t>íÆ"ß#VXNèé###ÒY=Í#+^-å#ïJOé6ZO#0¸å#</w:t>
        <w:tab/>
        <w:t>M¡^ûbÛIM§ga+#w#] wi\¾ÖiRØGkÉ#ÜÇ¨º{Ç¤#jsmíü{§á</w:t>
      </w:r>
    </w:p>
    <w:p>
      <w:pPr>
        <w:pStyle w:val="PreformattedText"/>
        <w:bidi w:val="0"/>
        <w:jc w:val="left"/>
        <w:rPr/>
      </w:pPr>
      <w:r>
        <w:rPr/>
        <w:t>LâÕã#î#¹ñíøq§"LBÀët#à`#ÚíåèZ·UÛ³#BG#ÌÇc#Ã¼mÀ#V÷=.#81Ð</w:t>
      </w:r>
    </w:p>
    <w:p>
      <w:pPr>
        <w:pStyle w:val="PreformattedText"/>
        <w:bidi w:val="0"/>
        <w:jc w:val="left"/>
        <w:rPr/>
      </w:pPr>
      <w:r>
        <w:rPr/>
        <w:t>äÇ#NDµ#x²14~ù9,¿#¼#¼#¼#¼##õ¡ónõè#a·5õ1;æÑÀáFA§-G#|ä;{#8f ¾s#â£ÿ#Ë&lt;âÍ½§@9î#Ìy#Ç4ß=òÍ##pLÁNÿÈ#G#Lsß¯ö¤ÅÜ~À¤#×¢|Õ°u*þ#õ9½fW¹ÏFi¦ºÛó#]3C½ÑhÍ^õ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ÙxÉ+±hé=»±ÆBh(·2ËV8'®P¯¢·ªâX¬çªsÕ)¦&lt;¿©#x#à##ï¬LÉÂt6g(a®®</w:t>
        <w:tab/>
        <w:t>V6ç¥Xw?AÔb/Vú7½~çt_Ç#¹eçõßZR8o&amp;#·n#I3,8ªH+#W¸QXÄ*#^5æ##RÌf©î¡#¸ùR].¸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íW!.4##-ã,y U#d¬õ8#è»EüÒ½ÂÛ.â;#¹³¸#H%ÚxL$Ü¨¸_Xù#Û_U¨r_¥öµéÅA~1(½Ç#¬uúª[þæA@W*Ù¾ÛNyvQô#Pr¥;yX#òùû#?XÃ#ÉðX###´H&gt;iO#ùk¡ýI6êm</w:t>
        <w:softHyphen/>
        <w:t>Z*p##B´{é~~Þ÷C#¨# µe·RÇ#T6Ê²#D¯á¶#xò°ÆïS!Ï9L#Ô^7É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 tU6ôð®Ä\~CK±£h#àM#Ê´~##ñ#ZÔ¾Úý#E*0À¼ÙÖ#1R, ý&gt;JÑ£##ÿ®ß /A×¹1M#AÞ J@±£¨~2GnÝtÌ·## ª0@</w:t>
        <w:softHyphen/>
        <w:t>¨#bk#Xýµ# è#¯</w:t>
        <w:tab/>
        <w:t>à#8Ä#UÞ*#ÖµÏ»4#-</w:t>
        <w:softHyphen/>
        <w:t>ð@û·xµôr/* ùö/ÓË_Ð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ÖM#ü##*öà"uX#ô÷M##Ù)¨#Ó#Ö(²#ðÍû</w:t>
        <w:tab/>
        <w:t>`#@w# í#tÝngy°è¢EÚÍK#¸æJÁCíÛ1®oT#[Neú#ðe5î_7ÃZ5èú[n`¿#vm÷#d¶#ä#ïëad?ÄQ</w:t>
      </w:r>
    </w:p>
    <w:p>
      <w:pPr>
        <w:pStyle w:val="PreformattedText"/>
        <w:bidi w:val="0"/>
        <w:jc w:val="left"/>
        <w:rPr/>
      </w:pPr>
      <w:r>
        <w:rPr/>
        <w:t>#åA0</w:t>
      </w:r>
    </w:p>
    <w:p>
      <w:pPr>
        <w:pStyle w:val="PreformattedText"/>
        <w:bidi w:val="0"/>
        <w:jc w:val="left"/>
        <w:rPr/>
      </w:pPr>
      <w:r>
        <w:rPr/>
        <w:t>#W_#C¢#ô^`oÔì</w:t>
      </w:r>
    </w:p>
    <w:p>
      <w:pPr>
        <w:pStyle w:val="PreformattedText"/>
        <w:bidi w:val="0"/>
        <w:jc w:val="left"/>
        <w:rPr/>
      </w:pPr>
      <w:r>
        <w:rPr/>
        <w:t>êvéÝ=Sl#:#¾Dú(y0##Ü«©,</w:t>
        <w:softHyphen/>
        <w:softHyphen/>
        <w:t>##þ%V´/ioÀß=ÈG5ÍG##¿#"ìÞ#ÃYá D#~Hb</w:t>
        <w:softHyphen/>
        <w:t>VË#Æ##¾I,#|8þÍ[&gt;\px£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V+l#w#`#«#2Húu#à###¤EÕæ3@ÿ@ï¿ã# Å·Ì #(2F##qM##É#Ô#Ò|8##°Tß#¦p;õð #ç# ±'0#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ÂÝbc}qý#p#ß0ÌûÔWRq-9@´JPß#Éô#\¡#Ï{0MEù#/c49ÝLþ²ª½ðâ#Ã#)¼¥ðuq#@Xq´T=gq#a:Pµ¤ÙÌLÎà«ôl}*;wþ</w:t>
      </w:r>
    </w:p>
    <w:p>
      <w:pPr>
        <w:pStyle w:val="PreformattedText"/>
        <w:bidi w:val="0"/>
        <w:jc w:val="left"/>
        <w:rPr/>
      </w:pPr>
      <w:r>
        <w:rPr/>
        <w:t>Ç_i</w:t>
        <w:br/>
        <w:t>#¬88Î«+T#¥g²ÕO÷0åCM¤ýPN9ÙY¥</w:t>
      </w:r>
    </w:p>
    <w:p>
      <w:pPr>
        <w:pStyle w:val="PreformattedText"/>
        <w:bidi w:val="0"/>
        <w:jc w:val="left"/>
        <w:rPr/>
      </w:pPr>
      <w:r>
        <w:rPr/>
        <w:t>¹6OëQÙ¡¢SÌÞ²ç-zsÝlrÂ^@,¬x¡P_º</w:t>
        <w:br/>
        <w:t>Éq:K¦!_ïÌèôÏ(]#¾ÞMîUwÇ"wñ©àÿð¤g*{###þq2jãÝ³ÌóÞü8Taôèù#N#l#phÀÊÞÓ#è##Ç=&lt;9±vçL#8g(##Û¹ø´:´Pyüúð6#Û#ýT#ýâé#yâåL#s9Ë)ø#ú/9 ûü#æ³ßèy##8</w:t>
      </w:r>
    </w:p>
    <w:p>
      <w:pPr>
        <w:pStyle w:val="PreformattedText"/>
        <w:bidi w:val="0"/>
        <w:jc w:val="left"/>
        <w:rPr/>
      </w:pPr>
      <w:r>
        <w:rPr/>
        <w:t>ðD#fçK§¥'#0ëÈ8ü</w:t>
        <w:tab/>
        <w:t>#ù#ó4s8í#&lt;ÑYç#Rð´èî×í&lt;ÒßÔí!ûiÿ#=ËÂÓ</w:t>
        <w:tab/>
        <w:t>+@4)O</w:t>
        <w:softHyphen/>
        <w:t>ÐT#d"¡Ðh#Í?®fsÚLòÁÚCY¦Á×¯6©#ð+È»#wdÏHÍ#å#ÁÓt1#YùÿkeÅ#O»Wî#øú¬¸ÒkLÉ&lt;å¨¥*Â&lt;Ng#à</w:t>
      </w:r>
    </w:p>
    <w:p>
      <w:pPr>
        <w:pStyle w:val="PreformattedText"/>
        <w:bidi w:val="0"/>
        <w:jc w:val="left"/>
        <w:rPr/>
      </w:pPr>
      <w:r>
        <w:rPr/>
        <w:t>,¦êZV#M9*?ÌóëE§/Îlê\H¹bèÓ[ôÝKF%ÞóÊØWØ¬@]õþõ³µ7érµÒü7±JØ,##Z¹#H¨£BôÀ¦#ò¡tjP</w:t>
        <w:softHyphen/>
        <w:t>L</w:t>
      </w:r>
    </w:p>
    <w:p>
      <w:pPr>
        <w:pStyle w:val="PreformattedText"/>
        <w:bidi w:val="0"/>
        <w:jc w:val="left"/>
        <w:rPr/>
      </w:pPr>
      <w:r>
        <w:rPr/>
        <w:t>6³H¾À¦6i«~&gt;ø#Ä#ÕLûc$*ì##H©K#f»úò#ÕRé=W+#`L;¦»j¶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¯Å#Ü</w:t>
        <w:br/>
        <w:t>Q##ù#@].w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Ñ8_¹oH«t# b·eÅ÷ý¤ýó Z3Ï##ûá}##j89#-</w:t>
        <w:br/>
        <w:t>¯G#¿[#@ê"#?</w:t>
        <w:br/>
        <w:t>õ|#ÂJWÌ²#*Ì##ûPæQP#</w:t>
        <w:softHyphen/>
        <w:t>Â#@íU%`#·ÖkyóØç-###6$:u4=#ôB3^ÀiÊFP#Ù0&gt;¡ÄwcÖéù¾X#`##ßØ##2Úoo#.%Ô¹#º#Ô·#ü*#°&gt;îH</w:t>
        <w:tab/>
        <w:t> </w:t>
        <w:tab/>
        <w:t>#RÝ#Â#þ}dE:##ß7Ã##è*hµ/§Pû</w:t>
        <w:softHyphen/>
        <w:t>É)¸_±#@=#`|_##H#RiÕÜHH#V)#j#Ñ¯Ñ#K##±¸vn##×*#cÝTºp#|Ù@íþ#ð~#¯×j¦víô½O#5?¼§³4#Pw[¥V##l"!DWk,#&lt;¡¡-#h [#AÙ##U##¨b"EA##¬# ðY#øI#ôkkg#¼á¼#°ÚH#ÑÖ%Ì#Z#(Õ_%u6ÁOv#)±Vº#a&amp;åL¤+#uÊ#^uá</w:t>
      </w:r>
    </w:p>
    <w:p>
      <w:pPr>
        <w:pStyle w:val="PreformattedText"/>
        <w:bidi w:val="0"/>
        <w:jc w:val="left"/>
        <w:rPr/>
      </w:pPr>
      <w:r>
        <w:rPr/>
        <w:t>#Z7¸B##S#+g#ÔR~Øg#®v8úp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Q2%##étÖUkjÙ*òáã#ª{###/z#H5P7.HS}Y#ud®¨pQ&gt;Õ8#Àä#O0-#1gÖ³##a{"¡»± °!ÓÜ#Ý##s+©âç#bÉ6·#Y±##õ03Ã{a</w:t>
      </w:r>
    </w:p>
    <w:p>
      <w:pPr>
        <w:pStyle w:val="PreformattedText"/>
        <w:bidi w:val="0"/>
        <w:jc w:val="left"/>
        <w:rPr/>
      </w:pPr>
      <w:r>
        <w:rPr/>
        <w:t>²b¾oN ëß:ã)0?õt#Y±ÂÄN#g\Edw#ú3ýº#¬ímI¾ÿ&amp;¹/ê9gÃnÇk#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ûQ###Dòp7#Ý¿êC#Ô"aÿª}Å¶s#:z#à¬ÛØ_#&gt;ç 1¿#V/#/#/#/#/###`s{øÍã#øï#02TúÄî£wZ</w:t>
        <w:br/>
        <w:t> #[#hÌ#7#òÞÞÑýð#¿+&lt;</w:t>
        <w:tab/>
        <w:t> á¬MÝÊqwô½¥#õÇï6Ï:#Õ^#ÙDÏjnÎ#8úÉÉãwñ##`#g#tÞÚãÏµdv#@üýÉÏ»ì56óbR]#Ï(~2zìMñ/¡x#æ##ÝÛNÎ¦e## #IDAT_R¼GÔó-EÑk:#=Ï·¿WúVVtôç</w:t>
        <w:tab/>
        <w:t>ýHÜ#¸Ëz="âUwõMoLÍÈb¾¢ðlÜ8ÎKá¤#ë#«</w:t>
        <w:tab/>
        <w:t>)ê#S³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¡Ì30gòõ¼#</w:t>
        <w:br/>
        <w:t>tô°q##¢`#ëÒ4·¨D+MÏ¨âJ}F°2)k_ñ##º¬Z#ûùTÏ[nÈË¸-iB¬2ó^FR#lrÕd|rf´¾J#8Jå¶#´îudò¥[#f7*Pßv¬9¾</w:t>
        <w:softHyphen/>
        <w:t>#ßùá=²Â`¨#Hz#«·6Ê®TèüWT²¯òÄ</w:t>
        <w:br/>
        <w:t>Ñ##[^tÃuª@ZÄ¯øÃJÐÖJ#Õ'¿¾</w:t>
      </w:r>
    </w:p>
    <w:p>
      <w:pPr>
        <w:pStyle w:val="PreformattedText"/>
        <w:bidi w:val="0"/>
        <w:jc w:val="left"/>
        <w:rPr/>
      </w:pPr>
      <w:r>
        <w:rPr/>
        <w:t>P^%#í~ü¥¶D¥R[w×]#Ï#E#¿óc#hx#J#ãuTò¸Gþ##û#Ê#ã#\</w:t>
        <w:softHyphen/>
        <w:t>ÐÉü¦Öß#DV¦E#µÕ#ÀÁÎJýx!#T##H##ª1¢J6#REQ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w!ÑÙo#%###Ê4ìºHÒJõK¾#öÇ#O#Ñ÷»Ñ#ÙRq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çóæ##yÝh#O#)ØY##ZÂÙcö0Ê#}#ð£##ïé##ñÊM#Ý¨Æ#?¡ñÒ##;¹Gý°#]GR!##ïæy%Îþ&gt;##?#¤#6*5µÄß(C±ßSÞ</w:t>
        <w:br/>
        <w:t>Ú#Àß8&amp; &gt;c|*ß#«Ò# ñ</w:t>
        <w:tab/>
        <w:t> }9#ð;¢ñÊx¬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 þp</w:t>
        <w:br/>
        <w:t>¢# 'PÙ[_@#Ñ#òÑs$ßm.bãÑ}Ìoª[hº¥K#äé³þvoRÖ)£Z#Ù°uB#Å#%t3ªÆ##i Ö</w:t>
        <w:tab/>
        <w:t>nj##(#Ç4 #^R#Ë¥XÏl*#CwózØ½{##1##h##j.Ê,RzÑ¿#L#K$_!ÉìUèæ£ÈdÕRÇ@Û##µªQl È`óó²ÔÞ#£[¥0|#Í0ÄwE,#¦TccSGwu¥t#À@ÀZÓ0Æ:\lÑ¬ÏØB2#*#þ·e#X}##ìñPI6Ú:q#pÓG«;ØL#Í[cKõÃðuHQ'#B#&gt;ãJ%K×§##¶ìî8#à¶#@;5#.ë#rß`#À5ÙwmYõ©-ñ#Åz#.#¹X#}#Xå°¼#EËì#8pÖáÊµÔÀ1|8çÄS¢#Gïb6m_##©äèz }#Oi]#Qd92K#ï|¿)CFæx$U9#7ºÁ]NÏ.Q'ÏrB=IõPìQKuL&gt;T/#!#)´waj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æ¼¼`±§nÙ</w:t>
        <w:softHyphen/>
        <w:t>s²ØóT&gt;3ãxU±½#ËÓ;B#óV¨¥¬#Ç</w:t>
        <w:tab/>
        <w:t>Íd&lt;º83§KxzF</w:t>
        <w:br/>
        <w:t>ç®b6}#dÅ##!YQ¡ÎÊ îZ¬÷è÷éë!mnwEØ¾#²æ,léþýû®mö»7vvzj»í»á¾#-:´zÿr Æ_;T#ñ#}Cì#À#ÏÓ#ö-ç##Ñ#ã&lt;£ª@W#Øå##]Î#8êáË#À£#ÚóäEÝñs?#Ï#ðÜOÁÑ#ó9#N#®ú#pÆië_##`û#?</w:t>
        <w:br/>
        <w:t>'Éßô^L(#zÑí# ñP#âW#.3çh³W/LeM÷´OõCORý#O±¾þê¸- ¸I°¬ÒÁ¼+q¾çv#?##Ä·#Û¨ V#Îf2¾Dv[+zn÷c#Å)¨©4?#p#ð#Ò m5#På©g)9#`êã!·Zl:#2P#@ü#:¡rôL.Ï#b#s#½íC¬wñ6à÷î³#vä(À|&lt;#|ßG#èu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ùón÷l</w:t>
      </w:r>
    </w:p>
    <w:p>
      <w:pPr>
        <w:pStyle w:val="PreformattedText"/>
        <w:bidi w:val="0"/>
        <w:jc w:val="left"/>
        <w:rPr/>
      </w:pPr>
      <w:r>
        <w:rPr/>
        <w:t>a# R¥2ÔË¨¤~÷Û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Íâná##d*Cy##ßf#wKp#@\÷å,Òg}Ú÷zßæ\#`#è##æªÎqÚìÏ#PMÑ^¿¹b</w:t>
        <w:tab/>
        <w:t>®ã¨\êÍ´¡CNOõs¥ÅÒG#à)qý:ïÒ1ÝÊ5Ó#ÜÿË(~Ùýð#ÿ#`n¿#«I#=Ü</w:t>
      </w:r>
    </w:p>
    <w:p>
      <w:pPr>
        <w:pStyle w:val="PreformattedText"/>
        <w:bidi w:val="0"/>
        <w:jc w:val="left"/>
        <w:rPr/>
      </w:pPr>
      <w:r>
        <w:rPr/>
        <w:t>?²#â.`-øJ²ïç#Ø;¤ùs#(»oFÊ#Î?#ùøÝ»Ï#ð###ó#q#y~À3##Às#&lt;ã#ò#Ôv_%íô¡&lt;#õotLúÐ°Æm"O#%#§-ÿ)¤÷¿À©RñKSéÏyZª·&gt;£X+#u¦ç#[ySÒ-Ì{P`ä¾¦ðMÅ#ÄYÊàe/=##\®¥ö:j*P¹©#n[-®#¬#l#7J÷##*ó¬</w:t>
        <w:tab/>
        <w:t>½#îB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åD4*#ÝºÛÑr.ÒÈ##\</w:t>
        <w:tab/>
        <w:t>¢&amp;©´Ù- #</w:t>
      </w:r>
    </w:p>
    <w:p>
      <w:pPr>
        <w:pStyle w:val="PreformattedText"/>
        <w:bidi w:val="0"/>
        <w:jc w:val="left"/>
        <w:rPr/>
      </w:pPr>
      <w:r>
        <w:rPr/>
        <w:t>¾W#¨¶Rê·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ú£VéÙ#Â  è½nG3l[%:#¬# ¯º]z4ÈWª%ðÀwhHÔ~Ú'#û#&amp;{¢#l?è®jÕ×pÎ1³###ÀÃ.#</w:t>
        <w:tab/>
        <w:t>õÌÞPýQ·qÏ£¡0¨)O;ËÞ¡#@#Yú7# å¿azÂûfòÚkÝ{6#\È#àb#û±2ÿì#&gt;ºÙm0zOÿ5Hí#ðÅîÈ#Ñ#òCÕá#BH##m?mì´7#²öCá£ @·PS«b¬#ôL#7Q&gt;¯#à=#H#ð°×K?ÑÃ`D7a#H*}Â</w:t>
        <w:br/>
        <w:t>k&gt;o##ØZA'v¾¦t½j#`°Øëøx£ô iÊ¾î?Ã-Q* ,FyØZ#1@VqmÙÔ»#kzÐæ®_t¤1iq¯!##-îsO#8Xa#ó¾÷¯sËÓrÊïpÎ»iÅé¿©X#GuqÔ#ç]®</w:t>
        <w:br/>
        <w:t>UÎg®</w:t>
        <w:tab/>
        <w:t>0#33Ï#@#Ç¸+Mgø0Ï;÷#ÐÃfOQ]°7óC¤ðã7³d¾M6þêS&gt;B8®Êfo#³²§#C¡A¼ýìEðOù(ñLµ-ågû#t#Ð¤'M4öì#°Ó=#</w:t>
        <w:br/>
        <w:t>ÝmÁÎ#d&gt;å#ÆÇ#ög#+[ç%aüö¸=Ï`ôàã#¡²##{^ÓÝZÜµ##ð-/#/#/#?c¦#ÛzÊÇÙ#áÑ#ÿCª¾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¦çzøDÀ#pÌÝíÃztz#pü¹ÞY³ý</w:t>
      </w:r>
    </w:p>
    <w:p>
      <w:pPr>
        <w:pStyle w:val="PreformattedText"/>
        <w:bidi w:val="0"/>
        <w:jc w:val="left"/>
        <w:rPr/>
      </w:pPr>
      <w:r>
        <w:rPr/>
        <w:t>ÿ#Ø#Üc#ff®1rz7Ä#ë</w:t>
        <w:br/>
        <w:t>#)=çê#±á4(ïå¸+[ÕÌT¾Ôtg</w:t>
      </w:r>
    </w:p>
    <w:p>
      <w:pPr>
        <w:pStyle w:val="PreformattedText"/>
        <w:bidi w:val="0"/>
        <w:jc w:val="left"/>
        <w:rPr/>
      </w:pPr>
      <w:r>
        <w:rPr/>
        <w:t>Hî±¼%Ë¥~}©×ÌÌÓºi#bÝ'H#õãyW*#·;#Ä9þÎI3#&lt;#EFq##¹ä~·DlÙ #óÎ&lt;kGØü¼qÒ¦#ß#Àg_B*é¼úÌ#&amp;¤µ#cÙwµybK\##ä#áu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è#îè</w:t>
        <w:br/>
        <w:t>ªøuý¸&gt;! Þ#´|'C#¬ñë7¶#M:²£JÐì*####ÿÙä¡##at</w:t>
      </w:r>
    </w:p>
    <w:p>
      <w:pPr>
        <w:pStyle w:val="PreformattedText"/>
        <w:bidi w:val="0"/>
        <w:jc w:val="left"/>
        <w:rPr/>
      </w:pPr>
      <w:r>
        <w:rPr/>
        <w:t>¿ícÝã7$Jë4§ój¿#é¯ ¨B®u¥ku#}åYìÿ(ûýP#À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A^åoHÕâõx##÷®u/¹p#î}#$##Æ½èî¾T£#=4 #####áí»#±¬+##Ö5]#åºÊ&lt;ÁÆ##¼É#%7#Àx´</w:t>
      </w:r>
    </w:p>
    <w:p>
      <w:pPr>
        <w:pStyle w:val="PreformattedText"/>
        <w:bidi w:val="0"/>
        <w:jc w:val="left"/>
        <w:rPr/>
      </w:pPr>
      <w:r>
        <w:rPr/>
        <w:t>ðÇ~sñY#X&amp;##®M(æà2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¬ùn4w#Âbr)###«ø¬#l!É##2#[ááÂlçR#í5Å_#á[R#Ü6þYZ#·BÁz&amp;ó###÷#®ô¬#b3æ¨c|nö¦ÅµB%/»Ú¨G_NËB#þ##~</w:t>
        <w:br/>
        <w:t>ÀÌ#÷Ã#£uñ)C=16Ë#°9Þ®èþ##'Ì&gt;# x¬öÓ#ÊéX&lt;sÇð'#è'}a»£¹òDã#</w:t>
      </w:r>
    </w:p>
    <w:p>
      <w:pPr>
        <w:pStyle w:val="PreformattedText"/>
        <w:bidi w:val="0"/>
        <w:jc w:val="left"/>
        <w:rPr/>
      </w:pPr>
      <w:r>
        <w:rPr/>
        <w:t>ðÑ./#/#/#¿ÐG#</w:t>
        <w:softHyphen/>
        <w:t>ü#á9Güxæèús#rÛüð##µíç+§ì#LÄf}Vèß§8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û</w:t>
        <w:tab/>
        <w:t>%»Ú&lt;3ä§E4äO9¢ÐHÏÌ]S´.¬ø¢¥¦¼H#ødUK#µSM5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áO{~°î8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²d)Ç&amp;N9##¦¸÷u#ÈUIsÖ4ÿfZ3#ß#Õ#êU~ú%#ïkjQ#Ù#Zª#ÝÿÒ|fþ´z°î86#4T#uãËo«##úTÅAðÛ×ô##¬#ÙßùÝ2î@ÔL%6¯T±/UÝö%# ¢#Ú#îµïä</w:t>
        <w:tab/>
        <w:t>#ß#5¬#@ðÐøYõw¾jøø#ÂzÃO## </w:t>
        <w:softHyphen/>
        <w:t>#òÒ´ö;#°¹¼##·kó##</w:t>
        <w:softHyphen/>
        <w:t>ÆÝAu»íºLl#Ê)û?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¢*,e´°¢#</w:t>
        <w:softHyphen/>
        <w:t>&lt;Yo¼#Ö"é|Õ$v'Wé³A¬#à¯VÝ·&lt;&gt;¢Ý6DpB¬ #`##Z¥u#à2@</w:t>
      </w:r>
    </w:p>
    <w:p>
      <w:pPr>
        <w:pStyle w:val="PreformattedText"/>
        <w:bidi w:val="0"/>
        <w:jc w:val="left"/>
        <w:rPr/>
      </w:pPr>
      <w:r>
        <w:rPr/>
        <w:t>#EEÄõ##0èbOß^¤º##·;©|#Âç#`UÝ#Ti/# ì"%&amp;Ö&lt;$_ñÔºíuÇ{#"ï£ðOØ lIo##__¤</w:t>
        <w:br/>
        <w:t>#ÔÊvç×+##&gt;»-#8»Ïø2I####â©ñãa#&amp;w&amp;2¾LP8Ï#ec-¾±</w:t>
        <w:softHyphen/>
        <w:t>qS¥Ê·#P4 #e##q;_</w:t>
        <w:br/>
        <w:t>Ößpoú[Q</w:t>
      </w:r>
    </w:p>
    <w:p>
      <w:pPr>
        <w:pStyle w:val="PreformattedText"/>
        <w:bidi w:val="0"/>
        <w:jc w:val="left"/>
        <w:rPr/>
      </w:pPr>
      <w:r>
        <w:rPr/>
        <w:t>µ³ä§Ý.B1±/n3</w:t>
      </w:r>
    </w:p>
    <w:p>
      <w:pPr>
        <w:pStyle w:val="PreformattedText"/>
        <w:bidi w:val="0"/>
        <w:jc w:val="left"/>
        <w:rPr/>
      </w:pPr>
      <w:r>
        <w:rPr/>
        <w:t>$×#¤Î#`ÞEaF×$Öâ### u¬\¾¯#ÛcxË#ÀFÅm#·¢7PG%÷ç1#¾Kìl@õs###Û1b</w:t>
      </w:r>
    </w:p>
    <w:p>
      <w:pPr>
        <w:pStyle w:val="PreformattedText"/>
        <w:bidi w:val="0"/>
        <w:jc w:val="left"/>
        <w:rPr/>
      </w:pPr>
      <w:r>
        <w:rPr/>
        <w:t>##VÙÔÞ##îâ¶¾#L1£E#à°#Tr[#0(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  <w:softHyphen/>
        <w:t>bH!8+# tË&amp;#ßÎ«±#Õ´àêð¡##Ö###®lFu¾nÈÙ¨ÊÙr¶###ç</w:t>
        <w:tab/>
        <w:t>RokbÌ¿«#^:»$#Ö#±4±ïd¸«ç#9#ÃÍ©PI9éô\å£\ª!4úÅOe#+Ê§Bé"Îæ®B²i#}/K</w:t>
        <w:tab/>
        <w:t>#eÅ³ª&amp;lÁñ{\¬ô#%{Úux°QÕd]¤ýHéÃWÇ#ÃÉ# F[b#n##</w:t>
      </w:r>
    </w:p>
    <w:p>
      <w:pPr>
        <w:pStyle w:val="PreformattedText"/>
        <w:bidi w:val="0"/>
        <w:jc w:val="left"/>
        <w:rPr/>
      </w:pPr>
      <w:r>
        <w:rPr/>
        <w:t>Þõ·Õ&gt;~z#ïºÇFj§=Ï=¢Âbwzð½ï%ÿÚ</w:t>
        <w:softHyphen/>
        <w:t>mÏ%·#ððØHù´#ö(À#L##·ÿ##Çîà´ºí##§,#£×#VÑò$uF#g¼}ª@ùç°Òê#à#à#àÜËÓÕÞ#à'#~Ò,Ý;ËÃµ§#Ô##k²inJûØ</w:t>
      </w:r>
    </w:p>
    <w:p>
      <w:pPr>
        <w:pStyle w:val="PreformattedText"/>
        <w:bidi w:val="0"/>
        <w:jc w:val="left"/>
        <w:rPr/>
      </w:pPr>
      <w:r>
        <w:rPr/>
        <w:t>#bU7Ç¯&gt;f#</w:t>
        <w:softHyphen/>
        <w:t>ý#~</w:t>
        <w:br/>
        <w:t>#»õtOX¦'ÆÇß.Î# '·æ&gt;Sc¶ã#êI#%ù7#J½#{kI1È{üGf@mÞj*4Ø#7L±#åi¨¥¼èøF8g)L{]!ÍUõúÿ&amp;ÖzÓ"¸¼h)â0½Üàª:·#eó"gè{#=¶Ù¢¡^#ø7Ùx\tE ¶#*W¼¥#Ëê½)òÔI9Ë#ìÂò#Þ#õ0#R¡ÌyYEåaq#~</w:t>
        <w:br/>
        <w:t>Ózæsm5#¡¶</w:t>
        <w:softHyphen/>
        <w:t>\ï#aGõ%#ÍìòS#®#k#®#½#Hî4V¿¤¾Lr.½)FÔÕrÁPHuU'¨Oîäx#;U|H[«EbID</w:t>
      </w:r>
    </w:p>
    <w:p>
      <w:pPr>
        <w:pStyle w:val="PreformattedText"/>
        <w:bidi w:val="0"/>
        <w:jc w:val="left"/>
        <w:rPr/>
      </w:pPr>
      <w:r>
        <w:rPr/>
        <w:t>P¶0</w:t>
        <w:tab/>
        <w:t>#ÉôÖ?###&gt;Ü®#û¯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´«#ÍO#o£wX+#ô2:Ty</w:t>
        <w:softHyphen/>
        <w:t>º##0=#ºÚ«FaW}¬±´²9¹üæv4##æç}Ü</w:t>
        <w:br/>
        <w:t>4#K×¿Þî@L#Idté;¿2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)ù;Rà.úÁBÛd2A##¬¼ò+ld!¤#y#@</w:t>
        <w:softHyphen/>
        <w:t>êõ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]ìú%Ó\E"(ð(#Øo#ciSLbv#ª:</w:t>
      </w:r>
    </w:p>
    <w:p>
      <w:pPr>
        <w:pStyle w:val="PreformattedText"/>
        <w:bidi w:val="0"/>
        <w:jc w:val="left"/>
        <w:rPr/>
      </w:pPr>
      <w:r>
        <w:rPr/>
        <w:t>ÃÔ(2°{»ìÛ~£Í#eß]#o}6h#GH#þ~À$:ÎÑ&lt;#ñ¸#ê#®ßÓ%##ù¡#@wìÿJ##¸#X¿èÛ#aw6#Q7&amp;½(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¦~ÄA </w:t>
        <w:tab/>
        <w:t>GÀÿVk#0#Bp¸ô#Oæ</w:t>
        <w:br/>
        <w:t>G#&gt;#é#c³ñ¸è}v#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Ð=þG#@2öõ##|½#N#Ã2#¸#1¥¥#©#¼]@á-#(0Àÿ ##mí `#ÒÎ#LÇè×JþW´}#²#`ÕÉÛ#å##üög&amp;V#bWº#°äVUS@È#&lt;ÒHÒ##øó#&amp;###</w:t>
        <w:softHyphen/>
        <w:t>###°»J,Q¥IWk#eJ[$i àê##6^##ú¯|g#¸oR#ÒÀÍM#v</w:t>
      </w:r>
    </w:p>
    <w:p>
      <w:pPr>
        <w:pStyle w:val="PreformattedText"/>
        <w:bidi w:val="0"/>
        <w:jc w:val="left"/>
        <w:rPr/>
      </w:pPr>
      <w:r>
        <w:rPr/>
        <w:t>!ÔI#ë¯##7ª#éÞ.#¶ODøP##H´¸*#J##,:5#]}##¹¸¹#«°ÉÙÙUð*##zÝU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/#ö-##°ô9#5ò#P#@Ä³ÇXø¶Á#H6á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¢ú$K0qÞV!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}¨îÍB6äÜ#X&gt;;UÖ#ÛÇu#°DX7Üz#·«ýÖ¼</w:t>
        <w:softHyphen/>
        <w:t>Ð¶q#«êÛÒ (#¨%G*`#ÆB#²#ÈB&amp;#$=k#</w:t>
        <w:softHyphen/>
        <w:t>&lt;È.câeUGÊ##ò»##ú%ÅE¾4#B_êè|¨X#Ç×#ÈP!'ìY¡h9&lt;ä#©#Vu~%S¾Í;£^½¸dåø#êéb3d5/òÎÊ´#a¯"eVújÃ</w:t>
        <w:br/>
        <w:t>µ¥+#ü.ú!ÀlN¿#ÍÆÔL^g#ÏlÄæÈãR##²#"#ÐñZÐ#¶«®I22åflòì~í÷º#uúàxßK{ïMøL</w:t>
        <w:softHyphen/>
        <w:t>ÌÎ#8ò³##{ï¯g##h©}"àèYÖ÷,#£á³#}~p#À&lt;ec##a}ª</w:t>
        <w:tab/>
        <w:t>Ë#ö#ïivx#ÀG»ü#TÛé¿ô#ó##@#MJ g#ÇL|#@c§KÇî&amp;Ï#NÊ(ð#tÏ#8¦©ôöÎ#8ø¼ó\#·3#§#ø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#`$ëþÔõ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5¥÷ÅnL#þØØÛ&lt;¹gb¿VV¨iöo¦Å#«º7VNvÎâë³KÿEèî#ìH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ySÙÜU'$#ç±X#/pE:5NçôFãfêÍ)~å°ÑÃT¨ÌzÞk¦ÈsªXºî¤næ#NHyPzRø~3#§by®oý¡##</w:t>
        <w:tab/>
        <w:t>#IHg##ô!X#ªð}®(¥¬â#</w:t>
        <w:tab/>
        <w:t>â&lt;#-#ÎÑ#a¥£#®##ú®V;ËøW[¶&lt;#A#iä#954!#Êk÷ÊßÆ#4ÂÍÄ#?i{ÍS rÉí|</w:t>
        <w:br/>
        <w:t>ÞÔqÙ [#(â!g#PÓÊö*éT:ê#PíÛêu,¿Ö##ÜÕ×Ý»ÔThûø-¶#[!#JVË8£###|Û}°8)·§¡pZ}#kþÀ ö6@¾#Þ##;Ðüm#Ý##ÍUÒ~CVYü*_#.¸X±ïã]##7Éj¡Å</w:t>
      </w:r>
    </w:p>
    <w:p>
      <w:pPr>
        <w:pStyle w:val="PreformattedText"/>
        <w:bidi w:val="0"/>
        <w:jc w:val="left"/>
        <w:rPr/>
      </w:pPr>
      <w:r>
        <w:rPr/>
        <w:t>(#Êª###</w:t>
        <w:br/>
        <w:t>DÎ##E</w:t>
        <w:br/>
        <w:t>#Ù#Ø7S</w:t>
        <w:tab/>
        <w:t>@M#«#èø.wÙg&gt;#Ìov´e##í#8ÂêfÆÔ³T</w:t>
        <w:softHyphen/>
        <w:t>#îrüY#Ä#]#@#Ý$-ÒJ</w:t>
        <w:softHyphen/>
        <w:t>3À&lt;Ù#(ÈD^R)#ÌûëúcãAÁY¼¿L[#Â#ß#Lè#úDv´#²Úé¿qÄÇ#®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Æ :#ì&amp;#»Ân####jÑîä#¦#ë#øyïµèÖ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C#Þ¢HªVpË#/9âê&lt;ý'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²#à2À%#}#è##"5¿]#ðiß#À]#»#.</w:t>
        <w:tab/>
        <w:t>#ÀsÄÎ#É#øäéØÑ×·#ãÉ)#´`P!ö</w:t>
      </w:r>
    </w:p>
    <w:p>
      <w:pPr>
        <w:pStyle w:val="PreformattedText"/>
        <w:bidi w:val="0"/>
        <w:jc w:val="left"/>
        <w:rPr/>
      </w:pPr>
      <w:r>
        <w:rPr/>
        <w:t>#ô¢oÃ)Pí¿#@##Ù)w÷#Ü¶©dãt</w:t>
        <w:softHyphen/>
        <w:t> ^Þ=#Ú5##à#;#æº°¬]·¥ë##À+isdG}#÷#¹³#x#§àõ#¬# </w:t>
      </w:r>
    </w:p>
    <w:p>
      <w:pPr>
        <w:pStyle w:val="PreformattedText"/>
        <w:bidi w:val="0"/>
        <w:jc w:val="left"/>
        <w:rPr/>
      </w:pPr>
      <w:r>
        <w:rPr/>
        <w:t>§`D]å¯##x##îmM®#£¼#àª¸c*j,Dù¿ïÏI#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XVÉ*#¼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¿|Û#«¼Ò2#½«^&amp;¾{G$Â[#$Wm#»</w:t>
        <w:br/>
        <w:t>#uë¥# H6Ê2#|A</w:t>
      </w:r>
    </w:p>
    <w:p>
      <w:pPr>
        <w:pStyle w:val="PreformattedText"/>
        <w:bidi w:val="0"/>
        <w:jc w:val="left"/>
        <w:rPr/>
      </w:pPr>
      <w:r>
        <w:rPr/>
        <w:t>v.C#pD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¤^l³»!k¢],w5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©##!¼Ö!#Àò#p_ãÙp^#í# É¦j¾D#Üü×¸#O# o#.sX3{¢\#d©D#²#¶¸##33Î´Ù6â¬I,OV=YèZs*Õè9Súû5.Ïåy,</w:t>
        <w:br/>
        <w:t>ÓéTëI</w:t>
        <w:br/>
        <w:t>Enù=#þ®,XuJ,'\±ò#kÌO]ÉÌ\½0Åõè&amp;]#Eâ©Ô#U¯s3r»ú¦:{¥!ì#ªYMår7!#</w:t>
        <w:softHyphen/>
        <w:t>fõÞ(ÒÒÕ¼È²â#i¾±â·tÎÞl áFZèM§ºkÝè#ÎJ#îÿ#VáHÆµYQaÁ}¢iÚþ#Jÿün²ý½hº#ºX#ÜìmùÈ#³Ç±ÇÝ³ôcÊ#Ê_wê:'ÿÞÝ#Æí</w:t>
        <w:softHyphen/>
        <w:t>6ì#?CwFNNÊ#ãÅg#Ü=#pRc+ý1`ëÞ«,¨;²L¨#þìáYO*»#'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ÑðÂÑ]~##þN/&lt;).°à¿#§ýo§oë##æò#ð#ð#ðì##Íç#°Ø¾}#xÌâ#zVüä#«ò:wÇ#¢&lt;;Âþ9oÇ#çÐÃê'^&amp;#ÿ¼CræS##ï»4©áÕ#@ô+'&gt;öfn%#QGìºÕõ©ÂnëV5_¡Ý.Úw÷ÏcÂ#)#jñNjx#ÂiNg#k#=ê]ñL¡®°P«f8#Ï]¡ë7ã¹Pn##ÊJÄy.³\Õ¯²V3ä=[#¬ª°Ò#©%IWjB#ÐØ7#«ºø#o</w:t>
        <w:tab/>
        <w:t>&gt;j#)#°%N§#èV±ß¬ÓÐ'ZÁ¡F,uÀ}¶»HâB;]"Ý+·rÁ  »øhèÊº#«#¯VÝUuÛÊ#Qx|Gu%ß£¤-`´²##®9wC#¬ó#·</w:t>
      </w:r>
    </w:p>
    <w:p>
      <w:pPr>
        <w:pStyle w:val="PreformattedText"/>
        <w:bidi w:val="0"/>
        <w:jc w:val="left"/>
        <w:rPr/>
      </w:pPr>
      <w:r>
        <w:rPr/>
        <w:t>×#</w:t>
        <w:tab/>
        <w:t>:#^`V3C#}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ÿ#|é&gt;y#-È#®ü.</w:t>
        <w:br/>
        <w:softHyphen/>
        <w:t>jù&gt;Ys##_kËJl##»y×ºJT²;UÀÖ´#ÄuH#B,{¼=ö##LÖß#ô&lt;#4#F#i#þ®ï¶óz8²/###ÎÃ×]×###lDË¡Ió#</w:t>
        <w:softHyphen/>
        <w:t>jÍg###M#M¥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¢#jWý@¿¸ùÝ"#¼#³-Ð· ü##U\N#2#@Îµ!ö¦Hï»##¨j#é0Ç#` 7</w:t>
        <w:tab/>
        <w:t>##ü±Ê|&gt;½</w:t>
      </w:r>
    </w:p>
    <w:p>
      <w:pPr>
        <w:pStyle w:val="PreformattedText"/>
        <w:bidi w:val="0"/>
        <w:jc w:val="left"/>
        <w:rPr/>
      </w:pPr>
      <w:r>
        <w:rPr/>
        <w:t>@##¶#àe%r93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ë#©ó#uoF%}®øþà0 åL#ôo#ñ#óÁäyR]v2ù\öO#`#þ÷!#!.:*#þ.#®]f#O#Ààm%æ&gt;¸##Utî#´~òû#x+,ùÖ&lt;#¬#&gt;#)G%#`ÞGÿ#´ò#Õ##¨µ#XW]# 3ô#Ñb¤³SP###ï+óÜÇ#8##(#©öÕÏÃ)è³S¥7ýqï¨êûìö)0]{z²4àóI#(¡÷#</w:t>
      </w:r>
    </w:p>
    <w:p>
      <w:pPr>
        <w:pStyle w:val="PreformattedText"/>
        <w:bidi w:val="0"/>
        <w:jc w:val="left"/>
        <w:rPr/>
      </w:pPr>
      <w:r>
        <w:rPr/>
        <w:t>ç·î$iàäæ£hqK¡ùË;#Líæ°§À%ã*ßu5 ndL#¹i_ÍRûô¢onÝôýþ&gt;ÀÊ#p#¢cH«5×Î¨cÔ ¤Dèã÷¶¹Â#]2²#I«²Q</w:t>
        <w:softHyphen/>
        <w:t>l# Ð®#\###·</w:t>
        <w:tab/>
        <w:t>##·ùª+êÛ#öhHQ?#0ÍÂ#(·àJÙ#À»#ù_ÁU Mf3Bê=#@2\Vÿ*|O</w:t>
      </w:r>
    </w:p>
    <w:p>
      <w:pPr>
        <w:pStyle w:val="PreformattedText"/>
        <w:bidi w:val="0"/>
        <w:jc w:val="left"/>
        <w:rPr/>
      </w:pPr>
      <w:r>
        <w:rPr/>
        <w:t>ðELl´ø¡VP_^Îh¾½</w:t>
      </w:r>
    </w:p>
    <w:p>
      <w:pPr>
        <w:pStyle w:val="PreformattedText"/>
        <w:bidi w:val="0"/>
        <w:jc w:val="left"/>
        <w:rPr/>
      </w:pPr>
      <w:r>
        <w:rPr/>
        <w:t>è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ëËn##!Ö£#WÞmW§¹UJDæ$´Õò~@##NAk</w:t>
        <w:tab/>
        <w:t>#©d6#²Ü#òU¦Þ²£MËZÓºê{jÑ#Ù9Ü¤Ã§B¥G#Ò£ý+zK</w:t>
      </w:r>
    </w:p>
    <w:p>
      <w:pPr>
        <w:pStyle w:val="PreformattedText"/>
        <w:bidi w:val="0"/>
        <w:jc w:val="left"/>
        <w:rPr/>
      </w:pPr>
      <w:r>
        <w:rPr/>
        <w:t>kÔ°ÇrBGÍV$Nñ9ÓR\§</w:t>
        <w:br/>
        <w:t>9¡8-#È</w:t>
        <w:tab/>
        <w:t>Ù#¦ê¹+</w:t>
      </w:r>
    </w:p>
    <w:p>
      <w:pPr>
        <w:pStyle w:val="PreformattedText"/>
        <w:bidi w:val="0"/>
        <w:jc w:val="left"/>
        <w:rPr/>
      </w:pPr>
      <w:r>
        <w:rPr/>
        <w:t>Ë·.#é)Y§Òócj</w:t>
        <w:softHyphen/>
        <w:t>°ÚØ%¯&amp;f!ÂÅzµ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Ea¦#WØF£³îã5#¼FÍÿ##]r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li- z°:¿!Miv÷8|3z´Skö¸:pÿÓæøà@ôqC£#î{j#÷V4én¸³'#N(#&lt;#ì##Ï#8u#ùÝÆ'##ö(r&amp;À©³#ìnò2áãúÖ}C</w:t>
        <w:softHyphen/>
        <w:t></w:t>
        <w:tab/>
        <w:t>Ð=3àüËÏA\`&gt;oþ¼#æ/=@ÿp·¿÷ý#&amp;#ól[:f¤¨#Kx°ë²÷7O&lt;ÜQö#à¸¼ìÄêÏcvx°=0¬=ÔQö#à¸¼ìÄ¶Í»ËÁÍïréÂßwí#@?ðÎÁß#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Á#5Ýk#=»=3àl£ÝÝó/,k°±{Û¯C³{gïÇ¾3¹%°S°s/s53`è3Wà/ÎUuHT·cßT##æÈà#}_L£1-\È,yûfçV.ljGþ«ÙÜ#ÄÃ¹wü©0gäÂ¹QÌ#þXËÎ]¡#7/8Þ#.ô¯éÍ¤æTárj</w:t>
        <w:br/>
        <w:t>ÞËæ§Å# +ÖLÎP éÍh×Rúk¥îLgs</w:t>
        <w:br/>
        <w:t>#êr¡)¦#2Îr^#²á¦#²Æ¸7d</w:t>
        <w:softHyphen/>
        <w:t>Hp¦tO¡^ÐÖúiÍðcÃ¥í|Á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m</w:t>
        <w:tab/>
        <w:t>Jÿ+·#I{#</w:t>
        <w:softHyphen/>
        <w:t>#Å</w:t>
      </w:r>
    </w:p>
    <w:p>
      <w:pPr>
        <w:pStyle w:val="PreformattedText"/>
        <w:bidi w:val="0"/>
        <w:jc w:val="left"/>
        <w:rPr/>
      </w:pPr>
      <w:r>
        <w:rPr/>
        <w:t>ãcÑC</w:t>
        <w:br/>
        <w:t>#¨T²Õ[#Æ&amp;ÊSêd#1Òþ ¬^GQöÓlÆ#Üöm9[°%·c$#h#¯QÒ°j#DÃM##ðBÔÎúP8¯0@t´×å!#¤ê#¯ö«#uK3ì</w:t>
        <w:tab/>
        <w:t>@.</w:t>
      </w:r>
    </w:p>
    <w:p>
      <w:pPr>
        <w:pStyle w:val="PreformattedText"/>
        <w:bidi w:val="0"/>
        <w:jc w:val="left"/>
        <w:rPr/>
      </w:pPr>
      <w:r>
        <w:rPr/>
        <w:t>Ôw~l¸l¾N%##¨xX«#É;¸Å#.#h×±t##}#,B4ìbP# ¦#</w:t>
        <w:tab/>
        <w:t>#UvÔÐþ##Ô#Pñ#Ê#(#g#@QXuÛº¢RÕ¸Û#@øP~#6####.õÇÄ-âA-o~6y#¯s,rDd(k×°#Á)è#5Æe¾#EeD£ëHåu#¨%#4#Qu#Ì|&gt;ig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$¬Æ#]ÉR8é-#°¥#÷÷0kþÚ&lt;!®#@w#@!nrÄæ¿F8¯ÃùßÚP(k\åÛV####}¥&gt;Ou</w:t>
        <w:tab/>
        <w:t>RÉ6À#ÑàÓFÒº##º:üíÎo'#]</w:t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Cy##Ñ#9c#ÏO#-2"nÖ^###ïü¯»#òÃ#@à##~Ø¥¬1.#u#*pÅCü©H¿ç¯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ËÛ#ª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Mûß$#B¿#$´V(#i## #IDATÑm0R/1@#v#§à$$÷#p#ÞY¤x#0òû#p¥k#Ã#}6éª</w:t>
        <w:tab/>
        <w:t>§À(#´*D®PöU#±40¨"#ÀïÑP2</w:t>
        <w:br/>
        <w:t>;G y¸ÜY#657#H#j# Vâò oD*q!Í3@á¾#ù9O#&amp;70køëcY+$#¿#ÈvW5##Á#@#ðz#x##`Ü¿5Æ°Ø¬}¯¢Q¹ÐÞ#\m#5##¥</w:t>
      </w:r>
    </w:p>
    <w:p>
      <w:pPr>
        <w:pStyle w:val="PreformattedText"/>
        <w:bidi w:val="0"/>
        <w:jc w:val="left"/>
        <w:rPr/>
      </w:pPr>
      <w:r>
        <w:rPr/>
        <w:t>#ST#H!D&gt;";#³ïFd£è#µ©:ì2Ä</w:t>
        <w:softHyphen/>
        <w:t>##nømv##,]N.CÈháÍ#ì#Ë#á#@ãÙôÔ</w:t>
        <w:softHyphen/>
        <w:t>×</w:t>
        <w:tab/>
        <w:t>\#GôWo&amp;Íê5*-](·Ë</w:t>
        <w:tab/>
        <w:t>ÀË#Î´ÞVã#ÐÒ©##S##&lt;##R!'hsn6Ê«E¸Ü©%ó3á#üÌ¬f¦rËý&amp;# Ët4µxµ#9aZ</w:t>
        <w:softHyphen/>
        <w:t>Èeäì|/NË¼W##-ëõ£l#Þ79ïÊÂÔ#ËTCâ¦#«XMrÂUaîs+:gè!OëFaÅgúJ(¥UÝ3-]¨Cä(#lXeó[ê]#)këU³s½#jZy#PD'Ì½n0"©#Éjî*²óÊ(Ô#Æ?ÖÓ:#ª³yßPFù^Î#e#îÈÑCìm#¾÷#ewÙÿ#=¾#²0~òË¾¾Ý}·¥îq#Î7·¤í¯Þ=Tsª¯í/# zð6éNÓ}µ}#Zûà#ÀÃ##¿#æþF«g#ìo#Çµ&lt;ín#=}ß#T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#û6##ªlÝ³°¿0ÚmÄr#0&gt;¸;V#Ü?Àã</w:t>
        <w:br/>
        <w:t>ÚPÙ#8°###$X9#p¨éÛ&lt;ÁÞÏA`ò#Ï}ªÙèø#à#à#à¹#òYÓRÔ3¦è##-«×E?_ùg</w:t>
        <w:tab/>
        <w:t>Èkæ</w:t>
        <w:softHyphen/>
        <w:t>¾û\#áC&lt;É## ¬Nèùì&gt;¹</w:t>
        <w:br/>
        <w:t>rÏ#ÿ4#&lt;aæ# §÷#w#« òÉ]ýy#Øe#H[y^#È</w:t>
        <w:tab/>
        <w:t>=ÍYi?±þ#ôäÅ4=Àé#}çÕó#è'|ê£#·#Ú3#&lt;¯å#à#à#à¿#ÀáÍ#¬E=°Ô#à®Éþ=b#ÜÝZÔyÔ÷RÏ</w:t>
        <w:br/>
        <w:t>ÐN6Äpï»Õ¶í£v±3Ó#Ø½¿'M#.;uÔO#ôþ8#ÐÝyqä3Ó!##°½à8Àwöÿú³VNzò¨wX</w:t>
        <w:tab/>
        <w:t>ÄÜ#Ø~¸jZY¡ï.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ÌUkÒÕ7ÓÙ|Ú ÐpÜºªp#IÈq#¾.gÒ</w:t>
        <w:br/>
        <w:t>½§4&lt;&gt;T#Á;¡#OØÅÿËÈ]qK½7ÓÇyz(8#÷%±#|Ó£NÈ÷×gUe# iÖËib=Ë×#aÅ#%VS[òË</w:t>
      </w:r>
    </w:p>
    <w:p>
      <w:pPr>
        <w:pStyle w:val="PreformattedText"/>
        <w:bidi w:val="0"/>
        <w:jc w:val="left"/>
        <w:rPr/>
      </w:pPr>
      <w:r>
        <w:rPr/>
        <w:t>#Ì,ROL9ýú&lt;ª#3éðËÿl¾nftjó÷/:ÙÔ`!µQå©¬ñ</w:t>
        <w:softHyphen/>
        <w:t>#AªÏ:«D¡fXÂje°HFthød¨#h# #I#ã#Z ýÁÊÚ#¢È m`Y3åWhÐ1üæí²½ZÆô:ÿâ7*ïüttJn#E[*âÏ¾ÔÑJ´£ûl</w:t>
        <w:br/>
        <w:t xml:space="preserve"> E6ØàIn#°»Q©Ë#vÒ##@hWe##ï#$mJµÀ} ýLûÿ£Z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 </w:t>
        <w:tab/>
        <w:t> »#ji</w:t>
      </w:r>
    </w:p>
    <w:p>
      <w:pPr>
        <w:pStyle w:val="PreformattedText"/>
        <w:bidi w:val="0"/>
        <w:jc w:val="left"/>
        <w:rPr/>
      </w:pPr>
      <w:r>
        <w:rPr/>
        <w:t>#·Ë#.</w:t>
        <w:softHyphen/>
        <w:t>n-_</w:t>
        <w:tab/>
        <w:t>Ç}##p#ÕN¶þ"±#lûù@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Ïú.Ze##{ù#Ñ*#Ãàæ#G##y Åµ|###Û#°^###¬VKúmS¼] -*±&gt;</w:t>
        <w:br/>
        <w:t>=~##ëÜPµ¤0Ò#E*ÐU=ó#¾Ò####Q##BÑçà</w:t>
      </w:r>
    </w:p>
    <w:p>
      <w:pPr>
        <w:pStyle w:val="PreformattedText"/>
        <w:bidi w:val="0"/>
        <w:jc w:val="left"/>
        <w:rPr/>
      </w:pPr>
      <w:r>
        <w:rPr/>
        <w:t>#\¦½ø[#ð;9Ü¬w#P+|$F\$~`H#Ý&amp;##ÍÛUqµ@àt#`%ôé-ºïm#E¡Ï#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#(aê¾ý</w:t>
        <w:tab/>
        <w:t>#À#¿#¸ô÷</w:t>
        <w:tab/>
        <w:t>`ü=Î£Àp#ÈüØ8#}Ý#8W&amp;#ývÉf#v#ò#øS8#Û#Ì#&lt;ý÷{#þÈf#;ZÞ#Äÿ</w:t>
      </w:r>
    </w:p>
    <w:p>
      <w:pPr>
        <w:pStyle w:val="PreformattedText"/>
        <w:bidi w:val="0"/>
        <w:jc w:val="left"/>
        <w:rPr/>
      </w:pPr>
      <w:r>
        <w:rPr/>
        <w:t>ªdÃPçÜx?î#òì#à4Ð#Ã)(u#t#N#ià»##ïA#ðé#0Tí#C###{ÇÿY~&gt;è®#¤Ë#</w:t>
        <w:tab/>
        <w:t> V#`þ§#Ï'#3"û3¢mÀ##Ô#@.##¸¨O#À§¨#</w:t>
        <w:br/>
        <w:t>Û#×*¡·ÕÖ¨;È#U|{# D3ºÿS#Àþ#zgû2Äh#¸/¾o$qdF#w# #ü</w:t>
        <w:tab/>
        <w:t> ¦H #À</w:t>
        <w:tab/>
        <w:t>@.Ñ#-h¯.ÿªVrÛó´##</w:t>
        <w:tab/>
        <w:t>C¾£dÈ</w:t>
      </w:r>
    </w:p>
    <w:p>
      <w:pPr>
        <w:pStyle w:val="PreformattedText"/>
        <w:bidi w:val="0"/>
        <w:jc w:val="left"/>
        <w:rPr/>
      </w:pPr>
      <w:r>
        <w:rPr/>
        <w:t>#-©rCQæÃU#</w:t>
        <w:br/>
        <w:t>rÉµ!#°v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!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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#EZ92CO&lt;##ÀíhTuÉoJK|d8¼Ë##)¤=ñÿ5ié#gØ7sÔdÎ#9k:J</w:t>
        <w:br/>
        <w:t>2"·2¢Uåã´#õð#d|)«8#MCN¸ìè!ï#¹¢XäéejÕzr##Íª"7#É[YqÒ##sKÍô#7;=S49¡aYªºÎi2çÑQ¤dZfJÒ#½éñ^Ô$#Ñ</w:t>
        <w:tab/>
        <w:t>##Ä</w:t>
        <w:br/>
        <w:t>ä¸^Èq·t÷ß#`É3CÅ#sÿNéÁÖt¨Ã:yxUý0àZ^G¬f#o×_íÝûª2y#±âÏ&amp;_&amp;InFG4#;ôVphåYÆ+¾»ób2ä#Ü#×ön;~B@ïXÀH}O3à=Má#· Nªµ##ZÎ#8¸#QÜÛoa##Î2ÁÓÞ²IÿÌS7¼T#{§nîë&lt;ûð¬#wy#x#ø(#'&gt;&lt;#à°îð2#öquOl#q"à¤Az#/ã$à8b\Ýç=</w:t>
        <w:tab/>
        <w:t>P?Ïþiì;¼âÉ#'¬:b´1%à¶#õÀõ#ý£ú~¯#Ç#n:\X£Ió#qvÙ§JØk ûwCCKy1×{7-+ýÝwz4#Éý¡(Ü#Wèb¸èÔ¸hIxÅ)#</w:t>
      </w:r>
    </w:p>
    <w:p>
      <w:pPr>
        <w:pStyle w:val="PreformattedText"/>
        <w:bidi w:val="0"/>
        <w:jc w:val="left"/>
        <w:rPr/>
      </w:pPr>
      <w:r>
        <w:rPr/>
        <w:t>ÈÏä®xJ¤¥-Î+ÎYP×iï#D#r=JËj¤9OÍ-</w:t>
        <w:softHyphen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dU3ÜÕF#Ò##%YÎÉsW#M¨÷+&gt;æ¼LýÑ[#CAxË^¤M1,#µ</w:t>
        <w:softHyphen/>
        <w:t>Y#G7mâòéïèþM®Ù)=Pý[é#P#IfÐÖ*#y#ó#!¦rWMÖï</w:t>
        <w:softHyphen/>
        <w:t>]Yw#X3±î{î×[¶¾È#b4!#¢3åV¹_ø6#ôg#ÚJ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åEr_Káðè¦M#køõàëmÜ-ÙYÿ¿÷±##+l±\#|qÞ##þ##ßw</w:t>
        <w:tab/>
        <w:t>#(7úÕvWY$ÍÎü=ä«¥&gt;Í/lTË$ Í(Àÿï#ðö"Î¦îk!&gt;fÜCNÏ##ë®ÝÆk¥ºäã1#?¤x_xØ#tÞJ####6;ó®K##8#»`ÞX²Ió:ëx#8B#D##*ÑkïÍã,ÿàd@ »#¹z</w:t>
        <w:tab/>
        <w:t>bÉp#Bþã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i+¾BK# #°S:0#oºä·uÈ£~ò{"#-kéØt yæ5#øK#Ôt£##Ìã##Ö1#s:g|Ãa#R+¡(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MõÉ#?¹</w:t>
        <w:tab/>
        <w:t>àºNé½#ÌS÷Þ`/àÞµúB¬# X ùÅÚå0À=#©ô#x°</w:t>
      </w:r>
    </w:p>
    <w:p>
      <w:pPr>
        <w:pStyle w:val="PreformattedText"/>
        <w:bidi w:val="0"/>
        <w:jc w:val="left"/>
        <w:rPr/>
      </w:pPr>
      <w:r>
        <w:rPr/>
        <w:t>ÀÙã######Ýû!ÿFì#@(#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s#¸7Ä####~#º##Çó±~O«#]##lF¾#Çö»Ñµö&lt;¾D#¸yäþYÅ¥Qöt²¼ØGïùa8ÆÐß1Àüf?ú-R7#`z4èÌo¹#¬@#øi&lt;D¨S##à|Í#Kó¬ë)q#à¾#L#@"Üºs, I#Á=#6#Æ&gt;¾#Z#¢Jí|Ñ%á ï÷oCP'.R#rn#®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³\!8V#È#T²®§#7#OüpkcWA¡õÏ±ÊßÑÆ8{d#yr#ØpÌ"</w:t>
        <w:br/>
        <w:t>##bÉ##É¬Ézz#$#"#4ßaQe½#±@P#ú#×é##°###©b</w:t>
        <w:br/>
        <w:t>&gt;&lt;êÓ#B±#*#?ö2Ù#£ÒÄU#N+[¹åc#±ÜVB¥9ö8§¸äUyKÕ#Óî)õHqG#®hÌ]iX#äÆÖ¸Òã{pàúiä!Þ|1dY1dµ½¤çg¤Xî</w:t>
        <w:tab/>
        <w:t>ãHIÓ#¢Ãy®áÒBÝ;# ÍÌ.µH#3%=S\ô&gt;#Bs36Ý ±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Å5#M}_#Çß#XÜ¨?^±§e&amp;[Ô#=¦;æ#Éxsw##sw=rí;Ü£Î²%ØwËÔ÷®Ø# #ô#÷#¶v#'a½r6·÷±uTÙjë8@s?#G¶QØ#xÜ³tÏNÊã#G´wÙûÀx##X&gt;|dO¡=£ÊûA+G|bï²·3Û&gt;VìÙÓ±ã#À¡#¥Øb²Ï§^~)###_#À©Ó(þw#8qf³#g#0éî]Ë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ºf7?b½ÙlL³»al@»h,ÏäBã#ê;³P#Å¡#çzÍ&gt;U#}#+ó³q#÷WÝ²¿#Ò®</w:t>
        <w:br/>
        <w:t>PMMM6ëåyÓ#&gt;#¹~V¼HÊpÎÍõ.ã¼]¦&lt;#LSVÖTc:=»äÍ#À</w:t>
        <w:br/>
        <w:t>E.Ìds#Õ}+##(=F#h¬¼+¦##eÒ¹(Çyû+,¬mÀbM!ù2M&gt;i#}Ö/*#ÑÃ¨²þµ²ÌjC6JýV¦C)Àíy¤ÖÅ</w:t>
        <w:br/>
        <w:t>F²ê#é#JWËxõu¬U\#|I[ui\#f«¬W jM«¤KÇX6àw÷@Õ</w:t>
        <w:softHyphen/>
        <w:t>TZ</w:t>
      </w:r>
    </w:p>
    <w:p>
      <w:pPr>
        <w:pStyle w:val="PreformattedText"/>
        <w:bidi w:val="0"/>
        <w:jc w:val="left"/>
        <w:rPr/>
      </w:pPr>
      <w:r>
        <w:rPr/>
        <w:t>U÷cd¶ußí##b#ÖsV#ò:¾n³ù&lt;üÕùnG»N¡#¡AÚ## Ð#(Õ</w:t>
        <w:br/>
        <w:t>¸S##N#Õ¯Ày±³#«.VÉ@õu###~ÇöáÓWáC¸ÛEÒ#`3#T¿HW#Pä1Æ·K};Kk«yn#P#pî:Ç##5AÉ*OHgIÐ*##Ðo×##UêYÕ##Û ¤#g&gt;5*##×#ÓKÄ^²i·-¥hËôÝ°z#iM#\Q#Àj©##ÅÓoé</w:t>
        <w:br/>
        <w:t>íA0.</w:t>
        <w:softHyphen/>
        <w:t>#Z¢lô#ë²©»äVjPñ###0ëêo#=Gt#±#fß4|{p¨æ##è##x;ËN'Ü«^okÇf§ù##(Ó#pÙºD#ð§º¸#0'#õO&lt;¥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ÜÿßÞùÇ¶Ý</w:t>
        <w:tab/>
        <w:t></w:t>
        <w:br/>
        <w:t>]Óè</w:t>
        <w:tab/>
        <w:t>¦ÓÙ½jZ#él</w:t>
        <w:br/>
        <w:t>t+®#R ô#37ÛËý±Ûöþ#æ#·sc{þqèHðÎÆhL9*¢«+n¯À]5¤Þþ³³H:·l&amp;3#QU*Îà#ó#Å`ZÜ´¦ÂÀ#dÒ¬:'*¦ùîûHÉ¶dÙq2±=»Õ#lOäãGß÷}?¾ï=¾¯sÜ1@±ù</w:t>
        <w:tab/>
        <w:t>é{#ýiÆ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O#®Û#¾cÐ¼/##ÀÒìçUÈ(üÿ*®ý^#2bs¸ó#ð#¶d# ã,»#i.`#PB{êæ,</w:t>
      </w:r>
    </w:p>
    <w:p>
      <w:pPr>
        <w:pStyle w:val="PreformattedText"/>
        <w:bidi w:val="0"/>
        <w:jc w:val="left"/>
        <w:rPr/>
      </w:pPr>
      <w:r>
        <w:rPr/>
        <w:t>#Ê/þ©#7uÞ\\#</w:t>
        <w:br/>
        <w:t>ÜàÌy#è@0.ÅRWÙ#</w:t>
        <w:br/>
        <w:t>u`6#àzZAçÅµÔ##¼#E"¶Î½¢ä#§Ñd#ëÀ¬u}##¤#n</w:t>
        <w:br/>
        <w:t>ºÏSfáx#PBÛ¬¦uäÍ*¿8/¥°#®H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:#¼S§¡%©¢#sÌ###òÃ#3</w:t>
        <w:br/>
        <w:t>6çS</w:t>
      </w:r>
    </w:p>
    <w:p>
      <w:pPr>
        <w:pStyle w:val="PreformattedText"/>
        <w:bidi w:val="0"/>
        <w:jc w:val="left"/>
        <w:rPr/>
      </w:pPr>
      <w:r>
        <w:rPr/>
        <w:t>MÓ##ÌÐq¥ èp)aÝ#¥ÀdÁJ#²</w:t>
        <w:br/>
        <w:t>c§[¥ :£éþ#Ú«ùV),N´-v&amp;¿</w:t>
        <w:softHyphen/>
        <w:t>#¬¶###¥ ##0!À#4(ÍyÒL=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Iiìê(Ï#õ@Ä\#õÆØeqôÂ#-Ì¨#¸#9?¢ßÀãyâ4ØÂ4##·WÅ#Ê#IVX##V2\Ñ#mèD#1ýs®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þ0¥#7£1#QLP#f</w:t>
      </w:r>
    </w:p>
    <w:p>
      <w:pPr>
        <w:pStyle w:val="PreformattedText"/>
        <w:bidi w:val="0"/>
        <w:jc w:val="left"/>
        <w:rPr/>
      </w:pPr>
      <w:r>
        <w:rPr/>
        <w:t>.;7HL#JN"0Ð4C#/Aí#sP#&amp;&gt;2Z¦#&amp;¸hnóØè#ÛÛg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ÎR4"È(#K^ll?VöéeÇMps®ð##@ÓÐ#ð/#@Cè-Q»%ë¨áÅ&amp;òÿ#,»/âRÞô2?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Azk¬#lÈÀ!1#õz4Fz÷Û«]ß·&amp;N;Ó¶&lt;ñÓ¶XÁrë¸Å¬#IçÛ#»#»#î#°i·ïÝb##[¹mòëJÛÞ#Ð#8#CâÛGÇ#[Ô·#tnw\Ó3#¨ÛËÅ¡Üu¾</w:t>
      </w:r>
    </w:p>
    <w:p>
      <w:pPr>
        <w:pStyle w:val="PreformattedText"/>
        <w:bidi w:val="0"/>
        <w:jc w:val="left"/>
        <w:rPr/>
      </w:pPr>
      <w:r>
        <w:rPr/>
        <w:t>@îº`O#Cîz1÷á##&lt;ô#ú#}&gt;ÀG# x¸###Ð~¸èi³i÷ ##`HÛ###²{Ì¿ï/Àµi¼9¯c¡#ïN»#ÂÖH#¼h</w:t>
        <w:softHyphen/>
        <w:t>¦1ß:,#Gã¨ÕVY#Í¾|ð#%³Ê=þ^Ùãhtáp#´#_~ï-#¬Úìá#TÊÅìm#r#àT[Guî4R#</w:t>
        <w:tab/>
        <w:t>@+jwã</w:t>
        <w:br/>
        <w:t>kB)ðeé _À</w:t>
      </w:r>
    </w:p>
    <w:p>
      <w:pPr>
        <w:pStyle w:val="PreformattedText"/>
        <w:bidi w:val="0"/>
        <w:jc w:val="left"/>
        <w:rPr/>
      </w:pPr>
      <w:r>
        <w:rPr/>
        <w:t>#¬¸#Åc2þ,à#×Èó´UP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sÙ±#~</w:t>
        <w:tab/>
        <w:t>(QY}U3Ì#¡</w:t>
        <w:tab/>
        <w:t>"M#´#D´GW©û#ð`Þ##mX&amp;J#j¯Û##°#z¯#&gt;@Ãzåw#àP#ÖÃ###÷ù#nyép#ú:pè###%ü##°«ËØG#°Ä`e±!÷¾öþsä#ï:ûäFX»##Æ+öËë#äÜ#6WÃS{u</w:t>
      </w:r>
    </w:p>
    <w:p>
      <w:pPr>
        <w:pStyle w:val="PreformattedText"/>
        <w:bidi w:val="0"/>
        <w:jc w:val="left"/>
        <w:rPr/>
      </w:pPr>
      <w:r>
        <w:rPr/>
        <w:t>ÞñÒ«Ka¿îaÔvsi}n¯:#Ö4ìÓüC#6&gt;i##à #{[##°Ve¯]Ûn7z#p¥p#â/#"Z«£æ¹hL&gt;Ì;*«á#x#Ì]Ñ#DtqV m#Ö#Ñ#m¯ë¶=á8"-#Ê¤l¥Ëê#mÐ-µÎwN#è#ÿ#gË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äT¶¬Î</w:t>
      </w:r>
    </w:p>
    <w:p>
      <w:pPr>
        <w:pStyle w:val="PreformattedText"/>
        <w:bidi w:val="0"/>
        <w:jc w:val="left"/>
        <w:rPr/>
      </w:pPr>
      <w:r>
        <w:rPr/>
        <w:t>Ò$¢bêFÐ###K©#~#[t9DfìqJ$+62x#HÔ)"Ff9BÍEc¤¤nIµLtà9Êà¥ì eÔ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Æ"#{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×cÏ×4¡®)ì$Ê3æBÚTØ¸"HµTð#p]ñSWÔÖ4ÙT</w:t>
        <w:softHyphen/>
        <w:t>ôOÏ#b¼Ê¦ÍøÏè#`é¬ú#O.ñõWß¼i~Qñ#Ñ</w:t>
        <w:br/>
        <w:t>ã¦ðg+©#Ò?ùøBJé# ##LIù|]#¦</w:t>
        <w:softHyphen/>
        <w:t>`#Ýs</w:t>
        <w:br/>
        <w:t># ¥#¾0cBÊØÏ¯×Á7Íy##¿Ê#åñÄ¸</w:t>
        <w:br/>
        <w:t>#Üå# #s</w:t>
        <w:br/>
        <w:t>¼ÙlÞ4ÿFq:ó##d´j0)õO$¦º#($a#Ë\À#UbZË3#÷ê4 `e#XbyÙZvq##@QPñÓUñ¨ã¸!@ÑÒ#!9Åf¥i¦A»®Ç£Æ###Í#.¿</w:t>
        <w:tab/>
        <w:t xml:space="preserve"> ##óL#Íy#;måÆK=cÞ`Çd###jÓyß(#ì`#ÀPxAÇ#²Ølrî÷#25¸Añ¿¨#â&gt;#</w:t>
      </w:r>
    </w:p>
    <w:p>
      <w:pPr>
        <w:pStyle w:val="PreformattedText"/>
        <w:bidi w:val="0"/>
        <w:jc w:val="left"/>
        <w:rPr/>
      </w:pPr>
      <w:r>
        <w:rPr/>
        <w:t>T#+Ú]#¦#µ æjfÆf#@¶)&lt;&gt;çQÕ´õ]#øÄ]1ß,|FÖZ#ã#ï}ã</w:t>
        <w:softHyphen/>
        <w:t>#Y</w:t>
        <w:tab/>
        <w:t>#¨#@¬Ñ#HÎ#¿Û#@-#lp#·õÕo(k# ##±Ôy##ëÚw#à%Ï,ø##|NR</w:t>
        <w:br/>
        <w:t>3f¶% =nÆ¼;GCÇ# é¸¦èÖñ##}PH##àÊô&amp;###÷Ä´?Óà#Ã#n·#Ð×°#LW1À´Ãë#Ò#¶r#ÀH</w:t>
        <w:br/>
        <w:t>3#¥M#?¿</w:t>
        <w:tab/>
        <w:t>#/¹wâ!ÀQK;##¶¥##3Ê¦r¥Þ´×Ls#®^V@#îqiOj°'´eî(h#L«#4vZS#[#¸#0###r</w:t>
      </w:r>
    </w:p>
    <w:p>
      <w:pPr>
        <w:pStyle w:val="PreformattedText"/>
        <w:bidi w:val="0"/>
        <w:jc w:val="left"/>
        <w:rPr/>
      </w:pPr>
      <w:r>
        <w:rPr/>
        <w:t>Ò##æ¥»#PT#×8¾##ç ###ïdøzÓ=nÖto¦Ì##O#'ý=R¡zê*kî6#ÀÑ#</w:t>
        <w:tab/>
        <w:t>h#Ô#x#_p"##ê#sèñ#À¦½i×Æ#©8ÒD#å¼###çV Ü</w:t>
        <w:br/>
        <w:t>ªdªIÇõ(Óæüã¨hyÊxéI4D.cv#Øt#¤W1$ò#9WÎ#²¸&amp;$ÏE*AM8!"G#pMèS#OeFO±dv#º##Ê¸SªG#É(</w:t>
      </w:r>
    </w:p>
    <w:p>
      <w:pPr>
        <w:pStyle w:val="PreformattedText"/>
        <w:bidi w:val="0"/>
        <w:jc w:val="left"/>
        <w:rPr/>
      </w:pPr>
      <w:r>
        <w:rPr/>
        <w:t>5a</w:t>
      </w:r>
    </w:p>
    <w:p>
      <w:pPr>
        <w:pStyle w:val="PreformattedText"/>
        <w:bidi w:val="0"/>
        <w:jc w:val="left"/>
        <w:rPr/>
      </w:pPr>
      <w:r>
        <w:rPr/>
        <w:t>DH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 ç\#hy9C@UlÇÈüaÏRe</w:t>
        <w:softHyphen/>
        <w:t>£&amp;T]Q#}#éDÄ# ·,ÆGkÏjÓåAú-ùß¥ª#Áh¶'##j#Ôx7h#ñZì"/µÒjÏ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/#ÃÙWQGx.³5© õ¯¨GèjØJÛ¦ç## s_ë#Ø)õKÃ;/é±#àA#¶õ3;Óëùbeg#·GWçÑ#øÝß#áÜ3úá#ö%ô#ú#½#zÅ#$@í~Ç##6#J</w:t>
      </w:r>
    </w:p>
    <w:p>
      <w:pPr>
        <w:pStyle w:val="PreformattedText"/>
        <w:bidi w:val="0"/>
        <w:jc w:val="left"/>
        <w:rPr/>
      </w:pPr>
      <w:r>
        <w:rPr/>
        <w:t>Pì#Ë##@0}ï+àÜôlì5#ç&gt;æ¯6Ç03##P C¨61H$Ù¡Ñò¹¨hG\v$éñÃt##E#-</w:t>
        <w:tab/>
        <w:t>`}j4Í/3#}n¦¾Dðî´Îì4TðH##¹ X )¼;Ýú&lt;²#KcyiZ{yÿ###Ó#!hº¤iØÍL#iÌYã2µ×E## E¼¨U%</w:t>
        <w:br/>
        <w:t>ïgF#pÚä&gt;5&gt; ###ëÚKYÂÌÍ¯¶#¾0£##d%#¸éj#`èµ#àäg¦õ·##×-îU</w:t>
        <w:softHyphen/>
        <w:t>æb#¨é?#%²¸Ñ)ýÊA##9'Xô##xÙ¸~E¶#°ÿNÎOåø#u¤þ#ê¤##®#tA6cÎN/$#É##¸F £VQ</w:t>
      </w:r>
    </w:p>
    <w:p>
      <w:pPr>
        <w:pStyle w:val="PreformattedText"/>
        <w:bidi w:val="0"/>
        <w:jc w:val="left"/>
        <w:rPr/>
      </w:pPr>
      <w:r>
        <w:rPr/>
        <w:t>²n'#(#pMÈ#µ#|#?###9õJMÔ##öÉ³$`wTèÓûÿè#@)&lt;êÍ`44Åå#°Al#,7ÿ&amp;8##@mw8#¯M{TO 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öKèÂaÏöç#]##pèYp #½¦Ýzd#Ùyú#{æ½æ~·#§^#À^ç`÷#ö&amp;nÇÆP#{#èþÅû# vÅtOú#8Ç´Î(¶</w:t>
        <w:br/>
        <w:t>t#¨#VQöª¨#</w:t>
      </w:r>
    </w:p>
    <w:p>
      <w:pPr>
        <w:pStyle w:val="PreformattedText"/>
        <w:bidi w:val="0"/>
        <w:jc w:val="left"/>
        <w:rPr/>
      </w:pPr>
      <w:r>
        <w:rPr/>
        <w:t>##U¶ËYZ³G&amp;ÔÀ02#¤)?zÊüKËVr.ÞÓÚN#£#Ã(g©L^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Ê#±±iÕ#Æfz##J½Å##O##§æ¨948L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1~2ÌGHS£Ô0T##¨Hf(#Ø0#`H?vlHSî##IÊÐÃVµ</w:t>
        <w:br/>
        <w:t>=´(©¦I#+0ÉÉ#ÇTX&gt;Ù# ØB¯)Ü¸¹Ä×ÁXE</w:t>
        <w:br/>
        <w:t>3b#ãd¹´©¬ä#îy#Y\ÓÔòü«o8Wn4Sß×@H#L#KYÄ¸Æ×~º®å%#f^a#_ªÊ'L½#Ï#R#w¼Y¡¹</w:t>
        <w:tab/>
        <w:t>PÚ##Þ¼N#wòA#ÐMG1I#ñÔíÝ?JóïUÔ#^u+w^HýLÿN#pÒYeã+¼]######`[#^#À¦e!eéìæ¸CÇk¿"#2ó3ff¼®</w:t>
      </w:r>
    </w:p>
    <w:p>
      <w:pPr>
        <w:pStyle w:val="PreformattedText"/>
        <w:bidi w:val="0"/>
        <w:jc w:val="left"/>
        <w:rPr/>
      </w:pPr>
      <w:r>
        <w:rPr/>
        <w:t>#²Â:&gt;o</w:t>
        <w:br/>
        <w:t>©R##ü#!</w:t>
        <w:softHyphen/>
        <w:t>F#PÑ#^lº5×vêJ##¾d¢Oº«ÜcHreø#!#HÄÔh#]÷Rï&amp;Ì%&amp;Uå¥¢²Øä#^ú¬y¾i# áQ¤pe#0â#s#YÃ#76³*#7Ý·\ÿOk &lt;D«#ê####</w:t>
        <w:tab/>
        <w:t>.YU2¨ìvÂ¼±ª~A#¯§Ì#ì×{#È!@Õ%9¸s^F#î(#Ì'ÅëMÈ®ÜÁkeÇ#ï¹þg#WÒI#GÇ½g¹£è'##H##®#êÕù&amp;#|FÂïî¿ÉþÉÎ#³gM¸kÖ</w:t>
        <w:br/>
        <w:t>#</w:t>
        <w:br/>
        <w:t>Æ,à~êù##x&amp;ÔSVÑÒ## î"Ê©c#¬#qãâ÷¸0#à60yÍ²ò#ºN##f##¢#©°LO#üæµ7;eÖÉ½Z¯ä#²Â:ÀÕ #Ø(¹æ#(#kj#³M7å"Ú1õW###_äâ÷øµ#@Á·ô«fE###ÚBj</w:t>
        <w:tab/>
        <w:t>#4Vè</w:t>
        <w:tab/>
        <w:t>#ì]/L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"%æ þ¦RB#ÖuÍwÓ##¥ À¸®ã"##$'#à}åÿo(~Ú±#</w:t>
        <w:tab/>
        <w:t>.C!Pþü#à##C-Ö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ðÂ#¼u|##¥ O@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£Z½#Y #®#)ðrs Ý#qD#R#1²#M##Íy¼«Ïó×c#©Â¯#C9&amp;!j9ÀÞQ2Çòv/ D\¥ÊPA]#£#Ô#£z</w:t>
        <w:softHyphen/>
        <w:t>L¤é¬-#ccrF4ÌR¤&lt;eEÃþc~Ì#Æ½aQ&amp;|.úTÖ##ðÜoªøTv )g_"+GËçh\#Oæ'"ç£±5a#²####®l/£»ì8R9#</w:t>
        <w:softHyphen/>
        <w:t>5êåÈ:ZEþ#×Ö</w:t>
      </w:r>
    </w:p>
    <w:p>
      <w:pPr>
        <w:pStyle w:val="PreformattedText"/>
        <w:bidi w:val="0"/>
        <w:jc w:val="left"/>
        <w:rPr/>
      </w:pPr>
      <w:r>
        <w:rPr/>
        <w:t>ázô"ÇÄS/`ÃëñÞòÐj°ø7f?{wn?æ¶s§#ä</w:t>
        <w:softHyphen/>
        <w:t>ßð¿ÖÞþ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Àúý#:#A##[,ÅùÁp.¶Õ#{#À¡§#¶C§]#ü-Q#ÃFáÔeKdµ##Ør##¿##?cÇõÿ#½#ó~&amp;u/"½$Ðù´`K³#w&gt;¢ð#¶ë#ô#~Ç#öe#õ##t[ÇA#zÄí#@·u##vÚÝ##ûÙ#E## Çf¤[wðÜÍÞ@{C2î=@+LD#k%ø4_EbéQ##7&gt;##Ê·88#XÇe°#]#°!Ñ#©L4#§2Æ#A8#i{4#[GÉæzÄPh#»ªä. %±÷#²XA¶Ø)èMO`]§¾÷#0÷# X/L]^Ç® #AÖE0"$GÏ#2#é# `]§~ÞÈ?n#÷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Eªgbu+OÈK"Åvôó¼lÅê:ËÏ8¯§LÇµ#½j###ç`U##$0L@#h&amp;+½¢TÇd?tvlÆ±#À[-ìêà###Þìq°+E7²2G4á#Jõ#²#&gt;3ã\O÷Õâcêù[#°#`#ÃÃæù</w:t>
        <w:softHyphen/>
        <w:t>¼n#2RJ©~#²##¢3#X×O#î#@`#+n½#e«Xw%'·ÄÈZl]g#GÀ#\ñè#k²¶#Cøó#¡u|¥næY#0-_r´#`#¯T®Õï ®8V/íâÃ#àJØ##`føº¥###4#°</w:t>
        <w:br/>
        <w:t>\ý=RbX'@#HÌóÔ£Vë#ª¹z#ÕT©##8#Löxç&gt;#####&lt;IDATÃ#b¢:H#Æx#-#HÌ¤éý##¬cÛ#+@èL¸éè(4cã\~¢#vÊ÷|®ç"ÚG#vh#ÃÐ²îäâ£{]üa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?]*¹#ÀÀO#÷</w:t>
      </w:r>
    </w:p>
    <w:p>
      <w:pPr>
        <w:pStyle w:val="PreformattedText"/>
        <w:bidi w:val="0"/>
        <w:jc w:val="left"/>
        <w:rPr/>
      </w:pPr>
      <w:r>
        <w:rPr/>
        <w:t>ÀßE½Â¥ÅµÝ.ùð#»Yù</w:t>
        <w:softHyphen/>
        <w:t>µÍ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°áð#ÄßyÒa#}ýÆ®¡##`WËò##ü]»ð##°»ãÃ##XßõÛ#À}!Ü)~Å#ñGw,=ýUÀ#Û¸[?+!]¥#D;ë:õrÎK¿gy#¡Ôî#Ac_QY#?G#ó##cj##È¡$#{2GÛ#5ÄYxPVEAÂ¥ÑÈKüD#Y*ó#ÄÓnÄf9#;@#Kú¤Ì*#H;6ñèØìý#¹ãH#d¹(ÞöÛ©Ä*ºg</w:t>
        <w:tab/>
        <w:t>~F{¼¦®©¼WÈ±#d°#§u0S#F2_×#l®:zý%!-:¶ºïä¤~Á±b©#+!¦_¯î]»¥WßÔþä?êllZcRË#ö#d)Ìö#Ó#àdu¼&amp;"¼°¥°'40Ö5#ø«¼V#w ^k&lt;Qd##Ö5î##ïhW\]##b?»;@°k÷L³©Ýy#l³#Pl#¼ 5Í# ½Pl9ÂR# Ï'Í¢¢</w:t>
      </w:r>
    </w:p>
    <w:p>
      <w:pPr>
        <w:pStyle w:val="PreformattedText"/>
        <w:bidi w:val="0"/>
        <w:jc w:val="left"/>
        <w:rPr/>
      </w:pPr>
      <w:r>
        <w:rPr/>
        <w:t>»#¯!cx#OÛ</w:t>
        <w:softHyphen/>
        <w:t>Y|#Õ#V.ïªô+"HëÕé;kÚ</w:t>
        <w:softHyphen/>
        <w:t>¯.±³æhË#@áÖ¬ØÈÕ4Y©á#Y6###o8E¥Jc##' #o}G#h¦fóMSruîD÷ìÊwOÝÊM2¸#ÄgÍ-ª ##ÿ¢ÖÌºÈ¥Vf¹ð¨ë#À#G#þË)×s###mê;-êx³##C#µG#ÏºE¿YH6#R###ëRü¤Ö&lt;áB#ÜD</w:t>
        <w:br/>
        <w:t>ï¶³@&lt;^Ç#1#(#ñKA#&lt;q#ô6##&lt;BõüxÓ\</w:t>
      </w:r>
    </w:p>
    <w:p>
      <w:pPr>
        <w:pStyle w:val="PreformattedText"/>
        <w:bidi w:val="0"/>
        <w:jc w:val="left"/>
        <w:rPr/>
      </w:pPr>
      <w:r>
        <w:rPr/>
        <w:t>#ÅÞËÄ^ýímsÇÍ¦uýt¥#YPsX#0#¥¹S¶èbWY3÷DT#0q¼##Ê#o#Jñåÿ##&amp;#8/"+Ç¯[ü:r</w:t>
        <w:br/>
        <w:t>|Óv]ínKH#;µýùÛæ#MG?«±)#/¹@Ò##EsÍ##pÐõ#'·JAÒ#0#: ##·81#øR#»¦#fVÇÃòu×kÖ~#W@#L½Ç¶#ÝsÇ¦óÓù)Å¾ÆãU#$°#ÂV #è[k6®Yx7oBÖ#&amp;9ÆûèK¦¢hùq=Ïá,PfDÀ#H!='3Ôhú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¥àw#Ëõ·Í#7í#T#P#éD²B*ç#y9k</w:t>
        <w:br/>
        <w:t>mMw8=#5]FÌR7ðVùÑIÙ#ÄÓ&gt;¥ÚßàPv`bhÊ'ÏÅ¨&amp;"m~¢:4##2¶oº¶}îØþ#¸,iy9#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f²¢ÛÜÇ1ð+k%9K@ÒèX9pWvVÍò,^l#®Xû</w:t>
        <w:br/>
        <w:t>4#h#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´+#Þnvö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FëMeÃ#</w:t>
      </w:r>
    </w:p>
    <w:p>
      <w:pPr>
        <w:pStyle w:val="PreformattedText"/>
        <w:bidi w:val="0"/>
        <w:jc w:val="left"/>
        <w:rPr/>
      </w:pPr>
      <w:r>
        <w:rPr/>
        <w:t>'i[g"jÂß¢UDÛCó~ó#;´[#ÖõöÙß·¼#PÚ</w:t>
        <w:br/>
        <w:t>Ð+)÷&gt;#Ý;MÙt¼ï¦l8</w:t>
        <w:br/>
        <w:br/>
        <w:t>r{#1.üró^</w:t>
        <w:tab/>
        <w:t>¹»»9Ý##µñzíÖÊ¼5S|#KCÞ}(e'#Û#CmÌ#·#p{#Øýûâ¬Y# #Ð#è#ô##8&lt;Ük#µ</w:t>
      </w:r>
    </w:p>
    <w:p>
      <w:pPr>
        <w:pStyle w:val="PreformattedText"/>
        <w:bidi w:val="0"/>
        <w:jc w:val="left"/>
        <w:rPr/>
      </w:pPr>
      <w:r>
        <w:rPr/>
        <w:t>`ÍçðXlîAS|¸mÞ#b©2&lt;&gt;·Ã=;Û]×æ¶#T9l#Ôzï(ò¨#Z=ô</w:t>
        <w:softHyphen/>
        <w:t>+«ëk#nðk÷õæùH#VÛ#Å(¼#Q##É?à´l7@;E1&lt;4;w5[]Û;rx_##dÿ-ùtm</w:t>
        <w:softHyphen/>
        <w:t>X[ûg+ÌH##C´</w:t>
        <w:tab/>
        <w:t>Wö&gt;&amp;Ð##-#Fy0ÊÒ#¡T#¤</w:t>
        <w:tab/>
        <w:t>~dÔÊ³#C#²#¹ T·&gt;3L###"¤Äbohx°Hâ=Tô#zî</w:t>
      </w:r>
    </w:p>
    <w:p>
      <w:pPr>
        <w:pStyle w:val="PreformattedText"/>
        <w:bidi w:val="0"/>
        <w:jc w:val="left"/>
        <w:rPr/>
      </w:pPr>
      <w:r>
        <w:rPr/>
        <w:t>nÎ# ÉNUüË</w:t>
        <w:softHyphen/>
        <w:t>ÙÓª#ö#¡#Ç#Äè*Ú#[ô#Ê$Ó±Ñì</w:t>
        <w:br/>
        <w:t>#ZbÈy#d§XÞ©#</w:t>
        <w:softHyphen/>
        <w:t>5$!$#Ób^\ágù©Q*/Døz~e Mô¤&amp;ÅÚ#R©q¸|å¨m#¬Æ;³©#@[ </w:t>
        <w:br/>
        <w:t>£ÒTzÅÊË®cqxJ3\²þ:^#&lt;n¢%oz!</w:t>
      </w:r>
    </w:p>
    <w:p>
      <w:pPr>
        <w:pStyle w:val="PreformattedText"/>
        <w:bidi w:val="0"/>
        <w:jc w:val="left"/>
        <w:rPr/>
      </w:pPr>
      <w:r>
        <w:rPr/>
        <w:t>Và#\ûß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Xçp,aFgÒã+æ+ÊóÖuë³óÓx¬Cj.ñØix</w:t>
        <w:softHyphen/>
        <w:t>ÊkðÍ#`«#ý</w:t>
        <w:tab/>
        <w:t>W#-#7#¼#WJUó#</w:t>
      </w:r>
    </w:p>
    <w:p>
      <w:pPr>
        <w:pStyle w:val="PreformattedText"/>
        <w:bidi w:val="0"/>
        <w:jc w:val="left"/>
        <w:rPr/>
      </w:pPr>
      <w:r>
        <w:rPr/>
        <w:t>#êºâ#õöù8#Ä#tÃK#ÒV^0óSt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¼#±#ã [fÝ,àíá4ÓÒ#R#\7y</w:t>
        <w:softHyphen/>
        <w:t>HÝ##¼ÓÒÊ¸##yÇÒxI3ëÚ&lt;#(#0Õ#HK# ìM¹ik7óIG´Mm^H##¤8©¸¼H#À0í##þ4ªâ,Ð</w:t>
      </w:r>
    </w:p>
    <w:p>
      <w:pPr>
        <w:pStyle w:val="PreformattedText"/>
        <w:bidi w:val="0"/>
        <w:jc w:val="left"/>
        <w:rPr/>
      </w:pPr>
      <w:r>
        <w:rPr/>
        <w:t>³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:»#ÀÄ</w:t>
        <w:br/>
        <w:t>k=®ÎoÄ##¥Oõ#4_0#¼hß±DºÁFxÕ¾Ö^#¯ÛbÆÔ^#¾#^FxBi~J8kÖë?#È&lt;## ]j#pÁ##QÝÌh+ H#Ô#O·#¬ÏÌÂ¯8k`#=###í;æ#à</w:t>
      </w:r>
    </w:p>
    <w:p>
      <w:pPr>
        <w:pStyle w:val="PreformattedText"/>
        <w:bidi w:val="0"/>
        <w:jc w:val="left"/>
        <w:rPr/>
      </w:pPr>
      <w:r>
        <w:rPr/>
        <w:t>ÏÌ§</w:t>
        <w:softHyphen/>
        <w:t>ï#ÀØ"H6+ü#`Uü¤Òü#Îú÷#ì{&gt;##²@çÍ*##³ï</w:t>
        <w:tab/>
        <w:t>Ý##mÝl#Ô[ö_±*lªn¤#öE-##Ã#@Nà1Àu]Ì)¿8#Ç#9AÊ##«!MÁ:ýÌËõ¼#ÓY##ä4î:u,p¬*VB#pêJ,#HY#r##\</w:t>
        <w:br/>
        <w:t>@Ó&lt;.#¡#^ÑE%÷#ÀT0iY¥##´\_¬¥Äl#°U#^C¦};ebWº#JèXX</w:t>
        <w:tab/>
        <w:t>µ"#ö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R#-</w:t>
        <w:tab/>
        <w:t>NìO5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?Ö.@#E]#_#À½Ea&amp;#3uË`ÂRð¿Fk#2«c§3~¢+#\½#q0@ÆÑ h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¶ Ú5Sô#Îð#¥Ö*9V87LËD*</w:t>
        <w:br/>
        <w:t>K#c#Ub###ks³#Áé´#;¦Úô0CV#³</w:t>
        <w:tab/>
        <w:t>#Ý±ÊùèÙ9d##I.ã±ìV#Ãå4#J#)Û´jO#ÂPdNUçxÑ8enLàd "µVULÅèêñì#M¤G&amp;Ìè©È`lL6æ2h m{Ý.ÛÜ@²~#ç\i#;v:Ç5+&amp;2Ä¨'#Ku##4$kAw#«Co'Ù=B«1jÐ</w:t>
        <w:br/>
        <w:t>èÞR¬#7+ÝÒ~õ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î##à×¥Ã#@m#Þ##</w:t>
        <w:tab/>
        <w:t>À^;#ê6#W#?ï¸¿ï}w{##iîÕUY'@àU¯ç7###â##&gt;\èO^#¾#þ#ì&lt;@Üí?0#Ø¨0zìH6×.Ô##v¯îN.PÂ</w:t>
      </w:r>
    </w:p>
    <w:p>
      <w:pPr>
        <w:pStyle w:val="PreformattedText"/>
        <w:bidi w:val="0"/>
        <w:jc w:val="left"/>
        <w:rPr/>
      </w:pPr>
      <w:r>
        <w:rPr/>
        <w:t>k´7#è¹@½õ^#»I ò0o&gt;÷\ þ#æÃìÈ³ËÝ#¬#ÎÃ#ìÒí# #ÇV#oqéÔrîóÏár¤±</w:t>
        <w:tab/>
        <w:t>Z)á÷¾ððûd#¯¯Ë##%S^l4=#ÍX.ßâjö©ì##£À#T³å#~5ú±Ï©´áqYWtù#~W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á(êðSðL#LÉ8'ÊnÄ0¨9#H\#8#ØüS6?vj$xô"#o"#2c#²Iòù¤#T*ó#</w:t>
        <w:softHyphen/>
        <w:t>&amp;¡[##¸Z¬VÉÔ4¸cHS7ÎÞQ##Q/ðÓ##Æ#Ç</w:t>
        <w:br/>
        <w:t>)#¬Ä«¼+¤¬ú#ÞýóÇx#îr#Ð;ey+#±w¿î¤¾¯¤xè@7t#{#vÖò©"oúBÓ## `jøÝmå</w:t>
        <w:tab/>
        <w:t>@#|dRp¥#[#S#UIcù³ù$v\N±©ùéy§ÎàMp«ãºðk</w:t>
        <w:softHyphen/>
        <w:t>###þGé##xg###Vç%##þ¢#à]ìA¸¶¦°Ò#x#2Í#NmY×èC###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0#¦#K3z&gt;}¶pVÓ0À§M# #Á&gt;tK# kbÊBE"##&gt;ïà}ºÕ¨¤¿ò¤#X#-</w:t>
        <w:br/>
        <w:t>#¤*##Ó 1Àà0</w:t>
        <w:softHyphen/>
        <w:t>`ØTéJ#`×µ+i##p'êL8îÉJ&gt;}Úÿj#ðX#:=#i0iÐ¸&lt;ï</w:t>
        <w:tab/>
        <w:t>ESL#ÀlÆ#m#LAIÓÞ$#À«#}È¯fV¥#RYUz«®|×¥y%\VÄ#uU»)Æ*UE##T2fCã#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Ú§µ*##¤##@m#[àL9eEÑOÏáâ@Û#º##ÿÖs¡Xê-ã#à#W¥WêÊËÂ#Ã;(Ò#`Áº)2äO####M%#8Ý#p¶#hbÏùUä##g#â#«Rà#@÷Æ1@½¥#î¦¼nO-ññºRÁ:#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¯##ÀÕ+J9#¨b#Hs!@##ü6#¸;#fÁQ¬#²Å¤####°QÊRÜ5#ÀýÒ¢#:-¾ÖÞ#÷¤u(#x#8#0PÂ×¦#K5#P#°zæÍ#$éÜ#L#¡#\Ù#xQ</w:t>
        <w:tab/>
        <w:t>#âufþ#¿M#Lu#¼¸##,+æú#NÌ</w:t>
        <w:br/>
        <w:t>##Xã#+&lt;u#]f$/=îy1#À¥#o¤#f´·#À#¸ù%¸ÃYá§</w:t>
        <w:softHyphen/>
        <w:t>#Ç#µ*./h#MóSäp#~#'Óí9&lt;]è#õg5~þs¦kC#pYÁõ-#F#Ì!##é#G¸ #lSË#@wTÚ2#É`ùäùqèÛ41¦çåZ.#ôÔyâF&lt;#úPÉE¥Ó#Jué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n#"31H°dWpM¨#M6mC#)ÕãÐ#{ïÈ@Ä#H[#MaW¹°&amp;,#HNd(ËÎL#b£Ì#aóiNEjv#Á#&lt;rîü±,´ì#áÑ*]óÄ=KºiF</w:t>
        <w:br/>
        <w:t>ªâè&gt;"æ(iâJÌ#I5è]D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¶Ú"¯5º</w:t>
        <w:softHyphen/>
        <w:t>xkýu/#,Z[|JïÚ#r#ÑÆàe»9#oÉk</w:t>
        <w:softHyphen/>
        <w:t>Æ¨wwjK+Vjh#Kõî## ßë-Ý#@Ü</w:t>
      </w:r>
    </w:p>
    <w:p>
      <w:pPr>
        <w:pStyle w:val="PreformattedText"/>
        <w:bidi w:val="0"/>
        <w:jc w:val="left"/>
        <w:rPr/>
      </w:pPr>
      <w:r>
        <w:rPr/>
        <w:t>#:_ÞÅÙÆ#v"##lµ¢{Öo#l¦ït¶Ç#ncëð6@8\_##°ÜJ©w®Çã#¡³#³£E#Ìø·Òq¹</w:t>
        <w:softHyphen/>
        <w:t>#ø`B#Ð{º`7##þQLZõ#ú#}&gt;À¾#</w:t>
        <w:softHyphen/>
        <w:t>6ÓyØÉÑ½#$/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Ï#vR</w:t>
      </w:r>
    </w:p>
    <w:p>
      <w:pPr>
        <w:pStyle w:val="PreformattedText"/>
        <w:bidi w:val="0"/>
        <w:jc w:val="left"/>
        <w:rPr/>
      </w:pPr>
      <w:r>
        <w:rPr/>
        <w:t>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2nH¤</w:t>
        <w:br/>
        <w:t>í#ió#5IïúÂ###ßHFÔ#qS çU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U¾V#"#²</w:t>
        <w:tab/>
        <w:t>ýÆ#4æþ)=4È&amp;'#qS#ã`2_ùÏ©#+/ñzaEkÞµþ*_àMè]î#@Br¾#7\\Ç»§</w:t>
        <w:tab/>
        <w:t>#P0#µw]</w:t>
        <w:softHyphen/>
        <w:t>¨#¤}#@D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+w)w#Ûí¢âÑJ^æ8ËKF-h=#&lt;B#Þ-â©Q¾É7g#¹^(###"§##+&lt;uý@#Lfr)#à;%7vß_¦#@×S#@{÷t#`ÞJO</w:t>
        <w:softHyphen/>
        <w:t>*`û0û</w:t>
      </w:r>
    </w:p>
    <w:p>
      <w:pPr>
        <w:pStyle w:val="PreformattedText"/>
        <w:bidi w:val="0"/>
        <w:jc w:val="left"/>
        <w:rPr/>
      </w:pPr>
      <w:r>
        <w:rPr/>
        <w:t>p%#ØÙD##,XJAæÄÚ´##¼°¯#</w:t>
        <w:br/>
        <w:t>æcAªFSÑDx§À#xGÌËö°`sJfÈ$#Ý»æ½#H5Y3#B#"Ï1\$#ØÒ!*r¹ËÙ#ê||ÿ#</w:t>
        <w:br/>
        <w:t>C1Ê¶´%bò#</w:t>
        <w:softHyphen/>
        <w:tab/>
        <w:t>\V# ]·%®#¶BÎÉ#Bú~fAkc©æ!y=Þ#XÛÇ§ö#°;_í#àp##ìcE¿7{ùü</w:t>
        <w:softHyphen/>
        <w:t>K8ú#}&gt;@# #pH#¥&gt;@# #Ð#è#ô###@&lt;lR#àw#@ì#ô#ú#</w:t>
      </w:r>
    </w:p>
    <w:p>
      <w:pPr>
        <w:pStyle w:val="PreformattedText"/>
        <w:bidi w:val="0"/>
        <w:jc w:val="left"/>
        <w:rPr/>
      </w:pPr>
      <w:r>
        <w:rPr/>
        <w:t>P:l#±#p¸ÏÿHÏ##Lè##6À¡ë@#àÐ=&lt;ööü~¡#Ð#è#ô#ú#}&gt;@# #Ð#è#ô#ú#}&gt;@#à°GHú#}&gt;ÀG #è##:@é°#¿ã#&gt;_pè#ø#### xØ#¥Ã}þ¡þ¬Ù¡Kà##Pê#üÎ####àÐë&gt;@# #Ð#è#ô#ú#}&gt;@# #Ð#è#ô#ú#}&gt;@# #Ð#øH#¸ÿ##</w:t>
      </w:r>
    </w:p>
    <w:p>
      <w:pPr>
        <w:pStyle w:val="PreformattedText"/>
        <w:bidi w:val="0"/>
        <w:jc w:val="left"/>
        <w:rPr/>
      </w:pPr>
      <w:r>
        <w:rPr/>
        <w:t>â+ïã£J#Gà[p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Á#rÃãð@RÃcØSàÌÞ.Ü¯Ð#àÈò##vp</w:t>
      </w:r>
    </w:p>
    <w:p>
      <w:pPr>
        <w:pStyle w:val="PreformattedText"/>
        <w:bidi w:val="0"/>
        <w:jc w:val="left"/>
        <w:rPr/>
      </w:pPr>
      <w:r>
        <w:rPr/>
        <w:t>B¿~#2B#8bi4U¢å²hí4ßr#ûàYðp·=ºÐ#è#ô#ú#}#Ï/÷o¬¿}##ï#'%tûZèáæÌà°Þºj</w:t>
        <w:softHyphen/>
        <w:t>Ôú¿}?#¸½¸¸x#G¿}#ÂÓg~æùõuøôLä÷ÑÚåÛÿ#_.pæøøÁ3gþË_#ùÑ#þWãWpÛâEî-~üêâbÌâExðe¹~yæ_@#ø{#û£#&gt;óµ¨wñè3Ï K?¼##ûòïùL&lt;ÿå3#ñ±¯}làØÕ -þÃÅ?ìl¿|ªõa{Ãý#¸#ö#&gt;b##½£¶# ª#"ìì½v1#:½ú×tè¸h]#ÊÞóò#¥rÏû-w{6ÄÁ#ÞÞ°·Ú=uî#Z#ßFëË±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</w:t>
        <w:br/>
        <w:t>ßÞ]</w:t>
      </w:r>
    </w:p>
    <w:p>
      <w:pPr>
        <w:pStyle w:val="PreformattedText"/>
        <w:bidi w:val="0"/>
        <w:jc w:val="left"/>
        <w:rPr/>
      </w:pPr>
      <w:r>
        <w:rPr/>
        <w:t>.¹|q#Àí««#ÏóPgXVî)=#ÒaÝI .</w:t>
        <w:tab/>
        <w:t>¬où¢#`·ðvëö3a#·qm£Ï&lt;ýAë«X~# ÔºmñµM{#ï®Þ~#GÜ»¶#æ#¨uaã[8õwZg·[</w:t>
        <w:tab/>
        <w:t>ÜE«</w:t>
        <w:softHyphen/>
        <w:t>#üR+ÉÖùú³áQî#R# ø 5·J`=Ý¾8ð.ÕBwh7®o=#Ä«m#¼ÈgZñî&lt;wuÕ'f!Ù+</w:t>
        <w:tab/>
        <w:t>#Ý½÷&gt;iÈ#À%ÐÚûwK}l#ªrÐH#Ñé¬õ¼#F»uY»Ûþ)ß</w:t>
        <w:br/>
        <w:t>Å£±!#oHO##jú###ø#</w:t>
        <w:softHyphen/>
        <w:t>¤?¿ÜµÅ+ó®¡</w:t>
        <w:softHyphen/>
        <w:t>:V.Ý¾¶#6/®¿ó,ÂY#b#ðÝìîþ0:Û®Z##|ìW1#·Y÷Û.¼zíµ#À(µ#Æ-Câ¿lÿþVÜÚª¿áNnKñÙµäb</w:t>
        <w:tab/>
        <w:t>ØòÕ64ÙhTSå#</w:t>
        <w:tab/>
        <w:t>ÄRö'¹wD#1#z]lK`Õø¿ó#ÍE</w:t>
        <w:tab/>
        <w:t>;M|[Þ%Ý°¼#J ôþb</w:t>
        <w:tab/>
        <w:t>Kæéoµ#2D-½.¯.þ¸#"o/#º£æù#ÀDòãÔÇG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Q#e#¡%©a#F2#:óâ#nâ~#W #¤þq#¡Ød:õ¨Ü#ø#ãÑ§¢#åh&lt;·#À#ù</w:t>
        <w:tab/>
        <w:t>9?5ÌÕcU#ê®ÒoëÀ#</w:t>
        <w:softHyphen/>
        <w:t>#·/¿öZ##j¼</w:t>
        <w:tab/>
        <w:t>pqÑ¸|á?Å/½ÿ#¯O^¹i##?99ôÔKD%z,ç·]</w:t>
        <w:tab/>
        <w:t>##QýwóÇ###HàL#õ##`»¿Yí&lt;Å?Î@n:|!tÑ#¨'¢OÍÙ¡±#Ú#@ÿGõcä##¯3Ç4no</w:t>
      </w:r>
    </w:p>
    <w:p>
      <w:pPr>
        <w:pStyle w:val="PreformattedText"/>
        <w:bidi w:val="0"/>
        <w:jc w:val="left"/>
        <w:rPr/>
      </w:pPr>
      <w:r>
        <w:rPr/>
        <w:t>¶#ÖüÅðÓ2å@#¥àÞÝ##ÀmöÈß&gt;Y»ý^#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?üÉ#O#î#C#CN&gt;</w:t>
        <w:tab/>
        <w:t>#l#$°~FF{#;Iª¥#n:</w:t>
        <w:tab/>
        <w:t>©¿=</w:t>
        <w:br/>
        <w:t>#Û#Zy°+##P/mHÀPÅä# ·#Z?mC#ÚõÀ"</w:t>
        <w:br/>
        <w:t>%#Jñ4&lt;óÙÖ÷÷&lt;ùµk?# ø£ÕwÌõÝóaEÄUþ#t`4#0ÄPk##ªo&lt;Î}ÅY°~¦ÐNá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¿\n</w:t>
        <w:tab/>
        <w:t>¡#Ø³R:¥ØtÎyW[#ê#cO</w:t>
      </w:r>
    </w:p>
    <w:p>
      <w:pPr>
        <w:pStyle w:val="PreformattedText"/>
        <w:bidi w:val="0"/>
        <w:jc w:val="left"/>
        <w:rPr/>
      </w:pPr>
      <w:r>
        <w:rPr/>
        <w:t>}</w:t>
        <w:softHyphen/>
        <w:t>###PÅ¶#¬Jõñ(9ÅÄ)æXµ§#Ú¡Kæ«]ÿüß#pÜôqÚ#¦½Ì#Ò##&lt;Î##DÇÈèh#e&gt;_j#ØTv#ü¡ÑÜÐdFD¿Ü±-è#;[õm#ð#nRTFt}Ê#ZC¶Õèñá#rèXnK[àÑ¹»âð,3§#{«</w:t>
        <w:tab/>
        <w:t>[ávéÞÅ D¾-£#áÆåðfÿµ÷¾yõ2Ê¢¿}îrÉü}_i5Ç«HY¹#æË¥àÂRPí{èµÛ%´#eü²ß#¼^&gt;ÿtâ³#7©o?/¿³5¾##äV%×Ñ1jõ#-$?ÿv:k¨»GÔÛíf+´; ÆrK#·/¶¿[ÞÊ#O^-#¾Õ¯áóÅ÷7#n/^ºx5óo_#y½µÀÜÃ'À36»Ó[ù#,´~ú¦³ÌÆ}zÅhC¡²##piã#Ë#õ¿xçä¥Òk¥Ûï%îÞ¾</w:t>
      </w:r>
    </w:p>
    <w:p>
      <w:pPr>
        <w:pStyle w:val="PreformattedText"/>
        <w:bidi w:val="0"/>
        <w:jc w:val="left"/>
        <w:rPr/>
      </w:pPr>
      <w:r>
        <w:rPr/>
        <w:t>¿ëRH#À]k;/õÂ,öî..^/ÐûAÛ</w:t>
        <w:br/>
        <w:t>mAX#®¿Ýîbí¤íÝ5aiãGõ`·7$ðÁóO·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|ðl`¬kyçÚ+¬âk;l&gt;Ó_Ö0øþêkWñÏ}</w:t>
      </w:r>
    </w:p>
    <w:p>
      <w:pPr>
        <w:pStyle w:val="PreformattedText"/>
        <w:bidi w:val="0"/>
        <w:jc w:val="left"/>
        <w:rPr/>
      </w:pPr>
      <w:r>
        <w:rPr/>
        <w:t>#À=ü^téÒ½¿#í Õ¿½/Z[Ò±Xz#GíX¼÷#B</w:t>
        <w:tab/>
        <w:t>¬v$ÖÒFgB##Yî</w:t>
        <w:softHyphen/>
        <w:t>öé#½{#×î&lt;#|Qºvé*##ÀâÕ»%#ÒAû±##Ü»#q#¡ïXÂ#ëò:n[ÑÓÏ#.èéÖñoí«·eôÿ##Qè#ølÏ####IEND®B`Ô##D#d#######</w:t>
        <w:br/>
        <w:t>#############ø%Æ;è#è####################################ð0###²#</w:t>
        <w:br/>
        <w:t>ð#### 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 ###ÿ########ð#######b##ðP####?H¹Nx¨UÉÖêáH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,###### â#######n#ð$##?H¹Nx¨UÉÖêáH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õ###:#####ºFq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pãØ} ø#A&amp;#&amp;Ô#;F{a@vÝøîr6vÝ@1P§snoÕÇ[©äªì2ey=©«</w:t>
        <w:softHyphen/>
        <w:t>&lt;%7PM@ÍI³#Ë}®º´+8#_</w:t>
        <w:softHyphen/>
        <w:t>]«Û¸rU;öL,°Ñ#ìJh/çqe&lt;</w:t>
      </w:r>
    </w:p>
    <w:p>
      <w:pPr>
        <w:pStyle w:val="PreformattedText"/>
        <w:bidi w:val="0"/>
        <w:jc w:val="left"/>
        <w:rPr/>
      </w:pPr>
      <w:r>
        <w:rPr/>
        <w:t>6|M¯ã###{# ¼û?P#Ô#ÕÔL·:##5Ã¦H#?¾÷ð&gt;tt?##Uða¼Òä¥4ÿ/Xò#Q#ÿ#¶W^##{ùä½ò»2À:w^6×,ÙÙMÄÀk#Þï¿¶~ü#}¾Äí}óc#%ø~ù#I#{#àøü$ø¬ûú1¥kTD7bCHK6f¶¾ÓØ}óÊëöÃîi±ç#ìö#®Ä40b#*#LR±¶ù¹åë;ë·o#Éè¯d#zs_#W[aIa#Ì0U'*#í©[~+Ü\#í¬n#Gò##§G¯!´{¥Ý¾#L#3Uø%e#ÔxÇï¾éÕ]ñ(~¨¿£³àïÞj_]Ål¼#ÕØïk;«{½ÛÞÑ÷ÐäCøé=</w:t>
        <w:tab/>
        <w:t>`·ïÄl¥ø#ñ-¼×#'#ñMä¸tvFCû</w:t>
      </w:r>
    </w:p>
    <w:p>
      <w:pPr>
        <w:pStyle w:val="PreformattedText"/>
        <w:bidi w:val="0"/>
        <w:jc w:val="left"/>
        <w:rPr/>
      </w:pPr>
      <w:r>
        <w:rPr/>
        <w:t>ð#xYü</w:t>
        <w:br/>
        <w:t>#ÅT:3J#Ebf¤T[æTÊóT§1Gü':s4X±#Ïi8Þuvíöõt¾A^#Ú#vû-ðë8Ã#Ár#ûl*ÃÃ&amp;#&gt;x#Éãe$£ëB¾QaB&gt;ßhTFë"Õ¸Ô®»Ë:k^BShûÚçëT#f:FbâÇ³#Üªfw½#</w:t>
      </w:r>
    </w:p>
    <w:p>
      <w:pPr>
        <w:pStyle w:val="PreformattedText"/>
        <w:bidi w:val="0"/>
        <w:jc w:val="left"/>
        <w:rPr/>
      </w:pPr>
      <w:r>
        <w:rPr/>
        <w:t>~é#</w:t>
        <w:softHyphen/>
        <w:t>#¦S|¶±âåeéS</w:t>
      </w:r>
    </w:p>
    <w:p>
      <w:pPr>
        <w:pStyle w:val="PreformattedText"/>
        <w:bidi w:val="0"/>
        <w:jc w:val="left"/>
        <w:rPr/>
      </w:pPr>
      <w:r>
        <w:rPr/>
        <w:t>«#É-x½;;Ç6.M-|ªUïçè¿Íæ#J¥v'À½&gt;ë([á]ÿt#_Í·^pÙl«áËÒ¿²Àç[ðz/V2u©õÂ</w:t>
        <w:softHyphen/>
        <w:t>ÖÍ~¾7ô#¿N²ô#¸;þáøCªî#&amp;ø#ÿ#ÌÎOµ&lt;â;7Á¯IÐªXLü.#?sY*V/K#³n«w×»|&gt;=</w:t>
        <w:br/>
        <w:t>2J#Ò½+í÷µ</w:t>
        <w:softHyphen/>
        <w:t>ôçY##1H 1À§[#Í#</w:t>
        <w:br/>
        <w:t>ÄgB¶U¹VÉ9Ñ%ªúb1ð}_?ûKH#¡cDïNûü#c¶Ò}#~#áG]_kyM#</w:t>
        <w:br/>
        <w:t>õÄgZçÍ*~C_«êV}J¼#y#îëÇh|+@F§.#âCþól×wÑt#ÿÑnü¯±él¨$&gt;íoT1Ýj4ª9âú#â¾Åã#R©]'é#?RÞø'~±#O#_KÒßlË{rË¯ç#Hy°#¼VG#©ÖÄ#lód_ß£GL5¹ü¡I±¯#×_Â8Å&amp;ïâ</w:t>
        <w:tab/>
        <w:t>/rÀ)O·Â2|6Ò2²¢g§ZÛþåôéj&amp;MÒßLª</w:t>
      </w:r>
    </w:p>
    <w:p>
      <w:pPr>
        <w:pStyle w:val="PreformattedText"/>
        <w:bidi w:val="0"/>
        <w:jc w:val="left"/>
        <w:rPr/>
      </w:pPr>
      <w:r>
        <w:rPr/>
        <w:t>Ä§'9³÷#ÐzÞÓ&amp;\ui8V#\³#CÊ¡Si^`±^VÄ¦r#FZZVÌB¾#ù#nó§«ÿ#×î&gt;¾C]Ït¯ÿÙQéY©'ü1õ§Pê¨âh2)`¼#Ñ¾</w:t>
      </w:r>
    </w:p>
    <w:p>
      <w:pPr>
        <w:pStyle w:val="PreformattedText"/>
        <w:bidi w:val="0"/>
        <w:jc w:val="left"/>
        <w:rPr/>
      </w:pPr>
      <w:r>
        <w:rPr/>
        <w:t>ù¯À`=/°fÄht*:Nv#ò_Ü4á#å#]©ÌÑð½ÙÏ×%Sêúi*Ý{#öÿÎ#K®@=Ñ×ìþS¯×XÙµò.?Ïwý#î-##Ù¿ÑãoÜÜ|S=hå]~2»&gt;ui¢÷#&lt;²ÿ'=~X#Ð#3¼U/#;Õ{#:²_éõAý##yè##ø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H&gt;)}YñNò</w:t>
      </w:r>
    </w:p>
    <w:p>
      <w:pPr>
        <w:pStyle w:val="PreformattedText"/>
        <w:bidi w:val="0"/>
        <w:jc w:val="left"/>
        <w:rPr/>
      </w:pPr>
      <w:r>
        <w:rPr/>
        <w:t>·¶&gt;°¦×ãG´É!ôöÿõû#Fv#Áäw#û?¢÷´Ë÷P#*¶¿#|ý3Q</w:t>
        <w:br/>
        <w:t>õ¤à×á#ºôøPöä÷ãÿïw#</w:t>
        <w:br/>
        <w:t>.@ù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x|#MéÆk##QºÙ#]Çã;ä²«w¯¥Ð¤Õ##oêÃùñÄÿ#}Ìî)##É#¡#¼[ÿ¦9;v¿0Â¸ï·;ªr,&gt;JsÌ¿ß|ï</w:t>
      </w:r>
    </w:p>
    <w:p>
      <w:pPr>
        <w:pStyle w:val="PreformattedText"/>
        <w:bidi w:val="0"/>
        <w:jc w:val="left"/>
        <w:rPr/>
      </w:pPr>
      <w:r>
        <w:rPr/>
        <w:t>Óúz&lt;þÐpDC_Aù~84Ô##Oc©Í»bk#ÔÉ·¶ÞÅ¨`ÒÍÛ#ëºÞ#÷÷£ôÔ#ðÒF(vð:î#l~¿Döñ*îþ¸¿#þ#éF×ûÅÃ;#ð!¾0LÖTi6ÉFÅd½1M÷$U#féF87[sCûoè#ä#EÕ?ø#?ÄÎdz'#îïÇB¡å0WÕ©Nu¾Ð²*Å°#ÔBÑÈ#ã#%@³#,üì#ýu#Ñ£#}{#cÜN#|ñZ-;-#7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g#JÁN¡Ðj}×ªJú#æ</w:t>
        <w:tab/>
        <w:t>#</w:t>
        <w:tab/>
        <w:t>p#à°9£Þ áÇið</w:t>
        <w:softHyphen/>
        <w:t>´#áOg[V5ñ#é÷¡JÊKÿç#Ãkø^#¥þM#½#.#à{#ú áÇo"þUîTQv#ªb#uí#/å¯Ðh)×ùÁ|u¹é½EqÐ#þ#«!Gï\#ñçï#õ¨k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=±*&gt;ùÂ¿s ÎwY#Äw2##ì=¾</w:t>
        <w:br/>
        <w:t>eÊj##ò+Ä'ÇõZ&amp;ñG!ü4¤#ð9ðY¨û#²ýÿôÐè[±÷(ÖQ</w:t>
        <w:br/>
        <w:t>ßÄáðû#õ]8þ ~£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àwÉñÿ#Wj1V5=o¢±·`/óc~Ikâphl§#~ÈöÖ¦ÿ*#éø$ýM%éï¶#~Õª#þ##{##!ù¿#Ö#Ñ#ø!¾MÎ?ÄMUªúöù/«yÿà·ZÊçùÑ&lt;»ä¡1Þª}#</w:t>
        <w:br/>
        <w:t>Ãh ¿íL:ìp®BþgÎUY¯#ù_¡@ò¿v¶7#æ?s#%bïI#ÿOkâ×#èéAüU¼Ñ#ëð¯Ûr0#Ò¬÷&gt;ìz*TÌëU»0V2[Ô`ùï7ù&gt;Í##CÔ'G¡ªBÑÎ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Vßo#Xv|ý=$üo$¥p#ÇÏî\ûûÑ£#7ú~{$#¡¹ç°÷f#!ç¿bð#M} _¼k¾æÖ°÷¦Iô&amp;ïm,É±A|åî¢!ÛG::#Bü_tÎuËÂd«2´Íü#I#É×#òú[«Pgz³N#òÐÿ#B##Rû#l##'[ÿF^·« øñ#EÝðCåßCIøw</w:t>
        <w:br/>
        <w:t>@GmÕ#|Ùiÿ)z</w:t>
        <w:tab/>
        <w:t>Ê½#ó!ü7±#_é÷ëã¥ä5)µÿ4É/®$wn¯&amp;Mh£Iu(#¯#,ð#óþD#ÿ</w:t>
        <w:tab/>
        <w:t>#~ìl³}ý7¾ìø´E¨o¿øÎ*#«è$üÔGÈ=è&lt;jç#àqø##&amp;Ç##ÉÈHrü{Z#Ç#"ÇF4\yÉñÏ#¯ÿ¶a#ÿCè}Wtð¿#×Ç%8g¼#zà+$æWÑÉcÿß¢ð/</w:t>
        <w:br/>
        <w:t>(þûü(zÇqú!Jâ#</w:t>
      </w:r>
    </w:p>
    <w:p>
      <w:pPr>
        <w:pStyle w:val="PreformattedText"/>
        <w:bidi w:val="0"/>
        <w:jc w:val="left"/>
        <w:rPr/>
      </w:pPr>
      <w:r>
        <w:rPr/>
        <w:t>=jð¿æ#súãü~IÂßyzôÅcõC&amp;ù?zøðÇ×G#Çêÿ¬þÑpú[ÉñÿÖèÐv#ì8ü(÷¸#þû~e2</w:t>
        <w:tab/>
        <w:t>ÿ#\|¼áGÃ,T{:ñUî/æ{kt%êëG(-&gt;</w:t>
        <w:tab/>
        <w:t>~x*Iÿ/Ü#Ó¿;¯Ôß'á#{Ôï#:ñÿ£Ê</w:t>
      </w:r>
    </w:p>
    <w:p>
      <w:pPr>
        <w:pStyle w:val="PreformattedText"/>
        <w:bidi w:val="0"/>
        <w:jc w:val="left"/>
        <w:rPr/>
      </w:pPr>
      <w:r>
        <w:rPr/>
        <w:t>pýï]"ñ</w:t>
      </w:r>
    </w:p>
    <w:p>
      <w:pPr>
        <w:pStyle w:val="PreformattedText"/>
        <w:bidi w:val="0"/>
        <w:jc w:val="left"/>
        <w:rPr/>
      </w:pPr>
      <w:r>
        <w:rPr/>
        <w:t>ùþÙ</w:t>
      </w:r>
    </w:p>
    <w:p>
      <w:pPr>
        <w:pStyle w:val="PreformattedText"/>
        <w:bidi w:val="0"/>
        <w:jc w:val="left"/>
        <w:rPr/>
      </w:pPr>
      <w:r>
        <w:rPr/>
        <w:t>Èÿñ÷#ñ_</w:t>
        <w:tab/>
        <w:t>zþGÊ##j°3k¤X×ÔÑ£ÿùafy</w:t>
        <w:tab/>
        <w:t>{oÅoC#üÏ;îð¿ë)z#{£ßxÏ#ßÿ#7ò£¦¸µ6 oÆ¨²^!Ïo7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CþOÝÀÞyqTAe#Ý#-#9üóZÁ«qÙ[R¶0#wÜb#å#</w:t>
        <w:br/>
        <w:t>ÿÿr¬#að×&amp;³G?þ5¥àÏÿîÅe#</w:t>
        <w:softHyphen/>
        <w:t>;uüÙëC:úÊ7wn²&lt;¤°ñ³O¿#?##ZË#úo,#*þÖÞNtwòéa¤×#ÿ©»ô###=øÂ¶¯#Á·#Vð7Ì£úh#ÝÂ¯üd#À®ÿ£&gt;#½#¿a9Î!ð?~4?#þ *à¿öfðÓlüïQOýç(~Ådªa¶ðï¬;o±Ë#ÙKhBÃño£ç#µß©#ÁoU¯¯?5¨¿µ#ét2ÿ# ¤ÿ#9ýLít¶e=õ`ã¤#Zw¼õ¾Ûz"õ#m=~#â?Ç¬ÝÌ¿#¼àÛé¬Ã¿S{#Ìú/b#^ë8àkÌÚÅÉü ÷?vùY(¨ÆHÖ¥BþN#ï¶üó[ï#J~.xÍD#3?ù9yD?#¦½Ð+</w:t>
        <w:tab/>
        <w:t>##ª£Ù±Cî9ìò·#-Ã§&amp;Ï&gt;#lÛ~#ÌÚ#è¨þë[¶Ã#£¼þ÷ÅiÜF`~ò²~íCÚqøÛágÉ³Å¤##ÅüÑE¤O#¿þ¡Ø1^û½ä¶H&amp;üº&gt;7ÐýÏ»éO#½i£Û#õ®Ç#£æ¼íî¥¿þuGïÃÝ[DÊkÏPú@÷ßß°¿sÿqxzG×§´¿ÿ#&gt;#;þ~6Ký#ü#ÔÃ^{fÙéE},¾i¢ÇÖÈ½L#o&lt;öá~bwº%/CïHÞ¿õälC?Lú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dC#'Gx#z</w:t>
        <w:br/>
        <w:t>9äq÷î½ã;úHr#Q'·#¿ñÌpOûÓok#¼ôÿp¨#J¼#ñ#Åè#nüö##¨ýé#KH^^K®j</w:t>
      </w:r>
    </w:p>
    <w:p>
      <w:pPr>
        <w:pStyle w:val="PreformattedText"/>
        <w:bidi w:val="0"/>
        <w:jc w:val="left"/>
        <w:rPr/>
      </w:pPr>
      <w:r>
        <w:rPr/>
        <w:t>Ç8#ó×öh#Õ7 ~`×^û</w:t>
        <w:br/>
        <w:t>×Ó2wü#öÇ·</w:t>
      </w:r>
    </w:p>
    <w:p>
      <w:pPr>
        <w:pStyle w:val="PreformattedText"/>
        <w:bidi w:val="0"/>
        <w:jc w:val="left"/>
        <w:rPr/>
      </w:pPr>
      <w:r>
        <w:rPr/>
        <w:t>S7ÿ¨{Kýæc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þúýíðR·Å©Û{ý+Ynö÷7îïB¿óý'ÈÛ5mc2?|Üá#£ôGW¶ªø'Ï&l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øÎú?LÞÿü1</w:t>
        <w:br/>
        <w:t>éâ±ø;ý?F²Ìêê#yÿgtÝ9æðGT#½éç´#o×~þ#j8+#ßÓÿE#CÊ³ÝÆÊ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½ÿ#3¨#¼ïbüK?GÃtO#Ðãñ/ñ#o~æµ¯`¼ºô§G#ì#Dt&lt;þäè0úÈï|&lt;ZÅF³ç´cö##BÊ7¢÷þ-Æ·Ð#×Óÿðx|ó&lt;¥¿Ë#¿ ¿¶ô349|ì¾3#äé#Bò×Ý»YÇã{#*Pè&amp;|Ó®þ¯Çã£PzËºÉü]P¶çþÉñøPJãH9z³øáQñN~t7~Ö®þçCÉð#¸#£±Þî}|</w:t>
      </w:r>
    </w:p>
    <w:p>
      <w:pPr>
        <w:pStyle w:val="PreformattedText"/>
        <w:bidi w:val="0"/>
        <w:jc w:val="left"/>
        <w:rPr/>
      </w:pPr>
      <w:r>
        <w:rPr/>
        <w:t>Å&gt;{#ðæãn#£#5¹Y.dîì[Õ¾uü#+ÿ{|=</w:t>
      </w:r>
    </w:p>
    <w:p>
      <w:pPr>
        <w:pStyle w:val="PreformattedText"/>
        <w:bidi w:val="0"/>
        <w:jc w:val="left"/>
        <w:rPr/>
      </w:pPr>
      <w:r>
        <w:rPr/>
        <w:t>'@²Ðp-îYéà½U</w:t>
        <w:softHyphen/>
        <w:t>#*{#³ß#úæ#zO×ÿ#ôÞñ##û¬e÷ÛksP~÷øìXºëKèÇ½½å#ôcÑªãøÀ¯pýõù£dº~&gt;Å÷#ÿ²³D¢õ4###*§,#Å±×#ÅÍÛi##Xñ4Ï½$6¼ Ì±</w:t>
        <w:softHyphen/>
        <w:t>ðà¨½~&gt;ÔM#&gt;ôfñÎ~eXók¨ «#ÓÕ«b«Z#[Ë¼|~¸PôkÔ²âY&amp;Ëyî+ò+ÞÁ÷cw¿R#O|#ì5#öJZq/ó#oYlæ*§¶¬jMôyÕNK-×h]V¼&lt;wY²9÷Î~Æur#hshL×îäÊ¥Ä/sÍf#¾#½Û\ñ2Oúº5Ñ;#?Å·æÇ¥&gt;÷Ãw¿CS£è£#É(5ºsó§¿Wì\ÎZE&gt;'H##ø5&gt;ëÚÕ6ü#«ue*~Ä#À7Ïsè-Aì _ú¿ëñS¼RTßÒ#&gt;'g=#^ñ~*9&lt;_ «lMP#»Ê#ZÕ#7Òút#Ýå;CãÝô?Îõ~}|-#kÕ´äúvMà4¾àW.³â½T´ª2¯´l+¸U#üÚ#~:ð#|õÊ[îìyI«òÝªÖr£ZzªU}Jà°&gt;êFÒeðà»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»)Ñ</w:t>
        <w:br/>
        <w:t>#òã¡©Äÿ¢oîZû@?ÊÉ#®ÉÅj«Éi#S</w:t>
        <w:softHyphen/>
        <w:t>7éÂ¨#.yà·ì#K#$ÈlëZøó#îdïøßi]Gº*õ#¼ãËåq\fªc4#y/Oåç.¥F&gt;#j^~~Üýôª</w:t>
        <w:softHyphen/>
        <w:t>Ï¤U×üSÞß}lÒ(ñ{#ýü#Å4ÖCÆÌW#+Èc</w:t>
        <w:softHyphen/>
        <w:t>Ê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¿æ9Â#·bql3(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ðtOu²¿ïÑd##ßÓ} +ÁVÈ¶|C(«ay*°¬Ø÷4Öµ[¤=Ú®QèV+a½~ðNö¿ð£#{Æ¿k#nÚýÅ=ï#òÒÙõu,ÂK»ÿæ=õ¿î$þÑ'Ñî¥ôß&gt;ìyï¯í÷]ÜÙãÝÒ#õñAý}á`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ÿ¸ÿ¼e÷J#úÉ²;å$mkù»;mü¼ë¿c÷Jøû`»SNx§VÐûßÉ²9ÿÇÒÀþ#]öÄ?þ#áß®#¿;üI#¼yiÏJ÷ÒßÛiçç¶w¥{éßûÉ_í_é^útZºþ íÔGó~_#T+¹#áï7#`§?C¯÷ÃßÏ?°R|á÷´ü}éÿ</w:t>
      </w:r>
    </w:p>
    <w:p>
      <w:pPr>
        <w:pStyle w:val="PreformattedText"/>
        <w:bidi w:val="0"/>
        <w:jc w:val="left"/>
        <w:rPr/>
      </w:pPr>
      <w:r>
        <w:rPr/>
        <w:t>ûý.w#~~¤ð»ÉtF¢#(d²¶#Ü0ÆIÊj®%#áå#ÚÚ##ÒÓ#ÂÝ\©¯§5LZÆHëC#XÌ·íÃwíø)q#W2(bæt#yjAÎQ</w:t>
      </w:r>
    </w:p>
    <w:p>
      <w:pPr>
        <w:pStyle w:val="PreformattedText"/>
        <w:bidi w:val="0"/>
        <w:jc w:val="left"/>
        <w:rPr/>
      </w:pPr>
      <w:r>
        <w:rPr/>
        <w:t>#;Pa#^aæ&lt;Å2ÙFWf3"Ý°oÉ#J1#ßÅÌwTÚg½q²E¯mvwô#ZÉº«&gt;%røZ#©vÖ#Æ¼B(Î·Zøz!ÊÉ@rÅ°a²WCKxð¶t!#[Õ#¹#I¡uÅèÂ%º5b_/¿"#[ÖS~#9pL###çÖÏÎXÒ#tt#ì[þ#AÂ×3|Ñò*ü#%Õ#¾#ÉVW-Ï#½9Ëà6?5?agd¨Ìç\+*x6|#º¹âíÓVMºpU%c#·üW!þÁ÷«iâgUËià#?RÛ#yÖö«¢7#»Ú§[#!# #"#ß-XÏÍpÅeÑÎd\âk]ðó?%#pU§-·ÊM9#ñÆYÁP¶.b^*#®!z®5/M]ælÑÅ|Ö·Xþ¢eª#Ùð]Ë#¿&amp;fø¬ #\·ºå##þ4øyé¼m#\ëGÿúÕ÷øöw¾#S#Wùl^$uoËWÏ×F3¢#C½ÓÌp#m8ê</w:t>
      </w:r>
    </w:p>
    <w:p>
      <w:pPr>
        <w:pStyle w:val="PreformattedText"/>
        <w:bidi w:val="0"/>
        <w:jc w:val="left"/>
        <w:rPr/>
      </w:pPr>
      <w:r>
        <w:rPr/>
        <w:t>ß/µjJâ{´[Õìó3¼d]VjûÓñW¹VõsçãQwd*æ²NY##¨ô#¬Z6'Z1¤±ª ÍÚ¥#l#¿è#m¥üà&lt;ÄÅ¢ý~ï¼Yûý/´pF¬y%µ~úàíQ·ës</w:t>
        <w:softHyphen/>
        <w:t>x4#5\ðIuÛJÇàg§¬ªíTk¤K#|g]æ#nZyJêú#ÞöÍ</w:t>
      </w:r>
    </w:p>
    <w:p>
      <w:pPr>
        <w:pStyle w:val="PreformattedText"/>
        <w:bidi w:val="0"/>
        <w:jc w:val="left"/>
        <w:rPr/>
      </w:pPr>
      <w:r>
        <w:rPr/>
        <w:t>#SÅÞtR§æÀ§àJ¬t°±ås¿ëâô¯#-^#</w:t>
        <w:br/>
        <w:t>×þÕT*ë¦ýfµF[ñÈhëÇe^#µ¾¢.¼*Z###ýÇê|Ö´Æ+V/Ú#à·æÇZörftÇGiÆY#·Z:"Ã##¾®EÈ#1##</w:t>
      </w:r>
    </w:p>
    <w:p>
      <w:pPr>
        <w:pStyle w:val="PreformattedText"/>
        <w:bidi w:val="0"/>
        <w:jc w:val="left"/>
        <w:rPr/>
      </w:pPr>
      <w:r>
        <w:rPr/>
        <w:t>Ò#»ëKynæ|/ &gt;)äÑD##¿Í§¹l~dÓ¬JF¾6RH¡#?:^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Je¾xÍæÏÂo#¸V#½#</w:t>
      </w:r>
    </w:p>
    <w:p>
      <w:pPr>
        <w:pStyle w:val="PreformattedText"/>
        <w:bidi w:val="0"/>
        <w:jc w:val="left"/>
        <w:rPr/>
      </w:pPr>
      <w:r>
        <w:rPr/>
        <w:t>##MÿÉ\:«lù±X#_8</w:t>
        <w:softHyphen/>
        <w:t>Î#ï@ã#!SoÏE[~$ÉlÌKSNQáoò-¡Ð#µ0í#&lt;8×&lt;¡°UÜÑ¡Brd© f2£LU÷#¦ÌÌaG9å(+õQ·RAíðGÊ</w:t>
        <w:br/>
        <w:t>ãÈÂ#\í&lt;/´"%ñCj#ßnáíðÊ#Î©¬#"ûµ¥NP[obÃëZ©#Å*dñ§bñ#"¥êKVW²Í¦å»##-¸úU#e^UP#wm#u¶ýP[¡°ÄïtpFìtbq#ò#¿»úNd##ûö # ø¶rþ[2#UHl@)øë&gt;TÝ¼Ö~ÿ#ÿñ¡þAY]âÇçº&gt;îú&gt;ø8ý¼.¿ÿ·ýý©#äÓ8ÞòÄ#ôIá²ë#)âõÿö ¬#|#ü«2µå³]ßõ "úøâÝöóÏÊhÇwßª«»ß¿ÛK7þ#&lt;ZNu}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¶ã4Ó&gt;F+</w:t>
      </w:r>
    </w:p>
    <w:p>
      <w:pPr>
        <w:pStyle w:val="PreformattedText"/>
        <w:bidi w:val="0"/>
        <w:jc w:val="left"/>
        <w:rPr/>
      </w:pPr>
      <w:r>
        <w:rPr/>
        <w:t>õø£l#§#ûØ|Uær4ÓõÅ&amp;øð2Ï#ûÏÿ{àZ¬ª2¯`âCþí###/NÙÇá+/©¡ÌÿF¢#É·iÕ#\7ê##ÃD¡###7\âk¸nÝª#£¢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J8\Á#ë±#Á7áE#aX×Uú×ÿõ#;##G_ñØäþYÜIlAA Rþú#ü;.ÿ}úÎëü³#ÿýöÿäc#ÆÿØcýÎÍ5xþßïkä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Æ=öqðòÌê3KK?yæ#¨Ç¯?óÌ?Â×Ï&lt;ó¿cÒOw}##Ï&lt;C¶èVø7#K6f)5~²|ô±¿ì</w:t>
        <w:tab/>
        <w:t>Ò</w:t>
        <w:softHyphen/>
        <w:t>ð#ÿO{nié+Ï&lt;óÌ_-9¿úWÏ-ÁYGÿ×°Óo]z,ùÌsÏaüÛðû#ûøß¿ýc?üáúOÑc?üáM|</w:t>
        <w:br/>
        <w:t>Þo`ÿc##=ö#ûØÇnâxþå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ÿá±'øþïhkO$##Ýãç0ù5ë#Ã²×#ªÿß»¹ïþý]NüÁ</w:t>
        <w:tab/>
        <w:t>Ý³å#Þ#¼«Îâø'þâø'þâßC¿ØÓ#ìI`#¶íïW°=±o#û=»9èC2óuû1Y#f¯÷¬¼ï]dÙlâ?#ÿÀ»XBè#ÿÕ#|ös#ùÑÒ##ýt'?bqgÓïä#øiýù#ð¿XÄ²H###fÂQY#ÎMÎ</w:t>
      </w:r>
    </w:p>
    <w:p>
      <w:pPr>
        <w:pStyle w:val="PreformattedText"/>
        <w:bidi w:val="0"/>
        <w:jc w:val="left"/>
        <w:rPr/>
      </w:pPr>
      <w:r>
        <w:rPr/>
        <w:t>1V¨r%±½´§0ÓiÇ4ç#&lt;·DæiXE96F#T$#1#/Çì,ó#øYÿòXíq]àeËc0«6ã©#©B¾eUÙÓ·¸¬d\Á·¤qW8£³\£r½ÐjX×µÊrZ8R%Õ®rvx#6Éêüù«ÚÀþ#ø¹pcÌ¦ÛZ¯²T°ãÖ#ÓOd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{ÿ¸ÖlnÜå§ªàY¨I{c%-Ogd©`U¯Zqç</w:t>
        <w:br/>
        <w:t>6|mñç¹Áý6ø</w:t>
        <w:br/>
        <w:t>^Õ#ÉlÖÒTâ#-Ü</w:t>
        <w:br/>
        <w:t>Ý¹Mßâ#²ÒZÒê#+qçÈ,Ô</w:t>
        <w:softHyphen/>
        <w:t>JMi½¦2¤#HÕ#~Ò!ØÔòþ*éüRèT¼]ËÝðOYTË£#àWª#d=ûPËBZu¤`ÌÀßSU#&gt;</w:t>
        <w:softHyphen/>
        <w:t>'&gt;µé»8ÃË#ìgà#÷M#|/¦½®¦Þ¦PëUTBS×ß</w:t>
        <w:br/>
        <w:t>Që¼Fi]ëúVÍü²Ã #Õ:#§$:Ã£©FÕiÅ]?</w:t>
        <w:softHyphen/>
        <w:t>T&lt;mo~z#ßñB#?ìz8#ñ»á×°à/VBºuÅ¤×#YIô#Ö£#Á$mÛOw}2"goxï0KãU#²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##½é[ôë"#-UÓà+àc2#u×/#Ýªom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2xøI/ãTp"¿@^ô÷¤©BúÃ#Á</w:t>
        <w:br/>
        <w:t>ó-Õª|¡ñ-ð3¸Êü5¤ÿêR¨EÒ#µ=éOh¼ #Åg;ãÐ##(ø##|æj×G&amp;õm¤-óã#OUYÉ,Ô-KWÀéLÎÿÐyðíjr¸¡½6ìý¡ ü^`fÏ;#£Ë¼4ÆT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sÙ¼YÁ,åÀ#¬s´£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+ºç4*¦#áH`®«R</w:t>
        <w:softHyphen/>
        <w:t>69ÿC£Jz0{¬w¨/*fJ¶Sf*ðEAa¶$b'Îp$ÿ!CU%#ò_#3Æ@~é#y</w:t>
        <w:br/>
        <w:t>##Pdp4'Ò##ð#F"bª^Ý;#ù`å¯##sØ²çô8p´Þ=òx`7ü{äúîúGYoO«Vÿ&gt;)ù4#îZö#ëþÃ#î{ùÿ#ýþ÷ý#ÿýöïwüø'þâø'þâø'þâø'þâø'þÿá#ö Ð}ËV#Ä°OfÅ#_#²D#¶</w:t>
        <w:tab/>
        <w:t>#Ø#äe»kJïOæî`#Ø3&lt;¨Mäà~ #,ÛOçØå·â#ôa4hCÍv3ð®øo$³w1#Í#zà¤V&gt;&lt;h©o½Ùåþ#þ</w:t>
      </w:r>
    </w:p>
    <w:p>
      <w:pPr>
        <w:pStyle w:val="PreformattedText"/>
        <w:bidi w:val="0"/>
        <w:jc w:val="left"/>
        <w:rPr/>
      </w:pPr>
      <w:r>
        <w:rPr/>
        <w:t>&amp;¶ýûÿöù$V¿#*¬SÆ#½½âåC-F¡ZhTÿ#n,ÔX6Ç:#»¯²</w:t>
        <w:softHyphen/>
        <w:t>HF%ËÉæ#fßéyëlå¡¶ÇZ8z_§êã±R</w:t>
        <w:tab/>
        <w:t>Ë"ÆCtH¿ZÎ¡#ÿ##5&lt;,~</w:t>
      </w:r>
    </w:p>
    <w:p>
      <w:pPr>
        <w:pStyle w:val="PreformattedText"/>
        <w:bidi w:val="0"/>
        <w:jc w:val="left"/>
        <w:rPr/>
      </w:pPr>
      <w:r>
        <w:rPr/>
        <w:t>{¢¯ï#¿6øM¦#FY¢í0ï#*pÆ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rLgL</w:t>
      </w:r>
    </w:p>
    <w:p>
      <w:pPr>
        <w:pStyle w:val="PreformattedText"/>
        <w:bidi w:val="0"/>
        <w:jc w:val="left"/>
        <w:rPr/>
      </w:pPr>
      <w:r>
        <w:rPr/>
        <w:t>ëNÕTÓHªqRËN9</w:t>
        <w:br/>
        <w:t>fG§~ô#tÑ="#s§Iã°HÚ|qB!mÊi)ìµ#ó´ZðD=;¹;üÅ®ÿì#ÿÜænMv¡ß6"û##gÜæ¢\lòîü»¨`yº½8S´å#Y</w:t>
      </w:r>
    </w:p>
    <w:p>
      <w:pPr>
        <w:pStyle w:val="PreformattedText"/>
        <w:bidi w:val="0"/>
        <w:jc w:val="left"/>
        <w:rPr/>
      </w:pPr>
      <w:r>
        <w:rPr/>
        <w:t>"6¤ õmC}UÅ±¬N5#5¨#§ÛØoò³öüß\ykã»2á²òÙ¶ñâ¬»Ë/wýgoËAñ{vnÜ</w:t>
        <w:softHyphen/>
        <w:t>åo77ìfíaâÏ6O»õE%§]áì\¨Ê3¶¬º]¿~Êo×r#?+#ß¯#jûúì¦Ñægìf3ñ#O¹¢ðpÛÞëüM_q#É[/&amp;~ÓÆ¶É²nsA5O¯}:ð#Ï#èÌËró¬Zºm5ÐOÄJZâ×Tg##ÏÙ~i#Ï#_?å#kï÷ø+</w:t>
        <w:br/>
        <w:t>#8Jn¼âå\3¤ËÝÄÃ^+/bð}¥</w:t>
      </w:r>
    </w:p>
    <w:p>
      <w:pPr>
        <w:pStyle w:val="PreformattedText"/>
        <w:bidi w:val="0"/>
        <w:jc w:val="left"/>
        <w:rPr/>
      </w:pPr>
      <w:r>
        <w:rPr/>
        <w:t>±åÇ1R¿PÇxY</w:t>
      </w:r>
    </w:p>
    <w:p>
      <w:pPr>
        <w:pStyle w:val="PreformattedText"/>
        <w:bidi w:val="0"/>
        <w:jc w:val="left"/>
        <w:rPr/>
      </w:pPr>
      <w:r>
        <w:rPr/>
        <w:t>ê~hfÀÀíóª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6ìù¼Ò4¢ÇqH×}ð</w:t>
      </w:r>
    </w:p>
    <w:p>
      <w:pPr>
        <w:pStyle w:val="PreformattedText"/>
        <w:bidi w:val="0"/>
        <w:jc w:val="left"/>
        <w:rPr/>
      </w:pPr>
      <w:r>
        <w:rPr/>
        <w:t>â[voúÛôÿpn&amp;pqnüÌ2ø#Õ¼¾éÿÏ2E|Ëwà?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#ïø*ñÛFÈ#ß|#7éñ#fÿ¦z/È#~v#Î·!ü6fÜæÿ¢5ñsg#1ñç!</w:t>
        <w:br/>
        <w:t>Ô#ðoE##ÐÞÿ®_6:m#=</w:t>
        <w:br/>
        <w:t>ñïLwýø°Ï#uææ®ôß=þß#¤ p×rYwQN|8þöËÓn³¦øö#ëWý@\Jü/½*#×¢é5âßì;0~Ðéñ#ÕýYÙø.øMaÂ¾&gt;½Ö¬¾ø8øÆwýz}Ú¶WÝç¿#±¿ ýµsEWèúMl·##Ò¿â[Wg#fª#Ã·óþ¨p#Î?Ì##T$âÏFIú#Ào½|Ú#·áø??µÚ´#_##EØßóª»ÇoÅüå}WG®.ùn#Û#üe#¹Éôæ¼{6## #IDAT8ä?|hë¬²#yä</w:t>
        <w:br/>
        <w:t>Y·kÂÉhðxø.#K9Y</w:t>
        <w:br/>
        <w:t>ûUîÍ#XÛÚ8tMµÝ}ÝÙ]¾§t##¢UÓãf$PNã#Õ@1OÁs?74,:^Mñ$ÿX3ä9YôdËNz#äý¦#3#fÎÑh#q#ã¨H#«z#»CÈºÄI"í#+Ø9çXGu</w:t>
        <w:br/>
        <w:t>2#kì+mõts</w:t>
        <w:br/>
        <w:t>Æ«Oö~DúOllÅÝuùùCò²uAt°ë³°n$ÃÚñ#Y#&gt;=n$»é`Å#q#øýþÎ#Qú|ÑoÙÓ½#¹##º</w:t>
      </w:r>
    </w:p>
    <w:p>
      <w:pPr>
        <w:pStyle w:val="PreformattedText"/>
        <w:bidi w:val="0"/>
        <w:jc w:val="left"/>
        <w:rPr/>
      </w:pPr>
      <w:r>
        <w:rPr/>
        <w:t>r#¾{þ¢Ç þÒÝô÷###,#í_úúÑ ÐÞEÜýç #§ÿ)ÿOü#ÿ½¿»kàüøÉ»àë»þ:_¼#þî*òÑü#÷Ã;`#Êë÷Þ#qÿ²§gh¯¿ÞÁBÙ½Æ#yI¦HæÞ%¯Þý§³oÝî²ÖûGÏ²±ûOÔd[´É´pÃª8PváGr#±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0#Øam8iÚÆò#G#Ó&lt;#h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K\Á¼B¾AÏy©´Aª@A</w:t>
        <w:tab/>
        <w:t>#Çd"+4&amp;6LÑ³âðÈ¨#g¦Ï#'ÓÍWÌ#£ìã¨YµVÕÆn#J_U[d±#r</w:t>
        <w:softHyphen/>
        <w:t>:®ñvMn/©ñ6¯úÖ&lt;#ÊzÛí¢#nË#ÛÀ+³Á$¨#Nx¬PZþÄY#áx</w:t>
        <w:br/>
        <w:t>öó#{*Ë.¼øÁQ1d¨#Á/NR·¸smaü\#ì§</w:t>
        <w:br/>
        <w:t>Q¡¶m#PÄ#^Úb)hB#eqP Ø¹ò»8áÊ#ý¤&amp;¯#í:ñ;íæ³?S¯þØoóÿ¦màÅà&amp;ø5iÝ#fo¹gl^gq#ê¥·f¾Ø?ú~ñ#×È©8òñ?V¡&lt;]lØ=¯ê#jVªF`U±¿¢#ó¥#ðiâÄ¿#uEÎEeÉL/òEðI½)</w:t>
        <w:br/>
        <w:t>ÃNØæÿ#üú¬û##Â#&gt;_l·Û]?¸;ë#ÛR©´îPUqèã(Rí°¹í«##åËFð½/cÿEøT`&gt;Ìâ5#j³øÛ¸²#R¢ò¸É'þÔ#%þ£m##RFo³ÎºÁ#qÛnó$#H#-è,£Rý°=+#Q#&amp;Á_bØ]u^-ÌBýïó_Öï~#_`ß??h#?#q#¦õñ#|ÊÇü¿LüÙ0RýÐÙÛ#ñë¡»©¯#¿L|#lÂMü0£E*øÌ§s¿·é?#Æ2#ò(`Ì?~ÿìÿ&gt;óp¸Ð</w:t>
      </w:r>
    </w:p>
    <w:p>
      <w:pPr>
        <w:pStyle w:val="PreformattedText"/>
        <w:bidi w:val="0"/>
        <w:jc w:val="left"/>
        <w:rPr/>
      </w:pPr>
      <w:r>
        <w:rPr/>
        <w:t>ÿ»gð'·ü+k&amp;¾dDê+#Dþô#Bø/üø#ø#ÿT#»àkþ6ý#ð3Üzý±6¼Ç?~÷ìÃ¨yõñÚÙ##'###J3vz&amp;2p[:u&lt;ßqãñ×D¹,Ù?Mâ"ñ#?#þBËÀì×\#ô[$ýeë®Ý#XÅ</w:t>
        <w:softHyphen/>
        <w:t>8w&amp;#:·R¸#Ç¿p¸A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+2#ÏþÑLZ}¢ë_#?#?°ùâZÑÀ«¢ä_tci],eûÅÄ'éßn&gt;#5&lt;HíùiËÀÆk\õÝ##Ò¿#¸n×÷_Í#+E#Á7dðg#ÿ[#{E~#Ngû:øþ#Úµ³#m¨ÑSß¯ÉÁ2T)Áo¾KrE\#oÄ#JeÉ!éÏHÎ?·)ÏF##E{~#Ò¿&gt;ëäüË~#|Æu&lt;9æ^÷ÛAÇEQJ|8ÿ# éßágÛòrþgægÁ·ô©y#²UªÊPNW3g#¬s#²8ÃQ#Ïèþ&lt;)Û²M5Ã¢Ç£l|*i#ùé¹PÑ³R6xµ&lt;c#ò(#²&lt;##s´#Ò)^Ò U2åäÎz9d§ðg#HþÃVÉ#¿b0UGæäÂ`&lt;8##~&amp;#D+äÙ#2Ì¹VÕÂ±°ÆpÕSX] ÿõs#LÚN¥sb#&lt;rk8#</w:t>
        <w:softHyphen/>
        <w:t>X4#Ö</w:t>
        <w:br/>
        <w:t>#Ö)°).KòßPfB</w:t>
        <w:tab/>
        <w:t>KtëêØTEzð;c#¶¯?»Ø)&lt;3!Úe¹Óø¼íMµ½lû»¯Ú!þÆ=ñw#ÌÛ·ÞÝY#öïÑrØC2îÚ²ÿÎú/^ùÿÄÿ'å¿þñ#ý#k2hf´í#6Æ{ßÒoPÖcáûúÍ#npGÿà±ð}ýÕ#n°³ôÉ±GÞ#É×îª¿qðÇýüfÁë¯Û#¸</w:t>
      </w:r>
    </w:p>
    <w:p>
      <w:pPr>
        <w:pStyle w:val="PreformattedText"/>
        <w:bidi w:val="0"/>
        <w:jc w:val="left"/>
        <w:rPr/>
      </w:pPr>
      <w:r>
        <w:rPr/>
        <w:t>tÓïlÜÄØp!#""#{SÉ</w:t>
      </w:r>
    </w:p>
    <w:p>
      <w:pPr>
        <w:pStyle w:val="PreformattedText"/>
        <w:bidi w:val="0"/>
        <w:jc w:val="left"/>
        <w:rPr/>
      </w:pPr>
      <w:r>
        <w:rPr/>
        <w:t>#ªÊ1ò6 #säõV«8'Æ#ÁZñ»q=dNQà{Sï]G4`-6VuüqÔ´ÃÒûîà¯:³ôuÖC</w:t>
        <w:br/>
        <w:t>9ä¨#íåç&lt;º#ÓH#Fxd###e0ÍáÙî\bi]f#4Î%Tf[ðl*C#b</w:t>
        <w:br/>
        <w:t>j¯##¯ÑOÁî ö©fÒÜXá#·QQ³)#ÍLqa¦É#®</w:t>
        <w:softHyphen/>
        <w:t>t[#¡Ä##E(Qµ,=þ#îâ#</w:t>
        <w:br/>
        <w:t>iÂ#ö#íXÎÓ/É¶ì.ÌÔäYÛà¶¬5E5ø©##¾#»m×¶ ÏB)ö#¾ÁuÜ§ÏÏØ#Ó©#0h~=òg¾×Ìgj_üAÐT|[:¥½#ÚKZ7ê\û´ËO×ä#wÓ#JÁ;X#÷íy#[#OüúüúÕ°½ì??í.L#ÎwýP</w:t>
        <w:tab/>
        <w:t>×ø/I¾#ø+Ä_Î#ö#²]ðg}ksTîñ$â»ÄçK3#+§B{ÙÀÿ#øÅ;¿~%lÛÐu¹#kè$ü4øZ#uH#|Oêo*&gt;«,+àS[þé6G+í8;í#be·Ov#\)3&lt;åßÑ#¯DmûïºzÇ0êPãSiG#6QyfY</w:t>
        <w:br/>
        <w:t>¯y"øØvMÿ#VìøÝÓ¾.mË´</w:t>
        <w:tab/>
        <w:t>~¸éòÜ@/ÙHþá#áÚËÅpÚ½:ø7¤ ÍE</w:t>
        <w:br/>
        <w:t>Ô#Iü#5#Ä¿ÝãÛðó3mÒ4ø"ÿb4#$Çÿô}#ÿuØÀ#Î#ñ¢kpAûÊº#n#.ñ#Á÷ý¦#Øò#Å#/ïøÜxæe~&amp;HÒß¶ºcßðã3q#ü;Ç¿±#¶o#ã3má!Ã¨&gt;ßõ#1 ~</w:t>
        <w:tab/>
        <w:t>|àÄ¿D¶}rü#V²¹uqjE.#dÄ#Â#3ñÏºÆ#ÝóO»oó³î</w:t>
      </w:r>
    </w:p>
    <w:p>
      <w:pPr>
        <w:pStyle w:val="PreformattedText"/>
        <w:bidi w:val="0"/>
        <w:jc w:val="left"/>
        <w:rPr/>
      </w:pPr>
      <w:r>
        <w:rPr/>
        <w:t>$ÃÙ:F#fÖ#ÎæÚFDû</w:t>
        <w:softHyphen/>
        <w:t>·ä.#:#øa{EôÁ×#[ l¿Mü#ÿ´^#¢mp:#¾0#DOb#NÒ###)M|A¹ïét¨1æ«´3eé¼½P#ÇûM&gt;.q#âdP¥á ¶C´.vó?Oæ$6ÅfFè#K;1Í#cæ®²¨ði)ûÁÌ|#32Ñrß¤½ Öÿé]¨âº#Þ#y0ÛX§¬|##þmð«X#</w:t>
      </w:r>
    </w:p>
    <w:p>
      <w:pPr>
        <w:pStyle w:val="PreformattedText"/>
        <w:bidi w:val="0"/>
        <w:jc w:val="left"/>
        <w:rPr/>
      </w:pPr>
      <w:r>
        <w:rPr/>
        <w:t>ð0fÝ#¿VVR'^`/³#i#káúumÂµèv{øNU©¤ü×¿îÑ#nH#·Bû&gt;ý¶ï#¯Ãï¯û4$Þ]ÿÐ</w:t>
      </w:r>
    </w:p>
    <w:p>
      <w:pPr>
        <w:pStyle w:val="PreformattedText"/>
        <w:bidi w:val="0"/>
        <w:jc w:val="left"/>
        <w:rPr/>
      </w:pPr>
      <w:r>
        <w:rPr/>
        <w:t>ö=áoËï;sô SJïòç#[ãÀLòaß</w:t>
        <w:softHyphen/>
        <w:t>ìßÇåÄ?ñOü#ÿÄ¿ï¾NîN#ÒÄ&lt;ÈtoÌ×#íAí(÷Öo##&lt;0wé#ßï;'&lt;«¸~#ø]&gt;¹ùqHQL¹Ç~¸ÞZs_ÖpÝHþ¢Ýõ%(P_#á#$Í'c!Aô</w:t>
      </w:r>
    </w:p>
    <w:p>
      <w:pPr>
        <w:pStyle w:val="PreformattedText"/>
        <w:bidi w:val="0"/>
        <w:jc w:val="left"/>
        <w:rPr/>
      </w:pPr>
      <w:r>
        <w:rPr/>
        <w:t>QåyLu#BÖø#&gt;,C#)#¯</w:t>
        <w:softHyphen/>
        <w:t>'·ùëfNü#¹ÿHÃBø yö#üïÔËNÃ#F«Õ&amp;Ïèñ#§bþX###\õ#¥ß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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#LF##Ê]1ÊV#eæi#*#NA</w:t>
        <w:br/>
        <w:t>¤#¯&lt;dÊ)LA2#øÏ#òæÂl&gt;##6yÔ#K3\vª#î\K&gt;ÞÛÿsÆ·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°ÛZyø´&lt;</w:t>
        <w:tab/>
        <w:t>#x÷erg£¸¬à].®@&lt;##j%ç®¼÷×m±hñîÌ##íÈÊe÷%©±#«æøñ#,#ÉoæíH%¤#ÅÜ#o#FI</w:t>
      </w:r>
    </w:p>
    <w:p>
      <w:pPr>
        <w:pStyle w:val="PreformattedText"/>
        <w:bidi w:val="0"/>
        <w:jc w:val="left"/>
        <w:rPr/>
      </w:pPr>
      <w:r>
        <w:rPr/>
        <w:t>ìÚ#îÂLUÖvûmù-H&gt;vÝæÃï %&gt;ø¹Ûjøª¿^|ïoÌ¶ë³6ïÍÔqüm°"øÒÍ#"/#¿ç</w:t>
        <w:br/>
        <w:t>=~sÓÿ¿#Oº#Ì,</w:t>
        <w:tab/>
        <w:t>roøãü6ºÐ#&amp;BÜ²f\~¢'üÊ#l¿ëwtÁ</w:t>
        <w:softHyphen/>
        <w:t>sà#mS&amp;~¼ig¯K7áHïû#-J</w:t>
        <w:softHyphen/>
        <w:t>®#Ä®#T#üê¢4##&gt;Çöú¿.¸àïEJø</w:t>
        <w:br/>
        <w:t>M|±qø#ã#ê9WÆmqÖ,â³MûÃuð9Ü#çÅ9?À"g¹"x¾\Ojâû#</w:t>
        <w:br/>
        <w:t>Z¶¬x##ìÉÿY/¥Ø.##õo}¯¥#Jà¾37ý²Lâ¸G|¾m¹]¿##ÿ´£#½Ó$Ë#cùÄ#Cø#Ç#ÿók¹"$A/M#A###{#zå#éVà)¿¼Û7Bâ#ã¡ù</w:t>
        <w:softHyphen/>
        <w:t>/4#ÿ2IS#ÿº½#ÿõ#|±èsÁ^þ</w:t>
        <w:softHyphen/>
        <w:t>®_#!9~/#_#·!þy5¸N|oËW=t+#Âôúu¼¬&lt;Þ#¤#¾qÖP#qÆ½L#Ò#Ä?VNµC£ë##.û</w:t>
      </w:r>
    </w:p>
    <w:p>
      <w:pPr>
        <w:pStyle w:val="PreformattedText"/>
        <w:bidi w:val="0"/>
        <w:jc w:val="left"/>
        <w:rPr/>
      </w:pPr>
      <w:r>
        <w:rPr/>
        <w:t>rç#ü</w:t>
      </w:r>
    </w:p>
    <w:p>
      <w:pPr>
        <w:pStyle w:val="PreformattedText"/>
        <w:bidi w:val="0"/>
        <w:jc w:val="left"/>
        <w:rPr/>
      </w:pPr>
      <w:r>
        <w:rPr/>
        <w:t>âOÛËSÄ75 #b#¿¿.JEþæÁ¿#y×&amp;þÆJªoÇãëâÉÙ»};3½ívFr?ñ!ýaqÜÞò«ë^Ê%¾ËÏ#¿h¯_r«ÏÚ#Hÿ.#é¯-J~M ¾}#ÒOÒ_4KkØ±äffàTo÷´¿"võbÛ'ðíq#É{#±|ÑG# 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©&amp;\##¹h&gt;#¹#:sEr#Ê'ÏÆtã</w:t>
      </w:r>
    </w:p>
    <w:p>
      <w:pPr>
        <w:pStyle w:val="PreformattedText"/>
        <w:bidi w:val="0"/>
        <w:jc w:val="left"/>
        <w:rPr/>
      </w:pPr>
      <w:r>
        <w:rPr/>
        <w:t>LÉü'áÑlÄ#o¢¢Q}Gð]2ÆjÂiébÑÉýÙµ^_ÁsfÈ¦X#Ûy3Ã#;Ì¦GèJj$#E³ôà\Åñ0OCîèDì#â</w:t>
        <w:br/>
        <w:t>)q`·¼*| 5rÊt</w:t>
        <w:br/>
        <w:t>Eòç¯gF2«#ò+I#Î9Úü¯AÂH×FFó(ÃÎ</w:t>
        <w:softHyphen/>
        <w:t>4·Ë×ÈÅaÍÀ¶ãÖqàÃìKë7+Ì#ä{ØE;¼#GÍÐ!m6ñw#Ä½´7E±b×q'íö#ÀxéÉ!#ç¤mÊH®.qr[ìå]þ¾ÅïóyÜ¹óR#`×ë#ÒÈv#ý#ùÞ¨ßïAê#&gt;È{ÿ2Ð0ÆÃÊß÷Û?å¾Ï¿w¿ýû#ÿÿYø»oâ1û{*eÛwËßSó#d^û»êï©ù#w#ìüÛ³ÎÒÝô#</w:t>
        <w:tab/>
        <w:t>ÿÍÝ*wÕ÷:#ÑÜ#aqD7è£f#jN#Fcªè#.±Õ#J\¶$²ñèøÃ"÷ò¡#Q¡Jh5&lt;Ñ##eËéQ</w:t>
        <w:softHyphen/>
        <w:t>bÄÒV#JÙI#?#H+Gy¹)3=#FFs,#¡ÒX¯1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»iæ#3d®i#ÇUESËrÁT¦&amp;#ZU1ìØ,</w:t>
        <w:softHyphen/>
        <w:t>#²#CµTPü ÍÎ«¯8#ðHeYãJ¢¿ú#¶Õ2²9)¡èz¯ð»"ùVu#ãë#ªÍ!sX*###_</w:t>
      </w:r>
    </w:p>
    <w:p>
      <w:pPr>
        <w:pStyle w:val="PreformattedText"/>
        <w:bidi w:val="0"/>
        <w:jc w:val="left"/>
        <w:rPr/>
      </w:pPr>
      <w:r>
        <w:rPr/>
        <w:t>ÄÏ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u3gÀ_ÉÒ#%[þèí")F²Ïº##µº#«&amp;#][fmÁ7j²#qÁï¬-NÜ#Hs,µÍ#9õgÅp_T¡`ª-øØàÕß®©P#ôÝ&amp;I#ñæ¢ôÑOA±[(a&gt;À#q#ÓÆoLØ#T#Á/#_{Ö</w:t>
        <w:softHyphen/>
        <w:t>Ï?íÖdß½¥EOÚ#aâO´0¯à#ådß#ß^T]asRTìxô¦O#¶ZË55Ð9#ÂøF</w:t>
        <w:softHyphen/>
        <w:t>T*wýÓ~,ÛË¥¢k#/Möç#YV¢ø·À#çg_îú#EiGÆeð%</w:t>
        <w:br/>
        <w:t>sZÔ£ÂùM»-ÙP«v#ç¤¸Õñ#ò-3£&amp;C7Ù4&amp;=¤#¿à#àsT¬ØËåqYûÕ"íï¾¯l##G{Ö#ç#Oûà</w:t>
        <w:tab/>
        <w:t>üyl,Ã#Çøè#jPsâÈ`*ñ#|L*/ª,«8ñ¿ÝU·#R·#Õ·ý8ï±¨Ä}ø#¸Úõ;àGà?ø5ªÍ3#øÓ#Æ#9#ø²ÊÒ¢GIÍ3®3Yðm÷WW üãÏdäé®ÿÉÝT¨#sæ¦_.Å#"ñ~Ë#øÝ*ñ®_øW þNwÁ÷\(i±#Â#u&amp;#ü#·Ç×dL°|á§ªëfWÈñÊÞ³.T##ÿG§løÎxÁo5¯ÿµnüs~[P##ü#ËåbÐ?%'íï_</w:t>
      </w:r>
    </w:p>
    <w:p>
      <w:pPr>
        <w:pStyle w:val="PreformattedText"/>
        <w:bidi w:val="0"/>
        <w:jc w:val="left"/>
        <w:rPr/>
      </w:pPr>
      <w:r>
        <w:rPr/>
        <w:t>Ä#Øb)"£æ?¡H®Qï#¼ë#ÿeò#j¾Ô$¾´#é?#ã,Ô+É`ùü</w:t>
      </w:r>
    </w:p>
    <w:p>
      <w:pPr>
        <w:pStyle w:val="PreformattedText"/>
        <w:bidi w:val="0"/>
        <w:jc w:val="left"/>
        <w:rPr/>
      </w:pPr>
      <w:r>
        <w:rPr/>
        <w:t>Õm'&gt;TöMÿ"¤¿ÒíñÄ#Ò?Æ×&amp;H#B</w:t>
        <w:tab/>
        <w:t>ê«±`/ç#}J¾#¾&gt;#¤fl#Ej#Òÿ» &amp;'vù MÒÿJâSö"ñið±#KÌb÷üËóþ'</w:t>
        <w:br/>
        <w:t>á#S#Ïô?{{ÜïÌäüó±&gt;#À#¢¤5àiÜ#¹ØöC'éÏTÛºÃèQiª###j¦âéB#AÕÑ#¡#/Ð®ÌeS2#§#¬Ä2kªÅ##OVýÚéªîE(_Jó*ÃsC##×2´=îÉcSðÝ4Íëä¨P¼LZb #óÄ#¯##äE¨éxlÃ¤##GW ÿ½^ô°3õ9IDÿÖX\YÆ#?aã´0#¶Hþ#Ó¡U##rî2ç#i,3Ìe w#f«V&gt;T#ò¼|c([À-o2µ¥ìX.=aYlåß0#rýññZ3é4¶·CcrYÚý6ðe³Øí#·¯¿©%&gt;¾y Oèue×GGè«·YCëôó¿Üë'ï÷^¿§®Ó¯JÔ</w:t>
        <w:tab/>
        <w:t>úùLß]ê#l¾§õýè~wÙ7¥¿9^#üC÷¹§7á!·ç#]BqÏ#æf)æ?òÿâß{ÿ¶¿#Gñ#mémãìõ#hûÓ÷}r#¨@#ëëì#~øÒ#Î^ßÝ·æëí#~øÒöúûâ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ô^g»~·Õófã¥U\7Ö4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p|</w:t>
      </w:r>
    </w:p>
    <w:p>
      <w:pPr>
        <w:pStyle w:val="PreformattedText"/>
        <w:bidi w:val="0"/>
        <w:jc w:val="left"/>
        <w:rPr/>
      </w:pPr>
      <w:r>
        <w:rPr/>
        <w:t>Þß4¾#W§SDøCF¤5Çñ"j#ÇÖuÜ##=#Ta`¹\#"35SÚ#7m#°¸P^º»õªÈÖ1N,øÒ£2$|¡¿£P·Ø93C?Ås2dÊ¹X</w:t>
        <w:tab/>
        <w:t>#äøº@9fhÁ</w:t>
        <w:br/>
        <w:t>y$ñ\öY¢*Þugpl«2&lt;b#CRÏ«¤Fdv®ñ#Ù&amp;fFKPGM¡&lt;¸°î°ÌhÔN«ºMARa·ëµq¨PtõßúzFµ#5Üä#Á</w:t>
        <w:br/>
        <w:t>*#mÙoó3dj)#^M#H#ÆJÎµCL&amp;7VÜ</w:t>
      </w:r>
    </w:p>
    <w:p>
      <w:pPr>
        <w:pStyle w:val="PreformattedText"/>
        <w:bidi w:val="0"/>
        <w:jc w:val="left"/>
        <w:rPr/>
      </w:pPr>
      <w:r>
        <w:rPr/>
        <w:t>4ËðÏ|Áæ;®mÀ#Kö#W#ÛgkE?øîYÿ%RåHÿsAöI·ùÚlµVò¥«?í¸¤W÷¢Ú¶#i</w:t>
        <w:softHyphen/>
        <w:t>-uÚ#E».Ïï&amp;£$UwÓiÜÇ¦Áÿ#|</w:t>
        <w:softHyphen/>
        <w:t>Þ$í3A`&amp;¾&lt;³¬ºeyÆ"Sþv_m·y¨d¦]Cò#É a#£6¬XDÐiJP-+ºrT</w:t>
        <w:br/>
        <w:t>];Wôu#7ça]YãB·FVÏBô¹«r#J</w:t>
        <w:softHyphen/>
        <w:t>¢#Íú/M#Ûf¯¥6ø¾G[¡ßfÂìj\Æ!6®P·'°ë7gq;ãÛrÑ8ªò#øui6ñnµ(R#·</w:t>
      </w:r>
    </w:p>
    <w:p>
      <w:pPr>
        <w:pStyle w:val="PreformattedText"/>
        <w:bidi w:val="0"/>
        <w:jc w:val="left"/>
        <w:rPr/>
      </w:pPr>
      <w:r>
        <w:rPr/>
        <w:t>~#ÍõÄb#±Ñ6ÞY`H#\`#µ#&amp;~ç%øMÌºÆ;%Ñ#1ðo?*ÌÄ£½³ØBñéõÁ¢vâ»¥¢#Q.3¯¡US|%þÄ</w:t>
        <w:br/>
        <w:t>üé6*ËÆõ2øÂCm¨R§LöWÈü#.§±Pú¼+#M</w:t>
        <w:br/>
        <w:t>##ß óSýÊ¶ïÔh&amp;V#l###/#ÿ4:</w:t>
        <w:br/>
        <w:t>|</w:t>
        <w:br/>
        <w:t>ü[#Lðíú¯%¾-%¾¼+üÿ&gt;ðÝZ±M##ßä#,¨_%C#øÙ(7Þ</w:t>
      </w:r>
    </w:p>
    <w:p>
      <w:pPr>
        <w:pStyle w:val="PreformattedText"/>
        <w:bidi w:val="0"/>
        <w:jc w:val="left"/>
        <w:rPr/>
      </w:pPr>
      <w:r>
        <w:rPr/>
        <w:t>?#_K×õ#!Tý®ÿ!þñÅÄ÷g#ß##ª;í#ßH##EJªeÛ¾QÇÆ</w:t>
      </w:r>
    </w:p>
    <w:p>
      <w:pPr>
        <w:pStyle w:val="PreformattedText"/>
        <w:bidi w:val="0"/>
        <w:jc w:val="left"/>
        <w:rPr/>
      </w:pPr>
      <w:r>
        <w:rPr/>
        <w:t>âì*ø76#`øÅ@PMðçÁo¿t¡md$#W}?x##f3.¾¦Ì#l#þÕ#iÝõ¯#&lt;ð°o¼è·ìëÄ_äI³:ñWrÅ[þÈÔMÅ ª`»V</w:t>
        <w:br/>
        <w:t>Ú¢"®Bmî:øP}[Â</w:t>
        <w:softHyphen/>
        <w:t>#¹°&amp;¨¾#~z6*KPDµ</w:t>
        <w:softHyphen/>
        <w:t>#HðdC#éoíÙÄ/¼*L×#u#g«O</w:t>
        <w:br/>
        <w:t>ÄÇB1#±ßXð]#;r#[+£®Áû·\pp~Cþ#ÕF¿)hõ¦0áÎS#È#c#{#YôçÈ·y5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Ü#$·#jd¼7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#ämàgÈÌ¢Ì4#Û#ì;P;µù'Ðj%Ã#/A¥ì2*s#$v#Èÿ#rß</w:t>
        <w:br/>
        <w:t>E¤Õ#KÂH%æ¡öF¼dP6ßB.eË%¨PBRu Ã#-#ß,e¤l¾A&lt;d¦æ#Oò?½Ì"5ÍÌ##Ûì»0Ö¸Ä=#þ0wæÏXÜ®ò¡#ÕÂª#Ny$Çü_«ÄÚ)È·Y#Ä##Dt.shT[{îçf8#'##-mà"©8#aªüm6üëZ8©FjÅ£,¹xü-¹ü(ÍJÇk#oÞ½¹y9êÖv]EÓvnÀn]#ëÿîi\ïSA5àR¾k¦íëßê®Ý#ä¯{ü</w:t>
        <w:softHyphen/>
        <w:t>#·~pk·SésÅ#¿÷ò¾ÓC¹ëoOJr¿«</w:t>
        <w:br/>
        <w:t>ªàÝËaÃLÑ_{no#4÷¶ÿvcõ|#³#v#ßZ¬ÝökòÛS²ÝYmOù»;#²·gwÌ#e@ÛÍ&gt;?ÚoµûÞþvâø¿Èþ?¡ú÷}ñáã_Ähy</w:t>
      </w:r>
    </w:p>
    <w:p>
      <w:pPr>
        <w:pStyle w:val="PreformattedText"/>
        <w:bidi w:val="0"/>
        <w:jc w:val="left"/>
        <w:rPr/>
      </w:pPr>
      <w:r>
        <w:rPr/>
        <w:t>Ç¡¼ø¼Îå#ªÄâWc#É#21#§Eõ Øt¯|D1ºcyÊQ)+4¼#1ü0RY]G¹i##&amp;zCä#ñÇ¿C/#]ø¯)e¿vÃwÃ¶Ñ±ÑýâÌ7§##,(+3Ñì½ó/ø|Ñ],ºu^</w:t>
      </w:r>
    </w:p>
    <w:p>
      <w:pPr>
        <w:pStyle w:val="PreformattedText"/>
        <w:bidi w:val="0"/>
        <w:jc w:val="left"/>
        <w:rPr/>
      </w:pPr>
      <w:r>
        <w:rPr/>
        <w:t>#ß#6h#gÁ·íéyâÇÚ=ôWýÿ|±-ún}Aí#ßd##c^Æ¶[o`þÞúMð##¾8_êDS²qÅ3x#|G|#¿óÞû7z}øÊ¦/Ìà_¾÷þ#ÄÿW]q¡DâÞÆþºrfíùé5Ûãº÷&gt;_l³ã®Ñ=þóîª¿#jÍn_</w:t>
        <w:tab/>
        <w:t>H£§##mR#ú#øz´ûw Þx#²#F(´å#c»WÎ'é_}½</w:t>
      </w:r>
    </w:p>
    <w:p>
      <w:pPr>
        <w:pStyle w:val="PreformattedText"/>
        <w:bidi w:val="0"/>
        <w:jc w:val="left"/>
        <w:rPr/>
      </w:pPr>
      <w:r>
        <w:rPr/>
        <w:t>##øa#²Ì"TzÏàs#²¼,ÈvG#ñËRaÿ½É»å;*ûÔØC¦%fÂUHD#dÒùñ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læù¸³´¢·Ù#\Ú;¡í½ó·Þïò;÷f¼ÉÀþ1-½í=¾xþvû£§lÿAºÞuÿ^ãwðïërâø'þ}ôeÞ½# #l£1ha³·½~ÿàØ&gt;ÃeC±#iî¼#Þp]]ÚÙUÏURß§õ©²îé&lt;Þã{tív#í#dïlïõ¶£ï]¯ß¬n{:ïò[¸#{w#=%Ýí{#Ýþú~M÷õÝîÿÿîè÷Üï¹u³ÿ¶¿#RKø?H</w:t>
        <w:br/>
        <w:t>^îÍ&gt;îÙåjÏÐÕRò[zïòo4{~ãZ²##/MÁbRpÝýþ#»~=TP¾1Ä23L"2,.¥P(9ð1væÈTqÌÜwäli4£t3õaF&lt;K#B¥½´U5CªVb#¯`'</w:t>
        <w:br/>
        <w:t>,ü|Ì4LÚ4+¦3b]þD×W#Q/Z0}#?Ä###m67cÏ£##µ$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d×lÒ-4¿qg#TÒþç#¿hÏCP</w:t>
      </w:r>
    </w:p>
    <w:p>
      <w:pPr>
        <w:pStyle w:val="PreformattedText"/>
        <w:bidi w:val="0"/>
        <w:jc w:val="left"/>
        <w:rPr/>
      </w:pPr>
      <w:r>
        <w:rPr/>
        <w:t>¡¸"ÍB2ríEQPyLfÔ#ê¸có¥6ïÚ#E2!ìó#Òç¦m,®Óþâ{ÏÊÛ¸Ó6Ê3ögíÇk|&lt;é</w:t>
        <w:tab/>
        <w:t>üXvWÔjøc,M®à°Añ»n</w:t>
      </w:r>
    </w:p>
    <w:p>
      <w:pPr>
        <w:pStyle w:val="PreformattedText"/>
        <w:bidi w:val="0"/>
        <w:jc w:val="left"/>
        <w:rPr/>
      </w:pPr>
      <w:r>
        <w:rPr/>
        <w:t>ö#ï\è/Ée·)o¿#oÎè#Ü#ÈÈ_[&amp;~Û íß;~y6Iµf7ÁorPVä6ñkà¿Õ¶sã#ñ-#?â® Ò-8ÎÁA=»6_¶</w:t>
      </w:r>
    </w:p>
    <w:p>
      <w:pPr>
        <w:pStyle w:val="PreformattedText"/>
        <w:bidi w:val="0"/>
        <w:jc w:val="left"/>
        <w:rPr/>
      </w:pPr>
      <w:r>
        <w:rPr/>
        <w:t>ò ëSõ«QËåÀÏ_ÙòÝ[Jv(#Øèì2±k#ú·¦½à[à±ÂÙNªËåe6ñ++àÃîN»7#é##î##Eéh¦ø&gt;#¡mpTýJ¤Á_I|##µ["ñOÅ</w:t>
        <w:br/>
        <w:t>øÅå_#ìyAéõKH#IÜ#ÿ%ó4###3ËqpÝ°àéF#ûg0þ#äÑRËHM#ñç£é#º#GÆ'#¡ÎañJT"þÿ¹ø¯#)##ð½ÄøwYñOÌn_!Y¿k#Úä/Á¶QÛo#$üÙéo×±7ñg&lt;â¿_½¦@üqçKø'þ|#þÄÏåd×Züï#³v##½áTrÝnø0#¯#±Úë_ì$U#·iÛ#¹</w:t>
      </w:r>
    </w:p>
    <w:p>
      <w:pPr>
        <w:pStyle w:val="PreformattedText"/>
        <w:bidi w:val="0"/>
        <w:jc w:val="left"/>
        <w:rPr/>
      </w:pPr>
      <w:r>
        <w:rPr/>
        <w:t>ñ#|¡</w:t>
      </w:r>
    </w:p>
    <w:p>
      <w:pPr>
        <w:pStyle w:val="PreformattedText"/>
        <w:bidi w:val="0"/>
        <w:jc w:val="left"/>
        <w:rPr/>
      </w:pPr>
      <w:r>
        <w:rPr/>
        <w:t>Ç¿##V×w-ð]Òx£LºeßÊ]Àx¼=_²</w:t>
      </w:r>
    </w:p>
    <w:p>
      <w:pPr>
        <w:pStyle w:val="PreformattedText"/>
        <w:bidi w:val="0"/>
        <w:jc w:val="left"/>
        <w:rPr/>
      </w:pPr>
      <w:r>
        <w:rPr/>
        <w:t>n#¿!&amp;¾1#</w:t>
        <w:softHyphen/>
        <w:t>wý©EÙþbâûõÄM±Å¥ex</w:t>
        <w:softHyphen/>
        <w:t>âë#ùËµ!ý#ÿ"Säé6öÛ~#ÉÛ&amp;íó®¤lãZÎ&amp;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Ûó¥mÈ#}¿ëó#Ò{#Î¿éEùÂ³Ì(#çÛ#³3#ÕlÊn?03#üF·ù&lt;#¢Këþ§¡jû#Od4·}ª</w:t>
      </w:r>
    </w:p>
    <w:p>
      <w:pPr>
        <w:pStyle w:val="PreformattedText"/>
        <w:bidi w:val="0"/>
        <w:jc w:val="left"/>
        <w:rPr/>
      </w:pPr>
      <w:r>
        <w:rPr/>
        <w:t>çß</w:t>
        <w:softHyphen/>
        <w:t>Gà#ÉIN5&lt;í¤O</w:t>
      </w:r>
    </w:p>
    <w:p>
      <w:pPr>
        <w:pStyle w:val="PreformattedText"/>
        <w:bidi w:val="0"/>
        <w:jc w:val="left"/>
        <w:rPr/>
      </w:pPr>
      <w:r>
        <w:rPr/>
        <w:t>Iÿ0Ûÿ][#$[&amp;}yT#6m/Vy[×l#»##Þåû¾#9UÃkñïÆ#m##&amp;¤##ß#PËªÉ@ÞUÌP#ä?iÎÁ1¯R*+0NÈèY</w:t>
      </w:r>
    </w:p>
    <w:p>
      <w:pPr>
        <w:pStyle w:val="PreformattedText"/>
        <w:bidi w:val="0"/>
        <w:jc w:val="left"/>
        <w:rPr/>
      </w:pPr>
      <w:r>
        <w:rPr/>
        <w:t></w:t>
        <w:tab/>
        <w:t>)#Ú®ê#u)ýë#ê²¤`}¤°ÌÂ%Û,±s</w:t>
        <w:softHyphen/>
        <w:t>9§J?Þ{ýS:.h¤1_.ÍÅ,ëi:Tp4#8¨ÂÌye</w:t>
        <w:br/>
        <w:t>ò_fË·Ã#7&amp;#¥ÇÕFe5XD!ø,ãiU»ÚpP5#¦/É</w:t>
        <w:br/>
        <w:t>FÃÞ£âHiAþß¨´°á¶*©ö`å¯µîxßggô¿Fö^x{</w:t>
        <w:tab/>
        <w:t>÷Q|0¿½#ïñoö÷{Þ¯îø}f##Ìß,èìøØwÝ#Î¿:#ïó#yDåÑ:XûØýg'Ôû#; Ã## #IDAT'#Ë}oÿú§Tÿ¸#þIüß_¿_ü÷;ÃCñ(Ó#¾~¿ß ßPì7ïøÝõûõ&lt;ú±øbÏãcò~[KÇáGíÌd#~ ¬ÝÜY]Ì¥%</w:t>
      </w:r>
    </w:p>
    <w:p>
      <w:pPr>
        <w:pStyle w:val="PreformattedText"/>
        <w:bidi w:val="0"/>
        <w:jc w:val="left"/>
        <w:rPr/>
      </w:pPr>
      <w:r>
        <w:rPr/>
        <w:t>ãï¿Húrcßcm(ºèÉz;¢](-Åd#ªU#Ô«N</w:t>
        <w:br/>
        <w:t>Çç¼X(@qÕ+F#Y6*k\±È}#¦RgÁ¿ÄT#A¬ÒÎ0;ÇÌ9,[·FøÌ¤7éÉ£¹¾#5«´SbÉm##Îæ¡x5cR#gh¨2Iè7Ù9ó#]åS¢1=d[f)&amp;Eª#jQ#·ÊKy`àw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IÿW2ÙLmÜËP÷§ (L'ÄÀ?+</w:t>
        <w:br/>
        <w:t>ë#Ê¹kµâÊ##:5øOP}Whé¼kü+ïý#g¡4$ã¦¼npk_l¼Ìû#O&amp;®·§kªïáÎ7§#ðáïü&amp;v: þ¢ê0lf6XT @[üQø3Ë95hÖäºÌõÍ«íùbm#|#/'þov³#¹?V1®çéÈ³+¥'kRû3µEX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ÅñoÚÓó¥oÚîÍ#0ÊåRÑ#¹ÔõK3î_*F!î¬</w:t>
        <w:br/>
        <w:t>¡##5ø³&gt;ìÞ#^¯MükXP[í«ñé5ø#åJpLê#jp#Í® ð#Ö¨Ãî¯#_R#ýÕ6T</w:t>
        <w:br/>
        <w:t>##Vmÿæ##ÕË2ñãÖõ&lt;Ø^#ÿl+ñËãaH##[H#_L|qAuÒ¸#3#j÷#FjÃåXãÓx^©+qéÀ'~gEø7±!6nlúbÛ._úÃ#c#Û~}ÁÉ ¸T"ÓÂÏ¸RE«dÞn÷Æ\°Hið##ÝDÓqY¢eE¬'þ¼j¸#Ùä6#ñ?ïH#üOø)søZâë6ø#Mâ¿[¥Á·#¾ôÉß#~géùvÊ¥2øñ¸#eÐê7Iø?aL#Èïú#×##+[þBâwø÷qN#oC</w:t>
      </w:r>
    </w:p>
    <w:p>
      <w:pPr>
        <w:pStyle w:val="PreformattedText"/>
        <w:bidi w:val="0"/>
        <w:jc w:val="left"/>
        <w:rPr/>
      </w:pPr>
      <w:r>
        <w:rPr/>
        <w:t>ï</w:t>
        <w:br/>
        <w:t>®$¾¶é+ë+Êºa##bê</w:t>
        <w:br/>
        <w:t>þ¯Î&gt;¶!þ?õ!â</w:t>
        <w:br/>
        <w:t>ør\*'Çÿz)¨nÆ¾#Ç_²k¹"ñÅx&amp;ÎM$þVü·£ñ#²ëÄ/¶¯l#W;Uð¿Q*Cù#åÉ#åIã½j#Ï_èú¼##_</w:t>
      </w:r>
    </w:p>
    <w:p>
      <w:pPr>
        <w:pStyle w:val="PreformattedText"/>
        <w:bidi w:val="0"/>
        <w:jc w:val="left"/>
        <w:rPr/>
      </w:pPr>
      <w:r>
        <w:rPr/>
        <w:t>l÷zéS§±¿fGìÞÞòýe)Ø&lt;þíâüO!+qñÕÜl`o#ÿ#ÒûÓÆß$~#¾ß5®Î#J½+Ë«dÌ}p[YÉÀñw</w:t>
      </w:r>
    </w:p>
    <w:p>
      <w:pPr>
        <w:pStyle w:val="PreformattedText"/>
        <w:bidi w:val="0"/>
        <w:jc w:val="left"/>
        <w:rPr/>
      </w:pPr>
      <w:r>
        <w:rPr/>
        <w:t>£</w:t>
        <w:br/>
        <w:t>çß</w:t>
        <w:br/>
        <w:t>lgÈZPÍ®Ùî²|Ó</w:t>
        <w:br/>
        <w:t>üRëe9.ËE[ôßõ#e#üâoÈ~4Kü#Cf©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y±¬z#ÊÌR$þiÌ#6d#|³\¦l\áüCkMd###&amp;#o</w:t>
        <w:softHyphen/>
        <w:t>ï*c»µÓm</w:t>
        <w:tab/>
        <w:t>ê~vT.y#¹¬ðþ²#¡##"&gt;{Ú_ù@#1#&lt;&lt;=~#ê*¡Ä^ñÎ9²bjÉ\ßäIÂ´S8x#ò?ÑËLJdH¤-lªÙ#;gÒsÕálAa©</w:t>
        <w:br/>
        <w:t>Ì</w:t>
        <w:softHyphen/>
        <w:t>:Ì)¦#Á#°NVD* ÿ#Ä9'#Æ\e~´ÿzÂ##®è</w:t>
        <w:br/>
        <w:t>dÌ¤«®#Ê¢åµ¼è'#³N4V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lñXrÿ:ojì§±#þ:é|#WõW#«#´Wo#TÒÙÂu|³ùÒï*P#Q#fÒ#j/Q#É#á</w:t>
        <w:softHyphen/>
        <w:t>ý"ÚOv¯?{#^÷ÜºM*T»?"ËÎÍÎ`ó¥~ÇªÏFgûºz³ûÏAþ+»ÿìãïÔÛþÍ;úgWÕ7}²ñ¦öÜïó$á9i_Òo²ªÝþÎ[¥¿¿§O{æ=#¥#42ÙÚ÷Iâïy#ÎÃÑgº©=ÅÐ×92ú¾ÿOü#¿ß¢Ü_ÿÈ@?øÙGL)|¸¿=iAsÐ###ÔçÐé²#ÿåýé#&gt;&lt;´ëÞ@þÀ3/Ç#Í#}hsæ@þ¡</w:t>
      </w:r>
    </w:p>
    <w:p>
      <w:pPr>
        <w:pStyle w:val="PreformattedText"/>
        <w:bidi w:val="0"/>
        <w:jc w:val="left"/>
        <w:rPr/>
      </w:pPr>
      <w:r>
        <w:rPr/>
        <w:t>Òw\n#ö9jQ Eø&amp;Z½Ý#ÃÙerð;#EÚW[#;#3kÊ¯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¥H¬T½P«è9ÖÉBnmTL/u¦#R¨Cjrn§Ùý\I&gt;GW#^=7"#a</w:t>
        <w:softHyphen/>
        <w:t>àP¡Ã#¿Ú#K3</w:t>
        <w:softHyphen/>
        <w:t>ÔH¶#õÉÑ|</w:t>
        <w:softHyphen/>
        <w:t>#ªF</w:t>
        <w:br/>
        <w:t>vhO@</w:t>
        <w:softHyphen/>
        <w:t>PeSlL_ç©¶¬#¼¦°yÊj9Ê8â#sÎBí±QYP}l2ÏF´.eR3,ò-øîeY¶%÷ºu</w:t>
      </w:r>
    </w:p>
    <w:p>
      <w:pPr>
        <w:pStyle w:val="PreformattedText"/>
        <w:bidi w:val="0"/>
        <w:jc w:val="left"/>
        <w:rPr/>
      </w:pPr>
      <w:r>
        <w:rPr/>
        <w:t>Aòql²##bÀ#</w:t>
      </w:r>
    </w:p>
    <w:p>
      <w:pPr>
        <w:pStyle w:val="PreformattedText"/>
        <w:bidi w:val="0"/>
        <w:jc w:val="left"/>
        <w:rPr/>
      </w:pPr>
      <w:r>
        <w:rPr/>
        <w:t>µÅ¢M6¶yw^òÝzü#5ÉEYÃ·'Úó¨##6T(|kRÐ®#¡.</w:t>
        <w:tab/>
        <w:t>«kþòëÚB±ø#·ö©#@#Uq©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g¯·#oòÅê¢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W$¨DÎºä#5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Üï´?»Lü#?ñW¯¸</w:t>
      </w:r>
    </w:p>
    <w:p>
      <w:pPr>
        <w:pStyle w:val="PreformattedText"/>
        <w:bidi w:val="0"/>
        <w:jc w:val="left"/>
        <w:rPr/>
      </w:pPr>
      <w:r>
        <w:rPr/>
        <w:t>ýÿ¿½û#rÛº###J£·C´Æ»#ê##rZWmM]ÈÑÝ-z##òdwµS·LªVå½ªäÔRu©#r;±Ðe@&gt;Q¾tõ¦jWÙëiî®«vêä[;SùÇÉxÝ ©ô³ëæ¥æTöÔÚnP/'x###GnPÆ»ï#)ýKê¶%õNôT$&gt;x###ï#ïa-zÂ#}¤¸</w:t>
        <w:softHyphen/>
        <w:t>|6è`#¨è3Á±ïÃ+¢</w:t>
      </w:r>
    </w:p>
    <w:p>
      <w:pPr>
        <w:pStyle w:val="PreformattedText"/>
        <w:bidi w:val="0"/>
        <w:jc w:val="left"/>
        <w:rPr/>
      </w:pPr>
      <w:r>
        <w:rPr/>
        <w:t>ë©6nÍtýwjç&amp;©WÚ#ÕÊelý)r##óàûVí</w:t>
        <w:tab/>
        <w:t>Üêûò#îÌ$iÍ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@#Å&gt;×¬.Jºý·:Ï#mÏ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ìû#å³#kà»H{#|ÁW$(Føí¦5Cü_+ç¹8ýZÏWqËÅ±¯Íj¾oYâG»µÂrÕ</w:t>
      </w:r>
    </w:p>
    <w:p>
      <w:pPr>
        <w:pStyle w:val="PreformattedText"/>
        <w:bidi w:val="0"/>
        <w:jc w:val="left"/>
        <w:rPr/>
      </w:pPr>
      <w:r>
        <w:rPr/>
        <w:t>s#B###¡~â/ª3à#$ÓA#Ö§5÷÷c¿#ûßÆx¦ç{JòÐôÎõ;#&amp;Óoýuú#ÊysÎùyÏ·#ø.çi#ÍïZÖÁ¶`;ÔÿPÓ#|D}òó?}KâZ]ð_#_³æ#¿íÿÎçpçy9#]W[P¿°o(#Öß#ôï÷|'ö9êÿ###ÒÓÿÔo}×#Ø#|²Á_9G~þxEæZ#9#ä##ü:?àÿ6îThú]</w:t>
      </w:r>
    </w:p>
    <w:p>
      <w:pPr>
        <w:pStyle w:val="PreformattedText"/>
        <w:bidi w:val="0"/>
        <w:jc w:val="left"/>
        <w:rPr/>
      </w:pPr>
      <w:r>
        <w:rPr/>
        <w:t>¶|Û¢Û¿a¥</w:t>
      </w:r>
    </w:p>
    <w:p>
      <w:pPr>
        <w:pStyle w:val="PreformattedText"/>
        <w:bidi w:val="0"/>
        <w:jc w:val="left"/>
        <w:rPr/>
      </w:pPr>
      <w:r>
        <w:rPr/>
        <w:t>#M]üu±ìû}_Á##e«#[MêEy(N@ù£~S~#Gzþ#tûCþ»³Æ¹U#Ù?è</w:t>
      </w:r>
    </w:p>
    <w:p>
      <w:pPr>
        <w:pStyle w:val="PreformattedText"/>
        <w:bidi w:val="0"/>
        <w:jc w:val="left"/>
        <w:rPr/>
      </w:pPr>
      <w:r>
        <w:rPr/>
        <w:t>¿Ò¨/Üö¤0®öòNé4-Nñ´üÿõÔÅ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ä¸PÎç'-ØÉdZþkùÓØÂ.l)W¯Ñòg¡ØÂH.âå#±ß¼¨£VÏâPÂï&lt;3#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f?EË_+?)úPþÃ)·¥I´ä{sôU2¼ýÅGÐl#|ZþþúRÏ}ØÙ¤#V=ö</w:t>
        <w:softHyphen/>
        <w:t>Yºÿ#Ú$}®8tw þ²uÁwÄ$ìÿ</w:t>
        <w:softHyphen/>
        <w:t>Ø¯·$µ#û?#Úí#_À5ÍÌøhÆ739#uæ¾4éÎÑK3e-Q</w:t>
        <w:softHyphen/>
        <w:t>e1zN§û?çU,¿Õôê"äðq¬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©z²*ê8NªòAâåí:õM!9Ó##^ýWåCÍ4êC©LÖr¢ýÃ¸þã#Q~öÐÑi&gt;ù,Ç=»X#¥á3G=5Ké*TÎìO4*</w:t>
      </w:r>
    </w:p>
    <w:p>
      <w:pPr>
        <w:pStyle w:val="PreformattedText"/>
        <w:bidi w:val="0"/>
        <w:jc w:val="left"/>
        <w:rPr/>
      </w:pPr>
      <w:r>
        <w:rPr/>
        <w:t>ç(©ð</w:t>
      </w:r>
    </w:p>
    <w:p>
      <w:pPr>
        <w:pStyle w:val="PreformattedText"/>
        <w:bidi w:val="0"/>
        <w:jc w:val="left"/>
        <w:rPr/>
      </w:pPr>
      <w:r>
        <w:rPr/>
        <w:t>'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@å7Rr$8#ýñ©'#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Å!ûx¨</w:t>
      </w:r>
    </w:p>
    <w:p>
      <w:pPr>
        <w:pStyle w:val="PreformattedText"/>
        <w:bidi w:val="0"/>
        <w:jc w:val="left"/>
        <w:rPr/>
      </w:pPr>
      <w:r>
        <w:rPr/>
        <w:t>&gt;Ð#às|Uh]##ÝvB§#þó¤~#~HV##iO#ÉÒ#£#ñ ×¸##ÝüW}à@³BPwÃý8ñ#puËæ</w:t>
        <w:tab/>
        <w:t>çn¾0Y´0&gt;þi7g#Þl´Í#í#·ÑYê¿oqO#øÆ#µâsÿÝ¸ýõqüé¼ÃÅÊ-ÿq/##Ññ#·òw;mê|êÎ~Ä÷Û#¡0°êàªÇ.VnþÛú·fÞÓ«.wö#äÄ|æ¬i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G?¼G=SmöÝú~xz¦ÚìßmÄÔÞ´ûØ|#Óõ¿ÛOáÜiú¸#oòwTþzZÿ¸#ýÞ#µËôF×Ð0è¡¯wÓ#=BßÞ?¶å:£cú6D($NyÂ é7</w:t>
      </w:r>
    </w:p>
    <w:p>
      <w:pPr>
        <w:pStyle w:val="PreformattedText"/>
        <w:bidi w:val="0"/>
        <w:jc w:val="left"/>
        <w:rPr/>
      </w:pPr>
      <w:r>
        <w:rPr/>
        <w:t>Ó#ç#øó¬P</w:t>
        <w:softHyphen/>
        <w:t>ð!×à#ÊþaNIî#&gt;¤k'#D#³#</w:t>
      </w:r>
    </w:p>
    <w:p>
      <w:pPr>
        <w:pStyle w:val="PreformattedText"/>
        <w:bidi w:val="0"/>
        <w:jc w:val="left"/>
        <w:rPr/>
      </w:pPr>
      <w:r>
        <w:rPr/>
        <w:t>/!Ö|,x"</w:t>
        <w:tab/>
        <w:t>áfæ#¢#&amp;h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v+u¨Q1#5</w:t>
        <w:tab/>
        <w:t>§$lÍÞG;*#¦Ä#</w:t>
      </w:r>
    </w:p>
    <w:p>
      <w:pPr>
        <w:pStyle w:val="PreformattedText"/>
        <w:bidi w:val="0"/>
        <w:jc w:val="left"/>
        <w:rPr/>
      </w:pPr>
      <w:r>
        <w:rPr/>
        <w:t>(|Äs#?#Ñ%2Y;É¹¶:ÄMf#fÁ##õüXS¸zÞÏ</w:t>
        <w:tab/>
        <w:t>ªwdâÊWâçÆ9#Èu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ß)#!</w:t>
        <w:softHyphen/>
        <w:t>ºâ{#h/ÒneREDfKî#¸Q¼ º× I®ê¾#b+OÐõª#©:QOqËèàeüxåOà·µR#A0j¢#</w:t>
        <w:softHyphen/>
        <w:t>ydåõ5h©N¹#ì#×~WÁ?·¤#¨¦~õiåäY##%zi#V¨¤5Wò=#±¡ÝÚ#-ònì#ë`##Ä×F©</w:t>
        <w:softHyphen/>
        <w:t>.®«&gt;í'#|Òó]êÿi½^S;3¥I#Q!õk*túº##åul¼³Ä_*Õ±a#æ #MúÔ-#&lt;'}³Óch6?#~ýä5%i©#ðWêJÂ</w:t>
        <w:br/>
        <w:t>+ýôçyH¿Äú"#ð!¾A34ý³ªnÓfH¤97_#¶\*###Ú#Ä½#MøD¡þ·7"ði§Ç3Ðâéå?õ#²Ék¹</w:t>
        <w:br/>
        <w:t>ø¾å:¬TW½&lt;§Ïk#·lç#õÍòIúd#ÒåKðÓç©ÿoÔ##:¥#ig#ÃÎk$öËÇplúô¡.¢þ7#øq§Ç6Ô#³k®Ýó#XÌ#Sýf ?J,é[õªæt~ÿy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O~jEÅ_,B4]¡þ¿RuDëÄHS.#gç4#_ö|Hÿ#ââÚ</w:t>
        <w:softHyphen/>
        <w:t>ôÿ~Ï÷#ÉÔwzþbì×Õ#Æé#_¤åöa¦Aþ»#</w:t>
        <w:tab/>
        <w:t>vë-Y)OÂ6k[ÑT{Që¸UØþð#åÖÉyõWÚY#v¹2L'Ã°äÜªÛY,vj´fËO#»×J#ëÝn»u!´Èk§Ý#£ê/tÑ9$Wëy1°Õº²Ö#qëµ#Ê:ùc#ÿíb¼lQ?###ö#nURK®%éØ¥ý{åÕ|#</w:t>
        <w:tab/>
        <w:t>##Ër9?ñ!ì+²²;#9Htîd¦}MõÑ»](9S¼VÂÔ·2]tvjIyÆÔ®#&lt;c§!¶hÍÒÎ}É#&amp;##|«¦úns</w:t>
        <w:softHyphen/>
        <w:t>##ÁM#</w:t>
        <w:softHyphen/>
        <w:t>þÏ®##[Z³yB¯Çg°i@ì#åU/=</w:t>
        <w:br/>
        <w:t>ËVxL÷y"Ò¹V}[#Ï&gt;:kÔW¡L%T(u°çIKLÐØSý*¤L\úGä±'[¦VÈ##¨#p¸jzÉ¡2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QsªÄ#&gt;#·IÓJ##ÈI§b Ö#E&gt;â ênÓEsôBãÙL®#q5D</w:t>
        <w:softHyphen/>
        <w:t>]1Ë¼</w:t>
        <w:tab/>
        <w:t>{Dk½</w:t>
        <w:tab/>
        <w:t>¨ÿ$#±åQå8&lt;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#ìPã!èL6#¯Ló#÷d¥a' #=&lt;=4-åe¿#</w:t>
        <w:br/>
        <w:t>©'^läÒáP«.7}"7H$Ë´?Ë¥fÛ+#¡#Y8#ä#aúÓä5ð!ôHZ³ê#}5s#B»H¶ \»¦CÝOæß\#8þÐ#E#ætâ##÷qÖ7#¶?øÞºt#öÔ#mÇXw#&lt;ä</w:t>
      </w:r>
    </w:p>
    <w:p>
      <w:pPr>
        <w:pStyle w:val="PreformattedText"/>
        <w:bidi w:val="0"/>
        <w:jc w:val="left"/>
        <w:rPr/>
      </w:pPr>
      <w:r>
        <w:rPr/>
        <w:t>øZÿx##]Ê@#7¿{</w:t>
        <w:softHyphen/>
        <w:t>ßÚÊ_×ÿã-?06~¶i¡w÷7Mw#«á¶¿#å#Ê</w:t>
      </w:r>
    </w:p>
    <w:p>
      <w:pPr>
        <w:pStyle w:val="PreformattedText"/>
        <w:bidi w:val="0"/>
        <w:jc w:val="left"/>
        <w:rPr/>
      </w:pPr>
      <w:r>
        <w:rPr/>
        <w:t>ÓöÃ)nô·¹Ìº¥/ß#o&amp;æ3ùë¦î\¥-ü#mñ½#è?¸Î#¶öïUh»#¿w¶Q¥1¦Óoþ</w:t>
      </w:r>
    </w:p>
    <w:p>
      <w:pPr>
        <w:pStyle w:val="PreformattedText"/>
        <w:bidi w:val="0"/>
        <w:jc w:val="left"/>
        <w:rPr/>
      </w:pPr>
      <w:r>
        <w:rPr/>
        <w:t>ïKßÓ}³p¨@oH</w:t>
      </w:r>
    </w:p>
    <w:p>
      <w:pPr>
        <w:pStyle w:val="PreformattedText"/>
        <w:bidi w:val="0"/>
        <w:jc w:val="left"/>
        <w:rPr/>
      </w:pPr>
      <w:r>
        <w:rPr/>
        <w:t>éFÕ&lt;Ê5¢aÍ##¿ #»Uh¸vÑ(ne.þ¡î»D2Þ=#Ý¯.g6øHê.ªE´º ÿîÓ=Ö}p~±[+S_#?¤Ãä@@##å/¨ãàçh#Â#~Á¯Òv#o«¿ß)gH6#h¿é$¿#~øÀòÿà*¤###¶?øÿÌ;I#Úypþìh§##¡ÛÿlXV&lt;¤Á_{PþÌ#õ1y#üsàÇå?Noû#ø=öÅâ%úPþ³¡üzû_##ñ½#gm{ßT</w:t>
        <w:br/>
        <w:t>¶0í#A{r(«+Ù±i¨ÿ#u,ñ@üe38dBä©E²Ø</w:t>
        <w:br/>
        <w:t>à#|Õ#4×[z &gt;¼Ô·ºmiù^bý¸þ7sÝs¯Û{ýüÛ^û,ÿÏ|æ3oüö?vo#¢g.×=81þÈèÒ°@ouÙ0äîÆëí##w;ÇysZ©Ó!#{Í#?#Ðå2=ÿ±éñãõ#L</w:t>
      </w:r>
    </w:p>
    <w:p>
      <w:pPr>
        <w:pStyle w:val="PreformattedText"/>
        <w:bidi w:val="0"/>
        <w:jc w:val="left"/>
        <w:rPr/>
      </w:pPr>
      <w:r>
        <w:rPr/>
        <w:t>Þ#ííô|#®Óå#Þ#Z×ÿG#5#Étl¼½`Ã`æ##lx\fûÉéh7SýDC4Bä%²ùÖÿ</w:t>
      </w:r>
    </w:p>
    <w:p>
      <w:pPr>
        <w:pStyle w:val="PreformattedText"/>
        <w:bidi w:val="0"/>
        <w:jc w:val="left"/>
        <w:rPr/>
      </w:pPr>
      <w:r>
        <w:rPr/>
        <w:t>ðã##ÁaãÖ×áøuþñ#øÒ¦ç64F#?ÞM#zó#WwÿNì[s©¼4#UÒÏ¸¤Q!EO¢Únò¶GB®,7Âü¸7æÉ!7j</w:t>
      </w:r>
    </w:p>
    <w:p>
      <w:pPr>
        <w:pStyle w:val="PreformattedText"/>
        <w:bidi w:val="0"/>
        <w:jc w:val="left"/>
        <w:rPr/>
      </w:pPr>
      <w:r>
        <w:rPr/>
        <w:tab/>
        <w:t>üZ.#9Ç£÷|k</w:t>
        <w:tab/>
        <w:t>Ò¶Ë©#:D&amp;#(ÙFeh8«k|R#¦yòoõì·d{ÒÓ#3áxëóÿ#qÂªùæ&lt;z÷¡#iog½L¢]I¶#-ätá¬##CÄÀ=Æ#Òc¶x¨3Ì](#Ä#R´«³~'¥w`ý</w:t>
        <w:br/>
        <w:t>)jbö¤4QM¤ÔÂÂl#;JêâTã¢~j¯ÄZ&amp;M-¨qR9L¯Í¢º{v</w:t>
        <w:br/>
        <w:t>þöß×"¯NÐñ§#´H-$é`Å5îÔ[µâ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'H#tñ#Å!:9wö£/Ïø³tÐ`#¾Þ-âÖgfçFÿó²¾ÿ/=îu##½Ç]ë #ûø}#</w:t>
      </w:r>
    </w:p>
    <w:p>
      <w:pPr>
        <w:pStyle w:val="PreformattedText"/>
        <w:bidi w:val="0"/>
        <w:jc w:val="left"/>
        <w:rPr/>
      </w:pPr>
      <w:r>
        <w:rPr/>
        <w:t>àïÎ¬#0VO.äéÝ¾ZÄ51¨.ªc|#ü¢Ölìë.ø#V¼Uã1#_Ç#î\ìúH#¿#þ#¶êun´.g#¯¿Ñþ§hýä#Ra_Þëý#¿IpàYX#½</w:t>
      </w:r>
    </w:p>
    <w:p>
      <w:pPr>
        <w:pStyle w:val="PreformattedText"/>
        <w:bidi w:val="0"/>
        <w:jc w:val="left"/>
        <w:rPr/>
      </w:pPr>
      <w:r>
        <w:rPr/>
        <w:t>¾cRÿ²®äfìû3ÀZÈ##Zï*#¡VH}O_#¿µ  [#0¡&gt;y¾#,?;ð»ÅfÝªs¦eÜu&gt;gÐ3#þùPÞëô+###×ôV##øJ§N"úóÊ_ÀöW§üç3¡°X#ImEIâñv©%)tbÔùüó*üLûÁ#Èÿß§þàËA^Ë,mèªçÇÿ&amp;a%ýÃäò1âç¹Ø7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?òâôW</w:t>
        <w:tab/>
        <w:t>[±¿@}zs·ÃÏNJ#-P¿ÑwéÏÉ~ðSê#¤þ#õ»©oèV#]²0#åé]Þ#¼</w:t>
        <w:tab/>
        <w:t>â Ò5Ñ#a#ÕnúÇ ÿ'©ïûÕØ?L¬Boù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¯åÞöGd#£ªA#¬Íø](ÿòì(rß-`#ü#[rfCÿO¤çGÅ_ÁÇ¤è#}#ûV#|,OPÿ2MÇ#Kh1?±lÍÅþâa(°àGñ#Å°&gt;à[ZÐ|sjF§~}vÊEÔ¯×</w:t>
        <w:softHyphen/>
        <w:t>QKVõþ*É#ôÆ×ÂGyºÿezå?4¶¨S¿B÷?@ùÞþçw,uÊ]Ì</w:t>
        <w:tab/>
        <w:t>~È~#ö?2F#;#¿=çÇ¾#&amp;k</w:t>
        <w:br/>
        <w:t>Ýÿàëx1îE®nNÑ#ÃÖûþb&gt;`#ê¼¨·aÇ-ö|#xR#</w:t>
        <w:br/>
        <w:t>ò¸mºß2}kF÷ktÿw¡ZiÏ\53~«â)ð&amp;§ïÁ¡#9ª×¨¤åÀËógÄ</w:t>
        <w:tab/>
        <w:t>Ä#»Tðgl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Ó¦©#îÖõÍH#&lt;</w:t>
        <w:tab/>
        <w:t>DÁôNïOq</w:t>
      </w:r>
    </w:p>
    <w:p>
      <w:pPr>
        <w:pStyle w:val="PreformattedText"/>
        <w:bidi w:val="0"/>
        <w:jc w:val="left"/>
        <w:rPr/>
      </w:pPr>
      <w:r>
        <w:rPr/>
        <w:t>ÒÕ!®%íiÎvH0¢ËtüvïÉY9#É</w:t>
        <w:br/>
        <w:t>´«©|"ÔÍCº&lt;#L5]©#F0r(0Èt ?#ßÛÍ§ù</w:t>
        <w:br/>
        <w:t>O «çõC</w:t>
      </w:r>
    </w:p>
    <w:p>
      <w:pPr>
        <w:pStyle w:val="PreformattedText"/>
        <w:bidi w:val="0"/>
        <w:jc w:val="left"/>
        <w:rPr/>
      </w:pPr>
      <w:r>
        <w:rPr/>
        <w:t>¯Ì·#¼¾þë###ÁHÃ½S#?£/ë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î=¸ºéÁ.mÜIü»}N#ÆßüÔì]ü]&lt;#»#û[·ñwÜ"Ú¿}3½nº#¿¼wâ/í|q»öüü#ó¿ã)w&gt;w§¾¹³#ãiëGyïøï]ýæ.nüÙºS¬íºÊÚ¿wÑa`}#swè»í]øó»»CÙ¿cmÝ{û#kh_ ¯×ã÷##NÜ¥1#q#íÓ8#nC-&amp;SI3àß</w:t>
      </w:r>
    </w:p>
    <w:p>
      <w:pPr>
        <w:pStyle w:val="PreformattedText"/>
        <w:bidi w:val="0"/>
        <w:jc w:val="left"/>
        <w:rPr/>
      </w:pPr>
      <w:r>
        <w:rPr/>
        <w:t>#ÚU|Ô£|##gf¶ë·RtäVÎ</w:t>
      </w:r>
    </w:p>
    <w:p>
      <w:pPr>
        <w:pStyle w:val="PreformattedText"/>
        <w:bidi w:val="0"/>
        <w:jc w:val="left"/>
        <w:rPr/>
      </w:pPr>
      <w:r>
        <w:rPr/>
        <w:t>:´#LÞ[³|çIS8Ï#¡#íÚAb_*£ÈIsD#ÅvBáPaÌÓ¸±i¡íx#qcIÓ#£#o;</w:t>
        <w:tab/>
        <w:t>ÛÀ³±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Z*s¨aëi##«ðåç#õè&gt;N&amp;ÓæHÑN'9Gå¹å`Å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I§ÀÛEÌeRÜ#iQøÍÙR³V&amp;k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#½9$uÒéÀ½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¬Z¸Kãæì$# øµ"¶¤#éÔú«+5M#mn#e í¨#ÉTÜ´¨8úÎªK;¯ªµ¤SÜrxÞ%Z|_¡ÃP#¿ÿÓ/kÑ(ñ«ù#|[ugüâ;ø5h#»s9,«§uÎw«hN#ÿÕÕB:#½._Ï¹jÑm9kG\ëUhJªç Ïøø²A$D#Ó¢©î;#÷</w:t>
        <w:tab/>
        <w:t>#|K2z~M-Î)þ\±éw Ö+ñ_ÏÓµUý«à+#øÜ#:#n#|T</w:t>
        <w:softHyphen/>
        <w:t>Ê#¥ïC&lt;»4Î¹ðÿ#¤%ö!IR G,?â7a#ÊÈ#¥&gt;4³ÃS®°d«^#?#:#"#Í¾ä7}G#å æ##üaB#è¡éç#cM#,ð«#ð·ÿà¤ã.¯äýcài&gt;#^ýi~VÊúøSð~Å£~ë ÍÿøáIW#Lê¤¾#!b²ÞõeÿEvRE·¿GýtD[ð4:&gt;¶c#½ê?þ}^&gt;ø±?}«KeÍ#Ò&lt;þg2#ïY¯¢è{Òç¤</w:t>
        <w:tab/>
        <w:t>#õÑÿ#û#}Þ#%àË5(Döøïöý</w:t>
        <w:tab/>
        <w:t>ê/kÑc=ÿ-»åw\hË±ï|á|ð·nú#]#ûîÿ%ÃÚa\WPÔRÁ#øG¼</w:t>
        <w:tab/>
        <w:t>Ï é¯ÜòG</w:t>
        <w:tab/>
        <w:t>ä¿U;Eý#ªªEêÿ#ßêmv^,Ïbï´#`nùEØþÇ¬â¹çÀ?c#}Õz#|ùÀ</w:t>
      </w:r>
    </w:p>
    <w:p>
      <w:pPr>
        <w:pStyle w:val="PreformattedText"/>
        <w:bidi w:val="0"/>
        <w:jc w:val="left"/>
        <w:rPr/>
      </w:pPr>
      <w:r>
        <w:rPr/>
        <w:t>viìÊE#É#[Ë¹uÅ½ÖDå·óð/b¿êR¿ä#aYY£þ#l¢Q_·~ìË9ì·W ^£þ#øH#ñàwäSÔ?å&lt;ÄøïCòhÏÏ6#íÒXsÓE×iùÏ!Ko/bI%¸u!#\Ô¨bÿOä2Ù÷[¾F÷?ýY¥ó\#û#û&lt;õ-éÛô¹c/ôsãà°tX§ºN}ktÑ&amp;ísÚ</w:t>
        <w:softHyphen/>
        <w:t>)¼Ù¡]#P3@ùsö)öîIàÓþ§#&gt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½#ïÿIÔë*#&gt;ÊâZAOQ%lÝ5#Ív  Þzä#öu##RÒ</w:t>
        <w:tab/>
        <w:t>f´v Øºã¨ÜX#Õ´õ7µ«Ô</w:t>
        <w:br/>
        <w:t>FÜ¥q£]±I¥á4RcÄ» ®&gt;ÊhPkJPÿ¥H°µ#|,#Þ1æ¹´@û/Aùó b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Õ§S#M#ê_»Ùè4#OÕ,§ 4=âTÚ¡Ö##O#&gt;Ô#*Ng</w:t>
      </w:r>
    </w:p>
    <w:p>
      <w:pPr>
        <w:pStyle w:val="PreformattedText"/>
        <w:bidi w:val="0"/>
        <w:jc w:val="left"/>
        <w:rPr/>
      </w:pPr>
      <w:r>
        <w:rPr/>
        <w:t>ücû</w:t>
      </w:r>
    </w:p>
    <w:p>
      <w:pPr>
        <w:pStyle w:val="PreformattedText"/>
        <w:bidi w:val="0"/>
        <w:jc w:val="left"/>
        <w:rPr/>
      </w:pPr>
      <w:r>
        <w:rPr/>
        <w:t>&gt;Úìþ¿6©@íÿ#R#é./#ß#Ê#ò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ß?D##äB&lt;#püÏ×9Ï</w:t>
      </w:r>
    </w:p>
    <w:p>
      <w:pPr>
        <w:pStyle w:val="PreformattedText"/>
        <w:bidi w:val="0"/>
        <w:jc w:val="left"/>
        <w:rPr/>
      </w:pPr>
      <w:r>
        <w:rPr/>
        <w:t>Bþöù÷îüV÷&gt;÷§#ôv#R«wóV7wÞn##ù[##øÛëë:õíÞ:Þn7Øqï³ù³Ð</w:t>
        <w:softHyphen/>
        <w:t>8)¸=¢ñíóÿwôï5;Ð</w:t>
        <w:softHyphen/>
        <w:t>Û¶#Nï0ý÷bªöîpßÎÿ#Hí|º#F#lÍÛùÿÑýö·þfÅ#ÌÿuñçûûÛ#ùÜïtnü°Õ¿Â¸G&gt;#@ó{éC;OÛc_ØìW|z¤#Úë#iF#Öü'K$#é±6Ðå#dg#ßoUÌ#Y¡u32^1ÄÌ#±Æ³ÄMïKIÜR#{#F¨rª#fà?&gt;_ôN'â£Òó#C9xKØ^²á¤Sª#&lt;#¿× ´?àFÆá²ìq#%rÒ#æí1þ9Âó##ú#¢¾£øÍ*'%p5¥ò0KÊ</w:t>
        <w:br/>
        <w:t>!¥ÃgÒÉÜA+ÊV#MJV¥â#zz=I#ÕB|ÿ)ç7</w:t>
        <w:tab/>
        <w:t>Ä#itîÔY½*~#Eºß"¢¶ ¸uu"##×#zI±¸¨ú¯^ÄsôtaôML##{Å©Sx&gt;û+å¡*).Ì H99ë·èÀ8(#1Ê~K</w:t>
        <w:br/>
        <w:t>¨ï8NýXt¤ø#é´ôøh^Ç#;à#Kä ie0øÅwÀWÁG</w:t>
        <w:softHyphen/>
        <w:t>Ð¯A#v¤ü·§º#ø®KýjÐ´¡ÛóG1Ì#Á/íïÃ"ÕÎGhÍr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Ä?ý|#òj#|MÓòyÅýÃG:4V&gt;C¢Ñ&amp;ø~ÐF¢#~##«r#|ÌåK#øHG#üj#¿i#&gt;#¨/HZ#fe4+*EHEÂ'|¤ñÑ,õ#±##"~y#|+¼ÊuW$CÁGI&lt;##ÂøB4óý Ñ##íùD&gt;#&gt;¯EÔç#túüÇÀ¯ùËà_ù2OÂ¬ßÔä¨¬##BN&gt;â&amp;Hô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ER'±#tü#þÇÁ#V¤rìóIL¢oEÔ#J#¦ô#&lt;ñùþYð}ÿr@ý_#ûwÇÈìÔ#ê·ÀÿESñ¿?F~K#¢òÄ9bßE##}¾ïw0øk¢Õó³'iú]É©ß&lt;#_##ú##&lt;Gý/~nÿé÷eÈXÈ'ü×=ôCðõIë#¿M}x#Å?D$mÀö?vtèÀ8°ý'V¢f#JaÅCHAþ£Þö/¸7}Øþ£8W¢Ì#å#ÄuÿE,6ãò#Ïu©ÿzIí#¾#`WÒ}ô*"¯éØ:çcêÃKú#&gt;=MÀÇà·Á#O·DµZ÷]ÚÞ#Ýß+ÿËÔ× üg&lt;7Rºd#9Ð+&gt;#Q¯üZ#ê[ùr#|úPþÁW§:Héù4#Ä¯ö|#</w:t>
        <w:tab/>
        <w:t>Ø#|¿#©#!Âôñß</w:t>
        <w:softHyphen/>
        <w:t>uÝ¹gÈ:#ûjìwZQ+kÒ##uÞf@D£5}$^##×£$R'#e#6K³#x-</w:t>
        <w:tab/>
        <w:t>ê#£hÿ#</w:t>
        <w:tab/>
        <w:t>Øÿ³ãMØÿ#£´L[QÂ#J#w¼d¤êrèJI$$###Ò&lt;±õ"ø!®</w:t>
      </w:r>
    </w:p>
    <w:p>
      <w:pPr>
        <w:pStyle w:val="PreformattedText"/>
        <w:bidi w:val="0"/>
        <w:jc w:val="left"/>
        <w:rPr/>
      </w:pPr>
      <w:r>
        <w:rPr/>
        <w:t>uÈ)Ù#ûJ¼###¡IDAT#Ó#J«r¦õòÙý#</w:t>
      </w:r>
    </w:p>
    <w:p>
      <w:pPr>
        <w:pStyle w:val="PreformattedText"/>
        <w:bidi w:val="0"/>
        <w:jc w:val="left"/>
        <w:rPr/>
      </w:pPr>
      <w:r>
        <w:rPr/>
        <w:t>§063ü-Ù#ó4##Ë¼åí@®:#~Õ£=)#</w:t>
        <w:softHyphen/>
        <w:t>&lt;Z</w:t>
        <w:tab/>
        <w:t>¹CO:#Ø·ÄÞ7ùìoT¢a#êKßâC:#@#ò´Àï#ª##ÿ-x#ûI§#¥d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¨)CH</w:t>
        <w:tab/>
        <w:t>&gt;##´v®½ìx'éÑ!#%?&gt;ÝÚ?g#¿ÅQ`HdhÖÓÖu#¼}Øo÷Ãñçæå³mFÈ¹ÓÔ[</w:t>
      </w:r>
    </w:p>
    <w:p>
      <w:pPr>
        <w:pStyle w:val="PreformattedText"/>
        <w:bidi w:val="0"/>
        <w:jc w:val="left"/>
        <w:rPr/>
      </w:pPr>
      <w:r>
        <w:rPr/>
        <w:t>úûµxµ6?©»##rî4õnå2È6=ÞÉ¯oöwÍ»Þùµý³dóü1ÉwûÂ#Æé¹åïâiâ{?=¬ñÇ1þ^ßú°û{½ý#v¯·ÿûÓ¡JB®ÀÛ§ä</w:t>
        <w:br/>
        <w:t>#¹4ÄPµ%ø3#K6##.+ß7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Óyó÷#©Ir6°¤Dc#³ö~µ2x!y¤~ßüÙÉZ^Õ»</w:t>
        <w:softHyphen/>
        <w:t>=¤#KÄ$îug</w:t>
        <w:br/>
        <w:t>¿å#õ«ßx¢ÛÒñ#~ñ~=#È-¿v²&amp;åÁWð#~'*/#¸Ký§è.#O,`÷þù¡3$ÆéÇxX#ÊjìûÝH#ÝEn#áh§÷¸ïÞ÷ÝèO¨#crúf&amp;V?õ?³ºh8&lt;#î_ú!Øyú6Æ</w:t>
        <w:br/>
        <w:t>1óaù#¿Òó;÷1ÿOFoõüË°ýÕNX&gt;íZ0ÎÿQíÐ®°îçö&amp;®5{ù#|¥#å§`ûpÐ%rìç'î«#]#ÿ¯ ü]ÉÒg°#õ#Úë##:+#h¥ÅAúqZ»_¾X#]Uo.(íEÎ°2#9à$i##ò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ÍOcä8C÷Í·Ì#ùâ³Ù"C©#Rq þMÚ#\4#yÙN6íJÃßñ##»õÝ[Wñ:}by`ÔTÒjÝßëb#Çÿ[÷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¼´ôàý©7äÜñ·#Ag#=M}bßÞâã{6Îê#ü¿ºÏÔÝü=Ï|æ3ÿ×ÕßßÏ%Ún</w:t>
        <w:softHyphen/>
        <w:t>{ªZ[Ùâ1â;øôù/z.ÖwÉÉ</w:t>
        <w:softHyphen/>
        <w:t>gcBÇëÜ±##~ì£Ý¶µ·y###ÅmùÉÖ~h´ãö#ÚmÿoÛ´Ðè`PÆ®ü·âóÕ»ö·»{~##B</w:t>
        <w:softHyphen/>
        <w:t>óÿÜ}D¯¡Ð#¡bÐ+*</w:t>
        <w:tab/>
        <w:t>"ÿ"Ühú$ä#DÙ'+mBÒ\ÃûH*iðºÖÏóNJnV#Þ#ÄW#`TÙ&lt;Ø8-ÉðÎXqhX§í°Þÿ#ù(ööXz&amp;±OH0£#;#¸RzÄ;Z5##ÛÞôÔ¤£#àß$#²</w:t>
      </w:r>
    </w:p>
    <w:p>
      <w:pPr>
        <w:pStyle w:val="PreformattedText"/>
        <w:bidi w:val="0"/>
        <w:jc w:val="left"/>
        <w:rPr/>
      </w:pPr>
      <w:r>
        <w:rPr/>
        <w:t>ûÛ#/' X(d8{##_áÏ#m#qþÌ#õMÝ²³ý</w:t>
        <w:br/>
        <w:t>ÄÑáálçLfÔRÌáäzÿÇä</w:t>
        <w:br/>
        <w:t>õÏ.ê¨öYK*H%df</w:t>
        <w:br/>
        <w:t>ÕF#8¢fÿÉ7F]i#©S#½f#y</w:t>
        <w:br/>
        <w:t>Ï=F{)&amp;mßýÌÌ\6iÑÇ5ö÷MBurÆGÐ°D</w:t>
        <w:br/>
        <w:t>þ#zU/¤]#[êäòêÅõþ(}þØiå}#×ÌZb@"¹#ð##¼¨N Úûw«¦ #|Õ 5ð#cúMÇweknÔïû5:#TXºéOàÅü×Ë:Æ¤ë×#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</w:t>
      </w:r>
    </w:p>
    <w:p>
      <w:pPr>
        <w:pStyle w:val="PreformattedText"/>
        <w:bidi w:val="0"/>
        <w:jc w:val="left"/>
        <w:rPr/>
      </w:pPr>
      <w:r>
        <w:rPr/>
        <w:t>~yªççõ#|</w:t>
        <w:softHyphen/>
        <w:t>¾(r±/OàZ6I}úäeX#µjÊ2øUN£&gt;w¸c¡á´e#õkr»ï7aoúÆ×éÃ£Ä÷ëáIK##2pryÿ#2GóØfµúE1A¢ÿ#|ìD#ß84,'¬ÅD &amp;0I/#~</w:t>
        <w:tab/>
        <w:t>þá_²%wý#9±"ñN:¯|##©</w:t>
        <w:br/>
        <w:t>U»Ø÷¹£~·#þ±¥Nà'«#ÿ5#êg¼^«¿%ÂNüÛ[ù#</w:t>
        <w:tab/>
        <w:t>,&amp;.ÿ£ØOÞôß¯Sÿy</w:t>
        <w:tab/>
        <w:t>ò?Aý?#?×jÚ¹¯qå^úåèóÛøFìGz¨7+Z½B}úÚØ×ð#øµ¨´Ä)#×#'Àü/]ù#ÝØ¯ÄÓü#ÿpËo# ä5ºý?ïùÖû#ø#izXÜªþ##¶U«#±Üó_ìX#Vc#É¥²#UðÛH6H`áGô)`rå ª[ÖýªèS1¯@u^èù*øê×oúó²¥#B}¿#åé}ªýògOÄûÃÖÈÉ¸üa¦~M¡Ïæ¢ýôaalÂÇ¢NýO[f#ÖeüqI¡#ª#ÿ[=¿è¦Õ</w:t>
        <w:tab/>
        <w:t>ö</w:t>
        <w:softHyphen/>
        <w:t>#tl</w:t>
      </w:r>
    </w:p>
    <w:p>
      <w:pPr>
        <w:pStyle w:val="PreformattedText"/>
        <w:bidi w:val="0"/>
        <w:jc w:val="left"/>
        <w:rPr/>
      </w:pPr>
      <w:r>
        <w:rPr/>
        <w:t>üÀ#ÒïGtØ³¨/[R"öÍ¢;£ð#####6#²vª#ÿ¦u/¶u·N#wÔæ#[?i¥8^J Ëô z#=.iæHÈéiXæ¢#$&lt;æ#Ééò´§'Ö#ÿ4êkd:#&gt;ZàSiÚW7</w:t>
        <w:tab/>
        <w:t>F þ# þ#8XÔt£Ò##¨ÿ#áCG</w:t>
      </w:r>
    </w:p>
    <w:p>
      <w:pPr>
        <w:pStyle w:val="PreformattedText"/>
        <w:bidi w:val="0"/>
        <w:jc w:val="left"/>
        <w:rPr/>
      </w:pPr>
      <w:r>
        <w:rPr/>
        <w:t>êÓçbè7Æ,Þñ}éµTr:Ië_2# Þ###§Jêé#ZÿF²G4Sµ¦§ðçß#:XpÙ #ùO'#¡w$îÐ³#Ú#^|0u{TWæ{?oLîÿ#5¶##·»ánlíöø·;&gt;ÿ/o9wcóm;~ðÏUcðúó'ò7#ÞÑ0À#]mÂôo:/½#àVë#§ë^i7?úlì`Y#+¹ãôß§3ð{ýùÌ¿#ÓjoÉÑ»1þDþÚ#KéöÂmÃ{â#wê"¶ß÷#G?þ~¸uàÙÿ°#ß¥/Oäß¹N4â×»&lt;9´½óÀ@##®Å¤Õ'#´(ä#ø H&amp;#D#ÍéyczÓÓ³ãMÏi@p¶ê|$T¦#@K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Ãy##ùÕ¦ãÿfVk#'äes¼±inX§#¨Ò¤xûög²z3Ë&lt;D¶ÊNCh8%ÎÉyÙ#ç4*&lt;lÄ#iÎÖÇ#£@lj####§ö·ù#</w:t>
        <w:softHyphen/>
        <w:t>ñ$1SGý´#¿îÇÖùiÎ#!ç&lt;Áã£-pvÁ§]6YÐ#V|H¢ÒE¨w¹ bh#b#ô#ÜZ¾¸¨øî§#ÎBCT#p4eóÒT##Ít#sÈE&lt;ÃhNñá#KäÜV~</w:t>
        <w:br/>
        <w:t>)n##úÙ\î#h Ë#êíªT£]G#:Î&lt;#®§é Lîwkè`úßÃbÑ</w:t>
        <w:softHyphen/>
        <w:t>VëZ±ñÑ§#¥~½C0å#ø#zìçÁ+â³ù</w:t>
        <w:softHyphen/>
        <w:t>¹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%©'Q~ò²ÎmðSàcHC#ÒeÄ~aè4.</w:t>
        <w:br/>
        <w:t>#Ð=ÉBD¤ï¾ZDª,#ÍL»5/Ï#HöWÂpÂß#¿ê_ìªr¹&amp;©#!8ôÑl©#P¿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ûò</w:t>
        <w:softHyphen/>
        <w:t>µæ#¿#D#¦é#'°ü#ø#á¡S*}Û#</w:t>
        <w:br/>
        <w:t>Íª#¢=,²#[N&gt;#,#ëJÃ"²éW#d#µéo¡ayìÏ'ý#É¢OC[#ð'##&lt;èÏ%ºAZóäá(+Â0gÔÿ&amp;´pºèßÄ&gt;ÄqÑ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æg'¿ÏS?xúÅÃ?</w:t>
        <w:softHyphen/>
        <w:t>û$ ¿Ejâò±##õ_#ÓüÃqpØ#¿¼Þ##¥#|#ü3Z#~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mË#ÿr©ôô?ýI#²##(e`¡©#Ü#o#9Ú£Sv¢#~XßÂöwPÐ#u#iÞ#ießo</w:t>
      </w:r>
    </w:p>
    <w:p>
      <w:pPr>
        <w:pStyle w:val="PreformattedText"/>
        <w:bidi w:val="0"/>
        <w:jc w:val="left"/>
        <w:rPr/>
      </w:pPr>
      <w:r>
        <w:rPr/>
        <w:t>æ#ü#Öoÿú#Ýà²¦Óí_Â.Ýþm+#óÕÒÓ#ðAgT#»°ý»h`##|ßz§ä¹,nÖÕÞoU¿#û##fq##þÙZ¼¡}ñÍuþJý#`©xÓ£O#Å`?ýô3´#³vËBg;´ü£Ë#ÌC²êWÎùMða#«#É&gt;FAÿ!Úw##£Ö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¨[já#)'ë#þ¿rô</w:t>
        <w:tab/>
        <w:t>_Zþ!ìlÉ3q×m!òÔ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Oô'{û#w#üÚo+¾£É"õC&gt;#ßÃ°ÿ#íýà&gt;Sý$#ýè#ø/ï×yÎS8kÀ¯¦~ÀH#$éH²#kòBG#Hà,p6Êd#rÒ##ZÿüþCÓ©íqNaÌ+</w:t>
      </w:r>
    </w:p>
    <w:p>
      <w:pPr>
        <w:pStyle w:val="PreformattedText"/>
        <w:bidi w:val="0"/>
        <w:jc w:val="left"/>
        <w:rPr/>
      </w:pPr>
      <w:r>
        <w:rPr/>
        <w:t>Aý÷¬#G#ø</w:t>
        <w:softHyphen/>
        <w:t>Ð#9Ô¨$Û&amp;#ÀÉ9Ú##÷ñ</w:t>
        <w:tab/>
        <w:t>ðd(#TN#¦RnÐ¯q6}Âw÷xRuò°±</w:t>
        <w:br/>
        <w:t>#¨2j jó#$a_ê37JFÒ44òf÷a³VÚ8èþjöÝqã</w:t>
        <w:softHyphen/>
        <w:t>ª#á#º§Wh(½ãCGï¶äÞ3#½[Þ¾ÿA:mu@¯¯n1#O#{ä#ü</w:t>
        <w:softHyphen/>
        <w:t>ÑûÊºÏãW}Ã&gt;¾¿rWÃá9övïïtÚôÛ</w:t>
      </w:r>
    </w:p>
    <w:p>
      <w:pPr>
        <w:pStyle w:val="PreformattedText"/>
        <w:bidi w:val="0"/>
        <w:jc w:val="left"/>
        <w:rPr/>
      </w:pPr>
      <w:r>
        <w:rPr/>
        <w:t>þ×²7øÛwuu÷©±É×ý¹å½Ø#üMËø$þiË{</w:t>
        <w:tab/>
        <w:t>~Ý¯?1ùÌgþ¯±¿õáNÇ¶ýd+ö¿#Ê$ø¯vÇoscÍ½y]º×¡÷Ý}Úÿv#þ.ÇÚæêwàÞì;ÔîÐCôºþ·}:øt¨ïÎ÷¶</w:t>
      </w:r>
    </w:p>
    <w:p>
      <w:pPr>
        <w:pStyle w:val="PreformattedText"/>
        <w:bidi w:val="0"/>
        <w:jc w:val="left"/>
        <w:rPr/>
      </w:pPr>
      <w:r>
        <w:rPr/>
        <w:t>«ÕoD;ôéõ÷#x#Ýù´Í</w:t>
        <w:tab/>
        <w:t>P¸Õ1v&lt;øôNü·h1,íÎß¾#ßÑ¶ðÿöÜ#ô²&lt;I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(¯FGJÔ#UäLÂC#|(QåH:4Ýø¼_##</w:t>
        <w:br/>
        <w:t>&lt;=iû´?X{X®ðMçIòkIÛQ#båS#jÕ#µä¾#ç#ÓÄI¾SæÍá</w:t>
      </w:r>
    </w:p>
    <w:p>
      <w:pPr>
        <w:pStyle w:val="PreformattedText"/>
        <w:bidi w:val="0"/>
        <w:jc w:val="left"/>
        <w:rPr/>
      </w:pPr>
      <w:r>
        <w:rPr/>
        <w:t>×ß~@ûu#õB ##ó´ c#é#æ#éÔ.*z3óm#J)º#~õ#¤¤$izN61{OI$#Ukcò¬ô©G#©æÓ#)IMi#e8çñ#Yð9µi+S#¯¿ÇåÏ=èÎ#qî#YÂè#µÔ1^RVj¥ÎóHôiïiÚAD*"õ#ù¤ÝF&lt;úz¡i©ØU</w:t>
      </w:r>
    </w:p>
    <w:p>
      <w:pPr>
        <w:pStyle w:val="PreformattedText"/>
        <w:bidi w:val="0"/>
        <w:jc w:val="left"/>
        <w:rPr/>
      </w:pPr>
      <w:r>
        <w:rPr/>
        <w:t>:#j</w:t>
        <w:softHyphen/>
        <w:t>8§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ZÍoÌø</w:t>
        <w:softHyphen/>
        <w:t></w:t>
        <w:softHyphen/>
        <w:t>ÇW!#·z#_Q7ø£´É##Ý#à¹)ì¿ã·äH'#uê:Ñ¤×T!l#Ë#î9:w»J$#q_lÎ)#õåG¹#®)=¿Tl#«6#ûcæ(YmÉ-KÖ¨oe#WÔg6^ø(L.Ëhvªé#m[</w:t>
        <w:br/>
        <w:t>¤s</w:t>
        <w:softHyphen/>
        <w:t>&lt;zÀn§ULZ#üGÁÏ:&lt;#ÿ##ßvÚ×d+vfýÙr±B,Ô#iþ;DRÛxCoE¹eÊCý³Ékù#ë¯¿#¥ÿF([æTÅ##3r8FpTV4%Å.sàÛJàhISú#üò{þ°©#æ#</w:t>
      </w:r>
    </w:p>
    <w:p>
      <w:pPr>
        <w:pStyle w:val="PreformattedText"/>
        <w:bidi w:val="0"/>
        <w:jc w:val="left"/>
        <w:rPr/>
      </w:pPr>
      <w:r>
        <w:rPr/>
        <w:t>O5¿ó¼tÕ¤-sÁö´#5#§þÜ#</w:t>
        <w:tab/>
        <w:t>ø#ë</w:t>
        <w:softHyphen/>
        <w:t>:ÑÎR\Ëÿý×ßc¿S#Ìî&gt;=»#þcÃ²ýø#öØ&amp;L)#ÕËÏ¼!Í¥¾ýáWÜØ¯ä']u#üì#±#F©#ê§Õ#.§¨ßý8ÿ_ Ú§7^}·fõ</w:t>
        <w:tab/>
        <w:t>]2àçG#¨¯£¨ÔÏÿ#È#¯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ºý?&lt;ÐeùÏ:UZþÿ#øê©hô²Fºÿ9&lt;#þéfÝ²H&gt;ö#&gt;¿ñú{ì£:,#ûA#-#âL¸à_+á#:ÛuÏÒò#&gt;&amp;Hpç.¹£~®c)#W- Y: #ºxÛ/â#%4s^¢_êùçVß×¬×ßIÞèù9ðýf=Rw%?÷¯´kº×j¡©##0¸É¾oÉ²##\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S©?Sý$¡åÿâ#4òÿF&gt;¥¾ÛäûvY#</w:t>
      </w:r>
    </w:p>
    <w:p>
      <w:pPr>
        <w:pStyle w:val="PreformattedText"/>
        <w:bidi w:val="0"/>
        <w:jc w:val="left"/>
        <w:rPr/>
      </w:pPr>
      <w:r>
        <w:rPr/>
        <w:t>;gcßÑ`ÿ##ÑomKÒ#Q¡§a¤Ã###ö¿@º#^KR'ÉBÎ#dÛk¥#VABÆk#,rRvH&amp;&lt;#3#'DùdU°ì|ÓÚè¹#Ïiõ×ßíPódgf#£O½{FÕByÚá#Äq#evG©ñ¦#J¨ô\F¥#Hû%TÆÚi¾í¥÷§²â0ÿ,?í4ÏØ(#!JÙ2o#Â&gt;&gt;é#±§Mæ</w:t>
      </w:r>
    </w:p>
    <w:p>
      <w:pPr>
        <w:pStyle w:val="PreformattedText"/>
        <w:bidi w:val="0"/>
        <w:jc w:val="left"/>
        <w:rPr/>
      </w:pPr>
      <w:r>
        <w:rPr/>
        <w:t>&gt;YÅáÉ«Kòàçd-cf#;#Áp(Ø|`ºùãzÿýÎW×ÝW#eÛhÕwÜþÚúÄÄÆ#»óIkþù»¼ú½ÉÜýDþ¦'ÇwåÇ÷#ìÔßêáÍWß·üÖ</w:t>
        <w:softHyphen/>
        <w:t>i]C¶#_ö?ó¿÷~tçëÜ÷Ý¿ãµè[Ó¦Çèîëìýiá¾ù;#s`ÓíI÷ÌßÙr6#Ë#Ç_o^7úÖéø</w:t>
        <w:br/>
        <w:t>üy¦×U'#éõ¶i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Ry"$d¬¹i#q®Wò#wEÍÐðz²#ò#º7BmÚÙ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SØp.#IûÙTæP3:#¼æM1-jv#ÞR#o#0ý#´¾öñÓa"È'ä#âLÍã#{·&lt;W õ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#Îu²¡â81##vF#vÀIbz²re_ÂË¤#?XR*bVnÈuÄ/^Qñâ(##.vðfóJÓýú#d#å:##j]$¶äÀÇÖìXrö¤¬¸õK±äM~K)#/¢£i^äÑÙ¢##âZê&amp;#÷»3µÿæ#bÑ¥W#%5hE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2#sh#üÅ"F}$ûXm¢ü7¾ »â¦ü#£¤#øÈz·Eê[£</w:t>
        <w:softHyphen/>
        <w:t>íü^ü):I£L¥%&lt;*#©h¡T6TdYõ¼Fýp#IJ(GùÃßÃW#¤¿±ÞG8×¨Î%#â%eúèÝ¢ÿÚ#Ë¯ÚÂ¨Ò;ÕÚfßzUy#!wAB#hCç}+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PÎ#-XõH#õ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³¡#å5Á½¢$#µ*##gñª#Ðï8èrÏÏ¢nÒ'##û-ê{emô&lt;eÓ»#f¶ð#¥ÌÕ#»E ³Â$ø#ÀO´%G##´¸p#IÀWêµ#YÌó±#ø\`?.kys£#ê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¾?[ô/´Ñ#)¶ ì#{~#¿;R:#þçtá#õ##|-ö¹¾#ÈP?#Aþç¬</w:t>
        <w:br/>
        <w:t>õ#Ô¦&gt;¿bwAö;jìgNBú#ØËû&gt;¢þlY#E$×</w:t>
        <w:br/>
        <w:t>§&lt;TÙÂÿË¿]¤ùò,BXìûê1R·æ4±$Ç¾#Z°ý-(ü#Êß;ýíëÂöÿê^#_&lt;#©Ç&gt;XûÐ¸å¿VôUÃBËEô¡î£êf¿úÏM¿(N]V###NEùc#ùrY=¶\·^×¤¼,hùïÒòßWVÁ?G}(#°TÁ]òJ¾ï¿9µ¨ù+2ªÓ#Ó^+vD£6Õl#Ñ»ðÍ-Êst&amp;öUðÛuyî#è/ªàY#_ëùq'rßà8ù¥#R</w:t>
      </w:r>
    </w:p>
    <w:p>
      <w:pPr>
        <w:pStyle w:val="PreformattedText"/>
        <w:bidi w:val="0"/>
        <w:jc w:val="left"/>
        <w:rPr/>
      </w:pPr>
      <w:r>
        <w:rPr/>
        <w:t>¼ð?##´û5Ù¿Âý¨%cLÀÒãc#· ##þr-p2EîÃdlªFg</w:t>
        <w:br/>
        <w:t>I!b};¤Éæ#&amp;H¢]çÂü'W!"Í#ùô#çSPÓ4£as9qHÊrªÖxVÌî£#§ÉÀ)#¥¹JÈyy&gt;-#iÙÑ¼1Oâ²¼y(Ã#²cRx²2Ò6ú^áÍì#§#5sHHéeÞnòAT&lt;¨E¨Ky'Ls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/Ç&lt;Ö#ÞÂ##ÔÌ×©¯d¾#¨µZIkRr:L##BIb8#¨¿Ïè</w:t>
        <w:br/>
        <w:t>§O9í6ÒÒß]</w:t>
      </w:r>
    </w:p>
    <w:p>
      <w:pPr>
        <w:pStyle w:val="PreformattedText"/>
        <w:bidi w:val="0"/>
        <w:jc w:val="left"/>
        <w:rPr/>
      </w:pPr>
      <w:r>
        <w:rPr/>
        <w:t>#,À¿yB£4¨ë?Þ#½wÛ#=¶Ð#26ÏÝ6î</w:t>
        <w:tab/>
        <w:t>É#ñ2í¾póøwÇgzçJoùG&lt;Üöà¿vOüÞýÒ+dÛþÌî#÷Ýåì#ù·ÇsÚ½nµoúw¸D1#ünÓÊ»CÜ¹CÿÜxðI¦_øùÌg&gt;óÏ|æ3ùÌg&gt;óÏ|æ3ùÌg&gt;óÏ|æ3ùÌg&gt;óÏ|æ3ùÌg&gt;óÏ|æ3ùÌg&gt;óÏ|æ3ùÌg&gt;óÏ|æ3ùÌgþß|ÿ.ãÃ0ùÌg&gt;óMýýøó°§ù{ëïuùc&gt;ó#fíÿÌg&gt;óÏ|æ3ùÌg&gt;ó#¿×ñÇÎÆM`&gt;óÿëèïuýÃ|æ3ùÌ8ý½ý½×ég&gt;óÏ|æ3ùÌg&gt;óÏüÅßëøo¯Ïÿîµÿ°çÿ^§ùÌg&gt;ó÷ÊØÿ#»ÿ°oÿ½N?óÏ|æ3ùÌg&gt;óÏ|æ3ù#Âßëøûa?ÿÏÒ¿·þ^§ùÌßKÿa?þ0ùÌgþ^ù{]ÿ2ùÌg&gt;óÏ|æ3ùÌg&gt;ó#¿×ñ'óÏ|æ3ùÌgþÃæ³ößÞú{ÿ#»Ï¶?óÏ|æ3ùÌg&gt;óÏüÅßëøçaþa¯Ó¿×þ^çÿÃîïõößk¯ó¯ý½Îÿ½ö#öüßëô3ùÌg&gt;óÏ|æ?h¯Ï¿0ùÌg&gt;óÏüÏßëöÏ^b&gt;óÏ|æ3ùÌg&gt;óÏ|æ3ùÌg&gt;óÏüûå³ó¯Ìg&gt;óÏ|æ3ùÌg&gt;óÏ|æ3ùÌg&gt;óÏ|æ3ùÌg&gt;óÏ|æ3ùÌg&gt;óÏ|æ3ùÌg&gt;óÏ|æ3ùÌg&gt;óÏ|æ3ùÌg&gt;óÏ|æ3ùÌg&gt;óÏ|æ3ùÌg&gt;óÏ|æ3ùÌg&gt;óÏ|æ3ùÌg&gt;óÏü#á__D+þ67#¯#Ç%þ##r#w`ØðöQ#¯LèkbÕ¡o¢sÜ§ãWn$~#{Ü</w:t>
        <w:softHyphen/>
        <w:t>ç&lt;n/'#¶I§Äÿ§Ó7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È#²#þ dõMN²ò¯¸$äDdr#¼</w:t>
        <w:softHyphen/>
        <w:t>:#ÍÕ#â¼´ømg##p»Ü^÷zb&gt;óÏ|æÿÍñ£åøõü+ômõÏã×¼´î+nýëêüÀl#~]ë¿^:#þõã'?EÈñã_#óä#ça'ð6?*{üøãÿÔKjdõêË#ÏÒÏÿú#üÁáó/ý#_Ùÿ{ÿÛùó¾ò?üñÕóÿñø?üÏã#ü?§Èî¿'7æ©}ãøñï##þwd~#¥ó/ýÌ¯Òe¼´z¾½Â9ôíåwáxûãOÁë§#ÿ#8Ò#8þOã£ðß3o#þíÁ£ôþ{süwîÅbÿ_¸ß+,Á?&gt;Õ÷ii£9ÚD5ÈKW?ËÑÆ\ý?7â#ç)m`÷9ßÛÕè#Ñ/ã#nõõívÒµ[»#Lñ#Kê[|s¶þùVß½Ã´Ú{3#Þ¢W¢yx{%n^§³,râD¼j××ùËoÃÜ¥ëïã'z¿úÛ6_â×µ5c`&amp;MíÊÒà#¶¬[ÿ#}Bnlþn}§</w:t>
      </w:r>
    </w:p>
    <w:p>
      <w:pPr>
        <w:pStyle w:val="PreformattedText"/>
        <w:bidi w:val="0"/>
        <w:jc w:val="left"/>
        <w:rPr/>
      </w:pPr>
      <w:r>
        <w:rPr/>
        <w:t>èuë`Äo+}ã#</w:t>
        <w:softHyphen/>
        <w:t xml:space="preserve"> {YÿöÛkÔ?}þqiàGsõ¥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å·/#Ê KøÚñ8ýdi##´²fÐ¬íÕ¸ÛN+=q</w:t>
        <w:tab/>
        <w:t>jÐéí/Ñ#þ@£ÿªÆQW@´#H?#o=øéÕI(÷P*ëuKÞ&lt;Eó·#²r*µ#ýòÖ#WÈ{Ô?þ5#"÷JÆ¥ÎÉ#4ÿÍOç#¹tüÄiÈ@ O]¢K©q&amp;ËX]/</w:t>
        <w:softHyphen/>
        <w:t>ÅiýÑ?,õÞ#%×¶^·[«NÓ_©ÂK¸hÀÛ*¢~SVÙÿ'ÜL¨ké»ºmÊ#^{ÓÛdé#}??###É÷èzÂÿ,rý8àKOÎo|U¡~Ôü</w:t>
      </w:r>
    </w:p>
    <w:p>
      <w:pPr>
        <w:pStyle w:val="PreformattedText"/>
        <w:bidi w:val="0"/>
        <w:jc w:val="left"/>
        <w:rPr/>
      </w:pPr>
      <w:r>
        <w:rPr/>
        <w:t>Hø¥#ÆÒñãF#²gíDìßÚ#ódÝd¬ÿsÅè£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9Aú#Á¥ÿÂ3#HiÆéOçñËÃ</w:t>
        <w:softHyphen/>
        <w:t>¼DVª7Ó¿##mÜ6¥}@Ø¾#^³îF+Å</w:t>
        <w:tab/>
        <w:t>'×i</w:t>
        <w:tab/>
        <w:t>^ºÚûd©¿¢#òö]ÙKpÆ¥fJÛC½ç§ö'ì£öÈ8ÏÝÜGW¡ü±ÄÑFÃü¯#\69à-Wc';+M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©¤´3Gä #ûo¤Ðá³Åg3ãgFn×#ubf,Î7Ïä'ROçÿ|ãÒúüZÜ</w:t>
        <w:br/>
        <w:t>"#¯½#oW{y¶4àçß8óèõið?-##±ogþáøpñ73ãû³È½%Äþw}s¬çcÒÛîtQ××oåëý#ì #¨/#áLÚ)í¹¼#õý`è±³|f|èOÓ#eä/rc3ÒÄsàC£Ü¬ÌúÓ|&lt;ëj&lt;ïÆK½#ÑwÞ¦å÷ÒS'àß/÷×o®WþØÿyê</w:t>
        <w:tab/>
        <w:t>3/æ2ÝþÁÐ¸}TÊÁö[~#ÚÂ#Ïä¿nÓôÇYJ?]ë×ók×z_&gt;#Ïí##V£</w:t>
        <w:softHyphen/>
        <w:t>#«·üH&amp;VM&amp;þö¬&amp;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ß#?8[LgÆª#</w:t>
        <w:tab/>
        <w:t>O</w:t>
      </w:r>
    </w:p>
    <w:p>
      <w:pPr>
        <w:pStyle w:val="PreformattedText"/>
        <w:bidi w:val="0"/>
        <w:jc w:val="left"/>
        <w:rPr/>
      </w:pPr>
      <w:r>
        <w:rPr/>
        <w:t>ø¼#û#±ó_öü2-ÙQ/K®§É¼qþ%#«qRÖâ#&gt;úÉü+k±&amp;#F$,#g#üuqÆ8£</w:t>
        <w:tab/>
        <w:t>(#×?àÛO#§3ãÔçoúk¡Òôªß8ó;##²¸?÷tÈ~#Xóaå;§#~Rç·È¸l#-ëL.8#ûÏ*}##Ë¿wË##ý</w:t>
        <w:tab/>
        <w:t>ó[#g¸ösPþa#ÃÜ^z~9¿:þèÌUÚ¢¦#+tÅâCXtu~ùöª¬#KÔ7eþL.äÿqfD6K&lt;õ§Ãý</w:t>
        <w:tab/>
        <w:t>î±3Üøs~Äyã#ûÂÜH#½9w«ií#Íõâë#Jéô;#o##Á!ûEÍÒÀ$#</w:t>
      </w:r>
    </w:p>
    <w:p>
      <w:pPr>
        <w:pStyle w:val="PreformattedText"/>
        <w:bidi w:val="0"/>
        <w:jc w:val="left"/>
        <w:rPr/>
      </w:pPr>
      <w:r>
        <w:rPr/>
        <w:t>sÏ##¸Ç;t»#¯</w:t>
        <w:br/>
        <w:t>YC&gt;Âç+d-°H#Òûøj/#Î¿ÜOÿ2ÍóËq"/A¡&lt;}úø)XèÆ+ý¼ä4øïA=ÿ¿.}íÒqÒ/¼#åÊ/Ñ#£Áî½Òß¸+õÞj,ÅùáZe~í©uÆò</w:t>
        <w:br/>
        <w:t>ÁZ÷Ö¸#/7þ#ýç:¢#¯6´×.AøäÑ</w:t>
        <w:softHyphen/>
        <w:t>ï¥ybÆ'#¯·ÿOâ#ðÚyºg@úãÆéÚ¥8]+q#@^éÆ#£·è*}{¯wyj©ïÛô5&gt;äßÚntµÿ##$?³ü¥Û-éø#½ÒkÛô³¡¿â½¿¢ôßV##^#üd]ûw #êq3tåÔÒ%XSo½õü+4å7â=#öÿy#®ïí#ï #ç#þ®ÇÊõãtõÖ¨âú{&lt;TaÇ¿vbÐ?¾4¸#k=9^àêÏßüäöê}¼Ac</w:t>
        <w:softHyphen/>
        <w:t>-æ</w:t>
      </w:r>
    </w:p>
    <w:p>
      <w:pPr>
        <w:pStyle w:val="PreformattedText"/>
        <w:bidi w:val="0"/>
        <w:jc w:val="left"/>
        <w:rPr/>
      </w:pPr>
      <w:r>
        <w:rPr/>
        <w:t>¦p©àC#.½M.=EgG/#ZÁõ#ùËó/Ç;öùzU#-úÑKç_¦rý)××ÖÓäÝ¸Ö[Öõ·×nû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ý;OõRÓÛþ_·çüzÿêOâ</w:t>
      </w:r>
    </w:p>
    <w:p>
      <w:pPr>
        <w:pStyle w:val="PreformattedText"/>
        <w:bidi w:val="0"/>
        <w:jc w:val="left"/>
        <w:rPr/>
      </w:pPr>
      <w:r>
        <w:rPr/>
        <w:t>·ÚÝ/ÞýÐa©·®½ú¶-aê²¦¿·Øÿ#R{ô</w:t>
        <w:br/>
        <w:t>Ó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(###,###0###4###8###&lt;###@###D###H###L###P###T###X###\###`###d###h###l###p###t###x###|######</w:t>
        <w:br/>
        <w:t>#######ÿÿÿÿ</w:t>
        <w:br/>
        <w:t>#:#####ÿÿÿÿ</w:t>
        <w:br/>
        <w:t>#q#####ÿÿÿÿ</w:t>
        <w:br/>
        <w:t>#¨#####ÿÿÿÿ</w:t>
        <w:br/>
        <w:t>#ß#####ÿÿÿÿ</w:t>
        <w:br/>
        <w:t>#######ÿÿÿÿ</w:t>
        <w:br/>
        <w:t>#M#####ÿÿÿÿ</w:t>
        <w:br/>
        <w:t>######ÿÿÿÿ</w:t>
        <w:br/>
        <w:t>#»#####ÿÿÿÿ</w:t>
        <w:br/>
        <w:t>#ò#####ÿÿÿÿ</w:t>
        <w:br/>
        <w:t>#) ####ÿÿÿÿ</w:t>
        <w:br/>
        <w:t>#` ####ÿÿÿÿ</w:t>
        <w:br/>
        <w:t># ####ÿÿÿÿ</w:t>
        <w:br/>
        <w:t>#Î ####ÿÿÿÿ</w:t>
        <w:br/>
        <w:t>##!####ÿÿÿÿ</w:t>
        <w:br/>
        <w:t>#&lt;!####ÿÿÿÿ</w:t>
        <w:br/>
        <w:t>#s!####ÿÿÿÿ</w:t>
        <w:br/>
        <w:t>#ª!####ÿÿÿÿ</w:t>
        <w:br/>
        <w:t>#á!####ÿÿÿÿ</w:t>
        <w:br/>
        <w:t>##"####ÿÿÿÿ</w:t>
        <w:br/>
        <w:t>#O"####ÿÿÿÿ</w:t>
        <w:br/>
        <w:t>#"####ÿÿÿÿ</w:t>
        <w:br/>
        <w:t>#½"####ÿÿÿÿ</w:t>
        <w:br/>
        <w:t>#ô"####ÿÿÿÿ</w:t>
        <w:br/>
        <w:t>#+#####ÿÿÿÿ</w:t>
        <w:br/>
        <w:t>#b#####ÿÿÿÿ</w:t>
        <w:br/>
        <w:t>######ÿÿÿÿ</w:t>
        <w:br/>
        <w:t>#Ð#####ÿÿÿÿ</w:t>
        <w:br/>
        <w:t>##$####ÿÿÿÿ</w:t>
        <w:br/>
        <w:t>#&gt;$####ÿÿÿÿ</w:t>
        <w:br/>
        <w:t>#u$####ÿÿÿÿ</w:t>
        <w:br/>
        <w:t>#¬$####ÿÿÿÿ####"###D###f##################</w:t>
      </w:r>
    </w:p>
    <w:p>
      <w:pPr>
        <w:pStyle w:val="PreformattedText"/>
        <w:bidi w:val="0"/>
        <w:jc w:val="left"/>
        <w:rPr/>
      </w:pPr>
      <w:r>
        <w:rPr/>
        <w:t>###########(###@###Z###o###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##########################å###########%+#q##v#5ò###################ÿ@############P####@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A##Ì###########ï## ë #B###############C#a#m#b#r#i#a# #M#a#t#h###"########Ð###h#####ßr#gßr#g##############m### #################m### 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r###############~###~##########################################################################3#####×ßÿÿ#################################ðÿ###$P######ÿÿÿÿÿÿÿÿÿÿÿÿÿÿÿÿÿÿÿÿÿq#####2#####################!#################################x###x########### ###ÿÿ################</w:t>
        <w:br/>
        <w:t>#u#.#k#i#z#e#k#i#n#a#</w:t>
        <w:br/>
        <w:t>#m#.#g#o#l#o#v#i#n#a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##############¤#######°#######Ä#######Ð#######Ü#######ì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ã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.kizekina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golovina##########2###########Microsoft Office Word###@####FÃ#####@####Ó:)ÂÍ#@####Ó:)ÂÍ##### 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~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</w:t>
        <w:tab/>
        <w:t>##</w:t>
        <w:tab/>
        <w:t>##</w:t>
        <w:tab/>
        <w:t>##</w:t>
        <w:tab/>
        <w:t>##</w:t>
        <w:tab/>
        <w:t>##</w:t>
        <w:tab/>
        <w:t>##</w:t>
        <w:tab/>
        <w:t>##</w:t>
        <w:tab/>
        <w:t>##</w:t>
        <w:tab/>
        <w:t>##</w:t>
        <w:tab/>
        <w:t>##</w:t>
        <w:tab/>
        <w:t>##</w:t>
        <w:tab/>
        <w:t>##</w:t>
        <w:tab/>
        <w:t>##</w:t>
        <w:tab/>
        <w:t>##</w:t>
        <w:tab/>
        <w:t>##</w:t>
        <w:tab/>
        <w:t>##</w:t>
        <w:tab/>
        <w:t>## </w:t>
        <w:tab/>
        <w:t>##¡</w:t>
        <w:tab/>
        <w:t>##¢</w:t>
        <w:tab/>
        <w:t>##£</w:t>
        <w:tab/>
        <w:t>##¤</w:t>
        <w:tab/>
        <w:t>##¥</w:t>
        <w:tab/>
        <w:t>##¦</w:t>
        <w:tab/>
        <w:t>##§</w:t>
        <w:tab/>
        <w:t>##¨</w:t>
        <w:tab/>
        <w:t>##©</w:t>
        <w:tab/>
        <w:t>##ª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²</w:t>
        <w:tab/>
        <w:t>##³</w:t>
        <w:tab/>
        <w:t>##´</w:t>
        <w:tab/>
        <w:t>##µ</w:t>
        <w:tab/>
        <w:t>##¶</w:t>
        <w:tab/>
        <w:t>##·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¾</w:t>
        <w:tab/>
        <w:t>##¿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ß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÷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</w:t>
        <w:br/>
        <w:t>##</w:t>
        <w:br/>
        <w:t>##</w:t>
        <w:br/>
        <w:t>##</w:t>
        <w:br/>
        <w:t>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</w:t>
        <w:br/>
        <w:t>##</w:t>
        <w:br/>
        <w:t>##</w:t>
        <w:br/>
        <w:t>##</w:t>
        <w:br/>
        <w:t>##</w:t>
        <w:br/>
        <w:t>##</w:t>
        <w:br/>
        <w:t>##</w:t>
        <w:br/>
        <w:t>##</w:t>
        <w:br/>
        <w:t>##</w:t>
        <w:br/>
        <w:t>##</w:t>
        <w:br/>
        <w:t>##</w:t>
        <w:br/>
        <w:t>##</w:t>
        <w:br/>
        <w:t>##</w:t>
        <w:br/>
        <w:t>##</w:t>
        <w:br/>
        <w:t>##</w:t>
        <w:br/>
        <w:t>##</w:t>
        <w:br/>
        <w:t>##</w:t>
        <w:br/>
        <w:t>##</w:t>
        <w:br/>
        <w:t>## </w:t>
        <w:br/>
        <w:t>##¡</w:t>
        <w:br/>
        <w:t>##¢</w:t>
        <w:br/>
        <w:t>##£</w:t>
        <w:br/>
        <w:t>##¤</w:t>
        <w:br/>
        <w:t>##¥</w:t>
        <w:br/>
        <w:t>##¦</w:t>
        <w:br/>
        <w:t>##§</w:t>
        <w:br/>
        <w:t>##¨</w:t>
        <w:br/>
        <w:t>##©</w:t>
        <w:br/>
        <w:t>##ª</w:t>
        <w:br/>
        <w:t>##«</w:t>
        <w:br/>
        <w:t>##¬</w:t>
        <w:br/>
        <w:t>##</w:t>
        <w:softHyphen/>
        <w:br/>
        <w:t>##®</w:t>
        <w:br/>
        <w:t>##¯</w:t>
        <w:br/>
        <w:t>##°</w:t>
        <w:br/>
        <w:t>##±</w:t>
        <w:br/>
        <w:t>##²</w:t>
        <w:br/>
        <w:t>##³</w:t>
        <w:br/>
        <w:t>##´</w:t>
        <w:br/>
        <w:t>##µ</w:t>
        <w:br/>
        <w:t>##¶</w:t>
        <w:br/>
        <w:t>##·</w:t>
        <w:br/>
        <w:t>##¸</w:t>
        <w:br/>
        <w:t>##¹</w:t>
        <w:br/>
        <w:t>##º</w:t>
        <w:br/>
        <w:t>##»</w:t>
        <w:br/>
        <w:t>##¼</w:t>
        <w:br/>
        <w:t>##½</w:t>
        <w:br/>
        <w:t>##¾</w:t>
        <w:br/>
        <w:t>##¿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×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ß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÷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ÿ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þÿÿÿÆ###Ç###È###É###Ê###Ë###Ì###Í###Î###Ï###Ð###Ñ###Ò###þÿÿÿÔ###Õ###Ö###×###Ø###Ù###Ú###þÿÿÿÜ###Ý###Þ###ß###à###á###â###þÿÿÿýÿÿÿýÿÿÿýÿÿÿýÿÿÿýÿÿÿýÿÿÿýÿÿÿýÿÿÿýÿÿÿýÿÿÿýÿÿÿýÿÿÿýÿÿÿýÿÿÿýÿÿÿýÿÿÿýÿÿÿýÿÿÿýÿÿÿýÿÿÿýÿÿÿýÿÿÿýÿÿÿýÿÿÿü###þÿÿÿþÿÿÿþÿÿÿÿÿÿÿR#o#o#t# #E#n#t#r#y#################################################ÿÿÿÿÿÿÿÿ#####</w:t>
        <w:tab/>
        <w:t>######À######F############`#E&lt;)ÂÍ#þ##########D#a#t#a#########################################################</w:t>
        <w:br/>
        <w:t>###ÿÿÿÿÿÿÿÿÿÿÿÿ########################################°b######1#T#a#b#l#e#################################################################ÿÿÿÿ####################################Å###########W#o#r#d#D#o#c#u#m#e#n#t#####################################################ÿÿÿÿ########################################ã$########S#u#m#m#a#r#y#I#n#f#o#r#m#a#t#i#o#n###########################(###ÿÿÿÿÿÿÿÿÿÿÿÿ####################################Ó#############D#o#c#u#m#e#n#t#S#u#m#m#a#r#y#I#n#f#o#r#m#a#t#i#o#n###########8#######ÿÿÿÿÿÿÿÿ####################################Û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