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#################þÿÿÿ#####################################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ø#¿###############W#####bjbjBrBr######################½### ### ###W###############################ÿÿ##########ÿÿ##########ÿÿ##################·###############ü#######ü#######ü#######ü#######ü###d###########ÿÿÿÿ####`#######`#######`#######`#######|###,###`#######0###0###¨#######¨#######¨#######¨#######¨############################Ó#######Õ#######Õ#######Õ#######Õ#######Õ#######Õ#######`###¢#######R###Õ#######################ü##########################################################Õ###############ü#######ü#######¨###############¨###Û###ê###################################ü#######¨#######ü#######¨#######Ó#############################################################################Ó####################################################################################################################¨#######ÿÿÿÿ#####5;Õ(ÂÍ#########`##########</w:t>
        <w:br/>
        <w:t>##################¿###########0###0##############T##########</w:t>
        <w:br/>
        <w:t>###T######################################################################################T###############ü##########(###########################################################################################Õ#######Õ###################################################################################################0###########################################ÿÿÿÿ####ÿÿÿÿ####ÿÿÿÿ############ÿÿÿÿ####ÿÿÿÿ####ÿÿÿÿ####ÿÿÿÿ####ÿÿÿÿ####ÿÿÿÿ####ÿÿÿÿ####ÿÿÿÿ####ÿÿÿÿ####ÿÿÿÿ####ÿÿÿÿ####ÿÿÿÿ####ÿÿÿÿ####ÿÿÿÿ####T##############################################################################################################################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ïã×ãÇã×ã·ã×ã§ã×ãã×ãã×ãwã×ãgã×ãWã##j#B###hT#¹#CJ##OJ##QJ##U##aJ####j####hT#¹#CJ##OJ##QJ##U##aJ####j}û###hT#¹#CJ##OJ##QJ##U##aJ####j####hT#¹#CJ##OJ##QJ##U##aJ####j#®###hT#¹#CJ##OJ##QJ##U##aJ####j±A###hT#¹#CJ##OJ##QJ##U##aJ####jJ®###hT#¹#CJ##OJ##QJ##U##aJ####j~###hT#¹#CJ##OJ##QJ##U##aJ####hè#¾#CJ##OJ##QJ##aJ#####hè#¾#CJ##OJ##QJ##aJ#####j#####hT#¹#CJ##OJ##QJ##U##aJ###"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ç############Ú############ç############Â############Ú############Â############ª############Ú############ª########################Ú########################z############Ú###################dð####¤#########&amp;`#$#+D¹º/`'1$#7$#8$#H$######dð####¤#########&amp;`#$#+Dº/`'1$#7$#8$#H$######dð####¤#########&amp;`#$#+Dx¼/`'1$#7$#8$#H$######dð####¤#########&amp;`#$#+DÎ³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¨·/`'1$#7$#8$#H$########################################### ###"#######$###&amp;###ç############Ï############Â############Ï############ª############Â############ª########################Â########################z############Â############z############z###################dð####¤#########&amp;`#$#+D?º/`'1$#7$#8$#H$######dð####¤#########&amp;`#$#+Dyº/`'1$#7$#8$#H$######dð####¤#########&amp;`#$#+D@º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\º/`'1$#7$#8$#H$######dð####¤#########&amp;`#$#+D¹º/`'1$#7$#8$#H$###"#######$###%###&amp;###'###(###)###*###+###,###-###.###/###0###1###2###3###4###5###6###7###8###9###:###;###&lt;###=###&gt;###?###@###A###B###C###D###ôèØèôèÈèôè¸èôè¨èôèèôèèôèxèôèhèôè####################################j£t###hT#¹#CJ##OJ##QJ##U##aJ####j?Ø###hT#¹#CJ##OJ##QJ##U##aJ####jñY###hT#¹#CJ##OJ##QJ##U##aJ####jqê###hT#¹#CJ##OJ##QJ##U##aJ####ju;###hT#¹#CJ##OJ##QJ##U##aJ####j&lt;´###hT#¹#CJ##OJ##QJ##U##aJ####jp###hT#¹#CJ##OJ##QJ##U##aJ####jO£###hT#¹#CJ##OJ##QJ##U##aJ####hè#¾#CJ##OJ##QJ##aJ#####hè#¾#CJ##OJ##QJ##aJ##"&amp;###'###(###*###+###,###.###/###0###2###3###4###6###7###8###ò############Ú############Â############ò############Â############ª############ò############ª########################ò########################z############ò############z###################dð####¤#########&amp;`#$#+D\º/`'1$#7$#8$#H$######dð####¤#########&amp;`#$#+DÌ¹/`'1$#7$#8$#H$######dð####¤#########&amp;`#$#+Dº/`'1$#7$#8$#H$######dð####¤#########&amp;`#$#+Dº/`'1$#7$#8$#H$######dð####¤#########&amp;`#$#+D?º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8###:###;###&lt;###&gt;###?###@###B###C###D###F###G###H###J###K###L###ç############Ú############ç############Â############Ú############Â############ª############Ú############ª############ç############Ú############ç########################Ú##############################################################dð####¤#########&amp;`#$#+Dxº/`'1$#7$#8$#H$######dð####¤#########&amp;`#$#+D?º/`'1$#7$#8$#H$######dð####¤#########&amp;`#$#+D\º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yº/`'1$#7$#8$#H$###D###E###F###G###H###I###J###K###L###M###N###O###P###Q###R###S###T###U###V###W###ïã×ãÇã×ã·ã×ã§ã×ãã#####################################################################################################################################################################################hWP#CJ##OJ##QJ##aJ#####jrw</w:t>
        <w:br/>
        <w:t>##hT#¹#CJ##OJ##QJ##U##aJ####j#</w:t>
        <w:br/>
        <w:t>##hT#¹#CJ##OJ##QJ##U##aJ####jÍ³</w:t>
        <w:tab/>
        <w:t>##hT#¹#CJ##OJ##QJ##U##aJ####j#T</w:t>
        <w:tab/>
        <w:t>##hT#¹#CJ##OJ##QJ##U##aJ####hè#¾#CJ##OJ##QJ##aJ#####hè#¾#CJ##OJ##QJ##aJ#####jÐ###hT#¹#CJ##OJ##QJ##U##aJ####L###N###O###P###R###S###T###V###W###ç############Ú############ç############Â############Ú############Â############Â############Ú#########################################################################################################################################################################################################################################################################dð####¤#########&amp;`#$#+DÃ½/`'1$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ÿÿ###¤##1$#7$#8$#H$######dð####¤#########&amp;`#$#+DÄ½/`'1$#7$#8$#H$###8#</w:t>
        <w:tab/>
        <w:t>0##0##P###°. °ÂA!°#"°æ##</w:t>
      </w:r>
    </w:p>
    <w:p>
      <w:pPr>
        <w:pStyle w:val="PreformattedText"/>
        <w:bidi w:val="0"/>
        <w:jc w:val="left"/>
        <w:rPr/>
      </w:pPr>
      <w:r>
        <w:rPr/>
        <w:t>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y#"°ª## #$Ð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&amp;#"°y##y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h##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G#"°Y##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`#"°y##³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|#"°]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n#"°O##¤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«#"°.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Ð#"°</w:t>
        <w:br/>
        <w:t>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È#"°-##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##"°ø##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ó#"°å##û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"#"°ð##³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Ï#"°Ð##¤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Ð#"°C##³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÷#"°Å##Á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Á#"°o##¤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c#"°Â##¥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õ#"°Ó##h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#"°þ##h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. °ÂA!° #"°0##h#$h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##D#d#######</w:t>
        <w:br/>
        <w:t>#############</w:t>
        <w:tab/>
        <w:t>'¨7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ú####â#¤²BéLÇO¢y!\ð3ÿ#Ö######D########n#ðÎ##â#¤²BéLÇO¢y!\ð3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Í######ú&amp;###</w:t>
        <w:tab/>
        <w:t>pHYs#########gÒR## #IDATxìÝpãX~ ö#A&amp;¸1à¸ÿ0ÚåSoo¥ÿIÅÔvj#±:ãrûª\7IåÏÜ#uqÿ#W\¥²`-W#SBoLÌd«bm"qÝ#W²#WÅãk##tÞº&gt;ñüWÆ</w:t>
        <w:softHyphen/>
        <w:t>mp0ÕôU</w:t>
        <w:softHyphen/>
        <w:t>ÝÀÒµ#Ýh¼|#@©%RKÓR÷ìßÑ##|ôðÞÃ{øñ#"o&gt;Ð#©a?.Èðøs`x¥ø¥6Ä#ÃÑx6xóÀ{ó#ÿs`#Ù7o Úe#ü/ûVaéèè(DÖP¦àþ6æMÂëþoÅÏ¶é¢ÙY##(D#"îô9T@#â_Ý`±±â</w:t>
        <w:br/>
        <w:t>y¶###å##òð¿Èê°ÁEQÈ }Q±d#³#_E2*"¬³ua#c#+a#sÌ_Ä#Ëü»×ì7</w:t>
      </w:r>
    </w:p>
    <w:p>
      <w:pPr>
        <w:pStyle w:val="PreformattedText"/>
        <w:bidi w:val="0"/>
        <w:jc w:val="left"/>
        <w:rPr/>
      </w:pPr>
      <w:r>
        <w:rPr/>
        <w:t>®o#ýN/ô£J-=_óµ26:~],âv#ó^Óí#[x¡óôÕ</w:t>
      </w:r>
    </w:p>
    <w:p>
      <w:pPr>
        <w:pStyle w:val="PreformattedText"/>
        <w:bidi w:val="0"/>
        <w:jc w:val="left"/>
        <w:rPr/>
      </w:pPr>
      <w:r>
        <w:rPr/>
        <w:t>Ü³#SÃ¼#~â#ÀÐäö#CÔ#C&gt;5(kA.âÇù&lt;#ÃS0üE§ÿÊ#F&lt;5üVT¤ü¿tØ£#kà»½¨#W¾»M÷#ë`pÁ &gt;Îçð i=5~òåÿ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,5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%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À@lRùn\d{®#ãÔ 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#1¢«¤óR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##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#5ø«##,-*F`°êB11¦~a#L\0##²`¸«59¤ùw ?&amp;ñWbíXZ#×y¯Êd#0Ìá</w:t>
        <w:softHyphen/>
        <w:t>#2#ÿÂ#%è##¾ã³fï=-þ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R#Õ#A#&amp;w©¹ ÃÀðÿ##åAåBÞçG«ÍÎ4ÂÐüPª#""L#¥#3ð°#È#³8Âz%Í#°/#ÇFØ'áV|¥é4##V¥.YÂAw/l_ðÄeÀáSC~/Ék##"®iU4bÄ¡#</w:t>
        <w:tab/>
        <w:t>,#.$OÆ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¾¡F</w:t>
      </w:r>
    </w:p>
    <w:p>
      <w:pPr>
        <w:pStyle w:val="PreformattedText"/>
        <w:bidi w:val="0"/>
        <w:jc w:val="left"/>
        <w:rPr/>
      </w:pPr>
      <w:r>
        <w:rPr/>
        <w:t>±B</w:t>
      </w:r>
    </w:p>
    <w:p>
      <w:pPr>
        <w:pStyle w:val="PreformattedText"/>
        <w:bidi w:val="0"/>
        <w:jc w:val="left"/>
        <w:rPr/>
      </w:pPr>
      <w:r>
        <w:rPr/>
        <w:t>P.b®éî#|0#ûÔÐ /w/Äð¬Û¡eKó#ß#C@</w:t>
      </w:r>
    </w:p>
    <w:p>
      <w:pPr>
        <w:pStyle w:val="PreformattedText"/>
        <w:bidi w:val="0"/>
        <w:jc w:val="left"/>
        <w:rPr/>
      </w:pPr>
      <w:r>
        <w:rPr/>
        <w:t>O#CTÖø¦ëkÏ(1Èy¾#½Ä/Â#Ç®{Øàa@</w:t>
      </w:r>
    </w:p>
    <w:p>
      <w:pPr>
        <w:pStyle w:val="PreformattedText"/>
        <w:bidi w:val="0"/>
        <w:jc w:val="left"/>
        <w:rPr/>
      </w:pPr>
      <w:r>
        <w:rPr/>
        <w:t>¶#â</w:t>
        <w:br/>
        <w:t>#¨«Ãn&lt;:^!æûÍÄÐ¾#CÓ6]H`#ÁPäM0x`à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ä«e#"##çyÂ9©#_ÁâX#Aû¡ásÄ*e#¯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o#KÑ5#¹aàØ#âp¡í##åX¢#^fåÕ</w:t>
      </w:r>
    </w:p>
    <w:p>
      <w:pPr>
        <w:pStyle w:val="PreformattedText"/>
        <w:bidi w:val="0"/>
        <w:jc w:val="left"/>
        <w:rPr/>
      </w:pPr>
      <w:r>
        <w:rPr/>
        <w:t>#"þÖÏãì}Ü#CÌ¹Ål#¶#åð2ÿ %Çìogc¸è#Ò#Ò#Ò#Òø¥2ø&lt;íMbrÿ#Ü|ò&lt;®Å÷~õþn®1##Í²h±\=GGüÌ#G``IÛ&amp;+N§&gt;W£YÄèÚ#Ö%#²#´g9zà²¤Ò,s</w:t>
        <w:tab/>
        <w:t>Pé"ä2#ûs#]^h¾É¼Î#V'#ÞRË#±"YaCÌ7\UÄÜ%# IÄuü#Á¡¤ìò#M§2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#×rÒá]Ã©áçdàÛ`XùÔ#Í¤PÆ|bP:î#I#»Æ3&gt;#üU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p÷</w:t>
      </w:r>
    </w:p>
    <w:p>
      <w:pPr>
        <w:pStyle w:val="PreformattedText"/>
        <w:bidi w:val="0"/>
        <w:jc w:val="left"/>
        <w:rPr/>
      </w:pP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è4jS»##/ÅÀ)I:p©A#42Ü·Ü¾¯qëÆÜÜ§gÜ~$^d4# #\Ò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####×}J</w:t>
      </w:r>
    </w:p>
    <w:p>
      <w:pPr>
        <w:pStyle w:val="PreformattedText"/>
        <w:bidi w:val="0"/>
        <w:jc w:val="left"/>
        <w:rPr/>
      </w:pPr>
      <w:r>
        <w:rPr/>
        <w:t>VjÈ3~?#.Å°#!"#Ã×&lt;#º&gt;a</w:t>
      </w:r>
    </w:p>
    <w:p>
      <w:pPr>
        <w:pStyle w:val="PreformattedText"/>
        <w:bidi w:val="0"/>
        <w:jc w:val="left"/>
        <w:rPr/>
      </w:pPr>
      <w:r>
        <w:rPr/>
        <w:t>ä#jÈÝòß®^Aìç³ÃÔ4#ÿ1Ö9¹EBäò`Ð©¡ôOq##Þº#E</w:t>
      </w:r>
    </w:p>
    <w:p>
      <w:pPr>
        <w:pStyle w:val="PreformattedText"/>
        <w:bidi w:val="0"/>
        <w:jc w:val="left"/>
        <w:rPr/>
      </w:pPr>
      <w:r>
        <w:rPr/>
        <w:t>ÚÐ#K#fh:d°ËÙ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0HyüÅÏDW.Ñ#t&lt;ì&lt;v</w:t>
      </w:r>
    </w:p>
    <w:p>
      <w:pPr>
        <w:pStyle w:val="PreformattedText"/>
        <w:bidi w:val="0"/>
        <w:jc w:val="left"/>
        <w:rPr/>
      </w:pPr>
      <w:r>
        <w:rPr/>
        <w:t>ò+¥û"1ø##ÿVÄ^¡#|##ï&amp;AÄÐð5jy)9Ax+â.Å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´H¶x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Ì#íA#¹¤lúk&lt;Ô`XøK©'o&amp;&gt;#®lóÜàÀ#éÐq{!ÔQ`À` ÕHt9uõÄàøªt</w:t>
        <w:softHyphen/>
        <w:t>Ès#5#ÓãEÛvá</w:t>
      </w:r>
    </w:p>
    <w:p>
      <w:pPr>
        <w:pStyle w:val="PreformattedText"/>
        <w:bidi w:val="0"/>
        <w:jc w:val="left"/>
        <w:rPr/>
      </w:pPr>
      <w:r>
        <w:rPr/>
        <w:t>oXa])CåÙq+õË1p1«»áÐÌ³,=næ Å9ti</w:t>
        <w:br/>
        <w:t>ØÐáØ¯@çÓRâe´#b&gt;^¥Ò´#òÕQû#åöËé¥2ZCº"Þ§#_©p)í#rp#ñé0þÖßl×#.#¨x-~#úÞ%)z|</w:t>
        <w:softHyphen/>
        <w:t>~vÃeÅÔÆÔÆÔÆÔÆÔÆÔÆÔÆÔÆÔÆÔÆÔÆÔÆÔÆÔÆÔÆÔÆÔÆÔÆ</w:t>
      </w:r>
    </w:p>
    <w:p>
      <w:pPr>
        <w:pStyle w:val="PreformattedText"/>
        <w:bidi w:val="0"/>
        <w:jc w:val="left"/>
        <w:rPr/>
      </w:pPr>
      <w:r>
        <w:rPr/>
        <w:t>/¿#ôò</w:t>
      </w:r>
    </w:p>
    <w:p>
      <w:pPr>
        <w:pStyle w:val="PreformattedText"/>
        <w:bidi w:val="0"/>
        <w:jc w:val="left"/>
        <w:rPr/>
      </w:pPr>
      <w:r>
        <w:rPr/>
        <w:t>#¯`Ð#Bþ,üG#ÿÃ9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¨ÁE"0×p5ónñ~%CXÎÉkZ9h¼AùæÇ18ÃÝ`d(æÄ"ßü</w:t>
        <w:tab/>
        <w:t>áÞ #ÒAäí;Ë]c ##j`ßæÉ«|#G,i¾9#ª_áu#uâ7V?e&gt;¢ç#ò¯\ãïòÏ</w:t>
        <w:softHyphen/>
        <w:t>7#¨¡Éô¦ë7hàù&amp;ëÞ ¡ÈGPO6#þM#0Øÿ7#T#\³Ó÷çßÔ1K/e9Ú~°#WxSÇn«ãÂÙ#ävÜóÜs¡#©!©!©!©!½Ïab¼fÃÄ9_³Á#0§Ï¡ý90à7o?##ej #iSCbøéë5ø#m¸þ¯#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GAÇ^LðüÛ;·a/.jGa#y?933ÌÓ</w:t>
      </w:r>
    </w:p>
    <w:p>
      <w:pPr>
        <w:pStyle w:val="PreformattedText"/>
        <w:bidi w:val="0"/>
        <w:jc w:val="left"/>
        <w:rPr/>
      </w:pPr>
      <w:r>
        <w:rPr/>
        <w:t xml:space="preserve">hmü#ÊE#b8á¤%#Ã÷cE÷èÑEûÅ+#È³è;ÄôO1\}6f8R£ÅÊ§¯j4;##Ó=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ßÄÊ+ûK</w:t>
      </w:r>
    </w:p>
    <w:p>
      <w:pPr>
        <w:pStyle w:val="PreformattedText"/>
        <w:bidi w:val="0"/>
        <w:jc w:val="left"/>
        <w:rPr/>
      </w:pPr>
      <w:r>
        <w:rPr/>
        <w:t>,ä#¾yaóÙXÎ?bW:÷¬bí</w:t>
        <w:br/>
        <w:t>t.è#]'#þâYé#C¨½Òõd#*#</w:t>
      </w:r>
    </w:p>
    <w:p>
      <w:pPr>
        <w:pStyle w:val="PreformattedText"/>
        <w:bidi w:val="0"/>
        <w:jc w:val="left"/>
        <w:rPr/>
      </w:pPr>
      <w:r>
        <w:rPr/>
        <w:t>û"Ô ##góG?µ÷©a&lt;</w:t>
        <w:tab/>
        <w:t>£¶¿#FI_&lt;##æií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ãryÒ#F#Ã`üJÌ¾!ä&gt;Q¯5&lt;#R#!¾8é#FÌÑ*8èÙ#Gõ5|²Á#c;j¿Åãs##¢ñ¯ú}5Òü#A</w:t>
      </w:r>
    </w:p>
    <w:p>
      <w:pPr>
        <w:pStyle w:val="PreformattedText"/>
        <w:bidi w:val="0"/>
        <w:jc w:val="left"/>
        <w:rPr/>
      </w:pPr>
      <w:r>
        <w:rPr/>
        <w:t>=o#+§##rô/õ÷[À#ÛÁ¤á+c_s#ÊngT}E'.nRíx&gt;#Ö##qÔ`ÆûÇ#Þ\Âÿ\#ÂË¾×5cÖ#ÿª}Ì#jähváá4]#&amp;#b#í#èÿu²#c_IëÀ4CN?fØÏ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#1ì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##</w:t>
      </w:r>
    </w:p>
    <w:p>
      <w:pPr>
        <w:pStyle w:val="PreformattedText"/>
        <w:bidi w:val="0"/>
        <w:jc w:val="left"/>
        <w:rPr/>
      </w:pPr>
      <w:r>
        <w:rPr/>
        <w:t>*#¶½«ÑÇ¸ÿ#2#Ù#±«¸Zjð¹</w:t>
      </w:r>
    </w:p>
    <w:p>
      <w:pPr>
        <w:pStyle w:val="PreformattedText"/>
        <w:bidi w:val="0"/>
        <w:jc w:val="left"/>
        <w:rPr/>
      </w:pPr>
      <w:r>
        <w:rPr/>
        <w:t>èøÈß#«âlV,0`H.#&lt;PeÒ#iìòP8,®é#ñI#Ø´¯#mBv`§##ÊDôÛ=å#jè·ÍÀ÷Ú¿ÆOò¹##Â##ZH]a·PeuÂ&amp;ôG]#ò~·ëx#1`Ø¢Y°#x¢À#ø´I~R'#AÛI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#&lt;&gt;'</w:t>
        <w:br/>
        <w:t>##~ÛÞlÍJËÆXúîMÜ{è#Ãû##ÉE##þã6ÃP%ó66ä"Uwßðø¨¡ÃåÄ/å¿##ß¶´/,7E±4a#dëw=###6é`(Ñ#»</w:t>
        <w:tab/>
        <w:t>i#û#V#sáÒ¼mbSIwí¶#ã`¼</w:t>
        <w:tab/>
        <w:t>#û#ÒáJ#0°¶#CGlØÈöÉG#4#Lgr##x##ÓÀÐ¥#&gt;ì#e®¨àô`I</w:t>
      </w:r>
    </w:p>
    <w:p>
      <w:pPr>
        <w:pStyle w:val="PreformattedText"/>
        <w:bidi w:val="0"/>
        <w:jc w:val="left"/>
        <w:rPr/>
      </w:pPr>
      <w:r>
        <w:rPr/>
        <w:t>Ê#CÄ#}a(</w:t>
        <w:br/>
        <w:t>'#ZÙ;dC##'##CÈ$#60á#»{êËÅ²R\°</w:t>
        <w:tab/>
        <w:softHyphen/>
        <w:t>/M0ôÆ</w:t>
      </w:r>
    </w:p>
    <w:p>
      <w:pPr>
        <w:pStyle w:val="PreformattedText"/>
        <w:bidi w:val="0"/>
        <w:jc w:val="left"/>
        <w:rPr/>
      </w:pPr>
      <w:r>
        <w:rPr/>
        <w:t>M¨@R#±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,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;pØT+HáO&lt;#%##E´¦ÝÃp¸#û}_ª×cy~!Òº8Ò¼ã#ì#0t_#ühr:&lt;OÂz#J&lt;&amp;#¯{%åÂëô}D±ª@¶T÷ãz~#=h°ã##</w:t>
        <w:br/>
        <w:t>PýaÕvq#C</w:t>
      </w:r>
    </w:p>
    <w:p>
      <w:pPr>
        <w:pStyle w:val="PreformattedText"/>
        <w:bidi w:val="0"/>
        <w:jc w:val="left"/>
        <w:rPr/>
      </w:pPr>
      <w:r>
        <w:rPr/>
        <w:t>#</w:t>
        <w:tab/>
        <w:t>ÍÄÅÉ#ÿaCsëeXì*$ü5ý#U:#R©Ág#¨/a¯xG*B+´¸##kû¢##áàHv("Úf#¡è¸¼=fØÑFgOwaÙ¡ëcs7_5BÐ:Öe]-¤»±q¤ií3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Ð#hø*ß</w:t>
        <w:tab/>
        <w:t>ó9iÅÐ±c[bxÈ¥5y¤üý$#5ìíã#Ó±,#nïK&lt;TÞ©Á##¼j#Iu×g³ÈAûAäõ°HGÀ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ÕT##¬#Y´c#Whð¢ÝÕ=ö=#&lt;&amp;#ù'#þ]YéFå«##ke$#G7-5th#3Ä¬Cðwºa|C°ù#L6¼:JÇ#dû³Ï°å£+##(g4X(</w:t>
      </w:r>
    </w:p>
    <w:p>
      <w:pPr>
        <w:pStyle w:val="PreformattedText"/>
        <w:bidi w:val="0"/>
        <w:jc w:val="left"/>
        <w:rPr/>
      </w:pPr>
      <w:r>
        <w:rPr/>
        <w:t>¸h,¢A_à# Ð±ÑCnú/Ö8a#Ø3#"À#á+#&amp;ÆK6:nàO8#ÆÞýj°=¯aò#ÕWI}¬S</w:t>
      </w:r>
    </w:p>
    <w:p>
      <w:pPr>
        <w:pStyle w:val="PreformattedText"/>
        <w:bidi w:val="0"/>
        <w:jc w:val="left"/>
        <w:rPr/>
      </w:pPr>
      <w:r>
        <w:rPr/>
        <w:t>ÊÅ#NºIâ$ÃIõÉ+D|Rv9ÉprSý5#.@N¬&gt;NÜ##Ã%ÄA·è</w:t>
      </w:r>
    </w:p>
    <w:p>
      <w:pPr>
        <w:pStyle w:val="PreformattedText"/>
        <w:bidi w:val="0"/>
        <w:jc w:val="left"/>
        <w:rPr/>
      </w:pPr>
      <w:r>
        <w:rPr/>
        <w:t>#N©!©!©!©!©!©!©!©!©!©!©!×i8éÊß?¶t8)¦4¦4¦4¦4¦4¦4¦4¦4¦4.ÈpRsõu#^iÔÿöÅ+ÅÔÆÔÆÔÆçÈÐ9û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;ä\#aKð[##»S7BÚ9Ò.®#Ú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×&amp;üvÂ´#¡Z&gt;AJ~Å#)¼&gt;é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½|Á`RCtú7RC¨p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p£óLe®ÿäû##|SÒ÷tþéøà#=0Ð»OµC</w:t>
      </w:r>
    </w:p>
    <w:p>
      <w:pPr>
        <w:pStyle w:val="PreformattedText"/>
        <w:bidi w:val="0"/>
        <w:jc w:val="left"/>
        <w:rPr/>
      </w:pPr>
      <w:r>
        <w:rPr/>
        <w:t>#+Ê¼¶ü#æ4ÉM#û#DwÑ#o¹\.Wb;ÎÌ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¤b©àWÐÜ¢ÏÇQ®IüðË5]«1Ãò¿ùã?æÃ R¸K89#±Å.òë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{F¸V#¬íß¶üT&amp;#´ÆC4ÇéKìl¶Äé&amp;;K=ÑË¨2+ÜBinÑâHëVc%!w#Y#Æ#³¹¹E¢ûy®ùü#c</w:t>
        <w:softHyphen/>
        <w:t>Y$pÔp#~©¸¬.ÁRhnf#ªêy#!$åQÕ#7ä´ÎíkÎÆRoF¸iälÛà¨a#W#¿7g#%¿×4Üs%².#*nÉïØë¼(Á¯È½ee×¥ÊÃåælï=û¨ô:vNPÜ[#BÉþb³DøpiéßUwÅe#k\É#7ÀWþÄ^vrÞÿôk©£ó~r-\é}ô{_µs¥J¯ÉÅR'ÎJÚº Uþ¾äÛöºÿÑÈM</w:t>
      </w:r>
    </w:p>
    <w:p>
      <w:pPr>
        <w:pStyle w:val="PreformattedText"/>
        <w:bidi w:val="0"/>
        <w:jc w:val="left"/>
        <w:rPr/>
      </w:pPr>
      <w:r>
        <w:rPr/>
        <w:t>Ë~¸lp½#ÙäÄ )nïÝÄð£Äðñê®°l|Áþ×ð+o¡m»#s}v°æØ¸d_äÁ`»¼E~£cD¥Ä#C4çÛ#q=jó#$G</w:t>
      </w:r>
    </w:p>
    <w:p>
      <w:pPr>
        <w:pStyle w:val="PreformattedText"/>
        <w:bidi w:val="0"/>
        <w:jc w:val="left"/>
        <w:rPr/>
      </w:pPr>
      <w:r>
        <w:rPr/>
        <w:t>#aÕ#l®ç³¡+(=0Tl®éaÅ</w:t>
      </w:r>
    </w:p>
    <w:p>
      <w:pPr>
        <w:pStyle w:val="PreformattedText"/>
        <w:bidi w:val="0"/>
        <w:jc w:val="left"/>
        <w:rPr/>
      </w:pPr>
      <w:r>
        <w:rPr/>
        <w:t>oî</w:t>
        <w:br/>
        <w:t>ñE»gçäkc¨¸÷ÁÀû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µ8t`°¸Æ_"q¹ðÚ¾¡D,#v##ä6bìsèí Áå{þ7#É¬Ë$#×t##æCÍ</w:t>
      </w:r>
    </w:p>
    <w:p>
      <w:pPr>
        <w:pStyle w:val="PreformattedText"/>
        <w:bidi w:val="0"/>
        <w:jc w:val="left"/>
        <w:rPr/>
      </w:pPr>
      <w:r>
        <w:rPr/>
        <w:t>oAçÁäÂq¯Ønw]71Ø1s`Ð¹fük&gt;5D¹#ù¬et|jð¯Å|t`ðÁ@#É#¾</w:t>
        <w:br/>
        <w:t>éà¦##"~WPRCYÐ##B%5ô:ÜÿÖû#í</w:t>
        <w:softHyphen/>
        <w:t>óKvÇ`#ÃÀØæÇ%jJn$¦û".øàté¾(øË1##svFP ?¸\b(-Ã¾È¾Ø#Í#ÃÝÄpp#ð¾#P##[ê}TØ3òÔ·À½fo*Ë®#K~$C#!?@ì#£&lt;¹L¸1o¯#_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ß¥eÈ"5%oú=&gt;TÜo</w:t>
        <w:tab/>
        <w:t>ß4¨!«#1DE&gt;§Q</w:t>
        <w:softHyphen/>
        <w:t>Wz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¢l#*»fù]p¼ 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áî¨\°Ë##æF#(½Ù#ÃKømáêÈ°rÄ#Çn]#c±º#u#buKo°³?ËZ¥¥Êla.©£:#ÙRÑ#"# #Fh®ÓXGz#I%·CÐ#»Ð°dÖØ#§³b#í×Q(wÍÅM#²#ë#¼)²#ì##í#1##þHÓÅ=×Èå#ÔÕ</w:t>
      </w:r>
    </w:p>
    <w:p>
      <w:pPr>
        <w:pStyle w:val="PreformattedText"/>
        <w:bidi w:val="0"/>
        <w:jc w:val="left"/>
        <w:rPr/>
      </w:pPr>
      <w:r>
        <w:rPr/>
        <w:t>¨«éd7~èÊ"</w:t>
        <w:softHyphen/>
        <w:t>«Á ³ä§#CXâª»VX\l°lg#A-¾H,w#7 ü}Bø»¬##¥,cÑt°ËÝÅ¬¯4¬Y&gt;¢TDyneÂ&lt;ï#5Ðx##Z¡O~ÆñP¿IÈ÷è#»ß~Æ?ì#o°s|18ú#×ìjf¨=}#ð#)#a##Fß}|Üðýä'}è¢ýÒnt¨#zsÊ</w:t>
      </w:r>
    </w:p>
    <w:p>
      <w:pPr>
        <w:pStyle w:val="PreformattedText"/>
        <w:bidi w:val="0"/>
        <w:jc w:val="left"/>
        <w:rPr/>
      </w:pPr>
      <w:r>
        <w:rPr/>
        <w:t>¤£#¾AY;Ö#hxy#1ÞÂ&lt;úØGoíTCó³#N£+L¯y©áLk?ù#âã#[ô'^~ÿâè°4ÃÑÿï¿VÃËcjHcjHcjHcjHcjHcjHcjHcjHcjHcjHcjHcjHcjHcjHcjHãÐpþû=Ïð²#ÉÇN#üXûá#¾|Ã#ë¥#Ä»øÐ#ß#</w:t>
      </w:r>
    </w:p>
    <w:p>
      <w:pPr>
        <w:pStyle w:val="PreformattedText"/>
        <w:bidi w:val="0"/>
        <w:jc w:val="left"/>
        <w:rPr/>
      </w:pPr>
      <w:r>
        <w:rPr/>
        <w:t>NùÊÄÑXN68öÂÖ#}Ãi§TÏ#/7t'¾î\!°t{â##Ü¦q´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*£</w:t>
        <w:br/>
        <w:t>Z"¡P)1#·ãªÅ±h6[d`[ï©¥[3è#-n?Qº4%ÌCÖ</w:t>
        <w:br/>
        <w:t>Ó°#ürTfC9ûµßý3z}öÇ÷#û÷ç1,#Ñ#ªa©Äè`X7C</w:t>
      </w:r>
    </w:p>
    <w:p>
      <w:pPr>
        <w:pStyle w:val="PreformattedText"/>
        <w:bidi w:val="0"/>
        <w:jc w:val="left"/>
        <w:rPr/>
      </w:pPr>
      <w:r>
        <w:rPr/>
        <w:t>"C"#IÅ#$h#-²zµÊôW#°DBTa##²·ü"òli¡×Ðu^#8®cuBtë¨R*,5X#V¤Ïð¤³BhØÏWmù&amp;äþ«bÕk#«{[U§%ª·oçEÕ3## üµLqÎÍ]7òb©G¢</w:t>
        <w:br/>
        <w:t>ÐÐ¼¾)¢#CXiÉjÏÉ)#ì#kØú##Ë¢%¡´Ô@®0·ØåIdèæ«N#±Ôýã/ÁÜ®ím½ç´C#çT¯[¼Bwß~7ä7BocÕÙk#-#uèÈ~«(ßqÄ#SV=§I¼à¥eÃÎ|#Ë#Ï¼S#tG&amp;&amp;¶y|_DC#x#_íÞÇRÕã[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¾a#_2Ñ#aecÐÝjÞÈÐý#ê·mñ;`°w¨AzR¦-RC¹Ú3ïl«#Ý¦ÝI#5¬Õ\#2úU`«Âò-voóW¬|AåH/À#ª÷##°¨c!þ^¸Ä³|©fÓ:#,»G</w:t>
      </w:r>
    </w:p>
    <w:p>
      <w:pPr>
        <w:pStyle w:val="PreformattedText"/>
        <w:bidi w:val="0"/>
        <w:jc w:val="left"/>
        <w:rPr/>
      </w:pPr>
      <w:r>
        <w:rPr/>
        <w:t>HåÚ´#jø¤,#ÍæJK`#ÌOj`TàgÏØÀÄã'#ºqÕW`+ÿkà</w:t>
      </w:r>
    </w:p>
    <w:p>
      <w:pPr>
        <w:pStyle w:val="PreformattedText"/>
        <w:bidi w:val="0"/>
        <w:jc w:val="left"/>
        <w:rPr/>
      </w:pPr>
      <w:r>
        <w:rPr/>
        <w:t>j`ö6Gõ}ÃÛ#,Ú@¨¡ø«ý`dpDk#ëª]¤þ 1,aø&gt;k}}.5@</w:t>
      </w:r>
    </w:p>
    <w:p>
      <w:pPr>
        <w:pStyle w:val="PreformattedText"/>
        <w:bidi w:val="0"/>
        <w:jc w:val="left"/>
        <w:rPr/>
      </w:pPr>
      <w:r>
        <w:rPr/>
        <w:t>8Û##w#O#ÄP##Èö#t_¨`pÌÙµ}C§Ý¤#÷¢&lt;äYuIBÓ#òC#ÒÁ#oveõæÎÈp5xÝØ7ô¶Ãí#Uû&gt;&amp;ÖÄt°w«^#JLÓî&amp;muo«î´rõÛ#Ú`°Û×t¨÷TïÝ#üJ</w:t>
        <w:softHyphen/>
        <w:t>è65ìÁ#S¼#Õ}#l¾-~=#mÕ¿#Þ#Ãí&amp;&amp;î±ü#ykØû_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ÓÆI¹PûÛWiÙ&lt;90¡lv·«Ô°![ª§C#U(#+`ø÷»Rbð#ñ#äÉS¼</w:t>
        <w:br/>
        <w:t>'©á##Õ#5#ýè#Z:#È#ÝIåÂ-T#Ù7®Ñ[P¾*Ü6#Cü=GÀ#RCq¶%ïÝ[·S#$###t¥o#å +Îý*5´$-^è#ÕÁ¦ûõ}#äÉ&gt;MÓr1n@#ñ¡#ssÈÕH×/sú#ÔÕLãff³L+!t#4ÂZEÖ-3V#Á¯J·z²ô6#ÔÕO«Z¨XKz×C6×Ð#¼ö9ÎB¥¥#²#Z¶3`hãí¨Á*&amp;^¬{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{##ãÓµfFø:#^$Ê8º#B#P7þµb|þÇ;×|¨«}íÝººÑÓÑ¢&amp;ÔGÖðx##&amp;N#0n ¯#¸;4øË±öäèW'Ã#Ç#%í#MÃÃì)'#ö¿}a###i;fH##Ó¼XìDrºáäARC|ä</w:t>
        <w:softHyphen/>
        <w:t>áEd8q ó# ½¸Ê:é*ï/e#çRbjHãÈ#¿Òde¯lØÖ##Ûï#¶&gt;#äãI#¾FC2*éÄ9^¼#å.ºÐÿÊ°q+Qs8:÷oEF</w:t>
      </w:r>
    </w:p>
    <w:p>
      <w:pPr>
        <w:pStyle w:val="PreformattedText"/>
        <w:bidi w:val="0"/>
        <w:jc w:val="left"/>
        <w:rPr/>
      </w:pPr>
      <w:r>
        <w:rPr/>
        <w:t>®G¸Ãé.oUf¸#iê</w:t>
        <w:br/>
        <w:t>ôgf/_X##ÃÚÛzýÜr\Úêªýè#¾.-o&lt;øòª#Ñî¥b±bÏÙøú#Þ#óïÝ«¹ÅeC@¯4ïç¡,õZBð¤#@#SRkÞöú508ï#Wû`po+vñ#_â½XýàamO¬#?ÜpÕ¯ý¬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&amp;®ïJR5Ø.ëËäèyjè;¢#xòÛv±y/R?øÙêÈ8_nñùÚE##jpC&amp;ÖBjÀq¹^5#=I#§/(ÁÀ½í)EjÐÂxuO`v×l]h:#½vÈ¸!43]é7¨A^«ð#¯º2rú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áæ@,l</w:t>
        <w:softHyphen/>
        <w:t>#Ì#Ô`A¶½ðk`øP^«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ät@+` ÜÈ°{¡#©g~#&lt;¾#ùõjÀX.«¦cî®ö¡{ÙÏhÁ@¾ãá2Î]ÖBÂï</w:t>
        <w:tab/>
        <w:t>ßsÚ`P/Ö`l&amp;#Ù\x·#å²\1#g;5ä!#äÔ#Ë`è#ÆE#H^íYRàLô/´Ô##è#[ÂÀINý(A#Í÷ó#Äì4OBßõ#</w:t>
      </w:r>
    </w:p>
    <w:p>
      <w:pPr>
        <w:pStyle w:val="PreformattedText"/>
        <w:bidi w:val="0"/>
        <w:jc w:val="left"/>
        <w:rPr/>
      </w:pPr>
      <w:r>
        <w:rPr/>
        <w:t>º#õcZOvÐC³ê&lt;ò¸¦[²ô#ÔYz#y××xÄ#Æ'¦^d</w:t>
      </w:r>
    </w:p>
    <w:p>
      <w:pPr>
        <w:pStyle w:val="PreformattedText"/>
        <w:bidi w:val="0"/>
        <w:jc w:val="left"/>
        <w:rPr/>
      </w:pPr>
      <w:r>
        <w:rPr/>
        <w:t>lÚâµ¯ýÌ#ËE¾¿Ô0xÒì#&gt;#ù^Ä7mñ+^Aj#ñ&gt;ÎI¸#eNX_i#è#s+]d=ùÒs©£GQh&lt;%¤ýe£ýôéý0z¥9X#^ò¬ÊÑÞ¢Ü×|#Ã¤SÓ'#BE»#ÃKâÈD$¾vÁ³#¬Ão.a°Ô_¢þÅ¥ÆÔÆÔÆÔÆÔÆÔÆÔÆÔÆÔÆÔÆÔÆÔÆÔÆÔÆÔÆÔÆÔÆÅ#ºÊg&lt;ö3#b:»&gt;åü¨Îÿ#R¦ãÏ²¾W1,±zIà¸XÓE&amp;A|¬ùõò#</w:t>
      </w:r>
    </w:p>
    <w:p>
      <w:pPr>
        <w:pStyle w:val="PreformattedText"/>
        <w:bidi w:val="0"/>
        <w:jc w:val="left"/>
        <w:rPr/>
      </w:pPr>
      <w:r>
        <w:rPr/>
        <w:t>¤Ùó]7ól¤mð\Ì¯s±â#'}½dC9;Ô¶©Á0"ìûkg##à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_Îß</w:t>
        <w:tab/>
        <w:t>ÔÐ#{ê=Æbpý²HB#S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8üz</w:t>
      </w:r>
    </w:p>
    <w:p>
      <w:pPr>
        <w:pStyle w:val="PreformattedText"/>
        <w:bidi w:val="0"/>
        <w:jc w:val="left"/>
        <w:rPr/>
      </w:pPr>
      <w:r>
        <w:rPr/>
        <w:t>®ë¦#ì÷-9B¼¢Á*ç#8îÙ00îÃ2"Ox_AE^ç#ÈäAÁ.ÏÝÍ2Òú¼g3ü,çq#áÊÊ+#Hï2Rº&lt;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I¥yòu#X0¸R9«X\Ì%#ëµ#h:¸j9##Âqwy®Açf=6Ó÷k1àÇÍC5#¿n#ÔÕ&lt;n~Èqë°/Ú=8^#_g¹ü Ñc#;</w:t>
        <w:softHyphen/>
        <w:t>$Or¼µT#&amp;ÎØ~IA#ës#7Ã#]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:öÃk5è¾#îÊHI¬²&gt;/s¹#©!©!©!©!©!©!©!©!©!©!©!©!©!©!</w:t>
      </w:r>
    </w:p>
    <w:p>
      <w:pPr>
        <w:pStyle w:val="PreformattedText"/>
        <w:bidi w:val="0"/>
        <w:jc w:val="left"/>
        <w:rPr/>
      </w:pPr>
      <w:r>
        <w:rPr/>
        <w:t>j¸ÿ90¼é#Ò#Ò#Òø¼#è3ñ~qì¤wø</w:t>
      </w:r>
    </w:p>
    <w:p>
      <w:pPr>
        <w:pStyle w:val="PreformattedText"/>
        <w:bidi w:val="0"/>
        <w:jc w:val="left"/>
        <w:rPr/>
      </w:pPr>
      <w:r>
        <w:rPr/>
        <w:t>ÌrN##¤'ÄlHñÈýçt«ÇVè+ç#_û¸&gt;ãàÏb±#Éð##ËÅ#x##²b#PÃñgQlÞ}##}¾ ÔÚG#0l#Æ#3#0D+$\ËoÔ#úD##"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È#O/Áø##thûH#3ð^3ÆÅoQeF#ñcxXWèÀPøøÐ#¼÷ÒÑ#7&gt;##Ý#±¢#]</w:t>
        <w:br/>
        <w:t>#¨A£Çf##/ÈS§¨)ÃXñÎ3'##&gt;jg#á01#§¨L0&lt;N</w:t>
      </w:r>
    </w:p>
    <w:p>
      <w:pPr>
        <w:pStyle w:val="PreformattedText"/>
        <w:bidi w:val="0"/>
        <w:jc w:val="left"/>
        <w:rPr/>
      </w:pPr>
      <w:r>
        <w:rPr/>
        <w:t>ís#1ê#u¤¯eP#Ý¥9.VÈûC,Âö#´Á°#CYØÁû#7B~}©ßì°#]ùD</w:t>
        <w:tab/>
        <w:t>tX¯å7uIÌ#¬z1[»Õ¤ûäf'##_CzG#m#sññ@h~ yõÑïÈ#¡òª³±³#Þ#bØ,Mv###Ã¦v}Ã£:óX²QÇÎ#=(Þ^ÉÙZbù²Ú{·f#¥J#ò%</w:t>
        <w:softHyphen/>
        <w:t>cN#sÈ-"=Ç!TÍ³ÇÆ#IÒac¸{[ðf©ÁI</w:t>
      </w:r>
    </w:p>
    <w:p>
      <w:pPr>
        <w:pStyle w:val="PreformattedText"/>
        <w:bidi w:val="0"/>
        <w:jc w:val="left"/>
        <w:rPr/>
      </w:pPr>
      <w:r>
        <w:rPr/>
        <w:t>#Ì¤#e##(§¤¥(85l«##$Ï1ËÁ#CYZv</w:t>
        <w:softHyphen/>
        <w:t>²#´æ¢T#À&gt;Ûw0/##ë8ÿÃï;TR«¶1)##&lt;ë:#Ë#W/:^jX=0@:8f#1Ò##«]óýíÂÓa)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}#1p&lt;#Òá§7#Ø#5ÏË×¼ÓÍÍK#ï'*Á²?±\#é&gt;(±üöê#?2l}##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X</w:t>
        <w:tab/>
        <w:t>ï:æÜ#ùPÁ£tÀùªi¾_Dlôá9O##ÀyYíE#W##LÂàòåëÄènÌ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&lt;6nÒ¾Á'`øw\%1ÜÀBbXSC½Û*YZùE:P^¾áßÞ ÓTÙå}ÃÐ</w:t>
        <w:tab/>
        <w:t>y¤6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Pù¶c.£#sc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´O2XoQk:PëÆlsX\KÒA#Á°+YkkÅ1æs</w:t>
      </w:r>
    </w:p>
    <w:p>
      <w:pPr>
        <w:pStyle w:val="PreformattedText"/>
        <w:bidi w:val="0"/>
        <w:jc w:val="left"/>
        <w:rPr/>
      </w:pPr>
      <w:r>
        <w:rPr/>
        <w:t>jðJ`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©ï*ì«?¿M3ôíÔÐb#ùÊ¡Ðh#H·ÿÞ3~{Ð3#º·ð³m#</w:t>
        <w:br/>
        <w:t>-#uóH&amp;#)#Ê#t_h«NS£Ø </w:t>
        <w:softHyphen/>
        <w:t>xû##ª1Í##&gt;ä#ó¯¥òõ=Ç4#!5ØE)´&amp;ÕÕd#{Ïø####`7òÏÚ&lt;.*4OFdd#z2Éo#UÇj&lt;315@¹Ø7\q¶G÷#Cß0Í·Á³¨##:ã Òè`#]'Ë¶¤¦ÑocùÔ ¯#§%#ÛÒFyÒüªÓoåV#&gt;|?ìÓ_²#Ï#E¹#¡Éü?ó</w:t>
        <w:softHyphen/>
        <w:t>òcÀòC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ä##3Ï°DV/1M®iAI·xþÃ#Ô</w:t>
        <w:tab/>
        <w:t>KÇÅ·aà#zO£ÇnÂ;N%°ÅÃÐúÖ}#Óq#uuÅpgd©×*1P?x`°*hÁ#}Þ°Åùa#U#O¨#Üº#«%¬^æP#1\ÖºÐ øËY®#3:#Æ</w:t>
        <w:br/>
        <w:t>#m##¬s5#qU±\yÎnXÍÙ&lt;dþè©é@4zÈ5ýß¦uµº</w:t>
        <w:br/>
        <w:t>sÍÄð%¨'ù¦+-ùõPârâõcgô9Î6}uÿW#Æ5Jâñcø#8äÙc/~Ç¥#P6üa/ãÝi#Üt©ä## #IDATB'#mòü)y#øÑ#$èñÂ#ÿ@á:Âúê¢»</w:t>
        <w:br/>
        <w:t>ùÙ"7qì¦Qð{/#¬ç%qø#ËÇ/YödÃ+#.ÄðjQ9?cL6Ä¯üÌòä#Îcx½15¤15¤ñù10YÔ¡ñw]t¬¸Ò¡×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F&gt;ÙpèÁ~##«¶,#aýÉ8ÏküËC½¶##ca:&amp;Æ¦vQcë#måT#ß7óJ÷¯ÛpÒ1#jÀ{ÔÐ¾#Ã{QñVÑ¢¯Ì?À]ÔË&lt;ó¬M#½¡kh§#Ã½a#î·ñýÿ¢ïSCNyzú¤rg4Ä#5§y*»4#k</w:t>
        <w:tab/>
        <w:t>!C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É´¹!QXÕ{Íbf6$#q0fN»iÁæ7êúÊõHÛÇuocÞÿ¡ýh¡#+»³«Ú´ã#ÆåR`HK;9»%ª##Ú`è^´®&lt;W?ñþ,ÒºüB±Þß#TÿjÐû±¶[ëï®~"k4#äpØë;Ã##úN0#Ã¨2#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#¯{#´ »Òª÷ÑÂ #®ü#jpv+3hd¨µÊõi###0èòE#°#]°ç#ä¨JlÐ#¬ò&lt;#ê\b@\#KÔPF!«KVjø~tQ¶ð{!G</w:t>
      </w:r>
    </w:p>
    <w:p>
      <w:pPr>
        <w:pStyle w:val="PreformattedText"/>
        <w:bidi w:val="0"/>
        <w:jc w:val="left"/>
        <w:rPr/>
      </w:pPr>
      <w:r>
        <w:rPr/>
        <w:t>#¢&gt;öÙá¾A½óÓUØXb#ÃèâïöIbèá##I¡·#QÃ`#:Ïûx8#Ã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*ädHÎ$#yvHZb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</w:t>
        <w:tab/>
        <w:t>¿º t`wüð@3ÚJïyÿ#æ#q%V¶«ýÝêÏ##¹N</w:t>
      </w:r>
    </w:p>
    <w:p>
      <w:pPr>
        <w:pStyle w:val="PreformattedText"/>
        <w:bidi w:val="0"/>
        <w:jc w:val="left"/>
        <w:rPr/>
      </w:pPr>
      <w:r>
        <w:rPr/>
        <w:t>¿-</w:t>
      </w:r>
    </w:p>
    <w:p>
      <w:pPr>
        <w:pStyle w:val="PreformattedText"/>
        <w:bidi w:val="0"/>
        <w:jc w:val="left"/>
        <w:rPr/>
      </w:pPr>
      <w:r>
        <w:rPr/>
        <w:t>[¢`÷©áY7Rú#c(^ß-W½&gt;#l¬xÃ¾±0##®Ø#«Î¶úûEäIuØ*ª;R#ÊE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Òë\!?ÏÕ&gt;Ý#V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zÕ#{Ý«#Q&gt;¬ ¢ÊÑú&lt;\+J¶!ª;#####Ð#6</w:t>
        <w:tab/>
        <w:t>ß½##¬#ò#· ¸2?p#Ë½åÒ##&amp;)##</w:t>
        <w:tab/>
        <w:t>2ßåàWÍ¡ z²PÁ!Gtþî#Þþ´OÇ$9q?ðüd#Òûô¨#éI£þºO</w:t>
        <w:tab/>
        <w:t>=ràÿëc</w:t>
        <w:softHyphen/>
        <w:t>®ÅøÐÑvy!öá÷ý§#æßzi7íe#¡Õ#¿ç#jý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¥K×pô³Ô?ÚE#l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Õý´#?Mq#£</w:t>
        <w:softHyphen/>
        <w:t>ºNûÒ!¸Îhxó15¤15¤qØÐþ#m·íÇñ#g³y6Ö#&gt;lÐµ£ÏtRê,'ÃÆþ¸1Ctx#©ip#ÃØ#wØ°¥èpR~&amp;ÃYöÅ)éPÆoÞ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#_#|u®"i|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##1|zÙN/,}{#½íVbìÞÊð^¸¥#j¨#±#DÏçr¨Á6|Öòy#â¦¥qnV¾å#f&amp;§ñ~Í#ëßl÷gÏ¥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Ò#Èª'qøêÁ#Y{ëê»#V#zÔ×ùy;##KZÃnË³¨°¨£</w:t>
        <w:br/>
        <w:t>t7´À&amp;#'#-dCðÍ</w:t>
        <w:br/>
        <w:t>G-Æ-²nV¼eI#Íä#Þ/Yu#ñú[Þæ## \ýVé¶¬ö·ËJ¸³àlIÐñ\[}ÿs§%hdW</w:t>
      </w:r>
    </w:p>
    <w:p>
      <w:pPr>
        <w:pStyle w:val="PreformattedText"/>
        <w:bidi w:val="0"/>
        <w:jc w:val="left"/>
        <w:rPr/>
      </w:pPr>
      <w:r>
        <w:rPr/>
        <w:t>¬|ÅùÂFWB\W#¯[¬Îo#6##o^5Z</w:t>
        <w:br/>
        <w:t>#$§X®ö×¥¡!Öúd¸.y</w:t>
        <w:softHyphen/>
        <w:t>ª·-{-:}G¾£¥Gêºêèsì½JXéL0¡¹á@§v[T#ç-çáêSY[µ~Å¹½N</w:t>
      </w:r>
    </w:p>
    <w:p>
      <w:pPr>
        <w:pStyle w:val="PreformattedText"/>
        <w:bidi w:val="0"/>
        <w:jc w:val="left"/>
        <w:rPr/>
      </w:pPr>
      <w:r>
        <w:rPr/>
        <w:t>õý.úè»f[4`®Xÿkï/#®®¾ïQC,yÅrÍ3¤áNy¡O#;·ñ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±#à"nµªëóö#Ùªø#oÜ#m#jà"QÔ#Dß#ÃÀåî@ÀÐ±# K3qNdI#®HC{#}gà</w:t>
      </w:r>
    </w:p>
    <w:p>
      <w:pPr>
        <w:pStyle w:val="PreformattedText"/>
        <w:bidi w:val="0"/>
        <w:jc w:val="left"/>
        <w:rPr/>
      </w:pPr>
      <w:r>
        <w:rPr/>
        <w:t>#i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</w:t>
        <w:softHyphen/>
        <w:t>Ïùµ#EL½î{#h°}ÕÃ[5o·ÇQ÷§Õõ#û¨ÖÛªT*ö¸!¤~Ìù"</w:t>
        <w:br/>
        <w:t>?#È5£;}#&lt;####ö§EÀP##C</w:t>
      </w:r>
    </w:p>
    <w:p>
      <w:pPr>
        <w:pStyle w:val="PreformattedText"/>
        <w:bidi w:val="0"/>
        <w:jc w:val="left"/>
        <w:rPr/>
      </w:pPr>
      <w:r>
        <w:rPr/>
        <w:t>Íaô</w:t>
      </w:r>
    </w:p>
    <w:p>
      <w:pPr>
        <w:pStyle w:val="PreformattedText"/>
        <w:bidi w:val="0"/>
        <w:jc w:val="left"/>
        <w:rPr/>
      </w:pPr>
      <w:r>
        <w:rPr/>
        <w:t>0èÚà##²åÚ#Î##ê"ÞrE~Ð#C«æ=¢#&gt;¬®#ØÝZà«#ÿÎ#A</w:t>
      </w:r>
    </w:p>
    <w:p>
      <w:pPr>
        <w:pStyle w:val="PreformattedText"/>
        <w:bidi w:val="0"/>
        <w:jc w:val="left"/>
        <w:rPr/>
      </w:pPr>
      <w:r>
        <w:rPr/>
        <w:t>¶¼íïA¸Ó³/3Ä¨á}jtØ¨÷¾ùkÃ¢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/Ð#ÿ6#fÊ5Ë¦ÏºYÒoÉÅ#5ïa1##k~ý</w:t>
        <w:br/>
        <w:t>ù)ä¬ÊÏ# ##Þ/®w!?lÙ4?ô7cþ©\#ôöè¾ÐÈOëó`x@÷E½ûÍÿYóïtÅµ ¼9$`#ï!S®õÖ¥Úº²#{#òÃ»`h&amp;ûÂ.ÞÂ#×Z#Ãv-h}û«þõqC^#óP³M</w:t>
      </w:r>
    </w:p>
    <w:p>
      <w:pPr>
        <w:pStyle w:val="PreformattedText"/>
        <w:bidi w:val="0"/>
        <w:jc w:val="left"/>
        <w:rPr/>
      </w:pPr>
      <w:r>
        <w:rPr/>
        <w:t>óýMG#t¡w#³½#uÍïa#®#¡óÙ#tqbÈ'#H##TïÝz¿m¿0#ÛÕõ·a{5WY#7@º#B7?¿#ª#ÍÚÊpg¾³¥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çØ»â</w:t>
        <w:br/>
        <w:t>Ù®#ö.ÚÁ¦)ª»_^×#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Àká´lJUo·ôC§X#`##¤§mÇ3¡\8E#Gv#ò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#]Ð&gt;A~Q²f+.zC½Âä#ó"Û#9§·]X&amp;¢#Ø-ÆæMG·¾¸Ô#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##}¤ôlòÞ;¹R`¯#ÖÈ©6#¬£u¶##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½/¬KÜªý¯s¾7~}#</w:t>
        <w:tab/>
        <w:t>TIXÖÑþÏ¡®V¿Á#YÎªã/£^ÐÙ&amp;#°#ô#»&lt;ë.-úZÛn²Fëêb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vÓr9&gt;Ìg#,âû#¨'fîäÃ}WÍ#i#]Ù¬xÇæÇI³^ÖïµgáÝoÓër_{#kýHûó þõÿè¿s®mr~tÛ{ïo#·áy×_tµûîhÊ¿÷iùº¿ý´ëý#6#,Z¸nÇ#ÊÁ¯#"D$pw÷#ÀãíÉöáNNrÜ&lt;ô&gt;¡#6º#k¼uÿÅãæ¨Ñ¦ì=N¾³ÿ±#/7Ó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å#b8øÚ#ÃãôÚÁ¾ì#7Ü#7#¾Nt'#^P#öW66Û#]ñÇéËñ&lt;9#ô¦Àc3Ú4F#U|ú¢#9q±Ùv#ß8Õ0q¢ËÑõ¥àèZ_2£áØÅsúÇYÚ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É$&gt;oý¬7#SC#áOÇ?ÐIh{ÕÏcÆï#§ÎÁºÏûô6ç±Åck±ðøR§#M~3aV â#öIûØùº°^±±Þ®¥Ë0þám#§cÃ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Òóü#¾q&amp;Ã±JnB</w:t>
        <w:softHyphen/>
        <w:t>#|ü!Ã~ý×+=&amp;oÇ0#`zaèàk;#¶Ó</w:t>
        <w:softHyphen/>
        <w:t>Ò?%½¾{ÿ·è:ï#8##©øN#kX7{</w:t>
        <w:tab/>
        <w:t>fü#éÓ</w:t>
      </w:r>
    </w:p>
    <w:p>
      <w:pPr>
        <w:pStyle w:val="PreformattedText"/>
        <w:bidi w:val="0"/>
        <w:jc w:val="left"/>
        <w:rPr/>
      </w:pPr>
      <w:r>
        <w:rPr/>
        <w:t>Ð7µÂ##r#1#i1çþsÈ[&lt;;}F¨shÓëÜL®0w¿ÔòÒ|#ÚQ¼Nzp0</w:t>
        <w:softHyphen/>
        <w:t>øfLÐì</w:t>
        <w:softHyphen/>
        <w:t>N3ZöE^¯ósÓ#ó&gt;qÙûí#´KîÐC =ój#îUÔBjFX¶QD+#¥#7'Ù®¸läÄ#ç#$¾ä[È#EaÉt°Ê¨+,ëKL!ºf#?Õ¶#ä9#Z#?B#dV#-ÅgCu9+0#ô}6#Ý`#þàl#µ£Êó½í;òê#xÕ¿&amp;¡W,#{ÛÕÞ##EyÕ#l#W?Á##tÒÐt0ñB¿%þ#±</w:t>
        <w:br/>
        <w:t>íêDVÀ@ïs4Ò#wþÄ[#¼¢#|ðð¿máçXër½æmßüò¶´BÂuyyÐ÷ ÇÚ#Ý»X¾ÙÓÙ]¹2##vuHÂ#.íÕ`O`¢TaIÛÌ"|Õ?lh/8Î#31TI#ØÄP_1bùÆxæ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è[ÛøùzyÁìÊòw©¡H</w:t>
      </w:r>
    </w:p>
    <w:p>
      <w:pPr>
        <w:pStyle w:val="PreformattedText"/>
        <w:bidi w:val="0"/>
        <w:jc w:val="left"/>
        <w:rPr/>
      </w:pPr>
      <w:r>
        <w:rPr/>
        <w:t>Ëëj@</w:t>
      </w:r>
    </w:p>
    <w:p>
      <w:pPr>
        <w:pStyle w:val="PreformattedText"/>
        <w:bidi w:val="0"/>
        <w:jc w:val="left"/>
        <w:rPr/>
      </w:pPr>
      <w:r>
        <w:rPr/>
        <w:t>]QòSC\¾# ë±¼f#*!Áo¥#½XÄk·#Ï Eý¨X#6a_&amp;##¶QµÿhßÀ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±a~yF¹##¯+Ãõ²:ü1Û</w:t>
        <w:br/>
        <w:t>V##ÒÁ</w:t>
        <w:br/>
        <w:t>ÃÔP</w:t>
        <w:br/>
        <w:t>ñ#{D^Qp}#ò&gt;5ì%#h¨#rz»ÍÄ</w:t>
        <w:tab/>
        <w:softHyphen/>
        <w:t>2k#¿:d÷</w:t>
      </w:r>
    </w:p>
    <w:p>
      <w:pPr>
        <w:pStyle w:val="PreformattedText"/>
        <w:bidi w:val="0"/>
        <w:jc w:val="left"/>
        <w:rPr/>
      </w:pPr>
      <w:r>
        <w:rPr/>
        <w:t>nQñ¹Å·b#Hjø}.^+µysë+©¡MhÇS±¿÷µU¢S##U¢##ó-0Ìî·?0#ä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È°#ô#bàÿ$14##lqu·8;¼N</w:t>
      </w:r>
    </w:p>
    <w:p>
      <w:pPr>
        <w:pStyle w:val="PreformattedText"/>
        <w:bidi w:val="0"/>
        <w:jc w:val="left"/>
        <w:rPr/>
      </w:pPr>
      <w:r>
        <w:rPr/>
        <w:t>Ý#Ç¶¨áÇË#òÚ#¯Ýl#ææòÃa]ð'ßû5j(&amp;#.10`@Ñ¾a&gt;0¿÷#ùÞ`èÏ±#û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b®:üðþ#\Î=èUåÂÁÙ¾]ß#¢x`pt #°À¦§#`=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¿¦;ÌTµ"#</w:t>
        <w:tab/>
        <w:t>(#´#`ÈFé¾ ÅÀ"WúQ#¾ËKÃþv5x*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¨AXÅBà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èÁ y2gàjß)Þ$X</w:t>
        <w:tab/>
        <w:t>â#±cHú²#×o·{æ#½¶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£=ØÁ5Ã#®«Ï ?`¡JÂê§j¸¤4#Ý_]T=½+\bèG×Mé±</w:t>
        <w:softHyphen/>
        <w:t>#º"#æISbÛrÕÉÚ`#¦#Úytò`²Y#Cô"0H#ËÎzæUÛ#j`hâÁN±f#Ï×ÕUjªí°º+ÕöÚ4?HÏF#½ÎZj.+ñ!jXô¹#ø Yggf#~ ÓÏt#:kÂ\#Þ[Re)_¸¥÷:P±</w:t>
      </w:r>
    </w:p>
    <w:p>
      <w:pPr>
        <w:pStyle w:val="PreformattedText"/>
        <w:bidi w:val="0"/>
        <w:jc w:val="left"/>
        <w:rPr/>
      </w:pPr>
      <w:r>
        <w:rPr/>
        <w:t>-D&gt;ñ#É£N3F.buÑeÖWç,Åår·Á#Ë+¸%uøp¹%V· +.í÷y;÷£z¡¬øsßz</w:t>
        <w:br/>
        <w:t>G!##¾õÕ6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'#Ø&amp;á{1oÕo&amp;uuÌê¾º¤Ê¥¤®ÎZ°q#d÷ö^7^#º¼#</w:t>
        <w:softHyphen/>
        <w:t>¸°Z©ä##êêågþCÞÃkùá³ù&lt;#Ýj#õ$Û §¶åó´'#÷öXt</w:t>
        <w:tab/>
        <w:t>zIÞäÜètè#æàYz" ###!ßÂü#</w:t>
      </w:r>
    </w:p>
    <w:p>
      <w:pPr>
        <w:pStyle w:val="PreformattedText"/>
        <w:bidi w:val="0"/>
        <w:jc w:val="left"/>
        <w:rPr/>
      </w:pPr>
      <w:r>
        <w:rPr/>
        <w:t>/æ 9sS`¡Üëüâ}ú%ÇÞQøLmÚö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C##fé¯îSÕÓs#Î#Ê##CW,Ú/^Çpæ#:´ê¥ÕÎ±ûO½WúsÓ¿xÃ15¤15¤q&amp;ÿÊ!ÇxÛþåqöîëYãÈ#u6rÁøüö##&gt;K:\º!f #cåßnêUP#HF:1r#;.ë@ÂÍEoû*îø¸iñUîæð¨úOû!yü&gt;¹¯#«Ùqk&lt;#1¾_¹Åþü7®ô³ûÓ</w:t>
      </w:r>
    </w:p>
    <w:p>
      <w:pPr>
        <w:pStyle w:val="PreformattedText"/>
        <w:bidi w:val="0"/>
        <w:jc w:val="left"/>
        <w:rPr/>
      </w:pPr>
      <w:r>
        <w:rPr/>
        <w:t>´9g!Æ~PÒ³*#e 0W#ce¹áß2 -*%ñºË1Vµ#A&lt;##e#_bÇ#á&amp;q#dNS·#zW²Ê¸¥%hÓ]ÃX(~oøùÙ&lt;âéÃÐMhÞ3#.Tb±íÄ#ÍA"}¼ìG¥ÍÕPN&amp;±4hÉ5§%õúaÏ$S,!gÁ#ª;Ò£ßñþNÖÌ¢Ò#i#ù¤àð#o@{ÒÁÄsä#¯U^Ù¡§e+¡F¢ò"</w:t>
        <w:softHyphen/>
        <w:t>pyInÕ#Â&lt;*EB#ú¼ÛZ,}üª·û#~#[þ&amp;ë+-ÙóZRÐ#ý6#xXT»Wväê#iË#ÊÄÜVÌ/A,ÀâëBß4y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35#¡%#Ð«</w:t>
        <w:softHyphen/>
        <w:t>P</w:t>
        <w:br/>
        <w:t>d×#U//¯4i#Êá«î ©^uøÑs¬[Z¬uÕÛ¾#Æ7#sDk+±ìõ##$¥7À9u#¯¯U#)</w:t>
        <w:br/>
        <w:t>#0tÁ#À¶¨#»yµoð&lt;#6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æ#Q##C¬Ð3úâÀV^öGã#Ãª#ÔªÃÚö÷#5ÔmîÀÀÆÿ×ÓÕ[½#:c^##çËaE!ûTÖÀ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^ã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\Þ#ÉnPCÕf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|Rl####¤±oÐt¨e0|Ãé²#Ab\ad¨÷ù5È¦QHÊÐõeº6Ý#`ÐÌ-î_r_9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ÕË+íùÓ¿=#ïS#=)òþ¿M&gt;à»#RÛ7l+±¢RÃp#üQùí_È^Ð#zýÍ(Ý#õ.Þ)/&lt;#C`nKÝN###6ûÿç;_áÁ`Ò}#ùÁüØk#WÌ0p#÷Ûsdd°[eöý#ðÎ2ÁpÃã7#êí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X»##Ãé#`Xy"#èäÅý{CLz#,&amp;ê'`x#.#Þ###óý#uçÌÃMÏ#ÃÇ`xðí,¤C#&lt;¾Ìþ#:f#W#Ugî!§ÖÕhm&gt;¤Ï@¥$/µäÀ3©a#es`jë×Gù§r#¤d_8»yÕûQ·D</w:t>
      </w:r>
    </w:p>
    <w:p>
      <w:pPr>
        <w:pStyle w:val="PreformattedText"/>
        <w:bidi w:val="0"/>
        <w:jc w:val="left"/>
        <w:rPr/>
      </w:pPr>
      <w:r>
        <w:rPr/>
        <w:t>Nx»Ò¾Á#³±ÚÉ#|R¤×¯oÞMÚf#®Îat.hC!zXê%0Øt##ÑÏËj#ê'B#ê(^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¼Ææåe³(P¶ÄZ[3Æ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#Ð#(¨UèY'Üêæ2!ýÀÉÑr±²E</w:t>
      </w:r>
    </w:p>
    <w:p>
      <w:pPr>
        <w:pStyle w:val="PreformattedText"/>
        <w:bidi w:val="0"/>
        <w:jc w:val="left"/>
        <w:rPr/>
      </w:pPr>
      <w:r>
        <w:rPr/>
        <w:t>#5TûüÂÆ²Q##B#Ñ}ëBE1-å)}</w:t>
        <w:br/>
        <w:t>U,H&lt;[Ò#oCö&amp;ke9ÝÍ RÍ#ØL#0\ëÊºÄHP#ßs¡dgQ#23ë¸êuWXÝ\#oä*l^ò6¼´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¾_Ø¨0#ÝãíË\##</w:t>
        <w:softHyphen/>
        <w:t>mið©#Õ2fü%Ë]iBGÒ8o#{&gt;Îù</w:t>
        <w:br/>
        <w:t>/f¹#øWRâÙ#ëËX¯í3_b{#ª£Î#ZKö½è&amp;#t|îÖLùQ#pÃÏÌ"+ß8¨'yTyX@W#?ÇJgA¸ïL&lt;HpÇjòññNØÑO"èO</w:t>
      </w:r>
    </w:p>
    <w:p>
      <w:pPr>
        <w:pStyle w:val="PreformattedText"/>
        <w:bidi w:val="0"/>
        <w:jc w:val="left"/>
        <w:rPr/>
      </w:pPr>
      <w:r>
        <w:rPr/>
        <w:t>Æ#"ù«d¿ÓüÂðcøùü¾#]´á9ôm'#^#:_#'4gìRä«##Ðûd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#Ø#Néâ#</w:t>
      </w:r>
    </w:p>
    <w:p>
      <w:pPr>
        <w:pStyle w:val="PreformattedText"/>
        <w:bidi w:val="0"/>
        <w:jc w:val="left"/>
        <w:rPr/>
      </w:pPr>
      <w:r>
        <w:rPr/>
        <w:t>ãÍ#÷&amp;#§OË#¤#;ñF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</w:t>
        <w:tab/>
        <w:t>Ý#3hãÏÁÅÜá&amp;å+õ/Ë#Ú##üñ#Ã#é/M#çcjHcjHcjHcjH¶£0ç"Æõ#ËÍgænÅUALÓäX:#Wæ/I</w:t>
      </w:r>
    </w:p>
    <w:p>
      <w:pPr>
        <w:pStyle w:val="PreformattedText"/>
        <w:bidi w:val="0"/>
        <w:jc w:val="left"/>
        <w:rPr/>
      </w:pPr>
      <w:r>
        <w:rPr/>
        <w:t>"ëÎ2VÑ+Ü\'Fn8Ç##ì:#Ç##°'&lt;ü}#²-#íon_ù2´¿·##«qÍs6{</w:t>
        <w:softHyphen/>
        <w:t>#ª#g#ð.âñé3#~#~8´÷</w:t>
      </w:r>
    </w:p>
    <w:p>
      <w:pPr>
        <w:pStyle w:val="PreformattedText"/>
        <w:bidi w:val="0"/>
        <w:jc w:val="left"/>
        <w:rPr/>
      </w:pPr>
      <w:r>
        <w:rPr/>
        <w:t>Á»amàüQ#¼#C8 Ð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D#ÀàI¤#V#\##.à¼s##¾9¼N¯y#</w:t>
        <w:tab/>
        <w:t>ZøÌÏoáÂÏM6ì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ÔPÉÔ¼@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¯AòÞ#W ?ìÔ&lt;_}~/ªùÎ½`ØÅ¯Ã0#C#ã²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¤0¬½[¯#ÎFep#ô¿Ü#ÝF¥¥(ÅÚ¨l®SÃ|Kr±Q#tÅK7Ä9Õg±%óúÒLRG-Ao1ØPê@#ÅéÂå#féÕFÞ®-ÔÕ#êj·nEg#ZW#1ª_ºFûØc//¹)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=-ú×¯ß°7þùg7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3='÷# áuÆÔÆÔ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8Î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úÄQ¬3®ìÓ¯Åjg4X'#&amp;Üf&lt;9Ü#g¢#k¾Èî9µ-vä x#¿&lt;vïóIá#9ôí(tvÖÔpø1áS</w:t>
      </w:r>
    </w:p>
    <w:p>
      <w:pPr>
        <w:pStyle w:val="PreformattedText"/>
        <w:bidi w:val="0"/>
        <w:jc w:val="left"/>
        <w:rPr/>
      </w:pPr>
      <w:r>
        <w:rPr/>
        <w:t>#d8#ôÜhki#Á£q#ði_#{~s¢áÌÇñc#ÞhÍg5h`äßPµ»ÿ.ºúµògß$fáûCÜîÃÁ]G£1(Ç²ihÄî|ºö&lt;Õ`M±æ(Âi~&gt;}#Ç##ØFè#R#-9Ä"i-S@î×XÓIÄg%¶a5Ð,Gòlc#å9]Æ¤iåTF#8º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(Ê#&gt;</w:t>
        <w:br/>
        <w:t>1y#+#Ëv¤4uÎîdîmæo§ëØó^#´#&lt;×+¤uÂà=)Ù!h¡Ä[B`C##¹ölíÜÍæX#²&gt;ce#¸0á¥&lt;vyTm!ÕÈðÑ#!</w:t>
        <w:tab/>
        <w:t>\#&lt;£³#Ê¢#nü##õF\äµ¤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â#1¥A«#ô[²#xz¾&amp;¬:¦`U»%V&lt;§(õ÷XztGðøy#G¼Xu°×Þô#XÄÄÑ#M0ôsÒêzÉã$o]ü}#j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kA+ì·ÊôÙ¼&amp;ÃÖ¯Úô§#zFqÁwl/ªÿ³=©o.8#©á¾#®x-#y`è¾[_YWûëÒÊºøßÿÖ©¤\Äyi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^ ;ê¾a#-Í_µ7°]ªÚ#R¸#&lt;0ÔÉÅ×vÀàWÄÐ#Ã#%§¥ÙZ&gt;?(¬)øÔ&lt;iÌ£</w:t>
        <w:br/>
        <w:t>/¹yTe</w:t>
        <w:softHyphen/>
        <w:t>ø</w:t>
        <w:br/>
        <w:t>ùHeÍ tóå¹#¤î³÷0§Wí{R¸Ä¡y0#`Ð¨#2 </w:t>
        <w:softHyphen/>
        <w:t>Wxäã#ú#Z</w:t>
        <w:tab/>
        <w:t>îáÈÄ1R#1#ÔrÄkA"#Öc#V#3ôZæT¹niLÜå##sóÔ úvC1rU»ñÂ#Öe²à#$¼'V</w:t>
      </w:r>
    </w:p>
    <w:p>
      <w:pPr>
        <w:pStyle w:val="PreformattedText"/>
        <w:bidi w:val="0"/>
        <w:jc w:val="left"/>
        <w:rPr/>
      </w:pPr>
      <w:r>
        <w:rPr/>
        <w:t>A¥#aeð/p÷</w:t>
      </w:r>
    </w:p>
    <w:p>
      <w:pPr>
        <w:pStyle w:val="PreformattedText"/>
        <w:bidi w:val="0"/>
        <w:jc w:val="left"/>
        <w:rPr/>
      </w:pPr>
      <w:r>
        <w:rPr/>
        <w:t>k7"Í[×àO[SÕcÏ¹{¡gw ?¬KÕ#A\20ÿ*Í####N#ÛòªÝLö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t###Qmàõ+&amp;##k81¬DZ¿¥¸ùÙ5E8Õ #1x###d`l#Á ##³µ&amp;¯:#þ¯+©´\#N#j?</w:t>
        <w:softHyphen/>
        <w:t>øéG2#ª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#huMµOeºVnM#O3l«#ì#6ü}D</w:t>
      </w:r>
    </w:p>
    <w:p>
      <w:pPr>
        <w:pStyle w:val="PreformattedText"/>
        <w:bidi w:val="0"/>
        <w:jc w:val="left"/>
        <w:rPr/>
      </w:pPr>
      <w:r>
        <w:rPr/>
        <w:t>P6qb°¤A¿%j¾×Ý^þÌ1¿ô</w:t>
        <w:tab/>
        <w:t>#S##~TH</w:t>
        <w:softHyphen/>
        <w:t>×</w:t>
        <w:softHyphen/>
        <w:softHyphen/>
        <w:t>sýuá-GXÞ"[ïCÙ$Eð2qZòò@WÒ#_bÐë#Vp</w:t>
        <w:tab/>
        <w:t>IK##2?ß'Ïïoöwµh¥STPÁv6&lt;Tí#=Ç#ç!á#¬·^ÉÊ#q&gt;]~WP</w:t>
      </w:r>
    </w:p>
    <w:p>
      <w:pPr>
        <w:pStyle w:val="PreformattedText"/>
        <w:bidi w:val="0"/>
        <w:jc w:val="left"/>
        <w:rPr/>
      </w:pPr>
      <w:r>
        <w:rPr/>
        <w:t>éÃG</w:t>
        <w:br/>
        <w:t>/##§ô#±A4§¨àí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¤YÂÛaa±4Ë###F#W®¯q¦EbÎðÝ¹Å#:÷+Ôv«ÓÊ2âèea$</w:t>
        <w:tab/>
        <w:t>¥E.â×#ìYIÊ£:?ÃùE¶ 09ìózÈ#«©#4[äPå´üp,ºGZ#û×Çô#=#®ãô1ËIÍ¾6</w:t>
        <w:tab/>
        <w:t>¢&lt;}</w:t>
        <w:br/>
        <w:t>mÿýßÌÛ§#/Îa&gt;##4zd#øÔm¼Ä#ÞÃ#ÊQÃá#6ÏÏé##×*Ï3¡Ãáµ¼l##·ÏÚ¬&lt;oj#Ë`uNâ¦uÉ15¤ñKb#Ï&gt;Óø}#§2º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Ì#ã&gt;~ùÒ!°ÊøöãìóþÄ#µØ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ÃâÝ3#Î0ÚÞ(^Üºs¹:g##Æ#g##÷Åp8)¡çÐ#o&amp;#Ò#þö#4ÏÉãGéÛ#¾gBJyTmcèÙIgÜà/[Ri#1&gt;FôîK#M!#^.)HÊ¡¹E7bh&gt;é¢Û¢.Í-ú×è#ÕÍÝr#Æ-2®P[¼Kó±Å#*ôöÉ#U ³|w6û¶&lt;7¶Ø¥YÌÀ0`þXÛpQßÜªÒ÷}10ÌMèÁm</w:t>
      </w:r>
    </w:p>
    <w:p>
      <w:pPr>
        <w:pStyle w:val="PreformattedText"/>
        <w:bidi w:val="0"/>
        <w:jc w:val="left"/>
        <w:rPr/>
      </w:pPr>
      <w:r>
        <w:rPr/>
        <w:t>ZrÅÛQà³¢&lt;¯çÊârAX~ Vzá2mXX#9Ù#]´D##&gt;òvDÛm#ò¹BÏÎ##¢TZnÎPI¼0dxº-Ö¶&gt;#s+i9ÂÐ0À`níí¡E</w:t>
      </w:r>
    </w:p>
    <w:p>
      <w:pPr>
        <w:pStyle w:val="PreformattedText"/>
        <w:bidi w:val="0"/>
        <w:jc w:val="left"/>
        <w:rPr/>
      </w:pPr>
      <w:r>
        <w:rPr/>
        <w:t>mÙïäbuþch¬Ö#Q##-¡nÖwLÙÎË`hS#éJ"uèH#'/¡~Kê*4qjØl0Ûb-ú{õ¶#º¡</w:t>
        <w:tab/>
        <w:t>#ÓÙr3rÅN</w:t>
      </w:r>
    </w:p>
    <w:p>
      <w:pPr>
        <w:pStyle w:val="PreformattedText"/>
        <w:bidi w:val="0"/>
        <w:jc w:val="left"/>
        <w:rPr/>
      </w:pPr>
      <w:r>
        <w:rPr/>
        <w:t>Rh¯çÅjudPé~ò?HV6t#©##ÛÁÁ#{##tZ²t»%9ÔÐJ</w:t>
      </w:r>
    </w:p>
    <w:p>
      <w:pPr>
        <w:pStyle w:val="PreformattedText"/>
        <w:bidi w:val="0"/>
        <w:jc w:val="left"/>
        <w:rPr/>
      </w:pPr>
      <w:r>
        <w:rPr/>
        <w:t>næÖr!Æ[L#Õ9gÞ#Lº~h: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sæÎ¾a';AØÙ¡:ý#z:ïã 0_#6wRC[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ÉÉê;ëÒÏÀ`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É#þÀ&lt;ù##&gt;5ôcÈZÉ©C#f1#</w:t>
      </w:r>
    </w:p>
    <w:p>
      <w:pPr>
        <w:pStyle w:val="PreformattedText"/>
        <w:bidi w:val="0"/>
        <w:jc w:val="left"/>
        <w:rPr/>
      </w:pPr>
      <w:r>
        <w:rPr/>
        <w:t>Kd|yÜìt_´sÁò¹{rßa #ÐãîöE|Ì`%û#oýW`}Q¡y»û74#ªÔð#T¹þÂ°(¾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äÖpj¸M</w:t>
      </w:r>
    </w:p>
    <w:p>
      <w:pPr>
        <w:pStyle w:val="PreformattedText"/>
        <w:bidi w:val="0"/>
        <w:jc w:val="left"/>
        <w:rPr/>
      </w:pPr>
      <w:r>
        <w:rPr/>
        <w:t>&lt;</w:t>
        <w:br/>
        <w:t>¯wF#ñ</w:t>
        <w:softHyphen/>
        <w:t>!çsw©#õDäÞþ&gt;ý1Éä#È}µÔ#Ð"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VÕpdï\Yq#öÅ-±#@Ø¨</w:t>
      </w:r>
    </w:p>
    <w:p>
      <w:pPr>
        <w:pStyle w:val="PreformattedText"/>
        <w:bidi w:val="0"/>
        <w:jc w:val="left"/>
        <w:rPr/>
      </w:pPr>
      <w:r>
        <w:rPr/>
        <w:t>#ÔG#ûg¡ÓoçåpÅÞ7Ì¿È#\çv¤Û¢êB¿95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58ÝÔ`oB&gt;Û¬#]¹÷¤^ñ&gt;Ù7ì.##92&lt;</w:t>
        <w:br/>
        <w:t>íÔ°_.Úb55ì#º¨·w¤whL</w:t>
      </w:r>
    </w:p>
    <w:p>
      <w:pPr>
        <w:pStyle w:val="PreformattedText"/>
        <w:bidi w:val="0"/>
        <w:jc w:val="left"/>
        <w:rPr/>
      </w:pPr>
      <w:r>
        <w:rPr/>
        <w:t>1#O2x\¢RoC¬ÒëI.t)7èù'µ²¹#äÝZ##«aÏÉÕ#ï®#AuÅ×#g¥`T?Àf²YëìnB¹Píô;Ô`P</w:t>
      </w:r>
    </w:p>
    <w:p>
      <w:pPr>
        <w:pStyle w:val="PreformattedText"/>
        <w:bidi w:val="0"/>
        <w:jc w:val="left"/>
        <w:rPr/>
      </w:pPr>
      <w:r>
        <w:rPr/>
        <w:t>]UcR]</w:t>
      </w:r>
    </w:p>
    <w:p>
      <w:pPr>
        <w:pStyle w:val="PreformattedText"/>
        <w:bidi w:val="0"/>
        <w:jc w:val="left"/>
        <w:rPr/>
      </w:pPr>
      <w:r>
        <w:rPr/>
        <w:t>õ¤:W½,æhtË¬+æ|##¨'sÖ9ÖÊ}=\Y#*Vv6¸ÃzÉ_c}#Y¨4w+©';MT)Ñ_UìÐ5¨7æ{ÛÅÙýúÁõ&lt;bO#/øU?###Ö+sôo#</w:t>
        <w:tab/>
        <w:t>#Êê¯"Y:0ä¡ûûõLÁZZÔ¡^.\£?#P¯±Á½}C£©êjEwîÊ¨§C</w:t>
      </w:r>
    </w:p>
    <w:p>
      <w:pPr>
        <w:pStyle w:val="PreformattedText"/>
        <w:bidi w:val="0"/>
        <w:jc w:val="left"/>
        <w:rPr/>
      </w:pPr>
      <w:r>
        <w:rPr/>
        <w:t>L#½tbÏ#õ"ß?{´GÙý_#ÿòãëiþÿôþößþÙßÑ¿#lÎ-6gi:¼~|n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ö(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8é¾ßöK ç0Í^;¡ëyÑ#O^ú &amp;tû#ma¿©1v¿ï9</w:t>
      </w:r>
    </w:p>
    <w:p>
      <w:pPr>
        <w:pStyle w:val="PreformattedText"/>
        <w:bidi w:val="0"/>
        <w:jc w:val="left"/>
        <w:rPr/>
      </w:pPr>
      <w:r>
        <w:rPr/>
        <w:t>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ã#M¸÷xÌìü3#&gt;KüÃqÃø#÷/ÛðÙcjHcjHcjHcjHãsb@¹e_B*FÀú#cù¬ÎÍ#Èà#,´ÜP#£È¸%F#Ã-ÿ5#L#AÍ3·V[%çÊU±æ#½ ç¼^¨ÞÎÕ#çÑjWr~ýËrmWr{#cä\ú¢H</w:t>
      </w:r>
    </w:p>
    <w:p>
      <w:pPr>
        <w:pStyle w:val="PreformattedText"/>
        <w:bidi w:val="0"/>
        <w:jc w:val="left"/>
        <w:rPr/>
      </w:pPr>
      <w:r>
        <w:rPr/>
        <w:t>ßá¥]ÑBW#Ãk¼Q,5 jØRyÆÇÅÙa#¹ËWið¼#.ª9öVµ&lt;\T]ýÓBgq}ý#gkuWrö</w:t>
      </w:r>
    </w:p>
    <w:p>
      <w:pPr>
        <w:pStyle w:val="PreformattedText"/>
        <w:bidi w:val="0"/>
        <w:jc w:val="left"/>
        <w:rPr/>
      </w:pPr>
      <w:r>
        <w:rPr/>
        <w:t>þkÏ#·#A\éÊ#Æx¡{ïÉÕàµ#:t _y¥%g0Îü7]¡#×\6#\¡Ö{\_,#ëö®ä-#öëË`Èä «È¨´Ètò\ÇF%#úc¯¯pÒcVÚ÷#¿Fy#R}#Ãý#¿8:í%##^k&lt;¡#xÿµ#BüÚ6÷¹6¼é#Ò#Òl#»ÛøM#âÃw[¸oÈpø.³Lôr</w:t>
        <w:tab/>
        <w:t>èÆ7#¹é#£!àtWjºßæ\ÞU¬©¶Jd## #IDATù</w:t>
      </w:r>
    </w:p>
    <w:p>
      <w:pPr>
        <w:pStyle w:val="PreformattedText"/>
        <w:bidi w:val="0"/>
        <w:jc w:val="left"/>
        <w:rPr/>
      </w:pPr>
      <w:r>
        <w:rPr/>
        <w:t>Nç-¿Éõ¬Ê¢#¿]lr</w:t>
      </w:r>
    </w:p>
    <w:p>
      <w:pPr>
        <w:pStyle w:val="PreformattedText"/>
        <w:bidi w:val="0"/>
        <w:jc w:val="left"/>
        <w:rPr/>
      </w:pPr>
      <w:r>
        <w:rPr/>
        <w:t>7ÏÒ)í]fCátÝÉHëvîòøè]Ì¸</w:t>
      </w:r>
    </w:p>
    <w:p>
      <w:pPr>
        <w:pStyle w:val="PreformattedText"/>
        <w:bidi w:val="0"/>
        <w:jc w:val="left"/>
        <w:rPr/>
      </w:pPr>
      <w:r>
        <w:rPr/>
        <w:t>7È$#W#«1»##P*Ì5\#e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lû#[øøø.»y§Àì¼«÷v²5â{}Cèn-1½Qò##·ÂüÜ5##BAEÆ*^³s#«/Ù3y##ô¼#ô#ÕÖ#/_ áésBÏà³(È#W,,Ý²pTP¢B% T^Ï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-Þ#K»¥ û¥]±#ëì·#§,-!¹±6pZRð³</w:t>
        <w:br/>
        <w:tab/>
        <w:t>vÀrU/W±s²½5ïu·«°¼·®VûÛó;#|Q£#$è=#È3#/'#Þº#ËZ\ZÉË¿?jÎpüÞ '~KTwç}ó_´#Å#$ôú-é²#4ím0äåy0Ôç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ÉFèmÃ/ÄvaÎ#DÍïÖ«}ts§Þ5ÄÔà9-Qº</w:t>
      </w:r>
    </w:p>
    <w:p>
      <w:pPr>
        <w:pStyle w:val="PreformattedText"/>
        <w:bidi w:val="0"/>
        <w:jc w:val="left"/>
        <w:rPr/>
      </w:pPr>
      <w:r>
        <w:rPr/>
        <w:t>½#Ø-%´ø¦³.ÿÁoånzO¤ñ{#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¬ªó¡iø·Hh'#aøf(</w:t>
      </w:r>
    </w:p>
    <w:p>
      <w:pPr>
        <w:pStyle w:val="PreformattedText"/>
        <w:bidi w:val="0"/>
        <w:jc w:val="left"/>
        <w:rPr/>
      </w:pPr>
      <w:r>
        <w:rPr/>
        <w:t>äË#°Ýµù0$½xmÞsî^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æ½Ý"Ý#ý###®Ç#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¾!Ê·éõ_ihC:´øãÈRf{</w:t>
      </w:r>
    </w:p>
    <w:p>
      <w:pPr>
        <w:pStyle w:val="PreformattedText"/>
        <w:bidi w:val="0"/>
        <w:jc w:val="left"/>
        <w:rPr/>
      </w:pPr>
      <w:r>
        <w:rPr/>
        <w:t>V]#æC#®ð#n&gt;1¼ßt¥Á§ù²ÄZ¹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ú½Ð#£ìyß~Td##¤#öbÍtôâªËÝ#C^{</w:t>
      </w:r>
    </w:p>
    <w:p>
      <w:pPr>
        <w:pStyle w:val="PreformattedText"/>
        <w:bidi w:val="0"/>
        <w:jc w:val="left"/>
        <w:rPr/>
      </w:pPr>
      <w:r>
        <w:rPr/>
        <w:t>©#ÃZjX9f#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`i,</w:t>
        <w:tab/>
        <w:t>oî#®¯K#·U.##¢AB&amp;²#}Ø&gt;bè:(1d]®!ÁàÒk¯#ÏRÃ#J</w:t>
      </w:r>
    </w:p>
    <w:p>
      <w:pPr>
        <w:pStyle w:val="PreformattedText"/>
        <w:bidi w:val="0"/>
        <w:jc w:val="left"/>
        <w:rPr/>
      </w:pPr>
      <w:r>
        <w:rPr/>
        <w:t>òñü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+4Kt_&lt;Ò8#®öÅæõ¢4èµÊ#6Êá#å*5x#ÔàáÀë´¯##þô#Êí#È#a#Ô ¿Â#WsZ|ÝÙ#¥Cya j#¡)</w:t>
      </w:r>
    </w:p>
    <w:p>
      <w:pPr>
        <w:pStyle w:val="PreformattedText"/>
        <w:bidi w:val="0"/>
        <w:jc w:val="left"/>
        <w:rPr/>
      </w:pPr>
      <w:r>
        <w:rPr/>
        <w:t>©A1r!=&lt;¹¹"&amp;#údk¹#¥AæÉz}nãíÙí·ö</w:t>
      </w:r>
    </w:p>
    <w:p>
      <w:pPr>
        <w:pStyle w:val="PreformattedText"/>
        <w:bidi w:val="0"/>
        <w:jc w:val="left"/>
        <w:rPr/>
      </w:pPr>
      <w:r>
        <w:rPr/>
        <w:t>üµ_!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¶ûåÛ-9\ùDEjèÓü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ÍÀçjïf#§mî*&amp;]§)8Pä·V²ÙM¹#©ÄÏP.¶ToCíåj^#2è6Í#äþ¾^Ê {#~¼Sú#tª=GäèõßÄ0oïÒt÷ãù# fDØå¬«°#ÿøx=d[6* õ{6</w:t>
      </w:r>
    </w:p>
    <w:p>
      <w:pPr>
        <w:pStyle w:val="PreformattedText"/>
        <w:bidi w:val="0"/>
        <w:jc w:val="left"/>
        <w:rPr/>
      </w:pPr>
      <w:r>
        <w:rPr/>
        <w:t>"Ø#'#-ÎÛ9øwÕÖaÇl-B½êB=ÉX*ÏôH#+ö:º#RÏ##Ñú#¤kJQ}?'é@ë%í#9·Ì²`pÓº:ä2»%ÔjÖÕ4·Òº#%#{³#ÍÎ1ÛAAiºÈpÎ¿æ£·gè#Õ#½ãÀE¹[Y#!%#*bVä¡¤ä#ãu#´#è#Awí4màßûðÿïE£ÑgÐ#5Ïÿ±Ex#N#1=8^dé/ûé7ÈÓäñ?ÚÞöþßþ?ã¢56ø0×#Òã*ge"süxA#/n}aH^#¨fÿÎ©î#mÿÈ#F1q#¤#Ý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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ráØ#R;´'#|rèÚæè{r³vÂi÷ÜNN#&lt;Ù@g#:¸V:j¼¸ÊÉ#Çñi2&amp;ß{#â</w:t>
        <w:tab/>
        <w:t>#F#·#¾Rÿâ¬§¬÷/ÏpAqÑ3Lé{éÏ#SC#`¾#ÿÆË#½LËÂaé5^®dp¾a¾¾³²</w:t>
      </w:r>
    </w:p>
    <w:p>
      <w:pPr>
        <w:pStyle w:val="PreformattedText"/>
        <w:bidi w:val="0"/>
        <w:jc w:val="left"/>
        <w:rPr/>
      </w:pPr>
      <w:r>
        <w:rPr/>
        <w:t>CÏÀoØ`#û#&gt;áÑÔ×gðvÞ¸ôÓûZß 'ýävÀ7kpó#CñÍ#¼&gt;ÆuÙû{ÿ#ç}r|ÔÒ×kpõ</w:t>
        <w:tab/>
        <w:t>ßo¿QCÏóHóÒ#Ë:Ýàs</w:t>
      </w:r>
    </w:p>
    <w:p>
      <w:pPr>
        <w:pStyle w:val="PreformattedText"/>
        <w:bidi w:val="0"/>
        <w:jc w:val="left"/>
        <w:rPr/>
      </w:pPr>
      <w:r>
        <w:rPr/>
        <w:t>bá7kï¿lpË7¼ñ#Ò#Ò#Ò#ÒøÜ#"BCs#!ºÏ7$§§¢</w:t>
        <w:tab/>
        <w:t>'Îc#</w:t>
        <w:tab/>
        <w:t>aO:÷49ô</w:t>
        <w:br/>
        <w:t>N_øHÓ</w:t>
        <w:softHyphen/>
        <w:t>ãÉ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±áÏO^2¬:ý*ÒÜå#sþ9#|Ú#&gt;××ýS¦¥#Óïo8np_Í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ç##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ÁædÔðç#B%ÂÍg]-,ºõ|^æJg##[g\0¬ñÈ_jÑ#Iö#û#7|</w:t>
        <w:tab/>
        <w:t>I#ëè#¥}nÃ&amp;5&lt;#«;Åe'¤##Ï#æ¥ÍGË#:7â#É#%gc#G×ô#²d(ÇATçtu®ÃEu#@V«¶)y¢:hÉUûÚ{§Ï'wÁb#±F</w:t>
      </w:r>
    </w:p>
    <w:p>
      <w:pPr>
        <w:pStyle w:val="PreformattedText"/>
        <w:bidi w:val="0"/>
        <w:jc w:val="left"/>
        <w:rPr/>
      </w:pPr>
      <w:r>
        <w:rPr/>
        <w:t>#½lôÁ3ÂçÕÍUj#´æéE#ó##»Õ®¸Ú#CÍÛ#T#4é£ySwÄú#H¤ºy¶Í#¤¡[¬RñGá*#ú7á3S #(õ¯#&lt;ó¶#ú#&lt;</w:t>
        <w:softHyphen/>
        <w:t>êÅÕmÍGÕ +÷&lt;-¢#»¡Æ#º½¥º#HêÇg»ú°!Vé¾ÄZH</w:t>
      </w:r>
    </w:p>
    <w:p>
      <w:pPr>
        <w:pStyle w:val="PreformattedText"/>
        <w:bidi w:val="0"/>
        <w:jc w:val="left"/>
        <w:rPr/>
      </w:pPr>
      <w:r>
        <w:rPr/>
        <w:t>t°âhdr(¤S#Àp\#c#ÃTuq5t¨#ÿ?{÷##9v##þQÔ</w:t>
        <w:br/>
        <w:t>¶\Tg#,{Í#+ðÜ#K;H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T§³V#ðyþ&gt;`qWºÚX#Ü^R##vé\#©®^±T3gà¶hUõ#þ×¾#·³ØA5ìcD#7ð#;Á</w:t>
      </w:r>
    </w:p>
    <w:p>
      <w:pPr>
        <w:pStyle w:val="PreformattedText"/>
        <w:bidi w:val="0"/>
        <w:jc w:val="left"/>
        <w:rPr/>
      </w:pPr>
      <w:r>
        <w:rPr/>
        <w:t>Ò¬~}Í#uSåf×»ï#KR©¤îVÏ´Ü@#3jý*ÖGï=¾/ù~ì«½»:äC#Ú8áÞCnR÷yµÖÎ8dà#i´L+¡T³#ÌGÜæpÌ´ôÔP¨c&gt;",îga</w:t>
        <w:softHyphen/>
        <w:t>TB0¬DvcÓ×¡&lt;då÷t0#DØ(?¦Á##W®Ñ</w:t>
        <w:tab/>
        <w:t>ªËÆ;4L×Y00ca+3¨oÖÍ#Ãß#U#¢3¶ÛÇÛ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lt;°ä#Ð½9äÉ|{£#'#</w:t>
        <w:softHyphen/>
        <w:t>Þ·Þzt©##7¦#ë¯Öv4z.&lt;±èk#»«-ï5I#GñÙ</w:t>
        <w:br/>
        <w:t>8q½H</w:t>
      </w:r>
    </w:p>
    <w:p>
      <w:pPr>
        <w:pStyle w:val="PreformattedText"/>
        <w:bidi w:val="0"/>
        <w:jc w:val="left"/>
        <w:rPr/>
      </w:pPr>
      <w:r>
        <w:rPr/>
        <w:t>P#¶kÛÒeRhêñ 3¼Ù#¢!L0è#Ã]0¼#]iy¿m#Ápn 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</w:p>
    <w:p>
      <w:pPr>
        <w:pStyle w:val="PreformattedText"/>
        <w:bidi w:val="0"/>
        <w:jc w:val="left"/>
        <w:rPr/>
      </w:pPr>
      <w:r>
        <w:rPr/>
        <w:t>Å6Z`Zß(pð]#C#=×ÏA&gt;Tû#|SNôÅÈÇ&amp;TU#ù"É¤F</w:t>
      </w:r>
    </w:p>
    <w:p>
      <w:pPr>
        <w:pStyle w:val="PreformattedText"/>
        <w:bidi w:val="0"/>
        <w:jc w:val="left"/>
        <w:rPr/>
      </w:pPr>
      <w:r>
        <w:rPr/>
        <w:t>Ï_7ÁÐô8</w:t>
        <w:tab/>
        <w:softHyphen/>
        <w:t>#Â¼Ý;É#</w:t>
        <w:tab/>
        <w:t>7XcFÔº¾Ï).#Â7ãøìylð½¸#ì</w:t>
        <w:br/>
        <w:t>´}Ø(FÍ9dCÎ</w:t>
        <w:softHyphen/>
        <w:t>ÊqÁéÜó·Qñ`ÈØ+#eÎÆo)5ü&l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Î@³²íoH9çByÈù#ä¯Ø×e##9TïÐP##6</w:t>
        <w:tab/>
        <w:t>#ka}NÃù®_å?#N&amp;-ûçEÏl#_#µ##[Vâ°ÿÃ@/è^&gt;]7FëÐ#;q§õÎ'7&lt;##Èä¾p$8u9w×ûéÃå,Þ|NuºáãE&gt;£áéÎy#&gt;Ö1_¬ág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#áÌw8O&gt;§xa3#èä#ú#e#yñ¹óË³?</w:t>
        <w:tab/>
        <w:t>:?Ã×U&gt;¡7D#ëhþê#Ïùþm|#q§ÍÜÖ9C7wWëÿ&amp;zà¼û;Ù° #}úþ;#7çè#$³2}/Ö¿#'Ó÷õã£:Ã_~¦ÁO#Ô©&lt;kWìFÚAyÆfÄ#2³5</w:t>
        <w:softHyphen/>
        <w:t>0v#Mqé}Ð´ËêU_aC#17ÒõNG#T(#Ù2ÛFbZ\lÆØà}Ößà»±VHÄ\º²ÌIC\¯ÝÞ]µ¶éF¦½¶âÀôÛý¶#a$Öþ?±æäÔåVÍ1¥WS3Û*#è®ÀøâWó</w:t>
        <w:b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G[µ##®(¿B#Ô¦^</w:t>
        <w:br/>
        <w:t>©¬ÍÚ</w:t>
        <w:br/>
        <w:t>ü#ªO##î</w:t>
        <w:tab/>
        <w:t>µ»lm#°)D;Vérzg#ïÕkð8¸U#|'</w:t>
        <w:tab/>
        <w:t>ÄZàéqogµ</w:t>
        <w:softHyphen/>
        <w:t>,#±÷-ï«#AM</w:t>
      </w:r>
    </w:p>
    <w:p>
      <w:pPr>
        <w:pStyle w:val="PreformattedText"/>
        <w:bidi w:val="0"/>
        <w:jc w:val="left"/>
        <w:rPr/>
      </w:pPr>
      <w:r>
        <w:rPr/>
        <w:t>;ëý;#Cº2L:#±#l</w:t>
        <w:tab/>
        <w:t>½</w:t>
        <w:softHyphen/>
        <w:t>¢7ç¨«f®è*kîéBu]o{à#³³Þ)</w:t>
        <w:tab/>
        <w:t>Lfhá&amp;#bj@E0¤¯#D;¿Ó®SCÓ»·®µ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-äZÊúÈ`]Ú</w:t>
        <w:softHyphen/>
        <w:t>Kêºâ#÷JàL#ÌPæ\×Ý[#+Ç%m.ÍF'#m°`(°·³s&lt;#¡»Ý¨ÏÅ¼éùÃtý¯á\j0ê,5ì1v¾P#3(Æ¥¡æº¥#¬ëLeM</w:t>
      </w:r>
    </w:p>
    <w:p>
      <w:pPr>
        <w:pStyle w:val="PreformattedText"/>
        <w:bidi w:val="0"/>
        <w:jc w:val="left"/>
        <w:rPr/>
      </w:pPr>
      <w:r>
        <w:rPr/>
        <w:t>_©#j#,Ø#cY»D#</w:t>
      </w:r>
    </w:p>
    <w:p>
      <w:pPr>
        <w:pStyle w:val="PreformattedText"/>
        <w:bidi w:val="0"/>
        <w:jc w:val="left"/>
        <w:rPr/>
      </w:pPr>
      <w:r>
        <w:rPr/>
        <w:t>æ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ñ}9äÞÏ¶j#ï5J#0¸¿1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!#Í&gt;+Ø`xkÐV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@8÷îä8óÌð#©á¸Ò#Ã#ü¡a#5#³úwÀ##Ý#C#ò¡"PÃ½Rz#¹Ô°½Ø§ÛÄm~ã¤¡´@X##ëN9]ëCyx'ÄDø&amp;¯X²v©ñ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âàf#ºõ8#ndåAÒÛ</w:t>
      </w:r>
    </w:p>
    <w:p>
      <w:pPr>
        <w:pStyle w:val="PreformattedText"/>
        <w:bidi w:val="0"/>
        <w:jc w:val="left"/>
        <w:rPr/>
      </w:pPr>
      <w:r>
        <w:rPr/>
        <w:t>(#ëÝ/)cÅ¾¹#¹{</w:t>
      </w:r>
    </w:p>
    <w:p>
      <w:pPr>
        <w:pStyle w:val="PreformattedText"/>
        <w:bidi w:val="0"/>
        <w:jc w:val="left"/>
        <w:rPr/>
      </w:pPr>
      <w:r>
        <w:rPr/>
        <w:t>×Ê#æÃÔð#?--»¥W#¾êàS×Ù#´ª«®ã©##.m-ítÈ+ñ÷à;æ</w:t>
        <w:softHyphen/>
        <w:t>õ Uà#_#\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Þ®¿!Æ®å#ÒxÝ##Bà¬¸T_####óÍ¤eºp#ãÉ292Ô9#Æ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ÚRÖ#å#ÚbÔpn#ßª##Ýï5}mÜ#Þh+»¿°#@@~¬}sa1rZk#Êd[¨m#»k¹+#ÜBïôºé¿/ò¾#ídçÒv2m«c±7</w:t>
      </w:r>
    </w:p>
    <w:p>
      <w:pPr>
        <w:pStyle w:val="PreformattedText"/>
        <w:bidi w:val="0"/>
        <w:jc w:val="left"/>
        <w:rPr/>
      </w:pPr>
      <w:r>
        <w:rPr/>
        <w:t>#J:ûÞ4blÿêÔLZ/b#¡&lt;²g#_f7±¶ êU¿liNÏÎ§c;ý¦1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GõP=½JÓãäp$Àa#qÜ¿¦##ÂÿõGÿùAz!²X/±½##»ú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mÝüý{oÿ¯D¿¿ð!##eh«#h«#ùÉ#òøÔ#~#®&gt;#Æ&amp;ËÐOÜ</w:t>
        <w:br/>
        <w:t>ãs´</w:t>
        <w:softHyphen/>
        <w:t>£ë¦&lt;&lt;#¢ûDÃ»§|÷ |#ÃðÉÃo&gt;Wÿá´©ÎO7L®45fÐ&gt;á´Ûl4$}Ò¢L4##hüÉóá´ÇDô¹ÏÓz:ö#ºSÝ#:#Òû#+¾ø#éÂ¥3&lt;¤¥uy¬{¡!]eñ©ÛÐd)|#iö9ÕÍañl#úØ,¯9[àiâ6?v#ùÅ#ólû;Y}oK&gt;ZøÉ³#¿2#´£5.À@×M:X»É/°v¸P# ämBØZbGa^nÒ#s#Ä¢¡(.ÍÎÑM#TT#¨®#º~Âøu4</w:t>
        <w:br/>
        <w:t>º¯2]{VÎû|n³#£ #N¡PsóKD~äÝÐ#hc#K@÷ÅZßj</w:t>
        <w:softHyphen/>
        <w:t>µ»W.ß#xr?WÀ#o&amp;Å}ñw¯\Ú#*¦ÌÓÝjo ¶ðåß S(#BmæE¥g#</w:t>
      </w:r>
    </w:p>
    <w:p>
      <w:pPr>
        <w:pStyle w:val="PreformattedText"/>
        <w:bidi w:val="0"/>
        <w:jc w:val="left"/>
        <w:rPr/>
      </w:pPr>
      <w:r>
        <w:rPr/>
        <w:t>ÆV¬V'Ô{p´-±#9r##yQ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½bæÅxõz^(t¡æÝÐÆlRXpEè~X¾é+¿¨®{#Ü##g%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6M0ðü°#Ý</w:t>
        <w:softHyphen/>
        <w:t>½µ;»ÒV¾üÕzÍ#D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¯µ#±»£®yââZ'Ö</w:t>
        <w:softHyphen/>
        <w:t>úÊ}±²%6¨¡ß#õÀB{+nG]k</w:t>
        <w:softHyphen/>
        <w:t>ÀoVéÈY«5i¨/Ñµ&gt;\k+ûÿDB`p[¯aãAg6êÿÈ#W]#V#\ûO3âBûÊ_«FÔ ¾6ÄÿWÅ®$</w:t>
        <w:softHyphen/>
        <w:t>Y¹/nC&gt;X7Ú¾X#=jÀ[îB#úïj`øz#&gt;*©Á#äØ¹8X7i#ÿj,Sì&amp;#ægøÈ7IÈÍ###Ê#ü#©gjdAæ</w:t>
        <w:tab/>
        <w:t>ö9#ïÊÒZ'§ßRË¿¬!/6ºÔ#ìÁ)#H#Þ]ºð±î@#Ø</w:t>
      </w:r>
    </w:p>
    <w:p>
      <w:pPr>
        <w:pStyle w:val="PreformattedText"/>
        <w:bidi w:val="0"/>
        <w:jc w:val="left"/>
        <w:rPr/>
      </w:pPr>
      <w:r>
        <w:rPr/>
        <w:t>ý¨f#&gt;]³¨§k7i##¹Cîî##N</w:t>
      </w:r>
    </w:p>
    <w:p>
      <w:pPr>
        <w:pStyle w:val="PreformattedText"/>
        <w:bidi w:val="0"/>
        <w:jc w:val="left"/>
        <w:rPr/>
      </w:pPr>
      <w:r>
        <w:rPr/>
        <w:tab/>
        <w:t>\&lt;Å#B6ÂCIÉsÉF9äQ§#X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´´?T#ê;pPcÓO</w:t>
      </w:r>
    </w:p>
    <w:p>
      <w:pPr>
        <w:pStyle w:val="PreformattedText"/>
        <w:bidi w:val="0"/>
        <w:jc w:val="left"/>
        <w:rPr/>
      </w:pPr>
      <w:r>
        <w:rPr/>
        <w:t>ó`#±åÂÌ¸BµIÏErÂ</w:t>
        <w:softHyphen/>
        <w:t>Tk£lÝ$´&lt;ä|ïs©áq?rÑ2þ5M</w:t>
      </w:r>
    </w:p>
    <w:p>
      <w:pPr>
        <w:pStyle w:val="PreformattedText"/>
        <w:bidi w:val="0"/>
        <w:jc w:val="left"/>
        <w:rPr/>
      </w:pPr>
      <w:r>
        <w:rPr/>
        <w:t>r±</w:t>
      </w:r>
    </w:p>
    <w:p>
      <w:pPr>
        <w:pStyle w:val="PreformattedText"/>
        <w:bidi w:val="0"/>
        <w:jc w:val="left"/>
        <w:rPr/>
      </w:pPr>
      <w:r>
        <w:rPr/>
        <w:t>ùB#5ØÌ`##ê,á[ICFÔp)N</w:t>
      </w:r>
    </w:p>
    <w:p>
      <w:pPr>
        <w:pStyle w:val="PreformattedText"/>
        <w:bidi w:val="0"/>
        <w:jc w:val="left"/>
        <w:rPr/>
      </w:pPr>
      <w:r>
        <w:rPr/>
        <w:t>Ó©!¹dËhC¼ävæ«#´LO###èºIï¬î«##Ö½k»Ðó</w:t>
        <w:br/>
        <w:t>^ÒèÜlô±+V5#à\ô~"/´#</w:t>
      </w:r>
    </w:p>
    <w:p>
      <w:pPr>
        <w:pStyle w:val="PreformattedText"/>
        <w:bidi w:val="0"/>
        <w:jc w:val="left"/>
        <w:rPr/>
      </w:pPr>
      <w:r>
        <w:rPr/>
        <w:t>H^&amp;8xÈfç¢¥ª#-ihÉÊO¤F1J</w:t>
      </w:r>
    </w:p>
    <w:p>
      <w:pPr>
        <w:pStyle w:val="PreformattedText"/>
        <w:bidi w:val="0"/>
        <w:jc w:val="left"/>
        <w:rPr/>
      </w:pPr>
      <w:r>
        <w:rPr/>
        <w:t>¹Ì#%!§Óò«.@WÒ#08#A]m«¼,K`¨ü¸½ï{jµÖû#âÁ#B°#E?*í"5#`*#ãû##r#ª¶fQÃNcd¨áÔ ¦e2N</w:t>
      </w:r>
    </w:p>
    <w:p>
      <w:pPr>
        <w:pStyle w:val="PreformattedText"/>
        <w:bidi w:val="0"/>
        <w:jc w:val="left"/>
        <w:rPr/>
      </w:pPr>
      <w:r>
        <w:rPr/>
        <w:t>ï§</w:t>
        <w:br/>
        <w:t>±#yÃ±##©A±Åõ§g#ÄËè%ó`(z</w:t>
        <w:tab/>
        <w:t>cLßgÄ#¯h¥pF,O)ÉBó¡'b(ù*vù/ôMQ§uÓ¡Tg nR#ÞWu¨6Õxe¹#þÎÍ2|¬b¸^xCÞ#¯39&amp;#æ«"_bì&lt;o8SÐ#Î]ºÌ#Y{³«#UóÙx®¼i×ó¨º"g#eFè#Ç#Ã#óF¹çÚô,´%v¨Ç#íä##.ù¢ r® ./^¥#«=b»&amp;aóü1#]l½® M§°v#ÄÆu##ê¼]ßeÒg©±#%&amp;¼-V¹r~#Úæ²nÇJõjÓ^±ýº#CHL0¨*#ÚÔ R#ò#è:#Ed@ø»D|!tl¾Þék7ÿdò#ß$äN¯ÿ0L#bÞñ¨ë¾N¿~oüöï^7àªq#â##â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Ý_æè-ågþÊ½±Ï³7ö±###ÃÙVJ:a|¤Ø</w:t>
        <w:tab/>
        <w:t>ÃØÓèÎ¸!~öq#Sòì'ùã4Ú&lt;Ý}ÔBaü¡÷æY^ó#3¾xþtaÈÒßKÃsÏÔxvgÿ¹</w:t>
      </w:r>
    </w:p>
    <w:p>
      <w:pPr>
        <w:pStyle w:val="PreformattedText"/>
        <w:bidi w:val="0"/>
        <w:jc w:val="left"/>
        <w:rPr/>
      </w:pPr>
      <w:r>
        <w:rPr/>
        <w:t>Æó#=hîy</w:t>
      </w:r>
    </w:p>
    <w:p>
      <w:pPr>
        <w:pStyle w:val="PreformattedText"/>
        <w:bidi w:val="0"/>
        <w:jc w:val="left"/>
        <w:rPr/>
      </w:pPr>
      <w:r>
        <w:rPr/>
        <w:t>gÞ#ö0={#Çs#´ç5¼øsqöççg8±?ìÄ¡sÍ×##Âú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éÄ®lÚÌf¬ èÆ³ýÒµpU´ysN#j¦iküÝÿþÛ¿ü#xøÍw#}|Ê;Ï±·#¤Ê¨$Ã±Y·ù^Ì| ¿Ü8|#%ôëÙ-ÚÇO6øêÜÒ4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uY###ªsÄçr&gt;KõEÄ#sz"sF³§çàËX#PN#¦3ë³!</w:t>
        <w:br/>
        <w:t>##)##bFä´7##&lt;</w:t>
        <w:tab/>
        <w:t>UÆÎÍ èM5àã#:¹#G²âÊÞï¡¹]'$j*xW</w:t>
        <w:tab/>
        <w:t>ØÖ~Ñ%&gt;+Vf+øÁÏÝþR¾##ä|áVk#KJÍ¹Ui#*f^'¦)~åw«F^¥c#é&amp;2-Á#®m7\$#_B¾Lî</w:t>
        <w:br/>
        <w:t>È]Î</w:t>
        <w:tab/>
        <w:t>%&gt;U¹yÒ°êå#¿¦^sSCGÅûÊò?n{ÁhI¥å¹Øû×ÞW7ÀÀçêoÿMÔ((UÚ¿Ý##6#ÈÝUÖ z¥éüAèXRé#}¹à@`Sðß@ìYõ.##µÞ?¹gSòÕVÒ2N</w:t>
      </w:r>
    </w:p>
    <w:p>
      <w:pPr>
        <w:pStyle w:val="PreformattedText"/>
        <w:bidi w:val="0"/>
        <w:jc w:val="left"/>
        <w:rPr/>
      </w:pPr>
      <w:r>
        <w:rPr/>
        <w:t>Ú÷ñ&gt;Z&amp;·h(º¥Kõß#I¥R##a_*D#ZØÿ5l#|Ï|#ÜÂ¹##ØGj`ñ#Z###ªé²ÈÇ-&amp;¼ÕF©a§#çN³{m##J»ÄÁn¨jú#Ó#ÉðK`À0#íÒØ#ó]è6qöFCwwçëÜv%&amp;usÈ¡#txòP.ôdÃÔÊO9¤.%%®£Óe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#¡,9##8#Q«!6*£g©¿I¿ÑÒSÃt&lt;£¥12ôá¾¿K</w:t>
      </w:r>
    </w:p>
    <w:p>
      <w:pPr>
        <w:pStyle w:val="PreformattedText"/>
        <w:bidi w:val="0"/>
        <w:jc w:val="left"/>
        <w:rPr/>
      </w:pPr>
      <w:r>
        <w:rPr/>
        <w:t>ÿmÕý°Ò74²#;j_~#t,#È#J3Ô¥¸#¥þk##d#ÃÒ50`#Éj¼«-?°¼KÔ êùÑsÌ{###.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8##g#(##în®#å¡#çâfì###âÌ##:#+p.f?Z=Y#®Y-äJ`#ò</w:t>
        <w:br/>
        <w:t>Ù®y`pSC«á</w:t>
        <w:tab/>
        <w:t>±ëy÷K`(·Jq#a§#G_øñï½OÈÛ®ºÑ(¹ûâ#Ô&gt;#ÄV</w:t>
      </w:r>
    </w:p>
    <w:p>
      <w:pPr>
        <w:pStyle w:val="PreformattedText"/>
        <w:bidi w:val="0"/>
        <w:jc w:val="left"/>
        <w:rPr/>
      </w:pPr>
      <w:r>
        <w:rPr/>
        <w:t>Ê¤üÅ ##æZàÝ#r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ÉTÜm0@u¨¡] Þtïx Lößi×÷Åk#êE</w:t>
        <w:softHyphen/>
        <w:t>-ÆqäI*</w:t>
        <w:tab/>
        <w:t>ò+û#¾£AØØ`\O]Û¢£¡n##1à×©Á#,#·¥â#Ê¤# N4#;h÷Ä:üé»Hv¡R[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Äí,Ú3EÜ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ÀñZj0ªù##4²í"Ug#µÄjÐ#CÉ</w:t>
        <w:softHyphen/>
        <w:t>#µ#8@ë###G7 VÞ¹dÒºyÒ#í¤2§HL(A#NìkHc7Ã#WIÈ#s"ÄÄl=K#¾Î1þ#rÖ´CQ¸z]Ég[ÌÚª Ì+Y;)¼jð¶Ï@ñD³Õ#øp#MÏ#æ##</w:t>
        <w:br/>
        <w:t>ó'Û¨,z}N7üÑÉÄj@#VðG&gt;##Ýó&lt;þ(#®YAôo!Øúô¯L¸?K¾ö¯r¿Rm|</w:t>
      </w:r>
    </w:p>
    <w:p>
      <w:pPr>
        <w:pStyle w:val="PreformattedText"/>
        <w:bidi w:val="0"/>
        <w:jc w:val="left"/>
        <w:rPr/>
      </w:pPr>
      <w:r>
        <w:rPr/>
        <w:t>Í#N¶ÕÏ0ÒÓN#Æ{Âð`ÐßÌã7F#çóçÃá#N##A?ix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¥</w:t>
        <w:tab/>
        <w:t>#}ÑÑMúSÖP:Í#Ë§|3]Ré´#LÇ#«ÒuÆ6©9£!9Õ@Î°mNþË</w:t>
        <w:tab/>
        <w:t>ÃØ#âøäÁÿ^Æ8ç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#âlhþä-¿#¢ó_Í#ÑEH</w:t>
      </w:r>
    </w:p>
    <w:p>
      <w:pPr>
        <w:pStyle w:val="PreformattedText"/>
        <w:bidi w:val="0"/>
        <w:jc w:val="left"/>
        <w:rPr/>
      </w:pPr>
      <w:r>
        <w:rPr/>
        <w:t>þ+ê'èùç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Ø´´½AB÷¥?;#¼nÒÏÈ`#Ým°¨áøåïà«¡#s_ð###»#Y²#Ê=îOc#¶9ä##3vµ»Å4gfÅ#ù#¶b@éÚM[##7 `KÙûjÁ{eQøòW¡#(i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m#*Ð]·JëîÙf\=·'8#u¢¸mõÃ¯)#÷â¿øZ=°D#Aj4\©TQC0|#óçPUÑÁºIÃÚPuo7##ÍK#s##^Ô#/ÑÅêJòç#thn=Ûì·a# ç4d{#¢$ÆÒKZ²ÁÞç#= AQÃ³ùÂ#9eWÅ#`°FäÀ@$j¸Çÿ¼#6TW##±ù/«AØm¨-SÃGh&gt;#|kFÇ#3,}N%.?³F&gt;wöÝÇ`&gt;#CX#÷JP#\¯$76ê=+¯ã`t.J#*#[{T8'Ã  r##ÉÙ+A çtJ##*¤÷ LJðî²Z#U×ªýs2t±Cæ°L#n#p#l(ð#ö!äc=/\uÛJ%Ï¸íR+¦Û¾pCÈ1PÞFíd,2~ëÆ</w:t>
        <w:br/>
        <w:t>³93+r(±L·</w:t>
        <w:tab/>
        <w:t>í¤É6§gÅÜ%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µ#sÄõfnXcëÎ#r¬CÄë#Í^ØuM0HâgY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=]#²taÈÒ!K#,}#</w:t>
      </w:r>
    </w:p>
    <w:p>
      <w:pPr>
        <w:pStyle w:val="PreformattedText"/>
        <w:bidi w:val="0"/>
        <w:jc w:val="left"/>
        <w:rPr/>
      </w:pPr>
      <w:r>
        <w:rPr/>
        <w:t>o?¹ç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Ýy#föó0ÄÕk ÑUü|[°¼</w:t>
      </w:r>
    </w:p>
    <w:p>
      <w:pPr>
        <w:pStyle w:val="PreformattedText"/>
        <w:bidi w:val="0"/>
        <w:jc w:val="left"/>
        <w:rPr/>
      </w:pPr>
      <w:r>
        <w:rPr/>
        <w:t>[Æ</w:t>
      </w:r>
    </w:p>
    <w:p>
      <w:pPr>
        <w:pStyle w:val="PreformattedText"/>
        <w:bidi w:val="0"/>
        <w:jc w:val="left"/>
        <w:rPr/>
      </w:pPr>
      <w:r>
        <w:rPr/>
        <w:t>4æ#¼d##Ló8þÆÁÚÄ¯6bø¸á§Zi|</w:t>
        <w:softHyphen/>
        <w:t>ûc°Ó£</w:t>
        <w:br/>
        <w:t>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«æ#_â|#!#]C¬#BXUåi#¾GoÏÌ¼!wCö#¨ßøKöÈ#Ïúå)zß#I&lt;â!B&lt;75$(êðë#¯áÞ½¿èýäÏÿãé#f/°·UÆ¼U7§g#]³GçâºFN</w:t>
        <w:softHyphen/>
        <w:t>æ</w:t>
        <w:br/>
        <w:t>¶Rà¦çæ¯Î#5#¼ÁoS¨*Ê7#0$Ðí-îÎ¿B»5TÇàæbv&amp;Ï^Ï</w:t>
        <w:tab/>
        <w:t>t¢Yjæ8Çö»~y</w:t>
        <w:tab/>
        <w:t>Ñg#!7aHï¨²®Xk*îöc5ì8D.=IÅ</w:t>
        <w:softHyphen/>
        <w:t>#üÌ¥SØLvm[®à</w:t>
        <w:br/>
        <w:t>ë·QÍótÞhB×iñ^{#ö#±×V¿évÄÈÍ§sH##Ý#6Ýí##3ì¶i?rr¾^:ª#ïcH`¨ô,µætSL</w:t>
      </w:r>
    </w:p>
    <w:p>
      <w:pPr>
        <w:pStyle w:val="PreformattedText"/>
        <w:bidi w:val="0"/>
        <w:jc w:val="left"/>
        <w:rPr/>
      </w:pPr>
      <w:r>
        <w:rPr/>
        <w:t>në×\±B§Ñ9f³M</w:t>
      </w:r>
    </w:p>
    <w:p>
      <w:pPr>
        <w:pStyle w:val="PreformattedText"/>
        <w:bidi w:val="0"/>
        <w:jc w:val="left"/>
        <w:rPr/>
      </w:pPr>
      <w:r>
        <w:rPr/>
        <w:t>]Åi¬{Ò#OgêQ#êh#¿-F^»##õ¼|:45=Ó#X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tLY8L</w:t>
      </w:r>
    </w:p>
    <w:p>
      <w:pPr>
        <w:pStyle w:val="PreformattedText"/>
        <w:bidi w:val="0"/>
        <w:jc w:val="left"/>
        <w:rPr/>
      </w:pPr>
      <w:r>
        <w:rPr/>
        <w:t>Z,µêt#¼è&amp;¯</w:t>
      </w:r>
    </w:p>
    <w:p>
      <w:pPr>
        <w:pStyle w:val="PreformattedText"/>
        <w:bidi w:val="0"/>
        <w:jc w:val="left"/>
        <w:rPr/>
      </w:pPr>
      <w:r>
        <w:rPr/>
        <w:t>ÅUjh6SÃ·##Q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#=/û`ØÙ #Æ</w:t>
        <w:br/>
        <w:t>ë##PJvel¨Q##ùS</w:t>
      </w:r>
    </w:p>
    <w:p>
      <w:pPr>
        <w:pStyle w:val="PreformattedText"/>
        <w:bidi w:val="0"/>
        <w:jc w:val="left"/>
        <w:rPr/>
      </w:pPr>
      <w:r>
        <w:rPr/>
        <w:t>#Z&amp;«"Û#V°ÊR#K</w:t>
      </w:r>
    </w:p>
    <w:p>
      <w:pPr>
        <w:pStyle w:val="PreformattedText"/>
        <w:bidi w:val="0"/>
        <w:jc w:val="left"/>
        <w:rPr/>
      </w:pPr>
      <w:r>
        <w:rPr/>
        <w:t>!ÀpÙM¸Pä¨}«Ù#Ãf2£¼Ç#&lt;YåóR#8[hs©aàmÁ#-#êðþ÷áÿÛ²ÙäPE#v#N9#©!©+!###buáL§O#OnÁ#¹&gt;#*o±ß¢øKÊ{:#</w:t>
        <w:br/>
        <w:t>ÞoìüÒ(#¨¡</w:t>
        <w:tab/>
        <w:t>½Ú ËEâJß÷¿#çÂî4Ài!+ìmúpú</w:t>
        <w:tab/>
        <w:t>e±ÖI2Z</w:t>
        <w:softHyphen/>
        <w:t>¼#È##Ààüø5(#}º½Ë×#ø]c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&lt;¹èýÖ#7D¸aÝÑL0|XL</w:t>
      </w:r>
    </w:p>
    <w:p>
      <w:pPr>
        <w:pStyle w:val="PreformattedText"/>
        <w:bidi w:val="0"/>
        <w:jc w:val="left"/>
        <w:rPr/>
      </w:pPr>
      <w:r>
        <w:rPr/>
        <w:t>AG!k@¸Þ#C·Ó{sY°#â®e?¡&lt;&lt;Åuk#ÇÉ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</w:t>
        <w:br/>
        <w:t>#05¸ÎÞ«^Z&amp;C|«Òß½ÙßUv¥5O¾â</w:t>
        <w:softHyphen/>
        <w:t>ì#bîh##¶kP#J´&lt;@#©.`ät¢7å"æ¿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</w:t>
        <w:tab/>
        <w:t>Ã~I&amp;j÷#Ö¯/ât</w:t>
        <w:softHyphen/>
        <w:t>$µ÷Ö#òÁõÛÅ]¨</w:t>
        <w:softHyphen/>
        <w:t>´nÞÂiÝ\3#7÷uZ&amp;Á°##[Ó:`P¾·£þo`(zRé°nv¢[n¾M(má#ÃN#{zÅ^ÇIRu¡&lt;à½</w:t>
        <w:br/>
        <w:t>½«Xr##{º</w:t>
        <w:br/>
        <w:t>=ÂÛiûÐ.0##=tÅ*[Û¡3ÎÓ#ÉÞiûS*n[èÁAXÉ÷§[½m×¨aÖMása':#²Ý¬ï3c§mõV#Úê#´9Ã?#¡l(ô»ÝÔIÛI#ÚIEÕé/L##ÚêÍð?ÌOË$A"wgðætÊ</w:t>
        <w:tab/>
        <w:t>¯6#ÚIö3MÃïÚå¥ëÓóðSç#§</w:t>
        <w:tab/>
        <w:t>?Î®&lt;ï}ïèÆvôM¸fYXN?=Þ¥Jª&gt;-¥£N7#É£3#:&gt;&lt;Ùð`xb±}c²1ÃñËxò#ë#=©_}âðéûË¤o#&gt;þJàÐ@/µg#æ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©A~¹#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Å#|íå#{àñy#û#/Þ ½|ÃÇØ1à#GdügxÚl\{ìõ#ÝK/ö³#fxövNa#Z2ùPNd1r¬?-Ì_µë¹\¹MÙö9Æ7òL\#çæ#Íráüê¼/2Ý)ÎÎöu</w:t>
        <w:tab/>
        <w:t>óÈgí²ÌØ&lt;#3#m*Ç£lñ#cz&gt;Î£i5{\:a#:[|f°¤ÅµâxW#@ïo×oíáþRÃÛµ-¡#ì¤ïç#ý¦T</w:t>
      </w:r>
    </w:p>
    <w:p>
      <w:pPr>
        <w:pStyle w:val="PreformattedText"/>
        <w:bidi w:val="0"/>
        <w:jc w:val="left"/>
        <w:rPr/>
      </w:pPr>
      <w:r>
        <w:rPr/>
        <w:t>¡wÿÕ+é#5#(ö(ÀÍÌ·  ØYm×q{ýí÷ñU8¼æ¥«¸#w#ÕL</w:t>
        <w:tab/>
        <w:t>åV\ÇL#</w:t>
        <w:br/>
        <w:t>#*õÑ8RK¬÷¶$q</w:t>
        <w:softHyphen/>
        <w:t>v#»â 0éòÀoÿuÔo+µ@ZØz=###åêý###îª_}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§F#8b¯Ûéß#ìê##âÊÖúâß##.g#qÍ®åjã¤/#B@{hÀ»y#G#8`p]O#|XÇhaÿÈE¡ÕXÓÚÊ06## #IDATaÕQ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¨£Bh#ìì}vKÑ-=¬´W#!;2l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¼|{ÌP#+Þ##«ïå:Í(vîA'|ýJ^C0#Ö###¹è{M#Ño5ªz+,ß##Zv.¢°#Y±_ lJ{.ÐÚP²¼9ÈUÍ#CvÃÑí^Ã²ëv»N×##zÁ#Õ÷¾¼óJ#ÛW#0|©</w:t>
        <w:softHyphen/>
        <w:t>#"0üRñ^3C®QÕnÿK@ÐÆ###kñùÍC¶#íR#95ÐU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0Ýæ_|oÒÐXÝýgÛÅ(¾â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¦ÁðÝáB¸:2´6~Wî~ôß#CÈ#´#bëC0 7*þaGM*[©#[Ò¼×#Ôp»øþÂ_¼vÜ`</w:t>
        <w:tab/>
        <w:t>`we»#ÅkAv©####!±üêO.ü.}ÅÃÜÆÜëÏâ¨###¡µ</w:t>
      </w:r>
    </w:p>
    <w:p>
      <w:pPr>
        <w:pStyle w:val="PreformattedText"/>
        <w:bidi w:val="0"/>
        <w:jc w:val="left"/>
        <w:rPr/>
      </w:pPr>
      <w:r>
        <w:rPr/>
        <w:t>çBÅÞÎÂ_§ï#P¤·#ÛAøèÇjdI÷ÖA&gt;,PCíý#&amp;</w:t>
      </w:r>
    </w:p>
    <w:p>
      <w:pPr>
        <w:pStyle w:val="PreformattedText"/>
        <w:bidi w:val="0"/>
        <w:jc w:val="left"/>
        <w:rPr/>
      </w:pPr>
      <w:r>
        <w:rPr/>
        <w:t>â¡##L</w:t>
      </w:r>
    </w:p>
    <w:p>
      <w:pPr>
        <w:pStyle w:val="PreformattedText"/>
        <w:bidi w:val="0"/>
        <w:jc w:val="left"/>
        <w:rPr/>
      </w:pPr>
      <w:r>
        <w:rPr/>
        <w:t>b#g#þÕû#:##¾¥öy0ôCC#¹Û#öÒzw¥õ¾¤ßh`0Ä©aGñ</w:t>
        <w:br/>
        <w:t>#</w:t>
        <w:br/>
        <w:t>#öjïWÞ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øÀ°÷+Pwc¼«cÔÚ(×¼¼ªc£#¢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¡oöûB##j¶#¹;P/¶#¶Ó_êY¹ú5ÄæÞ</w:t>
      </w:r>
    </w:p>
    <w:p>
      <w:pPr>
        <w:pStyle w:val="PreformattedText"/>
        <w:bidi w:val="0"/>
        <w:jc w:val="left"/>
        <w:rPr/>
      </w:pPr>
      <w:r>
        <w:rPr/>
        <w:t>T§ò</w:t>
        <w:br/>
        <w:t>B;]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eÜB_®´FêÈ0Ã3¾øiäWÂ|UN#.ç?-h¹ùÍ¬48Æv#vQAUE&amp;m'#h'Ë¾º×Q7P¶cîúÌÚP.Í#Ã %õ]Aa·E4ÓÍe#ù#eùÀÀÝSuæ25T#um(ó¯ñÔÐì%%iþ</w:t>
        <w:softHyphen/>
        <w:t>ì®4âL?xØ##*#ØQ[#úóqíN!#3t&lt;èx</w:t>
      </w:r>
    </w:p>
    <w:p>
      <w:pPr>
        <w:pStyle w:val="PreformattedText"/>
        <w:bidi w:val="0"/>
        <w:jc w:val="left"/>
        <w:rPr/>
      </w:pPr>
      <w:r>
        <w:rPr/>
        <w:t>Ý}@.ÿ.«&lt;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H¼-]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µÕäôõ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ïa%Þ'ß¨M#É#8¡=Õ OÖ¥ÃwÇ#¥¾##yªáô£!®{Ê</w:t>
      </w:r>
    </w:p>
    <w:p>
      <w:pPr>
        <w:pStyle w:val="PreformattedText"/>
        <w:bidi w:val="0"/>
        <w:jc w:val="left"/>
        <w:rPr/>
      </w:pPr>
      <w:r>
        <w:rPr/>
        <w:t>kíÔ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3#ägÿÎ##N£ÂÍ'#N~ÿ\Rºd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7]#²taÈ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÷Ä¦»#bcpzßÔú#¤ç3&lt;ÿ b_3Ø#"=dBÄúòË0#G#×õ¸ÚÐyó,Cº^ø¹0x&lt;ð¢h¨'ICïðg¹</w:t>
        <w:br/>
        <w:t>¼hÃ#qXQd8ÓþÏ0üéÄ×ï&gt;í#$</w:t>
        <w:br/>
        <w:t>ÆD1#</w:t>
        <w:br/>
        <w:t>³luõa#·#*¼Íó3t5$Í#ÎÊ1ú#ßMPyÞæfHlÆO#xCå¿2Ã',I´fRBÓ%1#¿ú/7¯'õ# ÿh&gt;ìhðJ-Uå®-Ìë&gt;½EïrÏï~áµÛ#&lt;»WCµó,üBaZã9-FKQGÐUË#§GlÖ.!Cà çªÔÀXfB</w:t>
        <w:tab/>
        <w:t>!èõ)9d(¨ì]í¤Á¹##ÀtÁ#ÆÎÑ·çì*gøö#.&gt;öiWL#</w:t>
        <w:softHyphen/>
        <w:t>µ@ìYR#jË2#IZ·9±°«DtK#]ÆS«#·pñ-ÜR#K#*¤ß.àÖîª¸Rü±¿L#k"ûr\©avÔÔ#A´Xó[{u2ÀX±$µÌn+ß#k##`r`¨¹</w:t>
        <w:br/>
        <w:t>##ê}+/#þAN©èª½~«Ø¥\#~Ô«õq[ñÚ2Q#nÅ«ê®¶¢Ú#»Þê65XZ#Ç#ù0×84¬í7ÞNj`x(@?»#bIÁ`ð¤ÅCCÏ#_¥#ÆªÑ¡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ò!5È`èGQ¿×V:©!ø0^uÝà##õ=Ï#«QtÈè\Ð|ÕCÃ×óß#j#1}aÿÐ`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"ûPà</w:t>
      </w:r>
    </w:p>
    <w:p>
      <w:pPr>
        <w:pStyle w:val="PreformattedText"/>
        <w:bidi w:val="0"/>
        <w:jc w:val="left"/>
        <w:rPr/>
      </w:pPr>
      <w:r>
        <w:rPr/>
        <w:t>©#ò¹#;4löÛÌûÝ##î#uù¦L##$É²ëú###ÄóÕrÄ#¡##Ê##ê#E'W©Aø³#õ5(}UvOºt`VÀ°&amp;2##øüËüÏ:d»##~Ð·6ß¿tÌ ð2¼##0#xWÏ#3¼F</w:t>
      </w:r>
    </w:p>
    <w:p>
      <w:pPr>
        <w:pStyle w:val="PreformattedText"/>
        <w:bidi w:val="0"/>
        <w:jc w:val="left"/>
        <w:rPr/>
      </w:pPr>
      <w:r>
        <w:rPr/>
        <w:t>iÝ#`ú#ELë&amp;æ</w:t>
        <w:tab/>
        <w:t>ªíá§ùP·H</w:t>
      </w:r>
    </w:p>
    <w:p>
      <w:pPr>
        <w:pStyle w:val="PreformattedText"/>
        <w:bidi w:val="0"/>
        <w:jc w:val="left"/>
        <w:rPr/>
      </w:pPr>
      <w:r>
        <w:rPr/>
        <w:softHyphen/>
        <w:t>*ûÃ#sT#À#bI¹ÿ</w:t>
        <w:softHyphen/>
        <w:t>#É§ù@</w:t>
      </w:r>
    </w:p>
    <w:p>
      <w:pPr>
        <w:pStyle w:val="PreformattedText"/>
        <w:bidi w:val="0"/>
        <w:jc w:val="left"/>
        <w:rPr/>
      </w:pPr>
      <w:r>
        <w:rPr/>
        <w:t>E0ì##"jh#|3-#G</w:t>
      </w:r>
    </w:p>
    <w:p>
      <w:pPr>
        <w:pStyle w:val="PreformattedText"/>
        <w:bidi w:val="0"/>
        <w:jc w:val="left"/>
        <w:rPr/>
      </w:pPr>
      <w:r>
        <w:rPr/>
        <w:t>ÁÍÔ#³aXwéîËc#Ü^Û×êÉå´&lt;TL)#õe8#UÜíl##ÒÅõÂÀÄØ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 LÖúíK©ÁRC#·#Ó</w:t>
        <w:tab/>
        <w:t>#÷##jøf##^Ð#BLàû´4£#´CjÀt©¤²+Õ#å L`P#:°¡sùÐ°#õbW\ÿX¤u#hÝ¤7\5úQ»¸_¤#1</w:t>
        <w:br/>
        <w:t>bz2Ú#®</w:t>
        <w:softHyphen/>
        <w:t>ê½ý:2ÙZB×£k#;Ð#Ñk#qpÐvRëXnjX3sIBëæ÷#(ÿt)#ÜË£9¤¦LI±§W8MÛµNZ/B7Wß</w:t>
        <w:softHyphen/>
        <w:t>GÍ\Á[!8ØRÀ#DqÐ#èS^ùÅåâ6Û#y8#õ¨KïUz#²?~ÄÆ;&amp;é$)°L#Ò÷H·</w:t>
        <w:softHyphen/>
        <w:t>`t</w:t>
        <w:tab/>
        <w:t>¢õÅÑý¨Ü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°ç #þ#7ÌÉñ\7b#ÎÓe§LìM»³###h;Òvß4$Îå¦-Ì»t¸#ô# ð#²$D¡Ä2±yà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«¯æshfz®À#UÖ@ö#*_=ºfvw^òÆ¯ý3N|vú&lt;#¶qìað|ça#[sà´ÃGäãô£Óà##bùäoÒÏ¿ãYüËá´ç¤?$#§O{djx©éÂ¥#CÎbyC#_y¹°kóøÄà</w:t>
        <w:softHyphen/>
        <w:t>#GØtÏ¶UÞ¹#Ü#v</w:t>
        <w:softHyphen/>
        <w:t>sÜøþ,#s#ùùê¾PõøÜ</w:t>
      </w:r>
    </w:p>
    <w:p>
      <w:pPr>
        <w:pStyle w:val="PreformattedText"/>
        <w:bidi w:val="0"/>
        <w:jc w:val="left"/>
        <w:rPr/>
      </w:pPr>
      <w:r>
        <w:rPr/>
        <w:t>ÐÑ7</w:t>
        <w:br/>
        <w:t>"¿jâ##æ/</w:t>
      </w:r>
    </w:p>
    <w:p>
      <w:pPr>
        <w:pStyle w:val="PreformattedText"/>
        <w:bidi w:val="0"/>
        <w:jc w:val="left"/>
        <w:rPr/>
      </w:pPr>
      <w:r>
        <w:rPr/>
        <w:t>gTn</w:t>
        <w:br/>
        <w:t>¡#ëCH#÷äó#PC»À¸¯´Õu|#ç ÏhÑè #1åå[H^õe#ðÖ9#vWÝf[#àw*#C|&amp;ÂÖ+Û[bü¨½H'º·¡#Té¦##çJKémyà#Ãgw¼q?5øùs6ÈBÝ#æÕA3#æ&gt;×#MÂô#Kîá#p. #Îr¿þ#â&lt;#°QWû¯Ý#ß¦#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#CÔFñB¸ÒVÃÕM9¾BhdX³6©áÔ-9^°#ÓÑÂÉ2##S×ÈlÔÏÎÅ#ë21#cÂ?~ö±&gt;Á#Ö3Ãp¹</w:t>
        <w:softHyphen/>
        <w:t>¤þáVLë&amp;´#J¯A©¹½)¨ê¯Ï#ÔÍ\#bÊ»</w:t>
        <w:softHyphen/>
        <w:t>4¡^t{4=</w:t>
        <w:tab/>
        <w:t>îG#»þjÓG#´ö4*onA;</w:t>
        <w:tab/>
        <w:t>m#75ÃÚ%ÖDe=d7!j&lt;þG#?æ6Ãß@èªáßD#mµÄ#0è#5@##ÂØsÍA,g?$w</w:t>
        <w:br/>
        <w:t>z#ã=×D¯#ûÂÓ¤ÿð%#Þý##¥ó6O5¤óp^²áe§#C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á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'?=õæÏD#¼;Dc#JÆ</w:t>
      </w:r>
    </w:p>
    <w:p>
      <w:pPr>
        <w:pStyle w:val="PreformattedText"/>
        <w:bidi w:val="0"/>
        <w:jc w:val="left"/>
        <w:rPr/>
      </w:pPr>
      <w:r>
        <w:rPr/>
        <w:t>Í:&amp;FvghÔN|kG?qcs#</w:t>
        <w:tab/>
        <w:t>N}#8qöì#¨Êoµô###7Dg4ý¦åðd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;È¸#ÂûGg1&lt;ùR¦ôªwôùd§ã`øÏØAÆ</w:t>
      </w:r>
    </w:p>
    <w:p>
      <w:pPr>
        <w:pStyle w:val="PreformattedText"/>
        <w:bidi w:val="0"/>
        <w:jc w:val="left"/>
        <w:rPr/>
      </w:pPr>
      <w:r>
        <w:rPr/>
        <w:t>#õ&gt;{#Mñsuu#]½.;ts##cfOçù#:Ê} ñG3ñ7~ò«Ù ªwq¢w#¹)òÄÈs#×Ñ#on¢Ù¹yÝÞ$Í#ïþ?#Ãò·¦&gt;Ó#Xä¡n~ »#ÈIC&gt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òsÕ#5ð`Èq6g×éf¬\#qdÈý'#ËÈ/ æ42 #oÒ2Ù©iaÝ$véÍ#uÖä#gzV(§iëÙå«~µ¼9¡ÜÛyöMmÓFÓÒä&lt;V[Ke[q¶ë.¯`KT°kdw#·*mµÄJ:}5Y1¥Ú®Ò»/ÔÜÖoTÈp#</w:t>
        <w:br/>
        <w:t>#¦³Ñ~L{Åj#ð¤*Ýf1"ý¸</w:t>
        <w:softHyphen/>
        <w:t>ë´#é#dÇ´d#r«¶%#zð#gÂ`ÊPÚ</w:t>
        <w:br/>
        <w:t>VU×R\·TÇ&amp;#öëX\Ù*¦ÐK</w:t>
      </w:r>
    </w:p>
    <w:p>
      <w:pPr>
        <w:pStyle w:val="PreformattedText"/>
        <w:bidi w:val="0"/>
        <w:jc w:val="left"/>
        <w:rPr/>
      </w:pPr>
      <w:r>
        <w:rPr/>
        <w:t>ÐjU=5òrû]0(¸</w:t>
        <w:softHyphen/>
        <w:t>¬nGÞReÁ##íJwku-µÞ#}¸¹Èqv#q[#¨AuZ5«U_sw#{#:±&gt;åQÝvÝ</w:t>
      </w:r>
    </w:p>
    <w:p>
      <w:pPr>
        <w:pStyle w:val="PreformattedText"/>
        <w:bidi w:val="0"/>
        <w:jc w:val="left"/>
        <w:rPr/>
      </w:pPr>
      <w:r>
        <w:rPr/>
        <w:t>$049rû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bµzéôUj@#5²ÁÀ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½q#C#?.##èZOõ#Ò7ËGNÓ¸</w:t>
      </w:r>
    </w:p>
    <w:p>
      <w:pPr>
        <w:pStyle w:val="PreformattedText"/>
        <w:bidi w:val="0"/>
        <w:jc w:val="left"/>
        <w:rPr/>
      </w:pPr>
      <w:r>
        <w:rPr/>
        <w:t>0ðá6##k#;Lî#j¡#*#ú¦»[çp©~#CwÈ5¤bËb6ÙLÇÐî18²ÅÚ.ïÚúñóÈ#[ÖàÀ`###ê¤##ïtHa</w:t>
      </w:r>
    </w:p>
    <w:p>
      <w:pPr>
        <w:pStyle w:val="PreformattedText"/>
        <w:bidi w:val="0"/>
        <w:jc w:val="left"/>
        <w:rPr/>
      </w:pPr>
      <w:r>
        <w:rPr/>
        <w:t>¹ÏÏi</w:t>
        <w:tab/>
        <w:t>K#wÓº#['</w:t>
      </w:r>
    </w:p>
    <w:p>
      <w:pPr>
        <w:pStyle w:val="PreformattedText"/>
        <w:bidi w:val="0"/>
        <w:jc w:val="left"/>
        <w:rPr/>
      </w:pPr>
      <w:r>
        <w:rPr/>
        <w:t>P_Â]Õ#î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w¿»Lì¤"Öä#[{+éôU0Ü&amp;`ð#æ¶åú25è^Llizå#qøÏ×/Vm5ÿrAÙNÌÜó¦´!ÎýKÖí*÷#&lt;k&gt;n2</w:t>
        <w:tab/>
        <w:t>#?v!#|÷ÿ^&amp;ïCyH</w:t>
      </w:r>
    </w:p>
    <w:p>
      <w:pPr>
        <w:pStyle w:val="PreformattedText"/>
        <w:bidi w:val="0"/>
        <w:jc w:val="left"/>
        <w:rPr/>
      </w:pPr>
      <w:r>
        <w:rPr/>
        <w:t>7Á°#të#jèZ®ÃÓs¡¹1ñvr`Ø§##t×©#I¸JºVôÁ&lt;À#÷½#Z&amp;ÛEk¯q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t{1õûý7ÈÞ:#¬mlÝêÝºÖKJìîm·"×Rîb+5,¿ÿØÛ#«#É¾2|z!Òµê5##Ä#Cÿ#p¨çåµ¤:*#ßt·Ç#½#å~~Íbç#Ô#÷G'o¯l-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ôn±Ú##§s`XmKÖ¢·£V9²C</w:t>
      </w:r>
    </w:p>
    <w:p>
      <w:pPr>
        <w:pStyle w:val="PreformattedText"/>
        <w:bidi w:val="0"/>
        <w:jc w:val="left"/>
        <w:rPr/>
      </w:pPr>
      <w:r>
        <w:rPr/>
        <w:t>ÒoA u³ÖM+ü b.Ò±GÞ#g#êµJÜ¶²&gt;a#¶õ¨Åèë`ß#ÃÛ.ÙUíñ:}&lt;ºí¤UËi1¶#Ùrä-ä,äC#ºæZâJàek=eVôaÅXÄð¢#hÝ|õ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'Ê¤¯j1g Î°Ù~X#i#ú&amp;ag#h'ç#CE9ÚÌ</w:t>
      </w:r>
    </w:p>
    <w:p>
      <w:pPr>
        <w:pStyle w:val="PreformattedText"/>
        <w:bidi w:val="0"/>
        <w:jc w:val="left"/>
        <w:rPr/>
      </w:pPr>
      <w:r>
        <w:rPr/>
        <w:t>Y_büê¯ÙMnÓc´É"h'¯çfU~òÜ&amp;gô6§xºÖÓ#}8#m5;ÝµË]»ZîÎ@;É#[De!×s¹Éy¬t#¨#ÿc·ß§×©ÃKÕßýO#A+tÚ:¡ß#ÐÍ#üî¿@ä#q#bq[:íq##g#X#naèÄÖ#cÝ$S3òÑ¸âä</w:t>
      </w:r>
    </w:p>
    <w:p>
      <w:pPr>
        <w:pStyle w:val="PreformattedText"/>
        <w:bidi w:val="0"/>
        <w:jc w:val="left"/>
        <w:rPr/>
      </w:pPr>
      <w:r>
        <w:rPr/>
        <w:t>ú£_#át#&lt;##¼sÚ##ÓP?S|è#ûêTÃ#7ix02&lt;c¿áÙbÔ3#hÏr&lt;-÷ûB#cù8t}Þ#ù¨óL#ùØWé:Å/Òp|lñß#çÓ!KbÃÓæ8Ø:âBmøá¼nÌèÇoÆ£Éé1iÒQ#±ÈÇ¢?Ó#?ÝÀú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ãøZO&gt;¹þ##.y£ýä¸ab½ÓRø#CHLÇåÃlñêÇÇ£ZnÉZ#Á0þFöqÃx#ô#ÃÓÂZ$»}ÞéA¶n###éH¬ôßaü6þ3#Oc××'#2$9AÛ{Ðì#ññäqÒ8úW#¿¸¼;q'Ä¼cé)3V¢ã#åPC_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ÑÇxº#M_Uæ¦:Ã¿'¿Çm&amp;âUvÓè#ã*±g#uanþªÁ!ÔâBT×â#&gt;nðåØôë2ªçNß#Êjj#êq~CíM:Â</w:t>
        <w:softHyphen/>
        <w:t>º#Ð!;ö06ñ1!0}</w:t>
        <w:tab/>
        <w:t>!aÙrySÆÃÒ)8y±®#5#~N</w:t>
        <w:tab/>
        <w:t>{®µ]s\+®#r#õÀ#A#¤#g(û|ÈÞ.ÂðJö÷KZúo¢GqÍÀªï´ÖÝ²r_F=7o6¶ÐyÜ#U#S</w:t>
      </w:r>
    </w:p>
    <w:p>
      <w:pPr>
        <w:pStyle w:val="PreformattedText"/>
        <w:bidi w:val="0"/>
        <w:jc w:val="left"/>
        <w:rPr/>
      </w:pPr>
      <w:r>
        <w:rPr/>
        <w:t>#¢KÞa©²«,ÓmFEj¨ã¼:À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0#¹oÅLûµÝw©!94Ä`z&amp;#+$T\YèÃ¹³¸ëTÜã##°Í</w:t>
        <w:tab/>
        <w:t>#çåx#-»bH,#ª#}üzd0Ã0r#5##R#WÛ¿fmßãR#90##°+#-ÜEÎ²À`RÑu*#ù`IeW3</w:t>
        <w:softHyphen/>
        <w:t>¦ÉqÔ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Ùv«Zuê IÏE#Lwt.¬ÃsÑ·8Ñ¬m_S²2</w:t>
        <w:tab/>
        <w:t>$ò !p2COxËRúfsK¾D#löO5°ßã&gt;Ï³#ù#ÞÒ=7Ûn5#ËÔÀB&gt;D¬-g#&lt;^##òI#äíûúÈPÊò¡#8#-ä4ÜÓdÞò&gt;×I</w:t>
      </w:r>
    </w:p>
    <w:p>
      <w:pPr>
        <w:pStyle w:val="PreformattedText"/>
        <w:bidi w:val="0"/>
        <w:jc w:val="left"/>
        <w:rPr/>
      </w:pPr>
      <w:r>
        <w:rPr/>
        <w:t>Üi#«UùwÜçx#ß#gR#+#¿I</w:t>
      </w:r>
    </w:p>
    <w:p>
      <w:pPr>
        <w:pStyle w:val="PreformattedText"/>
        <w:bidi w:val="0"/>
        <w:jc w:val="left"/>
        <w:rPr/>
      </w:pPr>
      <w:r>
        <w:rPr/>
        <w:t>#`¨.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C#¦ù@#±ß#CðP#å~h|@ãû£/Q¿&lt;a#SÃ-ü}wÞ#W</w:t>
        <w:tab/>
        <w:t>#6¿n·º@&lt;Uq~¬Æ#jÀÙ¹8h#ÀÐKëfßã¶f©A fí$]úh#Ôàæà\ÈßMÏ##Üïáã»§æÃwÆ</w:t>
      </w:r>
    </w:p>
    <w:p>
      <w:pPr>
        <w:pStyle w:val="PreformattedText"/>
        <w:bidi w:val="0"/>
        <w:jc w:val="left"/>
        <w:rPr/>
      </w:pPr>
      <w:r>
        <w:rPr/>
        <w:t>«n¶Ýê</w:t>
        <w:tab/>
        <w:t>ëÒvÈ#!#C##WÅc#´C#¿eiÙôê©¡Øwz'</w:t>
      </w:r>
    </w:p>
    <w:p>
      <w:pPr>
        <w:pStyle w:val="PreformattedText"/>
        <w:bidi w:val="0"/>
        <w:jc w:val="left"/>
        <w:rPr/>
      </w:pPr>
      <w:r>
        <w:rPr/>
        <w:t>§Að¶[¤##1QÅ£Û</w:t>
        <w:softHyphen/>
        <w:t>FÄ#ë~^±Û¢Ããá\8#½^#Ëé¦m5½^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¿ìªþM(#ÃEL$ø,F;i½ðhÝ4ØR±»SÜ[®\à#ìâÎ±öAZìíÈ[#sË]4</w:t>
        <w:br/>
        <w:t>\+L¦·#*S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¨Ú3sJÕ1ù¸ÖáºÙ$##VÉº!\7¡^¬#l»Q#ª¯³ÝdVz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W|IÔz#¿±µÞÃtnÂ/º</w:t>
        <w:softHyphen/>
        <w:t>##ùÝ+Ê3¡È#Êüg¦~n</w:t>
        <w:br/>
        <w:t>mm¥Ù¹éÙò#¶Z¡CePa¾#]r¨Á59[ßxxÆnÐÏ#Ö#PA¡#³###jÍ¾Mâ°\ÎÚê·C?T#ÚüÌ¦Ýà7»Í±g×Ù#¸!#ÉüÊÿ9ø6½^#C#.2É·#%äÇ#!ÿ#D¼ô#Ò%¦ô?wÈ#¤5më|l:ªè*wdlú&amp;Ý&lt;-Ý##Ö"òÓ8ÿå;r³7»Ý¦{ì\d'Xc#ã0ÛPæ]òô¤o</w:t>
        <w:softHyphen/>
        <w:t>e_#68ð±NÀ£±ÕÄ½âã»Ç#ù#ç0~k¬#~á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  <w:tab/>
        <w:t>¢cKGw=äÈòØ#búõá]þçßÍðÉ#iï&lt;qìd65|ö³¥Oqó3M#,}</w:t>
        <w:br/>
      </w:r>
    </w:p>
    <w:p>
      <w:pPr>
        <w:pStyle w:val="PreformattedText"/>
        <w:bidi w:val="0"/>
        <w:jc w:val="left"/>
        <w:rPr/>
      </w:pPr>
      <w:r>
        <w:rPr/>
        <w:t>#Ö#sãëiéØÝ»cÏx##ÚN¼#Ýs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Ú^¾Ä|°î¼|C§óò</w:t>
      </w:r>
    </w:p>
    <w:p>
      <w:pPr>
        <w:pStyle w:val="PreformattedText"/>
        <w:bidi w:val="0"/>
        <w:jc w:val="left"/>
        <w:rPr/>
      </w:pPr>
      <w:r>
        <w:rPr/>
        <w:t>$5üG¢Ý»#</w:t>
      </w:r>
    </w:p>
    <w:p>
      <w:pPr>
        <w:pStyle w:val="PreformattedText"/>
        <w:bidi w:val="0"/>
        <w:jc w:val="left"/>
        <w:rPr/>
      </w:pPr>
      <w:r>
        <w:rPr/>
        <w:t>u7!_§³Ítòhø ¦#Áÿ#|2º8ëÇî¤d)f6Ã#Ú</w:t>
        <w:softHyphen/>
        <w:t>Dþ#zÃ$ýß#µ¾.ªsl#Ã</w:t>
      </w:r>
    </w:p>
    <w:p>
      <w:pPr>
        <w:pStyle w:val="PreformattedText"/>
        <w:bidi w:val="0"/>
        <w:jc w:val="left"/>
        <w:rPr/>
      </w:pPr>
      <w:r>
        <w:rPr/>
        <w:t>2#Ú·9?P]Ùª </w:t>
        <w:tab/>
        <w:t>#¨*#EdB¡«#'¹"ÊïåeÂû#ÂÖ#®iB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ð</w:t>
        <w:softHyphen/>
        <w:t>K#þÊM8øôQì¯ó#C#ECW}h1Ò#4ä÷</w:t>
        <w:br/>
        <w:t>z~|¶#W÷¡ÖBuÓxíf-_tETË#V ¿T`vù#oÔÚ##è}µâ-¡ç·ò#tãÔ)4/2`#´Ü¸¿[¹²®l#öm£]#Ù3Ï£^N);v¡¡%#=Fu#</w:t>
        <w:tab/>
        <w:t>%å&amp;±ÒY4K¼·±xewÝm+«í+Kvª%Ô#w¯æ«ØÚQ±Õw#±Ëó¼#cIñ#6W#÷£¶##÷ñ##%ÏC¼A#±#ë½÷#l½MãV¼¥@&lt;^'}#7s%µoNî#JW°§moÝj7V÷_s©¡n#ë®»·#eÔp#cÏë#\º|7ønNÁp-0`#¸òAO</w:t>
      </w:r>
    </w:p>
    <w:p>
      <w:pPr>
        <w:pStyle w:val="PreformattedText"/>
        <w:bidi w:val="0"/>
        <w:jc w:val="left"/>
        <w:rPr/>
      </w:pPr>
      <w:r>
        <w:rPr/>
        <w:t>ø.5Ø#¿;m¥®'U#í####Ô~sr/T(5Ô°Ð#ûèµD##7äÜ]#Äu×ÙÛàP,[H</w:t>
      </w:r>
    </w:p>
    <w:p>
      <w:pPr>
        <w:pStyle w:val="PreformattedText"/>
        <w:bidi w:val="0"/>
        <w:jc w:val="left"/>
        <w:rPr/>
      </w:pPr>
      <w:r>
        <w:rPr/>
        <w:t>~###Ú:t#/=Ä÷r¯ÒxÁ²ë#Æn KÜÌÈÀÄ`ÀK&gt;###5·S×#¿Ø&lt;i #</w:t>
      </w:r>
    </w:p>
    <w:p>
      <w:pPr>
        <w:pStyle w:val="PreformattedText"/>
        <w:bidi w:val="0"/>
        <w:jc w:val="left"/>
        <w:rPr/>
      </w:pPr>
      <w:r>
        <w:rPr/>
        <w:t>a?5¼##×\çÃºË²%'Q!#§Ì¼±G#Cí#</w:t>
        <w:tab/>
        <w:t>â##iÔ p}j#Ü©#C#núòÛ# </w:t>
      </w:r>
    </w:p>
    <w:p>
      <w:pPr>
        <w:pStyle w:val="PreformattedText"/>
        <w:bidi w:val="0"/>
        <w:jc w:val="left"/>
        <w:rPr/>
      </w:pPr>
      <w:r>
        <w:rPr/>
        <w:t>Xûu0üæÈp¹Ä6'÷cM2###ùÀ°p`|Ø®¹sNjX ##þ÷§##Î1#jØ#Ü4#.¹SÖØ¹À</w:t>
        <w:br/>
        <w:t>æßvh°à¿&gt;§'³$ò¨á÷Õµ·`XÀ`øî½</w:t>
      </w:r>
    </w:p>
    <w:p>
      <w:pPr>
        <w:pStyle w:val="PreformattedText"/>
        <w:bidi w:val="0"/>
        <w:jc w:val="left"/>
        <w:rPr/>
      </w:pPr>
      <w:r>
        <w:rPr/>
        <w:t>0\»¿õ#m(#Ë#'h/&lt;,:xÞë8Öæ##AK¡c,WÀ#yÁ-SÃ##¼¬&lt;o;«#ÿõi=#Ò|°ZM¥ÿæä°1#ÉmÌ#ï}ÑÜi¬ì¯¤uó##Þ##×±L5h_</w:t>
        <w:br/>
        <w:br/>
        <w:t>8(PÃº¬ô!°=4@¡tå#³F</w:t>
      </w:r>
    </w:p>
    <w:p>
      <w:pPr>
        <w:pStyle w:val="PreformattedText"/>
        <w:bidi w:val="0"/>
        <w:jc w:val="left"/>
        <w:rPr/>
      </w:pPr>
      <w:r>
        <w:rPr/>
        <w:t>##§{</w:t>
        <w:br/>
        <w:t>v©!Æ»¯çô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¾Õr#û·N#:#¤Z°Q¡Í¸;ªH#l#&gt;QkMñK²uýp{nùÀPÙQ*©¡¡Ñs#dÏVPñÀ°«â{ïþ¹â·hÝ|½¥'ëP7Á°í(øa#mÄ¢:gpF#bÉ#Ä¡B#Î</w:t>
        <w:br/>
        <w:t>¬]¯¨Ð#ÇÚ+M¤äg#ùË\@#Õàº6b#0°¨PåG!z#!áæËy#që¼(ÌoÎ#njqÚFqð/#$LîÇ</w:t>
        <w:br/>
        <w:t>#</w:t>
        <w:tab/>
        <w:t>º%O"ÛV/ÑÌpãZ¢u-#¸0¯«H¹ÍFwØ#o¢D¶ú³,\:x{È#½\Ý°¥#íäá#ü#Ë%WÆB¡,çlµZoÌÍ3#úà </w:t>
        <w:softHyphen/>
        <w:t>¶#å\!wú~¬Úáuóð*UKôw'Fr##</w:t>
        <w:br/>
        <w:t>ôÑOåã¿uÊ&amp;/Ý"v´jÿó#N&gt;ã#&amp;#c±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ìVÃÉ4¾3vþE#FïyxKþl£oR#]}x´÷k|p¬'Åão6v#~r#ãi«41ã?ñÅKI#,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í2òIÓò±¯Þ}¦aò¹ß³S±Îñ´¶öLÃóíËCS1'áøØcãäcÌqxÖ^ Ç#-§Kò&lt;ÝðÔß8=iÏ0\Ùðé3ýëYùp, |ÆXy0#¾iÌÕë«M_#oÕ#7tÎæ9c÷cÎö§¹X3È#ÕÕ¹y»és!Í#?aÂÄ#tø$cò#º!ÎjdVå#_f&gt;»þL®!#û½YUºê/mú¬Ep¬ªLøØ¢[3ð&amp;\Gz£~ý¿³M#Uù¥¦¡</w:t>
      </w:r>
    </w:p>
    <w:p>
      <w:pPr>
        <w:pStyle w:val="PreformattedText"/>
        <w:bidi w:val="0"/>
        <w:jc w:val="left"/>
        <w:rPr/>
      </w:pPr>
      <w:r>
        <w:rPr/>
        <w:t>Qµ6#²Heý##Íqt¢my#é&amp;;¨ ÌÍw#¿</w:t>
        <w:tab/>
        <w:t>ªæÚ</w:t>
      </w:r>
    </w:p>
    <w:p>
      <w:pPr>
        <w:pStyle w:val="PreformattedText"/>
        <w:bidi w:val="0"/>
        <w:jc w:val="left"/>
        <w:rPr/>
      </w:pPr>
      <w:r>
        <w:rPr/>
        <w:t>d×#fs*'ÎðM#o¼ª#âÎ#ù¢ÃÏÙSÂ"Oºö¬3ü«`0I/.È^á¦òt¡([¦£é²¹´Êùaí¾¸ÞwspÂ£àì)¸¿S+ÞrZ*n}þÜ#W###©#a7tzô\l7*»B±Yt-Qqxº»]ºI!`ÅÎ##KùÊr#þô@ý#ôü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X#â»±?Ï¹+w¥â{&lt;ébÞ¶#¹Ûë.5:É+ýÖ#zÞb¯¿]«}%µûï^Ý##n#;`ð¢Ì Ö,±8S#&lt;i#a#¥;ÞX#®Chën©¿½VÄð§?P+·Ucú#(Äßjï#+#]¬ª-ºM6wòò#o¯Û¹õ¾¯Ôþ·"èÿ#úÛ¢ØÑD|«¤ÉîÔðPJ</w:t>
      </w:r>
    </w:p>
    <w:p>
      <w:pPr>
        <w:pStyle w:val="PreformattedText"/>
        <w:bidi w:val="0"/>
        <w:jc w:val="left"/>
        <w:rPr/>
      </w:pPr>
      <w:r>
        <w:rPr/>
        <w:t>Ý.-Yêwø#¨(ðÄ#ËqÔ°[#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{·K¥_³9#©JeT#Ã#z!a#óq9Ú§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óÀ#÷ÅuC¬õ¹Ndqu3n##ý[$Èú%sW</w:t>
        <w:tab/>
        <w:t>Q#éWÂ¦#ýpdXëðoÁ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±vØ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Ð¹÷4#{jyº#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±°:ä-t9Ü7#!Æ&lt;#u|`TÆJ»#4Ú²ôÚf4°qjàÀ`4ä#¡L*¾BÖ.¾##I¦#Ù2TÝç¾H&gt;ÇÑ[</w:t>
      </w:r>
    </w:p>
    <w:p>
      <w:pPr>
        <w:pStyle w:val="PreformattedText"/>
        <w:bidi w:val="0"/>
        <w:jc w:val="left"/>
        <w:rPr/>
      </w:pPr>
      <w:r>
        <w:rPr/>
        <w:t>»Ó`Ø®tñ}Á»½QÒYÈé¸*ÉÂÚ4##çCÞ#Ñû###hÇ&gt;zíÐ#n0f²#º6äC¿</w:t>
        <w:tab/>
        <w:t>çbn#Ü#Â¹Å(_ÒÄå#ÔÝKï3£|</w:t>
        <w:softHyphen/>
        <w:t>9ºïLj#ôÝ}8Ö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Kó¡èÐ#áJ#çbW5¨¿Ø¢##Î@&gt;£8K##¡&gt;p÷Àp¤0òÀ°Ýb,«thpw#!ö.½ÿê(#,ë¸#xùÂ£yæÃ¾x`¨»{¥</w:t>
      </w:r>
    </w:p>
    <w:p>
      <w:pPr>
        <w:pStyle w:val="PreformattedText"/>
        <w:bidi w:val="0"/>
        <w:jc w:val="left"/>
        <w:rPr/>
      </w:pPr>
      <w:r>
        <w:rPr/>
        <w:t>0#Ð1N*?¡åAòðÑ¬cYï##,:êx4v#ëîözä¶èC{¹Uí{Bô`{13`Xi#</w:t>
        <w:tab/>
        <w:t>©»i¼´÷*m£d¨#;EIzQX+dõ#ê¦%¼#ã½êò&gt;#</w:t>
        <w:br/>
        <w:t>¾#au75ÐÓO</w:t>
      </w:r>
    </w:p>
    <w:p>
      <w:pPr>
        <w:pStyle w:val="PreformattedText"/>
        <w:bidi w:val="0"/>
        <w:jc w:val="left"/>
        <w:rPr/>
      </w:pPr>
      <w:r>
        <w:rPr/>
        <w:t>æåÈ¥e.K|`ØRj</w:t>
        <w:tab/>
        <w:t>#øâ:v!/ó`Pð¾°æí°QèäÕ#4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Ã°nOA&gt;ì_ÚÏe³]º\l3%)ì"Í#'#-##z-TáÅ¤¤ÀÕs¨'u^#ôv#ªð#kÙ</w:t>
        <w:br/>
        <w:t>Ýâ##Z/F#</w:t>
      </w:r>
    </w:p>
    <w:p>
      <w:pPr>
        <w:pStyle w:val="PreformattedText"/>
        <w:bidi w:val="0"/>
        <w:jc w:val="left"/>
        <w:rPr/>
      </w:pPr>
      <w:r>
        <w:rPr/>
        <w:t>6!~U(/]Óà#×#9h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#YeC¡P&gt;Ã¼#í$¿#óÐ|Ú¶RvæVNå.$ìÙ*Qñ¥ÙPÞs9E&amp;D###ÚI#]ãHïûe³ëËS9Ï_²Ú(ÈÅÄ§×)¨[hÌ#C#q_{1ïª96®Û`(îÍ»F³!`ü¨ë×\z½ò2#!ömú`ö[Ã¾ãk#ÝI¤¼ªA&gt;Ä*\;àe,#ÂÅú1?¿ãi[í#Å¼cWNùàB«M#&lt;ã#L#'·#V§Üw¼Ng¿#3|¤gèG#ËpJuºalÑ#ùÉKý&gt;+5O3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£#Éÿø#P¨!#ô8þ`õ#½¾~á(##ògYµòôtxèÿwì§¼;ÝðrÓ!K#,=·ar¥õ©¡~|ÚãçJc#z#CÚ}#í3Ò#æÒ&gt;=E2ýØ{Añ øìì#á#[a¬ý|Þ2ù4Ã»Î;#q#âvÎ~ #ó&amp;®¡@4{u3VÒµ##×#&amp;Ô!ò#¦en%÷åtúé,ÏAÄr#¦çwQIþGtÆ÷O§~"oúK~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5=3æÃê&lt;jÚÐ7ïúá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Ô4#aï7f¡«´!g#»À#s¹Ùù®áCLÛ#]Íiy&amp;#</w:t>
        <w:softHyphen/>
        <w:t>2HàÐüFNd»#1ò!##@ÄGy1ºHá0$D#jxWq#O,ñ#/m¡z#âhÊ]»PnÕ¨#ÙÒ¬Ê#Â(Æ#</w:t>
        <w:softHyphen/>
        <w:t>Ý#áwÒ#,ìTÚX#~¿e</w:t>
        <w:tab/>
        <w:t>âðNìÐin¤w£#þ7###?IDATf¶ë{_Ó-²ÿù×¥##Ú[N[#</w:t>
        <w:br/>
        <w:t>kþ#5l##uÕ¢Q§©D^#G#º</w:t>
        <w:tab/>
        <w:t>,=²´±æJ*#ª¸</w:t>
        <w:softHyphen/>
        <w:t>ÐÙ|=÷Ûî¡6Z?#Ü¶L¤#04V¿Ý#*µ#ámj¡[wkf«ñ/¨¡ýù×ó#`Àµoã¡÷^£âý#ôUÛ¿H</w:t>
      </w:r>
    </w:p>
    <w:p>
      <w:pPr>
        <w:pStyle w:val="PreformattedText"/>
        <w:bidi w:val="0"/>
        <w:jc w:val="left"/>
        <w:rPr/>
      </w:pPr>
      <w:r>
        <w:rPr/>
        <w:t>Æ!rÚG#ýÀ°#Ñ#²PuW#Íø##Ì#ô(ÿ.##Ëw¬N®#ù,#n'Áî¦u»ÑØ#µ¡µ##*â#S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½QÄèÊP#CKnîÖÁÀ¤1ìvÔëýû&lt;#öÀ@.ã#ZvKµÈÅÑÚM~L×º</w:t>
        <w:tab/>
        <w:t>8?-4Õi³#&amp;ÛuÞPâûoÀa,»¡n°#áZ+q´#~</w:t>
      </w:r>
    </w:p>
    <w:p>
      <w:pPr>
        <w:pStyle w:val="PreformattedText"/>
        <w:bidi w:val="0"/>
        <w:jc w:val="left"/>
        <w:rPr/>
      </w:pPr>
      <w:r>
        <w:rPr/>
        <w:t>0ÔàAî#éÄmCæï×#+f&gt;âlz.X9îß£÷óðßÁ9Ýu#5ô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&gt;#íçV7Á#µG#ú``ÁpÏ|(B&gt;¨#Ljøó¡#¥9È#&gt;J</w:t>
      </w:r>
    </w:p>
    <w:p>
      <w:pPr>
        <w:pStyle w:val="PreformattedText"/>
        <w:bidi w:val="0"/>
        <w:jc w:val="left"/>
        <w:rPr/>
      </w:pPr>
      <w:r>
        <w:rPr/>
        <w:t>²s7#ÃÕ¡×´#.ð` ç¢K¬þÒ#gë&amp;Å«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2#ÚWá\&lt;° ¢þv#Cyèáv-=#U0üÖ8sÑ§çBkøv©</w:t>
        <w:softHyphen/>
        <w:t>·&gt;®= M¹#¢õa-£Õ°Â¿ÝïQ##n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CÃÀuÀËtM3S&amp;y¶]##Ø#ÃB#öw¨a#§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#¢õ###å!¢åAÕãu¼«Ö°ù},V&lt;bRCd~HcXjÀ`À©#ê###</w:t>
        <w:softHyphen/>
        <w:t>ë#º~C#ö#¯êæÖµ&lt;#z#Ë#+QüÕ4#Ö¡n#{5÷¯Ô#%jÈ§#+5Ô#O¤#</w:t>
        <w:softHyphen/>
        <w:t>r#.#Öå^D¢î¨^@¤|=</w:t>
        <w:softHyphen/>
        <w:t>#¾#Ú¢ãê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Â6}¤@$¹P¶QF#ýÏyÆY»pÕ¯O#óSY#åçPYB±Ê@#¥òØÓñãeCK#W}#ùÈ®sY;É#í#æ¯^#à§#!VQs&amp;º3yA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ç#eÁ</w:t>
      </w:r>
    </w:p>
    <w:p>
      <w:pPr>
        <w:pStyle w:val="PreformattedText"/>
        <w:bidi w:val="0"/>
        <w:jc w:val="left"/>
        <w:rPr/>
      </w:pPr>
      <w:r>
        <w:rPr/>
        <w:t>G÷ük{t¢Çhí&amp;##÷~cc</w:t>
      </w:r>
    </w:p>
    <w:p>
      <w:pPr>
        <w:pStyle w:val="PreformattedText"/>
        <w:bidi w:val="0"/>
        <w:jc w:val="left"/>
        <w:rPr/>
      </w:pPr>
      <w:r>
        <w:rPr/>
        <w:t>jJ×o#$MËü&amp;#½+Úf(Ì#'á#éÙ~CF$v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Y#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Ýçyþ#ñÃx~éº¢A°ÜípäÙKöT#âj:r9#g%¾#æ±öc¤«õÇ×nJÓÄ"bÁá#Ûô+7J?§/¡Ð!Äc£ZÆöÆéQÇ##Ò</w:t>
      </w:r>
    </w:p>
    <w:p>
      <w:pPr>
        <w:pStyle w:val="PreformattedText"/>
        <w:bidi w:val="0"/>
        <w:jc w:val="left"/>
        <w:rPr/>
      </w:pPr>
      <w:r>
        <w:rPr/>
        <w:t>ßè</w:t>
      </w:r>
    </w:p>
    <w:p>
      <w:pPr>
        <w:pStyle w:val="PreformattedText"/>
        <w:bidi w:val="0"/>
        <w:jc w:val="left"/>
        <w:rPr/>
      </w:pPr>
      <w:r>
        <w:rPr/>
        <w:t>j9#N##{ãt&lt;^</w:t>
        <w:tab/>
        <w:t>&amp;¶M§§v,Â=#³á¾c?¸øN#Þ=³aÈOdÓDDõäNßä¨áIÃSÓ±ñ'¶ëxú#vÒ0#ÿ=1##$|bé½#{òÇO7¼ìtaÈÒ!K#,]#²taÈ##P#Uëºþ</w:t>
      </w:r>
    </w:p>
    <w:p>
      <w:pPr>
        <w:pStyle w:val="PreformattedText"/>
        <w:bidi w:val="0"/>
        <w:jc w:val="left"/>
        <w:rPr/>
      </w:pPr>
      <w:r>
        <w:rPr/>
        <w:t>ee¾,¿LC[®í</w:t>
        <w:br/>
        <w:t>µû/Õ`Éë.Ý#ò%#öÅõ#±¸þwÿ/2gÚuì#</w:t>
      </w:r>
    </w:p>
    <w:p>
      <w:pPr>
        <w:pStyle w:val="PreformattedText"/>
        <w:bidi w:val="0"/>
        <w:jc w:val="left"/>
        <w:rPr/>
      </w:pPr>
      <w:r>
        <w:rPr/>
        <w:t>ôûK/#æ§ÂPsÅj#j#ªÙO#»sÎÙòÒìüÒìË5+Jaeûe#&gt;-×Í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Â¥#C&amp;æãË3ÔciìÜ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Fì9oÝv×²KÓáJJã#Ú±ñs¥tsf8#l|Âðúù#ÒSq3ýôpðÉ¸Á¤#í|</w:t>
      </w:r>
    </w:p>
    <w:p>
      <w:pPr>
        <w:pStyle w:val="PreformattedText"/>
        <w:bidi w:val="0"/>
        <w:jc w:val="left"/>
        <w:rPr/>
      </w:pPr>
      <w:r>
        <w:rPr/>
        <w:t>#ú¡{ôé¤!Í#=û&lt;#þ</w:t>
      </w:r>
    </w:p>
    <w:p>
      <w:pPr>
        <w:pStyle w:val="PreformattedText"/>
        <w:bidi w:val="0"/>
        <w:jc w:val="left"/>
        <w:rPr/>
      </w:pPr>
      <w:r>
        <w:rPr/>
        <w:t>JF#Ó2OyÈz#-Af7»d$7Ö##õÃ</w:t>
        <w:br/>
        <w:t>±#jé</w:t>
        <w:softHyphen/>
        <w:t>U-{ß×FÖk§#Ôàó(w5Ô#tîì#Oü¥l#ëü_^b¸f3$1º#üºÌ##¼!ñ</w:t>
        <w:softHyphen/>
        <w:t>#3èÓÒ&amp;#&lt;×ôU#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ðKH#UQCÕùºH´©üü×M#hyié¶R5#eT#dWqIÜÛ##Äo*=ÇBND#´ÄæÅ9»gHÂø"g#ì´põËø</w:t>
        <w:br/>
        <w:t>!é \IaÜY´ÖVr_ª#3#2Tª.úyEJµ#5#:vÙ#'×á¤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¬oß«ºÖ6dý¾Á°%¬#îv</w:t>
      </w:r>
    </w:p>
    <w:p>
      <w:pPr>
        <w:pStyle w:val="PreformattedText"/>
        <w:bidi w:val="0"/>
        <w:jc w:val="left"/>
        <w:rPr/>
      </w:pPr>
      <w:r>
        <w:rPr/>
        <w:t>ï(ý ]_éD</w:t>
        <w:tab/>
        <w:t>q[\Ýz¥U#IÍûL°¿ÞÿÞ #üñA</w:t>
        <w:softHyphen/>
        <w:t>{meuëÊ¿#/WÈP</w:t>
        <w:softHyphen/>
        <w:t>Á#v#ïÊt(/#^(`I¾ÿC&lt;iÐ©¡#ÔÞIê®+RÃej·K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´Ò#C#ßi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¨¿#XA#Tj</w:t>
        <w:softHyphen/>
        <w:t>-µ&lt;s%iÄÝ:#Vú$yØQ##\7#fy·t9</w:t>
        <w:br/>
        <w:t>ã#k¢Â¹¸©Ë"#'</w:t>
      </w:r>
    </w:p>
    <w:p>
      <w:pPr>
        <w:pStyle w:val="PreformattedText"/>
        <w:bidi w:val="0"/>
        <w:jc w:val="left"/>
        <w:rPr/>
      </w:pPr>
      <w:r>
        <w:rPr/>
        <w:t>Î}'ÔH\s¹MÞ¬B&gt;²÷ó¨#eNz7UþýRþ*I®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¼Ä§#4SC©çzR</w:t>
        <w:tab/>
        <w:t> ¨#8«í##ë*`ø·¬v9ÃÉs±+Óò#$i`àIÜX%ñ¥t#+#ä½×Öÿú-#!òwKò%°##CÌÝ#\+3ìVlj#F×E"ç¿@þ~#úõnÔÖdq=¦íÈ¤k2¸8Äå#ûmýoßJóáºÈïjù"I^µ²|X¸ç#}ï &lt;##âÊ}Z#V"2ämj¨ºÁçÁp«B</w:t>
      </w:r>
    </w:p>
    <w:p>
      <w:pPr>
        <w:pStyle w:val="PreformattedText"/>
        <w:bidi w:val="0"/>
        <w:jc w:val="left"/>
        <w:rPr/>
      </w:pPr>
      <w:r>
        <w:rPr/>
        <w:t>Ñ¤!m£d0$#êõe0ÔÌ#³ò ¿ÝïµKÿª-õZ[»</w:t>
      </w:r>
    </w:p>
    <w:p>
      <w:pPr>
        <w:pStyle w:val="PreformattedText"/>
        <w:bidi w:val="0"/>
        <w:jc w:val="left"/>
        <w:rPr/>
      </w:pPr>
      <w:r>
        <w:rPr/>
        <w:t>å¡n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¡##÷¨&lt;´Kû¯B&gt;àû£ò0äIa@ËC§#LÇ#&amp;</w:t>
      </w:r>
    </w:p>
    <w:p>
      <w:pPr>
        <w:pStyle w:val="PreformattedText"/>
        <w:bidi w:val="0"/>
        <w:jc w:val="left"/>
        <w:rPr/>
      </w:pPr>
      <w:r>
        <w:rPr/>
        <w:t>#0ðVjp=#.¡gÞÊêEë82´ÕÊÈàYø¯jSÄ#B</w:t>
      </w:r>
    </w:p>
    <w:p>
      <w:pPr>
        <w:pStyle w:val="PreformattedText"/>
        <w:bidi w:val="0"/>
        <w:jc w:val="left"/>
        <w:rPr/>
      </w:pPr>
      <w:r>
        <w:rPr/>
        <w:t>#·</w:t>
        <w:softHyphen/>
        <w:t>®ì#¤Ó2YëÓ§*ÊZG¬:#Ë¸#xmÂ@sÑ²Ú</w:t>
        <w:br/>
        <w:t>#ÖÝmj¸#lÁ#Öñ#}~J</w:t>
      </w:r>
    </w:p>
    <w:p>
      <w:pPr>
        <w:pStyle w:val="PreformattedText"/>
        <w:bidi w:val="0"/>
        <w:jc w:val="left"/>
        <w:rPr/>
      </w:pPr>
      <w:r>
        <w:rPr/>
        <w:t>èÇ©!·Øân×ô¤ê~öîÿXïï###÷é#z¤a#jr9¯$#xw^#ªë#m#UÖR«Ø+ÑzÑm+µ0^l£T}ÈvéUõÂ#OlvÒ§X#ó¶]^jrÌuDâ¹ÂÌôì#B9¤Ç¯Ì##m#»Ig3Ð</w:t>
        <w:tab/>
        <w:t>#9:B#P-Ñ#¶õXP A|7#9»:_f¡T##ÞE\S=#¡#ýô«}ÓGqò#®#1yl|ct½p½ÿJ#¿¾&amp;·ÿ#5#e#Úêx#¯H¼cô£C%G+á`ý$ûJ#Z'"#oüÓwTBÂú#×</w:t>
        <w:br/>
        <w:t>~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gít7n8ü¦6ö#ãË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Ç#ê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)c0mxâ9#éYnáo&gt;¸Ùx8¨×#ÿg#¹#Ò)£¦'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äq÷±5W?mñÅËJ#,}#</w:t>
      </w:r>
    </w:p>
    <w:p>
      <w:pPr>
        <w:pStyle w:val="PreformattedText"/>
        <w:bidi w:val="0"/>
        <w:jc w:val="left"/>
        <w:rPr/>
      </w:pPr>
      <w:r>
        <w:rPr/>
        <w:t>çºß#</w:t>
      </w:r>
    </w:p>
    <w:p>
      <w:pPr>
        <w:pStyle w:val="PreformattedText"/>
        <w:bidi w:val="0"/>
        <w:jc w:val="left"/>
        <w:rPr/>
      </w:pPr>
      <w:r>
        <w:rPr/>
        <w:t>C#:_Y²##ÿÜË0#ó°ñ###2Wága8#§##KçãO;øDÃ#}#÷#÷#|á°E#Ð½W_¡il °Î±üàÑ¹îíø4Ã·í#*#X¾C</w:t>
      </w:r>
    </w:p>
    <w:p>
      <w:pPr>
        <w:pStyle w:val="PreformattedText"/>
        <w:bidi w:val="0"/>
        <w:jc w:val="left"/>
        <w:rPr/>
      </w:pPr>
      <w:r>
        <w:rPr/>
        <w:t>?{Bj¸åÅ@ÄÖ»þ¹î³ù#ÃÖ#l-z¹¾«ÅìK3ôqgÑÎá@{yùp£W^´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a³ïËVÂÞÕ_^löiyH¢#ÚÓ·#9I</w:t>
      </w:r>
    </w:p>
    <w:p>
      <w:pPr>
        <w:pStyle w:val="PreformattedText"/>
        <w:bidi w:val="0"/>
        <w:jc w:val="left"/>
        <w:rPr/>
      </w:pPr>
      <w:r>
        <w:rPr/>
        <w:t>î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÷%µ#}ÜZt¶SÃª#ý6¼0ô°±î«x@Â#÷ðùí»ú##k£¹2´#b##r/Ã#}#£îu~@|&amp;Här.#ÒKè90|ûS`x#¿|\ÃËh"'</w:t>
      </w:r>
    </w:p>
    <w:p>
      <w:pPr>
        <w:pStyle w:val="PreformattedText"/>
        <w:bidi w:val="0"/>
        <w:jc w:val="left"/>
        <w:rPr/>
      </w:pPr>
      <w:r>
        <w:rPr/>
        <w:t>Oá¥¥#C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Â¥#C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Â¥#C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Â¥#C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0déÂ¥g#Þÿ#þÒþ#Ñ»E1!tOE÷³ò#îy×Ü#7#§Léï#tºé¥8ôP'a]&amp;C9#²fpg_s÷Ñg#è`DUô0µxC#"#kÄ,#¯7IòOOÜÍë÷â³#úÞÁ=9ñ#â</w:t>
      </w:r>
    </w:p>
    <w:p>
      <w:pPr>
        <w:pStyle w:val="PreformattedText"/>
        <w:bidi w:val="0"/>
        <w:jc w:val="left"/>
        <w:rPr/>
      </w:pPr>
      <w:r>
        <w:rPr/>
        <w:t>U##¡#ërtW&amp;&amp;¶sõ ;GûÈ#K8~G¤áäØ¤àÅ#dúÔSý#&amp;±®%</w:t>
        <w:tab/>
        <w:t>ñd"csØ¨á(ÝGæÄ</w:t>
        <w:softHyphen/>
        <w:t>e7Y;»!ÏfÈ6##j `°Ô&lt;Åðõ³#Ò±ÂÇ</w:t>
      </w:r>
    </w:p>
    <w:p>
      <w:pPr>
        <w:pStyle w:val="PreformattedText"/>
        <w:bidi w:val="0"/>
        <w:jc w:val="left"/>
        <w:rPr/>
      </w:pPr>
      <w:r>
        <w:rPr/>
        <w:t>}iZDa£#8Ý©ióFwdûÐ`YC</w:t>
        <w:softHyphen/>
        <w:t>g¤Ö##ºéÁÙmNKP8þü#üÃÝ]]ÚbýêüÕæ4OÂ#/;vGUÙXÊsÆ6Ã³þä#AìÏäDä«ó#Ómæ¤kVjè7#^j#P##vH²v`0#æ¶²b2Ý-Yí#R´¢C¾#[J#o#÷ÕAÏµdE7[õÛ¿^áýå</w:t>
        <w:softHyphen/>
        <w:t>êTÀ{Ó#±ÍI¥+###»y###¬7#Ö¡#þnÈèÀ°³ÛÂÊ#¼¢ó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¬d#dÐÛ*Ñu¶Ö½t;W¸#ËÚY¼}¿Ò.Üú[¼¯êX8X#tÌÐsÄRÍ³~°*n^aî##Ì7c95DÔ $`è##J%lÉÅ?)`w[aHRI</w:t>
      </w:r>
    </w:p>
    <w:p>
      <w:pPr>
        <w:pStyle w:val="PreformattedText"/>
        <w:bidi w:val="0"/>
        <w:jc w:val="left"/>
        <w:rPr/>
      </w:pPr>
      <w:r>
        <w:rPr/>
        <w:t>q#ìjt#²#A&gt;`s[#Þw#/##wy«#ÇLj¨#¬Ó;nÀBiÍ²Þ*!§0äÀà##ü!®Êdpdp§S¤¯¸µè$#C#b0ð890#³/½B#wW90$kc#ÁÐO</w:t>
      </w:r>
    </w:p>
    <w:p>
      <w:pPr>
        <w:pStyle w:val="PreformattedText"/>
        <w:bidi w:val="0"/>
        <w:jc w:val="left"/>
        <w:rPr/>
      </w:pPr>
      <w:r>
        <w:rPr/>
        <w:t>FIÇîl##pa`®rX</w:t>
        <w:softHyphen/>
        <w:t>éd-ÏF#ýÔ`l|#¸##ÙõJj¸¯ÝUØûÓS#w¹ïaÈ}÷+©Á&amp;d_åm0Lî#C</w:t>
      </w:r>
    </w:p>
    <w:p>
      <w:pPr>
        <w:pStyle w:val="PreformattedText"/>
        <w:bidi w:val="0"/>
        <w:jc w:val="left"/>
        <w:rPr/>
      </w:pPr>
      <w:r>
        <w:rPr/>
        <w:t>?_ª¥#Z##"Ü</w:t>
        <w:softHyphen/>
        <w:t>ÆÎ¡²ÅâòÐÖR#}E#^¸Ð&gt;ò¡</w:t>
        <w:softHyphen/>
        <w:t>°¾ÛsÁ°Ü#C¼úï¾¢¥##50`øÝÉýP¨af#</w:t>
        <w:tab/>
        <w:t>òaF92øÕ¬"#´#I£â#ïÀ°#.Ñ3Ç$yèBQ9,#=/¶h½0¡LþMðý¯h#¥ø±§FØ#O)#yj(îV¡L#2CH¶ÃpÐ;0ÈÃÌpÐFiP&amp;;Ei£âZê:Ô#'F#</w:t>
        <w:tab/>
        <w:t>ê¦ydøað¶W*ö#×ãAfN1#tÉ¯b[¤õ¢HÛ(Ú.¨`#S#¹òPÅ.#Aú#lIð</w:t>
        <w:br/>
        <w:t>¨*K½(º¹÷µÙÙ&gt;Þoä nZ#±çÜ·=IáÜÿ¿½ûém#9ã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Ó#A´±@#£ªè"½#Ê#(#À#w/ÝQ#-Ú[ÀÊjÒa^¶Ñ#{ñbõ±#a÷Ò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R@í</w:t>
        <w:softHyphen/>
        <w:t>=ª#z</w:t>
        <w:br/>
        <w:t>Y#&lt;n&amp;¾Ã×jâúWQJ</w:t>
        <w:br/>
        <w:t>Ì/AàÄ´ôhfÈ#:ò;ý'©EahÞ:7#Ú#*ÕØ/W#E\#ÔNZ¿W0oZ0oo&amp;ÛbÞÜí¦#£ód¯¾#×¨¾s\QþGªR'jX6ìÍ=ïDñ6HÃ#EëJÊ¶sLõ .Wik½RVâVïíkÔQ¸WÜØtÃÝ=ÿÈ¾³Vk5Ó#èAHZx#p7õ#Á$~¨#§ºb÷&lt;·¹ç´½Çkº#.æS-Ü5êÇGj»·I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¨õÑ¶â2ýîî&lt;¬¯FtÕ=ºexX)ly##óókÃ¸àì#úÃÿ·ì%O#«Ë/^R1+YðufÈá7ô¢¤##~Ûzã±Þ¬#ï}%ê¶#á#fÁ@»0ùEbu_|Åß^ËåVUñf##kÜA#¦ä¦!ÇÿnnO?$Û0í</w:t>
        <w:softHyphen/>
        <w:t>ºsdw[aü?Üã¬"Ò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xûæ6È&gt;lqÃøýk#å</w:t>
        <w:softHyphen/>
        <w:t>¨Ðpøã÷¯aÕ«Uå6</w:t>
        <w:softHyphen/>
        <w:t>%#NÆ~EW7«ë-¡®##Ìñ#:¼Q?/ù_6ÓYÌð#nfRÃËÑh\á4Ñ#Nv#mÞÑàwØ#Í&gt;è&amp;°{~Bv`¥µ#X¥1+ô#</w:t>
        <w:softHyphen/>
        <w:t>ýYï""°T«</w:t>
        <w:softHyphen/>
        <w:t>J#5ÂME/+nµa#T»#ðbíSNû=N#ùÏwîTý#SÁ##É'ÁÆ§Ó#{v#?Ù&gt;¯?øÇþ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t#÷/jÃoÿ##åK^©õSÃi&lt;øúG#ÕzOÙ#¸û§Ý$</w:t>
        <w:br/>
        <w:t>#r¼NáÉöwõ#÷öÿÎÌî]a8+</w:t>
      </w:r>
    </w:p>
    <w:p>
      <w:pPr>
        <w:pStyle w:val="PreformattedText"/>
        <w:bidi w:val="0"/>
        <w:jc w:val="left"/>
        <w:rPr/>
      </w:pPr>
      <w:r>
        <w:rPr/>
        <w:t>)#*û©!N</w:t>
      </w:r>
    </w:p>
    <w:p>
      <w:pPr>
        <w:pStyle w:val="PreformattedText"/>
        <w:bidi w:val="0"/>
        <w:jc w:val="left"/>
        <w:rPr/>
      </w:pPr>
      <w:r>
        <w:rPr/>
        <w:t>Á×õflá³%ôüwù#:Ûëõ#âá##¸q~¸o!Wîó©òajpÄt##ú"ê#w]ã[#¡#h#</w:t>
      </w:r>
    </w:p>
    <w:p>
      <w:pPr>
        <w:pStyle w:val="PreformattedText"/>
        <w:bidi w:val="0"/>
        <w:jc w:val="left"/>
        <w:rPr/>
      </w:pPr>
      <w:r>
        <w:rPr/>
        <w:t>Ã3¦^ÅkÕ8©ßã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¡Äa#Áv</w:t>
        <w:softHyphen/>
        <w:t>\Ç$ïþ25#á##Ñ}0#÷ya·Ï#87O£_#I½ÆLÖà#a ®s;ÀxØ¾xn#]#dÃÎiLã8(&gt;JÇC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Õÿ#ãAÜ÷púÜÌØDq#Ã#ú}0|gú]#~5t¾#^Ñ8(üWª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Ñ©×##ð3#&amp;##ämØ</w:t>
        <w:br/>
        <w:t>à#§#C#üZ|EAaÀÕgIõàø±ÕÇõê #íð=+öY#|¿oäi°«ÊqSsÃ#Vô#&gt;l-ÕÞî&amp;#a¤¥Óê'¾©§iTIÕó#µ½¡åk ?w#ÝuK#mi/C#E{¥#óS¡²ÿê^b²ø#¿Y§#|C;Âc;í'úY#ßq##¿ù4Ã#Þáì¿&amp;ÚR6_jx³#n##^áÆ¾«#yç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#</w:t>
      </w:r>
    </w:p>
    <w:p>
      <w:pPr>
        <w:pStyle w:val="PreformattedText"/>
        <w:bidi w:val="0"/>
        <w:jc w:val="left"/>
        <w:rPr/>
      </w:pPr>
      <w:r>
        <w:rPr/>
        <w:t>#iÀH#F#0Ò#4`¤#ó&gt;#úKÚXÏÖD»Û#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ug«</w:t>
      </w:r>
    </w:p>
    <w:p>
      <w:pPr>
        <w:pStyle w:val="PreformattedText"/>
        <w:bidi w:val="0"/>
        <w:jc w:val="left"/>
        <w:rPr/>
      </w:pPr>
      <w:r>
        <w:rPr/>
        <w:t>¬í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âyÂàeTßÍ0Td#Å¿ÞÄ#¯</w:t>
      </w:r>
    </w:p>
    <w:p>
      <w:pPr>
        <w:pStyle w:val="PreformattedText"/>
        <w:bidi w:val="0"/>
        <w:jc w:val="left"/>
        <w:rPr/>
      </w:pPr>
      <w:r>
        <w:rPr/>
        <w:t>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C'¯.ãyj#Îh `àmµç#ZÇÏ:æµÖJDq£q£gT#úoÖ|#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#jªfO6ÄåÚÚÖqs!cîÚùªTxmQ£#ÚÁÙh8VhPúåjq»P#36Å³c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#50øN©áü´fM2h~á'F±ô0ëhúì;óWf¾¸L</w:t>
      </w:r>
    </w:p>
    <w:p>
      <w:pPr>
        <w:pStyle w:val="PreformattedText"/>
        <w:bidi w:val="0"/>
        <w:jc w:val="left"/>
        <w:rPr/>
      </w:pPr>
      <w:r>
        <w:rPr/>
        <w:t>'ÂÐl0ÝÂ0d#õ×¯Òhpùe[#ÖIC³ÙdåÕ¤ip</w:t>
        <w:tab/>
        <w:t>¹##S|8ªY#ÍZ6#ÎP#»n=¥#,)¢#2êÇÁl[©×¬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öÑóíÝ©${&lt;ÀkOe#£ëÇhÏZ6É##]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?.O1x#ZÁçÞ«&gt;$Ä#¥sg4¸þçó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ic²\=4&gt;«=º}ÌSh{#{áº#</w:t>
        <w:softHyphen/>
        <w:t>ÏzðÚþëë#é9'úfÖ1#Cd¥ê®qÜüa¦¡#Ðô#$5g4ØÚ3Ím#KÑÜuUË¼#þwý`DµÒ®áeí#ÐÓAO{!Ýõ&gt;JÏ¸#ó#:½´</w:t>
        <w:softHyphen/>
        <w:t>/´~hhÎÄùb#|¹7ãpV7Ò¯N;#4gÙ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#q_ô³pªn#3wFN÷(ÖràW¢3u|Õ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M¹#ñ´/ú0_0Mü.,Ñ##·IL½%}è#X#ÀAÄrq.Á5#é#2HTîZXL¯EÚèÚ½|k:øl#Ó¹Â##S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j¬Ê#ZúµÁ6E#&lt;ç#±-¸´</w:t>
        <w:softHyphen/>
        <w:t>Ê##Ä®##³ö[R%</w:t>
        <w:br/>
        <w:t>Lô«ÛDè`6#MdK50±Y0Ð#QánM±ª¡bI#½±Ì#</w:t>
      </w:r>
    </w:p>
    <w:p>
      <w:pPr>
        <w:pStyle w:val="PreformattedText"/>
        <w:bidi w:val="0"/>
        <w:jc w:val="left"/>
        <w:rPr/>
      </w:pPr>
      <w:r>
        <w:rPr/>
        <w:t>pe0ÄÆ#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S######¢Î#,#®2ÂÅ¢#Wº³oE³wì¬NO`d60Vbà®5S^ßk,Z#oF#Ôà7Où# !Æ.4Wc#j¼{Ã¢#sùöË5{s1,X«6#Ã{Ð#®eò0,ºÉÃ°¹{JæØêbiÕÌ#Ã#³þ#t×sgNm</w:t>
        <w:tab/>
        <w:t>####IEND®B`Ì###D#d#######</w:t>
        <w:br/>
        <w:t>#############a#Î3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H#####ÛH}¶\ä#G#)%</w:t>
        <w:tab/>
        <w:t>òçÿ#$#######Â#######n#ð####ÛH}¶\ä#G#)%</w:t>
        <w:tab/>
        <w:t>òç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°###f#####qog###</w:t>
        <w:tab/>
        <w:t>pHYs#########gÒR###½IDATxíÝíoãÆ#p*4[@0·È*#«ñ"#ô^#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2Ê#÷.@sïîO¨#n_#"a#ª&amp;}&gt;¬·!¦è#M=ëEþô]##]:</w:t>
        <w:br/>
        <w:t>Â¾#¬;Ü«{¥v###]òXt©3Í¹!e[òZ¶%Ë¢ºèwµõ`ñ£yúq#r#6$###,X°`Á}#Ù¶n3##2c#²±P#ê"9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µ#E²ÈÙhC</w:t>
        <w:softHyphen/>
        <w:t>T´VQóÙ¶Ý¶»[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)Ï</w:t>
      </w:r>
    </w:p>
    <w:p>
      <w:pPr>
        <w:pStyle w:val="PreformattedText"/>
        <w:bidi w:val="0"/>
        <w:jc w:val="left"/>
        <w:rPr/>
      </w:pPr>
      <w:r>
        <w:rPr/>
        <w:t>ºAú¬ìÚîqV'Ä1ë±2#Ú¢ÖeÄ»´ËäP¯höY-s#5çÄ§~,%,9û+f&amp;ìocí)ûN¨«#}2[¶Ëác6&amp;#¥QÂêt;#öÑFÊ¾#Ñð¶ªw³b²xHC³Ø¥JÊ</w:t>
        <w:br/>
        <w:t>ázx³3TûM*e+²ÔórIÝfÅVÞ,rÖç¬6©#³#û÷Û¸Rá¡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,ú</w:t>
        <w:softHyphen/>
        <w:t>#Ç¸Ò`D~ÞêÒÐ</w:t>
      </w:r>
    </w:p>
    <w:p>
      <w:pPr>
        <w:pStyle w:val="PreformattedText"/>
        <w:bidi w:val="0"/>
        <w:jc w:val="left"/>
        <w:rPr/>
      </w:pPr>
      <w:r>
        <w:rPr/>
        <w:t>9Kf#¥B½ÁÙ?n4,»&amp;¥~5ÌXP#ÞÒ%CnK{[[áÒ,#÷[¶ÅPöC«":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#TÉÒfÍ¦Éïÿô§?L#xlÆáb#</w:t>
        <w:tab/>
        <w:t>,X°`³eãù°¦ëbÝù°{óa7çÂÆ#nçåf£ù°an.¬·&lt;#Öy#K6##±ÏN8u#¡_©í</w:t>
        <w:tab/>
        <w:t>#ÕÓ± ÷ÃS{ÂÃIS±@ø0&gt;IÛ##&lt;¸ÊÂôá¢#ë$õÚgóÙ±^rL¶_ÈqAÏµÒ¾NÙ¢</w:t>
        <w:tab/>
        <w:t>£ÅT,I~¦GVÂõÌX¯ÿÑ&gt;+fÆZZú«²iÿ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Xè³ö##ðìë³g½£]]##=#6#aßYCëÿN×Ñ½&gt;{öd##³PgÖÑ³ÞQÛ</w:t>
        <w:tab/>
        <w:t>s#KL4¾¸*{ÔY¬±=#OÚ®Ì#³[Ä®ðqçZáÇØ®ÎDgrs##"=5j#Ä¢Øo¥ÁOÑÙ¨ t\Æõ4I#µ7Dæ}yÊÈHYmÔ;ý.OÙ3¹9é,n1A#õ½ÝÙm#Ey#fÁH~ø/¾5##G#ÿ~#Ù#fRþµF½w#ûx°#ßòN¶t×ÃxÔ¦é##Álån¨#a¹`#ù÷:&lt;ÝY¿Aä·XTW¿E#Z®Ë|O#¶-}°#-í¼g#ÿûÝ8-ä#E ù##âä,âx#üau©¿I,¿`</w:t>
        <w:softHyphen/>
        <w:t>C]-#</w:t>
        <w:br/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ûw.#5#nY#§«¸F³d/</w:t>
        <w:br/>
        <w:t>÷vÞüðwþg²G;</w:t>
        <w:softHyphen/>
        <w:t>0h¾Fåk+#Ûæî÷VË#E/´ÎÑì¦l¯X:0KÖ#</w:t>
      </w:r>
    </w:p>
    <w:p>
      <w:pPr>
        <w:pStyle w:val="PreformattedText"/>
        <w:bidi w:val="0"/>
        <w:jc w:val="left"/>
        <w:rPr/>
      </w:pPr>
      <w:r>
        <w:rPr/>
        <w:t>ºÏí¦z'ÿÖ'ÿãÛrHM3¼×\u*ÍYÿ³rÛ®üuy=Ó²G±²?.#e#F°uû*äåÐ÷l3a£{Í²²#- eû³J¥2´#ªÚ~ÒF±RÊÞ%#èÎ(¶aQy'RÖKØw+±VX·Û·8kÙO+Eu#+ê»Ï¢½GJ#;#%§Ïï#±c¶ÓIØø]c³9»-pÖx=#+G³in;$w°£?%[çåöwâIncÙZeZáÛ¶½ #OËÕTíä3ÞX{V¥,)</w:t>
        <w:br/>
        <w:t>u+#Ùý</w:t>
        <w:br/>
        <w:t>ýr%ìù)Ûb$.÷´¤nóUÛßðº</w:t>
        <w:softHyphen/>
        <w:t>|f¼E</w:t>
        <w:br/>
        <w:t>îaÒÒ8«#ìl®Ûz{¿âäÃÐO²÷I¡æv#-ø¦L¿©lT#Vcc$·ÇÈ#´</w:t>
        <w:softHyphen/>
        <w:t>Ða#5ë##N¡ä5Dx#ß,U±Y®®-*÷@¸Ý)4È \##£.a#LÓmEz±ü_Íôá&amp;åó¢WÉEõ³!YºsOk´hQ6¼¥ºz8òB]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#¯ñÆjh¶M9Ò#aËÌµó§Ç#é³èÝh£ß:[¿eH#Ü&lt;?¤ë¥#$j;a²#b#qYÈ^1/ÚÒ¡Ü#Áêi«KRÿTW&lt;´á³'TÇ&gt;N#ê-OM¢b'&lt;#ë]È^C#Í:°ÆBÒÞ¯boè/¬±Ù'°`Á###,X°`Á###,X°`çÄ#}½#Öø\óµ°~{.l0ÓKpÎe#ÿ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£#ÆO2gõ¨ND¡tÇPdcI#;²åKóT(#o5ÈlØXÊWC±¶ü#]þ¥ý¨Ê¢º%è;UëîÊðþ,®#MXY©nÓ¯}Hk?³#Õ8ÛµÕúÛ»ïF?²#WfqNRÈÒ£ªç,ô|¯íÿÇÛ)KVÊ]aµE?¢ÅWgÅRï×#æ[¾×g§U_XÕÜ6m^Áp#¬õ£57âìÏý=ª#[³Z¨QÎ*³b»;?úK7ÚðÃÒBNXÂYrkVÜU~Tpÿð#ß£¾ð¨Ö&gt;bÉ§2m»dVuûr~½êÔ÷&gt;û</w:t>
      </w:r>
    </w:p>
    <w:p>
      <w:pPr>
        <w:pStyle w:val="PreformattedText"/>
        <w:bidi w:val="0"/>
        <w:jc w:val="left"/>
        <w:rPr/>
      </w:pPr>
      <w:r>
        <w:rPr/>
        <w:t>gåOMºä#±~[øNÁÉ</w:t>
        <w:tab/>
        <w:t>#.(5w N±##«Û´k/ÞÅ#*Ýß</w:t>
        <w:br/>
        <w:t>·?¨#EgíSÏ«%),</w:t>
        <w:softHyphen/>
        <w:t>ÉFøáÛF(#Õ¿</w:t>
      </w:r>
    </w:p>
    <w:p>
      <w:pPr>
        <w:pStyle w:val="PreformattedText"/>
        <w:bidi w:val="0"/>
        <w:jc w:val="left"/>
        <w:rPr/>
      </w:pPr>
      <w:r>
        <w:rPr/>
        <w:t>#æíëÚßÇÿíl(Õ%Ò+;Ú^([Îº#jBxo6ìÄw#=vÀ³Ñ+9N'møI&lt;ÞPå#¶.eOÆ\V:=kZü1æûÑ¬ur.5¾,FyÂ©Ml7f#Íî¬yq±ÐdB}ð,Ç#!M=NÎùÑ»g#É</w:t>
      </w:r>
    </w:p>
    <w:p>
      <w:pPr>
        <w:pStyle w:val="PreformattedText"/>
        <w:bidi w:val="0"/>
        <w:jc w:val="left"/>
        <w:rPr/>
      </w:pPr>
      <w:r>
        <w:rPr/>
        <w:t>Iûøüz&lt;}¼õ#Ó²¾=Üêºl¼ë#¦eÛì#Ûfã</w:t>
      </w:r>
    </w:p>
    <w:p>
      <w:pPr>
        <w:pStyle w:val="PreformattedText"/>
        <w:bidi w:val="0"/>
        <w:jc w:val="left"/>
        <w:rPr/>
      </w:pPr>
      <w:r>
        <w:rPr/>
        <w:t>¦dytÙíëÓ®</w:t>
      </w:r>
    </w:p>
    <w:p>
      <w:pPr>
        <w:pStyle w:val="PreformattedText"/>
        <w:bidi w:val="0"/>
        <w:jc w:val="left"/>
        <w:rPr/>
      </w:pPr>
      <w:r>
        <w:rPr/>
        <w:tab/>
        <w:t>¯Ù!$K³fÏzz4ÌÆZ¤gÁî%¢#l¨#wâÙ±ÛÉÅ#ÚÉSïìºÓÙÇc|\N#ÛecÞ7â|våI#áÎP¸h³Á¤UHWüß#§øyMÒáUNÛn#Uôh¿=zò|þÆµ1X/Y&lt;5Ôxev²Ã6x«Ö=:FË#¯Ô:7uUÌáÉÓH#D÷aÎ£w</w:t>
        <w:tab/>
        <w:t>ÛÑÑKyýè31ù#Ó£</w:t>
      </w:r>
    </w:p>
    <w:p>
      <w:pPr>
        <w:pStyle w:val="PreformattedText"/>
        <w:bidi w:val="0"/>
        <w:jc w:val="left"/>
        <w:rPr/>
      </w:pPr>
      <w:r>
        <w:rPr/>
        <w:t>#íÿF÷Gû¨Q#Sú Zø¬|¦up.k#3Êe!\#"%ß(#§nú|#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eáæRú´&gt;#Åè±A·õ°ä##2Î</w:t>
        <w:br/>
        <w:t>Ìî##jöÃ÷##J²l#*·,ÉpuK¹»µPXrGx4ã#Û#ZßuÌ2¹m8{#Óß;zu*#m®&gt;Ziï¬Ø«®-ËEÝÞiTÛÊ»#ßýpÝn©U{Ô~|ÓwìS_Áì¯u3·#ÕÜÝò{§¾wÊî'ì÷£ûtg¥³°»zçËFª¿</w:t>
        <w:softHyphen/>
        <w:t>ç&gt;JÙÎ(o÷Tl4ºí</w:t>
        <w:tab/>
        <w:t>»½]©¹</w:t>
        <w:softHyphen/>
        <w:t>#÷Ôæ}Z|Ý»K»L´Û?wùyc~\_</w:t>
      </w:r>
    </w:p>
    <w:p>
      <w:pPr>
        <w:pStyle w:val="PreformattedText"/>
        <w:bidi w:val="0"/>
        <w:jc w:val="left"/>
        <w:rPr/>
      </w:pPr>
      <w:r>
        <w:rPr/>
        <w:t>#²iRU#uñ47ÃáhñêÐNÞ#°#gß:]\Ç¬£½êQjP&amp;Ùô#ÍÏS6°BÎ#o[dé#6Ùú Ç96X#|Â~tCóÝ]ù#ü&lt;ºË#½aÓ5sm'l&gt;~-ü·*ò#u{#ë'#êA·å¬8ô^+¹vãmÃRs;~6/ÛîºÉD¼n##B÷¡¿MòÕl7a#Á?#ãÁàÜçá%-ùã#$¹}c#Û©ètÛ9ë.S»fRfïsVeû°k·j{Ô,&amp;wP¡#Ý#&lt;é³</w:t>
        <w:softHyphen/>
        <w:t>mÂëv}#[Ô©ÙQífÉ^MØÙ_©&gt;UåB-eÕ±Xx]rõXkð_æÁ')[;Û÷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#£.#õ|¡Ö|]</w:t>
        <w:br/>
        <w:t>C#ï#APEK#¶#ê#agS##û³$:m;Zw°&gt;&lt;.7ê:/5÷SOwé#¹]¾w}âÇ#Õ|ù»Ï0C}Ë#¡.#åW#ï#¬Ø&lt;~GR#ûRT,¶=te#W5Ê#ù»[{¿YmaÓôäø~´#Ù×.#ó&amp;¬'òiAÛYª+ÁÙÓß.à#|ßüR×F³dèÕt¾uù°¨Ãwu hÜ©##s±&lt;îµÎ'l8ômúõu9kòX±i*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Z#·1.«#±d\6dRQpÊ¯ä#k</w:t>
        <w:softHyphen/>
        <w:t>*#/k##~UK~\¾0¹ÅÂ¸X#úç7r!¼3þm ¦#'#æj#þÍEÑ##kü3;S³*##*79gü¢S²mÇ³´#lðÈb_µÓ²öV×ßpäÆ#Y\#zÄ&gt;#Û±ä#UiôW3b#ÒV$Yª ³1çz×À¶Ø</w:t>
        <w:softHyphen/>
        <w:t>¿##MÉ!¿1çz×Â</w:t>
        <w:br/>
        <w:t>J"5</w:t>
        <w:softHyphen/>
        <w:t>ÕNÙMÅÚ,çä0¹5###FÍm'</w:t>
        <w:softHyphen/>
        <w:t>ÉtúSR###+÷/¹´xÇ&lt;h1%_ÇQ#i8=+¤÷º#ªäÔE&lt;#°bÂNr</w:t>
        <w:softHyphen/>
        <w:t>üu°FâZÜ#àZXGø¯eÌz#Ï«xåÛ^#Æ&lt;f},#áíñ¯q»6Ïx«ßir(#^:~</w:t>
        <w:tab/>
        <w:t>#_ýDöT¬LæÁ2c&gt;ìx#â^;ëÌ½ÒÎgzvÒû#^#{õ##,X°`ÿ¤Ø@#ë#f².Ú8&gt;b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¬#ÛÅBfE|n&amp;±X#ut³ÑdóÿátÑr!ßóÒ#×Ò9ìywÓ##]4õ</w:t>
        <w:br/>
        <w:t>h¤#&gt;cæãÑì#¹½hê²=üÇ#ç±Ò</w:t>
      </w:r>
    </w:p>
    <w:p>
      <w:pPr>
        <w:pStyle w:val="PreformattedText"/>
        <w:bidi w:val="0"/>
        <w:jc w:val="left"/>
        <w:rPr/>
      </w:pPr>
      <w:r>
        <w:rPr/>
        <w:t>Y6ni#ÒÛ«BuÍáÿÉk(#êì¡#^ô</w:t>
        <w:softHyphen/>
        <w:t>#s×ºµ#-#9«&gt;#1E|%/}VÖ#oî´½róVyÍ#n.Ý±ÊM¥,#U#KF^pTáÅ{#½~!#kInºå-</w:t>
      </w:r>
    </w:p>
    <w:p>
      <w:pPr>
        <w:pStyle w:val="PreformattedText"/>
        <w:bidi w:val="0"/>
        <w:jc w:val="left"/>
        <w:rPr/>
      </w:pPr>
      <w:r>
        <w:rPr/>
        <w:t>)üÉW*##í³÷;»¯²Z#¶£û¯e?0Õ*ýrÙ.¬ØïhýÓýZG</w:t>
      </w:r>
    </w:p>
    <w:p>
      <w:pPr>
        <w:pStyle w:val="PreformattedText"/>
        <w:bidi w:val="0"/>
        <w:jc w:val="left"/>
        <w:rPr/>
      </w:pPr>
      <w:r>
        <w:rPr/>
        <w:t>¾|}ë2×m}Ù¨zJÎQsTÉ}vÂRë#hÊV_D6#}vwÅþ&gt;µåwÌÐ/ÇµN1Ø=Í#¯#;&lt;)ÖK##²¢ê»fÙ.ÖìÝrG#Ê</w:t>
        <w:softHyphen/>
        <w:t>ßù.Ýo¤¬#Ñn«Ð=0Ëu*¬°#Ê¶ÝóBV3^`]#ýð26#Á"owTÔ:Í!w Í#ÙÚoªk²{YªÓ#eR</w:t>
      </w:r>
    </w:p>
    <w:p>
      <w:pPr>
        <w:pStyle w:val="PreformattedText"/>
        <w:bidi w:val="0"/>
        <w:jc w:val="left"/>
        <w:rPr/>
      </w:pPr>
      <w:r>
        <w:rPr/>
        <w:t>Ã8aO#¼ÝdáãË</w:t>
        <w:br/>
        <w:t>¹{Äv:åg</w:t>
        <w:tab/>
        <w:t>[r[ü¶U#÷#¢¡þ½§E"g#KuP&amp;ºÔÜ¶ý°#×Zq0|X&gt;#.¤,ÿ;#DÉuì\ÈÙý7\È5K</w:t>
        <w:tab/>
        <w:t>ö#AK-ðBnÓVa90óýèà6Ïm</w:t>
      </w:r>
    </w:p>
    <w:p>
      <w:pPr>
        <w:pStyle w:val="PreformattedText"/>
        <w:bidi w:val="0"/>
        <w:jc w:val="left"/>
        <w:rPr/>
      </w:pPr>
      <w:r>
        <w:rPr/>
        <w:t>8Û#rÂîôNXÞ"ÎjInm! 5s¿d##²â³×hÊ#ÂT«P{næuJ~#,Ó~!÷"ßüêTÝö"íÂãCA#Î6µ´nËIÝîªÛ#ÖO:PÊýç¦¢ÓÅ]êº¦m½^#Ø»Aq¥1¹ð#4JqÖûMê#HÍ&gt;Õ¤tE`Wåv[3òíf½æªNª¬Ölv¢ûá¡o-##zË#\xÄ$#za##ÌÜn©~;mÉÝ?a=%ÏY¡pëÆÂÍÒúvTê±¨hÔ</w:t>
        <w:br/>
        <w:t>|I»$Zqª³Þ5v#f´.b»¡ï#¾ÏY^´©~q«F¥£#¼</w:t>
        <w:tab/>
        <w:t>«.®FùÒß|@Ü#UígÞ!#4«#«Å#&lt;-5Áó÷l2Ø,amrÑMøþ¶gA,î9ÞWÌ9Â§æöÈ1{6ñ\´^ßî#shÞ#&gt;8ÁÍ©ÿC¸óØÇ²zº¤jÂ;÷_Æ^¢ô#ÂQyBv¬õãa½zuÖK×_#§&amp;dÇJ~Êú3f´9¹Y³ÏSö#={¶ÃØþ#?=ÍÔë</w:t>
        <w:tab/>
        <w:t>c»Y³&lt;·°Ïåé##¯\þW×Îòñó{Ù³qUæÀF_ëáUÏÈLÑ¤#¿f½ÇY³.ëùÌ×²fir¹ðÿêY³mævØ×Wýô#ì³Ö¸ëê¯ýe:Ëý4#ÁôçY±eö&gt;æU8×ÈÆeöë</w:t>
        <w:tab/>
        <w:t>W\#û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Îm°0Ùka#Çó`µE#</w:t>
        <w:softHyphen/>
        <w:t>Ìº#6Ò#Ytõ{8\=¸üÆ#°ì ¹#({ÖpeÖ5±Ï®lNÁ#Nw£«³</w:t>
        <w:softHyphen/>
        <w:t>y°ÑX#e]?{õå#/!#×æÂ&amp;#Î#Ïåã#Ù³&lt;} Ï"###,X°`Á###,X°`Á###,X°`Á###,X°`Á###,X°`Á###,X°`Á###,X°`Á###,X°`Á###,X°`Á###,X°`Á###,X°`Á###,X°`Á###,X°`Á###,X°`Á###,X°`Á###,X°`Á###,X°`Á###,X°`Á###,X°`Á###,X°`Á###,X°`Á###,X°`Á###,X°`Á###ìéùUnÁ###,X°`Á###,X°`Á###,X°`Á###,X°`Á###,X°`Á###,X°`Á###,X°`ÁÎçÃÎ$###,X°`Á###,X°`Á###,X°`Á###,X°`Á###,X°`Á###,X°`Á###,X°`Á###,X°`Á###,X°`Áýf=;q#ûÒ°ù°#'°`Á###,X°`Á###,X°`¯%éóa'L`Á###,X°`Á###,X°`Á###,X°`Á###,X°`Á###,X°`Á###,X°`Á###,X°`Á###,X°`Á###,X°`Á###,X°`Á###,X°`Á###,X°`Á###,X°`_#6#só`cyo#,#ö#»ýÂÏ³a%ÇÉy°ùÊÍ[â¦³ ÓlØ{ÖZÎQ¿mÊ¯#dÃ#ï5Wé#¤æv7¿_#ZZ6¬¸»«Ôä¬©lTû¦6s5e_s[ïÓV³,Ù×]ÒKXG¾µQÑ</w:t>
      </w:r>
    </w:p>
    <w:p>
      <w:pPr>
        <w:pStyle w:val="PreformattedText"/>
        <w:bidi w:val="0"/>
        <w:jc w:val="left"/>
        <w:rPr/>
      </w:pPr>
      <w:r>
        <w:rPr/>
        <w:t>+°B%a3ÓGì§ÔäÜÉóÜÞo©Ù°²köY³#Î¾</w:t>
        <w:tab/>
        <w:t>KÜí¬</w:t>
        <w:tab/>
        <w:t>ÿÕRïfÃÚÆûÔ.¬µo(#Ûnæ2</w:t>
        <w:tab/>
        <w:t>#³u«¼f#7#yóÁB.p#I]gÏ#^y2sý#¥À#ûò±ÇÿC°!YÍÒ,ö#;b$è±11ûi#U´9°#ñ\Xqn·¬úÒ/#}1»ÉÇ#[v"UÏeT¾«Ô¾ #gØ9[¹¿SýB÷Ý¸B²cÉ~e%_ýùÏ³e¿¨;VÂjY²In#î#fÍÞß)|®û½ÌÙ/Ëk~o·¢dÈÚªM#±)dÔqp!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_jË¸#DÙ±òÖS/µ['ì&lt;#X°`Á###,Ø5#³d-GÞb~¬1Ñ3d÷#Yd{¡#¯wIlë©1iq¯ÓÊÕØ®°á,YÂvÓÜ²#{##Kì7ò#«eÇ²#«Hs`¹ØNÙ Ö3dy&amp;iÊÒLÙ0ÖM´5{KØ'QFjôÍ¤[²½#iÝªY²ñJ#Q#k±å#(##£´ßF¹^,##Â,þO?ÈC###,X°`Á##v¼ôÿHVL#¦óY####IEND®B`g##D#d#######</w:t>
        <w:br/>
        <w:t>#############å&amp;x&lt;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ã####ñ</w:t>
        <w:softHyphen/>
        <w:t>¦µ&lt;#oè §S</w:t>
        <w:br/>
        <w:t>åÿ#¿######®#######n#ð·##ñ</w:t>
        <w:softHyphen/>
        <w:t>¦µ&lt;#oè §S</w:t>
        <w:br/>
        <w:t>å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M#####mö.####</w:t>
        <w:tab/>
        <w:t>pHYs#########gÒR## #IDATxì½##×Yà{«KVu#EÕÆÈXÑíóâìs,ãÝX^+ª##09üqÂâGx#6ÝÃ#±f#°æ¸§«42-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Ù%#¼³#Ç°$¼C8q¦ÌÈ&lt;Æ#Ø#À&amp;¶»4ò#8ÖÕÈL_YÕ÷¾ïVIÝZRwO÷ôÌ.ºg¦U*Õ_}÷»ßý¾û¯#¿ê</w:t>
        <w:tab/>
        <w:t>]mí èW#q¼i{CvÚ#è#ÛþT¹÷y+çø#dbã'Å¤#v/KÞqØ»&gt;ù×í#9K##:#W4Mv6þEûé~3÷óm#</w:t>
        <w:br/>
        <w:t>,5</w:t>
        <w:br/>
        <w:t>Ï¢ÀÆ*û©#$»|ÿãýí</w:t>
      </w:r>
    </w:p>
    <w:p>
      <w:pPr>
        <w:pStyle w:val="PreformattedText"/>
        <w:bidi w:val="0"/>
        <w:jc w:val="left"/>
        <w:rPr/>
      </w:pPr>
      <w:r>
        <w:rPr/>
        <w:t>~tJò6Þ4DÖ</w:t>
        <w:softHyphen/>
        <w:t>ò·&lt;#&lt;ø¸'#O6#ç©ØPWlïN¾Mád¸àÊ.æëe¤Ö#a°§#&amp;ÂW#¡Î´« #®</w:t>
      </w:r>
    </w:p>
    <w:p>
      <w:pPr>
        <w:pStyle w:val="PreformattedText"/>
        <w:bidi w:val="0"/>
        <w:jc w:val="left"/>
        <w:rPr/>
      </w:pPr>
      <w:r>
        <w:rPr/>
        <w:t>#Q#b;i9}5#rV1RÊä#Ý_Èôx##¡º##)©;yÈ</w:t>
        <w:br/>
        <w:t>DÏÅêÖX?Bã#P#OU²go¯\¸£#HV²q</w:t>
        <w:softHyphen/>
        <w:t>û×½B?¨½½~ñV##ühï#ð#÷##QJ#:ÿ#=#{pñª#Ì#Ï#ª¿¥èÌÚg´#=C¨ÎF#ço/M#½#áÊÛ##á\ Ú8s»u&lt;Y)úû#®¼#ìùðí#(¦&lt;2e3#£#áÊKÁ#¤ôD,¢#BÉäôTèùu¼¦ïý´ûÉhj_ÿo{##KéÃÛ#)#D"ÚÐö¦¦#þ¹Ä#×:Â5#×#Â8#Dº#¤0F¸#ôvÂÅÌ</w:t>
        <w:softHyphen/>
        <w:t>&lt;#V#ÕÛgÙÊ^"2CS#Ñ°ÜA@¶¼#´À#Q#Ãw#/çòÞ¾ðÇoÙS#OÄ##ÕÐÁãå¬æîbñOÞ±§#y@ EõKj¥ØFOh{#Â#UvÔì#ÝCXØc#U &lt;§Ê49ï!8{ã#5sR#W¾È¯#B##Ü¾j®L¼],q5#¬Üõ#µÞA/è{@*n¡ÌÅlTn¶÷÷#a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`x#É##äh{ðOu6#RÒ¾À¾ÒAÈP¼#"Ñöç&amp;qÊ?#Uô#!è##C^æØóÎ¯q·{rFü##7_a#» zÝº#aP?åÃðËkÛï{ÝÍ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¼##Þ¼º#òX</w:t>
        <w:br/>
        <w:t>mk@</w:t>
        <w:br/>
        <w:t>[D6¶pty##Þ~#çÏ~í#¾öÔcß#wé[s#:èèÕÿúÔ÷¹#·=k½S|çûó÷ý(î«÷ýõ}÷é«ü#ñyØóë?sßGîÃüèþÝ'~ÿ±§¾ðò¥¿xç÷Ý÷Ý¿þë7~xn1&amp;#ûÃ§z»¸çcO=)f#=õÔè!\R7µ2ÚeÛ§¹ré÷~ùà³ö#¤?j&gt;õ#oýÑSø¤++°irä+-M###o^}k #^Û&amp;Âî¶Ö:Û#</w:t>
        <w:tab/>
        <w:t>H##¤_k#B#³#½k#Â(/ÈÆÐ'ÂÈi½Çu}uð(#S#ñãÀ4H#¿(,ØmC#èh#}»##¤pÑ³Üx##HaÍÓ«m¸`i»#nD0=ÞGíE0m%ãÜy6mgiò0çV#MÔLçÕÇç#3\å¼ÎÕKH#_ÐZîÖà#¶Ñ@# @F³D¦B³</w:t>
        <w:br/>
        <w:t>²e{#!-]'#b¦#)DUÆÑ¼l(2P#«&amp;Éø##3#"Ù$à.</w:t>
      </w:r>
    </w:p>
    <w:p>
      <w:pPr>
        <w:pStyle w:val="PreformattedText"/>
        <w:bidi w:val="0"/>
        <w:jc w:val="left"/>
        <w:rPr/>
      </w:pPr>
      <w:r>
        <w:rPr/>
        <w:t>RXíÔ¡C¥#Q#³#¦ê1â#%¥Ó#F$je#SuÕ#ÃèP#ÙÁÉØ#Ã/#¿BcIÅÐÓ )D¦f3(î÷#¦b]#¸1#ÀÏv].Ð^) @¸#{ä¦# Ø§ý#+(#"±C9ZÎ#bÉL´#Ææ¾xÿí</w:t>
      </w:r>
    </w:p>
    <w:p>
      <w:pPr>
        <w:pStyle w:val="PreformattedText"/>
        <w:bidi w:val="0"/>
        <w:jc w:val="left"/>
        <w:rPr/>
      </w:pPr>
      <w:r>
        <w:rPr/>
        <w:t>E##ë¸y5#Î#Óé'R÷øÃá¨5J</w:t>
        <w:br/>
        <w:t> </w:t>
        <w:br/>
        <w:t>S#PO#a##M;±¹ã#U+ ##±¹¬@G3I#HæÈ|´UáH+ ##!</w:t>
        <w:tab/>
        <w:t>#§S#áP7ÂÆ##77¼Ã#°pîæ$PÍ02###U@¸]6</w:t>
        <w:softHyphen/>
        <w:t xml:space="preserve">ìd\"ó##(+ </w:t>
        <w:softHyphen/>
        <w:t>p*#KÍ(H{")#ÃSÑ®çÛ#bTè1W</w:t>
        <w:br/>
        <w:t>î ÖA#_µ#½£ª&lt;</w:t>
        <w:br/>
        <w:t>###4@#Çæ¸##V#%#A#H#A·O¡Xj¿ðÓI#}Ý##¤@@#¢Lø#à6\ #¦#hnFìó#b²me}¡9##±Ø\Aå$!##RNê#¡ëÒ##þ²#êÎ.#°#Ê, pÅCx#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Ølxº@¬l##æ#ßT#!@P&amp;#Þp##áÀH##M»¹09Ñ£Ý#fYl¶¨Ôü(Y.##äÙ"©#$C##Â~2#`(vÈ5¢; g#K##B8¼~½</w:t>
      </w:r>
    </w:p>
    <w:p>
      <w:pPr>
        <w:pStyle w:val="PreformattedText"/>
        <w:bidi w:val="0"/>
        <w:jc w:val="left"/>
        <w:rPr/>
      </w:pPr>
      <w:r>
        <w:rPr/>
        <w:t>%#M ¨ÐuÃ2B1fYÈVs#3#ª#]##VÎC³(YÉ#BÌKÂ¡âN9 Øi%ºE®öpW</w:t>
        <w:br/>
        <w:t>uCÁº#.#Üàl[3¨Z4e_H²#¡Jf#)°Év#¥$#éGqÒ¤&amp;§Â©;º#Fdrz#Åe¿o2Üe&lt;÷u}¦|àà{©ëÑ»#:uÓRÉ¸ÃmÅX!|Yì¨2Ìs½Û©Á²æ[Ü*ÊènÎUÂ#§[Øì,ø'|î2¸#a#Mxê8Ñ]aw#tR)×XkHYOlÐ¡ÀÝ#?GÃøwû~r=èu#Ò#u¡#¸.ýX¾µe³##}¹ÿ§~)ØP"=!#ÝEb#ØG6 8##ÒÂ¤q##n@è# ¬Ë¡ËM#`k###úTéöñ#R?f¦:# ¸Ý88Ã#èB[ teDï@~}#ÂvSkÈ~W#.v!ô$m7#¥¾p®#B_èk\ÏÖ+Ð'#*##m#ß©ËwÛ;#{#R°ý0ØX</w:t>
        <w:softHyphen/>
        <w:t>¥¾0{#ÖKå##</w:t>
        <w:br/>
        <w:t>Ã~Ø$ÌÜàÚF[S#ëæñJ#¼¹A</w:t>
        <w:br/>
        <w:t>»)M"Ý#a¼ÿQïsbW#²£ÏëSGÃm»¼~fÆ@®× ï#Bnôy}#áV</w:t>
      </w:r>
    </w:p>
    <w:p>
      <w:pPr>
        <w:pStyle w:val="PreformattedText"/>
        <w:bidi w:val="0"/>
        <w:jc w:val="left"/>
        <w:rPr/>
      </w:pPr>
      <w:r>
        <w:rPr/>
        <w:t>è½ßósh###¨Øñ0BIð4f#{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ø#xP&amp;8U!l¦íD ÚB©}*Ó#ä¨hÂ§ö#õ"#EÞÿÝ÷ÝwßGfÐÏ7#¡ ª#BÑúð/h#ÍÊÏÅz½#ýÁ){ÎÄÆVNq#.[Ñ#C#ÂKðä</w:t>
        <w:tab/>
        <w:t>_°w0z¿.#û&lt;Ñ)F·ÞUI=####0%ÖbL</w:t>
        <w:br/>
        <w:t>FO#(Á()ÁÇcZ9s&amp;#;£QË#GsÓå`(Éøýáø÷ëÂ®£µ;÷##¡|ÂEm#N##Bè#ÂÚò"&gt;+#²áx##+#qÖbÒ:#JZ#8õÑ&gt;^)l@X3ý#¦ê!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q?D#S#"p¦#ÐÔEÈ@</w:t>
        <w:br/>
        <w:t>#ØÐ+##ÁäÔw÷#Ee±¦§###)8#B¤#&lt;#@#¢##É##Ù¦¨¤##I¥`-¢£²¡NnÐ×0\</w:t>
        <w:br/>
        <w:br/>
        <w:t>##d#ëBÐ#Aö#NÆÐ:B #s#â#ëÂ¥.ë:5¥ïÆ.)h}##+0e#ÊÜ## X.Âlù4~9#Ë(k#qHdD8vÀR'p?Ó0ñØhr##°»9ú¥P° ð¸ #fmK D,r·"##Ã'!´ztáÀb8jeTÿ#Þ#ûì#j°#Ã#äÀ#¶Ø#R#eCAdÀ.Dí²Â±é2&lt;·&amp;JÄ</w:t>
        <w:tab/>
        <w:t>tý.QRXC0#È÷ö''##ðþc#</w:t>
        <w:softHyphen/>
        <w:t>·6÷gáGÓÉ°ª</w:t>
        <w:softHyphen/>
        <w:t>A¡#[##ëì@</w:t>
        <w:br/>
        <w:t>éÓqíFçâ#éÎV ë#Å##$µ0&amp;ïú#ßGàù?&lt;##rj8B#Ù)0Ðóq@ Ó³ªÍ#hã|#©##Â ØlÆ¦þjÏ#{#Â_À:Nn"UD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Å÷¦#®òÕï¹ðJTd#D½Õp</w:t>
        <w:br/>
        <w:t>68mb#áoÃ¹¥^Ì#rZ:br`¡\¸éòìÂ#]'Í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ºÍG8n|ð#Á#W"Ü¤&lt;6½#v#áÍ.)H&gt;ÛC¸#]µ5Þ#A#á/x#ípÀn#&amp;î#l#(Ç&gt;&amp;ÎqB#BIüÿÍÛð»{M$]êlp÷X#z«}Û;×oBF&gt;@OF¬</w:t>
        <w:br/>
        <w:t>!Ü×Aø«#Ô;#&amp;Jí#ícÞôöï{À#H2áFHÒ7H##}##W'º#t§]Xô#ÑÛgÚ#áµ#õº¥#ÀÒu#Ù&gt;×WÈ~cÝg#ÛLÚí}ô#,~Á#¿iâQ¤¾õ~C¾"#}©§D#·)nF#DÏ##¾r#N?BR####R.^w2¢/õ#Ç¤_ûÐ©##eE àöqxÈù»z¤#®£,i#A!#f:·Ö#M:mÄ¬SvØÀÁÖ##ëSGùmK##\'MvIa0¹¿³Õ1å´#!®o</w:t>
        <w:tab/>
        <w:t>¡_</w:t>
        <w:br/>
        <w:t>Òt§AáêB¡ÜÙÊ´·HWsvxk#=%Bøm×¯ekÍðHlg0%;#Ýú[CèÂOú°n{¾#H#Êf§#z0ÂÚxÎ5)t+0øR.!V÷¸ÎEøáM¥ 4×Æ¶#.cÐ Ó#h½D\#ÑeG®#êª#ÎÈ#$1É#ø§$SÓ§o#û}¾ÉDÃ#ÁcKÆÐ ËtKA #kRØT#èy#ÉI#¤P¿Ù÷#!d#U#b#¥tÚ##c»2áC¡i#@)?XÙ©AêÑ_"&lt;Éc"#öÃÆ()Ð×TþH8ºÿ£#¡ü[þ¡©²¥Æ¢å#·[#ÇµrU</w:t>
        <w:tab/>
        <w:t>#ã1+p}vîÞi½^býR#éíPÙõdDù6Bêª\¶#åÀdlÎò§sNÔºÅ##i6 Ã#~C##¼!{à##z¥ð#$M</w:t>
        <w:softHyphen/>
        <w:t>Ù´</w:t>
        <w:tab/>
        <w:t>#P9#{é¼)#¾û&gt;k1sî:</w:t>
        <w:softHyphen/>
        <w:t>¡ÀFî`&gt;¼Ïô#B#gMuPGA¯# ¿ÖM#o#îi#`QJ¡q@(pÅ##ASsT3u)p£FîEÁ©°$#øäPwô#¤¯!nãR#*Ü#GS2+@ÈÐø&gt;Ëô#°#ôiT(/ö3@@8k</w:t>
      </w:r>
    </w:p>
    <w:p>
      <w:pPr>
        <w:pStyle w:val="PreformattedText"/>
        <w:bidi w:val="0"/>
        <w:jc w:val="left"/>
        <w:rPr/>
      </w:pPr>
      <w:r>
        <w:rPr/>
        <w:t>#Ü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Ý#zzt¨ä#èBR¢ºPÇb½#ºP###ª##h#V&gt;(/#Â#Î#jC3¢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@ &lt;#ß&amp;R¨ç##ö#B¶lÂó±CVÙE8</w:t>
        <w:softHyphen/>
        <w:t>*#A####ÂQÝ##¥áºÐ%#ßº.f¿Ò#Ï.#KÎB ¶ª¡Ø¡lFË#:-]ð#BÑÙ #ÕAµ#êÓ-#¡¾e#My%âþÍ¬c¨ÇB`#SI(e0#W¨d2)m#ëÈ4Pô#ÎÊl'6×IäCÜE#ßMob#YéµøG##çÏ:ºLb#Ó#ôÉe){:##</w:t>
        <w:tab/>
        <w:t>¸à#bpã÷ùe#äÐl¨#ºKÄ&amp;RØ b#tõ2³##w¹'üÃ#¿õë#B®×#9¢¾#5¶ qv[#ÂsíÏÁÝ§#Ýav]^Ð#ð~¥)Fû##Ô.#s+#ý^#ä~§ #3ÜÕ{Ú</w:t>
        <w:tab/>
        <w:t>¶#wv~ì³#è§¦ã¾V|º,##ÔÞc+=ûG!ttA#ÁÓX###¥ÒÀ¶#.+õZG¨#§tÓÍIåµ©½A ÝR##ñö\ùI0«#cZ:·¾#nMùÚ#Â#ºñ²;fV1gö#¡{ì«;IáÖ²á¦çÍ½Aè)#B#íßØ #Q#PÒ##*õ+ÀúKÄ{#óìÂ÷#ÿÑ=ÌN (ÖKDRÒ3M3Ý#øÊ!ô#¡{úåà7Þ¶Üî¸Äú#fô£#BP#½B?#&lt;}{ÚÊ÷ºæAß##åê²·õÉÎ®êVGÎ÷ ´Dq|Û/z#¿ñá-JÁE¾©yÙÀFPø-ô´ì¨¿c#Í'Ôò³#Êää»ß«##á#ª[aJç###ãF!#º=¶ßÄFDFà1º#J&amp;c$§A¥#¿oò#ýÖLéGøè#÷cÉ¶@#gÕ`hÎRÏÆnQÄ@BneiÅ#]u²r#Kèöâ#</w:t>
      </w:r>
    </w:p>
    <w:p>
      <w:pPr>
        <w:pStyle w:val="PreformattedText"/>
        <w:bidi w:val="0"/>
        <w:jc w:val="left"/>
        <w:rPr/>
      </w:pPr>
      <w:r>
        <w:rPr/>
        <w:t>R#í#W#¢Mw</w:t>
        <w:softHyphen/>
        <w:t>?b#ÂC#ÂÁ,Äo#¡Y¶î#}¦YY^T#¡Xeøù½#&amp;DáýK|#vº#/·@o##û#Âþ6ÂË§õ5w²PìàV#&lt;Ã¸ÄM#$1#ËÐ#ºn##2"" #"~ã§#65ðÞË#</w:t>
        <w:tab/>
        <w:t>##Cñèðó7"|#-#_o#N²</w:t>
        <w:softHyphen/>
        <w:t xml:space="preserve"> 8*H!&lt;g)g£:</w:t>
        <w:br/>
        <w:t>ú"Y6p 4]Î #¿© #½%B#ú#Î4¨¸ßBÓ¡¡#Æ=#Ù Ð, @##â,/#Ã"#2Ó#ÒÊdbrëR##2ú7Âÿ÷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6ï¾#ÎººðÈÇî#!¤pZquaÚr#bs[E n#¡»tñ#Ý#ôH#-«úcH Üà6ª@h¡,F#!je@d##ý#ÿïs¢õqk###&amp;#ÂqÙ#ÖÓ`#Ò`f#eï² P#F"8ýR#Y¡Áþ9wsíÎ##¸#&amp;Ø9dC#eÂç#M»Ö16Ét*xSZòûÑhëØàveÍÙØE¸wK##Bøy³Ô+#7}»ñG_8ö#ÝµÔ(óúÎ#z¥àÖÖ¾¿DûÊ#y#{ô- Ø;D# #ôô±ÿó-0sÖWÿ# *»# l#ëüÌO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êa´ÇQËí½Uñ§&lt;làñ#ÓSY{}ÂèºÇ&gt;± #&amp;×[</w:t>
        <w:softHyphen/>
        <w:t>ÑH²á}ô °Gú°ôÃ?ýaIîÁ?ó?;"iiÞçØý¼Ô¶#ç?ìSýMq#¯^po mº#{#ÐÂ'IÃ#g¦t!ì8ýZûsÆ-;&lt;m¿4Ý`wÈ¼#Ù»0,õ</w:t>
      </w:r>
    </w:p>
    <w:p>
      <w:pPr>
        <w:pStyle w:val="PreformattedText"/>
        <w:bidi w:val="0"/>
        <w:jc w:val="left"/>
        <w:rPr/>
      </w:pPr>
      <w:r>
        <w:rPr/>
        <w:t>Å¦ÞÏ'ßã:{8#¹#A¤#vÇ¾úöf#òF)t'm/#ú¤°º³aùy}ÓC6¦#ÃògÖ#ÖÛ#.ÃR³#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#Ù?¨t+©_</w:t>
        <w:br/>
        <w:t>ëCâ#Úd¢ÊT#=vgpêÙ-.Ë¿µK#.#¡_</w:t>
        <w:br/>
        <w:t>=Ætô¡#</w:t>
        <w:tab/>
        <w:t>¤ #*b´Îê</w:t>
      </w:r>
    </w:p>
    <w:p>
      <w:pPr>
        <w:pStyle w:val="PreformattedText"/>
        <w:bidi w:val="0"/>
        <w:jc w:val="left"/>
        <w:rPr/>
      </w:pPr>
      <w:r>
        <w:rPr/>
        <w:t>ºÅ#¿û¥#~7_g#</w:t>
      </w:r>
    </w:p>
    <w:p>
      <w:pPr>
        <w:pStyle w:val="PreformattedText"/>
        <w:bidi w:val="0"/>
        <w:jc w:val="left"/>
        <w:rPr/>
      </w:pPr>
      <w:r>
        <w:rPr/>
        <w:t>º5</w:t>
        <w:br/>
        <w:t>!!Û²Y6²#¸2|°UwêÓ¹=º###¬g#5²R:#+º7¦#R#d#¶#kd#ÓûýSLÖ#ÚÒINwsHæÚøÛ©î.-#Ô[á#øÁ##¬Å`HßÊIýÖÄtÏLkm#Q##ÚÌ&lt; &lt;#ÜÚ#</w:t>
      </w:r>
    </w:p>
    <w:p>
      <w:pPr>
        <w:pStyle w:val="PreformattedText"/>
        <w:bidi w:val="0"/>
        <w:jc w:val="left"/>
        <w:rPr/>
      </w:pPr>
      <w:r>
        <w:rPr/>
        <w:t>RèT×Rï¬R¼eÆb8âÈ#aK'õ«cÛu¥ _##H!ÂZ!#ní¤á#è²#bB</w:t>
        <w:br/>
        <w:t>-k«#ý%¢«èYkbË#sl86#XV&amp;#Ô·rRß#</w:t>
      </w:r>
    </w:p>
    <w:p>
      <w:pPr>
        <w:pStyle w:val="PreformattedText"/>
        <w:bidi w:val="0"/>
        <w:jc w:val="left"/>
        <w:rPr/>
      </w:pPr>
      <w:r>
        <w:rPr/>
        <w:t>¾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½¶EøA9#HÁIQ(·¦#¥°¶lQÏ]ñ#L#åÑd:(¥#¶¡Ýr]#z#z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VU²²YOgå´4¡¤7?#PÇ5ËÐë|à-]í²ÒF]èøÚ^!l°kÕÞs\/Ð®¦#Rh#ËÞã® Â#)ð#Áwï#ÂÆ##éÉ</w:t>
      </w:r>
    </w:p>
    <w:p>
      <w:pPr>
        <w:pStyle w:val="PreformattedText"/>
        <w:bidi w:val="0"/>
        <w:jc w:val="left"/>
        <w:rPr/>
      </w:pPr>
      <w:r>
        <w:rPr/>
        <w:t>B¸â##û#ø~ô±=F ý#</w:t>
        <w:softHyphen/>
      </w:r>
    </w:p>
    <w:p>
      <w:pPr>
        <w:pStyle w:val="PreformattedText"/>
        <w:bidi w:val="0"/>
        <w:jc w:val="left"/>
        <w:rPr/>
      </w:pPr>
      <w:r>
        <w:rPr/>
        <w:t>K¾à+0H##%í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{p</w:t>
        <w:softHyphen/>
        <w:t>Haàékñ+zRJ´&lt;#)ê,#t{gãc^E6¡s×·x{#Ò1$#ý¼·1êM_½ÉÓ#tU+#ÏIcgloä¿¶ÖäxaN&lt;®È#ÛÏõ7í5#¾lx</w:t>
      </w:r>
    </w:p>
    <w:p>
      <w:pPr>
        <w:pStyle w:val="PreformattedText"/>
        <w:bidi w:val="0"/>
        <w:jc w:val="left"/>
        <w:rPr/>
      </w:pPr>
      <w:r>
        <w:rPr/>
        <w:t>A-bº5ûCßF^$üY÷ºkUngõ¥#{¢#ÞÚ#-önÓ{:qsÝý¼úvá#(#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ø</w:t>
        <w:br/>
        <w:t>#¸R(¯z{¼#ªr^,p##Î5Þ%ásÄ.7</w:t>
        <w:softHyphen/>
        <w:t>×#Æ{#ä,##J&lt;Ã¹tG%zÕéAxsØµ¦Q/¡ë#òËtR¡#éD;1#Ð¨bj</w:t>
        <w:br/>
        <w:t>éF`oÍ5÷RcYüµGò¬IÁQ#ePáùmNd6Å©#Ð|&amp;¬ØÝ#4¶°©(6#{g)àA#B</w:t>
        <w:br/>
        <w:t>#&gt;##æ¸å"tÂ#Z#½#Vh7#o§uÓ#xØ#=tÎ=Õ.Èv"xP T*N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¸#Ávb|»©¯ºèG`]#Òk</w:t>
        <w:tab/>
        <w:t>#¡Z##C4c-ªý#w©¼`g#$#sê¶#+ápê#'-#½Xr#T;q×#Eç</w:t>
        <w:softHyphen/>
        <w:t>#Þ"#õð=ÌíÔÒþÁ#(ibeè¥&gt;)4dwÌ(º?â×yè¼ÂB#Q#¡U2î¨QÜ&gt;ÞtB2.)#$#%Ç #D£üRJÎX¶&amp;Ë¡l¦æhX²hl^ÉæL#}±YG£¡¹EM¦Ósé Îv#¨zµ0µP###,##náÇ£#¾x:#J#B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ü¹X6cU"×?2#;#±#ÁÑ#YHç#S4895K5r|j¿?"èá#&lt;##y#E@°-#2¢#¡àLÍ±p´BX*ùD##@#üø¾l:</w:t>
      </w:r>
    </w:p>
    <w:p>
      <w:pPr>
        <w:pStyle w:val="PreformattedText"/>
        <w:bidi w:val="0"/>
        <w:jc w:val="left"/>
        <w:rPr/>
      </w:pPr>
      <w:r>
        <w:rPr/>
        <w:t>ï3P¬¼#Fè|dÎr¢ÄÊªT:#*g##)#i14gFË&amp;</w:t>
        <w:br/>
        <w:t>ï3# ~##M*$.9!íIËâÜFhY Ô#Ã1:GÊÙÅH(Uæ¸MË¹ÉFÚ'æcLî;#.óÑ²µé!1?#ëstëxh_64÷# L§#!#"#r#XhzÚ</w:t>
        <w:br/>
        <w:t>L©##,1â=6gUN# TÄòmI@°rOÊjO CåÅØÔ¾ãqË##áD(j-úBs1½#"ÌFËÇVzbjÖÐº##wüp(#</w:t>
        <w:tab/>
        <w:t>`#!ÇB³.#Îª}#$i</w:t>
        <w:tab/>
        <w:t>#5#F¤ðíJöx8´f©OÞ#âþÉ¹#îGó#Bu#r ´#'£vgitvºfåoª¼Ö#½&amp;#ÌÃáHPmu#Vø{#ñ#"+g´@&lt;J</w:t>
        <w:br/>
        <w:t>ÔR'Ã³ÄEf#Q##´##By5»#ª[Ù# 2P´&lt;##³ÖâÜiIÌÆßWî4#¬IÁÁ+á8 ÀMtOu´"! u#Øe@°#Ñ&amp;cI##±Y#¬!XE#!##¨Bv#+¡X2#Í##à_,V@Bû</w:t>
        <w:br/>
        <w:t>ý©ÅH&lt;¢(nÀ#!#ÉÂ}êX(g}Öñ»Ðdrv"iN I4XÈD~+#]</w:t>
        <w:tab/>
        <w:t>GoYSýÐo####ÝV¶B##3Ê§§´ì#Ëi#ôÃ#ýV#¯EÖr02/#f ZÒ²!N##ÔÚçqt#Ør]un1Ã2</w:t>
        <w:br/>
        <w:t>Ù¶#5#_#Í#Ä#íÃÉäD8z0#löÉéG#ÙVÄ§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#ì#êFÔJ§</w:t>
        <w:softHyphen/>
        <w:t>`ø@:#²½RpýôÉ##Ó8µl#ªN#jmÜ·òt#J°£qÅ#;-Õ@hÖ¶lM®d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,#-g1æìÓ</w:t>
        <w:tab/>
        <w:t>##¸##Ô##3jIV%¬ÌF#QÙ#*#xN##×sà#i</w:t>
      </w:r>
    </w:p>
    <w:p>
      <w:pPr>
        <w:pStyle w:val="PreformattedText"/>
        <w:bidi w:val="0"/>
        <w:jc w:val="left"/>
        <w:rPr/>
      </w:pPr>
      <w:r>
        <w:rPr/>
        <w:t>NÅ2îq###Sáç8&gt;ª×</w:t>
        <w:softHyphen/>
        <w:t>ÜJþT¼^/rµz#ÏeHü#¥©z¥ÎfËõ</w:t>
      </w:r>
    </w:p>
    <w:p>
      <w:pPr>
        <w:pStyle w:val="PreformattedText"/>
        <w:bidi w:val="0"/>
        <w:jc w:val="left"/>
        <w:rPr/>
      </w:pPr>
      <w:r>
        <w:rPr/>
        <w:t></w:t>
        <w:softHyphen/>
        <w:t>CµA#í$7ë#q,#Å ¸Solú#pÏ·ìÐ_6¤uGÏó¶²##ë#ïxE#¼´qtÑåI¡ûøüè#3½_)ÞpÄe!lg#q?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}é©§ZKbÇïÞô«qù#¹ï3º###~ï#¾ð#@¾ù#_Y#?ýÓ}?¯soãcÞeV##Ð·|õÆ#Û#íþúÉÎYÆÆHTZïÒò¾î÷µtfÐõûoüfÒ7µß÷ø/½÷3#&gt;öö·Oÿþï=õÔôÔþë~ñú¿~þ½ÿAVï,Å[µïúÑ÷?öô?þÉ×þñ#z</w:t>
        <w:br/>
        <w:t>þþÉ×jÇ¾öGòµð#vfÖÖÆlø¼</w:t>
        <w:tab/>
        <w:t>ý7FË8#pç&lt;ønDÛ-##@oê¾ënÜ%¤1B#a³±OW8¹ÖQ´ï\zÞý#¥dùÛ#òâëiÔÞø'QF H·^¶;#ó¿#?©üÕ¿1Üåo#í#þ÷±÷H#]YýIGNádoÎÒn!#åÈ~´ý##v#!ùCÜKü(ª]-#üG#ñCFüÝöÇ&gt;î#1</w:t>
        <w:softHyphen/>
        <w:t>Än#±&amp;ÝDpÐí&gt;#ú`´«`w##·Úö#¯ÝA°:#TIl»QnW##Ùè4Z£ØÆu÷#ü{ahRÐ ³ÛÍÝAø¿á2«Oßþ0#¥«p&amp;¥pòÎï&lt;û¢ÅM&lt;ê]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Òø#öÃ+g°8Ã£Þà}¥##ÅÖI+úg]#§yôeW#H2ÿÎôáÛ#¿³Ìts[</w:t>
        <w:softHyphen/>
        <w:t>£|wÞa|#açõ#w?ôÂÊ:#ý`vóSú#v,#ÒÞzí¥úù+¿ýÕ%öÁú¶#v*#¦~éþ»ß4Ð+ÒV¿Ê¥ë¦_i#çYñ7k#ù3KÍg¸}#ï5##´ª"lÏÓÃÜ³-Ýx'a#ÝÆ#¼¥ÚJc#·ç¶ì#ÂOéZ¹³@ÜJýU~jà¯$ÂÛÒ¯#ìEýDr;§ïBF8¾#q#cPOr</w:t>
        <w:softHyphen/>
        <w:t>¾½"±s#ZÁ¬#R°W^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#K´¡í-#!Ú"^á</w:t>
        <w:softHyphen/>
        <w:t>ÚÊ·Þh-sûÁ#vË¶LôÎ#L[Ð8jYÃäoé+º°w#ÁØÏ#Â]ß&amp;w³</w:t>
        <w:br/>
        <w:t>\kù</w:t>
      </w:r>
    </w:p>
    <w:p>
      <w:pPr>
        <w:pStyle w:val="PreformattedText"/>
        <w:bidi w:val="0"/>
        <w:jc w:val="left"/>
        <w:rPr/>
      </w:pPr>
      <w:r>
        <w:rPr/>
        <w:t>ýø¶bª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æ+_-7Zì+E^{ÛòZvÀ¢Êù£9^6jpwµÀíÕe{ËÈ¹içÒÁ8wÊ¯&gt;Øh»³¶\k}Ó¶+ô!S)?#Î»;ùM.@gµæ7¸óc¯Þ·#y¨/ò»¿JµËG@*Aª)C*f¸Å$Íì=Ié¡4?û¡:g+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º »¥#ÍûÄTY</w:t>
        <w:br/>
        <w:t>×R#36ÂMx6#@</w:t>
        <w:br/>
        <w:t>ÆIi²tÚÆ#+}í§#Rõw¸Qµ¹uæ## #IDATäoüé}ÕWxõ!s#'M"d£#@ì¤*##a±Ïjô 88ÃRl;j1]°##ªÍÔÍ&amp;Z¼áz«#(</w:t>
        <w:softHyphen/>
        <w:t>!j#¡ÀCÓ$#ðü¦#ÃsÔÖ</w:t>
        <w:tab/>
        <w:t>·#ý/²ëA Z¥#</w:t>
        <w:br/>
        <w:t>W«#S #67AX¼§vNk#Ãí¯¸Êi±ZuK¥Íc$FR#¥Bì¹x¤0û#Û`#J#X &lt;#R Øæ£Ó#®ÞÊ_#ÓÝdÕ8_ú&amp;qCL{á.#'ó#¥AÈÜ×Ã#4]Ö'Ø##¢#Zó#LªmÀdlßÀ_&gt;¼ÔþÞ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#õé.Â###</w:t>
        <w:tab/>
        <w:t>ÑOu ÛÉ#¶n:©¸J#*##LµÖy#óDQâöO·^^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%ÍÁB*$qh"#&lt;###¶##}O5##Ó#æ #0ÕÜ#Áp&gt;[j¾Úu#Ó/8#7çÅoq##É¢#@0#Aß#!iDåP(#6G #çlÞi#¬z##]ú#QðhL Ì&amp;ü#áx#Bï%7 PB#aS##hSJÅ¹_cØ;È#¶ËJ«å#÷Às@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ä&amp;##b¨?¶#GjÛ÷0es)ªgîXë¡ªj#U3Ì«ü#Í&lt;)#;Z©në'·@]#5Þta¹#eï#Õ(æÎ&lt;H#¢;Ñþ##R"#TnL</w:t>
        <w:tab/>
        <w:t>¯oDh</w:t>
      </w:r>
    </w:p>
    <w:p>
      <w:pPr>
        <w:pStyle w:val="PreformattedText"/>
        <w:bidi w:val="0"/>
        <w:jc w:val="left"/>
        <w:rPr/>
      </w:pPr>
      <w:r>
        <w:rPr/>
        <w:t>FÈ ^Ý##/Ý¼ÜAø{Þ(q#ÁýR]4?2#!#êÈ/¤5l=¬Ú³}êØê³#&amp;«à</w:t>
        <w:br/>
        <w:t>w#6³#LÖ¾ºü##:5</w:t>
        <w:softHyphen/>
        <w:t>RãfëM×¨*`Ï#£6g#°Ô</w:t>
      </w:r>
    </w:p>
    <w:p>
      <w:pPr>
        <w:pStyle w:val="PreformattedText"/>
        <w:bidi w:val="0"/>
        <w:jc w:val="left"/>
        <w:rPr/>
      </w:pPr>
      <w:r>
        <w:rPr/>
        <w:t>%¢#!Ý#£ÐA8%#F#hPµO/ÿÎÚW</w:t>
        <w:softHyphen/>
        <w:br/>
        <w:t>#Ù¨#ºëòg#&lt;#'#Â+ #B¯ijõ#èL:ÂEÐ#GWS##)âµáVMÐ#¯@î#¡kK¡</w:t>
        <w:tab/>
        <w:t>#á0®Úó#Ê#ëØ</w:t>
        <w:softHyphen/>
        <w:t>#M±#¬#ÂBDTS£+ë¦Ñ\Ñºz#kµ/»EsI#å|[#ê#¨E{Ëv#÷6S·z8</w:t>
        <w:br/>
        <w:t>#Ø²"`^±bsutc*5i]{·¶ö}¥öu^[æ&lt;Wº¢#e$e#¯ª#É¼\ÞXGtµ² ÕÜ(Rf¢#26óÈ&gt;ð&gt;_û^ÏDÕZ*¹#ý#6Q#I¶Fã²PL7HBésñ{#L=Ã#</w:t>
        <w:br/>
        <w:t>Þëü}</w:t>
        <w:softHyphen/>
        <w:t>`àMsÉ</w:t>
      </w:r>
    </w:p>
    <w:p>
      <w:pPr>
        <w:pStyle w:val="PreformattedText"/>
        <w:bidi w:val="0"/>
        <w:jc w:val="left"/>
        <w:rPr/>
      </w:pPr>
      <w:r>
        <w:rPr/>
        <w:t>`^h#ßLüÆ²³R)º#ýLÅ#$Áu¢r#g#î</w:t>
        <w:br/>
        <w:t>Ý#_ßk6iD|Mæ¹Öw¼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^ã#æÍ#1pÎáüuqµe~#CA`Ê·'##eß%û»r|Ä#*#SQÉ#©#Ù##ó#ÎàruÞ¨Ñ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#cÍ~üöÂl®Àé#±å.âhãUp×^ÛÑkâ0mð[v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®y#Tkò#Èýþ#T#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øã~¥í! Ð×¯bïB«+UÈçekìPbcK#Ó#¼wy#Â6Ó#$#ñÏ</w:t>
        <w:br/>
        <w:t>ñ2#Öµ#8öÖ#¨ê³úÃ¯##K¤îâ/#ñ#~BT®Ë Ñ·#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5?ås.T#Kðìµ*O#âi&gt;¥í#ÂdKZ%bKmûÐû3%½´7#M#^¥âÎî!hàÄ#9»£ß##Rw#¯#ï4óUA#mâ-sËï#ß#B£XºÃ#}ù%oÏ+#µo</w:t>
        <w:softHyphen/>
        <w:t>¬¶Ê[îØ#B¹he#¤¸6ºzE TÀ»ß##¶Ý¿é%ûXÍ#xâLû#zg[#^[#HÑ{##Ã®¶Jê³º(#,¾ÜÞ³Êôo,ñws¼Úq·h×#3Ã#ËGÈëB##½³êE+¯A¡x·óðÚD</w:t>
        <w:br/>
        <w:t>¶ÙR).#ée#ð#Î-D4(#çt#þçs#T~_ÿH#Á¿Is§íO?qSF+Î#E¬ü&amp;¾</w:t>
        <w:br/>
        <w:t>Wã#ÅUÎ Têñ#B¿£6#!=ì</w:t>
        <w:softHyphen/>
        <w:t>²¤`###o#G77*MQ':ÛE(4ìÙ#¾;#Ç#a[x&amp;¢rQ#yv*¾*#øÈÃîW×áª·ÄøÈ¿g©~amã#Y±§ç#C2àx[§9°d"[íø#Ý&lt;¬¸#7{ ®A#jç%æÓ×#l#</w:t>
        <w:tab/>
        <w:t>MGd{pLâ!ØU¤#24S%¬#D¦#Cålf$#odVÎ4}}§ëð^Õ;oj#####KxÚ[ÇÛ#÷$±2# ¼</w:t>
        <w:tab/>
        <w:t>FáP0leÓvjàií»%Ï8G#nw;Ëî-uá©#þy</w:t>
        <w:softHyphen/>
        <w:t>àW#±##%É`#å!###Ê#ÁËÇÔ`0#KàLÆ0Guu9xË¼J«îR*Ö#d#k¢#ó###±»äÌ_&amp;IR#t6#&amp;I»à"ì#38##£Í#èíÜªeyjBç#\A×òPw¬ð[Oá#ÂB |·!Éä`#è!PLfmÉÍ #ç7p#ÅÐ@0F,PÉr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 þM#Zò#óæß@-ÎáÎL#®0#yÍ#Í#Á¯NGy#BHcðøÔ##</w:t>
        <w:softHyphen/>
        <w:t></w:t>
        <w:softHyphen/>
        <w:t>Â37WÃÄKçD##_®#B®µT]^G#=Z</w:t>
        <w:br/>
        <w:t>F#!1'Ô¨#Ü#Bõ¼</w:t>
        <w:br/>
        <w:t>Ïº</w:t>
        <w:br/>
        <w:t>ªÀlUk¿Ó§#eR#¶ÏÂ#¦dÄ</w:t>
        <w:tab/>
        <w:t>#P0ÕhÛ#!EF&lt;##eà</w:t>
        <w:tab/>
        <w:t>ToÂ-(i«#ÎëÌÓø£9zs¥[GpÐ¦#±¨#Â##!##oA##]äh#G¯@ÔzS'R#³î41a¬f¡¡®#Ö7_ôx##c.Âaà[ÀVöä¨¶¢ÐëP*#0#ÃdFÏW½6Xr4Ð#çÎ#®&lt;#Õ34IF!À_È0¡m(þ# G-(á$#PUD|!</w:t>
        <w:br/>
        <w:t>Á" üK#LÏò#&lt;ÛE</w:t>
        <w:tab/>
        <w:t>²b1¡sdzàUÚ5%htJMËFD~·©S#ê#.SÕÆáYm#BI}ÈÁ8ùÅïÿlSrû×N#Â¿D(Ú~#3¨¢</w:t>
        <w:br/>
        <w:t>©#G"C</w:t>
      </w:r>
    </w:p>
    <w:p>
      <w:pPr>
        <w:pStyle w:val="PreformattedText"/>
        <w:bidi w:val="0"/>
        <w:jc w:val="left"/>
        <w:rPr/>
      </w:pPr>
      <w:r>
        <w:rPr/>
        <w:t>ôW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¤#Í#[##N¥uâ!Zb#æ_#RJ#nq#DÆZgM#¹P aUâ</w:t>
        <w:br/>
        <w:t>#UM</w:t>
      </w:r>
    </w:p>
    <w:p>
      <w:pPr>
        <w:pStyle w:val="PreformattedText"/>
        <w:bidi w:val="0"/>
        <w:jc w:val="left"/>
        <w:rPr/>
      </w:pPr>
      <w:r>
        <w:rPr/>
        <w:t>O#[YL¬4Kìù¿åh0©PÙQ#°{L·##w)Ò?¸s#Âðh~u#W´r+Ïø*o|I*vÞZªÚBKL]zÞÆ/#a¤SùyÒ&lt;cVøïäjUè;Ä#¬Ë¥w,9è¨Ô?Cc8ÂðsF#Ê°è`nÃ#~ëVH)ð¬ÊWK'ñòúoz9#¶ÎËCtìh#Ü±28ò</w:t>
        <w:tab/>
        <w:t>|/Áuº¼#R¨~Qcs¥g7LÃ#Ò¨?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¥Ñz:òLµêz</w:t>
        <w:softHyphen/>
        <w:t>ÒbD%ZÓ±48xåIXù##Úö#iÜ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Ó©»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º¨UtÍûoÎ×xÃä#å#m#i}lÍêÒö#Þ'éÃ#µð-Ü W¨~»*##t#¯Å´#oXà§ÜËÚM=¼d~##mG¥¡C(Ù{Áòë.ÂÙ2»¨¯Iá,ÿjSß##ÍBÊ#,¨C#ÃCãM#"#_;gÎ§º£7#õVÞ,r30¯z##M#S#à!ªáxHY#^¡{¹ó|#bÜa#v®Æ_.2m·¹Ñym'#qN5¦</w:t>
      </w:r>
    </w:p>
    <w:p>
      <w:pPr>
        <w:pStyle w:val="PreformattedText"/>
        <w:bidi w:val="0"/>
        <w:jc w:val="left"/>
        <w:rPr/>
      </w:pPr>
      <w:r>
        <w:rPr/>
        <w:t>-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b¢ð#ÜA¤:#ãL38«qf9#è"Ø#í##Rpÿåa#s8##hh§#jE_á¸#¿tavú#s%@ MU#¡°Ùè##¢~ÜVí&amp;?¯Ó¡±  #«@Ø#Î8Ï#·ð³Z¾ÙXæ¯#´³#ÏzÓ3]õ¨¶ZbÄø¾A#z##U\ç#a¨Ypä²@HÀ¹#|üåà#üõ#âU@85^¼ÞQßî"#»N7$w^%ë]#ËE`J¿í4#:×)#@Ô#oÅ?Æù÷j&gt;¿Ä¦CÜjð¤/(#öî[ÄAS]§ð¤¢Ò16"ð</w:t>
      </w:r>
    </w:p>
    <w:p>
      <w:pPr>
        <w:pStyle w:val="PreformattedText"/>
        <w:bidi w:val="0"/>
        <w:jc w:val="left"/>
        <w:rPr/>
      </w:pPr>
      <w:r>
        <w:rPr/>
        <w:t>#ö#!þ</w:t>
        <w:br/>
        <w:t>ÿ,¯µá#GuÇ9Àë¿.ò9&gt;õ&lt;áÅXX³ØIwd:ë¾M4·ÒI;[A¸Kü</w:t>
        <w:softHyphen/>
        <w:t>ò»À¡# Ü;t·#äjäsLO#½àø~T#óÞ3ùr#ÂÆ°o#õg#æ¥á###{@7!ö¦?u#±q®ñÎg5#s@#Qb#Åî®(jn£ù`ä4WLFdËÖ</w:t>
      </w:r>
    </w:p>
    <w:p>
      <w:pPr>
        <w:pStyle w:val="PreformattedText"/>
        <w:bidi w:val="0"/>
        <w:jc w:val="left"/>
        <w:rPr/>
      </w:pPr>
      <w:r>
        <w:rPr/>
        <w:t>##DYÊ9##</w:t>
      </w:r>
    </w:p>
    <w:p>
      <w:pPr>
        <w:pStyle w:val="PreformattedText"/>
        <w:bidi w:val="0"/>
        <w:jc w:val="left"/>
        <w:rPr/>
      </w:pPr>
      <w:r>
        <w:rPr/>
        <w:t>÷¨%#D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¼7HXsÐÐ'$&amp;·ê&amp;&amp;2#Üf#è³ÓùZcÜÝÕf##Adf#ÉÄ¦Â¿ý6qh®^å##ú##EçÍ{¹óÉÓ#È·¨þÒ¼#qÜ#a`«\X¨5d#ÁD#FËRFÔß##bÉG©(RV=§ò×¥GtªáF#¢Ía##K"lÝÃAû1 ¤t~</w:t>
        <w:br/>
        <w:t>ÌuýEÐè1M#¶Ùäz7¹</w:t>
      </w:r>
    </w:p>
    <w:p>
      <w:pPr>
        <w:pStyle w:val="PreformattedText"/>
        <w:bidi w:val="0"/>
        <w:jc w:val="left"/>
        <w:rPr/>
      </w:pPr>
      <w:r>
        <w:rPr/>
        <w:t>bx#&amp;Qû¼k#&amp;Å§ÂÙlv.«¾á"hõSzµdkÃÛ#çLôÔsú¾#æôsóã-¸èËó¨å #|XK¾OÑÒó¸&amp;#Êv9»¨(û²j»Û\ ÄcÉy@X&lt;¨#7$V&lt;©#ó##»¸×Drë©[Zï#</w:t>
        <w:softHyphen/>
        <w:t>xÛ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D,«#:u³#"&gt;Åk##¡5¬°#ñhr#g3HW6BîeA#Fx·Ê</w:t>
      </w:r>
    </w:p>
    <w:p>
      <w:pPr>
        <w:pStyle w:val="PreformattedText"/>
        <w:bidi w:val="0"/>
        <w:jc w:val="left"/>
        <w:rPr/>
      </w:pPr>
      <w:r>
        <w:rPr/>
        <w:t>ÂUl`N*ÏßÁëÆqçå¿? ºg¥#Ð%#AD]q ¸Îp#@#bX8ÖåB!Uý#)Ê##a</w:t>
        <w:br/>
        <w:t>#± * #µô#ºöç,¡9ko#pÇ³ |çk¼Yû#¿ú#¼EW##a©xTyM1Ú îJ#ÜÐò:Î»#62åEt@àý#(áJ¡6#4ËYl#¾¬3Q$P¹ÓC#¸i5ÇkôÞ¢#d¶T ;'Fñ@m,Vðrí#Ck##F.#ÓË#%ëxR(Ø^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÷âÐ`(f¼äèep4#üô/q#x#²¦YZÑ+ª</w:t>
        <w:softHyphen/>
        <w:t>tÏ##;¢¶##©À</w:t>
      </w:r>
    </w:p>
    <w:p>
      <w:pPr>
        <w:pStyle w:val="PreformattedText"/>
        <w:bidi w:val="0"/>
        <w:jc w:val="left"/>
        <w:rPr/>
      </w:pPr>
      <w:r>
        <w:rPr/>
        <w:t>#EÔ&gt;#@XTÕÀ'U§VP*Wvàî%&gt;,ðÝ)1a¨zJm##¿##¢a¾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*î#/#©</w:t>
        <w:br/>
        <w:t>Ñ%#!î,(E¡#fgeÚ#K2ÍúUeò'Uú`#jUµJ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:êÅ4¸#XTX</w:t>
      </w:r>
    </w:p>
    <w:p>
      <w:pPr>
        <w:pStyle w:val="PreformattedText"/>
        <w:bidi w:val="0"/>
        <w:jc w:val="left"/>
        <w:rPr/>
      </w:pPr>
      <w:r>
        <w:rPr/>
        <w:t>Fñý%ö##ºÆ´4ê¢¦s°©x###±#S,W#ÍV6ãS{2#ì39EÎN#UzoÝ8ä¨¹¦#j</w:t>
      </w:r>
    </w:p>
    <w:p>
      <w:pPr>
        <w:pStyle w:val="PreformattedText"/>
        <w:bidi w:val="0"/>
        <w:jc w:val="left"/>
        <w:rPr/>
      </w:pPr>
      <w:r>
        <w:rPr/>
        <w:t>#R##Y¸u#j`r#fèÈ&gt;|ÄâÍ*_âL/¯û:âÅ&amp;d#ÆÄPV`#Ì*~EY+#</w:t>
        <w:br/>
        <w:t>vp!##+#V©Z7##n#È!Cj.#uºT#Áo#·x&gt;¬qM«pGhðª^éí&amp;4TnÎ$ïârFØ#ÓVÀ.Èºî5#¨j'ä´=#V¨Ú4#×ÍM#Ò¡p±##NL Ü[Zå4Á#·ªE¾*zÇ#Íîu·hø ³ºqn#` ±^3ÐP</w:t>
      </w:r>
    </w:p>
    <w:p>
      <w:pPr>
        <w:pStyle w:val="PreformattedText"/>
        <w:bidi w:val="0"/>
        <w:jc w:val="left"/>
        <w:rPr/>
      </w:pPr>
      <w:r>
        <w:rPr/>
        <w:t>Ð;xEÄh¤{&gt;ä´l·#ä°×#5rt#y#8é_]åä#¨kûäûz#'#:» å È1M#A#&lt;¯¾îÄ»3x&lt;uÎÁí&gt;¡/úlÌù Ò8]#bÉÉÃIsbÆX¡üßìAè¶Ñw¹#{</w:t>
        <w:tab/>
        <w:t>Ix#Ã#Á_)ÕW_r£ZJT¥Jß%Úã/a¾*Êù#õRÕó ]C«#ñzÏKEÍµ#é]NGOªßÊÙY¨£8Máq&amp;´\3q]#·x</w:t>
        <w:softHyphen/>
        <w:t>µË@S/Î/#/½ÿÕ¥##°[:¥Ý|ë#Æ`#NFâe1b#©`#½ðüKNL/#]NQóNë¹K7BuÒ#!øÍv J¢##þ³</w:t>
        <w:softHyphen/>
        <w:t>_ø·¹gé,D&gt; ôOæYkèY¶uÖ#Ð8&gt;÷}pÃº$Ò#&gt;:dyÏëwJöoVÍ7ÓgÝ*</w:t>
        <w:tab/>
        <w:t>×@è¯!´¯Þ?r½</w:t>
        <w:softHyphen/>
        <w:tab/>
        <w:t>r|Ä5÷FÃêJ@###æOþv=Ý_ãô(#hçnð?çÜØi-u#·ý1j#B¿!#í+#iÃÆ{#Å</w:t>
      </w:r>
    </w:p>
    <w:p>
      <w:pPr>
        <w:pStyle w:val="PreformattedText"/>
        <w:bidi w:val="0"/>
        <w:jc w:val="left"/>
        <w:rPr/>
      </w:pPr>
      <w:r>
        <w:rPr/>
        <w:t>#EkÓÏ^Àu"ÕòOïÏæ8»»²dTXÏ"ëG×7öWö ôßK##</w:t>
      </w:r>
    </w:p>
    <w:p>
      <w:pPr>
        <w:pStyle w:val="PreformattedText"/>
        <w:bidi w:val="0"/>
        <w:jc w:val="left"/>
        <w:rPr/>
      </w:pPr>
      <w:r>
        <w:rPr/>
        <w:t>kÝÖVy#öª°&lt;8a#u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êY#¡ýèP ½þ#"#Û üwgø"8</w:t>
      </w:r>
    </w:p>
    <w:p>
      <w:pPr>
        <w:pStyle w:val="PreformattedText"/>
        <w:bidi w:val="0"/>
        <w:jc w:val="left"/>
        <w:rPr/>
      </w:pPr>
      <w:r>
        <w:rPr/>
        <w:t>±2£U#ää#Y½àW¿?P^Êqç0çÉ{ÉD÷ Nÿ#ørÚP¾aü#zØð¥#E*½#*ÐhP#g0#¤##0£:ß5è</w:t>
        <w:softHyphen/>
        <w:t>#Æ ¾#Á¯÷H\Ü^tn0½Ýâ¶±á</w:t>
      </w:r>
    </w:p>
    <w:p>
      <w:pPr>
        <w:pStyle w:val="PreformattedText"/>
        <w:bidi w:val="0"/>
        <w:jc w:val="left"/>
        <w:rPr/>
      </w:pPr>
      <w:r>
        <w:rPr/>
        <w:t>2"x#¼&amp;vønzKãÅüãKòÆÙC#4=¨j1Ñ¾×uE½êÉbmÍ=ÝkqÃ#3</w:t>
        <w:softHyphen/>
        <w:t>7²"r#dôðo##W(æM¿hm¨rç#ÁwØR÷9¥n/°Úpb</w:t>
      </w:r>
    </w:p>
    <w:p>
      <w:pPr>
        <w:pStyle w:val="PreformattedText"/>
        <w:bidi w:val="0"/>
        <w:jc w:val="left"/>
        <w:rPr/>
      </w:pPr>
      <w:r>
        <w:rPr/>
        <w:t>¡#"Ð¾âÊ¢}_G%ª£õ¶#y#Aq~\[ý</w:t>
        <w:softHyphen/>
        <w:t>oâô¶6Bø¨Ý®){íñ²çÛº</w:t>
      </w:r>
    </w:p>
    <w:p>
      <w:pPr>
        <w:pStyle w:val="PreformattedText"/>
        <w:bidi w:val="0"/>
        <w:jc w:val="left"/>
        <w:rPr/>
      </w:pPr>
      <w:r>
        <w:rPr/>
        <w:t>÷íG8ÙxÎÔ©£]pÛ#ì¤ÞíêEpÀz#n!</w:t>
        <w:tab/>
        <w:t>1¾.##D[md#þ.7ñcºè4tâÎþvoÙ#yOçMlèVÛ</w:t>
        <w:tab/>
        <w:t>XG ÜÎëMøY=ãÒrMHN%RÙêG¨[`##Þz#Ë¼#¾M#;&gt;Ë:#"êºe³#¡n6p0!Ó##Þ</w:t>
      </w:r>
    </w:p>
    <w:p>
      <w:pPr>
        <w:pStyle w:val="PreformattedText"/>
        <w:bidi w:val="0"/>
        <w:jc w:val="left"/>
        <w:rPr/>
      </w:pPr>
      <w:r>
        <w:rPr/>
        <w:t>"#½\æ//vÓºÛèç(#@ }#ä©)u#á¿T##ä÷®##IaÌ¦Þã!àv£bÅõA5Ñ#åH</w:t>
      </w:r>
    </w:p>
    <w:p>
      <w:pPr>
        <w:pStyle w:val="PreformattedText"/>
        <w:bidi w:val="0"/>
        <w:jc w:val="left"/>
        <w:rPr/>
      </w:pPr>
      <w:r>
        <w:rPr/>
        <w:t>#!´-äè,?Iïs[###](#6"ðS###¸ÕÇû##ß÷qÝwÒÕyÅA³.#ì#Ò]Àp#ý#0y8#dx7ètn</w:t>
        <w:br/>
        <w:t>ÿ</w:t>
      </w:r>
    </w:p>
    <w:p>
      <w:pPr>
        <w:pStyle w:val="PreformattedText"/>
        <w:bidi w:val="0"/>
        <w:jc w:val="left"/>
        <w:rPr/>
      </w:pPr>
      <w:r>
        <w:rPr/>
        <w:t>Ù-##Çöér#Nº</w:t>
        <w:tab/>
        <w:t>²¢¨òJ{#ó=#ÖçO= »ÞmÎõp.øO.BETòÔr±t¬#Ç#t(#Ê#¦UÎ#µ#¡#&gt;#å«</w:t>
      </w:r>
    </w:p>
    <w:p>
      <w:pPr>
        <w:pStyle w:val="PreformattedText"/>
        <w:bidi w:val="0"/>
        <w:jc w:val="left"/>
        <w:rPr/>
      </w:pPr>
      <w:r>
        <w:rPr/>
        <w:t>1Ø¿Éü#oVr</w:t>
        <w:br/>
        <w:t>gwÝ&gt;§ßË#Bw#%m¬!|=ÌWp@wõü#¯çêÅh?#ÅÐdBå4ç#ÀÇÅõb#Á×#JyÝFG³Ú ##äÂ*wîÚóQEôi[iÀº#7¼¿_çM0Ä_h¾k^#¯(#5åVØÊX&lt;ÉK$©Û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!NÄ:k#Ò##ÜÂ¸#â¿#c¢&amp;©o#íIÄ¡ÚÍq##Âz#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B##4Ý]$##ÿ_##¶ÀS</w:t>
        <w:br/>
        <w:t>#n·°##á¹ÍÓ©ZÙyÙÑÏA~E\#rd</w:t>
      </w:r>
    </w:p>
    <w:p>
      <w:pPr>
        <w:pStyle w:val="PreformattedText"/>
        <w:bidi w:val="0"/>
        <w:jc w:val="left"/>
        <w:rPr/>
      </w:pPr>
      <w:r>
        <w:rPr/>
        <w:t>á¤Æ##J,¦#[*|Î/Ü9ÅpKÝ#wh#,¯#8²©Ã#&lt;iwî5gG##Ü9@×[Bâ ýy+Ã&amp;®_Ô@ å#È#~#nèC`!({¢</w:t>
      </w:r>
    </w:p>
    <w:p>
      <w:pPr>
        <w:pStyle w:val="PreformattedText"/>
        <w:bidi w:val="0"/>
        <w:jc w:val="left"/>
        <w:rPr/>
      </w:pPr>
      <w:r>
        <w:rPr/>
        <w:t>#@s´¼#6Mç ÆÆnr#;#7ñ2¢ÛÔ92×ë</w:t>
        <w:br/>
        <w:t>#ñ·ÇD$#ýr&lt;õI¶12¥2Í¯Rt#ô$Í3E</w:t>
        <w:softHyphen/>
        <w:t>{v#v#(XPP?#ã²Àó)Yb2#áÎí#ÆÂÆªm)t#|K(ýEÑ</w:t>
      </w:r>
    </w:p>
    <w:p>
      <w:pPr>
        <w:pStyle w:val="PreformattedText"/>
        <w:bidi w:val="0"/>
        <w:jc w:val="left"/>
        <w:rPr/>
      </w:pPr>
      <w:r>
        <w:rPr/>
        <w:t>¶Âßù_¡zFÔt#È'#¨ÿ%&amp;³bixH'çRLW#óüÄ##ÞÐäyæ!PZÀ|)Û|##ÓÃTÓ##.X##&gt;k¨¾rZ¡õ#P##µ##/¾ÿ¹ëML]##ãVöSuº©càÁ5(ëEXr¢#=bç^Î#@Ë¢##y#É«tAX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^¯#ü¶Å#Oð®#%«B[ýAg%@l</w:t>
        <w:softHyphen/>
        <w:t>#sLUåºM5s#ê&lt;U#LuÖ/°^ax#NØÖ#(qòy§kÄÑáHg¾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¤×&lt;¿íä@x1(su{##ÕÚ</w:t>
        <w:tab/>
        <w:t>¥Ú05Rl=òN#«ÕÍ&amp;çuÊ4ÑeW¹ÐÀÂZÝ##¢DÐZ#E§Üd(Çn(U#~#dãÕ##jW#À$1 ç¿F#píZàf{Vq#¬@)]###Ì¨F#\¬Ø4äð¦£Y Ê#v#²B#Ôªty#kLÌ</w:t>
      </w:r>
    </w:p>
    <w:p>
      <w:pPr>
        <w:pStyle w:val="PreformattedText"/>
        <w:bidi w:val="0"/>
        <w:jc w:val="left"/>
        <w:rPr/>
      </w:pPr>
      <w:r>
        <w:rPr/>
        <w:t>)Cy¥Îä}0_©s#¡¨T.~#Dô&lt;7#ó¢)È#ëßØÇÅ#/óGÐ¼V.ÂuÀ¹\@æ</w:t>
        <w:softHyphen/>
        <w:t>#¨üsç}èH#-%z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 ¯#h\#ËP#ÇJ¼ÈpÝÝÿ\ÕG#YIDµUsAéAàüUx¤</w:t>
        <w:softHyphen/>
        <w:t>ó2û#HjúNþ ì'´£##¿Z##_#çÔÃó¶¦6J¼Ø$¡¦&lt;®õ"Tó¥ºÐpë?Ðó[eø«6^B#Å¦Âý#b#M ü¸VdaÅµ#/V2\vÔßÓÁ@S¤[OH#Ü01ª(¼#EÌ#ÒÓP</w:t>
        <w:softHyphen/>
        <w:t>#a#ËLwýÕµ#E8M¯é¸(âr·BáÏ&lt;[ëVGtØ}ÓÛwéüMýW#:-?që¥}ÿ</w:t>
        <w:br/>
        <w:t>\ÄÖ¿G/-ñæ#TÝ`sÖ#CéÀßvOEªé dkÙ.ì_ôôStR½#ôà÷ùànò#²óg.B¸ÁIÉÁî##êYo¡ë##0##Ç©w#p®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´#yÃ#á÷×Ës##p®cïï##üÄw¹#¸ÛþÐ6ÎÒh#ØèmíeQíÀ#®¶#Ú¹¬ÚÝqyÿÉGZÂ###¶¥ê#¼¡°aw³¼ÜBâ÷âÁQ¾}°ºnÛ#æÚ( µf#"&lt;R##ð`e#p##ü#{7ìn¼¸Ö À6\IÒÍ¾÷ì#á¸N!PiU5^ÆçîÆê¿^«Ñyáè #7</w:t>
      </w:r>
    </w:p>
    <w:p>
      <w:pPr>
        <w:pStyle w:val="PreformattedText"/>
        <w:bidi w:val="0"/>
        <w:jc w:val="left"/>
        <w:rPr/>
      </w:pPr>
      <w:r>
        <w:rPr/>
        <w:t>Î#B{Kco=ênLñÏ´!#Â*AD#ÎRøí#éÎtT,á¬8#½wÛ#ÃÓ¨ñ4f\¨p®âö·°Ô![+</w:t>
        <w:tab/>
        <w:t>O¬æÜæhók#Ò»Ó Âµ)Âð##xþw×£'#eQyóÑ|#»-+%¦¾õùAã}##®#!#SG¯7øEÜ¸#Ú_</w:t>
        <w:softHyphen/>
        <w:t>¹#Ë#/-á¯ïß:ÂèébÃ;e#AUVË#ê^k|ï#VËoù%¦²O##pv9#£æjÉ±ã"¼ùòjõ¬ v#ÌÔÿ³ñ6E#5ñÇV3ÊÈüÇ5G«þííãOb$®#®§Fèá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ùÝT#ò£#rw'tv#ÓÖÈWïâÄ¾M ,áld@#ÂÀ:`G#¤ö´¦/©ÜEXZÑ&gt;éÌb¾z|u(ÂÀn×M3B#ñ[ãVp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7×+M~÷#Å@"Ò#Eï#pÂ#R#ùÊ¤V%Ýz</w:t>
        <w:br/>
        <w:t>#æMþ9ê¶.#b®#i#0C#×Î#äW±p#Ä¤êBÖÛÛ#s[ºyï.!#xJeG;##Éj¦Uúï¤}*·lüÜ@ÃæÖÔ:¼p¨.:9Yu#¾ì5¸Å¸¦B#mHù!##¥0r6#½½#^-_%p]/=}´s&amp;¯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µ9Â#õ£³ÏÀ#"©ÃyîÔOD#}5Ñ¢Wkm¼ß`ÅÚ,##ú#¼ø</w:t>
        <w:br/>
        <w:t>ÔQ&lt;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#QQ¥9L´Å«</w:t>
        <w:softHyphen/>
        <w:t>Ú÷#¬X!###ài1^a</w:t>
        <w:tab/>
        <w:t>ïvÇñ#Ü#G4Xå¨:`~ï¨aùÃo2#!¼##S)óêçÀW~þ @WÜ*ýPdí##ëiðÈÉM¤ÀFOO</w:t>
      </w:r>
    </w:p>
    <w:p>
      <w:pPr>
        <w:pStyle w:val="PreformattedText"/>
        <w:bidi w:val="0"/>
        <w:jc w:val="left"/>
        <w:rPr/>
      </w:pPr>
      <w:r>
        <w:rPr/>
        <w:t>Ç)#GmÉú #ú¶ú·`××+ì(?Â#²Ù#~ØM#Ñ#(n&amp;\#ñÅ|N¿K#(Ý&lt;'ÎG7#&gt;Ø÷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Á##öIýFZØ]÷#]Ãß;ÿ¡gn###þ###sú#ïùY+1uþö]BØdàª</w:t>
        <w:tab/>
        <w:t>#5á68Mk¨§4Üâ#ü¾Ù¢_[EØd#</w:t>
        <w:br/>
        <w:t>S1±oðZä®ö#Ïs#¡óÍÝBØ$U²Û~]Ê&gt; y{~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H{ËÝ#Ây¥Y[ÆPîô@-ea«Qaø#¶3Ïz##ä@Ý#uO&lt;¨¹;´S*ÿ#ÔRL16</w:t>
        <w:tab/>
        <w:t>ì.B3Ý¨Öaì$¼#-G#Wù#Õ³xo#èÔ?5#5 èâû##ð</w:t>
      </w:r>
    </w:p>
    <w:p>
      <w:pPr>
        <w:pStyle w:val="PreformattedText"/>
        <w:bidi w:val="0"/>
        <w:jc w:val="left"/>
        <w:rPr/>
      </w:pPr>
      <w:r>
        <w:rPr/>
        <w:t>~Z¿P;±G##¢</w:t>
      </w:r>
    </w:p>
    <w:p>
      <w:pPr>
        <w:pStyle w:val="PreformattedText"/>
        <w:bidi w:val="0"/>
        <w:jc w:val="left"/>
        <w:rPr/>
      </w:pPr>
      <w:r>
        <w:rPr/>
        <w:t>G#cN2mËWp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»¤v¦S^y+#ÃMÑÐ'¼ÕF^åù#[ÖÏó</w:t>
        <w:softHyphen/>
        <w:t>¿À`##Eî¨îtHö,¯5@#Ë¢ië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W[]Èä+%1ÓçLë{À'peÉ«#M}¥U#¢QâÕ"µA</w:t>
        <w:softHyphen/>
        <w:t>#W#á#®æ«n;#IWcÒÛøÕtè_m#a'KÃÙZ®êJA¬q#¾ä[ñ@5[|È¬Á+P¶jù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Ce~_Ò+#÷#AkµM1#Ml¼Â? ;wV¶¾úì##êe[§¸ý¥¢¡w9×Ý9(¨½2#Ô#</w:t>
      </w:r>
    </w:p>
    <w:p>
      <w:pPr>
        <w:pStyle w:val="PreformattedText"/>
        <w:bidi w:val="0"/>
        <w:jc w:val="left"/>
        <w:rPr/>
      </w:pPr>
      <w:r>
        <w:rPr/>
        <w:t>»l}G³Æ#Y¾/ûü öÊ 8H'Zw#f#É#,À±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¸"#LuTþy#&lt;èMçí##¾§TöV=È»;0G</w:t>
      </w:r>
    </w:p>
    <w:p>
      <w:pPr>
        <w:pStyle w:val="PreformattedText"/>
        <w:bidi w:val="0"/>
        <w:jc w:val="left"/>
        <w:rPr/>
      </w:pPr>
      <w:r>
        <w:rPr/>
        <w:t>`ÓÚ^!p</w:t>
        <w:tab/>
        <w:t>¿³Ø¤ë#à3#½#q#ÔÛ#O©aµõOB÷&lt;Qßïè¶A##2W</w:t>
        <w:br/>
        <w:t>¡$zA.0Âi/ÖäKoÌÒÍ#ÍÝEçn½p#Ï#m#</w:t>
        <w:br/>
        <w:t>é¹CdÔ²</w:t>
      </w:r>
    </w:p>
    <w:p>
      <w:pPr>
        <w:pStyle w:val="PreformattedText"/>
        <w:bidi w:val="0"/>
        <w:jc w:val="left"/>
        <w:rPr/>
      </w:pPr>
      <w:r>
        <w:rPr/>
        <w:t>»`ï'#ð#=£</w:t>
        <w:softHyphen/>
        <w:t>#¡CÅím,Í½S#ú)zFÿø²æ</w:t>
        <w:softHyphen/>
        <w:t>Â ÒçtþéRïxª+ðxsQÿÀ9áµ|ÅÛ#8ùÒ±</w:t>
        <w:softHyphen/>
        <w:t>[¦##8³Ú#ÿöç|</w:t>
        <w:softHyphen/>
        <w:t>¶¸DÃmX¦##0°×¸imO¿yïü6,Ó#8R#ìBé~½ýµ</w:t>
        <w:br/>
        <w:t>#îu¢úSv#Á(VéûÐÿèTYð##)d;«´ï#!]æo|å=/ýé²ûmE´CG¯Ílã</w:t>
        <w:br/>
        <w:t>;F(Ûüuö#¿ú#ÝýÖ8Êxóüµ-7±ì##±õOýÖ#¿à½#ò¯kM½iðßÞÎK#v@Ö#¿|vùuøÂ`ª_yCaË#»àDñ#&gt;Þ¸ó[ó/p~ó«\ÚeÚ9#CÊ#/ýþwþ¯#_ú¿[}¥ÚàNé#g;iç##É+©Ïý«Ï¿Qû@¿²¼Ê_#£## #IDAT¯òmÉ]@0äûù-«ùï°ÚÖúW¼Væåa:®#9Ó|ãßõÀÒ¯îWãWVtû#/lë}x;G¨##üò#/&lt;[º¤?ó«y¶ÌM&amp;Zaé</w:t>
        <w:br/>
        <w:t xml:space="preserve"> G#¿ü«Ï¬._j=ôÌ3«¼µì|ï6¼Ý@ ªÿþÕÿ£öÒ3Îßü»ÖÞÌÓ#Å{À#xós¯óO¶&gt;ø#{åÙª£Ù3úÞ"ðÉ¹Æ</w:t>
        <w:softHyphen/>
        <w:t>/=»üzíðÏ~å¡ÏsGïÕ¿###yø}¿ü£¿÷ú?]¨Ý©/9½dö#¼_z}ùæW,½þ-±ÄRh{o#Ý##ú`®u½³üK#&gt;ã¼´Tã4°#bW##Õÿ´¾´òÂ#¿¼òñg¸#À{ÀU¨,Ù£ßúÎò«µ#¢Û;}7#ÅÕÕ|=ÔÒ_É¯)ª{`þÉ~viõoÞøòQþÐ²#Ýæ«#w#|hÕÖC[*</w:t>
        <w:softHyphen/>
        <w:t>å|¢{#½BpâDeËÕÖ3ßá³í¾³u7##ª ¾ºüIÈ%nú·å¯ì##7#i¼¹´,½Ðéí¾ÆxW#Ráµ¾ü#wÐÈU#¯##õ##W</w:t>
        <w:softHyphen/>
        <w:t>&amp;^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y#¸ùáç¼#EÛ¬&amp;w</w:t>
      </w:r>
    </w:p>
    <w:p>
      <w:pPr>
        <w:pStyle w:val="PreformattedText"/>
        <w:bidi w:val="0"/>
        <w:jc w:val="left"/>
        <w:rPr/>
      </w:pPr>
      <w:r>
        <w:rPr/>
        <w:t>Á&gt;ôê;t.#S6¶ýFëÝApäE$F^CGê^q#.=#7?&amp;BÛµÎ»`GÜ1Îþ#Úçº##BS²#ýÈãÛÏÝBà6</w:t>
        <w:br/>
        <w:t>¡##?¸}eÜ=#ÐÄ÷l×8ï&amp;##M¸#mÓqÝe#Þ3Ò|éª |#!t#°# 7\Öy»p¹i}Ö»0Â5p</w:t>
      </w:r>
    </w:p>
    <w:p>
      <w:pPr>
        <w:pStyle w:val="PreformattedText"/>
        <w:bidi w:val="0"/>
        <w:jc w:val="left"/>
        <w:rPr/>
      </w:pPr>
      <w:r>
        <w:rPr/>
        <w:t>dÄ5p</w:t>
      </w:r>
    </w:p>
    <w:p>
      <w:pPr>
        <w:pStyle w:val="PreformattedText"/>
        <w:bidi w:val="0"/>
        <w:jc w:val="left"/>
        <w:rPr/>
      </w:pPr>
      <w:r>
        <w:rPr/>
        <w:t>dÄ#á#@Ø#ï4]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MÑåBÂ²xS´Êûº×#æ¨ÕöÕ+í:</w:t>
        <w:softHyphen/>
        <w:t>],÷n!ØhÆ#Ð#B³(,q¤WÅ[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!c</w:t>
        <w:br/>
        <w:t>)¶÷#FØFÓà0è#ðdSÚ*7¦d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Zðhó#nÑÚÄ4É8N;ª#ðÅ#Õà8#&gt;h#gÈd</w:t>
        <w:softHyphen/>
        <w:t>dP1f5sAÉØN#!±jF¨#'#Ôå´¡#Êð¥cÛR#Pp#âJBãÁ$1«O ` T\Ç]#Ëf8#q#.ª.##¥|B</w:t>
        <w:tab/>
        <w:t>ªò#d&amp;#´q,##$±¢#|P####&lt;§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Ìc#¡©0¯ÖO)ÇUo6Càq,#½&gt;#OX2#ûÅ*`ÆÂ~zÓ2 ø#¯#ý¢Ùøñ#å°#¿#VÄ###á#n&gt;«[[tã²#â!4æñ×Ã5#¾_¬*õx¼ð# ¼á×lõqÀq##b¡º°ú¬òº#¶#Ü##hX²õ#7â##!Moâ#A###!</w:t>
        <w:br/>
        <w:t>Û6#Åj¢"·#A5kD[e£Êl¤g½%#1####øã:"T ×{#M¢÷Ã¿u)#á5,¤P"#\Á</w:t>
        <w:tab/>
        <w:t>*ÎN#TîÒ#Â#?</w:t>
        <w:tab/>
        <w:t>#Q@¸©à¾ÃC°###H·¿_ D5^È</w:t>
        <w:tab/>
        <w:t>yÅÌy#HuFvm#Át##?ySÁ-¸)-^È##K H«ø##µ#Lu_P®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£#mpÃ:T`1EFÈd#a,øÚ##)(üB#¡- Ü4w@åtG#Ë#Â.ÂMk#aøpå#éè#BQÈð#</w:t>
        <w:br/>
      </w:r>
    </w:p>
    <w:p>
      <w:pPr>
        <w:pStyle w:val="PreformattedText"/>
        <w:bidi w:val="0"/>
        <w:jc w:val="left"/>
        <w:rPr/>
      </w:pPr>
      <w:r>
        <w:rPr/>
        <w:t>¬éX#c## X##.#^{ÞèSr§D#</w:t>
        <w:softHyphen/>
        <w:t>#ý# #k#â÷B#</w:t>
        <w:br/>
        <w:t>V#%Â}IfÈË¶Ð8¡x#</w:t>
        <w:br/>
        <w:t>H¡&amp;##n#ÝïW]Û#*/##)bn@í#ÒöÈfÍ#Ô4q#p5§#V!»óJÞ,#VÅE¨°í!PG¼#dî##ì!TúñÛ###è#N#mÅEÈ«&amp;hG^«#ê¨4*d!¨(ÕØv##]0#gÂd1Üru¡</w:t>
        <w:br/>
        <w:t>9rù#NJÔUqùl&gt;W¨Ã-ò9ØËÂm</w:t>
        <w:softHyphen/>
        <w:t>xC±\</w:t>
        <w:softHyphen/>
        <w:t>#·##P###µlÝE(</w:t>
      </w:r>
    </w:p>
    <w:p>
      <w:pPr>
        <w:pStyle w:val="PreformattedText"/>
        <w:bidi w:val="0"/>
        <w:jc w:val="left"/>
        <w:rPr/>
      </w:pPr>
      <w:r>
        <w:rPr/>
        <w:t>[¤r+#i@#5+J¢æÒe##UHA6¦ç#J¦Z±Ee-#ê&amp;qÝ##á$Ô²[(s#_&gt;À1Z@È6òË¯¢ÄWXàÁ#</w:t>
        <w:tab/>
        <w:t>g</w:t>
        <w:br/>
        <w:t>MIÑ0&amp;¢2QÌy¡$ÂH'à0éH¦##)Ù#Õ:¿</w:t>
        <w:tab/>
        <w:t>#uWV4uþMÛ«íV»Ús</w:t>
        <w:br/>
        <w:t>ªÑ í##Ñ[¼c#RÐâKsÜÄ##s# 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-#Ú¶ôz»!h##Ó-¦!èÃ_uòÏ#aôÂ#{°;i0F###Æ#c1Â#a0F###Æ#c1Â#a##®&gt;ëk@</w:t>
        <w:br/>
        <w:t>ck#á#PÇ1Â#CX½ú#[O×À ¢1Â#á#B¸Fê1Â#a0F###Æ#c1Â#a0F###Æ#c1Â#a0F###Æ#ÿ#»DÆ##k@#Æ#c1Â#a0F###6C#{Mc#Â5 #c1Â#a0F###Æ#c1Â#a0F##ì#¡võ#¶ÿ.]G¸îê#×#~Õ#líª#¼võ#«°</w:t>
        <w:softHyphen/>
        <w:t>ÑüïpõÒ#a0F###Æ#»`#G7àd(Î#y#1»¾¡óËZ#úòzèÜeÓ5d"9a4k¢82#BÓñRÄË#E#</w:t>
      </w:r>
    </w:p>
    <w:p>
      <w:pPr>
        <w:pStyle w:val="PreformattedText"/>
        <w:bidi w:val="0"/>
        <w:jc w:val="left"/>
        <w:rPr/>
      </w:pPr>
      <w:r>
        <w:rPr/>
        <w:t>«#Â#ª²9#×#{^5é^"Uü##Ã#ºG~4©¹###ç÷#A##Y#{@~b#ay/#l=##</w:t>
        <w:br/>
      </w:r>
    </w:p>
    <w:p>
      <w:pPr>
        <w:pStyle w:val="PreformattedText"/>
        <w:bidi w:val="0"/>
        <w:jc w:val="left"/>
        <w:rPr/>
      </w:pPr>
      <w:r>
        <w:rPr/>
        <w:t>Wåäî%`8ï¾LËPGÀÓ&lt;#Q(®Ê#¹##PÍË Ø9ºrÕ#L#ÁQ#p@#JNhï#Â@NdÐ|°à\####]&amp;ÂeÌ#°#o»|Ë#su¡0¡zê(#ö^#["Ò##¹à/gDÈå"dì6#ÎÈ</w:t>
        <w:br/>
        <w:t>¹»ÔF¨î!#Ø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uÔ² 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^"d.¢PGè,#-×®#{@5% H#T9C#ø* HNDET-ØNP.##QLð##¼ÝW«_&gt;íG,©ØàºÈ¦x3@³h##|HGZºz+Uh#Ù3º#7#N#íò#þ×ô Ç#c1Â#a0F###Æ#c1Â#a0F###Æ#c1Â#a/#*1#çeëª#ígþ_W#Û/ó.÷ïgk##zÿOko{w_9#À$#© G#$óíGö¤d`^%2õ!3 qtÉ##ä¶d"</w:t>
      </w:r>
    </w:p>
    <w:p>
      <w:pPr>
        <w:pStyle w:val="PreformattedText"/>
        <w:bidi w:val="0"/>
        <w:jc w:val="left"/>
        <w:rPr/>
      </w:pPr>
      <w:r>
        <w:rPr/>
        <w:t>i##É#Á¯FT!2fKé#âH3Ð¬</w:t>
        <w:br/>
        <w:t>9C¦#·ëD5¦ýH¢p</w:t>
        <w:tab/>
        <w:t>¼#Á[+pi##bÙNÈPtp`É^P¹Ô)Ï0¤ôBÁD 6Q#)H^#:LG-ZpIu³Ì#¡F17m¸;®R{#©&amp;</w:t>
      </w:r>
    </w:p>
    <w:p>
      <w:pPr>
        <w:pStyle w:val="PreformattedText"/>
        <w:bidi w:val="0"/>
        <w:jc w:val="left"/>
        <w:rPr/>
      </w:pPr>
      <w:r>
        <w:rPr/>
        <w:t>Oí'I¾ÖÓ@£##Ê¶3©)2ÏQM&amp;</w:t>
        <w:tab/>
        <w:t>å¸Ê³#&lt;#l:##ªgÊ¦6±rÙJè*/8Ø²### ÕÍ¦P#¡##ºå#ãb#~Í4#=d#Ý¯lD°©¦#yÆvÂX©pj</w:t>
        <w:br/>
        <w:t>YP#*W#·?8*#ð4&lt;,M¨õÁ®¦íºUÊ6Ú#Z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ðèzAì#Ç©N5¦4Ï©a\j#B©@ãÉfjÁ###@(q¸U8¢V@°çÕ*¶d±ái#Û&lt;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ÖIÔLyÅª)¼)ddÁ#ìy,sÒ# Øº2 à¨#Qó</w:t>
        <w:softHyphen/>
        <w:t>²k#z´241#!M# T####r#îÊTÇÇ¼@``r©ðu&lt;Ë#Bf#!#g{#¶nÙ\I##Ñ#ÜzU}VÍ7#AÏPÝæ2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È##ÇCàð</w:t>
        <w:tab/>
        <w:t>#N°ÓFHA®c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ÙªBC#w4##</w:t>
        <w:br/>
        <w:t> ªÖ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Àv*## ©Ñ6#®PÍæB#p=8ªR ##A##ê¨Ð°{ëÔ|#sªB</w:t>
        <w:tab/>
        <w:t>(ÛØÑ*Ñ#rQ-ð4p#l¬Ð)P`#Aq##0##1(UD^ Þê##Ì#!Î³°©$&gt;9 P##Ü#T*ùE#á9L´# ¨ä¼Zx^ °i&amp;=#Qh´P##A</w:t>
        <w:softHyphen/>
        <w:t>º&lt;##¶þ# ¤]#P`â!èÕ4:@(#µ&gt;Íu#±[##ÌÎc~^µ#.&lt;ª#¼âfÉs8##%Í²¹ã#AçT{Ø2è(Ò«#ø8û #ÄC:Â.©#.#|z1CÁ^!(:#A##Cp]#¬#æg\fêE#TÍ&lt;ÅD</w:t>
        <w:tab/>
        <w:t>wlgö¸J§#BÆQM##6## 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³`&gt;d#Óý*üdóBÆv#4îã%####Ý±Rp##dI$¸Õ9#´7#ÓVR!ë</w:t>
        <w:br/>
        <w:t>a|Ì52ÔvìP\%³:\#.U#Mp#¼V ©#¨¯V çÀ@,3(¯Ì°Í</w:t>
        <w:softHyphen/>
        <w:t>ÍmÁË%¾¬#\±=ø@# £##Ç#b(ïH|6c#j#"²c#»#Xn#dè|B-##(NÂD/¨²ì¸#6Bç#Ò##&lt;##Fã#ÕÑ?#V-í"@.PÍ ºÀ#ÁH/°ß6Ví#h</w:t>
      </w:r>
    </w:p>
    <w:p>
      <w:pPr>
        <w:pStyle w:val="PreformattedText"/>
        <w:bidi w:val="0"/>
        <w:jc w:val="left"/>
        <w:rPr/>
      </w:pPr>
      <w:r>
        <w:rPr/>
        <w:t>ÖT¢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Km#=c'À@pòÿ·w&gt;#M#Ùã%D</w:t>
      </w:r>
    </w:p>
    <w:p>
      <w:pPr>
        <w:pStyle w:val="PreformattedText"/>
        <w:bidi w:val="0"/>
        <w:jc w:val="left"/>
        <w:rPr/>
      </w:pPr>
      <w:r>
        <w:rPr/>
        <w:t>$(Ò¨HEZhcE¶@«rT©Í#¨rÊI#ORð#7#õÀÒ#õ°_¡\Ú¨È¡</w:t>
      </w:r>
    </w:p>
    <w:p>
      <w:pPr>
        <w:pStyle w:val="PreformattedText"/>
        <w:bidi w:val="0"/>
        <w:jc w:val="left"/>
        <w:rPr/>
      </w:pPr>
      <w:r>
        <w:rPr/>
        <w:t>½Ð`¬i**Å¨9Lh¾'#</w:t>
        <w:br/>
        <w:t>#©$°óMBk#¯ÖZôûûîø'³Íæ³oÞ{óÞÌì#[í#E°#&lt;¶##Å6Æ{k#gÛ##$#F";æÉÑDèê#A¹#ÐÕ¸#Z[gä5#èÔZ8H.</w:t>
        <w:softHyphen/>
        <w:t>@^¡##º#pÔ?#ç</w:t>
        <w:tab/>
        <w:t>?bkÉ^Gc###ôíÅÍèxÇV^¡#ùeÜ#</w:t>
        <w:tab/>
        <w:t>#(ßÓtx</w:t>
        <w:softHyphen/>
        <w:t>¦a#ú4ú²~#i&gt;l#Ï¯,¶ä8###Ò:Q#Ëfæ#óóÑùú-x§@##xZ²×É##¡ÐÀ@#ÐF°#IdE¾ú#rC#éªì#îDW¨µàF$d#r¨##ßÅcX,èä¶</w:t>
        <w:softHyphen/>
        <w:t>$/BÐYr###ÒAÒP·%j5ÁÎV#Y#×¯SGë¨Q#"ÇÜ&lt;0L#f#¦AË##õ#¨#Ü#P?'j#èDN#íªD#H6rf[9¨K3E #5#õë"ºzK.M.&lt;^NJd¥#dÃ¨#Q¼A°#¦Ì1\#Ã¤Á#L#ÚnÀAÇ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dÚ&lt;#¤irÙÈ#¼s#EKl# ¦#2L(l#D`rÉ¦9P´:é#8§Á##&gt;#$#ÆM&lt;#</w:t>
        <w:br/>
        <w:t>n@¦#°a(^á# X#[#.G¶#09###D`ëD8#!#ÅAÖ]"92##¡ÄÆ0¡³</w:t>
        <w:tab/>
        <w:t>#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ê?@</w:t>
      </w:r>
    </w:p>
    <w:p>
      <w:pPr>
        <w:pStyle w:val="PreformattedText"/>
        <w:bidi w:val="0"/>
        <w:jc w:val="left"/>
        <w:rPr/>
      </w:pPr>
      <w:r>
        <w:rPr/>
        <w:t>Û9#'W¡M##ÃaÎ£$#½hÃPË1x3\DîÆ#&amp;ª5»v^ÃiÍ¤xF»ý-è</w:t>
        <w:br/>
        <w:t>W{\G#~wÿãu7BVVß{Ë#¬ê ¹æ7ë##n|ï»Â»õ[?¢´Â1#ÝÞ»P9ö£· ú#n#¹;#M?E</w:t>
        <w:br/>
        <w:t>?kùßSR###@!P###@!P###@!P###@!P###ðÿ#|È]1V~»:¤Õ=~#ã¨w#A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4¡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É#!X:####!D±i#áD §¤#Êq99&gt;##6^q&gt;#ÜÎå-#,#AËÖ@##Ü\e&lt;#,¸NN",¦\r~#²y°à±</w:t>
        <w:tab/>
        <w:t>##±ñÍø t9#´N#í"ÈfÃf#!'"B4&gt;</w:t>
      </w:r>
    </w:p>
    <w:p>
      <w:pPr>
        <w:pStyle w:val="PreformattedText"/>
        <w:bidi w:val="0"/>
        <w:jc w:val="left"/>
        <w:rPr/>
      </w:pPr>
      <w:r>
        <w:rPr/>
        <w:t>aÂ»våæ[Ð`ì"#</w:t>
        <w:br/>
        <w:tab/>
        <w:t>#p##u9ß" #@#Å###ÆðÄ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5Dà#Â#ùynV'##àÐ!#/#9#ÎÈ·ÐÜ#¥#BðakphË#O)ù#ìz#6C##_hù#&gt;!##+</w:t>
        <w:tab/>
        <w:t>6}#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#uA#·#S®#&lt;È¦ÓØ^\&amp;cÐÀ#'#F¾%Ó l#Áì#O)0</w:t>
        <w:br/>
        <w:t>-H@6#áB G0#ºÏI¿À####ìW³k#9Õ###×ÄöDrçø!´6ñ##ÏPº)O$#Ê#"ðñi##-B##l'#§ð`O#ê¬#8m|â##È®ÄÈõK##D8&amp;##À</w:t>
        <w:tab/>
        <w:t>ä"m#é²~v##Èe¼</w:t>
      </w:r>
    </w:p>
    <w:p>
      <w:pPr>
        <w:pStyle w:val="PreformattedText"/>
        <w:bidi w:val="0"/>
        <w:jc w:val="left"/>
        <w:rPr/>
      </w:pPr>
      <w:r>
        <w:rPr/>
        <w:t>#8#tÀb#5p9î#¢üqB«Ñ?âD+Í½¦ ÕâÞOÀ#»#ý#îr¡#(#</w:t>
        <w:br/>
        <w:t>B #n`ÿá£~nû@</w:t>
        <w:br/>
        <w:t>÷#ÂXjù#jû#j#</w:t>
        <w:br/>
        <w:t>á&gt;B Ôñ&gt;Â}@5#@!P###@!P###@!P###@!P###ð#Àï9ÂÏ](#</w:t>
        <w:br/>
        <w:t>B #(»`ûö©W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qG?P{W##ÖüàÜÝE#¼÷#ì{pG?&gt;xká;ø#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`Ê#ÐÔYÜ¬e7ë,#Ñø!ø°AÄ¦ÀÜchxl#ãí£ÝZ</w:t>
        <w:softHyphen/>
        <w:t>rü##%L¹##</w:t>
        <w:tab/>
        <w:t>´°äwk?²t</w:t>
        <w:tab/>
        <w:t>»#ãÀö!#¸¬#ÀÊ¼$4_zB7l®#?#6Ã)#N$##'çÿg¾fs#o&lt;#@#B##Á²oþ¦ý#fÞqÑ8"Ð#)#z$a£#y'[÷9Mç«ÁÇ#Á#X#ÁA#º¸nç@ëâ#þäÝE8N"#Úh#×ºs 6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p20 '#."</w:t>
        <w:softHyphen/>
        <w:t>^XkÀàÞY:Ñ¸!8##X½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#ÑÄ¼V#Æ¶Üµ§£.8@#ØÊ#tf ÃdÒ@Zke©#9l³é##î´!ÈR</w:t>
        <w:tab/>
        <w:t>F|j&lt;#ý³ÞÑ#E×=7óÇß(tw#®ßøI#we#²ã'!Ü±#¾pç1ÌÝBø</w:t>
        <w:tab/>
        <w:t>ZZuÿ P</w:t>
      </w:r>
    </w:p>
    <w:p>
      <w:pPr>
        <w:pStyle w:val="PreformattedText"/>
        <w:bidi w:val="0"/>
        <w:jc w:val="left"/>
        <w:rPr/>
      </w:pPr>
      <w:r>
        <w:rPr/>
        <w:t>A!P###@!P###@!P###@!P###@!¥òú</w:t>
      </w:r>
    </w:p>
    <w:p>
      <w:pPr>
        <w:pStyle w:val="PreformattedText"/>
        <w:bidi w:val="0"/>
        <w:jc w:val="left"/>
        <w:rPr/>
      </w:pPr>
      <w:r>
        <w:rPr/>
        <w:t>ç0ª</w:t>
      </w:r>
    </w:p>
    <w:p>
      <w:pPr>
        <w:pStyle w:val="PreformattedText"/>
        <w:bidi w:val="0"/>
        <w:jc w:val="left"/>
        <w:rPr/>
      </w:pPr>
      <w:r>
        <w:rPr/>
        <w:t>Ý¿Hzw#À-@D0løw#ÎL¼|ò·:ï:ÂÉ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:V_7</w:t>
        <w:tab/>
        <w:t>ápþæ¤Çµñ°±#ÿÙ#l.#67?~#¶ë#Âõä¦½&gt;#¹¼~Òön h;Ý?«3»:×FþKv"èCÙ%jÐ' #!tÝæÈø@Ð0</w:t>
      </w:r>
    </w:p>
    <w:p>
      <w:pPr>
        <w:pStyle w:val="PreformattedText"/>
        <w:bidi w:val="0"/>
        <w:jc w:val="left"/>
        <w:rPr/>
      </w:pPr>
      <w:r>
        <w:rPr/>
        <w:t>nb#\«aÐ#`Ë¸cÐb²áÖ&amp;¯I3ÀB##"Èr"nóÇo#¡Í}##"#CÎó½ä#TÈ û##&gt;ÜeAR#Ô#\IN#4¹###N#în#øp7Ìd,Úb#n_À¼Âb# ##h%¥0 #Oë²Úb#'Ü#·ù#ÚÛFØëÃÝÊ##</w:t>
        <w:br/>
        <w:t>}}##</w:t>
        <w:softHyphen/>
        <w:t>##KI#Ö!Ì&lt;aËu"pq"Âp{#?##lå#Q##ú#Áb</w:t>
        <w:tab/>
        <w:t>p¨å#¶NÀ³är3µ".îø¹#Ø</w:t>
        <w:softHyphen/>
        <w:t>&lt;</w:t>
      </w:r>
    </w:p>
    <w:p>
      <w:pPr>
        <w:pStyle w:val="PreformattedText"/>
        <w:bidi w:val="0"/>
        <w:jc w:val="left"/>
        <w:rPr/>
      </w:pPr>
      <w:r>
        <w:rPr/>
        <w:t>BGðú#D#ÆD#Ã"¥#!¤ #¶e+ ##nsü&lt;#ìÝNBy#!h##Ùß!¬v"à$B1B#úy#"Ù.]h.f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Ð#{±#Ò#¶DèB#6#ØL| (`+p÷»m</w:t>
        <w:softHyphen/>
        <w:t>\#DØÆ=#0</w:t>
      </w:r>
    </w:p>
    <w:p>
      <w:pPr>
        <w:pStyle w:val="PreformattedText"/>
        <w:bidi w:val="0"/>
        <w:jc w:val="left"/>
        <w:rPr/>
      </w:pPr>
      <w:r>
        <w:rPr/>
        <w:t>!#r2EØV#ulE#Qhq" £4#nsÖîv#Ü@ò!y#Á#Û#!ð!#t#0ÐJ#,Í</w:t>
        <w:softHyphen/>
        <w:t>ÌL##£&gt;ø##lÀ#D°#Ï#</w:t>
      </w:r>
    </w:p>
    <w:p>
      <w:pPr>
        <w:pStyle w:val="PreformattedText"/>
        <w:bidi w:val="0"/>
        <w:jc w:val="left"/>
        <w:rPr/>
      </w:pPr>
      <w:r>
        <w:rPr/>
        <w:t>øÐ</w:t>
        <w:br/>
        <w:t>&lt;è,#¢&amp;`hx#3%["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äì|¤µ"ò9É·p[ó6ñð~ÈÂ*ÙÅºO</w:t>
        <w:br/>
        <w:t>=è##ùN±m5:í#F²Éô#h¶9#¦»_#ðÆüIg)¼</w:t>
        <w:softHyphen/>
        <w:t>o½3ë'òD·v½?#ý6ç#VÛÚ¾ýxígC¸ýxíG#üBp#Ü#Óæ÷#î#û !(#</w:t>
        <w:br/>
        <w:t>á&gt;Bøß?ÖD!P###@!P###@!P###@!P###@!P###@!P###@!P##ÂB¸#æ)©Å#÷.P###p!Ü#®é&gt;@¸##B #(#</w:t>
        <w:br/>
        <w:t>B #(#</w:t>
        <w:br/>
        <w:t>B #(#</w:t>
        <w:br/>
        <w:t>B #þ# ##ÂÏX(#</w:t>
        <w:br/>
        <w:t>B #(#</w:t>
        <w:br/>
        <w:t>B #(#</w:t>
        <w:br/>
        <w:t>B #(;D¸ÍÎý#÷Á´ù}p#èÂ} #</w:t>
        <w:br/>
        <w:t>á&gt;A¸#ÔB #(#</w:t>
        <w:br/>
        <w:t>B #(#</w:t>
        <w:br/>
        <w:t>B #(#</w:t>
        <w:br/>
        <w:t>B #(#</w:t>
        <w:br/>
        <w:t>B #(#</w:t>
        <w:br/>
        <w:t>B #(#</w:t>
        <w:br/>
        <w:t>B #(#</w:t>
        <w:br/>
        <w:t>B #(#</w:t>
        <w:br/>
        <w:t>á^#Ü#«8(#</w:t>
        <w:br/>
        <w:t>B #nD ¼ã}"#</w:t>
        <w:br/>
        <w:t>B #(#</w:t>
        <w:br/>
        <w:t>B #(#</w:t>
        <w:br/>
        <w:t>B #(#</w:t>
        <w:br/>
        <w:t>B #(#</w:t>
        <w:br/>
        <w:t>B #(#</w:t>
        <w:br/>
        <w:t>B #(#</w:t>
        <w:br/>
        <w:t>B #(#</w:t>
        <w:br/>
        <w:t>Bø?p#ü##@!P###@!ÜÇ#Ô2»û#Á~ï#î#)P#ÿ#l3Ý#ÀÇ]ë#g#</w:t>
      </w:r>
    </w:p>
    <w:p>
      <w:pPr>
        <w:pStyle w:val="PreformattedText"/>
        <w:bidi w:val="0"/>
        <w:jc w:val="left"/>
        <w:rPr/>
      </w:pPr>
      <w:r>
        <w:rPr/>
        <w:t>6##îb3BaçhÑìzµ°Ç#ñ</w:t>
        <w:softHyphen/>
        <w:t>Wÿ#7Î#ìoû¶Q#ó#Ü!#áFÐ"à]w¬wÀ&amp;#G###Á#°eb¦#/NñvÞx"È#A2÷##ÁÄ#&amp;.h.ñ#`;ÑÉ;Cpðà¶#a¦Iø8B0Ó´##mONJgëx"#!Ï#" e8#}l)Íýã°#!´Ú"#f</w:t>
      </w:r>
    </w:p>
    <w:p>
      <w:pPr>
        <w:pStyle w:val="PreformattedText"/>
        <w:bidi w:val="0"/>
        <w:jc w:val="left"/>
        <w:rPr/>
      </w:pPr>
      <w:r>
        <w:rPr/>
        <w:t>»X# \TìeËìüáÞ-#¤##.ÈäÙ"hìfMR±Æ#¶/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##2´$|#ìEBaf¡</w:t>
      </w:r>
    </w:p>
    <w:p>
      <w:pPr>
        <w:pStyle w:val="PreformattedText"/>
        <w:bidi w:val="0"/>
        <w:jc w:val="left"/>
        <w:rPr/>
      </w:pPr>
      <w:r>
        <w:rPr/>
        <w:t>'u#²µÿ#óÇ##2#·qZ#©Í</w:t>
        <w:softHyphen/>
        <w:t>¥ÚÝ#s±Ö¶q&lt;#</w:t>
        <w:br/>
        <w:t>ÍtÐìDÐ²µ\¹TkK#O#</w:t>
      </w:r>
    </w:p>
    <w:p>
      <w:pPr>
        <w:pStyle w:val="PreformattedText"/>
        <w:bidi w:val="0"/>
        <w:jc w:val="left"/>
        <w:rPr/>
      </w:pPr>
      <w:r>
        <w:rPr/>
        <w:t>CÎåd&amp;g#4`</w:t>
        <w:br/>
        <w:t>dh×e£5#WÄ#ü#Ð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C#äãpcqà(lBÊy##Ð·##÷#ÁÁ¶Ü[##rÚ÷##m#Ï$º#?¥P##ÂÿG#ÍMà?í#Q~*&amp;aÃu÷##ä®Öl½ã¤ú® #« î%##ì´áÅ÷##:#÷#!ó&gt;@0Ýk#Û}`¹ç#Ã÷#¡ÓrÏÕQ·û#´Þ{#97å^#Õ÷###ÏZîµ#¶²5#Ø##÷#î#ûß#;Þ#û !î</w:t>
        <w:tab/>
        <w:t>c</w:t>
        <w:br/>
        <w:t>á&gt;QÇû@</w:t>
        <w:br/>
        <w:t>÷#Â}Ð###@!P###@!P###@!üX#S{Û#h®å¸6##pWÀäR+¹®#_&lt;Gî##:?</w:t>
        <w:br/>
        <w:t>o´#D¨"G¯þd®n#`</w:t>
      </w:r>
    </w:p>
    <w:p>
      <w:pPr>
        <w:pStyle w:val="PreformattedText"/>
        <w:bidi w:val="0"/>
        <w:jc w:val="left"/>
        <w:rPr/>
      </w:pPr>
      <w:r>
        <w:rPr/>
        <w:t>¹¬¸Ö#ZÐ§²GOÍÄ¡ëIÀùÖ½,4à¾Ì{@P##ÂX#&gt;ªvU###òÉC6Z0Z##l#½jMè=rÇ§¢ÜVW&amp;'+6#£¢\¶:Øa£Ï#Wå3Àtø#ßùí#Ô8# #ö\^Á&gt;âv#w²hÐ]l?xèú</w:t>
      </w:r>
    </w:p>
    <w:p>
      <w:pPr>
        <w:pStyle w:val="PreformattedText"/>
        <w:bidi w:val="0"/>
        <w:jc w:val="left"/>
        <w:rPr/>
      </w:pPr>
      <w:r>
        <w:rPr/>
        <w:t>ÂpSù</w:t>
        <w:tab/>
        <w:t>#?|ÓÉÍ##ð##\=Âm!Èqo%Á]# úþ#ä¦mô°# ºÅ#7#h Ã³1`Å½jþû#àz#£»n##"[®ÈÒ#Lc 8Fç0~4ÂÛ·à#l[¨Ó#û-7®}#ÏA®KüÑ</w:t>
      </w:r>
    </w:p>
    <w:p>
      <w:pPr>
        <w:pStyle w:val="PreformattedText"/>
        <w:bidi w:val="0"/>
        <w:jc w:val="left"/>
        <w:rPr/>
      </w:pPr>
      <w:r>
        <w:rPr/>
        <w:t>áD ^?`K)v!´"|##Ý#Â</w:t>
        <w:softHyphen/>
        <w:t xml:space="preserve">T¿-d_r=X|ÀÁ#!S¤µà¥#[f </w:t>
      </w:r>
    </w:p>
    <w:p>
      <w:pPr>
        <w:pStyle w:val="PreformattedText"/>
        <w:bidi w:val="0"/>
        <w:jc w:val="left"/>
        <w:rPr/>
      </w:pPr>
      <w:r>
        <w:rPr/>
        <w:t>pR4£ßêB0%3hÿ</w:t>
        <w:tab/>
        <w:t>áVR##èv#p</w:t>
      </w:r>
    </w:p>
    <w:p>
      <w:pPr>
        <w:pStyle w:val="PreformattedText"/>
        <w:bidi w:val="0"/>
        <w:jc w:val="left"/>
        <w:rPr/>
      </w:pPr>
      <w:r>
        <w:rPr/>
        <w:t>Ðú</w:t>
        <w:br/>
        <w:t>vÝâ#7¥Sk[ãFH)Y$#6o_t#Cû9ß#ûO#·#á8×Ìùû©ÛA(´àN#¡ù#s#)w#1O·ûSO</w:t>
      </w:r>
    </w:p>
    <w:p>
      <w:pPr>
        <w:pStyle w:val="PreformattedText"/>
        <w:bidi w:val="0"/>
        <w:jc w:val="left"/>
        <w:rPr/>
      </w:pPr>
      <w:r>
        <w:rPr/>
        <w:t>×&lt;Íbù!#m#À³ØV#!#-Kû}È ;CÐ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³ÜêÎQ]è,¶#</w:t>
      </w:r>
    </w:p>
    <w:p>
      <w:pPr>
        <w:pStyle w:val="PreformattedText"/>
        <w:bidi w:val="0"/>
        <w:jc w:val="left"/>
        <w:rPr/>
      </w:pPr>
      <w:r>
        <w:rPr/>
        <w:t>!r"ì#jÙ#Ñõ#¦H³!#?#A8Oû¡vD°ý#B##""íNa![Ãû#Áv§#DÎÆc»MN#Ë-æh¿õ#&gt;9#Oh-ý"e5ð [{#Â°v[dÄ!#4Â/±ã\</w:t>
        <w:softHyphen/>
        <w:t>÷å#kºF#4È#æ</w:t>
        <w:br/>
        <w:t>:-GqR##Â"ú¢ë##I]H¹####|*&lt;Ê9#°#û!)Àf#Ð#,);###½#á#D#ïD</w:t>
        <w:br/>
        <w:t>6À</w:t>
      </w:r>
    </w:p>
    <w:p>
      <w:pPr>
        <w:pStyle w:val="PreformattedText"/>
        <w:bidi w:val="0"/>
        <w:jc w:val="left"/>
        <w:rPr/>
      </w:pPr>
      <w:r>
        <w:rPr/>
        <w:t>#üSàÃ(4ý:B/äXh#\,àbtN´üzuÔ#yÄ#5Ä0äýÆ##ÎB./#hçà·îDÐÙp#nº#ÁÿÔ90ú¹ïí$#ZÉõãð##ìÐxG#päú</w:t>
      </w:r>
    </w:p>
    <w:p>
      <w:pPr>
        <w:pStyle w:val="PreformattedText"/>
        <w:bidi w:val="0"/>
        <w:jc w:val="left"/>
        <w:rPr/>
      </w:pPr>
      <w:r>
        <w:rPr/>
        <w:t>#¡¸#~ô©;Dø^!#ðz##Ã{ðÈÎ4SÙÚ4ìÎß=b0Ý¯#j×+ÛÓOÂÜ#0ÓÜ#àíÊé#ðlpWf&amp;¹N=##ù7ç#.îJî#÷&gt;#Eàr^#å¼4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þ¢BW#W¶]/Hg#í,#öî±¸#¢GÎsn_¦;ÏXLm«DÕ·=Ü§¶y8ó³#ÝGÜF#K#ØÎ#d¸òKãBy6rç#¢{à#Av)nàøy#¬(ÊÀ#Çñ[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-ïH^ß!h¿w¤ë#wio:D@i#¦L×éº*¢S#ux#m9ÆDp0l®¼âºÛc[aóXYå</w:t>
      </w:r>
    </w:p>
    <w:p>
      <w:pPr>
        <w:pStyle w:val="PreformattedText"/>
        <w:bidi w:val="0"/>
        <w:jc w:val="left"/>
        <w:rPr/>
      </w:pPr>
      <w:r>
        <w:rPr/>
        <w:t>Ûc</w:t>
        <w:softHyphen/>
        <w:t>;#F&amp;#AÆîýPÓ</w:t>
        <w:tab/>
        <w:t>#[Ñ÷</w:t>
        <w:br/>
        <w:t>#3éoF ##p3y¬ÓßØ&gt;ci?BÈ]×##j #W#y°¼åml#¡óèën4¹#Â7Ð:ÆDpäB###ØFOÅ#ÐæÀÈÕ#FÊvl,¼ÕLA##ÍpóÍh#7ÝF|##Ô#WÂA7B%±u#H¿# süú#æ["$g</w:t>
        <w:br/>
        <w:t>hù</w:t>
        <w:softHyphen/>
        <w:t>,`Êu#h;-¯÷qô5)]</w:t>
        <w:softHyphen/>
        <w:t>F]ß°%V:¯ßl</w:t>
        <w:softHyphen/>
        <w:t>&amp;dg"rQ~#{#¿</w:t>
        <w:tab/>
        <w:t>¡##óP#mÃK+#Ã¶###@n@©õ¬vp,#H#¸#Î`aòä##@p&amp;#]Ð8f³¿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¾o</w:t>
        <w:br/>
        <w:t>ÀwóMüb Éd;¼8Z¹Ð¦#}#Á##kÉ°##Ææë*m#d$##|Zj#|N²:Þ÷#y##fìÜÈZ½ý#í3#f##Óq»ö&gt;ÁÂYëº¸xqñ&lt;</w:t>
      </w:r>
    </w:p>
    <w:p>
      <w:pPr>
        <w:pStyle w:val="PreformattedText"/>
        <w:bidi w:val="0"/>
        <w:jc w:val="left"/>
        <w:rPr/>
      </w:pPr>
      <w:r>
        <w:rPr/>
        <w:t>Ðí#XËÕ=q\X"$V#wÉ##ç®Þ{3##ÊEÐK~ç#(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Ó#î$h±¯ETþal£¼ÌÕÛS´Ç"V»#´#Ml## #IDAT¥Ü®À§#ð·7wMÅ&gt;#NkÝ= #è(z"BH¬-#èb&gt;#9¿ríÍ#6#é#Ì#];Í%ó]##Ýn¶es$7##j#)0 SN""´.#¹{&lt;rK#ãí:#,b-*Vúú@à8ºþÜ#®ÔÜÅ|%rVào"ñ#º`#!nglÄ#Ùr8H³±9l%'@t#)ð#y¬Ì$Âß!#</w:t>
        <w:br/>
        <w:t>K"¶D0À@##Ö¼Í(z=epç¼JK®MÛZj¾$&lt;Ë'NFÀ##,ý°#»#KålVf.~)#à¦µÀdÖbáÂ##à(·s£#á¸À</w:t>
        <w:softHyphen/>
        <w:t>#º®H!+bPh#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înÞÎMì)æ##¯Ò#a+--5###Ï]K|{##ò(&lt;R»t#¹ÐôQ#nzîJd²HÛyE0&amp;#j#f</w:t>
        <w:br/>
        <w:t>k#ÒÕZ</w:t>
      </w:r>
    </w:p>
    <w:p>
      <w:pPr>
        <w:pStyle w:val="PreformattedText"/>
        <w:bidi w:val="0"/>
        <w:jc w:val="left"/>
        <w:rPr/>
      </w:pPr>
      <w:r>
        <w:rPr/>
        <w:t>pK¡T##ÁÊ#zâKá+&gt;#Â#¦ýíW#ç·G#à¼W"#x¥&lt;mÉ¼c9Ï~´3çf#Ès"øj9¯#a3×M¥#¹</w:t>
        <w:softHyphen/>
        <w:t>-¢Aý-#BÃdÑÀ¼ë#Z9¼mßL»$LöÚäXÍ\#Ð¹s#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`#&lt;)2ï÷éfó´m7éÂÀpS$###F]pÍ4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ºRÓðö</w:t>
        <w:softHyphen/>
        <w:t>¼Ò#o#6fC8ØÍ##4º ¯çF¨dxðv#iÇ¦m#m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ö¥t#m»õ,#!#l:#dzpÛCz6Øi#x#2´;Ð±#3 vÀ[+5f¦ÇaÂÆÝ#####xågî^ `Ðð½LÐgóàç#[W#Chn¶vâ%|]</w:t>
        <w:tab/>
        <w:t>;ß["6#1,æ#æM</w:t>
      </w:r>
    </w:p>
    <w:p>
      <w:pPr>
        <w:pStyle w:val="PreformattedText"/>
        <w:bidi w:val="0"/>
        <w:jc w:val="left"/>
        <w:rPr/>
      </w:pPr>
      <w:r>
        <w:rPr/>
        <w:t>¡¡#Í#</w:t>
      </w:r>
    </w:p>
    <w:p>
      <w:pPr>
        <w:pStyle w:val="PreformattedText"/>
        <w:bidi w:val="0"/>
        <w:jc w:val="left"/>
        <w:rPr/>
      </w:pPr>
      <w:r>
        <w:rPr/>
        <w:t>Óä°YÏÒ`k#¹Éf¯%#äòÇ#Y#ÍnÜ#ð«k¸î©;</w:t>
        <w:softHyphen/>
        <w:t>ºak%¯pû&lt;-###¼xL)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ÖÖ.¨¶#a3ÃÒ1]ó¢#Agæ##/À##D#Ý</w:t>
        <w:br/>
        <w:t>áûå®"#ÙPÄ##ÞÎ-$í##A÷/#!ÊÏw¸¾Ù2¶þy#å8kuî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`KrW#å# À½ë[W#hüa#ÂD£&lt;$s»ï#Õ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óÖØw³Ç##Vþê~¥»#j#dwú#«ûÔO'³\Dä¯÷Ë&lt;%ÍæN¨¡1Ë= ¤»óÙ)g`o$ÜRçËH+¡¶Ákî</w:t>
        <w:tab/>
        <w:t>O#&lt;=#þ#]¸ûÓc&amp;0ú®èúý·#¾#á*î#]-t°Æ@##)8##'B)´</w:t>
        <w:tab/>
        <w:t>Ç@#sJäç}ÝåÆ;&lt;¾Eøî2*ÉÉ8¥@&gt;Ð%g,##¸##ñ"x[å¦##&amp;§(Édú»@#!réä&amp;rÏ¦ï? Àà#7#æöÃã·pÓ#Jk#I#Gî·#"rD»ø</w:t>
        <w:br/>
        <w:t>µc"Ðy7!´Þ&amp;ÂMÙ/B#l62#Ý*4##¥sÅc"#7#Ü¡ÜªÜ´*</w:t>
        <w:br/>
        <w:t>eo8#¥±#ßzeTA- £##löØ#\ÉÄ+ævÂs¸##UºñE§053Þïz×!jµ^Ë|[GGSI#È³Ø¡#ý#$##Ï##[!#:"yc##`(Qeäbù(c+ÑjÒ#"#³#_#Z¥T#Éd@zDs#ÖÙUÉ¶Â'`ó×##Ú.PªÍøÈüy¤D#¼#md##49ÈÈ´#Òw2`nè##¾E¢ °ñ;#m#£Ôä#r|@'ç(('3#p |Ö#"ä«Kæo+# ###B®RðÀyÇs¶</w:t>
        <w:tab/>
        <w:t>#·'ó¾CÐÁÎ#SBf#6\º#/¸#Ë###"ÁçóXó¿m#Í@W1Û²5ÿdÀqn#æ#ÐFà#óºl«#Þ^»s5Úi..z#êJhÿöÆMÇ#;×V#fÈ#$##:OFë¸#·</w:t>
        <w:tab/>
        <w:t>!Ð#àbÍ·B##qXÏu#¦: #xðxÄqa%suà¼£¹xÑÆ.[W¤ãÙíÚ§#K&amp;r+Ù\*Ú½ñmóÉy(¿p!#"Róa§öíEÜ_G"Nwç-#0Ç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##Æ·#Õ::o@#ðì±\yN$÷#RÖµºËÂæJ·ûàÍ#æb¶¯#§tçæ½Bî#¦+Áº#Ø£#f##g°D¸7r5@6#À@²#{¬ÀD@R8&amp;ú#ÂÚbp2âÙÏ7#Ú"#Ç#æ#Ë#«uÒiæRù1&lt;ßl®©â°¾=##±y@Øº¦s# Ô¥D¸ü#Í\"XKöNr### aà÷£&amp;Æ(Â¼"æi#A#¡#ÚÖ#GóÌ%¹Å;7#"ÜÕ#wµn°uÊpéëÇp¹Ùün%#!ì#|Â,lem:þD¥S#»#ÐÁË¿`#r""s"Ð</w:t>
        <w:br/>
        <w:t>&lt;####\K(.ø###a¬Û¸ß"\òY$ê*Ï)##(Ý#°#åñÛMpmé`kñpï±ÍÛÍº 6Ã6P*4GàÓÌÂ#»#Ì6òI{:û§Ï#^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Aî_#QtäÒ#8##©~ÉüBÊ·#Ä°</w:t>
        <w:tab/>
        <w:t>h'èè#æËÍ;7##ê¸#®®#,-#þ\x,èmó6±Ù#3J9O´</w:t>
        <w:br/>
        <w:t>5ÌÎO±½N¿0É#Íæ#-÷8/ì## Ò#È"£Ð#^ÿØ#6ÀúÅ"*#¦"·¶¶#LrÝ4#kõq!CnÞ¶©8èx/,#f¤hr|hoÏg®fó#Ï~©#^O¾Þ&lt;Á\à»#'#,Ú®b#nñ©ÅéSøèÚµî#O|,]p#×ï=äJ#?ë¢5a²ñÌ]Ç</w:t>
        <w:softHyphen/>
        <w:softHyphen/>
        <w:t>Ü-0×;x´##±W(´òD#»ÓÂÛËÓÿÒ¥¯N#Í¸Ds@ÏÓºB3ëÁb/&amp;Q#@N"8O.ºM#W±}#¾wÝ#ÈV»±º)j"#´`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îQépÝ#q[##¥' #|##Ý#Gn~##]0##"\7I`"ÿ»q\úf#K#xÿ#áÆ2`Â¡fôP÷®ëÇÕü#DpN^núûG#ho@¸îªÍ·@*"Y#þã#î #Ä#j#7Ä#£Ócdîyµò)÷¢h#Ò;º#Ð=«#0Æ Û´3ÜÓÃ¤;ß!çÄIQ s]Ñyj#ö¨³b#8ù8!tÆÆ~r÷4Ã=&gt;4*»¥þ#EþçÂ=C#£#GHuajx[jy¼Lü¼¢ÿ#]8.áyEw²C"~ó¸ð³+Ó¯&lt;©Øê#¦4x/Ô¦Õá#´IÃ_X_Ó##iX#Þ¶^mÏ³êÅbñKÐ~µ&lt;1</w:t>
        <w:softHyphen/>
        <w:t>FõÞo#jCzøéÄ#´;&gt;Æë©ä¦#1AÁÄ3Òv§#q'Ôì«p"xÆdgK´é³þ9WQKô÷uw+¶w#ø¯</w:t>
      </w:r>
    </w:p>
    <w:p>
      <w:pPr>
        <w:pStyle w:val="PreformattedText"/>
        <w:bidi w:val="0"/>
        <w:jc w:val="left"/>
        <w:rPr/>
      </w:pPr>
      <w:r>
        <w:rPr/>
        <w:t>}¢'½N1dÍ#ËÄâåüú-ó¿O«©È #¥J{ZuÅ¦§RjTi5{¶¨íëkTýµ×ìj!î#ý'3%âò½µªÀî#¢;´Þ°&amp;üeáZ#&gt;9l¡vY¸1cÎÅ§díâÅN#¯î9Õüi|ÉTI&amp;##~#6æsq#ªL^}ðf"_ðBlp#3¤n×#°k÷¶%Áò%Ágã#mKèe#"ìy2ûPelØDb=#R4yeFãÞ²¨àkýq_½Z#ë÷gqjÖ#±#\k##Dß:'«Ûß³IQÿ¥S#&lt;%S_J«70#ï#ª#§&gt;÷Æ|Õ#ÅûbtåO©êÏ§#U¬?xà\ÇËûª[XJ£ôä9$yiíÅ´¢í'Â/H</w:t>
        <w:tab/>
        <w:t>»¸ }Üp ö×Ö#ñÕ}×z6dé_²§Ê^]V</w:t>
        <w:softHyphen/>
        <w:t>Ú¸Q¥z-´¾å¡º¶¸yZoÁ#a##¼#mÞ#ÇKlçÅ</w:t>
        <w:tab/>
        <w:t>.]ØW{8Íß7Æ/^&lt;5áª#58N¼#xËÄ/Åþ«¤Ê==vìCºPn`#h</w:t>
        <w:tab/>
        <w:t>Ng(#¥#</w:t>
        <w:softHyphen/>
        <w:t>7ç´TÙ#Õ#·°Mú¸Q#Þ###'á#Åþ)µªîê¹j</w:t>
        <w:softHyphen/>
        <w:t>ô#C{&lt;©#²Ãçÿô´mÛ'È§Õ ¥à®'ÊÏU+#N]px_WspábùÄÐ¨Øà²´#=r#K#Ñk&lt;#¼Ø?:-xòGêfMä{x##6MP</w:t>
      </w:r>
    </w:p>
    <w:p>
      <w:pPr>
        <w:pStyle w:val="PreformattedText"/>
        <w:bidi w:val="0"/>
        <w:jc w:val="left"/>
        <w:rPr/>
      </w:pPr>
      <w:r>
        <w:rPr/>
        <w:t>@á÷.#</w:t>
        <w:br/>
        <w:t>Êjöf44îùj}vCcº-1H¹#h¼ÎD#¯IÒ^¥&lt;^ôûäÈd#¦Ò#</w:t>
        <w:tab/>
        <w:t>#&amp;XþPð¦´ã[7d#Eç.|~K</w:t>
        <w:br/>
        <w:t>s#-.°mc¼8#YÄþ</w:t>
        <w:br/>
        <w:t>½D#'~¦JQ[]ø´LÿB¨ -&amp;ëÍýûãßLL~À0r&amp;</w:t>
        <w:softHyphen/>
        <w:t>©H÷hó#Ö#z</w:t>
        <w:tab/>
        <w:t>CØ#T</w:t>
      </w:r>
    </w:p>
    <w:p>
      <w:pPr>
        <w:pStyle w:val="PreformattedText"/>
        <w:bidi w:val="0"/>
        <w:jc w:val="left"/>
        <w:rPr/>
      </w:pPr>
      <w:r>
        <w:rPr/>
        <w:t>ó^m´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OL)*8){</w:t>
        <w:softHyphen/>
        <w:t>%ì&gt;)æ#qBübd~^Ü´¢sÀ«bv#Bb²"£ Â-#Ï#¿#'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õH,ï-Wtáè«®íß_ÿÇTå´Þ?Å</w:t>
        <w:tab/>
        <w:t>û#=A#ÏKËAè[çÓýw#íî#ºp¹ü¼ôø#)q±·oÏåZG~Y[õ8?]Rf&amp;Ù5×¶#*#ªýrÀA*p#`]÷°y#oý#§Å/»¼##ìBGð'ÍÏ#ø#Ò¬Ö¸g</w:t>
        <w:br/>
        <w:t>ty4Ýùrz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ÙÄÐ]Q?y©ßCÚ #Å#m À#U·'JpÑN#/¿{#:$#:s7¯ñ*¹#ÍlïI#¯î}d#è&gt;yÉÛ¸|&amp;¼úîsó¬ç¦eWüó+#¢ÂÏÑ?Ñ#ÈC¼8ËY#Ö¾ühàÃì{¤z{Ê.nô»ó²ÄËå³ª##Î\¸Å×ÄyÙ2k¦³#¶À#&lt;[¹GÚ\~ã¦ÆJ8Øøa#+¼9±Yó/q¢TYaæÕª#rPÝ#hOWjÀc`t½Jí#eôUëZ·EÌáÐ9Q##Ã¢P%ÚÓoEø#àG#ËTm#Us##yßÃ#¾ ~#¹ÈI#§R^g#Sj¥J4¼-Nf4Ê6OÅ&amp;/4|U%¯âO#U_x.X!N#þ+ÓýW¦sA¹³OòO##Nu»t¶|Ái:g</w:t>
        <w:tab/>
        <w:t></w:t>
        <w:tab/>
        <w:t>P</w:t>
        <w:br/>
        <w:t>íÁô#¦~</w:t>
        <w:softHyphen/>
        <w:t>+ÿÛA]¬2#</w:t>
        <w:tab/>
        <w:t>`{4ÊK±hNüN##øK_þiè[vH\#Q^Ìëº#û</w:t>
        <w:tab/>
        <w:t>ý#þÞS¬ÐW</w:t>
        <w:tab/>
        <w:t>dLÎE©K#-Hõ$¹B+:cÿj</w:t>
        <w:tab/>
        <w:t>VÆ%#»</w:t>
        <w:softHyphen/>
        <w:t>«#&lt;¦å¿?(#o#g1 Gq¢8#èË*OÈ~¹£#T31z4Òdft#ÇcÇ_£#sb°èdÁ"P÷Z#`z*##QÛÃê</w:t>
      </w:r>
    </w:p>
    <w:p>
      <w:pPr>
        <w:pStyle w:val="PreformattedText"/>
        <w:bidi w:val="0"/>
        <w:jc w:val="left"/>
        <w:rPr/>
      </w:pPr>
      <w:r>
        <w:rPr/>
        <w:t>©J{?´Kò¿·#6\T1û#¬ d#þ#ý#0U\å¿2µ#ÌV^Àü_ÇÊÏ§z%¦)'ò]}##*¼ùøôOCsCä,/P0©V½£ö5¶Ç#g1'Ê</w:t>
      </w:r>
    </w:p>
    <w:p>
      <w:pPr>
        <w:pStyle w:val="PreformattedText"/>
        <w:bidi w:val="0"/>
        <w:jc w:val="left"/>
        <w:rPr/>
      </w:pPr>
      <w:r>
        <w:rPr/>
        <w:t>eùzz.ß~Ë(÷|3&gt;XØÕMç{Lc7lY«Ü¡\#v¼AÕsÈn·#VÕí</w:t>
        <w:tab/>
        <w:t>9b#ÑÄÓ}¹)£;çÖV#Å#³ß²,\#w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U×®¿øë#Ö¬å.)¬Ì§£6g®qJAîA õiúD#¿##?_#4ZÀc#Rd@c,Ns#g;ª#</w:t>
        <w:br/>
        <w:t>øÌÉÍ¡SMêþÞÿ#àV&lt;##ãøå&amp;ä´F^âË×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#C¦&amp;~qeÉ#Û#ÖeÍ.Ø¼¦&lt;&gt;½h]l±Ú#êD ½,8½x2Ò¹!#\:gÑÇ+[#MóôÃ#s#g:3ÚZJÇ§B&lt;&amp;îØysC#øW#@h½½#Â^¥!¬Á#ÆÞ&gt;uÇÈàÐ+=!Ê¶ò¿#:È_#ì¹ª=ï|Ø|°</w:t>
        <w:br/>
        <w:t xml:space="preserve">}hxô°áýzCX}[ïß#~n),ô¥û#ÎáÄ Ðz#Ýê?)ô_sbOåTû¦n/8·*#ÆbjY#mº`:¿É/#Á¯-¨#ÆìÒº6é#=&gt;2Ø##\4}CA#s#3TÐ2Á/z¼#;ß#©rNJñéòD#x#í#®©#Ùçê¬× </w:t>
        <w:tab/>
        <w:t>Ofò¿</w:t>
      </w:r>
    </w:p>
    <w:p>
      <w:pPr>
        <w:pStyle w:val="PreformattedText"/>
        <w:bidi w:val="0"/>
        <w:jc w:val="left"/>
        <w:rPr/>
      </w:pPr>
      <w:r>
        <w:rPr/>
        <w:t>dÒ&gt;=Éõ#y#ÈÔøEy¢t%x¬#5</w:t>
      </w:r>
    </w:p>
    <w:p>
      <w:pPr>
        <w:pStyle w:val="PreformattedText"/>
        <w:bidi w:val="0"/>
        <w:jc w:val="left"/>
        <w:rPr/>
      </w:pPr>
      <w:r>
        <w:rPr/>
        <w:t>æÇ¡</w:t>
        <w:tab/>
        <w:t>ªQä#²N##ëÃ##[»¶4\y®O¹eË!U[,¿lùpÁ#ø-çj#;|`rKri#:##D-&gt;»4øñ#L1~g¢Ö6#²\#¤ËÎåoóÄ#'##ÓÔº¸#~#ù#Ì àK÷#Ô)æ3ç¾#¦£¦YÄ#Ð½#VÄ</w:t>
        <w:softHyphen/>
        <w:t>æ`z#^oW×Û¥#Ñyì#ëñ~3d,Îò÷2</w:t>
        <w:br/>
        <w:t>#L c|Ï#Ôû&gt; ¡##ðJ-Z9ûH|êËSËW¦#©vù8`#nÜ£Ø¿£ züãªÕ</w:t>
      </w:r>
    </w:p>
    <w:p>
      <w:pPr>
        <w:pStyle w:val="PreformattedText"/>
        <w:bidi w:val="0"/>
        <w:jc w:val="left"/>
        <w:rPr/>
      </w:pPr>
      <w:r>
        <w:rPr/>
        <w:t>*ï*dÓ&amp;.MÎ/#ò#Q#viååª#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xÈ9^X#'èè}³CvÖ(%àÒÐÛ·#ö©# #ønÀ0àUNO|xÿ~j)@ÞL Ö##Ô·ªV:V</w:t>
      </w:r>
    </w:p>
    <w:p>
      <w:pPr>
        <w:pStyle w:val="PreformattedText"/>
        <w:bidi w:val="0"/>
        <w:jc w:val="left"/>
        <w:rPr/>
      </w:pPr>
      <w:r>
        <w:rPr/>
        <w:t>6´I²\}DJCb03jò#úr¦¿&lt;Ý#6t·Ðk;¨#={Ôµr#Z':hJ,éT&amp;?#ð#+###_¿°þ¹</w:t>
        <w:softHyphen/>
        <w:t>×Z¨¶¨</w:t>
        <w:softHyphen/>
        <w:t>vÜj5H#»#]#6®Ã|G#ZóÏ²))`âJ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Í6{ot|ùÌy#ÿ¾ôÖz¡K</w:t>
        <w:br/>
        <w:t>Ë#~ú@Ï¯k¿RüI#®##Oô_65&gt;Au±ûrtJÍûxI¥P&lt;¢Zÿ#ý#üj-ÿ0ÌnØ²ï±#LÑjDMÎ</w:t>
        <w:br/>
        <w:t xml:space="preserve"> ×ðßøýý`½aÕÇM##Ôò#&amp;Ð×&gt;XýO@|ú#rè¯¶&lt;ªþghuO¨²uÍ«ú¸Q)Oy=~*n¦áýM#ç×#ç÷â¾ÐBn#Úõ&lt;¿¾9HY±®º°=å¥PTïH)[úH52ue=#-µõ-yê#u#é6l ],#Ö#"´¾-Ê#D#ób§?'µ&lt;:]ùRXùÊ#d#C-½ïU¬wé#æ=ó¥}û#ýûT#É#ó¦¿NKö`VÍÝ¡RT=¶¯`{]þÌ#úëdL'#¯\¦#ÁØó§#Äú¤«CÆþvxE#9]oï«WìÿZmÝI^QÁï÷Ë=æ*Þ#~`ÅÔ¢¿ôzþ%:fj#½´÷&lt;±ØïEØ1¼æ#diÌ#iE«!YÇÆ|±ïß##~4®ö5±#YñËwi¿</w:t>
        <w:softHyphen/>
        <w:t>Þ1÷á#HX`®B%'CÌ¹ÕûÆ«zqûµÆþ&amp;k^öÙUÒ&amp;C¿ª#]ÎßÎ#â²È¨1Êk7</w:t>
        <w:br/>
        <w:t>÷Qz Bí¡@1¨#ì #¤Ø·¿»º;ô##K]±â,+&amp;aEº &amp;ýlÿ#uËâºÏý&amp;/$$(#õAöÊ5Óc#èg4ªFDn$¥¶C75Ú#MöZ#.4]Ûß¤2@h##KÚÛ%qCçÒ#µî4¹#jYq#/ê#±#óëdL,Éâ'²{VÄË®é1õþP9r6³=×L£WDÏ½W##Dª#7ªèT,àø¢#¢ìó0¹GlðähO#Fß#*O£tbW\^"S~#VnÌ#1"Ó#¼r©ÞwëVÅ.]¶FN[¹þBÅ#&lt;Z±?¸~#ðø¬¶¾{VõÒà+ÝÝ#Õ9#&lt;Å#ÏøümÊLAGLYtXýª?¨òcü#=ë÷ä]=E</w:t>
        <w:br/>
        <w:t>mÇû</w:t>
        <w:softHyphen/>
        <w:t>å#Xá§cÄ_üê·ÝH¾#ÉÖ¾/kÛ%Ùgñ&gt;Uv@è«UÃ^u[ÖÕ#+âÿë1û##*ö¿¿×ÐñA[&lt;ÀPzHjÓ)Ï#$%Iûp;Ô'JËGu¡öËC}Õ(Â]Å##¿RÀP~§ä¦U¿##¯îîaÕkQ#)*ðäÇWÅÎòÆH¶óµÝ8#õíb±#æ</w:t>
      </w:r>
    </w:p>
    <w:p>
      <w:pPr>
        <w:pStyle w:val="PreformattedText"/>
        <w:bidi w:val="0"/>
        <w:jc w:val="left"/>
        <w:rPr/>
      </w:pPr>
      <w:r>
        <w:rPr/>
        <w:softHyphen/>
        <w:t>ê'm#]wK\øiñÔxÙ[Ó¤E#È±#º P}¦</w:t>
        <w:tab/>
        <w:t>è®UõìØ;Üq¬vGh½kÎÚ?)kV4ýOkvI¿é}·&lt;þÌ2¯IÿÎúõ5rè`ú¬%|g«çN#TMZ"(4#K/#*[ªØ#TXcMolþ`#oBÎá¢#z3(É;sê|#±#mMù3ÚÞoPÄ#¦D/,</w:t>
      </w:r>
    </w:p>
    <w:p>
      <w:pPr>
        <w:pStyle w:val="PreformattedText"/>
        <w:bidi w:val="0"/>
        <w:jc w:val="left"/>
        <w:rPr/>
      </w:pPr>
      <w:r>
        <w:rPr/>
        <w:t>¶DÉKg¯È#/_Ï´4[9*íâöÖÚU©å«µ³!Ôù'Ô|n</w:t>
      </w:r>
    </w:p>
    <w:p>
      <w:pPr>
        <w:pStyle w:val="PreformattedText"/>
        <w:bidi w:val="0"/>
        <w:jc w:val="left"/>
        <w:rPr/>
      </w:pPr>
      <w:r>
        <w:rPr/>
        <w:t>B¸m#ò*ëTëk|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»¶âj;ºê'÷C8Ò$#AæØ#ñö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È º÷^ Ój$¡#^\ª#`âÁ¯ ?¼4</w:t>
        <w:tab/>
        <w:t>ÕþÚ'ç"/ã#F¾cEÏ¾c!®þ&lt;ÞØó¨jÿ#Ü³|#êÕ%orBö½Ý®OL-:Ç¢_}¤D®Ptä#Ý}HÛ##3úúP&amp;ÞÓÎÒ×ÓÒrè°K³V¬èÀ</w:t>
        <w:softHyphen/>
        <w:t>È@kTª¿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G4¬©Ë/Ï#wã§ÁSH#:Äø£êÆ$I[#</w:t>
        <w:softHyphen/>
        <w:t>óbþ&amp;0íÍÁÚd01ºhy#ýè#PÎ\#&lt;q"#&lt;h¡á#</w:t>
        <w:tab/>
        <w:t>Ê&lt;P#»¦~%_#&lt;o,JÃ¯#ódWb###³</w:t>
        <w:softHyphen/>
        <w:t>Pzõ,ê¬Ô=#3¼ez¸ hztÆ^ Á¶MPU½OQ¡#Iõ®Ùq9´`b·Zå²#Ùß!Ïñª1TÝ#3uqVeFÉÎ#Q`Ñ²áÈñ#$µê×6lY#®y¼±_Ñ.~ q¾JÕ¨h&lt;Ð4Ü##IäR&amp;{½aÈ#ëäå¼ÿ³{û#¤.vmð£E%$$</w:t>
        <w:softHyphen/>
        <w:t>Îu9'[!</w:t>
        <w:softHyphen/>
        <w:t>À³qYK#ãß÷Zí¦ý»&lt;17;5FËEÅeçg¯L©)#U(æÔµHýÛ¼#*^#¶k#jå#ñ*~#</w:t>
        <w:br/>
        <w:t>dÙ#¿jÍ!yàC««ÀÜ}µ</w:t>
        <w:br/>
        <w:t>ù¤°#z±L6âê?=er«B1#ýá3#"¯¦P4öd¿Hv".)´8RæùÆùºDÑµÙeÓ@Yâìw¶%zÒ'cà(3DÎ@/:##0Ë°PÀ\¦&gt;;#ìEiú·×Å%5×úûÒtýú&gt;Ô]#´g¬õKÊ</w:t>
        <w:tab/>
        <w:t>¯féÆ÷®mJ]öÂ£#</w:t>
      </w:r>
    </w:p>
    <w:p>
      <w:pPr>
        <w:pStyle w:val="PreformattedText"/>
        <w:bidi w:val="0"/>
        <w:jc w:val="left"/>
        <w:rPr/>
      </w:pPr>
      <w:r>
        <w:rPr/>
        <w:t>¿k#r#£èS$²?w¼[V?×tnT##=÷j[KÑ4é#/T×è3#A\¨#ìâUº# ?iJ#Ë±¾##Â¯#4/ç,#²å¸L4Uÿ{r##iµ¼]¼Û]¥x÷hkïÂ6Òi¬8½øE.V]±o#µ©¼jîS.ËhT#</w:t>
        <w:br/>
        <w:t>ºÊ%#â#3²¬Ë#jC«K×8ÃèÞ¡ Ãz¦##î1#ü#§T#Çv1GÁ)A#(@ù##2¸O66ö#jD#¡±©IÕlÓÞ{dªd¹¤ã#</w:t>
        <w:tab/>
        <w:t>òHÝª'»[B#¶x&gt;þáºåË1±#à×?E6ô«4Õ?Ä²«¿téj}Õ©àÉiÅÓþ=õÙºhzÙàÂÄ¨É(</w:t>
        <w:tab/>
        <w:t>ðÀ&lt;##8È(´ÇBèËQÐ#í¹ËûF#</w:t>
        <w:br/>
        <w:t>#¶LðôU#DÁÒ%½4O/Ñ#¡#ì#(£Íe0¿#½C#/?7ÉÏâ{(PJøî¬ÏÕ!#«'ÇÖõì¯¾æ#qk#?ß£Ü#Wi8 :(#ç=°JTÚ¿Ø#KcÞØQ#</w:t>
        <w:softHyphen/>
        <w:t>óçÿáMV#çhÎ9SIÁçS}½#%ü#Ì/#ÂZä#8D</w:t>
        <w:tab/>
        <w:t>%ÑÓÕhïW&gt;.#²¤â# HW¡#ô!å©ÆNEsè#øLíhè</w:t>
        <w:softHyphen/>
        <w:t>##|1ª#µ««wKË#eo¾pÕH¶ß'âgäó°ÅH</w:t>
        <w:br/>
        <w:t>##¥M#gÉ#Rü2ët4Ð®có|é¨Ã|&amp;9b O¦µãyWód(|#ëWlI</w:t>
        <w:softHyphen/>
        <w:t>Þ-?¤oçËA4½Ó#¥uo#ÀcEr*&amp;Ó#P</w:t>
        <w:softHyphen/>
        <w:t>ê®&amp;#°ÕÑ</w:t>
        <w:softHyphen/>
        <w:t>P¹ý5É#¬iS.;¤øúùèÅ#±Á;"#5Ð=7¢#¤#i³#(³¨Cm²ÅAñømQà×¤õ-P}!o#¥3°éMÃ#:8OÉùïlc~#R#aÍú#!p#=&lt;#X89Q°éek4x0.Ûú;·#ªß[`6Ä§&amp;&lt;¯êÞ_}"»Xì¥E+#Í#^##ò~y#}î¤5þK^ÓÑ#p#¶xoô[½½º#GRÐÏTÉ»ºB";©¶8^ú-_aö#ªÚËY¼ #ø#¤¼ÉÅ¼¸ÀFÞzÅøà#UZí#;PwòUµ;^#¿ ýÀ#ñ¡áâ ¯½QÕú?&amp;0|#¶#ÎÒYÜèÏcüü¦#û3ç2ùLüW0uYÍ}v×Ñ¯ûTý¤Cèÿk=}H#¾&gt;ÒökL¦÷÷EQqÔÃ%`bÈ¬º(</w:t>
        <w:tab/>
        <w:t>Ãè4?#ê2_zx#Ò#ãHÖÞË#ö/\</w:t>
        <w:tab/>
        <w:t>b_ml°&lt;}oÊ#íYË##Ëc#{Eû#0##È¬#p&amp;2QÒG#ö]Ä§å,#4ú¬#?#Àà!ä#ÉÔVjÕàmC#µa5ÕÌ w#}é2O#H¦ïZ#d</w:t>
        <w:br/>
        <w:t>â,^¾«QOyñÃ°´Zõ9×øBLÂóiµ¥¹êÚî^qRþ¹¾ÕÞ</w:t>
        <w:tab/>
        <w:t>#Ù#0¿#¼¸É(ÌÆX³,#×##~æ#âè# #%ÀpÔK«U#Î¥Ev¢A¿</w:t>
        <w:tab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o)$èç!%¾ÇL;-¦P#ÍË#E#¶HfËZ!ÉúfÌí#kRÔîH9bHñ#¿hxù*Èc#¼vðÀÏ#ãLc#ÎJP]@÷_É#D!´jÄ#Cx²ðAÉÕ6Õ#VT!Oö¢&gt;^¶ë\ZêÃYr.ðó]#å¹&lt;_çÁò#49â³ÃjTiÕ#ì¬xµJ¥rù#½¤"NãïaMþcØëáeô#Q§â§r0¬j×¤Ò#.F#QQÛ[C#ozIkîàgÁ#;X/~&amp;½8s.4B5ìQ#-KùZ#r|#à#÷N# ÌúC&amp;#É=##ð#</w:t>
        <w:br/>
        <w:t>°H###HZß###(IDAT¾È#±sKAñÇ8ÿ5NzVü¢¢§VýÇâ¸W÷U+j#üDv&amp;##?1~¬_Í#)5«¤GÚ#®þÐßìWõëköàMö¸!C#9è#ÄWì##òÑò*ì+#hF#iy ÀMÙÅMó¯HïªøPmEZÍîËµ#IÁ5âÆ#'&lt;¿^</w:t>
        <w:tab/>
        <w:t>]âþÆ#²÷ØÑý~tLÖÐ¾ÚzmÚ¥#eÙâø¹#-#7ØSj¦XhØÒÐ½þ=Õf##ì°Æî\øÜdoªpðãús1G&gt;1vü+ÁËð¼¯»;´j#¿³y!Ê uqÙÓç¢ÊBãÌ</w:t>
      </w:r>
    </w:p>
    <w:p>
      <w:pPr>
        <w:pStyle w:val="PreformattedText"/>
        <w:bidi w:val="0"/>
        <w:jc w:val="left"/>
        <w:rPr/>
      </w:pPr>
      <w:r>
        <w:rPr/>
        <w:t>ËY#</w:t>
        <w:softHyphen/>
        <w:t>.]ðRU#&amp;#séeÓæÔÇò#&amp;Ð_</w:t>
      </w:r>
    </w:p>
    <w:p>
      <w:pPr>
        <w:pStyle w:val="PreformattedText"/>
        <w:bidi w:val="0"/>
        <w:jc w:val="left"/>
        <w:rPr/>
      </w:pPr>
      <w:r>
        <w:rPr/>
        <w:t>¦Mâù#É#â½ë&amp;/åï#ÚB%¿#Ö+&amp;üæL\¨¾#oË#&gt;óÙ#Î;ô`a#©ÄÈçRJÎ®ì9¤/¥×ýÎ.ÉýæLô?·Ï|öTrZêG~¿þÿCtÕNßòoåú0uã:w#p*¥~ÆÆ#R5¾R°xÉüIO½ï</w:t>
        <w:br/>
        <w:t>Ó#íI)B9í&gt;õë#ûêÿ#ZÞrBm8#Þ&amp;#2æ</w:t>
      </w:r>
    </w:p>
    <w:p>
      <w:pPr>
        <w:pStyle w:val="PreformattedText"/>
        <w:bidi w:val="0"/>
        <w:jc w:val="left"/>
        <w:rPr/>
      </w:pPr>
      <w:r>
        <w:rPr/>
        <w:t>#N#1JH`ìÍv.}êëkHJ¨]dÖºWge¯J©Q=´ÅBÈ°zMÜÇ#m3#âþ¸M#~ZrµÝøqþ#·.TïI]83ÙG+úx/£ÎôEEÿÁ##gúÇ§/ÔÇ¾BF&lt;küÒÕ#ïº¶´ZCÞÂ6ix[F#ì#2Ä½JöRFc;ÊU0&gt;¯ü|ZBÕ£Ø7Kë#'rRIú#ÈSîN«9V3ýÑ#¤##i#ìý</w:t>
        <w:br/>
        <w:t>µ{$þFBy#g</w:t>
        <w:tab/>
        <w:t>}Ñ²_¢P#em;bß=#ö-.:#»¦ #u7#K#ç#-e-ló</w:t>
        <w:tab/>
        <w:t>?¼*øð®kÙáë#ìû¡qÁ Lk2ÀCmA#]#¹ÚQ#UM&gt;^®¥×#z·#XoxÃs¯Z7ç^yh29ËjÌÍn</w:t>
        <w:tab/>
        <w:t>[`ÝêÂÃ5¯Å=fÏ×gÉÐÅ£pæ`ñ#ñsQ</w:t>
        <w:softHyphen/>
        <w:t>ûG</w:t>
        <w:softHyphen/>
        <w:t>â°º6#/®Øò[±_¢´ÈÐ¿°-¯ÏA#GÎ¤©÷ Eè#jË ]44ÊÚ/Ø{&gt;¶#(|ÿ[¬#</w:t>
        <w:tab/>
        <w:t>(&lt;þùá«b#</w:t>
        <w:tab/>
        <w:t>c«ìRçõ?T3=ÍYé©QÎG§bN|MÑØ2@##R)v(ö#__Cã#ê#l?(EY #O3ö#¥.ü!ÒØK@é¥</w:t>
        <w:br/>
        <w:t>ÏlØK\è#2ß#¢»¶#aP·H³Ú%ËdúU(Ãµ7îWýÕ#¦¢#A*Ðm|4¼-nQò´ñòööï©Ò[ DVG+!`»«Â#]§=zß3¹tì§ 8æÔP#¼§j_qgx·ç3¨¦c#¦ã.DËvíRTßä©</w:t>
      </w:r>
    </w:p>
    <w:p>
      <w:pPr>
        <w:pStyle w:val="PreformattedText"/>
        <w:bidi w:val="0"/>
        <w:jc w:val="left"/>
        <w:rPr/>
      </w:pPr>
      <w:r>
        <w:rPr/>
        <w:t>¡»H##¥Á[ *F~w1M®</w:t>
        <w:tab/>
        <w:t>;#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$ø#^Þ${qy##´I#÷y#èyÿñ[N~G¹#~}õ·RÐIO½S#K#T6á#ØÂ´ðÉq#}#ìõ,[éRþÑé÷å»0zÅ~VYlHÁö··Mç^öýëótý×Ês(jì?@ÈSÚãjâRÎ,Ý*»úRT°³åPýX~¡§©q÷Ó</w:t>
      </w:r>
    </w:p>
    <w:p>
      <w:pPr>
        <w:pStyle w:val="PreformattedText"/>
        <w:bidi w:val="0"/>
        <w:jc w:val="left"/>
        <w:rPr/>
      </w:pPr>
      <w:r>
        <w:rPr/>
        <w:t>o&lt;÷´!ïu®dö#ñ#FÇÓ{ÎOûÛ[.]ðø´fÏ²Ç&gt;</w:t>
      </w:r>
    </w:p>
    <w:p>
      <w:pPr>
        <w:pStyle w:val="PreformattedText"/>
        <w:bidi w:val="0"/>
        <w:jc w:val="left"/>
        <w:rPr/>
      </w:pPr>
      <w:r>
        <w:rPr/>
        <w:t>½fÚ)y#Å(¹ûì#g±~UWâË¡uÚèg&amp;=)ó Ô;Ue@&gt;ZZc#TA±#Ä/RÚ/##2ñKöÁ+#&gt;*z¨Z¼ÃO?Ö+ÄÇ]</w:t>
        <w:br/>
        <w:t>ÏHÜ´´ß#RJ*ÒªÑ_dt®&gt;bYÖÔ#âäI#¾/N8Öê³w_í#%ÅÆçLµÕ=©å#Òj#&amp;Å</w:t>
        <w:br/>
        <w:t>Åk(·¤swÖ#ò[6+òV#`Ã-J#d¸¡qÿ{ª#8¸¯ÞàýÁéUÃ#+´#ÚÐ§PôÖ·&lt;§ìÚl!\¿5K#·P/Í#z.K¼Â5Cçõ9#'#Ox¬ÄäÑsÊÒäS#§õü=ñÝ²</w:t>
        <w:tab/>
        <w:t>tÎÊ ù#bÈT¢ýtWYlØ.MXÉîe Ðû#cïÉ#éÝm#äÝú#£Dvárò#ssêËë·´üIöÍØàÉ©W#ÿ-7¤õïÉP}´~v#cÍ#ìrm÷o]QÓ9p</w:t>
        <w:br/>
        <w:t>Åyñçy{þú#q#</w:t>
        <w:br/>
        <w:t>B</w:t>
      </w:r>
    </w:p>
    <w:p>
      <w:pPr>
        <w:pStyle w:val="PreformattedText"/>
        <w:bidi w:val="0"/>
        <w:jc w:val="left"/>
        <w:rPr/>
      </w:pPr>
      <w:r>
        <w:rPr/>
        <w:t>##þNö#SÅâåñ1þ+Ójä#_Û#&amp;¤¾%L}ñ@Ý$Ò#®¿</w:t>
        <w:tab/>
        <w:t>}¿¡÷HÛ#nì#ú#$Å#¬ÿUë¯ö+ª·¬J#ÂÄ§²ÛhÂ¬#8!®Ñðß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ùøüh#±#ìI/;Ð¾¨7Á.cï³û#'»ß+nOX~ ¾%%KÎTÔ¢·=§#EhóÍ#Ò&amp;{²e</w:t>
        <w:softHyphen/>
        <w:t>#'HÂA#n#ä#ìz#&lt;_#"n</w:t>
        <w:tab/>
        <w:tab/>
        <w:t>Ç$WÅ+Ä©È³Z</w:t>
      </w:r>
    </w:p>
    <w:p>
      <w:pPr>
        <w:pStyle w:val="PreformattedText"/>
        <w:bidi w:val="0"/>
        <w:jc w:val="left"/>
        <w:rPr/>
      </w:pPr>
      <w:r>
        <w:rPr/>
        <w:t>i53Rú.ÔìNSNOÛ[ñ©Rõ{Îz`ùo4k&amp;/</w:t>
        <w:tab/>
        <w:t>.`b+¢'B##-#ç#?#C¼Ä3õÅÿÙ#¢f#&lt;\</w:t>
      </w:r>
    </w:p>
    <w:p>
      <w:pPr>
        <w:pStyle w:val="PreformattedText"/>
        <w:bidi w:val="0"/>
        <w:jc w:val="left"/>
        <w:rPr/>
      </w:pPr>
      <w:r>
        <w:rPr/>
        <w:t>ùUx}ì¡ºIõKç+E#¬##ì#[ÏyÖÃ8T6$m,ÿøïú± lG^####/Íè#zÓéÆôt+#«Qe\Òã¬³J».]ð#¬ä{L|2ïÈ#=Uªõ5[&gt;#[</w:t>
        <w:softHyphen/>
        <w:t>B#»^u~ÊÆ#úù¡#ne*aOVÏP#ÒövHaÿ#´K</w:t>
        <w:tab/>
        <w:t>dPëö©&gt;z&gt;µ¦â#â©#§÷°#´¨¦JÇúKÖ6tl®yIZ³[Ú§zqSj*B#ö#4`y²##ø#Ì#Z´@/#5n©FY/</w:t>
        <w:br/>
        <w:t>G#ol´Çø½#+GA #yC</w:t>
      </w:r>
    </w:p>
    <w:p>
      <w:pPr>
        <w:pStyle w:val="PreformattedText"/>
        <w:bidi w:val="0"/>
        <w:jc w:val="left"/>
        <w:rPr/>
      </w:pPr>
      <w:r>
        <w:rPr/>
        <w:t>Ç##¨Ô#Gú/#Uë¡QÑë\:Ò#4¨.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,ò@n¶FP°#¢#uÊ U#þ#u\myu¼'</w:t>
      </w:r>
    </w:p>
    <w:p>
      <w:pPr>
        <w:pStyle w:val="PreformattedText"/>
        <w:bidi w:val="0"/>
        <w:jc w:val="left"/>
        <w:rPr/>
      </w:pPr>
      <w:r>
        <w:rPr/>
        <w:t>3#ÃWOw$¸:ëdôº}</w:t>
        <w:softHyphen/>
        <w:t>Gø$}²!´ ÿë±Áe±kÔ_L</w:t>
        <w:tab/>
        <w:t>v¦#L#º(¾#È#ôîa;ëï=¿iÀ###dÜ¢#&lt;ÏúR Ì+#ðI#Î"ïæi_Mµ#%WÊ#¥'OãÆÝÿ5c}íÍM#ó¤Ë/#t </w:t>
        <w:tab/>
        <w:t>âDch#ÿ#q#½4\#¿q~äÞ#É%#E(üõ@©</w:t>
      </w:r>
    </w:p>
    <w:p>
      <w:pPr>
        <w:pStyle w:val="PreformattedText"/>
        <w:bidi w:val="0"/>
        <w:jc w:val="left"/>
        <w:rPr/>
      </w:pPr>
      <w:r>
        <w:rPr/>
        <w:t>rAEÜÐêI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)áAr5#ìW:1#àÇyÆb{PÝQ¬8 Eëís´w P8UßþjOØ7fôÁôúeáç¥Döh#±D&amp;#PàýpÕ¼Û¤ug.#R#æ±ÛÅË#ª=AGv¡lCçE£æJ-«ìÈÛHßPÝïh´ç¹}k\¸5©w°ý#ñ)ò ¯#~Á¤##</w:t>
        <w:softHyphen/>
        <w:t>D6BÎ!èòÈÉ¨UR¥qä</w:t>
        <w:softHyphen/>
        <w:t>Är®´ÁÞ¯T¹Vô8&lt;#y###¨/á{&amp;</w:t>
        <w:tab/>
        <w:t>###9Ü&lt;»)If5$ï0ûªþåyÇ</w:t>
        <w:br/>
        <w:t>ä#Ù1r´,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} </w:t>
        <w:softHyphen/>
        <w:t>÷àÞ#½ÿë½î¥ZýD%YK.§I-G±(:XÄÎÓjWÄÚkíøÇY##í#¿1ã`½¡é#3f¿Ñvâ ú´{.y!ÍI#¦#ÀñJ«ªè¯</w:t>
        <w:softHyphen/>
        <w:t>¼Üù¯Ë5#ûújUý/##|¤-#Ôù&amp; æ]&amp;ðb¦&amp;Cº%µÁ=äl&amp;ã##ó ÞÐ8¨*îH©+ÀP6¨#*hy#¾$É#K²#ì1ÇW¥*WYQ#ÅM)ß-UJ¶la~#g#H&gt;</w:t>
        <w:br/>
        <w:t>ø$F©ÃØ{ô|\8ò·[þÙâ5ätÁ7 j#¿pI¦#7LÅn²Â&lt;ë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3#Úâ¼)¥qKC#Ä#¯#ìy§Nm#ð¶Øÿ½D</w:t>
        <w:softHyphen/>
        <w:t>¢#ø&amp;Ô=éÊ#©Rûkµ#éBèÈy8dMuÍM1û#&gt;Ç#¤D#mIÞ»åñWáfû{êÖÍ)Ã@Å?6ÿÝZ#@0NçhX##&amp;~Ñ[m~dGaë0a@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Tÿ \¸wålôæÎmAý8ÑÞ#D{VÅ#·%Ê¬#â«##½äêEéo"#³õ#kM#ÿ&amp;.¸fki¹i¢PúÏÁ|</w:t>
        <w:tab/>
        <w:t>hË2&amp;</w:t>
      </w:r>
    </w:p>
    <w:p>
      <w:pPr>
        <w:pStyle w:val="PreformattedText"/>
        <w:bidi w:val="0"/>
        <w:jc w:val="left"/>
        <w:rPr/>
      </w:pPr>
      <w:r>
        <w:rPr/>
        <w:t>ÙQ&amp;I#¯$#ö</w:t>
        <w:tab/>
        <w:t>(jbnç{0ùEÌGT#QÙûT(ýsY¡#:#2È6é5Íc ( è#^îÂ</w:t>
        <w:br/>
        <w:t>©l#´+ö«Z#êíPm8Xg#S##*C#Òæ&amp;«Ä½%Ù+</w:t>
        <w:br/>
        <w:t>0]K¥½öËWõ«aï7gÈ¹J«,¡VÑÒiÕx###lÙ#X¶µ§VÕ"Cù##×z&gt;p-#Æ$88r</w:t>
        <w:br/>
        <w:t>K!Ç#|ù¤}S®#%âööÔ³È</w:t>
        <w:softHyphen/>
        <w:t>¦#¤CH#^&amp;+Eª¯Ü9e²G4 /F~</w:t>
        <w:tab/>
        <w:t>`´ôKÇ{ZÖ%C/¡oY#|4zvù¸N½##nÙÜG#¿</w:t>
      </w:r>
    </w:p>
    <w:p>
      <w:pPr>
        <w:pStyle w:val="PreformattedText"/>
        <w:bidi w:val="0"/>
        <w:jc w:val="left"/>
        <w:rPr/>
      </w:pPr>
      <w:r>
        <w:rPr/>
        <w:t>F^çPã_ë#²#}Ù])m##</w:t>
        <w:br/>
        <w:t>©yQ õe"Ö³'#I?R#·FÝÿõ¡ãRr¨##¯yã¹GÔö</w:t>
        <w:softHyphen/>
        <w:t>úEqW\#1IzvÕöê#ÕÃæY_3}sÍ#é#eÍ=õýP:öN=</w:t>
        <w:br/>
        <w:t>»#ÚÉi#øìÌ«#«u#Æ«ú#çà#R</w:t>
        <w:br/>
        <w:t>#©CÖÚÃ#Áó_ÊÚd4×ª</w:t>
      </w:r>
    </w:p>
    <w:p>
      <w:pPr>
        <w:pStyle w:val="PreformattedText"/>
        <w:bidi w:val="0"/>
        <w:jc w:val="left"/>
        <w:rPr/>
      </w:pPr>
      <w:r>
        <w:rPr/>
        <w:t>K##ÎÆe¨E×V#)OLU&amp;¦úKfû#T}¡Ç%I¡õ¡¤ëpcccMcÜ##®¶ãÊ#q¶¸×ÛV56¢ïMykzÊH;Üô4Á3k#=HêRcG·½ßÝ#¤JvôÃk##m¨¯ØPG¦ûÖ¤©</w:t>
      </w:r>
    </w:p>
    <w:p>
      <w:pPr>
        <w:pStyle w:val="PreformattedText"/>
        <w:bidi w:val="0"/>
        <w:jc w:val="left"/>
        <w:rPr/>
      </w:pPr>
      <w:r>
        <w:rPr/>
        <w:t>«Ö7¨Ü¯P©#</w:t>
      </w:r>
    </w:p>
    <w:p>
      <w:pPr>
        <w:pStyle w:val="PreformattedText"/>
        <w:bidi w:val="0"/>
        <w:jc w:val="left"/>
        <w:rPr/>
      </w:pPr>
      <w:r>
        <w:rPr/>
        <w:t>##Û¿V#¶Ö##Ô#B²CAò/§#&amp;¬)¾##ËÏ_V&gt;ÜtDÙ#*7(Ù{¢ÛëÌ#~uw¯iÈ²°6&lt;üõÁýÞ`#Á¯{ê¹!Ã£WìRuO¿#¥T×Z~«½÷¯eqaE§¤#éo|#ZKÀË~S#³À/^|vzì³ÆÍÆGÊ¥CEÓR÷$#xhq</w:t>
        <w:softHyphen/>
        <w:t>eaK^2@#¯yõ¸p#¤JÈZØ#ç§Èô</w:t>
        <w:tab/>
        <w:t>ñ)å(prNu¢êIH#ÈÎÕM¸BÕ_{Íi#*×-Dv©ì#R%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Õ¯!é5H##}}êî¾#aºuÃPO?9:×\#êâ»\~aì</w:t>
        <w:softHyphen/>
        <w:t>#ö)æò®N</w:t>
        <w:tab/>
        <w:t>?»^¹'ÏjÌS^H©Yµ¾æçG£¨5è°áÄ</w:t>
        <w:br/>
        <w:t>r/1@ÝÝ-ÖKP</w:t>
        <w:br/>
        <w:t>Ý§è#1aêZÏÇ¨=</w:t>
        <w:tab/>
        <w:t>{#à Ìk</w:t>
      </w:r>
    </w:p>
    <w:p>
      <w:pPr>
        <w:pStyle w:val="PreformattedText"/>
        <w:bidi w:val="0"/>
        <w:jc w:val="left"/>
        <w:rPr/>
      </w:pPr>
      <w:r>
        <w:rPr/>
        <w:t>½á¨$yëí#Pw'#'²(¿N'|ÁSõp</w:t>
        <w:softHyphen/>
        <w:t>òÂºZ×õÂÝÞ/L:#ÌÄ§å=Õ£¾²4ûðº !ã#ÊU#ß_"o[yÊ³À®Pì¸#Zv9T##\0#¬ï@.ÿ</w:t>
        <w:br/>
        <w:t>4#F`#T#Ø³Î»rqÝ³#Ç{ËË2f[³ñõ¿¨Ú³þ=ý#(°VÚ</w:t>
        <w:softHyphen/>
      </w:r>
    </w:p>
    <w:p>
      <w:pPr>
        <w:pStyle w:val="PreformattedText"/>
        <w:bidi w:val="0"/>
        <w:jc w:val="left"/>
        <w:rPr/>
      </w:pPr>
      <w:r>
        <w:rPr/>
        <w:t>±¿!#Øíï</w:t>
      </w:r>
    </w:p>
    <w:p>
      <w:pPr>
        <w:pStyle w:val="PreformattedText"/>
        <w:bidi w:val="0"/>
        <w:jc w:val="left"/>
        <w:rPr/>
      </w:pPr>
      <w:r>
        <w:rPr/>
        <w:t>#ÿ</w:t>
        <w:softHyphen/>
        <w:t>Ißá¶µåÏô(ÞW¨à{#¥EçSaGïÙóÒ#½5{{Lµ}ÝÝ|¥6=KïÔk#4#Ï</w:t>
        <w:softHyphen/>
        <w:t>ÈAâª&gt;/[ï¼Ðê\¢o5f¨#</w:t>
        <w:tab/>
        <w:t>#¯Òt÷Õ£ø¶#¢ÃQ3#å³#$®ÑÅ</w:t>
        <w:tab/>
        <w:t>ñ1úÄÔ#in]Ø BÙÆ¡Þ=q#[#iêEF#ªlf#{7sßÊÍ#J+²¹ÝÈ#â*JaVkö*û5××77\ËC</w:t>
      </w:r>
    </w:p>
    <w:p>
      <w:pPr>
        <w:pStyle w:val="PreformattedText"/>
        <w:bidi w:val="0"/>
        <w:jc w:val="left"/>
        <w:rPr/>
      </w:pPr>
      <w:r>
        <w:rPr/>
        <w:t>aoR5ÚQPÐ12"&gt;$Mý}}î÷ºûkkºC«[6\éÞðeOÉPkßBÔ</w:t>
        <w:softHyphen/>
        <w:t>#sv?\pþÝ]i#ã#2`F*vaYÆ#â#Þ¥^å#\Ösè#è#¶û|õõ¸òØªÓ##×#+3&lt;</w:t>
        <w:br/>
        <w:t>;ò.^ÞZßÒ×`Ì#®VïÁØ§ß2n¯*¯t/¬¿Ö/¨×'"]H={.Ú*#ëÅõÝüD²V#ÓõÖÅ&gt;WC&lt;</w:t>
        <w:softHyphen/>
        <w:t>úÌ##ôyóìéä"¡Gëí#ê´Þ¨ -E#R</w:t>
        <w:tab/>
        <w:t>eÅWµ</w:t>
        <w:br/>
        <w:t>$#Õ#¡#i¢ÿ1éâÓ1ôÙ{Ôj8BØ{#´ÅåßÛÐØ#×^Õ¯ZõöÆFEw½#Uû#¨ö½aÿÐ#M#lj#yÓà-ó\«¨êÿF.¸(Ý{&gt;Um#©/KËÿF#.Ë¾@&amp;XÌtHE.m]</w:t>
      </w:r>
    </w:p>
    <w:p>
      <w:pPr>
        <w:pStyle w:val="PreformattedText"/>
        <w:bidi w:val="0"/>
        <w:jc w:val="left"/>
        <w:rPr/>
      </w:pPr>
      <w:r>
        <w:rPr/>
        <w:t>»#ÉbðÁþ¾nu#G#=ýÈ4ký#µ!I=ØqUì¿½_Qú±GÚ$2q»Xfu®ªAF1#ÕâuIËÏ¥U3þ##`DÞJ«nç####IEND®B`dl##D#d#######</w:t>
        <w:br/>
        <w:t>#############</w:t>
        <w:tab/>
        <w:t>'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àk####âÕÉ»øo¸#!úPÁþ®Åÿ#¼k######õA#######n#ð´k##âÕÉ»øo¸#!úPÁþ®Å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a####</w:t>
        <w:tab/>
        <w:t>pHYs#########gÒR## #IDATxìÝp$×} ö×èÑ¼47¤h#µ¦c)w.{(ZQ3#Mco-ëþ°OVåè+50e+UQN³Gßi¶4B÷l³0Y0ç«3ËÇ[ðT®ÿH.WÅr¬#Ýl#Gé®äNx#ð#-y##[hh{ûåû}Ý3##]`wñCÑ4#0¿ú×ïg¿_DnËS=b)ÉÔ#n®!9+³p-¦³o¸vá¿Xý7ÿé¯|æ?&lt;öØû¯#ß÷ýÃ/~á§ÿøÒ{ÿÂï&gt;÷'?õ×ç?ôþÿØcýò[é×ÿ·ßù/þ×?þî#ÿË#&gt;ÿ·dòüåóÏKù#)å#_#ÀüÇðËøÁÎ#</w:t>
      </w:r>
    </w:p>
    <w:p>
      <w:pPr>
        <w:pStyle w:val="PreformattedText"/>
        <w:bidi w:val="0"/>
        <w:jc w:val="left"/>
        <w:rPr/>
      </w:pPr>
      <w:r>
        <w:rPr/>
        <w:t>2¹Í1ã¦ß#5øç#þ#ÿ_rk3/¾×)ü#ùÜ¿ø¥s¿þÏ¿&gt;{î'&amp;ïý£#.#&gt;õ¼{nî¯ôS##çþó¿ù÷?÷o|®ü¹}Æçúê'#ûÆc¿ùØ#ÿv'¾Ý##R#!w#Î#ò#|-#-¿I®2Kö$ÑàU¹Â#Q/ø½=áp*Ç=</w:t>
        <w:tab/>
        <w:t>{`àgÀà##w|HJ±</w:t>
        <w:tab/>
        <w:t>_###Ò#_ÜVàk#¾6äÜWEðªIéÃ«\x÷×øÄ/#·áã#!Nª#qï(#ÿPyéð)þ(ÇVâ¦áp##v8ÈühÃèMwIHîÌ@fMÒÔ¸C(!¦kãçÙS&gt;Ò#TªJë·þà;3ôÄ|ÉÔt=4«pú¸22#Â2ÌacýV{`|X½¥!#Ý¦Ùdè#bÞFÍ±¡#Ü#Ý#ÜÞ°/#j5B&gt;~KCÇ¦Áô#õ#ÙÙ1d?##ôö½áÌBæµï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#7e82ðñ³c½óòÝÊpóøð#Ì@#·1x|K#à'4¬Êí3Ã`ÂÜòì##4#·÷¼t·Áñøºô&lt;õ\±Þ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u·Dü#¤J:b½6Kâ|ÌÎºfÏ7}N\ª I</w:t>
      </w:r>
    </w:p>
    <w:p>
      <w:pPr>
        <w:pStyle w:val="PreformattedText"/>
        <w:bidi w:val="0"/>
        <w:jc w:val="left"/>
        <w:rPr/>
      </w:pPr>
      <w:r>
        <w:rPr/>
        <w:t>»O#¥</w:t>
      </w:r>
    </w:p>
    <w:p>
      <w:pPr>
        <w:pStyle w:val="PreformattedText"/>
        <w:bidi w:val="0"/>
        <w:jc w:val="left"/>
        <w:rPr/>
      </w:pPr>
      <w:r>
        <w:rPr/>
        <w:t>&gt;i9ø°ôhj¸2'£Ðë´Kh¨[x¨W*¶pK¹#U®Í#q©Þn¹#ñ;;K~^0dña÷ÉDjÐvÎ~#nf0ÀpÎë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ÔÃ#£ýÇJsE«Ü##</w:t>
        <w:tab/>
        <w:t>«·y#Ê&gt;}ª5¬¿T«¯ì#rûÃ!q³"õg#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)]M##+#CØ/þI?lw</w:t>
      </w:r>
    </w:p>
    <w:p>
      <w:pPr>
        <w:pStyle w:val="PreformattedText"/>
        <w:bidi w:val="0"/>
        <w:jc w:val="left"/>
        <w:rPr/>
      </w:pPr>
      <w:r>
        <w:rPr/>
        <w:t>#ý&amp;#êé÷Ùùâûê</w:t>
        <w:softHyphen/>
        <w:t>a Km¥Jà#kAÏ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amp;á°=*Ö÷¤I#9¶¥×Kª#r»çÒ7Ê¾_GC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`#ã÷Ù¡'ó`èE#VODøo##TtÀz°~{#¦#GæRj.%©Á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Ì</w:t>
        <w:tab/>
        <w:t>2ìù#9÷"ãÚí</w:t>
      </w:r>
    </w:p>
    <w:p>
      <w:pPr>
        <w:pStyle w:val="PreformattedText"/>
        <w:bidi w:val="0"/>
        <w:jc w:val="left"/>
        <w:rPr/>
      </w:pPr>
      <w:r>
        <w:rPr/>
        <w:t>_Oëêp¬îzÜÜm ß#¯~k\Æç&lt;J¾ßV##</w:t>
      </w:r>
    </w:p>
    <w:p>
      <w:pPr>
        <w:pStyle w:val="PreformattedText"/>
        <w:bidi w:val="0"/>
        <w:jc w:val="left"/>
        <w:rPr/>
      </w:pPr>
      <w:r>
        <w:rPr/>
        <w:t>L#4AøyéÂ¿_4Ô`ßÆ#ÑáóäÉý#b#r¦#u-:6K,.¿r®ß/Ø}È#*##Fj¨2#z¢ÍÏ93|ò9#9##ûóI#%Ý\yvo¸#&gt;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5 ¼¨tìgæðI3Ñ|©ÔéVÃ°TeaÈxRîTZsGV»#\bsÃ¾ºÆAÎì3DØdJv A4#-èqÑÌ3ùT·hÀ[``hH4OþS6#úçÊÕ#Ê!#ZGæ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ßµØeÜ¡ÆI¢Ù##ÜYæ#u[&amp;d¨+M##_×©'yiÂÆ¼Èa&gt;£Â(Vê</w:t>
        <w:softHyphen/>
        <w:t>Y9#õVË§`#óqR#d¸Iv=aè_3}g#ËF·#'+¶#ÏõB½¯A÷Ý{ùÒ|±JU$¤#M{#¡#0N}&gt;+lMLr¿Áh|ï*ïä-Í-Öðû ##ÊßÞòs#*|¢5;X#8Û###6;ÞþúC2ny¸åÝ9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#P`##gßû_º?&gt;Ä#J?òÖr#ã</w:t>
      </w:r>
    </w:p>
    <w:p>
      <w:pPr>
        <w:pStyle w:val="PreformattedText"/>
        <w:bidi w:val="0"/>
        <w:jc w:val="left"/>
        <w:rPr/>
      </w:pPr>
      <w:r>
        <w:rPr/>
        <w:t>wc#:;ä=##öÝ#ÑG#QÞ0d,;½#Ã(#*#ÄH#åÚD}ì#h¿</w:t>
        <w:tab/>
        <w:t>ügtQÌºYõybd#ãóäydbq×6óvÉ'fg</w:t>
        <w:br/>
        <w:t>ãX93n5#ÙpcºP)B</w:t>
        <w:tab/>
        <w:t>j{#çñ#&amp;¯#yp'Bäv#ÇeØw-v²}Õã2ì#`9&gt;&amp;#çq#öCD</w:t>
        <w:br/>
        <w:t>##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¤Ø}-&amp;3#3ðû¬3»KÎ3#wyü}ñÁÝs-ìã7ìK#Yi##&amp;2©#</w:t>
      </w:r>
    </w:p>
    <w:p>
      <w:pPr>
        <w:pStyle w:val="PreformattedText"/>
        <w:bidi w:val="0"/>
        <w:jc w:val="left"/>
        <w:rPr/>
      </w:pPr>
      <w:r>
        <w:rPr/>
        <w:t>qþ#¢FE¬Çf$jB¿</w:t>
        <w:softHyphen/>
        <w:t>`($#Å»#R&gt;gÝ#±'#q.YH¿Þ|(C´tnphàÎúzDLß2#tFwE#Ê¾º¯}õ6á°Û°ë¨Å#hÔª·õ#£##~#4®ØW#J#MN£#ÍÝÙ^Ñ9èÝ71`jxSí#O##eè[m1\0*Ý`#aÆ}ÕøÏÊC###m&gt;#,Ø##r»ãC#ÿõ}ùBv©å&amp;3Ê</w:t>
      </w:r>
    </w:p>
    <w:p>
      <w:pPr>
        <w:pStyle w:val="PreformattedText"/>
        <w:bidi w:val="0"/>
        <w:jc w:val="left"/>
        <w:rPr/>
      </w:pPr>
      <w:r>
        <w:rPr/>
        <w:t>##0&lt;Y</w:t>
        <w:softHyphen/>
        <w:t>Äa¿Ò#P£ëNb¼¥&gt;ôJ`hÔÛ¿0ì-·</w:t>
        <w:tab/>
        <w:t>ñïÙ</w:t>
        <w:softHyphen/>
        <w:t>#r?#]Ã#.¡##qàV#ïùhº#º`([µ6#zá÷öÞÀlR'¹~ì7ßRÌåv####^ÀÀ«¤#ö#"##,®¡£á¿ÊY¤MZp#ÃN8pRÍK_ø#?ÿÞ4u#Æà£á%#`k##5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åço##;#dM,&lt;ò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@C'</w:t>
      </w:r>
    </w:p>
    <w:p>
      <w:pPr>
        <w:pStyle w:val="PreformattedText"/>
        <w:bidi w:val="0"/>
        <w:jc w:val="left"/>
        <w:rPr/>
      </w:pPr>
      <w:r>
        <w:rPr/>
        <w:t>ë#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Ê`Ô###-Zv/#øö}áð&amp;H#£BóMX²###C0¬å###¤aÀ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v#Ï#!]#AxÙ&gt;èÝ7ö6ÑÊÒwgÖ#ÃfÔn¤X&gt;#úu4@Útä0´ù##ü ¼â#6#ö##õ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Ö¦n@3¼]Õ\#m¿S©°#JÏTj5È£#ß½7]LF´#ß9óÁ</w:t>
        <w:softHyphen/>
        <w:t>###ê¦(6§ÿf#¾ÛÛØ?vm½'ãzÙIüÝMø[#fÕùÊ##YåìaÂá#éÉïðØ{##®ÅLyW@ìÔj#úäíweØ[nb8ÌfWÁUýë0HzW=ýzêZøiÏä#Ê³Ú®óû</w:t>
        <w:tab/>
        <w:t>G&gt;vCB²ú;î¿ßÉ¬÷§Û#oÅd_ðW1ì{#ÑI°#r!És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-ãÜîø##Úì6ß~</w:t>
        <w:tab/>
        <w:t>Þß##ð</w:t>
        <w:tab/>
        <w:t>,©@à|#"ý{r~#®#BÃ#oö¨P&lt;v*º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Ìs¿WØ###_=#¼0Æ&gt;#Ó8/&lt;GØ6|òªK´-#O'#!U##wO8Àá#ý#Å#yTÃÑër8è_¨eçó'aØ.ð¾]ãá7ßp"=áRî¹ÌðÔøÑsÇl##V£roSá#ññs³î)#¶6ko#]¿pí#â#Ç¬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ú×&gt;vÃÞp 3µEeË&lt;7s#ñaO{#Îþ·þ#ex#=øy(9Ý°/&gt;#RùÒèZHwæä®Å8#|H#ïÿø(]8wLT¤Ë°'#ÀPª-ÃAÅc7ìùsÎ8]ø'bØ###J.ÒÅòsP`¸Çn¸I|xÛN8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c7ì#ÜN|pÄß9¹ø0n_ áý##j¨#½#Z]ÇnØ3þÁuIé;*#°´Z¾#µ©q#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Ú8xæ#SJµ±Á&lt;Ì#îDáÃ#û</w:t>
      </w:r>
    </w:p>
    <w:p>
      <w:pPr>
        <w:pStyle w:val="PreformattedText"/>
        <w:bidi w:val="0"/>
        <w:jc w:val="left"/>
        <w:rPr/>
      </w:pPr>
      <w:r>
        <w:rPr/>
        <w:t>ç#ë#òUrÔø#MÞ¸9ä±'&gt;ÌBLx*5T|øÖÑ</w:t>
      </w:r>
    </w:p>
    <w:p>
      <w:pPr>
        <w:pStyle w:val="PreformattedText"/>
        <w:bidi w:val="0"/>
        <w:jc w:val="left"/>
        <w:rPr/>
      </w:pPr>
      <w:r>
        <w:rPr/>
        <w:t>Eï#</w:t>
      </w:r>
    </w:p>
    <w:p>
      <w:pPr>
        <w:pStyle w:val="PreformattedText"/>
        <w:bidi w:val="0"/>
        <w:jc w:val="left"/>
        <w:rPr/>
      </w:pPr>
      <w:r>
        <w:rPr/>
        <w:t>»ÂA#§eu#ýHñ!aG7ì###§y?j|ËoÎ#íhñ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wíÄÉï¾#</w:t>
        <w:tab/>
        <w:t>äØ</w:t>
      </w:r>
    </w:p>
    <w:p>
      <w:pPr>
        <w:pStyle w:val="PreformattedText"/>
        <w:bidi w:val="0"/>
        <w:jc w:val="left"/>
        <w:rPr/>
      </w:pPr>
      <w:r>
        <w:rPr/>
        <w:t>{îÃ`T&lt;·cÀ*ná¨#á#+&lt;Ûi#ª¤q¨÷ì#_£üAò;#'#gès»lÑb¡m#ÊõÎ</w:t>
        <w:softHyphen/>
        <w:t>#©¥Ç}ñ¼m"#ê³G7æW:¿«Ì]®XõÎâaÞ³¯¼¨´Æ#ç»##G¼#½=SçùÊÜQ©·##;vpÊâ,#îK</w:t>
      </w:r>
    </w:p>
    <w:p>
      <w:pPr>
        <w:pStyle w:val="PreformattedText"/>
        <w:bidi w:val="0"/>
        <w:jc w:val="left"/>
        <w:rPr/>
      </w:pPr>
      <w:r>
        <w:rPr/>
        <w:t>ßwý Kù&lt;æìYkîõwð¼w#nS#ëã&gt;</w:t>
        <w:softHyphen/>
        <w:t>ÿÇÿÅ=ª¡#R0·¤#ýöïØÛ¾pË**f#Ä</w:t>
      </w:r>
    </w:p>
    <w:p>
      <w:pPr>
        <w:pStyle w:val="PreformattedText"/>
        <w:bidi w:val="0"/>
        <w:jc w:val="left"/>
        <w:rPr/>
      </w:pPr>
      <w:r>
        <w:rPr/>
        <w:t>ü÷Èá@</w:t>
        <w:softHyphen/>
        <w:t>ÏqÂ#b##eØ##µÔÞªuîë#Ùµàd#`8Ì[ö#3#û³8éCÜÁ/ó##F¥íÜö</w:t>
      </w:r>
    </w:p>
    <w:p>
      <w:pPr>
        <w:pStyle w:val="PreformattedText"/>
        <w:bidi w:val="0"/>
        <w:jc w:val="left"/>
        <w:rPr/>
      </w:pPr>
      <w:r>
        <w:rPr/>
        <w:t>ò&amp;qÓºõ(ÿ¨å##5÷b¥</w:t>
      </w:r>
    </w:p>
    <w:p>
      <w:pPr>
        <w:pStyle w:val="PreformattedText"/>
        <w:bidi w:val="0"/>
        <w:jc w:val="left"/>
        <w:rPr/>
      </w:pPr>
      <w:r>
        <w:rPr/>
        <w:t>ñÁj?q·ì¯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ï^:òµ ½µBÅz|A#ê[#æ##ûÚ#¤¼ÄkjêÏsÎï#¹Ü</w:t>
        <w:tab/>
        <w:t>#F½Jó#Ë(#eë0ùäMâ#1Çy_8²áÑç¢#Y%\¥ròbdÀp¨}#</w:t>
      </w:r>
    </w:p>
    <w:p>
      <w:pPr>
        <w:pStyle w:val="PreformattedText"/>
        <w:bidi w:val="0"/>
        <w:jc w:val="left"/>
        <w:rPr/>
      </w:pPr>
      <w:r>
        <w:rPr/>
        <w:t>C¸ÎTëã9áNÄ#¢Ú9lqó#×£îèØW^#òñµxn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?#Hù#ü5Q÷y]§}ô&lt;êNýñÁZá.Æ#×©aÿ}#Rø0Wd8ïÃïöÉ#&amp;ÛþÚB##ð&lt;X8</w:t>
        <w:tab/>
        <w:t>Ü##ÚKçy.M#{#v+;ÉûQµü(]|ªV&gt;¹k±s¶##meÿðKÏD8ì#ßÅt1S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Á®#7¨Æ].ëØÓ~7Í©ÛpûöäMÙ #ýyU#¿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#õ</w:t>
      </w:r>
    </w:p>
    <w:p>
      <w:pPr>
        <w:pStyle w:val="PreformattedText"/>
        <w:bidi w:val="0"/>
        <w:jc w:val="left"/>
        <w:rPr/>
      </w:pPr>
      <w:r>
        <w:rPr/>
        <w:t>ÝÔ@ÿ±úvXÃOØ¿I8Ìi`</w:t>
        <w:softHyphen/>
        <w:t>###3óææoÜÓ¯§AnýQªòl3)C&gt;U¼&gt;µ;2ìî×ûÂß?ÄªË#Uíú0}¬wwÜ¸#»#ñ¶$¯C8Ôv#ÖàÛ¶³ÿcîêØ##ª÷M5Ì0áë&gt;·+#\²ëÀÛEoöÓîU#x:#ß}òfÙêÁM0Å)sügÒ1k7'÷#1Þ®ë¬###þ!:#2Üáô&lt;Ðg8ü}#hBn##3äãjÖp:û`²ßÿ{f6ë#×g¥|</w:t>
      </w:r>
    </w:p>
    <w:p>
      <w:pPr>
        <w:pStyle w:val="PreformattedText"/>
        <w:bidi w:val="0"/>
        <w:jc w:val="left"/>
        <w:rPr/>
      </w:pPr>
      <w:r>
        <w:rPr/>
        <w:t>þÐ# æD#Z1üñ#"6|,ûK(|×®Ãûß{#×îñ#øÈû?ôiÕÐoi-B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Ñ/õ¡½ãå\¸#?ópeü7?#qr§°tL=÷H³á#.Ã^óØ</w:t>
      </w:r>
    </w:p>
    <w:p>
      <w:pPr>
        <w:pStyle w:val="PreformattedText"/>
        <w:bidi w:val="0"/>
        <w:jc w:val="left"/>
        <w:rPr/>
      </w:pPr>
      <w:r>
        <w:rPr/>
        <w:t>{Çpªó¾¡?~ÿIÕÊØ1¬#!K#öèWuëáÁ&gt;þþétdíI]pðÕyç##ÿëiº#óNìZp&lt;m«þßJù'|#Ç#¿Aînó¦÷}õÂ§ÿ÷?'ïScüÔIõw§#íËä'·f³Å5v^{l=×""/ÿü</w:t>
        <w:softHyphen/>
        <w:t>ç]ÕÈÒOÀ°7NfãiÛoø¿ÏÍ¡A;Ô8Òã0ûÝ·¹{##g!ÚsDv÷OÉ0#ã]SkÏÌ#j¬ûÝ#ûÂ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OÚµðGÁðû³{²ê##ÏAö)#ø*ÎÎ3'w-Nm&gt;Î!Úcxíq#öe#eR£ãäæFMC2^#J#} ÇeØ#'å®¡ îÉÍ·è#5rZó#w'N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1³+iàZ=»2;S|ãfs«ÿÎX°{Ñ4'</w:t>
      </w:r>
    </w:p>
    <w:p>
      <w:pPr>
        <w:pStyle w:val="PreformattedText"/>
        <w:bidi w:val="0"/>
        <w:jc w:val="left"/>
        <w:rPr/>
      </w:pPr>
      <w:r>
        <w:rPr/>
        <w:t>ÖNÆ°ÿZì%v¹ö÷Ð#3ï:xÍ{zÜd½ qâ,#v¯ÎrRëÀ5(Á°kí#ÒÃ¬J#{Öâ0OÎ wÂáÀõ@îéqcÿµ(1Ì]¯Í~w?z÷ÇÍÖ°#EJwWN½c ò0=È£cUý{«uÏnì¹#Ç#oVyãk#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üw×¸=/¹a¼fÑÍ×###y#ª</w:t>
      </w:r>
    </w:p>
    <w:p>
      <w:pPr>
        <w:pStyle w:val="PreformattedText"/>
        <w:bidi w:val="0"/>
        <w:jc w:val="left"/>
        <w:rPr/>
      </w:pPr>
      <w:r>
        <w:rPr/>
        <w:t>Æ»&gt;jr=#9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e#w?:2#Ë##*#v\¼Ûp³p##{&gt;-3xü«¤í=VÕ'îz(Þ}º®iEûon Ü·%ÍÍþìZø</w:t>
        <w:br/>
        <w:t>}ÝnµµUI¿c_1Ã¤óÈzìå;KÁ@ÈXn-G¯Û2^Ãf7SÃú×Ç##73d#±[;60îÉyb1Ò</w:t>
        <w:br/>
        <w:t>{O÷+Vè±D÷-ÃÔ¢J=äM#,#/²^È</w:t>
        <w:softHyphen/>
        <w:t>sÉ$q#æi(ý`±ü¸°CjT.lí#Ö~ü:#&gt;²7TSCÂ|ÏBbÑ##Ã§Â'#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øS</w:t>
      </w:r>
    </w:p>
    <w:p>
      <w:pPr>
        <w:pStyle w:val="PreformattedText"/>
        <w:bidi w:val="0"/>
        <w:jc w:val="left"/>
        <w:rPr/>
      </w:pPr>
      <w:r>
        <w:rPr/>
        <w:t>£Z#EÒûQ#æö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,ËqÁ°è¶zyêI7Èç¸</w:t>
        <w:softHyphen/>
        <w:t>ç+ðÍÔn##Xfì#É#b\#þ(óÉÚ0ôî#jÔ`Âb£Ò¨¯#Þ¯ÌqRzðµª#ö/7êÒ5HÐ/Ö</w:t>
        <w:tab/>
        <w:t>eaRñs¹K^2ö¢##ZëïûÿìK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³87ì÷^l´ñ»X7##«#VêçK`p¹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ì#</w:t>
        <w:softHyphen/>
        <w:t>¶ì#sÁ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'Æ#¥</w:t>
        <w:br/>
        <w:t>¶`&lt;x«p¸é12x</w:t>
      </w:r>
    </w:p>
    <w:p>
      <w:pPr>
        <w:pStyle w:val="PreformattedText"/>
        <w:bidi w:val="0"/>
        <w:jc w:val="left"/>
        <w:rPr/>
      </w:pPr>
      <w:r>
        <w:rPr/>
        <w:t>Ãb³2çÓ#3¬#Ãþ#ÛH*²Õ#Dõ°dèÁ¥Êù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E«%#*sÞFý\^#ã###VÊ#t#£¯##^</w:t>
        <w:tab/>
        <w:t>.tÑ²ÀP2óÎÜ#ÍÃØê¶èVXªèa¾B¯##NïSU#K¤#ÛA®ñeF¬ò\©Bï4#Ì¼+u=#ë³¢ùr¥#´#úëö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ë¼¯8¯Xs#Q#$\~¡3ç#ËýØñ4êfÑÂkFï8#JÊðî#âfÑ~¹Þ#_¤#{#·_¯´L¬-#Öù~©"EC£#ÊR9X(´ç Zö#§_läzÓ°Z/Êçï0#j©â@xÿ¦Û×É»óäËÄ#±ùK5¯rH?¼d´â{[ÊÜÂ[</w:t>
        <w:softHyphen/>
        <w:t>6IõK##Z#o</w:t>
        <w:softHyphen/>
        <w:t>³èbÞ0 \^¤é#õ,8²A#m"_4î÷+Ú#Í#©k½|AÆ@+õ¾ûà@¯Ì#%£B¬ÊùËù#I¶¶`Í¥ÜoµRÅ¨VøKV9èUF£Ln ²'yWãs#¬X©ö¹0_4EP«ÃÜ¹¾§#4*E«¢J8#¡¹Ýó^©¨ë±^¬4ª÷##aDý[ÃËð%®Ãµÿ8üðvøÂ#¯é#H#SÑÝºf^iØåíáÊ¢aGó#</w:t>
        <w:softHyphen/>
        <w:t>tcÛ¾7X¿ÒhT»</w:t>
      </w:r>
    </w:p>
    <w:p>
      <w:pPr>
        <w:pStyle w:val="PreformattedText"/>
        <w:bidi w:val="0"/>
        <w:jc w:val="left"/>
        <w:rPr/>
      </w:pPr>
      <w:r>
        <w:rPr/>
        <w:t>jºXK´È#bÚ/U)M ±6l]#ôµQi#È#±67äÞL#&lt;Ì</w:t>
        <w:tab/>
        <w:t>e4¡n#|{JI(ÄðÿÅÒ³p8øÄ0ÜfUø½g÷½"5ü÷P&lt;ü0íçòËPbþ</w:t>
      </w:r>
    </w:p>
    <w:p>
      <w:pPr>
        <w:pStyle w:val="PreformattedText"/>
        <w:bidi w:val="0"/>
        <w:jc w:val="left"/>
        <w:rPr/>
      </w:pPr>
      <w:r>
        <w:rPr/>
        <w:t>4ó##¹ocþiriâmU¡##z{_p§k#OÖzn³#n´Ç°ÈõMêÕ1#áØ[ûìï}ÁYX3ù#×+&gt;#Ã4#¦á#ñ#0pØ]v2m#cc#gÍ&amp;æh#Úq#&amp;Ã¿$øÐäe1qÀås&amp;¡#f÷#Ìc5¤á#ôüz¾Ã</w:t>
      </w:r>
    </w:p>
    <w:p>
      <w:pPr>
        <w:pStyle w:val="PreformattedText"/>
        <w:bidi w:val="0"/>
        <w:jc w:val="left"/>
        <w:rPr/>
      </w:pPr>
      <w:r>
        <w:rPr/>
        <w:t>lÙ#ûP##hÙ#ØKÇdÞ#</w:t>
      </w:r>
    </w:p>
    <w:p>
      <w:pPr>
        <w:pStyle w:val="PreformattedText"/>
        <w:bidi w:val="0"/>
        <w:jc w:val="left"/>
        <w:rPr/>
      </w:pPr>
      <w:r>
        <w:rPr/>
        <w:t>wx#</w:t>
      </w:r>
    </w:p>
    <w:p>
      <w:pPr>
        <w:pStyle w:val="PreformattedText"/>
        <w:bidi w:val="0"/>
        <w:jc w:val="left"/>
        <w:rPr/>
      </w:pPr>
      <w:r>
        <w:rPr/>
        <w:t>mÉÂ~LD8ªk#aò&gt;#ù]#¾+P¡Ï$´ê6´a³;#«Çd¼#Bc¿AÃ#\</w:t>
      </w:r>
    </w:p>
    <w:p>
      <w:pPr>
        <w:pStyle w:val="PreformattedText"/>
        <w:bidi w:val="0"/>
        <w:jc w:val="left"/>
        <w:rPr/>
      </w:pPr>
      <w:r>
        <w:rPr/>
        <w:t>&lt;e%&amp;# ÝÄåÉ###úá¢Z#=5øTFí±aé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÷a|é~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¤,Ö!]Díà¸</w:t>
      </w:r>
    </w:p>
    <w:p>
      <w:pPr>
        <w:pStyle w:val="PreformattedText"/>
        <w:bidi w:val="0"/>
        <w:jc w:val="left"/>
        <w:rPr/>
      </w:pPr>
      <w:r>
        <w:rPr/>
        <w:t>#é"aò#ú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ÃD8 AëûlÇP#ðËñ#&amp;Ú`¸ªÁow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B½§#'`Øu-Vô~H]4¬Xçô5#qòxóÉ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èáü&gt;8Y###</w:t>
      </w:r>
    </w:p>
    <w:p>
      <w:pPr>
        <w:pStyle w:val="PreformattedText"/>
        <w:bidi w:val="0"/>
        <w:jc w:val="left"/>
        <w:rPr/>
      </w:pPr>
      <w:r>
        <w:rPr/>
        <w:t>u\®oö+#ëÃ#t±~ìÉòn¯0##*N®##ÌØúp_5x##-#ÁËv\# ap#_×¯h#wü:ÄÀ·#âC!Þ¡®¥Sï[´#ÜÑdeÈ¥Ô¹#®éZÚ#T#</w:t>
      </w:r>
    </w:p>
    <w:p>
      <w:pPr>
        <w:pStyle w:val="PreformattedText"/>
        <w:bidi w:val="0"/>
        <w:jc w:val="left"/>
        <w:rPr/>
      </w:pPr>
      <w:r>
        <w:rPr/>
        <w:t>VÆ£÷±5»3þ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#æ#g§}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}#áàí¡ßù#¥ü7oòoþ1DÌÇ&gt;æÜxëÇ#ùÀ¯/Kþü#ò_ø¼þS(ýwRþÙ/Jùý#@&lt;^·Á»ä#ÊÓÎá#©áÏÿÞó_xï#ÉO~ô</w:t>
      </w:r>
    </w:p>
    <w:p>
      <w:pPr>
        <w:pStyle w:val="PreformattedText"/>
        <w:bidi w:val="0"/>
        <w:jc w:val="left"/>
        <w:rPr/>
      </w:pPr>
      <w:r>
        <w:rPr/>
        <w:t>oýèÈ¹Ç#û%íïôçÈG?ôV¢-#ÎÍ|áùçfÞûÅÏ#Hx_í|®ìå~öüÊÿö¾zxßÏþÙ§êá/Âÿ?ûg¿ø³ßxìï?öØÇ#{ì?&gt;·ð;×þâùçå_þÔ#®ÞxÛcß=¶*?ô</w:t>
      </w:r>
    </w:p>
    <w:p>
      <w:pPr>
        <w:pStyle w:val="PreformattedText"/>
        <w:bidi w:val="0"/>
        <w:jc w:val="left"/>
        <w:rPr/>
      </w:pPr>
      <w:r>
        <w:rPr/>
        <w:t>Gþ?ðwmà#ù</w:t>
      </w:r>
    </w:p>
    <w:p>
      <w:pPr>
        <w:pStyle w:val="PreformattedText"/>
        <w:bidi w:val="0"/>
        <w:jc w:val="left"/>
        <w:rPr/>
      </w:pPr>
      <w:r>
        <w:rPr/>
        <w:t>8ýÇú#éµ8Ô=±c:fÜ#Ü;¾ãÔ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ö³#_#¾p¤=ÎÚS+Íá8#ûiBØ×</w:t>
        <w:tab/>
        <w:t>Ñoà #x CÔJ[éÖ-øÖç²ØYÅóí´ãqkXÆñ#[·Âû¡ÿl#»¦|#Ê@NJéºéÄ#6:»¯Üát#&lt;1vÃ¦!=¦©áL#ÎÂ~ÍSÃÔp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]#ÃYÈ£Îaz-¦©aj#îµá6c`NÄpO#eCÂÔ#)5âkïØõ2¼ãjG#×ä\ïË%±AÈL³³g²Âq#8qJ,"y0è¼</w:t>
        <w:softHyphen/>
        <w:t>ër)ÒH;OZ'hèE]S©{Üµª4#êÇ¬'¬3èqÇö</w:t>
        <w:softHyphen/>
        <w:t>¯</w:t>
        <w:tab/>
        <w:t>ñx£:04ad/Âù{hØDñxfðNÐ#§l;####ÂyÖØJ¨2èÑ#«'el9&gt;##4TdL#æÇU0#ù³îÂÀ#?î4á#0èá¡7ä#ÎåçïÛÊ`èÑ»ïÐpôº½2ðùMlÑ¾&amp;£@#Ò-#ñÞÙ+8î°Í;i 8#v;HRvû7ßSC·cÏØB¹²³á'tß#Ä#A#Y#ò)Ý¢+WÐH(ïê'j `ðãÈÖ?(D#æSÃ#¤Í»0Ø~#¯¡h\#h#¿s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#;Ø#C,Ø0Ø@¤È&gt;A##hØFC</w:t>
      </w:r>
    </w:p>
    <w:p>
      <w:pPr>
        <w:pStyle w:val="PreformattedText"/>
        <w:bidi w:val="0"/>
        <w:jc w:val="left"/>
        <w:rPr/>
      </w:pPr>
      <w:r>
        <w:rPr/>
        <w:t>¢&amp;#X#GAvW#Uv¯aC8Q£Ê#Ç£L(0ÜQ#&amp;!Ô'#Ñ ZzQú</w:t>
      </w:r>
    </w:p>
    <w:p>
      <w:pPr>
        <w:pStyle w:val="PreformattedText"/>
        <w:bidi w:val="0"/>
        <w:jc w:val="left"/>
        <w:rPr/>
      </w:pPr>
      <w:r>
        <w:rPr/>
        <w:t>æFäè;½#"4IL#ëº\[×t^Ðpv~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I¹K¨\öM)×&lt;G~W3å:yü#:Ãîªn¿¸ðü#weXGO#÷ÞpôÌà ÃÞ[Úé#=5Ãò=4ü¶7§©aj#¦©ajø17LÇ#L</w:t>
      </w:r>
    </w:p>
    <w:p>
      <w:pPr>
        <w:pStyle w:val="PreformattedText"/>
        <w:bidi w:val="0"/>
        <w:jc w:val="left"/>
        <w:rPr/>
      </w:pPr>
      <w:r>
        <w:rPr/>
        <w:t>SÃÔ05L</w:t>
      </w:r>
    </w:p>
    <w:p>
      <w:pPr>
        <w:pStyle w:val="PreformattedText"/>
        <w:bidi w:val="0"/>
        <w:jc w:val="left"/>
        <w:rPr/>
      </w:pPr>
      <w:r>
        <w:rPr/>
        <w:t>SÃá</w:t>
      </w:r>
    </w:p>
    <w:p>
      <w:pPr>
        <w:pStyle w:val="PreformattedText"/>
        <w:bidi w:val="0"/>
        <w:jc w:val="left"/>
        <w:rPr/>
      </w:pPr>
      <w:r>
        <w:rPr/>
        <w:t>§\v#ÃY¨ÃLÃaa</w:t>
        <w:tab/>
        <w:t>~Ò#±95##çË¹,"6/j=¢»³åÆ÷¬ýw¯#/½#)¥8'H£§=¿;©1Jc2o#y]sõ@XU=###!ÑRC##Î#³QeÔãí¦#?³~Üê4ï¡Zom(º&amp;</w:t>
      </w:r>
    </w:p>
    <w:p>
      <w:pPr>
        <w:pStyle w:val="PreformattedText"/>
        <w:bidi w:val="0"/>
        <w:jc w:val="left"/>
        <w:rPr/>
      </w:pPr>
      <w:r>
        <w:rPr/>
        <w:t>Ç#kñØ#ÀyRC#¸jzI«cÞC#</w:t>
        <w:br/>
        <w:t>6ÁP¥Þñ#"mçZQÃüj1ÏþK0#f´C7©#þ»ã4\#î#&lt;0Ä##~ô#¹ËÐû`0Ë w#¬Ôà</w:t>
        <w:br/>
        <w:t>0D#3Á oæ#ÏTc#r-Þ1Ä</w:t>
      </w:r>
    </w:p>
    <w:p>
      <w:pPr>
        <w:pStyle w:val="PreformattedText"/>
        <w:bidi w:val="0"/>
        <w:jc w:val="left"/>
        <w:rPr/>
      </w:pPr>
      <w:r>
        <w:rPr/>
        <w:t>-ÆkAÄ{ #,Ó#Ô7Ó39é&gt;@ýc2#;#=¶H#</w:t>
      </w:r>
    </w:p>
    <w:p>
      <w:pPr>
        <w:pStyle w:val="PreformattedText"/>
        <w:bidi w:val="0"/>
        <w:jc w:val="left"/>
        <w:rPr/>
      </w:pPr>
      <w:r>
        <w:rPr/>
        <w:t>µB8(#z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û)¿®ìÃ#Úd8X#Ò#»#ì4#8±]3hwu*É@v]Q5Ù%×#Â!¹çL##JùÜñ#ü]á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###êa</w:t>
        <w:tab/>
        <w:t>â$;6'ÓaÀµèqñ#CBM</w:t>
      </w:r>
    </w:p>
    <w:p>
      <w:pPr>
        <w:pStyle w:val="PreformattedText"/>
        <w:bidi w:val="0"/>
        <w:jc w:val="left"/>
        <w:rPr/>
      </w:pPr>
      <w:r>
        <w:rPr/>
        <w:t>AyÏ#¢Ã¨#H9XräJSÊkë2¹¸%ÍkRâ×µeø´##)?#ß#éô¯í-)o`7#NPU¯pÒ/5</w:t>
        <w:softHyphen/>
      </w:r>
    </w:p>
    <w:p>
      <w:pPr>
        <w:pStyle w:val="PreformattedText"/>
        <w:bidi w:val="0"/>
        <w:jc w:val="left"/>
        <w:rPr/>
      </w:pPr>
      <w:r>
        <w:rPr/>
        <w:t>Ç#®ï6Q##cWáÃ&lt;Ê¼m0?D#aÉ#.T.+##F=¼Ü#«êAÑÚ##ëêË¹~µ½Ö7Úð#&gt;Ô/Yýb}íjåÂú#k®o\#\éÎ</w:t>
      </w:r>
    </w:p>
    <w:p>
      <w:pPr>
        <w:pStyle w:val="PreformattedText"/>
        <w:bidi w:val="0"/>
        <w:jc w:val="left"/>
        <w:rPr/>
      </w:pPr>
      <w:r>
        <w:rPr/>
        <w:t>#a©álO#D§b4Mæq1#&amp;[x#ÿí</w:t>
      </w:r>
    </w:p>
    <w:p>
      <w:pPr>
        <w:pStyle w:val="PreformattedText"/>
        <w:bidi w:val="0"/>
        <w:jc w:val="left"/>
        <w:rPr/>
      </w:pPr>
      <w:r>
        <w:rPr/>
        <w:t>úPÌ]*ç#*µ0WiypÆ&lt;~³à¹°X'ëa±#/Î-#õs#ê#møÂgæðõð¶P}zÛ%õÈÅô&gt;LÂ HD#3TïñNÃ²Ã£Dü*D#·ç×x«Âòº#Á#ãÛËç#</w:t>
        <w:br/>
        <w:t>uü0ø`Aâ#ÊÐQP¯IÏV#ÏåÕëgÓ#¶.©O×Ï]*X#¥õjHPv##©#m¶ý2å¦çn3O#¢¹5#E£¾#g#@è/ÂËÒ/vÖ#ÔeY[4Úp=ý*&lt;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ð+&gt;´Pi¯]®ÁÂµ#á×¹#üVh#r¡hÑÌ C&lt;Ñ#Ô#ö´Ot×©°#¾=Lòæ×µ¾?#¹CrQ.56 Þm®ÈíõEyýÚ³R^µ 2^2xc cxBn^v¶×l9¨ÚòÚÏÊkF{kµqA^il®$#×úñÁ;á#Ï#.[+ÏvÙ¾öEp&lt;</w:t>
        <w:tab/>
        <w:t>ð#Çò&gt;Ã)Ô-Ï¤á#©aj#¦©aj#hÞ##Î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§#¦©á#VîÊàÜrspôAö#Ç½)»Ã3`àæi#Vîîí»</w:t>
      </w:r>
    </w:p>
    <w:p>
      <w:pPr>
        <w:pStyle w:val="PreformattedText"/>
        <w:bidi w:val="0"/>
        <w:jc w:val="left"/>
        <w:rPr/>
      </w:pPr>
      <w:r>
        <w:rPr/>
        <w:t>CGÊhÁù=[:ÂëQÎ#Äº¼#Ë</w:t>
        <w:br/>
        <w:t>'Ñ¿lKßI¬Yr&gt;'?!cí9½H·#ìp#düÔV´s[#Ñüø¾Û"8«ø¶[39NDìA×àØk1K#R#&amp;19ñá#ä´Ds»õ®N$1céjÖ&amp;E=&gt;¤##oò£FÕ|z\ra¯ÓÄ¹#$#¤ö¤I=1ÿnýÉàjÉê:ßbTÒ ê6'=#É`CÂ«,9R#%éµ#:Ä«¨aëh#FöµþØ###Ç#¥.ª,äÉ{¼gÁ#Î¼ó-#</w:t>
      </w:r>
    </w:p>
    <w:p>
      <w:pPr>
        <w:pStyle w:val="PreformattedText"/>
        <w:bidi w:val="0"/>
        <w:jc w:val="left"/>
        <w:rPr/>
      </w:pPr>
      <w:r>
        <w:rPr/>
        <w:t>"5P0l#£Ã¿º3ÃFjxç##|9#ö5/6Áàa8øK;#¯²`(ßã=c{^ðmÖù''%e#N°#Ä#Õd÷H·Bu-#X##ÙÐÐK</w:t>
      </w:r>
    </w:p>
    <w:p>
      <w:pPr>
        <w:pStyle w:val="PreformattedText"/>
        <w:bidi w:val="0"/>
        <w:jc w:val="left"/>
        <w:rPr/>
      </w:pPr>
      <w:r>
        <w:rPr/>
        <w:t>\#Ã«#ÀO@CÂ¢ÏÈÔàA}4È06ÃáíïÃ#ì,]d##¸##62¸xßÔÚKÝ#}a÷á!##ì;3¼yÇ#×â~4#9ôí*##"khè¥`Ç £¡##ÆmßöáH[ðÅY|À¹=AÔÐ$¤#~ÞÌ×ÁÔ#&gt;#ÂºSÿZj¿·ÇÑ@Á#</w:t>
        <w:tab/>
        <w:t>U#|Ñ®ùéSe ßº#ÃâØ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8#ÛDC+!ôÅ#C#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hÊð¬I2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+f §#ãh4À#}¼#¯Qæ</w:t>
        <w:softHyphen/>
        <w:t>³### #IDAT·%#'¡ë4âI[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ùº1##Oè`ø0#rTÅ#0ôåU²ÊPÌ#Å ýÔHÅÉ#ùCÝÞ@ßæ±ïH</w:t>
        <w:br/>
        <w:t>#Ì×+</w:t>
      </w:r>
    </w:p>
    <w:p>
      <w:pPr>
        <w:pStyle w:val="PreformattedText"/>
        <w:bidi w:val="0"/>
        <w:jc w:val="left"/>
        <w:rPr/>
      </w:pPr>
      <w:r>
        <w:rPr/>
        <w:t>#'ÑÀC#ËÏùÔ £Áe#Ævf3</w:t>
        <w:softHyphen/>
        <w:t>®Å#×^f=È'Ñà£#</w:t>
        <w:br/>
        <w:t>#ÚCCLu«i#òË#C¡!®Þ#CüY#{Ð0ÿéUeh£ÁÛÀÖÌÐªÕD###A|æÝ2ð¸JÑ####Ã`©37¸ÒYÃnÅÆõðrã"þ:0.®»±¹Ò¬¯-67#W.®õ</w:t>
      </w:r>
    </w:p>
    <w:p>
      <w:pPr>
        <w:pStyle w:val="PreformattedText"/>
        <w:bidi w:val="0"/>
        <w:jc w:val="left"/>
        <w:rPr/>
      </w:pPr>
      <w:r>
        <w:rPr/>
        <w:t>'3`?##z*/À°#lr##¡</w:t>
        <w:br/>
        <w:t>äØltW;46ù2#óêÔ#D##¦W¬c§[° :°Úa®=GCì#[P=nêo#«»S^ ¡|#</w:t>
      </w:r>
    </w:p>
    <w:p>
      <w:pPr>
        <w:pStyle w:val="PreformattedText"/>
        <w:bidi w:val="0"/>
        <w:jc w:val="left"/>
        <w:rPr/>
      </w:pPr>
      <w:r>
        <w:rPr/>
        <w:t>Cá¬xKÁ:ßSè^K</w:t>
      </w:r>
    </w:p>
    <w:p>
      <w:pPr>
        <w:pStyle w:val="PreformattedText"/>
        <w:bidi w:val="0"/>
        <w:jc w:val="left"/>
        <w:rPr/>
      </w:pPr>
      <w:r>
        <w:rPr/>
        <w:t>eV×¡ÉtLÝZ£g`èÌ£!±½ Ç##rjP]l5/§zÜ°+#N&gt;·P¨Á·#¼à##.¦#Ü#É%#)#´ç:nÛäA1&gt;##N\;"¼3¸*»cM*%#å¤ÕÎ#C']#%|¢Å¦FàyI"R§a±C#µn&gt;Õ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AO=bé2±¬#Íµ¡#!J#</w:t>
        <w:br/>
        <w:t>}ý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®è?rUù#¨Õô#M#!÷[¾¶#ý#Á\ÝÐ5¹#7õk8ß9Á¼~å[#ã#+ÆÅëW#rµ±±zÅZ[|a{m±;ÄhqÙúì XßZiÌgeZj8Æ¥&lt;V?,åÿ âkïnK÷æXÝ÷Èäý#s÷SKÉ±#ö#¥ÝO-Ë#SÃ¾:úòÉ#Në8#³ÐöÃ#3vßÁ=¹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0v8ø05¤i|#¦©aj#~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#0ÜÕÔ{d¸«é#÷Æ#ëÇdXOç#àôø3£#</w:t>
        <w:tab/>
        <w:t>¸=jÂ®I¹|</w:t>
      </w:r>
    </w:p>
    <w:p>
      <w:pPr>
        <w:pStyle w:val="PreformattedText"/>
        <w:bidi w:val="0"/>
        <w:jc w:val="left"/>
        <w:rPr/>
      </w:pPr>
      <w:r>
        <w:rPr/>
        <w:t>7ó^M÷²]#E#û(ìþ$Þ#rm)JäC7#ÝxYI7!1#Q)Þ8.&lt; Kÿ?!#&lt;à#pð;ÇQñuÊM·eúº\åð«Mð®s#C´3ÞÞÕýZäà"#g¥</w:t>
        <w:tab/>
        <w:t>i##iÌ¤GcÇw4¼ó7C4#Ä¹</w:t>
        <w:br/>
        <w:t>Éi4"¾#:fúÂ#çä#Nðc##&lt;Ò`õpâ#iÀ#ûY%flR#q#&gt;\ªØ#ÂÖcÛæÙí#!#ðu6¸#àýSAäD-¹#ÛUZ</w:t>
      </w:r>
    </w:p>
    <w:p>
      <w:pPr>
        <w:pStyle w:val="PreformattedText"/>
        <w:bidi w:val="0"/>
        <w:jc w:val="left"/>
        <w:rPr/>
      </w:pPr>
      <w:r>
        <w:rPr/>
        <w:t>~´#óý</w:t>
        <w:tab/>
        <w:t>ÃGÎØàêjî#væÅfÂ¶bÛ:vý}§}Ñ##eXßehK#ÃßÐï#ÕùßòÀÀ¹ÈÂ¡</w:t>
        <w:br/>
        <w:t>##öû##@±#¼ª#±a~G|V#íî£|½ôémeÀ®6##Û_±½}4CbféÂSá ±¡Xi;:#^ÅpL¸6¯#z/.Ú×Á#Õ»p¢s=3ð!#Cd{Ñ#</w:t>
      </w:r>
    </w:p>
    <w:p>
      <w:pPr>
        <w:pStyle w:val="PreformattedText"/>
        <w:bidi w:val="0"/>
        <w:jc w:val="left"/>
        <w:rPr/>
      </w:pPr>
      <w:r>
        <w:rPr/>
        <w:t>ñÈÐW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##h-5Ø#_5¼^\ÄÆ^#µ##</w:t>
      </w:r>
    </w:p>
    <w:p>
      <w:pPr>
        <w:pStyle w:val="PreformattedText"/>
        <w:bidi w:val="0"/>
        <w:jc w:val="left"/>
        <w:rPr/>
      </w:pPr>
      <w:r>
        <w:rPr/>
        <w:t>½##ÞÝ#b¸]3÷ÁPÍ¸##Xí*i áuöZÁóF##</w:t>
      </w:r>
    </w:p>
    <w:p>
      <w:pPr>
        <w:pStyle w:val="PreformattedText"/>
        <w:bidi w:val="0"/>
        <w:jc w:val="left"/>
        <w:rPr/>
      </w:pPr>
      <w:r>
        <w:rPr/>
        <w:t>E4xTÀðy'Òb/&amp;#z#Cö©mc'¹Où×¯¤jÆ#Ñ¸#·Zÿ&amp;)¢a½öÆ#CØCIÐ qexÆh#Æ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#ìkÖÄ×ì+&amp;É³ø#/®#eÛsÍÊ§Ì&lt;L¹I7I#$E#¶#ÛÄ#ØÛCQë4</w:t>
      </w:r>
    </w:p>
    <w:p>
      <w:pPr>
        <w:pStyle w:val="PreformattedText"/>
        <w:bidi w:val="0"/>
        <w:jc w:val="left"/>
        <w:rPr/>
      </w:pPr>
      <w:r>
        <w:rPr/>
        <w:t>&amp;ø³väÄ~\©Ø~l</w:t>
        <w:br/>
        <w:t>râ#¶é=#</w:t>
      </w:r>
    </w:p>
    <w:p>
      <w:pPr>
        <w:pStyle w:val="PreformattedText"/>
        <w:bidi w:val="0"/>
        <w:jc w:val="left"/>
        <w:rPr/>
      </w:pPr>
      <w:r>
        <w:rPr/>
        <w:t>çÒgÀ#æ%%4x²R4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¾©M#ò&amp;y4Î¼Á87À###=;#Ãf´</w:t>
      </w:r>
    </w:p>
    <w:p>
      <w:pPr>
        <w:pStyle w:val="PreformattedText"/>
        <w:bidi w:val="0"/>
        <w:jc w:val="left"/>
        <w:rPr/>
      </w:pPr>
      <w:r>
        <w:rPr/>
        <w:t>##Ú#0Ð##S4X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¾å#~fh ¢¡=_#CW#ºMõi</w:t>
        <w:br/>
        <w:t>qG¡2Xö#Aæ*Ê`#hò%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 !E4&lt;#¨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;´#ï#^##n</w:t>
      </w:r>
    </w:p>
    <w:p>
      <w:pPr>
        <w:pStyle w:val="PreformattedText"/>
        <w:bidi w:val="0"/>
        <w:jc w:val="left"/>
        <w:rPr/>
      </w:pPr>
      <w:r>
        <w:rPr/>
        <w:t>Me`t</w:t>
        <w:tab/>
        <w:t>v_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%@C\ehè#hxýa##&amp;Ã\&gt;r6ÅAM¨³æ&lt;ÄeÔ#ãÂÚåÊÜ hÁ·#8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à#ÅFe^ÃÆ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Ä6|«6à#&amp;Ù`i¸5#DdÓ0²á¯Wõ¡à` }eØ##ÎÈø0y#Vny9Õ{¥:²Ôü:5Qî ¦^p©X</w:t>
        <w:softHyphen/>
        <w:t>¤÷@DfhÌCòBÇÜ«j¡kæJLRjòÍA/¤G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!¯#ÂÇ#É¾##Úë#Äc##Ý±¡¸cP¿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F³íÌÔ#ãx#Wók¸O`¼&amp;¡4²;fí#©èÒ</w:t>
        <w:softHyphen/>
        <w:t>RW[']"}³Hçmê6#¥dVãeê3·Æ¸#2±][0Ww##ü#\°h=10êÃ#£Ó#=¸##</w:t>
      </w:r>
    </w:p>
    <w:p>
      <w:pPr>
        <w:pStyle w:val="PreformattedText"/>
        <w:bidi w:val="0"/>
        <w:jc w:val="left"/>
        <w:rPr/>
      </w:pPr>
      <w:r>
        <w:rPr/>
        <w:t>5nÁxh]]#»# âËÿ¹X)T#å!²ôå##Æ7o¿ôç¾*Yö@¢æpâ±º÷ë»ïGm¨3ô±Û°)×Îá®#+?Ê=uû{²Ðê]#Nã#¦©aj#¦©aj#~Ä</w:t>
      </w:r>
    </w:p>
    <w:p>
      <w:pPr>
        <w:pStyle w:val="PreformattedText"/>
        <w:bidi w:val="0"/>
        <w:jc w:val="left"/>
        <w:rPr/>
      </w:pPr>
      <w:r>
        <w:rPr/>
        <w:t>ga#ÈÔ05ü¸#ªöé#0#w#u®¥#Ã¨M-Æµ&lt;úeò#×¤©6¢ñÁ%|IwtgEMÔÙ7iiÂÀäõá#H#</w:t>
      </w:r>
    </w:p>
    <w:p>
      <w:pPr>
        <w:pStyle w:val="PreformattedText"/>
        <w:bidi w:val="0"/>
        <w:jc w:val="left"/>
        <w:rPr/>
      </w:pPr>
      <w:r>
        <w:rPr/>
        <w:t>#éãÎK¼ðOëxRº#2NtNUñ#.µØÄU)#B¥¸OÚ¯Ú¾£Kþ#Ít)#Ñ###9MP^|0"òzLhL9©SÎnb¸·bMà®×¢#BfËT.ñ#!nÒÏB\#%ÌÖHL"#çór#8sOÚ¾íÇÄñuB&amp;KÅÌ`Fy#¢H#b_O¾#pR6÷ÎrÜ«hu¹0Ím·5iF</w:t>
      </w:r>
    </w:p>
    <w:p>
      <w:pPr>
        <w:pStyle w:val="PreformattedText"/>
        <w:bidi w:val="0"/>
        <w:jc w:val="left"/>
        <w:rPr/>
      </w:pPr>
      <w:r>
        <w:rPr/>
        <w:t>F}1w@,ÒäblÒwêí]b±#D]z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¤)ì^dÙt</w:t>
        <w:softHyphen/>
        <w:t>bq1_*¶×¼µ¸Õ±á</w:t>
      </w:r>
    </w:p>
    <w:p>
      <w:pPr>
        <w:pStyle w:val="PreformattedText"/>
        <w:bidi w:val="0"/>
        <w:jc w:val="left"/>
        <w:rPr/>
      </w:pPr>
      <w:r>
        <w:rPr/>
        <w:t>4)#²##|-_1÷¡ÏÂAÍjV,Û#$¦#'za§/:#Ãv ûÊ#YxFh°©·)évb</w:t>
        <w:br/>
        <w:t>S#x'¹Ó#¢Fµ(®{q+²c/ÑiRY4²¿æ#}ö #ögÅÊ#¦ 5#|Ò@Áàñ¨ÓJRè6©÷#m'ìuóA3·Ùù`#ûÀð##xËþ¦.&gt;}3Cz-ôÔP±=4ð'¢¡#ç§#</w:t>
      </w:r>
    </w:p>
    <w:p>
      <w:pPr>
        <w:pStyle w:val="PreformattedText"/>
        <w:bidi w:val="0"/>
        <w:jc w:val="left"/>
        <w:rPr/>
      </w:pPr>
      <w:r>
        <w:rPr/>
        <w:t>¡#ÆpZZ?ìF#æuìÝhTÞrfèGV#</w:t>
      </w:r>
    </w:p>
    <w:p>
      <w:pPr>
        <w:pStyle w:val="PreformattedText"/>
        <w:bidi w:val="0"/>
        <w:jc w:val="left"/>
        <w:rPr/>
      </w:pPr>
      <w:r>
        <w:rPr/>
        <w:t>¾ìoÁh|@8`?N####RKL=ð^j *#Æ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KX)54¨g«îï×Ks£ÞÌ`g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wú8§</w:t>
        <w:tab/>
        <w:t>&gt;ãæáGCuÂàÅhXÐT|ðSC¬ã}ûÔPT7¨»#Sm4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ì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§¾~#C#âF#NH </w:t>
        <w:tab/>
        <w:t>#OÏÓXO</w:t>
      </w:r>
    </w:p>
    <w:p>
      <w:pPr>
        <w:pStyle w:val="PreformattedText"/>
        <w:bidi w:val="0"/>
        <w:jc w:val="left"/>
        <w:rPr/>
      </w:pPr>
      <w:r>
        <w:rPr/>
        <w:t>Çñ¯)C#÷"BÃZD#ûUÓ'Ý¨kÇ` ¹!#l»ÝU</w:t>
        <w:tab/>
        <w:t>#\4@*FÃûXBì§#)#i;73l§#-²Õô¸àé.ÝöÐ#Ä6qàçðF#1#¶"#W¥È®2#2\ïo&gt;92x±yi##õ®2¼%|Æ^ ÊP¶n###©AW#¸#uÇÛîÁy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®0¯¤í#®Å¥V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!ê¾#®##6½ÍÞp|-ÁCÕP×â=#®e÷ue3#.±</w:t>
        <w:tab/>
        <w:t>q#®TÜ7u¿í##hè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ÁçÁÇp i|àúfoÜã#Ûy4|#</w:t>
      </w:r>
    </w:p>
    <w:p>
      <w:pPr>
        <w:pStyle w:val="PreformattedText"/>
        <w:bidi w:val="0"/>
        <w:jc w:val="left"/>
        <w:rPr/>
      </w:pPr>
      <w:r>
        <w:rPr/>
        <w:t>2pf+13C£|Ók1a MÁ#@Cd¡ãÀÏ©!##\4÷GhÐ6'{ÜJ&amp;#þ(æB#D§#áäÌ&gt;Î·½¥!±S9R#áø\¿#r+4D©a</w:t>
      </w:r>
    </w:p>
    <w:p>
      <w:pPr>
        <w:pStyle w:val="PreformattedText"/>
        <w:bidi w:val="0"/>
        <w:jc w:val="left"/>
        <w:rPr/>
      </w:pPr>
      <w:r>
        <w:rPr/>
        <w:t>û³ Çp8æQ#w«`ìú ØoØ®pÑ#.:U#¤Ë(#$##¼#Ça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jñÉ@´!j####öõ¡¨k¨í¥</w:t>
      </w:r>
    </w:p>
    <w:p>
      <w:pPr>
        <w:pStyle w:val="PreformattedText"/>
        <w:bidi w:val="0"/>
        <w:jc w:val="left"/>
        <w:rPr/>
      </w:pPr>
      <w:r>
        <w:rPr/>
        <w:t>©o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sæÖ°Ç</w:t>
        <w:softHyphen/>
        <w:t>SEx#Â#âC#å##âõuÁºy8`y1#(²¯ÇMü####¼Ýd#ò#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â{ua5!²Å24©¾&amp;{%¾1#DÇñ#-¸h@|è]Ò¹¨C2#bÅ¢æi#ù}T®#h#í#J¿ÍØÀ3Ïõ#¼N #õ-]aóJú¨#g4Þ6ãú&lt;1LxÒªÎ@ÙíSAë$ªK</w:t>
        <w:tab/>
        <w:t>(_#¹#¨MÚUëÂÀA6#!S\%{ö¦×#Ë¬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\#³¬ëØË§#«ú#¯Ì0Òã¤¨#·f&amp;Pè#i#hà&amp;uÏIwHns3Öùç¨ßÁ</w:t>
        <w:softHyphen/>
        <w:t>é¢¨Ç#ôH##b</w:t>
        <w:br/>
        <w:t>#Ïê#Ô#ð`¯Cý&amp;Rõ°ìIOÈqËv÷</w:t>
        <w:tab/>
        <w:t>u°yÃ</w:t>
        <w:tab/>
        <w:t>u°#ÃC{sj#nà2Êé2&amp;³dPÎAÙbúGZ^å®#-3ø?##Ï¡Uí×</w:t>
        <w:tab/>
        <w:t>¡&gt;õïjîQ$##$I@%#Å¼[</w:t>
        <w:br/>
        <w:t>¼Çý6$ì©Ù5}c#ÚÈ¢[á#¨Åð2ÄÔ#ßçÞ##bÑ}`ø#6#P:!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u0¼"ºï##?AC1-/"û#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¾</w:t>
        <w:br/>
        <w:t>U÷4l#4èäpåz VÁä'##²½HnÀ#Í%_#Ã¢ ÊÐ&gt;¦Í</w:t>
      </w:r>
    </w:p>
    <w:p>
      <w:pPr>
        <w:pStyle w:val="PreformattedText"/>
        <w:bidi w:val="0"/>
        <w:jc w:val="left"/>
        <w:rPr/>
      </w:pPr>
      <w:r>
        <w:rPr/>
        <w:t>nr¤85×#ÎÐ##!!óÎ8#</w:t>
      </w:r>
    </w:p>
    <w:p>
      <w:pPr>
        <w:pStyle w:val="PreformattedText"/>
        <w:bidi w:val="0"/>
        <w:jc w:val="left"/>
        <w:rPr/>
      </w:pPr>
      <w:r>
        <w:rPr/>
        <w:t>ká!®ÍË</w:t>
        <w:tab/>
        <w:t>Ãæáäâd+3`#4´#L#8tJÕî³¯#Ù×u#·</w:t>
        <w:br/>
        <w:t>_Wô¦m|#¾_ÏvcPKÞ¯Øðìç¤¬Â×WáÑhmUn¯/}N.V;ílm#4ÄÎ#¤ÍÔ#yÔ¼µyí«ÖÚbóÂ`é#µÖ7.¶WXÁí#¬á Ú^[°.À#[#jaÿµ#µ#</w:t>
        <w:tab/>
        <w:t>î¥Ð#Õ²ÿ8JñÂZúìðeõ,!</w:t>
      </w:r>
    </w:p>
    <w:p>
      <w:pPr>
        <w:pStyle w:val="PreformattedText"/>
        <w:bidi w:val="0"/>
        <w:jc w:val="left"/>
        <w:rPr/>
      </w:pPr>
      <w:r>
        <w:rPr/>
        <w:t>#tµ#Ã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&lt;%× í##!ºuxm#\%µªI°0Ú) #¨Í#Ôò/jï#µ£A={#ß¢#cÁÍ##*¸ K]</w:t>
        <w:softHyphen/>
        <w:t>¾#·=È#)Xì~¹ÈeQ###·:æPROð®#oª6YÈ©Å^àõøVµç##G/¥ë½\RON-#3¹çB ÖI?pÏë#zv_ÜÑäOZuæCÛÕ%ñè#çp@j.ör^ýjáJ7*¨q\(m=X4ÚéðÐ¶Ú £#wëk}##íðrú,¼pM[6´·¾¶b4³&lt;Jâ Ô^BTý#5#5·.ªm#.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õÍ#£³{l,}nm#_\»ÜÄ#Ö/[W.®©=#&gt;·¹bÊõË¦Üºò¼v#wcèÈÕ#.^ÝlGíõË\¯:rµ#q¼³#l#ôå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ü&lt;zÃ³#µo#pûÕ##{êlg%¦êø8ñcÁ&gt;##gW¯Ðé#N# oÓî#¦Ó26ïÔ05L</w:t>
      </w:r>
    </w:p>
    <w:p>
      <w:pPr>
        <w:pStyle w:val="PreformattedText"/>
        <w:bidi w:val="0"/>
        <w:jc w:val="left"/>
        <w:rPr/>
      </w:pPr>
      <w:r>
        <w:rPr/>
        <w:t>SÃÔp</w:t>
      </w:r>
    </w:p>
    <w:p>
      <w:pPr>
        <w:pStyle w:val="PreformattedText"/>
        <w:bidi w:val="0"/>
        <w:jc w:val="left"/>
        <w:rPr/>
      </w:pPr>
      <w:r>
        <w:rPr/>
        <w:t>g¡¼gË0½#g'#þmHº§o#Îé#¬Ó7$ºÛû##'¯þÁ¥_;[uÆN_&amp;##áë¯K¸¤)B#Ûþý[r#¯#,¶cò#.#ìI¿@%'#Õ</w:t>
        <w:br/>
        <w:t>¶äö%'»/§«µnÄ#¸yIó_Îi¸@3oâ##Zm'Ä</w:t>
        <w:softHyphen/>
        <w:t>#f\g#©##¼@S#HqÞ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#!éº1¼ sÊËT#g-&amp;Ô×}Rc&gt;|V#^àù#n°Z&amp;Ìenv_.ÁYÝôqº8#C¥¤v[º3eÍõ#Qï##ÛßnV[ÎZ##Ê P#Hq4ÎÖCC##F-¤ýí¡Àea(ºflØðú#%ËÆËáSl°ÖÇeX#</w:t>
        <w:br/>
        <w:t>VX#³{¤##¢%5Ú÷x[´EC</w:t>
      </w:r>
    </w:p>
    <w:p>
      <w:pPr>
        <w:pStyle w:val="PreformattedText"/>
        <w:bidi w:val="0"/>
        <w:jc w:val="left"/>
        <w:rPr/>
      </w:pPr>
      <w:r>
        <w:rPr/>
        <w:t>AuèBçBO8"/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«m;Lp4iõ¥·#H{"¶éw:#BÑi#|#2##¦PÒ###28o</w:t>
        <w:tab/>
        <w:t>¯*Ã##®²ól#\#CÌ³áÃcÑU»·ãY^##{#7V/#l£¡Q#©A`8Ðí</w:t>
        <w:tab/>
        <w:t>SÃõ#^O×y'ß¤##¸2¤ë¯°¯;¿#^¥+`øs#=#ü##&amp;</w:t>
      </w:r>
    </w:p>
    <w:p>
      <w:pPr>
        <w:pStyle w:val="PreformattedText"/>
        <w:bidi w:val="0"/>
        <w:jc w:val="left"/>
        <w:rPr/>
      </w:pPr>
      <w:r>
        <w:rPr/>
        <w:t>8Fë5x(#Jwwÿ B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24KT²m#AªáH¹Máx##I?##Ì#ÔU#¡Aþ6#Ë##þ#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ót]VÏ#Æù*ó¹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 ÍVäô|'K`¾Óç¢×#</w:t>
      </w:r>
    </w:p>
    <w:p>
      <w:pPr>
        <w:pStyle w:val="PreformattedText"/>
        <w:bidi w:val="0"/>
        <w:jc w:val="left"/>
        <w:rPr/>
      </w:pPr>
      <w:r>
        <w:rPr/>
        <w:t>¼£à¶£áºpt0à##Nj(1Ñnãµè)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\#ei½#,ñÈI</w:t>
      </w:r>
    </w:p>
    <w:p>
      <w:pPr>
        <w:pStyle w:val="PreformattedText"/>
        <w:bidi w:val="0"/>
        <w:jc w:val="left"/>
        <w:rPr/>
      </w:pPr>
      <w:r>
        <w:rPr/>
        <w:t>Y©ö</w:t>
        <w:softHyphen/>
        <w:t>¶ceø¡bJøãp\k©8ap##üF#G$FôõÒ95r2]³eÇðÓhhqÙ&amp;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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N#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;69_##Q^RÁ#ö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tÜYñ¦+khø|ã¾¾#A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#=jà##j½#="hø#$F§æª2h¸E##|0øcõ©©qÅ#3f¢¥E4ªAª#ÆaÁ3`§ðÈ¯.é¼#²âÐ¿T-z8ÖÛ¾4Çe.#½9#Å*HL##Öoà#Òó¤#A##\K#²6noz&gt;#³6#çY¿¤Æ.#àZð###0TÐ ÁéBCù£(ª¾Q#mwÒ`¦£XE</w:t>
        <w:softHyphen/>
        <w:t>ÑDÃÏ35ªÑq¹#½æù"R#ÑÎúýphw&gt;é*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#þi#/Ïp#0#UÍ##´mÈe6´7ÓQ¬J#G&amp;ðzO#Í#48ë¿###</w:t>
      </w:r>
    </w:p>
    <w:p>
      <w:pPr>
        <w:pStyle w:val="PreformattedText"/>
        <w:bidi w:val="0"/>
        <w:jc w:val="left"/>
        <w:rPr/>
      </w:pPr>
      <w:r>
        <w:rPr/>
        <w:t>¢9#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Cjè</w:t>
      </w:r>
    </w:p>
    <w:p>
      <w:pPr>
        <w:pStyle w:val="PreformattedText"/>
        <w:bidi w:val="0"/>
        <w:jc w:val="left"/>
        <w:rPr/>
      </w:pPr>
      <w:r>
        <w:rPr/>
        <w:t>m'Êà¢¡Äâª24p£#*2L¬#£X£!#½ILªFî#$#®¢!0#4TÌr#¯¨é#û0Ã#rQÞM</w:t>
      </w:r>
    </w:p>
    <w:p>
      <w:pPr>
        <w:pStyle w:val="PreformattedText"/>
        <w:bidi w:val="0"/>
        <w:jc w:val="left"/>
        <w:rPr/>
      </w:pPr>
      <w:r>
        <w:rPr/>
        <w:t>l#C#AÚHG&gt;²Ë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#oµ!à#Ã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2|ÆJ</w:t>
      </w:r>
    </w:p>
    <w:p>
      <w:pPr>
        <w:pStyle w:val="PreformattedText"/>
        <w:bidi w:val="0"/>
        <w:jc w:val="left"/>
        <w:rPr/>
      </w:pPr>
      <w:r>
        <w:rPr/>
        <w:t>#"##p*CcH;M##1S#æIýÆ:ß#Á®# }ýÔàáÚ_j#)Õ=!!rÐ°â#1Ä¼:#Û`àqÃ\#owº2@#¼#/ò"6Ñà¨áû¥ØHðÙ#</w:t>
      </w:r>
    </w:p>
    <w:p>
      <w:pPr>
        <w:pStyle w:val="PreformattedText"/>
        <w:bidi w:val="0"/>
        <w:jc w:val="left"/>
        <w:rPr/>
      </w:pPr>
      <w:r>
        <w:rPr/>
        <w:t>Þö_X#âü5¾"J</w:t>
      </w:r>
    </w:p>
    <w:p>
      <w:pPr>
        <w:pStyle w:val="PreformattedText"/>
        <w:bidi w:val="0"/>
        <w:jc w:val="left"/>
        <w:rPr/>
      </w:pPr>
      <w:r>
        <w:rPr/>
        <w:t>ïH</w:t>
      </w:r>
    </w:p>
    <w:p>
      <w:pPr>
        <w:pStyle w:val="PreformattedText"/>
        <w:bidi w:val="0"/>
        <w:jc w:val="left"/>
        <w:rPr/>
      </w:pPr>
      <w:r>
        <w:rPr/>
        <w:t>aj#×C#ÅZ©Ø</w:t>
      </w:r>
    </w:p>
    <w:p>
      <w:pPr>
        <w:pStyle w:val="PreformattedText"/>
        <w:bidi w:val="0"/>
        <w:jc w:val="left"/>
        <w:rPr/>
      </w:pPr>
      <w:r>
        <w:rPr/>
        <w:t>Ù¦&amp;#=?R#( 2¸#e#ÄÅ~ÀgÛóõÚÎÁÖ#øÁvd5iÌâyÜf½'V###oÝ`=ékÿà#ï#»G9ã#·(÷3ºKH#ÊnWhLqô&amp;å#Î1!,&amp;eéiÏ#ä#Ï|</w:t>
        <w:softHyphen/>
        <w:t>#£«u(#tÜ©nA½#*#.åªþÐÕ#=ªâÛ</w:t>
        <w:br/>
        <w:t>P¨[ø</w:t>
        <w:tab/>
        <w:t>u#5</w:t>
        <w:tab/>
        <w:t>Au¿¶Il(ömÎ"Ê;Ôm#ºDãOéð{FLt##·#á#®Ä##ÿ&amp;$«k®#"Ë#(Îé#3PÙ¨Á*ÉÁàH-¶·õÈ¼AüwË</w:t>
        <w:softHyphen/>
        <w:t>#Äß¿&amp;ü3¦¡ü²#_#V¨l.Ô¿&gt;#Û{«b£</w:t>
        <w:br/>
        <w:t>###u¹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H±ÏÛöt[°ïáç8#Õë#~æPGâÄ»~»£öæ]v|%N²ë·Ó0Äò##äÝ#v÷Þ{bg¡³'#6ïv³º;1ì</w:t>
        <w:tab/>
        <w:t>ajÀCÜÕîG#8#Ò&lt;v&lt;ê~øâÿ3Ð4CÞpïÿÓÌSç#"'Û'h#Ï#õ9¬J7Ñ°ðk^GæÄj#Ê#WsËPVup7{t#G#×í tVv45×Ú0#^º##×#©CE¤çk¢c@}äHë®Þúð»Ù</w:t>
      </w:r>
    </w:p>
    <w:p>
      <w:pPr>
        <w:pStyle w:val="PreformattedText"/>
        <w:bidi w:val="0"/>
        <w:jc w:val="left"/>
        <w:rPr/>
      </w:pPr>
      <w:r>
        <w:rPr/>
        <w:t>#§k6©Ú4ÐÔ}#C[2ä?O#éIh{Ú</w:t>
      </w:r>
    </w:p>
    <w:p>
      <w:pPr>
        <w:pStyle w:val="PreformattedText"/>
        <w:bidi w:val="0"/>
        <w:jc w:val="left"/>
        <w:rPr/>
      </w:pPr>
      <w:r>
        <w:rPr/>
        <w:t>s#êQÛ#ë.CqûÏ&gt;ì!FMhÃGÝjj``ö#Ôô#*ev¡á#V#ï±Á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'W</w:t>
        <w:tab/>
      </w:r>
    </w:p>
    <w:p>
      <w:pPr>
        <w:pStyle w:val="PreformattedText"/>
        <w:bidi w:val="0"/>
        <w:jc w:val="left"/>
        <w:rPr/>
      </w:pPr>
      <w:r>
        <w:rPr/>
        <w:t>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'¸!4èA:Õ#l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ÇpÐïq8¤-0ðyµ!WÛjô#JÊ`e#Ë#çB£ Zº·NfJ5##0#Á0ô+hH¨ÚXÍV¸Z:o</w:t>
      </w:r>
    </w:p>
    <w:p>
      <w:pPr>
        <w:pStyle w:val="PreformattedText"/>
        <w:bidi w:val="0"/>
        <w:jc w:val="left"/>
        <w:rPr/>
      </w:pPr>
      <w:r>
        <w:rPr/>
        <w:t>Ùµ#/#3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#CÏú¶2#hÂé:#ñv¦¸#&lt;Çá°#}0Pê#0äkAé-Ô¥©Áq#¢ûh(Ñ±#èv'ù|jÈµ2#{I§¾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Å#A|(ñq#¤¶Ñã</w:t>
        <w:tab/>
        <w:t>%Ðv##ñ¥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#=0#Ë2}#xü2´B4OÔÃ#Á¡!ía|Ð¸ôò#'åU0øÐ¬D#4¡¡ÚºÇÛwr¶%øzA¦3Ð¶· ¢¿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×Gcö M4¯6Wm;T#d7fen á#0P4|U¦«¹o¯ÃG#LG.6¶ä+Ö¦/®¯Æ##KÎAÕY[¬^#.##×JM\tåÙ#k-µ#éåP#G#hû·IäP8IÔÁ)R##</w:t>
        <w:softHyphen/>
        <w:t>rg#ç ì#Õpiç¤ÝÀÛmG</w:t>
      </w:r>
    </w:p>
    <w:p>
      <w:pPr>
        <w:pStyle w:val="PreformattedText"/>
        <w:bidi w:val="0"/>
        <w:jc w:val="left"/>
        <w:rPr/>
      </w:pPr>
      <w:r>
        <w:rPr/>
        <w:t>)</w:t>
        <w:softHyphen/>
        <w:t>j(%n#cCC#@Z¬à S5p#Ç{¦ÏàHLxQÍË©!jøgöH4?ûÀ#ÇÝ#ÑÐµq«Á#ï1aàù&lt;Ðö¬Tß#</w:t>
      </w:r>
    </w:p>
    <w:p>
      <w:pPr>
        <w:pStyle w:val="PreformattedText"/>
        <w:bidi w:val="0"/>
        <w:jc w:val="left"/>
        <w:rPr/>
      </w:pPr>
      <w:r>
        <w:rPr/>
        <w:t>*ÞmCC&gt;v0&amp;W¨õÒÏì&gt;³\#-/½T(£!Ø1xã×·&lt;aßÖ«7ýu,¬À ºUÓÃK#-b0¬x¾ßC.ÊM#</w:t>
      </w:r>
    </w:p>
    <w:p>
      <w:pPr>
        <w:pStyle w:val="PreformattedText"/>
        <w:bidi w:val="0"/>
        <w:jc w:val="left"/>
        <w:rPr/>
      </w:pPr>
      <w:r>
        <w:rPr/>
        <w:t>#4µÞÈ0þ»ÔÈU#ÑB¬#^[Ã#ZH#ÒªgK#VZ,ã.øÈÀ7Ç÷£&lt;Ñ ¶$n#ÊnâcÙíSßì]*#q#4!¶Hl,ãítÝ7«#5|XF½#Í#ª#×®Xøãæ#"ÀÚJð#|m®###à¡¥ÆFXÅ_7#m|ÑÖ#D²¥0koB³Þte2çÎ²</w:t>
      </w:r>
    </w:p>
    <w:p>
      <w:pPr>
        <w:pStyle w:val="PreformattedText"/>
        <w:bidi w:val="0"/>
        <w:jc w:val="left"/>
        <w:rPr/>
      </w:pPr>
      <w:r>
        <w:rPr/>
        <w:t>#[&gt;£RCkö#o{wÿ»ÇGÖÆYCìpõ\·1ê15L</w:t>
      </w:r>
    </w:p>
    <w:p>
      <w:pPr>
        <w:pStyle w:val="PreformattedText"/>
        <w:bidi w:val="0"/>
        <w:jc w:val="left"/>
        <w:rPr/>
      </w:pPr>
      <w:r>
        <w:rPr/>
        <w:t>SÃ#Ó¾ÿpVÂaj#Îá,¤Í©áìÜ§#¦©aj#nm8Õ²;\9ýúCØ?}#§§o#ì´</w:t>
      </w:r>
    </w:p>
    <w:p>
      <w:pPr>
        <w:pStyle w:val="PreformattedText"/>
        <w:bidi w:val="0"/>
        <w:jc w:val="left"/>
        <w:rPr/>
      </w:pPr>
      <w:r>
        <w:rPr/>
        <w:t>¸ÛÍ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hì¤¯òï¼ÏJ^3q\Å#ã¶ãIÂ¤p\miCj¿#k#³5Ò.à</w:t>
      </w:r>
    </w:p>
    <w:p>
      <w:pPr>
        <w:pStyle w:val="PreformattedText"/>
        <w:bidi w:val="0"/>
        <w:jc w:val="left"/>
        <w:rPr/>
      </w:pPr>
      <w:r>
        <w:rPr/>
        <w:t>âH÷ã×#=ÖáÏ%ß$Ì7#RÿlÜ¸6éjd~ÇÀ$nÝ$#ÝÑ)®:ãÀâs¸&lt;©ãå\#àieÙZ#×ÑH«Iº##.¹«%¤+#Þ&amp;</w:t>
        <w:softHyphen/>
        <w:t>ªNÜ</w:t>
        <w:br/>
        <w:t>±eÎD#óõT#£L##¯²ý÷##¶îgá0Tk¢j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èrIà_Ò%]Ý-3O#|04Éuâ·+Å&lt;ó{#oTæ)#4#úZd#:í##V§I{¢Ó°cfnÈ^Ä¼0j&gt;£¯ç+Mû*##åQ×ÔÌãaHXjMÔßj÷äbTe##x³#G8IÜäO\-Y8|(äF.zÃàU#\I#lómá#ðòÍGÍnÁ)vd/qéF8 ÓyKpy#¿F+vj#bÑÌk×ò¸YiØKk</w:t>
        <w:tab/>
        <w:t>óüè¯Ö#õ|1</w:t>
        <w:softHyphen/>
        <w:t>é#(C|Õç##¢F</w:t>
        <w:softHyphen/>
        <w:t>ÐàvÂò+±#á#®</w:t>
        <w:br/>
        <w:t>áðhjxÔ#ÎÈÀåo#ß3#4&lt;óèr##Â¡´·Ë`#öRà{@</w:t>
      </w:r>
    </w:p>
    <w:p>
      <w:pPr>
        <w:pStyle w:val="PreformattedText"/>
        <w:bidi w:val="0"/>
        <w:jc w:val="left"/>
        <w:rPr/>
      </w:pPr>
      <w:r>
        <w:rPr/>
        <w:t>#P¼;¼©óï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VØv°ÂÁp-¶Ãà#ÿ&gt;Ïá#Àð0#üèa4øÒ}½DyK.#1#$#©!»O½ËA\#Ãr#Ã?á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Ï«#GÜ³Wuþ§Ø÷#_!#Ã"#dl##P+¾ü*#Ñ#Á\®BDúµ##-#/##ÞoÀa&gt;©A¢ûN0Z#5##^-z#.&lt;|Ä5\´Q-ÆLA²#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%¸û</w:t>
      </w:r>
    </w:p>
    <w:p>
      <w:pPr>
        <w:pStyle w:val="PreformattedText"/>
        <w:bidi w:val="0"/>
        <w:jc w:val="left"/>
        <w:rPr/>
      </w:pPr>
      <w:r>
        <w:rPr/>
        <w:t>w£áéèÝÒòëÎ</w:t>
        <w:softHyphen/>
        <w:t>Èp54p4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$3Iós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#zqfÊcT_##t0#aU</w:t>
        <w:tab/>
        <w:t>#|#®#AÏø"#¨#HÌ«G:#q¾ü####t0à###t#i</w:t>
        <w:tab/>
      </w:r>
    </w:p>
    <w:p>
      <w:pPr>
        <w:pStyle w:val="PreformattedText"/>
        <w:bidi w:val="0"/>
        <w:jc w:val="left"/>
        <w:rPr/>
      </w:pPr>
      <w:r>
        <w:rPr/>
        <w:t>µèþç³5Qû5ìaÒ#Q7z</w:t>
      </w:r>
    </w:p>
    <w:p>
      <w:pPr>
        <w:pStyle w:val="PreformattedText"/>
        <w:bidi w:val="0"/>
        <w:jc w:val="left"/>
        <w:rPr/>
      </w:pPr>
      <w:r>
        <w:rPr/>
        <w:t>#I</w:t>
      </w:r>
    </w:p>
    <w:p>
      <w:pPr>
        <w:pStyle w:val="PreformattedText"/>
        <w:bidi w:val="0"/>
        <w:jc w:val="left"/>
        <w:rPr/>
      </w:pPr>
      <w:r>
        <w:rPr/>
        <w:t>llÐ9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KµÔP±¿#Ã¹Ô#*C.K#"ÄqÅ%Òµe#</w:t>
      </w:r>
    </w:p>
    <w:p>
      <w:pPr>
        <w:pStyle w:val="PreformattedText"/>
        <w:bidi w:val="0"/>
        <w:jc w:val="left"/>
        <w:rPr/>
      </w:pPr>
      <w:r>
        <w:rPr/>
        <w:t>ÏÌë#®#ºÀñZôRÃúÈ@WpeTÒÌ!DCz-z©#®#oÇáZ¸</w:t>
        <w:softHyphen/>
        <w:t>èq4XöWJÅq|#$»#TWñ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2¤ë²B¬8½í#</w:t>
      </w:r>
    </w:p>
    <w:p>
      <w:pPr>
        <w:pStyle w:val="PreformattedText"/>
        <w:bidi w:val="0"/>
        <w:jc w:val="left"/>
        <w:rPr/>
      </w:pPr>
      <w:r>
        <w:rPr/>
        <w:t>~##Àà®k#_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¶B##(Ä¼2øéµ`Þ²àâ</w:t>
        <w:tab/>
        <w:t>4@ú#CBÌ¯T³8</w:t>
        <w:tab/>
        <w:t>éBÔ0N®Bô&lt;#ÚÈ0Tñ#×#-ÏÁrü#×#uw#À}u&gt;5ø\ÆÕ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 ]laÚôùÕYeø?$#M</w:t>
      </w:r>
    </w:p>
    <w:p>
      <w:pPr>
        <w:pStyle w:val="PreformattedText"/>
        <w:bidi w:val="0"/>
        <w:jc w:val="left"/>
        <w:rPr/>
      </w:pPr>
      <w:r>
        <w:rPr/>
        <w:t>9á«`àAÅÿ%##æ¾ß@0]w#.#®Ëês5X#òÀ]÷üÕ&lt;¬m#</w:t>
      </w:r>
    </w:p>
    <w:p>
      <w:pPr>
        <w:pStyle w:val="PreformattedText"/>
        <w:bidi w:val="0"/>
        <w:jc w:val="left"/>
        <w:rPr/>
      </w:pPr>
      <w:r>
        <w:rPr/>
        <w:t>Qjèá#Ï5e#^##¼}[#Åg</w:t>
      </w:r>
    </w:p>
    <w:p>
      <w:pPr>
        <w:pStyle w:val="PreformattedText"/>
        <w:bidi w:val="0"/>
        <w:jc w:val="left"/>
        <w:rPr/>
      </w:pPr>
      <w:r>
        <w:rPr/>
        <w:t>x7eî¼0Ï^¨b#å,#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_Q#È#w#é¨·ì#FyT ±M#Ì%`IxzÀ®##Ö1ôXÈ2@þ×Pù¤³,¯&amp;hè#cî##ªªø+`O#xjP9tô##Ç</w:t>
        <w:softHyphen/>
        <w:t>ójÜs#</w:t>
      </w:r>
    </w:p>
    <w:p>
      <w:pPr>
        <w:pStyle w:val="PreformattedText"/>
        <w:bidi w:val="0"/>
        <w:jc w:val="left"/>
        <w:rPr/>
      </w:pPr>
      <w:r>
        <w:rPr/>
        <w:t>qÂ¢y#»ö #à®#j!í&gt;Và¨ÑhRo(!#³ª¸tiÃ,KÒ##PND##õN±37jÔ#,Ou#þä#â/#ÅuYãª*/Ü¨+MÃwuí&gt;ÊgÏb#7º#&gt;Þª#}¿Õ</w:t>
        <w:softHyphen/>
        <w:t>Ì#*#LHN#Æ¤càê nX#â·#\\Ñ ¬£s##{#ê~#Êçz@âvZ&lt;ª?Dç¡ÜlwMaoÄ9¦û¢¬</w:t>
      </w:r>
    </w:p>
    <w:p>
      <w:pPr>
        <w:pStyle w:val="PreformattedText"/>
        <w:bidi w:val="0"/>
        <w:jc w:val="left"/>
        <w:rPr/>
      </w:pPr>
      <w:r>
        <w:rPr/>
        <w:t>D0Ýíç52k½#ê#Á_A¡#é</w:t>
        <w:tab/>
        <w:t>¯#j#P´3N±þ##*#$ðé¡##·JìD##ÝÖ){8##»#×£#ù¾ýéd¨¾æ8VãHqMT¨}àê#¸V#~rçI¬C#qSz</w:t>
        <w:tab/>
        <w:t>qqä^TÖÈ##&amp;#Sß#Vp#(ù¾ôÃLÔ¾ÔÖô÷[vÌîG-©wàË·'&lt;`ÓÁH-`ï;Ytû$</w:t>
      </w:r>
    </w:p>
    <w:p>
      <w:pPr>
        <w:pStyle w:val="PreformattedText"/>
        <w:bidi w:val="0"/>
        <w:jc w:val="left"/>
        <w:rPr/>
      </w:pPr>
      <w:r>
        <w:rPr/>
        <w:t>#¬#º½+°NÇpÝ%Ïpý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tL</w:t>
      </w:r>
    </w:p>
    <w:p>
      <w:pPr>
        <w:pStyle w:val="PreformattedText"/>
        <w:bidi w:val="0"/>
        <w:jc w:val="left"/>
        <w:rPr/>
      </w:pPr>
      <w:r>
        <w:rPr/>
        <w:t>SÃ#ÀÙ:ä}{88mÏ#ÛkY¹©Úz¦0]l</w:t>
        <w:br/>
        <w:t>;qnÔªy(òØö4I#Û#©ÐzËê#ÄY a#5ÝYÛÁ\rKäÃ=ÎiµjzÇ¶6´Þ²vVÙ¶.óô§*-'Bü½¼eÛßftàñ&gt;kB«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ö2CÅvæ"õ5Z2jÝß£©aÝã#úMÏ#ÙáØà%¸ÂóáÖX## #IDATW«hð_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BÓ</w:t>
        <w:br/>
        <w:t>§5õÏà</w:t>
      </w:r>
    </w:p>
    <w:p>
      <w:pPr>
        <w:pStyle w:val="PreformattedText"/>
        <w:bidi w:val="0"/>
        <w:jc w:val="left"/>
        <w:rPr/>
      </w:pPr>
      <w:r>
        <w:rPr/>
        <w:t>&amp;#põËÔ0Ïâª###WÅ#~"##Úº±Z#</w:t>
      </w:r>
    </w:p>
    <w:p>
      <w:pPr>
        <w:pStyle w:val="PreformattedText"/>
        <w:bidi w:val="0"/>
        <w:jc w:val="left"/>
        <w:rPr/>
      </w:pPr>
      <w:r>
        <w:rPr/>
        <w:t>#~)9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.&amp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5ôÁ#%#\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±</w:t>
      </w:r>
    </w:p>
    <w:p>
      <w:pPr>
        <w:pStyle w:val="PreformattedText"/>
        <w:bidi w:val="0"/>
        <w:jc w:val="left"/>
        <w:rPr/>
      </w:pPr>
      <w:r>
        <w:rPr/>
        <w:t>ß1#hëvA#$Å</w:t>
      </w:r>
    </w:p>
    <w:p>
      <w:pPr>
        <w:pStyle w:val="PreformattedText"/>
        <w:bidi w:val="0"/>
        <w:jc w:val="left"/>
        <w:rPr/>
      </w:pPr>
      <w:r>
        <w:rPr/>
        <w:t>î####N #H##C#HfÐ&amp;</w:t>
      </w:r>
    </w:p>
    <w:p>
      <w:pPr>
        <w:pStyle w:val="PreformattedText"/>
        <w:bidi w:val="0"/>
        <w:jc w:val="left"/>
        <w:rPr/>
      </w:pPr>
      <w:r>
        <w:rPr/>
        <w:t>ýc[ByÇ`&amp;íùbQÅ#Âp"qr?ñØÀÏ©ø#</w:t>
        <w:softHyphen/>
        <w:t>*Ëvd#nÿiG9T)÷h¯M#´uK9#ÚÅ\Sé#þi²ü#©ö+ÎÁ#n</w:t>
        <w:softHyphen/>
        <w:t>#ÛëW##Ö¯\\[´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ÖV#Ù`Áõ+8|##</w:t>
        <w:tab/>
        <w:t>ÖÃ¾ûÚ#xfc#_â¤¸¦5\ÄE@Ó±¤ùÊ7iàÍR~lÀfåzÒ`ôqµk</w:t>
      </w:r>
    </w:p>
    <w:p>
      <w:pPr>
        <w:pStyle w:val="PreformattedText"/>
        <w:bidi w:val="0"/>
        <w:jc w:val="left"/>
        <w:rPr/>
      </w:pPr>
      <w:r>
        <w:rPr/>
        <w:t>-Kx·Z#&gt;áÉt´d#¿á#sÚ#&gt;#!-þ©#ÍÆ#FãH[;c8gGc8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/!##hIáÓ¸{H¨!#^,·²ÅEÕøÐÉq¡</w:t>
        <w:softHyphen/>
        <w:t>±¡&lt;:K:³&lt;#Ò</w:t>
        <w:softHyphen/>
        <w:t>_ZËø¢lESo§¼07"£Èh#ãC }4°è%Í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7-"}´Ài+#ýÕ-µD+\#&gt;b</w:t>
      </w:r>
    </w:p>
    <w:p>
      <w:pPr>
        <w:pStyle w:val="PreformattedText"/>
        <w:bidi w:val="0"/>
        <w:jc w:val="left"/>
        <w:rPr/>
      </w:pPr>
      <w:r>
        <w:rPr/>
        <w:t>G#±0ðÕðÚsÏ#j#).Mz#ô«£¹l##í1A]8#§J2ArXhht]´##¬9#5ºÔØ#:k××¯&lt;²¶h\Øúvgsõ#!òúµ%</w:t>
        <w:tab/>
        <w:t>qÆÙZm8rµ#Õ¤#4R.â#dl´Á³é#ç#sÕ2#åm0ø6#(q"=Öc[ü</w:t>
        <w:br/>
        <w:t>!üÝ®)ý#²¨#|Ð</w:t>
      </w:r>
    </w:p>
    <w:p>
      <w:pPr>
        <w:pStyle w:val="PreformattedText"/>
        <w:bidi w:val="0"/>
        <w:jc w:val="left"/>
        <w:rPr/>
      </w:pPr>
      <w:r>
        <w:rPr/>
        <w:t>ü µÕùÒd#¿ËcÔ!p#¦j&lt;Û2#»ºqP÷^#·èCÙ&lt;±=8Î¶aëÄöà8õ~½©aáÇ½½y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ÎJ8L</w:t>
      </w:r>
    </w:p>
    <w:p>
      <w:pPr>
        <w:pStyle w:val="PreformattedText"/>
        <w:bidi w:val="0"/>
        <w:jc w:val="left"/>
        <w:rPr/>
      </w:pPr>
      <w:r>
        <w:rPr/>
        <w:t>gÇpÚqò¬äSÃÔ05L</w:t>
      </w:r>
    </w:p>
    <w:p>
      <w:pPr>
        <w:pStyle w:val="PreformattedText"/>
        <w:bidi w:val="0"/>
        <w:jc w:val="left"/>
        <w:rPr/>
      </w:pPr>
      <w:r>
        <w:rPr/>
        <w:t>SÃÔðãb¸b¾¡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3`pÓ5àé·ÆfÊä</w:t>
        <w:tab/>
        <w:t>ø#\[C#×öÜ</w:t>
        <w:tab/>
        <w:t>¹åýödtoð¦Ï.Ã×7ÕO,½M#®é#Ç¬</w:t>
        <w:br/>
        <w:t>WcB£ó$¦#Oj±&amp;¯'Ä#T#nä4¿E##¢©E¾#8"g4fÀ#È¬#+ Ú7$%#p##gE0ÛrÃ§Î#ÛÕ#ñIL*4Ê{#ÆÄÞÀM·#N*ÄNJ#§BÖlÇ©i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lt;4´tÒóIÔé#3#ïÌ÷¤ç;"rú1ãó&amp;ã"_ê6LÚ¯#&lt;VÃT-»6MJæPzëÞp½ÿ¬mÇöçýuºyÃ#Ý]j_¼w[iÛ#×]¼\lÁ##"/!###»ó¼¯9~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³#Ä%Öi¬o5Æ#µ³¼D¾Þ#×À°#9ÿÓpÝÛ¼ÁÅ|Ç.û#X¸#ãÙýI0\)µùpÇ¸ê####¬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ßµû^ü«¬=OÁPå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Ü#ÂKºEÅ§ûñ#`ø?ý</w:t>
        <w:softHyphen/>
        <w:t>Þ:Ãot%ñ9µlÛñA¤ÍÌðç&lt;æq)34aIz</w:t>
        <w:tab/>
        <w:t>n1ïv##;Ûx#Èä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çE##|I%Å«ö#Fà¡ôW #p</w:t>
        <w:tab/>
        <w:t>GáÄ·H#¸#¸º#kjÝ9&gt;üWü#OÀÀíGÖÈ #=ÖÑ 'If°ùÊØ`¤#Ü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2#`Ø##¢Ã#ðNdlaË )UÑ :©ÁÄn#-ön;#vð@ëhX##M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¤h&gt;íyeÐ¤Zd¯n##.é</w:t>
        <w:tab/>
        <w:t>[ôE#B0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(ß³!]&lt;qÒµÑp.î}¹í\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</w:t>
        <w:tab/>
        <w:t>#H¨hx&amp;Ä®Ø¤¤®Ef#æv#6#e#¨p#¹É)#ý</w:t>
      </w:r>
    </w:p>
    <w:p>
      <w:pPr>
        <w:pStyle w:val="PreformattedText"/>
        <w:bidi w:val="0"/>
        <w:jc w:val="left"/>
        <w:rPr/>
      </w:pPr>
      <w:r>
        <w:rPr/>
        <w:t>ôÝÌ×¥á#ÏÆA}ÇÀÇ¦2|%DZ!zplðáZ4À°vÅÁ"']ûqd `ÐÐ`&gt;##b'Ï8### ª¡#|¼#K`¨TU| jN\ù4rhôPjì #Ã[ô</w:t>
        <w:br/>
        <w:t>B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Ê !&gt;p##b#'!jò#ýÔÐÉâCB{hXM¬QRée+êi\M</w:t>
      </w:r>
    </w:p>
    <w:p>
      <w:pPr>
        <w:pStyle w:val="PreformattedText"/>
        <w:bidi w:val="0"/>
        <w:jc w:val="left"/>
        <w:rPr/>
      </w:pPr>
      <w:r>
        <w:rPr/>
        <w:t>Î&amp;#¾#~KC´ßàcº ©Á##t#.®ÏééÊÀáÛóÊ £#élÔëãb½¬ªt#+µÛ#÷bµ#÷ª%)×G#WàF#¿Ú#³#â9¢S¥~ #]öÀÐÀ%b°§</w:t>
        <w:br/>
        <w:t>é^lòä7¬#äf#®µy#++Â^áò#Ü¶Ð#Cd¯##ûö</w:t>
        <w:br/>
        <w:t>õð)µ-#îÉ.àR#£FwÞVt]Jv=aL·û#.bÝ#C(}y1ªv:</w:t>
      </w:r>
    </w:p>
    <w:p>
      <w:pPr>
        <w:pStyle w:val="PreformattedText"/>
        <w:bidi w:val="0"/>
        <w:jc w:val="left"/>
        <w:rPr/>
      </w:pPr>
      <w:r>
        <w:rPr/>
        <w:t>È«#ø;&amp;#DòóV#BÌ#8TR\®Ô#ìÇæbÄ#¹\k&lt;oh##w#,ÔÒ</w:t>
      </w:r>
    </w:p>
    <w:p>
      <w:pPr>
        <w:pStyle w:val="PreformattedText"/>
        <w:bidi w:val="0"/>
        <w:jc w:val="left"/>
        <w:rPr/>
      </w:pPr>
      <w:r>
        <w:rPr/>
        <w:t>#kA¶Á#&gt;#9Üx=Ô#v»k2j{8á#þçñÈèàÂ¹~&lt;Oãf¢!íT%ÖC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ÁÀX7¹ãÊu#5,</w:t>
        <w:tab/>
        <w:t>{Q,«3ªM#qå\foÜÐv##Nx«So#ó¦#r1¯ûRÃá1C¸#Üt#WãH#%"päL#%½Èk±#áÊ§ð¬&amp;¨-#%!5R/êé¾màöu\Ä¥¯º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¿^=äÅ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Eº#</w:t>
        <w:tab/>
        <w:t>Ò×#Ò%##d##?'#áN¬û¢ðAH·ª³Mº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áláÄ#=²ecv¾fJ¼²iä×pöÌ##:*#b¯_:¸t×±ÛP +y1ù ü</w:t>
        <w:br/>
        <w:t>u#5å##W¿#´½åÐ½;ìVõýìX½Å+~·ªÃ#h¸·}Èõu×°|êÃ#SÃÔ05L</w:t>
      </w:r>
    </w:p>
    <w:p>
      <w:pPr>
        <w:pStyle w:val="PreformattedText"/>
        <w:bidi w:val="0"/>
        <w:jc w:val="left"/>
        <w:rPr/>
      </w:pPr>
      <w:r>
        <w:rPr/>
        <w:t>SÃÔ05L</w:t>
      </w:r>
    </w:p>
    <w:p>
      <w:pPr>
        <w:pStyle w:val="PreformattedText"/>
        <w:bidi w:val="0"/>
        <w:jc w:val="left"/>
        <w:rPr/>
      </w:pPr>
      <w:r>
        <w:rPr/>
        <w:t>SÃ]#N»ßÿ¬#¦×b##Ó##ûÇÉ#w3`8è#4ÔNßûçaqâgõÁ8Óy-¶å¿ýíìQaKé«Ùov|´¹#®8õKqþ#2Îým'!¸=áápÆ·$ÿ®ü×.ù#×#"É#ÊsÄä3¿L&amp;×#øùdÖtmõé#§÷iq,{¢}¹¨G÷¹ÄÕ|Çu¤oÀëp¾^HbsÒw©$&amp;ñË¤ÓÔ28k±NÜ:Ãyå4v|©E-</w:t>
        <w:tab/>
        <w:t>§ÖAA</w:t>
        <w:br/>
        <w:t>#*°Eõ&lt;n#q#¸&gt;Fß%m#7#8_/»W#«9õ#.|C|;\"ªæXsÝ(w</w:t>
      </w:r>
    </w:p>
    <w:p>
      <w:pPr>
        <w:pStyle w:val="PreformattedText"/>
        <w:bidi w:val="0"/>
        <w:jc w:val="left"/>
        <w:rPr/>
      </w:pPr>
      <w:r>
        <w:rPr/>
        <w:t>s#ø#]3a,ä#CMÁÚöT»#dØá{E½Ô~"#FGxH×Gûýá=×ØRÓáXx¥Øv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V4#UeÁ°Xæ#ÂÖ¤)Å#*ë5ýÙJ£É¶q#©#&gt;Çìc##&lt;#ªÔÐÀ½ºÖ±+BÇ5#ÀàqÑ}¯</w:t>
      </w:r>
    </w:p>
    <w:p>
      <w:pPr>
        <w:pStyle w:val="PreformattedText"/>
        <w:bidi w:val="0"/>
        <w:jc w:val="left"/>
        <w:rPr/>
      </w:pPr>
      <w:r>
        <w:rPr/>
        <w:t>gû#ªépWJmg#";ë×Ú#·ÌÛ0#&lt;B#âu\pF¬Óg+un#&lt;rÄ.#ölRí{Xe±¹##×Ð{QÃ~U|v÷Q¾&gt;Ú÷°##Üs07|¡ÔcC¶^@ÄíÃ¶#Mþ}aKÀ°#Ù'®Ñ¸Rw2CÇÇÀð(#pñ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D¶2ô½È²·D½³ç`</w:t>
        <w:tab/>
        <w:t>Ñ6ã</w:t>
        <w:softHyphen/>
        <w:t>%,Æî#±cp3ÃCZäW#`w*##@T#}!##×#</w:t>
      </w:r>
    </w:p>
    <w:p>
      <w:pPr>
        <w:pStyle w:val="PreformattedText"/>
        <w:bidi w:val="0"/>
        <w:jc w:val="left"/>
        <w:rPr/>
      </w:pPr>
      <w:r>
        <w:rPr/>
        <w:t>+#¤¹W</w:t>
      </w:r>
    </w:p>
    <w:p>
      <w:pPr>
        <w:pStyle w:val="PreformattedText"/>
        <w:bidi w:val="0"/>
        <w:jc w:val="left"/>
        <w:rPr/>
      </w:pPr>
      <w:r>
        <w:rPr/>
        <w:t>0àÖ¸,g¡52ÊÀG§³kûëÉ¯X%z#¶ùÊ_Wa}l¨)CÛ¿%²{`x85´##÷#üZ35¯VÀ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£:÷JFºç`=###}##å¹´,Þ`Xü#Ä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-.·Ð #&gt;aF##ôP¯#tH¶úðóv#</w:t>
      </w:r>
    </w:p>
    <w:p>
      <w:pPr>
        <w:pStyle w:val="PreformattedText"/>
        <w:bidi w:val="0"/>
        <w:jc w:val="left"/>
        <w:rPr/>
      </w:pPr>
      <w:r>
        <w:rPr/>
        <w:t>¯±×# }4àR#M22 áSvL###224ÛÉ8má}©ý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©p4Dc#Ðp©##YwÀðífwôw#rhí(Ã/±´ç#©ÁÛcHRÃ»ô¶C)ôAW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Á¤ZQ»Yg!#.¡á*{Y#P##Z&amp;#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ÓáÐÀGÆh-###¢|##+[Z°#H#â#Ê0TäÑÃ¸&amp;#ä#M#+½#&gt;#¼¨##¡c©8i¨¥_º¥#ã1üºch¦é"PR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µ`Â@7¨&gt;6t#ý##8#m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RL#'ØuÐÀ#Cd5qèDÃíHÌ#w##º##4\ý«úp_ØýÔ ü#¸%Äÿ×ÞÝ7Qå##?Lim;¡¤#±4CoàR|{ÝUk#q[ ÚÔPxy6]Û#JÙ#ku+&amp;XJt±VèjQ¬Y¬u#·#½WV%!Ïs«ëº#"¬nï»U\%Ú]</w:t>
        <w:tab/>
        <w:t>#2÷&amp;</w:t>
        <w:softHyphen/>
        <w:t>VQ×}îbÏ&gt;{æ¡_Ó0ùõ|ÍùÏ×?R&lt;R#×&gt;S3D#Q##º3 Ç)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ÖÓª#÷#ÝÇ×##"M`8#ÃUò!ªÞm#í&amp;Q#øù0#üÄ#Ý90ÄÀ0#vÃQ##¢ëÓþ]í0NZ7â=Ù</w:t>
        <w:tab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u¿ÉÛÿ#Õô±x|àÿø½H¤±ÄØ_X?ædðüFµ."êÝvÑÑýú#¥hÔp&amp;Ô¬##9 °¡$û_F</w:t>
      </w:r>
    </w:p>
    <w:p>
      <w:pPr>
        <w:pStyle w:val="PreformattedText"/>
        <w:bidi w:val="0"/>
        <w:jc w:val="left"/>
        <w:rPr/>
      </w:pPr>
      <w:r>
        <w:rPr/>
        <w:t>jÊZl±ºáêX#´#üOßhÅpÜô@XØ kÑªmJm2ü(</w:t>
        <w:br/>
        <w:t>MÒ#-#QsODÆ#"MðÒfl#ýÍý#w a}</w:t>
        <w:tab/>
        <w:t>+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ºæ@Ø#ni#/!##§i#Øw»b#öÝ.T¤S¤4^ò¾Í@CB¦5¬</w:t>
      </w:r>
    </w:p>
    <w:p>
      <w:pPr>
        <w:pStyle w:val="PreformattedText"/>
        <w:bidi w:val="0"/>
        <w:jc w:val="left"/>
        <w:rPr/>
      </w:pPr>
      <w:r>
        <w:rPr/>
        <w:t>y©</w:t>
        <w:tab/>
        <w:t>%ë$#</w:t>
        <w:br/>
        <w:t>#µ##?ð#¾#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çõ\Þ0#ù|¢H6¼#ßó#&lt;¼#«TdÂ²)f"¼â&lt;bÂ&amp;Ø"p`ø7V¤#]¸±éÇH*9Þ¤¾`Þ5##¦ò#åû#×nYñ¾ÿùÊxÎ2¸äéó#]ø,ßçcT</w:t>
        <w:tab/>
        <w:t>sÚ##ÖILó!7`úsIrß##ëàÍû#¯¢UÏ#þ fý»&gt;)dd.÷àÛ§Î#çãÖ¿Å]Ôßòáßhø##Ôp##j 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ë&amp;À0®#j /#éãl å0P#Ô@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ÔpÁ2öê8#¾pm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³ÊalvÝq2ÄÇÞ</w:t>
      </w:r>
    </w:p>
    <w:p>
      <w:pPr>
        <w:pStyle w:val="PreformattedText"/>
        <w:bidi w:val="0"/>
        <w:jc w:val="left"/>
        <w:rPr/>
      </w:pPr>
      <w:r>
        <w:rPr/>
        <w:t>ñw6¾ô3¾</w:t>
        <w:tab/>
        <w:t>F}ldPQþÜ8Ï«#²#Ú3æöokx#: (á)z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</w:t>
        <w:tab/>
        <w:t>#+l##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qÒõøì#¸\q#ÜRQÂ×"&amp;ª##!|Íf</w:t>
        <w:br/>
        <w:t>#ua&gt;P0æÓÈ1sX#Ó*áÇãL#5"Vø/#HÂù%tJÇrf$ä#Ø#¹cZ#À©YµHbð±u¤çt(#1áæ#rÇqbWmÜ#vKÑ#iôLqiH«äsG²y¯7Ðhú²#?;:#¯&amp;àÃ&amp;.#eh#b^·QX#é¼Á#Î#Z#%ÅF|"-#â#¼á³Jpà÷Ñ#î¿Ö##±"S´Ä#çC1+&gt;É#+áÿÐp×@$Z##Ü8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tòpô#C4¤(øp´;Ò¸#eóa÷oMº#6#°å~%jzß#&lt;»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vS¶i`á¼#ñÞ#¯ücã]ÞhS±)²Þ#3ác</w:t>
        <w:softHyphen/>
        <w:t>Ví@¬Ä#`¤±xj#|½#?c#þHtI$Í#ûMø1 øVÛ#ÿ8#ÞÜã-D³cÙ¦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#&gt;P¼#·÷÷`¸-:jàc¦a0hðâ#îñF¦Ïl¼3Q#8EzäBC##a-</w:t>
        <w:br/>
        <w:t>åddë$#ÊaõFlH¾</w:t>
      </w:r>
    </w:p>
    <w:p>
      <w:pPr>
        <w:pStyle w:val="PreformattedText"/>
        <w:bidi w:val="0"/>
        <w:jc w:val="left"/>
        <w:rPr/>
      </w:pPr>
      <w:r>
        <w:rPr/>
        <w:t>Ú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ÄMîpØ#O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°A#&gt;¤x£V/ü½Én|SR1Î# YÏE</w:t>
        <w:softHyphen/>
        <w:t>ÿ</w:t>
        <w:softHyphen/>
      </w:r>
    </w:p>
    <w:p>
      <w:pPr>
        <w:pStyle w:val="PreformattedText"/>
        <w:bidi w:val="0"/>
        <w:jc w:val="left"/>
        <w:rPr/>
      </w:pPr>
      <w:r>
        <w:rPr/>
        <w:t>á\Ä</w:t>
        <w:softHyphen/>
        <w:t>#áÕ-î!#»¾Ú#fc</w:t>
      </w:r>
    </w:p>
    <w:p>
      <w:pPr>
        <w:pStyle w:val="PreformattedText"/>
        <w:bidi w:val="0"/>
        <w:jc w:val="left"/>
        <w:rPr/>
      </w:pPr>
      <w:r>
        <w:rPr/>
        <w:t>¾)</w:t>
        <w:tab/>
        <w:t># #V{#"Ø²#×aÃ¡¸IÁ#-l¶YáalÈø</w:t>
        <w:br/>
        <w:t>U5à#lÙÞPÌhRð½JF¼z¬á¿/044@w§##\</w:t>
        <w:br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ý;Þën#7#ñ#èÏ^5;&gt;Ó#¶*ÚxIro#ôCÛKf"«#oÌ#åÀ+±%[oªÁ;óÃiö`5)xu#2EÜ5#2øÑy#Æ#Ô»WT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ÂgäØÛÀàqK¨±Çc##xè¿á#</w:t>
        <w:softHyphen/>
        <w:t>7Î#¶"#ßgbí#&gt;aÈà¥#)aÕ0¬#N#~f0I£#èx#|¤á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À#AÇ#«#</w:t>
        <w:tab/>
        <w:t>#®T</w:t>
      </w:r>
    </w:p>
    <w:p>
      <w:pPr>
        <w:pStyle w:val="PreformattedText"/>
        <w:bidi w:val="0"/>
        <w:jc w:val="left"/>
        <w:rPr/>
      </w:pPr>
      <w:r>
        <w:rPr/>
        <w:t>#gÇã0&amp;ÅÛø!8bÀg#FËá3##´1##6¸rp9,#[#ÖÑûyG</w:t>
      </w:r>
    </w:p>
    <w:p>
      <w:pPr>
        <w:pStyle w:val="PreformattedText"/>
        <w:bidi w:val="0"/>
        <w:jc w:val="left"/>
        <w:rPr/>
      </w:pPr>
      <w:r>
        <w:rPr/>
        <w:t>h}MÁ¨a:¯R#(#g|PÂF«Ç¾"+#×ÅXÃH]@¿P</w:t>
      </w:r>
    </w:p>
    <w:p>
      <w:pPr>
        <w:pStyle w:val="PreformattedText"/>
        <w:bidi w:val="0"/>
        <w:jc w:val="left"/>
        <w:rPr/>
      </w:pPr>
      <w:r>
        <w:rPr/>
        <w:t>C#1#</w:t>
      </w:r>
    </w:p>
    <w:p>
      <w:pPr>
        <w:pStyle w:val="PreformattedText"/>
        <w:bidi w:val="0"/>
        <w:jc w:val="left"/>
        <w:rPr/>
      </w:pPr>
      <w:r>
        <w:rPr/>
        <w:t>^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%Ø}!&gt;jöÀÇ\#j{ðF#y</w:t>
        <w:softHyphen/>
        <w:t>#á#P3(á"xõzõöÀÈ## ´##BÐy6bC4#ß#</w:t>
      </w:r>
    </w:p>
    <w:p>
      <w:pPr>
        <w:pStyle w:val="PreformattedText"/>
        <w:bidi w:val="0"/>
        <w:jc w:val="left"/>
        <w:rPr/>
      </w:pPr>
      <w:r>
        <w:rPr/>
        <w:t>aípóç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ø¬z¤¡ø##NP##iº1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f#&gt;½&gt;a(XÏÇ</w:t>
        <w:tab/>
        <w:t>####÷Áû,6#c###lsc#=</w:t>
      </w:r>
    </w:p>
    <w:p>
      <w:pPr>
        <w:pStyle w:val="PreformattedText"/>
        <w:bidi w:val="0"/>
        <w:jc w:val="left"/>
        <w:rPr/>
      </w:pPr>
      <w:r>
        <w:rPr/>
        <w:t>Ö¯1àsj±4cC8#åÐÐàÞÌ{ïò£9¼öê#ñ5Ø#ÇFk¼¡7#´ÁÈ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$#Á`ºuqþÌ¡àp(#Ã</w:t>
      </w:r>
    </w:p>
    <w:p>
      <w:pPr>
        <w:pStyle w:val="PreformattedText"/>
        <w:bidi w:val="0"/>
        <w:jc w:val="left"/>
        <w:rPr/>
      </w:pPr>
      <w:r>
        <w:rPr/>
        <w:t>?¬®ÎÁ³ÕrPG/·I7#'c9\M$aøévÞû#ßÙ¬#æãßÃ#6D</w:t>
        <w:softHyphen/>
        <w:t>1pÁ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ÏÖ¹#¢nµ.àÍ#¢M%&amp;#+#Ýà#á!0B7W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ÔöÀ{C0¶\P#ªÁ´¸5F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a],a«(#¢ª!6rÆÐ#¨#-¼Y$#+V</w:t>
      </w:r>
    </w:p>
    <w:p>
      <w:pPr>
        <w:pStyle w:val="PreformattedText"/>
        <w:bidi w:val="0"/>
        <w:jc w:val="left"/>
        <w:rPr/>
      </w:pPr>
      <w:r>
        <w:rPr/>
        <w:t>Þ~Sxp(#mt{ûñê#¾Uò2aÐ£#"###`¿#i´#´ÑbÕPSÂkCÍá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á#v%#_#)ÒÈê¢Å#F²!#öÝ6äà#Ñd¤</w:t>
      </w:r>
    </w:p>
    <w:p>
      <w:pPr>
        <w:pStyle w:val="PreformattedText"/>
        <w:bidi w:val="0"/>
        <w:jc w:val="left"/>
        <w:rPr/>
      </w:pPr>
      <w:r>
        <w:rPr/>
        <w:t xml:space="preserve">¢L#Yñ¾;¡#ØO£&amp;¼/ðQ&amp;Ü¨#ä </w:t>
        <w:softHyphen/>
        <w:t>V#PÓu#£îËus#áSêø|´.z]Xß¨9C@à4H§Sx%®fP$#GöãX2Ã#G.}É]mJb^ÏÊ}Â+ï_1r3Ý#¡ÄåQø®Ñ/\3uá22&gt;XÕë¸` B1môº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ß#.&gt;¤æÀSÐ/Ü§wfÌ÷ï|ã;üõ%aPO##RÂ0´¨#ß|~Ì+úÿïðm</w:t>
      </w:r>
    </w:p>
    <w:p>
      <w:pPr>
        <w:pStyle w:val="PreformattedText"/>
        <w:bidi w:val="0"/>
        <w:jc w:val="left"/>
        <w:rPr/>
      </w:pPr>
      <w:r>
        <w:rPr/>
        <w:t>ßôC##L##¬##.þB</w:t>
      </w:r>
    </w:p>
    <w:p>
      <w:pPr>
        <w:pStyle w:val="PreformattedText"/>
        <w:bidi w:val="0"/>
        <w:jc w:val="left"/>
        <w:rPr/>
      </w:pPr>
      <w:r>
        <w:rPr/>
        <w:t>#âc D#bÖhÉW#ðå#a#ßècØë.!2zýdD7aö!¡f#ÐmÃ'RO#jêöx{%&lt;ï#æ´8÷#ÎôP"õD</w:t>
        <w:tab/>
        <w:t>¯Õ](#æí#íÑò`#ÉC#3ºûqÞ#Ý£F#~òÀ÷ù"«i³zbH/Cºhé/`¶É#¬`ØÌ7?í*#ñø"éw&amp;zbHû¨Uëmþ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åø#R7Aäl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´#'h´z½çÇÛ5|#D5$ò&gt;ü#?#ç¸7</w:t>
        <w:softHyphen/>
        <w:t>êãíÁp#ë¢#}fø,÷Ä!g#ðU#Ó0zý$#83Ö °ÊvÓhÊ#ïÅKû D##/¶-V</w:t>
      </w:r>
    </w:p>
    <w:p>
      <w:pPr>
        <w:pStyle w:val="PreformattedText"/>
        <w:bidi w:val="0"/>
        <w:jc w:val="left"/>
        <w:rPr/>
      </w:pPr>
      <w:r>
        <w:rPr/>
        <w:t>|Â¾+C±11NÆDî1f0°#i#.n]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%rOc¦ÈMø 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y#?l%r1úì´jÈ¶ªóõø1"|²)#7En³6cCHXëº##B#ç1üv[&gt; $Øði%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áA,#YáâsJNãàïk#/#ìÏnÀ#!6æ#</w:t>
      </w:r>
    </w:p>
    <w:p>
      <w:pPr>
        <w:pStyle w:val="PreformattedText"/>
        <w:bidi w:val="0"/>
        <w:jc w:val="left"/>
        <w:rPr/>
      </w:pPr>
      <w:r>
        <w:rPr/>
        <w:t>Æ¬iª!¾Þ#Ã#~@5#±a##Å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´*g¶ß£(Ùk¢áþ#ÑÁ#J#úsî9·#Ö¤#</w:t>
      </w:r>
    </w:p>
    <w:p>
      <w:pPr>
        <w:pStyle w:val="PreformattedText"/>
        <w:bidi w:val="0"/>
        <w:jc w:val="left"/>
        <w:rPr/>
      </w:pPr>
      <w:r>
        <w:rPr/>
        <w:t>#z´hpsQMÿæ¢58ËÄÆlÝ`M#Àýj*#5Ù#NÐP4àI+¨#5Ä°Á4bXí#*#½ß</w:t>
      </w:r>
    </w:p>
    <w:p>
      <w:pPr>
        <w:pStyle w:val="PreformattedText"/>
        <w:bidi w:val="0"/>
        <w:jc w:val="left"/>
        <w:rPr/>
      </w:pPr>
      <w:r>
        <w:rPr/>
        <w:t>gUic0#L$RP·Ð¢&gt;]#gz°«I#</w:t>
        <w:br/>
        <w:t>Ô#øKbM"##|«þ8òD##Bx½^M#¿À#¢&amp;Î=b8#3eètA0¬wÃÎT#ûW#âãá # ##6ãd#°15ÿD"uÅ!ñ#osôM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Uç</w:t>
        <w:br/>
        <w:t>%Sã#ý-#úú[qF#/)#³qS#¿1#&amp;w¸QÑÅtñ#6##[½Ê#S³#6##U#ó7oÀã²íÇ#ËVË¶#?Æ¸¦?Íø#¬#Äé%Z</w:t>
      </w:r>
    </w:p>
    <w:p>
      <w:pPr>
        <w:pStyle w:val="PreformattedText"/>
        <w:bidi w:val="0"/>
        <w:jc w:val="left"/>
        <w:rPr/>
      </w:pPr>
      <w:r>
        <w:rPr/>
        <w:t>C#ú3 jr##Z×ôgß3Ü}íÐæ¢¡Ó/4#Æß#Pç´ñF#ÄÓ8oTT#@î(#cb|#gND##</w:t>
        <w:softHyphen/>
        <w:t>H7¸#Þf3la;llû]C a]=ü@ñ¹ÓÛ##î#Rî#ìw+g #Þ?îIZ#&gt; =xFÕ¹##P#µ#ú!8#+øài#ÂÛ#ð#á¢üwöaÌÜÞý¥ßD¿«t#£Ç¾â#g0|Gi#¿á½sD#¾«x#¨#È4÷1#j #j #j ¿Å ##ÇÅJ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Ä#Æù~=bÊa</w:t>
      </w:r>
    </w:p>
    <w:p>
      <w:pPr>
        <w:pStyle w:val="PreformattedText"/>
        <w:bidi w:val="0"/>
        <w:jc w:val="left"/>
        <w:rPr/>
      </w:pPr>
      <w:r>
        <w:rPr/>
        <w:t>$Ü;IB{ ¡#È1+#¨á##æ´$#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´#j #j #Ò</w:t>
      </w:r>
    </w:p>
    <w:p>
      <w:pPr>
        <w:pStyle w:val="PreformattedText"/>
        <w:bidi w:val="0"/>
        <w:jc w:val="left"/>
        <w:rPr/>
      </w:pPr>
      <w:r>
        <w:rPr/>
        <w:t>4Æ¡#j Ó@BÜMB9` "î¦#ør Ç0®#j #j Õ@JC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Ô@²##¨#¨#6#ûS#55+#I##æÕ$#</w:t>
        <w:tab/>
        <w:t>#Z#</w:t>
        <w:tab/>
        <w:t>#</w:t>
        <w:tab/>
        <w:t>å@Ö#5h s{j #j ¯]ÈqÆ×@Â59Ô@</w:t>
      </w:r>
    </w:p>
    <w:p>
      <w:pPr>
        <w:pStyle w:val="PreformattedText"/>
        <w:bidi w:val="0"/>
        <w:jc w:val="left"/>
        <w:rPr/>
      </w:pPr>
      <w:r>
        <w:rPr/>
        <w:t>¤#ÈéãK ¡#³¨PC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ÄzÔ@</w:t>
      </w:r>
    </w:p>
    <w:p>
      <w:pPr>
        <w:pStyle w:val="PreformattedText"/>
        <w:bidi w:val="0"/>
        <w:jc w:val="left"/>
        <w:rPr/>
      </w:pPr>
      <w:r>
        <w:rPr/>
        <w:t>Ô@¦ÆYÔ@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ßl "Î¢8#íx#È1+ #Ã¸#ÈÛS#5P#5P#ù##b#j #j ¯X»I0##ãP#5f#W#A#7#q%1¯&amp;¡#H0P#Ô@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¤#h¬G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_g 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Ô@</w:t>
      </w:r>
    </w:p>
    <w:p>
      <w:pPr>
        <w:pStyle w:val="PreformattedText"/>
        <w:bidi w:val="0"/>
        <w:jc w:val="left"/>
        <w:rPr/>
      </w:pPr>
      <w:r>
        <w:rPr/>
        <w:t>Ôð##</w:t>
        <w:tab/>
        <w:t>Ç#H¸'###±?5P#i##b=Z#Ô@</w:t>
      </w:r>
    </w:p>
    <w:p>
      <w:pPr>
        <w:pStyle w:val="PreformattedText"/>
        <w:bidi w:val="0"/>
        <w:jc w:val="left"/>
        <w:rPr/>
      </w:pPr>
      <w:r>
        <w:rPr/>
        <w:t>_m !¾ #j #</w:t>
      </w:r>
    </w:p>
    <w:p>
      <w:pPr>
        <w:pStyle w:val="PreformattedText"/>
        <w:bidi w:val="0"/>
        <w:jc w:val="left"/>
        <w:rPr/>
      </w:pPr>
      <w:r>
        <w:rPr/>
        <w:t>DÌí©##mÔ@</w:t>
      </w:r>
    </w:p>
    <w:p>
      <w:pPr>
        <w:pStyle w:val="PreformattedText"/>
        <w:bidi w:val="0"/>
        <w:jc w:val="left"/>
        <w:rPr/>
      </w:pPr>
      <w:r>
        <w:rPr/>
        <w:t>Ä#èqÄBDEÖ#5P#5P#5|¾#øf#</w:t>
        <w:tab/>
        <w:t>s{j #j #j ß@D¼I</w:t>
      </w:r>
    </w:p>
    <w:p>
      <w:pPr>
        <w:pStyle w:val="PreformattedText"/>
        <w:bidi w:val="0"/>
        <w:jc w:val="left"/>
        <w:rPr/>
      </w:pPr>
      <w:r>
        <w:rPr/>
        <w:t>$#È9þ@</w:t>
      </w:r>
    </w:p>
    <w:p>
      <w:pPr>
        <w:pStyle w:val="PreformattedText"/>
        <w:bidi w:val="0"/>
        <w:jc w:val="left"/>
        <w:rPr/>
      </w:pPr>
      <w:r>
        <w:rPr/>
        <w:t>$#Hh#ÿ\s{j #j #jø70·§#j o4'À0.#5e !Þ¤å@Ë##5/Cb!&amp;¾ #j #j Õ@Â}I$ÌåLÔ@ö@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ÔðM#"â,j Ç0¾#rÊ#Ãø#H¸&amp;º §#Æ@D¬G</w:t>
      </w:r>
    </w:p>
    <w:p>
      <w:pPr>
        <w:pStyle w:val="PreformattedText"/>
        <w:bidi w:val="0"/>
        <w:jc w:val="left"/>
        <w:rPr/>
      </w:pPr>
      <w:r>
        <w:rPr/>
        <w:t>Ô@</w:t>
      </w:r>
    </w:p>
    <w:p>
      <w:pPr>
        <w:pStyle w:val="PreformattedText"/>
        <w:bidi w:val="0"/>
        <w:jc w:val="left"/>
        <w:rPr/>
      </w:pPr>
      <w:r>
        <w:rPr/>
        <w:t>d#ÜÌiÇÛ@?$##Ê###</w:t>
        <w:tab/>
        <w:t>í#¨#¨t##±#5PÃXÃø#¨###±#5P#5k#ïy#</w:t>
        <w:tab/>
        <w:t>1/5P#5\¸0&gt;P#5PÃW#7</w:t>
        <w:tab/>
        <w:t>0P#$#H¨#j #jø</w:t>
        <w:br/>
        <w:t>Ãø#¨!±#wÓr#Y#0#S#ã= !Þ¤#j #j Ù@ÂXM</w:t>
      </w:r>
    </w:p>
    <w:p>
      <w:pPr>
        <w:pStyle w:val="PreformattedText"/>
        <w:bidi w:val="0"/>
        <w:jc w:val="left"/>
        <w:rPr/>
      </w:pPr>
      <w:r>
        <w:rPr/>
        <w:t>Ô@¢8#9#Z#Ô@</w:t>
      </w:r>
    </w:p>
    <w:p>
      <w:pPr>
        <w:pStyle w:val="PreformattedText"/>
        <w:bidi w:val="0"/>
        <w:jc w:val="left"/>
        <w:rPr/>
      </w:pPr>
      <w:r>
        <w:rPr/>
        <w:t>Ô@´a|</w:t>
        <w:tab/>
        <w:t>$#H8#B}Öx#H³¨#H3Ð¾XH(#j #j o2#_Ðr #j ¯5/##</w:t>
        <w:tab/>
        <w:t>±?-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ß$!Î¢ÄBÛCb!¡#H0Ðº #j #j $##ñ&amp;5#ëS#Ô@¸#¨a¬a¼÷$Äz$#H¨#j #j #j #j #jø5«##</w:t>
        <w:tab/>
        <w:t>±?5$#bb^j Q##ÝgQ#5P#5P#5PÃ?Æzr #j ¯3+á³rèï#:E 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#ºSB</w:t>
        <w:tab/>
        <w:t>Ã7#º¸#6D/ò{üµEK!B!L</w:t>
      </w:r>
    </w:p>
    <w:p>
      <w:pPr>
        <w:pStyle w:val="PreformattedText"/>
        <w:bidi w:val="0"/>
        <w:jc w:val="left"/>
        <w:rPr/>
      </w:pPr>
      <w:r>
        <w:rPr/>
        <w:t>ÄÔÅÛ¤ÆÐ¿Ô²hZ¯ÍÚ»ûSªwJ#¯xæ$òo{ï¼ó·#=;·¿%ËO·ûÀq¿ïýý²üþ#²,?ûò¬¾ÃbÕ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º¾Ôå»#äÉ÷íè}9¿pbRÓÁ#u#&lt;è(¼9</w:t>
        <w:softHyphen/>
        <w:t>`nzÁÍ,Q#Õrê#+ôÎò</w:t>
        <w:tab/>
        <w:t>¡4¿ï</w:t>
        <w:br/>
        <w:t>¿/¯×gñ{á_ÚÞôÙ¯b#²;&amp;¡#Ý©#òåí:'o²¥ÊªÌwý[íÓå'«&amp;Ë»ÄÊÛw.Z&amp;÷¼±ÔÕwb¦°îzJ]K¨,W~ÃgÙR¿§tE_(½Å&amp;tZ</w:t>
        <w:br/>
        <w:t>B+ØKÒ§w.G=D]sa#âZ#$¹$øÆ¦)E##'¡Rs#B¬äAßæb=ÈeÞr½ÕÎíöN#l·ÕæZ\lêíÉùÝ#»y0éåù¡SÌ#Ú¤6ãKyÕû^´ &amp;</w:t>
        <w:softHyphen/>
        <w:t>@âÐ«#Ø|ýB##õÁtTeS</w:t>
      </w:r>
    </w:p>
    <w:p>
      <w:pPr>
        <w:pStyle w:val="PreformattedText"/>
        <w:bidi w:val="0"/>
        <w:jc w:val="left"/>
        <w:rPr/>
      </w:pPr>
      <w:r>
        <w:rPr/>
        <w:t>#X%:ªiúEðq~E^Þã÷</w:t>
        <w:tab/>
        <w:t>þß¤Í¹$Ýp/I¬êybö¤¹)³&amp;#YùóÍ»7#*gd9¹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õY¯-Hwü}P`9¯U×÷#·ç©#ò©i#¡òµGbÃÏ+j¥ßÔtwµ#KÿÍXÓ½½®ÅXß¹¢»7OV</w:t>
      </w:r>
    </w:p>
    <w:p>
      <w:pPr>
        <w:pStyle w:val="PreformattedText"/>
        <w:bidi w:val="0"/>
        <w:jc w:val="left"/>
        <w:rPr/>
      </w:pPr>
      <w:r>
        <w:rPr/>
        <w:t>YbG?O3yjn ÆÀMË##NA\7©¢¦erM÷¶Kdy¦&gt;ë=|YÁÑ²'#/Ëì|,«òé)Eÿ#S²o=\½ãñeö¿Uá{ï-Q&gt;{¾Å[þ£S»ÄÒUÝWþä/y¿X·.|sþU]èzûPzße\®¶®o¢½ûYÑ©#RÌ#1PæZh\RssS#ÏÎéÈÆå</w:t>
        <w:br/>
        <w:t>¶4ö#Ç#nAHÒÛ##"#å'#¾´#åÕ#RLM¾íHù×&gt;É&gt;ýú2¡}n</w:t>
        <w:softHyphen/>
        <w:t>yÏ[#Ô"è=#3SÑ#Ô¦/e¥#ç!ÒÒP+Ô¼ çÒsHBÚ/R#y²Ó&lt;\ãIwd9m#Dx¯C#¯ß:!ÉóÒªMå¬g§8Ïã#ÖÍ</w:t>
        <w:tab/>
        <w:t>Ù[&amp;ÖTúV#VZºM#çÊµó§vÏ</w:t>
        <w:softHyphen/>
        <w:t>îî¼ãÇ+ú,ûÿ#oç3½sÓg#yL#ÙýÕ+î;¯§çÛ}ùR(mOp#</w:t>
        <w:br/>
        <w:t>¦o</w:t>
        <w:tab/>
        <w:t>¦¡#-#/¥µ{Ó</w:t>
        <w:br/>
        <w:t>&amp;%úEªüZU#Ú2õ°È</w:t>
        <w:softHyphen/>
        <w:t>#ü²¥Uî[e¿ëýM~A¹ÁYÅ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Óp%vºî_²¢{[Yn§PØ¹¢û#Ý\ýÉË&lt;º`÷N±ñýý`wïâ{UÎ¨sT½\××ù#ü[mWø^ozËAËTýô#M]fªeÎä#{¬ì##£®2Éå\È#Ac¯Í¢ú¾YcÊfr_k#¦k#¤ÏÚ&amp;6K¬ö²¬¶Åæ##¨½Ì|Ü.L¬6ëí9M-¾Ly###1IDATÄ¶-·HíeéùÒF;«kw±[òJL#{¥#é5#y`üÑ#R</w:t>
        <w:br/>
        <w:t>§å#t« L´OU</w:t>
      </w:r>
    </w:p>
    <w:p>
      <w:pPr>
        <w:pStyle w:val="PreformattedText"/>
        <w:bidi w:val="0"/>
        <w:jc w:val="left"/>
        <w:rPr/>
      </w:pPr>
      <w:r>
        <w:rPr/>
        <w:t>S&amp;YN{ÁAÔ{ÐçïÆd¿,ù|#)Â}Ëáy=ÓªRÍ#W¡Îû#Û[î+7&lt;&lt;µðè</w:t>
        <w:br/>
        <w:t>·¾Ï¸ªðàî£å%ÛDq¼U\{ÍÉúîýr÷ÖÐ¬#Ç²Ø*Î;ø£å¥####{]Ç%</w:t>
      </w:r>
    </w:p>
    <w:p>
      <w:pPr>
        <w:pStyle w:val="PreformattedText"/>
        <w:bidi w:val="0"/>
        <w:jc w:val="left"/>
        <w:rPr/>
      </w:pPr>
      <w:r>
        <w:rPr/>
        <w:t>)½e5RÛòD¿È#-y¥Óèá#"bDç1#/#Æ0GÖbGÇåå-&gt;ËB½ø'!À##N#Æo:çhy÷U'&gt;ì;ZÝ}fáOÚë×¾7íÒE+ÿ0ûõ#³úòf9ÝûµÔ²çèÌg#»}×[¯.Íô-ôfÒßÌÚRÍu½äð¼T#8Yn#©{WUØð0Í</w:t>
        <w:tab/>
        <w:softHyphen/>
        <w:t>VNð###º¹ë¿àW6;Bzü##ÒnhGìåeæ¶#Ô^Ó=9#M^2k¦&gt;\:í¡#vs{Ym¦z#Û¦Ia'UÖ³ÉíÁåfO2l#</w:t>
        <w:tab/>
        <w:t>Ä¤ÌÖ#ßhÐ#ÛÔÔ##û#ßç®¯CÌº¬ïã2X##?í#3kÖMº¼¼#ÍÌbòüíúçòóÉ'ë?¾âÀÉò¾7c{Þ¬ãäc#ïÛ¶ú×ßÛý#ìD^xçåô¾·?Èªzûtu]ß#3dùÛåÜkïîÙ?¸Ös#Jöp¹MÈ/O×hÐ¤#ªå0Qb²®i»Þ\ ý]s =Ì~á¯0Zæ÷#L+D,k}#cpÎ¢H^\Óry]·±fÎe5#ÚÕ-Õ«úªWt¿Sß½í¦nYÞz§ìßv[ßÑ¹</w:t>
        <w:softHyphen/>
        <w:t>YbÕû³;&amp;#+å#²ÿ</w:t>
        <w:tab/>
        <w:t>ï###Æ®×´¢ÊTn/B##;F÷Ý¬¹êa°*cÛRPÐ! {#â8ÔfãX#Ç=#»T#á!ªtzØµ#]Ñò#ÞuMûçKæ)ÿ·ÔÜ7³m_9½}éêB¡}©m_º&amp;©íÊê©ævNjãJ¥ A´nÀµº</w:t>
        <w:tab/>
        <w:t>&gt;$¤_ú³´ÄXm³#¦·ù8O»¸&lt;(#MìRá§ÒÜ{Ñ##+0NQX#m£{yuÇÒY}Çë{ß¬ëké¨®ï=</w:t>
        <w:tab/>
        <w:t>ÿ&gt;8°</w:t>
        <w:softHyphen/>
        <w:t>|våí[Eç©Çê7³ÉÝ?¯z?ÿO_Y«9µ¶*ïu7s3Ø</w:t>
        <w:br/>
        <w:t>Ä1HÓj#G##=¶Æ¯#</w:t>
        <w:br/>
        <w:t>+À&amp;ÀÚVø;S`ÿð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c³vÒåîÉÐ»##Æñ#EsrVÁ÷ôLë=åÉ)ûO^÷#'wõ=ò|ßÏ##on°`ÖöÎzóòÎewôê»×?ì^$ÞÝu§ó#m#lãRg.ÞÆ|åÒY{#u!@«#ÔÊN¸\dÓ¤æ3Q®ß#£J#FjJmÕÌÔ²ÚÅì²:}Ùc#ô)µíeám3j;~ZVÐ±m¹}Á½æeSÍÕO#2¯ù##ËÌ#nGûeæÞVN#EÉX&lt;xK#Í-½zjÈYB+ìl#ÍªñJ#ïÏå[ââ'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ZàÍÛ$!#HÅ¯ZÅV¯ê</w:t>
      </w:r>
    </w:p>
    <w:p>
      <w:pPr>
        <w:pStyle w:val="PreformattedText"/>
        <w:bidi w:val="0"/>
        <w:jc w:val="left"/>
        <w:rPr/>
      </w:pPr>
      <w:r>
        <w:rPr/>
        <w:t>Öõ½¿ª£ìG½ë^_9»cÙúªë&gt;95µïäêÛåýîù»÷«-\´ä×¢xä\§ó±\¹U\"?ñÊO|=Ì«©\Ê#\#üuüÇNä#¨éPÏ/N8dôûfôÀ&lt;Ê×ão[ýyþM÷w#ÒX&lt;H @êíTgáæi.sü¼zÝ¤#Ó¶TßøIu]»ÔQ=ëÎåû:eùy÷þ}#Tæ#¢á²Wº;-÷B/ÛÑpJ~:Érlà,ò½#uíEÓª9#u## #F#d·bËPfiazMÈ´ã##öØÐ-#Þ×Âç2T¹IX^bd</w:t>
        <w:br/>
        <w:t>~ýTÉýÊX·÷Á5Ó:~ÔöPõm#ÚRVµ{JWå·µ-¨¤¹ÉÅfýÕåæ+9#¦«#+t=Ô¶HH´I}&gt;##OÃ¡®\iÿa¿Ó#íÐï{R[å]¬þ § ðXÆ##ËÔûj_ËÜý+Ñáÿÿ¿6_Þà(õ°.ÓÿÉÒY'Vì[´DÞW5ñåîO'Tí~®</w:t>
        <w:softHyphen/>
        <w:t>z×Þ·k¶V,ÿÄ11¥BsÐÀ¦h&amp;T 4ðjJ}K¢#l.</w:t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&gt;A_¦?^#J7#IÒ;é°Ë°ÿlËb] .äI!×õLòÊ;ü&gt;üøÔ#7Þ-ÿì#ÿ©}|øáS?¸Ãÿò#ÊWY$Î?0giíUæí#¯Ù_ÒsGËs#}lÙç##oÙ$eÍKåP#êa*æ{ÿßkù/Q#aOÁáÖ##nÌM}#:Ç##ô#4)Ïx#¡7+¨M#&amp;C##³þÓ8u#ºËsÙTýâ¤-#§±íe;Ú2ïíiçòÛÛÊò7´1ö##dï$Á(g´u·3#*#ÿÃ#6¦ç </w:t>
      </w:r>
    </w:p>
    <w:p>
      <w:pPr>
        <w:pStyle w:val="PreformattedText"/>
        <w:bidi w:val="0"/>
        <w:jc w:val="left"/>
        <w:rPr/>
      </w:pPr>
      <w:r>
        <w:rPr/>
        <w:t>´I#BðÏf@¬Á6omhaáPyáÜ[ÿ(:*Z$V¦v l¹ðß</w:t>
      </w:r>
    </w:p>
    <w:p>
      <w:pPr>
        <w:pStyle w:val="PreformattedText"/>
        <w:bidi w:val="0"/>
        <w:jc w:val="left"/>
        <w:rPr/>
      </w:pPr>
      <w:r>
        <w:rPr/>
        <w:t>zmOÒ²;7</w:t>
        <w:softHyphen/>
        <w:t>ûÁ¶#ñ'öo=³Ô·o{ÿsâ='Î9:Þ&lt;Cçûoýo¾[p´þ´(®ÿÐÑq²þGûW_u·ü}·øüÈÿ#Ü#ü¿ø±¥W5\%U#þs5R©grM#çê~¸#vÙ¹¾&lt;¹#þ#WÐFõó4÷¿#sï]üSD±òÝu*~#¯^±ïÓ#ÊûNÈ¾Y{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÷Ë~Ù±¸foûró«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åÁvZñÆv ¼«J#Ý_H£:ô0ÒBóK)x#ô6(®R\t.&lt;Ä£6#÷#</w:t>
        <w:tab/>
        <w:t>Û¯Ï?bÏß]Æj#¥2¶Ïnn+¯}½lõ#;æ;Ö÷¢Ó¡Ø=#VîmO±hôe³ÞÎvÂ#d#ü¹#F#º.¨Ö65¾#g¾ÖÊI²ÅÓjñO#:LËñ#cÊôÉ##ü4«ñ¤\©YÈæqIY¥]ub¥&lt;[¼E~VtÈ¿Øu£?%k¾¼kk¥,?´lWïÒº='#Zö#ÓçÍê8Y¾Vö#ÄgºìÌÞcö+îuØ[g#D¤##ëPºW#/!fª\o#¡}"Ræ</w:t>
        <w:softHyphen/>
        <w:softHyphen/>
        <w:t>XX#\Ø#Z¨#Õ#Îu#`"qKÒ¥N[of¿#öf{,?##ÇÓÊòAØUÿj§¼oé/!Öû^ïÎu½/§ß°í</w:t>
        <w:softHyphen/>
        <w:t>)ó}lYís'Þ{êµ[NÉu#ï¯JöØ«øëÖÝ V%ú</w:t>
      </w:r>
    </w:p>
    <w:p>
      <w:pPr>
        <w:pStyle w:val="PreformattedText"/>
        <w:bidi w:val="0"/>
        <w:jc w:val="left"/>
        <w:rPr/>
      </w:pPr>
      <w:r>
        <w:rPr/>
        <w:t>ë#dp\{UV¥|¥Z##å"½Bkà4Èæ1BÄgï@vÖÊ°Ðkalï4¸±¨ÝcB5ÛV&amp;¶Å2¤wÖ¶ÙÍKìæ</w:t>
        <w:tab/>
        <w:t>ÕfOµcofÙÔ½í¥Ëw´sâvÏÙ]möi#4¥.~1bÕ=Ú)ìø)³9S£#'×m±W$bÅÍ#Ó±'_ðòªÞ£®##^F¬ô#ì®WÀ&lt;</w:t>
        <w:br/>
        <w:tab/>
        <w:t>O¢KKv8#å=íÈºQ6KßP\#Cè9ç]ªØî:èy#ìõ#A{S¾Ó±x&amp;¬&lt;¯A3§-Éóß[å÷ù«&lt;0#ù[¹#úzvþØ8#ò½j.WJÒH¹]í#Oê*#7#¢Ü##òp#h'r#&lt;P#¬#:¶Ó&amp;8ôÈ#Ó#Öé@#`?bpâÁ##-¬Ö#%æÔI&lt;ôtä0ÀJ#¤zð0#=#ùGvÀ\W¢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=6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ÄcÛÕðÁK#%Ç ý#~X##¦0¬ü³</w:t>
      </w:r>
    </w:p>
    <w:p>
      <w:pPr>
        <w:pStyle w:val="PreformattedText"/>
        <w:bidi w:val="0"/>
        <w:jc w:val="left"/>
        <w:rPr/>
      </w:pPr>
      <w:r>
        <w:rPr/>
        <w:t>¶äBHéµ!ëÝ#â?`#¼##ôk</w:t>
        <w:br/>
        <w:t xml:space="preserve"> 4#^©#gâ(±Ò·#_µ±QC1^ó{Lz#1ò.r+qÉ¤(#&lt;¥(ñ¢¼sQ##üéÀE}¿ºü#/ÉÎD?±òW####IEND®B`#Ý##D#d#######</w:t>
        <w:br/>
        <w:t>#############å&amp;¹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}Ü####£µ½ÁXYñËn¶#DÀ#ÿ#YÜ######Y®#######n#ðQÜ##£µ½ÁXYñËn¶#DÀ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çìT_###</w:t>
        <w:tab/>
        <w:t>pHYs#########gÒR## #IDATxì½#ãØyØùÐà#\K°-ùÍ"#GãÒnt:íñy1#Lôd´#§¢³µUSùN:é=ÍÕ##ÿa{¹</w:t>
      </w:r>
    </w:p>
    <w:p>
      <w:pPr>
        <w:pStyle w:val="PreformattedText"/>
        <w:bidi w:val="0"/>
        <w:jc w:val="left"/>
        <w:rPr/>
      </w:pPr>
      <w:r>
        <w:rPr/>
        <w:t>pØ!GJ\ÅWÎØt+ò%N</w:t>
        <w:softHyphen/>
        <w:t>Ë²ìºÊ©dÝ#84ÖÎ^S*WNë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%ï#KYÞÆàÝ÷@²d³ÿîvïÚW3Ýh#Àûñ{ßûÞ÷½@¸ßÒÔÁ#¯&lt;@xÐC#¨)Ý»ùÈ7?ñÑ§?ñkßüè#øÖ¿üÝ#»üös÷.&lt;÷+ßü#üSpûE¼ù¥¯~#õ{_#1#Àí_º##ð{ó#àÇ£!# #ôÏ=¡N½ï##MqçÔéÿùÝ#}èÝO?&gt;òÔÿö?âøÂ;^xáê#ô#ßÿeý©wÿæS#/~û÷/~ì/\üø#~ÿcË¯éÿû_#_ýË#÷{ðÍ¿ø½ø÷ÿà#=¹þ~åWÖñ/þÊ</w:t>
      </w:r>
    </w:p>
    <w:p>
      <w:pPr>
        <w:pStyle w:val="PreformattedText"/>
        <w:bidi w:val="0"/>
        <w:jc w:val="left"/>
        <w:rPr/>
      </w:pPr>
      <w:r>
        <w:rPr/>
        <w:t>ü=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÷û#ÿ%Á»#ÿï)ðC#GðÑ¤##ù+F~¤áÿ4ùè#*úÑ§#zêb#=ô£#ÉÿPO]üXåâÅ#ú©ßÜlýÛ#îþ÷/|éÿüÏùßþ?_ý½ÏüÑ=õïá³$à?ý£#ÿÓ'~ùâÅ}#þrúâ7?éÖ¡ &amp;"D¢ÈÿYæ</w:t>
        <w:softHyphen/>
        <w:t>Dè%èÂ[ðv#=^M6'T#ûð¯ê#;HÁ¯ÁÝA#Éð#ÝU#ÊjP´É£ #;#&amp;%ÿK¶@81#¾ÎbC#ÄÌþ#òz#þÇ##G#á#é&gt;ÐÝU0Vß2íä#]`Þr·X</w:t>
        <w:br/>
        <w:t>ÎQ¤à½|f³Éxö#Â,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ô°qÝ5ÀP#å°u#I#ùD^|@ éóo#áõ»{!#lÕt&lt;¡í£Ô#´3&amp;#|À^×PÛ×7äÃ#Ü¼ûc{#XNmú|</w:t>
        <w:br/>
        <w:t>`&lt;È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«ýË#loÉ5¢EìÅ#-/Ë®ø©#9#ª·#aè#ê¾#;¤ #õÉñ+G#ªC##³#8@ðî×½#&amp;Õ#_%#ìØ£R¨z##û|"&lt;</w:t>
        <w:br/>
        <w:t>6YlÑ'_¦¿j#2ö%×}ð¤cÃå&lt;çÆ8Â$)ô¼(jüÊ¡# c?DHm!h#Jf#</w:t>
      </w:r>
    </w:p>
    <w:p>
      <w:pPr>
        <w:pStyle w:val="PreformattedText"/>
        <w:bidi w:val="0"/>
        <w:jc w:val="left"/>
        <w:rPr/>
      </w:pPr>
      <w:r>
        <w:rPr/>
        <w:t>#&gt;</w:t>
        <w:br/>
        <w:t>&lt;r#t,mÒªW§#cåU:ròS¯#Ñ©#Ë%ñ]£R#GP{</w:t>
        <w:softHyphen/>
        <w:t>Ç(üHA ö#UñQ6ñn³xçÄ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*i #M_G9:¦i#&amp;ÊÅ</w:t>
        <w:br/>
        <w:t>3#G¥#hhÒ\¿Þìà#Z0eäôN##×Bà¬²ø&amp;ÏÏð###«¢ªq#»ú5®ôë\^«Ö#s#~&amp;¸Â*#Ï3#×N?\#E#Ó#o#¦</w:t>
        <w:br/>
        <w:t>##ö¹#ÜU"#Iü´/#º¯ñ#K$qË¾ÊÄ#¯[sùèÃõóï#C#6@xrWP#Z¸§¾Ð:òHdü,]5MF7£|²ÀÂ#p#~&amp;P.àæ"l]cëÛOÛ#¨#â»!ø!ÕGðdeñm@ ý,#RÀº##B«,e##@¨ÇXïq%#M%#´/#©#?#"6 Ã##Éx#Áª#]#E*B#!ciP#LöJ#±&gt;«2#¤###ÅÖu&lt;°³RD##j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 Á:é!ir</w:t>
      </w:r>
    </w:p>
    <w:p>
      <w:pPr>
        <w:pStyle w:val="PreformattedText"/>
        <w:bidi w:val="0"/>
        <w:jc w:val="left"/>
        <w:rPr/>
      </w:pPr>
      <w:r>
        <w:rPr/>
        <w:t>æ~</w:t>
      </w:r>
    </w:p>
    <w:p>
      <w:pPr>
        <w:pStyle w:val="PreformattedText"/>
        <w:bidi w:val="0"/>
        <w:jc w:val="left"/>
        <w:rPr/>
      </w:pPr>
      <w:r>
        <w:rPr/>
        <w:t>t!ïË]({ºu##L#</w:t>
        <w:br/>
        <w:t>5J}J#¹Õ§#\ Ðl½5à 8Û°##HÁrüÇqh#,Oñôê</w:t>
        <w:br/>
        <w:t>#¹P#ÍKUs####Í#BB#í©#¤5Å} ÜÝS</w:t>
        <w:br/>
        <w:t>êA#hÓ#pçYÚq#ÏnuÕ¸(æÊ#Áaªf+Ù®/##ÔªVû#P#2ïM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{L#F¥Ð©©~#±ÑC#^#yÏÀJS##rW£oÆc(#HÍ#V</w:t>
        <w:br/>
        <w:t>è</w:t>
      </w:r>
    </w:p>
    <w:p>
      <w:pPr>
        <w:pStyle w:val="PreformattedText"/>
        <w:bidi w:val="0"/>
        <w:jc w:val="left"/>
        <w:rPr/>
      </w:pPr>
      <w:r>
        <w:rPr/>
        <w:t>#å#¤UªÑ#J4@hD¢£lÝ#²Ü!#ÐÆSZ9b£7ðXRz¿#6#Æÿ#â&amp;ø2í/$Á</w:t>
        <w:softHyphen/>
        <w:t>òÓ¦¢kfåJÁ#é#òSh!XÚË#©ú#)x½`ó##{¥#6}ùþÖ</w:t>
        <w:tab/>
        <w:t>#ÎgEÊú«,í+CY~w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~ß#Â»üíÛ»òöùñ´C</w:t>
        <w:br/>
        <w:t>#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A#×ÇÃ"#Ì#</w:t>
        <w:softHyphen/>
        <w:t>ìðÝq]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::?`î°C</w:t>
        <w:br/>
        <w:t>CáæÔ&gt;##:ÊzÛ5Ê# MpÖÇ</w:t>
      </w:r>
    </w:p>
    <w:p>
      <w:pPr>
        <w:pStyle w:val="PreformattedText"/>
        <w:bidi w:val="0"/>
        <w:jc w:val="left"/>
        <w:rPr/>
      </w:pPr>
      <w:r>
        <w:rPr/>
        <w:t>ôëC##}&lt;#Âx#êÁÉ#ÃhP!ÔX#!FCW¾!½I#+)#Iò</w:t>
        <w:tab/>
        <w:t xml:space="preserve"> 8c1¥7ÚÓ6pba</w:t>
        <w:softHyphen/>
        <w:t>3dFkå!£#1ÔJ#od= 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'&amp;#uØ&gt;8NÇð1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c-!`T#hêä# NNõ-ãIaÌeñÆ</w:t>
        <w:br/>
        <w:t>b(¾Þ#ÁÉhtL¦5ÁdèÊÔ#dÂôKSz,`ë#®TÛ</w:t>
        <w:br/>
        <w:t>ÞÙg²uûh4Õ7Û¦A&gt;#'j4âOÌ#Õª2</w:t>
        <w:tab/>
        <w:t>$</w:t>
        <w:softHyphen/>
        <w:t>Ò4SLòàG¢</w:t>
        <w:br/>
        <w:t>u#=ÒÙ#aH</w:t>
        <w:br/>
        <w:t>}³#ûHO%ÒC¶i#³z]§êD²U¯Ç9Ùj#ES»</w:t>
        <w:tab/>
        <w:t>î\ËÔôêT$ÞÝ#a[##fav`¦·mÓî#&gt; Ô#A¿#çôz</w:t>
        <w:softHyphen/>
        <w:t>P0¯ËlµZàCÓxñ RÐbHÿÖ?û)ðf¡@¶?Ú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rfõN#éõEPÁ¹#ò(XZ¥E_QâñÌ®·©#i¨9|úY¿ÕÃ¦îðcÀª#sG#£&amp;z#9a#AUbäA#H®#~ ÞPÔA##H#:Æe¡X¨#4Örl=</w:t>
        <w:br/>
        <w:t>Ö×©ÖyU¥bÊn·Õm%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}#â#S¿Ã#z½Êª²y#¤ÀRxå¦«ÂÔ!¤0KT #¶iw#ÌôÕñS&lt;¯×##)¦#º@÷#ò¾(Lñ»ëÂ¨:N#":#####ÊÝL$@#DL¶ôÀ±ª5+#BK¿ÂFùÖ#r##]ãQîJ&lt;A·jSñlV¼Ùº)qå#×òP)DÜ&gt; Â#û|0)¬T(5Ô¢&lt;1Ð(#4#Ö¦QÔTäáÝ</w:t>
        <w:softHyphen/>
        <w:t>ã¨.8`Óê#Â#¤°y#ã</w:t>
        <w:br/>
        <w:t>Þü¡ àö¿¦qP×7qµõWN)e´^½#awo#Fû =0L?9@#'&gt;²ÝHìàÂ5õ]?Ý7#Ó·#½öAMCp§0#i¥r"?åý##À&lt;ôXÌ®#`´ó#ý#äýß¨#i'-#D´U#ïR#·hOB#"Q'Ä¬ÁÔ:#ì^Þ{¥#u¼o:&amp;§P4ïB1PCRØY[Æ##`#þ#¤Éù#,&lt;XØ¸É3Fk#É#Ñ}]Î_ì##ãÃ©/#ÿýy##áþ.¤¸^ÿÂ£#Ñ##SÁ;ír#Ø?å{á#-Èì#=Q)&lt;ñ?öØ&gt;ô#-7"£"ìF{#òüÈc#ù¼{S¤p#m)¨P#o##Zqð"·&gt;;Vm)##á3[Rø÷£!åX#b[</w:t>
        <w:br/>
        <w:t>aÖÏ##¾##F8))@Ê!À,b6Ð°ÿz¬#=#RH÷f×P# ¤Ó'!#sX</w:t>
        <w:br/>
        <w:t>ÄiJO</w:t>
      </w:r>
    </w:p>
    <w:p>
      <w:pPr>
        <w:pStyle w:val="PreformattedText"/>
        <w:bidi w:val="0"/>
        <w:jc w:val="left"/>
        <w:rPr/>
      </w:pPr>
      <w:r>
        <w:rPr/>
        <w:t>¢k# &lt;tì#£]#$çï(äçC#AÌý#%¡&lt;#P##)½ ÎóbrÈÝ#áhmÔ$3T(#*èûÃ #99c#³§ß#JaHA#I=##]xß?#¨ãC÷##ôîã×#)##&gt;Ó# Ð¡½&gt;#-)r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p"#Þ¸#ïÚÂ#OL</w:t>
        <w:br/>
        <w:t>##§Øm)ÜL#«0B#½ï¡RªD</w:t>
        <w:br/>
        <w:t>ÿZ=q] R} &lt;#J¡E¡#7Â#]@aAÄz5âÐ#æÎ@û¦.#o#¡'§HoÓ¡#²ph#R ^M¤ð9"ÁÇ°£F$jÄC#Ä#¶</w:t>
        <w:br/>
        <w:t>â¡AAô#^H£wh+#`#ôÚa#]Hn#èP##òçåæ,&lt;{î³#rsF#:R#SCRÐÑaí# $}Ê#ÓçÔ©UöY6¸g\</w:t>
        <w:br/>
        <w:t>µ!§"B+ë:÷åoÄ3-«ºx##R#FÐ®#^</w:t>
        <w:br/>
        <w:t>#ÁxäË#ÏXVµ&amp;#ä#u#?D#=]x)~x)ðbY¯³ª2EÌ&gt;Ø-HÁ#ã#¿ÑÔo÷¤ðï#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0#0ª#à®Í~#÷¦m#Â/&amp;¤p ®@,ë´Lz|ÂâÄ´C#íÂÒp80Â/#Ba#Ë¬#¨Á#Bh I×#ñmÁ#Î##{J¯Ç3u¨#sã#÷ì#U</w:t>
      </w:r>
    </w:p>
    <w:p>
      <w:pPr>
        <w:pStyle w:val="PreformattedText"/>
        <w:bidi w:val="0"/>
        <w:jc w:val="left"/>
        <w:rPr/>
      </w:pPr>
      <w:r>
        <w:rPr/>
        <w:t>¥#°&gt;8#R\K7âj#*e½*###=¼]#Ä,lÅ##BÐ</w:t>
        <w:tab/>
        <w:t>ÔjiIt^ÍÍVªªr#ìqØ&gt;B</w:t>
        <w:tab/>
        <w:t>rÚ##dlµ$cØª9oê-0#mÿ;Æ:C)ÄûC3qfR#µ%CµD`¤#»#¹z¤ÁïÉ¿'#PGJ=¬#vèÂCÿU¨#D</w:t>
        <w:br/>
        <w:t>#</w:t>
      </w:r>
    </w:p>
    <w:p>
      <w:pPr>
        <w:pStyle w:val="PreformattedText"/>
        <w:bidi w:val="0"/>
        <w:jc w:val="left"/>
        <w:rPr/>
      </w:pPr>
      <w:r>
        <w:rPr/>
        <w:t>ëÂÉô²5"ÿÎóD</w:t>
        <w:br/>
        <w:t>1fóÐÐÀùI"(ÄwM:nÆNL</w:t>
        <w:br/>
        <w:t>Áp/#ª)#÷kÄfÏ&lt;n#s¸F#¤ëSJ&lt;ô_ßÏØï?y] RçÚ«#ú)í$¤0ÖÅñ#¢~äIR#ÉèÂÓ`æ¢ÏNª¯)¨ç#S{!úÄ;Õ!)Ðt#¹î·#t:N#a´£´</w:t>
        <w:tab/>
        <w:t>_øë7SOÄN#á###&amp;ÉúcZ#á¡Î¢¡Þ×#Ò0ó¿ÓÐòÎ~}Ü#£5"Â7ë!,DH`½åþ#L26ùLù©#¯é</w:t>
        <w:tab/>
        <w:t>b##a#à#ðuR!f_</w:t>
        <w:br/>
        <w:t>;#¦r,i¯0þ##jZ#N#!TÄ§#°Ô ÿÙÏ#ÏCöoÀé##¦0y.ñ70Û3#D#Ã¹,ÛñÐä#á#MÄÄ¼#üÐ2##iÿLÂqË#L#¹(ùÔ:#</w:t>
        <w:tab/>
        <w:t>¿#&amp;sk¶#0¾G~¯Àÿ/Àÿï#å· ¼~#¸ß'sU80L#Ö¾##úõÐÂ##oD</w:t>
        <w:br/>
        <w:t>¡ÏòïÞ#: #êïÏ!Ã§@¾×É°5#êmhü?#</w:t>
        <w:br/>
        <w:t>ÿo #Ò.ÿ</w:t>
        <w:softHyphen/>
        <w:t>##a[z</w:t>
        <w:br/>
        <w:t>D à.4o#á I#1Ð~Ø×vìj_UC)m]y¼5blFÏSd#üqð#CóNhÊe#önÄ.Ãá#Ù·D</w:t>
        <w:br/>
        <w:t>½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¯`Üý#I(äÉKÌô{ÇÝ¼ñ$.#;#±ù¡#~#ýØúÿõüCOô*Ì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</w:t>
        <w:tab/>
        <w:t>k#«~#ÿ0vZ#E8¶û±~#EmÐþ©s#9ÈÄÓ7#!Ì÷Cèï£#</w:t>
        <w:tab/>
        <w:t>#j$í+O#!l*/Nãaôç#</w:t>
        <w:br/>
        <w:t>iä·#!F±+×Ð#</w:t>
        <w:softHyphen/>
        <w:t>¢4}##Î#)ôRo#ªrü#c«Í=²Òú·P##Ë#Ç#+#?¼Ð¨##z#zj«4V#Ðt#K4WT#'Âðê1u@#ZÁvbRÐvÂ</w:t>
        <w:tab/>
        <w:t>M0###r#Þ##gxáVzx##C0w]Àvbkè|45Û¯db2ôÉq!xc«Ç¶gÅt@#'ÂøÒ-&lt;²oxIç</w:t>
        <w:softHyphen/>
        <w:t>¡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ôð#'·G9Ün(GÖ###l;E®³&gt;©#lÄc#(#Ä#ÊI ×#lû#Tz¤B #×ªPë'0ºÙ JÄÒ£#à®U_ßRÆÑ- N#ah#|"#;t¡·)</w:t>
        <w:br/>
        <w:t>¤ÅQm&lt;I]#(CllS#Â`#7-MØÁL#ÃMDP#M#&lt;?\¬4ÚO¹2zÉ#)ì²GÏ#!!¨øàÉ3Â\F#Æ#LÂý</w:t>
        <w:tab/>
        <w:t>Íä6B`ÇwrÚ#!¬Ø¦&lt;|ÎØ#a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û#~6!##Á#/#-º±µl;kÄ °¤FUaà-$È¤ëOÃÿ6ùûÆð5</w:t>
        <w:br/>
        <w:t>VFþ²v"ïïØ³Ñ#ß#=»PÅN2ý&amp;xþ©ñ*Ï)~r]_hYíõ*\Á#þ.ÉL#ð##»#Üëÿ9q#3²#oäÖG0#â#k"¥#¢qå©V=ÁqÉSé°H¤(3#K{</w:t>
        <w:tab/>
        <w:t>dú|nÕ=ÊaPp²àÇ¹B] &lt;± _Â¶#Æ#À:EÞ9vn#¡#Ëà#÷æX^#Ëëõ¸$*7¹Ù²jø#EÈe3VÀKð©ìh¼t^Mf##/Ì]áO9\ÁJd#v#açnvîÏ%×wCð¹B#!ÁKµ#BMÔµ]#5Ä##M#Ä#AHê¸8##àÖÐ¬Îåosy#%2Ö^#Á#</w:t>
        <w:softHyphen/>
        <w:t>°Vó Áå#=ÄÑu6.fp3¯kÕêâÙ# ÜLE7S###Îø#=Î§õ)¹.Xk##Â*Agô^A#zGÍÏ8AJ´l=Jy§¨×ØÃM«þ&lt;])Õh&amp;¯¥b#-[ÔâÈ±ê,A#OéQ®#í vJ&gt;¿¡´+±ÂMy#á`Ë#ûRhyp[¬º##9{y½âÄsX°·#,ç</w:t>
        <w:br/>
        <w:t>ÚB##-«Æz#¸ò&lt; äâ²îCÁe,µ@µ®À5Ê¶##`9#Ëç2·Ù#ñÎù§ê©d¡##Ìóç#1\C#|2¯ú#ú¢à#j¼xþJ\Ì«Éëi#9</w:t>
        <w:softHyphen/>
        <w:t>*(f·Áïr9@0#Ý#</w:t>
        <w:softHyphen/>
        <w:t>UyÏ|òó#©|:SÅþÈAàJ¢#AH¾®ó </w:t>
        <w:br/>
        <w:t>ªà¸p¥#Àù¢{#ëv¾ÅZd#UÛF8#,@ÈX)5É 1GAÄAJâïÅ2</w:t>
        <w:softHyphen/>
        <w:t>¸øl\|ZFÖÿ¾Ê#æê*ãXp¥à</w:t>
        <w:br/>
        <w:t>V ##ÔZV##í1#2##+#rªIOÅQa#£#i]-ÑP;¢ñX^S)M##§S£«ñS  \#</w:t>
        <w:tab/>
        <w:t>#kV#å+5#éGÇú2fn*Ì-Þñ,ÕmÖø#GÇnü²^</w:t>
        <w:tab/>
        <w:t> #/æmm®¥##G¨</w:t>
        <w:tab/>
        <w:t>&amp;³È3qr#ÙÌX-#l¨Ýªqí«ãw÷Ñ</w:t>
        <w:softHyphen/>
        <w:t>u@î.rß</w:t>
      </w:r>
    </w:p>
    <w:p>
      <w:pPr>
        <w:pStyle w:val="PreformattedText"/>
        <w:bidi w:val="0"/>
        <w:jc w:val="left"/>
        <w:rPr/>
      </w:pPr>
      <w:r>
        <w:rPr/>
        <w:t>½wp4z)r4Àíp</w:t>
        <w:br/>
        <w:t>´_·ïÙ¶¾yßõä#²É®eYSñ\3£#«¥{ªë</w:t>
      </w:r>
    </w:p>
    <w:p>
      <w:pPr>
        <w:pStyle w:val="PreformattedText"/>
        <w:bidi w:val="0"/>
        <w:jc w:val="left"/>
        <w:rPr/>
      </w:pPr>
      <w:r>
        <w:rPr/>
        <w:t>^û#¡#ÐAÒ ##ï³Ñýv»#îäÕ1z¼_{n0#®_#îë_Áeöá##áþWH_#?&gt; n¬Ø^a")Ø1#õàº0P=8BkôÏ#3Ì£!#È¤÷ReôO²9éh:¢##&amp;» CÉà5MNoR(#ì8³#¸?niïxÂ#oý ßz#RØK#Â=9P#aH</w:t>
        <w:br/>
        <w:t>êwY#Ñu²µ¶s´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}ÖÄíàx#¤b¬Ã1d&amp;¶ìÐp.#â1ÂúÇ°-#?`L)EãªMÚ?½,¯8tMê»#'P#&lt;¹AÙÔù####ì#¼lÒ5î$#zRð5Úø##Ac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^¶é¨À:Ç°</w:t>
        <w:softHyphen/>
        <w:t>##AÈò #m¯-?®tªÇ°-#G</w:t>
        <w:tab/>
        <w:t>Î¿åB#ÜôÀÑË"#×#'*àÜ#BAÑ#ðØê'##</w:t>
        <w:tab/>
        <w:t>#×$j#Q1n#&gt;Bî#²'##*U#þ`#a;¦$#\6¹p¯ji</w:t>
        <w:br/>
        <w:t>#£³t#ådöjD#º#¥d¦CJ«tJØÂ±Üã#B¡$qR {#^,¥ùùÔ#O</w:t>
        <w:tab/>
        <w:t>J#a¬{X##¾XÄüñKa#A^öJ#/`ÚÂÁB|#ëìÑ</w:t>
      </w:r>
    </w:p>
    <w:p>
      <w:pPr>
        <w:pStyle w:val="PreformattedText"/>
        <w:bidi w:val="0"/>
        <w:jc w:val="left"/>
        <w:rPr/>
      </w:pPr>
      <w:r>
        <w:rPr/>
        <w:t>ùD*eà³©RAâÙ#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"4SÊIH¡§##D3`#</w:t>
        <w:br/>
        <w:t>a#ZL#LIke¦×~#3ýP7#C#ªøÀ`G®@iú#"@Ø/Øt##o#Â~}M'#J!ú#~#é«ß»ñ#¿÷¥?Æ/nÞ½Ñmg7±´y÷Å×þôK_Å/|õ{wù{ëÊ¯|ó#ø¯.þÊ7ñ_}s#ßÿá##²uðÉ£"ÛNÇÞÐÔç¾¦ø"#p9ÎÕP#½#Pì#8ó§#Q#½;#ºø#õ¡#cÿäâÅ&lt;ôôS#áøâGôb?E~ê7ÿ&lt;_ûí'¾øÂ#¿÷#ïÿ£uåâÅ</w:t>
        <w:softHyphen/>
        <w:t>»OýuüÅßþ#~ý}_Âø?Æøuø#¾E+#¼Ç</w:t>
      </w:r>
    </w:p>
    <w:p>
      <w:pPr>
        <w:pStyle w:val="PreformattedText"/>
        <w:bidi w:val="0"/>
        <w:jc w:val="left"/>
        <w:rPr/>
      </w:pPr>
      <w:r>
        <w:rPr/>
        <w:t>õ¦ßÅ##Séx_L£)²ælxå</w:t>
        <w:tab/>
        <w:t>8l=fÑ#Ï£)ýÃSèâÅYª#ß</w:t>
        <w:tab/>
        <w:t xml:space="preserve">¾Ü#Ð#?÷&gt;ôÂû^øÂ#pðÏ½ï#Þ÷ÅÏ¥#pLÙím|'ð6ÂÛ#¡7æù&amp;¥#*æ&amp;øá÷UtãÀ±dü7E½N"Ç°oR#Ø#âðá#ôøI#ìL##### &lt;@xð#á#Â####DØg#ÂI &lt;ÂÛ#áAA&lt;@x 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¼</w:t>
      </w:r>
    </w:p>
    <w:p>
      <w:pPr>
        <w:pStyle w:val="PreformattedText"/>
        <w:bidi w:val="0"/>
        <w:jc w:val="left"/>
        <w:rPr/>
      </w:pPr>
      <w:r>
        <w:rPr/>
        <w:t>LÓ###### &lt;@xð#á#Â####z##4#ÑHMÇ§#ã!´@aö#Ó'#%ïSßÀÛæöCpÂC$ ZÕP##!¯ ¨´ÕÒr#Ä)Zu#F¿¹#áá !Tìé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LÅ))w#ËÔ</w:t>
        <w:br/>
        <w:t>"Çg#ºå#µªöp#Í#Á#j7D`i#`+¦'¯2Uçf!Ã#=ì1"#áËÕ</w:t>
        <w:br/>
        <w:t>Að$î#æ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\Îþö`#Á«ÕÍ##s</w:t>
        <w:tab/>
        <w:t>#Z=#%sÆ hÇ`##0A#Yæ×#¶ZñÙ;,ãÈÉKþ£Á#EX?###[ãeØ)¥°ÚCð¦</w:t>
        <w:tab/>
        <w:t>ÂóoD#ö2=##*K#~EP!#P#²ÊxT#Bêè#+#F u@xOÐ#ëÈ&amp;#L+s\vÁ#F¨VtÐ÷ d##Q¦#¡3#RH°Ñ#@##Ð9#ÔÑ</w:t>
        <w:br/>
        <w:t>Jô¸#¼m#æÙ#Â#¨c9</w:t>
        <w:tab/>
        <w:t>#kà,#u$#±2bËÐòf#àerÐ #oD##àËL#!Ë2Ý#¡Ø`i@(xÂ²@ÚcBØn)#iU4Ó)C[áb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2=QØ#[Õ&lt;1u w#</w:t>
      </w:r>
    </w:p>
    <w:p>
      <w:pPr>
        <w:pStyle w:val="PreformattedText"/>
        <w:bidi w:val="0"/>
        <w:jc w:val="left"/>
        <w:rPr/>
      </w:pPr>
      <w:r>
        <w:rPr/>
        <w:t>¡÷ª#«Ò#BÉ8CÓ&gt;MyÈKÑ&amp;mæ8ò##p$Pö#Ë(# CU@</w:t>
        <w:br/>
        <w:t>##hBeÚ(1sq#qS#A&lt;Fû</w:t>
        <w:br/>
        <w:t>9t#ì#àM²ÒÖWä#ûà.Ëðã4&amp;Úr|##gcÉç¯#ÂÊ[pâé#Âpôm#ÿ&amp;Iá#Â###Çpä#7´{(¼Y##ý2ü7¾Ù ¡É§3Ü%ä</w:t>
        <w:tab/>
        <w:t>#FÀôè¾#Á.#Á##F¶#íó´å0Ã#&lt;¶Â~#¡&gt;¶0¶ãZ?ùû»ÝáÒìþ#*½ml#ãQO|#¡}0#¬#Ú#Á#°#Ù0#¹ß</w:t>
      </w:r>
    </w:p>
    <w:p>
      <w:pPr>
        <w:pStyle w:val="PreformattedText"/>
        <w:bidi w:val="0"/>
        <w:jc w:val="left"/>
        <w:rPr/>
      </w:pPr>
      <w:r>
        <w:rPr/>
        <w:t>áÞ½</w:t>
        <w:br/>
        <w:t>váÿÆ#ÚÄ{ÃO²û&lt;½UëÍÑ½ú#³ÀbOPÏ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ÓGNù#ê#</w:t>
        <w:softHyphen/>
        <w:t>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7ê#sáù,ëyÙ]p#²Ò îaFa'Çè#±gÈÆ+@n[x`¼¨ãn#R#ÿ/Æ:'ßÀx}}"&amp;EPE³S</w:t>
        <w:tab/>
        <w:t>##C+#SJGZ#Î`F¦Hi"íHÍ#bÒ¦Bi1#7èè©HL&amp;KÇu-×</w:t>
        <w:br/>
        <w:t>#bÀ*HA#XUC#¡##p=Å3j*,§#(=[#E » n »Ê[K2 ,f#Ñ¹¢ÞäóX£¹KITËXÆ£K</w:t>
      </w:r>
    </w:p>
    <w:p>
      <w:pPr>
        <w:pStyle w:val="PreformattedText"/>
        <w:bidi w:val="0"/>
        <w:jc w:val="left"/>
        <w:rPr/>
      </w:pPr>
      <w:r>
        <w:rPr/>
        <w:t>Ñ2#¬ÊAq5U¸ö2õò{ÏêËsõ#¯###0Ks</w:t>
      </w:r>
    </w:p>
    <w:p>
      <w:pPr>
        <w:pStyle w:val="PreformattedText"/>
        <w:bidi w:val="0"/>
        <w:jc w:val="left"/>
        <w:rPr/>
      </w:pPr>
      <w:r>
        <w:rPr/>
        <w:t>±à°,íjLd®ZW"ñ|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</w:t>
        <w:softHyphen/>
        <w:t>rQIÄ¹Ùê0JÕ#5;#V3vsS#AH#Ûì¿.#</w:t>
      </w:r>
    </w:p>
    <w:p>
      <w:pPr>
        <w:pStyle w:val="PreformattedText"/>
        <w:bidi w:val="0"/>
        <w:jc w:val="left"/>
        <w:rPr/>
      </w:pPr>
      <w:r>
        <w:rPr/>
        <w:t>&gt;#¿Ä##Ón³Ù#f#7d¿Ø{_ù~ñ·#·#¿Ú)Q</w:t>
        <w:tab/>
        <w:t>J#Ï¬§¤</w:t>
      </w:r>
    </w:p>
    <w:p>
      <w:pPr>
        <w:pStyle w:val="PreformattedText"/>
        <w:bidi w:val="0"/>
        <w:jc w:val="left"/>
        <w:rPr/>
      </w:pPr>
      <w:r>
        <w:rPr/>
        <w:t>Û`Yl²Ù³¶4#°®YF###¶×ÎêñzªìØ#AXßBXîô#(##u@h6_#%#a×#ÿ1Wú#Ah^# l¬Ä=Ï/ª©lÉó»kàÏCAðußèô#¦oKv½Á¹Kk°¸)$éµ¢1Rå##ÄÊVAÓØ0VÑ#a5DP³¨À,q#v»jI,Ó# R#*ûxå* Ph!«x&gt;ýr*£%°¶##~Ú0¢,¾#dßõCÙf®r¸âº«B#¡@#?Â¤Ê-#Õ#ÁPí¶H*¡&amp;$#BJqÏr##â%±¼:í#B</w:t>
      </w:r>
    </w:p>
    <w:p>
      <w:pPr>
        <w:pStyle w:val="PreformattedText"/>
        <w:bidi w:val="0"/>
        <w:jc w:val="left"/>
        <w:rPr/>
      </w:pPr>
      <w:r>
        <w:rPr/>
        <w:t>#ÚXü#@#A#aùÇC#ë#A ;S,¶#Áo3*U×½µ#ê8×òXà#¡2P#Ak=)¤ä®Q</w:t>
        <w:tab/>
        <w:t>#ø#®ÜxÔcA#  Úøªì+Mï!X</w:t>
        <w:softHyphen/>
        <w:t>åBöî°#BÑèü½#a:Í#!Â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;$èÂço_0F</w:t>
        <w:br/>
        <w:t>¢é###øp#ËD#êÍéDê²QåÊØ½-)\©Ám4ÛÍå.WA</w:t>
        <w:tab/>
        <w:t>Âr6[ò]}9®ø#¾kñ##tÁXÍ5C×²9ã</w:t>
        <w:br/>
        <w:t>÷ÜU×m</w:t>
        <w:softHyphen/>
        <w:t>¢#7¿]Ü#¦A#fLc#Ánps¾#3¬L#x¨#3õøe£É?</w:t>
        <w:br/>
        <w:t>#ÂÍ7D·¾ÒLV}#7#ÿl3##j6Ë{¾k,C¥äð=Ï4Y¨#«E@À©Ìk)Ë¨qóK%×X#ëèt]á#H¡h#ÆHA¨1Æ°#P#$#ª¼Pof\=ÑQ×h¤hì#åæÕXÑXi^å]##ÊàgHXÈ¢</w:t>
      </w:r>
    </w:p>
    <w:p>
      <w:pPr>
        <w:pStyle w:val="PreformattedText"/>
        <w:bidi w:val="0"/>
        <w:jc w:val="left"/>
        <w:rPr/>
      </w:pPr>
      <w:r>
        <w:rPr/>
        <w:t>ßm#GqWMë</w:t>
        <w:tab/>
        <w:t>@hô#ÄO!ÛhpôH##Ú;½\0R§j`#ÃS«(m6B·¼x&amp;#°&gt;CiÉgN©Zå</w:t>
        <w:br/>
        <w:t>#hQ#OiQÚ#(</w:t>
      </w:r>
    </w:p>
    <w:p>
      <w:pPr>
        <w:pStyle w:val="PreformattedText"/>
        <w:bidi w:val="0"/>
        <w:jc w:val="left"/>
        <w:rPr/>
      </w:pPr>
      <w:r>
        <w:rPr/>
        <w:t>¥#2jC)Êã(³Ìª`4«Ñ#±#</w:t>
        <w:softHyphen/>
        <w:t>¢&amp;f</w:t>
        <w:br/>
        <w:t>G«XÃ#|#³ÂÄéjjMg|#Ì (Éé#þ~oÕ##Ñ#·8s6p°ðCP¯{¤Íw##i²G#ùjX#0õä#ÌBK¦5iP</w:t>
        <w:tab/>
        <w:t>ÉþfëÌ#×Oe?íÔ#Ó¬²t#!¢8«Ò(¥vñ#;;O###·;Lû¿×#'ëáÒ¹@fû÷Ô&amp;Þ´wA¸·óÔ#vKÒ#k#Éú0#ôï#wà½9#$</w:t>
      </w:r>
    </w:p>
    <w:p>
      <w:pPr>
        <w:pStyle w:val="PreformattedText"/>
        <w:bidi w:val="0"/>
        <w:jc w:val="left"/>
        <w:rPr/>
      </w:pPr>
      <w:r>
        <w:rPr/>
        <w:t>Ü·Ã }=áÍ"ØZäþv#e# &lt;@Øú«5Æ&lt;ùZe;:ØÀ¬OzÍo#;~CÇÝþößëûç(ì#Ñ"#ØeW5_Þ~?µ#ÐN#ì,#ÏX### #IDAT</w:t>
        <w:tab/>
        <w:t>7 ðÀ:#¤Á°uùX#º3##Að%#:Þd#OþÖV#V0w;EvVÒHë##hÂ-4Í</w:t>
        <w:tab/>
        <w:t>ä£±³##4ú8Ü¬e2Bj##\á%h+uÌ¸ Ø½Ø'¼ÙÞ#G#,gO#¯·jw"#´n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lt;¯½#ñ</w:t>
        <w:softHyphen/>
        <w:t>#÷ÞmøeÅ#»ðýÑW#ô#Fmº½ÃÄ l`~##?;Ð¬ÃÃZäÞf##tÁ;UßyÛhËÖÙ#¡ó8^já#×J</w:t>
        <w:tab/>
        <w:t>Ú)Ñf&amp;3[z#Éô#"1ÑXª#ê·#_{#â'5g#¦CY]ð èÇÍs´y#Äî#D&gt;øâ#KªÏºA6§5KðÝdY</w:t>
        <w:tab/>
        <w:t>Ux#a#×ï%M#÷VC¶ÊrõD#Ê9i&gt;##²kqQ7ãô#áákßð#ìU 8</w:t>
        <w:softHyphen/>
        <w:t>h5ÇpÎ#mVh&amp;#&amp;Ç##NªÏõº/#('òq# 9ÅÚ×´ÇW#8ò7ÑÌ*«gW¹b×h¦.ã@üð¯õ#üýª8##õú# |#J@ð#*{²[öõçk³QnÞ#\ÛptÈÕ²#b&gt;Êõ:xtg##£bÀý,øàqYÀzu#a</w:t>
        <w:tab/>
        <w:t>#JJP³£Óà}'DïÖ#©³à2~Xé!4ø#ëUÑÞð2:#rýÖÏ#Øg}S</w:t>
        <w:br/>
        <w:t>}#é9ÏÙb#Ám#J|òzjÞÒu#Ì##~&gt;8«§ÄN#%à^X;@à,|µ¬øåÇmV`¬fã##ÌÌa¿\î#,ñ§Ý»¢í#Èdm#ÂlX¶ÐG¸[E§lç9@è##|qóSÓ*ºz##s}NJ4£#¡¾#Bi5#ÃS¯##Å_##²2¾ÊÓî«ÒÜF@M@øv##ê]Ë#8¡@ß_Eù®6o&lt;ê0«ý#èB9Á@Vt#Áï!###.´(##Ìp¿ã£##Ó6Ë]Ð«Hã(çBe[</w:t>
        <w:br/>
        <w:t>P!#YÚÅî#Û&amp;##06:dÃ#qS¾¿*[ÝØ¼#á¸6óÒo#Ñè!|ÆQ#</w:t>
        <w:br/>
        <w:t>Q`#q#ßfF¤àb®0m¸Íµ#`Q#ÝBPp/ö#l,Cë</w:t>
        <w:tab/>
        <w:t>¨í6 #áåkò&lt; ¼#ºÀ#;«Ó/#K</w:t>
      </w:r>
    </w:p>
    <w:p>
      <w:pPr>
        <w:pStyle w:val="PreformattedText"/>
        <w:bidi w:val="0"/>
        <w:jc w:val="left"/>
        <w:rPr/>
      </w:pPr>
      <w:r>
        <w:rPr/>
        <w:t>#óÊi8##fj=Ï</w:t>
        <w:br/>
        <w:t>Ø¼0pÍ</w:t>
        <w:tab/>
        <w:t>x0g³3W_+%¸y×¨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pÕùb7DÐ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¼ÎÞ##·ÛCðQT_#ò·#!Uì´§_&gt;####§UÐWæ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üÙÕM@¸Ó##c8¸_*-He#ðE;1#ñêËb"##Íìi¨¨#A#&amp;|ú#Òi##Á#Rü#ro#ÍØM¨mh###£ù;â/#k#aÃ;8¥¯ñ##\n5IÍÜÌtS¢¾¦#Ø#©#k#³#Ç##AEC**«&amp;¤##8_##hÃX^&lt;#[&amp;#&lt;h#=á*;/¢²ñ:Ù#âW5_CTËwÖ¦Wá{f4c7øÒe@Àg#¨¦©bMd F$ôA¥#HÁP#Ù;òXT )£Z(èHü.#È#&lt;¡#_3&amp;±qÔ2Ëå!ì#/1ØÌ¢2£)#S%AfE#6è+È¬ ôê,Ük".#¬ãu @cÍå##E(ÇÛ,ÖG:ý:Nö»®ú#åwªò#¶x#×£ÀGÕ</w:t>
      </w:r>
    </w:p>
    <w:p>
      <w:pPr>
        <w:pStyle w:val="PreformattedText"/>
        <w:bidi w:val="0"/>
        <w:jc w:val="left"/>
        <w:rPr/>
      </w:pPr>
      <w:r>
        <w:rPr/>
        <w:t>â@#y##×©ö#Jp</w:t>
        <w:softHyphen/>
      </w:r>
    </w:p>
    <w:p>
      <w:pPr>
        <w:pStyle w:val="PreformattedText"/>
        <w:bidi w:val="0"/>
        <w:jc w:val="left"/>
        <w:rPr/>
      </w:pPr>
      <w:r>
        <w:rPr/>
        <w:t></w:t>
        <w:tab/>
        <w:t>Ú#^ü##Ø## aã#Õ2åëÆ#c¶Àv#A»W¹B6b#Ð²ÿ+!P1&gt;PAüq0Ðôäe|G1Òëèmoï#¾Oz3#záøú[°õ7#açNêK</w:t>
        <w:softHyphen/>
        <w:t>ý/Ù#ÁS}µý/#CxC{### ##a×M.×'Ý1#váÝßqæ0#;Â°~2]N</w:t>
      </w:r>
    </w:p>
    <w:p>
      <w:pPr>
        <w:pStyle w:val="PreformattedText"/>
        <w:bidi w:val="0"/>
        <w:jc w:val="left"/>
        <w:rPr/>
      </w:pPr>
      <w:r>
        <w:rPr/>
        <w:t>³Ú&gt;c*½Êê³:</w:t>
        <w:tab/>
        <w:t>Í4h###â×"ì68©ÉO'Æt«^§&amp;÷</w:t>
      </w:r>
    </w:p>
    <w:p>
      <w:pPr>
        <w:pStyle w:val="PreformattedText"/>
        <w:bidi w:val="0"/>
        <w:jc w:val="left"/>
        <w:rPr/>
      </w:pPr>
      <w:r>
        <w:rPr/>
        <w:t>#[!#ªº##¬wî</w:t>
      </w:r>
    </w:p>
    <w:p>
      <w:pPr>
        <w:pStyle w:val="PreformattedText"/>
        <w:bidi w:val="0"/>
        <w:jc w:val="left"/>
        <w:rPr/>
      </w:pPr>
      <w:r>
        <w:rPr/>
        <w:t>#ì²:¹#Ï!lØ</w:t>
      </w:r>
    </w:p>
    <w:p>
      <w:pPr>
        <w:pStyle w:val="PreformattedText"/>
        <w:bidi w:val="0"/>
        <w:jc w:val="left"/>
        <w:rPr/>
      </w:pPr>
      <w:r>
        <w:rPr/>
        <w:t>¡otë!BÌ]¤&lt;çÀ¦i7É§×ÆnÐ]«</w:t>
        <w:tab/>
        <w:t>Î]#á7HAH#yqÇ¼7Ðìg#Èíá#tÍ#Øð#wI÷Ëß#fsë£#rµÒ¿õÆvÍ±nZÛu¾:á# è×âg=eØGqÊ#3`&gt;.ÐÜªÔ«¤w#¡s ±/W#Ó2VB´¼çn°8#fËºé#UM¦!þ}&gt;ý!feÉ{P#G6e#,#"¬ð}ê</w:t>
        <w:br/>
        <w:t>\ #"Ds</w:t>
      </w:r>
    </w:p>
    <w:p>
      <w:pPr>
        <w:pStyle w:val="PreformattedText"/>
        <w:bidi w:val="0"/>
        <w:jc w:val="left"/>
        <w:rPr/>
      </w:pPr>
      <w:r>
        <w:rPr/>
        <w:t>Á#Ñ# L#i#N MêQÔâd#×#XJ¯#Ó^,Q7ù,ørL$CiE¸:1£Gãb¡#c&amp;³Æ</w:t>
        <w:tab/>
        <w:t>¡QÚVµ(#"°×iøQ¹&amp;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³àV</w:t>
      </w:r>
    </w:p>
    <w:p>
      <w:pPr>
        <w:pStyle w:val="PreformattedText"/>
        <w:bidi w:val="0"/>
        <w:jc w:val="left"/>
        <w:rPr/>
      </w:pPr>
      <w:r>
        <w:rPr/>
        <w:t>#DwÀõ^çìæéF)_#;?Q"}"õxÉà:Ò\mÞhHE»Q¶Û#®#hÌÈ0ßxr</w:t>
        <w:softHyphen/>
        <w:t>ä®ÍwÚ)É#</w:t>
      </w:r>
    </w:p>
    <w:p>
      <w:pPr>
        <w:pStyle w:val="PreformattedText"/>
        <w:bidi w:val="0"/>
        <w:jc w:val="left"/>
        <w:rPr/>
      </w:pPr>
      <w:r>
        <w:rPr/>
        <w:t>{##</w:t>
      </w:r>
    </w:p>
    <w:p>
      <w:pPr>
        <w:pStyle w:val="PreformattedText"/>
        <w:bidi w:val="0"/>
        <w:jc w:val="left"/>
        <w:rPr/>
      </w:pPr>
      <w:r>
        <w:rPr/>
        <w:t>ß#C4[éð#~¦Ø+ky#ð¿Õ¢## Ç#Ú©¢</w:t>
        <w:br/>
        <w:t>##¡t§\Êï×L/éâ#4·8o$#a9Dh´«#Óxr©\\#,{#»nq}#á#;ÒÇ xV+ö#¾&lt;</w:t>
      </w:r>
    </w:p>
    <w:p>
      <w:pPr>
        <w:pStyle w:val="PreformattedText"/>
        <w:bidi w:val="0"/>
        <w:jc w:val="left"/>
        <w:rPr/>
      </w:pPr>
      <w:r>
        <w:rPr/>
        <w:t>#ûX'R#Cà¼ö ×~5îçãYöú#ÌMñ6ºô2^Mgh§l¿äk.A4fÛ#ç½/7+vZn##\¢Ïðã%n®é½*#Z#R9#©##_</w:t>
        <w:tab/>
        <w:t>#&lt;Ðw@ÐÆ#Áå#Y-~WÌÿÌì#Üññ</w:t>
        <w:softHyphen/>
        <w:t>ÆB¾Yîh%º¹#ë#Y®\#¦Ay¤?Ù0°å###ì¯ÉÑMïçe_!ºàCTàõz#{#.¶Ô:+8;¤#"hÏÅý\|#Áö±¶´±×Ê[bµ¹T</w:t>
        <w:tab/>
        <w:t>#®y«Y¾\HÌìô[#ul#)øÄ]####Ê3¤ÛÁ#ák#]èbW5H#C¨¯#×t#/óÙgÄò3É#á# #sN¹ÕÈÎØ)ÐG»Í¥V_</w:t>
        <w:br/>
      </w:r>
    </w:p>
    <w:p>
      <w:pPr>
        <w:pStyle w:val="PreformattedText"/>
        <w:bidi w:val="0"/>
        <w:jc w:val="left"/>
        <w:rPr/>
      </w:pPr>
      <w:r>
        <w:rPr/>
        <w:t>y±\\,vQéì  6ÈC#\¾î§ärè##¡â##5¢Ý#Gì#n%½Q¬s®#KùUé4@8o#¬~ç¬ÞÈ##¡Óæ\cÉ#a#âFB¾U¾|«h4#Ò|¨`ß]!êXl#©T¹LN@5-Í÷#^äij¯ÛØDO"¬H#=uY#».®Ö*êð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lC4P¾6m4 ªå±×#í#K#À##³VîÞÊ#pÝ#±#p;6îÊJ#ANzR`}#~CD¶AÖÜ#ró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;ª#</w:t>
        <w:tab/>
        <w:t>2ÓV »·ÁØD©j#éi#GSÃ"Vu#ô##9çT53çLþS,&amp;µD«`Ò´#¢¢|2½FL#Ô"-#6HQu,#cË#,Òý,#Ø9°«2#Óä3#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Ë89Í4ÙMG¦5©Ôé##èh#ZUhy2«þqªÂ³d#4ý#ª*PpVE±LîçI#¢#ã#µ¤#¬¨##¥©:J5p5 L#|#,#4¥[ÃR°xcÃ&amp;¨#º7ëµF¤÷û%r0Ü¤¾¾Ã7zë üþ£#½a#FÎÜ`W°boàç 71é</w:t>
      </w:r>
    </w:p>
    <w:p>
      <w:pPr>
        <w:pStyle w:val="PreformattedText"/>
        <w:bidi w:val="0"/>
        <w:jc w:val="left"/>
        <w:rPr/>
      </w:pPr>
      <w:r>
        <w:rPr/>
        <w:t>Ø6´ÏCc /##iMl¬ÇÆjI£·ë|ª}&amp;Z}G#;qwüî$ñ=ª</w:t>
        <w:tab/>
        <w:t>Â®ó©öAØ?°8`&lt;#R×T##1#A#ËEØãuµÎn#ôÒþAöúÛ ¦|ð#áh#¯+x|ð¡ÒÄ;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%â#yñXÁ#B0þÚâ¸ào#ar7ÚpAû&gt; øo@</w:t>
        <w:br/>
        <w:t>;#ñhp/Îï÷##¿±×iLR&lt;PÚ#AÁoìý#ûJÁ[sÀ§µMh31ºÎ¤_J¦ËÏ*ù#P#Ý</w:t>
      </w:r>
    </w:p>
    <w:p>
      <w:pPr>
        <w:pStyle w:val="PreformattedText"/>
        <w:bidi w:val="0"/>
        <w:jc w:val="left"/>
        <w:rPr/>
      </w:pPr>
      <w:r>
        <w:rPr/>
        <w:t>æÜ¬øà#IhÃ§*Î]O(¸¥=,·Íî#QéYlV¦ÀmÀ5ÿ¹rWábôì</w:t>
      </w:r>
    </w:p>
    <w:p>
      <w:pPr>
        <w:pStyle w:val="PreformattedText"/>
        <w:bidi w:val="0"/>
        <w:jc w:val="left"/>
        <w:rPr/>
      </w:pPr>
      <w:r>
        <w:rPr/>
        <w:t>¢F76H»ûâ#Xñ220ý©²2#I¢#Oi#å(&gt;âi¡ô)&gt;#I¦##øH##®öôbFàõ8#2Ë»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N1Z¾Ê£F##cg)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òà%¡#«yÈg5ËâgÕd6ÂRðÙ#âÃr'Ñ,ï¦Nµ¸ZB*Øqð9m^RðRÆFÓ|±._]\æê^ÞH</w:t>
        <w:tab/>
        <w:t>#¶îð9úz¾Æ#ïp®Þ3</w:t>
      </w:r>
    </w:p>
    <w:p>
      <w:pPr>
        <w:pStyle w:val="PreformattedText"/>
        <w:bidi w:val="0"/>
        <w:jc w:val="left"/>
        <w:rPr/>
      </w:pPr>
      <w:r>
        <w:rPr/>
        <w:t>A¿jéQÊàêØ/iàg.#Õæ3%6Å15Q$ò&amp;Ç",KÅNïz#@X#Ý{|i~é#TèÄy##J:z¼ÈÏ#ñ¹Ï6#©9Ãs</w:t>
      </w:r>
    </w:p>
    <w:p>
      <w:pPr>
        <w:pStyle w:val="PreformattedText"/>
        <w:bidi w:val="0"/>
        <w:jc w:val="left"/>
        <w:rPr/>
      </w:pPr>
      <w:r>
        <w:rPr/>
        <w:t>#^ºk|áT$³*#Ûü|× #5Áà/#ËÎçm@0#~¦vV#xÁ6È¨#|Á~É#EàÅ¢aH]?D8ëÜãËåÏtJÊi!Â</w:t>
        <w:softHyphen/>
        <w:t>²¤g,ºþ%=þ$ÛVS #·¾###.~##Õp7DXÍv;×Ñ%#ÖíìL-9%###ÈmÀyö7¬Qk#!i{¹#Æ©³Þ=®¼ð°IsÒl#A[#iÏ¨µ#/##!Â2AÈ~¨@/#BBX»%Ô# ##Ùð#ºú`½àº£#ÏKÅºL&gt;7;@(Q6F#2ü«#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1lTh6W9U¤B)xË¨è</w:t>
        <w:br/>
        <w:t>#ÂÅ¦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&amp;# #×)Ãv·#"0#7KôÈ¨7g!ÔD@È\=###1D¸já4|##n-ô</w:t>
        <w:br/>
        <w:t>âÖeÿ¼#?Ýl6¹#gÕ×þ»pü##|##Â¼£WHAp?+_6®ãÝ%#¯#Â»|@#ÄKk¥ªÊùöD#iîj#a##</w:t>
        <w:br/>
        <w:t>Wó÷Råñý+°J#2ÐõOÛñÇ#áÛs«[_Ë####¾ö¡bý[d##V{#Ñ</w:t>
      </w:r>
    </w:p>
    <w:p>
      <w:pPr>
        <w:pStyle w:val="PreformattedText"/>
        <w:bidi w:val="0"/>
        <w:jc w:val="left"/>
        <w:rPr/>
      </w:pPr>
      <w:r>
        <w:rPr/>
        <w:t>#nË3µi/{áûÞIí¬¬Æ#F¨sÚ§8#5¢ì^-t Fè/ß#]X##q¬qÕ-ê$N³Íúu#¢àzc®Ð««_'c¼=#¨#×%Ã</w:t>
      </w:r>
    </w:p>
    <w:p>
      <w:pPr>
        <w:pStyle w:val="PreformattedText"/>
        <w:bidi w:val="0"/>
        <w:jc w:val="left"/>
        <w:rPr/>
      </w:pPr>
      <w:r>
        <w:rPr/>
        <w:t>uáNj¦yÓ2ºé!x¶3#úº8wõS"A(ÖyÑZ*0`Æï]hÇ#.#Wgù¢#OÓM5i×8×^###:j##4~ÞîUJî#²eÊpBÕT±V"</w:t>
      </w:r>
    </w:p>
    <w:p>
      <w:pPr>
        <w:pStyle w:val="PreformattedText"/>
        <w:bidi w:val="0"/>
        <w:jc w:val="left"/>
        <w:rPr/>
      </w:pPr>
      <w:r>
        <w:rPr/>
        <w:t>jb;YL#X´={Ü@#íëH]ú2##®%¦oNqQ.vøÿÅ®#ÖqqÖx¤#X¡i-ÝRE0/#á#W0´|</w:t>
      </w:r>
    </w:p>
    <w:p>
      <w:pPr>
        <w:pStyle w:val="PreformattedText"/>
        <w:bidi w:val="0"/>
        <w:jc w:val="left"/>
        <w:rPr/>
      </w:pPr>
      <w:r>
        <w:rPr/>
        <w:t>L¦X0«Q#kQTW5y+#Ä²|/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{ÆJ$DÄ%i£uon#ÁLÅÀ#ÎP_V#$°</w:t>
      </w:r>
    </w:p>
    <w:p>
      <w:pPr>
        <w:pStyle w:val="PreformattedText"/>
        <w:bidi w:val="0"/>
        <w:jc w:val="left"/>
        <w:rPr/>
      </w:pPr>
      <w:r>
        <w:rPr/>
        <w:t>6¢|"LÄ2K6# ó·#Mny)4oÐæ\##r^ù§</w:t>
        <w:tab/>
        <w:t>aM»P¡&gt;Wb±ÆST#èª#÷¦s¬ê®:b¦qi#E#</w:t>
        <w:tab/>
        <w:t>¦å3G#ØäB##Î[îî6;#5õÞ#@0rÉðý#Âèó·wi¬âAODhõ#&amp;N_~Ó#&amp;ºú~ñ##?8þy#Îcgâ4¿¡DVÇM3C×÷½bGÿÆpÄô#á#ÂDñõ¢#"SzÙIû##hÂâÒ#)¦Ü;d#9`LÅg#vÂs#¡#ò&lt;2#k¸^"Õø I¦&gt;û</w:t>
        <w:softHyphen/>
        <w:t>û </w:t>
        <w:tab/>
        <w:t>'ãrX7##N=#|fÜð+xd¥$r </w:t>
      </w:r>
    </w:p>
    <w:p>
      <w:pPr>
        <w:pStyle w:val="PreformattedText"/>
        <w:bidi w:val="0"/>
        <w:jc w:val="left"/>
        <w:rPr/>
      </w:pPr>
      <w:r>
        <w:rPr/>
        <w:t>ñên#ã³7#LJví-OÓp2!xBïQ#ÁVe·º-ÚaìîC4äQ&amp;iCFÖ«"=0à³#ÜÉ_sÒ,]#ô#4}Ùë¦®ÝäKz##|.ÏõÂ¥q»"÷o#)Àû&lt;#Bë·#+#²ãÊÂ=»y½Ô#¯àÍý#&lt;áU##?¢`G#ÀÔ</w:t>
        <w:tab/>
        <w:t>Â°éÐU¼i9#n°u#bf#Â[¯ðÞ»#_PØ7#ÿâ&gt; ÄE#Ü#SÁÍM@ììæµ2 8 #|#ZStµ#Æ:vÎµëa/ë0æ#UÈCÄ</w:t>
        <w:softHyphen/>
        <w:t>hBÀg#Á°ý#£¥iªE«#ðýH,]`#AMQj2= µ¤¬å"È#0#+¹¤£_Æ+¶ìnà#@¸êç#2MÜCõ²=Ò©##(</w:t>
        <w:softHyphen/>
        <w:t>QZ#í¿^´UÞæ:</w:t>
      </w:r>
    </w:p>
    <w:p>
      <w:pPr>
        <w:pStyle w:val="PreformattedText"/>
        <w:bidi w:val="0"/>
        <w:jc w:val="left"/>
        <w:rPr/>
      </w:pPr>
      <w:r>
        <w:rPr/>
        <w:t>ÎæK±¤#ü©nP°ÞûwEÛàEûÕ³v#[ê4#¡#/#|á_rÛrý~Zì#8Áy.îÞº#Bê###w##*e###?,o###É,ÍèõÕc©#WÙb§Æ]Zî!$óP·ý¢Ýø</w:t>
        <w:tab/>
        <w:t>##¡##ú# #_ùG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²" Ø·:7ðJ»°rÕ÷#á#öoý&lt;üÙG¨#ùÖ]#~¢#cÑ#</w:t>
      </w:r>
    </w:p>
    <w:p>
      <w:pPr>
        <w:pStyle w:val="PreformattedText"/>
        <w:bidi w:val="0"/>
        <w:jc w:val="left"/>
        <w:rPr/>
      </w:pPr>
      <w:r>
        <w:rPr/>
        <w:t>»##Ýê¢ãZØpý¢ÓPä#DñÜÜ#j¦2&amp;ënçf#"zß£:¼"#²Øa±Z*9Ø&amp;+«maÃ#dÜn.úPlûY"##\'A¯Ç#V¶àÏXÕ*D[</w:t>
        <w:softHyphen/>
        <w:t>¸@A¸Xq;6*'Ð|UÐÉ(##2^##Z#èÕTz#ã¶kÛªÉ#¿,txf%Á=&amp;ÃpÞÂêfñz#Kå"C½ 7#RðÉôyÖ6Ò¬zEç#Õî8#e##(Tñt#AßBo#Dú#ÈÇü2îð#ApAA|±ØGÐ##*W³ùrùr=D(  GF^¾0(#áa##ß³Q¾!#N#aé#¬#|Q#ò#ñ~3#ø#Â´;#{</w:t>
        <w:tab/>
        <w:t>#ü#_l.Ëü# #"5#í\_*Ï#!B© àö#BÌMqÞ´óÊé#)&lt;ê#/»þ\#¹Û@#&lt;#úJJ*êìõù8ßLqù#Âw</w:t>
        <w:br/>
        <w:t>úèË#¾ÔÌÊü%@ÀÁ] ÀÍ#6Ø#c¹l÷#È²¶CöØxÚ}%¦¶#8'D0R#}## ¦"#âFý#AhJ¥ô®fJÌ] #/÷#f~ÏÔ##*#@í!H##÷å³#a#ÿ 4#A#¥#"p}AAÔùSú#Ê#|.##ç¢#Æ</w:t>
      </w:r>
    </w:p>
    <w:p>
      <w:pPr>
        <w:pStyle w:val="PreformattedText"/>
        <w:bidi w:val="0"/>
        <w:jc w:val="left"/>
        <w:rPr/>
      </w:pPr>
      <w:r>
        <w:rPr/>
        <w:t>¬IÇ)ñ§´,NA#I±qº#3,®k¹8B1Ñ_ ¢##YcÀKâót ¤²§ÕD²S[ÇºM?##Ë×#ÌTÀÄä® #G/HA+3#±"##s(F1#ZNbÐ´B1³L#UÌ##O0#%%#SZ.#C¥LI`ø#Ýò#ÈlBkO#X¬: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äª'à* # 8ÂàÓª&amp;fÐ,è¹°v¡©3º#õ##A¯ñ#ë#wbÜ0«÷ñ</w:t>
        <w:br/>
        <w:t>/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hâ¶ÂÝ#È|ü»Ðrÿ®»#ßÆ$Ãkí^à$¨Òqð]¨õÍ^¨'Ü#kºVz#¼#S#¢</w:t>
        <w:softHyphen/>
        <w:t>aM#«mîðõ'ù#a²wû`ïDÂ±°vR¸øf#¹ôÃy##a×~oýH#AyoIAßnÑ:®ìr~ïäCìC.â#BuüãJCßõ¯Ñ¬Ï###¶Òþ#ß#û[#ß"Utm#Î#gÔ2Ë#+÷!tsñz/¤Äá$õ#ì#Y÷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42µÃ[M#&amp;#óô#¬ö.ò#</w:t>
      </w:r>
    </w:p>
    <w:p>
      <w:pPr>
        <w:pStyle w:val="PreformattedText"/>
        <w:bidi w:val="0"/>
        <w:jc w:val="left"/>
        <w:rPr/>
      </w:pPr>
      <w:r>
        <w:rPr/>
        <w:t>##Z,Sa#.VåI#÷ÂQW'Ù9@ì#µ,ÔL#pyæ#Ø£5Ö#Lì0«YZ#ä»Ân###aÇ</w:t>
        <w:br/>
        <w:t>L×&amp;+n</w:t>
      </w:r>
    </w:p>
    <w:p>
      <w:pPr>
        <w:pStyle w:val="PreformattedText"/>
        <w:bidi w:val="0"/>
        <w:jc w:val="left"/>
        <w:rPr/>
      </w:pPr>
      <w:r>
        <w:rPr/>
        <w:t>#\c(6_#`Ã#l¸°I6#!Jõvv¾=#'ë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°c#k##Ã#Èc#báæRi£00æ]ke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¿±&gt;##WÂ·#@ Jö*ü¿¯À#Ö&amp;ÜÅ#¦û##=C#Ü*'cç##Üö*o.yVðN#0#1l@]#"Ò#Ëçz¦×ê=ÿ#ü.SöÊcÊ0#Ü#ÑânKc#UfPÌÚV_c#³´</w:t>
        <w:br/>
        <w:t>#%s#¸#ñk#Ô</w:t>
        <w:tab/>
        <w:t>B#W&lt;#üÛeø´ë#MUM #=#6DÐ#o¾¢¬üÌLFEH-ef¥(%#5Àj##g«ªÆÐjF#®#hÏ«^"VsÉ¼#ÎîK</w:t>
        <w:tab/>
        <w:t>øµÇ¯³#îjPÖ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#Â5`##"\# t¯)7WÁeã,ËÜä¢#&gt;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¥!#,ÿð3yÄçòÓ«dl&amp;c©±üõ¹úÒ#.#M#ºq#Á³#±ÝRIKH%÷G#pé½ n;C#C¸ê)+ØëÀ)N¹</w:t>
        <w:tab/>
        <w:t>nÁçg^±t¾`pF#ÝÙ]õú²4ß5¤#ÜúUóòo#ì´k,å¿6g/_nfKd;#ÙF¸·##¬c=Ñ#bÉíl@##dÙeè/#6AC¥¾#*7##¯ñ#^K#Ö#5VøLw$²®2×#¡.û%ª~µÛÝ0</w:t>
        <w:br/>
        <w:t>ð¼w¹F³åéöUÍZàâ#áòÐiÒl[Z##«##RW.¬#ÂB#aµàñ¬ë#_ð¦¾"¥»Õ{##×$ªË#æUÜuXµ°Fº</w:t>
      </w:r>
    </w:p>
    <w:p>
      <w:pPr>
        <w:pStyle w:val="PreformattedText"/>
        <w:bidi w:val="0"/>
        <w:jc w:val="left"/>
        <w:rPr/>
      </w:pPr>
      <w:r>
        <w:rPr/>
        <w:t>eJ'º ] hQ Z#2÷¨ö#è{#®#_#[E¤ #×HdI#JÊª,#}#,#?ë#i¶KHá#®HÔk###×#a£.Âó  ^Î;º}}¦.Í8#¡#"| ÐÐ</w:t>
        <w:softHyphen/>
        <w:t>`Ù5V£¥s°Ñ_.¹#6À#@ØÀ[# #C#37ùXÀuV¤si#áÿBM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#á~×½ÝGx)ï·O.#C#S#Ô#Ðý@éBT</w:t>
      </w:r>
    </w:p>
    <w:p>
      <w:pPr>
        <w:pStyle w:val="PreformattedText"/>
        <w:bidi w:val="0"/>
        <w:jc w:val="left"/>
        <w:rPr/>
      </w:pPr>
      <w:r>
        <w:rPr/>
        <w:t>¢Ü#!,l##R#0Kú]BFI©#B[ª##çð4 p£#Ï_h#Tz®~m¾ë##Ë#u&lt;MjE#ÈVp]²G]#ìO ØD%5¾ä®léßÃ</w:t>
        <w:br/>
        <w:t xml:space="preserve"> ll6¥</w:t>
      </w:r>
    </w:p>
    <w:p>
      <w:pPr>
        <w:pStyle w:val="PreformattedText"/>
        <w:bidi w:val="0"/>
        <w:jc w:val="left"/>
        <w:rPr/>
      </w:pPr>
      <w:r>
        <w:rPr/>
        <w:t>û. @md²D¢!]p½ËF&lt;§#It:#kkÛP#\#RöÏÖ¹SÝ</w:t>
      </w:r>
    </w:p>
    <w:p>
      <w:pPr>
        <w:pStyle w:val="PreformattedText"/>
        <w:bidi w:val="0"/>
        <w:jc w:val="left"/>
        <w:rPr/>
      </w:pPr>
      <w:r>
        <w:rPr/>
        <w:t>-#²dÕ¯ÍJsë§Iµ[%#d#mtù##i³#</w:t>
        <w:br/>
        <w:t>`Ø</w:t>
      </w:r>
    </w:p>
    <w:p>
      <w:pPr>
        <w:pStyle w:val="PreformattedText"/>
        <w:bidi w:val="0"/>
        <w:jc w:val="left"/>
        <w:rPr/>
      </w:pPr>
      <w:r>
        <w:rPr/>
        <w:t> ÜÓ)P?r#EØð#ôTÔ#¼##¤##(#5~Þõº#ÔiPGÑ#CH#îÈ/S5¶(q¤4Wç#Wl«¹)©¯:=uL"õ</w:t>
        <w:br/>
        <w:t>FNhèm/Y+&amp;Ùºa</w:t>
        <w:tab/>
        <w:t>²s(×_`=@¸½¬²!Bw%"/)Xå]Óº#/hIe¬J#¯FÀÊV*^Ö²KÀ5hùù¤J¦®ÌÂ##è##Xß@$hbÚ#</w:t>
      </w:r>
    </w:p>
    <w:p>
      <w:pPr>
        <w:pStyle w:val="PreformattedText"/>
        <w:bidi w:val="0"/>
        <w:jc w:val="left"/>
        <w:rPr/>
      </w:pPr>
      <w:r>
        <w:rPr/>
        <w:t>óeG¡´`¡QÔ åp¨</w:t>
      </w:r>
    </w:p>
    <w:p>
      <w:pPr>
        <w:pStyle w:val="PreformattedText"/>
        <w:bidi w:val="0"/>
        <w:jc w:val="left"/>
        <w:rPr/>
      </w:pPr>
      <w:r>
        <w:rPr/>
        <w:t>1Ëi#|</w:t>
        <w:tab/>
        <w:t>@pHÅlk</w:t>
        <w:br/>
        <w:t>DÉ-1#³j2##Bte¸¯i¥¢àû¿L#*ÃÀë[QV'´noV"</w:t>
      </w:r>
    </w:p>
    <w:p>
      <w:pPr>
        <w:pStyle w:val="PreformattedText"/>
        <w:bidi w:val="0"/>
        <w:jc w:val="left"/>
        <w:rPr/>
      </w:pPr>
      <w:r>
        <w:rPr/>
        <w:t>÷²}4éøÍNd®ñ.þÂI!à&gt;Â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¾E#Õ]#í¢#ÃÙ#-~Ã#'v)Fø#SþÍG8Äòí]Vîö}Õ±·sï¡æýN</w:t>
        <w:br/>
        <w:t>#Á±îýÚ¹#~_)#½ç#`ãßm#yÒY¾÷kçT}#úÏó&amp;&gt;vr#»#¶p#vÎ÷Þ#¡¿#ã0áË#Ï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OïÕ³#Âþïõ##Z»/~`pÀÊOâ×#Ü'1rýÞvÿ©WÔá#</w:t>
        <w:softHyphen/>
        <w:t>{à^N½&lt;`zÌÒ^2#</w:t>
        <w:br/>
        <w:t>#õ¹#3Eú3hí3)R4Y®¢iHÌ1TeL#»PAÓ#c#xD!Â3³NZsN¾²c+#</w:t>
        <w:softHyphen/>
        <w:t>j©Hòq"#ÇÕUr¥Ì##1ÆL&lt;Õ</w:t>
        <w:br/>
        <w:tab/>
        <w:t>!Au§+Z9zz¦¬+Ómò`êåÝ~ôªAzÄ¿öág$·Ñ.Ì5ÉJæ["æì#W´</w:t>
      </w:r>
    </w:p>
    <w:p>
      <w:pPr>
        <w:pStyle w:val="PreformattedText"/>
        <w:bidi w:val="0"/>
        <w:jc w:val="left"/>
        <w:rPr/>
      </w:pPr>
      <w:r>
        <w:rPr/>
        <w:t>ìËº|ö#_.Ø~#Úx®Qê\+].Ûõty##t¾¤K9Fì6#Û`»º&gt;p=ßHñ#}}Yü}ºÎY4o##/¿|Êm?º#"H#FÚlì;tT´¶###_´u@Ø¸·rövJrm¿@F&amp;</w:t>
        <w:softHyphen/>
        <w:t>åù4oH;&gt;ÕÕ%É#ó7#AÞÀÏ#BÉøâ:ö####î#Ap#aå6Ã</w:t>
      </w:r>
    </w:p>
    <w:p>
      <w:pPr>
        <w:pStyle w:val="PreformattedText"/>
        <w:bidi w:val="0"/>
        <w:jc w:val="left"/>
        <w:rPr/>
      </w:pPr>
      <w:r>
        <w:rPr/>
        <w:t>@³þ¯Ý\Bv»c##aMÂv#RQ#÷^¼·y@(Á}¾}</w:t>
        <w:softHyphen/>
        <w:t>#îD#2ó$#Ëµ´ænfB)4»úHL)Ì5xÞkC###&amp;ó#@È»/#Þ)g¥Ùü¿Ã%«¾²»^.#bB=Ü#óÒòL##ÌrØå¯;¥(_ý ÛYJ¥KÄýrÝpB¶u</w:t>
        <w:softHyphen/>
        <w:t>Û¤M¦2à'8@X#xÆî¬ÅL¡¼û@úÌ¼#4Z±ð®Í%Åd;FÔu</w:t>
        <w:softHyphen/>
        <w:t>ôc!Âã^p}&amp;yÊä##BýN)!o¬Ê#s5õLIï!À</w:t>
        <w:tab/>
        <w:t>Å¶Q·LF½ü</w:t>
      </w:r>
    </w:p>
    <w:p>
      <w:pPr>
        <w:pStyle w:val="PreformattedText"/>
        <w:bidi w:val="0"/>
        <w:jc w:val="left"/>
        <w:rPr/>
      </w:pPr>
      <w:r>
        <w:rPr/>
        <w:t>z#ÁI¨¡¿b&amp;#¡E¤àÕf#ÂÍiPVª]@¶ê%#"ÍAV#R#Xuæu@°ãe¸#W#¥+=J*#JÁ)ÖÈ¹Û\·Ì1Kg¾~z¤¯éw#-Î7î¦#cÛ÷D«&amp;å»z(å"Ù#ºM#²Rï.eõ&amp;Ñ#(þ6os#Ð!+ö#!y]#]X"ºA#o</w:t>
      </w:r>
    </w:p>
    <w:p>
      <w:pPr>
        <w:pStyle w:val="PreformattedText"/>
        <w:bidi w:val="0"/>
        <w:jc w:val="left"/>
        <w:rPr/>
      </w:pPr>
      <w:r>
        <w:rPr/>
        <w:t>.wê e$#?Ã</w:t>
        <w:br/>
        <w:t>3«©¹¥nS3#gFÇ)Ó</w:t>
      </w:r>
    </w:p>
    <w:p>
      <w:pPr>
        <w:pStyle w:val="PreformattedText"/>
        <w:bidi w:val="0"/>
        <w:jc w:val="left"/>
        <w:rPr/>
      </w:pPr>
      <w:r>
        <w:rPr/>
        <w:t>/ëí#&lt;DX##ÒFl¸©mÔ#ÞÎ#¯qó µ#Ø# F,m#3ífço§5R#A"Ë¯±ÄåÕøÜ* ðs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úÍ4A#Ä#¶ù#BÑnpã#Û#/O#Sä+F§ì¦a7#Ö¸Û&lt;#®B'ß###Aè!öÝØ£:º\#ÑJ#î&lt;@atÙ@V</w:t>
      </w:r>
    </w:p>
    <w:p>
      <w:pPr>
        <w:pStyle w:val="PreformattedText"/>
        <w:bidi w:val="0"/>
        <w:jc w:val="left"/>
        <w:rPr/>
      </w:pPr>
      <w:r>
        <w:rPr/>
        <w:t>ÑÑäæ® @ä:ÇÏ²Ð(Uu'&amp;æ#\©NvÔõ#5nh</w:t>
        <w:br/>
        <w:t>³#nºëÉíUÒ-'Et##2z®=´ð Î¨##YOÖñ</w:t>
        <w:br/>
        <w:t>bTRµj4#Ö\ í(Ðô(¢T#©#7-Ò</w:t>
        <w:tab/>
        <w:t>Ê,3Z¾¢y\nçÄÄTpgÍ##¶â</w:t>
        <w:tab/>
        <w:t>m©Vè'#9°©#åZ!ì¥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T,Ì¬åFµ´Ê#[*ý;¦#g"´:ÅhÊpdm9/ÿ#Ëø#kºØòKd³*RØ¤êde#×#&gt;C»BÚªõþ#®T¿ÁP#ÎÚ</w:t>
        <w:br/>
        <w:t>É£WA##pòcì;MÚº</w:t>
        <w:softHyphen/>
        <w:t>Æñ@ÓìÆ[ê#a·I¶##·ÚØÁ#+#£ÚWjT## #IDAT¬GAð#y7I+?×·ä£#</w:t>
        <w:softHyphen/>
        <w:t>#ÝÃÚ{#îö}Ã#ä#Æ¾Ûnó½ñ#ãÛci8N}»M¹|k½_#qüém#Üÿ#Ð3+»#å##aåÙ9+Ã}DþßV\¡Yp`Ì#aÔá#&amp;Gª#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#¥¡2E;³¾µÝ¢Ò#"ôÞÝx#½/·íêÇT]#¬±Ûì#"LT÷E0#ÁÅ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´w³#D##C47l¯#á#MxÿÕáHìVÝÉ#Áðï.ÉÜ/ã</w:t>
        <w:tab/>
        <w:t>~)#ø.ûÇdÇ#=Ñ 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÷×É#yº T59E##Y·ÂbÝû¡àÞóó##A</w:t>
        <w:softHyphen/>
        <w:t>ßâ!pEhV##ò(##l##z¥íÙÓ~BA*##:#YEõ«ZA¨,</w:t>
        <w:softHyphen/>
        <w:t>&amp;#5)Db##pPC"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¡&amp;²JE3¨Ì°}#°nÇwL2R#§Æå(E#¸ô¬¼ô¹á#aQÅ@#rbH#7#.ò3Ý#ÊQK3,r¢i5fk¢ÜäåZV#ç0?Ó##ì¥#=7SgXj#âµ«çÄpÇ_`#áÏxn8çÏ«#¹fµøë#J®=Ð&gt;U#çÚ×Èë&lt;ª××D=!,¸##{5%f#gjbqU¼ö]ûU#7³</w:t>
        <w:br/>
        <w:t>YÍêÛs¿Ó#ìxáæÜï#!ÂêBé+ßµ#3®ÞG°mÿ#iÏö</w:t>
        <w:tab/>
        <w:t>Âäèµ#_,¾b</w:t>
      </w:r>
    </w:p>
    <w:p>
      <w:pPr>
        <w:pStyle w:val="PreformattedText"/>
        <w:bidi w:val="0"/>
        <w:jc w:val="left"/>
        <w:rPr/>
      </w:pPr>
      <w:r>
        <w:rPr/>
        <w:t>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ô*AkËí#=#"# 9]ÍÎòµ# |Å¡·#¼®} \±íÎ#ãs³\ö6Bê##ßåéáýè#«</w:t>
        <w:tab/>
        <w:t>&gt;ïz</w:t>
        <w:softHyphen/>
        <w:t>U~Þ%#ú#Âï®JîÊµÏ$¤Kë+k##</w:t>
      </w:r>
    </w:p>
    <w:p>
      <w:pPr>
        <w:pStyle w:val="PreformattedText"/>
        <w:bidi w:val="0"/>
        <w:jc w:val="left"/>
        <w:rPr/>
      </w:pPr>
      <w:r>
        <w:rPr/>
        <w:t>#Û2çÙx¹Àj# He#d))¶=#-Øf±k#6ñ÷±é+^@«ù!#PMÆ«#ªè#«q¡âz#GTH»#am»sG##/!]À+ê#² Õæ#w³Ì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«"£féF$Dp¨l/#ÿpà#oî#tÉtGï]##}5v= Ä?óãîé#)#wd÷Æ5·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Bä3ï #</w:t>
      </w:r>
    </w:p>
    <w:p>
      <w:pPr>
        <w:pStyle w:val="PreformattedText"/>
        <w:bidi w:val="0"/>
        <w:jc w:val="left"/>
        <w:rPr/>
      </w:pPr>
      <w:r>
        <w:rPr/>
        <w:t>B±&amp;z# ÐÍì¹#"#V·-íx#c8_ö|»qÊýó¹##X¦7#ÎýY!#çø¢ë2@##?#qF&amp;¶õ;²'ss</w:t>
      </w:r>
    </w:p>
    <w:p>
      <w:pPr>
        <w:pStyle w:val="PreformattedText"/>
        <w:bidi w:val="0"/>
        <w:jc w:val="left"/>
        <w:rPr/>
      </w:pPr>
      <w:r>
        <w:rPr/>
        <w:t>éÂÝµéM¢#:Þ¹#ÙiUô¼ÍWE»-5Î#Â}#¢ºçl##:} ëy&amp;Ú#ã¾îu{#WÜ&gt;ÂÚ9¢#yc©Ô½u9îª#h~Y#;</w:t>
      </w:r>
    </w:p>
    <w:p>
      <w:pPr>
        <w:pStyle w:val="PreformattedText"/>
        <w:bidi w:val="0"/>
        <w:jc w:val="left"/>
        <w:rPr/>
      </w:pPr>
      <w:r>
        <w:rPr/>
        <w:t>i®½ÒN#gÁE#A#Ý¼*#o&lt;ïÙW¥.A#g</w:t>
        <w:softHyphen/>
        <w:t>NS##l#O¢ÊnÀ{#·Ó]`l¶Må~ÓsÛV #õÍå\/¬#·._uÇ#x@°#R¾½ÒLvSÒ¼µH#,#UêÆ&gt;PÜÕçÓ?/#Â|pÆºý#hÑ´m»í" #t&lt;Gkö5@Ð»ºç#'##©¥d&amp;s|-zÖ*##¿6`5¿PÊM¦À¨\4ÎeÌ#õ¼##Î«¥Ì#*£|ÆPäS,éÕ3Q2C©IFs#ÓQìïSqÀôL¼Bz#+f#Ã(;³#£uLÑ#÷Óñ¤##§÷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®ú%®QNFe² u6C}Y&amp;/,ðX]#ª )#xKIaÝkDHëÁâÑãn»#fJ##²3ÖÝ ü$ü&amp;ÕÃ#zÛíøJ##BZk10#;¶¢áJI{²á{S?³##ø~¸SÏwÞG#&lt;}Âpá:ù#NÞØþs×Ô#ÿÝñ#`h#ý</w:t>
      </w:r>
    </w:p>
    <w:p>
      <w:pPr>
        <w:pStyle w:val="PreformattedText"/>
        <w:bidi w:val="0"/>
        <w:jc w:val="left"/>
        <w:rPr/>
      </w:pPr>
      <w:r>
        <w:rPr/>
        <w:t>,¡òXÚkïöý#Â#}##H</w:t>
        <w:softHyphen/>
      </w:r>
    </w:p>
    <w:p>
      <w:pPr>
        <w:pStyle w:val="PreformattedText"/>
        <w:bidi w:val="0"/>
        <w:jc w:val="left"/>
        <w:rPr/>
      </w:pPr>
      <w:r>
        <w:rPr/>
        <w:t>¬LBØ«#üî Ûu¢.#Ê|Ç¼áqÊf¿Ã`,í³#ÇAcI&lt;añ8#ñ=aç»î×ÔK#6Ú1ø;pw#cLFè# ¼</w:t>
      </w:r>
    </w:p>
    <w:p>
      <w:pPr>
        <w:pStyle w:val="PreformattedText"/>
        <w:bidi w:val="0"/>
        <w:jc w:val="left"/>
        <w:rPr/>
      </w:pPr>
      <w:r>
        <w:rPr/>
        <w:t>#ðçáÆ#xë&gt;#/#ÆyX#¢½³ÿ+T2QÑB ìË#ÞâzD#####I0°·GGÛ¡#sÇSgÏÒSå¦àË²ÐÆ~¸Cå.é¼Ðwï°6D#%#{×od#©Q°H#xÉ®(xõð²Ü¸#¤zó#Õi%ðÇoñebXÍ&lt;#\})Yø#¦U1#ZÅ#ó|½ÂÒÎ#£##Ac«</w:t>
        <w:softHyphen/>
        <w:t>%v</w:t>
        <w:br/>
        <w:t>àR%#¶##[n PepÊê#r##SâH+¶ª#új®2##*#m#/hNÑ¦¨×¢Å;ÒyþH#§Z#6M."4Ój</w:t>
        <w:br/>
        <w:t>#4Ü¤#Çº##¯Øiúy-!^+ÚF|)</w:t>
        <w:tab/>
        <w:t>#k¥ÎU8\.¿&amp;*µøÝ\ö $`¥</w:t>
        <w:br/>
        <w:t>vT²À½.]7çêz£ ÉKØ#ÉxE£î;zC"ÇmòªíoZÌ##þõ²#gfìöuÔ±G_òt0.ïÙ#iiüüuÏªW###KYù?`KY</w:t>
        <w:br/>
        <w:t>¥`####Ê×]ã##²Ê`{¹##ùU###A8ã###§p[##÷p«Z]ê##-ìô#ê=#§@¯²I#ÒØzQl{^.J#ä&gt;#Y#P7f#óLåQ³u§üªÐWÃ####*#DeÅº#"h#ú#[],v^JÅ±E##3}ëG@°</w:t>
        <w:tab/>
        <w:t>BÅ&lt;×ô)ßû&lt;]!SxåFV°É&gt;J=#"5(#[g-ÐVÇ#²g|×##%#1Óm__h~}ó(êØ##¹úéú·æ}Ï~þ|µ#1ë##Ãð##*Àº CðB#ÛØFh^Ï##á¶##F#áB]öo#KÐä#Á+ê·a4dþiÛ#§;¤Rúg.#A</w:t>
        <w:br/>
        <w:t>$R#2P)Ê½gâ#</w:t>
      </w:r>
    </w:p>
    <w:p>
      <w:pPr>
        <w:pStyle w:val="PreformattedText"/>
        <w:bidi w:val="0"/>
        <w:jc w:val="left"/>
        <w:rPr/>
      </w:pPr>
      <w:r>
        <w:rPr/>
        <w:t>û ´ù-#wf FxÞì5´#_ÙÔ#)Ü×+ÚMÿ²9Ê6#é¢éN;.qöÌÔY«Þ(á#6#~6S´)F#§0£³1cróN</w:t>
        <w:tab/>
        <w:t>]Ó£B#Ï#ì# Ð¸@Ë</w:t>
        <w:tab/>
        <w:t>þ#/WÞÄ¡#§j±¤ìc³¥[U</w:t>
        <w:softHyphen/>
        <w:t xml:space="preserve"> Wp¦|#1´¹ÀÆ/###%èV½£ç#1]ñJF!E«#]Ö8«b§P#V+#µBk*Ê¬åPô#×#á§0ø®å(#Üb#ÃÊÜíbaù`###|øÚ¤}o#</w:t>
        <w:br/>
        <w:br/>
        <w:t>Ã#klãM#ïòÂ×# #298#BØFÿÉ</w:t>
        <w:tab/>
        <w:t>/##!#ÀX¶ÿ#ö@ iâþ'£iÜG#1æï6øòf"Ç¥£Ew#ì°O#Áq¤ÿB#</w:t>
        <w:tab/>
        <w:t># # ðlðÍ#;ÏJ¡wä|z¯§ì9Åx¿äM¸yH</w:t>
        <w:br/>
        <w:t>Ð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¶ç#¯&amp;¼#öàiÕ#B#ÛÜ3tõ=###$MLÚ#Û9à</w:t>
        <w:tab/>
        <w:t>ýý#Ø=×#Ú##'4¡bBA#ò#òA²#ð#"È}#_#d!ÀvøðÇÉ#Î#&amp;#Ljk{áûu#Ì{&gt;?ô#ÑpC®þ5¨÷#8Ni,ý6JD#NÜ=6D(ù)Î"ª8éYç72#0@ðåNµî82xÆLÒª3Åh#µDyÙ2CÞ»#RQAKÐS1¤½æ3|W0y©D#¥çg£4âh#¾ÉY#r ,ÊqhÿÿÙ»ÿ#·üPðÅ¦NÔ ¨Î&lt; ô-lÇA##ä#i#ì²#®Ø~#Ò#°/ûÇýó##îIÛAÃ-pÒö!Ë~Ñ´¨Óò#zâìå#/^§#dÿxÿ½ì"Ü#·oM~*/ÓÊ^#¸Y¼Åê#9`nLö©5Íº*ªÛîÔínçÇÝvaÜöè#ùéb¬*V}#4ÂJ/\</w:t>
        <w:br/>
        <w:t>}g.#3ÍáÌ#n:ö#&gt;'V #8|%y##vå</w:t>
      </w:r>
    </w:p>
    <w:p>
      <w:pPr>
        <w:pStyle w:val="PreformattedText"/>
        <w:bidi w:val="0"/>
        <w:jc w:val="left"/>
        <w:rPr/>
      </w:pPr>
      <w:r>
        <w:rPr/>
        <w:t>Tø+ÚÕ#«ËwÇ4².t,¹:É$º³ÀÑª¨ü]GÞ</w:t>
        <w:softHyphen/>
        <w:t>#ÞA#Ù o`B¨]³!/nÉeH*ÃQÅ?òTæ#!.8¤Z</w:t>
        <w:softHyphen/>
        <w:t>þ#ê|ásÚFB($÷äìâba¯ÚL#ÆòÝÇ#X</w:t>
        <w:br/>
        <w:t>!L¢YïÔiÑð»#¨ý¬Z#</w:t>
        <w:tab/>
        <w:t>¡BßB</w:t>
        <w:tab/>
        <w:t>áOå&gt;oô##ûJ#3cµ«Á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°]HÞ#¯#/#GI&lt;°èq´î©¥XVg#7#ÂMBðû #&gt;#Âf[.áÂI#Ä°lóµ</w:t>
        <w:br/>
        <w:t>!##UJG¥#¥Oü#Ûýzè}]##løN¨®Ò÷¬î¾8#³7®Gñï¶É¹#</w:t>
        <w:softHyphen/>
        <w:softHyphen/>
        <w:t>ÉÉ\¶#¬/AÈ*q</w:t>
        <w:softHyphen/>
        <w:t>#Fìuå×#XBµ×±#ãZU©º#ðe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`»?#ötE Ya]-¹fXÛ</w:t>
        <w:tab/>
        <w:t>!¢XâW#ñ&amp;AL?#²zB¸b*¿ù³Úµ°F#|ÅO#¿&gt;#ëØ|÷#á#JðuE`;Ïn#'nß##æ¼í¸o#Âd¯dø«ÿX¡#Dra3ª</w:t>
      </w:r>
    </w:p>
    <w:p>
      <w:pPr>
        <w:pStyle w:val="PreformattedText"/>
        <w:bidi w:val="0"/>
        <w:jc w:val="left"/>
        <w:rPr/>
      </w:pPr>
      <w:r>
        <w:rPr/>
        <w:t>O`áÍ¥5Os#ÔV*j#ÁjÊ(Ï#(X{p4á</w:t>
      </w:r>
    </w:p>
    <w:p>
      <w:pPr>
        <w:pStyle w:val="PreformattedText"/>
        <w:bidi w:val="0"/>
        <w:jc w:val="left"/>
        <w:rPr/>
      </w:pPr>
      <w:r>
        <w:rPr/>
        <w:t>4s#åû°S@#mr ¾íéâ8#o¹[ÞvmÐVgÒ¥2Ø'ä</w:t>
        <w:tab/>
        <w:t>!#µZH#ãDß##MZ#J##!Ü®¶á##V~#a8&amp;#A£¬#GkÑ+ªÁ&gt;Aªaëá¶</w:t>
        <w:br/>
        <w:t>»#vö</w:t>
        <w:br/>
        <w:t>%ër~D# ¸ùÚ!Â5ú#õ»[ë_¨z¼#Ø3û^òIx &gt;¸v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âx#¶##</w:t>
        <w:tab/>
        <w:t>¡£2mu=ðñ´·Í,#</w:t>
        <w:softHyphen/>
        <w:t>#óÉS¯d]ñë#¬#²¦QdBieUúê$êQ¤ø&lt;¨d#mP²Å\</w:t>
        <w:tab/>
        <w:t>än.</w:t>
        <w:softHyphen/>
        <w:t>##Ëb¡ÐìßÈ#;«]"EÀì9 Ô3¤în##q®¿|Î×ï#»@#±#CCù%ËzÑð#àV¸^¨0®Á-#Ö##P#ªÌ#7]#æÉµ3#ös!#,3!ØJ]ª(¬[äø,×s»rK~M3,÷°à#I¥#Fú}#¶Þä09÷#=£»E9ÿ##:[Àk+øPÂ¨###z¬z¸MÉYäª¯ó_ÁQ#òmGÀ#&amp;D=ù5ÕÙÜ}zK;fAôÙDÅÖ#¿pÆêëT7ôX©##&gt;ÃÜÓ[/àëO7v§KG#+#&gt;#¦þ9Ë®Ã_S^0#ÊøE#r!·¦Î</w:t>
        <w:tab/>
        <w:t>çsÂ/4aî½ìlðd:Is{</w:t>
      </w:r>
    </w:p>
    <w:p>
      <w:pPr>
        <w:pStyle w:val="PreformattedText"/>
        <w:bidi w:val="0"/>
        <w:jc w:val="left"/>
        <w:rPr/>
      </w:pPr>
      <w:r>
        <w:rPr/>
        <w:t>ÎD#Oìx8EÚKÓúÂÔ·p#áL¹pò| Op¦&gt;þCéÖþßIu&gt;@HÆ½J_2±~¦##uº±ñþVB#JòÎ#;Í#ãH#ÞÆ¨</w:t>
        <w:tab/>
        <w:t>i¼SßçzÃxmþî9#_U#Äã«KF9#ÅÀ²0M0kz£#*-E#0\#¥#rKu#3weú ÈUY»Ä#7%4#XSèÑ)ì4bµÝ4Å4(-0Ï#wÓml#Ø&lt;Kã½¯pÀ#*#\1_Éò*gª¼ÄØ#;M#ª!</w:t>
      </w:r>
    </w:p>
    <w:p>
      <w:pPr>
        <w:pStyle w:val="PreformattedText"/>
        <w:bidi w:val="0"/>
        <w:jc w:val="left"/>
        <w:rPr/>
      </w:pPr>
      <w:r>
        <w:rPr/>
        <w:t>Â</w:t>
      </w:r>
    </w:p>
    <w:p>
      <w:pPr>
        <w:pStyle w:val="PreformattedText"/>
        <w:bidi w:val="0"/>
        <w:jc w:val="left"/>
        <w:rPr/>
      </w:pPr>
      <w:r>
        <w:rPr/>
        <w:t>PÉ´û#µJ¤Ö2#êð Ð¾8ª÷~ãójÐQP«ZÐ"¹Úÿ</w:t>
      </w:r>
    </w:p>
    <w:p>
      <w:pPr>
        <w:pStyle w:val="PreformattedText"/>
        <w:bidi w:val="0"/>
        <w:jc w:val="left"/>
        <w:rPr/>
      </w:pPr>
      <w:r>
        <w:rPr/>
        <w:t>UE°_è#ú!"#1TP;:*ú!]Â5#nÕeZt]#ºÀO#ýx8M´#ÛÕ]°~£½*#-¹VUÃ [©8¿|¯ÚªßRuB#NzBÙßú]u8D$#Æ^#I##úZu«p{¥%º´</w:t>
      </w:r>
    </w:p>
    <w:p>
      <w:pPr>
        <w:pStyle w:val="PreformattedText"/>
        <w:bidi w:val="0"/>
        <w:jc w:val="left"/>
        <w:rPr/>
      </w:pPr>
      <w:r>
        <w:rPr/>
        <w:t>]cÈûÑ,á;P+#ÚÕt©ÑY#</w:t>
        <w:tab/>
        <w:t>A5hÈz#Bùr'Pøj§ø»#Z</w:t>
        <w:br/>
        <w:t>j¶:`ý¶^BÝßãä¬¾â##Gs¡ä</w:t>
        <w:br/>
        <w:t>jµ ! Ût¥% </w:t>
      </w:r>
    </w:p>
    <w:p>
      <w:pPr>
        <w:pStyle w:val="PreformattedText"/>
        <w:bidi w:val="0"/>
        <w:jc w:val="left"/>
        <w:rPr/>
      </w:pPr>
      <w:r>
        <w:rPr/>
        <w:t>¶KÐ#_âv</w:t>
      </w:r>
    </w:p>
    <w:p>
      <w:pPr>
        <w:pStyle w:val="PreformattedText"/>
        <w:bidi w:val="0"/>
        <w:jc w:val="left"/>
        <w:rPr/>
      </w:pPr>
      <w:r>
        <w:rPr/>
        <w:t>åÆÓe###Þm=¸oS(¾&gt;°ú"Ók~¬æ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Ê§ðå°X$#Öå#ô#®M#ÝX7]aWãdY7ÿ©··J/"&amp;R|Ô®£` ½5e#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ìéþýí#!`Ë#[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¢úy®##</w:t>
        <w:softHyphen/>
        <w:t>¢¢(´#4õõ#i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;îu#ÔUEÖEûÊ#L:ÞÖ##ÆÏ##B Ë#]5Õ¹¹#÷ô°»]Ù-rp#SBzùWEJ ¹#ô#ÙJ#9ìå»«Mz â¢¬Ý#Tä¢úî¢K</w:t>
        <w:tab/>
        <w:t>ìö%å»¨</w:t>
        <w:softHyphen/>
        <w:t>###°#ê«÷è2Gù5&amp;ÃW##ï+÷È¶</w:t>
        <w:br/>
        <w:t>!ºñ#ìj#zíMí#ù¿ºouÔ"+#P*Ã#ssÍéËÞ}Y#y»#¥ÈÚ¯ø¤</w:t>
      </w:r>
    </w:p>
    <w:p>
      <w:pPr>
        <w:pStyle w:val="PreformattedText"/>
        <w:bidi w:val="0"/>
        <w:jc w:val="left"/>
        <w:rPr/>
      </w:pPr>
      <w:r>
        <w:rPr/>
        <w:t>##;¯Z7GPY#</w:t>
      </w:r>
    </w:p>
    <w:p>
      <w:pPr>
        <w:pStyle w:val="PreformattedText"/>
        <w:bidi w:val="0"/>
        <w:jc w:val="left"/>
        <w:rPr/>
      </w:pPr>
      <w:r>
        <w:rPr/>
        <w:t>Ú=#| ,CqCY{_E¨#¢#ZÕj£p&lt;ÝñPTÚ0èî&gt;aK[¦1ÿ#B#÷</w:t>
        <w:tab/>
        <w:t>-B°##RBWV##ªwáÐz{#³ëÑðHQûb5[âÕ!</w:t>
      </w:r>
    </w:p>
    <w:p>
      <w:pPr>
        <w:pStyle w:val="PreformattedText"/>
        <w:bidi w:val="0"/>
        <w:jc w:val="left"/>
        <w:rPr/>
      </w:pPr>
      <w:r>
        <w:rPr/>
        <w:t>EßWË</w:t>
        <w:tab/>
        <w:t>ac@QÙ.ü%É*®/B#úÚ#í±#¶:ùë!ÜQ¯#</w:t>
        <w:br/>
        <w:t>¸Ò#I.\l¯</w:t>
      </w:r>
    </w:p>
    <w:p>
      <w:pPr>
        <w:pStyle w:val="PreformattedText"/>
        <w:bidi w:val="0"/>
        <w:jc w:val="left"/>
        <w:rPr/>
      </w:pPr>
      <w:r>
        <w:rPr/>
        <w:t>º´? ##§#2#]##P###m#° L#eFù</w:t>
        <w:br/>
        <w:t>ÒÆ$æû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æØtv±#±Ó#è#sS×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ç#·yæÍwÀï´û#øY##W##&lt;Îìm#»#VÒ=:</w:t>
      </w:r>
    </w:p>
    <w:p>
      <w:pPr>
        <w:pStyle w:val="PreformattedText"/>
        <w:bidi w:val="0"/>
        <w:jc w:val="left"/>
        <w:rPr/>
      </w:pPr>
      <w:r>
        <w:rPr/>
        <w:t>z#±#d.5!Å.#:#]#¶[#iÓjBË#v</w:t>
      </w:r>
    </w:p>
    <w:p>
      <w:pPr>
        <w:pStyle w:val="PreformattedText"/>
        <w:bidi w:val="0"/>
        <w:jc w:val="left"/>
        <w:rPr/>
      </w:pPr>
      <w:r>
        <w:rPr/>
        <w:t>l</w:t>
        <w:br/>
        <w:t>f¨æÔl_DacÉÓ¿jÇEg!0¦Ì.L&gt;#þ^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,s~íI\ÏY`]#[½#²#?Rvlé¬°h#LBxü#-È¦½#!#ô!©5)(Æq¤àx=?MoÓf$ ¸#$¿³qËÂïäµ:þy¥N{UêÝ'håË»Ej#ÿ#J±&gt;8a##í9¶â6}#kõî1O¿»Çî~¯þð#ð³#¿#á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B°£70ÍÃ#8¾vIGZÍÁ5@½óÇ#L¯wr#Â±i#at,ácIgìè9'#~##¿Pý##þB#×} 7±ûÛø#g#Å®ôá7NÜy:ÂÁµ#Æl##@G?Ø</w:t>
      </w:r>
    </w:p>
    <w:p>
      <w:pPr>
        <w:pStyle w:val="PreformattedText"/>
        <w:bidi w:val="0"/>
        <w:jc w:val="left"/>
        <w:rPr/>
      </w:pPr>
      <w:r>
        <w:rPr/>
        <w:t>Tqê#G#ê¹S#f</w:t>
        <w:tab/>
        <w:t>`j##æ¢¢,Ö##»å Ú#ý#BþDÂçNElB&amp;Ò·7Ê##?juA9pâTù£×f</w:t>
        <w:tab/>
        <w:t>úÔ'&lt;#hú;XÖ½}uÂ$ùý(#)##ÌÆSÈ</w:t>
        <w:softHyphen/>
        <w:t>ûç33##û¦8»O0ð#Bò&lt;(</w:t>
        <w:tab/>
        <w:t>¥ì¯#ýZÇæ«Iµ#b4</w:t>
        <w:tab/>
        <w:t>|åß`¦£Zc$8ö&amp;gFiP+0·¤ò4Á#{J+##iÜ/`ËiKzÛú#LZ_4Vôvi#@eM;KCá7\#,p#[ÍéQnIf#Ð9rD#Ï©#È#îÕ#v%`sÀX ¦A&gt;#lBr3#l8Ë##*&lt;_*eËâ)üh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¡]iy(ÞàË×ë8#³ù\#JU4TrR ¾°|#ïhõØ#ujU§C#Za`aW+¬:¸#À##Ðë-u#«ÕX½6M¸£2fºÐ®:í%©4þ³Õêò¤</w:t>
        <w:tab/>
        <w:t>p##AT¥#1_qÚ#¨v¹]ó°]YîQBO#äïâíZ=2&lt;#à</w:t>
        <w:softHyphen/>
        <w:t>£"/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µ*Rw##%hÂ4Á#+hKÝ. N#JêÐQ°@saBpC{Õ&gt;0ÜQ»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ËÿØ"#Ï#Â#~c###ÕVJ#¢7h.:]úò0##|(qÈåTwS</w:t>
        <w:softHyphen/>
        <w:t>È2C¸#®õíË¨M</w:t>
        <w:tab/>
        <w:t>=t@ceÐºW!¼#Õ</w:t>
        <w:softHyphen/>
        <w:t>{x#q#ÚK#òxL#^5=¬</w:t>
        <w:softHyphen/>
        <w:t>Æ`</w:t>
      </w:r>
    </w:p>
    <w:p>
      <w:pPr>
        <w:pStyle w:val="PreformattedText"/>
        <w:bidi w:val="0"/>
        <w:jc w:val="left"/>
        <w:rPr/>
      </w:pPr>
      <w:r>
        <w:rPr/>
        <w:t>Ñ###)©ðÎæå¡#V}[{#yXuePIë3¹ ##ìEë¨]äÀ&gt;¡KcB#«û#³"Ü«¤ëaHÃC×</w:t>
        <w:softHyphen/>
        <w:t>;õq¸</w:t>
        <w:br/>
        <w:t>èª\\X|##!÷02ó¬«Fú`#ßV¯!H#YPÝOð##!Z"ÕO</w:t>
        <w:tab/>
        <w:t xml:space="preserve">É#q@° </w:t>
      </w:r>
    </w:p>
    <w:p>
      <w:pPr>
        <w:pStyle w:val="PreformattedText"/>
        <w:bidi w:val="0"/>
        <w:jc w:val="left"/>
        <w:rPr/>
      </w:pPr>
      <w:r>
        <w:rPr/>
        <w:t>ÈÝ3#îÕÇ#L##ryEm"r@Bx </w:t>
        <w:softHyphen/>
        <w:t>HYØËtUðÍÂ#/úý##r°Jxõ¶ÆÍ#ôÃµÉX¤#gGÓ}Ü¡'%!#¸K#wHY¨ýnã;õ¨#ï#</w:t>
        <w:tab/>
        <w:t>A. #G#b#ÁMR#kWwkåCÞá=m}OÅ¹#2#BÞ Ây##ÑEÔ¹L#tYGÁ#Éïe\Bzu¤#</w:t>
        <w:br/>
        <w:t>Þ« {Æ®l#×)¡</w:t>
        <w:softHyphen/>
        <w:t></w:t>
        <w:tab/>
        <w:t>AJ#¼:##zFÔ#9)Q'?òn #;»Z°§vEa-4#$þ2S#ÑjLÎKP¥'¥O³tS!·©ä#]ÓwuÜ®ºtù0dùzÌ8;Là3R#õ#Â</w:t>
        <w:br/>
        <w:t>`\ÿªDN#ÑÄgævfµQ#øi#DÖÌ1¶)</w:t>
        <w:softHyphen/>
        <w:t>dò##zÓ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 HNõ#K®#ä¤´°#*¦##6ì°¨Ò;¹¥T`#¿Î)quÖ</w:t>
        <w:softHyphen/>
        <w:t>,i#¹:öÒ¬]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:ª9U#¥#°tÅ¾Òð#P©q@»dùÒJ/Ðötw×P#Ý4ÈjäªÊ¤#¸ÊaHê###ú¤¾ </w:t>
        <w:br/>
        <w:t>&amp;##XÌ¥ÅÅfÏW#\ ÃzÓ×Ö#ÂZNÇUØÄ¾ÀZté:.</w:t>
        <w:br/>
        <w:t>#þ¹¯'ÏùÇÊV#[ôV##éîhº#íë+¤Jiü#YJs#aÜLzÿ²u#+#½O)d#ÿ#ùx##g6øÎýWöÓ¼)ás*ñS«!ÏîàÄ»õÉiÞ¼ùç#fáÉâa/^,#fID'U#æ</w:t>
      </w:r>
    </w:p>
    <w:p>
      <w:pPr>
        <w:pStyle w:val="PreformattedText"/>
        <w:bidi w:val="0"/>
        <w:jc w:val="left"/>
        <w:rPr/>
      </w:pPr>
      <w:r>
        <w:rPr/>
        <w:t>#CU&lt;Sù(3Hç#âCûöQöxªô#iS#Î</w:t>
        <w:tab/>
        <w:t>çÏ#á``Þÿ'</w:t>
        <w:tab/>
        <w:t>ßxY.æ3#Û#~Ú#¿0ÁY§#pÎNxi]ô</w:t>
        <w:tab/>
        <w:t>gêq{ye÷ôÇÃ# #÷á#ÓÛû#Ðèäÿ#áÆ½º2#T}9¯î×ñcRk#ó#B/"Õ];#8wú@ü5í/¹ø¨Îµ#T|ào¥,k*©&amp;Æwu¦a±v##i¬Ý¹+4x#M1I#Ð÷A#¯#k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qRS¯#,`|R</w:t>
        <w:tab/>
        <w:t>ËOt#¨\qSLs8M#iºôïË,çrCÚ·e#ø&amp;ÏÜò=:d$»Ò&lt;iÍÌ3»ÚUú`+¨ZEÍß¼# O</w:t>
        <w:br/>
        <w:t>´HÅ#JUçMÑé#Q´ï·Äa2þ</w:t>
        <w:tab/>
        <w:t>#</w:t>
        <w:softHyphen/>
        <w:t>Ð®¢#_pÓ#ÂN#ÒJ#Ù²3l:t#=#Þ#Þ«Þ¼W¢Ë¬Ñ¦#i¤¦ªvóådLB0Ö#</w:t>
        <w:tab/>
        <w:t>á½ü «Ò}x</w:t>
        <w:tab/>
        <w:t>®¼,"BØ#\òV5!ÜÖ</w:t>
        <w:br/>
        <w:t xml:space="preserve">0Óm°#eÀW##=#,ë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þ'ßá_§óS`?¿§%#ÕOæ§¤®#VÖ#:iJau(!¤=##æ</w:t>
        <w:tab/>
        <w:t>áÓ." 6#dE·G#§Ñ^ñbgÙ#É^cÐ.¡®·5ì5i\À0</w:t>
        <w:br/>
        <w:t>Ãpì;#G¦x#mw³ç)Í]5#:å}B¾.è}¾#F¡Õ¡#ÉÇ#]³</w:t>
        <w:tab/>
        <w:t>Ábol"Åo¾+î#òÖ#?##wóRgù¯F</w:t>
        <w:br/>
        <w:t>stañ</w:t>
        <w:tab/>
        <w:t>¡x</w:t>
        <w:tab/>
        <w:t>)^«q0#ÃÀ·5ÁI#À</w:t>
        <w:softHyphen/>
        <w:t>7&lt;µ)##jRBMÐïÌ#®#BçYDJÈ¾kïÒ·Þ¡#´G</w:t>
        <w:tab/>
        <w:t>GBã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Ïô?úÎ¡\#B[âì¯#B_u7#t9!mÒØ=á¯W#ºÝ#²@</w:t>
        <w:tab/>
        <w:t>Iq´n -#Ö\Ë|o¼µ¼?°åRG]C2s÷Ò1;Õ»ßyçÒ N##¿j#(ÁpµÀ#G#q,t*d÷käc©Ñ@wøâSÂØóhdJ-p¬·%#áí#²2ï#ö</w:t>
        <w:tab/>
        <w:t>#èvñr§2#IwÖæ#Ö(!¸{Æ#|J#C§½Ö##xÇØK##!l#ûëè#'#:¸</w:t>
        <w:br/>
        <w:t>õé#ñ#êHû.!ïSÂFBèKä¤#ý;©ð¹#H#å{k##ì#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vè#øªX~]üç8jI@Ú½A»l*°#Â¨</w:t>
        <w:br/>
        <w:t>w##5$Zg##zoàÆRÏTÝfV|°D&gt;NÏJ#Uà_I+©+³#</w:t>
        <w:softHyphen/>
        <w:t>L#mðå</w:t>
        <w:tab/>
        <w:t>!p$c##ÂhÝ&amp;×#r²#;m#&gt;#R*kk¤#¸ä¬#¾##Ë1®ÆÚûWG#cM#</w:t>
      </w:r>
    </w:p>
    <w:p>
      <w:pPr>
        <w:pStyle w:val="PreformattedText"/>
        <w:bidi w:val="0"/>
        <w:jc w:val="left"/>
        <w:rPr/>
      </w:pPr>
      <w:r>
        <w:rPr/>
        <w:t>ïZ¶ÝÊJ#µÄ#¿TÇáRIiø»eÜôìu¡#V##µAêê6Ý¾ë«kÌmb!'+ÌVO-#s+ìä#=|+÷eakú5®aýoÐ#¬ÿÅáW°#_æ#äîðÒOcºmx</w:t>
        <w:tab/>
        <w:t>a#t#í~°@.Ð2Gö³ÕK5Èö¯ø!XÂ[ä¢PeôÉ÷»øq#ÄMÌH#¿4Ñt+x~_#Â'Ü¬ç#ï#ãyñõh79b6hÒó</w:t>
        <w:tab/>
        <w:t>Ó}M³sR#72c^¦ÙÈVó'°##U2[k&amp;&lt;#7:æÍRñg^?nÙ&gt;ôN0Mg</w:t>
        <w:tab/>
        <w:t>Ç¤ÙÝÍ{íøúr#!#¾qªußüÓ|è#iæ@ð²Ò/vòpN8'#Î</w:t>
        <w:tab/>
        <w:t>ç#$Ä¯ºmïïo}##s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¶a&amp;±D&gt;yB## "Ä|g+%òI#  F°³öËýÕl#eO#¨òå#:j</w:t>
      </w:r>
    </w:p>
    <w:p>
      <w:pPr>
        <w:pStyle w:val="PreformattedText"/>
        <w:bidi w:val="0"/>
        <w:jc w:val="left"/>
        <w:rPr/>
      </w:pPr>
      <w:r>
        <w:rPr/>
        <w:t>v¯µ µ¥î#?%B#`Bp7ó</w:t>
        <w:br/>
        <w:t>¡]{#Z-H#ÀÝ&lt;m¸ÎLØ|#v-J`ÜbæÓ#$¹ ºÅOçèh#4¾#luÔ¯Ê#aª£#Grj¬ÉjõS!HeØ¥k#î¨W:</w:t>
        <w:br/>
        <w:t>áM#Øó#ÖW#¹@2bèK%8#Vûø</w:t>
        <w:tab/>
        <w:t>$</w:t>
      </w:r>
    </w:p>
    <w:p>
      <w:pPr>
        <w:pStyle w:val="PreformattedText"/>
        <w:bidi w:val="0"/>
        <w:jc w:val="left"/>
        <w:rPr/>
      </w:pPr>
      <w:r>
        <w:rPr/>
        <w:t>Î²XðÇC¸ÿé#&gt;éôÙ</w:t>
        <w:softHyphen/>
        <w:t>5}i¦£çO\8'#Î</w:t>
        <w:tab/>
        <w:t>#pÿØwâ#Ô1pÒ</w:t>
        <w:softHyphen/>
        <w:t>ÚU}+|</w:t>
        <w:tab/>
        <w:t>.þÉßþ¯#ÿyû#Â#ï8Dýé4Ç.fó3I'dÐé</w:t>
        <w:tab/>
        <w:t>ñRò#kf=¦géÝ¥HÕñ³A¨##Ñ©Ìäï#è§#ügúc#cÜãèlWº¼¶B²¸i*»¢·þTF#ÜR*£`wå(#PÆ±²##ÎÕ»¤#ã»#`#ãDÂR,#Q ëR*f®q#W0æ#×#eÆVzvÆÖsóôiâ5K"Ó##tÎ#K2còi°e|Fäî,Q_:B&lt;ñõÇ½Ahèe]ÀØ#uWÜ#ã±#j##9º²#gæË×Åu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w·ÞùZ#Ê#äð## #IDATy¸hZt#ÈÎZ6ï´½K°cÔ1º.w*ê#ûÎZ' M*ÚþÍÏKu##ç#0Óô]Y¹Ð6XÁGwT#Ç ÐjNá[-·«°¯®¥Õ5#GUUQÛp J##Y¯n#BXÞ¹Æï#j`£Ëí:´µ¶O#LH®}^&lt;#éX#º¨£Þ¼;¼]xMÒ åÿ$÷#ûraXý#% ´[üê¦##_»Ö6)¬U</w:t>
        <w:softHyphen/>
        <w:t>¬ÚÿÕ¿¦àæµ¬ê#ÞwZmBp#Bm###ÜãA?«#%*æ#¡q#î#4w#··Ã°ÿE#n#òÐ}mK/#Áã}¾´i¼'#7!¬FÑê#Ö®t; Tº</w:t>
      </w:r>
    </w:p>
    <w:p>
      <w:pPr>
        <w:pStyle w:val="PreformattedText"/>
        <w:bidi w:val="0"/>
        <w:jc w:val="left"/>
        <w:rPr/>
      </w:pPr>
      <w:r>
        <w:rPr/>
        <w:t>ú¸Û</w:t>
        <w:softHyphen/>
        <w:t>IÛ8lÒAÏ×Ç#®í,H##¦b}÷</w:t>
        <w:tab/>
        <w:t>*xj&lt;xJ#QBÓúb#ÐKÛh¸«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MJpõ0b</w:t>
        <w:softHyphen/>
        <w:t>#ã+]³N#×k#c##âàî#2¸'²¿O¸x0Ú'#µ#"Ú*Ù¯"þ¾è#þ&gt;¡#6A`QD#µÀX$¿#¥</w:t>
        <w:softHyphen/>
        <w:t>#BvS#¶#ÝÕ##Bjs#Ðð##ÜÑ#áûE#¦Â&gt;Ú/ü»&lt;!¸</w:t>
        <w:tab/>
        <w:t>¡]@##ñTYìSÂdÈ÷iY(#</w:t>
      </w:r>
    </w:p>
    <w:p>
      <w:pPr>
        <w:pStyle w:val="PreformattedText"/>
        <w:bidi w:val="0"/>
        <w:jc w:val="left"/>
        <w:rPr/>
      </w:pPr>
      <w:r>
        <w:rPr/>
        <w:t>#6#ÒæÕ÷jðÝ¢#UH#]ähP¬·U#à¤,xèF#¢ëµ#!#</w:t>
        <w:softHyphen/>
        <w:t>8çû#éà?xZ\M#</w:t>
        <w:br/>
        <w:t>)#tØ#%h_#j#I##ç#!#VG£###iB#Â¶FÎ##Ä±O</w:t>
        <w:tab/>
        <w:t>ËP#Ú&lt;Â^°ðö`#ÞÑ#av?â©²#å}6D¤~U6ö8#-CYsy#õA#UZ;ª-(×u#K#¨#é#AgfÜëÙYf#ó«ÀàE#»W#vþþmí©#Ñ#xJ##ù&lt;âÈEVÉ3¼1</w:t>
        <w:br/>
        <w:t>\#Gj¥OÎ8Ép</w:t>
        <w:tab/>
        <w:t>}3ó³/#_e#</w:t>
      </w:r>
    </w:p>
    <w:p>
      <w:pPr>
        <w:pStyle w:val="PreformattedText"/>
        <w:bidi w:val="0"/>
        <w:jc w:val="left"/>
        <w:rPr/>
      </w:pPr>
      <w:r>
        <w:rPr/>
        <w:t>ØY³«[9#Ðqn&amp;³#</w:t>
        <w:br/>
        <w:t>¦-´ÜÐ0ìBJÔ^ÈÏ^ --éÒhíß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ÀÖ·y##@#ãT1k]!# fÅ\ÃÌZä#°À1¡ÂJÃW9·Æ9|:Ùç¡²]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é ª¿eë÷ãN®°ØÃwÃwJ®</w:t>
      </w:r>
    </w:p>
    <w:p>
      <w:pPr>
        <w:pStyle w:val="PreformattedText"/>
        <w:bidi w:val="0"/>
        <w:jc w:val="left"/>
        <w:rPr/>
      </w:pPr>
      <w:r>
        <w:rPr/>
        <w:t>##9kiÄSf#ñÔî½</w:t>
        <w:tab/>
        <w:t>Ü7iÐU#</w:t>
        <w:softHyphen/>
        <w:t>Ù±à#4YÄÿ×Ý|ý&gt;Ùbé¸#ÕiQ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¸E®#]|ºt##÷&amp;##oÓÛõìà#åé¿#Wñ,ºàLuÇpêþ#å¹8N#îì,øLSGÕ?#á¥?~aÂÇÔ#ô#ék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ûÎ</w:t>
        <w:tab/>
        <w:t>çsÂát~] é3###&gt;Ùh5r8|ã¥û##!Ö#.ÇÍÎm=#ÐZn4Æ|þ¿&amp;u×%##\J#l#¢P`1àþ¤q¶ÀE|½-s###¹¥+¶î®Øµ4X#éâï+i@ªò.+øtà5»0Sé&amp;Ð¥Reå·cP"Õw# §</w:t>
        <w:tab/>
        <w:t>t!y=#@°ý#Às7JMÓ%Õt \ô#xÃ±ùK±ª#ym'#µ:vUû*'#¡##ÊßC#ßÑGýê¨]Êó#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)/#Y##¨FËþòo¨õxm±u£Äv4(bõ·È# ï;p¾ÎòÁ@^'*ê*#ê#lk#Un¯QBO#Ý9#á6i#ÝYÉx #¡,Y]w¤/ÿ9%|#jù¡µ´ê¶ñ3F#Ø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#|#;7\a)A##d.¾ë= ·ª{(p#_Ç[åÑv¯5C&gt;)##±ì:Y</w:t>
        <w:softHyphen/>
        <w:t>ò¾#PBQ]CÒ×~±#tó@##ËQXoµ</w:t>
      </w:r>
    </w:p>
    <w:p>
      <w:pPr>
        <w:pStyle w:val="PreformattedText"/>
        <w:bidi w:val="0"/>
        <w:jc w:val="left"/>
        <w:rPr/>
      </w:pPr>
      <w:r>
        <w:rPr/>
        <w:t>è#§9øu&lt; #G#Äb##¸½P##Ç</w:t>
        <w:softHyphen/>
        <w:t>Ïö°#+Q%Lçµ¥ÇPóA_r(aO©Ñá#(ØJ##ºK#á#a#xz#s#ò##ê#W±|V#aÏAä\¯#`#(#í,ÎvßÎ#´µ°#ÚEÖÁ¯Dt8#ò³`#bJ(##4#.Å,%X</w:t>
        <w:tab/>
        <w:t>aqB#°çH \#] #"Ux´]=#!¼</w:t>
        <w:br/>
        <w:t>41Ê}#$#&gt; ÌA.ØX)Ñ\##ª(¾L#O#ryTT###$|ï±#¥ÚØÑ(Á#,îéøNÕ»Ym#Í#ø#¯q&gt;LÊ#DJ¸M#¸ðs¥,##õ#(¡@###¹jÕ£ÅÑúîhBª#¬EOI#e¬¯r"¡£</w:t>
        <w:softHyphen/>
        <w:t>#¤,¨87&amp;9#!"eAý#BØ#8ÿ¯SÕlF&amp;iIµ#¼YA¼#çñ@b,¹BcÕkÒT9ÏN#¤\.zh:P#]# #êÿìy#Ø©)Á¸/! ÅÑ({)B(#B_® Xå@yKªÆË¸%/zPSaV#±ï#ÙëÒ¿äyµÂØu¿ç#B\Ñ#çl»#À#çó#¤@z.aG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ìª#;#È#Q¦¡%l»\¦Â#Ùb+SÙdqZ`Ì#U#@æbÄëv\J%&gt;[j¸u·çFJ#¸</w:t>
        <w:tab/>
        <w:t>#ÓÉ+=¿#H)dQqg£TÎ\# #Tf©¤q¦Ê¤29U°Cr±'#ÁôH#í½pxá+-sAeÀëñÿPwp×¦+Û&lt;¡#´a_§«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G#OèónG3á@bö~üèË9²#åð#Éé8#Ý#</w:t>
      </w:r>
    </w:p>
    <w:p>
      <w:pPr>
        <w:pStyle w:val="PreformattedText"/>
        <w:bidi w:val="0"/>
        <w:jc w:val="left"/>
        <w:rPr/>
      </w:pPr>
      <w:r>
        <w:rPr/>
        <w:t>ÈôÌ</w:t>
      </w:r>
    </w:p>
    <w:p>
      <w:pPr>
        <w:pStyle w:val="PreformattedText"/>
        <w:bidi w:val="0"/>
        <w:jc w:val="left"/>
        <w:rPr/>
      </w:pPr>
      <w:r>
        <w:rPr/>
        <w:t>2E¸uª##Ç,Pùd&gt;áñ$Îé±ûóÃo¼#!KÀÉR8</w:t>
        <w:tab/>
        <w:t>áØ(%Ï]Ðù´ÉgüùoÒtìó¬S#F0ÓOø´û#ç¦\##&gt;ý±t#|Fú#Î</w:t>
        <w:tab/>
        <w:t>ç#Â§Ü##Î@xO³¾YrË8[h40/&lt;Ò#0¢ài#'rÏD(#&amp;ÜßÿÛWf?Ù;BÉ yÄwÂHç#be#ã¼¥s{G¦ykó·7Yõåv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</w:t>
      </w:r>
    </w:p>
    <w:p>
      <w:pPr>
        <w:pStyle w:val="PreformattedText"/>
        <w:bidi w:val="0"/>
        <w:jc w:val="left"/>
        <w:rPr/>
      </w:pPr>
      <w:r>
        <w:rPr/>
        <w:t>#&amp;#IZsò##)#Ñ1÷ÅÉm¶{º'%¾yëHRÁ¨</w:t>
        <w:softHyphen/>
        <w:t>ÖQ#G</w:t>
        <w:tab/>
        <w:t>'FJ·ºn©þ5ú¬ìß#Ö!ùåÜz##¶QÓå#¶#ÀRõ0!NÖVi##Ú#ò&gt;hë?øê#uSoµÞaÒ¼Ðkö|</w:t>
      </w:r>
    </w:p>
    <w:p>
      <w:pPr>
        <w:pStyle w:val="PreformattedText"/>
        <w:bidi w:val="0"/>
        <w:jc w:val="left"/>
        <w:rPr/>
      </w:pPr>
      <w:r>
        <w:rPr/>
        <w:t>àØ¤òj(æJ³sÊÀÚ</w:t>
      </w:r>
    </w:p>
    <w:p>
      <w:pPr>
        <w:pStyle w:val="PreformattedText"/>
        <w:bidi w:val="0"/>
        <w:jc w:val="left"/>
        <w:rPr/>
      </w:pPr>
      <w:r>
        <w:rPr/>
        <w:t>|½È"k##ÍµS#Ã##Ó###p³©\#ä±#7KþWKs¡{0"x¿Î6ìF&gt;ÅõÜ#à@Ý."PF#,¤X5Ý+ØÒcÖR¥Ë#ø_»jgê</w:t>
        <w:softHyphen/>
        <w:t>l~#1PV»xókuZÐ(«m8ØiW1Ì#`G</w:t>
        <w:softHyphen/>
        <w:t>¶ä#</w:t>
        <w:br/>
        <w:t>xø ?âÕ#jFp#î#Ê#»ÁeX`;</w:t>
        <w:softHyphen/>
        <w:t>4¨÷¥#ùb6ï¼Ò&lt;@mc##[</w:t>
        <w:softHyphen/>
        <w:t>j{:â;_#Ûª#¤üÈÃ6?R¤ÊÍ÷êäpàq@</w:t>
        <w:tab/>
        <w:t>#CB#td´;!Èpð¾:âkU¨#Ã£ñàe1äA#©fIQZã×Ú#øKm(«hWS#fP«%ç÷&lt;nK}Ç`&lt;J0F-²7GÉoG</w:t>
        <w:tab/>
        <w:t>! uòál</w:t>
        <w:softHyphen/>
        <w:t>ëcÒT«B±V'#É¿·A</w:t>
        <w:tab/>
        <w:softHyphen/>
        <w:t>¼Ñ;Jp÷</w:t>
        <w:tab/>
        <w:t>0ûTu:¯QÂ®¼#ÞXk¯·A¿níÊª³[¤¿FM®¸èytüÁ$¹P[ç0ü7,!Þ#ø£,X#â¾à##îñy#Ô8EÀá½:!T_3#GÏ¤¶#éþ SW«N[¡K#ß##&lt;!Øuëw³E±GÚ</w:t>
      </w:r>
    </w:p>
    <w:p>
      <w:pPr>
        <w:pStyle w:val="PreformattedText"/>
        <w:bidi w:val="0"/>
        <w:jc w:val="left"/>
        <w:rPr/>
      </w:pPr>
      <w:r>
        <w:rPr/>
        <w:t>Ífº¸=èá#~¨q6!¼NòûrBàºÑ#!Àw#%ØüfE#5#$=!¤Å£#?##Á®°7#Î¦##µ#¨MÖ]¡##Ûü#=!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®áA{=!0]Òú¡#ÒRÇ¶Õ#M/V[éÚPaq$##5</w:t>
        <w:br/>
        <w:t>G</w:t>
        <w:tab/>
        <w:t>#gÄ`«ÎûlCiñUÔ£ccn #£väBOÎ£Ý¢x#Ã÷Ð[O</w:t>
        <w:tab/>
        <w:t>Æ#O«#Qñðà£PIÊï%#Çòq«]"#K#Èk8Ò#A#AÙ¨Î#(#É#R#CN#íQ{óNÝrHqì#I[#þßèæª²øØs¼#¡ñÆÃ#x#~#uÅ§#ªÃ#Ûj2¢#¤2RB(#=)÷</w:t>
        <w:tab/>
        <w:t>X@Î¦VuZ</w:t>
        <w:br/>
        <w:t>"eÁé^À÷EZ#Ô¾nAZ#eR#{7ÐM:¤ÊC}1¬1V¶$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dQ#ÂªÕ*ô¤¬`Gf ##NÊ-.7</w:t>
        <w:softHyphen/>
        <w:t>4ã¦I#~jhUrÃ·#B ÅÑú#¢§æÎ"=)·/ñ#*E#´ë#»"¸</w:t>
        <w:tab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tò~m!«±\6O®³k#ý|ÒÑ#qf*§r¸&amp;WGe¸#Ù)HeJõ¸ÞlqM#sG®Ê JÚ</w:t>
        <w:softHyphen/>
        <w:t>-#w6A#Z¢#</w:t>
        <w:br/>
        <w:t>l\Ël©\#2ãd¹##4XÓw±¯W#3#L_ÊWi#p##c3ØÖ.»¯¦#4·Êi#nr#¹G´@Ýq#ßq</w:t>
        <w:tab/>
        <w:t>#Î`#s[ÌdÝZÁV###ç#`#ÀJÝß$#hmv¸4ÏôØ#¹@µÞ#»k¤UêØÒ^Å#i #|/ÉÇ»TWðæx÷Ù?#v¹ä@õ»#©:ýgr;ãý#èta!fú#æö«à#íí£#ÀÝÙí|DBý#æ9¿#q¨¿âÉ#</w:t>
        <w:tab/>
        <w:t>§#ãphkÏ%&lt;ýÊs»*&amp;é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tab/>
        <w:softHyphen/>
        <w:t>WÌ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ÿ#³¿ÊÇ#ã3Ð¦&lt;'#Î</w:t>
        <w:tab/>
        <w:t>AÂ)¯þgLÊé&gt;¦½pGÏÉàÓ###ëã©\8.P×t:®yÿ,É#;â#¥çO9%Á!6#û¬å##Þ#·S#×ÿF#Å£zBg@QMøËûïDYÅÁ##h*Xê-¤2ÊÉ[ûuO7}P«GKL«B?S#þPø+##À¹Î¸MÖÞ"Í#o#îè#BñóK~6#qf®Ê#@¬ãWÓÂ_#y^\²ßÌú4aüE#lêF]x»È#&gt;§Ò0"hl¼#X¦GûLT®E&gt;sÅ1K#`ï#»Ñ#Òq#t°zX6e#È#[ù#j#»#¶$½CÚÇX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softHyphen/>
        <w:t>¬º·öw#ÒÈ#</w:t>
        <w:softHyphen/>
        <w:t>&gt;MpÙP£O*#à`#G#&lt;?###øRîO/å´##¸ÞÉ¯yÛAÔ¿z#&lt;k#u#V# µy#Ik[Æ@#{É#µ</w:t>
        <w:tab/>
        <w:t>Áº@</w:t>
        <w:tab/>
        <w:t>ë#Üµ·E</w:t>
        <w:tab/>
        <w:t>YuÀ¸#(ûe#å~2£Ú¢«¹ì®ÞW½Nm÷ójÅ§«e¥ÒË#·ÇOàZG]'#úäF:</w:t>
      </w:r>
    </w:p>
    <w:p>
      <w:pPr>
        <w:pStyle w:val="PreformattedText"/>
        <w:bidi w:val="0"/>
        <w:jc w:val="left"/>
        <w:rPr/>
      </w:pPr>
      <w:r>
        <w:rPr/>
        <w:t>ðzmM*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B(o´ö</w:t>
        <w:tab/>
        <w:t>ôD^D¨E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Ó ú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¶§VñG5#Å!«eRõþÓ#uÝt-Öj#®Ýx#Üô#Áö#ÃÑN1!ï{BB°k«Û¥6¶¢#R#ô##gÑ*)Ãe##õJ#w²Ks</w:t>
        <w:tab/>
        <w:t>Å¼#4</w:t>
        <w:softHyphen/>
        <w:t>\#%Ò|ÌÓ\ mvB°#Bþ)#ý{.#l##r±²jhïÄ#rØÆ#ÂZ4!ÚµÝ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³ÎðoV³yrÄbB¸×IÍ#,#öùRÀZæd#Ç#-##èËäKð;4Lå#saw;ä`X,V8ó2}é®&gt;ÍkÑ¦#] ##´d5É###}# ø!i¶÷: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#þÇ#®R´fÊ#ü#Â#2°yiD##^</w:t>
        <w:br/>
        <w:t>í1á&amp;9#WiY +Ö\¸W[Ö~¶i½³LÊBÕÛ</w:t>
        <w:softHyphen/>
        <w:t>#])oÑûJ#¡ïBY}èª±ÈéHÇ#þ#Þ</w:t>
        <w:br/>
        <w:t>á</w:t>
      </w:r>
    </w:p>
    <w:p>
      <w:pPr>
        <w:pStyle w:val="PreformattedText"/>
        <w:bidi w:val="0"/>
        <w:jc w:val="left"/>
        <w:rPr/>
      </w:pPr>
      <w:r>
        <w:rPr/>
        <w:t>R#Ä#É#ô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=#_#)á2%&lt;(Pw@x#Ãä kÛk#´ÖÍ</w:t>
      </w:r>
    </w:p>
    <w:p>
      <w:pPr>
        <w:pStyle w:val="PreformattedText"/>
        <w:bidi w:val="0"/>
        <w:jc w:val="left"/>
        <w:rPr/>
      </w:pPr>
      <w:r>
        <w:rPr/>
        <w:t>D##,Iµh4üÐû.9#.!º¬2¢#Ó]Jø|Æ@Gq¨4¦ñÐ³ÂÍÞZ\Óþ\¤gD5)¨¸=F0ÚÔF^çòîÓ#¶U$²À#</w:t>
      </w:r>
    </w:p>
    <w:p>
      <w:pPr>
        <w:pStyle w:val="PreformattedText"/>
        <w:bidi w:val="0"/>
        <w:jc w:val="left"/>
        <w:rPr/>
      </w:pPr>
      <w:r>
        <w:rPr/>
        <w:t>²)«½Ä´é²¯b%-¶²#ëø|ni¥Ä¥éqM}r#)~ãB#</w:t>
        <w:softHyphen/>
        <w:t>ü#tPQÕ¢#9¬02Ülm³¨="#,Ñ9h~6OHÕ#j*àE.M4")9¥#ÆÏø</w:t>
        <w:br/>
        <w:t>ëªÉ-9#d#@EÇ#¯f_YHe#Û#sK#¤ÄÜ4áAÞÙÕ#9!-uÔÏ#zR¶#B#K¦*¯x9rÈ9##0$q³#B3#»#ì,·^±¦ÏzÓ¯üZTÌ®æÒ\;#²zýÖßðú</w:t>
        <w:softHyphen/>
        <w:t>'ôì@^&amp;K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JÓ¬±¦º#29£#-#BPÕ¡4{4jN3R#Ð4¾¸ù¯ôF#³n#{? ìqÒ#½C&gt;ò¹äáÎ5&lt;?"ç$Ñwf#&gt;##/9î</w:t>
        <w:br/>
        <w:t>þ&amp;V4n£Ç3÷qå`ë3#I!&gt;]}~=&amp;ÄúÉö¦8#ÏÜÇ»#átEç´#Ð,#Ï'4f{Ln#ô×8ó#§~FvjBsî×'`¨#}=Ë9h.a¶×ã#á~4Eø;|á#ÓHÀ!ÝÞÌ/1ÄÎËHqÐçsÂ9ápúº8#ïòÓ!#Yä,#ÂõùofÉä*/J¹¯Ggî)rõCÿC#Äi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ÒY</w:t>
        <w:tab/>
        <w:t>GÌÓ#='¥ÈÿúÙ§z#¹Ï#tÅ¹éÚÉ-úC'¶4}òÊ}º#®îmHû</w:t>
        <w:tab/>
        <w:t>X</w:t>
        <w:tab/>
        <w:t>ßÀ@Z&gt;&amp;##Õý0ùù÷û#®õ#{Mûõ#©1n# á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ènR</w:t>
      </w:r>
    </w:p>
    <w:p>
      <w:pPr>
        <w:pStyle w:val="PreformattedText"/>
        <w:bidi w:val="0"/>
        <w:jc w:val="left"/>
        <w:rPr/>
      </w:pPr>
      <w:r>
        <w:rPr/>
        <w:t>4ilÃ]#\6Ê</w:t>
        <w:softHyphen/>
        <w:t>4#x#½#ÀHþbÈ[&lt;¨ðü#W,òÒÆ#!ªãqkoÙ&gt;ã¼g.ð#àéo#Öc¶é#c²¦ë%4:¼cçÿ#úÍs¯øÊûÅty##WaXZ#$ÈcIä5# õ¼ålk#mc#ù¢¬M#_##8Û A@ì#ñgÓÒ3ÂZTu¶@Û-ëN9ït4Tþ#ù9#:Åå&lt;Éî6 iSYËÎÍ#¾=#$#t@hmI</w:t>
        <w:tab/>
        <w:t>aÀË³#7#vÝ~#ehÉºE#O#%#S¸Èw4ä!ÔÖûkßC¸·ö=Gî·fSQMyö0$ûA##Ð·Ã#Yß#µ&amp;#t@èËÏj¤±×æå#Ó#oK2#Yóø/õ5BôÁ+</w:t>
        <w:tab/>
        <w:t>a¯#wÁ##!</w:t>
        <w:br/>
        <w:t>#åæcúSJV1ü«</w:t>
        <w:tab/>
        <w:t>a#â2%ô«øßC[Ék##Û°ú²##K#Ê+Ó#¸%m#@óÀú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&gt;HªÎ(ùÕ®##ê3þ*</w:t>
        <w:br/>
        <w:t>bbä³ôCúo5î#¯ß#ö÷àí*nÌm¡#~å#A$B'!4#f¦q@x£#J)³¤ìNÊB#ÞmÀv#õë&gt;Gw¾OHÖLú#«ìT</w:t>
        <w:softHyphen/>
        <w:t>xt'É°²-"è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¶õ</w:t>
        <w:softHyphen/>
        <w:t>`pè@T 8èË:juD</w:t>
        <w:tab/>
        <w:t>Íé\°ú D#'}}Ø2efÐ{#UJð:u¯¯è#ÞÂhä(Û´'</w:t>
      </w:r>
    </w:p>
    <w:p>
      <w:pPr>
        <w:pStyle w:val="PreformattedText"/>
        <w:bidi w:val="0"/>
        <w:jc w:val="left"/>
        <w:rPr/>
      </w:pPr>
      <w:r>
        <w:rPr/>
        <w:t>¿u#~:ê%##f(áñÍqÐ#¼ö</w:t>
        <w:tab/>
        <w:t>Þä</w:t>
        <w:softHyphen/>
        <w:t>#°/'ÅÑj;J+!hðdB Å1?h&lt;+##!\$ÿµ¾NË##Þ¢eAh"¾yUÖÎS#É #ÝÜ gÄÍ##Ü'x»</w:t>
        <w:tab/>
        <w:t>#Ñ#Hp¦»+!ü¾ò¥¾BÏ#uðÖaqï"ìH× ¼N</w:t>
        <w:tab/>
        <w:t>¸FPÐ«æMhi#%×#Û#&amp;«¾Z%6ù:]f#3: ´ æ¯ÜþD#Lß)á#É#a#¦ßèËôP#Fý)¡V+ì####D#D_cÑ\#@¼s]õÝ&lt;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£t#¬4ÓéÜUò£Ë¬#§</w:t>
        <w:tab/>
        <w:t>JEÆ5sK+®úY#êhÆÈ¬Bp##JÈ÷éúY®.D.[#³UM¦ÑbìfÏïÙEÎ¶v¥D|Ã®RÅ#É#3KW#!Ë##Dº0oÐM=Æk#/#÷&gt;G^"#ãÁLï«$ªí2¦Ó4m#d#Pé÷Lê÷eÛ²#\³Ç5zM²s##=ì¸áoO¾;ôùúã Yº±#®#mY&gt;}ëYDÔÎP#o#.Cî§#-¦#!=\ñú±|F#iÂäiÇàùO&lt;æ#vAPxöä*ÔçTÜÆ/+èé</w:t>
        <w:tab/>
        <w:t>cCÃ§h¦ësB8#&gt;ò#òÜOÐ4'#^ÖJ)§Ms#'LùXÒg`Lüg MyN8'#^ êÓlø#</w:t>
        <w:tab/>
        <w:t>ó#û</w:t>
        <w:tab/>
        <w:t>§#\ñÉ##úÓô²Ä¯¼#úìßßs5ý[ÓMkºBÓÖ¤ÞOh=HÓ#=ðÖÃygS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)S#2:GjÕ,ÈU#T##pfHuûÊü§5#`7#6ÈÕÒ ÂØÃÆ#/±W\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GB(#[÷#Õ{ ¢ºöÑ</w:t>
        <w:tab/>
        <w:t>á##A0@lI¤QXö#t#¾¬#Þ|¶Ðî©°#¦á=#6þûÿÅ@Ï£#¨O;W.@ù</w:t>
      </w:r>
    </w:p>
    <w:p>
      <w:pPr>
        <w:pStyle w:val="PreformattedText"/>
        <w:bidi w:val="0"/>
        <w:jc w:val="left"/>
        <w:rPr/>
      </w:pPr>
      <w:r>
        <w:rPr/>
        <w:t>(U½T#ð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PkW06&lt;B »Z¸Öy#¹Ão&amp;ÍæÂ ½Ñ#UoW*X¢#°ÆÝSWQdxÞO7¢¨f%û##.·T]Ò#$</w:t>
        <w:br/>
        <w:t>wOfB###¾Êíª#¢#Âþæ#²ÜÞêG&amp;L##3</w:t>
        <w:tab/>
        <w:t>çÌ7úº#H</w:t>
        <w:tab/>
        <w:t>ÿë~.h%Z##r#Ö¶X÷L-¾S##9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~£¯###±up #G;K&amp;#m]#¾|#ê«°#å/õª#åÂ#g)á&amp;9Cà@zFì#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"</w:t>
      </w:r>
    </w:p>
    <w:p>
      <w:pPr>
        <w:pStyle w:val="PreformattedText"/>
        <w:bidi w:val="0"/>
        <w:jc w:val="left"/>
        <w:rPr/>
      </w:pPr>
      <w:r>
        <w:rPr/>
        <w:t>õòr##(ÿ·0KÎ#9?JNJ(U#¨ÿå&lt;#ÐÎ#m##£ÍÂ0«¾#B8Õ×49)#</w:t>
        <w:softHyphen/>
        <w:t>e#ªNKR##~ã¶V°Þ#O®Q©"J</w:t>
        <w:tab/>
        <w:t>¬-WØLîqë-#¦aV#Xkvc!#r1PÜ½ÉúloAÌ#Jø;¡#r¸éë_ãV2ý#&amp;#;úPÁxôÿÐ#äeÚO¥?ýPtÚ£/DHÒì#¬Ï#áE&amp;b|d#w0{øcHó#³#4t9OðÑo=g%|Ê</w:t>
        <w:softHyphen/>
        <w:t>©sÂÿ/#·&gt;}ÂKIç³#^N·ô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7yjrLoÊs'Ç¼p:Ô¸ç&amp;#«ÜùwçOy)$#ù9#¾ÔÝ&amp;5fkòC##N#tÀù#^à9Í</w:t>
        <w:softHyphen/>
        <w:t xml:space="preserve">ýýÔï¼FþÁ_âÝ¢c#Û¿ä </w:t>
        <w:softHyphen/>
        <w:t>Ðê¨#éG#It°Ö³G"t·Þ#R#À¿#F¿ý¦#c#%÷BË7ô#*4#M,Ø#J#c</w:t>
        <w:br/>
        <w:t>#Xyq©M#ó Ü^È²I;âY7#Ò####ì²w5Àe/ÒGa=8LHÆúXá×%.pK</w:t>
      </w:r>
    </w:p>
    <w:p>
      <w:pPr>
        <w:pStyle w:val="PreformattedText"/>
        <w:bidi w:val="0"/>
        <w:jc w:val="left"/>
        <w:rPr/>
      </w:pPr>
      <w:r>
        <w:rPr/>
        <w:t>¶eWÈOS³`Åý:]#ÀMÓå#XÛÈûYöNÕÂn#G-sc#,¥U³ýÏ×</w:t>
        <w:br/>
        <w:t>¤#tB##¡#-©Zø6/_Ø#øêTïÈ</w:t>
        <w:br/>
        <w:t>i;ï#Ë}Í##´Ê#«ÇB¸À#²ss½/58P&lt;ºg#Ü°_Å±Tbw5#ñÝBÆ£#C©Ú_+ô÷öÖ¾#%mcJ¨¢VËÂ?zò#_ÛQÇðÕ×#d¥|»fwµ¼Q?Ô×#ñ</w:t>
        <w:tab/>
        <w:t>#pà÷ÕÀÙ*íj#|#[*êä\#OäÝ</w:t>
        <w:br/>
        <w:t>ÆZ#È#º^Ý-âã#vy¾×#ê¡#ñh##k#_#</w:t>
      </w:r>
    </w:p>
    <w:p>
      <w:pPr>
        <w:pStyle w:val="PreformattedText"/>
        <w:bidi w:val="0"/>
        <w:jc w:val="left"/>
        <w:rPr/>
      </w:pPr>
      <w:r>
        <w:rPr/>
        <w:t>Í#Æ&gt;Õ#K#Wõ.³UðÐQª###ý¢8¨²OððûÉ</w:t>
        <w:br/>
        <w:t>&amp;¿#Ü##ñRÇ#udæB¯S\¢:µpÐÑÜ1xB#ÄÁtñ#¨##òÅRÒ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</w:t>
        <w:tab/>
        <w:t>·ë¡ÏÕ#k«Ø2e®óG##Ò</w:t>
        <w:softHyphen/>
        <w:t>QMº«</w:t>
        <w:tab/>
        <w:t>»û#$ôi6Vß'#!@BX&lt;L°(¡nJfDEL#£ñ##8#¹LqeB##?ºD</w:t>
        <w:tab/>
        <w:t>#&amp;#sÀt~ÿP«©}ýÂ¯#%ìL#U$üÄ¸¡K#YÇ·</w:t>
      </w:r>
    </w:p>
    <w:p>
      <w:pPr>
        <w:pStyle w:val="PreformattedText"/>
        <w:bidi w:val="0"/>
        <w:jc w:val="left"/>
        <w:rPr/>
      </w:pPr>
      <w:r>
        <w:rPr/>
        <w:t>Ö</w:t>
        <w:br/>
        <w:t>B7{@ # ¨n«ô5!#ûf1###Â&amp;!t&amp;VKÎwV#ÂNÕ×j#P¹&gt;J#´Þª#Á#V{ä@|°êÖñ^#æ#%üÈ£aX)\ØÓ£ðI#"®(âX©ãÃà5J#?é(%Ö#!#+`ÉÕ#¥Z#*Ë×ç# %BîB#üU»]&lt;²þa#jO</w:t>
        <w:tab/>
        <w:t>?+R#ù#O#</w:t>
        <w:br/>
        <w:t>)â²E#Ç2!TG á#¤ÚpB(SBK®&gt;´#Ì.·##sB#Ð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×ëØÇ£Ö;#!lDZr  )#wT{#C#®ËùÑhìZ</w:t>
        <w:softHyphen/>
        <w:t>@r!«##:Þ®8Ûk-</w:t>
        <w:tab/>
        <w:t>C6!##J#tÖ#&lt;D¦ÊÀ,°Y³r7g#&amp;$ÝÌÎ#è##ÑÑ=ô#ð¨§¼¼#«#ªNV</w:t>
      </w:r>
    </w:p>
    <w:p>
      <w:pPr>
        <w:pStyle w:val="PreformattedText"/>
        <w:bidi w:val="0"/>
        <w:jc w:val="left"/>
        <w:rPr/>
      </w:pPr>
      <w:r>
        <w:rPr/>
        <w:t>³gpØÄ#Gs0nÑ&amp;;$g`&amp;?¹:ª«|¯%°~Ke¹´Àø</w:t>
        <w:br/>
        <w:t>·#Ô«#¶#Û#i®i³¶ÿx#Gq±Nç+#PØÊTQß0S###Æ8pµõf+SÝ$·ì#ÏÞ*0¶q#!83âìÐó¬[Ê¦2¹:vplckùÙ¬B#0¬³ÂOÔïK|ãa#Ö9Ü###Ñ!O</w:t>
        <w:tab/>
        <w:t>aL²\Àý´`¥+##WÞ#uB°ÝM®É4ÊhÌK«#MiºÑ#öuRö##\¿îý¼N#df%m#þ@ß¿UÝs##ÑEoBG#£#</w:t>
        <w:br/>
        <w:t>¾òÐQ#=jÑÕ`¾qp»:ÔÜN¦ès¶{#îÓ#ã£Ý]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P÷×ddÈÔÓpë£#¥`º÷uz</w:t>
        <w:tab/>
        <w:t>ajÈË%Ìt#O#4U#Çÿe¦yÞô¦:7^2aÞðÛØ#Ý£ÿ;/àÞK&amp;|ÂépN8LøxB@#&gt;Ë#Ì¼2?Üè#¥##?M3qêqT}i¹` Î#Ê/`Îl|^#3¯ÄìK#(§úÔ@¦ûÒ#úi&gt;4{rÜïHêfO*#¹¥éY"Ç§##¾#²#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ñ#û#7Ý´BûÈÖ#Î</w:t>
      </w:r>
    </w:p>
    <w:p>
      <w:pPr>
        <w:pStyle w:val="PreformattedText"/>
        <w:bidi w:val="0"/>
        <w:jc w:val="left"/>
        <w:rPr/>
      </w:pPr>
      <w:r>
        <w:rPr/>
        <w:t>uÖÖ9[#Ì|1ÅË4ö##*/Vü"¨È#ÐU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bÞnÒy *#Ç#Ü1ù#ºw@ã÷Í4\:ç#÷#R9ÆFiÛ ¢#AmJðeàv|ÑÙ·nrf®Þ##º&amp;$.¼µ%UÐ,Èa## #IDAT## K\ÍÒ3"þê%¾àvm4duzÚ¿-e#Å¼À¹î7Ù$\Bï:h#à^iØ-Ú=å¤S¯27V¸·</w:t>
        <w:tab/>
        <w:t>®Z¹aÓ#Yä#:|m¯KUÔ®~÷Ç¨£bÚ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¿#%#</w:t>
      </w:r>
    </w:p>
    <w:p>
      <w:pPr>
        <w:pStyle w:val="PreformattedText"/>
        <w:bidi w:val="0"/>
        <w:jc w:val="left"/>
        <w:rPr/>
      </w:pPr>
      <w:r>
        <w:rPr/>
        <w:t>#4âV;#¡KíË##µ5ÒZ%¸4½ÄÚyD#\DC©</w:t>
        <w:softHyphen/>
        <w:t>«IÛj#J°v¾øVZPÑÕ¿jI4þ#·ú:¾¸m#B&gt;dw</w:t>
      </w:r>
    </w:p>
    <w:p>
      <w:pPr>
        <w:pStyle w:val="PreformattedText"/>
        <w:bidi w:val="0"/>
        <w:jc w:val="left"/>
        <w:rPr/>
      </w:pPr>
      <w:r>
        <w:rPr/>
        <w:t>lIõ$öFð#ì7}dYª##MNJdf9Ô'®T#Õò#!ò2Ú5Ê;Ë#Ê¤m#«è</w:t>
      </w:r>
    </w:p>
    <w:p>
      <w:pPr>
        <w:pStyle w:val="PreformattedText"/>
        <w:bidi w:val="0"/>
        <w:jc w:val="left"/>
        <w:rPr/>
      </w:pPr>
      <w:r>
        <w:rPr/>
        <w:t>²+¹Zãäâã#;º#.#u¤ÃUA##à¸]Tm]Ö;eß§\O¢N#&gt;Û#</w:t>
        <w:br/>
        <w:t>¡ÒÏæ#-pn¶(¯)ízN½2C(þ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#êÐ#¶i.$ýqhPÚ«ÃÛ8òZ#ÚO</w:t>
        <w:tab/>
        <w:t>ooªc¿(Ö¾®ô|_Ø5##èÀ`#¥#O¹#t##Ä</w:t>
        <w:softHyphen/>
        <w:t>#Â¯¨ÌT}Áoeóì®ê"ÛçéudÅÕ!â@µ</w:t>
        <w:tab/>
        <w:t>3õ#!#%#º#}®½¢#Ú#U#´÷w5N0¡W ÀÃ± ê Å¶R4'{iE^#Úõ´"¹#¨F7d#ü#Ýåu_{«¤-îIßìÞ5S±q°½¡xî ½ú#h)BÊÍ°£·kÕþr#â#Zµ¥¨ðG#À%#Âk£î°48GèQcä)rµµ[ßÔhÀ#Â®Z³Âê»»°=R »ÚQ#Äd¨{Í"##?¨*Þp@×#Ú¬ ##îÔª·7Âð</w:t>
        <w:tab/>
        <w:t>!X²#oRÿønB(£§¡'#:`L#ÐJ#¡##Ã]½c#`G#ÂÌ#ôp!!X##²#o###í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ÜÑûZÕ&amp;ÂnBXUÉ/1#Ùm#pÚb#vÉyI_#¹éÊ#Y¹²#éYÂpGÝØQÇ</w:t>
        <w:softHyphen/>
        <w:t>#Ú##QB¸áu#z#-Exs#å#-#QÂÖ#½49Z59(#ý¥|´Õ#²·-º??ä´|i¸-#i#½#×#ù</w:t>
        <w:br/>
        <w:t>hù#WUR# Í#ªDÑ##oÀÓ3"!´Õ!#½-J#E0</w:t>
      </w:r>
    </w:p>
    <w:p>
      <w:pPr>
        <w:pStyle w:val="PreformattedText"/>
        <w:bidi w:val="0"/>
        <w:jc w:val="left"/>
        <w:rPr/>
      </w:pPr>
      <w:r>
        <w:rPr/>
        <w:t>##!#¶@#K#iïù°MJ c1v#äi^d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Àn1+å@EËk2×X# åAÃö]ßÓ# #%¸ä#X#"¹4zt9ð##§a¿</w:t>
        <w:tab/>
        <w:t>VÈÅ#ìFZ`íK/õLòzéYÚâèÊå¶Á9¢âØhèYi±N±</w:t>
        <w:br/>
        <w:t>f#×eIy#Ö*qýuÇJ=á¸VOú#öí)B6%§È¹Ý#KgL]ÿ</w:t>
        <w:br/>
        <w:t>nôÈÙ#Þ¡¶åXÇ3ét#,#ÂÔKÓí¸Õo#É3</w:t>
        <w:tab/>
        <w:t>zÉ:2ÝæþSÂ0ï3M¸~÷ï+#ÿ÷Ôät9øyý#øù_6ôt#áÕVNNs</w:t>
        <w:tab/>
        <w:t>Ïýæ-ûÂ##s</w:t>
        <w:tab/>
        <w:t>ÏýN½2ï##&gt;¶#³§'|²épN8HÏ@.|*øÈ@v »és^;#¥ó¥##ä1Gð?#Âq&lt;à&lt;Â$/¾æó&gt;:|ûe##ä1÷zð#?ü(d#.</w:t>
      </w:r>
    </w:p>
    <w:p>
      <w:pPr>
        <w:pStyle w:val="PreformattedText"/>
        <w:bidi w:val="0"/>
        <w:jc w:val="left"/>
        <w:rPr/>
      </w:pPr>
      <w:r>
        <w:rPr/>
        <w:t>|#</w:t>
        <w:softHyphen/>
        <w:t>#c'Õ¥a#c7_#¼##K¥Þ#HõZ##r:%².Ô#3¶LÚï@#¤Ì°æ#ZÊÃ×¾±eÓ:dzc¡1#bv3Ê0ïlr¶`â8[±+ÂB*</w:t>
        <w:tab/>
        <w:t>i#2tÉZ¦#Kj¾ÔX#È)#¡)Ál¹NcFùÛÙ¬L</w:t>
        <w:softHyphen/>
        <w:t>¼¥!#7¦jÐ\#ÿTeRÖ¯#CÇ¡hh#ÀæÈ®hgC&gt;#e°åÕt#ÆÚÙ#Æ\®|'Ï¶d}K"#vGÝ##QZý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ÁÑÚ¥o¡¾v.¿ÒQË4$cÉ#Ã-¹LZH#¬Muô¸#L#£^#&lt;##â%{[#@½êJä¤###qH###`÷²#Ä!</w:t>
        <w:br/>
        <w:t>42æ°s#AY¤ñ#Á#ÕEáü7#H¿ã®¿íõÙ/¾&amp;#Â\</w:t>
      </w:r>
    </w:p>
    <w:p>
      <w:pPr>
        <w:pStyle w:val="PreformattedText"/>
        <w:bidi w:val="0"/>
        <w:jc w:val="left"/>
        <w:rPr/>
      </w:pPr>
      <w:r>
        <w:rPr/>
        <w:t>#Á$</w:t>
      </w:r>
    </w:p>
    <w:p>
      <w:pPr>
        <w:pStyle w:val="PreformattedText"/>
        <w:bidi w:val="0"/>
        <w:jc w:val="left"/>
        <w:rPr/>
      </w:pPr>
      <w:r>
        <w:rPr/>
        <w:t>¦4"ì~½âðÓQ#ëu#Ç½-éÚrv9ð¤uI.p4?ðàç#ê^Þ¶.ø#úzK#ì°¥è&gt;\õ#&lt;4j}øºM#-òp4</w:t>
        <w:br/>
        <w:t>#îæÙ#]Ñ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Ì###dg#JÿkË¬#$#¸%×ueñ#ÁSÝ!¯#Þµ</w:t>
        <w:tab/>
        <w:t>¡o#B@##t(.02â|Î@Ðj+äd#ÿón#ÀN# #Å2íBøýé`Ìq</w:t>
      </w:r>
    </w:p>
    <w:p>
      <w:pPr>
        <w:pStyle w:val="PreformattedText"/>
        <w:bidi w:val="0"/>
        <w:jc w:val="left"/>
        <w:rPr/>
      </w:pPr>
      <w:r>
        <w:rPr/>
        <w:t>ÜÙ$&lt;kABà Ì=#Ü #lR#©w»$#.</w:t>
        <w:br/>
        <w:t>L¡ñ#B@#¼îsV#||'Ä£è+»</w:t>
        <w:tab/>
        <w:t>A"X!ãÞÓg#u#¿J#Ðr#aÐ#ÀøL¾Û #þÝ?L#7#ÂH!¯ïLwDr!ßêí#&lt;ÿÚ#k½gø×</w:t>
        <w:tab/>
        <w:t>AèT##¡ì#XL#õ#íBØO(`#XØç'#º«&amp;!&lt;Þýã@#Dw#^¥a÷#</w:t>
        <w:tab/>
        <w:t xml:space="preserve">AM#}=7ö|ïö¥Á{¡ïïOF±²S#% </w:t>
        <w:tab/>
        <w:t>ÆA</w:t>
        <w:tab/>
        <w:t>-¹&lt;éBC¨·#áqr .Á&gt;-#LäBKÁþ#Ú##\D^WWº¹#Éé$}d-Mj</w:t>
        <w:softHyphen/>
        <w:t>är#³êÈ#¼þEç'ÆÐ#ß</w:t>
        <w:tab/>
        <w:t>«P¡ÅQV#Ò¸6#K3F</w:t>
        <w:softHyphen/>
        <w:t>V6Õ#µâx¸yV,~Uo¡8¶#Â1ÙB#èù#»8¼,}Ì7«Þ@±#Rå#éë!#l±</w:t>
        <w:br/>
        <w:t>-iu[Çc´%1£1ênV</w:t>
        <w:softHyphen/>
        <w:t>"HNmÆÇÊÈn)©2-##ßâ%ÖÌ\5ï6Íh ##¢´1@$#Ä!9Û)¡ÅO###~ìMÚ ý=P*4ù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softHyphen/>
        <w:t>ì¤#H&gt;]5kìÐ¿²)¹¥^#Ó¯+@âhÇA#</w:t>
        <w:tab/>
        <w:t>³)##¿²#Ã)B¬#$x.Ø&amp;#"É#&lt;ù°Æ¦A#²9#09###ºÆVÝ¢¯±[©±#c#ËØ±`»½6_QóKW##äêù##AV!!þ[r#DE#w¥Ï#_é_FólæØPÁ±¤Ê\ÌÊýß$·¼[«#ßßý#úqÚ#xÿ?íéÈ]#Î½gnê#ñ!gBMwq&lt;tz</w:t>
        <w:softHyphen/>
        <w:t>AäsÜ¤)&lt;¤?n1ÖgkÓ#~q^</w:t>
      </w:r>
    </w:p>
    <w:p>
      <w:pPr>
        <w:pStyle w:val="PreformattedText"/>
        <w:bidi w:val="0"/>
        <w:jc w:val="left"/>
        <w:rPr/>
      </w:pPr>
      <w:r>
        <w:rPr/>
        <w:t>îÍúÁg§zÍô²L6}äÝç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8àn&gt;í®ý}æ#©ìz#áù3:N</w:t>
        <w:softHyphen/>
        <w:t>10#;ôØ#Ñúûøtâtä9íéÐÇÎ[9¨±~ÄH¤ó##mgNóÊÂ9áSH¿¨-ësÂg0#pðÒ</w:t>
        <w:tab/>
        <w:t>ñßæS?Hv&gt;#ÍðÒ</w:t>
        <w:tab/>
        <w:t>§ó¸M</w:t>
        <w:tab/>
        <w:t>ñÇD8Ýº¹7(aÿfôÒ</w:t>
        <w:tab/>
        <w:t>§}DéÛ¿#½tÂén</w:t>
        <w:tab/>
        <w:t>ôÉK"Ðªbü¯Èá#Z3#~#ù#ÔT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¯4ý[sG&amp;¸.Û#@E#pÉ3</w:t>
        <w:br/>
        <w:t>iË/#àªÏ%Ð_.H#þIÔNz##]#bw#ßù#"gæ¹#^ñW#×g#tX¶ÞpKÀ#Jù%»a+#kB³K,ðAú«#èE ÕC@Ú#_¸#NåÂ#Zaõñ#ñÏSY#ÙNÏ¥-9;Ëfs¹</w:t>
        <w:tab/>
        <w:t>²dS]âXò#b®###záÐï5Ú##pä¼)3}#¸|å¶#Á-=ªnWÂ</w:t>
      </w:r>
    </w:p>
    <w:p>
      <w:pPr>
        <w:pStyle w:val="PreformattedText"/>
        <w:bidi w:val="0"/>
        <w:jc w:val="left"/>
        <w:rPr/>
      </w:pPr>
      <w:r>
        <w:rPr/>
        <w:t>ÔN}]</w:t>
      </w:r>
    </w:p>
    <w:p>
      <w:pPr>
        <w:pStyle w:val="PreformattedText"/>
        <w:bidi w:val="0"/>
        <w:jc w:val="left"/>
        <w:rPr/>
      </w:pPr>
      <w:r>
        <w:rPr/>
        <w:t>ÚýU¹àD#dÉz¢ïürà*#ì"Xy3áÌ^#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¤Ö²b~èlIkRµ</w:t>
        <w:tab/>
        <w:t>6#äq°Ë##õò¬Tõ&gt;;ê#j=$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Ú;Æ#vêQ°mTÖÑNöëÚZ#®d</w:t>
        <w:tab/>
        <w:t>´)E=RWÅ#þ%t¦</w:t>
        <w:tab/>
        <w:t>a8ºÑn)*ÙeG\ç´Ê»#Æ7Ýa¿F»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êNqùC£Ì#r#ü#*þÐE°(FZ=ð</w:t>
        <w:softHyphen/>
        <w:t>v¥«#6_!ÿZú#oW*h(oÖj##ÚÙ*É##U=Òþ# ìÓã#*£^GP</w:t>
        <w:tab/>
        <w:t>¡àhëÅZÁ¯aüý±##hY#L¹úâr#RÂÈ!Y# µâº#ÂfB#Ý0°kUB@#%ø&lt;#êqm##qÕù&gt;Þç</w:t>
        <w:tab/>
        <w:t>ÁH#¶:Cp¹e©#._Ð*Z-#Öê8ò!!pVnA÷É\°GÐúÖ###ógî»+nZ'#=ð»í¯#ÂnÄX#Ø»f#Yù#4T#A#(Á#!</w:t>
        <w:softHyphen/>
        <w:t>GµÒ N#J.gYÖ2âøB\÷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ËXÙ'ø,!#</w:t>
        <w:tab/>
        <w:t>ÿÙ#¾{.f»OÀ0xÑ*î5·#&gt;¿þë#!@ø~#ò#B¨G5#Ì#á_÷0%|ÀB¬ûÚf#¡#®Ù#æôá#¿»vI.#ëA`µcëf0##÷*¾w#¤õ#!ü V4,#w)ÁYB##Â#Â##?!¸«ä7Ö¿.\ ð[3\Ï+JUNfÌøk4#r°§}(&gt;XDPV</w:t>
        <w:tab/>
        <w:t>Á'#£u3Ý#nWÞV=¬Jë|â¦V!ÅñWÈ29)~jÃ±Zpú@xäYVwÃqþçòº¬##=Oþâf##VGÙjGÞ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:##{ê_xP k&amp;Å#F/ØjÐS#ì</w:t>
        <w:br/>
        <w:t>¶ë##^½ixæfQDc/U!9½³¢##lq¿4§;ýFüÐ³Z;#CB#QB5Ú@8ØmÍ####ª[R5V±O</w:t>
        <w:tab/>
        <w:t>##</w:t>
      </w:r>
    </w:p>
    <w:p>
      <w:pPr>
        <w:pStyle w:val="PreformattedText"/>
        <w:bidi w:val="0"/>
        <w:jc w:val="left"/>
        <w:rPr/>
      </w:pPr>
      <w:r>
        <w:rPr/>
        <w:t>|#¾ zy#¯#u\##µ+</w:t>
        <w:softHyphen/>
        <w:t>»¶ZYiJzÄ#æ-U0Cq¸_±ÍÊREÊ(#c#¯kçTHêè#£U#ÝõZ`#3=ì×89_iD`Ú#p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@#Wkú#`Ríùäåsë¯¸u×</w:t>
        <w:softHyphen/>
        <w:t>,¹t(°uñÇÒþãq-rºõ7h#GÄ!z¯lN###êe</w:t>
        <w:tab/>
        <w:t>ïª#ë«#4¢,gºí×&gt;öu+##ãq,è£ pöGNþ¬gaëÇ/#òPÌÓ£aXT0#KDGWYGáImLÚä~éÉ°ÌñZÇOiýX#ôøÈLãïå##*'#¦ãIÓ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#ákM</w:t>
        <w:tab/>
        <w:t>áE¿ü4"#&gt;îô#hÜ###çeá#½a&gt;#q´;÷ååB&lt;#ÃÉïÈÜ3#Båp&gt;!Ln1ÑG!##qqBòç÷IÐ¿èÈ8£}#Ï%rUõcïéQ";úäh#Äs</w:t>
        <w:tab/>
        <w:t>óW^##óºB#®ö&lt;|F¸Oë#Ï%('¼·Y§É×åÿ</w:t>
        <w:tab/>
        <w:t>?rÙn#Ã(</w:t>
        <w:br/>
        <w:t>Y#?¢aBõ</w:t>
      </w:r>
    </w:p>
    <w:p>
      <w:pPr>
        <w:pStyle w:val="PreformattedText"/>
        <w:bidi w:val="0"/>
        <w:jc w:val="left"/>
        <w:rPr/>
      </w:pPr>
      <w:r>
        <w:rPr/>
        <w:t>#÷</w:t>
        <w:br/>
        <w:t>#÷ë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²` #_äla²Ìs</w:t>
        <w:tab/>
        <w:t>ñ2ýí&gt;,¦õ8òAíK?Y#¾#§5éËÒ4#gã#ÍMeYÜôKyÆ®+[#I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ýÆ&lt;ë¦ãÖ£#Û®FZDÒU-Àte#Ëäi¼¡#4sÙRm¸,6Y¦éWÄ¥+õl%N|f#Ë#'S#Ç#¶²E#;Ã½Ë#ÚEZ±%·Ä*Â&gt;Ø%íWÚ0Àa³Raw£¯^æV¥ÏÓ#ôñ§#i|#¨iP</w:t>
        <w:tab/>
        <w:t>8ð§H«!ß#îI#âÕ#]×ñöb_ZßR/Ü@R=I3m´§Hów#¹×äb#ª·ÕµßÒª#*»`ðK#8ÅÂ.iµ#D#^#÷°&gt;E#ÿÇþÕÁÛd7÷þ¤½/ñ{²¶¾«ýÖïa#ápÐ6¼#ÀN#;teÚw##K##8##»=[P#¥êqri¡µj#G~XðIK5!ö#ai¡nù!¼ïá1Õ¦$#ëmÈ«?ùÙ{#ø6ª+ÑÿÇh#«h#þ#¥#4</w:t>
        <w:br/>
        <w:t>I¡°#d#è¸#${#MSRÞâ²æ!# @+Õ¸#Å#ÙyV</w:t>
        <w:br/>
        <w:t>®×4¥ùÙüh7Ë##ÔmCkÚdÉÇ#Ô*MC4x¡QIJ2B#ãî»wä$¶d#'#×çûIdý#Í|uî¿sÎÜ{Î#!à¾Ù#bþ#Ô#:½#*Ùðò#Ð#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×q8</w:t>
      </w:r>
    </w:p>
    <w:p>
      <w:pPr>
        <w:pStyle w:val="PreformattedText"/>
        <w:bidi w:val="0"/>
        <w:jc w:val="left"/>
        <w:rPr/>
      </w:pPr>
      <w:r>
        <w:rPr/>
        <w:t>#h#AR{#</w:t>
      </w:r>
    </w:p>
    <w:p>
      <w:pPr>
        <w:pStyle w:val="PreformattedText"/>
        <w:bidi w:val="0"/>
        <w:jc w:val="left"/>
        <w:rPr/>
      </w:pPr>
      <w:r>
        <w:rPr/>
        <w:t>x"{#-®67W!#C·#¤ã#N#A#B(YÑ£#T´Î_K#Îlî0Àº*#ÌÜ#Í#êE§çä#9ª-#[M#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#âðûºV4à3</w:t>
        <w:softHyphen/>
        <w:t>¯e=##¡B@5ûf!«¸¯0ý(Â¬BÀB(HÑr#¨hì¯##È@D#D!à¹TÂ#{#dÔWDH#~)ÒÜ#F##q$#G#¾¤Û#æô#êß#+"dD¡þPàN¾9#BR##10·f#uIT#±-¨îÊ#r##!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q «?#MC)pú#°&amp;§Ð{ÍC#n#½&gt;àñ#ðoçY#¹X¨?ÄÞé÷5Ð1#ÁSÕ?ó#³@0v~##-í#AÅ#pÊß83#Á#Ó##üt;ª#oMOn3ä#Q=»#!hYÿ#?däx#tBñ##úIÛæÊiåsh#U&lt;êÆP;Kv##r{HÊg#;'·#}n_©#2YÅsòß¢f,#ªÞõ#è#I!£{«äµCþh.Û#êfÐæFRpÇÁ¥TFÒ#n#öÏXÖÉç5±#¦b0Bàh#É¾*hu## J#*?Kò</w:t>
        <w:softHyphen/>
        <w:t>h4+APq*Þhï6$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ðÝãw¦øfÔ#û¢{«$&gt;ª:£l;êA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N#F#:íà#`[½ê§ðô#epT¢7éV#4/Ýì ¤f#xÑ#í£</w:t>
        <w:tab/>
        <w:t>#ÄèVÝOJ#@#`éÖ-Z1#@e8#°@#\#;)#ea/I´#U###}Á#.RçX¼vOÀ#dÂð;&lt;$L#ÕfJÒ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ô*</w:t>
        <w:tab/>
        <w:t>½##TÖO«ñK#5^x&gt;Ì####X¤®±hÎÆ¨J~,NP#æ|QÆæY4Èp#@¶@f#U=#ÍØy°#bðøýøÒ¤ cö£qPàÌ#jC</w:t>
        <w:tab/>
        <w:t>B!Þj#ÍÜrßCÈÂ7#,Ü¤¡Ëp#réM±Ù]N##Z;y#G³pR[/ÊV&lt;#1fÇ#Þô7¢_ÉÇ#ÆºQ¶#9îàÀ&gt;I¨?%fÜ2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ÄÅ#(þ1Ë#zG)YEøàCÆÈ##üüÎ#FíC¶ÖoL´¶÷´r³öcsxXÖS#S#G#Î#ÿÂ# Ó##÷]õ÷Ùñ£&lt;öx4n#Æ</w:t>
      </w:r>
    </w:p>
    <w:p>
      <w:pPr>
        <w:pStyle w:val="PreformattedText"/>
        <w:bidi w:val="0"/>
        <w:jc w:val="left"/>
        <w:rPr/>
      </w:pPr>
      <w:r>
        <w:rPr/>
        <w:t>#*Ù##ã}pÚ}M#k :A3`Çùà´K!,À¦#&gt;0#ÂiB§V#7s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®«àcC0ãý#nÜ#¤§06nu¹#á3ùYüzSÆ ôKÍ_W###5¼=@«ªí##ág:î#&amp;aà#[õ#P)RÖ£'D##OøÛ©Cz ÀPX(P·{A#ixêM7ðR</w:t>
        <w:softHyphen/>
        <w:t>»¸'£*©»}#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)XL#/xfZâ#9| ¬Ê´[·Z"#+¯©@!Å2!ÅiÉC#®$e%²|Nê'Û#p@</w:t>
      </w:r>
    </w:p>
    <w:p>
      <w:pPr>
        <w:pStyle w:val="PreformattedText"/>
        <w:bidi w:val="0"/>
        <w:jc w:val="left"/>
        <w:rPr/>
      </w:pPr>
      <w:r>
        <w:rPr/>
        <w:t>### g#º«!</w:t>
        <w:tab/>
        <w:t>aMQ#ÍõÍ}kºÊ×ØÃ8Êá¬ÔìÙ"#c!@ÆÊÂ"ã¬Moù2ÒU#@ð""9IÁM</w:t>
        <w:br/>
        <w:t>#</w:t>
        <w:br/>
        <w:t>ÁVwØ#&amp;fêÁô#gå ¹\Vq7¬#!G´?#yþu#Á$Úªú|£Û#ÑR|$ºrî##¨/",Á#öÊ#¡ú½h°#ÁÈ#L}Ò#5#n$¶H#ò</w:t>
      </w:r>
    </w:p>
    <w:p>
      <w:pPr>
        <w:pStyle w:val="PreformattedText"/>
        <w:bidi w:val="0"/>
        <w:jc w:val="left"/>
        <w:rPr/>
      </w:pPr>
      <w:r>
        <w:rPr/>
        <w:t>I?§ã#ÊF½èV#²È)ø¤I 2A#¿$#.D£Ï# ¤¸#'9##¦##2ÍñÀ#B1´¯#ïä½</w:t>
        <w:softHyphen/>
        <w:t>J»¿Ú#ëË#dG}F#.¿-âÛ®õG#|ßÏ½wê#9qM.¿."´!ãF#±#o##1 èæ9#¡</w:t>
      </w:r>
    </w:p>
    <w:p>
      <w:pPr>
        <w:pStyle w:val="PreformattedText"/>
        <w:bidi w:val="0"/>
        <w:jc w:val="left"/>
        <w:rPr/>
      </w:pPr>
      <w:r>
        <w:rPr/>
        <w:t>3*¢!Ç#"°E#0 9üU¦9#²H2±&amp;Åwd¬Ø"#¼p3-áÎ0÷###¡/Jì¥Á±##`F!^Õ#B##EX#¶&gt;#ª</w:t>
      </w:r>
    </w:p>
    <w:p>
      <w:pPr>
        <w:pStyle w:val="PreformattedText"/>
        <w:bidi w:val="0"/>
        <w:jc w:val="left"/>
        <w:rPr/>
      </w:pPr>
      <w:r>
        <w:rPr/>
        <w:t>ó.¢#A"n è,¡ça*j#è±£##!äúÕ#ö#õo¥R@#B4®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ÿ2Ì# #e#/^DÈY###aÛ\\#Fì</w:t>
        <w:softHyphen/>
        <w:t>éã @#Á®³Ó-Î#C##ÐÏ1Â##§¦Ý##!###ä#j°mÁY¥õóZî[a#ã{#º541¸Ã##"flïôR³ö(B#¯è¹áTt#ÛÀ#E8"®YC¿m#FP\&amp;ÍÌÜ#)Äb¹¼#SU)NY;Èhm|NKú-#M#fÜ*ù##)&amp;bF÷#</w:t>
        <w:softHyphen/>
        <w:t>ËQ[hèå¥HNÏ§¢ª§Áé&lt;þ´)éäQ#³#t#M3^g,Ó#+Äfärgáw;ísûª$¦~ÈÄ°á¬Ð#Çß-Øü¬cB#ÁFZ{H¦PûñÉÞ</w:t>
        <w:tab/>
        <w:t>#ò}&gt;MèFhmT«&lt;03É#ù=#Üæ#q»32¨Sú&lt;¼îábÍ®##!M#ä[U#çÓ</w:t>
      </w:r>
    </w:p>
    <w:p>
      <w:pPr>
        <w:pStyle w:val="PreformattedText"/>
        <w:bidi w:val="0"/>
        <w:jc w:val="left"/>
        <w:rPr/>
      </w:pPr>
      <w:r>
        <w:rPr/>
        <w:t>]rpÑ$ÃoÝ##mÝ0</w:t>
        <w:tab/>
        <w:t>##g«i¥#R3!#Ê##"éti}#T`´ñ#*#u&amp;'%##</w:t>
        <w:tab/>
        <w:t>7þ#LØ@'tÎ#ÑU=¬D¡!:Ì©a4@»y6c2ÖÍ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²gÍ#</w:t>
        <w:softHyphen/>
        <w:t>¹&lt;ÙÛÊfu¼« ÔËR#yÈ</w:t>
        <w:br/>
        <w:t>:Ü## Æ#&gt;ÀÊÜªÆ</w:t>
        <w:softHyphen/>
        <w:t>#ÎAZÊ$óÍãu#Ã°#/YcQ\²R_S</w:t>
        <w:softHyphen/>
        <w:t>#§#7%#r·#¯Ð#}läRGÊ±##%¹j?4Â T¬#N"Ö£¢,ÆÈD8ê}é&lt;q¹ÂD##{r¹#'@D¦»£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¯!L&gt;(&gt;;###ÌIm]ù##§«»»&gt;öRîkBBø#áãô²3÷|Ü#e±¦Ï#³-##1Nºæ¿</w:t>
        <w:softHyphen/>
        <w:t>Þ4ò¢ue=b¹M±Ê`#FÑ£.?ÐãT+V5# @ªÀ</w:t>
        <w:br/>
        <w:t>; ¥()#k#¤ÀM</w:t>
        <w:br/>
        <w:t>!oqyk®êòZ§¾nPR</w:t>
        <w:tab/>
        <w:t>##Âá#¥ ÕªR8v¤ÁÕ#À9A#åÖ(#Wë#ÆÍÑ.ÕO¸#Ìz#!ØX=.M´ãH#îR#7¿m#@¦U#ðk#aD9#¨ Ùåc##;O$?|äÊ I¨NËBà¥/#.</w:t>
        <w:tab/>
        <w:t>¢²àµ|</w:t>
        <w:br/>
        <w:t>ñ##=\¤Ë2µ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#m¬Ö§ú#QDw©#µÈ #ò@rT###ÓdjuÝád$Wà_Ç#I&amp;¢ma}}LíÚo]ÍåSU#¦´ÍÈ¦x</w:t>
        <w:softHyphen/>
        <w:t>ýÏ[##ÎNñ</w:t>
      </w:r>
    </w:p>
    <w:p>
      <w:pPr>
        <w:pStyle w:val="PreformattedText"/>
        <w:bidi w:val="0"/>
        <w:jc w:val="left"/>
        <w:rPr/>
      </w:pPr>
      <w:r>
        <w:rPr/>
        <w:t>}\Ú</w:t>
        <w:softHyphen/>
        <w:t>÷âþhÚ£ZÓÉE3,S£#Ò¥#CZÒ</w:t>
      </w:r>
    </w:p>
    <w:p>
      <w:pPr>
        <w:pStyle w:val="PreformattedText"/>
        <w:bidi w:val="0"/>
        <w:jc w:val="left"/>
        <w:rPr/>
      </w:pPr>
      <w:r>
        <w:rPr/>
        <w:t>²luô¹ÕÖvuÅ°mã"8¬)#)ßÈ8ª²´Oa"#ßº:Ú`!#8M#gdÛcÙöæ@ `).h§7z[-F#!ø¢9</w:t>
        <w:tab/>
        <w:t>é\¦¶"d{X</w:t>
        <w:softHyphen/>
        <w:t>°¶c#ÑUÕÆEä~##"9#ªú#£Ù##:,jMédk-bE 6#!ºÑ8°÷ú"#)qD#</w:t>
      </w:r>
    </w:p>
    <w:p>
      <w:pPr>
        <w:pStyle w:val="PreformattedText"/>
        <w:bidi w:val="0"/>
        <w:jc w:val="left"/>
        <w:rPr/>
      </w:pPr>
      <w:r>
        <w:rPr/>
        <w:t>J#ò#!VCWK4#×þ\UD#JÎÏDZûx#W[DÐADcé*#§#ùNë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PB,+5#À##ÝÆL°õ±Q#^@¤8B#r#Ol#lj</w:t>
        <w:tab/>
        <w:t>DÔ#Pw5§½÷E¥#"³ÔëÎ###l.#dtf&gt;ï´n{¶"#w¶ÏªÍ#+ø4FH!#?-#Ûæ#«Z§##D:¸L¯XZ#ù###ù#ÑgÀ¼\¼£ú½C#!&lt;W¿î#Ñé£##©÷X#ømD#3²#&lt;#?ÚBý{xÙÈ¶ªÑ#M9Ö#ñÉLlÁÁH#!¸qtTK</w:t>
        <w:br/>
        <w:t>Cny/##©ÕmÑª¶ÀVá°©i&amp;Ì4óþ|Ç1éJÇìã#IÔ#÷^w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¨w2QMd"ÀÛJ{D#Ka~$9#ÙãnÊk#</w:t>
        <w:softHyphen/>
        <w:t>SËÜ&gt;Ô#6_×#-vÊH¾2#\?#qÿO¿;i5G#V%Ö#£Ùï."äd##¶#*#Ù#²Yë©Rs¼jãê#P#Þm|8ïM¬öÍüfd3BP</w:t>
        <w:softHyphen/>
        <w:t>Î#µCÅØ#}×µ#A#!ðºä# #õEV4æ9j#7oÎ5#nÔê#G*O¶Õào#?©2çV#7-é6P#`</w:t>
        <w:tab/>
        <w:t>&gt;_d8#+¸!UÝÇcíÅKÛ¼µ#°µ8:º|¤&amp;¤0¨#T&amp;8$#é^R0¼&amp;pÇòfØÝ##&lt;« 9¢ÓR#Zâ#;Î6:s#î·</w:t>
        <w:softHyphen/>
        <w:t>ex¶9</w:t>
        <w:tab/>
        <w:t>Ý#Â&gt;Õá¤#³N}P&lt;#ã\£æX«ÖJ|#bY¸#kéB`Ô#ÚÈd94ú±s#ks#¦#Âø#z`Äï_îÞ(Îlù#ÎÓ`ù#JN](7#c×@##aÓ¨7ä##uô1'F0ËÝ#ãÎïF`d¥ëñR#²S#Y¼1jIí¸#¥§fË®6nº&lt;ôÍR²0þ½å¡=ÊÓ_p#¿Í©î#¯L#á#.g@|Ç)£#ge=ðpòÃN»Y{ÂÈI#ñSB`O#B*0#Â</w:t>
        <w:tab/>
        <w:t>+¢|IåÄå0SB8#)#¡lçËÇp\Y±î,ul[#&gt;ªÌ##¢ß#Ð#0¨Á#|:#4uJ&amp;(ÐªÉ¸yÚFQR%¨ #'##?Py#zkJ##É9ì®##Äí.~"#Ô®t|sb[@#n#F##±°# 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!=sà#ó#Æ[¿</w:t>
      </w:r>
    </w:p>
    <w:p>
      <w:pPr>
        <w:pStyle w:val="PreformattedText"/>
        <w:bidi w:val="0"/>
        <w:jc w:val="left"/>
        <w:rPr/>
      </w:pPr>
      <w:r>
        <w:rPr/>
        <w:t>à¥¶FAZ#v¸9ªÂIª#6AÓ½#Aò{#/isà#¨&gt;#Í\n3ã/fN##PÏ#^&gt;¨rk&amp;E¶ª#</w:t>
        <w:tab/>
        <w:t>U`÷:Ð=¤êóªC#q##hº#) éVA§pJ3ZC®å6ó²»&gt;Ìð´£*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"+£&gt;õT)#dãä##!ÔÆDsò8#f% Ú#ú# hU"T</w:t>
        <w:tab/>
        <w:t>à©Ú³Äå#'#I®B##gf!¦¾Í</w:t>
        <w:softHyphen/>
        <w:t>¹#Ó0B!¦#2CcB#!f"y#FÐ6Ça¶£ª</w:t>
        <w:softHyphen/>
        <w:t>#Ü#A#©p8yÄa## #IDAThc¢½</w:t>
        <w:br/>
        <w:t>Ãóac,ÂÐ¾ùé5Zë#WÉ##çôTÚ</w:t>
      </w:r>
    </w:p>
    <w:p>
      <w:pPr>
        <w:pStyle w:val="PreformattedText"/>
        <w:bidi w:val="0"/>
        <w:jc w:val="left"/>
        <w:rPr/>
      </w:pPr>
      <w:r>
        <w:rPr/>
        <w:t>S#9d#+)¾!½¶</w:t>
        <w:tab/>
        <w:t>#x(ÐÐæ#9¿¿:kI!ÓüU##²orõ¹c#2j{=</w:t>
        <w:softHyphen/>
        <w:t>~0]£pFö°##$dÞÍ#K|MCQBé5²ïåÞ&gt;^#$G®3ÚNñ#Q##4Bh¶qcB(Ðèµ###¡"-øês}lÂB ±IòW«h#{,mº7T#Ñ#¨#á%#y¨d:×HN®ÐèMX#âJc#'Ù!k$Ä~#£×FiÀQ,B#½W7Pp(÷&gt;¼#¦##JÁ#ÊI#"Ï##</w:t>
      </w:r>
    </w:p>
    <w:p>
      <w:pPr>
        <w:pStyle w:val="PreformattedText"/>
        <w:bidi w:val="0"/>
        <w:jc w:val="left"/>
        <w:rPr/>
      </w:pPr>
      <w:r>
        <w:rPr/>
        <w:t>æ##ÕS¥Y#*U#¤w#F¨Ò¯#|©ewtâ]"8ñRb##ã&amp;N1#BØW#N¯.°s$*#Ô·¹#ãçfAc&amp;FØc!°¡CðÉ"3#UDÖ#Iû#8¼hÒ#2ïÚë#1ÑHæ:ÔÊ#nTÙJJâQ)`×ªÄ~«-h~®#·#.ÔÆÚó#5jõ####³¡½îú|#5#§ù[QsLED?^I:¯+"ìÅ=âº6&gt;ZêâÈ+Fà×²7ª¼6«w##5Ç¿6Ñk"É##J¯#B##&gt;#Ðë#y§ a#</w:t>
      </w:r>
    </w:p>
    <w:p>
      <w:pPr>
        <w:pStyle w:val="PreformattedText"/>
        <w:bidi w:val="0"/>
        <w:jc w:val="left"/>
        <w:rPr/>
      </w:pPr>
      <w:r>
        <w:rPr/>
        <w:t>õ=W#ÀR#0åá#Èµ#¨Ø##gõ#T%wm|8ÓvQ_±G6îµâF##¡^±#ÖD#®·½*:%º¤cíâf8Ô</w:t>
        <w:tab/>
        <w:t>¹`###ò¢§I#A#Ñ&gt;#N.º@d#åðÉm@FÝPpE#óKÕ¶9¹#Ìç#å#n#¨#×»KÓè##3Î©)Pÿåd²ÈÔ'pFvrAÀ#Ù#.äV#·#ì #è</w:t>
        <w:br/>
        <w:t>TëÑèèÃû`b¤»Ý1#p#§H#@ã!ðIµ##}¨##ÔTgìö###þ·dN'Ìf¯##µ##¥^ÁOª###¥`Æå#×cw# BÃåÛ###3²#hWþ)#4#»¾mÎ##Û©###¸##©0g±'ü~#j#£mÒR##0£ã\k«## #nä±*Z#X#~PÁL&lt;S#u#ñ±Ú]</w:t>
        <w:tab/>
        <w:t>Â#8h#x#?¾³C&lt;á'PLÿN]#ã-(7î±8N#ÂÑ2|BÞ#</w:t>
      </w:r>
    </w:p>
    <w:p>
      <w:pPr>
        <w:pStyle w:val="PreformattedText"/>
        <w:bidi w:val="0"/>
        <w:jc w:val="left"/>
        <w:rPr/>
      </w:pPr>
      <w:r>
        <w:rPr/>
        <w:t>æ$#ð#I-&gt;`?#¡t?/yÂ(Ç0Y1¥#¡T$,óÞr#lûBB8#Î#_ñ#èâ8£#L#áãC0'ÙÆÊ-ë±a3&gt;D1æO#a¬#&amp;,ròe²Û8#§kZ#¥X#V&lt;#ðMøº´#</w:t>
      </w:r>
    </w:p>
    <w:p>
      <w:pPr>
        <w:pStyle w:val="PreformattedText"/>
        <w:bidi w:val="0"/>
        <w:jc w:val="left"/>
        <w:rPr/>
      </w:pPr>
      <w:r>
        <w:rPr/>
        <w:t>#U,ñe#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èïðÃ[/"µ #¢FC=##3½ÑÀ##l42ñA##Nà¡{%YÐk is"UD#pÀç#®#_Ìåã##8£# #á #¨¬ d####Xv.HõJ#DÝ####Qa# #¨5*p#y@èÞ0k¸9#P#Y##ÍÃ'ÚVw¸#¶#æ2*åÃ6G¤kf_pÇ¸#ìóÔ·ùë</w:t>
        <w:softHyphen/>
        <w:t>4¬îÒæ#Z###h¨¢:AO¸ )ôV#Ãow#2½6§;#°¦:¸/øke#ª#&gt;&amp;§X£¾#Ù=Õ###ÓÏ4NÐ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(L</w:t>
        <w:tab/>
        <w:t>¶##ØQ%§)L</w:t>
        <w:tab/>
        <w:t>J</w:t>
        <w:br/>
        <w:t>Aj#ÒõÈ#ª¡½æ.&gt;çti[B³##dá#)\^Iù´|#¯ø#9¤%#Ü#6³-#=¾</w:t>
        <w:br/>
        <w:t>¾ÞÏ£o§®¥×#0B-FXÒïæ%¦x"Û¬t&amp;#U ×§êµÔy#q¾+##s5Èã»Üp#mÓZ-|Rd«óÉOÎwÌ8àoÈCRðÅäö#²lµL{¬^C#~ÕïÇ#èòG#ØÄ#&gt;ÎÐ:BèE##Ñ=8É#Ê^`ä:BZ#{#ÿçX#zæj#þµæêáv#Jk#B#Çó#FÀÆ"B0ü¬I #¯@"CÍ#ªC#PÝ#¶`#jÃ#Bâ)Vg¸¸#@É#Q#U#¦°0r#eXõ1</w:t>
        <w:br/>
        <w:t>²!</w:t>
        <w:softHyphen/>
        <w:t>#0ã3Û)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»'##Øjô#&amp;ó32þ#Ç#³c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f#,ó#B^2F#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y#à¦c#Ô#Å×fªã H#`Æ#Èj#ÂyÃíqÖrí</w:t>
        <w:tab/>
        <w:t>#êKV°Mºb÷ÍÊvþ$íoxÁ#áÉbE¬@#úÃ ÇÏÍÅ###¯µ±¸-ä#G</w:t>
        <w:tab/>
        <w:t>¥fTr#Ô#êS|&amp;¹&amp;Qì%î.c¨ÍBXkÆ¼G#Zóí~</w:t>
      </w:r>
    </w:p>
    <w:p>
      <w:pPr>
        <w:pStyle w:val="PreformattedText"/>
        <w:bidi w:val="0"/>
        <w:jc w:val="left"/>
        <w:rPr/>
      </w:pPr>
      <w:r>
        <w:rPr/>
        <w:t>UÄ###¾PmE#ÀÄäÖ#A#[0Bä]¶Þã6àÈ`) KVt[#õ©#+F#L#÷#GiÆÖ\</w:t>
        <w:br/>
        <w:t>#xx3ÆAúÿG#Ñx2ßÎ£¶ ´Ë##êYÁ="Ë&amp;S#¡}HF#÷ËÉ"B#_¯#|##t°la-#@#!#É0#áì#¨S*®zÁ¸,¹b¥#áiÐ##gÆ|®Ò</w:t>
        <w:br/>
        <w:t>#M¹µtV#¹¬èiÒ0BU#GRÈ q¡^#</w:t>
        <w:softHyphen/>
        <w:t>PmîctÖ'í9</w:t>
      </w:r>
    </w:p>
    <w:p>
      <w:pPr>
        <w:pStyle w:val="PreformattedText"/>
        <w:bidi w:val="0"/>
        <w:jc w:val="left"/>
        <w:rPr/>
      </w:pPr>
      <w:r>
        <w:rPr/>
        <w:t>RºÓkåd"#)#¸*##+·º@\ðI##j8#ÞÒ¤±9&amp;¢¥#E#à!0â#r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1#Àìðõ</w:t>
        <w:br/>
        <w:t>#!#¸½A¶àÙjcu#öª,¡R###Ô#Hêt^¯!H9S#*#®´»k]_Æ#M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#</w:t>
        <w:br/>
        <w:t>÷K¼,#</w:t>
        <w:tab/>
        <w:t>\À;#ç&amp; #E££Î¦#À##Á&lt;»+.%lv#*@°#PiP°×#®PÂF#,ÞË*</w:t>
      </w:r>
    </w:p>
    <w:p>
      <w:pPr>
        <w:pStyle w:val="PreformattedText"/>
        <w:bidi w:val="0"/>
        <w:jc w:val="left"/>
        <w:rPr/>
      </w:pPr>
      <w:r>
        <w:rPr/>
        <w:t>;Xy#jz-#Ô#yxd;#ùÂ##¾</w:t>
        <w:tab/>
        <w:t>_##XÐFvö#º§%vc"Ì sVÖã"1#ßj9vÔPÑÊ</w:t>
      </w:r>
    </w:p>
    <w:p>
      <w:pPr>
        <w:pStyle w:val="PreformattedText"/>
        <w:bidi w:val="0"/>
        <w:jc w:val="left"/>
        <w:rPr/>
      </w:pPr>
      <w:r>
        <w:rPr/>
        <w:t>(#p¼2æ¦~~Ä1§=[###»dÑFgçØuÃExv##9xõw¼M'G]-¥=¢üH</w:t>
      </w:r>
    </w:p>
    <w:p>
      <w:pPr>
        <w:pStyle w:val="PreformattedText"/>
        <w:bidi w:val="0"/>
        <w:jc w:val="left"/>
        <w:rPr/>
      </w:pPr>
      <w:r>
        <w:rPr/>
        <w:t>ÕÀòEoIÜ`O#Q#Ê¢¾æ</w:t>
        <w:tab/>
        <w:t>###}uü#¤1/</w:t>
        <w:br/>
        <w:t>'Þ0ò!#ÆÉ#\0</w:t>
        <w:tab/>
        <w:t>#MIE³:cÂÈ³&gt;8ÉRº±õ4öC ü=Ê#Â#Â#Â#Â#ðëkúÇD8#Å»#i¿Kr#³N¼ª#¤#oI½õÛ&amp;¡Jr</w:t>
      </w:r>
    </w:p>
    <w:p>
      <w:pPr>
        <w:pStyle w:val="PreformattedText"/>
        <w:bidi w:val="0"/>
        <w:jc w:val="left"/>
        <w:rPr/>
      </w:pPr>
      <w:r>
        <w:rPr/>
        <w:t>Eª#¡#W¸</w:t>
        <w:softHyphen/>
        <w:t>#7ÈËéA©ê####éñ#¯D#¥¶R:!ÕÈN'²#Ü#¡&gt;Å:ðîÓ0Æ¿ ùb. ##2|# ^Nª²¬yfm"2á\ìfR¬?½#£E¿rÇøfFÔPë</w:t>
        <w:br/>
        <w:t>¦!ÌõÊ</w:t>
        <w:br/>
        <w:t>¿ñ</w:t>
      </w:r>
    </w:p>
    <w:p>
      <w:pPr>
        <w:pStyle w:val="PreformattedText"/>
        <w:bidi w:val="0"/>
        <w:jc w:val="left"/>
        <w:rPr/>
      </w:pPr>
      <w:r>
        <w:rPr/>
        <w:t>¼ÑE#!#;m#e#é#7##2È&gt;ä#²b®·U¡!#8VäöX¤#Î¤NßéE#mÊt²n#ÒÌPNl~#@#[0B,  #uçõN¼:ÿ#B`Ù#n&gt;§òd.¯#üaJ¼ôSIl À¦0Bs¤ðEÓy½§òô"®#áB#N2§É¦¿!Û^µõ§½8¨Y¬#à6Rµ#ÇéE#-#QÁå´vT#ò!Ô#RÓ·Î1B5#ò)&gt;RàôT½iúÈ##q#áÑ#Êäµ·ø|6uÞ¶#àÄÉfSL¤zDÈÃjÞñ#F#t##K!¢ij?§!)l#)b#</w:t>
      </w:r>
    </w:p>
    <w:p>
      <w:pPr>
        <w:pStyle w:val="PreformattedText"/>
        <w:bidi w:val="0"/>
        <w:jc w:val="left"/>
        <w:rPr/>
      </w:pPr>
      <w:r>
        <w:rPr/>
        <w:t>JÊSÝrgÌ¨ìlpò§¯K"d$n#çì¾¤¤{#©#¶Ú</w:t>
        <w:br/>
        <w:t>µµ7Qé$ÛÐ#m¸þ¥òZ«ú£BÐëUý.#|îdð#L#)n%#/#àÀÁ#2ÒO#B&lt;7dâ'xÑyéGpÁñ#&amp;Zryrñ,&gt;#ÂDºã##.#ûwGøÊ#Â#ÂÑrØS#q#Êv#NT#GX##{##ÝÞO0A#â</w:t>
      </w:r>
    </w:p>
    <w:p>
      <w:pPr>
        <w:pStyle w:val="PreformattedText"/>
        <w:bidi w:val="0"/>
        <w:jc w:val="left"/>
        <w:rPr/>
      </w:pPr>
      <w:r>
        <w:rPr/>
        <w:t>'ò&amp;#Äó¤ÖØ</w:t>
        <w:tab/>
        <w:t>DÐ:{ÑG!d¡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`PA-###úÉ¬êìò#t¥cÛFGõäQ#k#¢ég!KZæ$#Õ²Pb#"#&amp;@#Ù#ªF!bÆâE#m{##</w:t>
        <w:br/>
        <w:t>Á¼</w:t>
        <w:br/>
        <w:t>5F#ê7Íó# del#1e´£,¨#â3#\\b2ìËÀ¨kàÆ©a5Ú#¤óò##Î³äÁ=t¡Ö`¨#9R#´J,´Ñ#ZNHvo#ÀO</w:t>
        <w:br/>
        <w:t>,#Ô</w:t>
        <w:br/>
        <w:br/>
        <w:t>éÅP"u7è5jôQ«8òGob)îX\+¸a##äåB#näi¸]KHÄ#Î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</w:t>
        <w:br/>
        <w:br/>
        <w:t>$U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8#¨r%[°ë#»#ª#Ø#</w:t>
      </w:r>
    </w:p>
    <w:p>
      <w:pPr>
        <w:pStyle w:val="PreformattedText"/>
        <w:bidi w:val="0"/>
        <w:jc w:val="left"/>
        <w:rPr/>
      </w:pPr>
      <w:r>
        <w:rPr/>
        <w:t>ÛhH']ª=s#ÀÔ#(.Iz"#ûª²){½®±Ñ##7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!§ ¦.####à(`P+½-#"9Yâ#Y·Bþ\±egÀd"iîR¶IAWs6åÒ8á-N;º-ý^{d;#|#N¶W`[u:å#EÐ¶#ÑÃÄeèFÏ#ÚB0ANrÓú[Y#Sx¼è&gt;"Ë0¯tø#Ù#h¡ÊíU#¾z#[</w:t>
        <w:softHyphen/>
        <w:t>0#¥=Ú À##)Ëÿ-¢&lt;"&amp;í#BðWk¢;Ú)##¨PK¤0²K¬à*"ä1#§i#íeAÖÆDz1#ëiÈæ5-«9ªX&amp;`Æ&gt;KÏÊ²M{##k#1Vóf½$ºÒÐX#!#îX*"Ü#T1##÷éñ#Ä°¦Jb¹ÙÔ1H#¡=#p#Ìf?M#Ø&amp;</w:t>
        <w:tab/>
        <w:t>!0#W"¤¼Yk!*Bà0ÂE#ÿ]5ªcLE@ú8B##t¶&amp;µ"B#J´#p¨½#Zé!z[G¤ a####|7:Ûa#@Áï±ðâìys#B####È;#^0#´#c#Äà"ÈI</w:t>
      </w:r>
    </w:p>
    <w:p>
      <w:pPr>
        <w:pStyle w:val="PreformattedText"/>
        <w:bidi w:val="0"/>
        <w:jc w:val="left"/>
        <w:rPr/>
      </w:pPr>
      <w:r>
        <w:rPr/>
        <w:t>õ#1Û</w:t>
        <w:br/>
        <w:t>µ!,Ç#ßc</w:t>
        <w:softHyphen/>
        <w:t>E|VCbÐ#&gt;Ö#æ¦qE æ¨l¡¶ÐÊB_?7«4ª¬Xð#P[©</w:t>
        <w:br/>
        <w:t>FHñ÷¸´-ã!#{#7  Xm¡#j#Ï¶" ä1³u#</w:t>
        <w:br/>
        <w:t>Í³Ò3N#-"$1#7#rZL®#CÈ #Á%-öñ##.&lt;.pq#!¦ãÍ±s:F çfé[qêZÖWrÉ:«#!#¢«é#ÔíöX&gt;;eU¿¯Á¨´;¥X`â¨7qÖ¸°ÙãÞëCãàqR;#º@#f&lt;gò´1 Éå#B»OS:ª#ÕYÐEçÛS×:ù|V×´â¨Bã#äÔ</w:t>
        <w:br/>
        <w:t>®#D¤ÊìA½#õÂô60Ëðê,-0###a¯ÍGGTýD¯·Æ5jtÔF#TÒëF3Û</w:t>
        <w:tab/>
        <w:t>ÙdRËé#!¤#f))#Á#²Ë¦Üõý!A¢!d]Qu#Tmv°ÐkÜ5x}#)±5@3H#0¼a#âxNÀD#M</w:t>
        <w:br/>
        <w:t>B3Z å'î#íîÊèß#LJ##5#&lt;Y;IÉ  áÂ£c#^²g#PÛÚ×r¨m8o¬##¤Aã¨¦Á=#¡Õx©ÿ³^¿â</w:t>
        <w:softHyphen/>
        <w:t>R#~#õ±Á^¬#PÀÎã¹(6aGzÑ&gt;</w:t>
        <w:br/>
        <w:t>AÈIÍ##¨ÿHý(fRÓÐ¨qhE¼ý#,-ù</w:t>
        <w:tab/>
        <w:t>nàoÕ(»0#Br(3ÊÅ##7ÐegÙ;#LÐ'p#ÇC#ÿÈòÆ%</w:t>
        <w:br/>
        <w:t> Áâ§#a¢R®Â"Ð§&amp;ÉÇ#ýÏI#yr#Xròå#4yÃ#Âÿ½#ÿXÆý#Â±"øÒ«Ç©üG LúHZõSÚiEè[À##u¼#XW²e#ê#Ú-</w:t>
        <w:tab/>
        <w:t>rè#H»åt##RøN¹#k`ÂÕeÅ+e±#!pê#Ò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4Zþ</w:t>
        <w:br/>
        <w:t>ý³Ùb##-C(¬5¶#W,ß#Vùp¤t#$aÌo#@SÖ:##z#ª`#K©rq'</w:t>
        <w:tab/>
        <w:t>\dPý6#</w:t>
      </w:r>
    </w:p>
    <w:p>
      <w:pPr>
        <w:pStyle w:val="PreformattedText"/>
        <w:bidi w:val="0"/>
        <w:jc w:val="left"/>
        <w:rPr/>
      </w:pPr>
      <w:r>
        <w:rPr/>
        <w:t>#{r#ìÔ#Wö#Ê#:G¿H#ÿ#,8Î¯s#&lt;æE#Mªá#:L :#Côê#ÀBP¹ù*Ôê8TCÀIhí|½ÛÃút#Ù#ªÚª#¼L%¤Ûûã¥#âóÃð0Eµ\±G</w:t>
        <w:softHyphen/>
        <w:t>JB&amp;#jN ç</w:t>
        <w:br/>
        <w:t>&amp;#Ýí#</w:t>
        <w:tab/>
        <w:t>'z+7¾[¼¤ ·;=#Ùôi¢'#uÐçdÛ·,1ð#þ^gDëàC)##©#êÓ#N¹H#Í´#úy Ó)&amp;XrÛÜ$#ÎMPD¯q#¨{8A#]##ÉÔL#kkê;xlâCèV#?#I_8á¶,¹TôiÈèS,,pKVFC}r#éöFNëó6L¨Íé#ÿÚ0#¹Ç#"¯ô#sÕìó#õU##µdÇQßÆÄ²©h6Íp22#Ø_Ë#G¿ð?;baYb!à #</w:t>
        <w:br/>
        <w:t>ÃsÈ^äw+Yöi#^ÓÚ##¿Äm,Pdm##4k³#'ÝkF#í:@#ûà`Ic¿#!'z®#@c#ïËÙ.ÿö#'#ûð[###z"`Ów-BÅÜæ¬~#:Yö</w:t>
        <w:softHyphen/>
        <w:t>Úa±=[¨¤</w:t>
        <w:tab/>
        <w:t>°#º#"ó##CH'öJ!'¦fdÛA6í.JÓÐõ#á#9R7&lt;|#¯ê(#TÆ]D`¨l#Ä##emM#ÇcE#¢:,)¼#Ï½ZázçtÃ0$#ì#A8 $ó¥#CC¢8#ë«´#7GT#:F¨Êz##ÏRõ##&amp;{E _´²à¡²</w:t>
        <w:br/>
        <w:t>ôi#NÖZ#B,´#KA[Q#BµCµ#BEfA{,#´C8-"e#¹(§b</w:t>
        <w:br/>
        <w:t>¿À#,41ÖáÐg#!T#³,##µpFrÀãçÑ#aÖ*¢</w:t>
      </w:r>
    </w:p>
    <w:p>
      <w:pPr>
        <w:pStyle w:val="PreformattedText"/>
        <w:bidi w:val="0"/>
        <w:jc w:val="left"/>
        <w:rPr/>
      </w:pPr>
      <w:r>
        <w:rPr/>
        <w:t>#,Yk.9 õù#D9s¨#!#Á¿ÀÁç2YÔ##Ô}Ì¡¬-C@RhU#ÍYÑ#²##IÁ##tñ¹#5JM¶#ÍÜP²Óãç#då&gt;##÷#~##Õ#`UD¿#+jj_È##Edj*W$©#!ÌÔØtY@RHÂv&gt;vòó-##OL×LÛ9è#uÊ§ï&gt;."±¬'ªdÕ#!§tàN¹ÙvsFTT;BP3)ð#¥éÎ##d«#ÔØHÉ`¼hØ"#&lt;¡é#Q"$;0ÅdÑ0#Ò#áæ#°&amp;nþ$úý|E##±Æ# Uöñ</w:t>
      </w:r>
    </w:p>
    <w:p>
      <w:pPr>
        <w:pStyle w:val="PreformattedText"/>
        <w:bidi w:val="0"/>
        <w:jc w:val="left"/>
        <w:rPr/>
      </w:pPr>
      <w:r>
        <w:rPr/>
        <w:t>jMeèzaÉäåD#j#uZV]hª</w:t>
        <w:tab/>
        <w:t>²¤@e</w:t>
      </w:r>
    </w:p>
    <w:p>
      <w:pPr>
        <w:pStyle w:val="PreformattedText"/>
        <w:bidi w:val="0"/>
        <w:jc w:val="left"/>
        <w:rPr/>
      </w:pPr>
      <w:r>
        <w:rPr/>
        <w:t>æj#P£Tk%xE¤¤##CÀ#JÒ#t#®èÑdV6B#í®Vt!{ø_ðÐ#¦H</w:t>
        <w:tab/>
        <w:t>¸¼##·¦#</w:t>
      </w:r>
    </w:p>
    <w:p>
      <w:pPr>
        <w:pStyle w:val="PreformattedText"/>
        <w:bidi w:val="0"/>
        <w:jc w:val="left"/>
        <w:rPr/>
      </w:pPr>
      <w:r>
        <w:rPr/>
        <w:t>Ð</w:t>
        <w:tab/>
        <w:t>U¸¡Ô#-h</w:t>
        <w:softHyphen/>
        <w:t>îVkÜ®Ç#ÈH##E##5lE</w:t>
        <w:br/>
        <w:t>##Õ8UÓ¨n#Þ*#ýÇÕöR#J</w:t>
      </w:r>
    </w:p>
    <w:p>
      <w:pPr>
        <w:pStyle w:val="PreformattedText"/>
        <w:bidi w:val="0"/>
        <w:jc w:val="left"/>
        <w:rPr/>
      </w:pPr>
      <w:r>
        <w:rPr/>
        <w:t>¤#$#é</w:t>
        <w:tab/>
        <w:t>tíÊ°E×ÓÙ@n+#ßÏèØ#Æ3µÅeAÓÆz#ÐìàHÎ±÷##_´#¡Àêx^Jç+Xü#qT¶4#ðJ#BàÐÑ#c#?-]l¸iÌ\#È#lú@±n#4ºm:#þlÂ§åK.ÍÎò£&amp;ooÜ[#)VØä@ñyYØÏ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ü¨Éß#ûíÄ¨çãF(#!P~Ôä-S(ãTDü£¼Þ¤#&gt;ö20p!#¾¦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T¦©#P´nÇI®û`«ø4"8ZüxÞÜ)8HN#ÁL_#8´t®þ(#¾qê}R«4±*eÑY#V+äÉ"X.aKkÜÔYÀ&amp;¼ön&lt;kÐô+pS#|#é¼#ùh#ª()cÎ4½1¤Ò##i-.#°3,!##Þ¶»iA÷#  V9###Öúi]ÿÁS½</w:t>
        <w:tab/>
        <w:t>I÷bïÊ£ÑZ5J#*l¤#â6'ÙD##'[#)#°#!##0¨âôÞ~?!§¦oMû|#©R8-Éì¹é5è²²h}#ýPÕt#&amp;-H</w:t>
        <w:br/>
        <w:t>#à{RØ«3D</w:t>
        <w:tab/>
        <w:t>á ~)p`#G¹#I×ëµ½|\´#@M#¼&amp;?J:#aí#÷pHe2z;=UÈ¬lhóqÛBI#¡[RD#½#Ú#x#KÞ</w:t>
        <w:br/>
        <w:t>d@³!#Â]/SÌt¼R¼##7ä4ÅÃåpÚ#q)3#¾©[«f# #ÆÐ#òJÊËþ!Ãøôpx#!w°LóÁÊ&amp;ÃÔ,ÏÛbâ.A04aB;£YluB¾JfB2Þ#ÀD°ÉÛÁãøâwgðKÖ#S&gt;ÕçG#¦A#à¡È###ÄG¬û</w:t>
        <w:softHyphen/>
        <w:t>/&lt;ÐQmX[/Í#!nòæ8Bàmñ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Äk©Oi#aI#ÇFõeB{À1ÎXNéç¹&lt;Ð#±mþjE7</w:t>
      </w:r>
    </w:p>
    <w:p>
      <w:pPr>
        <w:pStyle w:val="PreformattedText"/>
        <w:bidi w:val="0"/>
        <w:jc w:val="left"/>
        <w:rPr/>
      </w:pPr>
      <w:r>
        <w:rPr/>
        <w:t>ò ¿</w:t>
        <w:tab/>
        <w:t>!Üi!Ð?À#*BgXR8 Ñî#(#ë;0:î«&amp;ºHÊ#BÊZÔØéÐ#Âd¿g:ÎÊ)#²#¨6éÅ/é¶MùÝdFá^#Üæw#@#¢á{6dlzÃçGqtQÑ#ÔkÄ#³Ì@Ô$ðz&lt;¡j#Ûª¹K,k3$þø¦u6¼L#}##-#0È-8cÊ!@ÖN±kÏÆ/Ó}þYb#ËÈkc1õpéµ±ð#XÍ#2TueÓ'¢#:O</w:t>
        <w:br/>
        <w:t>Õ74#"Q</w:t>
        <w:br/>
        <w:t>UýÑXØJÄ\%³³4g©¯#¿#ü#BH ¯#¦C!#4ID##B#Ë##É²kgàé~ÿ|q/ËçX¬õD#B0; #CNÐ#ÍFði#á]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.G0</w:t>
        <w:tab/>
        <w:t>q</w:t>
      </w:r>
    </w:p>
    <w:p>
      <w:pPr>
        <w:pStyle w:val="PreformattedText"/>
        <w:bidi w:val="0"/>
        <w:jc w:val="left"/>
        <w:rPr/>
      </w:pPr>
      <w:r>
        <w:rPr/>
        <w:t>|¾/#QZ±#ÜC©Y#]</w:t>
        <w:softHyphen/>
        <w:t>õv¯©lÊYÏÜ¬ÈT[/ûý#Dåu&gt;#ã-#&gt;2#Õ³º½)UD`¢xPW~#¸</w:t>
        <w:br/>
        <w:t>`ala#\#¨W@©#"â¡ç#¶A#-HjºÖóöà#¨¶#ðTzüO3¦»cÍ#å©Oã#½#ANòÕ##g¯´G÷ ÎÂELßfÎ!M7Ð9#_Ó´î#Íå#ç#G#!Å#AhÒ#ô³Í*</w:t>
        <w:tab/>
        <w:t>£Á Akã1BrK&amp;IÀøI!+l.#UÃ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¾#¶º*iX¨¤ñ#íS£ÁZÂ`hYçH#á·ZÆ`##¥®Ï$Oþ&amp;äÓFÇ6Þ#8J</w:t>
        <w:br/>
        <w:t>ö¶VúâhnR}¾¨###RÔk½ô#ê</w:t>
        <w:br/>
        <w:t>JÕ©J¥Rvª&amp;qF'U#âTÂ 7ûÌ÷</w:t>
      </w:r>
    </w:p>
    <w:p>
      <w:pPr>
        <w:pStyle w:val="PreformattedText"/>
        <w:bidi w:val="0"/>
        <w:jc w:val="left"/>
        <w:rPr/>
      </w:pPr>
      <w:r>
        <w:rPr/>
        <w:t>#M*ÙNl##¦~##Y¬oX#t|Åx¹CÙÎ&amp;{¥VDLI'0éZÛbM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Ò9¦##&amp;ÚTõ#¬#ãj,Î</w:t>
        <w:br/>
        <w:t>Ð9</w:t>
      </w:r>
    </w:p>
    <w:p>
      <w:pPr>
        <w:pStyle w:val="PreformattedText"/>
        <w:bidi w:val="0"/>
        <w:jc w:val="left"/>
        <w:rPr/>
      </w:pPr>
      <w:r>
        <w:rPr/>
        <w:t>#fZ1½ePOp#áÔ#FÅÒ,ª¯'£y}#Që)Ê4èAHAÁ</w:t>
        <w:br/>
        <w:t>Í</w:t>
        <w:tab/>
        <w:t>VDºÌB0ØSF#8þ´´"</w:t>
        <w:br/>
        <w:t>TéÁ#T6ÌÁ##Õ#NO)C8Årâl¿#9Â(gM90ð1!lú{ ñx[K#T#ñ²øÕ0#%##ðÞÂ#íÄ&lt;B¶³ì-²t</w:t>
      </w:r>
    </w:p>
    <w:p>
      <w:pPr>
        <w:pStyle w:val="PreformattedText"/>
        <w:bidi w:val="0"/>
        <w:jc w:val="left"/>
        <w:rPr/>
      </w:pPr>
      <w:r>
        <w:rPr/>
        <w:t>ãHÊ1;fð²ÂôÓ ;PäEô£uõÑï#u#Úos##e½å#ÖmÀh#ÌT^a§ Pó¦°#?Ð#ê</w:t>
        <w:tab/>
        <w:t>ÚO57'ÔÞ!Ã##hJ¨þÍÍ35##@##[¥#&amp;##ùkè#</w:t>
        <w:br/>
        <w:t xml:space="preserve"> m$#/ØB#Ô&amp;j9#ÚHÕ&gt;#*)´^Ó#tV÷!¼Ö-.#j</w:t>
        <w:softHyphen/>
        <w:t>#u# é$# i#c)#õ#x5#.bôæã?#?h¡'N##N@ÿÀ[ÓJA#à&lt;Àç##öuI&amp;K$D##8I##d#M¢oèNGU9¤ÕÉ#¸¨Ëeú°5ì(#¡*Å5(Ð_ÿsm[ìëfJ#LÓM éH#°Q</w:t>
        <w:tab/>
        <w:t>##¥(UÉ#àªE:µN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»FÞ#ª</w:t>
        <w:softHyphen/>
        <w:t>Cé#¢x&lt;ÈÐd#È*##,K#iw4#µ~^[#kÒD ®(âÜ/y&gt;»ÍGz&gt;{Q)AyøùmjOqD6ÍfQ/ï¯R&lt;ü</w:t>
      </w:r>
    </w:p>
    <w:p>
      <w:pPr>
        <w:pStyle w:val="PreformattedText"/>
        <w:bidi w:val="0"/>
        <w:jc w:val="left"/>
        <w:rPr/>
      </w:pPr>
      <w:r>
        <w:rPr/>
        <w:t>?À·</w:t>
        <w:softHyphen/>
        <w:t>$#YËMÙN°-âì xâ#!#²ýþx»C#)^</w:t>
        <w:softHyphen/>
        <w:t>lF#Î0éËô#ÄYy</w:t>
        <w:br/>
        <w:t>é×#C9à##V-A#R&lt;1-#Ü&gt;°e#aOþ#¼|ä(D7eYÐ#¢C}#'33flnöÇ#ëÀ#UZg{#Â~6¡äò}ÍK##5#½m.##V*qw</w:t>
      </w:r>
    </w:p>
    <w:p>
      <w:pPr>
        <w:pStyle w:val="PreformattedText"/>
        <w:bidi w:val="0"/>
        <w:jc w:val="left"/>
        <w:rPr/>
      </w:pPr>
      <w:r>
        <w:rPr/>
        <w:t>eS±l#;#t)6ÚÜC</w:t>
        <w:tab/>
        <w:t>åsxù!#Ó[¢#hØv)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Åã`¬dv</w:t>
      </w:r>
    </w:p>
    <w:p>
      <w:pPr>
        <w:pStyle w:val="PreformattedText"/>
        <w:bidi w:val="0"/>
        <w:jc w:val="left"/>
        <w:rPr/>
      </w:pPr>
      <w:r>
        <w:rPr/>
        <w:t>FðûÉVã\#¤?7sdg{#òTÉåÔf#¥/°#nÚV#ÚK¤0LÙvVdJSY</w:t>
      </w:r>
    </w:p>
    <w:p>
      <w:pPr>
        <w:pStyle w:val="PreformattedText"/>
        <w:bidi w:val="0"/>
        <w:jc w:val="left"/>
        <w:rPr/>
      </w:pPr>
      <w:r>
        <w:rPr/>
        <w:t>UM#ü¬|#/#1( Àj#6©###B:¦uÌÍzfJN ¬Â##?A#!###d³¹#IÁ#á÷P[ÈåUè¥+P#ÒLv[Õ°'À:ý</w:t>
        <w:br/>
        <w:t>Ô</w:t>
        <w:br/>
        <w:t>3»ÒBh"#eQ#ðd&gt;7wh!4)S`ÄBè¿ÔS-Eã½#Ö6dýQ%å^ÐVBX|#`5#!¢kÝ¸9æ,¶#aX+°í&gt;À ó%S{#éöØü¤#B#aN,ÓgfDhâ\Fò 'g}#´ý~Ú#x^vÖ:"yÀD]1ëñsÉ#¯#@3nÖïõóbÃäJ&lt;×a+FU®ÀvpdG¶;J×/¨¦`E±=Ö 8ç¢æ#</w:t>
        <w:tab/>
        <w:t>MôL#2"4vÀ#b,ËryQÄ9LSÑ¼ç¢¬Xä;¸è</w:t>
        <w:tab/>
        <w:t>,Ìe~®éÃû##á%L4£t #%#BF~(/»#l!iV#Î#¡é¦ìL'×Æ4ÐÆB"+2s6 +¼&gt;Ë'8Fðå"FRLù´¤;Ô##r##¥##£</w:t>
        <w:softHyphen/>
        <w:t>u£ú±Z#4¤Û#Þ^ì³ÀIU:É#O#zs¦°¢Â5¥}i7 ª×k@¦+ê#Q»¯Vå#°5]#$¨&lt;Ï#l#"Q##6ÔhQ?#zô~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«#U#</w:t>
      </w:r>
    </w:p>
    <w:p>
      <w:pPr>
        <w:pStyle w:val="PreformattedText"/>
        <w:bidi w:val="0"/>
        <w:jc w:val="left"/>
        <w:rPr/>
      </w:pPr>
      <w:r>
        <w:rPr/>
        <w:t>Ð</w:t>
        <w:tab/>
        <w:t>ÊN#Ôáp#{Ñ#¡Æý¦m4¥`_ÓQ#¨Ö6ÜÌL#HPë¤¡Äx] Aâæh¸xw%ÏnÆ¾@:#~Ì#Ci¼Ü#`9OÜ#¬###ªIDAT#p$¶vÙíocT»+øãéù`¬#¼J´P¤ÎS#AhPn#ô,ÄS°|T=1#àäJÙâK#&gt;vìù»Íã#ñ¼</w:t>
        <w:br/>
        <w:t>Ð\:4NÖã?eÓ$#Ê#V#£6èÍ#OÊlÊÁ¬YdðÄ·`åÒ7ôQÛL-Ë(C ##aò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#÷##k#e.#ÌÓP4`ÜÍèeR`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4 L®Lä_0ÚëÇð1))3#áïëe</w:t>
        <w:tab/>
        <w:t>üÝ#¬½#Ë'pj1»&amp;úV~ä¦¼##¡øºwÔ;ã,#D9z¥²#¬,gk##Mó1#§²8#Í#| ü¢#~ Æé#&amp;Ò#«Æ®ô&lt;µlê##¬?Ê8R@#"#Ä##ù#OuX?q|</w:t>
        <w:br/>
        <w:t>©Ãâ#ìmj÷{jÕ##æâË#rÅ##£#Æ¹Iq¬#p##é#$=#§#¦Aj#öTÒTâ§VªB#P½ª#Vº½¤Ú#MôPRín'Ðkr=##¾7XDèVã#è4®CO##ßÆ«Y7Ç#a@Ë</w:t>
        <w:tab/>
        <w:t>D###*#Í³¤VÁÅ u;#ì.@#{#R@#t</w:t>
      </w:r>
    </w:p>
    <w:p>
      <w:pPr>
        <w:pStyle w:val="PreformattedText"/>
        <w:bidi w:val="0"/>
        <w:jc w:val="left"/>
        <w:rPr/>
      </w:pPr>
      <w:r>
        <w:rPr/>
        <w:t>²ZZ)ð/ª:ÝAJ#RNgDNÂÌ^«ä¢½h©#Â»´#öÆ#Mh6¶#_z#ï^#½¶J#Þ½âq+3e#±'##rÇM )##`áp.ËD·}7ª#|NKB]³n,si®</w:t>
        <w:tab/>
        <w:t>[ßËIj"T³|Äs#ÅY`#I#¤¶ñaÔ"YDÒI#gàlcgû}Ù42óRsÒM5!)ÍÉÈXãóÊ##)\)®#!üùÁXDëàô¬#uÙB#ßÄ?#?çdDÆ½sÐ##~.#¦Â¥ÛuêÛÜõÈ#D#TT-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.Û#ÅkõQÅçûç#!%©&amp;#!TiÈæµ¤ÐÏ/Ë2a3#k@#Æ#B#²&amp;ï÷&gt;ßáköã#nCÃ#È#ò»#Bé¡B¨©±#ÚÑo¡(Ë°Îjk÷</w:t>
        <w:br/>
        <w:t>c!¤¨¡4#ê#ú«</w:t>
        <w:br/>
        <w:t>#Á§#ðY#êü,#´##@Á\+j#Öýsó#Þf¿¿*&gt;P#ÂM ÄûÝØv}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Ve#~#:Ï±âl;¥Òn¼{Ew"#`hB</w:t>
      </w:r>
    </w:p>
    <w:p>
      <w:pPr>
        <w:pStyle w:val="PreformattedText"/>
        <w:bidi w:val="0"/>
        <w:jc w:val="left"/>
        <w:rPr/>
      </w:pPr>
      <w:r>
        <w:rPr/>
        <w:t>@©</w:t>
        <w:br/>
        <w:t>û6=##ð$#7û/Í25f¬##{o9ÒBË~Rë¨&lt;p#4Y!dZ#á(Ð&lt;Kg##BØ#«]L#Eâî#ÿ##tÎ8#T¥##ôù¯Ê2ö0Õ4Ôg!q¦Ûãé#íp HND#"B(##úK=n#!¥#ÈÈV@#^»#x÷Jº¸Æ6#WÞ^</w:t>
        <w:softHyphen/>
        <w:t>£~8#\#!h¨9#è4ã&gt;Ú#2#!#Íh:Å#Á#yÑ#E##X3ø®Ó)¾¼",#%#Íd0Øí±lÚéÇ=¢¯j#!Àö!Ô)Ó®¼#5ÇÒÁ!#Ú#ãó#¡IK[r(ÝáN#Ä¨Gøq#Þgm¶1Ã_`¢äÚXysôÏÌ³L#BhG#ÁQ#Ö##|E 8Ð«##Ö#:#xÎlæóY#×U,z%E#TgÚÉÅün]#*##F#zFv&gt;#jÞL#,Tµ3##]`#4BJ§#Û^Åé®m¹&gt;;!£1j#ø#</w:t>
      </w:r>
    </w:p>
    <w:p>
      <w:pPr>
        <w:pStyle w:val="PreformattedText"/>
        <w:bidi w:val="0"/>
        <w:jc w:val="left"/>
        <w:rPr/>
      </w:pPr>
      <w:r>
        <w:rPr/>
        <w:t>#7^#¤#pWPP ;ÃÍyG14#èxn%É^:-#;C#:]é$¥V½#Ö###ëâ$SÑüfC§¥ízrZ#@T##!IH</w:t>
        <w:softHyphen/>
        <w:t>@¡ê°¡±#v#Bð³#¼G§##6</w:t>
      </w:r>
    </w:p>
    <w:p>
      <w:pPr>
        <w:pStyle w:val="PreformattedText"/>
        <w:bidi w:val="0"/>
        <w:jc w:val="left"/>
        <w:rPr/>
      </w:pPr>
      <w:r>
        <w:rPr/>
        <w:t>eºóJW#ÊXÁP$ñè##</w:t>
      </w:r>
    </w:p>
    <w:p>
      <w:pPr>
        <w:pStyle w:val="PreformattedText"/>
        <w:bidi w:val="0"/>
        <w:jc w:val="left"/>
        <w:rPr/>
      </w:pPr>
      <w:r>
        <w:rPr/>
        <w:t>òvT8êÉH#»iU# #</w:t>
        <w:tab/>
        <w:t>!F©Q_#</w:t>
        <w:br/>
        <w:t>lBg#Â</w:t>
      </w:r>
    </w:p>
    <w:p>
      <w:pPr>
        <w:pStyle w:val="PreformattedText"/>
        <w:bidi w:val="0"/>
        <w:jc w:val="left"/>
        <w:rPr/>
      </w:pPr>
      <w:r>
        <w:rPr/>
        <w:t>#Ò:FhÛ¯#GC*ÑhúXk}X=*#SÙ&amp;ÖÚXR®</w:t>
      </w:r>
    </w:p>
    <w:p>
      <w:pPr>
        <w:pStyle w:val="PreformattedText"/>
        <w:bidi w:val="0"/>
        <w:jc w:val="left"/>
        <w:rPr/>
      </w:pPr>
      <w:r>
        <w:rPr/>
        <w:t>°ùÑ#ÚÐR`hr¦@##1â0·I;¶#Á&lt;&gt;1Å:uD!PÜÛR¶Ò`7</w:t>
      </w:r>
    </w:p>
    <w:p>
      <w:pPr>
        <w:pStyle w:val="PreformattedText"/>
        <w:bidi w:val="0"/>
        <w:jc w:val="left"/>
        <w:rPr/>
      </w:pPr>
      <w:r>
        <w:rPr/>
        <w:t>F#¥#ÆúFÜè##wºL¸ÊØR#ª#å####ulrÀLlGA0Ø£Ï&gt;x}ÃQ¹Mpô×Ú¶21:F</w:t>
        <w:br/>
        <w:t>#¼òq¿e;[ºL2ªÏ+B´[dÆ /ÂG¼Kg###[BBBB8m#j {âN#ar#NÕøÓÉO®û#</w:t>
        <w:br/>
        <w:t>Câå#ÂN</w:t>
        <w:softHyphen/>
        <w:t>KÁ\Lô81ÊN#Â$[#Ç</w:t>
      </w:r>
    </w:p>
    <w:p>
      <w:pPr>
        <w:pStyle w:val="PreformattedText"/>
        <w:bidi w:val="0"/>
        <w:jc w:val="left"/>
        <w:rPr/>
      </w:pPr>
      <w:r>
        <w:rPr/>
        <w:t>d</w:t>
        <w:br/>
        <w:t>µS0á</w:t>
        <w:softHyphen/>
        <w:t>'3ÞGÛ#¬£ÉK¡É°iRðóP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½zÅU§#¹ÔÑ¤ïÐ¹(AJÐpE#&amp;Pýà_lÓÁJÄJ?#Â&lt;ð#BM%ÒÞ#K</w:t>
        <w:br/>
        <w:t>v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ñ#â½</w:t>
        <w:softHyphen/>
        <w:t>B#¢#¶SH¨Pº##ÂÊ##²k¹0]¨ßì!äö#mL&lt;'#Fkç ##_ùN##±,dªÒ\æ` ¯ð1¯V#±# #)¼å¼³E</w:t>
      </w:r>
    </w:p>
    <w:p>
      <w:pPr>
        <w:pStyle w:val="PreformattedText"/>
        <w:bidi w:val="0"/>
        <w:jc w:val="left"/>
        <w:rPr/>
      </w:pPr>
      <w:r>
        <w:rPr/>
        <w:t>#pZÞú6¶úíöª¤#!´ºµ##ùÆ|¥!#Íå#¡/ª&lt;Lc#^ñbøBj¦&amp;^xG##ªP/ÒÕC?Ö) ®$0BX[Û## #!|¾2¦(&gt;K</w:t>
        <w:br/>
        <w:t>W@â8;{¥#µ³r,kIAÅ#bµù=##AhmçÒLDVãÈ¬ð#á+ãIB\§#¦##RÀ¤c!O#Õ#B'DR#*]D 5h!$pêPÞB@</w:t>
      </w:r>
    </w:p>
    <w:p>
      <w:pPr>
        <w:pStyle w:val="PreformattedText"/>
        <w:bidi w:val="0"/>
        <w:jc w:val="left"/>
        <w:rPr/>
      </w:pPr>
      <w:r>
        <w:rPr/>
        <w:t>ß# Ý·e#A¥ÐõO#!ÍÊ±¬0#!d¡`#</w:t>
      </w:r>
    </w:p>
    <w:p>
      <w:pPr>
        <w:pStyle w:val="PreformattedText"/>
        <w:bidi w:val="0"/>
        <w:jc w:val="left"/>
        <w:rPr/>
      </w:pPr>
      <w:r>
        <w:rPr/>
        <w:t>2# ÀÍB#íÍÍ.K</w:t>
        <w:br/>
        <w:t>BdK3¥pñm¨"ÐõÙ!#Àø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æXM!h## 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aÍPÓø°Ì47ó8Q(4#úýÉ4#O³ÂV+tµÂ|ø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Åm#!Q-#:«skêG####B#!ÄydÇZ##DàlP*#Àì=</w:t>
        <w:tab/>
        <w:t>\{U^D#³D3ª¦2Éª3kÃ#®#¼sÛ£ñûÐ×#hú*¼#Àö@oR¨Ú¤øð#</w:t>
      </w:r>
    </w:p>
    <w:p>
      <w:pPr>
        <w:pStyle w:val="PreformattedText"/>
        <w:bidi w:val="0"/>
        <w:jc w:val="left"/>
        <w:rPr/>
      </w:pPr>
      <w:r>
        <w:rPr/>
        <w:t>[K#èöYI#Ò:±Ù#®¨älvVW ÑÑg#####IO&amp;t7Q#qìÈ\A'O&gt;#Y)BHpS[m 6©0«##~ÁÆ0nVJ#Í4# #A53$ìpèÈAEÇá+èÚÇàÁì©Ü@*u#S</w:t>
        <w:br/>
        <w:t>OK##!µ#ùbqM#6ãx°ÙGð#ñ</w:t>
        <w:tab/>
        <w:t>Ï&gt;UýÏ#kY##Ü,æGwó#l¡&gt;å¬7#¬f5x##§\&amp;D(×=NTPâîOxä¤ñ4ÂX)è#ý(R#Y#%Rø#ª ü=ÊÄî®#áÿVr</w:t>
        <w:br/>
        <w:t>a</w:t>
        <w:br/>
        <w:t>a</w:t>
        <w:br/>
        <w:t>a</w:t>
        <w:br/>
        <w:t>a</w:t>
        <w:br/>
        <w:t>a</w:t>
        <w:br/>
        <w:t>a</w:t>
        <w:br/>
        <w:t>áã)ÿoléBBBBB8U3À¬B8#ô3A</w:t>
        <w:br/>
        <w:t>g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))))))3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§*âï%B'zØ3#Àx1zN¡l#+Ó#tj##Ð³ð#Û###M#$ôP#¨¨`l#OQsq##nÇ#¿ÏAO#¹I#èû4z#(#|B##ë1&gt;Ì)&gt;l¡#üëßóúE#i</w:t>
        <w:br/>
        <w:t>áÌ@POÏÈ#ô#ÆOèáâ5¨#~^#à³»*#¹û«#|ê÷5##«¬###@ æôl#®×#¿#n¸å$¤/1-è#Ä.®#;Ñë7Ð;ËV#]ÿ</w:t>
        <w:tab/>
        <w:t>#õü;#6þÛÒõ÷Ï~üÝýÌ¼ü##\=°|°¯íÆõÏ´,¼¸kóYç¿»vÅ_ÔÎn¹ñùsÙWÏ¯÷¿##¥ Å¿öûÊzñûþDW×Ó¿~øíõ=ÛÖ£gè×ïîóË]»ß¯»åé#;o|âÛïîÞõ</w:t>
      </w:r>
    </w:p>
    <w:p>
      <w:pPr>
        <w:pStyle w:val="PreformattedText"/>
        <w:bidi w:val="0"/>
        <w:jc w:val="left"/>
        <w:rPr/>
      </w:pPr>
      <w:r>
        <w:rPr/>
        <w:t>·_ñúî]×½0|E÷®owïº¢{øº</w:t>
      </w:r>
    </w:p>
    <w:p>
      <w:pPr>
        <w:pStyle w:val="PreformattedText"/>
        <w:bidi w:val="0"/>
        <w:jc w:val="left"/>
        <w:rPr/>
      </w:pPr>
      <w:r>
        <w:rPr/>
        <w:t>Û#-ß]·{`÷n«ßøæþõÏ##ü÷ý#²#4¾</w:t>
        <w:br/>
        <w:t>ïhl|(Þ¸ì¶+#ÃÜÉàÿøLÏÓª/Ïùìðõ· qA:ÿ_¿&lt;OÃí»#]µþâ§üÑâ«ºö7¾ÇC¿ºµ®nù</w:t>
        <w:softHyphen/>
        <w:t>7zÃK×w½øÈ÷lz¢çå+w}¿ûõ/îzàM/¾þÀ#Ã¿[}G|ÓPý]»×=üôþBW×þ+~¹ýºº[w,¾{õo®ïzj#ú1]yòõW?òîzò[¶&gt;ü_~ñ3ÝÛ?ó#Fðv×\òùkV]uíì?ÖWÖ\èßïZýoÏ=ÙsßÅ#/½äùÎyþâwïüãÂÙ?ºãþ}âØÎEw</w:t>
        <w:softHyphen/>
        <w:t>wýïw#¾t×ÎxáÍ{ï:üÎý«###Ø¼pÉà®¥³7Üúí_½ðøá+X5|äw«ví^¾vÕÂi¯¾tEÛÀ®DïB#ìö</w:t>
        <w:softHyphen/>
        <w:t>öÊ+çÅ_F#ê'n¾Þus]Ý.;ÿ/·=ìxþµ#Vï:òêk#¬;¼¿ëá§ÿºÞÙõÎ·#íZ´~pYcsÏ·7v</w:t>
        <w:softHyphen/>
        <w:t>ß´ìtíw</w:t>
        <w:softHyphen/>
        <w:t>ßéêz®p_W×áá§|ú</w:t>
      </w:r>
    </w:p>
    <w:p>
      <w:pPr>
        <w:pStyle w:val="PreformattedText"/>
        <w:bidi w:val="0"/>
        <w:jc w:val="left"/>
        <w:rPr/>
      </w:pPr>
      <w:r>
        <w:rPr/>
        <w:t>»#·sq]]ÝÀëwoøÉþ#]Om#¾ÿoÄõJÝWàÎººËvì¼½ëá³êººþó}½ë§¸íûÏã¶põË¶.T#¿îêzxÿ]èúûïïxýî×#Ø»}Ñº£®î[kï^ýõ{Ûzöu=·ïé®®#ÔF- ÙîøVÏ¾gën:°~÷ò#øÎû;#ÿmç®·áè°ûö_ñÂpc]cã`äî</w:t>
      </w:r>
    </w:p>
    <w:p>
      <w:pPr>
        <w:pStyle w:val="PreformattedText"/>
        <w:bidi w:val="0"/>
        <w:jc w:val="left"/>
        <w:rPr/>
      </w:pPr>
      <w:r>
        <w:rPr/>
        <w:t>·?´®ës¿{ºçé®îÏwuý×w&gt;×Õuáu]=ÿqÁçÏýIíjðµëïZøé[#ßÕúeêË×þÓYÝÝ³ê¾#þ=ø³k?ÿë&gt;yY÷'3óù]Gf&gt;º}ñ#ý§ëv~oöª×ï_µuÎêXõ¿ç¥gVýõÇ_ºêÀÓ÷_9&lt;#}çõå#¾zÛò÷^-Üvpc÷½ÿ¼±{Ï¢9ùÛ#½zÑ5«Î®t}µrEíù-_</w:t>
      </w:r>
    </w:p>
    <w:p>
      <w:pPr>
        <w:pStyle w:val="PreformattedText"/>
        <w:bidi w:val="0"/>
        <w:jc w:val="left"/>
        <w:rPr/>
      </w:pPr>
      <w:r>
        <w:rPr/>
        <w:t>#Î^EÔ;ÏÇ#¾G®x½§«ëW7¿Ð#òýëÝ#ÎÙ°ko÷Ës®ÝþÀ¼W#76^PwûòWo¯o&lt;¼¯ë?þõÅõ]HûmÍ=;ëàÁgß#X#w6#Æ7Þºø®Á¯/Ù0ü#Ô/ö_ñó]¯#©ÛñÆÁ#«¼èÀÃû~{èð¾õ_»à[ëÿrËõu·óº#nùJm#F¸åækPíÕÝüåó·Ýñòî×ãýï¬~í#_»·kã¾}ëÏéÚ7g¼è½7ÔÝ±lqãàÁeuËÞ[V·l)ÌßúµpÙ</w:t>
        <w:softHyphen/>
        <w:t>K» n#ð³Ý/?0¸ë#ê#.¸íî</w:t>
      </w:r>
    </w:p>
    <w:p>
      <w:pPr>
        <w:pStyle w:val="PreformattedText"/>
        <w:bidi w:val="0"/>
        <w:jc w:val="left"/>
        <w:rPr/>
      </w:pPr>
      <w:r>
        <w:rPr/>
        <w:t>oÜºÁ¾§é~yÚ&lt;yÑE¨)Ôõ]ÐX÷õ£'÷ÖÕ}ýáä-·=s5F¸$xnÍì§¾</w:t>
        <w:tab/>
        <w:t>V^±ú¯ösRsº¶OÓóÎ#{ë´#ÿôú¢#Î_ôé_¾yGèg«¿¾ç«#®ï±Ï^õ_kYxyÏëßxÅ«#x|÷#X¸hÇ+w##G ¹ùöæª#¿½þÐ#÷/#Ü~ã·#í¼qæ¥#gÖ=¾ý¹·ûmïª³/qÕ Z Î½¨K#¥ð#Ô!nù··¹}ÚºÛ¾ÕózãîøöêÛë7Ü~ï]ÿü\×9]ÏB4#l#ÞýÃ7~sd÷ýàîïö@¸séú»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[ß3|#ýâ+»_~vÃ®Å#ì¸µnqÝê?ïGív¨k}÷Ë·}Ñm¨§tyPëézâËçÛh#¾ô0¨XôL·Õ##¹##=ÚºÇC/Üv÷Î¥ë#ã#vïz`ÃÒióvÝqþÍ#,Ô}#</w:t>
        <w:tab/>
        <w:t>öñËÄÇuý3úÿ,ªØ®#ëzö?»ó¡®#Ëâ#¼õ»þW?Õxèð}ë{6&lt;ôâ3##vÿjÇîÝ»#ýi×;##ÿëºÿÞ·¯«ÿÊÿ#Ó¾öòÓb#ö½U</w:t>
        <w:tab/>
        <w:t>®ÜwÕ#n#®ÚÊë#C¨ýØï7îºæÎ#~¶êÍw</w:t>
        <w:br/>
        <w:t>«¤/^òÉ¿#×##³³WÍð½þÓe³W-:ôäÂÙ#.½dÕÂïö,½jéº·/éÙI÷×#ú»ßØ¸já#·ß{pã#/ÍÞÐõûÙóï¸û#êVí#3f·|ÑKÙ.4éØgV</w:t>
        <w:br/>
        <w:t>#árÁ~Ó§º~¸xÃkßêî½âÏû.ïÙov?&lt;§ûe#ê#óê.p×\óµÛî~þËüÚ»º`YÏ¾çêâ#ºv¿ÿ&gt;|g÷â¯#Þ½c'&lt;²sñâ¯î^¾áÍw#ôì;¸oýÆ##ß¿õåË^½íª##/ýÕNøbÏ×®yþ^|[ û¬óo}ñ#îx¨#KAª«9«#õEóþè¸óä£ßYµïÙ##ÏéÞuï]MOvóÔSéydÚovM»æ¾ÞX÷ëàÅñ¡#u;¯:rd÷«ÃðÈî¥#zÛóâ;G|ú¹#\4og|G]ãNxïº®áý¸-|Ã®E;P[`®ùê#.P{ÁÍv/qÖ'+ºÛÖ?¥p#ÚgW&lt;#Îöºï¹#\KÞÓ}ã§7üôJ_÷íÏü*¿pÎ#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mCK#X×#À¹ÆÙ&lt;¾tý#÷^ÒóÒìU#rá%ïÆ#üãÂO#º}vw|Ù{p×Û6®ZøÜ¦ì:ò»#o,üË^ùý´¶?#üÛê×Õ_¶\&amp;&lt;o¶áÙ¿²ÒõÅÙ·oI¡:kzíù5®Ís&gt;QêùqÝNxpÇâ#vî¾{õk÷®ÜþÔS^P#Zdà«#^êúË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~gßÁÁ;.ï#ßyú¹Mð¾®ýÏmÀ-zßÓë»w½3oç##Ñd°|]O×ðú®î¿Õ½kQ ¿ãÿýÒ?ÜNuÍWÉ'ZsÏyêà#OYR¸¸E@§öZzÉEµ7üé¾çÐßõ½g^}yoøy¯\P§»j##Ñ£o{+º#</w:t>
      </w:r>
    </w:p>
    <w:p>
      <w:pPr>
        <w:pStyle w:val="PreformattedText"/>
        <w:bidi w:val="0"/>
        <w:jc w:val="left"/>
        <w:rPr/>
      </w:pPr>
      <w:r>
        <w:rPr/>
        <w:t>¥Ï#&gt;¢ý]Ï</w:t>
      </w:r>
    </w:p>
    <w:p>
      <w:pPr>
        <w:pStyle w:val="PreformattedText"/>
        <w:bidi w:val="0"/>
        <w:jc w:val="left"/>
        <w:rPr/>
      </w:pPr>
      <w:r>
        <w:rPr/>
        <w:t>Â}¿Û9üÜ³¨v6îXÜ#&lt;°~#Üä?pÕ/#ïx¿±ñÖ#7|=ôÂûìú÷K¸ïgH§ZIx[¼ÿAÜÜÕUç*¶£Ñfðoàê¥ÿ±jáì_Ü4»{þË6üSí¬O½#\#42Ç&lt;Áåµ}uæÏ¶/óõE##,üÙk#ýä/Âöûä¯=üö3-û#öìJ?óÛC¯.nÜ¹mÑï</w:t>
        <w:br/>
        <w:t>Ýÿ~ïú®}WUþñå9O¬þ}ã+#xþz¤Ü9#ð¶#s`?kÃFz#º¼pxÿ#\ÜzÏ</w:t>
        <w:softHyphen/>
        <w:t>hê}®¹«ër4.wËÓæ½2</w:t>
        <w:softHyphen/>
        <w:t>#¸¦×¢##*[íÞ¿^óî®=âòæý;#ã#¿¿øÁ;à#w.[#Ñ´xëÎ#RîÞÐ³tÓ==Ã¿ûÕ®ÅwïX¼øÙ##üòÍwÖ?~ýláÞ¹ì_y¼ÆUAü¨ýÆÞ¢î¥àªô#_ý®®#nÿï®§#/¾¶ëww¿ú#Ú#¶ÿu¥÷V  )È ,_Éà</w:t>
      </w:r>
    </w:p>
    <w:p>
      <w:pPr>
        <w:pStyle w:val="PreformattedText"/>
        <w:bidi w:val="0"/>
        <w:jc w:val="left"/>
        <w:rPr/>
      </w:pPr>
      <w:r>
        <w:rPr/>
        <w:t>_#Ö-¾#Æ#|÷àÆÁoßÙ#}</w:t>
        <w:softHyphen/>
        <w:t>kÿUHèÃW\3#ÿacÝ#·5®~|)#8ú¯®'#qø¶/÷Ê}_½Áå#ón#Oµ##Ô½ßõk,o</w:t>
        <w:br/>
        <w:t># #«b!Xµð3-¨©£)ø¥o¯|«c¶|Ñ"à:#I¡¶²R#3[þúé¶Oýå·¬]÷ïÏ&gt;¹æÙ#__¾a×½Ï#¼&gt;{Õâå«ßXôÎÁÂö#®Üøò#×7.¼öÂ¼&lt;öÐ½óP</w:t>
      </w:r>
    </w:p>
    <w:p>
      <w:pPr>
        <w:pStyle w:val="PreformattedText"/>
        <w:bidi w:val="0"/>
        <w:jc w:val="left"/>
        <w:rPr/>
      </w:pPr>
      <w:r>
        <w:rPr/>
        <w:t>wÉ+ü³×#*+PË®ý4 wGM±GÜâu!É#/</w:t>
        <w:tab/>
        <w:t>n®éîúá</w:t>
        <w:softHyphen/>
        <w:t>·~÷Å[##_Ü½ú¶{7ô\þô#_</w:t>
        <w:softHyphen/>
        <w:t>xÂ#æ;æõ# ßrÉGüqÿo#v_ÒsðÈ#o¯ßtdOÏ}6"#êÅý¨[ìfÞöÅu·ÖÝ±¼íñû6¡w#ù##åüo ©ÿW</w:t>
        <w:br/>
        <w:t>###]h©ý#¸ø÷/#é#k.öâëZ0«¶ñÂûz`ã¡®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÷T÷®ûæm?+¢µ²¶#}LË7¯ìy{]ç½ë{î}¯ç²uî##^úË#müÍ</w:t>
        <w:softHyphen/>
        <w:t>u#Ãº#÷ßT;»zºvâ)ëÈ#u»¼úãÚ7Þ^·òþk×Øg{@0ÍWCü¬bÁ¾õuV[¸ø##'|¨A A#´ýÄ*ûìÌªWä^ýæ¶Ë*V#Q</w:t>
        <w:tab/>
        <w:t>$à=ë#¶Õ7-/,|ð³#wnXþÞpÏ¼{n.¹äðÒu\º¾{ÿ½ü/òÛ§]³ýöÈº#}n(3{##KÅ½sÂ?]TYú4@m#ÿ#@x#ùEo#Ká¾§lè"#põÏ_ìþR×ÓÏ M¼ëé}Ouÿ7RV¦_!#@##àu#ÏÚ¾Ý#ûWÛ#¿ûÅ×@üäÁáÅ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~#ÍÙ°kÿú÷½ýÀ¡ÁE7</w:t>
      </w:r>
    </w:p>
    <w:p>
      <w:pPr>
        <w:pStyle w:val="PreformattedText"/>
        <w:bidi w:val="0"/>
        <w:jc w:val="left"/>
        <w:rPr/>
      </w:pPr>
      <w:r>
        <w:rPr/>
        <w:t>.«»åÁpÝãysk&amp;M»søäi³°lG±GoT#àëÅWp®}¿Z¶$õt]ÝûÞ¯ûÚmk?yÙç|îÉÒ~õ#C?þßìÚ}Ý#hûâ</w:t>
      </w:r>
    </w:p>
    <w:p>
      <w:pPr>
        <w:pStyle w:val="PreformattedText"/>
        <w:bidi w:val="0"/>
        <w:jc w:val="left"/>
        <w:rPr/>
      </w:pPr>
      <w:r>
        <w:rPr/>
        <w:t>?Ù}Í##7</w:t>
      </w:r>
    </w:p>
    <w:p>
      <w:pPr>
        <w:pStyle w:val="PreformattedText"/>
        <w:bidi w:val="0"/>
        <w:jc w:val="left"/>
        <w:rPr/>
      </w:pPr>
      <w:r>
        <w:rPr/>
        <w:t>ï¾g×;ï¿yÙs¿Û½¯«çÅ§º·/o¬«ûÆâ#VréÞ»¢ûäËxÒómsþ¿u</w:t>
        <w:softHyphen/>
        <w:t>0Ç'Ï|&gt;á8÷ÚÆº+?#f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ýûâ%Ýÿ&lt;ûÜ}O¶,¼¢çÅ/ÍK¶NíztaÝ</w:t>
        <w:softHyphen/>
        <w:t>`áY«]A°véìÕg¯ï©½kõÒ÷:ï½»óÆÙ«#6¾ûöý###Ï[µðÁe·×¿0#§mèyéºù]ßñ&gt;vóÿ#Ë¤SoÕ&gt;{#°#òìaà`¹#L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*"à#!#èºà#AGJÓ*My¯¦^-ù##zqjmèÀÔy74Wµùe</w:t>
        <w:softHyphen/>
        <w:t>Ò#ðÊ[v"qÃçe»ëK²×}ÏUõ¾äRæ²ÛoÝfe.ôb]#0SrÄË¹åÀShé´Ìe1úe×kmÒ9#5ôyÌ:86#JlãÊÙ6ëÕêý»VÒ#W×Ê#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S#Ã:dïÆz</w:t>
        <w:softHyphen/>
        <w:t>êü#²jE#0Q,z¥³á°®ÉE`Ó54Ðµ-2aÁ¬D; ó+ÍÊÜrÿå²Ù¹Ûogn½#«7;#X»Í-½úÿ%°#óö#0Gü^#¬¾_#êý~-0uþíÜe³|Ôf$.</w:t>
        <w:tab/>
        <w:t>`lb08î¹ÄÑUä+¸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`hô#èPhæ#àPä¡2Éa²oÊ$Ni#3U¦}±}±¡s#°øbp@aÒY##N½9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þÍ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º*VíHdÐZ¥Ä#$N÷#õq##ÑP##6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`#sFl=vpX¥)v+³MI¡%ÐmQ#×S/`x#+CUM##8##YE#\D#]!#:#·FS#0{)4ê&lt; F#Â@¬¶à#@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)#Y#æ#-dÒX#dpi$#ðj¥####=À</w:t>
        <w:tab/>
        <w:t>##Ên&amp;#áÝÀOµP`i##õ+«¿###ì¿Mb`#</w:t>
      </w:r>
    </w:p>
    <w:p>
      <w:pPr>
        <w:pStyle w:val="PreformattedText"/>
        <w:bidi w:val="0"/>
        <w:jc w:val="left"/>
        <w:rPr/>
      </w:pPr>
      <w:r>
        <w:rPr/>
        <w:t>&gt;Ëÿ½ÄÀøÿÿ¯#ùÿÿÿ;##Úwø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#T'0Ö#</w:t>
        <w:tab/>
        <w:t>ùï[#º~##uýS¥|#`#]#ÆüÿÿÏoò´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#Q{Ä####IEND®B`gp##D#d#######</w:t>
        <w:br/>
        <w:t>#############¬&amp;\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ão#####R&lt;##båÛz¤#ÿ#¿o######Z#######n#ð·o###R&lt;##båÛz¤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5ÔÛ###</w:t>
        <w:tab/>
        <w:t>pHYs#########gÒR## #IDATxì½#ÜØyà÷0h5z#l£©#Ð#MÓ§U*WVè06ÔèYîqålÉÛò%u.wßøL§êî6e#sÛ# Ùt7mÏ5¨8¹£ïx3[RêìR®d9®J¶#&amp;xuÌcË¹KySÙ#±f+±l#Û{"z</w:t>
        <w:tab/>
        <w:t>âå= g¦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¸äçÌ+## ##¾÷½ïýûÞ#à±ÂÖ#ñ×ÑðA|â5#ÿÀßD{Çþ.ÚÌåÊ#,þã#HýäßÍ¡c|#¾###Á##òY Ð#p*ü#Þ-á</w:t>
      </w:r>
    </w:p>
    <w:p>
      <w:pPr>
        <w:pStyle w:val="PreformattedText"/>
        <w:bidi w:val="0"/>
        <w:jc w:val="left"/>
        <w:rPr/>
      </w:pPr>
      <w:r>
        <w:rPr/>
        <w:t>ó6&gt;#§ú#Úð°###=¤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ÿÄÿ78#õðæÓxóü%¼Õ#û#Ñ~"=J#:AøÔ</w:t>
        <w:tab/>
        <w:t></w:t>
      </w:r>
    </w:p>
    <w:p>
      <w:pPr>
        <w:pStyle w:val="PreformattedText"/>
        <w:bidi w:val="0"/>
        <w:jc w:val="left"/>
        <w:rPr/>
      </w:pPr>
      <w:r>
        <w:rPr/>
        <w:t>#4*Á£È $@#¨F#D#ê#ß#lþ3O#'I#} ###¦#&lt;# BhË¿i(»&amp;(Ûñï^}#ÏìE#)Ó#V&gt;Ì2T×#Ð#`ô\Ø#íEc#Öú^#;æß¾8ÇÀ»{#Øa± CQ];äÑsÃÍº^B#Ýô#¿#ÁN2x·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ÏL$pBê%##º¿¹õë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;º-íE°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+ÿÓ=</w:t>
        <w:tab/>
        <w:t>º#Oê1#1#6ñ¯÷#uS#Wa8#Ý#£</w:t>
      </w:r>
    </w:p>
    <w:p>
      <w:pPr>
        <w:pStyle w:val="PreformattedText"/>
        <w:bidi w:val="0"/>
        <w:jc w:val="left"/>
        <w:rPr/>
      </w:pPr>
      <w:r>
        <w:rPr/>
        <w:t>;È *c¹©Ëf#ë±#t#ÁgÐæR4##D°#ù,#Hâ#P#£"#sÇ#ççÀ</w:t>
        <w:br/>
        <w:t>#T#"#¤m#jà;Iñ;{#0Ý«0ÃÇ#Ñ2#M&amp;Ë</w:t>
        <w:tab/>
        <w:t>éã þ¹.#ÂæM ÌkÊ¢9G#¢Ñ%Ò #ùù&amp;#,½7#0»####H#H1Axn@±ÍË#YvÞ¼I³_¾PüùªÙ¦Ï:f¢Å%@#ÍTýæ6A8C#</w:t>
        <w:br/>
        <w:t>MB8=C` $##7!8õC#C#²i^:eåîZý2]¼á4ÛTx&lt;&amp;#ªéàÒ¿##A¬9°eÜvI#ÞVa</w:t>
        <w:tab/>
        <w:t>&lt;·###ñ#" M{.A#yVÍ##lÅ#ç©BPôü5ÈæöÍfe#W1</w:t>
        <w:br/>
        <w:t>û Ñ(/x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-#D`c#Æclò##6©Q@F#Ò5dM¨1#,#râQ`S#§§#BÞ## =D`g#WH# "`#A)&amp;="È©À`º6"A###ÏÇ#²]</w:t>
        <w:tab/>
        <w:t>EZH#MôÌfõ##`=xÕ´¿dà</w:t>
        <w:softHyphen/>
        <w:t xml:space="preserve"> #Êk#fc6ÒÙ Ë3##/#ÆÆ#Î</w:t>
      </w:r>
    </w:p>
    <w:p>
      <w:pPr>
        <w:pStyle w:val="PreformattedText"/>
        <w:bidi w:val="0"/>
        <w:jc w:val="left"/>
        <w:rPr/>
      </w:pPr>
      <w:r>
        <w:rPr/>
        <w:t>SV9ÃX#¼@</w:t>
        <w:br/>
        <w:t>ÜFhf³\q%&amp;8gÚ¿åä !h#H#c#*Ë.P4o¢«ÏNéÁDýÀ#p* úé8ÁD(#P$$¹#Õt##&lt;Ù&amp;[#[b #¤#T¾#¨YNÒØmmØ¶Ín;M#Í,è¶#ì#LÛDD ##ÑÿÉÔÙ&amp;#</w:t>
        <w:tab/>
        <w:t>m#_#&lt;¡}#%##6¦é,##M#èµòó¡</w:t>
        <w:br/>
        <w:t>#Þ(#@·Ñ=»Ûm#l2 KÚ#µ#1VáÞ#dQB6Ñ_T¿WQ#~+¢üTê'ò#Ô*YÊ¨cë##ÆÀ HØ3Æ#(Q#Óh#FÀh{# Ç7</w:t>
        <w:tab/>
        <w:t>Æ#?</w:t>
        <w:br/>
        <w:t>ã§§#I\</w:t>
        <w:br/>
        <w:t>Z!|#Âá=#ÿ´#l£¡Ñx«Û4 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)D#Ëà#'Ø% #º#·59¸5ÚiÎFÝH#,ñÌp`#cß`&lt;/x UØnO½#n´#F0.##½ú\9¶Ëåìx #±á#ÁæÅälÜi##àÚX£òQ</w:t>
        <w:tab/>
        <w:t>pèïtrJ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6kÇz`ýi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qÐæ2ãÅã#%XÜ&gt;¼#Ò[#@$Ò!#É ì#ËO`ª®#à~¸íðÑC #6Õ#Y¤ra,ó&lt;Q1#Ø#Y¡0öËaÉÀHj#qÈ lqH#coj Ü#&gt;k#K#`*l?öòB4zðs#ÿ¤Æ</w:t>
        <w:tab/>
        <w:t>v¿Å-èçM¤D#£#9Àå¢ÎÐCoñÂ#ø©#&amp;Y!W</w:t>
        <w:softHyphen/>
        <w:t>By¼Í°#A¦Lhëå</w:t>
      </w:r>
    </w:p>
    <w:p>
      <w:pPr>
        <w:pStyle w:val="PreformattedText"/>
        <w:bidi w:val="0"/>
        <w:jc w:val="left"/>
        <w:rPr/>
      </w:pPr>
      <w:r>
        <w:rPr/>
        <w:t>£Ñ 5Þ.@Â#ä&lt;jS#^¡¬¹s`°O`:#öC#r6aP9#´3v×¤#ïU`N®T;t0¼</w:t>
        <w:br/>
        <w:t>®"¦#@#Û¯þZ¢ÛFqO#Çl±²;h±UÓ¤²@,#Õ#Ç#Qó½ë|¥#v½|R#¼äÍ?øüÍ\¬#û"0As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¥-ßm2ì2ØÎ#vò\ðÂ#¥#m£¸#ÁsÀ#(#Z B^£Ò¼# WdÌ#`FYnØÒ#ö'##=#àCö·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x£e#M##h·I£</w:t>
        <w:softHyphen/>
        <w:t>ñ^#ÚE*&amp;x#5WmIc.ðû#n«°#¼#ý¯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ÊÉýÈ##"@ÍuDà4» R##p '°ù#ÓÚ`R#8#nel#ÇLÅî#M'ÖDû7ZLÕìR-Þ+ &amp;&amp;oääEi2#i2@9áµm¶m÷ hcì</w:t>
        <w:softHyphen/>
        <w:t>4ÖDD ÃPîºH#å#E¯ëPûÏ##*¾°I@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t; è#¨¢r#çF#e#Ê#7e´ÓÞ`Â#l#å</w:t>
        <w:br/>
        <w:t>=#zFÃÈ#Ù¢#²s#çFÍ®x\*OlT*et.U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ßAjK#ñ°´#á</w:t>
        <w:softHyphen/>
        <w:t>&amp;|{wïùqÐ #È#^¥,T4t»»_;%#e\a \Ø/#jìõ½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ª# Å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Lëï`B#¸Xøþ#Æ&amp;#óûA íØ#ÜoèÉÂÅÂ#'F</w:t>
        <w:tab/>
        <w:t>Ðs#éýÉ D#û#(Úårrà#Fuåç?[EÓ#ùd×@`ËöI|·Oñ[ ÍUdòI#="#w# ;,Ú#/NÉ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»&lt;#¾o5Nðß#8Yðzd#¼0N`£ã#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óä·#ÈBn#À#Sâ»7#T´¹v#üN#íýy|/¬=/áKå×PÁò#¶k¯!vÜi½#ð8/#Æ##Xné~Ó*`¬p|B£}Òd¿2Aé&amp;r=1wY&gt;#©¼åò/JKd@¾É#</w:t>
        <w:br/>
        <w:t>ÁD*Ð###6nÈo#ê"#/md#üHC#$\f«p&lt;#øÙ½&amp;##â¾§@ n¦BÜË~8©0®4¸##ü# îg2%-#ô@úC#ü-@¼÷##luA#N* ·ÏüÂæ@##Î]|#2#/%#_@ø×®#:#ÁF¢####8ô¼dÜt"`\OØ|ðáôh¢#²g##TK^Ë ¬qø#ÚCÏ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S#U</w:t>
      </w:r>
    </w:p>
    <w:p>
      <w:pPr>
        <w:pStyle w:val="PreformattedText"/>
        <w:bidi w:val="0"/>
        <w:jc w:val="left"/>
        <w:rPr/>
      </w:pPr>
      <w:r>
        <w:rPr/>
        <w:t>Û#_¹xX©°©¸"v¬½9öNÀ_\%##ËàX+</w:t>
        <w:tab/>
        <w:t>~û58dZ)©±¼pÉ8ìTÀ#`##|0&amp;øz#ýù#Ø`a## =(Sÿ+&amp;</w:t>
        <w:tab/>
        <w:t>þ=®±J#!##`3#â&amp;ÁX*¼##LPb##io##s##¤bÿ####HF0#2·¶eà¾F#T#@#ì</w:t>
        <w:br/>
        <w:t>#Ú+#2"P/ÉEOù+rykq¯0mÛ²#Ú¸kßüq_ï#Q#WÇå</w:t>
        <w:br/>
        <w:t>v#Tì½ÝÁv&amp;Ð¯#</w:t>
        <w:softHyphen/>
        <w:t>#k¢ÄÐ+²C³ÛB±âüC¯%X#Ï#sã#û¸#&amp;àJ²{!Si±r¥»/)=Ðª#"øpBðvú 61(e#Ù~ãó#+Ëî~ôr:/#0ÁÇ#o&lt;B*$#####û!Î#9</w:t>
        <w:br/>
        <w:t>?#\#ã2ØÇÍ¶</w:t>
        <w:tab/>
        <w:t>¨¶#ä#×Ö÷qÍ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ßÇIDðÛ</w:t>
        <w:tab/>
        <w:t>Á¿##Ï#</w:t>
        <w:tab/>
        <w:t>F¶#Y&gt;±¯þ</w:t>
        <w:softHyphen/>
        <w:t>`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GüRà·#A#\#B#ÓÍ7åJÕ¼ûðKfì#XD2($2À^Q#´H%.Èn]l ¼à#ëû¹fÚ&amp;~ Î4ø##_Ê##Õ#£Ul7[&lt;a#rÅ0ø}\3#ÏÅÆx#dÈèµÂx{a?#6M#áÑEd###°/#L·Ê##j³#Qì¤#ÀãHw`#¢ôûWøâp_åB0%&amp;i#VL3*çÀv=q?##¦-#ÙP#è#j5#Q#Ì#P#ï ÖtiT.Dç#l#%#S-#âô+ñ#Ã##×#`¦õn^½#×#3Íð×ÀAóÂ£¼På8###^:#I#h 3Ïk±IüD3`#Ã&amp;(\úØÏ\GÍ#/~ð~µrX#ã½y#ø1Ê#c´E &gt;)#b¼OµJG®²I°##`¢g»B¼&lt;"0vË#'îS-#{Dð&amp;84ñ#ùvBþC´I#vß:~2ûnBý6Þnµ#G##H)!àµÃK-#x¨,Lùdrã»#ÂZqØ2@Õ²ÉàzÚt×Ãn©íQ'I°%Ø# ñø³</w:t>
        <w:br/>
        <w:t>A##oTa&lt;¾»kÓû #ù#,:Ôð_ýE·e#¦Ã#ñ#ç`#+#¯fp</w:t>
        <w:br/>
        <w:t>þÇX¥¥¤K'ï#¿Íãü#¾Ù/ãÍýÝdÀ.b#3tU&lt;þýH£¾û#)ork#FS#&amp;</w:t>
        <w:tab/>
        <w:t>VâÊÊÿ_ä;ø½&lt;d°ïq»òÿÁ±#üÆ#¶â¨bÃ#ï.¾##~#ov###AòÂ\@\Å³Ò##=A ¾ÏôÞ-Lú¡àà¿zî*~Üð5&lt;¼]#`K#IZ§þ##Uø?&amp;":#mo 8±Ò?w¿Q</w:t>
        <w:tab/>
        <w:t>¶{H^¢#vBú#öeTW@héP#Æe#Ñ¾ò£¡#Ü|ÜzîaÉ#ç#Ý[ð¾Óx#gÌ1¿´'I0æ#Ûë%ðõßnÇýëåC h3¦##ÄÊ##0Y=8¬Ù#qy#líëÿ;{</w:t>
      </w:r>
    </w:p>
    <w:p>
      <w:pPr>
        <w:pStyle w:val="PreformattedText"/>
        <w:bidi w:val="0"/>
        <w:jc w:val="left"/>
        <w:rPr/>
      </w:pPr>
      <w:r>
        <w:rPr/>
        <w:t>±1#É'I°-økà/}ß¿Æ###Á§la.éÐð}#Û2ç4ø¾##õ?#m=H&lt;¦Q»Q# ÁÜh##ët8#c&gt;~øÜ×?H`nà</w:t>
        <w:tab/>
        <w:t>#LÉ`4{à'·j#ê'A¡MV_#c#É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ÇçÀÓI#Áa#LÉÀL±É}8£j{¡#úPætí0«l+#æ&amp;fÖ=!i=#'SA:#)=æ0Ùª@0=ËTÛÜëkcSº#O##&amp;i#íÐV¥±ñËb$ÙÆO`v¶ñV#SXáÐ#±Iç#ê" ##^ð@Û$xy"3#Z¹³ãh*S</w:t>
        <w:br/>
        <w:t>#ã#=´ÙÆã¥ã_ÍáÉÀÛ&amp;\âI#LÈ #¥Byî#</w:t>
        <w:tab/>
        <w:t>&amp;d0Öc%íDðØIfWêÚVÓOöødÚÀÂ^cð³ë#y3§VdÙ$`ð¼#Þ#8³2Ø* ù#</w:t>
        <w:tab/>
        <w:t>Ô¾Æ³7¯:·ÁF¹³#2Øï«îHÀ´÷½##¾*#$J¹±àÌ#LMÄ1vR1#ý #qMÓÆÏù³#S2#vRMo@Ûc¡z#êe´ c¬£[;t}OÎ*#f</w:t>
        <w:tab/>
        <w:t>¦dð@ÛA#Û#ç#pÀË#íN¶È_¨8vV</w:t>
        <w:br/>
        <w:t>ùL#Ô)ïçûº#(QªR|7Q#J#Øô{#¤`»#Öz¶</w:t>
        <w:br/>
        <w:t>¹ú9t/f7#$~ôÎ#Ô#ª÷ý Â#m.2@6</w:t>
        <w:softHyphen/>
        <w:t>¬ä1ÀSêQiRL¦Ù#©#Õ4OØN#êÄ%h¤¹##çÒ#ai+Y®xºmÖ</w:t>
        <w:br/>
        <w:t>Ùqå¾©êÑ$A:£véÜ?`Í6OÊædÓÌÒ³ZðdÙ¼ ÏQlj@0W#µg='#BSãæTFbB"#m ¤X 5e`æiï#yúÔ#fÕ&amp;-¬äÌVè¢g¶³ä^©zªÉU@+6AJh_VÔ,'ÈfD#ñ#T#Ð </w:t>
        <w:br/>
        <w:t>@q«eY#tÑÚ]#ðg¥=</w:t>
        <w:tab/>
        <w:t>Ú´PG#\1#«Zo"#çZ¾R¦Åb#Ðóí×##</w:t>
        <w:tab/>
        <w:t>¸ùf</w:t>
        <w:softHyphen/>
        <w:t>#sô§ùÀ#Åël#dæúî2Ø)#¼#ZÀ#ÓÔòl</w:t>
        <w:softHyphen/>
        <w:t>:m$lÕ</w:t>
        <w:br/>
        <w:t>ªvÙ¹ÆÛ]twj.Sa^) ÈUDp¢ÍU#ÌñÞ½TF¾!¼D#¹|-ð{È`/##%pF¶Ü6Í#W##E#và¼}ÌlñNUdf+Ò7½4J#§#§[Ùs#æx'¢YùM¹,#Ï¤#°{^Ø #:l</w:t>
        <w:softHyphen/>
        <w:t>m2Y±#nSHî </w:t>
        <w:tab/>
        <w:t>$#Ï:FyÄE¯Å</w:t>
        <w:tab/>
        <w:t>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ÓélÑiÑÂK+zeMmD°¸Mp###XY¶ÚF9@#yvÑ À_-¨m¯ù7NÙ¼Ù#r#e¶æ{è¡¬P½FM</w:t>
        <w:tab/>
        <w:t>Ø¢'ÈÍ ê Ó&amp;@®Wáª°ÔzicA##ÚØÒy#Ð¥&lt;#ªçç¸"¡ÉHßþcañÚ#ÙÕb¿pq¾ÇVBµýfõt;U4#Q#Õ##J+#\#]2EçTC(söí#hg3K</w:t>
        <w:softHyphen/>
        <w:t>4[¬#y#ØÓ`Þc=_r###e</w:t>
        <w:br/>
        <w:t>Y©6ÙÊ#ÁAd#Èi#ÓuÒX¬#ÙÆz`#eÎ±U#Ùt#e#»èy R]* m#ø¬ÀÒ¼G##9$</w:t>
      </w:r>
    </w:p>
    <w:p>
      <w:pPr>
        <w:pStyle w:val="PreformattedText"/>
        <w:bidi w:val="0"/>
        <w:jc w:val="left"/>
        <w:rPr/>
      </w:pPr>
      <w:r>
        <w:rPr/>
        <w:t>¡b¦SD&lt;þ8Ûn#6®Fxx!ðÃøÑºY6ÞÂ#/ÞMÎX×Ü#;°SzO#Ôû|#5¸êu</w:t>
        <w:tab/>
        <w:t>%aàE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ç©Q</w:t>
        <w:tab/>
        <w:t>eP#ë6.</w:t>
        <w:br/>
        <w:t>fÖ #·Æa¼ªpL#oêØe íùä#Æ+#;®Ä´+Atr'èA#Æ«I#ñ#µ'#Ç®##8H^%xH°ÕÃhÆø y!</w:t>
        <w:tab/>
        <w:t>#âmL#ðÓ##M#3&lt;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xú2x´¼ð¸</w:t>
        <w:tab/>
        <w:t>ôài¯r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`kÞ»#Á0CZ¨± ##Å6ÇõÔ</w:t>
        <w:tab/>
        <w:t>Ýb'#0F ¥È#Àç#¤#5Õ©ð°#@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[õE##òZò,ÁÖú##e5#jàU¢#D &lt;Ã#%Öÿ÷S¾æñÔü#A 1ü}ÇdÌð</w:t>
        <w:tab/>
        <w:t>#læ¿</w:t>
        <w:tab/>
        <w:t>$L0p0#jû"#Ê&lt;Awà#±§##:ÍC!e#ð#ü,VãÕÂc##UÌ# A ÁK?Ë§Æ#(M:\#H0÷2#####4</w:t>
      </w:r>
    </w:p>
    <w:p>
      <w:pPr>
        <w:pStyle w:val="PreformattedText"/>
        <w:bidi w:val="0"/>
        <w:jc w:val="left"/>
        <w:rPr/>
      </w:pPr>
      <w:r>
        <w:rPr/>
        <w:tab/>
        <w:t>à#4qS#,#Ò</w:t>
        <w:softHyphen/>
        <w:t>®'ó½-#L#Çô#`S#0##¶#ºtÑ# ±IÀñ©@ß$È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8O3àK¼¾Á~ÙëfùH&lt;#ÔH#îqb&gt;ÍÄÈ´XÕ3³|##Ñ&amp;F#ó###ðí##a2ÍÃ#$)^I$Ä¡|[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¦í&lt;ð'N0ª#ä#9ë#e#Jí.*55TL{%àQO ½ÂÀ??tB«¨f#ñ¨UüêÖÔ´¿Äuåö#=###ì.±ÅÁ~çÉ#Ì}í#¯#pñëÿ##°øãh{¥{ð#¿9ìðÁ¯ã®&amp;¼#{êÐÉc¯|</w:t>
        <w:tab/>
        <w:t>#ß÷S(#ñÊO}#üõW~ñß#Ç^ùé_$_yå~ùþÒÀø§ÿËÿû¯ÿ#ßøÖðÞÿýÓ¿øÇ?ýÊ#ÿøïAqÐ+Á?#ïß#=¸{#ÞÿÆoã[e-ñ_ùÄWÑØ·1ö)"Àéx¿&lt;#s#ÏK Zè}&gt;ø×/##&lt;u##;;Èx#OçÉ&lt;ï#Ø3/Ân#.QV4##Jã¯¡wp¤ïà+¿¯ÄN#ð#Ê(Ò{#:#O</w:t>
        <w:softHyphen/>
        <w:t>)ïà!ý²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####¶Â=ð°±ª'##G#Ï###&lt;##þS'xú28"8"8"8"x6</w:t>
        <w:tab/>
        <w:t>FëÅnáá¶ÓÌÁ×#õÐX#m¨%#±Ã½E#&gt;#v&amp;&amp;$!#;¼7A@m#´·ÖÍCð(##`A%XS#iì¨6N#Qpä,Ï`éi[WOzï3+¬Ôg</w:t>
        <w:tab/>
        <w:t>huü»Ë«</w:t>
        <w:br/>
        <w:t>L#)Áã±³ÛúV´{###ÈÕ[zc##Nã#f#'#ù:Ä#üV´GÊ*#¼ROî7##p8N}#¶</w:t>
        <w:tab/>
        <w:t>,$Q$9v*(ù4##f3Giòy</w:t>
        <w:br/>
        <w:t>¨Zº¨0  i#Fãæ²¤ÁS#oX#iä</w:t>
        <w:tab/>
        <w:t>Û#9ÊÆ#tÎð&gt;"8#¥PÒr@H#òA&amp;Wnó¾¯ö»uO</w:t>
      </w:r>
    </w:p>
    <w:p>
      <w:pPr>
        <w:pStyle w:val="PreformattedText"/>
        <w:bidi w:val="0"/>
        <w:jc w:val="left"/>
        <w:rPr/>
      </w:pPr>
      <w:r>
        <w:rPr/>
        <w:t>òy'ì</w:t>
        <w:tab/>
        <w:t>#$Þ#¡ä#E#ò©Z##Å-¶/Ê$-wY##)PÓAYJÉmM è##Mj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##o¦È#J¥#Ò ¬/!#ÊÓ¹r#</w:t>
        <w:tab/>
        <w:softHyphen/>
        <w:t>Î¤3"á#6ÓhPÁe¸lìò#:"X7³¢J{ÑÒ7I49Áåj®Õa¡µ</w:t>
        <w:br/>
        <w:t>NYWÊÍ#E/ÿ%Z#4CÙ`ÄUD°Zë#¾©g%##Fu@#|#«#Åj±¥%×£À×Z9f[,Ï{Î#yçT#Dîïº2ó</w:t>
        <w:tab/>
        <w:t>AV/PWnÄ#5</w:t>
      </w:r>
    </w:p>
    <w:p>
      <w:pPr>
        <w:pStyle w:val="PreformattedText"/>
        <w:bidi w:val="0"/>
        <w:jc w:val="left"/>
        <w:rPr/>
      </w:pPr>
      <w:r>
        <w:rPr/>
        <w:t>^ÿË©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vi</w:t>
      </w:r>
    </w:p>
    <w:p>
      <w:pPr>
        <w:pStyle w:val="PreformattedText"/>
        <w:bidi w:val="0"/>
        <w:jc w:val="left"/>
        <w:rPr/>
      </w:pPr>
      <w:r>
        <w:rPr/>
        <w:t>#økÃ#ÀÐµ#¥#ºc[Fëo#K#ÁHç,NåI#8"à##èúÀ#Ó®¹#(#,½#B¸*[7d</w:t>
      </w:r>
    </w:p>
    <w:p>
      <w:pPr>
        <w:pStyle w:val="PreformattedText"/>
        <w:bidi w:val="0"/>
        <w:jc w:val="left"/>
        <w:rPr/>
      </w:pPr>
      <w:r>
        <w:rPr/>
        <w:t>!\UßÁ#}é</w:t>
        <w:softHyphen/>
        <w:t>åÅøo.û&amp;Ãb###ôü#z#:WN9À2c#°Ô#K-±f#Awg#×çW##½[²nK,eÈäuÀ#/Â+#¯É#"#¡2ê©AàÞ&lt;Ü`LcÁ¿#¨#=R õv¿é#XDÐÂ#g7</w:t>
        <w:tab/>
        <w:t>Ac É((/Ä#df#i"iè</w:t>
      </w:r>
    </w:p>
    <w:p>
      <w:pPr>
        <w:pStyle w:val="PreformattedText"/>
        <w:bidi w:val="0"/>
        <w:jc w:val="left"/>
        <w:rPr/>
      </w:pPr>
      <w:r>
        <w:rPr/>
        <w:t>Lp##6"P(Dà?@#RL`((JscÙ7#IH#U©-# ëTÓ8ék#a9¤#i`Ój#I"##'Hüh=`~wÀ_©eêñ6/øH#ºús1Á=1t¯#=¨S(#¼¡¡¾Ã#¡ÙÖ#]Ý_S#</w:t>
        <w:tab/>
        <w:t>#,ï¢T¸À;þy,#ê</w:t>
        <w:softHyphen/>
        <w:t>"#z)C#'g</w:t>
        <w:tab/>
        <w:t xml:space="preserve"> o2¿ë2\#1Aö¤</w:t>
        <w:tab/>
        <w:t>ÌÎqLp¢/#þªìÞ#Ï°õ ð/`##É ¿&lt;0##Þ¦¥#¾¥úP²Ü##XÐ_÷ï`##ë¤®ÎnÕïe#ÁÒ#AXL½</w:t>
        <w:softHyphen/>
        <w:t>#ÝX£X#«V^èc®µòÂ:'§ëCË6§X##872¡âÞ¸ã#K÷3ÇãÜ#¨êEªi!#KàÓE7âÍ8/Ü#Õ#×ß#+?G##wÀt#ó!PFÌ°ëYÇ#¹</w:t>
        <w:tab/>
        <w:t>@·</w:t>
      </w:r>
    </w:p>
    <w:p>
      <w:pPr>
        <w:pStyle w:val="PreformattedText"/>
        <w:bidi w:val="0"/>
        <w:jc w:val="left"/>
        <w:rPr/>
      </w:pPr>
      <w:r>
        <w:rPr/>
        <w:t>j¡=#(§s#À#¯ÑDPGÚä´#²4°ì###Ê|ÈÕÕ #ý^XtL=¬j¬#±²ÓKò#l#·#Èé©ÜHn#Ø¼Qçm#P:Ò|¿P0@ª¢j$#² 8'#h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iV2LHÙ#£#@#ç#Ú#&gt;####x#\®ló#©±T)ÈY#ÙD</w:t>
        <w:br/>
        <w:t>D#ÑÍ²B${q ?#ß#°Bø0^¹ÜGZuc×´;q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É#}</w:t>
        <w:softHyphen/>
        <w:t>`ï##inp{#¥ö?ûcüQcs#l BBÕ</w:t>
        <w:softHyphen/>
        <w:t>¨XAW·-2EEÌH&gt;²Ê#Õ´9Vä2ù</w:t>
        <w:tab/>
        <w:t>«¼cq3P½:#ol#áøÐÊÆQ¥DzhMu#]rÿý##ã#¸#x#AwêxÖç:</w:t>
        <w:tab/>
        <w:t>û÷â#Õú[8#!Ð¦#¿ó$ìkì:</w:t>
        <w:tab/>
        <w:t>R¼Mý#Ü&gt;ÁïÿQ»«ñ6#ìv#Np#áààÙ 8êÑ|</w:t>
        <w:tab/>
        <w:t>îßÝ6#îËa)</w:t>
        <w:tab/>
        <w:t>0q#ÍÌ^üy/¡µ](# #!&amp;#ìM#p7ÀÚÁCî3#¦Äåíye;^S$`¶«#Óãö#S°ö.%i#bÜàô.#¨#°ÕÐÈì½ñ0&lt;Ü[Çã&amp;ZHÍ#ÄÂ¿×Ãe·y#OInßQ¡ñã¸ê#ëCÜÉÀ¨1Ù½ÍgÆòºû#ýð#Û{#/©2#¶Zå9°##ðÀcÌ°³iP6#©I#ÐK1## VY4*Ä\###AÚe[zò8P#r #ipdå]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0&lt;ª#5!'</w:t>
      </w:r>
    </w:p>
    <w:p>
      <w:pPr>
        <w:pStyle w:val="PreformattedText"/>
        <w:bidi w:val="0"/>
        <w:jc w:val="left"/>
        <w:rPr/>
      </w:pPr>
      <w:r>
        <w:rPr/>
        <w:t>Hj#E #M{º¦j²Ö#ÔÄÈ</w:t>
        <w:br/>
        <w:t>®#å:BlaÑl3¬Ó##«GC#´Y]êð~UWkngÁí#ÏtD·#T7xÏr¢Ú#V§Âê5#¶xJûN #Eâ"jiB-Ê$# ð#,Ñ%5¹2I`±ý&lt;" sV4ß#e§Ý##ÓÒ#§Ãú}Ã#è².&amp;#ÕµeL tusõÀ±xÇ51#ºEgBßZÕ}a#EQo&lt;Æ</w:t>
        <w:tab/>
        <w:t>ï°*nhY¸+Dîgjfû¢àL#Üe-E#õsíhþziÞiSaý4jß8#"`0Û#Üãæ*ïnÔÕpÞ½dðQ]</w:t>
        <w:tab/>
        <w:t>tÝA#Ä#®e hÿîLV#dõÖGçÙ÷DD àl#ÏíqÓ#¡ÔÂ#\ý##Ö0A3&amp;h)îW#w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û#¸&lt;swÃºê</w:t>
      </w:r>
    </w:p>
    <w:p>
      <w:pPr>
        <w:pStyle w:val="PreformattedText"/>
        <w:bidi w:val="0"/>
        <w:jc w:val="left"/>
        <w:rPr/>
      </w:pPr>
      <w:r>
        <w:rPr/>
        <w:t>]oÁ]åõõ##4ôã·##ld³#èn§)ºTUÈä%6ª«#\%´</w:t>
        <w:br/>
        <w:t>Ð#e#ÌNíN##+iE</w:t>
        <w:br/>
        <w:t>Tÿ#c#ÿ«1ÁF@¬#ÄÛ=</w:t>
      </w:r>
    </w:p>
    <w:p>
      <w:pPr>
        <w:pStyle w:val="PreformattedText"/>
        <w:bidi w:val="0"/>
        <w:jc w:val="left"/>
        <w:rPr/>
      </w:pPr>
      <w:r>
        <w:rPr/>
        <w:t>##</w:t>
        <w:tab/>
        <w:t>#%-"XQ=¼##y#]- F#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g?##«áFiº$#ÔÉól´"#À®([~LÐ#ûs&lt;</w:t>
        <w:tab/>
        <w:t>*g#×Î`##$õp0#ïÞËÉ¼y&gt;L¶#²##ULåçmZ##u,#ídT¦KúADPâÙ##dÖ#èÔ##Ù#KLÙãwxiÐãê¶</w:t>
        <w:tab/>
        <w:t>jÎ7</w:t>
        <w:softHyphen/>
        <w:t>P\r#³~Ùqq^`¾(óNwÞ</w:t>
        <w:softHyphen/>
        <w:t>«Ñ¼»¦ºm^×¯¸#ÖÕ{&gt;&amp;pWA·SÖ guïUVK§h</w:t>
        <w:br/>
        <w:t>¼#Tf##½#¢÷X#Õ)#"!#}#nj.&amp;p]#ºíM#{C¬ñNwî ##´EDà´×}b#³SE##&amp;¨b#ÔÐ@##"X#ü</w:t>
      </w:r>
    </w:p>
    <w:p>
      <w:pPr>
        <w:pStyle w:val="PreformattedText"/>
        <w:bidi w:val="0"/>
        <w:jc w:val="left"/>
        <w:rPr/>
      </w:pPr>
      <w:r>
        <w:rPr/>
        <w:t>#zªo¾</w:t>
        <w:tab/>
        <w:t>)#+G#Õµh¡QnÌx¦`E¬m!óh#N7S-ÆËæN#ofy/-À+ónwu^×NàübòKË5DàZ æêbºÚ)£Õu^Ê##Ê#´2Ø(H¨}n°²ÙÉOç#[ 4UË####Fó²####3a5P##° I#% V&amp;ÎóZan#T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Í«#4#Dú##6¯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"## #IDATô)õ/I7$^WXUcew#Ä#â¼©ç½)#¯~ÂÚ#CÅVÙô²Ï°#ð#x×³ËmèI#ÕÉVOó!ßA´ÔF!}·#ìeO</w:t>
      </w:r>
    </w:p>
    <w:p>
      <w:pPr>
        <w:pStyle w:val="PreformattedText"/>
        <w:bidi w:val="0"/>
        <w:jc w:val="left"/>
        <w:rPr/>
      </w:pPr>
      <w:r>
        <w:rPr/>
        <w:t>©f`##@êCTDy%Pç&gt;JiÝKQ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ñòÝs´4¶]'í?Húòñb&gt;þvÛ}#þ©ÂÇ#§ñ#ûRÆÍÃ«]#Éû#w1E@æQf¿#.ÙõÝëc#/îNð#aýþDx?##©î=</w:t>
        <w:br/>
        <w:t>ÁXÃî#öÖüöÙÉêï;½Óî#ºU;#;ÁØ#GÏl{áààààé#&lt;}#Í#§®#{õ'Þz</w:t>
        <w:br/>
        <w:t>#ïÁA##ôH»#¨M-÷xëgû #HÃN#Tg'½²'#¨¨L#ZkÝ#]+ðÍ¬¼pcf¬í#ôÅ¥ç[ë#&amp;°hyá»Op#`ÚZLÐ[]#ÓcmA 3¸?ÂP#ý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ö¨a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#ÓÆ#BBð§B ëo¹7Y¿}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`gpDõ</w:t>
        <w:softHyphen/>
        <w:t>#â0¬#6Áý~¶Êèm.&amp;XÍ!GòJ{##6#^¢(£àbÕ\#l¯¶¯oó&gt;F#Ð®Q¤]Õ#þ#lÛ®Ã'èÞBÚà´!ôâI÷ï&gt;ùs w#6po[#vy8#O###########&lt;«##/#gÄ#+{éÞ'Â£MçxâDrýl'ý{ã3(:#ô*{Ýè#¾#â?;xDyÊ&amp;#Îî#þ</w:t>
        <w:softHyphen/>
        <w:t>G%P#Ùa</w:t>
        <w:tab/>
        <w:t>oa #ÌÄ##üAÛÑ#gö"°#ßõ9ÜGÎ5£#®q# ²å#ñd²#ý#PDðANà[ø÷áºö6oGdÒìq-únøÊÜE#½^#,è#oñüY=#ibÒ»_[4½#v#½#\·éÏ:1IE##WçH£@##B#C¡w¶I¶Bi2än3v µ</w:t>
        <w:tab/>
        <w:t>bç#£#$#¤Qé6ÓDâ#£#t#µbAÉÓøDD##ðhÒI</w:t>
        <w:softHyphen/>
        <w:t>B#viÆä###gI##§^#åë#8#¬#ñï#É-Yù###ã@S#ð#ßµh¿/.ß#e§véôe×Z«&lt;þM&lt;g#g«</w:t>
      </w:r>
    </w:p>
    <w:p>
      <w:pPr>
        <w:pStyle w:val="PreformattedText"/>
        <w:bidi w:val="0"/>
        <w:jc w:val="left"/>
        <w:rPr/>
      </w:pPr>
      <w:r>
        <w:rPr/>
        <w:t>ô¼ÃIS«K#X}ù#nV2Û21ÂÆ Ã#¥ùcÍ#ø#·äæ_,#:#&lt;#æ×co;ßZ@#Ë# #¬Ò²cqË}</w:t>
        <w:tab/>
        <w:t>v+srÕé°Õµå#"ÐEÁJ##~##|]-=ËÀ#àÝìàµ¥Û&lt;/#F# !è]$úâ©õ xÎ÷&gt;#N[kU+&amp;(ìj¾L@'²¸S´Ë³ÕË+2À##QÃ±*á¤øXnÞ_bIø¼ÕE#Øë#?Ì¿##$9ËHßïý*ì&gt;Ã#¤4øÆmL#NBPó</w:t>
      </w:r>
    </w:p>
    <w:p>
      <w:pPr>
        <w:pStyle w:val="PreformattedText"/>
        <w:bidi w:val="0"/>
        <w:jc w:val="left"/>
        <w:rPr/>
      </w:pPr>
      <w:r>
        <w:rPr/>
        <w:t>18</w:t>
        <w:tab/>
        <w:t>BÊ*Lgì:"øä¦#ÄÝM####ûÐüPG#,cYpÞ¦¯#</w:t>
        <w:tab/>
        <w:t>#·ô#ÏRaÀB#ÃO/m#$¹##Y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ÚJ]#d</w:t>
        <w:tab/>
        <w:t>.##óèÁ##M¤#ç~+ÏiÝ[pÓÂR;Î#"px&gt;/Æ±Ýt5Ñj§ÚÿgzÞ÷#÷#VGðT8q+z#-(2FªSn~¾Ý`hÐ)ê #*i÷Á¦¹° ÎC':C_cö-&gt;ÏuÍ»¯#6B]Ä¿#}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ÆÅ2p-&gt;~¯uCìómë·#ß#úe¿S##Ì#Öa¿£¸n;!8kò§,_¿¢t$±ôªîÌ³µí,k sÀ¤7Øeç³ÂY×~^#Ü#ÚlL0È,#t&gt;ÏV#¬#´V#z¼e~,&amp;ðÛ,&amp;ðc¼°#ü~§î¸zL .Å#mLPJ#òÂ8k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G#"¥#Ç#+t¦#rø÷#,e¨ä;%F3ÖHÏ1òÆ÷ìâuaÉVHC(wÓË@ PYáA#µ~6Fb#+_#~µl</w:t>
        <w:tab/>
        <w:t>4;ì#ümk×QAá\üaôBÆp#-#dðÙKl¥##P½#o×oub##Db#ËJ#¦çÉ?Ï1¶BÙr¤Ó1#Ò£4##³©ØH###ä#C 4#xf</w:t>
        <w:br/>
        <w:t>yÁ®l#ôã/¾V¿ËÁ¤$Tá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â7já'=LÿÞ#¯ã #Ï®¶F¨Wx##s"#Å#¬#Ey</w:t>
        <w:br/>
        <w:t>³!2Íöu#½WÙ¿·ðpf'I&lt;#Iw×ý=ö8¼°½###ÿ þÊ[µÈII#½êw¯î=µÿºò#Ád|#æ'?y©¯#l#\yÝ\ir(Û!ÜÁãp½Æw"x¶Z,G#G#G#G#û#~~_Ñ#þ±#\Q·÷÷°#íñ#¬##û»õÔ7hÞ/ÁöR#û]Ø#¯ãð8</w:t>
        <w:tab/>
        <w:t>Æ¿#´¾¿ûñ#§÷0î#(=·ùXi_!P&gt;²&amp;#Üê#ùSt£h#ï%]#±#äÃ\¦ÇÚ.®PÚ&lt;£##Ô³Dûl#dIMÉ##$##@&amp;</w:t>
        <w:tab/>
        <w:t>ÔìdÕ#/iÌÚFËW*@øfÃ`Ú6È¼Pñ¢,%ÛÞ¿R#,³#á#_T&gt;#E@~#UéÕ©#Ï9 .##Wõ&lt;=nt£'Ô#®â~XLêcAÑK#]7#ã»;}M§#ÙæC&gt;#´,áÍer¦Ý´ÏÇµði##M#6WÉ</w:t>
        <w:br/>
        <w:t>»)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-Ö·.¢íØÛN#h¨i¦s&gt;O#@ÏËþÍ¾%#dtÚïçk#yÑ·ôÉ</w:t>
        <w:br/>
        <w:t>¿+#õàt»WXÇ4ûkj»Í</w:t>
        <w:softHyphen/>
        <w:t>þlõ&lt;§¸üÅ¢#§</w:t>
        <w:tab/>
        <w:t>:Ç}ë###ô</w:t>
        <w:softHyphen/>
        <w:t>¤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s=#L#Ô7þÍÒ&amp;AÜCDpmD@##ï¾.*vÌ½#8Ý1#®Mµ&gt;?</w:t>
        <w:tab/>
        <w:t>ä##ýoùNÁ®Úe</w:t>
        <w:tab/>
        <w:t>y%x:ãqÅâH#Ãæ"â8AÐãä9#¬,#¼##÷u##¼Ðo#®¹èT*ÖeB§+}~á#ÇY¯`#oÿýc57"xÑ`!O#þÔ&amp;ß{ÎÎFA2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ª#&amp;¸~V#Lð)ÅY#Àf@#Íë</w:t>
        <w:tab/>
        <w:t>ÁW)</w:t>
        <w:softHyphen/>
        <w:t>®0íÕÅ_ð#Ay#!"Xµìí#³6F#ÑÝÀ¿ð©Ô¶#ØéÒèp@Ã#&gt;"(¯&amp;##Wu#6#o4ßNRá«gèº#Û«ÏyüÃeÄÿl#i¢osw¿}ÜJ#èXï²Ëüªà_?ÚÔ#ËîÍüè086"¸^{##l¤+«#"#èÙ:¡û÷ úÆÉnBðÍ3\]y ¯²&amp;ÖDMdw&amp;¸-Ü9~ç¸ÙÎ99Í@n#¯</w:t>
        <w:softHyphen/>
        <w:t>rý#=Á¿½±ÜïåG£¼#Iaí{&lt;ÒÄ^T]-!#WÏ«NûÒàRàÜ8é#6Ä0XÖ¯,Xë#mî¼(ì@PÅ##"p;^#×V¹pju$æÊoõès§#ä³yÅ7õè\##A</w:t>
        <w:softHyphen/>
        <w:t>¯Tç&lt;»t##X#B#ÔÚÜ²õ±å6wMTÜ)ÔÔD²é¥#Yx©`sQfX#³¤!ä@¸,Å,i@Z59#</w:t>
      </w:r>
    </w:p>
    <w:p>
      <w:pPr>
        <w:pStyle w:val="PreformattedText"/>
        <w:bidi w:val="0"/>
        <w:jc w:val="left"/>
        <w:rPr/>
      </w:pPr>
      <w:r>
        <w:rPr/>
        <w:tab/>
        <w:t>DRÀRÀÃk&gt;¢#O$µtF²</w:t>
      </w:r>
    </w:p>
    <w:p>
      <w:pPr>
        <w:pStyle w:val="PreformattedText"/>
        <w:bidi w:val="0"/>
        <w:jc w:val="left"/>
        <w:rPr/>
      </w:pPr>
      <w:r>
        <w:rPr/>
        <w:t>!M#åV¥#dæP'5A6\##b¡:m5ÈÿÇ´ wÚVàA¸ ¼à#2:##¶\rG#jÀñÖ#;PCH5½#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#Òé¹J+^²#ÅyL#ó¦</w:t>
        <w:br/>
        <w:t>¨TÀß#`z.O\lwâæ</w:t>
        <w:br/>
        <w:t>Jp?azYú«ëî¨dú=ôÿN#$¸#JL##ý_7ë##w"Ø#oJKü6ñ®Á&gt;qu×ñ±É#;#l_°&lt;´Q#Æ/öAàìD°}«ûO`¬&amp;Õ#^xÊÊt]oî1û##Ùùà 3iD#&gt;õ#ËðH#ÏÀú#G#G#G#G#ÿa#\Ýéä</w:t>
        <w:softHyphen/>
        <w:t>ÇM0å1Í[ ÜQ#@xË#OY}¯IÁ</w:t>
        <w:tab/>
        <w:t>¹z</w:t>
        <w:tab/>
        <w:t>ù#j###×n¼y#Âý#(føi#µ9#U</w:t>
        <w:tab/>
        <w:t>í#êý Ýê0÷Wpå#/Xá}f}g'ØIkLÃcx,ðX##P&amp;í&amp;#¥Uò\1S## ##$°#Q°XÝó´#q</w:t>
      </w:r>
    </w:p>
    <w:p>
      <w:pPr>
        <w:pStyle w:val="PreformattedText"/>
        <w:bidi w:val="0"/>
        <w:jc w:val="left"/>
        <w:rPr/>
      </w:pPr>
      <w:r>
        <w:rPr/>
        <w:t>ØSÈ##YÈ##ªX#aØ©Èw5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=Òô#ØÖ#Ù`#É#ÛÚÔ|gÌ¹´¬Ñ|/grÅÓ¨1ì4MÔÖÈò#{É]ÀUÎ}Å½Xµ#[K#5·Ã*â@×¢ÕìëE¢ÅVX¡Ö5$èµµ#d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Ü,À`"####¥2@«#Åò¤#ø×#&gt;kf¥#w«ùÀí##×¤èkåë=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ârÕ¶Î»Y/ºº#\è¶WaàøZ</w:t>
        <w:softHyphen/>
        <w:t>½óBM©¹ë&lt;#¸Wjý5a©%,Üpû¢»öñ##,&gt;,#¿8ès~|uUV©êÀ#¬+g</w:t>
        <w:softHyphen/>
        <w:t>Ôcû\##Ý&amp;"¸"E/ô#ÞË##¿ùzµ½N»Qwu##Ð¥ºp##Æ#1à##]·¤Ü]#ª-%##}Á#?ô#</w:t>
        <w:br/>
        <w:t>"#nürÁ×?ÚYSv 0¬±6ï#}Ýß@-ÿËRDY}Pç{#U×oÚ6µý±#ÿ°¨4ámÊÃHÂ#A@yyPk#DàH#"¨¤ÔaHÞ#NX7ùpy#í#D×/É²2µ#ÄÀÑ¬²6@#ø#É|ã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3)"</w:t>
        <w:softHyphen/>
        <w:t>&gt;Wgz¿</w:t>
        <w:br/>
        <w:t>#þIÇ&gt;³IðéWPy#Þ¶bï¯</w:t>
        <w:softHyphen/>
        <w:t>#CÄ#'×aLðù5ál#1Hò¨z|x^ìÏC×</w:t>
      </w:r>
    </w:p>
    <w:p>
      <w:pPr>
        <w:pStyle w:val="PreformattedText"/>
        <w:bidi w:val="0"/>
        <w:jc w:val="left"/>
        <w:rPr/>
      </w:pPr>
      <w:r>
        <w:rPr/>
        <w:t>¹¨#Ó2`</w:t>
        <w:softHyphen/>
        <w:t>ïRÖMÐcÏ¢T@28õÆ)ÔòoJÑI«WôÞ¯&gt;p½AÅZÏ¾#Lýã¯¦SÐÆ#¡¯êÀ]Sä|L#"¥0Ai zÑZÀ##ò#Ï#Ü#Ì#§</w:t>
        <w:softHyphen/>
        <w:t>BO&lt;#,Ý8eê°-E'&amp;*Vïâpà-UkgnæÝNöUZ9#ñ##Ïs¾þæðö</w:t>
        <w:tab/>
        <w:t>kMñu¤#¼È¯</w:t>
        <w:tab/>
        <w:t>î»õaè`o%9&amp;`zÂ#×³¿R¦Z®;B^²:</w:t>
        <w:tab/>
        <w:t>##1.EE#¬ÞeÒõ]L é7ÅÙÉ¿º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»¢#KyÑo_ö7##ßm¯#fK zG#þ_oJK|(#!ß##A¾6CàßAæ¨f®#uös#®õ#{c</w:t>
        <w:tab/>
        <w:t>#¬ñ#ömRLÃ#bÕÒ%]G1;¥WWeD`Rp6^¸¥¶Ánä#9#ý~KÖ#{ã8"ø¢¸¤JÜ##</w:t>
        <w:br/>
        <w:t>à0#¸Új0½#D##¢?gf"²$ Ü*#«B6QÎfÀ</w:t>
        <w:tab/>
        <w:t>£D#È#b#uJ³#2+#eØãø2*À#M,\eÑÕÑ 2årð#"Ëvµ:#6Eòà:àÈl#äÅÂâ##¿-c#µ##E#Fù?B#´&amp;ã&gt;ä7°GÄ°{#þ&amp;¼J¢#A#Ú·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à#ë0¬^ÞÅ##</w:t>
        <w:tab/>
        <w:t>Õÿ##é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NÈ4:È*Ûê·@6</w:t>
      </w:r>
    </w:p>
    <w:p>
      <w:pPr>
        <w:pStyle w:val="PreformattedText"/>
        <w:bidi w:val="0"/>
        <w:jc w:val="left"/>
        <w:rPr/>
      </w:pPr>
      <w:r>
        <w:rPr/>
        <w:t>²äyâRaÊ*'íö±¡«p2ô6wÖ&amp;Û[n8æ#ô=¨¸ÿ#ßðê-|ØÇW½£x}#¿Õ§N÷dM#¬ïJtkLöQô£q#¼yWÝ©#&amp;(©[7"p§</w:t>
        <w:tab/>
        <w:t>¦ÃV×Ã:¢ß)l#Äm~cÇHèÚíqId*ß#36]]#f7</w:t>
        <w:softHyphen/>
        <w:t>ÓÝ</w:t>
        <w:tab/>
        <w:t>&amp;ú{¦Jçx»Oð##µK·ÆTËÎý*#×þ#4âyDpDpDðà}÷æ=d9åC ØaÒGøâAnð¾ûw Øa¢Ä#áýÊ`§ïý#Ì#äý#;;Ø</w:t>
      </w:r>
    </w:p>
    <w:p>
      <w:pPr>
        <w:pStyle w:val="PreformattedText"/>
        <w:bidi w:val="0"/>
        <w:jc w:val="left"/>
        <w:rPr/>
      </w:pPr>
      <w:r>
        <w:rPr/>
        <w:t>#</w:t>
        <w:br/>
        <w:t>ÛÎ±êÖ¹í7ýg§BoöÔÞ#ã£}ÿ9¼?Ê ºy#ä¾ü*4vÃV#i+|ÐôV(Tö#.#</w:t>
        <w:br/>
        <w:t>#HH9CT#%Utü©[¾Mêø¯íËðrADxÝõ@F°Q¡n~á£hs÷MTÁL#'v&amp;(k$®##¹B###mÉn#</w:t>
        <w:br/>
        <w:t>AÚ2ï#¶Hi¨&amp;_Ë²#Ð¤"EÚÅ9àÑb¹á'Ì¥IM`#"¨FñÊvQ#èV</w:t>
        <w:br/>
        <w:t>&gt;#2#+T7Ì#»#8Ýf:Ë²Åêr®RÁûð&amp;ï#±¯ûfÛ#6rÖ[¿Zípxl5\ê#ýS/s-Qq¬À]#</w:t>
        <w:softHyphen/>
        <w:t>µªÆJ$Ô Î#ö0lerµ°¸#q¬Ñ#`I0ÐÁn#Ó5ÓYN,:#7+¶IeYUçý&gt;##Ê½cÀY[ja#&amp;póÅ ÷éãÜ#X¢2è#¾#¾j]</w:t>
        <w:tab/>
        <w:t>¸#g#7è÷{kJ-#ÎÂ¼X»ü÷±O#»dqên#Ýn3##PN°I 9}ðY$¶#zÚñö[J÷</w:t>
        <w:softHyphen/>
        <w:t>sÀA##&gt;#èßâ¹###xjôjï</w:t>
        <w:br/>
        <w:t></w:t>
        <w:tab/>
        <w:t>J/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¯Æ#âç!'úÁíèì°#AÃ 1AÁC#e#4"N</w:t>
        <w:br/>
        <w:t>ûZ@A å©·#¤9¥{</w:t>
        <w:tab/>
        <w:t xml:space="preserve"> ,Ð!#$#B</w:t>
        <w:tab/>
        <w:t>ÔèÔ###Pò##Wù|³tª#ä|¬H##±#æÄ¾µ{*##I ## #à#</w:t>
      </w:r>
    </w:p>
    <w:p>
      <w:pPr>
        <w:pStyle w:val="PreformattedText"/>
        <w:bidi w:val="0"/>
        <w:jc w:val="left"/>
        <w:rPr/>
      </w:pPr>
      <w:r>
        <w:rPr/>
        <w:t>þA_S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CêOßõ|$¯#ú#A#b###¼`s##¤#Áo";¥#&lt;ðÒ##?#p$«¿;Án###Àk##</w:t>
        <w:br/>
        <w:t>##ðÿÊê,´1AôàT°Ô#ù.&amp;Èa#ú,##·Ï¢ÆÂ#Î#¨·Äå</w:t>
      </w:r>
    </w:p>
    <w:p>
      <w:pPr>
        <w:pStyle w:val="PreformattedText"/>
        <w:bidi w:val="0"/>
        <w:jc w:val="left"/>
        <w:rPr/>
      </w:pPr>
      <w:r>
        <w:rPr/>
        <w:t>DÐä#×*Qv#ø-t8'Ö#?!°À®©Pí6IDsÚÝ èA{Ý±øÏc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#jÑI$©#C</w:t>
      </w:r>
    </w:p>
    <w:p>
      <w:pPr>
        <w:pStyle w:val="PreformattedText"/>
        <w:bidi w:val="0"/>
        <w:jc w:val="left"/>
        <w:rPr/>
      </w:pPr>
      <w:r>
        <w:rPr/>
        <w:t>ð|#w°#\|#sáJ]Gzp»DÁ6ÒD</w:t>
      </w:r>
    </w:p>
    <w:p>
      <w:pPr>
        <w:pStyle w:val="PreformattedText"/>
        <w:bidi w:val="0"/>
        <w:jc w:val="left"/>
        <w:rPr/>
      </w:pPr>
      <w:r>
        <w:rPr/>
        <w:t>Ö#Cd`#éA0\?ö#f#=@¹B#EênjâyÞ±2¿¯#·z¡o#k½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H##Dð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ñùb##\î3¨YweAï#Ë·Å%####1`¡¼#|=÷#?¡##d#bÀ#x_5$ÇÒªVgÞÕ1¯qÊà[¹Ä#ºpÎ.ñ\1#</w:t>
        <w:softHyphen/>
        <w:t>`EÎ#Ö#J#Áºä¹#uWj##nL#Ô9ºÚæª»ÈÀ.wM#¹b¥iØ25G#Ô#3#ÃmJE</w:t>
        <w:br/>
        <w:t>a,#`Q_#¹Ed#)</w:t>
        <w:softHyphen/>
        <w:t>NÙõ,P¸\ÑÐ</w:t>
        <w:br/>
        <w:t>g(x+bHE#3gÃ#oW5f=Ê#Ì±.¤s#¯Ni"#ì,¨î"#dQËð#óðnÿx] Ü}°#¯÷##Ü#Æ½#¸5ÈC?Ýrp_»ê Ò#ìls##ö¼º</w:t>
        <w:br/>
        <w:t>##5OuÏ°àz#ÁàX7R¿PðJ¼#1]¯D:»#Ât</w:t>
      </w:r>
    </w:p>
    <w:p>
      <w:pPr>
        <w:pStyle w:val="PreformattedText"/>
        <w:bidi w:val="0"/>
        <w:jc w:val="left"/>
        <w:rPr/>
      </w:pPr>
      <w:r>
        <w:rPr/>
        <w:t>c³¥9&gt;?¹*#ë3g&amp;#®ÏDØ@:Þ72N0û¨8¦4}&amp;:³?ÝÂÃçhÌ:L÷3¼?;¤ÌökLOÝ©C#`æþÓaVJSËÏ®Kúô[,G#G#G#G#Ï&amp;ARf«#¸úÎA"ïÒß²M@%&gt;y;u#ì#ö\5c#`ÇèS«P¾1±ß[#à;)({# #$k##@=#Ágv:;&gt;óçq4þ#·&lt;#À.Ñg#x#¥¾#G}b##Ê0,©#jei#^Ð-á+z#ÂcÛÃ#Á£_ÿ##àü#îãªÂ]&lt;ô2þM×###M#ç#a4»##l±eok#</w:t>
      </w:r>
    </w:p>
    <w:p>
      <w:pPr>
        <w:pStyle w:val="PreformattedText"/>
        <w:bidi w:val="0"/>
        <w:jc w:val="left"/>
        <w:rPr/>
      </w:pPr>
      <w:r>
        <w:rPr/>
        <w:t>ä##YJËñ©,ûª¢E[ ½R²Ô¦#dT#¯3Z »v$â¥O¨&lt;ªòD3#O31#êºÔÔÂ##rÀ# á&amp;ü#fà&gt;Ó# #Ý&amp;qju¾ÃS ¦Jþ!5#vhò'³ÜfOØôõÏay#Í¡ßH&gt;Ù#òâ</w:t>
        <w:tab/>
        <w:t>#JçA÷&lt;(à#\##-Ohr#øøë% é#@#Ææþ3¸|ß#üæÆÙ6Wséy,ËÞ¼É´óó×Í³-ö</w:t>
        <w:softHyphen/>
        <w:t>/ù}Qí</w:t>
        <w:softHyphen/>
        <w:t>ÕnJx#ûÒª²´a]Çr]îoÔ,Ö¿ÇÕ,&lt;;ïe]quþugãÜoâ#ôh¹-¾Uëwj#¬ÏçÏõCÅ¹ÃúÃ1øÂà³ÖYf@G#éÒ|ß´6ØP!Æ#¸¥ÕàìuO#®#6xÎ·ÄàõA¿#b]¹</w:t>
        <w:tab/>
        <w:t>Ü#Å·ªng¾##ÎM!#'Ðð½&lt;Ò¬;ø ¢Òé##-k#Ä#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 </w:t>
        <w:br/>
        <w:t>txÖ²À2]c!¸Ç#3ð##»</w:t>
        <w:tab/>
        <w:t>\áþ*/øíA\É^¿#¸#`ÉY-R=góÄ#Á_l#|#x¤!Æi#ù´t##XZ¨À»"iäá¼#j«áÙ¾å#Ü&amp;&amp;à`5Ö!Wÿ##j#ëåúÅp©¯y®##3Db¸F#ãk@ÄæÐuÞA#½L^H#&lt;k /V{ùù`i5&lt;Ó·ú#Ýã`##põø#Ñ2üU^°_#øíM\°äkËí# ¿I#Ã¾ÿ#o9=nÞå#&lt;¥QÿUhæ# #*#úb</w:t>
        <w:softHyphen/>
        <w:t>w¥v;&amp;8»ZG2èm#ø#;¼?##</w:t>
        <w:br/>
        <w:t>N#OyÐD#g#~«¡{§##¬"=ÐÿäE#3S$À¹¶ç#ø^BPÄÝ³íy«ÖÊË÷¬¾4qù.&amp;ðïl#,m#¸Ö0&amp;ßÀ#ID###Á°RÁrñg.¡N+æõZtb l[íµsÖ*"#ãë`#Ølö¼Þs#Éå06OÔ:y²Ül#_Ä#Õ8/'-¸HAs##$Ú½|ÍÂ#¹ùàGõ</w:t>
        <w:tab/>
        <w:t>N?ASÜ#2ÊVë'#8L°¼MÐt#,#Æ^l7Í4(w#AÆ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@À4&lt;º Èl&lt;O##ÛD`§Ç4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E&amp;5LgÊMM#d²#Æle¦#Û'£DtW#)P I£èhl!ZáÈm#Â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Dã{¤Ý=Õ#þYèòT#J@#$àW³Ç¥~îÝj¢¶ùà÷q&lt;Y¨ûé&lt;wï®áùÎçb"C¯Ü0ârÄÏ#ÈNË#iË&amp;#Vê&lt;5Ö3Øx#N&amp;clW$ÔäÏØEÃ?ðÍÍó·U)ù#)##q#7¬óïÃGs`ZÂèÑ¿1}~Ú³##ý1#ìÞ¯1ãÈ0M=.#}g#Õ¹¾##]#û¨LM÷GÍ|òÔ|_#+######&lt;+#ÏVÿÁ³Nð¨kh&gt;6#|Ñt¿!##Dp0×ý#°#"x#3#£c#"x#úJîH¸yÆsî</w:t>
      </w:r>
    </w:p>
    <w:p>
      <w:pPr>
        <w:pStyle w:val="PreformattedText"/>
        <w:bidi w:val="0"/>
        <w:jc w:val="left"/>
        <w:rPr/>
      </w:pPr>
      <w:r>
        <w:rPr/>
        <w:t>ÀF¹#æ</w:t>
      </w:r>
    </w:p>
    <w:p>
      <w:pPr>
        <w:pStyle w:val="PreformattedText"/>
        <w:bidi w:val="0"/>
        <w:jc w:val="left"/>
        <w:rPr/>
      </w:pPr>
      <w:r>
        <w:rPr/>
        <w:t>#òÌ%\'l¨0ÌòÖz#J¸#@D&lt;tß«£Ú_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µ#ìý»è®Onv</w:t>
        <w:br/>
        <w:t>I¿6p#ïú¨#ªÖ½QÝÊZ#"ÚAÀ·##½-##Ï#a</w:t>
        <w:tab/>
        <w:t>R{#yT#GÏÐÒ ÊRÇ/#V#¢#(ùâ|:,i§.^oÐ#ã2&lt;ªÉ#y#´T¦#ðïõü</w:t>
        <w:tab/>
        <w:t>[mjvÙ#r#þj%Ü##*Ì%9Í#VU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#ÁìÐcäPÅë#</w:t>
      </w:r>
    </w:p>
    <w:p>
      <w:pPr>
        <w:pStyle w:val="PreformattedText"/>
        <w:bidi w:val="0"/>
        <w:jc w:val="left"/>
        <w:rPr/>
      </w:pPr>
      <w:r>
        <w:rPr/>
        <w:t>ÎY#î´v®s#]³* ë¹Y¶ªsç ¼r½êey·Ú1Á¢eÑ####ØÍ#+wQóñB1#ªQAË×¸"z»)¯qFUù+\Íº\?^*.Xyt#Ñí#g¬üoý[¤V]r×?ë_Yjá)÷½yW¾õæ#u##ï##ïêèî¾Û#Q)®þú#1×\ÔtZ;¹ÁÖ"åJÑÕ³Â,¹#X&lt;#®  &amp;x#</w:t>
        <w:tab/>
        <w:t>n#$#nLG##Á»71ÁÍy?&amp;x£##c#}K0#óú Ýa«.A¾æj#à#Ag##ë</w:t>
        <w:softHyphen/>
        <w:t>Àükµö#¹C Ò¼</w:t>
        <w:tab/>
        <w:t>»«à</w:t>
        <w:tab/>
        <w:t>æ=Ëu0AédLÐ?M¨Õ|Ïs,Ëæ5¾1" ízB`"A·c#qÑEiÈÛi±È#OvN#¥ÔÔ,#+#zpÝËJ#ûºô#&amp;/Ø´j¹`~8"#Á#äÝ8Ckó¾óîY}×òó##`+</w:t>
        <w:tab/>
        <w:t>A###¥Â#¸}#â«JÅ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)ã.°©T#B$#N¦.£Ö]ØïH#</w:t>
        <w:tab/>
        <w:t>6-Ynn tr°¾#ñ_ðBVç}ï{ÿ%"`¶SA¨l#ü &amp;ðõ×ß9«±Çl+!¿ #2"È #S#ß©[½X#,#¢moH(C7#Ò~^ØÔ8#üÉ·±±Ðùá/#·¬ºÎú##ñï#,z¤^ß#æ#DÀ|í{¥ÚõRXD©ÀâL¦#n(¦gQ^¨uÀÒ¥6Î#°</w:t>
      </w:r>
    </w:p>
    <w:p>
      <w:pPr>
        <w:pStyle w:val="PreformattedText"/>
        <w:bidi w:val="0"/>
        <w:jc w:val="left"/>
        <w:rPr/>
      </w:pPr>
      <w:r>
        <w:rPr/>
        <w:t>;ÙÃ#~BPí¯#µlõºÚ¹zn#\ë²¥³HBa8D2XÊ</w:t>
        <w:tab/>
        <w:t>#</w:t>
        <w:tab/>
        <w:t>,FðûPs{è^'îj#\4ïêk#ÑD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g ¼°§X\L ###TG#\ÕâE2%ÓHµ:[ÿå#WgÑ¿*&amp;Xn¢S ##àn#h´Xk#q#ÏÌ%ðò]¢#H#çR#¬²NâUz$ì|##zäù4#² Oi##È&amp;</w:t>
        <w:br/>
        <w:t>#8]ð²¹j#è#+d+EtÛx·bsè#b#Èåf+``ÃË#!´J×#PFmâX©#JÍ÷TÊ*d¿|î&lt;C®¿Çôº#ý¿#J)µ÷%Cç#¼</w:t>
        <w:br/>
        <w:t>õ¶#]ýçñ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EW#?</w:t>
        <w:br/>
        <w:t>oÅ«èÖ###]¼¯#ýÉ#ÿ^XXøo#°#ñ#M[#A#/·kO·'WTº¸#N÷£ì1rB|Èº×#?«ão½çþ7~åïxâ[Ü=0ÁÄåÛao#Í¤li§o#?Ä#s?#{Ë`D M¦v</w:t>
      </w:r>
    </w:p>
    <w:p>
      <w:pPr>
        <w:pStyle w:val="PreformattedText"/>
        <w:bidi w:val="0"/>
        <w:jc w:val="left"/>
        <w:rPr/>
      </w:pPr>
      <w:r>
        <w:rPr/>
        <w:t>;ÞzêòÈ@/Q§Îî»Ê¸ã'®¦.úë`&lt;##ÿ¿o¹####&lt;##Ïö0Oþ[m»#¸ë#Á¨èÇ2</w:t>
        <w:br/>
        <w:t>Áæ½§F°ùä1#Ó[1Þ÷$¦]</w:t>
        <w:tab/>
        <w:t># #)Cý3T#^ÔàºM#¨Þ©±dcîùÿNS)&gt;##Ùú©@ÈUñÇA`</w:t>
      </w:r>
    </w:p>
    <w:p>
      <w:pPr>
        <w:pStyle w:val="PreformattedText"/>
        <w:bidi w:val="0"/>
        <w:jc w:val="left"/>
        <w:rPr/>
      </w:pPr>
      <w:r>
        <w:rPr/>
        <w:t>#K6ð\omjÞ</w:t>
        <w:br/>
        <w:t>ªWg</w:t>
        <w:br/>
        <w:t xml:space="preserve"> O4#</w:t>
      </w:r>
    </w:p>
    <w:p>
      <w:pPr>
        <w:pStyle w:val="PreformattedText"/>
        <w:bidi w:val="0"/>
        <w:jc w:val="left"/>
        <w:rPr/>
      </w:pPr>
      <w:r>
        <w:rPr/>
        <w:t>dD#d##Ù\9ý:×&amp;</w:t>
        <w:tab/>
        <w:t>###7ªf+£¸#GZzX#Ë7d;[³ô¼ @]òpÚþ&gt;## #IDAT#7Îè ß#nüàÉ'Aàÿpùç=S#]õ-&amp;##ùõïÖüë5«Ç&gt;lK®Þ[Zgí¬rãKéë3#o#=#ÍM #«^##8`½ç®_F#aý1}epê¶7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 i,x×Å##CX½¸#7Ô&gt;ì9W#êÁ#²v</w:t>
      </w:r>
    </w:p>
    <w:p>
      <w:pPr>
        <w:pStyle w:val="PreformattedText"/>
        <w:bidi w:val="0"/>
        <w:jc w:val="left"/>
        <w:rPr/>
      </w:pPr>
      <w:r>
        <w:rPr/>
        <w:t>S}i´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]&gt;i,#þà"&amp;xÎËÏ[= þ&amp;¼*=_#z`åÝïú&gt;#¸@#ÊÒÆqLp###÷³µ~o##ØÐ½# T8÷$#B#¯ÙÕ/(H#Ý#ÁÂ#kbZ\#tû½@#ÌJ¨&lt;ò·&amp;Ã¤#D%DP3uìÐÀ#-ýÁ°#ËëH#óâ2"pz½0R°&amp;*ý</w:t>
        <w:softHyphen/>
        <w:t>{ý°0"È#!&amp;¨¹#lmD# #pFÏ#ô¡Íèa#Ø#"X#V~##*áÈ&amp;# «,#å½Ì^±PN#Ê°#u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,ä##´#As#uòpáÃ¬£í:*©#à%#Ìè*j#£Vì#ïÛ*û£#``÷[¡@ÏÈ#Ì,Æ9E#§|cp oÚ#ì¼hÄVH¦?&lt;æ#§ÖÁØ=ÄÕ·Ç£»#&lt;¬!ÏãÍcªìLð4Â#ALðJG</w:t>
      </w:r>
    </w:p>
    <w:p>
      <w:pPr>
        <w:pStyle w:val="PreformattedText"/>
        <w:bidi w:val="0"/>
        <w:jc w:val="left"/>
        <w:rPr/>
      </w:pPr>
      <w:r>
        <w:rPr/>
        <w:t>Ã#gcE×#gà##b#ME&gt;d6ôñÊËöÁf&lt;#</w:t>
        <w:softHyphen/>
        <w:t>9#NTÃ#{j##tÂáÓ!Øò###ÁÃ</w:t>
        <w:tab/>
        <w:t>Æ#Ã¼µu±í1qé#6</w:t>
        <w:tab/>
        <w:t>¶d0"ðî#6Àh&lt;sV#ðº!#XË#í#ï#Y22AªËñd&amp;ý«²#1oÉd³û#6Muí7çèt·</w:t>
        <w:tab/>
        <w:t>IMjt#ñ3v¥ÜL#ümÞô+U-'#Eð1å-#£X#¤Vg##8êBFfs#ÍP½,Èv0dÂ#h°#²¤)ª#È#w#*#6#R##¥)ÍnR Û#-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$j#E_Ëñ È#[$v h</w:t>
        <w:tab/>
        <w:t>r×â#ÚaÆiß#º-v#jîªäP\hÜ5ÑÔjÆªsµ&gt;þ:ÁZ¸)¸:OX¼o#î#</w:t>
        <w:br/>
        <w:t>®¥s&amp;jðôòê¶ÃÚep\Xz#\YÆn#ªA#¯#ÂÊÉ#/¼/N¤#î;-¶æZâ)3#\÷æóÎ#VK©k|ßä#o</w:t>
        <w:softHyphen/>
        <w:t>ä¦D</w:t>
        <w:tab/>
        <w:t>##¾(##a##óò#` Ó ó1#á!#</w:t>
        <w:tab/>
        <w:t>¾iqàô¯wÖ###¨Îð#Âà/hék¿Þa²?M0pnbR</w:t>
        <w:tab/>
        <w:t>æ##ü¦Æ[ #%#`#Ò</w:t>
        <w:tab/>
        <w:t>Õà{¼ãë´Z½«¼%Ôú7óEèRQÕ%p¦§_N#ÜkàoîM#wÑõÎüL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%ìt©H#|2²À'´EP7/,Á#ÔYØ#Ë1'#ù#/!Ðlê"Ï#µþ|#Þ¦`#yp#ê6jfª{#xõ³!0n</w:t>
        <w:tab/>
        <w:t>fõ`àlÄ#§ "p0#Ùw1##º|h#Kø³ </w:t>
        <w:tab/>
        <w:t>êwÓ</w:t>
      </w:r>
    </w:p>
    <w:p>
      <w:pPr>
        <w:pStyle w:val="PreformattedText"/>
        <w:bidi w:val="0"/>
        <w:jc w:val="left"/>
        <w:rPr/>
      </w:pPr>
      <w:r>
        <w:rPr/>
        <w:t>~¡</w:t>
        <w:tab/>
        <w:t>VUÖ¦|{µÖÿ|</w:t>
        <w:br/>
        <w:t>Úg¢c#,I(úÍåÑù8"P½#sS ]_ß %ÔìÏm#¼CZâ-M#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ÀbpCpX##}u#éA·#y#:VXó0Á]#éA·Æ#!&amp;0]##(#C&lt;¥4#??HôÀ¿vÌ¼©x.³nYyÝe~ßD"Æz°Ü#{0/(#Áoó#mÞ÷un#éA¿ôÀÊs#üé»(úÀìÐª{§´RâQîAY##ÔÆ</w:t>
        <w:tab/>
        <w:t>ÂA#Z1Ç_ôuú7##ç P·)¹=N#¶#Üó?l®Ê##AóÂê'#_Þø?X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ô6ó#]+D(¥#uÅ#"Ê#ÜÄÿ#&amp;`ôö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:g!#-ði#i¢w=/¸-Ü{X5</w:t>
      </w:r>
    </w:p>
    <w:p>
      <w:pPr>
        <w:pStyle w:val="PreformattedText"/>
        <w:bidi w:val="0"/>
        <w:jc w:val="left"/>
        <w:rPr/>
      </w:pPr>
      <w:r>
        <w:rPr/>
        <w:t>É½É</w:t>
        <w:tab/>
        <w:t>#</w:t>
        <w:softHyphen/>
        <w:t>Hj#.2X#s¨t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fQ?®##vaZ#'</w:t>
        <w:softHyphen/>
        <w:t>Îñk`ÞÕ1A;#2äÍè@ö##´À§#·kz+Ïá°W(#â5&lt;#¤#0ANÈ²#I#X,4lè#6^</w:t>
        <w:softHyphen/>
        <w:t>#T'"¥hP¨F)läÈt¦²È#&amp;Kh¦h</w:t>
        <w:br/>
        <w:t>##[å##È4¼&lt;5#@3°#ZbsÈjR¤!ibÓíÃõ»x¥OÉn¨÷#5îZWq##üw8B¨Â#ú}ìR#¯Ý#à¡ÿ#Hu«ÛËñögðFÆ?Å±U¼÷[èò#&lt;tUËÒ¨X</w:t>
        <w:br/>
        <w:t>fÛL#?1ùp* #úÛ#&amp;b'ûãëFN,ñ0;³"bâñ.éñHÚkâf¿ì=Iàîº&lt;Æì¢ÖÑ&amp;ÁøJ32P÷"Øùkð»È`###Ï#ì5~²óWIÆ#§]db&amp;ày#ãor°¶óã"¸ÿÈ#O"########üe Ð#éªÙ¡G x»ï#Ïp|xxüó¨[##îOd#F##Ç#ZÒôÏÒ£#Ë¯ªÔ#Á8ëËöKë=#]ìõºU¹º#gÇäT·#e$¸92^}$¸£ö¡k×i#¨&gt;###</w:t>
        <w:br/>
        <w:t>ß½ÅAê$^ÏsðMO#|Hxm##hØj#î7##äz</w:t>
      </w:r>
    </w:p>
    <w:p>
      <w:pPr>
        <w:pStyle w:val="PreformattedText"/>
        <w:bidi w:val="0"/>
        <w:jc w:val="left"/>
        <w:rPr/>
      </w:pPr>
      <w:r>
        <w:rPr/>
        <w:t>o^¨,óí&lt;#ü/))AP&lt;y#E-Èÿa#ÚÞ½bèÙ¨º¾\$°F+B;¢Ì##RZ×S#ÍH##ªÆôÍ!#`³GE[</w:t>
        <w:br/>
        <w:t>&gt;###,Ó, 5##Q4¥qV,x#ÇÌ##Ø,#²i#j^Åf#@c#A*#O#x#zÀ&lt;úçn6#ÓlÕsÛòÏÊN#Üä¬ÀÇ</w:t>
        <w:softHyphen/>
        <w:t>#¨ÿüÆé##öÒÉþ#·#þÜ Xø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ÞPPËHv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Vk#3/Êí,#iÁï±53-¢#êp§&amp;ûT#E¿##wM*Zº#.[ñÜ</w:t>
      </w:r>
    </w:p>
    <w:p>
      <w:pPr>
        <w:pStyle w:val="PreformattedText"/>
        <w:bidi w:val="0"/>
        <w:jc w:val="left"/>
        <w:rPr/>
      </w:pPr>
      <w:r>
        <w:rPr/>
        <w:t>ñ</w:t>
        <w:softHyphen/>
        <w:t>z`#ïhÛ#ü^#½x</w:t>
      </w:r>
    </w:p>
    <w:p>
      <w:pPr>
        <w:pStyle w:val="PreformattedText"/>
        <w:bidi w:val="0"/>
        <w:jc w:val="left"/>
        <w:rPr/>
      </w:pPr>
      <w:r>
        <w:rPr/>
        <w:t>,Ë2##¥ÿ{w¯Øiñ#üHiÙ®#{ÿ_{÷#ÐV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$´¦IÐ/Õ¤J#nA±Fß,</w:t>
        <w:tab/>
        <w:t>¶LPÑ2#+óå#FÑ¢v&amp;bÃFÉ#ú#DF:ÖaWx³]ªØ1ÅwèÊÅtDWWT¤Õ²ÚÐlÚµMdJ°iîûPÚBé¬Vwó</w:t>
        <w:softHyphen/>
        <w:t>çX®!&lt;ç{ÏsrÿÜàÝm#¸A ½#ï6/6ý¥JSáuoðn.ñ6)Y]ä"</w:t>
        <w:tab/>
        <w:t>t#,H#N###%Bx×MÀ¸¼Èã:¨</w:t>
      </w:r>
    </w:p>
    <w:p>
      <w:pPr>
        <w:pStyle w:val="PreformattedText"/>
        <w:bidi w:val="0"/>
        <w:jc w:val="left"/>
        <w:rPr/>
      </w:pPr>
      <w:r>
        <w:rPr/>
        <w:t>Z.¥##n,Pàþ)Aõ##± J§Óø°ÀmöM</w:t>
        <w:tab/>
        <w:t>jÙP¥Al</w:t>
        <w:br/>
        <w:t>U©Aàõ6x#a&lt;#Uø2¤MJéô###zF)eÂ pËàí;\#õAK¨Hi¼L##À#SDÀX° Ø¾É»#Uiu#!ëQ²#fv·ÙÏ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*UïöÒ%ÞúIòTá¤Ô%#ë!'#Á#}ÛàíéU¢IEiW@###ÈCX #QxR e#Ù#@ EÁà(T%###£5X0j# ##täØÿ3#ëA #Aí@##,¡`D0#</w:t>
        <w:softHyphen/>
        <w:t>h·àt;#±ã¾ òUoX##¼x6O###,#©#wH#ª#OxÝ.ï¦ä)Á{æ¿VáËÖÌ#L#ÔÝ¼#·:Ù= µúûä ¨¬´xvá&amp;ï &lt;gäBZ·"è#¬sÕ³Á1_Hÿª÷##L¶Dÿ8#Übµ_#ojBU#n#½6e8Q#¨Û#-#KÓ¦]:Sèjô²#cíZ³k7ôºÿ+¿Oã#X*5^¥½&amp;##ð,##X\v#`/dÕúo¨##ü|`#.à¨¡/ô7ZBUZ#ú6/òA_HÔ2Ð##'{ãèL#êÿV#b°YëwA#ÆÊ®R##Q°R</w:t>
      </w:r>
    </w:p>
    <w:p>
      <w:pPr>
        <w:pStyle w:val="PreformattedText"/>
        <w:bidi w:val="0"/>
        <w:jc w:val="left"/>
        <w:rPr/>
      </w:pPr>
      <w:r>
        <w:rPr/>
        <w:t>})òî#Áf-#R3#µË^ç#5æ#[5~¶ÊªpaÁD0ö?-@_p-ðL¼¿F%#ø###X ±`oR #L#xG]Äúù####"¾Ú¤¬ö'R¶X&gt;S\Ô#V¤#Q#</w:t>
        <w:tab/>
        <w:t>åQR´Ì#V+F!Ò*«=B|^ã!</w:t>
        <w:tab/>
        <w:t>¾¶Lõ}#é×¨-</w:t>
        <w:br/>
        <w:t>ª#keD ei##¡#²È:±È&lt;m|àÑ×ùÙqÖ¨#ü#_Dß#</w:t>
        <w:br/>
        <w:t>#Î</w:t>
        <w:tab/>
        <w:t>OoS`Ãx îTÊ#®¼J9õÈ</w:t>
        <w:tab/>
        <w:t>¼£No^{ò¡ÊÈ\ÈËø:x±ÈÙªNü#^OCsÖþ'Ê¾ÅôMsèÄ´"ÆÎýÌ©;Ïüå\{Ê}</w:t>
        <w:tab/>
        <w:t>çÄ´«¦#ÏýÌeÚ#ÁWÛ_yúQ#Ó÷~ÔË#øëë#L?»Å¿F0ý$©3Þ`Úc_|òOî÷#ç^À}ÎDb@b@#_Y0û ¿NÁäÉ#gSßÉSW~a¥/Ð³</w:t>
        <w:br/>
        <w:t>¼S»ä¾Ñý##eöÝ@¦#-ömÂ7$ÐÏúÄSLÌúð×)8=8Öä¦6È#§#a}ßàÏðH#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²úõ|ú?#Õj¿P5Â# Êïò¤uµA«',Ö#ký~¾ìË~ô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bä¡ª= @&amp;&lt;#WÕ#4bÊPÍ#ò±)#ò¤T¿ßÊ@</w:t>
        <w:tab/>
        <w:t>{#B#:UÊýT#ÊÕëå¦Ñê Ë#FnqL#è_k¼Ò@F8Ñìm\ä²+Ô££lc-Qa#¸J2.hßÙ#×o&lt;ª}d'&gt;dbTÏÝfõ{£##½×ý#W° P'Ú#¢Qvs2#LMJ}âµ3</w:t>
        <w:tab/>
        <w:t>¿#Á ¶D#)°{Â#ºÆ</w:t>
        <w:br/>
        <w:t>ptârO¬¢¢##f¶)àC W#õ³º¢X#ÙõzìÖ#3 Ø</w:t>
        <w:softHyphen/>
        <w:t>-#è4|w#Ff;#ÉsïE#Õ4Ìg##n©w#Á#¬ÞS%#;«OD#´#ÿô9ÕÐ#ôµßS#9²o¨c¬ÁPn#eöIÏÍa#;#ä·##¢rI#Ûîec#</w:t>
        <w:softHyphen/>
        <w:t>u¬²ýÂ#'MÐ##TÔí#Á`ý(¨Í#Æê</w:t>
        <w:tab/>
        <w:t>Río#Ü*X»÷¸jSD0ÿë#(OtQ·è#%[áÞ©³#úëÍcZ³Ç</w:t>
      </w:r>
    </w:p>
    <w:p>
      <w:pPr>
        <w:pStyle w:val="PreformattedText"/>
        <w:bidi w:val="0"/>
        <w:jc w:val="left"/>
        <w:rPr/>
      </w:pPr>
      <w:r>
        <w:rPr/>
        <w:t>QØ&lt;&lt;#ÉYûct7#P¶Ëûý¿¬ 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| ðmôÚÃ#®Ý`¨"Ðhò%VBþ##ë¥5#÷fígr¶NæËhR¸A )éûÚ#¬&gt;¬#&amp;Z@à«#A####5~#¨'#% #³´FaGRÙ¤#*¿FAP#¥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Ê#¢"%~X#+e*Cm#?µ©#Ö</w:t>
        <w:br/>
        <w:t>©~±(®#âÓfÐ_§ÀêWèûý#Z?^çG±~Í¢Èñ5V}#Vÿãlÿ8l;ï÷#'¥xvVÙw#é³8x»hzd´wÖcoÛ/àãÙ1ø«õôí±³OS9ûwû#.8##õÌÇ¬ì2»@yaéµðEÇ±Ì¶#&gt;#¾àöÕÏ&amp;¸À#©EÅY( #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Û</w:t>
        <w:tab/>
        <w:t>ÎÜ°}##2Uü</w:t>
      </w:r>
    </w:p>
    <w:p>
      <w:pPr>
        <w:pStyle w:val="PreformattedText"/>
        <w:bidi w:val="0"/>
        <w:jc w:val="left"/>
        <w:rPr/>
      </w:pPr>
      <w:r>
        <w:rPr/>
        <w:t>{ø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OL¾ÇTÞïQ~%</w:t>
      </w:r>
    </w:p>
    <w:p>
      <w:pPr>
        <w:pStyle w:val="PreformattedText"/>
        <w:bidi w:val="0"/>
        <w:jc w:val="left"/>
        <w:rPr/>
      </w:pPr>
      <w:r>
        <w:rPr/>
        <w:t>DVñ_E#dM§®52û#Èy#F#ÿË#ä# O}ñ¥vQ&amp;#&lt;ù#íã©/oô_æµ§³67#&lt;|sö]A§JÈÚÿ×&gt;ýÞÈgN]Y5l</w:t>
      </w:r>
    </w:p>
    <w:p>
      <w:pPr>
        <w:pStyle w:val="PreformattedText"/>
        <w:bidi w:val="0"/>
        <w:jc w:val="left"/>
        <w:rPr/>
      </w:pPr>
      <w:r>
        <w:rPr/>
        <w:t>ë#L=#9×8®¥c.ü¤É###}Ù#ìë#JÎ¶3ø#/E#»¯®ÄÖ#</w:t>
      </w:r>
    </w:p>
    <w:p>
      <w:pPr>
        <w:pStyle w:val="PreformattedText"/>
        <w:bidi w:val="0"/>
        <w:jc w:val="left"/>
        <w:rPr/>
      </w:pPr>
      <w:r>
        <w:rPr/>
        <w:t>*ùÂQ¿NtJF%ä3#)Íïÿ{?#vùÕ|¿Â»ed#%üZáv¦a¤µ#)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##£DiNÊúÍ´Feò#i5Ô1#PÕ´#áD¬,cRä2TLkb#rµZOlW×ïÑññ!&amp;#&gt;Å5|ÊãbýGÍ÷h#ßÏÐD#U+P#Ò0##Ú(###BZÁgýÅH®B±#,Õ</w:t>
        <w:br/>
        <w:t>jz-DÂè#S´¸ÒeSPz¶Qcò!_±É]M</w:t>
        <w:br/>
        <w:t>×Îz#Íu.Ü[Q§¸½ÈìM´º4f##D#ê{ÎúûlHþÈf·#©½òÛî3</w:t>
      </w:r>
    </w:p>
    <w:p>
      <w:pPr>
        <w:pStyle w:val="PreformattedText"/>
        <w:bidi w:val="0"/>
        <w:jc w:val="left"/>
        <w:rPr/>
      </w:pPr>
      <w:r>
        <w:rPr/>
        <w:t>èYoeåf·Öâê{Ùà(Rë#Y#ï¦a</w:t>
        <w:softHyphen/>
        <w:t>#L#UßóÚ¿#HÔãÓ9ºÅ#þÌ&amp;Éçf}æZ##¿s)þÓd##ÁæJ#,êààã»±@wí#·D¡ñi#bk·#kÝ:ó¨[N±ÁA»¼xg´#Þ°É2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 ê#ß B###ZÛBAGÈºC£µ.iýq¯×%®ªDX°©2£##w¨öºA_D #Ns#i+Y,#T Õ=#Ï`v#]QÄÄg#0áù&gt;»?%@ZFÇ§##¨S7K=Y«¤Y¯×Â#j&lt;Ï(*3øl(h##</w:t>
      </w:r>
    </w:p>
    <w:p>
      <w:pPr>
        <w:pStyle w:val="PreformattedText"/>
        <w:bidi w:val="0"/>
        <w:jc w:val="left"/>
        <w:rPr/>
      </w:pPr>
      <w:r>
        <w:rPr/>
        <w:t>#4R×NN{;ª¬d#=ËHi¸39Ì#FÍÆloÌ</w:t>
        <w:br/>
        <w:t>EdÖv#´2ì¥&gt;û|È#ÂJ±É#BdZ^B+DÐ©Ü!s3_##Ðau&lt;#º##Å#Á!9|Ø</w:t>
      </w:r>
    </w:p>
    <w:p>
      <w:pPr>
        <w:pStyle w:val="PreformattedText"/>
        <w:bidi w:val="0"/>
        <w:jc w:val="left"/>
        <w:rPr/>
      </w:pPr>
      <w:r>
        <w:rPr/>
        <w:t>µL##ô¡J|¹AFïLf±`&gt;^{Ø7Î</w:t>
        <w:tab/>
        <w:t>#Y{ã#wxÑ¹#|ý#S#µ¿#ÚM!Ç¿¥Í'@ÀD#f¨#µ##7G#nüa×##ú%:##TÀÕ#&lt;®3#ÜM#CÁ#°tgo#U;õuP##Ò¾HKü»Æ_R7#Z¢¼ßÇº^7oLn¬#Áúpeåx¢##&amp;,°k #Ýõ¸Ê#ý®&amp;.Q©</w:t>
        <w:softHyphen/>
        <w:t>´##u|X #Ãí@qC08aßtëèLÁ±@; ·à§BÜ#üýÐ#ëæãÞè#d=òâ%RM²7à#WV~k&lt;±Â½YkÆ¦Ô</w:t>
        <w:tab/>
        <w:t>·Ý#1#ëJæù¡%Z±ÔkX[bÑí:K 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»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å#£»Ï#xAà#¨#å Ï®½¶²R</w:t>
        <w:softHyphen/>
        <w:t>É#}ÁkQ ðKA#®&amp;-ß/ûRE=«(v·kýÐ#+##xÛ#wÊXVQp_`õt¨²a#´éDDkõ</w:t>
        <w:br/>
        <w:t>´DM##¾M^áQ¨O#ø.?&gt;#Ç*ªV8H##ÖÊ´</w:t>
        <w:tab/>
        <w:t>#HU</w:t>
      </w:r>
    </w:p>
    <w:p>
      <w:pPr>
        <w:pStyle w:val="PreformattedText"/>
        <w:bidi w:val="0"/>
        <w:jc w:val="left"/>
        <w:rPr/>
      </w:pPr>
      <w:r>
        <w:rPr/>
        <w:t>kP#¯ýZ$®fªLP,Ó$òcEü#!bªÙ##=z&gt;</w:t>
        <w:softHyphen/>
        <w:t>²²´ç&amp;#K È#IÙj##PH#o´ðG#ÓjIw]3ÉÏè#|ïhX·##«°Z</w:t>
        <w:tab/>
        <w:t>##6L TÅú</w:t>
      </w:r>
    </w:p>
    <w:p>
      <w:pPr>
        <w:pStyle w:val="PreformattedText"/>
        <w:bidi w:val="0"/>
        <w:jc w:val="left"/>
        <w:rPr/>
      </w:pPr>
      <w:r>
        <w:rPr/>
        <w:t>V6&lt;¾J95ï&gt;óË#ÞÓÂ¾Y#</w:t>
        <w:tab/>
        <w:t>#ü:èÃ[Ç#}ìÉ#üä{"²5r)ÙßÐã3ï²##°æ;ÞO°#&gt;£yæüDû©3TçI/Î:ð"¬?÷+íg,ÏñM#°¿`Á¹Ïªq##ü}Æ±YîÿRsÏFÌ#Ì6$y#Ø/.g½"¬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ËÉ</w:t>
        <w:tab/>
        <w:t>ñsì§zþûÁS#{´ÇÿbÁ¿°#Ad´N#ç73û·á_½ñíÜy¶#æk#LMÃëÎû##_*#=r2#ø@ó#|Ý§e8ù</w:t>
      </w:r>
    </w:p>
    <w:p>
      <w:pPr>
        <w:pStyle w:val="PreformattedText"/>
        <w:bidi w:val="0"/>
        <w:jc w:val="left"/>
        <w:rPr/>
      </w:pPr>
      <w:r>
        <w:rPr/>
        <w:t>%&gt;eüy</w:t>
        <w:br/>
        <w:t>ôß#¯#Ï³%Z¿!AÝLA(Qlµ</w:t>
        <w:tab/>
        <w:t>D²"}m?O AlÈå·HdÁDCH,#¤2àïÄè#)#ùjb&lt;Òj##ÑX¥+$Ó×Ò#ª#ÊLýn¤QÈÕj?U##Ò²Ú##®#O ¬#ª=#T%¥e|E¦!À×X#+!)UÍ#ù|TLb¹ÉÔZuµÇe#"#+ctåÒú"!ª#,¥#.i]Hmu¿híkHm¨#%"uÀ#Ìª#ºä#©È/P¨\</w:t>
        <w:br/>
        <w:t>M+V)</w:t>
      </w:r>
    </w:p>
    <w:p>
      <w:pPr>
        <w:pStyle w:val="PreformattedText"/>
        <w:bidi w:val="0"/>
        <w:jc w:val="left"/>
        <w:rPr/>
      </w:pPr>
      <w:r>
        <w:rPr/>
        <w:t>ª#</w:t>
      </w:r>
    </w:p>
    <w:p>
      <w:pPr>
        <w:pStyle w:val="PreformattedText"/>
        <w:bidi w:val="0"/>
        <w:jc w:val="left"/>
        <w:rPr/>
      </w:pPr>
      <w:r>
        <w:rPr/>
        <w:t>S)¤#§Vm!#Ô5)ñ46Ãë#kK@0±#e4jÍ¯#''jM^·ß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Å['¯ô*Ì6Í&amp;÷¨##áJÖýx£{¡#ÉJÆê#####.¹N#°C^!Ñ#|MJi¨¨Q=pûÍÕÅ</w:t>
        <w:br/>
        <w:t>ÍÌZðºäÕvxí@Ï-ÑÀ#\=x©[±SqÐûë¦À¯#M# &amp;</w:t>
        <w:softHyphen/>
        <w:t>###M#RG5|¡0la½OÃ`²'|#ïÌo#ó#ýí# #0UÀÞ##D#º¿)c@Íßmñ·ã#Ì#@</w:t>
      </w:r>
    </w:p>
    <w:p>
      <w:pPr>
        <w:pStyle w:val="PreformattedText"/>
        <w:bidi w:val="0"/>
        <w:jc w:val="left"/>
        <w:rPr/>
      </w:pPr>
      <w:r>
        <w:rPr/>
        <w:t>£rSÀ]ì##k #³Ü®·'^+¨LözÇ%#AÐ#ðî#Nëõ ä§ª±ÀÄzv·ß.M²¾zR#£#·ß¼##ìâ½I3vH#+</w:t>
      </w:r>
    </w:p>
    <w:p>
      <w:pPr>
        <w:pStyle w:val="PreformattedText"/>
        <w:bidi w:val="0"/>
        <w:jc w:val="left"/>
        <w:rPr/>
      </w:pPr>
      <w:r>
        <w:rPr/>
        <w:t>Ýñf#&lt;</w:t>
      </w:r>
    </w:p>
    <w:p>
      <w:pPr>
        <w:pStyle w:val="PreformattedText"/>
        <w:bidi w:val="0"/>
        <w:jc w:val="left"/>
        <w:rPr/>
      </w:pPr>
      <w:r>
        <w:rPr/>
        <w:t>#J±zæ|¢×»Yó°MQ#°W{¥rM2ä!#R§#W%zC#dâÿñ¤Àêµé´&gt;Æ$dB~öh#{0\ÄéíL#Û.¥</w:t>
        <w:softHyphen/>
        <w:br/>
        <w:t>w#Y ¥#!ã`Lbéýg~%#þ*ù¾4¤ôg¸ÑU#AÑLË»ù##rdìB#épF\¤&amp;j@#ðú±QG#µ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Ö(#À$ax###$"½vR </w:t>
        <w:br/>
        <w:t>éY¡Ø$°Ù##vJICR&amp;ÃM±obAÎ,#Í&amp;(PSá#äE#7ëÝºkß¬Zðâv0 ûDcPuî{&gt;Ü#þãGÕÇUua1#´ÚÝÔD{b^ë#ZðÕ#¬WkÞYõ½? mÒõ7#¤!wS;ãø## ÏV##¡###Ht¸#ìz.yweÆ××#ù¡[#}aÂ; ;)8d</w:t>
        <w:tab/>
        <w:t>#'&amp;#@4Ö®HRZ¼"</w:t>
        <w:tab/>
        <w:t>%{Pkf*ÇAÛAS±4ä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m®#HÅ³ö#ÁM</w:t>
        <w:br/>
        <w:t>M1@[b|TèNLÆ×Rñºb##2#ðîF¾¦D³OPS#äß®ágÔµl¾ÀW*J#-è«÷Ú'#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½ºÍ1##x%#ú#ô8ÜcgîâÛ¬áÃú °#</w:t>
        <w:tab/>
        <w:t>í#0T±#ÕøÈ_çõ ¹É5 vKA ¡\u</w:t>
        <w:br/>
        <w:t>¸{¾</w:t>
      </w:r>
    </w:p>
    <w:p>
      <w:pPr>
        <w:pStyle w:val="PreformattedText"/>
        <w:bidi w:val="0"/>
        <w:jc w:val="left"/>
        <w:rPr/>
      </w:pPr>
      <w:r>
        <w:rPr/>
        <w:t>*ybMìÂº¥/ÄÚ##ÂXËR92ÁÊÃÀÈ\uA&gt;Ê¨£h¡7Àh#ånºT#,FrdUXøV=:ól¦R¤À³vE##&gt;{Aµ#òQ#ùùTPJ{#¬/ô«`</w:t>
        <w:softHyphen/>
        <w:t>]-D#F±¨H#+VHæð2}0,ÄÉ©Fø|/j#Róù!¡#Iù4ßÇ0#!AÐ¯¦µ¨RäBÆ¢.!#%"I"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¬ß_##º^ÕSA÷³###_)ê§KX»_åaÝ#ý^ÿî"%d®J</w:t>
        <w:softHyphen/>
        <w:t>RÏÚC2ë##Xëü@?#Öjå#,ë¿¿Õo6èÛ¶Ô×ÿ){#ñbØ#Aõkúì°#-dýAõ#ggmÓÎË7yª#=;³L®ÄÍ&lt;ÃÁäÞ íøÆ×ôE²ÐS#²¼_NÞ&lt;K0í#ÿ\03WLÆXÐ7CàxôT#üÏ#ÓòU%þ+g¹àÃ9#Y¿±÷##'¾e]0½à##Ï~Ë×¢&lt;Y"£¿Ù¿±;EäêÙß`²#øg#QNFûÿË½##þ##ýl####.Q±_######ÁàßiÿD" #" #"¸À##y#©#Î#$#D@#D@#Q&amp;à~.ûk######Aô#¸#</w:t>
        <w:softHyphen/>
        <w:t>s?xÑ×##DCÞH#Ñ  -##¢G##Ù;©#Î#$#$#D@#g#¸Oä^À}öN#Ñ  -1##ÜgïÜÇà¢#p?JH#D@ú##</w:t>
      </w:r>
    </w:p>
    <w:p>
      <w:pPr>
        <w:pStyle w:val="PreformattedText"/>
        <w:bidi w:val="0"/>
        <w:jc w:val="left"/>
        <w:rPr/>
      </w:pPr>
      <w:r>
        <w:rPr/>
        <w:t>1 #" #" #"8³p?Ã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#pá¾/Dûy$" #"#ÁE?Gj!#æP¢"#D@#ÑÑ###"ûÜ#¢!{ç&gt;#D@#D@#Dpº9U"##÷¹3÷1à^À}-######</w:t>
      </w:r>
    </w:p>
    <w:p>
      <w:pPr>
        <w:pStyle w:val="PreformattedText"/>
        <w:bidi w:val="0"/>
        <w:jc w:val="left"/>
        <w:rPr/>
      </w:pPr>
      <w:r>
        <w:rPr/>
        <w:t>Ù{TÄ{#÷µpÑ#¸#+s/ µ@#D@#D@#D@#Dpv!ßtEÃÕÖ£b&amp;cA#¢ #¢B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ÆE"°r.8w!#" #"8CpÑÏ'###D *²6R#D@j# j#ÜÏ'r/ µ@öÅÌ'###DôÆ(Å!1 è#\ôkT#H; #" #" (#p?C#D@#Dpà¢C!(C!#" #6Jf0 #Ú#÷#îk# </w:t>
        <w:br/>
        <w:t>²wî#Q/\ôµ@#ÑÐ## Z#Q±wàE/ í J#ÜgmD@#D#-#îsgîc@#Ñ à¾%###D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÷#îGëÜ#¸¯#î#Ü×#####L¨? #" #" Ó#îsg" #"`£dþ{ÁE_##Î#ÜÇ{#©h#p_#ÜçÎD@#D@#D@#g¨? #" #" Ó#îg0#¢CpÑÏ`#A4#¢b#{#÷9######Dû|û##A4´#" #" #" #"8KpÑÏ`###àÂýXÄ####¢OÀ}ÆBb@#D@#D@#D#c#¸ÁE?Ä½û=¢¸?S#÷µ##1¸è3#îcÀ½ûZ #" #" #" éûÄ### </w:t>
        <w:br/>
        <w:t>#d&amp;+##Ü×##pÞ#¸#+#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 ##Ü·D" #" #" #"^¢"w&amp;#" }##Î#p?E#D##s($#$#Ñ!à~Æ½Ô#########ÁôÂ}ÞHb@#D@#D@#Dpû9#"à¼#DûZà^À}-###Dû¬û###i#¸p##" è#DEÎtÑ#H; #" #" #"B#÷3YÜ#.ú¼#à¤ôF" #6#2W"##iÑ0Rå&gt;#Ü#H-#At#HK##÷µ@#D@#D@#Ó#cÜ</w:t>
        <w:br/>
        <w:t>¢b###¢EpÑÏ¡p/à&gt;_ #" #" Ó%*ò#" #" #" #"  sÁù#î#ÜÏâp?V#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ø#)Üð£;X6(=Ë"ô#VAH#w"#Ü#î;àNÊ</w:t>
        <w:br/>
        <w:t>wòñ±,KÃ¯¬#~ejgÃø5p§#¿#Þß#ïLÝ##Æ?#/B#þÜf¼ð#x#§Bø¯å¶@Ôk@TÄ@#ù?</w:t>
      </w:r>
    </w:p>
    <w:p>
      <w:pPr>
        <w:pStyle w:val="PreformattedText"/>
        <w:bidi w:val="0"/>
        <w:jc w:val="left"/>
        <w:rPr/>
      </w:pPr>
      <w:r>
        <w:rPr/>
        <w:t>?¼È</w:t>
        <w:softHyphen/>
        <w:t>#`q=¾#£Q#º§¡#¡§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Ó&lt;#üòífD#ÞgU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þ#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*Û#/ú¯Û`%#´I###4IDAT!©#Õù</w:t>
        <w:tab/>
        <w:t>è=#K7\#c4æ«ù#õPiÏ.q÷®Òk\âÌ!cf¾1ßdÏ/m#9ê#;ÓÎ6§Ó¹í(,íxÑû'üû&gt;gÃVçÑôî]W#e##+ü[~i×'«ÎWÆR{F©4#ª7Æ#ßâ«¨ååÿFF£</w:t>
        <w:tab/>
        <w:t>¡#cþ¥#8#=ðwªææ@##«é7#qy©ï# ¬ØæÜ#Ñ·P)è#RhÞm)I-ËSâ²Ê²¡ 4î¦E{òSâ¨+ÆsSþÏ½å¦¥1ã{</w:t>
        <w:br/>
        <w:t>Tm÷ÌIÝúëõ-m#å[³æ¶äÌKo¨Ò2g#m@2C</w:t>
        <w:br/>
        <w:t>#N$#ÀÎE##±ÔùÙ+e#ÙñCbõ#â×Ò»ÿ#a#©]y##ãùÆü,Áe</w:t>
      </w:r>
    </w:p>
    <w:p>
      <w:pPr>
        <w:pStyle w:val="PreformattedText"/>
        <w:bidi w:val="0"/>
        <w:jc w:val="left"/>
        <w:rPr/>
      </w:pPr>
      <w:r>
        <w:rPr/>
        <w:t>##ø#ÀÅáLs8OÞmNgßs]é/ä%#W##K[Û&gt;Â#ü~ëvWÞ}og#WÜþ7ãeË?#Z!#^Í{Ê¸Â²##Ý®ø[NQæ@q&lt;åwùÅ</w:t>
        <w:softHyphen/>
        <w:t>÷6î¹³´ußâÎÞ´m7:HïvÍ»îÎá|c¡!Áh4#Á¢Õ0l4ÿ#7=}åÃû#4î)X×ÓöQ×g{~x8½gßâòGðñ¶ò#9k^Ü#cü#¢³zÅüìíÆåÙ¸#,§d#(f&gt;Cq¢kU5¢´_ß¤B·</w:t>
        <w:br/>
        <w:t>¶óàÒü(.7!×Ï}/+¥~ëÖKÒ¶ÖÓ5Ol</w:t>
        <w:softHyphen/>
        <w:t>#©zßxÎíÚ÷øÖ</w:t>
      </w:r>
    </w:p>
    <w:p>
      <w:pPr>
        <w:pStyle w:val="PreformattedText"/>
        <w:bidi w:val="0"/>
        <w:jc w:val="left"/>
        <w:rPr/>
      </w:pPr>
      <w:r>
        <w:rPr/>
        <w:t>·võ&gt;ÞýqýsÍ{óJWÑ¹å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;#\Ñõ»®Pm?O#Wªe©ª#U&lt;~[¬æ-VÇå#d8#</w:t>
        <w:softHyphen/>
        <w:t>[;æ:©]#WÛ##·#d¯_Ýú~iëe#u6|èÜúýÓ#7</w:t>
        <w:softHyphen/>
        <w:t>Î#Ê^²#þÞÆr£qíøÉ#åÆÂá½Æò#÷¯\[~WAé#·õö¼ò\÷Èò÷ýnAYç¾².ç#6¤Úº9#Ï¼Úå 2oq:JrÁ»ËWä|ç#Áò#±ª_Ðü§TÇãßsÔ¤v¿÷º?;~#|ªqÏÝÅ¶¶2#4.#Tî¡CNgó»iðëÇ#@WxömÎÞãkÃßÝ12ïº½?ý#*éø;{Þ¿#zË#[uÞ#[·¬@»#&gt;Z!x¼¡þËÞZýñúÛ~ätvà#ÔL¥õW¬æ</w:t>
        <w:softHyphen/>
        <w:t>^ÆSeòªZ(jËÉÕP7©Ý-¢yÛß##ä¥4çÅlÈM÷è[s#Ã#)-y#òRZ</w:t>
        <w:br/>
        <w:t>×µ#\ýá¿lÙüÁáç#ZnézqOîÒµµä\ùØ#jß©Íµ$¼ÎQ©xH}¹A#Ý¢#È^Zx7ß¸#]#/P?-êÞÚëLu4¤;#R#µW¿8#¹#Ç`#Ä`nÙõ"@ãþÐ#?[·9¶ê</w:t>
        <w:br/>
        <w:t>½Îßô:#Ò{våe#¯,&amp;wÏÎ6çá«'Ò¯ß§#¢¶\j[#_ î_¹°ç·ÙÆu¿Áí@õ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8#Dh}6]°ììøWß-ÌþEC</w:t>
        <w:softHyphen/>
        <w:t>-ÕñTª³¡«õpúÐ9Ù.È6¯\#½÷Î[q;øó§åÆòÇúÖ®]kÝ¶reác&lt;øBßÍ?töu##_÷ó;#;Ã9©Û÷#êÏ»¬!G¿¬³#:ùâÎ</w:t>
      </w:r>
    </w:p>
    <w:p>
      <w:pPr>
        <w:pStyle w:val="PreformattedText"/>
        <w:bidi w:val="0"/>
        <w:jc w:val="left"/>
        <w:rPr/>
      </w:pPr>
      <w:r>
        <w:rPr/>
        <w:t>Ùñ·bÙ2Ü#"+eÁ²õ#¡zÄ ×S#Z-ª</w:t>
        <w:softHyphen/>
        <w:t>#lwåÞ&amp;@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±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¢__)#9#e)</w:t>
      </w:r>
    </w:p>
    <w:p>
      <w:pPr>
        <w:pStyle w:val="PreformattedText"/>
        <w:bidi w:val="0"/>
        <w:jc w:val="left"/>
        <w:rPr/>
      </w:pPr>
      <w:r>
        <w:rPr/>
        <w:t>ÎÎ2s[gMV×ñÃ-ÇºzËTmÛ¾sM÷?þÞ§-Ùå{xùÕ]mm¹Þ]?K·¹Ä«ë·¼Æ¤¢úÛhú¡VA*ï</w:t>
      </w:r>
    </w:p>
    <w:p>
      <w:pPr>
        <w:pStyle w:val="PreformattedText"/>
        <w:bidi w:val="0"/>
        <w:jc w:val="left"/>
        <w:rPr/>
      </w:pPr>
      <w:r>
        <w:rPr/>
        <w:t>À`#40#4D#ÔAÆSÔFc#_ùüû{.[ÝYÿ#ÓQûî¡yß{?/!ù¯öC?Ø#ëû#ö:lLØ[x#¯#å{÷¯éj;ü@Woï±2÷®{Ø</w:t>
        <w:tab/>
        <w:t>º¿{_qO[^wÛê-µ#GÍê%C;/Ïm*fx9Ä`#Å¥9Sd7-j½TÔÍ¿þ®#ç¶×¦9Óz#¬ìv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y~öS#klòTGÇÙvø#©#çGÏ7|ÛùÊ×Ú#wõ8#yÕùñ¶¾#»®~9|ìoÆqöðãÖrç¶cã=·®#?^¶eHÞY®#©è¹lÞõufR/Dú#ÊÁµ Â#ê@æÇoå</w:t>
        <w:br/>
        <w:t>jrcß[$hÝ?Ú±&gt;Ç@#Ãª-#9#Á;·=º#evÓm6þX#½enuiÇ×=ÔÚ^8¾§ìÙ#÷¦ôÜc#ïé¾ç?´Ü:ïÙWZ~8òÁ#*Ù;WÓo¿NçLn#P#Õ°5¢Ä)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#Ùñ.±ìO¢¹7þ~ª©ã#Q+Ê|7[`CL¼¼¸C¾¨³Måè^ÜÕýmG[YgïjG[Ú¶í=ÜÕpø®Émez÷P!ÞxïÖËÊ^ø#Ü÷jû®yÝÇ¬w¶3«3ßg{/#í:Â¨¨ò#&gt;î´##'¢ÅT¼Àâ4#³²P</w:t>
        <w:softHyphen/>
        <w:t>#r¯X /îÙø£Fsq`SâT</w:t>
        <w:tab/>
        <w:t>+ó¬¯dC#è#Ê»þ@ÙKCk?_S¾wøØ¶áý¥açþ5;¯¹¬«kÝºU={#ît##Ó·:Þ/î##/#IÝÎÀÆP¤f#Ó"q¦¼8ÓhÄí#VÎ§F#&lt;A#úãÛ*è;IsÊQ¢FsLSB~@_&amp;kêýèñÃ5#ÔÆ#oË½êéo¾§kÇ/?JyúÃ</w:t>
        <w:softHyphen/>
        <w:t>-¯û¹Ï÷½Qú=¹«^jý~Ùªo|@Õ³áák#ÿö&amp;hìø}Tð#,á#ÚD#¨è#T`µB?\h¼#¯</w:t>
        <w:tab/>
        <w:t>{6#Ù6ælÅ§$#&lt;#####½3ïÑ=yîÍ»îí¼L×#ÿõÄ^ëÚ½yåã7Ã#Ò:\ÚsüØ5ÎÞÞçÿÑ=´nsá#ôþ*»uäê÷RkÐ&lt;Z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Äj9õìÛ8#èçð¾5##T52U½¨ù/Ð#k#_C}½£A#÷Þ¼LÇm#¤zMe»´ÈÑ¶ºó1h##^ÙVÜ9rÇ¡}e=#em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ËÖo?×óÓ##^ùmÏ·#yiØ¹ëgÃïÞ#:[</w:t>
      </w:r>
    </w:p>
    <w:p>
      <w:pPr>
        <w:pStyle w:val="PreformattedText"/>
        <w:bidi w:val="0"/>
        <w:jc w:val="left"/>
        <w:rPr/>
      </w:pPr>
      <w:r>
        <w:rPr/>
        <w:t>#©7fÙP:='f}rÌÑÞH_¸ädUSÁm#oiÊ¬##ÿ»#«Âm####"#ºaï~#?Ï¼/?æé_¿÷#ìu-÷°ã#Gê÷§Ôä®«jfuZrWÙêþÒùN.[*Ø"»Urå##Ck¦'«#©:d#êÇ#âù¸^è¹ÈÉs|Ü°##?#q»Æ#íoâa</w:t>
        <w:softHyphen/>
        <w:t>V #Õ"¢lò¢Nè#me5#Ë:7.#à×§+ #]a3ÑûDCj÷Há? +&lt;ºfAÁã:¿¾þ®[Ò»</w:t>
        <w:softHyphen/>
        <w:t>uìRug©Ôa</w:t>
        <w:tab/>
        <w:t>îþ1êäy×ÇÝûÂx #Ñ"#ôù#cÖ#5¿2&amp;d¡gÞ½;»5gµ#Ç'</w:t>
      </w:r>
    </w:p>
    <w:p>
      <w:pPr>
        <w:pStyle w:val="PreformattedText"/>
        <w:bidi w:val="0"/>
        <w:jc w:val="left"/>
        <w:rPr/>
      </w:pPr>
      <w:r>
        <w:rPr/>
        <w:t>¡EÝ0fY`È#Êûìx6,;¡#×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qýçk¸×Ýw#Ö;ß^õòñ¼%½ìòeÝP;</w:t>
      </w:r>
    </w:p>
    <w:p>
      <w:pPr>
        <w:pStyle w:val="PreformattedText"/>
        <w:bidi w:val="0"/>
        <w:jc w:val="left"/>
        <w:rPr/>
      </w:pPr>
      <w:r>
        <w:rPr/>
        <w:t>ww9;6evïJïyckw?#ÐsÅê¹â·³q;##"A##Þ,ÀÈ##@\VRKýz'Jÿ#&amp;&amp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à-Ñà¸ìð}IÅ/¥\V²^P,)ð.ûEÙ¡#?-MÛÖÙú@ïï#ÌýÛKoQWüöéÑgl½õÎ#©«é¢#ä¡ñ§ÉH@_9G¼¥</w:t>
        <w:softHyphen/>
        <w:t>##I&lt;U$Sí6eY&amp;À½Àø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ù¥#î.íàáD*¬¼#m#É[2²fûPÞµ#ó¶\Ý;2ïå¡u/#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Ý·#ý#m#§=·Äqø¡Ì6ØÊÐå</w:t>
        <w:softHyphen/>
        <w:t>KQO~QA#-)N##5AóeÔ²Èúà)þr#o²e@;àgÂ@Èqè#XvnuÌMï¾[¬N,#ÄÃBE_NÇÊ×ô½Wl»|MøÅ=÷è½|àDOÛ#ö##¿ïÛïìêcl#*#&lt;úü]÷ü¸gïâ#þVKrÏæ'LK#U`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##^çI¸/NåL¸Í·Pó/#CÊ##ÕdQ#Q*-UùTG1â}yñüÛ?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ßT3«#ÜSj«}ø±#e«#¥)-·\#w+uUo\#ÛV@]ÙJÏ#À</w:t>
        <w:br/>
        <w:t>#Ö)PË´èä#Ù#¥"º#Æ#è©åËdý«#Ry</w:t>
      </w:r>
    </w:p>
    <w:p>
      <w:pPr>
        <w:pStyle w:val="PreformattedText"/>
        <w:bidi w:val="0"/>
        <w:jc w:val="left"/>
        <w:rPr/>
      </w:pPr>
      <w:r>
        <w:rPr/>
        <w:t>i#N'</w:t>
      </w:r>
    </w:p>
    <w:p>
      <w:pPr>
        <w:pStyle w:val="PreformattedText"/>
        <w:bidi w:val="0"/>
        <w:jc w:val="left"/>
        <w:rPr/>
      </w:pPr>
      <w:r>
        <w:rPr/>
        <w:t>£#ü#§#ipãõt#-Æ$$ÀÈZm»»#VÕ</w:t>
        <w:softHyphen/>
        <w:t>ð©òÒ÷JmïöÜãÑºpMgo#¼#ò##®£lãüß#ówÀ#§¾ÿ</w:t>
        <w:softHyphen/>
      </w:r>
    </w:p>
    <w:p>
      <w:pPr>
        <w:pStyle w:val="PreformattedText"/>
        <w:bidi w:val="0"/>
        <w:jc w:val="left"/>
        <w:rPr/>
      </w:pPr>
      <w:r>
        <w:rPr/>
        <w:t>õT</w:t>
      </w:r>
    </w:p>
    <w:p>
      <w:pPr>
        <w:pStyle w:val="PreformattedText"/>
        <w:bidi w:val="0"/>
        <w:jc w:val="left"/>
        <w:rPr/>
      </w:pPr>
      <w:r>
        <w:rPr/>
        <w:t>Ú#pÀ#t·ÈQÞ¹ï¡H_pÎá¹æÇTs#g/[#©#Oô1ÅW%Ì7¶ä#wÎMíHKKªçó#D5w&gt;¤#¹zÏ=óÔCW÷Ü)V¶¸æô\^Úã*üìéÂñ÷###ßa,i{bgö#Çå¶¶¬øÔ</w:t>
        <w:softHyphen/>
        <w:t>Î{#©W.W9^KåÁX¤&amp;#¥¥:ªWõ,Åc$4?R#ImQÅ3DÂd;T¼¹ªk#Âí#Éâq#P(Z°p#½°´ùî+`Y#i[Áým#©÷³þ_ÜÒ®úæÜïÐLc*j]+-3Ü#ËÃ##x#¾</w:t>
        <w:br/>
        <w:t>ÅñðJ#Mn#*ï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3©5Y0FJM{gq§|u</w:t>
      </w:r>
    </w:p>
    <w:p>
      <w:pPr>
        <w:pStyle w:val="PreformattedText"/>
        <w:bidi w:val="0"/>
        <w:jc w:val="left"/>
        <w:rPr/>
      </w:pPr>
      <w:r>
        <w:rPr/>
        <w:t>ÄV¾¦sãjHÓ#ðV:Íq8#QñFc 2®ü±&lt;!ß#ÿ#³a</w:t>
        <w:tab/>
        <w:t>YØÊÂ?îÍ/ÝSXlíø#òÛ</w:t>
        <w:softHyphen/>
      </w:r>
    </w:p>
    <w:p>
      <w:pPr>
        <w:pStyle w:val="PreformattedText"/>
        <w:bidi w:val="0"/>
        <w:jc w:val="left"/>
        <w:rPr/>
      </w:pPr>
      <w:r>
        <w:rPr/>
        <w:t>®yC·Âc-dõ´¥ªç:##ñqiõ*´ÂÑb##4MÝ²#á©F®ªqV#ò</w:t>
      </w:r>
    </w:p>
    <w:p>
      <w:pPr>
        <w:pStyle w:val="PreformattedText"/>
        <w:bidi w:val="0"/>
        <w:jc w:val="left"/>
        <w:rPr/>
      </w:pPr>
      <w:r>
        <w:rPr/>
        <w:t>hNv|þ&lt;AøyÍY1ñùÙñq¹!K ËjÍRC*]#</w:t>
      </w:r>
    </w:p>
    <w:p>
      <w:pPr>
        <w:pStyle w:val="PreformattedText"/>
        <w:bidi w:val="0"/>
        <w:jc w:val="left"/>
        <w:rPr/>
      </w:pPr>
      <w:r>
        <w:rPr/>
        <w:t>µª!Õù¡(©A¼á¦Të#ïÔ¤&amp;}ôf#¬</w:t>
        <w:br/>
        <w:t>ß#«ïÌ»òÉlØ#¿(+«iY#Û½w7ªçç&amp;ýÜÒz·@s¦Â8</w:t>
        <w:softHyphen/>
        <w:t>#&gt;£!íIè{é²¨ÁàºDæ\À5##:&lt;Lþ##¼uð=## öv !ËîD#ËØ¬,»#)Ù#;ð§áÎa#Ef=ÀÐ|ö#¼#{ìuxå##OD7Â`&lt;ÌÀ;=LO}TdÍ##(#</w:t>
      </w:r>
    </w:p>
    <w:p>
      <w:pPr>
        <w:pStyle w:val="PreformattedText"/>
        <w:bidi w:val="0"/>
        <w:jc w:val="left"/>
        <w:rPr/>
      </w:pPr>
      <w:r>
        <w:rPr/>
        <w:t>áÏûFuÆï}S7NÔâe#~Â#~Ý.ü#_¢###Dà##ÐË{##ât####IEND®B`##D#d#######</w:t>
        <w:br/>
        <w:t>#############¬&amp;?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####F¡@i#)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êªª#`ÿ#ð######Áû#######n#ðè##F¡@i#)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êªª#`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0äc###</w:t>
        <w:tab/>
        <w:t>pHYs#########gÒR## #IDATxì½#ÛØyàùÐà###C°3ã#ªA#*òÆ³9WÌ¶vmh#ZN²NÆ¾Ê\.UÉ4#ËWJÈèPgº#:Rô#ö&amp;µÑnTj¯v×¥ìåìÜVâJRnP#³#è¬÷*NeÊ#è$&gt;####=ðî{ »dÿQS#µl¿ªf þüø½ï½÷}ïÏ÷Ð½·¼Eý@êë¿tûå#þÝß{Ó¥KÿÍç_þÄ¿{ý#þå¿ùü¥K¿û¹#&gt;ÿ#ïÌøÀ?ýÕ^zé¿üôK/ýù}à§~íûö$þð/|ÿGþî¹ÿuüó/ý9þ«ßþ#þì/`ü·¿·_ÿ]ñ¿XÁøïTxóËðæoà·M:</w:t>
        <w:br/>
        <w:t>©Ø,Õ}ÿÙ·Ì£3±Ôû#Úå#¢Ù@Ç?@¡·¼å¥÷ÇPá9ôÂ¥Kÿåó&gt;÷¹øÂ¥/ä/½ù</w:t>
        <w:softHyphen/>
        <w:t>¿pæé¸ô{ï~îÒ¥Ïÿì'.½üþÕË?ò#ÿæß¿téÿøÕ3¿ÿ§¿ð[?óÒ÷Ô[¾ÿgcøì%¸*ñÃV&gt;ÿò¥ßý£K~oåÒ¥Kÿçß¼ð®NÈ¡#=ÞÄ¡ð1#Èì#?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±õCYø£mxQÉ÷#^Ä*B#Ö#ÊÁ#</w:t>
        <w:br/>
        <w:t>þ#mô¢#O ##ß"¥â:üÝ#o ðà»e¦¿}Q"Wºä|#ß#`##*#ç#3HÅ_@####~#!#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ï]ð7#ò#</w:t>
        <w:tab/>
        <w:t>|nûïàÒ#ø»½þAd°Ï#cÉ~#2$ø{(#Ã&gt;×ÿoÆØ#D8#¨#E0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û!06r#å2äÈóÃ¯ n#ÀÌæù»ã=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ã´í#çg*i·áF#¿#~ðÆ#!#vEØV#ÿã#+»##9®nûâWdkÚpsÖ¿cÚ#@°E#wRTì#»#4]BP%#¤&gt;â6¾eÌ!ÁÈMÑn#ÛÊÀ 5Õò®#[M####*Á</w:t>
        <w:softHyphen/>
        <w:t>#ÎÈ¥µû#¼&gt;ApoPWîJÀ¹Õ¤#å#ã«ø5ñn×Í rÀ#E¾{â5#£ëø#ÕÁaBÁxõ["³r##iì÷nÁ·"#ê&gt;#ì#ÁÚ###ì|^##v#å³Ô·X28:#C</w:t>
        <w:tab/>
        <w:t>Ñ×Ô]</w:t>
        <w:br/>
        <w:t>Ø#Bn~$c¶Ñ#cÐ`(;# $!À&gt;ªI ðDÌW²¶z@à&lt;æ%Ôm%+ÈNRu#</w:t>
        <w:tab/>
        <w:t>q9Îò&lt;²yäÆÀÎ#lÁºÉÄ#ÝB R@#D##/âu_É#=0ä#/##ÉJ©ûí¬Y#b÷âiAÊ8,_n#ogWÂn2øÚ ¶###d pÕË uÿ##\æ¸&amp;_#Úß3OÆ#^±oÅÓ¼5Y¾ÐàßlL#LÈ`£ÝVw'¨ãu=h#"NIÈ#]cLã4¾r¼#óKÝà½b¿Ò)é°ÁJk©#§¥ÅÝd#ÏNEæ8vx#4###)*À¨ #êk~¹Rhj@à+#¤¸@$Êø#©#"cÂ{oÑ×7¬§q°-##^¯##&amp;emfÀ'#n©í+`#¬âsñtLBí##b¹q-2p#H#ãåq±ý#É#ÔÊV#=(¹u#ê&amp;³Ýáêß#6!øo5q#ñ4+e_ò!ÊqôÅÝd ¡#äÂÄ¤"L´#mÿÅA.Ô»ØÑ¹D#k&amp;¶/rµó@`#A:Ã²à+ {|IÊßäáê]õÔÀ#Þ#dÐ®ÃU~##L#÷-f#A.´##Øi®Íg»MÓ#Ùú: À#¬##'#Á¨#5rÚ¸} mÆ#ÁNpYx×z#R¼í*#Ü#cHË9.e4=#cSb°#j$#®H¤9£:òHcB#ÁÐ#HMÖIcV#1vn¿Â+D*êrïÖ·à3#M·²à+Ë#Ðh=í+áâ»##íÊ/'#Æ#Fn=©#ß##=ùÐ='h</w:t>
        <w:softHyphen/>
        <w:t>p##M¼&lt;ø#ªÀ#ê88#(#[½Ñs'õ@#! Ôd°#à¤»yùáòü¤LÊ#¡÷¡C33Þ8M+#!0v&amp;Ø"#2B#=:#P*ÜÍË7#Äm#¸I#ì #S#¸ð$ÎÝ|\wl#£##F#CaL¼##Ó¤</w:t>
        <w:tab/>
        <w:t>#|wãé`ÔÕË`T#öH#¤Ð¨»#Á</w:t>
        <w:softHyphen/>
        <w:t>%#G#Ü¨*ÚH{#x¸´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ì#Á¨##Ô#¸?#£2Ð(m$#´oöK#£#GÚH#²Oý###Â&gt;õ¡#È~###2pÇ;#Sû/#w"#F*</w:t>
        <w:tab/>
        <w:t>ì#`WiMÑ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Ù$RktÀÔ,ÍÍTsL#ÅãÄ[;»#È`=#æ#Èì ßL3pFÔr'âÉÁ5Æ?Q«ËæKI¦63ñÏ6÷(#cÐ8ya]#ê</w:t>
        <w:tab/>
        <w:t>Ú&amp;wU.2IÏâzÓïÖël¶ÔmÒõ&amp;ÃÆù9k20&amp;sAÜ#{²LòÇ@:##R#Ì½ný#+####Z|ÖÜ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ÁsüG&gt;_#ÿãÓ#\#¯fi.ÉË#wÏ¨##Ð</w:t>
      </w:r>
    </w:p>
    <w:p>
      <w:pPr>
        <w:pStyle w:val="PreformattedText"/>
        <w:bidi w:val="0"/>
        <w:jc w:val="left"/>
        <w:rPr/>
      </w:pPr>
      <w:r>
        <w:rPr/>
        <w:t>æé#|é</w:t>
        <w:tab/>
        <w:t>¸Ñ&gt;#R!¦ÐS#þÕß%#,zç##ü·7i2à###¾Ì`J##ÔmR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k#M#D#R#¡gÞò#ó¤NÜ[.##È##«Y#%Q#aÁ5Ma%Ô</w:t>
        <w:softHyphen/>
        <w:t>£##ªh7Ñ~¤XHD#¨Ø##âÙ@##ð#³</w:t>
        <w:tab/>
        <w:t>2à19ÛMÈ#1ÊYã#rB&gt;¼#A0B0Úì÷'Es³a¸?ÁÙ#fßË%Yø¹##7$¨s#/#w#ðGe02cÕòÎ#¡Â$Ù,e"A¢ãIhbós#æÌ&amp;ÇB</w:t>
        <w:tab/>
        <w:t>Ýµ4Ê #ýHÚ´#w#I¢</w:t>
        <w:br/>
        <w:t>¥ñ¼ÌÄ&lt;#©î3u#òÆóõ##&gt;ãÜ#ëÄ¨R 7#GþqMÒ#%PF¥è«Õ</w:t>
      </w:r>
    </w:p>
    <w:p>
      <w:pPr>
        <w:pStyle w:val="PreformattedText"/>
        <w:bidi w:val="0"/>
        <w:jc w:val="left"/>
        <w:rPr/>
      </w:pPr>
      <w:r>
        <w:rPr/>
        <w:t>#ÏS3ð-ÿìòÞd`£É´'###ø#ê^P0þ]#/ÿ©y##|¤:#ÃWù·^ß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8B?º¡#©yÄïà&amp;#;~{ß4!6Z]Ïó£ã.í#~XM##à®®7</w:t>
      </w:r>
    </w:p>
    <w:p>
      <w:pPr>
        <w:pStyle w:val="PreformattedText"/>
        <w:bidi w:val="0"/>
        <w:jc w:val="left"/>
        <w:rPr/>
      </w:pPr>
      <w:r>
        <w:rPr/>
        <w:t>3{#ØÛ É###õ2õÓÑ##m#û ¦"Tï³h(5i#ÌZ¨ÚÅe°Í:#jqCÁx</w:t>
      </w:r>
    </w:p>
    <w:p>
      <w:pPr>
        <w:pStyle w:val="PreformattedText"/>
        <w:bidi w:val="0"/>
        <w:jc w:val="left"/>
        <w:rPr/>
      </w:pPr>
      <w:r>
        <w:rPr/>
        <w:t>þ¢aË½#¼&gt;¦#©#</w:t>
      </w:r>
    </w:p>
    <w:p>
      <w:pPr>
        <w:pStyle w:val="PreformattedText"/>
        <w:bidi w:val="0"/>
        <w:jc w:val="left"/>
        <w:rPr/>
      </w:pPr>
      <w:r>
        <w:rPr/>
        <w:t>õýp)6³é&gt;o1^îf4x«fÿ#(9W%õ¨#ü2mF¾w¼#E#ÞÂºö4"</w:t>
        <w:softHyphen/>
        <w:t>Ô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Î'E£#&gt;ý÷àN¢##OH?q#=`#Í#B##¿à7Óc#ÌN##4Lî#hoþ</w:t>
      </w:r>
    </w:p>
    <w:p>
      <w:pPr>
        <w:pStyle w:val="PreformattedText"/>
        <w:bidi w:val="0"/>
        <w:jc w:val="left"/>
        <w:rPr/>
      </w:pPr>
      <w:r>
        <w:rPr/>
        <w:t>òÓ#=ÁXi$#Îÿ\0ÐHó¼?2 #¶7Æ#&gt;÷1h'7#¼GE0æ7JQ¿²Nð½Ýh#%Á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þÝÑ«¨ümÐíçH#q@)`nGØ#p ÿÔ@##búóûE°!#b"Í×¾2##É`ÃHÚ##áÃú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G}vâßG#PÙ2¯¿ í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á£C=GßytõF#1¢?öÅýÖ#GÿÓ;7Ç\G?üÔ~#lÈLÎçºÓÀÌ©º/½8à##2àð#óû###Wu#0÷~ñsûD0#ozëF.à§æ÷)#6#HS#{#!xG¤Q¡ÜW#"g#¢##d@lÀéd Q+#E@dðÔ#pÑ|)</w:t>
        <w:tab/>
        <w:t>ÐôÃ¨µNdùÃ`P!A.¹ÓåB×W#À##µ²NÀá¼¶O##¹02¹Ù©sÁ~h#øõÊf</w:t>
        <w:softHyphen/>
        <w:t>Ì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©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þß»¾÷±§±\Hhè#Êf¸Pbc&gt;Õ#Ú~±iÃ;Û¬iô&lt;³s7æ8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\M#m_¦=#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¦if÷</w:t>
        <w:tab/>
        <w:t>i#£µ2Í®l#$V#Û¾TXk²v\jÍ8¯NIà###d²#BÐo#?ø¾#AcÏ#c¹Ä#QÃ#IËN#Y##ÒóUdÖÏ&amp;'¦4múàÓ Èó'2Ú&gt;### Y4èÿ5Ø#ÁX.Äâ#×;#9üÂ#hbD  A1èZRÜË5ÛåÂ c»z##!f´Y¯ïÀ#+#3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óäCÌ#¸R#÷</w:t>
        <w:tab/>
        <w:t>¬YoÆê#®´µòÐ##E)½¶ )Þ#Ml&amp;c{!0&amp;ì(#&amp;¤¸ ¥Mk¥¡¼@Çi-ßC4³·#i¬,@1L##êÁ#OMM¿fq»[ÇM~{s¯µòX. z(#ÄùHK±ûk©FmãÓ#u¢;#</w:t>
        <w:br/>
        <w:t>ùè</w:t>
        <w:tab/>
        <w:t>Æõ@C3?#¾</w:t>
        <w:tab/>
        <w:t>E£#ÌëÓÛ#Æ|&amp;Ò#²á###1æ6±P6d°/ýHüÙp0#"ÏÜäGe°o#ÔÅg"÷3ýÔãÁ|æJÈF#`n#,¹À¿qÝN\×2ûÓ°Q###1ñùÃ#ÇøË§¯#`¤GÓEñX##$PlþkûÝGd@£##æB2#·/½ºc=#ú³!ðaR;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¾uí³C#²#´Ñ`²w#1#ED¿6´#÷À##8ó&amp;;# B²âps</w:t>
        <w:br/>
        <w:t>ÄþÈ úÕ³Q5Õ=##,#Ev#</w:t>
      </w:r>
    </w:p>
    <w:p>
      <w:pPr>
        <w:pStyle w:val="PreformattedText"/>
        <w:bidi w:val="0"/>
        <w:jc w:val="left"/>
        <w:rPr/>
      </w:pPr>
      <w:r>
        <w:rPr/>
        <w:t>R#´õÅZ`³,#Ä@</w:t>
      </w:r>
    </w:p>
    <w:p>
      <w:pPr>
        <w:pStyle w:val="PreformattedText"/>
        <w:bidi w:val="0"/>
        <w:jc w:val="left"/>
        <w:rPr/>
      </w:pPr>
      <w:r>
        <w:rPr/>
        <w:t>¦</w:t>
        <w:br/>
        <w:t>#Íg#úý#é##sº¬Ëdð½#Oê¥M#ÿ#ðú;ÃO;,~@`¨?üËêúwS¹îð÷fx#ý'#½e|ô?ò#¡#_ÁÞàä</w:t>
      </w:r>
    </w:p>
    <w:p>
      <w:pPr>
        <w:pStyle w:val="PreformattedText"/>
        <w:bidi w:val="0"/>
        <w:jc w:val="left"/>
        <w:rPr/>
      </w:pPr>
      <w:r>
        <w:rPr/>
        <w:t>T#Z6##ãð÷ÎQ¤àd#p+÷4ÄÜ{#¡»ÿô#CA"&amp;§¨mïÆGÿg@#èhówÐOú&gt;#¼þÇðò-¸ÇwágÝ&amp;?#¤{S£ð÷#ûîÐ,#% 1bQ#ð</w:t>
        <w:br/>
        <w:t>ª¢ÑÉóûS#íH*±#ò^|¶½ÌÁxxM=#¬?/ü6y_ÒÈûý!#F</w:t>
        <w:tab/>
        <w:t>2ðTâêø}$Á3#oÿò)òßË¨'###µ#»q#Ìý' fÐ[îü\l0}¿</w:t>
        <w:tab/>
        <w:t>Â¨G9ÞôK¯#Ò¡Jiâ¾#Ì#ôà#è©#|#½DÞÎïevàÃ#LÎ#¥âhcVòè</w:t>
        <w:tab/>
        <w:t>ÆWT</w:t>
      </w:r>
    </w:p>
    <w:p>
      <w:pPr>
        <w:pStyle w:val="PreformattedText"/>
        <w:bidi w:val="0"/>
        <w:jc w:val="left"/>
        <w:rPr/>
      </w:pPr>
      <w:r>
        <w:rPr/>
        <w:t>#úÚ#Ð'#ÓrÔGO`o%È s#ºô&amp;mÿ#Æç+§Í#÷#ç#M##Ú9¢#Kiöoæ&lt;#ü[ xÓ&lt;¼Kí#Á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£Ä#Ý###kÀ#[Ã1#_ÙXT52v·/ý#[×p¬"Ù'#&lt;A°O2#]Q¥m®&amp;"#kâþ#</w:t>
        <w:softHyphen/>
        <w:t>gÚüý¤u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æµºÿ#.#Yb#í#ß/#,##9q¿#ÆçÎ®°Ü¯²#"°±¤itÁó~</w:t>
        <w:softHyphen/>
        <w:t>kÃDúßGêc¢#£_ìW.°®±.GL0¶#w°æ;3i#ìc.|w°âú1#l#ÇÌøº÷ý%JÒö-ã~ÆÒ6D°cü7`"#FW¨ûC°5#Gf½R#;qÿrÁßh#Æ#q#</w:t>
        <w:tab/>
        <w:t>îm¯##¬#2ÝUG?©ã_õ©FiÃH#?qH#òêî#Æw=zÈØC-##A</w:t>
        <w:tab/>
        <w:t>Ö».g¶%#äÜxîì#1#´±câ#8Á¶°NàVs#_ìN ×ñè2ú#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£ë#¬NA#ù9¡2vlbÝ6ºò¦qâAC#;à¯ãnÛpo¿ü%Id»äIwú#7#ÉÕ+ë#¦%#dÃ['~Í #ð4Öl#Ù,_)kUa#©*S7]ó9Úà³mW ê¾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.KùéD¦í+.5[2íæº ÐÃH#[ËÂ°b8¶I=Ù#í^f¥Já|¥ÞH#Ù#&gt;[bêõË¹âÙTh#öe¡`#Yßj&gt;e°)M ¯vy¤%¥#F¾ÛHÈôå</w:t>
      </w:r>
    </w:p>
    <w:p>
      <w:pPr>
        <w:pStyle w:val="PreformattedText"/>
        <w:bidi w:val="0"/>
        <w:jc w:val="left"/>
        <w:rPr/>
      </w:pPr>
      <w:r>
        <w:rPr/>
        <w:t></w:t>
        <w:softHyphen/>
        <w:t>#:¾6Y#m#À}Í/pW¬_ør¹ÙHó¥.fË@Ð##Q«B#Ît#ËB¶ÛBÀa##Ì³%ólB&gt;¼I°uQÚÚÿöÌä¡uºu#)ov#BÖíºfKJf(8\IòÅ#í.I)ê¬l~©k6D·Ð#Ù7#êVTGT#c&amp;ò¦R³#ÉÈ&lt;;¦M#3</w:t>
        <w:br/>
        <w:t>fÛ¶M=</w:t>
        <w:tab/>
        <w:t>$f¨Ü#2É#%</w:t>
        <w:br/>
        <w:t>&amp;e'&gt;e##d-Ñí&amp;#1²v#ë~æD£`¦ºôX¦;lù¦^Xwó Þ¢%##Ó59V(¹f@#@Àò@PÉè^S(³##V*ÕÙD#¸#³a^NÙL#q¸;Tµi£#ÖÝ#bhä@øÝºk&amp;#RÞ«#Åå!_BV2MTÉÌZól¶k6#J×#Mm#Ùå#æÜ|ý¬Ù f/#(#³Ûµü¹²Øe %#ï2²,@~##·D¥Ð#×lÖ4¼Ò]#M#íÀljæY#X#NÛ J#f×i#%ýgüºvÌ½ý#M#¹+BñMBé&amp;!H}</w:t>
        <w:softHyphen/>
        <w:t>Û#O4Ù9ÓJ¦ÄnÿÓãg³©ì#`O#ý°#É¦½f@,#¥Ì&lt;2èX#P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'Jq!{¸à##¢kKYû#¸®øãPtí÷¥#-Õ</w:t>
        <w:softHyphen/>
        <w:t>µVÂ¬%yª9½èrèÞ4#&gt;ç!</w:t>
        <w:tab/>
        <w:t>¢yVr=SëB#,LLµÑ&amp;T}B¶²ÝaÖ²m+1#Ì@1ä¬mgU#kÖL;Lå)]#Ê#låi##ÅWð²¡ª¯VÜ»=«ÏÂi0#ÎÓ¸#</w:t>
        <w:br/>
        <w:t>©V|5¨tM³×4°çªIÅ#5Y´«YÏ.aÛ5ë«@##=#Aì(Â3õEt¿ ½c-ìhã²¼</w:t>
      </w:r>
    </w:p>
    <w:p>
      <w:pPr>
        <w:pStyle w:val="PreformattedText"/>
        <w:bidi w:val="0"/>
        <w:jc w:val="left"/>
        <w:rPr/>
      </w:pPr>
      <w:r>
        <w:rPr/>
        <w:t>./ý··]õU#èx-ú</w:t>
      </w:r>
    </w:p>
    <w:p>
      <w:pPr>
        <w:pStyle w:val="PreformattedText"/>
        <w:bidi w:val="0"/>
        <w:jc w:val="left"/>
        <w:rPr/>
      </w:pPr>
      <w:r>
        <w:rPr/>
        <w:t>#ë^#'+ðÕÞ#ÁÞ"&lt;#FµØ`$MÎÏÓ'O 2`æÁ#èk#w#|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=#</w:t>
        <w:br/>
        <w:t>ë]#²ç{¤Þ¸'Nx®#Nào9}¿°S###ÕÝ¯«O#(Û#ìI#Ç#¦0#'âqHj[#¶Ø#÷'xðtoË#Ë72íY#Òs½÷Ø</w:t>
        <w:tab/>
        <w:t>#.&lt;î#Ód°#e!á3²#g¹#õÇ#¼#Dö¡ÿú¢hg8#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"#®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GL°##Ê##Ë#ó#ìË(â#¶ã^#þ¢Ì#¾Ä\#Øõ+ð¯Ú#'#è«#¸&amp;î#Áµ$#Ø` ##ÿ</w:t>
        <w:tab/>
        <w:t>£ùÇ</w:t>
        <w:tab/>
        <w:t>Áu##L_Â×|N|Ôz°.#Á{1!À¢ÛÆM?Á#Ú#¿`à F</w:t>
        <w:tab/>
        <w:t>´</w:t>
        <w:br/>
        <w:t>µ_#Á#AÆ§G#d°C}A#ûf~H#*@Ðú`#Â!A`ä}ê^«# #OSî¢¼¯¹à##òã\]#T·MÅY¤U«û(##Af Èk`ËmûÙJr@`#AI[{_Ü·\°##*h¢ã#Y###¶ã@ðèëD½VölWRHY##ð%Ò.ûV+û²Ôß$L|/#A*à#}Ûè#[çÒ'5Är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Ì`#j$«¹¦&lt;j¡R'##~dh&amp;xà#n#v~¤#Óô`&lt;#½z®ÿ°</w:t>
        <w:tab/>
        <w:t>¦êGz$#D#w×</w:t>
        <w:softHyphen/>
        <w:t>ô;#_¿?ÿy#ßûÕ?##¼#~ï×ð#ý-póÕu/\¸Ûí#Þ L\ºôåÏ¿é#7ÐñØçc#~é§ÑSÏ½4(øûÀs#F(AVû]ºö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³#Jx#ÍÆ²Æ|Ê|#ì»ÿò#ïúÓü¿|æüç|î¥{é¥þû##þÝ¿ùKþhå7Þñ#×á-/ý9~é¥Q¿úÇÁá÷ý¿?£âï¾#¨¿ðÃ¾´#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Ú#M</w:t>
        <w:softHyphen/>
        <w:t>%´Á¢ïû##¼æcÏÂ§¿#Ï#øI#_5û#ÁÁY4È&lt;</w:t>
        <w:tab/>
        <w:t>ûµ##&lt;</w:t>
        <w:tab/>
        <w:t>#¤</w:t>
      </w:r>
    </w:p>
    <w:p>
      <w:pPr>
        <w:pStyle w:val="PreformattedText"/>
        <w:bidi w:val="0"/>
        <w:jc w:val="left"/>
        <w:rPr/>
      </w:pPr>
      <w:r>
        <w:rPr/>
        <w:t>x#Åw×ËÇÊtÅin~J%é=#/$Ó®£È#rï#Dã·!¤ÞD!Ñå#Áò&lt;ñK:#&gt; 8 ø¯`ù±##È "P############(åÇKÐ9 8 x"#ô#'@|ì#Ë####O&amp;####&lt;##¿#åñË@ìÖúã'xü#Ëã×7D#w#;×»ÿ9»##MÐÝS#Ý</w:t>
        <w:tab/>
        <w:t>&amp;p§YqøH#¶Û»ú¡#þ¼\#~¸ü^ýÉ m&lt;X#ðuòð</w:t>
        <w:softHyphen/>
        <w:t>&lt;Ä³7</w:t>
        <w:tab/>
        <w:t>¢#þv"##Íg8;Aû4î#Y#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#£riXÄ#L#t#Bª#5##Æ`Å@(#_,R÷{ê#A.ZßåÊ"Óô)×WÜ#ç·±èãzÛ®!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2F7#Ù|½^÷³su#N³</w:t>
      </w:r>
    </w:p>
    <w:p>
      <w:pPr>
        <w:pStyle w:val="PreformattedText"/>
        <w:bidi w:val="0"/>
        <w:jc w:val="left"/>
        <w:rPr/>
      </w:pPr>
      <w:r>
        <w:rPr/>
        <w:t>1)Ö\l×±âòU9Êæ4ë#F#ü##¬µÀÏqk#nbAq###gùªQeÚv .Ù&amp;Óv+§Ì%Qì5M ¨¦9ÓÅÝ6#ÝÅjN(#ÁÎ»·nOpq^#¸ºåÃÍEB`Ã].®Z3à@ ö\Õé¶+)_µ#Æ#ö5Nï×Û$Ø¿H®êÚ!\()±ÒéöäÒÝ#xï#£Å%##¼Çï#</w:t>
        <w:br/>
        <w:t>Ü=[</w:t>
        <w:softHyphen/>
        <w:t>##lr@éû-Óf )åÞeÜRUi'Ù!#®/+f×Vm7ä@|J½¢LO°#-.Y'(#Ïa[¥#8l7##w\Å#êu ¸ãâ#A8 ° Ý6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UêþÃ#Q ? #)B Ô##ÈÈ#¯##¼Ã[##²x@ )í.###ã¿ÇU####4Bð~1xÃt8###zðqBð#wåéM#</w:t>
        <w:tab/>
        <w:t>~wÀPlD#&gt;£Ú5öQD`S#¸C#4$x##&lt;#Ä«PäÝ##]#ßÜ$#9WFë#LDÐþ¢j3ku#"#zj#oT#¬#0#F</w:t>
      </w:r>
    </w:p>
    <w:p>
      <w:pPr>
        <w:pStyle w:val="PreformattedText"/>
        <w:bidi w:val="0"/>
        <w:jc w:val="left"/>
        <w:rPr/>
      </w:pPr>
      <w:r>
        <w:rPr/>
        <w:t>#K##ü#!¸Æ</w:t>
        <w:softHyphen/>
        <w:t>Ò#¹</w:t>
      </w:r>
    </w:p>
    <w:p>
      <w:pPr>
        <w:pStyle w:val="PreformattedText"/>
        <w:bidi w:val="0"/>
        <w:jc w:val="left"/>
        <w:rPr/>
      </w:pPr>
      <w:r>
        <w:rPr/>
        <w:t>#*Ê##«ÚêZÝEÙÀ##Ì(k]W#ì*Â²¨q®á¦I.#E77r¡PÌ##À4Jª]Ê</w:t>
        <w:softHyphen/>
        <w:t>d#MlOMÐ##Ôß; à8ìVJ#°#u%#hÅ4IY#%p ¾"eÁ4Ü1#{j²Np¬K#(#AÙ##3 #{g#éG#ëó@|mÀ¦\W#"Ð#ÌíC]#*áÀÏUÓ</w:t>
        <w:br/>
        <w:t>! #,±nqMRÿÝrq#j) à##±Þ&amp;####@D##ÏvÝ#¬ÙE_###·#¦R·ôfÛ]#u#C#8 X¨·»6´'ð#¶q##ªÐ¨M«#`+_#È##3´1å|#J¶í"Ä¦)¬#&lt;#"CÍ#e#h/¡</w:t>
        <w:br/>
        <w:t> </w:t>
      </w:r>
    </w:p>
    <w:p>
      <w:pPr>
        <w:pStyle w:val="PreformattedText"/>
        <w:bidi w:val="0"/>
        <w:jc w:val="left"/>
        <w:rPr/>
      </w:pPr>
      <w:r>
        <w:rPr/>
        <w:t>÷È¢ÓRFFsh^±#Ú(e#èr&amp;P#!¸#</w:t>
        <w:softHyphen/>
        <w:t>}&amp;#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ÀMP!eh#@&gt;Fì#ñ_}</w:t>
        <w:br/>
        <w:t>jk</w:t>
      </w:r>
    </w:p>
    <w:p>
      <w:pPr>
        <w:pStyle w:val="PreformattedText"/>
        <w:bidi w:val="0"/>
        <w:jc w:val="left"/>
        <w:rPr/>
      </w:pPr>
      <w:r>
        <w:rPr/>
        <w:t>DÒ¶ETAÉ#Há4#Í@#èÍXSá«ø¶~#!Xf3¹d½¿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A5; W#¥*¥@¦É#|Ë#ÑØHQF¢m/ÂYÉ#ðé#Äá[gü#g2ZÃ#J#####ü0^À##Lx&gt;½ÍÉÊÿÀ</w:t>
        <w:tab/>
        <w:t>##Ê#Á#ÁAðDôd@y¼#OD.######&lt;)#ËàñÏ#9 8  ép@p@p@Qß########¬§Çß0ê½G=Ü#3b4íyc½</w:t>
      </w:r>
    </w:p>
    <w:p>
      <w:pPr>
        <w:pStyle w:val="PreformattedText"/>
        <w:bidi w:val="0"/>
        <w:jc w:val="left"/>
        <w:rPr/>
      </w:pPr>
      <w:r>
        <w:rPr/>
        <w:t>#¸#ÂQìô@©ß##ì¹Ãg²##aî!</w:t>
        <w:tab/>
        <w:t>¼ÁÀ{¸ç9###N3#&gt;#Tñ!</w:t>
        <w:tab/>
        <w:t>#=÷LA0xdÏ#|uO#ÜvNàÞØßó#«;Ñ:®+wp#SÄ(&lt;õ</w:t>
        <w:softHyphen/>
        <w:t>æ°ÏýFú5?óøº]Æ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.*¸gb5 Cç#</w:t>
        <w:tab/>
        <w:t>ùSøz4ìÝëzËáâð##|#)xôf,Ý  2p±^¯Ñ5C@#g PIÚHE#I/!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nË¬X×##å#DÄÐí#&lt;Ê´ñ%D±#Ó@R©×fPI^#ª\S«dïG¸ A-g#!#`1¡`ó"ÑmA(ë:gÐªTj3i8¶*58/ÅÐûHû1SK)</w:t>
        <w:softHyphen/>
        <w:t>4Õ¶ÈåZ¶#&amp;#HCÍdÌ#t*9, !âÆgQÏr#úà,</w:t>
        <w:tab/>
        <w:t>Ç}ÚJK@</w:t>
        <w:br/>
        <w:t>^O3JÁJ'%ÏiT:²ç4Óp¬5gq-¹ Y/.Íñí|GÂºìFc?ÛÊzßh-¸ð4ít¿UqÎ'×£ùâÆ¡Õ¬ÉV®~\ê7·!(KàØG=A%A`øS#Á5yÍi#*##¹#_µôFùË.M#¤#ßót½cE#Rx¬ßB'G</w:t>
        <w:tab/>
        <w:t>ZnL¶ôêÿ,9Ö&amp;¸NpÚ`ssM$ÓlD@õ#Ü##¾&amp;Q7®+¯Ý`xB#2q À@0ç»ô5</w:t>
        <w:tab/>
        <w:t>k_dÈÉî¯7õ êGûKÈæLklÃIvÐ#Å»##³6³A#? XR Ë ù#·Ìã#</w:t>
        <w:br/>
        <w:t>ä#@`K½`Þ×læû#¿ðñ#Aò=üm#.###%#À#í/©##2¶K##Æ4äù`ñmæfY#Õ</w:t>
      </w:r>
    </w:p>
    <w:p>
      <w:pPr>
        <w:pStyle w:val="PreformattedText"/>
        <w:bidi w:val="0"/>
        <w:jc w:val="left"/>
        <w:rPr/>
      </w:pPr>
      <w:r>
        <w:rPr/>
        <w:t>#k</w:t>
        <w:tab/>
        <w:t>#@#u#4$X&lt;i_=»9C#¾fåG#®I4äBÞ#äÂ##¦7#f##þdÝ##A#ýHPX</w:t>
        <w:softHyphen/>
        <w:t>èßY¥x-Çw[¼cÀù#»ØOJd`¼Ü_n</w:t>
        <w:br/>
        <w:t>#Ûò#.Vì&amp;ÜÇ|ÅÉþ¨8{×´¬DPùTO.w.TK'Úê¼ß´,ç#ü2±ªÖû</w:t>
      </w:r>
    </w:p>
    <w:p>
      <w:pPr>
        <w:pStyle w:val="PreformattedText"/>
        <w:bidi w:val="0"/>
        <w:jc w:val="left"/>
        <w:rPr/>
      </w:pPr>
      <w:r>
        <w:rPr/>
        <w:t>¥h9#¬ëÜ9ÇuZlK#înô#¬Ý#B%3;i#4T²£##rÙYÖJ·ç/¤+]K#ögÌ¬%fïXÅ#Á±[@pQ.÷#VÓrH#tU5û4#t{é!Aó_;¾ÓÃÅt©¿Aàõu«O</w:t>
        <w:tab/>
        <w:t>G#æÏF##roy##V+ó±!2$+YaÌnëPP¥9B áw#§Ï&gt;wÚÑ#2`«ªå4#!°6#x##¤0+#7#l«wIu%¢v]ËÏÄ#Ô(NÅ£àÊÈM2#Bó5dÃ«#òáJè#Ô\Íå3¥#Ã&amp;è##2é## #IDATÙ¤N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²EJòÝ#-#nr}#MB</w:t>
        <w:tab/>
        <w:t>åe9!1#Ì2EF</w:t>
      </w:r>
    </w:p>
    <w:p>
      <w:pPr>
        <w:pStyle w:val="PreformattedText"/>
        <w:bidi w:val="0"/>
        <w:jc w:val="left"/>
        <w:rPr/>
      </w:pPr>
      <w:r>
        <w:rPr/>
        <w:t>¨Ø{mh«/xò`æúõ#ÊÔìâ?t~#ãßlßÁóóM##è^xê#½#µ@uKÊu#1¸S'¡Å#ÎY¡]üu</w:t>
        <w:softHyphen/>
        <w:t>#¿¹íáF× È</w:t>
        <w:softHyphen/>
        <w:t>#</w:t>
      </w:r>
    </w:p>
    <w:p>
      <w:pPr>
        <w:pStyle w:val="PreformattedText"/>
        <w:bidi w:val="0"/>
        <w:jc w:val="left"/>
        <w:rPr/>
      </w:pPr>
      <w:r>
        <w:rPr/>
        <w:t>¸fÈ)M#Ü×v#o6#àGâê¶§n¤¨</w:t>
        <w:tab/>
        <w:br/>
        <w:t>6?_×',/#ßWîÛµ1#?#Qõ~#ã#}qyb\t"ÃÞûÒº{;m[7`}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softHyphen/>
        <w:t>¡</w:t>
        <w:softHyphen/>
        <w:t>G§PîÝ{bj;þÈ-ÉXh®'¢ÿààI #####P</w:t>
        <w:softHyphen/>
        <w:t>Ññ÷`ªÙÿø!WÒlG#LKàm68EÚnÔ×vYÊÃ#[#¦½»å#Ó#(Çî#±²³åÈV#`:#qãGì#îÎ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ë§0ë##Õb_Qk&gt;g##Ûè¦R3¸O/%*ÇVæk3*F¡Økq»~¼ïS3/â0Éà@xú#¸ÄaÏ#¯÷^Ht</w:t>
      </w:r>
    </w:p>
    <w:p>
      <w:pPr>
        <w:pStyle w:val="PreformattedText"/>
        <w:bidi w:val="0"/>
        <w:jc w:val="left"/>
        <w:rPr/>
      </w:pPr>
      <w:r>
        <w:rPr/>
        <w:t>&lt;#²wºN¬#2±Ôø#ÆßA##A#UÆp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òHcp]K¡#Ê`ÊfðLÂ.ÒÀ#£³|#å5ÄaTe4 ¸###Þha</w:t>
        <w:br/>
        <w:t>À#Neà#Û'}#&gt;J"BÉ7k)1ÎÓvg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,#´&lt;½$ZÉ±¨@&amp;</w:t>
        <w:softHyphen/>
        <w:t>«¼³æBÉ#qSÃ~WKÞO5RE6#ù-W%+U´pºç</w:t>
        <w:br/>
        <w:t>#qæÄ¬ì:cØÓ9#Ï¢|2¥±´!©q¸I@</w:t>
        <w:softHyphen/>
        <w:t>ò´V05)#?n@(;iÞÉÍv</w:t>
        <w:softHyphen/>
        <w:t>Õ¿±dØ¼PqV#_</w:t>
        <w:br/>
        <w:t>+#!(#µT#ìÂíg;Kn³%âÎÜªTlâµs~÷OÊ#A«Tr\ÅKZG;#'#m[#¹/¿Ò]Ô#_K(ÍÆ¡×zGÇ</w:t>
        <w:tab/>
        <w:t>rå^z##&lt;K¨ì´VEì\¨ô#|*"(#+ÕjP¸M#ìàÚÜM##÷&gt;½f#Ac@`#A#.¿xT'å£µ°:çZ'ðt¾(ëCÓ###~O</w:t>
      </w:r>
    </w:p>
    <w:p>
      <w:pPr>
        <w:pStyle w:val="PreformattedText"/>
        <w:bidi w:val="0"/>
        <w:jc w:val="left"/>
        <w:rPr/>
      </w:pPr>
      <w:r>
        <w:rPr/>
        <w:t>À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#]¡ä0Ëª# #À##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Ì##º#R7@÷èµºëÒgà</w:t>
        <w:br/>
        <w:t>!@¶-b1àâÉEðï«ïÓ×$q##kM÷éÏií#Ó³Õí#õ4#\YÆ^#Ý^èº1#¼&amp;Ì#</w:t>
        <w:tab/>
        <w:t>0åÒ##&gt;</w:t>
      </w:r>
    </w:p>
    <w:p>
      <w:pPr>
        <w:pStyle w:val="PreformattedText"/>
        <w:bidi w:val="0"/>
        <w:jc w:val="left"/>
        <w:rPr/>
      </w:pPr>
      <w:r>
        <w:rPr/>
        <w:t>#CÕ^À#Z£\¯N´ýû6#£J</w:t>
      </w:r>
    </w:p>
    <w:p>
      <w:pPr>
        <w:pStyle w:val="PreformattedText"/>
        <w:bidi w:val="0"/>
        <w:jc w:val="left"/>
        <w:rPr/>
      </w:pPr>
      <w:r>
        <w:rPr/>
        <w:t>.#ÝN|)"°(ô0h@àùºÏhå#Ìô\n{#4###ËØÍ%lËqÅõ###ú6#Tì:äÂáPÉ[Ø×ü¢ïõj@`Ü~sYBÐïüÐ æ¯Ý»&amp;Q##ÁR©¨ñ#={@&lt;ÚãRnnÎk^¨èéíeì«ßð,Ç3r# à#WªÕ¾qØ¼Z±-P¼Îìí\ÁÂÞ9ß</w:t>
        <w:tab/>
        <w:t>Ê# áîíD÷N®2×#1WïdrH#þÚ5©Ðâ«Ø_k'ÙÛíõæ&amp;&amp;OõZü©´Dd`wtÐ&gt;#û##\N8 ÒÄW+AP\=Ô]#ô"è©cáîÒi'&lt;Õk¦UìôY{!W)Ã%Í#ú\K.YumÖ÷?ùS@ #Ml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Y °Æf#iÇ¦@µ²¥#%Îêéà%#eÓsiä,ã&amp;#¿ì\K#Õ¹|&gt;)#Ã«#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÷#©kAéX[[ª0iù´£c-Ee</w:t>
        <w:softHyphen/>
        <w:t>¤D;Î5&gt;¨ÎÆr3-ãà´ÍY¾k%ì¾gùF¾mähC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ºF#jF©Aew&amp;T7ç(ÏÇÙ,Ê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fÔpNåµÌñZÃkö9E©,|iHèiZ«25WÈVdôq0##;KiPòa3c#}ü#ælh{#pïïÖÔáH</w:t>
        <w:tab/>
        <w:t>©ÆI'ô§àï¦</w:t>
        <w:br/>
        <w:t>/÷ 9V¿¡#^'þ#8xÈ#îßõA#îfÔÁÿ#8Ý]8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Í(#Æïs</w:t>
      </w:r>
    </w:p>
    <w:p>
      <w:pPr>
        <w:pStyle w:val="PreformattedText"/>
        <w:bidi w:val="0"/>
        <w:jc w:val="left"/>
        <w:rPr/>
      </w:pPr>
      <w:r>
        <w:rPr/>
        <w:t>¼¦Af÷ñ-Gî7¡ÿú´AÁïCÐ@ÄSÚ7÷ñÚ¶®H¹#A¨î-jö</w:t>
        <w:tab/>
        <w:t>¶®Ê¹ÿ*)#iîC°u!Éý</w:t>
        <w:tab/>
        <w:t>V¦#8õ$##äÂ#Á#Á#¸ñaÏ³#6/îôë£#+ùÆ¼¶</w:t>
        <w:softHyphen/>
        <w:t>{#Þ'm·çßÊÎ§Ûâè§áÃ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7 ·¼óémM y¤½©oC°Õ#¹_ÚJà([ÏÚ Xã##g;#õá</w:t>
        <w:tab/>
        <w:t>ì]#6¾r9¼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°aDÓB®#ÑÂëýZð×ð°c¥¹@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ÖÇÜ_Þ#`sÃï(xÈv###øb&amp;ãº#¤%9</w:t>
      </w:r>
    </w:p>
    <w:p>
      <w:pPr>
        <w:pStyle w:val="PreformattedText"/>
        <w:bidi w:val="0"/>
        <w:jc w:val="left"/>
        <w:rPr/>
      </w:pPr>
      <w:r>
        <w:rPr/>
        <w:t>åP"I×°Í§$#¡yÂÎh3L</w:t>
      </w:r>
    </w:p>
    <w:p>
      <w:pPr>
        <w:pStyle w:val="PreformattedText"/>
        <w:bidi w:val="0"/>
        <w:jc w:val="left"/>
        <w:rPr/>
      </w:pPr>
      <w:r>
        <w:rPr/>
        <w:t>).ºÁÕ|Ê#i·?ïV¨2ÕD£Á|æ8#E6â¾êÙ!#"bëq.7ïë}ûø¿üõ®ñà&amp;#uÙWÄqßYcÔ¼#§ê¶Ïk,c¤rUh</w:t>
        <w:br/>
        <w:t>Ûl*#à;0yi-##@ qÈ¥&lt;²ó]Gs#Ê¨L###IZËÐ8£n,Ò(Ó#¯7%È¦</w:t>
      </w:r>
    </w:p>
    <w:p>
      <w:pPr>
        <w:pStyle w:val="PreformattedText"/>
        <w:bidi w:val="0"/>
        <w:jc w:val="left"/>
        <w:rPr/>
      </w:pPr>
      <w:r>
        <w:rPr/>
        <w:t>ûø#º#æ½+ °ós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9Éssfû</w:t>
        <w:br/>
        <w:t>ï?g]ÁYTZYÜc¥nK®t/#UptñÆ</w:t>
        <w:tab/>
        <w:t>%ð´¸ä$N-_#G%-Ò/± 9M#ßäìÇ¤úº##ô&gt;jÎ$Òmñq&gt;Cî8*[ Ö÷</w:t>
        <w:tab/>
        <w:t>Ç#ï¯¨##]ê÷[§Û¦Î{_þkg@°TÁ½¤ä###ø@pÓÁg^©#Ù|¬Üâ»zK&gt;Õ¹àayÎëè¸'uÙ_úgÕSºØ·Òüâ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ëÐÔ½Pq¬Õ²-Þë#Ý&gt;#A¡]×xÏ_['@*få&gt;#´#.ö#'Ø&lt;R/Jm P9 #æ¼k"¾)Qìb#E#bÊq¼#ÁóWr¼wá´c]¨ÎÕqó¼sÒ#5#³Z¡ûz#P~È\#M ####$Q¥vYÁ.#P#o÷Ajú5Tá.¸</w:t>
        <w:br/>
        <w:t>*{× #²¶(##í2â,v&lt;ÔçÄ##|±B#BuÁºï£t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#z¥#wõ·_iM@Kà¼</w:t>
        <w:tab/>
        <w:t>Ème+; @'Ç</w:t>
        <w:tab/>
        <w:t>##×¹àr±òÚ##g#Û²Ú×ÑÀ=Bæib2wÈ3"wE##ÖkxÀöûNëØ+G}#Ä}</w:t>
        <w:softHyphen/>
        <w:t>êèB##0#éÁá!###þq?¥û#ýÜ#=hÊskíeüì/5Å###ñ</w:t>
      </w:r>
    </w:p>
    <w:p>
      <w:pPr>
        <w:pStyle w:val="PreformattedText"/>
        <w:bidi w:val="0"/>
        <w:jc w:val="left"/>
        <w:rPr/>
      </w:pPr>
      <w:r>
        <w:rPr/>
        <w:t>p|##äPÍÀÍo##m[#å«Gôóï#§#ÒR#ã¥ `Ë###«rQ(¼ö)ý|·</w:t>
        <w:tab/>
        <w:t>¬@`ÉeÏ\Æ×²wÏ.Ê¹Sºp</w:t>
        <w:br/>
        <w:t>ôà®ãdÖ[C¼¼t¤#%#ð÷tmmÀóû½#«Gê Õ"#ÙV#w$óe(#«ê¯##!X#!ÏÎ6yÒûç&lt;#{¦\ê[Ë¸%}#4Qx#pÙS&amp;Z¸%:@ D#Ð2Y|?</w:t>
        <w:softHyphen/>
        <w:t>ó§Ç#.Û¿µ4ÿÁ¢!y¾«</w:t>
        <w:tab/>
        <w:t>I#(ì@.ÌÒÈ#Ö0#RuÓ#Õ#.½U¨# 4¦%¦.º/#A#Ê®8ü#+-õ-Üæ#Ýhn¢NôÜy-#·KÈÎ"&gt;#%fh#»|*#Z##º#G$ Î¼!Bµç+´·åTi&gt;;#KÈÌ##°!ÎK#ÕÙ#Õ¨ÃàÂ#b4FSF##2Iç#7ÖcsÐâh4#O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ùQÂvkØR</w:t>
        <w:softHyphen/>
      </w:r>
    </w:p>
    <w:p>
      <w:pPr>
        <w:pStyle w:val="PreformattedText"/>
        <w:bidi w:val="0"/>
        <w:jc w:val="left"/>
        <w:rPr/>
      </w:pPr>
      <w:r>
        <w:rPr/>
        <w:t>ö|Q°u}ØªØ*#jä#bØV'\#+¨</w:t>
        <w:softHyphen/>
        <w:t>àïo¦Ì#°-#ë6¾GJã¿qÏ</w:t>
        <w:softHyphen/>
        <w:t>ø7ióîßÂEHe^Á\sÌc</w:t>
        <w:tab/>
        <w:t>U ÐwíP7ß#m</w:t>
        <w:softHyphen/>
        <w:t>4uÇÀ</w:t>
        <w:tab/>
        <w:t>Ã#²¤?$×C»Ú 6kr¾ÄX#µ v&amp;Ø±alìd@`M#Ü/¾Ôè(Ü#;§m#ô1@¦ÿXSöV#¢íÈT#</w:t>
        <w:tab/>
        <w:t>ãÓü&amp;ÐÂpª\x##I#lYþø}ç####¿ï| 'A###û¤#òã&amp;#ùû##ïºªf_#v#$¨ý1#/í?Æ#Üaþ##vp</w:t>
      </w:r>
    </w:p>
    <w:p>
      <w:pPr>
        <w:pStyle w:val="PreformattedText"/>
        <w:bidi w:val="0"/>
        <w:jc w:val="left"/>
        <w:rPr/>
      </w:pPr>
      <w:r>
        <w:rPr/>
        <w:t>=õ~#¸E·¯`9##l#7óÏW|¥¦bÆÀËq8LåÈÜó#¾ëª+ø3Ðúß%V¬ü&lt;&amp;#ÃÀx5H¬T´##b#ÚXo×h##ãÈ</w:t>
        <w:br/>
        <w:t>##±®#u8#aJ«#£#K"ìó´ëf3ó¦Ô#6dâDû4Xëm;B)DÑ5;Ë»RJ±iÊM#hAÙ*</w:t>
        <w:tab/>
        <w:t>´¶= #×ä&amp;Bq##¡ìÆ¢Å#L=</w:t>
        <w:softHyphen/>
        <w:t>´$j[|ÙäÃØ®McØÒrO8±</w:t>
        <w:br/>
        <w:t>®?+##Ã³W¥&lt;Jxf#Ýàó¶ ©n2e ê\eqMCA¨¶=AK@NKJÅ#ÿÁw+¸Å»ýà7H#$\#¯#\&amp;ù##u»#Ö#Ç#÷##ïÜä»zºâu2NÊÙüWåoxN«ò¢Ðí´$ÕkUV}&amp;wÌZ|¾øYg@#!¨#9.!#Àïë³F###ÍÒ m²Ã##7$ ôtiHPù)¹Sö»@À]°tB°#ý###,óQ§Æz#ëÁÐj'Í$ªÌà#º</w:t>
      </w:r>
    </w:p>
    <w:p>
      <w:pPr>
        <w:pStyle w:val="PreformattedText"/>
        <w:bidi w:val="0"/>
        <w:jc w:val="left"/>
        <w:rPr/>
      </w:pPr>
      <w:r>
        <w:rPr/>
        <w:t>T¢µ4##]1Jô9ù(Æì¶&amp;P#À7¹îôM#NÊ»à8#ø%##¤¶³ôÓ##BpYL#îÒ"ßw¼úN2¨~ôÅ#Lª6£U#) #úËvãª#7§TBÀèZ#üùo}V#¨#/jø5ø'}äæ!¬¥?ès###AQ#ÏÚ,##®ÔþêieÍÒà#v¼#;#ä;ù¤ê4êb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tfI##¢#u##êß##Ï~ÑÀÝH#@ÐJ³##dqZö##Á¬Íªz sÄ#AÙ#ù¨[e$#Æ#º|+Wl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Q#:^#OYztdøÅUÐfîYßÓ/xvç</w:t>
        <w:br/>
        <w:t>v#xMZÓÓÿbP!#ºlyþ·´È\#=à W#Eñua##îndàt</w:t>
        <w:br/>
        <w:t>-¡ØL#dæÎéþ²</w:t>
        <w:softHyphen/>
        <w:t>$#ä¤âª#å"w¤</w:t>
        <w:softHyphen/>
        <w:t>oÏY#&lt;§snP#?</w:t>
        <w:softHyphen/>
        <w:t>§« #% XkÉ¦ç÷qK2/¤£í#)QLî\stþ´3#{ ×)· H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òo/÷°NAYZQY@s¦.#¸su®-#A##â¼y§À##&gt;#s"#Þ#ý¢¤öZhU#µ#· É#`Ã;#</w:t>
        <w:tab/>
        <w:t>#c©vl¡j3©</w:t>
        <w:br/>
        <w:t>B¥L#ÓZ»#OP4Qº$:î·Kö#^9#ub2#KÇÙÔ</w:t>
        <w:tab/>
        <w:t>Æ§à6´2ðu#§l)c@h0ÔÙ$§gP¦fÈ´a×;#Ðmô&lt;ÓlÉ##¸0¦è-æ#6M#ß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Ã5</w:t>
      </w:r>
    </w:p>
    <w:p>
      <w:pPr>
        <w:pStyle w:val="PreformattedText"/>
        <w:bidi w:val="0"/>
        <w:jc w:val="left"/>
        <w:rPr/>
      </w:pPr>
      <w:r>
        <w:rPr/>
        <w:t>ócu#ß2ñuÝpÕªÞ{¯®#¿Âébüi|ñ#|U û¿/ÙvÈ0¾+Ù!¯h´µd##!»maÔ¶#8Ïd{ÝñÑ ±ír×³eÉI¨L[Ü#)#,Ì^¯¢ëÄÑGæÙfãÅí#z[¢£Ý#[o³K·È¸¸uL°m#Agk|óÑ+·ÞfeG#$¸#(;ßrÊÑ¢q#_ü&gt;Ürd#Ïjæìã·Ö#########%ÁÖÉý{"#\Á`å¡#-'q§ëîÞ pMÆ#"·#É##Àf#ÀSm#± ²·ÎëÜ#Óô]¹l#DýË#HÐ³î9%:»¾{</w:t>
        <w:br/>
        <w:t>#ãO@#¼³À #®#*qz#L½Û~îz ¥#c\óD¿$Í¼³F¹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õënIi#iî.®×íØ #Q¯.¾#©\r/â$:~Ë¿À$&amp;½Åov1Fi1H¥UlØ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`</w:t>
      </w:r>
    </w:p>
    <w:p>
      <w:pPr>
        <w:pStyle w:val="PreformattedText"/>
        <w:bidi w:val="0"/>
        <w:jc w:val="left"/>
        <w:rPr/>
      </w:pPr>
      <w:r>
        <w:rPr/>
        <w:t>#&lt;#\®Ç#ºµ|#eù#8û#G##!#Ùä3b|2mW¤41Rf#¦]3Ü&lt;F2##</w:t>
      </w:r>
    </w:p>
    <w:p>
      <w:pPr>
        <w:pStyle w:val="PreformattedText"/>
        <w:bidi w:val="0"/>
        <w:jc w:val="left"/>
        <w:rPr/>
      </w:pPr>
      <w:r>
        <w:rPr/>
        <w:t>å ¨ËHb#ÖòL²#JÑFA#Ë¦#Î7*[d°#EÒÓJíUªÇE+¥òE##[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y:Î#ÙÉ#$Ïlqþªdv</w:t>
        <w:softHyphen/>
        <w:t>ä\í#ÎÙLVZkµ$y#ñ'BA»ª~ür¡N5Ì1¡Âr9²ÔR¾"ÅY</w:t>
        <w:tab/>
        <w:t>nqIÚBà##pj:ì¥+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y##¬ 5uK¨xf5zÕÅþM©Ým.çþ¬Û:&gt;©+</w:t>
        <w:br/>
        <w:t>XOÜ#y÷ËßVEï¦Yè¼Zl#'¥ä##ìlÖ¼zÔ##Ó#t3nö¡èà##Aºì,³% XE</w:t>
        <w:br/>
        <w:t>!¸ºÍ </w:t>
        <w:br/>
        <w:t>îÞwàÙu¿G^[bÿ;Y ¸rÚë{-5##|#ëOß##¹~##Øò:¯æãÂb."8E# K##</w:t>
        <w:tab/>
        <w:t>å###&gt;K##µTÛçÎ7í2#+ îú@@/AÑvó</w:t>
        <w:br/>
        <w:t>#«îê )9¾õV\¤|?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Ó/ä#0!ª2äÛÙæÕ,$Ntëö$#õ968´ªb»«ó^#Ù Ï9#rOt»BÅ=ñi¸ÂølÓ #¶*+wudÇ#~#ëK?##Ðb#[þòb##</w:t>
        <w:br/>
        <w:t>Ù¿ #2ð¯dé«G1hxÌê#A##T#B°78</w:t>
        <w:tab/>
        <w:t>Nðºä#Á#! zà$#\³¦8¯K¯Ì##oH 9«</w:t>
        <w:br/>
        <w:t xml:space="preserve">?##½ +vïþÊùb#¹ HuÐ </w:t>
        <w:softHyphen/>
        <w:t>-</w:t>
      </w:r>
    </w:p>
    <w:p>
      <w:pPr>
        <w:pStyle w:val="PreformattedText"/>
        <w:bidi w:val="0"/>
        <w:jc w:val="left"/>
        <w:rPr/>
      </w:pPr>
      <w:r>
        <w:rPr/>
        <w:tab/>
        <w:t>LÑ=Ò ##Ìð7Å/9â#èü£¢#,Àuß#M,;\&lt;;XW«®¸®tu¶yµ</w:t>
        <w:br/>
        <w:t>#Õ\îàÒ_#ù2Ö?Û#y ðÄnß</w:t>
        <w:br/>
        <w:t>#¹ø= H##=(väÊu®Îõ#</w:t>
        <w:tab/>
        <w:t>~¨Ü #¼Y»#.þ:#-#r\(Y¼#VÅâü®E¢`p¨,##zê~,{uÎZ:æùNCÍ±wuÙé¤¡4ê³7%#x##HùUBpÚ##p%#°Y#x#;Q#¼þ#ä`®©&amp;#$%#©|¼b3@#Ïä´##HW+AiTüX&amp;yØ¼H¹~±¥*ÈÔ³Õ@#sZK.ûAAt#Ì`Q*ÅåEE¨8\"à$R,3 @q#æ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!Q31Ö0</w:t>
        <w:tab/>
        <w:t xml:space="preserve">ygìy¨#Ýø </w:t>
        <w:br/>
        <w:t>#¯¨6Ã#I#ÏÛ</w:t>
        <w:br/>
        <w:t>mWÌÕqªMk¥&lt;Ö$ÊX¤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µ°BêDÑ\ÚOeQBÊ2Æó±D*ÆÙ#Ï#ù#¯mµkkß</w:t>
        <w:br/>
        <w:t>3Oá¿4ñ×ñ×æ¡ÁýÿêÄ##ûå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¯Bþ-O##SL##y«IÖ`ü¯É#´o`ò#&gt;</w:t>
        <w:softHyphen/>
        <w:t>¨¾¬Þ!®vpåiù;YP6ái#r6îÉã#VuryçÚú·£1(#¼sZ#ý#øãçn»xô&gt;ã#w·#Pw¹`lú@{m¼ãÀÝî½ÆWöîÊ6##_&gt;#Á#cP/bþ66#b`y/·ÞöâmÒ#Á¤Á5##cþaz,####ÿ°</w:t>
        <w:tab/>
        <w:t>¦V¿sÚÁ&gt;</w:t>
      </w:r>
    </w:p>
    <w:p>
      <w:pPr>
        <w:pStyle w:val="PreformattedText"/>
        <w:bidi w:val="0"/>
        <w:jc w:val="left"/>
        <w:rPr/>
      </w:pPr>
      <w:r>
        <w:rPr/>
        <w:t>ÁÔ#¶¦þzÏÂF°µÞþ#xë##2ðÍýÍ#w½Ýzl#¾¸t¯¬`&lt;²mÓØÚ#Ò³9 £|³²å^ë#dÂå(#±#EÅG#ÓV¿=#</w:t>
        <w:softHyphen/>
        <w:t>vö##ª¿ÆÌÄfÑü#¥¦)ÌX"'f$øMÌ½ÇH»îGcgç-2kÿRà41ÉÐ¯|ij#</w:t>
        <w:tab/>
        <w:t>øFù©Ñ$ºã9³i#smãw\{~ÄÉóÁ£ÒR4øIÈf## hkÈN£ãu³|©«¥)¥k,/1(KBY</w:t>
        <w:br/>
        <w:t>\,Uò´¼#Od#M2·Áe´,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tÒÈd</w:t>
        <w:tab/>
        <w:t>?\#</w:t>
        <w:softHyphen/>
        <w:t>ä#$Ó#eÈ#voÞ## }B©Ü\ÿÅwKåÆ¡B#Ð[¢Ô·Ø¢N#r×Áô^*XËdJÀ¿·À#h)àÜ]»ÞÊUº_!#ùu</w:t>
        <w:softHyphen/>
        <w:t>l];m</w:t>
        <w:br/>
        <w:t>¾#ÿ¬C#É½D&amp;bô{</w:t>
      </w:r>
    </w:p>
    <w:p>
      <w:pPr>
        <w:pStyle w:val="PreformattedText"/>
        <w:bidi w:val="0"/>
        <w:jc w:val="left"/>
        <w:rPr/>
      </w:pPr>
      <w:r>
        <w:rPr/>
        <w:t>¾Û»Æp#aÎÙ `</w:t>
        <w:softHyphen/>
        <w:t>Ê·å#¾»R^}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ö# 8##§:iyÍ±*ý¥2!pô9$ûBvYß$ø&amp;##¾</w:t>
        <w:br/>
        <w:t>þò#</w:t>
        <w:softHyphen/>
        <w:t>##ô`µRl##¼Æ1=å#ozÎÜ è¬Ê²,WË</w:t>
      </w:r>
    </w:p>
    <w:p>
      <w:pPr>
        <w:pStyle w:val="PreformattedText"/>
        <w:bidi w:val="0"/>
        <w:jc w:val="left"/>
        <w:rPr/>
      </w:pPr>
      <w:r>
        <w:rPr/>
        <w:t>Úï#Ã&amp;õqQr#¡|##êÖ¹ ÏÖ,Q({###n$ z2]Rfdp ò#ÿ¹V¢ù#,§K¦¡ ë2"ñ%û=ýÛ´Ù0×gÐ\}#</w:t>
      </w:r>
    </w:p>
    <w:p>
      <w:pPr>
        <w:pStyle w:val="PreformattedText"/>
        <w:bidi w:val="0"/>
        <w:jc w:val="left"/>
        <w:rPr/>
      </w:pPr>
      <w:r>
        <w:rPr/>
        <w:tab/>
        <w:t>®É# TKÉ#\ñØm x##hë /RÊN#ì4Ý#ß.º¢·s#|³Ê¼ZÀ#`Ëñ½FYzc!"õZîÊmöème°I@Jà</w:t>
      </w:r>
    </w:p>
    <w:p>
      <w:pPr>
        <w:pStyle w:val="PreformattedText"/>
        <w:bidi w:val="0"/>
        <w:jc w:val="left"/>
        <w:rPr/>
      </w:pPr>
      <w:r>
        <w:rPr/>
        <w:t>#¹ËÇn/#åÿ##Gà£É9ãâ:D@À##ÌÎñ#Á«§</w:t>
        <w:softHyphen/>
        <w:t>o#pjHÐ'#hà³kë#{d'\##ñunüåc.yý¢õJÕ9#éÁ %E#_â2o§#=0A#^-Ü%¹À«#zàÜ#®¨ùH#õÏ##üÙëJÉ#³Å1h÷?©à|S#sUY.¯¦È°¢#</w:t>
        <w:br/>
        <w:t>Ìò±®%²Ò$\ê+#Ç#úºc</w:t>
      </w:r>
    </w:p>
    <w:p>
      <w:pPr>
        <w:pStyle w:val="PreformattedText"/>
        <w:bidi w:val="0"/>
        <w:jc w:val="left"/>
        <w:rPr/>
      </w:pPr>
      <w:r>
        <w:rPr/>
        <w:tab/>
        <w:t>Tû%§EúÇ&lt;ç#ëb¹ÏW¡,ÈV##º=ya5×##ð^kNÿL?M#¬Á% è#\Í######fO##)P#Îv^!¥±ä¬#è@³r¥Ûª@éY#æRO #¬n,¥É|!B`#Ac®þ#3Q¶Ø9GïLxmT²øÔ"_M#; ÁÛgÑ&lt;*#¯#&amp;Æ¢LÛ##,ZñÒBô¢#,#çe</w:t>
        <w:softHyphen/>
        <w:t>t9ÉKó</w:t>
      </w:r>
    </w:p>
    <w:p>
      <w:pPr>
        <w:pStyle w:val="PreformattedText"/>
        <w:bidi w:val="0"/>
        <w:jc w:val="left"/>
        <w:rPr/>
      </w:pPr>
      <w:r>
        <w:rPr/>
        <w:t>²#£=#¤#P#ÅT´G.òIÔ²`×5©hÐ#øÑí¦6ßnN#ø))BùbÝ`Ù##Ë±ÏÛÖ(2Ç53äÙ#¨9Æjå8#±kß!T°øãðä!ácHHs´8&amp;gù#Mº?#Ï¨iUÆ#¯_¬itÍh7·x®a5Ípªéc+Åá8´GTD/ü</w:t>
        <w:br/>
        <w:t>&gt;#¹wÈxðGÖ¯Q±â</w:t>
      </w:r>
    </w:p>
    <w:p>
      <w:pPr>
        <w:pStyle w:val="PreformattedText"/>
        <w:bidi w:val="0"/>
        <w:jc w:val="left"/>
        <w:rPr/>
      </w:pPr>
      <w:r>
        <w:rPr/>
        <w:t>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p</w:t>
      </w:r>
    </w:p>
    <w:p>
      <w:pPr>
        <w:pStyle w:val="PreformattedText"/>
        <w:bidi w:val="0"/>
        <w:jc w:val="left"/>
        <w:rPr/>
      </w:pPr>
      <w:r>
        <w:rPr/>
        <w:t>ZR##(|¶#¹ñ¤)</w:t>
        <w:br/>
        <w:t>#Ëø;¸¹PñB#ßù:hµï#ª#$£-rô^Ù~÷è×·Ãaþ`¨àÛL_ÐÇ¬´Þv#³#F£6#§5lK0b?mLC¸¾ÍyQZ##ã×wï?#\9Çö#oï?È4.#nwQçwèøn»ba¯½#$##ß#yæÞçhN#âcÏé</w:t>
        <w:tab/>
        <w:t>Z·ß#Ê#Áãö\</w:t>
        <w:softHyphen/>
        <w:t>#'à</w:t>
        <w:tab/>
        <w:t>îÁ#</w:t>
        <w:softHyphen/>
        <w:t>#{ÛE#Rïsç½Ö¡;åÂØµæX{´#µóÚý#öºÙ÷N2##Ù##4Øçâ¾.÷:¾#ÁX5#.!#í</w:t>
        <w:tab/>
        <w:t>z4#c1</w:t>
        <w:softHyphen/>
        <w:t>'#D¼þ%Øx$1g,üð Sâ:#®ó¬vïÈQõËô»@Ð##CwFó0ª¢îFÐdñÝ@i~'DÎ#¸àb#(@9.¥hÄÔ_©Áöõs¨¤àºn#_¥µ´h ù:]k##'@Ç#;D´#¦Ù4S£kv3jv?D#üåªØ¶#_Ü ¤4#¹#e$c#</w:t>
        <w:softHyphen/>
        <w:t>ñLP´</w:t>
        <w:br/>
        <w:t>L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 #`õ&gt;ry¸#"ns.e§Ëg´l¡LÙ~¡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&amp;Û'ØqT-Ü8Ó5µR5ë#¨Äh##;#</w:t>
        <w:softHyphen/>
        <w:t>TlTÌfZöÌÏ:ø#¾x¬!õxgé{ò©ÎÅJ×</w:t>
        <w:br/>
        <w:t>#'ÏWzWzoªk}-ÏýÓ:Ý·ZrÉwPv»#ù"ï-ÍäõZÒ#</w:t>
        <w:tab/>
        <w:t>#¤J?-á¿&amp;ww$# Z\ª,XécÕvð#¾&gt;·Ê÷øî¿#gÉ</w:t>
        <w:br/>
        <w:t>¿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·¯üjÏ##tXoÍó"\©äöBÙï.óÎy*I#Ö#A##DAª</w:t>
        <w:br/>
        <w:t>ÓG#á#ë¶#¬YKÕWý#3=çZ]##Åxvu¶¢&gt;#</w:t>
        <w:tab/>
        <w:t>Ù¬#A</w:t>
        <w:tab/>
        <w:t>å#â«#fDý¾¾`µÒ·#³%##Ö&lt;wÎQb¿Çgý&gt;#2°#D^ª##¹@=´3#øJ@àû#=###ìÎZz³¸#d¥:#ä@:O#tâQ¬E#Ý(¶#»ýXÐ##ôÎa±¿/ëÛÜ¹529@äS@ #¹¡#êó»#t.#A°A@cÖ##ÌÈÔ##,Ù I&lt;~ ¸J#lB{×/###%#$##ù¸ø#ß¿øN ¸-#êïìBP###¿U]è</w:t>
      </w:r>
    </w:p>
    <w:p>
      <w:pPr>
        <w:pStyle w:val="PreformattedText"/>
        <w:bidi w:val="0"/>
        <w:jc w:val="left"/>
        <w:rPr/>
      </w:pPr>
      <w:r>
        <w:rPr/>
        <w:t>sá#ÉCVê¶(Æå².TóV;r¡º`õ _Q#AÕ###,åÞÅâz.Üã¾ãY²ÕÃÎ#WÅCñE#rá6Ù#c#=ø#È øZõ¤&gt;</w:t>
      </w:r>
    </w:p>
    <w:p>
      <w:pPr>
        <w:pStyle w:val="PreformattedText"/>
        <w:bidi w:val="0"/>
        <w:jc w:val="left"/>
        <w:rPr/>
      </w:pPr>
      <w:r>
        <w:rPr/>
        <w:t>#}|#c¢ÒÝsbR^Ó/T#VX]#ª##\Ç7 ³tÌóú«&amp;##tu¾wþ4÷Å~hbeM#x¨¡#Aá&amp;#»##ë\#K#ÇJW&lt;Ësp#enU²¤£K9 ðt²</w:t>
        <w:tab/>
        <w:t>G(/|_Õ±zíóxUÒxavÍë#Jc</w:t>
      </w:r>
    </w:p>
    <w:p>
      <w:pPr>
        <w:pStyle w:val="PreformattedText"/>
        <w:bidi w:val="0"/>
        <w:jc w:val="left"/>
        <w:rPr/>
      </w:pPr>
      <w:r>
        <w:rPr/>
        <w:t># pt©'&lt;ÛÈ:#AÖ##Xâ±*Ý4¢}1v$#©fRrI##V..#òªV9K¢%´$+Ñ3ÉT·#"#NyiKªÅ¹ÇÍ4mû#Bê¸ÕD#¿¨#|1ä#</w:t>
        <w:softHyphen/>
        <w:t>Uâ¬@×#N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#1ä]##¢µs}¡Þ</w:t>
        <w:br/>
        <w:t>vs</w:t>
        <w:tab/>
        <w:t>©#\ÀZy#-rÌÅ8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ÕzHÙ#Æ#v+j</w:t>
        <w:softHyphen/>
        <w:t>ãÎ»jÓ¨r#ÔÊ/ÖÛ_Ì©AJ#¡VV¸n .A</w:t>
        <w:softHyphen/>
        <w:t>üv~!N·ëíJH#bÛU:»#\#ã¦¯®[{Ï`¨Î¡mº¾@:#(`xÒ#Î-hbHÿ@#Üj##{ÝIcD&lt;Ù#*iºÈWPl&lt;8ª#¿õN;1÷d'Z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ÿí6ä 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ý·#Ãðº2°+åMoûá#¶Ò`ïBàª##_#ÓDqz#eøf»xØÀÛÀV#«#|e³wgO2 &amp;¬B_ÜådgH±ÝÂNw#jÌÂ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;{J;##Û##nO#4=þ#Ç/#@y¼#OD/ÎÃl]ðÆ#,##ü½##¦Ý"ã~iê,÷±#Ø#¹ÏçÃ#Ü/Ò÷£'n©Ð#DöH#þn+=\</w:t>
      </w:r>
    </w:p>
    <w:p>
      <w:pPr>
        <w:pStyle w:val="PreformattedText"/>
        <w:bidi w:val="0"/>
        <w:jc w:val="left"/>
        <w:rPr/>
      </w:pPr>
      <w:r>
        <w:rPr/>
        <w:t>bW#²&amp;ÀÌ&gt;## #IDATâ¾þÊ§èá³d#I¬½U</w:t>
        <w:softHyphen/>
        <w:t>Ç#©j×æ"Ë-#Äæ#-~Ó³ëïQ£Ó»#2]÷½vå#Ì»¡¨#*÷ûd"</w:t>
        <w:tab/>
        <w:t>Ç"¾#ÛÊçóasH`É¸§ÁÕÚgP(JiôQú#####Bf,%3#K©dP&lt;/IÛ±4¢4»=# %¥ÒaCÊ#Ù!±h&gt;M3lç4#¢Qß&lt;£#M%$dÇ?«Eö°Ä&gt;Õ_Gñr#-Ì¥ÌQ&lt;ìäI¹Â\xÿÇ£##,9¸,Ýd®h-frxZ(#ZR¡!äW¥nC:û£'ØÃdÚl##V#þsÊ</w:t>
        <w:softHyphen/>
        <w:t>WË_]-.àì"#RÁéÞ#Uº\v.$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¾eKöô#-þ#í#¹,»wõô)p5fZ##ðN/èB¡!u[³W¬"ë#AÙÑX[##</w:t>
        <w:softHyphen/>
        <w:t>µr§</w:t>
        <w:softHyphen/>
        <w:t>WMËYò«¨h] »h#eö##é#\Î)[##Þª##Gd ùwõ#}#F:;$8#þÅå¥#[|W{öå$P')ê6Mg[cÖ«y#Îò7Q9ÏO#òÄP#Üº#$;]%XÌFJ×</w:t>
        <w:tab/>
        <w:t>ú«Wl¤É##X«D#Üò#ç##lÙ&lt;e¤åbWßJ#,ój^³@µóÇð:AÏVu#E##AÍN¢àm#ÁP#}ýÓn\qsâÛÈ#CóC#C¢#B4*zÛ#ü×ÊÍ5_-bëF""°ê##!"#v@0ç##²#ÛÔ#"##ô{µôà4é2Oä9}i¡;L##î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HYÀõ~+#X¼c9ç@)ZuiH`õzW##¹Ü#¿²Np###Ê#9)½A`âkÊ©^=-Ótþ#¿&amp;ò/ê##ZJWÿlß2Ï#@à@.E/æe[ý\6_-ô,G«8«PªòéÀ$#Õ!ë9rª0 (cR#Õ##Q®ôÀJAäu#NèB##êYÇ2N#G&amp;#D£"V#JßWK¤,î²°,Ïb#UÒëXÎ5*¢åräÖaºÒÇIÙëiÁbT#Ù#Aùë#</w:t>
        <w:tab/>
        <w:t>^Ñ_'hI7xtÕJ#ëj#Ó4YÚbáFÍngK</w:t>
        <w:softHyphen/>
        <w:t>Ü##;&amp;¸º&lt;fëÈi$#5R©$Ö»ËT7-KQ#H#</w:t>
        <w:br/>
        <w:t>Y/d¥JGóeI#j"$Qgz¸©#µF:Ú¸#åãiN«#JV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ÂÕ4&gt;Ã¦$q¹</w:t>
        <w:softHyphen/>
        <w:t>##CÙ¬$flj×cQ</w:t>
        <w:softHyphen/>
        <w:t>ìf*JÍVê®9Û#¢êVNÍ1^#Û¾pH]##bÓLs#Ú#Ó®Çc&lt;#rYNìºY×ÏbÛ#Äºcâ,\Èø[w#¹®÷ÿ#®#ÉQ½7Í{oB·#,xê#L°}à=#øâÊ#B &gt;82úi²#drQÆÎ#Ê}OÙ`|#kàþ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v½Ý`÷4åBâG@ð(Òã'xüÞû#Ñr@ðØûPzàèG$x°Iw#"tÿ´5#)c&amp;#ÓFD¢kÊÔ#ËãGü##0Ö#¼:%ÁÖ\2ÇzÚ¸Ë#õa</w:t>
        <w:tab/>
        <w:t>¦ØU}4-?èõ[#z½Á8ÒÚ}#ÔVÀ&amp; óJ#Ó*&gt;~íÖ</w:t>
      </w:r>
    </w:p>
    <w:p>
      <w:pPr>
        <w:pStyle w:val="PreformattedText"/>
        <w:bidi w:val="0"/>
        <w:jc w:val="left"/>
        <w:rPr/>
      </w:pPr>
      <w:r>
        <w:rPr/>
        <w:t>Æ¿##Ð_`ÛÅJo¯à Má#0&gt;çül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T§%X#;@[&lt;_MÒn¶K¢</w:t>
      </w:r>
    </w:p>
    <w:p>
      <w:pPr>
        <w:pStyle w:val="PreformattedText"/>
        <w:bidi w:val="0"/>
        <w:jc w:val="left"/>
        <w:rPr/>
      </w:pPr>
      <w:r>
        <w:rPr/>
        <w:t>E£#ÊâÈÖ#§#w#ù#*ÍÛUÍ´ã¢Ï"##&lt;SÉÄÏhÛò##Ô·¨Ü¢m6²ÙÔTK÷Å7QþÆáT·É¹4*¯¢lñªÔHÌº²Ö+'NÿQîëüù«Åðp#¡ä4Ð\£ÜJ[ç4ù#Á!K(_&gt;õYÇâî#bHê·æ¬C¹ª:#ù´sñ¨#N÷#ÿ×Ý#dØ4iX9a¥g#Þ:M##@À##ëy höá\(</w:t>
        <w:br/>
        <w:t>Eãûè¨õ¬gÚØ¹;Õ]qn(ÂikUõ}jI</w:t>
        <w:br/>
        <w:t>`+Au¡'Mk¯##Ã««\P}Elò ¾Êá#âg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Ü)Oq#E(¿a#dÑF#U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WÀMs¨üö¾G_## B`#¦=Ú##¹èNW#ÈZ#</w:t>
      </w:r>
    </w:p>
    <w:p>
      <w:pPr>
        <w:pStyle w:val="PreformattedText"/>
        <w:bidi w:val="0"/>
        <w:jc w:val="left"/>
        <w:rPr/>
      </w:pPr>
      <w:r>
        <w:rPr/>
        <w:t>ú¡</w:t>
        <w:tab/>
        <w:t>N:âlÓäZU²jèAÕ#ÒÉ¾{´M#8"O##å\¸#2#N##Î¼##T³Ëµ* #] hG#PêõÝS&amp;#$8pûÒÝÃ®i«Î÷H¿Òÿî#+µ{Í%=ñpÓÓ/V¢² a##:¢&amp;#E##Ò#Nqs½¬g^Uí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û¾§G}##N#¥ÑJ#jkúW*lT#IÌACYèõ=##sVRq´,#ÍO÷´r¯%#Ù:wÚú`##ßµÒyD6wÑ#.)u.È#T/×ºCr-é¬ÒjPÎiÅgåÊ-Ãï4*yor«ÌÃ#zqÈ§</w:t>
      </w:r>
    </w:p>
    <w:p>
      <w:pPr>
        <w:pStyle w:val="PreformattedText"/>
        <w:bidi w:val="0"/>
        <w:jc w:val="left"/>
        <w:rPr/>
      </w:pPr>
      <w:r>
        <w:rPr/>
        <w:t>ÒP¦6UkL@µ/$Ý6ìù#&amp;HR¾TÃö#v¾ä#!!</w:t>
        <w:tab/>
        <w:t>'©(u7³âÃ#à{</w:t>
        <w:br/>
        <w:t>ñ</w:t>
        <w:softHyphen/>
        <w:t>hÆÐZ</w:t>
        <w:br/>
        <w:t>~yrð÷g(#I°õþ[g&gt;á#S.É}07r¬i#-Vïà#Ûm÷F#léÚ#¾B|´#û########F#ÞðÑôéRï##¬ì`²#g¯pî6ú4¦%xÀ^</w:t>
        <w:softHyphen/>
        <w:t>é¾ë6#&amp;rÁ£¦ºìQ[eð½8[Ó#ï³µ#ç¡¢¤½#³l%Ø}4K#ÞìÞ·1#vm#^N»&amp;é#ßðuå^ø©»úh²ö³##èiJ]¿ë"#¯t#Ößh#F4îLÙ\ÛåQ%Ê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U7æëqFÑp#K2(\©]s#Ã%#í§*IT#5-ªpRª-h6</w:t>
        <w:softHyphen/>
        <w:t>ÙiÊHSHàPj1¦5óÉ}*#[f´RÔß3*#R|Àgb´#JI©ÈòeçÒ#³]SO#2¼ÉcÁmE½TÊñ#ð×¬¥#~\ÆN3¨ôI¨EþÂÕg</w:t>
        <w:tab/>
        <w:t>ìû«Øb¥Ò</w:t>
        <w:tab/>
        <w:t>¡(#¶pìÓÖ«§qZö¬Ùf(hð#o</w:t>
        <w:br/>
        <w:t>¦P¼¨LÈ "</w:t>
        <w:br/>
        <w:t>M¾Øª8</w:t>
      </w:r>
    </w:p>
    <w:p>
      <w:pPr>
        <w:pStyle w:val="PreformattedText"/>
        <w:bidi w:val="0"/>
        <w:jc w:val="left"/>
        <w:rPr/>
      </w:pPr>
      <w:r>
        <w:rPr/>
        <w:t>é$q#/*~Ì±tÁ+7Á'MÂsrÒ//ñ=ß!ó?.üÜ¯#°ÒÓõ,éË¯UþÿöÎ#¾ëNðo&lt;B#</w:t>
        <w:softHyphen/>
        <w:t>¢#¤"jDCÛ&amp;Y¹tØhì##ØÀ#¶h)M9¬uØMh¤##òFXcXê#Ò£p6G»\*R²9'#§µeó$âfiBC&lt;b²¨GQ#ËXÖ»÷F6ÁÈ!P¹y#ÿF£ÑW¿÷{~¿ù½ßKÇ9ú##Ä7¶#ôC´"7zk:UØ "¸Mu[e|#þ##ÁÖ{U#ýPØ'#YIÏ¦â##£æÊ¡#ò*q####§¯Ìä{##È²#o#!#²&gt;É0Wìòg²¾äqÎÿ#v7Ö&amp;¬Y3r£{@!1W#eÖT¶YS#t&gt;D]¨#yù9dfczÖÛ##+###¦2#¤(ÀAFþ2SÆ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#§y</w:t>
      </w:r>
    </w:p>
    <w:p>
      <w:pPr>
        <w:pStyle w:val="PreformattedText"/>
        <w:bidi w:val="0"/>
        <w:jc w:val="left"/>
        <w:rPr/>
      </w:pPr>
      <w:r>
        <w:rPr/>
        <w:t>çû#Ù,+#ç³¹#a÷ÁÚÒTËf$ªn A½ëc@ÀJ3Ö#Î#¹(A#lî#H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R#îÏf*YÉ6#"agJÉ#`#¼#6ú##C¤dø®Ïð1#'P##ø&lt;##9 æR¥#Hó7!#DhqÀ#ç§²ãFÉÂ1A)#sÅXÀ§#østÀä·f$Si*#ß</w:t>
        <w:softHyphen/>
        <w:t>[¼©ódðÛ³LUäB#5&amp;Ë_uÆ'÷gÄ#&gt;Oi#»k$1Â#¥2Ç9Ô###H#óÿIn#D $"Ùd7Ò#§#=8Îøs###Öz%.`DzJ%ÒïÖÈ¶##aÓ¡Ø c(#î##Á</w:t>
        <w:tab/>
        <w:t>¦êOFº~ÂçMRÍñCH#lMJÁ#6v0Âùâ#1A#·##pxK#</w:t>
        <w:tab/>
        <w:t>¸L¶F#my#§#½ÁäÃ#Jÿ0A"</w:t>
        <w:tab/>
        <w:t>ll:þä i&gt;s!#ÎäãdQWiöIÝ#ÉìóÊ##£k#¢#RÊ~0#ïÕ#¦Ù#íÞoD</w:t>
      </w:r>
    </w:p>
    <w:p>
      <w:pPr>
        <w:pStyle w:val="PreformattedText"/>
        <w:bidi w:val="0"/>
        <w:jc w:val="left"/>
        <w:rPr/>
      </w:pPr>
      <w:r>
        <w:rPr/>
        <w:t>Ö#j[@##G</w:t>
        <w:softHyphen/>
        <w:t>dp£#/#oâ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¼</w:t>
        <w:tab/>
        <w:t>¤##í0ØØªPJÌZ&lt;qÔ bVR(##¡ÀcLÄ±</w:t>
        <w:br/>
        <w:t>£TÒle],:ÈÎ¸ÎL&amp;Ð¥gäL6ÙLH#)ØËL##2´ï4dÇZéa#µ{:Åjá#*##N2f#1¿Éj×#i#¡2##ê</w:t>
      </w:r>
    </w:p>
    <w:p>
      <w:pPr>
        <w:pStyle w:val="PreformattedText"/>
        <w:bidi w:val="0"/>
        <w:jc w:val="left"/>
        <w:rPr/>
      </w:pPr>
      <w:r>
        <w:rPr/>
        <w:t>A%gè6E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¬ÅÃH#ÖRI ###$êc#Ê4#lÔ$#©pà)ûâó##Ã#¡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ïû#"ð#P¯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#</w:t>
        <w:br/>
        <w:t>:#ä·±Ði´1ÿå#²Ï3PòÔR2Þ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Ëw¢</w:t>
        <w:br/>
        <w:t>ñó0ç</w:t>
        <w:softHyphen/>
        <w:t>:rRY7^ÝWÍ`ßN#ö'#äeÏáh Àè+¥/\ÌÑ«þMÁ~|</w:t>
        <w:tab/>
        <w:t>|æ±#</w:t>
        <w:br/>
        <w:t>KúãÅù5@ à,¾àÈÅV}«9[#çÞ4#Á¿|q|Ô%#«#Wf/äç##&gt;¿ërE#ûðÇiIÕïq5##Þé#Çy#ÉzÁá«´þ#¸7]&amp;Õ¦#h##F0BðîÅ#s7µ+)W#</w:t>
      </w:r>
    </w:p>
    <w:p>
      <w:pPr>
        <w:pStyle w:val="PreformattedText"/>
        <w:bidi w:val="0"/>
        <w:jc w:val="left"/>
        <w:rPr/>
      </w:pPr>
      <w:r>
        <w:rPr/>
        <w:t>#{Û²kOpQ/Î«xÆçï#+!¸¨#gLÏtk_-ÁEL«-###Áðv#ã$¸hN1õe|jp©¬Àc{q.|Cö«HåÇðLW¡93hfs#eáP#½,L</w:t>
        <w:tab/>
        <w:t>@¥AÆ»# d8 ®ÉGÓò#ÌÔ&lt;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9b#:ñ«!Ég¾+«®Nê$Ï'Pçuñ÷y9Ã#?kaÙí###Å##Þ°Ó#8¦.f#&lt;V</w:t>
        <w:tab/>
        <w:t>#Tz2S® #(Fàãu1L@JÀ##¥#óØ=V¼[#NÝXêB±# @#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q!#Îj#,##p,#£ÅÓ&gt;K"b,#4#ä##QÐYÔM² ÌLãÜ @²#¼ñ Í#`\4#àÁo!k #÷³¥q¼L#µ#%#c`ÆÄ®'D:`²V#Þ¨À;ëCç{qà#úBcÈ hÕCó¾#½/#³DÐ¬8õÎR9bÃÇE.#ß~P#ð2^ápÈê#i*ÞÍ #9ÂÀ,²MÅFt0#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t¥#?¯ªÍ#$8ÀA#/DBÆ#Cûäýþì&lt;Ã#²ÈzS#¿a@©#¶yÔÔ±¨Úý#LÀq&lt;&amp;À;ÈÄÃy#ô®#"hÊ#"&amp; </w:t>
        <w:br/>
        <w:t>}(óöùïçÅ)ôÖHh#Á,Iì§©DDa8"`#ýe###d#&amp;ôÀÁ#ÄøkYÁgð&gt;28&gt;G!)D,Â</w:t>
        <w:softHyphen/>
        <w:t>.FSa&gt;###µb ïGr:Ä#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L##ç</w:t>
        <w:tab/>
        <w:t>P?#ä/!#4ú)Èð</w:t>
        <w:br/>
        <w:t>¹Éö(&amp;@bT</w:t>
        <w:tab/>
        <w:t>@ÀG$h^&lt;GPwÑ"b4#º#Aìþ#W#©&gt;s^#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#P¡Wó#|6»à#Þjnô# OÉu6#M×#Câ#A-#ñN6uj-`§p-vÑî&amp;RÄU&amp;uM½8@&lt;ãPª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#¾øq§/k#Ñ¤#É`#"`R¹ÁFc#f¸#¸ #ÃèSâ</w:t>
      </w:r>
    </w:p>
    <w:p>
      <w:pPr>
        <w:pStyle w:val="PreformattedText"/>
        <w:bidi w:val="0"/>
        <w:jc w:val="left"/>
        <w:rPr/>
      </w:pPr>
      <w:r>
        <w:rPr/>
        <w:t>ÍX ##ìð&amp;oÓ-b#ÒÎQ##?Ê#?áS# lÛ#Aô*Ëâ6¤#Ø| ÔËÕCX#)¬&gt;DP5L#Êï¦¤Vf³º#&amp;hô6Í &gt;@õâ°U'lî°/ÑI}^¹Go</w:t>
      </w:r>
    </w:p>
    <w:p>
      <w:pPr>
        <w:pStyle w:val="PreformattedText"/>
        <w:bidi w:val="0"/>
        <w:jc w:val="left"/>
        <w:rPr/>
      </w:pPr>
      <w:r>
        <w:rPr/>
        <w:t>5S¡m¥èZH×3Yß#A·Ó#Ñ5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C</w:t>
        <w:softHyphen/>
        <w:t>Ñ®-°#l#Þr¦Éêí</w:t>
        <w:tab/>
        <w:t>l&lt;n###Îâ6wÉÝäH##à#)#TÒ¬D)&amp;ÖÞjFªÛï$#±#APXG#÷H]2#9r?MHN*&amp;5èM#$Ó#Ô#*N¢#Î ÞþÍQY#,eu%&amp;#J¸wS#7è#°#ÔÝ&amp;Ö9a&gt;öâ8,vúI¼78)Ô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¸bE_#_Ë^ik´Qß Ô#ÒRÞoáaw?^c#0Ø)"µW&lt;ÿÞ#È#=#ÿÔ)¡Ã#a½ÁÚ1/dkñL¤@Ìòñ¡Ãw2oDÁ###]##&gt;ó8~#+ê¤·#ÿ#u«#È¹Ü%Cç¿2Þ¹ò#Có9Êx</w:t>
        <w:br/>
        <w:t>ÑWþL#¸å3^1&amp;Hù¥Eãòç\Êï4NÜ#S·üÒ¢Ñ# ®¢L#I#Ð#4</w:t>
        <w:tab/>
        <w:t>A0!Öµ#à2ÆgºyÔÓO´ÝêXå#^\&gt;T÷#·Aá#þdnK#ä÷È½0 ¥P#©ëGPªþk#}´@#¯#jì"^¢#ò#%ær##¦àÐ##\ô+äTßÀøáCpþ°eäH#þ#ësØÂç'#xÎr#«/$PSÿH##~d´|##</w:t>
        <w:softHyphen/>
        <w:softHyphen/>
        <w:t>Ì#</w:t>
        <w:tab/>
        <w:t>tÎÎ¹#Å# %dØÏùÌ:#,þ~R så#Æ·X#e&lt;@gâÇþ¸ñ##É@ :4ÿ##à8##!øt ¬!#ì#Îo+TZ- ÉDÆ¬¼&amp;:I#*m##</w:t>
      </w:r>
    </w:p>
    <w:p>
      <w:pPr>
        <w:pStyle w:val="PreformattedText"/>
        <w:bidi w:val="0"/>
        <w:jc w:val="left"/>
        <w:rPr/>
      </w:pPr>
      <w:r>
        <w:rPr/>
        <w:t>À#M4Ùe!tW#¿!A#o#</w:t>
        <w:br/>
        <w:t>{Ä#íOÁ0/7:99³£tçXÏ¼&amp;¶kºü«*##ÃV¹</w:t>
      </w:r>
    </w:p>
    <w:p>
      <w:pPr>
        <w:pStyle w:val="PreformattedText"/>
        <w:bidi w:val="0"/>
        <w:jc w:val="left"/>
        <w:rPr/>
      </w:pPr>
      <w:r>
        <w:rPr/>
        <w:t>`SN/%#½s;Ã]º</w:t>
      </w:r>
    </w:p>
    <w:p>
      <w:pPr>
        <w:pStyle w:val="PreformattedText"/>
        <w:bidi w:val="0"/>
        <w:jc w:val="left"/>
        <w:rPr/>
      </w:pPr>
      <w:r>
        <w:rPr/>
        <w:t>sñö#WM×1}##ñW#AÓìÿ+VEr¬Wf¦tMOpó#YYF#'#ÕL¸öÖÍUâ`®ÒÍÜÓ4~##®¨Â2H#;=bõ'à&amp;^|ÅIËÛné#e</w:t>
        <w:br/>
        <w:t>#$)¢#ðâ»#DÀ5¨#Ù*#|)fZRÈw}¼®Tiü+##-#"#éL7#âa¿#õFâû@Â¹I0#¦æx1k'##ÙÅR5û#óáKb#H¨Á&amp;¥#äòId#t#²M¿#</w:t>
        <w:br/>
        <w:t>¼(! "F#¦`###î.#!*AMH%`þ$#uá¹éÆÚ#¥÷OAzd4±*-JÝ##gy4Æå&amp;#i¢#U$BVì#S©A5ÔC</w:t>
        <w:tab/>
        <w:t>5ó¡OBÀ</w:t>
        <w:softHyphen/>
        <w:t>k¬I6úÅ°ÍW</w:t>
        <w:br/>
        <w:t>#Lü#"°¹b'ÖÄ4SÚeÍØæ#då$"8¤#$Ä/~fö@J</w:t>
      </w:r>
    </w:p>
    <w:p>
      <w:pPr>
        <w:pStyle w:val="PreformattedText"/>
        <w:bidi w:val="0"/>
        <w:jc w:val="left"/>
        <w:rPr/>
      </w:pPr>
      <w:r>
        <w:rPr/>
        <w:t>6a#á#WÖ#Æ" ÅÍçÅ#]ÎÇeÚ3_»</w:t>
        <w:tab/>
        <w:t>Ø#D#H6Í=nF#t##³SÊCïÖ`·Já¹ñ#¡###¦Y/#|"#*ãÀB5ÄC#Ç ó###Í*f#öBf#Ñ#ÊJk¹äÓY=8</w:t>
        <w:softHyphen/>
        <w:t>ä¤®¤G*XÓE#õ#èI 3#µOdê#uõV¦#G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,ðS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m:+ÁYô:Æ #àóÄ#¿%FÚÉêÁ#ôÊ#^#2¬·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ÀñØ!#f#ap#Cx¯5FÿW#,ñè]#ÁÏ#rNõ½j¢Ð#õ:ã'#+k]#8M#¿1Ö,m à#/#ÿ\#s¦#¸HúÔ##®S#WÊ¥#.r2&amp;#ó^OA#ºü)$¸XÁ#$ÝõàJË°#4#@#Ð#4# _ò{#Ï#Òt]#2éKy0F+\Ñ?^#rü#ÆëB#Ç#$\##¼¶º#ô¢ß¡ÀðÌ4õ¥&amp;#Y#ÓËò0k¥ ¤t½Í2ÎVÏd¤r¹#gÖY¡cr83LgCR#¿Þ§#²ÍïQñ#`b#%¦a»A°ð±X2.ÙGÕº#cr##3¹àãñ-KI!$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</w:t>
        <w:tab/>
        <w:t>hÀ®×#É#U#Ìè5 ©©##q@#[yÐó#¶#:#NÉ#Ê%&amp;keU×d¨Ì`"#À#qA©#%#5jÀ+¬zõ ÏTR1?#s!3ÎØ¨#_</w:t>
        <w:softHyphen/>
        <w:t>Ôë9"fF6¢#8)û-rFR¨#m#b#pø|9dM =</w:t>
        <w:tab/>
        <w:t>ÉYKV¼4'#RÁRÁ#?ÈB·ÁèI#®gr¦ygØ¸öÉ#ÜZ#¹xswq[###ôàm8X##æ¼I:#±Ê#.âñª_&amp;ßõ¶ÙÓmtÕ#A##ñ¦»©#çíbÓa0#fÑm1##ÐÞ#Í^@Àà8îFù#nÆi613´·ËfE#C!ô#ê#Ðò#Î+Ó b%i#&amp;#8.§ºßõ6ahìîÃ;ïÈ¢ÕÛM×¤##|Kß#jÂ~oÐ0#²9#ñQ#8</w:t>
        <w:br/>
        <w:t>$·!ò¯ñ3s#A¥».OpÐÌ"HoãÜIÀ#\%&amp;HAy ûÝJ·1ô&lt;t±©*â;</w:t>
        <w:tab/>
        <w:t>#õª\ Ýdà÷#b#E%PN¶ #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#pe1¤ÒÙ," #ª</w:t>
        <w:tab/>
        <w:t>r#BïæõÀÚÆI+##q+Ãº#2ÍïV!k##¨÷Ô±b####|$"°«#Tc</w:t>
        <w:softHyphen/>
        <w:t>##&lt;ÈêU©£</w:t>
        <w:tab/>
        <w:t>ø##6#8+¶Ïr&lt;Ag.Oà#&amp;x#bS`3fò#Yf#ª2Ài¢p#V¤~#xã@çþG#éÆZ¤##eð #g·9ÙÙ#</w:t>
        <w:softHyphen/>
        <w:t>â°#ä</w:t>
        <w:tab/>
        <w:t>(</w:t>
        <w:br/>
        <w:t>#¸;Ã¦ó#|Þtó$</w:t>
        <w:softHyphen/>
        <w:t>C°##°*Á JÐ¯#¤F#V?õb=0¹?r®#;×5ú½]&gt;@fJ#¬+$à"#ùPi#o-hââ#í7á¶Fµ0##¤ò#s![ÓÌ±êÖÁi9ËsóUMÄ#x#,¹E#5éP$G{¾E#MQ#zÅÉ =×lsÈâù#8B!k##ò{X#¾#~Ñ;â#ê#c#9ø®7k!læ&lt;#Tß,ÙN¤p\e&lt;çDÇ#AØÀ~Iõ|##Ä#çÑ0Hiw#ø²%&amp;L#2yäBbü'r@#jTh³0#÷##µ?8#¤gà&amp;c|#"ÈÑF=â±Óè3x&amp;æ!</w:t>
        <w:tab/>
        <w:t>êÀÉgìRÏY}##¢HAú%àÉêi#)Äâ@*k(ÌÔ%±z`ÄN#Ü'B&amp;æ®C,Q{e#°$î-#³ÎBÌT#ußVÇ|¬#T,ç#VÎf#r¸W®#uÎ#Ê@#</w:t>
        <w:tab/>
        <w:t>£!h##Ô13F·±##×)ñ1âTsf&gt;S²ªc#~Èfäá#cæDËfÇÈÐq+)ð$Çòâä##Cñç¿Ð&lt;36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÷G?å#</w:t>
        <w:tab/>
        <w:t>Æ'·Áóè#Óæ#wÍë:Ær^µ£àÈ##?T.|-_ÆÁé^/#ö2så#¹NhÌ¥ÚÏ#|#±6`#]+uUå/Íb¹#'Ýu"¸#E#Ð#4k@pM²\?w#?Æ«×f K#|¼#&amp;|#Á#¼VyK.éÅ#8~#A#?¿ÔêñK®éúx</w:t>
        <w:tab/>
        <w:t>ÎqÔ#¬g¾¦#G/A#~#¹Ðx}¨6 #Ïr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w?ïñ#äÀ=¡A¨'¿#áÇ¤##ûÑI|6[ÁS&amp;eM:Ö¬c#ØûTL";?i##</w:t>
        <w:tab/>
        <w:t>²##$¿¾###I##^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Àg#ê¾&gt;VD@I#ð{Ã¦JR¸Ê\Ä#' =ÀÆ##aãÜ8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_&lt;Â#brï#l"\*Zo#ÃBÒU"ýÙlÕÅ.=ÎR`3Ñ¾DóôÄ¦#c«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8¯#f_ÜQ%«»ê³e¹OÉtUíÎ¿ö#®=A1#ÿ#&amp;¨Aó¦##Èo«#Ö# ûÈ¸¼O¥ØyÇN'¸ö#5)##u9#*¯PÙ2(0ÀÚ##9#±#;n`#"##:ÎÛ¸_#@a#x`#¬Ã#u`Ó&lt;D³ÙÞ#ë#Q%#\'M9ÞVE²VØk¡##4Ý"#</w:t>
      </w:r>
    </w:p>
    <w:p>
      <w:pPr>
        <w:pStyle w:val="PreformattedText"/>
        <w:bidi w:val="0"/>
        <w:jc w:val="left"/>
        <w:rPr/>
      </w:pPr>
      <w:r>
        <w:rPr/>
        <w:t>aâ°4.#ùÔ#ÖªãÓ#ø¤#cÖµ##82,ÛÂ9##SÒ8#</w:t>
        <w:tab/>
        <w:t>#à#/N'·îZ#p5)Ê:{S-2°SñáÖèIG#ÁÒdIÔ;#ÂA(|êµJ´Õ:</w:t>
        <w:softHyphen/>
        <w:t>´?#£-¤#4¹##pÞþÀ#SL·xD3#|ÑÓmã.@µNâZ#dVRàô: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²Ä Ø#%#°#`Èqñ#ËL¬MÇ(#p0B"¯9## Ð$î@csC#ª!#9#?èÈ;Jam#þ#^@¼iyÕ##s1Nû¤ccá##WJðIÇÆ«Á'</w:t>
        <w:softHyphen/>
        <w:t>þs¥px</w:t>
        <w:tab/>
        <w:t>ßÀùSÓ$;¹òRèÉúxbTP®i&gt;Ýò#n±h##F #h##¦ÀyOú{/sÂõ #####â2ñ#Àtþ#¤Æ¸Ø¨#®#Á¨ðs»4]ì1</w:t>
        <w:tab/>
        <w:t>®wn 1ö¼Rú4òjú{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ÁI#c|#*äÞ#ó</w:t>
        <w:tab/>
        <w:t>Ê"¾~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Å[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Ìt_È5äÃT È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÷ÕVåýN1B)ÓÏÈÔ#P§3#Î¦# L!#Î'À¾±¬#[</w:t>
        <w:br/>
        <w:t>##3PLF#pê##|#Ø+-ö²:2¦§Ôuý1½¼Ä'N#eõF½##dñFË##?#³uêuT&gt;¸Bª#t53¨¬×Ó#¶Úc#wü|#ì0C6S#Ð²dâ</w:t>
        <w:softHyphen/>
        <w:t>Þ#piO</w:t>
        <w:br/>
        <w:t>§#C´¿JÜáé2ùd1Æ+$º¬ Õ+#;</w:t>
        <w:br/>
        <w:t>½5ÂúXoZÄ[û #a®*ì¬jB#^7Î«#IÈM¦##«¨d1,3ÑÆùä¬'r~,#B×¶¹)æéª#]#ä|©n</w:t>
        <w:br/>
        <w:t>#Ø¸´¸ÃÛmò¥ô~ô-#YS*ºP ÛçóÌCvJàQ</w:t>
        <w:tab/>
        <w:t>ä&amp;gUØJFè</w:t>
        <w:tab/>
        <w:t>l?àæQ/¥#GÛ¸õ1çË@C±zE7¤ùªDzóu</w:t>
        <w:br/>
        <w:t> ËFËqÎ#Ë#àÙì!6õ*"0¨Ûª&gt;ÖCÚ8w#GT¢#8y³</w:t>
        <w:br/>
        <w:t>X#]##C#dÀÕr_A2#éJ1#8 gýüù#j#Õ#à"#))[ýæi¾Î0Ä÷ñyZ9¯###à¨ä ## #IDAT46#2&gt;B²#Ç</w:t>
      </w:r>
    </w:p>
    <w:p>
      <w:pPr>
        <w:pStyle w:val="PreformattedText"/>
        <w:bidi w:val="0"/>
        <w:jc w:val="left"/>
        <w:rPr/>
      </w:pPr>
      <w:r>
        <w:rPr/>
        <w:t>#LÐåûú:#Øò#0Á#|-¿,q2!ºîÇ'`]RH&amp;[ëd#!L/###!qY¾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xÀ÷Td -ûH#(#a#¶j##Ñ#æ`ý5wcÉ#ÌG#ñµ89¨#¼Ò]2 bÏ#ÓFQ¦9 ²L#n#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ÂÀ7%OÀÐ²RKDÞõ$BáÙ¸ÕäØº°Õ+8</w:t>
        <w:tab/>
        <w:t>##nò¦mìt#ë##¿#Ó8õ0óR¢3O</w:t>
      </w:r>
    </w:p>
    <w:p>
      <w:pPr>
        <w:pStyle w:val="PreformattedText"/>
        <w:bidi w:val="0"/>
        <w:jc w:val="left"/>
        <w:rPr/>
      </w:pPr>
      <w:r>
        <w:rPr/>
        <w:t>¸#_Õ:o¡X</w:t>
        <w:tab/>
        <w:t>é5.cMlÌ"P5ÑäîWõÀ</w:t>
        <w:softHyphen/>
        <w:t>JÒ·9ßìP·JÀÉJ %#ô M&amp;ÿ#PsA#D¾-¤###;[0AMÀV#G¶%âÝø#YT#¢pµÎùf¼37ÍbM#7¦©QQaøº´÷c##&amp;ðÆ</w:t>
        <w:tab/>
        <w:t>20%Ò`êA&gt;¿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·Í#øæÛÎo:Ù¶B#²</w:t>
        <w:tab/>
        <w:t>1b:G#D#×ùÔÖ#iL0:;fö#l&gt;·.åÜ"m/áðê #ã!'#bVD #ëg##7#4áX©T£Oob=å¸OD=R#Øã8HÎ!Õé1#m##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^©¬#ç"Á##ÈÂ8#+«§ý#³##Ô{#«½#¦#ÜÂ#I#{##1Ü#Jeq#pÄÉ ô[#</w:t>
      </w:r>
    </w:p>
    <w:p>
      <w:pPr>
        <w:pStyle w:val="PreformattedText"/>
        <w:bidi w:val="0"/>
        <w:jc w:val="left"/>
        <w:rPr/>
      </w:pPr>
      <w:r>
        <w:rPr/>
        <w:t>,ö#&amp;°£#ºz@HRE#ÀÝ6V±#Ñ1#Ò¨c$79X: ØÁ7`A##êMFÁd$;³N:hµ#ð¸#C#"P`®³µ8ç#Î®#;IÕÎg#åO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R.#süàÑ###Ï#</w:t>
        <w:br/>
        <w:t>½80 î6Ö}~ D¾\Ä[#º1ÝÛÝ7ÊÑ§§ñÝ«K#\ª\$\fìD#p¬[õc¬2º###WàX#cÏã±bq.V.áÄfÆyLáWBp}F 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ÿ#,W@#Ð#4ëF×3Ë!</w:t>
        <w:br/>
        <w:t>Mü,þ$#£}( ®##]$æÓþú,£#]</w:t>
        <w:br/>
        <w:t>"aXyãþy¼böa1#|òÆ¸û Jìª½þ##~ù#1ÑäNF¬&gt;ñÝÑ»"À</w:t>
        <w:tab/>
        <w:t>j®KF,~Ã5»«y%#ÙD#íS?#Áh«Í)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èk</w:t>
      </w:r>
    </w:p>
    <w:p>
      <w:pPr>
        <w:pStyle w:val="PreformattedText"/>
        <w:bidi w:val="0"/>
        <w:jc w:val="left"/>
        <w:rPr/>
      </w:pPr>
      <w:r>
        <w:rPr/>
        <w:t>×24{ü#;"f¹T2bó#^</w:t>
      </w:r>
    </w:p>
    <w:p>
      <w:pPr>
        <w:pStyle w:val="PreformattedText"/>
        <w:bidi w:val="0"/>
        <w:jc w:val="left"/>
        <w:rPr/>
      </w:pPr>
      <w:r>
        <w:rPr/>
        <w:t># gU###Ì»(</w:t>
        <w:softHyphen/>
        <w:t>#Ä##Ì##"}#iM&gt;</w:t>
        <w:tab/>
        <w:t>ÁhË¬3ÔesV 7##}#IE®º#ØÎ÷«#Ó##¿¥?#Á#{#æí~uéÃ#$Üºê2¦ÿ#»´Ô%/±qL#Ô#\õ</w:t>
        <w:br/>
        <w:t>#1ep</w:t>
        <w:softHyphen/>
        <w:t>ö#/AsÁÁë}ßçò#Ö¢#h## ø#&amp;O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#®-Áàe3ÎÆF#ÎÅ\[Ôe</w:t>
        <w:tab/>
        <w:t>ðÚzµ¯#ÁåW÷#È8ªöÚ#\&gt;ùú¹#ÎÙ¤×à²³º@ wÞMB#J/¢$ØÝ 7vP#"#1éÁ#ÔÏ$b&gt;{#6##G2#â3@#b¼b ##ÕÙ#Õ##g#</w:t>
        <w:br/>
        <w:t>!c#èl#öº#Ó)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*æ3#¥RâIÖëF¼#£ö #à41uC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´!#b&gt;B¨,#&amp;#ô@R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ÌdØ</w:t>
        <w:br/>
        <w:t>$µJà#ý\EOÉ¡mn1bb</w:t>
      </w:r>
    </w:p>
    <w:p>
      <w:pPr>
        <w:pStyle w:val="PreformattedText"/>
        <w:bidi w:val="0"/>
        <w:jc w:val="left"/>
        <w:rPr/>
      </w:pPr>
      <w:r>
        <w:rPr/>
        <w:t>t###^³U##ñ ïM§ÌÜ(¬#Ò&gt;¯h+#6öcQQ YK"Ãêb#rÈL#Wîå¼aVÙÑåC´7Ç&amp;¡ÕtoM:ì##»#2³ðÍ#ä³¢µ&amp;Ä¤;¼iÑÌÆÍ_(#q</w:t>
        <w:br/>
        <w:t>:ÿÄºÈ"wñ)ÑY#Ê6º&amp;)²Ûþ#È 0#ÃuÙÁ0+wÙÄP×q®#³©#'</w:t>
        <w:tab/>
        <w:t>¨#KÞ¡ÿÚu##8½A~###Ìf#IÍ#³¾CSEÚ+®ûI##Ä#rÓ</w:t>
        <w:br/>
        <w:t>ÏN0tØåËdÆ#M¸#"ª#"#UÝ;X#ë#²©L®F%à¨Ü=ÙÜß¤w#1"F#LÐ#¤a# #2L#$Bé8jH@#"f##xÅX 3Ð½éb#9k"8###Ù</w:t>
        <w:tab/>
        <w:t>²Îu#6Íye#ðæL.ÍME#1</w:t>
        <w:br/>
        <w:t>##À½##ÄjÄÉIýT4RÀ¯8)újzàiO)L°.ÅÈ)&amp;T#õ^x#A&gt;</w:t>
        <w:br/>
        <w:t>D¢#</w:t>
        <w:br/>
        <w:t xml:space="preserve"> ##X#s]%29ïq#ðy*Çg!"*#^##jDàA#³##Te Ú(«ç¡tf¶Â+·HPÎ!#0?Í#Ôú2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ÉgF2#Èú¹CPìRõ##H¨#NDàä6ØkE#n#èbkP</w:t>
        <w:softHyphen/>
        <w:t>'ç×!ALéæEÚLgÖÉ¼"ÿ1 ÷#È¼#8}à#¼J°1cæhäåî ;#Å°Jj!#²v9</w:t>
      </w:r>
    </w:p>
    <w:p>
      <w:pPr>
        <w:pStyle w:val="PreformattedText"/>
        <w:bidi w:val="0"/>
        <w:jc w:val="left"/>
        <w:rPr/>
      </w:pPr>
      <w:r>
        <w:rPr/>
        <w:t>9Æ#CÉ#þîæîH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ã*A##8dÑæHS"" #7"÷óJü 8</w:t>
        <w:tab/>
        <w:t>JåfL@g2Þ1</w:t>
        <w:tab/>
        <w:t>òQ U#0"pÊÝf6</w:t>
        <w:tab/>
        <w:t>dô?s#·Ò..3ùa$¹##Ý!Ô#î.&gt;×´ ###kb&lt;õ</w:t>
        <w:br/>
        <w:t>¤hu ÚB#ê28,8â#Î#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¤\=@#±VmLÙya#ØX#_1¥(^Ô½xs##d`wÈF#(QÞ# ÍÑ#fä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ëb^##Öl,Ù</w:t>
        <w:tab/>
        <w:t> V×)##%u¨</w:t>
        <w:tab/>
        <w:t>X</w:t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øìx#b§ù\"ì#?#¨4ºM ##¤6@R#1#TJX]#T)°Ná{qÊW#)±d#XbF&amp;Fæ±ºT:RÊ ðYC6}Vª¹cV*V</w:t>
        <w:tab/>
        <w:t>6*e¤Ì#¾A#'@£Ô#"YWWb²Q#RÜbWj¤:²A²#¡¨ðÍF#g</w:t>
        <w:br/>
        <w:t>ôå#Î&gt;#+Í#A¤Õ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f#8{!ìÃq#Ø# úBT!Ãá##ÓþËæs)_³jÒîõ&lt;ãq}ðç#®ØVÏ0çR¾æÔw÷#2#Íl®F#ãØ#&amp;#¸&lt;#&lt;Gpå2¸ü)Wà#¾*=¸|¹¥ÐW#s}F0#ìF@####gB#üYî³_</w:t>
        <w:br/>
        <w:t>ôàòÉ½®7Á']¾üBÀ_###Ï´°ó</w:t>
        <w:br/>
        <w:t>+O#¯FÒÉCEw?~±#JÊW!#èÈoíù)YÖCl#Ó@ÔZoª¹</w:t>
        <w:tab/>
        <w:t>cU###ÃSk#MÆ$ÏW5ÄcxÖ6#Y</w:t>
      </w:r>
    </w:p>
    <w:p>
      <w:pPr>
        <w:pStyle w:val="PreformattedText"/>
        <w:bidi w:val="0"/>
        <w:jc w:val="left"/>
        <w:rPr/>
      </w:pPr>
      <w:r>
        <w:rPr/>
        <w:t>~Öb7¨##H£ÖF*&gt;2#Àg#e~#MIÈHa Ì)ör#XMFKe¥êdS,Àâ×1</w:t>
      </w:r>
    </w:p>
    <w:p>
      <w:pPr>
        <w:pStyle w:val="PreformattedText"/>
        <w:bidi w:val="0"/>
        <w:jc w:val="left"/>
        <w:rPr/>
      </w:pPr>
      <w:r>
        <w:rPr/>
        <w:t>5#íe*#¿Ð##CHff£Ñ</w:t>
      </w:r>
    </w:p>
    <w:p>
      <w:pPr>
        <w:pStyle w:val="PreformattedText"/>
        <w:bidi w:val="0"/>
        <w:jc w:val="left"/>
        <w:rPr/>
      </w:pPr>
      <w:r>
        <w:rPr/>
        <w:t>Ã^× æÚhÀ#©#Ù</w:t>
      </w:r>
    </w:p>
    <w:p>
      <w:pPr>
        <w:pStyle w:val="PreformattedText"/>
        <w:bidi w:val="0"/>
        <w:jc w:val="left"/>
        <w:rPr/>
      </w:pPr>
      <w:r>
        <w:rPr/>
        <w:t>&lt;&amp;¶R¯n#`¬N:%YF¶#Ì#)Ëù#{ #d</w:t>
        <w:tab/>
        <w:t>EÎz;</w:t>
      </w:r>
    </w:p>
    <w:p>
      <w:pPr>
        <w:pStyle w:val="PreformattedText"/>
        <w:bidi w:val="0"/>
        <w:jc w:val="left"/>
        <w:rPr/>
      </w:pPr>
      <w:r>
        <w:rPr/>
        <w:t>Û¼A#Ê;2cS-%)Jð#ñ÷~©ó</w:t>
        <w:tab/>
        <w:t>TËuFØ#3P#íqÈVzMÉ!ÕÝ#Âg¥6vU5oÃì£w«ûW±"ídSâÔ/¶³'ä["/É9.-7À#F#äÈ#Ytú#ù,C]ÿ¢yªl¦vü£óÈj¾¡#3ÊNËMïâ&lt;å¡óA«HûR"^</w:t>
      </w:r>
    </w:p>
    <w:p>
      <w:pPr>
        <w:pStyle w:val="PreformattedText"/>
        <w:bidi w:val="0"/>
        <w:jc w:val="left"/>
        <w:rPr/>
      </w:pPr>
      <w:r>
        <w:rPr/>
        <w:t>#å^|úñøî·«ºèïÿ5^´#ªÂ6Ú/&gt;ó¯ÍÖªôo</w:t>
      </w:r>
    </w:p>
    <w:p>
      <w:pPr>
        <w:pStyle w:val="PreformattedText"/>
        <w:bidi w:val="0"/>
        <w:jc w:val="left"/>
        <w:rPr/>
      </w:pPr>
      <w:r>
        <w:rPr/>
        <w:t>¿JaGI#ß#GQRY6-#òM[V¿¦#©###:HM¨2Í#þ¹]NG"d0q&gt;*È#D#! ÊTA2¼]©#µ&lt;Þ£#ò2¬þù0ÒLW¥%Ã###oªç·©#</w:t>
        <w:br/>
        <w:t>'#¸ò#3B°ÍÐ#V#¶SÝ¤&lt;S¸hî+ÎÒÄO</w:t>
      </w:r>
    </w:p>
    <w:p>
      <w:pPr>
        <w:pStyle w:val="PreformattedText"/>
        <w:bidi w:val="0"/>
        <w:jc w:val="left"/>
        <w:rPr/>
      </w:pPr>
      <w:r>
        <w:rPr/>
        <w:t>FL###¤BêÕE{</w:t>
        <w:tab/>
        <w:t>##hÞQC#ªwÏ#U#¦LÉpBa#ÈoQ</w:t>
        <w:tab/>
        <w:t>ì##¬#7Y9Gð#Ü5ÿàl#Ø§2*#56Á®ù*º1ñWÕ7+j¥Áx¦##Ðµ&lt;^-ãåÆb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ô# z|òûöT#îF#MÜôL üdèyñàìAº#Aêùù% #àm#b:à°¥#gyÀ©ê#sKc§Õ/öE(Û-éDÿ#%½¼º¸æ1õ</w:t>
        <w:br/>
        <w:t>7mãæ#Ë #ÕÂ#"ð¦i¶T</w:t>
        <w:softHyphen/>
        <w:t>L¤`][@ÔsP½##$)|=Õ#TÒs#ðj#h×#·úet]º*%%J:Þ4óê#QIkú}DÐä¸üÊËx3ÒÄuÀc 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â^#¤^ùy#·0&amp;H%ÕTKW©g#¬û##ðs0Ï$Ó5æH#µ#Åô+$#_*èämÃ##Ùô!ÏÐÄÖÈj#*d5°]&amp;#"H%1#/ðâ8Â´Wf##!#e#5wõNÚ</w:t>
        <w:softHyphen/>
        <w:t>âÄ±~Ô##9ÚM</w:t>
        <w:tab/>
        <w:t>#øGP#CÌQ#SL#»ÞÈ1Î¬öqG¥Ñ#CíÅþM#&gt;$9</w:t>
      </w:r>
    </w:p>
    <w:p>
      <w:pPr>
        <w:pStyle w:val="PreformattedText"/>
        <w:bidi w:val="0"/>
        <w:jc w:val="left"/>
        <w:rPr/>
      </w:pPr>
      <w:r>
        <w:rPr/>
        <w:t>#§#¬¨O´Ø7ª}¢»0###ýä#8Ð)²:õNJ¥ê²#ÀÑèªjòóxªñnª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ÎØÙZã!ÌæçðÇÉ</w:t>
        <w:br/>
        <w:t>##[ tâÅ&lt;|UnÂã_ÝDgxMõnäë#3S¯3Ýñ}#9)¿ql~h</w:t>
        <w:tab/>
        <w:t>¤³#ËxÇy×#Waòÿ</w:t>
        <w:br/>
        <w:t>MÄ##ÜSÂ#/ÈÑáÿ¯#îÁ3¾Â_##,$¨#þß9VVÖq#ÍÕ#¦\í$när«q</w:t>
        <w:br/>
        <w:t>#PT]0#8F6#_%Áp#cá8#A,#¯UR¼q«ñd]sâûP4g7j##F #L`#õözo</w:t>
      </w:r>
    </w:p>
    <w:p>
      <w:pPr>
        <w:pStyle w:val="PreformattedText"/>
        <w:bidi w:val="0"/>
        <w:jc w:val="left"/>
        <w:rPr/>
      </w:pPr>
      <w:r>
        <w:rPr/>
        <w:t>úäg##ùÉêíxfø¼l#/#Ï=#s#:¾$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ÊÕ#)©ï]4+ú#tAñ¯Ð¥rLgHñ#H3(\¼nÙ¬§H`gb#U÷*ÀùV³F&gt;Ãé©DÌG(&gt;`±ùð¶6`#Sª##"æÉr#~#«Å®3Z&lt;#Ìè¸$ÙD#¨ÓÓ¤Þ\##µÉc#R&lt;L;È##éy¡xØAÄ¬ñ#ë9ÄLÈÜ#Çª`#ÍÒ°#S##Ö.VõTà°#êªI$a_wínt$Ãs#aÚ½î¨è¬9Áâd#Þ4ä#¢)#</w:t>
        <w:br/>
        <w:t>5Ón«|õ#lâ® &amp;Ìú¼rhúqJÀÖ"LwÕtÆ»Ã¾H|É°Õ#¶¦ÒGO8ç&amp;Uª#d#âÿ##O÷yÍÍ#èÊ«!ÈÖlC#©Èd±#Ym~'"Cù»³3²1#</w:t>
        <w:tab/>
        <w:t>:b¦LU%ÃV##:YC¥lØ</w:t>
        <w:tab/>
        <w:t>###</w:t>
      </w:r>
    </w:p>
    <w:p>
      <w:pPr>
        <w:pStyle w:val="PreformattedText"/>
        <w:bidi w:val="0"/>
        <w:jc w:val="left"/>
        <w:rPr/>
      </w:pPr>
      <w:r>
        <w:rPr/>
        <w:t>###ØÈCly¦ÖÐÄ¥.²Tþ##Öò(Õ«ºd¶Ôòó#d4}Eé#»#Ý"HæüU¢#</w:t>
        <w:br/>
        <w:t>Ö@*cà</w:t>
        <w:softHyphen/>
        <w:t>#l#?Ç¹Ò7#"aÿü¬û#½ ËUElzÆAP¸(ÁÞìUºÃ¤$Á9#Óû#Å.^ì#E ç</w:t>
        <w:softHyphen/>
        <w:t>ó#=Uu g½Go4úçg0AÎ#L[® [+Îý#Aãº;¨«åõ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O#»ó»¬óÎ`¡ÕÊ#ç</w:t>
        <w:softHyphen/>
        <w:tab/>
        <w:t>Úl°ySÐÌÇÿz[%ø½|¶B«#±ÑÊ8###ÈÀIÍ</w:t>
        <w:softHyphen/>
        <w:t>÷¦º7¥³î.º7û2TÎr'#m~#íîÂ##Bô=©LÂÆ¦¸t2</w:t>
        <w:tab/>
        <w:t>l¼|0õvUh?þjâ#íÓ##§#Åe####ô|L`óË2£|à81]î2ÊAº2ì«</w:t>
        <w:br/>
        <w:t>ÑSB4¡#$Xo2b«I##ÉT#hç¶2=íë¶Ö©#7F</w:t>
        <w:br/>
        <w:t>ý#Âä.ß&lt;Ñ</w:t>
        <w:br/>
        <w:t>n=í7Ó¬Û@eôt$"8·Ç#b:#i°#ÒA#</w:t>
        <w:tab/>
        <w:t>ð®èVCÖÄ(4Ð1h`2:ÊX#¨k¼lÐf¡ÍDvW9CÃ9G°§Ââ`¨,e"í#&amp;á@ÖIÆ#E#(ÉCu*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431\©¾3##þv£Ýõ#=|!vå2dÂò*CÅüJo;8Øc(5E¶D%3ûÜÌÔ,XÍçÞ&gt;b¥ãrùï?&amp;A¯ú·ûüuG#ë#à¥Êù#ß</w:t>
        <w:tab/>
        <w:t>eL#8Lp^a®`|Nñ#úÌì¨g#e#1*ã#¸xâ±r²]#qôç×ªL##FPt#F0#üH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·OP|ÿ&amp;#@#(#Å#Ô#þ,#/S&amp;Ä\Y#Ð#4#@#Ð#&amp;#Añ-WM##F0!#ïK+¾ÝX|/Nñ</w:t>
        <w:tab/>
        <w:t>_##F #L âÏÒ4#@#Ð#4#@#Ð#.$øÔ[ï#@Ó#0F¶³?k#^O=Añ5qBØ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`¢##tÖ#4#@#Ð#4#@#Ð#4±#o½#_##AÑõ ø#âË ø#Å¯#`#4k## WÖ#4#@#Ð#4#@#Ð#4IP|ÛùS/âÛÅF0##&amp;&amp;6#àS_## ¹è#Å#4#@#Ð#4#@#Ð#4#`b##ßnÔ#4=#kkaBØÎÅ'(¾#4#@ÁD (~¯¬#h##F #h##F0ªh3##âëÁ (¾ÍT|¿ÄZ#*:Á5-# ¹è#ÅAñ</w:t>
        <w:tab/>
        <w:t>KÐ]t#hûtMùF #h##F #L,â[,ÅAñ</w:t>
        <w:tab/>
        <w:t>´Z###ÂbÑ#4#@#Ð#&gt;&amp;hþ´#h^0?Ð#4#@#Ð#&amp;#f;k#¸hz0#d #hkypÑd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 ø¶³V##`BèAñ</w:t>
        <w:tab/>
        <w:t>?6j##F #h##F #*#bRüÙºF 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¡ø2Ð#&amp;#h##F ###¦#h##F #h##ÁhOýÝ`"X®ÅA²èseM##`BØL#F #h#jÑâ4?F #h##F0#</w:t>
        <w:tab/>
        <w:t>oµ# øµP|â×Â§@ódM#â×Â hÖ#´ZÐd #h#ç#?KÓ#4#@#Ð#4#@#Ð#.(Ú,møP&gt;õz0!lçâË ø#ÍE'(¾## ùÓNPü]²/â#h#5#@#Ð#4#@#Ð#&amp;(Á§&gt;#eB#hz #L#ÿ&amp;</w:t>
        <w:tab/>
        <w:t>BÐ¬#h## ø#F #h##F #h##F0#</w:t>
        <w:tab/>
        <w:t>&gt;õ«F0Alg</w:t>
        <w:softHyphen/>
        <w:t>#&amp;Ý¨#hz #h###Å¡h##F #h##F0¡#?W#VF #L##µ-¤Ñ#¸#B</w:t>
        <w:tab/>
        <w:t>¬B#J¾#c#Ü##Pè#XÀõ,#¼®×¿|Ñ##l±#@®Ø##`bÕ#ÿ</w:t>
        <w:tab/>
        <w:t>.AMd#&amp;##Þ:¸#LúÞï+uÑ</w:t>
        <w:tab/>
        <w:t>ãÞÿ6çs-ÿ»ìÁY{æ&lt;øÍèîêè©èöDO}¸~Vô##}û#~Ð^½¾gß</w:t>
      </w:r>
    </w:p>
    <w:p>
      <w:pPr>
        <w:pStyle w:val="PreformattedText"/>
        <w:bidi w:val="0"/>
        <w:jc w:val="left"/>
        <w:rPr/>
      </w:pPr>
      <w:r>
        <w:rPr/>
        <w:t>®#ß.kÙ»ãÞû~µñUp×[&amp;0e##Ä´i¯%#v0iÎþ2°dYL%Ð}é_*î-#\K\3#L7#=¸ïÀíÁ#·ï;°hßáÅsV,[êr</w:t>
        <w:softHyphen/>
        <w:t>\½µgÍîÍÎh4º#ýF#O¶D÷¶DóeOKtWôä©h[ïÉh[·¿õpÅjôê</w:t>
        <w:softHyphen/>
        <w:t>ßYÓ#ìhÙuàÖÃyWN[Z~×S®iS+¦-]üøÒ#ÿËµ´L@µ°Å###p#Ì¼¹rË}3ûÝ»w</w:t>
        <w:softHyphen/>
        <w:t>ùÆy«C#Yÿ×Ø¹eò×:~»tíKo|Ç=ó'+uÂÊ</w:t>
      </w:r>
    </w:p>
    <w:p>
      <w:pPr>
        <w:pStyle w:val="PreformattedText"/>
        <w:bidi w:val="0"/>
        <w:jc w:val="left"/>
        <w:rPr/>
      </w:pPr>
      <w:r>
        <w:rPr/>
        <w:t>õ'#Y¡{jå²§~sWïÑ=½òñ-#W÷¾vû{ZÞ{çnÿÙöG#\v¤#þã#+#Ü7õÊ#¶&lt;&lt;óùéD4îúá³_#öú¹ï³?s|mçN¤#^þe¹kêl#x÷OMûvïzýö}¯ß$ñõ#ç&lt;³Èµô»#S\?:°:xóZ)#ýù#7G£ò÷£Ñ_ü7ôý#}Ñ={áèU°¥</w:t>
      </w:r>
    </w:p>
    <w:p>
      <w:pPr>
        <w:pStyle w:val="PreformattedText"/>
        <w:bidi w:val="0"/>
        <w:jc w:val="left"/>
        <w:rPr/>
      </w:pPr>
      <w:r>
        <w:rPr/>
        <w:t>Ö¶·õhï¹áîcË]Oü#+V¿ðN4úëè#ï#ö,ÖslÎ·ËvxÑ4ÛbÇ¼ÉÏ#^4¨p¹¾</w:t>
        <w:tab/>
        <w:t>¦-#K]÷</w:t>
        <w:br/>
        <w:t>%##o×ß÷ó#¹üûþgÅ#Ü±qÅÚ#Û#îDânioáÈâÇW,ï¯pU¯wU/wU»-#&lt;¾~y ùúU°zý'ª«W#ªûXÛÑ¸ÚÚzîè8¼òÍ¡7]+Vo}Ç#ÜþÚîíÍ·µ|wmpûÚà«##ßù}t×</w:t>
        <w:softHyphen/>
        <w:t>;A®#TÊ2=QY#ôe:aÑßZ¨ûñ2]ýo}oò¯N~¸$úû6ß9gk|gKù==±Gz¿·åµÖÃ;##¹øªêþS#Þý^àñ#÷UW¿µê¾-÷ÝÙ6x_à×#}{eõß/ä:¶fÎÖ#õeÓÊgüÎs/##¦-1³^m#%ÿæÒ¸#_°[n~6ºÓ2#)×ö¶=Ñ#îynßà/~ùÆªÿ|óM×Þc®cßo?¶vï[§[¶ÿ:×{z/&lt;½ûõ¡þwÖ¶ÃÓ-#8xêÅÞ3}¿°ïÌ[ð±ê·##ë«á#Ý##¶íY.ÕÓÑvtÆ¾[÷=ãlk¸cðgà#Ç#Ó###ÿîçÿöí</w:t>
        <w:softHyphen/>
        <w:t>Ógì«[î¢ö¸Ö#y#iéÊ_º\®#o¬#Nx÷æè0âzn_Ü´¯gí#ÔFÔ»¬½ûðÚz#ßÝ»¶µgÃGz««#[Yñùï¬ÝÝv2º·ýì#^&lt;*#]</w:t>
        <w:softHyphen/>
        <w:t>âÛ¨.VÌ#®pßôdÅ´#7þhiÅÓ+V#·WâZX¨Ûo²ì¦É#,##Ì´ìÙ]¿pfË#]ÉÂ3[#¬¾S)+pÎß/yÓ#«ç´m¸¿µmFòå/#º_xfÕÿþ`]#æ#C8ø#úªÕ#OìýUÛ)¸¯çÓ#æÞùkë;5§áÖ#ß®~á£»¿»Æù»K¶ì×mY8GZ #~#,9ó¦y¨#JfþÝ</w:t>
        <w:softHyphen/>
        <w:t>»ë#</w:t>
      </w:r>
    </w:p>
    <w:p>
      <w:pPr>
        <w:pStyle w:val="PreformattedText"/>
        <w:bidi w:val="0"/>
        <w:jc w:val="left"/>
        <w:rPr/>
      </w:pPr>
      <w:r>
        <w:rPr/>
        <w:t>ZÝ]#®eË"âÅÕ®|Y¶bõM+nÛµ}VÔ#þÐ±¯Ç4»#}ïÀ##·¢¯ÞóXkÏc/#"#ô}£÷7ÜÕoÁ!WE#®míÈE£íg{þøBïÊ##6T|~CõÖ#î#!I»¦--6¥â¦ÉDp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°kSyë6÷¾Î%ºïÖÛ§,Fë]Û¶«ac4úlÇ×Û÷Æ#/¼±rëÍ7¿XýÞwÖn=¶&amp;üÌéwúÚßùCËÑÓ</w:t>
        <w:softHyphen/>
        <w:t>=ks=§[{r½}gÎöµä#ûN¶#?µ¶#®w</w:t>
        <w:softHyphen/>
        <w:t>ÿ¨ÿÛkÛ##îm=¹'ºýçö#µ·#0î{Ä¸+</w:t>
        <w:br/>
        <w:t>¶üð¶¶Ï#Ã#X#%F;I###3r;±ôËOOÓS3sjÅ2ËôÅÕ[¦ÜVfÝ¼À¾åçÏýèéAÓ#å|ó¡öÞï+û{ox©÷tÿ}°µ7#á#ì_9ô8C#zöâ;§vï{ /ÐþÍJï+«½oßö¡0×¾£ìÆí·Þ#èÕ¥#ÄîíB#ÁN¡Â²Ämßÿ#Ý?G£æ²g[#EO¶ ®7zòöÖÎï#²ÂõbÚµô#^|ÀÝ</w:t>
        <w:br/>
        <w:t>Ý</w:t>
        <w:softHyphen/>
        <w:t>_#´ö¬Þ=¸îÅ#NÔ³¶c#ö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ÒÞ18¸·¥cð×¿î=vl¥«÷ØÚV$hßÉ3Ñî3m#ì</w:t>
        <w:softHyphen/>
        <w:t>#h}ýÎ±Û_ý¹#ÀÃ÷.Ama</w:t>
        <w:tab/>
        <w:t>Xó¸I_fßõó#O¹ý×3¿t=þøËõÖ¡7*ÞZá®/¹u7##Ý÷CÓ×#¯÷¬Ý4àÀ£</w:t>
        <w:softHyphen/>
        <w:t>=Ïµ#nh?°¶#ÞÑÚ#Åõ#</w:t>
      </w:r>
    </w:p>
    <w:p>
      <w:pPr>
        <w:pStyle w:val="PreformattedText"/>
        <w:bidi w:val="0"/>
        <w:jc w:val="left"/>
        <w:rPr/>
      </w:pPr>
      <w:r>
        <w:rPr/>
        <w:t>#Ë¬ØÐÔsª¥¥£íÔí</w:t>
        <w:softHyphen/>
        <w:t>#®åâJkþJ×ºTF0K+¦}yÚÒ{Á#bëÍ#Ûq4RÊì%Àòôí¿mÖJÇ£#aæS©É#±p2xÊ¥ÛòÙº-¯Õ½·roï#apètûÑ{z`Ó±ü¤#«ÂéÖ³½ÿ##ôõåúá&gt;z`mkî¾Ö§#î#ýò3m¥On)Û)Ü&gt;Ì?÷sû# = Yf#±O#flþ·òiS#³teõSç¼±r#Òá/»nBÚ+&lt;#ýÒ¬èæ»6ß¾ï#ØwÀFÖSèqKÛö#··#hÏÚ;²á®#h\|sùÿÜºê±hÛà©}½##CmW¨}--V^þfù®²%º%##bÒMÖG±&amp;î²Ú7#Ý#ßø#û÷¶ìüÍãïúÕïE7ï#º3Úö#÷£¸#Xts#Qf#¥îÖÞþ#÷#^\Z#þÇ«#ýßÆ#ú###íp°¥#îyù×/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u#éÂþ¡?¶¼ózKKt#©Ã##ÑýÏ#ðh=zÌ#vmÚu`-ª#Bg9²éÑ?½6óÇ÷?j1º#ßR#¶~ïá#ú</w:t>
        <w:br/>
        <w:t>¾áÿödw[_kÛëg#ÿª#öµ#öõ</w:t>
      </w:r>
    </w:p>
    <w:p>
      <w:pPr>
        <w:pStyle w:val="PreformattedText"/>
        <w:bidi w:val="0"/>
        <w:jc w:val="left"/>
        <w:rPr/>
      </w:pPr>
      <w:r>
        <w:rPr/>
        <w:t>öµ#H%#Z{&gt;¬&gt;¼8#èíÝÐ×¾}poû;=«&gt;üà?&amp;Ýx¤|õÿXùà+iè##øº2»nÙ</w:t>
        <w:br/>
        <w:t>7&amp;ØmEF</w:t>
        <w:tab/>
        <w:t>#ZS¿¸{ó×Z7£#·«</w:t>
        <w:softHyphen/>
        <w:t>íÔ_GwýËd#aÒYt#Kù+r0Ý½uÅÐck{</w:t>
      </w:r>
    </w:p>
    <w:p>
      <w:pPr>
        <w:pStyle w:val="PreformattedText"/>
        <w:bidi w:val="0"/>
        <w:jc w:val="left"/>
        <w:rPr/>
      </w:pPr>
      <w:r>
        <w:rPr/>
        <w:t>#Y</w:t>
        <w:tab/>
        <w:t>{W#¬#=k!#)#&lt;yæ${±bö÷#ú«_| ÐÚöHÇËm{:¢Ñ]ÿ+Z##öÍQpPòçÿySôÀ#v#'Í#v###PO#Î#¹qðoÌ^|WÛmÓ\ß#|ÓåZq@Ü C_þV°Ó#L_³·Á3ûNÁ³#î##z.#ôµwÀçPoüÑ©# \éúSï®#áÀZ4&amp;¡ù##¼ãÞËµ##uU§#å#1i##¦ÝhYzãM+&lt;;q-à¯_&gt;\#²Æ-#íÛþ³úº5@X¨ß·À®ÿ@ ì@o,Æ/ÏhÞð"¬nýæúõ=«[#&gt;#ú!ê##/þ#Â#ÐïG::`#íï¬@¢Y°¡«éè÷[¶,ÙÖw»åoKP#T¿`Ø#¤g=.#ÁLT¿#`</w:t>
        <w:tab/>
        <w:t>ªåIÓnZ;'¾¸ýß#ÏùÝÂ9oV vìZê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rký</w:t>
        <w:softHyphen/>
        <w:t>_ª¿µä3³ìm}{Ûö´=ÙÒv</w:t>
        <w:br/>
        <w:t>MEZÚúZÚöE]X+ê#z7T#Y¾²ÚÕ¿êôî¶S¨</w:t>
        <w:softHyphen/>
        <w:t>´õÜFÑÇ]®</w:t>
      </w:r>
    </w:p>
    <w:p>
      <w:pPr>
        <w:pStyle w:val="PreformattedText"/>
        <w:bidi w:val="0"/>
        <w:jc w:val="left"/>
        <w:rPr/>
      </w:pPr>
      <w:r>
        <w:rPr/>
        <w:t>ÕH#Kn$\eå-C5&gt;iÒ#m###YIDATIÅËVã¶P?x##Be9°iS#·Z4çGZ#ßßòòd×¬¶Ssÿi_#Üd¹##÷Zñî^øß</w:t>
        <w:softHyphen/>
        <w:t>C¨Ë#¬8¶²##[Þ#7ôöö£ºGªp¦#:´#uS§z«×§OU·#þfwÛË§OF÷üüI¤##¨ß%##öè¬¶×#cMÄ"1æ+¡#|îëÞ}å3ÿæo#õ£´~AõÓKÁ###·#;#·#ïÜùòsí§NãwF#k#üÅ¾#{ÛzN·#öuô¢Qºw¨úÍ·Vnø¨wí</w:t>
        <w:softHyphen/>
        <w:t>íë#ii?µö×/~°píSHWÞe)/· QãæÄ¯»q©Û. ÙzÐ&gt;#ðqbãÔE»ßyõù·×#ã#woÞ³ÓúâçêIÞ¢ÓYÊtIºååË#ë×¯\ß»¾º7°þÈò#Ñ#qy úH`=R##æïyâå½/#v¼pøØêå½Ck·n?uæL´¯åd4ºó¤##Á8#Üz%·î:ð(n#ÓJ{^#v°Ñ¸fNÏ |Ã#ï¬ó÷f½¹ÜUöo#Xqw`DB</w:t>
        <w:br/>
        <w:t>{ ºÖWÿ##}#F£{á#-íh¦¼#=Æ¤µýGV :O# IÃ#"¼|öö»#sdù÷Ñ¼ëqbÙ#¤t:#X¬CýÁ4WÅwVçm&amp;ûyvÓÂÝH+{V#»¿N#¿´¸õIË\Ü'¢×Lè÷#áØíO®Ìn?ºá£×îØ:0ôÖ}ð½£kß§ÛÑ#ýÞA#ßÚòØs#u¯éëO¿¾aý#ßÂ§ïûÏ}S×|eË#Ôêí%HÝpÅÛ-`Öö?#3Pkä *#Pw¼tÊ×ÿW½ÇãëîMød¤Ãwá¶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ðæ[wmFÃã¬ÏÜþ¶¡³èÿÞöÑÈÛ##j#¹Sw¶¡æpÌU]ýæò#«[ßy#SÑ×nÝwxí¥ù9#þ·@s¤òiK]hîT¶#u¸9bãIº</w:t>
        <w:br/>
        <w:t>0eé´ï.#ñ#¶®0=t</w:t>
        <w:softHyphen/>
        <w:t>pt2áßõh´nû®×fÖÇ#Íù;«úÞÏºÖ»jïrUçNW/_Uûæªj¸w}ÿª¾å0#û@jÿX{Ûo#iyùå_´##üµëÍÞÓÈâ;#ÜþÛÌÏÜ</w:t>
      </w:r>
    </w:p>
    <w:p>
      <w:pPr>
        <w:pStyle w:val="PreformattedText"/>
        <w:bidi w:val="0"/>
        <w:jc w:val="left"/>
        <w:rPr/>
      </w:pPr>
      <w:r>
        <w:rPr/>
        <w:t>¢ÑM÷=#ýéèfc(#ý#Xô&lt;Èê,R¾O#@@½à'¯ê¯Ñß#®Ñòù²²'#`Y#¾r³}×.`ßwëÌ-#îÜ·ÆÞvÊ¾å}#ï&lt;{j&amp;#&amp;÷=ñH{ú#ÍðÀÕGV¸ÿOî½ÅíÛ_;}çË¿ù×Ow-¼ñÆE#¢#á^\:¡Lw/u{##7þ#:6),¸ÏØõ "¸âáú·ÝÁ¿]#Ü¶æ9$ùÛ~x»ðLÅ´òU#.ôá#+ÐûáúU#ö÷VÿxèÃ#«ÐO5# \½èùª¾Ö³§:ÐÀÜkíY</w:t>
        <w:tab/>
        <w:t>?&lt;#XQ½õ»kvß¼'Úôw×ñÍ³#~¿k3nîjþ~Ógv#¨stìzvÖ4ÔëÕÝ0çèø#[%ÓÝg#¶t.æÞp-rn{·Ñ¾kó³»¢³vo#Ý.#=#ìÝ´«¥#)Ä#ø,R</w:t>
        <w:br/>
        <w:t>éõÛ·CÓ¥«~ï#¿ðØ®h#¼ýù#ÿ´¥#</w:t>
        <w:br/>
        <w:t>ÍÄ êöFÅ´eÈ|vMBÚðmïDó`#§#_##A!##¢#`b##Ðxø#z#z#M###Ô`###*¹2#ì#@`h#0À!dÃ·##áN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###ØZ##§b)#û#]3##$,#÷Ù![®/#Ñ{Ñ5 þ#³ØÍ#åù#\çúÿ#Ñ?Jvð:#####IEND®B`#À##D#d#######</w:t>
        <w:br/>
        <w:t>#############È&amp;x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}¿####ø#ý·#j#WúGvî#ÿ#Y¿######Y#######n#ðQ¿##ø#ý·#j#WúGvî#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×|#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ÛØ} ø#Cp## &lt;N#ªÀ#eùl_î*A{\1´A#GNmöÆ©ÊÔíÖfÖlw.S©ä6 #'ì3Ý#Å^Rq:Äx}uÑÞv©]Þ«Û-ßË©ÛºKMY  mL*ZÑ©TÊsÉÄ##èM|#`è¸Ñ##ïÞ#?d·Ô-%éç±Mâã×ÿ÷#àá#Ä:|¢é:#O#!ºtçóëw üO/¾øÒï¬~¾û#ëÿKÕ¹¶Ð]ýüß~ë¥wÿøßzé#½öû Ùøñ¯|#¥¿ùÚeâ+ô|í«_ýÚW¿û¾/üÍ×þ¨ÿ_vþ#mÜ¿×ú</w:t>
        <w:softHyphen/>
        <w:t>o½øÙ?kã¿ùÚ76¾öGhS/}ö[__ñÅ?G/^ZðÏ_|é³þâg¿ö«BðÎ,0NüÓ_È§¸¹wÿüÏæÎ#;ÿî_Mçi#R©üW¿ð¡/×²#¥O&gt;óî#öÅY#gùÅ#é#Eïå^üø»_|ñ&gt;^¦ß}ê|ûµ%#.á?|åÆ³ï¿Áýoüxúçëàã¿VË#Z(÷ï#©d{i@ B^eS©#7À¡Sþð«,"ø°þãH(##qí´P±è§ñçôQ¥#¾</w:t>
        <w:tab/>
        <w:t>»¯öô×ß##¯ôÿ#ô·#ÃXÛ$ì#MØ+}#gÄ%#O#!|²#ë0Qèn@_4#Ñ¢þúoÖC#½ãëP#ï¿Ùý#p#¢}-ÝÛ|éfI²xÖ"|@ø$~#|##Ð×ÔæòÊ®#vE##%ø&lt;Ù²]]ôA#P##½S</w:t>
        <w:softHyphen/>
      </w:r>
    </w:p>
    <w:p>
      <w:pPr>
        <w:pStyle w:val="PreformattedText"/>
        <w:bidi w:val="0"/>
        <w:jc w:val="left"/>
        <w:rPr/>
      </w:pPr>
      <w:r>
        <w:rPr/>
        <w:t>&gt;##§</w:t>
        <w:tab/>
        <w:t>±¢ï¶ak[Bl¼´e</w:t>
        <w:softHyphen/>
        <w:t>1BX`k-_UCM#ØÞ¡¼ág=`nn4##'&lt;ü%"ý©Ý</w:t>
        <w:tab/>
        <w:t>##Ô°¬l##~##</w:t>
        <w:tab/>
        <w:t>±UÁní</w:t>
        <w:tab/>
        <w:t>a##º¾#AÐÃ²,¢WãQ#Æ+PkWÂ¶e!i¹Å]</w:t>
        <w:tab/>
        <w:t>¬_áGï#,?_ô</w:t>
      </w:r>
    </w:p>
    <w:p>
      <w:pPr>
        <w:pStyle w:val="PreformattedText"/>
        <w:bidi w:val="0"/>
        <w:jc w:val="left"/>
        <w:rPr/>
      </w:pPr>
      <w:r>
        <w:rPr/>
        <w:t>²¶¯#_sùtîÅ6Èµ¤hÝHÓYõå3!Í#¾ïì#w#Â#ïF`X¨,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7EhhùÙbBQp%P@g#!ËlVE#Ô¹"]#øiÔY²cy³]#úGNB|w}ð#0,û×EÈ%×º¨,Ü}#ý1</w:t>
        <w:tab/>
        <w:t>´ê#Z·Î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«</w:t>
        <w:softHyphen/>
        <w:t>n§e¢Ã#</w:t>
        <w:softHyphen/>
        <w:t>Î¥&amp;</w:t>
        <w:tab/>
        <w:t>ÛD!##Crg#@#@?C##ì,&amp;h®¥ucÖ¶)ºÎIç#Ak}/_#3&lt;§º÷3#/ç=Z«s# ë#àvÂ°ûðÌÎ#Á###ê\ÐöC²</w:t>
      </w:r>
    </w:p>
    <w:p>
      <w:pPr>
        <w:pStyle w:val="PreformattedText"/>
        <w:bidi w:val="0"/>
        <w:jc w:val="left"/>
        <w:rPr/>
      </w:pPr>
      <w:r>
        <w:rPr/>
        <w:t>½Ìiç#iDfj/§ùê¶3#'ÏY</w:t>
        <w:tab/>
        <w:t>¡ÀÖ#q×(¸Ã®ÄÎ##:</w:t>
        <w:tab/>
        <w:t>Qq##^A#!"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eDðµV8sY#&lt;Pý#2|N&gt;</w:t>
        <w:tab/>
        <w:t>·s###¶ÂXof§H#µM#/BëCÀeý0ÃÚ&gt;ÁðµN¨#jB#Ñ¿2aGò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[£ðÎ0Y'&amp;#¨R&gt;t##; dQFP&gt;\díZÌ6Âò\££ #"*jÿó</w:t>
        <w:softHyphen/>
        <w:t>#wB¿(#¸NìB Ü°= ¸Ð#Ø#p}#*</w:t>
        <w:softHyphen/>
        <w:t>o³µ«`÷</w:t>
        <w:tab/>
        <w:t>lBP3#-kçoÉÅ8;EØ#/£#ÈN#IB</w:t>
        <w:softHyphen/>
        <w:t>ÖÂÅm´ ×¤Ö#§¹Õ`</w:t>
        <w:tab/>
        <w:t>l+w#Bôìe#×#DàyYÍÊÅCÅ±¶{FàÝçÀ#j£'.#</w:t>
        <w:br/>
        <w:t>EèçË#{A¨äZ¾#QU·ÀZòLÉ3</w:t>
        <w:softHyphen/>
        <w:t>¨Q#S###.Ó2`#v#Äø4#ÿ?;Õ2#PÁgC#ZDÒs#%#)?;ëªa</w:t>
        <w:br/>
        <w:t>##+¡èù¤#d</w:t>
        <w:br/>
        <w:t>5bTIg³#p#àsY²*c»ÜR#¢±#þX¯càgÉ#FèhHù4(¸×Äkù"&gt;b¯çýEÊ/SÞõ/Z"</w:t>
      </w:r>
    </w:p>
    <w:p>
      <w:pPr>
        <w:pStyle w:val="PreformattedText"/>
        <w:bidi w:val="0"/>
        <w:jc w:val="left"/>
        <w:rPr/>
      </w:pPr>
      <w:r>
        <w:rPr/>
        <w:t>ö¡¬Æi:#ÃÊÙHÉ</w:t>
        <w:br/>
        <w:t>¬;ÞKÚ#ï#)@½?NØ;èèyqÔðæð#T·.»%</w:t>
        <w:br/>
        <w:t>³#Bzò0qPBÄî°%</w:t>
        <w:br/>
        <w:t>#ØDL4ND#ö#Âý#@ú&lt;Àìtá@#Ô)Ewsöæû[ÒtFÄ%!¨##&amp;À`0\ù}#Æ+Äd8#á i:#¾#.÷ó#ý#¯#ÇFøæD#Æ#ÇFp'#ãGc#X#ý##ÓÅÑØÜ}j²V#####Q8#ÂTFÄýÎJ?¡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Éfa¢a8.Âô%È±á¸#S sû"X7#@#Å° ü¬ùà:~/dI#w#t#ßN³?¶#aª8N5#ùý#h#±@#J#õ¶x###²DÍpA¹ÀVSi#ä&gt;x}¿©fa¼mÚÐéfh 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mæd#/S#vÌjE¡.g#:;kîü#L##Õ!{ Ûei^²ëâd3è¼M</w:t>
      </w:r>
    </w:p>
    <w:p>
      <w:pPr>
        <w:pStyle w:val="PreformattedText"/>
        <w:bidi w:val="0"/>
        <w:jc w:val="left"/>
        <w:rPr/>
      </w:pPr>
      <w:r>
        <w:rPr/>
        <w:t>êA«~ÜN"ëÌÐr©±Â ]Èmi#w!8Ì##ìÔÇ###]JÎ«O#ü¨R÷Að_`##</w:t>
      </w:r>
    </w:p>
    <w:p>
      <w:pPr>
        <w:pStyle w:val="PreformattedText"/>
        <w:bidi w:val="0"/>
        <w:jc w:val="left"/>
        <w:rPr/>
      </w:pPr>
      <w:r>
        <w:rPr/>
        <w:t>D °NÁª#ó#°ë)r!¢|yn¤ÃR}÷/þúW²ýFêSû "# ## AAÂ($Q##"PÉï¸º;MÈ×Aê#ÿùýhÿFvQ@##ÿ#YD`#B#e!ðÒ¬]%#¡-ï4Fÿ#4Ðc#</w:t>
        <w:tab/>
        <w:t>#Ý W¤K###T##¡q##8íü«Of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$l#Ý</w:t>
        <w:tab/>
        <w:t>¼TkdyDáPò°FA»Î&amp;5b®Qg²</w:t>
        <w:br/>
        <w:t>·ïâ#</w:t>
      </w:r>
    </w:p>
    <w:p>
      <w:pPr>
        <w:pStyle w:val="PreformattedText"/>
        <w:bidi w:val="0"/>
        <w:jc w:val="left"/>
        <w:rPr/>
      </w:pPr>
      <w:r>
        <w:rPr/>
        <w:t>÷¤"1~Ø@ L</w:t>
      </w:r>
    </w:p>
    <w:p>
      <w:pPr>
        <w:pStyle w:val="PreformattedText"/>
        <w:bidi w:val="0"/>
        <w:jc w:val="left"/>
        <w:rPr/>
      </w:pPr>
      <w:r>
        <w:rPr/>
        <w:tab/>
        <w:t>##uÖ#a##heÿrë-¢ÍæqgB¼ZG#YIaÒ¨##0E#I#Å¼Ï&lt;J¥i°ÿ¦ÉÝBØì=îB@ç-ÏÝ«KÉ¯o»°#&lt;#~¢\øéäuå'w\{ª8º¨#|lÔ4f÷Iø#Ê#qç]ìÜ-Q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1ÞBïrzD:N°Ð½´IÝ#¡õhÉ²</w:t>
        <w:tab/>
        <w:t>ÿólßý#ûÉ#"ìû#ÌÖ4#ÆàèÛ&gt;ül§#ªÙmßÍÊsc¸"©#·q¦=,ùÏÞê¯÷ý¡#zÙðèi¢,$þ+À¸~~#]±²ÐË8oý?Ã·ßq~aUß#ÈÃÿû~{r#þs¼#\)#'ì,¼ÿþÙþK1þ7C8MÈå#¤Iüï(</w:t>
        <w:br/>
        <w:t>Çt*vI|æ#@w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¨&lt;º#ôxFÄ¨##¿5&lt;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*.</w:t>
        <w:br/>
        <w:t>#t ý##m#ÇBHjÄp71°#¹Î ªÁ¾RDGËQ&amp;#m##UCâ}¯</w:t>
      </w:r>
    </w:p>
    <w:p>
      <w:pPr>
        <w:pStyle w:val="PreformattedText"/>
        <w:bidi w:val="0"/>
        <w:jc w:val="left"/>
        <w:rPr/>
      </w:pPr>
      <w:r>
        <w:rPr/>
        <w:t>¢À¾ñOAÊ##_¶,l#pEøú`õëÑ±#f©#3øÍóÆ±#Æ+%.#Ä¾Ûg\#|t¨}Ï#&amp;Ê#n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ðEâ</w:t>
        <w:br/>
        <w:t>Ãñ´#8</w:t>
        <w:br/>
        <w:t>K?Ô#Ø0ou#§uÄ;_þ`?</w:t>
        <w:br/>
        <w:t>¨,¼#0Q#1á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°!Îc e°~'!äfÁ{z¨ïð³Ç#aF`ÂMu##1Æ5âÊ¸I##;ª#1</w:t>
        <w:br/>
        <w:t>Åæmãã#¾)D'5#÷#Øw²ÖØ¹Ì±µ#Ä²£;â##5QGO¨#.®#?9Ì#6¦ÁX#z_#R#LB#õÔpFÐI###-#[Çì¦¢#çÕaY#áqÂ¾#Y»#Ú6¹Ó#1t¿c;#û"Øcwåö&amp;¢ð]´k÷ú¨]H#èÖ!#[¿Ù¤,à3«Q8(¸8þúfÓô,</w:t>
        <w:br/>
        <w:t>ÂÁ¢`ûKµzÕU²J±µ½×"à(Ðú0#Þ#è</w:t>
        <w:br/>
        <w:t>éR Se#¡½×Ø¦]ÈêÇk#ûBÙö(nîrz¦Ö`SûYgºF¤8u#0-#¼Fh^áÓ%Làö^ck#R§7k##ÒA#ÐYg¸Jý</w:t>
      </w:r>
    </w:p>
    <w:p>
      <w:pPr>
        <w:pStyle w:val="PreformattedText"/>
        <w:bidi w:val="0"/>
        <w:jc w:val="left"/>
        <w:rPr/>
      </w:pPr>
      <w:r>
        <w:rPr/>
        <w:t>¢FÑÌîCüv #Ï¢¦J®/¼çAñ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AÑô!#øI±²P=xYÐ:(##PV</w:t>
      </w:r>
    </w:p>
    <w:p>
      <w:pPr>
        <w:pStyle w:val="PreformattedText"/>
        <w:bidi w:val="0"/>
        <w:jc w:val="left"/>
        <w:rPr/>
      </w:pPr>
      <w:r>
        <w:rPr/>
        <w:t>ÐÏì½Æt #Æ</w:t>
      </w:r>
    </w:p>
    <w:p>
      <w:pPr>
        <w:pStyle w:val="PreformattedText"/>
        <w:bidi w:val="0"/>
        <w:jc w:val="left"/>
        <w:rPr/>
      </w:pPr>
      <w:r>
        <w:rPr/>
        <w:t>tr##&gt;ø######Èj</w:t>
        <w:softHyphen/>
        <w:t>¢Å=W&amp;à###!5ÛBþPf¸2àÞ[kdha?ël=R¢##4ÐùCUJá´#O #Cïg-M#B#÷áâ!Î#ª®lS¸]#ð&amp;f_M;}*Ï ]e#ñcDo-L$£È#i#</w:t>
      </w:r>
    </w:p>
    <w:p>
      <w:pPr>
        <w:pStyle w:val="PreformattedText"/>
        <w:bidi w:val="0"/>
        <w:jc w:val="left"/>
        <w:rPr/>
      </w:pPr>
      <w:r>
        <w:rPr/>
        <w:t>0H@U÷E#Çb'uá¹Q¯i##)#Fï|2I×o5_ºLí&gt;îv0##@#</w:t>
        <w:tab/>
        <w:t>T³#$#"M#pYH##òìÛ#ÏÃ#&amp;2"ýlêw#ØïÓÇFÌ#9þ;#bïqO:#}ØÀ#åæLFÙè]#q#7M£váH</w:t>
        <w:tab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¸ ¿#áîÛ'Á'Ùo?6ÂDFpFR#ò¨FÜ&lt;c##!###*váGf?vlQØ¼¥B#³4x+ß'0yæø3#G!#~n##~öÝÇ#ä2øhà#gàp"t&lt;Q#&lt;1 |äàI#~}@ø_I@ÇB&amp;#ÄõåD@D³ÇG#»C'ç@êC#gù+ÿ+úwóÆÐ±eD#¤$##´ß«W#8&amp;ÂfF$Ç'ðQ8#÷oêÇB¼meQK-Â(</w:t>
        <w:softHyphen/>
        <w:t>á#õõágoÿ¥Þ#Ú¥ÑÐ|0¼#IþúhÞÙÏ</w:t>
      </w:r>
    </w:p>
    <w:p>
      <w:pPr>
        <w:pStyle w:val="PreformattedText"/>
        <w:bidi w:val="0"/>
        <w:jc w:val="left"/>
        <w:rPr/>
      </w:pPr>
      <w:r>
        <w:rPr/>
        <w:t>^ö¯}¡f?}§¿##üãa/ØMÿÜ¶##¯ø:##¢ø¿Â ÍS²£»[»Í#</w:t>
        <w:br/>
        <w:t>Ô ¢ø¿Ýÿ\##à×¿ùÎ'²#ITpG=þ·H&lt;P###þËâ`#ÔGö&amp;l#7#ïûÊ#'ã#ÞÊm¸¯$#cY ,:Ùß@#ã#`MF#ÿÝù¤#ÅûÆGOB¿È}\D/#Ò#]Çãºm#&amp;½w&lt;Â#þõ1À#á¦þÕgÿGô2=,ÙGN,##&gt;ÌÒ2zù#J#û#`öiavDú#}ý¥Ò3¿»PÇDØBÿ¥W@ú##^ç#-yL5¢ßôgÀ3ÿì¹O#kL&lt;#e</w:t>
        <w:tab/>
        <w:t>Ètæ/¾Ì|##fÕc'XIaÈ ÿçû5bpL5#~#W÷§¾vÎ#¸;</w:t>
        <w:softHyphen/>
        <w:t>#=a:</w:t>
        <w:br/>
        <w:t>¸#/À§Q_@¯6&lt;Ò#ÆÑ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¥§##ÇV#üäúÿâ¾#j©Aî8#Û&gt;##ÿÂTû|lQ~&gt;â</w:t>
        <w:tab/>
        <w:t>&lt;%#O#RÇBØò¸Îx"íqh'ÂÄÓÿ#Ý²Ò£ë#yô¿±%àN#ã LÍZl#/</w:t>
        <w:br/>
        <w:t>á¨mÆéØ#é#B4#h/</w:t>
        <w:br/>
        <w:t>p#9Ü##Á##ëW#Æ&lt;NÂìfF##aºiß#F~X##ÿÀûAÒ(øÃòø±©Çþ«ï8y¬|ÏøGJ#ÂÊ</w:t>
        <w:br/>
        <w:t>&gt;þþñeÄX#Xò#vãñ¦-ea8)Jj²mÜ$ìkÎAÒÖ(lÇOmK &amp;fÚ+õ×ò'v O.²µ8nÎC±ÝÆ`ÓI¸ÿ#ø_c îIØa #!¬#(¸ÿä«øßÉA#SölÍ#øý#aê¯#Á#ñ ##nÓmêY¶m#ÃÂ oKp£sÉfì#Ã#ÔÕÑ°q°V4¶öQî÷_L=Ñ·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3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èÃ#lùlÕådÎ.®q¼ÖnÈ6l_%iyu¹n¨µPÙÆèe¯</w:t>
        <w:br/>
        <w:t>¿ð0ÖCiÆ¾¶Hù!\_Y¤#Cò¶)#ÎÛ§¶'Ø¡DBÃ¢##!¤2&lt;#FÈR¶[8KKeÊàò¶#¾#²#Ñ%-ðé\±åë~®x)wÖ«s</w:t>
        <w:br/>
        <w:t>ån#¦£°&gt;#¦#M#úÛìs#¥%^ò;¯jT#!Ûa#d]¾#f/É³ÕíÛ¨&gt;¹ÄI##@Ç×ïr EKö¢½#¤#KêQñ+§~tZ0Nä9§³¬ Bè±MD±cÙf###y#lZ#ÄòçF¨u¦èÛË²d'#èplÎÙ`Î6d/í##þé?ß"##ü|BðhEómßf##ý#</w:t>
        <w:softHyphen/>
        <w:t>S´´ÎÎa#¹üùQ³#è{´¬Ù4È!Bûëù#ë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ö</w:t>
        <w:tab/>
        <w:t>ÛÔ##ë»#æìH²##/#·Ö²YZ.#v¤:låg kÙF9!·Ñ04ÂnÐª´#Í[#4ý|</w:t>
        <w:softHyphen/>
        <w:t>yá2°¨ËÙ¹#¶o»²°}##Ü#jv³Àç:5ßf8#ýD##0tèÏ¯#</w:t>
      </w:r>
    </w:p>
    <w:p>
      <w:pPr>
        <w:pStyle w:val="PreformattedText"/>
        <w:bidi w:val="0"/>
        <w:jc w:val="left"/>
        <w:rPr/>
      </w:pPr>
      <w:r>
        <w:rPr/>
        <w:t>ZëØ,¯vÖPqmÐÒÜ</w:t>
      </w:r>
    </w:p>
    <w:p>
      <w:pPr>
        <w:pStyle w:val="PreformattedText"/>
        <w:bidi w:val="0"/>
        <w:jc w:val="left"/>
        <w:rPr/>
      </w:pPr>
      <w:r>
        <w:rPr/>
        <w:tab/>
        <w:t>²~«±l/#áæ.##ÛGa7BÇFlÓ#´á#å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ß¡"µ.Ì2üG##ÎÕ)D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'°´Ô²0Án,ÙK¬Í"BÓGQ8#¡#(##sìÜ üB®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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Ó.4ß©#_ú½,.</w:t>
        <w:br/>
        <w:t>9DÈ}ÒfxTQf0</w:t>
        <w:softHyphen/>
        <w:t>Ú´j3´D#`×l##¸#e#ÿf#py«#É#¸û.Ù¿)k#èd#&lt;Irs7##|ªS#§#¨DZKgôÌ#¬Ù´bÿ#/m#@Ý#Ã#u%#Î ÂEgå""##¸ñÑ®.ðÒ#TçðH7cM#b§</w:t>
        <w:tab/>
        <w:t>¤Æ²f-ç!À#&lt;°S¼4Çäú##WtÕ2*,Wju.7Pqìx².EJ9p%</w:t>
      </w:r>
    </w:p>
    <w:p>
      <w:pPr>
        <w:pStyle w:val="PreformattedText"/>
        <w:bidi w:val="0"/>
        <w:jc w:val="left"/>
        <w:rPr/>
      </w:pPr>
      <w:r>
        <w:rPr/>
        <w:t>å#aÀ³</w:t>
        <w:softHyphen/>
        <w:t>BVµÄl5ÂNË(B£ã4#nhdPÓª##®#Iº&gt;#?w_ÕÑÛíÍWNòã# Õÿ[a·ÓK#07 yõÑâãQÀ#ÿü3w·ÃDüÍë.#½1ô#aÛ4u\«Ó#$e#ì'=&amp;¿eñAq|ðÖ/#6®oÝÔø8èñ&gt;È^ó«Oõ±Ü-#®,ìjÛ-#Ë##®#Iöß}§:»Á%##Ç#Ü4##A}ò§#</w:t>
        <w:br/>
        <w:t>#ùñ&amp;wßÅñï;áÀSR?~Â0</w:t>
        <w:br/>
        <w:t>¡êçEñaò#þ#:ÐuáêÆ##ØQ#¯nfñ#ã#Ú¿H ÐA¥#þ##F###It5Å³{[lè Óø3èc##£'ô3"äeÖòe6fkàÛèLU#ÃùÇGðu#õ¯Îm#ì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ÜâgÄ¨,¸P¦##bÙ'Èð#&amp;¸GO#WGUÑoÁFæ</w:t>
        <w:br/>
        <w:t>Ç###µ|ø|B`&gt;á¨£0ª#</w:t>
        <w:softHyphen/>
        <w:t>pvÀÇ#hH¸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#«°Ú?(#¬bH?</w:t>
        <w:tab/>
        <w:t>ºß"2&lt;0bå8ËB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#B=[4*ãÌ#T#]7Ì'(#"£ãÉp U#Â¢fwëYÍÚøÎñ6Ma##t\#ÃdÃ:§Aÿ#W9J9h#åÀõe5!Drà2Ç@#Pz®&amp;}r#ÞàçÐÁó)C?ZÂèY#h?mäy6L#p#RXè*#4X##Ô#'ô£##¾nä#6Ì#¸#C#èüÙ#ñLÎú#¢¾ã</w:t>
        <w:tab/>
        <w:t>á</w:t>
        <w:tab/>
        <w:t>#ö]#â##DÄ_}öÏ_zñ¿O#Ï#¹æ¿þµÿÝ#\`:O#Ý°##¾úñÑ·µ½ï«3xõ_ûÊ#õ_#ä3/ýÖðó¥¯þÁË÷¾ôÙþ´`#ñ³ßzIK^zñÅ#÷¹ëè#Â'&lt;#Q8!#výÛ¹Ñ»8}ýçgÇ#ûÙ|i¤õ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ö?~sTkß3¼/|ÿKÉÕ#ðµûÖ`DLümü|##7Aì÷#ú#ÂæwÍ=´zBx:#æ'&lt;#Q8!#N#'#Â</w:t>
        <w:tab/>
        <w:t xml:space="preserve">ápB8!#N#ÿ </w:t>
        <w:tab/>
        <w:t>{|Yó±#ä'Oà8aï&gt;4¡?¡ÅÞðÅÎà²&lt;ôÏÞ½¹0#æ#õ&amp;F¢#ÐÿîÆÀÍ##b"~àê#G##$À"!</w:t>
      </w:r>
    </w:p>
    <w:p>
      <w:pPr>
        <w:pStyle w:val="PreformattedText"/>
        <w:bidi w:val="0"/>
        <w:jc w:val="left"/>
        <w:rPr/>
      </w:pPr>
      <w:r>
        <w:rPr/>
        <w:t>W]Ñ##Ò#Ðþ÷m!#l&amp;|</w:t>
        <w:br/>
        <w:t>{)</w:t>
        <w:tab/>
        <w:t>×#Àú¬#ò¬%#PH.#¹ ÈQ#</w:t>
        <w:tab/>
        <w:t>"""##ÐÀ¿ÅT#Ð#ÐôE«ònÑ##(#½#AFho¡HY-_aC {1`-Ò:#!ÉI_+#Ø.U#¤Z0$ [s[V^×`-fÈZaµÃk¼VQÙLy¡Õµ²#TÍ##bÄ«#¤î7:÷3²z Ip1Aí#ä1#</w:t>
        <w:br/>
        <w:t>l####</w:t>
        <w:br/>
        <w:t>#tª#}C(F#"|¾õ`@høeL@%##Ü6Å# &amp;÷àü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hg###*</w:t>
        <w:tab/>
        <w:t>0ÁÐtb¡##,#~¾õ}#þÊb##Z)#R¯#àO##Xch±ãZÒ'Ä1#R¯øzz#A#½µ: PøKÎ#¡</w:t>
        <w:br/>
        <w:t>Ùõu*&lt;,!ÔÊò&amp;¡#®Ûz]Æ1µA}Ý×ëèÕv#</w:t>
        <w:tab/>
        <w:t>#G $³QúÅðÃP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6#Õ×ÏQ#</w:t>
        <w:tab/>
        <w:t>##Ö$W¿</w:t>
        <w:tab/>
        <w:softHyphen/>
        <w:t>#` F¢BùÃbÄ©#@#ÙñAø&gt;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#ä</w:t>
        <w:softHyphen/>
        <w:t>S¨f&amp;êFB`ûÙ!#ô</w:t>
        <w:tab/>
        <w:t>#@#=¯'_zNàÐò#0¤`zH`o=Gµ#LxØÚ°Æ#</w:t>
        <w:softHyphen/>
        <w:t>#AÁ#!gDÔI#A:0!#*%Ã¶©#&amp; ²#x¤Z-L#«#6(#PÃe##¤&gt;##1.£æ"!H#'$qC5"!´(H´#5#Þ¦¨K¨#6\ß×3ýâØ'\´²Â'RÀ#0$(¹##Â#A##È#´ia+#5M}HaÂ#Ô4¡ÒP`)ê</w:t>
        <w:tab/>
        <w:t>«C´°Íö</w:t>
        <w:tab/>
        <w:t>#=¿#*Û#7iôV´â'~#-F¨¡¤(##P)ãWI#-&amp;#Ô#DÉ1#¶MªUE</w:t>
      </w:r>
    </w:p>
    <w:p>
      <w:pPr>
        <w:pStyle w:val="PreformattedText"/>
        <w:bidi w:val="0"/>
        <w:jc w:val="left"/>
        <w:rPr/>
      </w:pPr>
      <w:r>
        <w:rPr/>
        <w:t>ôF×_#ü¨ Ú#±èG}ÂÆ³ TËM###Cá¯:G##Eî#Ê</w:t>
        <w:br/>
        <w:t>&amp;Ô##n (L «µ#´:]_#Ü</w:t>
        <w:br/>
        <w:t>¯ZHDí±ÚV@à#U¤ÜÖI³¶#òÁ</w:t>
        <w:tab/>
        <w:t>ý5á&amp;ß F#kû##k¨ä</w:t>
        <w:br/>
        <w:t>#2#ºTÕ#,#è.éS##yÂe#Q³#ÐÒDHº#:</w:t>
      </w:r>
    </w:p>
    <w:p>
      <w:pPr>
        <w:pStyle w:val="PreformattedText"/>
        <w:bidi w:val="0"/>
        <w:jc w:val="left"/>
        <w:rPr/>
      </w:pPr>
      <w:r>
        <w:rPr/>
        <w:t>e#D##Ì#$ô#Ot)ü</w:t>
      </w:r>
    </w:p>
    <w:p>
      <w:pPr>
        <w:pStyle w:val="PreformattedText"/>
        <w:bidi w:val="0"/>
        <w:jc w:val="left"/>
        <w:rPr/>
      </w:pPr>
      <w:r>
        <w:rPr/>
        <w:t>Õïëç#²?¨#ý)ÿ¾ÿôc¼:ñd^ãþëû#v7#¹ÿíÃá«o}gõ#uô[¬n#6äiòH¤O|wü?Pxü»&amp;¨'#Â</w:t>
        <w:tab/>
        <w:t>a &gt;yzB8É#Â#A|ò#õpB8!#.ÂSpoê)ÂS@8É#N¢ÓS##Â</w:t>
        <w:tab/>
        <w:t>áp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;#[|z#ÁÝ#¡&gt;ÃÇÔwYÃßk@pÕ¨¿t¸ë×#[êÁ#{.?FX###?ÜP?#îùÝcÛâà#;Øu4Èõ##V#@¸£##É</w:t>
        <w:tab/>
        <w:t>ôÉ½ª»lm4ã"töµü4##</w:t>
        <w:tab/>
        <w:t>#Ôd#ß}&lt;#À;®Â|##b#/öJÄÌÆìµè#8Èä¿W#0tê</w:t>
      </w:r>
    </w:p>
    <w:p>
      <w:pPr>
        <w:pStyle w:val="PreformattedText"/>
        <w:bidi w:val="0"/>
        <w:jc w:val="left"/>
        <w:rPr/>
      </w:pPr>
      <w:r>
        <w:rPr/>
        <w:t>ùm#¬"§#}#!á#ËTüiW#dòä#5¬pùâÅz#òÙÁdc#ô·÷ß³¡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ÀZ#£0¦ð#c 3 ¢#o^%#Vª#'Í#J&amp;§d@#¼^L¾48R)¢¢3</w:t>
        <w:tab/>
        <w:t>#ø#@$#+$</w:t>
      </w:r>
    </w:p>
    <w:p>
      <w:pPr>
        <w:pStyle w:val="PreformattedText"/>
        <w:bidi w:val="0"/>
        <w:jc w:val="left"/>
        <w:rPr/>
      </w:pPr>
      <w:r>
        <w:rPr/>
        <w:t>çò³F$#Î#¶2^)Qp ×##Í#ÀBú¢³Rìô·'</w:t>
        <w:softHyphen/>
        <w:t>ñ²MÂe#ø#{MY##Þ#¼ÍZ^ù#ã#±(çns7&gt;ÕY#ÎN&amp;×L#</w:t>
        <w:tab/>
        <w:t>lÊZÇÐ¨ô|S)áIµ\v #øÐ!WVù»,ê*",tyDÍÓ7#3ÒáMöð#dÛÊçî§½ÕçWÁOü£2</w:t>
        <w:br/>
        <w:t>B¥r+¸á¡-G##~ô½</w:t>
        <w:tab/>
        <w:t>A}çß5Ñò+óÎ</w:t>
        <w:br/>
        <w:t>&amp;8ÉVÆ#ßß$t###VWEÎë¹</w:t>
        <w:tab/>
        <w:t>á#Vl©ð\'èM#l#Võ#Õ#B#,¯,þ±Oz8S</w:t>
        <w:br/>
        <w:t>#TE3</w:t>
      </w:r>
    </w:p>
    <w:p>
      <w:pPr>
        <w:pStyle w:val="PreformattedText"/>
        <w:bidi w:val="0"/>
        <w:jc w:val="left"/>
        <w:rPr/>
      </w:pPr>
      <w:r>
        <w:rPr/>
        <w:t>ç;^S^°WæíKL?</w:t>
        <w:br/>
        <w:t>##¸Ið###¸*Òó=W]ÑX°H%ÏÍ|¦ð\#$ãúøà#X¨Y#µz</w:t>
        <w:br/>
        <w:t>^UWÅXIãÑ|¥@øÔQU#!tB#-ïz#Ð#P¡</w:t>
        <w:softHyphen/>
        <w:t>lG°aÐ¼ÂE##!{#\Ñ(Py9#nû9L#ÛCBxM^xþÆi¸JÀ/&amp;#¼Tæ*</w:t>
        <w:br/>
        <w:t>#à@":B§</w:t>
        <w:tab/>
        <w:t>Jg1¡Ô#³°:"xÍVÀ½ÎúÕ#»}Â©µÂ© #0¡·#~C)?ï&lt;</w:t>
        <w:tab/>
        <w:t>5Dx</w:t>
        <w:softHyphen/>
        <w:t>OøY®R~½4 È*.«#¡=#Î{é³²#l##|¹is#§½*</w:t>
        <w:br/>
        <w:t>°R²R7sõ¹µÂL#xæ##ò%'»°Ûh¨«l¡</w:t>
      </w:r>
    </w:p>
    <w:p>
      <w:pPr>
        <w:pStyle w:val="PreformattedText"/>
        <w:bidi w:val="0"/>
        <w:jc w:val="left"/>
        <w:rPr/>
      </w:pPr>
      <w:r>
        <w:rPr/>
        <w:t>ñy¾R¾¥=À¸ »ªØì#p)÷#DO£3N#t1gÏç##Õ=sÕäÏöüÌ</w:t>
        <w:br/>
        <w:t>BÉYÆk3</w:t>
      </w:r>
    </w:p>
    <w:p>
      <w:pPr>
        <w:pStyle w:val="PreformattedText"/>
        <w:bidi w:val="0"/>
        <w:jc w:val="left"/>
        <w:rPr/>
      </w:pPr>
      <w:r>
        <w:rPr/>
        <w:t>Aî#Þï##z#ýüª|ÉTWÅ#þ#íxWü[å#ö</w:t>
        <w:tab/>
        <w:t>eoH#K^4×Å¹Æ4!Vú%#úQ1ãñ2j4Le¾ã§¹RCÐdTeF"e/ðpSÓÃ[#¹rÇ¦)S¡VUÖª$CöâyátP©d#¡#Þèg##ÊóB#eÎá)¥õÆ</w:t>
        <w:tab/>
        <w:t>F¥À&amp;#¸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br/>
        <w:t>¥µÜ2-å##9¼Q&amp;²\L°pq+¸µ#X#U#rC##}8Sm¥x6#)d¸iJ#ÿF"]ËÇÕA#\.Ù</w:t>
        <w:br/>
        <w:t>5F¨Aýú$#ä}ü#zð ug#¢õAqAI7o®G#õAQßÞ|#]#{}ó[[ýÕâ#</w:t>
        <w:softHyphen/>
        <w:t>hs:eK##O#¸SZ~#ÚéíÒöÃ##Øw#§ß#þÇGØ2CÀ ##aë#B¼¯¹#·ï##°ubGç </w:t>
        <w:softHyphen/>
        <w:t>óK#p$épB8!ü}!\â=¯#&lt;^Âû[ß#8Óï(ÇM#§çt¹ãÎ</w:t>
        <w:softHyphen/>
        <w:t>ó#c%¼#ÛÃ ÷nzzÿU</w:t>
      </w:r>
    </w:p>
    <w:p>
      <w:pPr>
        <w:pStyle w:val="PreformattedText"/>
        <w:bidi w:val="0"/>
        <w:jc w:val="left"/>
        <w:rPr/>
      </w:pPr>
      <w:r>
        <w:rPr/>
        <w:t>Ô^#A##eêçÿ¿ëÐ#²&lt; #ÊzV}#Uµ(+Züª#òÀI_áTô#ùVXÞ(B#ò³¸Í`Â2e#bU#!K4n#p#ÒUrêÝS.#æüò#&amp;§Þ'!æµOK%/ ó§ù¼Þ`Ê#óz`#ûvYó#ä0²¾ÆyË@ó½ÇOæõ®É°X²W&lt;GÑÛtå</w:t>
        <w:tab/>
        <w:t>ßÓ¼oW4ÏlÊí¦¬×¹v×|ÛÜiÃ'ÈZ####&amp;Ø#B</w:t>
      </w:r>
    </w:p>
    <w:p>
      <w:pPr>
        <w:pStyle w:val="PreformattedText"/>
        <w:bidi w:val="0"/>
        <w:jc w:val="left"/>
        <w:rPr/>
      </w:pPr>
      <w:r>
        <w:rPr/>
        <w:t>rz#k2&amp;Hf##^XS$ßzLQ#Ç~ÏÉÄF3mäô ## #IDATW¦®ªR°JôxÊ¢#r#¢ò#UäU¥#kÀqrºÃ¿ì9É=ÈÌìÚS# Üø*#OØË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ÀË}B</w:t>
        <w:br/>
        <w:t>#.xâ»&gt;â=º`#!£#½fºìÕ</w:t>
        <w:br/>
        <w:t>Z¨&lt;^r#ò&lt;LaBETÐéù#wÑI#Â&lt;"¼ÿ(##t¹Ó##d§Yç`&amp;!¨(#5þ#"tùù®ø&lt;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Oî#Àkò#©hQ¥ÔÅ#¾Ü#&amp;Ä*Ýäæ#¼îqsðü²ÿ²úÈé( Üî¢Úö</w:t>
        <w:tab/>
        <w:t>(^²Ù¬ß'(ñ"ú´Óäæ¼îg;&amp;_ZÖG'LE!ÎæòF:Ë¤#¨T@:KTÉª;#§Y·BÄl#h&lt;ðé¬è#&gt;#:¯ÈÂ£#¦£Pùz##îø@#»öûÔ°íY.#/aDú?¾WÂë©#Ì Ø+oGúÄ}q'ô{§m##®##³ÓÖø¯GJ#}sÉ®#öH</w:t>
        <w:tab/>
        <w:t>p[B¨¿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¶)#Ã4Õi</w:t>
      </w:r>
    </w:p>
    <w:p>
      <w:pPr>
        <w:pStyle w:val="PreformattedText"/>
        <w:bidi w:val="0"/>
        <w:jc w:val="left"/>
        <w:rPr/>
      </w:pPr>
      <w:r>
        <w:rPr/>
        <w:t>ÅöØoð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!&lt;##z#øä</w:t>
        <w:tab/>
        <w:t>ê</w:t>
        <w:tab/>
        <w:t>á©Ê}&gt;»vÀ#ýô#B}Øä»¬##lÎá×Míàªaÿ¬`×Q##±ógÛ¤]#l!Ü#þ±Ðßm#ÅÁò!þá½#;¡k½þi¿Û¥#vÙÒ0Eá¸Þ'tâE}4vèíEuséí`Ë¼Ð</w:t>
        <w:softHyphen/>
        <w:t>ËóÃ)I¢8x×í&amp;ÇzÜÝ&lt;wm´ìØñÿ#F½ñvA#Ì;íÁ2§²d(#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##¡pÑb&gt;ii[&amp;,Ø#8&amp;A¾#!#ù\ª#4.MTÇ##ª#*ÜQ</w:t>
      </w:r>
    </w:p>
    <w:p>
      <w:pPr>
        <w:pStyle w:val="PreformattedText"/>
        <w:bidi w:val="0"/>
        <w:jc w:val="left"/>
        <w:rPr/>
      </w:pPr>
      <w:r>
        <w:rPr/>
        <w:t>?wßØW#¨¦ÒY¶åµ×</w:t>
        <w:tab/>
        <w:t>|#Ñ¯ZÝ1#</w:t>
        <w:br/>
        <w:t>Z`C#û£8*¨;Ý#ùED0Ð#èV²$§÷ñ#Án</w:t>
      </w:r>
    </w:p>
    <w:p>
      <w:pPr>
        <w:pStyle w:val="PreformattedText"/>
        <w:bidi w:val="0"/>
        <w:jc w:val="left"/>
        <w:rPr/>
      </w:pPr>
      <w:r>
        <w:rPr/>
        <w:t>#)r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#&lt;WË##.¼®Oá%C#H)ÉN¥9ÖpYÐªáå#Vc¼]P¡7 àQ#eÈ.ñ#QuÞÄ£8l#í6$g:æ©+x,C#Ng&lt;såÒ#o*7?\~õñ##tÆ5S9Ää 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à#d×Î</w:t>
        <w:softHyphen/>
        <w:t>qåºì9x¸Gpójãí8È«À#n®ò.¹dBðÝú×Î#«?ÜL^'{CçìµbFoÊ·Ë ôqµmS&lt;õ</w:t>
      </w:r>
    </w:p>
    <w:p>
      <w:pPr>
        <w:pStyle w:val="PreformattedText"/>
        <w:bidi w:val="0"/>
        <w:jc w:val="left"/>
        <w:rPr/>
      </w:pPr>
      <w:r>
        <w:rPr/>
        <w:t>÷#Kñ¢</w:t>
        <w:tab/>
        <w:t>×ä&gt;#Ùík?½V8w###ôæÆ5ÙSÇ#oo#î1&lt;_¾h"=#ô</w:t>
        <w:tab/>
        <w:t>çì&gt;á</w:t>
      </w:r>
    </w:p>
    <w:p>
      <w:pPr>
        <w:pStyle w:val="PreformattedText"/>
        <w:bidi w:val="0"/>
        <w:jc w:val="left"/>
        <w:rPr/>
      </w:pPr>
      <w:r>
        <w:rPr/>
        <w:t>D`Í#üÚ##®#3#òÛR\##j¦X-#ü$X##:&amp;§»¶¹¢Ö#çÖ#áë N#Ð±Â##f¯\p6ðà##</w:t>
        <w:br/>
        <w:t>$Îÿ0tÏø¢iâ[mI;fW»¬áÅ#2ÎÇ#=L¾ÝìOk«¦QH#Ù##M(¨`H##{U¤#2e¹#.¡j¹ú8auð</w:t>
        <w:br/>
        <w:t>â8ß'0dÐA#</w:t>
        <w:br/>
        <w:t>(óVB¸}Æ_5Í5ü#`º[!ÜöÊ&lt;&amp;¤GsÖ4sää+´LAÅs!`Â¢ä±ULÈz#ä}ÖÂê ~{x##"Ü7E##!#²gõËÂLÀæµaYp+A§}íì#</w:t>
        <w:br/>
        <w:t>ä=:®#Â#ïz##N</w:t>
        <w:tab/>
        <w:t>*&gt;!*¥ú¢Ê###É3ëêÍ|CöÖ²À*w'</w:t>
        <w:tab/>
        <w:t>Ñç#8ß´ùÝ6Yálà'&gt;!#f#Ó4rÿb?Â3÷</w:t>
        <w:br/>
        <w:t xml:space="preserve">ó÷ø¸Âþç0aÞ¼6Ãð#ÂZAåU\#1Á6ê|##piÝh*wÅqP#F£8&lt;^ná}!B&amp;!ØËÉn³#ê9¢Éÿæ </w:t>
        <w:br/>
        <w:t>a#xík#£#J¼#ÂL#</w:t>
      </w:r>
    </w:p>
    <w:p>
      <w:pPr>
        <w:pStyle w:val="PreformattedText"/>
        <w:bidi w:val="0"/>
        <w:jc w:val="left"/>
        <w:rPr/>
      </w:pPr>
      <w:r>
        <w:rPr/>
        <w:t>¡T#8#b¥´ÖBjD%OÍ¾+,¸·û#" ÚÉ#¾</w:t>
        <w:softHyphen/>
        <w:t>HDrÍÝ`\Öl(ó~æ´º ¤]8kd_¶E#ÏÜí×#ß"Aá|Z</w:t>
        <w:br/>
        <w:t>#zs¾Á####Ç#ê#¾Ó+l0§#¾|#¹·##r` dB#âð#Ô#¶Ü</w:t>
        <w:br/>
        <w:t>-##d#'âZp§Ü#WO®÷møùÖe#</w:t>
        <w:tab/>
        <w:t>#j et#¸Ç®ZrÑ®&amp;_ÂH¸#µðx£¬!#²D*Í£Ö1##F#»³#7M¸µ»¼"së###×ÇO$·#©#£#§¿!rópÚ#uôáØK#m}täúöA»¯û%lVw|ÿ#ä±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#\ÿö³®##0½è`³û¹Ô°ã(- </w:t>
        <w:softHyphen/>
        <w:t>##â±#$=#§à¶ùI#p:Â</w:t>
        <w:tab/>
        <w:t>ápBø;C#cõÿ#ôÊzvg4.ªµ/ê#_Eó&gt;¬n3Ðçq#ÈZ#ÌÖ²²#À]$ O#Ë#sª!ç*#¨#`#ÍiÀRÀ&gt;###.##Ò¬¥`BÖ¯Ejp9-3Ó0Á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@9XSÈ£!D3N;×Y#Ï®#¹×/ÀÞ³|©#ÉÐãË½¥½zµ³6ÿÅ5À##×=¢(¼U¹·6ßµ#</w:t>
        <w:tab/>
        <w:t>#l¸.*%1`·YîÔç¼ëW;uÏóD.hsû#º}#Â#&amp;4&lt;#KßB#(º</w:t>
        <w:tab/>
        <w:t>BÙ¥Z#Dhô</w:t>
        <w:tab/>
        <w:t>!ÿòÑ#`µ£Ê=</w:t>
        <w:br/>
        <w:t>#Dtet ## +#!#s©@¸üc#À±#!&gt;#¨òÛ#=#í\+`#¯Q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.¡#Ýý(8ÂQ##|Uö###¹g&amp;#\#8\#¼ï#¾.»#&amp;ðAÿàÑ#¢R¨#Ás#T###?ìTb1¡^ö¾3#.Ê#§##ùh¦#í¥#8^ÇadoY¶ÙXÌÍàJ¢àÞ#¸#®(#Föå#j##=§ã´Ô1#"¼#ämT#lº\¤A%#s#8·==#ñq#Ð^#Ò#Q#=k#U6¦f#ËI##ù`¶j,Ðf;Dõh¢#õ(ÔÎ~É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73#_ò#ú#gçÛ#`¸#íeªÄ#ÇBh=#ßËÔ(ºÚàªÊÑ#jý+#êäÒÃ#x´Á^¶¿h1#Êþ</w:t>
        <w:tab/>
        <w:t>94¡½####áøÓ</w:t>
        <w:tab/>
        <w:t>ápBx</w:t>
        <w:br/>
        <w:tab/>
        <w:t>â%ì2Æí°#ºïÁ,#'DL0##&gt;òár0ÎåðàQ#Ãý#ðè'Öú&amp;AÝm9Ô[##÷üÂ#Ð#_/¾aÚßQûc&gt;bñMx¿ßo*ª:¸6v!^Å7ì#ÇYAß$ôTã©t#hJN###PÇ´¤</w:t>
        <w:br/>
        <w:t>OY#:³H#M# ÊÉ,ÊC#.kh$@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¢Js4#ÑÀÅsï#*GBm¡r##¶AY!a#Ï§2h%ËÍr#tªRuÉÆ&amp;!#×håR&amp;Ã"#$m.C0©Ë#Ù»ýçxmíc#5e/V.5OáA-ü³ò«##âÕ¹ÏÈsíÜpé÷ë#¾îpW(£¿é.à½³¤Ã¸ìR+Ê«e/u#Z°ãñ37x¹g¶¹#&gt;{æ{,óc##µ¹:¯ÂX«s#)h~àÇ#imþæ9/®ÌßÁ7ÁùyGø ,CØóêüÿ${íkç#aþ_Õ«/^³¢Ã¨×8í5#ËÐ±#¥·RÁ6×ï""÷ºaÇÜKÙ4×ci¹Àð²ÖÁ¨Ôää Y#</w:t>
        <w:br/>
        <w:t>ÒgPÐcð&amp;#iþ®(</w:t>
        <w:tab/>
        <w:t>übÑk¯ü´Ã¸T£}##1Á3³D£±^#Oä= 8`Æ»Í£õý./¥</w:t>
        <w:br/>
        <w:t>àãÌ³=6+²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»#ZÅ#øËÒLÈÆàx#&lt;ç#@=</w:t>
        <w:tab/>
        <w:t>#&amp;¨#Ú]`®èÆ]öªÊ.Ù°aF8#8L Ì,Y£úQðE#Ê=Ñ'oâ?!lóÏÇ2é¡¾#.#ö</w:t>
        <w:tab/>
        <w:t>T</w:t>
      </w:r>
    </w:p>
    <w:p>
      <w:pPr>
        <w:pStyle w:val="PreformattedText"/>
        <w:bidi w:val="0"/>
        <w:jc w:val="left"/>
        <w:rPr/>
      </w:pPr>
      <w:r>
        <w:rPr/>
        <w:t>#"</w:t>
        <w:br/>
        <w:t>`:×'È#&amp;ø#(³#&amp;,!¿#EaE¿â²¯¨ìÍ,w@¨Â#µ4$dÄ@Y#</w:t>
        <w:tab/>
        <w:t> Oûa#\ì±@d#O#pã#Ù`¿-##DèÊ#£#í*&amp;ðI#¸~##e×¼¬R-o½a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</w:t>
        <w:tab/>
        <w:t>-ówaõ¢</w:t>
        <w:tab/>
        <w:t>ÁÛ"O`Â#Ú-±ï</w:t>
        <w:softHyphen/>
        <w:t>#3q##²¡:Q#1!ÓÏ#</w:t>
        <w:softHyphen/>
        <w:t>ÓÀJótZÚ`¯!ÂEÏvÎyk×~##ÞÆBAÆ%Ó\Aµ¦]W»#¯Ûpn}#±,L#Ì+#¯\¼D###ñgºâg#nL¢·qY¸#</w:t>
      </w:r>
    </w:p>
    <w:p>
      <w:pPr>
        <w:pStyle w:val="PreformattedText"/>
        <w:bidi w:val="0"/>
        <w:jc w:val="left"/>
        <w:rPr/>
      </w:pPr>
      <w:r>
        <w:rPr/>
        <w:t>$ñYmxPK#µÔ',Kù</w:t>
      </w:r>
    </w:p>
    <w:p>
      <w:pPr>
        <w:pStyle w:val="PreformattedText"/>
        <w:bidi w:val="0"/>
        <w:jc w:val="left"/>
        <w:rPr/>
      </w:pPr>
      <w:r>
        <w:rPr/>
        <w:t>A/z</w:t>
        <w:softHyphen/>
        <w:t>öBo</w:t>
        <w:softHyphen/>
        <w:t>âµqYxïêÀaBSõ¼Îý½</w:t>
        <w:tab/>
        <w:t>7+##¸«##QP#ögº,ªÂ© y</w:t>
        <w:tab/>
        <w:t>¡ÇnF!T</w:t>
      </w:r>
    </w:p>
    <w:p>
      <w:pPr>
        <w:pStyle w:val="PreformattedText"/>
        <w:bidi w:val="0"/>
        <w:jc w:val="left"/>
        <w:rPr/>
      </w:pPr>
      <w:r>
        <w:rPr/>
        <w:t>ªÑe#²1ÁÅÃ,"bù¿^ç(hçf5Q#mÂ¿#r#]( ò#Úuy#5çíÏ6,##Go</w:t>
        <w:tab/>
        <w:t>·Yçë#É9¸TË¾ÃÈs¨</w:t>
        <w:tab/>
        <w:t>#%»kD¬F2Ek»Ù.;Þ@[h#´HÝ#h-_¼Ee0À'xÒ</w:t>
        <w:softHyphen/>
        <w:t>° S«ú\#p@-ê¸åY«gdÂßCU#çñø¹õP$Ý9Õ#.².eT2Y#aÓp#k#</w:t>
        <w:tab/>
        <w:t>Ë%RÙ"&amp;&lt;kø³Fî#9~²Ù¶#Ò,½«g###ÖØV4¢²;[ÎI#&amp;·+j+b³(Êª±¡ó-&lt;He=ÖÿÀ#0A|#Â·Y#2?#P[#æ¢êB'ðÜj</w:t>
        <w:br/>
        <w:t>ÌâQaAl!B$'#!·M#Â;áâ¨7bv?ºÝ±kòH=º#2}ðÜ¼@ÒÁÿôìÑ#ñÑ #wkÃÕþs2{?8»=aúÉÆÕ©åÛ£ï\Çz-ÓdLEaìÊ»#aðjïA#ã#]ðØ²Úf×ÎúdüÉ</w:t>
        <w:tab/>
        <w:t>ÂpTÌÖ§§ÓÄ¸?#ZÔÉâ</w:t>
        <w:tab/>
        <w:t>ãO n{çþq=³¿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!&lt;E#ñÉ#ö&lt;8!#OzJãv´Æ»&lt;½²º×ÊÛfÄ##¶·Yvç´Û#4{ÎM°m#®#°Ëå=o¢mK õ#¶#»=Ã³çcùÛf¡#pÂÝ®¸ly¸f:m#ÖöCzã?»ÃiUÍñ½öz×ÿÞÃ#ô%V#wÆyýÒ##®#åÏ#»#ã#Ãçrr</w:t>
        <w:br/>
        <w:t>TSi1V²2#-¢ry"f¡/ª1#¥åñw#3¤Q¼`¸#JzD##åj#úÏðÉ#E´BÕg*iàï#E*E@w#</w:t>
        <w:softHyphen/>
        <w:t>Z$#°£ñÌ~$Ä#¬ã#qeá´48Î âEEj@'3¹çàÓ|Í#¡P&amp;nË.qÊkðR/z$Áh~yÎ¾-Ûï;ÇkÃH##Z²ÛÜ</w:t>
        <w:softHyphen/>
        <w:t>_Ë#TN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ryÎá#Ö#]úbCÑf!#$`+óM¹´´6ß#ÔHÇsPÞã:M.ð#"?!hMùæ¥/zí÷#+¥U^.ëQ#F½ksÞ*/Ýþ \6/û&gt;ì-cÂQÂ#ÁNf#Á?u#y.!(cN#Ò¿ræ#ü@,Gá(ø#&amp;øËrûÒ#ÑÖ</w:t>
        <w:tab/>
        <w:t>¡t</w:t>
        <w:softHyphen/>
        <w:t xml:space="preserve"> kz¤ÁÈ[#D¾|û£Â¹ MW4#ö³èT3úm9l%#</w:t>
        <w:tab/>
        <w:t>õÎ#xÄÁ¥u^÷#&amp;PPv&amp;¢#.2r©áx#§#Â"</w:t>
        <w:tab/>
        <w:t>WÂà#ÅaB</w:t>
        <w:tab/>
        <w:t>¡/½ Ñ&gt;</w:t>
      </w:r>
    </w:p>
    <w:p>
      <w:pPr>
        <w:pStyle w:val="PreformattedText"/>
        <w:bidi w:val="0"/>
        <w:jc w:val="left"/>
        <w:rPr/>
      </w:pPr>
      <w:r>
        <w:rPr/>
        <w:t>E¿PàPA(¢(¸sH¡ZPÏù#_ÑxüÅ^#¥</w:t>
      </w:r>
    </w:p>
    <w:p>
      <w:pPr>
        <w:pStyle w:val="PreformattedText"/>
        <w:bidi w:val="0"/>
        <w:jc w:val="left"/>
        <w:rPr/>
      </w:pPr>
      <w:r>
        <w:rPr/>
        <w:t>L°X#B+ñóë##Ä ¿#Âµ</w:t>
        <w:tab/>
        <w:t>#1 Üpî&amp;#&lt;%ê=#V#áb##@#,L ×NÇ r#Ñ£Y##Pq#á4",j¿N)r.kDï#M#D#]# D#âîÅ$</w:t>
        <w:br/>
        <w:t>7'</w:t>
        <w:tab/>
        <w:t>Z#)Ç¥R(#@#Ð##×Ia#ê2ÛóÏZÜCñëÊ¥õ(#Í$</w:t>
        <w:br/>
        <w:t>#BàðÅ,3gZÑ"#I2C###(Dð}T#N¹IY([#e!BÅ±B9F#gÄ%Lx2¢ã0£²#^#=#r#âLS&lt;#2Ê#¡Ë©#Ä¤,|&amp;#áMÍ6¢E&gt;K#e¸ÑDe¡q]G#ª#¥N`O#â³M#eD§Á##à#àA~-ÕÅsKCBÏäË×Ô°#ÊzÐ^##Dp ³#¦ÀìÕàõ</w:t>
        <w:tab/>
        <w:t>âVÂkgScCÐQ» 0jLØ¨üêQp¼\28»# #i#º´+¥ë#j)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ÐÂ]#®/#²ÎE¸]°¡Ý#jh3²o&amp;Å£v#äb«Á"Bi²R#Å#7#TÔ:JdÌ ¦#Fæt?oQq£,·UÈP{Þ3ÔP#ã2OY#Â¢)+¤PëhçuÉ#@yÔ##64R@u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¨éf# f# Ö#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¤Æ</w:t>
        <w:tab/>
        <w:t>VÑÈ!«Õ#j#e ]i&amp;AmlÎ"Â,#s2eç%«#"Öô\¯å~#7Ð½S#Ý</w:t>
        <w:br/>
        <w:t>eóª·±J²5ûËj¨¾æ#R##fQÌj##hî!\mf)·\#ÏÁû÷Ù8ËS5rÐ{p[Ö#</w:t>
        <w:softHyphen/>
        <w:t>V#ûï]¿¾J½#?h¯H¬£ãN8&lt;ölMýçq×0Æ®#ô6#ëåñO³¿ÖN#7qô*Ö7/ìÒ/è?¥½Í·Ýñ&gt;àðòAòhØ_k'ÂêÄoáÔÏ##Æ;`£</w:t>
        <w:tab/>
        <w:t>G1AÝ0ÙÝ#nyoëN#ÔÚnBÑ¾ãôß×Ú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#¶I×w\e#Â1¦#ÂSBØßø{.ñ#é)ÂS@x</w:t>
        <w:br/>
        <w:t>#&lt;#Qø;L8è÷ª###?ÿ</w:t>
        <w:tab/>
        <w:t>&lt;ä</w:t>
        <w:tab/>
        <w:t>ûz÷</w:t>
        <w:tab/>
        <w:t>ú#î÷áæÕíÛ±¹rÞ¡sùâ'/ßÆ#ô¤Ã#îy#m#Qð</w:t>
        <w:softHyphen/>
        <w:t>E¶ñW¸kb# Ú</w:t>
        <w:softHyphen/>
        <w:t>µßÅ#/R#U3#øR#ª²@#«©ÇdÕ8F#y0,#ó¨#2## ##E&lt;é©¯# ¹b5MsùY+ºÝd*-#tmYø#Û²Ô0'</w:t>
        <w:tab/>
        <w:t>Ëàÿ,#&lt;eH:°êtn#B&amp;jFî|ÍÐÃ</w:t>
        <w:br/>
        <w:t>#2edóç#Àåò1¡U#®E[V'#k¼Î#3+uÖäÀÃ§øå9Ç# Ó&lt;{#£ó##¡×åKKÊ×##¹·&lt;Óå#ôG_:ý»Î##ðå!lð%çÍrÏ¡ÕPïÎÿ¡}O){uù"?Ï0¡ç ÕNCÈ###zÎ-Í»#Ð©RÐE</w:t>
      </w:r>
    </w:p>
    <w:p>
      <w:pPr>
        <w:pStyle w:val="PreformattedText"/>
        <w:bidi w:val="0"/>
        <w:jc w:val="left"/>
        <w:rPr/>
      </w:pPr>
      <w:r>
        <w:rPr/>
        <w:t>¯ùÁs##¾e~_¹t##LDðµ.ÿõuÞ÷KçZµ7#byNå+/'s8+hk#&amp;¸óÿý#xuðÂÊE}##Ò}D0Ù($.&amp;##¾°¡GZÐ]FÚëªÊÉs5D¨¢þ^[)¦#Ïy«t$y·#º#ÑåBOhmøäåXqU®ÂBX#ª#&amp;"ÏIçy÷""#»ÆÖ»Éå¶RîË«ã</w:t>
        <w:br/>
        <w:t>"86"!\e(#Ý+à«jN&amp;</w:t>
      </w:r>
    </w:p>
    <w:p>
      <w:pPr>
        <w:pStyle w:val="PreformattedText"/>
        <w:bidi w:val="0"/>
        <w:jc w:val="left"/>
        <w:rPr/>
      </w:pPr>
      <w:r>
        <w:rPr/>
        <w:t>hØxøC¡H/Êäê#:oGpý4D#W$6:×ß,3ª«¾kQÄ÷  ùã²3°ÓõÞR¬»###n²6&amp;,_ÈIóÊä</w:t>
        <w:tab/>
        <w:t>]ê#H6$¿C½Kg}êwy%$o 2"¼ú#`Gz·O#f6zðÍr##ð7X,</w:t>
        <w:tab/>
        <w:t>3A#$# ¡ò#¯»}iãX.£³`Â|}À#CÂ##×ÌèQÖ§j#mªbF!#ÔèÀÿ~aÆ3ù¬ý}½Ë=Ä#±\Ú##¼¹pCý´Yd²à«#e##^#¢xKáüLºu±e¢xk|E4PZ 8t0È#öj#_e¹ Û@ù¦ªf)È</w:t>
      </w:r>
    </w:p>
    <w:p>
      <w:pPr>
        <w:pStyle w:val="PreformattedText"/>
        <w:bidi w:val="0"/>
        <w:jc w:val="left"/>
        <w:rPr/>
      </w:pPr>
      <w:r>
        <w:rPr/>
        <w:t>#ßPçï#ÐÚ«¨8~¯Òå#Ú</w:t>
        <w:br/>
        <w:t>"##AïÍ»â¼(àé0#\)ÔC\##®É##á¶r#Ö#+#l3</w:t>
        <w:tab/>
        <w:t>Ê¢#£#aNÖ#Lðpqd_í%W#ä&gt;ÁC#¦OK¨qKÐ@Î-¹ËÏÜAõ</w:t>
      </w:r>
    </w:p>
    <w:p>
      <w:pPr>
        <w:pStyle w:val="PreformattedText"/>
        <w:bidi w:val="0"/>
        <w:jc w:val="left"/>
        <w:rPr/>
      </w:pPr>
      <w:r>
        <w:rPr/>
        <w:t>#ü5D çL¡âÜ&amp;7#BD`ÕpM~Î##a#ÖAwr#Ò¿P#DXj#æørç&amp;jÜ±M!©M##=#Q¥¬Ó #kx#Æ#×¶ÕHFRAÒKÀg8##?Óq`##èÏ;u5¼ÅS##s¡A#¸r¾ÆÈEèÖªù%N^#2Y Ñ¼Ô±4PÍdÖ#dQkið4à# #¨û#[u</w:t>
        <w:tab/>
        <w:t>W#s²H</w:t>
        <w:br/>
        <w:t>l#°ÅçÜ #¶eÝÈ#Ë#æt#]P³ôð7#Ö</w:t>
        <w:br/>
        <w:t>##ò:iûZ#¤å&lt;j#ëº#f]u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#h^ÎÏvüYLðAÑ þÏß~WËA#røúC###|^Dç&gt;¤·X5¯ÃxÆ</w:t>
        <w:softHyphen/>
        <w:t>à</w:t>
      </w:r>
    </w:p>
    <w:p>
      <w:pPr>
        <w:pStyle w:val="PreformattedText"/>
        <w:bidi w:val="0"/>
        <w:jc w:val="left"/>
        <w:rPr/>
      </w:pPr>
      <w:r>
        <w:rPr/>
        <w:t>áëä#;ÉTè#öá_ö</w:t>
      </w:r>
    </w:p>
    <w:p>
      <w:pPr>
        <w:pStyle w:val="PreformattedText"/>
        <w:bidi w:val="0"/>
        <w:jc w:val="left"/>
        <w:rPr/>
      </w:pPr>
      <w:r>
        <w:rPr/>
        <w:t>ÀxÈæõá1JÃs$º°¤\8D©êÃâèkÌÖñuõÏc}ëQRÝr#)¹¬ñÝ##J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Û[#[Óñ_¢íNà·'GâÉo ÓÇ#É9þp;û!L¤#¾d29[</w:t>
        <w:tab/>
        <w:t>ã)¹G1#q`Âä#½#;§Îá</w:t>
        <w:tab/>
        <w:t>#ö^ä@é#ÇN#'§ &gt;yÂê</w:t>
        <w:tab/>
        <w:t>áÈ##GCéö#¯ö#</w:t>
        <w:tab/>
        <w:t>Sã(¢ÑL£î±#ÂÉk#QÒÁi+209#Â'4IÚc(Éc$LFóí±ýÃ·#Ã</w:t>
      </w:r>
    </w:p>
    <w:p>
      <w:pPr>
        <w:pStyle w:val="PreformattedText"/>
        <w:bidi w:val="0"/>
        <w:jc w:val="left"/>
        <w:rPr/>
      </w:pPr>
      <w:r>
        <w:rPr/>
        <w:t>?#ÞuéAÿáØ#°Ñ¿plæ¡¹Þ*Å#l£#+f#¾#</w:t>
      </w:r>
    </w:p>
    <w:p>
      <w:pPr>
        <w:pStyle w:val="PreformattedText"/>
        <w:bidi w:val="0"/>
        <w:jc w:val="left"/>
        <w:rPr/>
      </w:pPr>
      <w:r>
        <w:rPr/>
        <w:t>#¹#'üÅ#ÿp8él+åÖÙþëË#Yµ#¨#0#¨Çl±¬Õ®##</w:t>
        <w:br/>
        <w:t>ð"#z£µ#6Ü ¬ïO@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¨É#Q#ëõE</w:t>
        <w:br/>
        <w:t>,x*TW #t#à</w:t>
        <w:tab/>
        <w:t>ËÊ##£_ýqÐF</w:t>
        <w:br/>
        <w:t>h|v6CuËUSY5N°!ªFn¶jé¤1E#ú'#Ç&lt;$ði#]Òp©[#&amp; ß#2  #@Ï(g,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5#ÉÏ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öWJ#úP &amp;</w:t>
        <w:tab/>
        <w:t>ö2x¾)}â7$ÏçiÍ6i#¯©Ð¹¶\¬hª#:i*</w:t>
        <w:softHyphen/>
        <w:t>óu~¡{u®ôgÎJ#Kö¢#¶a8ÇÏ{×Þó^¸áÁÞ{á(.qQaó#ÎÑo³^/?0#eGùå_</w:t>
        <w:tab/>
        <w:t>::ñÔ6Ú##?Ûüð#¿"÷Ö¤ôGmóJ°¼àa#+FZ÷Vi#~À#ØÎÕ o,J!#Ã#"#D##à@µ*:±³Ñm#N#ÞÿË^B#§</w:t>
        <w:tab/>
        <w:t>ÂóÌóaEê</w:t>
        <w:softHyphen/>
        <w:t>+Í¢.ð</w:t>
        <w:br/>
        <w:t>ÿ#Óê\Ã#+8ºèú:G¬£y¾#¸ÔkA´`-æ##n#_¿à©PÃ7 1#6ÚßDß%E##IèS¬gòÑçLP^#J#_=5¹paPà#*¬ä½5ÕØ#øRÄU#Z"#¬H&gt;%^¡?#à=.r#"ðàOëÖb:Æ#ëB'!àÉ3àJN×Ìæ¼h##&amp;M##*##ßnÇh{##2@Y,é+*¼)ö##í#º\tC×0¡BÇhÏÁò|pvD0Ûk°&lt;/¾#n#ôIpÖä+3ùÅ1Âç¦</w:t>
        <w:tab/>
        <w:t>gdTÉú#õâ÷HËD#Ë¨,¬,ÉÅÕ³ÝÏ'°{¥#xë¯#K7</w:t>
        <w:br/>
        <w:t>&lt;:#m$O® B8?"°IY¸âá²à#Gc#*#X)o`BåÁ4áls&amp;¬ÈpM¸pë¬m¾#a½OÀ#+ØÕ¨Ü¹#ïr#Ðé¾#|§pCP# \ò#ULf!#¡²#7b±jùÍráF£Ç#ãE¦\YÃÅ±ÜÛàÐ</w:t>
        <w:softHyphen/>
        <w:t>åg¾</w:t>
        <w:br/>
        <w:t>a##æ¢¢çÞ:ÕåÏµ1¡#ø#_#ÖxüPö,_ò#µ_#DS)áÃT{##¾n ß6ü##í¥ÜMW*D##äi#]LI</w:t>
        <w:tab/>
        <w:t>#5M]WTþZ#_¬Ã#+r@fhÒà·h`ù´\Ì#</w:t>
        <w:softHyphen/>
        <w:t>%îL</w:t>
      </w:r>
    </w:p>
    <w:p>
      <w:pPr>
        <w:pStyle w:val="PreformattedText"/>
        <w:bidi w:val="0"/>
        <w:jc w:val="left"/>
        <w:rPr/>
      </w:pPr>
      <w:r>
        <w:rPr/>
        <w:t>#&amp;#G###º-#SË #c ##</w:t>
      </w:r>
    </w:p>
    <w:p>
      <w:pPr>
        <w:pStyle w:val="PreformattedText"/>
        <w:bidi w:val="0"/>
        <w:jc w:val="left"/>
        <w:rPr/>
      </w:pPr>
      <w:r>
        <w:rPr/>
        <w:t>°*¤_#ÐO#f#;Í×P ³"D¿Z#MS#~ÓdI'ª¡#Ps[ÇË#nx±"WV©&amp;K#</w:t>
      </w:r>
    </w:p>
    <w:p>
      <w:pPr>
        <w:pStyle w:val="PreformattedText"/>
        <w:bidi w:val="0"/>
        <w:jc w:val="left"/>
        <w:rPr/>
      </w:pPr>
      <w:r>
        <w:rPr/>
        <w:t>ã#+â% Öþ ý##5M,#ë6âO#*#¬÷%OFås#4¿¯\&gt;~`</w:t>
        <w:br/>
        <w:t>Ut¬¶6cÌO½Ð0qÂO</w:t>
      </w:r>
    </w:p>
    <w:p>
      <w:pPr>
        <w:pStyle w:val="PreformattedText"/>
        <w:bidi w:val="0"/>
        <w:jc w:val="left"/>
        <w:rPr/>
      </w:pPr>
      <w:r>
        <w:rPr/>
        <w:t>oñeLHÆ@|í##â£^|ÿþð4#Æ¢¹Ù</w:t>
        <w:tab/>
        <w:t>#&lt;#09j Ü¼´nÆp×dv&amp;ê#ËýñÄo±¾uLèÆÔoÝ#p5#r¹#aêJ¾ujiÂõý#ðÁ~?Ú#ïïD#K{?j1AØ±«»÷&lt;4;^zÙû9ä²#ßÙsù#HOÉ</w:t>
        <w:tab/>
        <w:t>Ý</w:t>
        <w:tab/>
        <w:t>á)x2à)Â</w:t>
        <w:tab/>
        <w:t>á)!¨'#Â</w:t>
        <w:tab/>
        <w:t>áPí#:¹¿1º1t¸o èÃ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$¡ø###Ô#ðôû½NH¹# I)"#u;#3lÇ":±UðbÔ\Ê:Ü#f#ª$aFHP###B¥¹\&gt;ÌªA#yÛÐHC#®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@4±H¬Éäbp3`þ</w:t>
        <w:tab/>
        <w:t>vS²M¹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±¯zÏ.;§½U¥Ü¤Pw#BÉæeO(Úï9MÏØT#V|[±j©</w:t>
        <w:softHyphen/>
        <w:t>ôøÿî3åÞµÃg8"ÈvS¹´ÆÍ¯Ú¿×##Ê:#ö±* P2?z~&gt;!h#"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,ÊP:`2</w:t>
        <w:br/>
        <w:t>ËÀn#ÎÞVòÔ«Îª¹##Á$IïÚt #d##®ô¼GRq%è#L(ù</w:t>
        <w:br/>
        <w:t>é.V#Â£#,Z·#gã#`_u iÍ@÷&gt;ýaLø}üP#)"##ç½ §#¶x</w:t>
        <w:softHyphen/>
        <w:t>ä)äÍÅÞ[=Ø7Q¹##tB#TÎ##æ½üE# Op#{ùQ###~P ¡lCsíÔ%#ôn^B#§##"×Á;"sÖ0¡'&amp;#S</w:t>
        <w:tab/>
        <w:t>øÅÊâúã 8Ë#\#î#.teû¾é#.7/ÑÐ</w:t>
        <w:tab/>
        <w:t>DQ#ØBà¬Ìóä`#;c³×fBPz«§#7s¹0w¯0ÿ#þF#'{)!&lt;¿#^`</w:t>
        <w:br/>
        <w:t>É|$6"Ìxç0ÁKlZ~ÀÿÅÓë×NÙ»íi_Q°¨FÐZ/2 (²#G2|ÙÏ#WUõ:z44à## 9§kQN£YÛ%#'#´ÖÚmOûBªVQëÈ##r#J&amp;fåü#ª+v-Ûøèú@[Ìa¿#qØ²ª®ÏÍ¿ö©fE¬ÕAñp³HG¡F5Zd#IÌ¹¨#á_AÎJ#ð'÷`wý#þ¾â^r&lt;Vñ*ý##Ã+çð°#Yms¤Ä#2§Þë##t]##ÂÑßaoìÃ#¦¶#ÄôÄ## #IDATr¹#a»Óþ&gt;aü¸p¸¹h·Âô#]#¶!l3#Gu»Ù9¦'·8lÚ&amp;#öó</w:t>
      </w:r>
    </w:p>
    <w:p>
      <w:pPr>
        <w:pStyle w:val="PreformattedText"/>
        <w:bidi w:val="0"/>
        <w:jc w:val="left"/>
        <w:rPr/>
      </w:pPr>
      <w:r>
        <w:rPr/>
        <w:t>-3ý##</w:t>
      </w:r>
    </w:p>
    <w:p>
      <w:pPr>
        <w:pStyle w:val="PreformattedText"/>
        <w:bidi w:val="0"/>
        <w:jc w:val="left"/>
        <w:rPr/>
      </w:pPr>
      <w:r>
        <w:rPr/>
        <w:t>~B8!üý$ü;¡ûûJx</w:t>
        <w:br/>
        <w:t>ÊÂ£##ö5ºGAØm"c"#ð|°Û, ÇDØñnÐ</w:t>
        <w:tab/>
        <w:t>«[Þ¯!¾ª&lt;3Óò5]4Ã0</w:t>
        <w:tab/>
        <w:t>  #ÿñ7TK/ø#l¤ÿ#cÀ;~H#¶åUK`;.#¿¬##ZØâ¤ò?Í#g]=b*tNº¢R ?[s)##Z¾H¶\ÑÙ$\·4K¹ä¦³#¸2p&amp;#"4\i!}p#####,úW#</w:t>
        <w:tab/>
        <w:t>W&amp;}#ÜÔc¯Ye#Ø\Håðcï³#LË:</w:t>
      </w:r>
    </w:p>
    <w:p>
      <w:pPr>
        <w:pStyle w:val="PreformattedText"/>
        <w:bidi w:val="0"/>
        <w:jc w:val="left"/>
        <w:rPr/>
      </w:pPr>
      <w:r>
        <w:rPr/>
        <w:t>Êèt(¯ñ²f#1-</w:t>
        <w:tab/>
        <w:t>´\##</w:t>
        <w:tab/>
        <w:t>¤VÕ%YhÉO#.»IDI³%I#:#w# å]#P²ù#?w7GÜçgþ</w:t>
        <w:softHyphen/>
        <w:t>yµ#+²ÉÁ#8rÉãÁm#</w:t>
        <w:br/>
        <w:t>Eâ¶2ï°òF[öþØ¹ú##¡£@FÙpÖäR©ø#Z1#¥cÑÒ+ãÛ*txmÃTÊÎ&amp;Ág[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³Ä»ÇÐ?Eßà³f3´#Ë#¯(óÜé&amp;w·ô%g%Ò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ÉùÎïÖP.]#æÛByã¶ìý®òË¿#Û&lt;"ô¼{ÊB·Y</w:t>
        <w:tab/>
        <w:t>l#LnÞ##Ç¹B¾##Lèl4#Ù##P</w:t>
        <w:tab/>
        <w:t>¡Îû#C#Ø#ÃIÀ«±#rØ#ÅUn&gt;#&lt;####"TÚ§Â¶i¾</w:t>
        <w:tab/>
        <w:t>¾#|åsmÍ{¸#*:\ÃQð:`1#Tø\×##Ú##øà£E#a¹0Np1;Sç#!;FÔçäÐ¢#p#t*#!&amp;4ü&gt;¡p</w:t>
        <w:tab/>
        <w:t>##Ú#3`)¬#o)%«##"Í(bÛøÍÀ¿J/^¤õ##¨q#Êy°øçî1##hN#.##Áå³}#O&amp;ãWXP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OfÛ¼</w:t>
        <w:tab/>
        <w:t>¡#ym&gt;Zhg½è#*:Í´xRH¢@81ðÏ##&lt; °m#v|Ò0'¦#&gt;eQS]D##E&gt;k óÞË(##A {#|-h 2</w:t>
        <w:tab/>
        <w:t>Îé°Ý6qq¬ B#G#{ÐæKý(9oUüyt2vÆñPYh_yØñ½µ\Ê#-=Ì#T#j#N</w:t>
        <w:softHyphen/>
        <w:t>#Ô=&amp;]H#Z##</w:t>
        <w:br/>
        <w:t>##!jÜA³=o}%p</w:t>
        <w:br/>
        <w:t>%ç</w:t>
        <w:br/>
        <w:t>.#</w:t>
        <w:tab/>
        <w:t>!)#«+ð##{"ÊöJÐÂs#Õ#ö:&lt;å ²`##.#9##fzÐ¨#vo]¤Ö6##ÔwÞ{C#íUåç{n÷5D¸ä ²Pns¡c+#4~##Ê</w:t>
        <w:tab/>
        <w:t>#</w:t>
        <w:tab/>
        <w:t>|W:ø##û#"#*&lt;T#&lt;T##Â=##J^S({</w:t>
      </w:r>
    </w:p>
    <w:p>
      <w:pPr>
        <w:pStyle w:val="PreformattedText"/>
        <w:bidi w:val="0"/>
        <w:jc w:val="left"/>
        <w:rPr/>
      </w:pPr>
      <w:r>
        <w:rPr/>
        <w:t>##E'Dö6&amp;¬</w:t>
        <w:tab/>
        <w:t>¦YlZÀz#UoK#ò|àÓ</w:t>
        <w:br/>
        <w:t>+¥ElÓ4XÈ{Ö#*#3v#õ#wÃ{RrQÓä¡¦+áylL2¢&amp;#</w:t>
        <w:softHyphen/>
        <w:t>ÎöØxÇë-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bÂ</w:t>
      </w:r>
    </w:p>
    <w:p>
      <w:pPr>
        <w:pStyle w:val="PreformattedText"/>
        <w:bidi w:val="0"/>
        <w:jc w:val="left"/>
        <w:rPr/>
      </w:pPr>
      <w:r>
        <w:rPr/>
        <w:t>ÓV*«BÂJßãç\]ÒZVH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&lt;GE?oËbåH«H6ð8#p&gt;&lt;cTThH©lNfh®èË¹|#5Ð¸uÌIVtÝ####RÞB</w:t>
        <w:softHyphen/>
        <w:t>#9&gt;ä#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\5ÒYr#Q#í¦QëXë#¿!~²ª#ñZ#U#hzDv®Q®J:¨íåX×##êþ;º#ÍwBÔª?@»W#&gt;'\±åÃ#4'[:å#-£Háé¡#:F5ÐÃ¤¯#ç!Üû#{ì##&gt;jw£##OCP©E·#xºª&amp;WK#H¸hÂÖ(øjÿÙ#ö%#¶#§#p»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%Ú0ß#î2dKÚæáè</w:t>
        <w:softHyphen/>
        <w:t>á¼%{M{:&gt;ÿÇ##¶fÄh#ãöô)#¿5</w:t>
        <w:br/>
        <w:t>ÿ#</w:t>
        <w:tab/>
        <w:t>'#ÓS#§ð#dÄS@x</w:t>
        <w:br/>
        <w:t>2â1#®é#^%##··%t·¼³WZ&gt;#axÜÞvh½å½q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£b·-î</w:t>
        <w:tab/>
        <w:t>¸C³qg;Âðf[¿+0øÅþ:|éªvÔ³ô!#¨sÕB½µ(CÔ2¨£</w:t>
      </w:r>
    </w:p>
    <w:p>
      <w:pPr>
        <w:pStyle w:val="PreformattedText"/>
        <w:bidi w:val="0"/>
        <w:jc w:val="left"/>
        <w:rPr/>
      </w:pPr>
      <w:r>
        <w:rPr/>
        <w:t>Õ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ñQÞ</w:t>
      </w:r>
    </w:p>
    <w:p>
      <w:pPr>
        <w:pStyle w:val="PreformattedText"/>
        <w:bidi w:val="0"/>
        <w:jc w:val="left"/>
        <w:rPr/>
      </w:pPr>
      <w:r>
        <w:rPr/>
        <w:tab/>
        <w:t>Ò/øY«Ö²rrú:~z§fWuñË¢j(|6¯úDc¢#]#¢pïÿä¿Ea#h#²åSËÐù#¬$tYÃç#ÙDo#mÔ</w:t>
        <w:tab/>
        <w:t>sR#ÔpG;bïÁ. ¾«¤?:ØÐªª#d:-â3#P(À³@bhi#øDm 1@â¹ülÂ##QF#.Éù#ïÁ#C@¿ÁytA@Z#¶#s./~¿n#a#^S¾º&lt;ïæeÅ6}ïp#º¶ì</w:t>
        <w:softHyphen/>
        <w:t>)¥:/u\1.#k@¶-¹±\jðrà^Û#+·J+óMEë8,ñù¨rûÕ÷¡#Ôk´#7îÉ]DÑ©è½s]2#àòûkè¤HÁÜé8Íò«¯#Îóï5#!ìµ5#Ørç¶rÉQÊ6#{Næ´}kÆ^Ö¨à®GáÛg#o Â#zö[Ê;ÊOü£Î =¸#áÆbÑ</w:t>
        <w:br/>
        <w:t>&amp;4îs#,|Õ¦eÏl8,§ÃÀ)»</w:t>
        <w:softHyphen/>
        <w:t>ö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E9ê ¹#`Ï#¶R$²maåÃæÈïIäF&amp;P#'D¥&gt;ÁÆ</w:t>
        <w:br/>
        <w:t>º"V</w:t>
        <w:br/>
        <w:t>JeÆ9#váÍ0#uÕ¢y#Ê#µ¦R#¾E;¦ccB#º &gt;&amp;PÑPëøw"</w:t>
        <w:tab/>
        <w:t>úp####Ôq#Q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Ý####Ê¢ÄÑEh#2ª#]Qcâ.u[¡.¿#;&gt;</w:t>
      </w:r>
    </w:p>
    <w:p>
      <w:pPr>
        <w:pStyle w:val="PreformattedText"/>
        <w:bidi w:val="0"/>
        <w:jc w:val="left"/>
        <w:rPr/>
      </w:pPr>
      <w:r>
        <w:rPr/>
        <w:t>BÖ¹i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eÞÄ#W#ÅÈ1Ê¤¹#aì«àe#ÊµfðExëy¸2#L¸\4IÐ#WKMPzÞ##"D¨H5"~!!lÜÀ#1#w/Þ»ïkã#?ò`#L¿óÏúQðUQeGKøkGÂ 3á##gDv2</w:t>
        <w:br/>
        <w:t>(#®Î5¥òYËL#·¸£`Yx³#wÕß»¬Æ²ëÜ&gt;×Ú0tø2"´0!x§üSÎÚâ#ÂªøÝQFÄÐw¢#Í¯+åçÍ;a¥##g#,Ïõ#D¸2Y#â³</w:t>
      </w:r>
    </w:p>
    <w:p>
      <w:pPr>
        <w:pStyle w:val="PreformattedText"/>
        <w:bidi w:val="0"/>
        <w:jc w:val="left"/>
        <w:rPr/>
      </w:pPr>
      <w:r>
        <w:rPr/>
        <w:t>~¾)klLèô</w:t>
        <w:tab/>
        <w:t>#¥dçb#Þ+pã®páÖ</w:t>
      </w:r>
    </w:p>
    <w:p>
      <w:pPr>
        <w:pStyle w:val="PreformattedText"/>
        <w:bidi w:val="0"/>
        <w:jc w:val="left"/>
        <w:rPr/>
      </w:pPr>
      <w:r>
        <w:rPr/>
        <w:t>õÿgïþc#Wò#±#</w:t>
      </w:r>
    </w:p>
    <w:p>
      <w:pPr>
        <w:pStyle w:val="PreformattedText"/>
        <w:bidi w:val="0"/>
        <w:jc w:val="left"/>
        <w:rPr/>
      </w:pPr>
      <w:r>
        <w:rPr/>
        <w:t>Qy¤Æ/¸ãøqIÛÙÉ#Ú</w:t>
        <w:tab/>
        <w:t>`ö.ìÉ8Û¾Àðû3</w:t>
        <w:tab/>
        <w:t>#Äåì$&lt;Í&gt;ëµ¨Ñ¤5N#r7ûGfq}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ä#Ûç yÁ-v¨aG|kù?²#/v¨©w##qÞ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æ¨RE©¨Ìh~ôñ¡AO·#?]¬*²Uß#kE«àcB²*!Î##KÄçæ·«Å1ÊeBhµ5M</w:t>
        <w:tab/>
        <w:t>¡4ÐÌ[</w:t>
        <w:softHyphen/>
        <w:t>í¤ózn¸Y#nVp#ÁÉ¢.G#*Î&amp;ôl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µ±¤#bÕ#ÖeÔ#ÖÐ#íÊH+÷¶ÿ</w:t>
        <w:br/>
        <w:t>#j7Dsè´p½`¢ð#Ê#´A##I(ym#ú[H¡\¯'###c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¥EeA¬ðéÎÑËÔÖ#µ¸ </w:t>
        <w:softHyphen/>
      </w:r>
    </w:p>
    <w:p>
      <w:pPr>
        <w:pStyle w:val="PreformattedText"/>
        <w:bidi w:val="0"/>
        <w:jc w:val="left"/>
        <w:rPr/>
      </w:pPr>
      <w:r>
        <w:rPr/>
        <w:t>}[#×*þÄu##6Y##Ä52ÿ+#Bé#*´ê.ªohêq#|9kÇ0YÚ0d«ã#¥#u</w:t>
        <w:br/>
        <w:t>õ=0®</w:t>
        <w:br/>
        <w:t>Gª&amp;;M\é#uQPÅ¬Rts7f*h«#@##Êõæ¢#çT#d</w:t>
      </w:r>
    </w:p>
    <w:p>
      <w:pPr>
        <w:pStyle w:val="PreformattedText"/>
        <w:bidi w:val="0"/>
        <w:jc w:val="left"/>
        <w:rPr/>
      </w:pPr>
      <w:r>
        <w:rPr/>
        <w:t>+æ#A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;</w:t>
        <w:br/>
        <w:t>º#ª¿)'T##áç.Ó##@afc!+àâ#èbhÐá:ÃrL#6@q%$#t£</w:t>
        <w:tab/>
        <w:t>ä+¸éIcB#"«j¢Ë[</w:t>
        <w:br/>
        <w:t>=ÓË#=û)&lt;¼_i2Û$ì 8</w:t>
        <w:tab/>
        <w:t>#ê::å$©o£í¹´f»#øcï½e9é³~êÁAO# #ò²ûYÂþ4ô¯##vh¼ôÜ#4³ãäcÀé#Ò#áÅ#@# cp¼Ó`¾1ñá#÷xî63ÒçÄº»ó#^#nþu¶wdfÀ;@Ø~û#ùpA¸ ¼##÷%</w:t>
        <w:tab/>
        <w:t>o0Âèt##Äo0##ò#7ß3?¹Éð¦º¾#afÀûéCH#ù6¬²Ã#}ýðº?#D|`#ø~¼þ#ßóÉjÉ#ÞOêI#ÁJ#õ¿¡¸²ÒÈ#üòÿ·Möf#Á</w:t>
        <w:br/>
        <w:t>í¡ü#O7#³#&gt;eAù©#YÑq¤»J#%@hÏäÈ°</w:t>
      </w:r>
    </w:p>
    <w:p>
      <w:pPr>
        <w:pStyle w:val="PreformattedText"/>
        <w:bidi w:val="0"/>
        <w:jc w:val="left"/>
        <w:rPr/>
      </w:pPr>
      <w:r>
        <w:rPr/>
        <w:t>ü[#Ãfð[L R3#Ì,6#7qI!ñ&lt;i7@EÃÿ¨@Y.#ä#ò+(#ÂÂb#ÿ#1E#nL·¸+ âû¢Ðå#íÖ#PÑ##ìÉÑîz&amp;?'d¦#zG¡##Ì#²#¾5!#ô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¢(+8)ô½ÞâÄ:Û#°«F#G¬qÓ¨N#£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±v³'V}GW=|¦&lt;^¡lÕÛÑêdUN¤ç)[+·¯^#Éo#Hºl¥¿q¹=CøèÇ©DVØ#ûâMyÙçñ'j#}ígKuç}¼ßÃ</w:t>
        <w:br/>
        <w:t>ÄíÅ#</w:t>
        <w:softHyphen/>
        <w:t>#}N#§#ºzmÐ##ü5|Ñ¶cF[¨'ÖeRu³´-ôÛHÔUüÛ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íBäÐ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#pJxU^v1ÁÇÉDØ#4´ÅºC§#Ïùh8à%ÜRO</w:t>
        <w:tab/>
        <w:t>i*lè#&amp;#ßQ+øÜîûkáv5êiuÜ¯â&amp;ì¶@ý&gt;#</w:t>
        <w:tab/>
        <w:t>ñÃBÄ;Î,!&lt;B#j)¡å#,#Ú"íÙ÷#«M&gt;#&gt;áp*ìHä×cÚ5q*h#Wü#\^©Ðä)fw-û«ñr+MH#è#&amp;#X#5</w:t>
        <w:tab/>
        <w:t>!('##Z #¢±ÜBSÂï#ÃHx©¨M¢²#?Áy#~Ì¥#Ê½&lt;% ÿò-üR(»S#=%äï!#i#Â#!l#â3#AJ`×å</w:t>
        <w:tab/>
        <w:t>ä·FJ¸-VSÂfeÿhØ·1¡Ã)i^èbAN#ò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ø`D#]±4Í##ù#&amp;Hif</w:t>
      </w:r>
    </w:p>
    <w:p>
      <w:pPr>
        <w:pStyle w:val="PreformattedText"/>
        <w:bidi w:val="0"/>
        <w:jc w:val="left"/>
        <w:rPr/>
      </w:pPr>
      <w:r>
        <w:rPr/>
        <w:t>S]#ñÎl¸Ñ8ÚËãfd°æ:¿æ</w:t>
        <w:tab/>
        <w:t>#&amp;x¨k,á¼`:WRBÙ¹7àM²£éï#j¾ÃUpõ#9Á(r¾³cUº29#¼0º[×uµ?¾L#Üiya¨8Ó#1Ä#pÍëUý#!øÈÊ#[¬Ú&amp;ÉZ#ø_#</w:t>
        <w:tab/>
        <w:t>8;F)A]éCL¸#¥##µ¢xØ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¡:!8Bµm#R#I¡#±ÿÖÐÙÞN#uÙ¯#ãøja##Þ^sß¯ú»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¿H#%Û¬§###l±H#!)#øDøÒ</w:t>
        <w:br/>
        <w:t>#"#äùQ&lt;tÕ§=1#ÈjäºÙo</w:t>
        <w:tab/>
        <w:t>-É¬¹_/,lÙ7ÖÑT#ÌÌe#H¸Ò#@#E¡X#I~# ¦#rÙE,7ï¨¬Ùt9ñ&lt;¹[y#ýÎ#GOkÇ ´#3AÌ#e#Tp#MÆh4#òVÁuR«ß#@§[GóB°Î½ÏL+hÞVU A%ýå#Ñ^,MÛ£¸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\4rØ¾¸z}r½ #ª4Y#üâý#úÁ4åè°M#EÝ#þiNÒÃäà#3c/&amp;}$##(ÎêY##rlÛapÆ8èpÐs2» í¤ä #â¬û#fNBë9½ý'!Ï#ÐqFÃÌ¿°ßg1³ÌÑ)¿#NÙãEÛí#:ÑWt0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#^)0ýýÙEhN#ö_ø[? ýlïH#Ç[&amp;¼#Oî/##/0çðÃ×&amp;½®I8ogÀë#Î¾Í=#âüRaî¹¾¯#Î$Ì½þï¹¥óOy##fÑ#ö÷ûLÎ Tò¥ÿf:q»##ùú×Ð8¤#FÏË`Ì[÷Ãø#G £YðïÏPØ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}ºÎ|»ÞtÓï#ÌbkàiË¥#øô.8 Ü #ryÓ!¸*#.[ o*`¥v</w:t>
        <w:br/>
        <w:t>Æ4&amp;#ËdrÅFxý #±r H73¬ÊfÁ</w:t>
        <w:br/>
        <w:t>#õí5fzXK[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@ ó ÐÀ</w:t>
        <w:br/>
        <w:t>u×íd¸´Í-YÅâb®Xg</w:t>
        <w:tab/>
        <w:t>¢¼HÆ#ù@0û^:V)#0#x¬#tâêÁcÃ$èªþCµÿø#þå5[3û&gt;yþÛ&amp;#XåÅÊÃé¾b5Y|Y¾x#·ÁÒ¨!!´¡</w:t>
        <w:softHyphen/>
        <w:t>F#?C¬akUïSu4h$±</w:t>
        <w:br/>
        <w:t>ãá 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4Ãsô|ÁÃ®êñßäA·##É»ÇF¸ÝôãCÂ°Çc#¸6°#y-[ê`K|ÐÆ[ðS5ê±kýV#Áöp#LãÐS1¡³</w:t>
        <w:tab/>
        <w:t>ï</w:t>
      </w:r>
    </w:p>
    <w:p>
      <w:pPr>
        <w:pStyle w:val="PreformattedText"/>
        <w:bidi w:val="0"/>
        <w:jc w:val="left"/>
        <w:rPr/>
      </w:pPr>
      <w:r>
        <w:rPr/>
        <w:t>9mÍsÚ5BÜ#úvGnÇÓñÌ)Áq#Ø#·0#&gt;RobBË¹e</w:t>
        <w:tab/>
        <w:t>DL(#Ë~fB¸#ÃA·#dÔaEÈ®N?T=[uy:Á¦Ó#!íV'÷Þ¾MÉwÚ#B±J#AF#»##ÞUûV[¥Z;Ì,Æá§*ÕK@I#7¦#a8x\M</w:t>
        <w:tab/>
        <w:t>Bíà¸Úêw1Á¡#[_[rvAÔÜ)Lþrÿa##Ì</w:t>
        <w:tab/>
        <w:t>!Wa'#Î#0ÉÎåÚ#Ö</w:t>
        <w:tab/>
        <w:t>Âc¤#&amp;To¤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#Y1ÕÏ#I#ä÷lµã\#â¼°ä´q^Ø-LOD;Ú&gt;H#±zgz"[æóÎßÆ'¢;CmÅÖJäD8#ÍÀï§y¡|w8#Ã#É#w#þÐ»</w:t>
        <w:tab/>
        <w:t>×p^pr$;</w:t>
        <w:tab/>
        <w:t>Áë]ú$Uúw#7öóBagJà¯</w:t>
      </w:r>
    </w:p>
    <w:p>
      <w:pPr>
        <w:pStyle w:val="PreformattedText"/>
        <w:bidi w:val="0"/>
        <w:jc w:val="left"/>
        <w:rPr/>
      </w:pPr>
      <w:r>
        <w:rPr/>
        <w:t>ZÂ#´.OäP%#3îûr=%Ü$øÖ¦</w:t>
        <w:tab/>
        <w:t>Ãz!ñ|B##Ö#)#zò#ôX5$XÅ###ÉbaBÈÊÛÕ'#éJO#%##YB ñß8####ör#Kb&amp;{X^ ã±0Òk#ziBùÀ#xwj»:ô#R(¡oÓ#aÉ#&amp;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¨ÅáÔb æW#é#Æ#à*°9JHíè*7#"nyK#B®#P</w:t>
      </w:r>
    </w:p>
    <w:p>
      <w:pPr>
        <w:pStyle w:val="PreformattedText"/>
        <w:bidi w:val="0"/>
        <w:jc w:val="left"/>
        <w:rPr/>
      </w:pPr>
      <w:r>
        <w:rPr/>
        <w:t>Àæ#éõPs+</w:t>
      </w:r>
    </w:p>
    <w:p>
      <w:pPr>
        <w:pStyle w:val="PreformattedText"/>
        <w:bidi w:val="0"/>
        <w:jc w:val="left"/>
        <w:rPr/>
      </w:pPr>
      <w:r>
        <w:rPr/>
        <w:t>°²Ö¿d#</w:t>
        <w:br/>
        <w:t>E#ý##WZ¼Þl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&gt;×##·</w:t>
      </w:r>
    </w:p>
    <w:p>
      <w:pPr>
        <w:pStyle w:val="PreformattedText"/>
        <w:bidi w:val="0"/>
        <w:jc w:val="left"/>
        <w:rPr/>
      </w:pPr>
      <w:r>
        <w:rPr/>
        <w:t>#Æïg</w:t>
        <w:tab/>
        <w:t>f##2¿##+ùëÍôL£¿)7¢1G*htt{6#~øOVBÚ'mðñÏüa¬üý_ºdÓ#¡ï#Óë(®#ÉCG)#MF3&amp;§4eÆö×¤-ñ#C#Î~r¿¥g_Þ¿R#è9[}ßy.Ög?#Ú'#û)á¹Mò[Wæì°¥gÜ/Lo;çåÖyUÂs·[Wæìá3BÅÎó4o?½#-ë#Â;D/##'#½3©ðú#DAc#±ê~$ï÷Z«ØÎCHU(&lt;q</w:t>
        <w:softHyphen/>
        <w:t>r÷¯#ã×L2Ov#RÂÉ5r¼ýkÝøµÆÌ</w:t>
        <w:br/>
        <w:t>zN#iëí#N³}ùíôX#³Ûäñä-@oÿÐ|ÏÚÎHû#OuÆñ:ù¯þ#¾##X~_òTùQÚ~LJá##§#rB#ßò®¬ÞÂ©#PA#ÂÑ#?A###¶ù#j#&amp;#E#ï°Ò#B#ïþÝ«G</w:t>
        <w:tab/>
      </w:r>
    </w:p>
    <w:p>
      <w:pPr>
        <w:pStyle w:val="PreformattedText"/>
        <w:bidi w:val="0"/>
        <w:jc w:val="left"/>
        <w:rPr/>
      </w:pPr>
      <w:r>
        <w:rPr/>
        <w:t>º#×@p1b\#,dU¡¢eeäÊ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]dh#ú#Ô]9c²bÍ$,@±±h|ã##©P#+[#®BS¡</w:t>
        <w:br/>
        <w:t>#!#X&amp;¨6]rx##\oº#²{%@#?ró4##0ûu#·#,reðK#²â&lt;.#F:#&amp;#,MÂ#U(##y¤ObC#yPòm©ÚÕè|#D4Ö*&gt;#®»yª</w:t>
        <w:softHyphen/>
        <w:t>Û #¬Ò÷YíVG¾3Ó²U_ªîJ·zbÁþ²ª®µdhWý</w:t>
      </w:r>
    </w:p>
    <w:p>
      <w:pPr>
        <w:pStyle w:val="PreformattedText"/>
        <w:bidi w:val="0"/>
        <w:jc w:val="left"/>
        <w:rPr/>
      </w:pPr>
      <w:r>
        <w:rPr/>
        <w:t>ü¹#«´8íWËðQ2B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4Fî_@«Bìÿþ.nC_3#©7[÷p{PªöÄ¨#v:ñFZvÕ*«Añßþð#éBÅß"#þh¡ô8ÕçªÛÀ*ö/`##ìro##JïÒ²5}#"L¸PÃO.Á-6BÐ0%¬«.³</w:t>
        <w:tab/>
        <w:t>EZªÛj#4(ÕtaM</w:t>
        <w:tab/>
        <w:t>ëºqðõÞVÕn9,õgº#0ÁÿÉUg#</w:t>
        <w:tab/>
        <w:t>Ý#ç®</w:t>
        <w:softHyphen/>
        <w:t>3Ð'#ôiz"Ì¤</w:t>
        <w:tab/>
        <w:t>fJø3###\~1aWñ#¸j(ÖW\Ç È#BL#r¢###3!tg#.kôÆÕíñ</w:t>
        <w:softHyphen/>
        <w:t>mvuÝ#µ(Ì;]ü¹Þ#8;º¾#0á8¡1¡,$ð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 </w:t>
        <w:tab/>
        <w:t>Á#ë #¡0A#rB#.</w:t>
        <w:tab/>
        <w:t>açtÜ¦º)#¬#§»</w:t>
        <w:tab/>
        <w:t>O `Â÷#ârz"#¡OD7%è«S¯</w:t>
        <w:softHyphen/>
        <w:t>#)A+#Âö&gt;!÷ARìw'#wfÛ6VÇUçÇ·xÜÊÇ5GXýiuYLØ©ø ®¢D%#yS#Çð@òBW"y¡vã35Í##Î#þg)á)&amp;8ßøïC^ÓÕÕ#y¡3CðlÝÛ</w:t>
        <w:softHyphen/>
        <w:t>:CU·t]Z³Å#Ý##ñ°â?Ôk)amB¨£Gý</w:t>
        <w:tab/>
        <w:t>aCXó{0ðY#j¥]|##Æ¦×#Ê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5a¦¦k7Ò#¡</w:t>
        <w:softHyphen/>
        <w:t>Kø#Do«Ú#1¡ÒÖu#DÉ.áW'#[Oð#E</w:t>
        <w:br/>
        <w:t>%dÈ#¾F5µ;U,c#ý4;ª#G#Jõ#»®üNJ`0á</w:t>
        <w:br/>
        <w:softHyphen/>
        <w:t>*´jºZ$](#Úº¸_/##6@+¹Ë}_¤,#M##Y¥(Ú#E</w:t>
        <w:tab/>
        <w:t>Ä"Eª</w:t>
        <w:tab/>
        <w:t>uú`#ç&gt;:</w:t>
        <w:softHyphen/>
        <w:t>ú(w#ä¦Å£#©î#8ëÊ[Yq#ò2Î±Ê±"íª#PnÌåÅÉ## aV#p##VHï´k2Èx-\ªY#0A#B£#TÐù:ráÂF#År(\AÉ·n;qöäÉT#f÷F¬#Ðh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¢Ëh¬ëY#cc#Ãd+ô#tg</w:t>
        <w:tab/>
        <w:t>øj#8#!#·z½# $¹þâ#JâúáµòéqðÃ+5nlG§w,x#'#}rË#O¹öî{¸#ïIB#Eèøé6:5jÈ)Á)7£Ï</w:t>
        <w:tab/>
        <w:t>0|#aïLÂ)Û)Ï^p4,ÈÄtü##ù2g¯#âão?ñÂÁvzÔw¤5e¼}|Axû'bÎ#qÛ;</w:t>
        <w:br/>
        <w:t>##Â&gt;AþB8^&gt;`|±ã+]¼záx¤Ö·#¯«7#á`ôGCÑþt#f¿e¯3rú3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t##¢DÇÚr¸¿ÿ©ãÃð÷H Ôôxi¬#·×j^=Jh0-ù±ñ§x#ic,##ÅMÊ#L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Í#=íÛ#Óû BÖÌu+#¤cYÇ@ ý###(é½&lt;éUI?d¼¨1@Ë#å@b}¸-ºIÏ#(##Å7ñ ³ÈÒöóTón®È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$åvú67O#Eº</w:t>
        <w:softHyphen/>
        <w:t>#;#Ô¬B=#@o#|PÎ#.%Í</w:t>
        <w:br/>
        <w:t># w#u±îØ®z»J9SõgF#¥mÚàÚ#PM#S£ÁwÒ[Æ¸âm}#n#¥ÖîÚ#ïÊt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¯³¿üUM:Þwoi#G¨#üU_,ÿ¾ÍI¥ÉÇ_#ßú#t#!ýùá-ø©¾¤U#Ú#Ï#¯u</w:t>
        <w:tab/>
        <w:t>!#|'íèÃ</w:t>
      </w:r>
    </w:p>
    <w:p>
      <w:pPr>
        <w:pStyle w:val="PreformattedText"/>
        <w:bidi w:val="0"/>
        <w:jc w:val="left"/>
        <w:rPr/>
      </w:pPr>
      <w:r>
        <w:rPr/>
        <w:t>Ç</w:t>
        <w:softHyphen/>
        <w:t>%Ü²,û»Õ×ß#ò ×</w:t>
        <w:br/>
        <w:t>P###ªi</w:t>
        <w:tab/>
        <w:t>UßxÍ#o:uHèGÃ#tX´O(ÃO¥#%ømà9R&gt;£##áx#õ§#0¾/án#y#ÞÊÆhBàÇúza(T0Cð#Ö#`òÐ|&lt;Ý"#9,##Ó7</w:t>
        <w:tab/>
        <w:t>#Ô(?J ëÊ8úÂXWj</w:t>
        <w:br/>
        <w:t>#0¡#M#}ñ»#N#25%lO#Ú N</w:t>
        <w:tab/>
        <w:t>5'®¶pú â8ÛãRp@#Âh¥Å_Nnê N!H4&amp;°</w:t>
        <w:br/>
        <w:t>M#pJtºÕ#7àO0¡Y%LR!zÌÎ#ª8Ù#Ç#¦£¾/#Âp-ÙTÐ#´ú#çhï+´rK¦þFR#Ì¾-Ä0#j¡Ny¸ÔßUÖ`´cN^tÒFl«§KË,Ã;uò³£ÕV#V&lt;¸Uõ¥¥V«µ[#²a7g³ÊNº´7Ký'R^Ô#³~»RÙß¾4ÔÇjäf9L?YÓ/ÁteØS«0z#e'}¿-ãâàlQwB#kf#î*½Ôò½^µ?éÈoÑ(#ú¬²¥M#Êðª^àDèÏkêqû##F#B¢#ýT4#F]2G#©Vú¶Î¶Ì©CG7£}B ·©Pì#Úw¶ê</w:t>
        <w:tab/>
        <w:t>i2´ÕêÌrSì</w:t>
        <w:tab/>
        <w:t>aQ-óbÁ#Ç#MÐoÙ*ÃV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&amp;#I#*©e##à,ÊÑn0#ïèI#èe2®_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Zd©PÈU2 #@n#J1Ã¦;fD:À;</w:t>
        <w:br/>
        <w:t>#äÒ#È°`¦:Í1ntÃ¥¬####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JHè$a5</w:t>
        <w:tab/>
        <w:t>Ô¸÷yÙ</w:t>
      </w:r>
    </w:p>
    <w:p>
      <w:pPr>
        <w:pStyle w:val="PreformattedText"/>
        <w:bidi w:val="0"/>
        <w:jc w:val="left"/>
        <w:rPr/>
      </w:pPr>
      <w:r>
        <w:rPr/>
        <w:t>É¹ìM:</w:t>
        <w:br/>
        <w:t>Âuf#oqø©rúB²#9Mâ=øßÍ #§#gukxF~NêÛ÷Ó#¹7#l8è4</w:t>
        <w:softHyphen/>
        <w:t>±</w:t>
        <w:tab/>
        <w:t>ä(=4#Ô'E~üSÌ%ÛL¯Å¤</w:t>
        <w:softHyphen/>
        <w:t>$ÇÌPÞán#G=1ÞqûÄ ¤&gt;Ì5&gt;eÉÜ3</w:t>
        <w:tab/>
        <w:t>½c¯#'#Î?=A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ê/X¾è4Â#¿&gt;#ðôtÂö)çô.mf:È#£Û©#±#Æü#¡ñu¤fz.bùy»6"å#9{#ásÚ^r#ð³·O8í@¶m##¼Övq"Þ6áÊ['ì¯ÇòV#qú0c?¸ÇÛ!¬¦_ÑÛ$¤#Ìý±µ_,azÓDæê:ý¡1z&gt;áð!R|i4¾ÅQ`Ò"L$ÀsÿÑ}|##ã[ç~#&gt;»O#r$7âÄ¿BvÄ ¸.Öq##49Pø¦#ø#¾I¾FM+à##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4]</w:t>
        <w:br/>
        <w:t>ü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w²×C</w:t>
        <w:br/>
        <w:t>URÈ©"¸Ôr¼Å#¯£###°##ÀL[Ðiº5&lt;A(d¸# #Ê"PËð#«¶#T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²|±\</w:t>
        <w:br/>
        <w:t>´Ud\#Ö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Þ#±bÀeÉ¼+#B¢V8§¬</w:t>
        <w:br/>
        <w:t>³£f@#¡~#E-Qõ8¡#p#u#¡¨ÇêøcK0Èú²F·|E½÷Kø6#</w:t>
        <w:br/>
        <w:t>7#Ü6y\¾Ô#+#</w:t>
        <w:br/>
        <w:t>#</w:t>
      </w:r>
    </w:p>
    <w:p>
      <w:pPr>
        <w:pStyle w:val="PreformattedText"/>
        <w:bidi w:val="0"/>
        <w:jc w:val="left"/>
        <w:rPr/>
      </w:pPr>
      <w:r>
        <w:rPr/>
        <w:t>ß#ª##ÔfÉ³ß»äôgRÁc+p§g´#´IP</w:t>
      </w:r>
    </w:p>
    <w:p>
      <w:pPr>
        <w:pStyle w:val="PreformattedText"/>
        <w:bidi w:val="0"/>
        <w:jc w:val="left"/>
        <w:rPr/>
      </w:pPr>
      <w:r>
        <w:rPr/>
        <w:t>Õmañ¥</w:t>
      </w:r>
    </w:p>
    <w:p>
      <w:pPr>
        <w:pStyle w:val="PreformattedText"/>
        <w:bidi w:val="0"/>
        <w:jc w:val="left"/>
        <w:rPr/>
      </w:pPr>
      <w:r>
        <w:rPr/>
        <w:t>Ñ,m]³#ÿ#7yZ#úÒ2ÜÖ*°]]þ#'Ô¶¤ß"+#Õÿ)_þÐw&gt;ýªúýO0ÁÏÂfK##ØôÄå#Å</w:t>
      </w:r>
    </w:p>
    <w:p>
      <w:pPr>
        <w:pStyle w:val="PreformattedText"/>
        <w:bidi w:val="0"/>
        <w:jc w:val="left"/>
        <w:rPr/>
      </w:pPr>
      <w:r>
        <w:rPr/>
        <w:t>## #IDAT!</w:t>
        <w:tab/>
        <w:t>$XG\Ú*÷·þÞá,¡fÂ#xå¦</w:t>
      </w:r>
    </w:p>
    <w:p>
      <w:pPr>
        <w:pStyle w:val="PreformattedText"/>
        <w:bidi w:val="0"/>
        <w:jc w:val="left"/>
        <w:rPr/>
      </w:pPr>
      <w:r>
        <w:rPr/>
        <w:t>lÑô[ÿþßI</w:t>
        <w:tab/>
        <w:t>eL#·L¸kú¤±=!¨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</w:t>
        <w:tab/>
        <w:t>º,Ý"+Ëûö#g¬W##z#l2úå!PLj`(#^[/x(þ¸Üeù#!¨e#ÂÇº#ï5ÆÏýL¤Áog0áÛª·k2#7!#PRhK[</w:t>
        <w:tab/>
        <w:t>¸Î(Æw¼)!î`ÂÌßùÐo</w:t>
      </w:r>
    </w:p>
    <w:p>
      <w:pPr>
        <w:pStyle w:val="PreformattedText"/>
        <w:bidi w:val="0"/>
        <w:jc w:val="left"/>
        <w:rPr/>
      </w:pPr>
      <w:r>
        <w:rPr/>
        <w:t>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O7#ã2#¼Ô¡³^hb#¬Y[«####L°#</w:t>
        <w:br/>
        <w:t>eÞ"#¤k2»5LàÉ&amp;#J#d à©#.å#Bò#Lø#ñ;Ï#Öº.$</w:t>
        <w:tab/>
        <w:t>í 'Yj|C¾#´Z}È#BXÂ#{B¸v,#¦#q##Ä#c#Â.&amp;¬30j##l-#p##Ã Éâà£ûlpW×Õ8©bB\þöª,&lt;Ã©à&amp;µõ¡¨à#¡1a+%´#´#9#$#6#A]ù</w:t>
      </w:r>
    </w:p>
    <w:p>
      <w:pPr>
        <w:pStyle w:val="PreformattedText"/>
        <w:bidi w:val="0"/>
        <w:jc w:val="left"/>
        <w:rPr/>
      </w:pPr>
      <w:r>
        <w:rPr/>
        <w:t>y#ÖBÎôH*D&gt;</w:t>
        <w:br/>
        <w:t>|ä</w:t>
      </w:r>
    </w:p>
    <w:p>
      <w:pPr>
        <w:pStyle w:val="PreformattedText"/>
        <w:bidi w:val="0"/>
        <w:jc w:val="left"/>
        <w:rPr/>
      </w:pPr>
      <w:r>
        <w:rPr/>
        <w:t>$e´</w:t>
        <w:softHyphen/>
        <w:t>)ð#Î###q²8Dq#z~ÿoëº#'###</w:t>
        <w:tab/>
        <w:t>a3Ã¤V¢ê·õ</w:t>
        <w:br/>
        <w:t>ÎX¼,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.</w:t>
        <w:br/>
        <w:t>¼0À#¿§1G#´öùOÌUØ÷Ià##o#±Cz</w:t>
      </w:r>
    </w:p>
    <w:p>
      <w:pPr>
        <w:pStyle w:val="PreformattedText"/>
        <w:bidi w:val="0"/>
        <w:jc w:val="left"/>
        <w:rPr/>
      </w:pPr>
      <w:r>
        <w:rPr/>
        <w:t>Ð°%##ª(1;&lt;Ï|GÒ8Yã×÷p1,Áþ ³#K</w:t>
        <w:softHyphen/>
        <w:t>ãB#ÃÜ%è#Bo¦ET</w:t>
        <w:tab/>
        <w:t>á^Ã%bÍs´ÌÛÉX#ÍHøÏ#K¤D´Hèc#í#B#`Kú##B²ÒË%#3q*#3)[nßó7T#§Ô(U&lt;[###«#Ü^</w:t>
        <w:tab/>
        <w:t>7«¦~Ó#6²Eo¥##¬0¥Ôã\#d###j¸.OjÇ#"³#ò+,(V###V#WMEP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q ¨,0(P#K¹5Æ</w:t>
      </w:r>
    </w:p>
    <w:p>
      <w:pPr>
        <w:pStyle w:val="PreformattedText"/>
        <w:bidi w:val="0"/>
        <w:jc w:val="left"/>
        <w:rPr/>
      </w:pPr>
      <w:r>
        <w:rPr/>
        <w:t>9AèLj0TÐ 84Þ]Ç5ì,¡E»#®º</w:t>
        <w:softHyphen/>
        <w:t>µÈÒ¸#l#TêINÙÉ</w:t>
        <w:br/>
        <w:t>Ìm1###!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ÿFVYÑÉ8HØ·Px#7Çcy###Ã@ãä+øî£±þÇj:</w:t>
      </w:r>
    </w:p>
    <w:p>
      <w:pPr>
        <w:pStyle w:val="PreformattedText"/>
        <w:bidi w:val="0"/>
        <w:jc w:val="left"/>
        <w:rPr/>
      </w:pPr>
      <w:r>
        <w:rPr/>
        <w:t>Ü¯#ÖêÀ#££û¸íý´###hÕñgé#øßO÷=ùÜßýqÒû6íçYÐùHÿäròW#ôKL/'</w:t>
        <w:tab/>
        <w:t>Çz\&amp;#/Ò·=¡ãÕ#ñYS7ò¶ñ&lt;-ó9##çjxâ-Ïýd#M{¨^°#</w:t>
        <w:tab/>
        <w:t>öq0éX:ºd#Ùæ\¶%}ñ}ÞIÂ«</w:t>
        <w:softHyphen/>
        <w:t>ý#Û;2~ápA¸ ìoïÈp¿%£Ý®óÆùx#uöUöèò°'§¼9Âÿpö|£#W&gt;s·×&amp;Àþ»#Þg½D7K8zÇ²ý#½¥Î$Ìä¹½#³</w:t>
      </w:r>
    </w:p>
    <w:p>
      <w:pPr>
        <w:pStyle w:val="PreformattedText"/>
        <w:bidi w:val="0"/>
        <w:jc w:val="left"/>
        <w:rPr/>
      </w:pPr>
      <w:r>
        <w:rPr/>
        <w:t>#è#1ôÁÎé9zD"Ìn6#ç# ®µVR¯£c@ÞðÒAÁqg.û»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  <w:br/>
        <w:t>`Ñh93#</w:t>
      </w:r>
    </w:p>
    <w:p>
      <w:pPr>
        <w:pStyle w:val="PreformattedText"/>
        <w:bidi w:val="0"/>
        <w:jc w:val="left"/>
        <w:rPr/>
      </w:pPr>
      <w:r>
        <w:rPr/>
        <w:t>Ã½g{$[t"~cÒ[v?çCJo3##T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Á</w:t>
        <w:br/>
        <w:t>#¹#~¼×##7ëºYa##Èp#üOÌ#\Ò#b4ÒyWñ:G§½#àú##(y°(3³#þ`U(#§AÎ°´E~#PB»*°'d¢.,V}¡Òß`s%WMó«ÒAözK,¤#À@ÀH</w:t>
        <w:br/>
        <w:t>åq `sE_xp%´ %ºZ#«#¡</w:t>
        <w:softHyphen/>
        <w:t>t ÅÉ3###âv¤ðáÓ¾ùU</w:t>
        <w:softHyphen/>
        <w:t>âÙ#LGÄ%»Ð·ßgmòCôX#}¶ÚÅ</w:t>
      </w:r>
    </w:p>
    <w:p>
      <w:pPr>
        <w:pStyle w:val="PreformattedText"/>
        <w:bidi w:val="0"/>
        <w:jc w:val="left"/>
        <w:rPr/>
      </w:pPr>
      <w:r>
        <w:rPr/>
        <w:t>J2'eCH</w:t>
        <w:tab/>
        <w:t>»kÑàK#Y,¤?ieÜÚª´#Õ÷ÛÞ@x&lt;ü#n#Ã$¢#þÔûT </w:t>
      </w:r>
    </w:p>
    <w:p>
      <w:pPr>
        <w:pStyle w:val="PreformattedText"/>
        <w:bidi w:val="0"/>
        <w:jc w:val="left"/>
        <w:rPr/>
      </w:pPr>
      <w:r>
        <w:rPr/>
        <w:t>x¡çcs </w:t>
        <w:softHyphen/>
        <w:t>kÃ-BP&lt;GéÃ^Ü#¿Òw¦þ&gt;AW¡#jWí)¡#</w:t>
      </w:r>
    </w:p>
    <w:p>
      <w:pPr>
        <w:pStyle w:val="PreformattedText"/>
        <w:bidi w:val="0"/>
        <w:jc w:val="left"/>
        <w:rPr/>
      </w:pPr>
      <w:r>
        <w:rPr/>
        <w:t>ä?1´0Ö&lt;oK5[-LxØ#Þ0:$P}</w:t>
        <w:tab/>
        <w:t>}Ø#ÖërÜ,¡#»à#ÒòÐV×µZ¡ïÞ$#Â?[#¿G~¡Ì#|r×q*#:ï¨«##Ë#:9ãc#7þUÓé#ßwD#C©##</w:t>
        <w:tab/>
        <w:t>ðSµ#°Àå#nq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#ÊN~][/D&gt;y6#Ü¥wø`pÍc#î:N1x'a&amp;0%þ#¡ÖêR-Ï#âÒ0$#L#Y#õ=¸«6#¶îÄüýKÇ</w:t>
        <w:tab/>
        <w:t>\=ß#Úû¥`BØH</w:t>
        <w:tab/>
        <w:t>éð##ÉüßsÙê#I#L&lt;[ÿIJqÛý(Aiy;üg*#F#F#îb#ÄKa»îü¸ÕÁz!»ÆªL#íÅuM/àóq+æBä8ü$/D²Ì#$/`#§3ÎW'h ]µêpcODkW[õï¶z#&amp;&lt;Ð+)á¶:J</w:t>
        <w:tab/>
        <w:t>#ÔÖZ÷|Ï^á{3©0èê«2óÔf×u</w:t>
        <w:softHyphen/>
        <w:t>#qv##I×Ùæ¥0å##$ÍkÝK</w:t>
        <w:tab/>
        <w:t>[PØ#$BXó{ÀúH*&lt;#K)áZ$2M#Ù§y¾]:NØ#WåÖÓ-q]#«pgBh«ýÌäC"è##X#ÓB</w:t>
        <w:tab/>
        <w:t>§rË#^##¨¤Ï·#aOR«þZîa#Q#L²ã#îGø##Ú \#úvy&amp;/#×#.ãø¦á:á#0)´Å#,¯Mª&amp;Ëèa#m#ÁBV</w:t>
        <w:tab/>
        <w:t>Ü+dä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-âÚ1</w:t>
        <w:softHyphen/>
        <w:t>+AÀ-</w:t>
        <w:br/>
        <w:t>t @Ì#Ar##Ü&amp;USü##ãÆ#ÈåÇ¤Î/,~9</w:t>
        <w:br/>
        <w:t>.cÑ</w:t>
      </w:r>
    </w:p>
    <w:p>
      <w:pPr>
        <w:pStyle w:val="PreformattedText"/>
        <w:bidi w:val="0"/>
        <w:jc w:val="left"/>
        <w:rPr/>
      </w:pPr>
      <w:r>
        <w:rPr/>
        <w:t>ïáêSå#!¿Èæ²ä¨1[âuú6É</w:t>
        <w:tab/>
        <w:t>ï"gYnvB+è HÁcÀñb#$í\ðpÞ?Ç</w:t>
        <w:softHyphen/>
        <w:t>XS#Ùù½¿BgOïF~</w:t>
      </w:r>
    </w:p>
    <w:p>
      <w:pPr>
        <w:pStyle w:val="PreformattedText"/>
        <w:bidi w:val="0"/>
        <w:jc w:val="left"/>
        <w:rPr/>
      </w:pPr>
      <w:r>
        <w:rPr/>
        <w:t>uüNüY£=4ü´þÁÑzá#Æwh#n#B#</w:t>
      </w:r>
    </w:p>
    <w:p>
      <w:pPr>
        <w:pStyle w:val="PreformattedText"/>
        <w:bidi w:val="0"/>
        <w:jc w:val="left"/>
        <w:rPr/>
      </w:pPr>
      <w:r>
        <w:rPr/>
        <w:t>"#ýäkµûhÒª®èþÁUz{ÿÌ¡ýÛ©qýÄ}Ìþõ}l#û13Æã´Û×ííô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¼aÿlpxý##ït9B89ö#é#99ä2ï#O8#%ñÜeT##Ï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ÿéçn³¡&gt;_0ùÿpu»ãÝ#ñ±Ï #/Üå,ÂëM#~í##</w:t>
      </w:r>
    </w:p>
    <w:p>
      <w:pPr>
        <w:pStyle w:val="PreformattedText"/>
        <w:bidi w:val="0"/>
        <w:jc w:val="left"/>
        <w:rPr/>
      </w:pPr>
      <w:r>
        <w:rPr/>
        <w:t>~A¸ \#.#g#N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úê#%l#üd#§í#Î0Û</w:t>
      </w:r>
    </w:p>
    <w:p>
      <w:pPr>
        <w:pStyle w:val="PreformattedText"/>
        <w:bidi w:val="0"/>
        <w:jc w:val="left"/>
        <w:rPr/>
      </w:pPr>
      <w:r>
        <w:rPr/>
        <w:t>~jd×#öñâmv\Ó©#;;¨é9#N?Ø¼töØêÔukg}I+©O#Õ¸#hÞÜA:Î4paÂ7\îfz[3#Ó#ã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Ò1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ïW#ý'ÿrïêñy2Ç</w:t>
        <w:tab/>
        <w:t>±ÖÄû êÍE ²F3VêJÇrÃm¸!ïÛi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 fÜë¡)üu#3ÀÍî</w:t>
        <w:br/>
        <w:br/>
        <w:t>@¢&gt;</w:t>
        <w:tab/>
        <w:t>£ú</w:t>
      </w:r>
    </w:p>
    <w:p>
      <w:pPr>
        <w:pStyle w:val="PreformattedText"/>
        <w:bidi w:val="0"/>
        <w:jc w:val="left"/>
        <w:rPr/>
      </w:pPr>
      <w:r>
        <w:rPr/>
        <w:t>·#Jô#9,</w:t>
        <w:tab/>
        <w:t>nq#dÏ#:N#D#r#Þ#ÿÛÈdÕÌùzWÈ#&lt;è4</w:t>
        <w:softHyphen/>
        <w:br/>
        <w:t>-V:¾</w:t>
        <w:softHyphen/>
        <w:t>x##EZ,}NÈwPÜU?^#]¡êm,íªçuEÊ2pã½î%«Æjßç,WÙâÔS#GKßVËíÏU|#Õnù&lt;TË#jÙ´!naù¬éõqó</w:t>
      </w:r>
    </w:p>
    <w:p>
      <w:pPr>
        <w:pStyle w:val="PreformattedText"/>
        <w:bidi w:val="0"/>
        <w:jc w:val="left"/>
        <w:rPr/>
      </w:pPr>
      <w:r>
        <w:rPr/>
        <w:t>Å#ÚÚ#¢½Çê~CõÅ*</w:t>
        <w:tab/>
        <w:t>qØ#=üß#</w:t>
      </w:r>
    </w:p>
    <w:p>
      <w:pPr>
        <w:pStyle w:val="PreformattedText"/>
        <w:bidi w:val="0"/>
        <w:jc w:val="left"/>
        <w:rPr/>
      </w:pPr>
      <w:r>
        <w:rPr/>
        <w:t>¶ê~6Bbulö[#</w:t>
        <w:tab/>
        <w:t>¨@;</w:t>
        <w:softHyphen/>
        <w:t>|û3##ðñYËçÔßjr)án|³</w:t>
        <w:tab/>
        <w:t>²8Ü$#Ð!#äC7£&lt;´ç«qÍôÅÈãÅ##¼¦c×uL¸W·²Ôà##PÈ_D¸S##¼ÏR.§##2|RDüÝxµ«¸#7</w:t>
        <w:br/>
        <w:t>½</w:t>
        <w:tab/>
        <w:t>#t##E##¿x7®Õb±ÚåAÌRÿ¢é´×</w:t>
      </w:r>
    </w:p>
    <w:p>
      <w:pPr>
        <w:pStyle w:val="PreformattedText"/>
        <w:bidi w:val="0"/>
        <w:jc w:val="left"/>
        <w:rPr/>
      </w:pPr>
      <w:r>
        <w:rPr/>
        <w:t>9dº[w8+mÕ#</w:t>
        <w:br/>
        <w:t>Ýeý#yÁßY§#ä³8#</w:t>
      </w:r>
    </w:p>
    <w:p>
      <w:pPr>
        <w:pStyle w:val="PreformattedText"/>
        <w:bidi w:val="0"/>
        <w:jc w:val="left"/>
        <w:rPr/>
      </w:pPr>
      <w:r>
        <w:rPr/>
        <w:t>ûùò##V0!YíÖ</w:t>
        <w:tab/>
        <w:t>¹S¡]¶þq#YÕÐø#øc0¢1AÉÀ#j#°þÅÒ¶#ìz###Pá¦#9¤wN]yûTE.·</w:t>
        <w:tab/>
        <w:t>N#RÂ##h|¾;í)Aþ$ëÕÑ#~#&gt;#5_¤\g±ÜF?Zr#ä#B#ª#)!òä#vN%ô#þêC]#²Ï±åÏ#8/$7ºF¹+}#½öúÇ#Ú,|.3ë}ªÅe#§#9ê8:Ó®aÂÖº</w:t>
        <w:tab/>
        <w:t>RÝÿø#Î#]#{ð'øÍÚ##õ#©ù¬XÓçðñòN¢"gÓ,w%BRöð</w:t>
        <w:br/>
        <w:t>Ú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o</w:t>
        <w:br/>
        <w:t>ý]-ÆuÖc#gÇ#á¢p#~TnmÕe¹?#ëÞ½å)á¿Å##gG[x#Á³µþÃeÕ#KáBYùf#ü-µß#¸Dh!¸?#&lt;,aÂ#Ü####ÊÖ³.Pkê#</w:t>
        <w:tab/>
        <w:t>Â</w:t>
        <w:br/>
        <w:t> ~\nuÛÀ%#DR"ðð#L°</w:t>
        <w:br/>
        <w:t>øÍ/¬$#pøà#béÅ¬Ê#XA®N&lt;hàª</w:t>
        <w:tab/>
        <w:t>W×#p</w:t>
        <w:softHyphen/>
        <w:t>µÂ[#¥"âª©#g¢Q.ï6#@°A/^wUÙª#</w:t>
      </w:r>
    </w:p>
    <w:p>
      <w:pPr>
        <w:pStyle w:val="PreformattedText"/>
        <w:bidi w:val="0"/>
        <w:jc w:val="left"/>
        <w:rPr/>
      </w:pPr>
      <w:r>
        <w:rPr/>
        <w:t>K#u\;®##j´²Ò°+·Ó#7#M##mCf##zaH#-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kÇ#ájÛëà</w:t>
        <w:br/>
        <w:t>yTï</w:t>
      </w:r>
    </w:p>
    <w:p>
      <w:pPr>
        <w:pStyle w:val="PreformattedText"/>
        <w:bidi w:val="0"/>
        <w:jc w:val="left"/>
        <w:rPr/>
      </w:pPr>
      <w:r>
        <w:rPr/>
        <w:t>?h5WÆ BOÑ_×jJD#Õáöæâ¤##Ü«#äzTÇmøq3PÒú÷?é,È§#fRa#</w:t>
      </w:r>
    </w:p>
    <w:p>
      <w:pPr>
        <w:pStyle w:val="PreformattedText"/>
        <w:bidi w:val="0"/>
        <w:jc w:val="left"/>
        <w:rPr/>
      </w:pPr>
      <w:r>
        <w:rPr/>
        <w:t>ºóHny#}ÛiolÍî´#þZ³^q#ô!ÁmÂ+ú&lt;$8op8##}ó|#opl-Ý¹»3Þ áMn#wp1?â°¿]ä#ã-#Bc:ÐgÌäù#ädzÛóùoxó#Ê#òhÒp#OF#ý#=yoÒ##=ãÕ6ãHÏÆýé³#÷Ùýé+G³£&lt;í#</w:t>
        <w:tab/>
        <w:t>##¿ö##Óg:!°ëzú# á{æÌ¿äÑ,</w:t>
      </w:r>
    </w:p>
    <w:p>
      <w:pPr>
        <w:pStyle w:val="PreformattedText"/>
        <w:bidi w:val="0"/>
        <w:jc w:val="left"/>
        <w:rPr/>
      </w:pPr>
      <w:r>
        <w:rPr/>
        <w:t>#j#úÇè_5x,2#Ö##T#8Dðë,ÈñÁXº#¾#¬##Óü?#8##ÊeKY±#°R#c±&gt;#</w:t>
        <w:tab/>
        <w:t>ýP#ù#*#ð×##T¿</w:t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#¬È#Å#ü#¨2Jç°#ãâÏv3##*n1#X#ØÅ#m¸1#3ø#Þ-f¨F#</w:t>
        <w:tab/>
        <w:t>A#9`iJ1#Þ ï§×ôÁYØw#-«Ò#E1_¹mBo#qaéÚV\#Í#nþ+¢éù#rqZø¬Ù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®#µ#³rÇ#¤Ú; #uE#¶¿üs×"«Svµ"¸[[f?©ø³</w:t>
      </w:r>
    </w:p>
    <w:p>
      <w:pPr>
        <w:pStyle w:val="PreformattedText"/>
        <w:bidi w:val="0"/>
        <w:jc w:val="left"/>
        <w:rPr/>
      </w:pPr>
      <w:r>
        <w:rPr/>
        <w:t>Ç#Ú/#í¿YÁJÖr°</w:t>
      </w:r>
    </w:p>
    <w:p>
      <w:pPr>
        <w:pStyle w:val="PreformattedText"/>
        <w:bidi w:val="0"/>
        <w:jc w:val="left"/>
        <w:rPr/>
      </w:pPr>
      <w:r>
        <w:rPr/>
        <w:t>T#x|KZ#à#nhÿÅWq³në#¾&amp;V#ÿ#|äÛjÍwGÑP#¢¾ï\ÆíÌájVý#ôE</w:t>
        <w:softHyphen/>
        <w:t>j_ëø /ã·|E-¬Ö«</w:t>
        <w:softHyphen/>
        <w:t>V##f46ùYB,§#zë¿Yõ´àm#è#&amp;0</w:t>
        <w:br/>
        <w:t>`ÑÈÓìhë#È×##`#nÒv¢)a#Ð]íwe³²æû#</w:t>
        <w:br/>
        <w:t>ZiK¡}Ô#c#Ðu#¶#B)ö¢Ø{"bBMF#$/Äò4h]ÈàsºYm¿#Þ##Ñ¾!ãc`Àu#T#y¬R</w:t>
        <w:tab/>
        <w:t>ë#ú0</w:t>
        <w:br/>
        <w:t>2#vµr¬Ô#!ÐA~BP= #VÀä#2IâfÚ±</w:t>
        <w:tab/>
        <w:t>###?##¢÷c</w:t>
        <w:br/>
        <w:t>t?Äf#~##</w:t>
        <w:tab/>
        <w:t>¡</w:t>
        <w:tab/>
        <w:t>#(½#&amp;´1¡##©@##ÚÕ®Êñ¿c®bßßÕ¨%4!ÐX-#ÌB#!¨ñQüÞc1#dÖefGgú#8DróÂR#á#AcÂ#'#8&amp;'¢#âÏÃ_ÓT #&amp;·¦###~ÞÄy#f´#&gt;×µ%ü##2àk&gt;&amp;#|6jü±p£Û?Àrr###ãìèÁ|KRF#&gt;ä#ù#yA[óïFÑ#ç#èoçö~¢óü?]¬¼ÀiUéÊÐGáçº#ù#¼QGÈ![#íÎ±p£#þ#z¸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]L^#§5#tSÂÐÑÉ×^?%Tý{æ°'BLpÔk[#ß*´oý&gt;ËR#&amp;d¤:léÚ#Ä#²lÍâá#ä;¿×:#ntË#¤##1W#.zµ## .#jß'#Î`#oc</w:t>
        <w:tab/>
        <w:t>{}R(Å¡/#Â</w:t>
        <w:br/>
        <w:t>&gt;#¶Æl#ÛVµ]jød G)c|#3b#ZëZ¾¼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!&amp;¸Pöf</w:t>
        <w:tab/>
        <w:t>¾®ð)!@¸öTò¸j# ØgùD¨p##EÚÙ¬Æf#Æ</w:t>
        <w:softHyphen/>
        <w:t>±¸v¤C#Ýf(#¸¦d#ê4</w:t>
        <w:softHyphen/>
        <w:t>u#È÷Ýâ]¶#1kGo ·å# #Ï&gt;È#"© #Õ</w:t>
        <w:softHyphen/>
        <w:t>#ÝuUW«#áN%ßéwq#½Æÿ&amp;É#Àñ¤öúPº§ó##|hüyb #Óôq3Ûí#ê´¶ñ#ü}ø¯bõæ¤t</w:t>
      </w:r>
    </w:p>
    <w:p>
      <w:pPr>
        <w:pStyle w:val="PreformattedText"/>
        <w:bidi w:val="0"/>
        <w:jc w:val="left"/>
        <w:rPr/>
      </w:pPr>
      <w:r>
        <w:rPr/>
        <w:t>Öið½g÷Fz$|#ø«påþ4é#]±&lt;ª4ÙçàR9#±ò&gt;:uë¥Ï&amp;¹i\ïMß2÷#ÿEÃoçünº="ú&gt;áàIÖ##Ü÷Ðp8Úá#^jK¯1û]#sOõxóý&gt; #Ä#9'Â«mGV]#.#òÛ'##¿5'â¹cú¾#Âë5téÀÈÉc¡#_0Ï5g«~&amp;a:Mt#±új³W;ÜN}#99öÉàWÎpö¨É±§C7ÇÇÒÍ9¨h#BpÖ/ÓåÓFd¾Ëh?ØÓýËú#©0×÷_#J#¡o#&gt;¾%òÐ#ºø§È°$nQÈ¯#ÿ±&amp;h#ú'ø{g#¦CÃ¸&amp;*`1Kã#?uCPÇ'#Üã#</w:t>
        <w:br/>
        <w:t>Lòô#3#ü-#Æ1BÍ#|£}/æÈZ</w:t>
        <w:br/>
        <w:t>·#$B##¹#9#·z]#tÆZg,1³#¸¬(¨p{#ÿ</w:t>
        <w:softHyphen/>
        <w:t>wëd</w:t>
      </w:r>
    </w:p>
    <w:p>
      <w:pPr>
        <w:pStyle w:val="PreformattedText"/>
        <w:bidi w:val="0"/>
        <w:jc w:val="left"/>
        <w:rPr/>
      </w:pPr>
      <w:r>
        <w:rPr/>
        <w:t>#Ú</w:t>
        <w:br/>
        <w:t>EÝ\À#×¤,Æª¬ÔQH¹#&amp;#(WÍ×ÓHfaÇU)*¬ðÇ#ãl.Oâ*-1##Éd%n9#i</w:t>
      </w:r>
    </w:p>
    <w:p>
      <w:pPr>
        <w:pStyle w:val="PreformattedText"/>
        <w:bidi w:val="0"/>
        <w:jc w:val="left"/>
        <w:rPr/>
      </w:pPr>
      <w:r>
        <w:rPr/>
        <w:t>Ü###¢ß#Ú</w:t>
      </w:r>
    </w:p>
    <w:p>
      <w:pPr>
        <w:pStyle w:val="PreformattedText"/>
        <w:bidi w:val="0"/>
        <w:jc w:val="left"/>
        <w:rPr/>
      </w:pPr>
      <w:r>
        <w:rPr/>
        <w:t>W£»*´EL&gt;±H/ÄF·Ü"CæÅ:Y`µ-KúÈ·ßÿ)[¡¼¨F$hiWñzï·m#h3)¥ËÆj°#ÂÖñ#w#&gt;ö@Á¿¼ûUÍô8</w:t>
        <w:softHyphen/>
        <w:t>n¿G</w:t>
        <w:br/>
        <w:t>R#7ó[øo</w:t>
      </w:r>
    </w:p>
    <w:p>
      <w:pPr>
        <w:pStyle w:val="PreformattedText"/>
        <w:bidi w:val="0"/>
        <w:jc w:val="left"/>
        <w:rPr/>
      </w:pPr>
      <w:r>
        <w:rPr/>
        <w:t>!ò/÷,ÈrÛ$V$þfÃ+·¶ðçh)¡§#qäo½ÿw¶ÄÊ §«}#´tãRßqm²nmBLÐ`/öýS#j#rüËã¯ª&amp;nÖVJ¨Uû#s9ò#êJÙZ1%ü.iVú°µ?GOõÁ#!lÊ¼,]]í¥Ov/E)¡4©«B#R#&lt;NÈ©Q#Ò¼Äx&amp;#ô</w:t>
        <w:tab/>
        <w:t>áÖN</w:t>
        <w:softHyphen/>
        <w:t>0!øÎ¥ÐUén##Ú&amp;«ypÀd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ãhB#p ÆÿÔÈ¿G#µ £«</w:t>
      </w:r>
    </w:p>
    <w:p>
      <w:pPr>
        <w:pStyle w:val="PreformattedText"/>
        <w:bidi w:val="0"/>
        <w:jc w:val="left"/>
        <w:rPr/>
      </w:pPr>
      <w:r>
        <w:rPr/>
        <w:t>B#S,^#OLÐ¡k2'#@¥â#ñÂ*5Öó ÑSÂz¡ÿ?</w:t>
        <w:softHyphen/>
        <w:t>¦©ð»v#ÈÒþ#|#lPc¼`õ»S# Ã:¿?òocÂf</w:t>
      </w:r>
    </w:p>
    <w:p>
      <w:pPr>
        <w:pStyle w:val="PreformattedText"/>
        <w:bidi w:val="0"/>
        <w:jc w:val="left"/>
        <w:rPr/>
      </w:pPr>
      <w:r>
        <w:rPr/>
        <w:t>ÿ¤¾G"s&gt;¸4J</w:t>
        <w:tab/>
        <w:t>Ù}#?®r&amp;!çScãçM#èÓ&lt; øSB÷2!ØÚå##b#j#´øsäûh¬À]#:Í¿##¶¡^#</w:t>
        <w:tab/>
        <w:t>aóò#Â®pòD,â#</w:t>
        <w:tab/>
        <w:t>üÜXgq^Ð+Î4/è#øÇ##ÎÂhW##Â6</w:t>
        <w:tab/>
        <w:t>ÅkkøDô[$Æ¬L¢weÆñö|Ûày±6ØÔ[`ã#±í8".añ#!´¶`ï##«F£pO.øÂt!pºiBt«³JðSÂÚZÞÒÖ¢)¡ÚÂÙq#Îâ¤Dp7~Ú###®</w:t>
      </w:r>
    </w:p>
    <w:p>
      <w:pPr>
        <w:pStyle w:val="PreformattedText"/>
        <w:bidi w:val="0"/>
        <w:jc w:val="left"/>
        <w:rPr/>
      </w:pPr>
      <w:r>
        <w:rPr/>
        <w:t>z¬:$Gµ¨%ó-##&gt;)¤%B½wZã[¼BëºV!}5lD²¶µ#*)ÁV«¾@o©´-®õñÐ#j#H½`ÕÉðÁ</w:t>
      </w:r>
    </w:p>
    <w:p>
      <w:pPr>
        <w:pStyle w:val="PreformattedText"/>
        <w:bidi w:val="0"/>
        <w:jc w:val="left"/>
        <w:rPr/>
      </w:pPr>
      <w:r>
        <w:rPr/>
        <w:t>z÷ù</w:t>
      </w:r>
    </w:p>
    <w:p>
      <w:pPr>
        <w:pStyle w:val="PreformattedText"/>
        <w:bidi w:val="0"/>
        <w:jc w:val="left"/>
        <w:rPr/>
      </w:pPr>
      <w:r>
        <w:rPr/>
        <w:t>qÍ'=£Pµ²%;6#srÑ#i7ïíäú=çDí#MzQ#¬*</w:t>
        <w:br/>
        <w:t>y\Áá:Ò aAù)üF·ii´%.#R;æh,üKÂ#Ýh,,Êi#ABxÌÀ##+±#®+A:#¥]&gt;¨###: R&lt;^;</w:t>
        <w:br/>
        <w:t>º¨ó öÄþ¾%#ôB¼~ÛhÒßIw±#o!Î##ºÀÆgÃ½.##Åü$&gt;,å§Û3Iî£9#õS¯÷Oz##^,§###&lt;òÌÖK»##'2Ñ°?òôµü"Â#§~$òd&amp;êa@3</w:t>
        <w:tab/>
        <w:t>§_¬O#ì7ÚOL9`#;òÙó:NO#Óú#w°ãù =oev#òt;##ßí#°¦#Æw=Ðã#xTú#&lt;0¾ \#.#ÿº#æxÓKÉ#'Ì;#a LsNí8N8³yüò#</w:t>
        <w:softHyphen/>
        <w:t>ø9</w:t>
        <w:tab/>
        <w:t>sF§:åz~b;{</w:t>
      </w:r>
    </w:p>
    <w:p>
      <w:pPr>
        <w:pStyle w:val="PreformattedText"/>
        <w:bidi w:val="0"/>
        <w:jc w:val="left"/>
        <w:rPr/>
      </w:pPr>
      <w:r>
        <w:rPr/>
        <w:t>²/0ç'½#ÂÌL'ãà»á#ÇN!¤Cz»|9Y¨#d·¾ûU##Üv##ÿÚ#TïhÃ_Ñº*|MÈkÿèÿ## +{#ÂÍÅæúuI# §Zøx.Ç</w:t>
        <w:tab/>
        <w:t>#ï6ø~&amp;{=#'£8\Ù¥Æ ÂÑø##L#îÈT#B##|À</w:t>
        <w:br/>
        <w:t>##J##PÔrW#Bnnîä#A¤7#syºEs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ñ8#ô92£Ø¹mô½#TÛ´¥Vï¹#(Ç##e±l#lµÿ@TËÎ½h¬¸!¤åÁæÚX-uÉPt¥ïíª°</w:t>
        <w:softHyphen/>
        <w:t>öý-µÚwr#y&gt;àf©Õ²EuÕ#onÕ"h#Co,^¹3ì©ýþ2Ûqäµk7ÅòÈÆ-2{JX#k7</w:t>
        <w:tab/>
        <w:t>a##¾åHkcùR#</w:t>
        <w:tab/>
        <w:t>¡@fùBÉôç%t%5jbB#¤ZäaBs,-mÀÚ&gt;NÈßÁââ#¯z</w:t>
        <w:softHyphen/>
        <w:t>þ.?!è#I_oTøÀ±«)ÁV!#ú¡þá±úX¿</w:t>
        <w:tab/>
        <w:t>w</w:t>
        <w:tab/>
        <w:t>#Ä#1¤ÇÆ4]µ#Ç`BX#Y$ÇMg#ü½P#¦dÈtÊ;6</w:t>
        <w:tab/>
        <w:t>q´¥Æ,#cB#®Õûs#ËaójC¬1##·@D#Æç7Ç²ÚÂïÄÉ÷BBpk«7cÄÇïaBÕ¹#f1x$©#ËÌ##F:l*îm©Z=|#Bãj#rå-#.#F</w:t>
        <w:tab/>
        <w:t>WZÞCµ#'ã)AL</w:t>
        <w:tab/>
        <w:t>×4/lhk#óÂr####ç#NB¬½#A^¾}³æU©###!Äy¡#õ#LX#÷óBùóÑ-g#»ÚÚcAR###««m"ùr#×cB¨^Ô'Òrt#|_d0#n#ÃÁX*#B5NF}\"ü5(#Û7Ô¡</w:t>
        <w:tab/>
        <w:t>¬:!@Lh#B¹%ø¤DI=öXe#êc¡T ø9¼wÓ&amp;4Äoü,&amp;´</w:t>
      </w:r>
    </w:p>
    <w:p>
      <w:pPr>
        <w:pStyle w:val="PreformattedText"/>
        <w:bidi w:val="0"/>
        <w:jc w:val="left"/>
        <w:rPr/>
      </w:pPr>
      <w:r>
        <w:rPr/>
        <w:t>8#%</w:t>
        <w:tab/>
        <w:t>Q#G¸Dà®BÀÑ®#ñ_X#jiC]ë.÷#§#QÙPK-±Úµ[à#uh-ªUß#]q&gt;#àIgI¸Q+º,® Ç #4P@ ä3L°â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#*¤vTV"+ä³¹`¼(äA1Ë»#Ü1 0##T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Ø`O'#oÐ¹r'ÆÇ7o%ë?#ÝËå;ä}czÔs¨iËtül§Þ:##F4&gt;±£t8ÃäZ)¿à#ë+ål¿Àä¨ò±7Ís±&gt;#ëêÑ[##&lt;Nz{ùÆÐ#Ï#ñ´;evêI2{Àæ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NÜ¾#Á(ñÌA</w:t>
        <w:softHyphen/>
        <w:t>pÒ0_Ø»¿ÍM7·½##=##Â;Fß&gt;aûäËsÆ\'#÷\#ùØG&gt;¨Õ]#NnélåøL'¨2¡éÆ#</w:t>
        <w:tab/>
        <w:t xml:space="preserve">élå³Z¯L#äéÐ04^Øb/of6É#Ñ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Üf|3#`¤BOÞ0@sp8Í$ù´¼/v¹þ´Þûçé·W#2SÂ@´#½½?~O~:7aÿ##&amp;'ø(¤cýJ'65ÔK#þFî¸|+ÌTé#Ä5`ìÈ´e4¬Ì3#x@#³</w:t>
        <w:br/>
        <w:t>máìÑp#Æã#Á</w:t>
        <w:softHyphen/>
        <w:t>M#$'7'#</w:t>
        <w:br/>
        <w:t>È=|'V#O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åè#(L#Eµnq%S.äA@e³_¹&amp;TZ(ç.æT¾mÞ#¥N##NZrPW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«ËQ#7ÍaKø-yï··4èãæ#§Ö;jS#~ÓpâÇ°0hßòÅo~M4½±ùðZäm#Ú~ùe</w:t>
        <w:tab/>
        <w:t>ñÁ¼)#uÞ#¶Ñäè#^WûÑoÆìXÚ #G=[A5Ütü§îD#F½¿åk¿£¯«^R«</w:t>
        <w:softHyphen/>
        <w:t>kÃ¾TíÍ#&amp;÷9#-_,&amp; J#ø#ô¸F#@#ênß¹ÔÖ1#Á°÷°Èhë##Ø7¢y</w:t>
        <w:tab/>
        <w:t>G¦nåpÒ_#ñhCuºz¾#³¬ÜGÖ'+þc#6ã@vädàÆcÿ&lt;#øTJ`#!~´Y¼##!#</w:t>
        <w:tab/>
        <w:t>1ÿò©¶ÃI¯qäc#</w:t>
        <w:tab/>
        <w:t xml:space="preserve"> jßûcá_ö#LHâ</w:t>
        <w:tab/>
        <w:t>A¥ÝE4è.;wðá¨°½y#a&gt;I#L¿ÿ*#gàMS!#Û</w:t>
      </w:r>
    </w:p>
    <w:p>
      <w:pPr>
        <w:pStyle w:val="PreformattedText"/>
        <w:bidi w:val="0"/>
        <w:jc w:val="left"/>
        <w:rPr/>
      </w:pPr>
      <w:r>
        <w:rPr/>
        <w:t>¹ÿ¹ú</w:t>
        <w:tab/>
        <w:t>ð#Ã4##¾?À-lgWDµPqÂ=ÈeO®ÀÉòG#¼J*L¯##Ä#¿«3ëµ;rø¹úDðH¦#÷eI</w:t>
        <w:tab/>
        <w:t>þ®àNÕiãÃN&lt;ñýê##$uBèC[uüù«&amp;c`øiÍ#öQ÷²gk7#rQþg#vÙ¸f#ño¦###Ú%ßVõ5'¦áØÐ*¾¶.#8Æ¯i#´ª?ß5dv¢&amp;C#¢î%¸%Þ###('#pUé;¸FTº¼ãà®#y¶PïÛ ¼%$ëU\yÁñz</w:t>
        <w:softHyphen/>
        <w:t>ÂcB6¤ÇJ²®Æ##¶^àêS#¾X#t(#¿ÃùÅëùÜ#uê#® û</w:t>
      </w:r>
    </w:p>
    <w:p>
      <w:pPr>
        <w:pStyle w:val="PreformattedText"/>
        <w:bidi w:val="0"/>
        <w:jc w:val="left"/>
        <w:rPr/>
      </w:pPr>
      <w:r>
        <w:rPr/>
        <w:t>P#(#$##ª43æ#ã#PÅ¬Æ7##Q±Óø#¤#ó#9#.ªO.1ïÈÓÞ?G#ìïùìÈ°#Òù^¼#í¿#×Ï½?×Ñ#nSÂó¶¶ñè%'s¼yûìÍ#ä##f:#^gõ3#</w:t>
        <w:tab/>
        <w:t>bùùïyøõ:·p¯Nø_^ã¨ó#¾Èí#!Èo`\#.###Â#áð·ð¿N#~##|·Ø´é#Ýqñ¿#dnz#&amp;#|ºðÃ#AyÔd#óí±:VæF#,{w[°6oØñ# 0Èÿ</w:t>
        <w:br/>
        <w:t>ì©ÐÿèÕ½á°#¸Qð%</w:t>
        <w:softHyphen/>
        <w:t>êa##uk1#úÑ#·¾ä{¼t</w:t>
        <w:softHyphen/>
        <w:t>o#BÉ}Ã;FØN</w:t>
        <w:tab/>
        <w:t>#Y±õoD#°l@È8¢®LÛRñôu?góg</w:t>
        <w:tab/>
        <w:t>#A#6#W·/E®N[Ò¯7ap@ É¢±00by#¬:F®X¶D#Î×SñF#µÚ</w:t>
        <w:softHyphen/>
        <w:t>|m ÿ#ü ðq*ø¡-</w:t>
        <w:tab/>
        <w:t>ðá0#Ú#xLèûÛÂ õßô2[g#Æ&lt;:ôÁ-h-· .2ô#Ê#ÍÊ9##Þú-ªÓ´úUñ\²LÚ#¨HB"ë6le#¹## #IDAT³ªw«éR®Ûp</w:t>
        <w:tab/>
        <w:t>cÞ2óYueó/Ð#ý&lt;ðéÿÕ#¦ãO&gt;:ßÃ#'Ìn§¿z#Ûà#&amp;Ìµ#î#ÙÎ&lt;#sÎy#ÛÙ'â#ÛÞ$ï@*¼#wàD\#.##ç#êo0ïüs$¼Vñ7C8}/`¼ã§ú#^Äù#ás£õ9#&gt;#%*TAÞ</w:t>
      </w:r>
    </w:p>
    <w:p>
      <w:pPr>
        <w:pStyle w:val="PreformattedText"/>
        <w:bidi w:val="0"/>
        <w:jc w:val="left"/>
        <w:rPr/>
      </w:pPr>
      <w:r>
        <w:rPr/>
        <w:t>ÑØ#9Ê#ò</w:t>
      </w:r>
    </w:p>
    <w:p>
      <w:pPr>
        <w:pStyle w:val="PreformattedText"/>
        <w:bidi w:val="0"/>
        <w:jc w:val="left"/>
        <w:rPr/>
      </w:pPr>
      <w:r>
        <w:rPr/>
        <w:t>7«</w:t>
        <w:softHyphen/>
        <w:t>°ÌÜ¡Ñæß#Óð(ài#*ÌB¦#r`#ôÕ##6GY.c¹@]áäs##ì#iSZ\u§°§[YPn</w:t>
        <w:tab/>
        <w:t>åIpÇ®]#´ðpQ³ó ô´¬½ve·`#¥$ÜôÅ4âª-ïõÄ_ó#¨ýøw4è#ç</w:t>
        <w:br/>
        <w:t>°#ìª%D#vÕ#o«#&amp;##®õÕd}Ùóåshe#íeñv(LP£;#«#s Ò#3$êVßMÖ/{#ê##3'b#ÙkÛñÈJ</w:t>
        <w:tab/>
        <w:t>U#Th#íõ2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í¤þ]o;×TÀOêvÕG</w:t>
      </w:r>
    </w:p>
    <w:p>
      <w:pPr>
        <w:pStyle w:val="PreformattedText"/>
        <w:bidi w:val="0"/>
        <w:jc w:val="left"/>
        <w:rPr/>
      </w:pPr>
      <w:r>
        <w:rPr/>
        <w:t>B#Ë[Zeé %õ&amp;#h«o0</w:t>
        <w:br/>
        <w:t>5LøÑ¨)Õnø"³U«G{#gÈüµÇÐ"#=¿yÂA*à6¤÷PÝ</w:t>
        <w:softHyphen/>
        <w:t>¶îE-©VÆ#R([÷÷#É3Õ'*&amp;x=õ&lt;</w:t>
        <w:tab/>
        <w:t>HÆê,¡ß´¨'##0Á5þ#!XÕ.#ë~#çY(ñæJK»*½#¡# _qëNÈ#Uîá#N[&lt;ì</w:t>
      </w:r>
    </w:p>
    <w:p>
      <w:pPr>
        <w:pStyle w:val="PreformattedText"/>
        <w:bidi w:val="0"/>
        <w:jc w:val="left"/>
        <w:rPr/>
      </w:pPr>
      <w:r>
        <w:rPr/>
        <w:t>#:uçó#Âßà#¢PDÈ7ÈÿéØÞù#o?JðÒûø´»à#¡7?!9#Äü#2V%&gt;#ÄIB"§#ãønnJxq;ó##éD¡ N¾#ÛÈ&lt;ø¤þGçNxKÛ§ok{GÓ¼eÂ;r"¶ß&gt;A~ûí·O/#ïÆx#öÖ</w:t>
        <w:tab/>
        <w:t>ãÓÖ;ý</w:t>
        <w:tab/>
        <w:t>§</w:t>
        <w:softHyphen/>
        <w:t>îøÅ#Ð9¬gü²%âÚ§##_þóÃoÿYòõ7/#N#(ù#í##Yµ#¨´[\i0</w:t>
      </w:r>
    </w:p>
    <w:p>
      <w:pPr>
        <w:pStyle w:val="PreformattedText"/>
        <w:bidi w:val="0"/>
        <w:jc w:val="left"/>
        <w:rPr/>
      </w:pPr>
      <w:r>
        <w:rPr/>
        <w:t>Äüõ#PGÅr@Éæó#$&lt;êª#¯e#§»BÉVû¾C#±#}»&gt;VîÝí.-m¨õs!ÈäA=-ökZ²Å</w:t>
        <w:tab/>
        <w:t>ÁD¶#Â#&amp;¨÷þ.¼z¾##íb</w:t>
        <w:softHyphen/>
        <w:t>ýÂ5ÕìoU#V#õv#ÁÖv=1?Â £#Á#&gt;&amp;#]¯+f´-BµßeAý</w:t>
        <w:tab/>
        <w:t>#ùm|û#£#ôÆùó!ÈSB¨Q#«K)a#TªËÖQ#¡####úãsXjý(a#tãËæHf)[¥Üv#YI)è9#ßp=##&amp;Ùq##2æÈ#«[j¿Ó^¯ß</w:t>
        <w:softHyphen/>
        <w:t>Eý#N#=##&gt;#Î Ï#ê#M#</w:t>
        <w:softHyphen/>
        <w:t>##&lt; ô»ç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®#¬,ÎÒz]Â#</w:t>
        <w:softHyphen/>
        <w:t>b</w:t>
        <w:tab/>
        <w:t>}ß#¨ý#âzÁñÆ ##0`Ï³P"##+ï1ÖX×Ì²eRV®Ôd(d|gñ##V#«çY;âÍ#ù#mÅ,#h7¦o#¦Æ#SB3T¯xvy#oþý½þÿÞI¤¬JFp|#ö®Þ'¿ÚCÍ##íU#Æñ#OFRo#Ø¹#ÎsÙóx ô\Âþ2A_Ìö®#¾Øí#!Èo`¼]Â©Á¿Øí##BqA¸ \#^Lç9KcNüÖ</w:t>
        <w:tab/>
        <w:t>g#¨ü#</w:t>
        <w:tab/>
        <w:t>ûÃ#÷üìÙiûÕ#Ý</w:t>
        <w:softHyphen/>
        <w:t>¿#!®Éh#Å7#+&gt;:#'Yü=#/h#úI&amp;#ñ#âÑ#Ôk$FM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º#,0¶¬ #ôÓú9P¥ü|#µ&gt;³þXå#Ðx##SÁuëVÌ##Ê#Î¥3¨AÖ###HP²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B#ÿl#}«[Äo#ó¿£Ãi\ÑX#&amp;c</w:t>
        <w:tab/>
        <w:t>ù@4û&gt;[¿[á-Óð÷</w:t>
        <w:softHyphen/>
        <w:t>#D#¬</w:t>
        <w:br/>
        <w:t>Û#ÜÑúÈk©¾Tíâ"µ³´¬®92ä_çDGa;Oß</w:t>
        <w:softHyphen/>
        <w:t>¸eº</w:t>
      </w:r>
    </w:p>
    <w:p>
      <w:pPr>
        <w:pStyle w:val="PreformattedText"/>
        <w:bidi w:val="0"/>
        <w:jc w:val="left"/>
        <w:rPr/>
      </w:pPr>
      <w:r>
        <w:rPr/>
        <w:t>Ês#¤£C(`Û°µª÷©#ù Ö7Í²</w:t>
        <w:softHyphen/>
        <w:t>ý$¬'l"_g#B#ÿc¡k0°¯</w:t>
      </w:r>
    </w:p>
    <w:p>
      <w:pPr>
        <w:pStyle w:val="PreformattedText"/>
        <w:bidi w:val="0"/>
        <w:jc w:val="left"/>
        <w:rPr/>
      </w:pPr>
      <w:r>
        <w:rPr/>
        <w:t>6$Ç?°ÕþÖZo#7´W%@Lè±f¿#ïÍ¡£#</w:t>
        <w:tab/>
        <w:t>ps#Ý¢îeLàÞVÕªNJ#°uµ·!;NÂo-G[kÛÃ £/½$BÈÛZ#\#ô#`5~ó·9`6`#eÔ"·#6º¬Ñ#W-LhS1&amp;#ª7fz]wÆr°##¦&lt;t9]khÿ,#('#AÆ@aÌoâ#iRô#áÛËÈ"ØÚI</w:t>
        <w:tab/>
        <w:t>Ûã[Ð7tcä#J@òÆZ´</w:t>
        <w:tab/>
        <w:t>ÞX/¼ü`¯`Â0%Á7d#WÍÈÖÌ#þ;õENÄÈrÛúê§UgSAñS°:¾1I#Þ^lð²'ä#ÅÖJðS5j=4®|¼ä|#âìXê¤#Ý</w:t>
      </w:r>
    </w:p>
    <w:p>
      <w:pPr>
        <w:pStyle w:val="PreformattedText"/>
        <w:bidi w:val="0"/>
        <w:jc w:val="left"/>
        <w:rPr/>
      </w:pPr>
      <w:r>
        <w:rPr/>
        <w:t>É#C¨</w:t>
        <w:tab/>
        <w:t>vµµ#9mÕ1tiÍ#oì.ù]###¤5~#è7^@æM##É#ÿ!.#|}BÀ#b##p*Ý6§%"ëýlÕ#~J`1¡d</w:t>
        <w:tab/>
        <w:t>a{äkàÀàWõ#/#ÈÚP¿ªFML#õ#,ý´##H½ÏLßTÚVË#B##«º_Â¥Wms#¸Ñ#R#Ú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%@pÙ!§=8±,Êó</w:t>
        <w:tab/>
        <w:t>¸))P §fX\5åò+</w:t>
      </w:r>
    </w:p>
    <w:p>
      <w:pPr>
        <w:pStyle w:val="PreformattedText"/>
        <w:bidi w:val="0"/>
        <w:jc w:val="left"/>
        <w:rPr/>
      </w:pPr>
      <w:r>
        <w:rPr/>
        <w:t>#Yy#òÔL¨T¸¬!µ£F£&amp;C##(#¿Å#F3#BAÀ%*¨÷;@#à¹±D#s#&gt;#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 e1#*Æ?ì|#¢ Þ#¹_#¿ú¿cÅÔ#åûø#r#§W3Åò7}%®1Þ$FM2®#"#¯ÏFüF¾Ðøêh®&gt;£©pØ#~#?çÍðô¾éårÞq´/¸X?{.apú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IxÁ³©g¯rcùf</w:t>
        <w:tab/>
        <w:t>¯´ÿæ#Y~#i'M,¿=ÂKn##Â#áp#A¾ ¼'"yé©Å?xÓÃØÂíù&gt;ãìU¤_##üèÍþâÌÍzÓÃ;ÈÀðZS#½&amp;¼æ#Ä£½»´õÞÞ÷È}s¸rv-~,ÕQËÍæõàzðdøI.O¢O¶¼§¨#,fó×ûþ±ÃE{÷)7«&gt;Ñ#»@ #r#e#ÅªJ%¿#hw¹E¶²y`#À-#l.#òci¸Ü`1#®»&amp;59##åº&lt;°</w:t>
        <w:br/>
        <w:t>8fÎ#¿#pYl¶)W©#</w:t>
      </w:r>
    </w:p>
    <w:p>
      <w:pPr>
        <w:pStyle w:val="PreformattedText"/>
        <w:bidi w:val="0"/>
        <w:jc w:val="left"/>
        <w:rPr/>
      </w:pPr>
      <w:r>
        <w:rPr/>
        <w:t>#9#ú#lñ1#otÅJWî{wJK¸¹</w:t>
        <w:tab/>
        <w:t>¼â²=N3a{ÍV+¼dZRº·QÛ;5ëeçw##Åáo.ïU^.ød #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gt;#+»r#7«O%-ò#Äsªð=[][K¶RöEã/^#´âºùd#nÈ/#Âä(Á#ÝÚ</w:t>
        <w:softHyphen/>
        <w:t>ôL</w:t>
        <w:tab/>
        <w:t>»ò##úOÄâ##¶Ì¤¾</w:t>
        <w:tab/>
        <w:t>Àã=[Y`i÷#½@##J^#Ý\5CÐ0áÚ!á¡¼×´¿ä=#K#Á#r~7aA&lt;Ú'¯ú###Èü®#tñû¯EècÂú/ÊNÁ#AÀXåÛ</w:t>
        <w:tab/>
        <w:t>mIô#1##!íÖ&gt;ÀÙÄßa¾Á#0´Þ¤</w:t>
      </w:r>
    </w:p>
    <w:p>
      <w:pPr>
        <w:pStyle w:val="PreformattedText"/>
        <w:bidi w:val="0"/>
        <w:jc w:val="left"/>
        <w:rPr/>
      </w:pPr>
      <w:r>
        <w:rPr/>
        <w:t>8f|¸`ü1$#ÂlÞ#tÁ«#¢#&amp;\Å^# ß^êlÇÐ#ÊO´ËäDØ5þ6Î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#&amp;-Ãñ?ÈàTXÀþc5%#/7</w:t>
        <w:softHyphen/>
        <w:t>èèÐª##êÌ6&amp;ü%#×</w:t>
        <w:tab/>
        <w:t>£Iv\F Õä1Î#q±</w:t>
        <w:softHyphen/>
        <w:t>Ç1&amp;°u(ÿÁ_/y###Èü®ò#Lh½:!aPL#¼ã#ü)ÁÛ#á#ZJ#×</w:t>
        <w:tab/>
        <w:t>Áë¶dÆ£-Ö!åIÁó9\(9CÊOï#xóÕ#øtÄ5«;½ËJM</w:t>
        <w:tab/>
        <w:t>½í°a##'¤Pf¿e`#tÆ##ÄIµÇiuhU8#:ÑiI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 ¢#V¿b*HtÑØöÔ+V:Mp#WM#'#VÈ¯àªÉâ#äCyü5#Ä5ÆZÌ##²ÐXÄfeox«¿#*F/À+VÐ#K¼#(Å@É¯Ü#+¸Î/²ïY¥h#Û²ä¡|i:##³F£à_êp{Qb¬#CLÐ^r~×QBÚ5qÿÌ]g»,N©#Ó#¸^:ºÓÑ##3wÊdAØ~%&lt;ý¤ßÙ«###^rÿd8</w:t>
        <w:softHyphen/>
        <w:t>Éäª#üs4#RBýÌ]û/ú,²C\é~Î##Y="|þ#»ià1z¹#4</w:t>
        <w:br/>
        <w:t>ðu-_#Èì#'#M·´]#.###Â#a#Â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hsçÿ~oò ìÔ%®#W$¼¨£%ÜE$§=5&lt;FpåW#¼h:U4YF*ðj#&gt;</w:t>
        <w:tab/>
        <w:t>ö¡z+p°ýú#v&gt;*;µKèÅ£·£º¦þðpÅú?Mj'ßöÁ)óçÆ)ép@Hd#H4X§-#'#&gt;gd#+ÃS¸UÁ 0#8P#¨#</w:t>
      </w:r>
    </w:p>
    <w:p>
      <w:pPr>
        <w:pStyle w:val="PreformattedText"/>
        <w:bidi w:val="0"/>
        <w:jc w:val="left"/>
        <w:rPr/>
      </w:pPr>
      <w:r>
        <w:rPr/>
        <w:t>B#ôc#ï¥B#"#s#4)4ÎÌm¦aÑë¢BÊu#/#°oêBÆ</w:t>
        <w:softHyphen/>
        <w:t>àEVÍ¦Ñ#p´Ë#ºu@ÀÅ#°åEíeP#Ï½!§¼</w:t>
      </w:r>
    </w:p>
    <w:p>
      <w:pPr>
        <w:pStyle w:val="PreformattedText"/>
        <w:bidi w:val="0"/>
        <w:jc w:val="left"/>
        <w:rPr/>
      </w:pPr>
      <w:r>
        <w:rPr/>
        <w:t>ôùè-ó(«]ï&amp;#°%#¡#Çø/#ÀÐ#å¶:lsé¶#núâ2¹ªÕ%0¼»#/##K#mU&lt;»p</w:t>
        <w:softHyphen/>
        <w:t>£&amp;# i¥!#&lt;þÀ &amp;{#£{?ôQREh#N#G4)AÂg#B[#ÂÈÖ*!NTGÌy¶¸Ô®</w:t>
      </w:r>
    </w:p>
    <w:p>
      <w:pPr>
        <w:pStyle w:val="PreformattedText"/>
        <w:bidi w:val="0"/>
        <w:jc w:val="left"/>
        <w:rPr/>
      </w:pPr>
      <w:r>
        <w:rPr/>
        <w:t>w#K#Lhã£m#_</w:t>
        <w:softHyphen/>
        <w:t>~Ï_Qâ}BHµ#Ð~ï²XG¾]À!-#²#¸}@#iä·¡,#á2D8#Ì5ÛÏæ</w:t>
        <w:softHyphen/>
        <w:t>ÀaZmy.k7Ô5[S*ä&lt;d1¢%¶V~&lt;XÒñ¹#Eàï[_÷? #PØæ´b##Ê¸ß¾Òå/¥e</w:t>
        <w:br/>
        <w:t>*!#òÁ äBÐo8í[#dÉX»HÓ#Ü#k</w:t>
        <w:br/>
        <w:t>mI²áQ"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©#~Ø#2Ìçt#J#«/õ[#n##vëC##Ä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ºíHùj4Y³#;-#·`«Bøµß³Ø8###¨@§v#aÂ#!¸#åg&gt;À#m</w:t>
        <w:tab/>
        <w:t>#Æzqg#ÛÂ¯èt##VJ#8LøZ(Ã#äXv$P]"J!æ[#Y#q'#'#×g#ä&lt;)#Bm)%l##Aw3%#ÿç0aA#õâê#L¸üoì#äÜ.IPÎN</w:t>
        <w:tab/>
        <w:t>ÆÐ1¡¿M#!!TR¦Â#B#$+c#³ÁÈ</w:t>
        <w:br/>
        <w:t>R¦9DÉ:Îåá¥#6ÄZ,ã¾ªôPr»</w:t>
        <w:tab/>
        <w:t></w:t>
        <w:softHyphen/>
        <w:t>#}##ïL#7 ü^J8</w:t>
      </w:r>
    </w:p>
    <w:p>
      <w:pPr>
        <w:pStyle w:val="PreformattedText"/>
        <w:bidi w:val="0"/>
        <w:jc w:val="left"/>
        <w:rPr/>
      </w:pPr>
      <w:r>
        <w:rPr/>
        <w:t>¡;&amp;&gt;#Æ5_þ##ú)á#ÇJ#leä8#OÄ:M#+èÁ^»##%øÃ¶ª0#Ao#¶&amp;#Ð¢Ì##Òµ]½##Bè£AOºåó###ÈÿqJ#1%Ô</w:t>
        <w:tab/>
        <w:t>aÏ±FüLöÊj[Í#J.¡±Xa#új#¶$uµ</w:t>
        <w:tab/>
        <w:t>]#ÀÓJ¾ð#|v</w:t>
        <w:softHyphen/>
        <w:t>m##þS(±#Ñb </w:t>
      </w:r>
    </w:p>
    <w:p>
      <w:pPr>
        <w:pStyle w:val="PreformattedText"/>
        <w:bidi w:val="0"/>
        <w:jc w:val="left"/>
        <w:rPr/>
      </w:pPr>
      <w:r>
        <w:rPr/>
        <w:softHyphen/>
        <w:t>:è[&gt;¨úÐeÐ'ÐR}G"A#j©µídeLPÒÒäÙY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aÁ¿+]MÆ8G</w:t>
        <w:br/>
        <w:t>#+æ©#O#E°Ph¡øã,pC</w:t>
        <w:tab/>
        <w:t>ôê¸EK u#: ¼aÅLÐ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£qåÙ÷¬Àk`BàY#²¹¢YÁÊÒN#B#ÿ{ç#ÞÄu%ú;#¡Q¨¢##Z¥h#v#BIVNÒTìN%¹à&amp;Þ#º¨fý°kØ$4Ò7òF¶dËk¹®DHx</w:t>
        <w:tab/>
        <w:t>kó¹-eEb(m®ùb#êI</w:t>
        <w:br/>
        <w:t>Em(8K&lt;Êì¢##[ª#&lt;Æ²æÝ+ÙÆ##HBß{¾qøFó÷7çsî=wî#kZ¡Ã58ÿÄ9zt#3:Y#ÒDi#S#¸P¥Pb@ËñG)'²`lU</w:t>
      </w:r>
    </w:p>
    <w:p>
      <w:pPr>
        <w:pStyle w:val="PreformattedText"/>
        <w:bidi w:val="0"/>
        <w:jc w:val="left"/>
        <w:rPr/>
      </w:pPr>
      <w:r>
        <w:rPr/>
        <w:t>V##~###* YôxUdÙ|%d"*¼õ±#!#£#5#</w:t>
        <w:softHyphen/>
        <w:t>ê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îÕ##¡«#À#$Æ##M@J2#·8QÑ##?K¯#ø£Dé;a&lt;ì#¹&amp;òÐ(ê¶##$#Ù}ýbØZ#zåä##B</w:t>
        <w:tab/>
        <w:t>úÐó##ý/Gw#ÊD##L#ÅW;J}L</w:t>
      </w:r>
    </w:p>
    <w:p>
      <w:pPr>
        <w:pStyle w:val="PreformattedText"/>
        <w:bidi w:val="0"/>
        <w:jc w:val="left"/>
        <w:rPr/>
      </w:pPr>
      <w:r>
        <w:rPr/>
        <w:t>si¤×ÐÄº#úE_~ÒÄ#Ëü?Õè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#¿2Â$ibG#´&lt;×5Õ7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#áÚZI$ú_©k3yª´ñ#×ÖPêðü¬ðiÏÌ?E#Íÿ¯##ñÿ:Â4Ð###)#¹á]«&amp;V_oH#È##§'"T#}a\dñ¤t#8¬¨K*Op#dX©Q3#ëa##È,ácñ¨##$^</w:t>
        <w:softHyphen/>
        <w:t>T£_#gàQ`1&lt;b$pY&amp;£Ñø&gt;þ0¥¦h/¼h p#¬âZ2Iøãqñ¼'&amp;Ñ8¬ÓÁxçD]¨"0Ô@±6##iÔæ #8#Vhtz</w:t>
      </w:r>
    </w:p>
    <w:p>
      <w:pPr>
        <w:pStyle w:val="PreformattedText"/>
        <w:bidi w:val="0"/>
        <w:jc w:val="left"/>
        <w:rPr/>
      </w:pPr>
      <w:r>
        <w:rPr/>
        <w:softHyphen/>
        <w:t>±#D@Óqº1</w:t>
        <w:br/>
        <w:t>«Rª)TÝ#(##U¥Q####°·#Ç¼#µ#º¢kaÜ äÃ·Æ«µO#L ¨#´#¬Ê£¨c"#¯Z òj#¯+ñþÎ,r®&gt;jÂýþ q#h#ÆbrÒà#¸##48ù#U#£$#§eÊ# Tÿ#£$?§Y##´o0Õµ##ë&lt;²W» ZSÂE»Ì##ÖFkM¢_K-à#]è=µ§HÐ¨Á2¹Ókú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æ#Ië##jô0XÄÈN##º#0IÞRÎéû##ÁG}ë^#çgüQ'O#DàvzdVéìrÅÃ\@H#ÌÎ.3</w:t>
        <w:br/>
        <w:t>##\p"ÂiKì·#&amp;kì4-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¿ÁÀ$#ZÚ#ôn`È"è#0ô#øcØoqàsÒ#X#õQ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³ÓAA× ÷kÌ³à°$9¯&gt;1#p;k##!mkºÀJîÒ.k#A¢3ÍÍd&lt;Qå?j`ÒZ#Z5###m#Y</w:t>
        <w:br/>
        <w:t>!#C] "]@!Â-i#Ìs##¯t#¾ËTI#</w:t>
        <w:softHyphen/>
        <w:t>$´#!áË##l#¡Áí X ]àJ#«¬"o[cQ:ó#º#D#HZU3#E°B#½ÌjÑ:ò£#e&lt;]</w:t>
        <w:tab/>
        <w:t>d4Æ¯ñð]F#qÔE|ÔYå#. gYIzÝ#°#D #Ô#Ä#3â°Ë-")Xãt§åè#BØ?¸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ØòfÍ#.È|@E##°´#êÂÖ#5n#Ïk2ºP#Txäx©2Böº¤×_#Jd#Ì#¤##á#]è2C##µÐ¼#ªc#eÄþdã&gt;####!6àæ#¤ÊAº0`q#éÒn#BºP</w:t>
        <w:tab/>
        <w:t>#6g#T#!#*Xt##¾###¨#_à#y#Ô¶&lt;2##â±:B#?B(i¦P«#åNòô½#A#-Â###@Ç,¤&gt;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|#åô7læKZ ÂÀ#"tËÞçkDÓB9###NÔ.*Oä#TGÔÀHÈq#ª5{M#ÅC¿P##</w:t>
        <w:br/>
        <w:t>Ê9bXäµ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¸k#µfÖâ"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¥#JÀ#(# ¸3hº 2P</w:t>
        <w:br/>
      </w:r>
    </w:p>
    <w:p>
      <w:pPr>
        <w:pStyle w:val="PreformattedText"/>
        <w:bidi w:val="0"/>
        <w:jc w:val="left"/>
        <w:rPr/>
      </w:pPr>
      <w:r>
        <w:rPr/>
        <w:t>#Ä:v#kNÄ 5×#øbÎK²JZÃ#pp#D@ßhH6Nh¼Ð;À}Jµ#y#õÕ8X</w:t>
        <w:br/>
        <w:t>W¨ôfx®#yGµÐè5#Aã##cõj#Ð@^-ñ#3`µ#¬Ö&amp;JX^P#¬Zy¹kªòãa¼&gt;Z¬#3###¬Rjô&amp;ö¯5z³#5aq6!T#,#(RN%7|XLh#^o®ª6Ó&gt;Ñ×õ¶¹*X°#U,jÄÁqXFØâ##À@k0Òp4ïUåkì)rùYãöã##~4Ô¤ýh&gt;2#=þÛÈGB"Óèô#:?"ÂÇ(æòõ</w:t>
      </w:r>
    </w:p>
    <w:p>
      <w:pPr>
        <w:pStyle w:val="PreformattedText"/>
        <w:bidi w:val="0"/>
        <w:jc w:val="left"/>
        <w:rPr/>
      </w:pPr>
      <w:r>
        <w:rPr/>
        <w:t>üSy</w:t>
      </w:r>
    </w:p>
    <w:p>
      <w:pPr>
        <w:pStyle w:val="PreformattedText"/>
        <w:bidi w:val="0"/>
        <w:jc w:val="left"/>
        <w:rPr/>
      </w:pPr>
      <w:r>
        <w:rPr/>
        <w:t>J¯#ÂT.\.\¯4U#Îg0U~ß¬g#n$#}ã#¬3#3#3#3#S"°J]1áïó4K@Ô;ÏfÌK#Ô##h:###`º!##ëð7J#¥À#+é#pt½³Jý=çÖVÿ#)É%##GÊùëÄ¤Ôßt£##BÐiÖ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-åý#&lt;z¤Yß##Jryüu¥É#Ù¬Þ##&gt;åªð×Eiú#!ü2§Ü·ú#EÐd¾!##åJ¹1¿Þ</w:t>
        <w:softHyphen/>
        <w:t>#3w##TjÙUë [½#åð#µÎE#^f#+{@º##ÙBà4ê#òÙ¤©#i fëYOze×Ú7ãÓA@=#n,Âgf#¦</w:t>
        <w:tab/>
        <w:t>B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lt;-2b 4ßX#þÙ|ú#L:±êdé#-#}%IÇ÷LFW#IM=3ÈÔ«D]é{Ä¤k&amp;M£¬Ré§L½êÃ###¹F±|tPÒ#ÂG®pÍó</w:t>
        <w:softHyphen/>
        <w:t>u¬MO]ÉzXÓ#]è7ËþäáHr¤³³ä#</w:t>
        <w:softHyphen/>
        <w:t>Ã%RVëÈ*LýÞ±Êe$#Psë3c7ÆFæ\etôE##-&amp;â°#À#â²NøÙõ¤àÂÂrÜ¢"9#`a#h##n`3#"@q#+Ç=ð5UO©Ö#£a&gt;##D%49¯"¢qÌ+ØRMO0~dï¨©Ø # µ²´y</w:t>
        <w:tab/>
        <w:t>Ö#¼#â#^¥69Ô TKÇ±Ã#`Ó`@ÏyMù^À,àõº¨_ùTjW#"8#¥#x#Ü«ÇP't#¦.#W+õS"\#%Ö³6ñT|óób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CØ|#Eyx}Ôï#XÌ¥#ª4hMAÒ$¾pÅ£&lt;]úD°Ñ#òAÆ#e¾3Éi:D</w:t>
      </w:r>
    </w:p>
    <w:p>
      <w:pPr>
        <w:pStyle w:val="PreformattedText"/>
        <w:bidi w:val="0"/>
        <w:jc w:val="left"/>
        <w:rPr/>
      </w:pPr>
      <w:r>
        <w:rPr/>
        <w:t>êìR.§DÊÍeb&lt;WB G#vy}&lt;ù&lt;×DCÄÎ(MP#«¿#óû#,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#ÉýâûñD"#1G(#"Ô¹7ón#!ÆÝ#µ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ÐN½ Íx)é#ýP2á#´@#ÆÒ#MÒÀ#p#Ñ`1ÿ%3£nB¤ûÅD&lt;#M°fÚë</w:t>
        <w:tab/>
        <w:t>þç`°.##0&gt;hvU!##K[##t#ÜV7'8ð.íÔ«D]#&amp;G##×Ë###[##hÙ[#XKfÔE#¦###Íz</w:t>
        <w:tab/>
        <w:t>) ³ä½®9#G#Â##Áº¹##~80õ#M#æea#§Åx#-ä`¼#!# Â ¼ÿÁ*#H#,¥##</w:t>
      </w:r>
    </w:p>
    <w:p>
      <w:pPr>
        <w:pStyle w:val="PreformattedText"/>
        <w:bidi w:val="0"/>
        <w:jc w:val="left"/>
        <w:rPr/>
      </w:pPr>
      <w:r>
        <w:rPr/>
        <w:t>#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W#ôÄ###_Ó8|áò#$×WñRºYô#&amp;(@#èNÿëû#ôYÌâ####</w:t>
        <w:tab/>
        <w:t>#Ñ#¡.ü~0Øt¡#j]N  -##x#Fe£"#Ð\#!EB8O'ãbÐ*F 3IÃdõ5:÷óA¤Li#YÖ##ÉÞ##ÞJøwº¡E0|ÐàrÆd·(ª+EÊ,#\¨#Vy#º:B:ÐEå%#¢##eRïL#iZåaõø¯³#æb#</w:t>
      </w:r>
    </w:p>
    <w:p>
      <w:pPr>
        <w:pStyle w:val="PreformattedText"/>
        <w:bidi w:val="0"/>
        <w:jc w:val="left"/>
        <w:rPr/>
      </w:pPr>
      <w:r>
        <w:rPr/>
        <w:t>##¢LHbDÏë=&gt;Á#* B#O2®#/»#¼fHÝ*ÂKx(#'#æ@£¼##$#Y°©pA#{=,)á@¦"GÎG¡V¨ çS#AE#ùÐ_åK¸à"©#Ð,³##Z#º&amp;c1#####¬#øà]#ü³]Í5C(!</w:t>
        <w:tab/>
        <w:t>¶#°#Y"»#Rp#,,/èÛóuÔ#C#«#;-EOÓ nªµÆ+é¸ìg#êV#ÊE</w:t>
        <w:tab/>
        <w:t>9h,\ó{A"¸4Q#°cæ«zÇÑcåÊÜ=Ù0ØÑ!*húøæ»³{G:H$#G~?# ²öPbªg_</w:t>
        <w:tab/>
        <w:t>á²###ÕÓFº£#ý¨#G]V"WÞã2</w:t>
        <w:tab/>
        <w:t>ce®0p¹ø'ö#</w:t>
        <w:tab/>
        <w:t>~T</w:t>
        <w:tab/>
        <w:t>}#&amp;#åZ'õ½¯å¤ñ##:LÒ}D¢/Ûu=ÒxÞOå</w:t>
        <w:tab/>
        <w:t>#</w:t>
        <w:tab/>
        <w:t>á#¥#Q#ëÿ÷#Ó¤ã##LA@iúéÂÇå:"|ÜyY&gt;IºNó²|t#"Sø!4ß`#Ilýh`lmpÜ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ãy^#¨Â9éþ#Ït¡ý}ÊÒÆ</w:t>
        <w:softHyphen/>
        <w:t>JX~²#Q</w:t>
      </w:r>
    </w:p>
    <w:p>
      <w:pPr>
        <w:pStyle w:val="PreformattedText"/>
        <w:bidi w:val="0"/>
        <w:jc w:val="left"/>
        <w:rPr/>
      </w:pPr>
      <w:r>
        <w:rPr/>
        <w:t>hÝôB%¥7#g§ä£«âhè½ìB¿²Sø##2áU8ÁõË²J£C{Ó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Mf^##úÓM#2</w:t>
      </w:r>
    </w:p>
    <w:p>
      <w:pPr>
        <w:pStyle w:val="PreformattedText"/>
        <w:bidi w:val="0"/>
        <w:jc w:val="left"/>
        <w:rPr/>
      </w:pPr>
      <w:r>
        <w:rPr/>
        <w:t>Ô`6#´+&amp;L&gt;"Óh¦Ý¥`RÅfÑ#-</w:t>
        <w:tab/>
        <w:t>#g#0kõ&amp;[fòbÜ#Ç#[¥"³WÐèa¸#ï#p#'ÒªìòÜÒ¸IQHÓª#^Í##Y(HÊ@#X¦øÖº##0q#þN=jâ5æC%y\#ýLÔÒ|#S"#ÌN#Ò]#ûÍÇÌ03d$92pØâllXÖ³À«Ç#h¤#:sL</w:t>
        <w:br/>
        <w:t>#â?r°#çÒª¨_ã#ý2Í#*Xú:DpñT</w:t>
        <w:tab/>
        <w:t>¯Í¼Ó±&lt;Þ`&gt;$þÓ¸Æ#Ì#[ôC zãÁ®,Br¢S2Ë§¥J#T¼ñ¨HiM¦ý¯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«/ÎN#Ça#,Òê8Wã#L µ8Q60ðÉä #å#@z×d#*þÇSfNLø²#{#aé D##ÆÅy#ÂPi0bBÑl##IA#"õ#)¿###C</w:t>
        <w:tab/>
        <w:t>#´VK\Wx04¸¸÷pq¥ B*#RäaMF¬)+A1ËÄ#ÞAk</w:t>
        <w:tab/>
        <w:t> !###A`0Â|C#á=´OÉ:ÉZ##&lt;q©´ÁPA' 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/#@#Á- )T</w:t>
        <w:tab/>
        <w:t>#O0E²#ÏAµ##ã8;#²# &amp;#×-ÙfPR=###ñ¬.###^Ói×#_#u!ImF#óÆ¤ÐÌ¸y#òâ#ÿ#"Ü`ÉHÁÄS#aY6ÜIté#ÉfDlqÝEP .Ä|4v1##f#0A3#B²#"#u Ä :º¡</w:t>
        <w:br/>
        <w:t>@#¹ÁÂ#}Ë"¤¡:Âs/"###6#{ÑÎ®,?À!.)AH#Le\*ñ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8Î/z1¨wñ#!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#® U2(9å#5·s#Zßz#Áü àjÊ³#ÔÐ"b#w#ZDÒ×É}Ó3#a3f#ÒR²Ñ##T#KÎ !óB#/#S#Ù§&amp;èç'ý###á8¬qÄ¥##,UÂe#MÀS&amp;.#1ÊÛMc¯###¶IDATh</w:t>
        <w:softHyphen/>
        <w:t>#"9ý#w\Ë8ÄÌ|jÉÃ###h%c~!#¼¸#õZ,#B-ñ*qr|I©Ò@G5 .=îÍxG</w:t>
      </w:r>
    </w:p>
    <w:p>
      <w:pPr>
        <w:pStyle w:val="PreformattedText"/>
        <w:bidi w:val="0"/>
        <w:jc w:val="left"/>
        <w:rPr/>
      </w:pPr>
      <w:r>
        <w:rPr/>
        <w:t>Ç#Plqä&amp;9"ã Y#®1U±l:s#A#%Z¢ÎìÐ«G¼ã`##</w:t>
        <w:br/>
        <w:t>ù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ëº#\0á¬#øåÞ#!h</w:t>
        <w:br/>
        <w:t>iµè#7ÉÆn:</w:t>
      </w:r>
    </w:p>
    <w:p>
      <w:pPr>
        <w:pStyle w:val="PreformattedText"/>
        <w:bidi w:val="0"/>
        <w:jc w:val="left"/>
        <w:rPr/>
      </w:pPr>
      <w:r>
        <w:rPr/>
        <w:t>ï#Ö#MÆ}qÉOd##×zõ-&gt; Ï ¤ÜDµ&amp;###-#RZÊkØj#ÈÌæÍ&lt;#&lt;#´&amp;A¢}d¤HÑWÜ²##_#R#ùã¦æ«5ð¦O#áj</w:t>
        <w:softHyphen/>
        <w:t>+&gt;Â5§Ë#2-Néï\×¶¶âõFÀÆ#\aVâO#áìø##&lt;7#á3O3#3#3#3#3#3#Ó#abgÃj¥¡@#C#ÖèÅquZgôT#ñ´A#\´Wg###wäU«</w:t>
        <w:softHyphen/>
      </w:r>
    </w:p>
    <w:p>
      <w:pPr>
        <w:pStyle w:val="PreformattedText"/>
        <w:bidi w:val="0"/>
        <w:jc w:val="left"/>
        <w:rPr/>
      </w:pPr>
      <w:r>
        <w:rPr/>
        <w:t>:«¥âfÒ#ö)µªÈ88mõy</w:t>
        <w:tab/>
        <w:t>¯±#é#HU~</w:t>
        <w:tab/>
        <w:t>XH###új¡Óùq³FkÆpð{G;#/A@kF#=×P&amp;V#Àè!HÉÍ(ôê0®##LF#°jô#®K_l&amp;0Ö§erü#"xµy|PçF=P#«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#`Í.#ó)#EH@Ð«´&amp;#8æÕ#IÁb#@1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1nÆ!#%·ùPiÿ¨9##¸Ã#-</w:t>
      </w:r>
    </w:p>
    <w:p>
      <w:pPr>
        <w:pStyle w:val="PreformattedText"/>
        <w:bidi w:val="0"/>
        <w:jc w:val="left"/>
        <w:rPr/>
      </w:pPr>
      <w:r>
        <w:rPr/>
        <w:t>#!ñùq=##&amp;-Sêç#´ðj]|Àìítvé®OÄ¨ÍrÚ\îgr^ãàÙ/#=#ù_#ûßæ'C±¢ó7Çò5hEí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Ñ#cR?æú B####Á`Å@#kW#Aôù#X#ø#ãQÎ.óß»°##\#!#&gt;È)³í&amp;^ëæÇLÎøà¤#]#fs$Âó·½WÉ8¸.FÏ#ËGiÉlÂÅØ#BPê=##Lr´éÎ#h#F#¦Ô÷3###L¬#"¤F#Rñ#s_#ÁìÀÓn#ÉkR|0ívÆü#Kep«PÉ¸|²#Íú&lt;Yä¹£æ°Øð\P¢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¢hRHòjKNøgG3##B#~6åc#(ÒDÄòU^s¤</w:t>
        <w:tab/>
        <w:t>!|+M6¤¸`Ú#§'Õ#Ö#2#7</w:t>
        <w:tab/>
        <w:t>#Æ#Ì## :#ó&gt;ÓÒ!¯7Õ#4#A </w:t>
        <w:tab/>
        <w:t xml:space="preserve"> #&gt;+þü¯g#ä#¼.# ##GRHtY¾Àjd\#â~D&amp;jR¼·Ò#ÃJb2#71##ß{#!G`ª#Ì5##Ó#D8j#7T#ß</w:t>
        <w:br/>
        <w:t>Â#J,9&lt;Í¼Êo½Ë ¤ù¥"FwéS®á#!$"V"¡ñðA#"&lt;ØÏS|¥Ò#OÄ&amp;#×Ä8###ã*E#&amp;P##D'70ÁFË ¤,9æC®$|jNã#;à|#ê;f¹#fDIòÕ/k*ù Ö9##"\4Åk-P#"@pÄ"|#!Bò#S#-#f\Ævr#ðê9¾</w:t>
        <w:tab/>
        <w:t>#S¦.ú#jUcr##çGÕ)Ï"¸±19&lt;´#ñ5(#uÔ:i3Krâ##Ôíp$&amp;UGä#È ß#Ö¨Mb</w:t>
        <w:softHyphen/>
        <w:t>¹#"#"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#s\Va¬9##&amp;O</w:t>
        <w:br/>
        <w:t>Þ#;#rx</w:t>
        <w:softHyphen/>
        <w:t>Ó@×#2û</w:t>
        <w:tab/>
        <w:t>5ê»Ò#JÔú!Â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µ#O#\DZ'ÌáÄ0¯±¸#qì"#=à#j¨#HQ`#(ÁzµÎZEHëµ8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¼*nÒaÊ/iÔtÚ</w:t>
        <w:softHyphen/>
        <w:t>6*Ñ²Ñ#ØT6##7#x#úT/À#Eãµ 8?#ïG##ÇÂ</w:t>
        <w:br/>
        <w:t>%§AÂ#B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¤#AØ÷5¬T#È*Á##ßúEc#Ü##üTºdS# ¾Sc)ñ)</w:t>
        <w:softHyphen/>
        <w:t>*RNWV:#DÀVÞ ú*!##ºSî</w:t>
        <w:br/>
        <w:t>×µfO¤©P¦àý4tD&amp;¸pµÆ@¤ñT%L[« Û#C¸(l#å~ùòï#iÏÄ##Ï¡é$6î@rTÔ£÷°v1MÖ#8Ð{#ËûrfïÝ¾tOªs#Â×0Å##×è¾|ÖK_o´¹äb#E#áÒþ±eDÕ5Í¤zù#§7Vò! #_ú~!x¯©ßÌåÔ\}êZ</w:t>
        <w:tab/>
        <w:t>=êÒÇ}¶](&amp;m#&amp;½8f#¦Áûi"i`A##ôG°~Äk®õCÃh|ÆXYø1û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&lt;M^|-×ü1¤ M= fò4¹#Æú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jÊùP;ºñ1¤ð#n#¡yrÞÑ´ä###&amp;î3$r0(Æ&lt;#9úÇU '{ÉFü|tcü×Z##^#À¢r[#¯ð×</w:t>
        <w:softHyphen/>
        <w:t>#f-0z¸0ï#È(Z#Tã¬ÂX#W#Q&lt;ÌV+I"</w:t>
        <w:softHyphen/>
        <w:t>}#tX0ÀëÖ</w:t>
        <w:tab/>
        <w:t>¶´JG²#ö#20ë¥a¡ê¾~õÂ0#å&gt;Þ%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}³®ªÅ#Ïë¦±#ÎRWÿu0Ç####®ÅXZÀë#ÂkÂÔr###c-Àç×G9#Oi°ÓÀL##«h)*ku¸×¥Pj#½i##Â*#Vk2#Áá_æ#î¸¥s</w:t>
        <w:tab/>
        <w:t>4b;j#y5àÕâ±¥b9Áéÿ²Ùçot¦Í¥µy¼5#¥JÅ¦;ÍfY¦)§#4À³R&gt;È$d}^LÇ3&amp;#y«$Ê</w:t>
      </w:r>
    </w:p>
    <w:p>
      <w:pPr>
        <w:pStyle w:val="PreformattedText"/>
        <w:bidi w:val="0"/>
        <w:jc w:val="left"/>
        <w:rPr/>
      </w:pPr>
      <w:r>
        <w:rPr/>
        <w:t>¿#)w,@#ÌNÞ#P~#À</w:t>
        <w:softHyphen/>
        <w:t>²W_jÐ'~#Ë\À$6@##B¸5yÌ#&gt;½4ÎiÄ¤@ #ÑRÎ[#£;/ OÞL#¡y©X#Jù&amp;pk"fÈëbÌ")#òHÜ M##åÍ##W#</w:t>
        <w:softHyphen/>
        <w:t>¸#¸Eöë3k</w:t>
        <w:tab/>
        <w:t>MDãò!</w:t>
        <w:softHyphen/>
        <w:t>MÜi#»,¿#G#ò1#v:/ÞeÀ#£Ò-TæsÖDB#´Õ#µ,rÁàRA#fL¾EÐ÷¥+Í#IeÉ'WI×#k J#&amp;#mtÆRîï##!HÈ~</w:t>
      </w:r>
    </w:p>
    <w:p>
      <w:pPr>
        <w:pStyle w:val="PreformattedText"/>
        <w:bidi w:val="0"/>
        <w:jc w:val="left"/>
        <w:rPr/>
      </w:pPr>
      <w:r>
        <w:rPr/>
        <w:t>Gë%I¾#%½</w:t>
        <w:tab/>
        <w:t>Æ$¨,:ª</w:t>
        <w:br/>
        <w:t>!äÁ?er¢ÜèÐz##&amp;X##5Ë#+m</w:t>
        <w:softHyphen/>
        <w:t>C##H"#«@üÛR#£H½#####²ô#D Xw¬N_Zkt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ðRDÐ/ûøå#0#Â#Ó #d#çÇ#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Ê#XnC)4 èâ#'D(#k</w:t>
        <w:softHyphen/>
        <w:t>Qþ#§²#8Ø#¥[d¯×ºc?#J#Ýà½A¹!##äÑì3tãe#Ì78$«#fÊãÙÁc¦A#õ2)#4:»,ß³,B#ªô=+Öub6#F#P#¬¥¼ß&lt;,c)ÎûÅ,jr#t\'E¡:úô¥#¤±0åÞº##qÙ_'N"#2à2#ÇÕm&gt;fÞü®9Îÿ@LFQ;#UJÖA)#</w:t>
      </w:r>
    </w:p>
    <w:p>
      <w:pPr>
        <w:pStyle w:val="PreformattedText"/>
        <w:bidi w:val="0"/>
        <w:jc w:val="left"/>
        <w:rPr/>
      </w:pPr>
      <w:r>
        <w:rPr/>
        <w:t>##Í¸{#©##YD¹¦i#BÐæ#öHI¨</w:t>
        <w:tab/>
        <w:t xml:space="preserve">KEÌ##ôåµfg£Üh#+g Gö7ÍúÁK#Ò#Áä##àdõoñ&amp;3´N </w:t>
        <w:br/>
        <w:t>J½³K-j##Z#¢~U¬Éj1ù²R#6~h#ÍLlN[</w:t>
      </w:r>
    </w:p>
    <w:p>
      <w:pPr>
        <w:pStyle w:val="PreformattedText"/>
        <w:bidi w:val="0"/>
        <w:jc w:val="left"/>
        <w:rPr/>
      </w:pPr>
      <w:r>
        <w:rPr/>
        <w:t>&amp;#Z&amp;ç5D+pËE41ÎZh#&lt;Åd:[##!#Ô;¥K¼###¸åx&gt;rM#RQ##kÂØ¸Úd$@¸#(I@#*</w:t>
      </w:r>
    </w:p>
    <w:p>
      <w:pPr>
        <w:pStyle w:val="PreformattedText"/>
        <w:bidi w:val="0"/>
        <w:jc w:val="left"/>
        <w:rPr/>
      </w:pPr>
      <w:r>
        <w:rPr/>
        <w:t>#K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&amp;G##aÒ§õVà®#ù##zGè#Æ#(@éM#Àý#³P</w:t>
        <w:softHyphen/>
        <w:t>¡0##%`#&lt;Û)p&lt;BJÆ-a¬,#¥J</w:t>
        <w:softHyphen/>
        <w:t>^«#ÐG[6¿b\FÚ#®½-E'èZ7Í¦Hm"í#:,8/ù¹0rÐ)Å¥¡Öb^-#Ï8èZÜ«Ò#Fg,QÚ0#!#</w:t>
        <w:softHyphen/>
        <w:t>®ÖkÆ#Èö##à#)r"'³#m</w:t>
      </w:r>
    </w:p>
    <w:p>
      <w:pPr>
        <w:pStyle w:val="PreformattedText"/>
        <w:bidi w:val="0"/>
        <w:jc w:val="left"/>
        <w:rPr/>
      </w:pPr>
      <w:r>
        <w:rPr/>
        <w:t>#Ç&gt;ä÷fVyÎô#9#Ë¹¡ìÞsã#[2¹d#n2{EÇã&gt;##vÜT##d¶-#÷xSyCðÙI#¦7äñ)í¹¬#êX#Ë#¦OfäÔñõñcb.A8+iúñ#MÃ+L^û#A#?v=8aû</w:t>
        <w:br/>
        <w:t>#¤+##Ò"LrÍ##®:Å°p¥ÑÉ#©¼ï#_ý¼AÇ¦#Âø4Ò4#e# LAA#MÓÀ"®ð1#¾#é«-üé#¤®yO#ÁsÃ#&gt;rÃÒ'Dh&amp;ªTø@fu#Ö#N#éX|Ü@ð#VI#ãÛê÷ûT7ÃË¢i\ð±½Í×#!EË¸#¯#ÀFVÅ#ÁVÁ 4:#z`³²d#ØªØb7M`ð##AS#£½#Óî5)Ñ</w:t>
        <w:br/>
        <w:t>@##H#D#ùÆx0#6-©#4Ö$Z#õ78Ó´ÖÄ#)fõIî0µì:"Ä</w:t>
        <w:tab/>
        <w:t>¹ëÑ#×ÀÛ#®Á#ä©`Ê#0%ø###XKä)gÚ qðA9êãdj3Z?Y8ñI#\q.ÈsÝå#!öëÒ`J:fþÈQk2##jéDZ«#\ÐR#LÒÚ|#lv&lt;Âaé"B##ÁA£ BÜEp&amp;Â&gt;Y$®;#;(±d###×##[#&gt;#²ÆÉë½oXãÚå##K¼Ä#rdð;O/í¼Î#.</w:t>
        <w:tab/>
        <w:t>Iá¿#B)O!G2#P#ü©rá#´³Ë:Æ@)¼#SÇO/ýä##,b#¡²&lt;B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Â#FÐêÐ))Ú##ò5#0Ø#3Xùz"ÀXì°¹#!#eÊ#LiÙ#D##Kþ`00#åõÎ®##ÍÑh,</w:t>
      </w:r>
    </w:p>
    <w:p>
      <w:pPr>
        <w:pStyle w:val="PreformattedText"/>
        <w:bidi w:val="0"/>
        <w:jc w:val="left"/>
        <w:rPr/>
      </w:pPr>
      <w:r>
        <w:rPr/>
        <w:t>ÎØ1óGý&lt;r%##ë£¥Ð!Bá"È#,*÷D#zI#f#ÜUR[ª#È(#;¡_Ø#kÒÔÏ#WD1</w:t>
        <w:softHyphen/>
        <w:t>#÷#¾°VÇÕêØ*#)Ü«É#¬¸dIÉ#õ{#Í\#ó©(sim8</w:t>
      </w:r>
    </w:p>
    <w:p>
      <w:pPr>
        <w:pStyle w:val="PreformattedText"/>
        <w:bidi w:val="0"/>
        <w:jc w:val="left"/>
        <w:rPr/>
      </w:pPr>
      <w:r>
        <w:rPr/>
        <w:t>Â&gt;@]Oï###È¬ÂLc#þ?@à)3#q#ÎY#Z2æû8²#þ*!á4&amp;Tëê ÇÒ¸©Q¦Zux4¥</w:t>
        <w:softHyphen/>
        <w:t>×c8ð'C¸¼!èz#\½²pYCÐuA#×Öm#ü´Óå#ã#ú,Æ#M8Â30#Ó#Á:0=2b#a#èÂ4é×4</w:t>
      </w:r>
    </w:p>
    <w:p>
      <w:pPr>
        <w:pStyle w:val="PreformattedText"/>
        <w:bidi w:val="0"/>
        <w:jc w:val="left"/>
        <w:rPr/>
      </w:pPr>
      <w:r>
        <w:rPr/>
        <w:t>#è#`AAA#Ic-ñD#ycßSS@iõn&gt;4:áóÐõE#ÙdäÀÇItñèÖ4;²#3j¼WFcO#À1#pësÙ¾#i#^ë¾#áF%R#©##e Í È"¤°#m{_nTÏóªÑæ[#ü=ÿÛô|#¦#¡º¶×¿Vc³#lùòå#k¨«ö#ö5#^l## Þ=ýý_÷ÝãWß?)&gt;½ïý+Ç#¡¾:#8ð:}OK}#x¢Æ¦Ôl7l/\®úmýö ÅfÔa7åz«#õm#ån[ë]{ÛÉÂ»«#º}ûª²î¢á7#7l[WÖ=\TÖ]~»?=ÔÚ#:sOÛßE#¹ý#kÊ¾ _U²»&gt;T·§î=^ÐÚ2»N]ª«#uÀEfµ</w:t>
        <w:softHyphen/>
        <w:t>*o·Ï·ù¹ß¿cÙÓ#Õ&lt;°vÃöG7=Ð[q¿ý#¡PËÙ;Ûzkù#»Ý¾fÝ«-í?ÜóSû¯ý¢}oèàÁW=òÁ¡ÎÎÎ³#í½##_ë&gt;QTQÖÜûakSßPßË-g9ßm/+?ú½dþª¿³¯úú½¿÷·ªlà#ÆT½haËâõúµú#]Éç{þkû£OìÞ±¨¥~Ñ£ÆúÐ%#¸#ó¾3ô#ÚWÙés'ìÙTÔ½®l ÈnOÙ»=#¶¿³iw{hïÞ}¡ßÞýÀ5EöÿIönØ=ûÉÖÐ³Û#_gqËsûÀ#ûêP(´¸ø¯&gt;Vb#¡¬¾</w:t>
        <w:tab/>
        <w:t>ÜZ°Òfj#ºÇ?øù²Ü[æ`Þµ·ÿò#lþwÕ úõrkë7ö½Ì=¤ÜV¸~ûS</w:t>
        <w:softHyphen/>
        <w:t>#¿[¿=ý§úÚôí.Ü´}]_Ü?¼ã¼ìyöü·#sÛ#OÉûÒï¼ÿ#ß]»éµîóîßVhÜ#Ü`VÂÜ-4b@ãõ.#oÚ¼#)´Ô-n</w:t>
        <w:tab/>
        <w:t>íÙ#R*¿¸ ö±</w:t>
      </w:r>
    </w:p>
    <w:p>
      <w:pPr>
        <w:pStyle w:val="PreformattedText"/>
        <w:bidi w:val="0"/>
        <w:jc w:val="left"/>
        <w:rPr/>
      </w:pPr>
      <w:r>
        <w:rPr/>
        <w:t>ÛoÝ0/¼¤-²âº'v×ÿÇòüü[¿¹äÀñïÿÎ=ïÿ#½ÿcÓñ6#.J¨#(²¯9Ud?YQv²gÓî#_#µv´}åÇìeöîu#Úv&lt;#</w:t>
        <w:br/>
        <w:t>µ÷·6þ;B(T½gÏûú}#¥Ûß~ß#¥0#ªÕ,¨#ó#ÛÒý´{ºíÈÓ#"÷¤&lt;}?·bý;###|ÇYöêJZ#zRÖ¡¡ööPhoçÁ?÷h#JwBE8¸¯ýà¾ÎÎ¡×:z¿Ò]T´.ÝûöÝé¾þþTwÑ¦-Ý#ÚËÞýrk(dðG|áÂPh}NñÄË¡#.ARPß####[#Þµ5ÿvû¶G#þôPîÖG±ª#O,jÙ#3bIîÖ·m_9ÿæCÊ7ó_(*{qmîö#ëO#mè^[qrÅE#Ý½ÃÝCb¯¾ãélßñzëgÕÝ»bËÉw7Þ½»ýLéî#Oæ.üfkËÙÜmùÆ¹ù¹¿5¶Ørs¿[òæ###@á®^õë¼4ü=¯#èYÔ¾vS[ï+¿èy8¯{õ[ÚV|øî[ï·BX-÷÷uékÝ:ßÛ×##~¶¯SîO÷§á#Ceè?/?½¥{Ý^Öý\Ùî_&gt;»·sHÞô+®hþ·#¾÷=¿Èþü\ÝÐÞÕvû</w:t>
        <w:tab/>
        <w:t> ½}:«#õ¡dBõÆÆÚ[K¶¯N¾]ÒÖXÜR¿#7îiùáË#Â+æ#ÿS#*ù</w:t>
        <w:tab/>
        <w:t>h#ösößÙá£º##è=×]Tq</w:t>
        <w:br/>
        <w:t>©Ä©</w:t>
      </w:r>
    </w:p>
    <w:p>
      <w:pPr>
        <w:pStyle w:val="PreformattedText"/>
        <w:bidi w:val="0"/>
        <w:jc w:val="left"/>
        <w:rPr/>
      </w:pPr>
      <w:r>
        <w:rPr/>
        <w:t>Û#ÛØÚ~öìôM¿ìî~N&gt;xpèÃ¶wÞ#ì=5\f/jØu¦îßO8e·ÿ±îuo&lt;:çäÊ#]Ð</w:t>
        <w:softHyphen/>
        <w:t>#ýM)#_ ÷[w¼×º]»íOç#_qûöoÛÛlÀØ6÷oöýç-#å¾ðÆ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UûK·o;òWíC{_xû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ö]#ÒótÊCÃçþçÍÂ%#z+Óç{</w:t>
        <w:br/>
        <w:t>s·÷nzæÎ{cî¶ÂÜ#ßÌõ&gt;d¬þ²#ÏÅó¦|£Nñu,#]</w:t>
        <w:br/>
        <w:t>h#¡úÂÜ¹ùµ·nøÑÊ</w:t>
      </w:r>
    </w:p>
    <w:p>
      <w:pPr>
        <w:pStyle w:val="PreformattedText"/>
        <w:bidi w:val="0"/>
        <w:jc w:val="left"/>
        <w:rPr/>
      </w:pPr>
      <w:r>
        <w:rPr/>
        <w:t>ÛÝ-#BÝÞ#ª¿«¨øóÞ» ElwrïÓ{Odì`¼f]Ö-#uË##§ìk# :È#ç{6µ¶/&gt;»oß#(ãð¸7µµC¿ÐùãÇ_]üÂâÐ¾ÓÝ#ÝBèÎ&lt;ÿ\IF</w:t>
        <w:br/>
        <w:t>^¬À¾z#ÐÝ¬{áfÓìiÑ«C¯#|éîýÇ#æ#·ß#&gt;#æ#Ô6nÜ½#r¦5t&amp;Ôr¦¿C&gt;#êëëèkí#; vT=û[Óò3##e_Ç«Ï=ÞvahøÜýØÝm½§ä¡³Ð"N°o-¬±.'Ñ_ÿÙ«ÙÏ</w:t>
        <w:softHyphen/>
        <w:t>ÈHÁ#½5¨Ï#@</w:t>
        <w:tab/>
        <w:t>0pSÙ¿®½s[IÍ»å#¾ýÅâÙêÆj þÉþßÞ»##³¶</w:t>
        <w:softHyphen/>
        <w:t>ý</w:t>
        <w:br/>
        <w:t>^´þd~îkËzÜ'#7÷õÊÃrï¦#ÏÜ#Ë#ÛÊ=ðÏ{_ûj²§ð§/ô@çÙ4xWîK¿ûæµ/{_#àu°µ#FøPðÎC £#º#èsWÛ×ßÏÙL{ºå·÷´#~¿£ÿéýÇ#¾ÿï¾óãW??kÃ#ú-{×Zç#&lt;#R@×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¬=#Ë¡#è###Á·#ê#êïoï©øUoÑ°,ÿèÔ¦¶³H8%mÝ#_#HvB</w:t>
        <w:tab/>
        <w:t>#¬#Ë#»G±Ø¾Ò#lÊ#§Éø]`Ñ®jÅÂûÕ%^Ý#ÕÚ-#¬*Û¾vC</w:t>
        <w:softHyphen/>
        <w:t>þê=-0ÿ#KLÜÍÊ?Ì·ªÀnÇ É</w:t>
        <w:softHyphen/>
        <w:t>AP¶æøð«'Nt*Ïê##.kë©èO/#¹û«½#¹¯ïBÿÚ÷c_#Z¢ Ç¾#Þcµ#Ì#¶Y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¤Ü</w:t>
        <w:br/>
        <w:t>m´X7á±ÆÂ#/Üõ|¡õ#=ÿAWhô&gt;##&lt;d,Î#ï/W÷ç6m¼£ýHkúì#Û</w:t>
        <w:br/>
        <w:t>o#9TºçÃ=rgº_#8¿mcnÛÀºvh#Û#«¸û/½o¬øÉ¶7~ràÑkCU#ZÑ¦»#</w:t>
        <w:br/>
        <w:t>#w4##£ÑkT+2#÷Öy«6|¾#zmX^#ì®¿+waý®jxPm²Í¢#«</w:t>
        <w:br/>
        <w:t>`ÍÀþ¬½¨#ú3è~{×={</w:t>
        <w:br/>
        <w:t>zÇSÞSPv°¤&lt;Û)¿úä»Ï#_W!#</w:t>
      </w:r>
    </w:p>
    <w:p>
      <w:pPr>
        <w:pStyle w:val="PreformattedText"/>
        <w:bidi w:val="0"/>
        <w:jc w:val="left"/>
        <w:rPr/>
      </w:pPr>
      <w:r>
        <w:rPr/>
        <w:t>õ|ØöÒSÖÞSE'Z[BêF#æÿ#û£#,ôþ#ë~lSÖ/@=DWêit³##øóî¹_¾§å·K##yx^÷¬²#ûJ g#1Ì«P#CÕ{[å½P#.mÝÖ+¿t¡³³W#X÷\Ç#;#µþ}]Å@r#fÙµO?{|Së#d#{·°</w:t>
        <w:br/>
        <w:t>Å##f· êÖâ]õ³CG2º~.ÌV`Ò{óò?Ý~þ¡Y5(1ªÖ~¯ö1{##A#´#Ý_Tv¼`}wQÙùÛÖÞþbÑ¹¢²##ièkÏÊ#ç:O~iÅ×ö¾:ß³â'#9ýî#O</w:t>
        <w:softHyphen/>
        <w:t>`è²äº]-@2Â#V¢sç®òx²R#U##¤#ØÔû?·§}oëÁígö#8¢6#/zE&lt;U#0#j#¨©Û5{Q}u(ÔÚ×wæLß3gÚûåwÓ}ð¿N¤ü}}çû?&lt;/¯+;^\õlÛçÎÞ¢E#zn##z#ºý7¯\</w:t>
        <w:tab/>
        <w:t>#³÷¨#¢½x´¤Ü³###@=DVbºùÐ{#Z#_[Ò¶ãÏÐ"BÕ`M</w:t>
      </w:r>
    </w:p>
    <w:p>
      <w:pPr>
        <w:pStyle w:val="PreformattedText"/>
        <w:bidi w:val="0"/>
        <w:jc w:val="left"/>
        <w:rPr/>
      </w:pPr>
      <w:r>
        <w:rPr/>
        <w:t>ògéV*uöüXßö#X#¨õË}#=»Î# &gt;{¢l`#2Ã²'ÏÂ²Û³¯óÂÐÞ#¹÷W{aÙrÂ.ó;g?kn9XY#ìóW#m@##kÉL#Z©ÏYdÊ×ÀªÑì'ßk½7«¬~ÝhÜ¯#:Ì#sAmT/j©.u§{#öwî¸k÷¶Âûwx`iØñÒº-Ç&lt;ÐMvÊï#ÞÕváww¿ûfÏ#w?ÐýHÅÉ¦on¼cû;°ü:s×¦D`T£|µ¹õÕÞ_X¬X#ª¡6è ÎÏY½#Y|Á#(G·qcªåLhvF#òá</w:t>
        <w:tab/>
        <w:t>JÝªY°#[j²¨¬X30\v¢([wÏÙ{Î½ÚÓÿZoï³/C7õLZ&gt;sæ#¬</w:t>
        <w:tab/>
        <w:t>·öV=[VV¿p¡êñYË##P,0</w:t>
        <w:softHyphen/>
        <w:t>±¯*ÈÔ Wê²ú¦Ôå«M_~ùßnz`n=ò|#ä#è)ÿJ¾]9#élÐw¨í~ù|ï?Âí;N÷ÚOü/TOèåáîÞïwôAèy#f{oÅ¹4,5OtÛí÷t~©lwÏÆÝÏÞ[¨h©®#-êEð^»öÀJBV#¼jïhX¡ÔÍ³*·ºÐ¨S°ü#Ý¿Öèß*Ùõ¦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A±?#¹ÛV|åÄ²#oÙ¾bK¯g¸wE«¼bøÍÈ¹î'}&gt;]ØÿÀS÷´]xìwïÞqd_Û;k7ýË/znúã©###lä#ÿ³Bw8c#«íp/Lñ#`õ#¾BË]ÇZÏYÒrhÉ#Ç#ù§ü#Xè#-ñâ#÷¶,Z#úë}í#ÚÿfoûAX[ïï#Û;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Ï¶·ï}</w:t>
        <w:softHyphen/>
        <w:softHyphen/>
        <w:t>####N#ÁªlÿðÉgÊî90´)=b####ÁX=òÅP¨°°#Iavh×B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µºå0¼°=lü½#Ymý#ïlj©^#</w:t>
        <w:br/>
        <w:t>-jùá¢mÇWÌË_þ#XG#Úü</w:t>
        <w:br/>
        <w:t>Ò#eÍ/</w:t>
      </w:r>
    </w:p>
    <w:p>
      <w:pPr>
        <w:pStyle w:val="PreformattedText"/>
        <w:bidi w:val="0"/>
        <w:jc w:val="left"/>
        <w:rPr/>
      </w:pPr>
      <w:r>
        <w:rPr/>
        <w:t>µ³wª#FEÄÐ¯ÎuWÈ½§~u¢÷Lë+MòÈvÏü÷M[¯Ø#ug÷Ê#Ëm+WÛ µ)WÁ H)m#ã;ãÜ·</w:t>
        <w:softHyphen/>
        <w:t>Un}#lÃ?#:#^0WaÀ;«à7¼IY£+\^ÿç{îÙ±)÷ÍÂÝ¡#Z#þ¤º0·§O#êÏ}gcî-E°Úýá7ÚN#&gt;¾û@onÛ¶§#än+ºÍôBáor¿¸vAÇ#euæYÞêL©¤¨</w:t>
      </w:r>
    </w:p>
    <w:p>
      <w:pPr>
        <w:pStyle w:val="PreformattedText"/>
        <w:bidi w:val="0"/>
        <w:jc w:val="left"/>
        <w:rPr/>
      </w:pPr>
      <w:r>
        <w:rPr/>
        <w:t>ãR¤#°#ª_Ô¢#5 D¹ª`Îª|#¬ÓC)¬*Ù®/liE»ê5ÆCÊûW-©4=l#MçÏ¡ªÓ³ÝEÐ"NØ×¬-{±÷Î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KÍÎ°r÷í_Ú$÷ú#ÔÌPõÏ·çÃPnµ·Þ[#KQ~Ö;Î#tj¥W3÷¦úH+##oõK#¼±¤íPáýaô¤yí]O@X#¬é¾ØûíË¿s#ãwC#g:;a&lt;wü¶'ÛÛÏ##|÷©ÖPû#[Úzç#Ë]òê;°Æ®mÙQ½#¾+¬#Ô×UÃ</w:t>
      </w:r>
    </w:p>
    <w:p>
      <w:pPr>
        <w:pStyle w:val="PreformattedText"/>
        <w:bidi w:val="0"/>
        <w:jc w:val="left"/>
        <w:rPr/>
      </w:pPr>
      <w:r>
        <w:rPr/>
        <w:t>t%È/ÌV{#c9a#^µ1#à#Éø¹Òa±F©cá&amp;#ÂªåÊ6XËc·9ù÷gKÝ</w:t>
        <w:br/>
        <w:t>å·#·¼¹Â$òsgoúåO6l]õæ²sÛÏö×VÏ¾kWµï¶_#ß4R%X²Ã#Ô·¯~T£ô~âV9ðvÆÌ+`Ê¯g#P##ÖïÙ¬nr&gt;,úGNDRÈ¾P½z¡Ú¶ê#íòj¦I+ËG#R###3Â;¶í2nâòîÑö*"Û²blëz \¿6õ)çò]#~32#¿sðÏ#áªi#a#a4ý#Ù.#%ß9%####IEND®B`9a##D#d#######</w:t>
        <w:br/>
        <w:t>#############¬&amp;?:è#è####################################ð0###²#</w:t>
        <w:br/>
        <w:t>ð####</w:t>
        <w:tab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ÿ########ð#######b##ðµ`####±uî×X#Ú##&gt;#ªÑ£ ¤ÿ#`######ZB#######n#ð`##±uî×X#Ú##&gt;#ªÑ£ 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0äc###</w:t>
        <w:tab/>
        <w:t>pHYs#########gÒR## #IDATxì½{ãÚyàyXE]!Õ¹Þm3¤ÚõÍn&lt;##ë°cFT§mW##b#Ø 3ÀîZr#éýÃ%U!rjuÄö@®w#¤²[ÛelÅÂ3ðz1Ø¬ñº©fOñf§§äü±;#ælÞiÝ#¾kf¹Ù&lt;{#õ(IõhUu=:pÛ·HJäOßùÎû;ß##&lt;Ó#jààå!øñ#û#ü¿¿û##ýæoþ.&gt;¾õ®ýÙ?GÇ¯ýëß@À¢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ÿ¯~éß|##"ë§úOùÈÓøø¯?##ýqÿYïÌHà##©##4#£¯Fßåð¿ÜµþeúZ&amp;þ*@D:¯2_»9÷</w:t>
        <w:br/>
        <w:t>:!#ïM"#Gûµb| ÿ8#G#¾#AÿbS</w:t>
        <w:tab/>
        <w:t>sû|~z#ûÀ?s#ç%! ¢\ÿú¶#$Êj¿"O{è#[0ÒQ,}þ#ºT!üt#i:Bt#,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|sèãO#óµþ;rÏ!0µY²mkHG</w:t>
        <w:tab/>
        <w:t>X#ç#/#ÁQôÀ#=Áz/Fph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ÀQ#¥#V#Ñ':;$Ã(&gt;##Aph#8¾È²ÕP3</w:t>
        <w:tab/>
        <w:t>ÓWèå#3$#äÁ©¢#Þó#fÁúÎ©ëgE£#ÂvÕ</w:t>
        <w:tab/>
        <w:t>²"*"BqÈ#d##ú##ôràÂ®c2p}E¬Û°í:#:CïPw#ì&lt;4 #MÊ&gt;ðþéëc#¬Öå&gt;j¡wh»#Øè!õ&lt;i=#qQILc#ø ##ÈÀ×#R#üÍ]De®óøÒ©(#=G##sû#Û"Ù¯'# @ï</w:t>
        <w:softHyphen/>
        <w:t>úK°ÝÆ#mhg´Ð«¤#TD ë¤nR /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:Îä¢$H£BDyôhbüé#NË`»__#û#8H#Õà5Ø&amp;ú#Í##ÜZ</w:t>
      </w:r>
    </w:p>
    <w:p>
      <w:pPr>
        <w:pStyle w:val="PreformattedText"/>
        <w:bidi w:val="0"/>
        <w:jc w:val="left"/>
        <w:rPr/>
      </w:pPr>
      <w:r>
        <w:rPr/>
        <w:t>Ô0Ajõ20k´´lRÔ¥:ùâÑ_¢óä})#&gt;z!½p#Á÷#UÖÝý</w:t>
        <w:tab/>
        <w:t>@À¤&amp;</w:t>
        <w:tab/>
        <w:t>®Yæ&gt;Â]³hécm##\¤¥b#R</w:t>
        <w:br/>
        <w:t>úÛF#Ö-)¿úÑ´tc`*#ô#ÁT2# d¡ÙAÄå!&amp;¨ß°#9Ë²</w:t>
        <w:tab/>
        <w:t>¸+À</w:t>
        <w:softHyphen/>
        <w:t>_\mX«HÅkm#dÚ´ä|K#þØ+w#Ãj;¹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amp;b##*£«#©k</w:t>
        <w:tab/>
        <w:t>d# #þÕvr#2Ì#«ðf##</w:t>
        <w:tab/>
        <w:t>7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L¦B0jR#@PVk#Û#U##h#áP#÷#</w:t>
        <w:br/>
        <w:t>ÑF#T»Æº###D`b##ù6ëë2w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Ðc#õ #Ô#÷</w:t>
        <w:tab/>
        <w:t>*s´ðkèb</w:t>
        <w:br/>
        <w:t>b #@ b##½#ø¯3Ç:mÊ#AE&lt;P#X</w:t>
      </w:r>
    </w:p>
    <w:p>
      <w:pPr>
        <w:pStyle w:val="PreformattedText"/>
        <w:bidi w:val="0"/>
        <w:jc w:val="left"/>
        <w:rPr/>
      </w:pPr>
      <w:r>
        <w:rPr/>
        <w:t>ô=#a@4,uH#¹¢¶Zp[¢J$-+#J#EzàDéJ#i¢# Mtkl##dð&lt;#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þ#HY#´0h@¾¬</w:t>
        <w:softHyphen/>
        <w:t>^C#,&amp;#²B##d##ë&lt;æ*8/¸!&amp;°LôóA?(#Âåd0I#XÄj¦¼ªÅ¦ÁµZ##øY#³À4#ªh!#0##`#´k oéR&gt;X9P#±"f###²#####¨&amp;:z#·#ì,#3¨L$«ÐI/"µ45ÑL##R&gt;#·üt#H:Ê0RÎÏã?zZ#&gt;êÞe#ùñ³û#|</w:t>
      </w:r>
    </w:p>
    <w:p>
      <w:pPr>
        <w:pStyle w:val="PreformattedText"/>
        <w:bidi w:val="0"/>
        <w:jc w:val="left"/>
        <w:rPr/>
      </w:pPr>
      <w:r>
        <w:rPr/>
        <w:t>7Pó#~#åÄî]2zÚî#¬mD`#\7#*ThÔ£í#ä#Õvp©\TIGÝàkc]gq#Ý¡3yÙm£^jiñ#¶þ?ð</w:t>
        <w:br/>
        <w:t>jÅø¨Ñâ¬÷ü¼¯NDN#ü#wÍL0##A#W#</w:t>
      </w:r>
    </w:p>
    <w:p>
      <w:pPr>
        <w:pStyle w:val="PreformattedText"/>
        <w:bidi w:val="0"/>
        <w:jc w:val="left"/>
        <w:rPr/>
      </w:pPr>
      <w:r>
        <w:rPr/>
        <w:t>[#Î#qw#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¨âa</w:t>
        <w:tab/>
        <w:t>#Ta##{#ñT#É/F ã6Cu7Á^MÒ)##ÃâhWõxh#üg#Ä</w:t>
        <w:tab/>
        <w:t>Æ#3èSc#§íháé#á6Ò#9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ì##Á^A"ØÉ</w:t>
        <w:tab/>
        <w:t>àÚDÍpb##Èà&amp;#of#Á#Ld#%ÐFWÑ#@f¼rb}g} 5F#'8¥TÌñfÒ)#L#ì;#O)#¦</w:t>
        <w:tab/>
        <w:t>Æ</w:t>
        <w:br/>
        <w:t>SÒDó#O»a||6¸~88Ù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@#]éû#ì</w:t>
        <w:br/>
        <w:t>#jV&gt;ZÅ#$P&amp;Â/°#ÙµSTiðÿûk@8#A##IûË####°#&lt;'eòD##&gt;É:iÊB#¤¹LQ÷½}"#¢)##Iû#Ô$YL*wiN*:µ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j×ê2Osè[gc</w:t>
        <w:tab/>
        <w:t>M|6zóàï#Áþ©`}+#-Îæ-Zò.&amp;xI¥má#ÚxD##Iû#´û#)-&amp;Èa##2¯|/&amp;à#Áo#ÛÞþ·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##¾: #P§PË4r###5L#AÑ$##Ðiò«®q#ÁN÷!@</w:t>
      </w:r>
    </w:p>
    <w:p>
      <w:pPr>
        <w:pStyle w:val="PreformattedText"/>
        <w:bidi w:val="0"/>
        <w:jc w:val="left"/>
        <w:rPr/>
      </w:pPr>
      <w:r>
        <w:rPr/>
        <w:t>$R#_ÿú®ë¸ÕÀÁ#=#¨#+¥t@!(</w:t>
        <w:tab/>
        <w:t>b#¤#2é###ìÈ##H$ #Y#ïU#ÎJ_#Ä¼õ#Dà###&amp;A¹Ø®1ü#</w:t>
      </w:r>
    </w:p>
    <w:p>
      <w:pPr>
        <w:pStyle w:val="PreformattedText"/>
        <w:bidi w:val="0"/>
        <w:jc w:val="left"/>
        <w:rPr/>
      </w:pPr>
      <w:r>
        <w:rPr/>
        <w:t>dÂ¿t#ÌN&gt;,÷'ðû#ÌOçÛ#dIòÉ(ô#ÈX#.Öé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Çî{û4A.1BÈM#I##\Y24È;o¢^¢c@ZEy+ þëÕ</w:t>
      </w:r>
    </w:p>
    <w:p>
      <w:pPr>
        <w:pStyle w:val="PreformattedText"/>
        <w:bidi w:val="0"/>
        <w:jc w:val="left"/>
        <w:rPr/>
      </w:pPr>
      <w:r>
        <w:rPr/>
        <w:t>ó¾kûÞ&gt;#]yaV#¼ò~&gt;.#P¢ðà¼òBFjoª³É`ºZ##CØ`;Hs{#d¢29"L±&gt; É6a##Ð)&lt;wGÛ÷ö</w:t>
        <w:tab/>
        <w:t>Éjáæ2ØÆªñY¿zÑßëßQï</w:t>
        <w:tab/>
        <w:t>8yÿ×ï"HÇµÁ P¸6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Dp¤°K#;]g&lt;K»S5íO@###~múÓ )#àÂ2À#êñ#$#ÂÏgÞ=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ÔÀ##f'sq#v§rÔÒ##ÄS##/Æ¯£²ãõBÜVG9àÑ±#|ð6#©#V@Â¿ù&amp;&gt;°¯/o÷J}·¼z#¤1#ÄUã</w:t>
        <w:softHyphen/>
        <w:t>O#ø÷à½èâÓc###òîÝË»òq^þ?ãÚåß9#?ù#?Î³§Ü^#¹¯õÉr#óåL#/#ÆçXBúôépÞû[1ài#d{LïºùÍ#Á#ß}ú#8#HbØkù#"wZ#£¼# &amp;Á»?8Á/ßÄ#¡#ÁH#ñ¯Wq(¿Ì</w:t>
      </w:r>
    </w:p>
    <w:p>
      <w:pPr>
        <w:pStyle w:val="PreformattedText"/>
        <w:bidi w:val="0"/>
        <w:jc w:val="left"/>
        <w:rPr/>
      </w:pPr>
      <w:r>
        <w:rPr/>
        <w:t>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sÌ©##à}1#*oÔÏ$ÀX3mý4###¿##d#Á?#DF=u8$øï^;-#ò#"»ØA#ÉàöÐÇ#NE#0üÇ1Á#Á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#üâ(/ø×ÁXCñTê###\ÓF#ßý# râi#d0Eðö¥SÏ#ì#ø#TURá$</w:t>
        <w:tab/>
        <w:t>Fy###wG#Á/èàt#vô #ææG#âwqïyÔX&gt;IñT#ÄN*#ipX#s³#åt î¸«[Ã#à(#p\#ÒÄ'0AlÓªþø×#M@V#i#Á#©##</w:t>
        <w:br/>
        <w:t>Tûùqö #É@Ç©#w#2ÖÄ##É =wqD õP#)wº#úîTH# PujÒ¢ß#Õ#</w:t>
        <w:tab/>
        <w:t>&amp;òÂ¥##$@àº@&amp;##H#á`s°#</w:t>
        <w:tab/>
        <w:t>##´I=8¬&amp;ºì#~1â&gt;Éðr°IÜÞ#©k/T"QmËx #æ^6#l=ÿitª419~ø¼</w:t>
        <w:tab/>
        <w:t>ò¯Î#ÃKÒl#pR#þÛÜ¸M# f&lt;òALfK±o\"%p*è;%Ò`¦y&amp;ªÝ6#py#8?#x í?:N06ÇbJ}wåú#¹C#Ô\×ú#W,¢##vhX#Á`©ÃQ</w:t>
        <w:tab/>
        <w:t>¾À#ó ¸#hiy{ôi#u¤#áá</w:t>
        <w:tab/>
        <w:t>H×½Eó#äW#ü±#</w:t>
        <w:tab/>
        <w:t>F#aÖ#ó®#õíüá</w:t>
        <w:tab/>
        <w:t>L¿A#R;ÁQ`&amp;MAj(úÝÃk"#$fIIÒ´2s8N#ØáÜ³ê# º ³&lt;KÞL</w:t>
        <w:br/>
        <w:t>B"</w:t>
        <w:softHyphen/>
        <w:t>TAÂ2À$õ»#m¤SùÆ#9jG#R§B0.Xì¯ù±mõ»ÒiÉ`#ú#?þß@\*ª«ùSA#~Éÿx?/éÜ©ë#Aâò(/ÄC®§+###Å2 P¯YõA&lt;q#0EpíÁÏã7#_Ë^L</w:t>
        <w:br/>
        <w:t>Á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#©0OÐ§E0Ê##</w:t>
        <w:tab/>
        <w:t>4·: øÈm,áw§##¬#à2#&gt;##0E"6Q¹~8qq#Ä3#J#ønît#¦eZ##??%#i#¤##ÈþA ºû"#Ã·Dqâ×ú#{ÑÜ¡##&amp;çXÐ»o]{ë#v`3x*©#</w:t>
      </w:r>
    </w:p>
    <w:p>
      <w:pPr>
        <w:pStyle w:val="PreformattedText"/>
        <w:bidi w:val="0"/>
        <w:jc w:val="left"/>
        <w:rPr/>
      </w:pPr>
      <w:r>
        <w:rPr/>
        <w:t>_#ÄûµÙfû^(LØ©Æy#</w:t>
        <w:tab/>
        <w:t>ÞG</w:t>
        <w:br/>
        <w:t>èÄÓLSs®j4PO\]¸#ú*5hN¸vM|¬ÿ ø`±ïÃ#À4Á®¢L¡Á·çð;wZ»:xÑ ¾ÙWñ~¿ð§â×#?ód##G"úI#¾&gt;</w:t>
        <w:br/>
        <w:t>Áu|¿8PÏ÷ÁHsð#gî0dãöHøþ÷_§Ó¿5÷-0ÛÜû#]sïÿiîâ×}@ýô,ö#ÇI0!ÎzQ_®§M#¿x×gÑé¼##ì,a8-#ÜUi©è´Ý·Å#ç8</w:t>
        <w:tab/>
        <w:t>¾þãå»#§H°cDâÄ¹IþÓ»0û#jâ©#Ù¥áu&lt;ÿ</w:t>
        <w:tab/>
        <w:t>xïoýÛJ®/#Üi#ÄoM×þÇü°´8e~#á¿#ùDzP¬#ÁNØ'ø0x÷_</w:t>
      </w:r>
    </w:p>
    <w:p>
      <w:pPr>
        <w:pStyle w:val="PreformattedText"/>
        <w:bidi w:val="0"/>
        <w:jc w:val="left"/>
        <w:rPr/>
      </w:pPr>
      <w:r>
        <w:rPr/>
        <w:t>¯KE9c'âéÈ`P=§#FÓi#ìÈ Ò±=tóæÏãqnÂbú¼#Ä£'9ôß{ûzp##al èü#èil}Îôgb÷#Á®Õ#_#Ã¦ÆL¶ûÇJàL¥zê#Ók8î#Á##S#;ß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)±§D0±|Xä¹~##K'ÂøØø)Éà#Æe`N#Ï#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  <w:tab/>
        <w:t>?]âXÄõS",#Æ¾8#;#³#Ñ7]Ï) 'I0®# 5kKO(â©¥ÂD01Is#ã2#&amp;2=IeÐæpÝ;q÷/H0å}`'¨§E0aúë¦Ì@</w:t>
        <w:br/>
        <w:t>##Ol,-§Éå##Ôd|ãÊ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år*7å#ääÆ#§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 7©C[~É³¾D2#_ó=^"h{###i&gt;{#ìø!îAQÀt*DÃ#aêE##Ç</w:t>
      </w:r>
    </w:p>
    <w:p>
      <w:pPr>
        <w:pStyle w:val="PreformattedText"/>
        <w:bidi w:val="0"/>
        <w:jc w:val="left"/>
        <w:rPr/>
      </w:pPr>
      <w:r>
        <w:rPr/>
        <w:t>fM#[1ÁNSQvÉ`ähÊc@Ðö}ñ##&amp;þ#M0Úd]2#µV'?##X¾#¾üCqü£hêÁSþ#à¨µJN¡##jþçT&lt;NÌv£#÷îÃøc{»ÿõþ</w:t>
        <w:br/>
        <w:t>çN_÷###&amp;#àä#NéåPýÜðÙÉ##¤#!u§ô|©}th^*´mXuxu£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½¼hN</w:t>
      </w:r>
    </w:p>
    <w:p>
      <w:pPr>
        <w:pStyle w:val="PreformattedText"/>
        <w:bidi w:val="0"/>
        <w:jc w:val="left"/>
        <w:rPr/>
      </w:pPr>
      <w:r>
        <w:rPr/>
        <w:t>#</w:t>
        <w:br/>
        <w:t>¯º</w:t>
        <w:softHyphen/>
        <w:t>mÃ/Ï[]ôä¢Õº#²=«Õ\Ã_¸[#ðoöÈ</w:t>
        <w:tab/>
        <w:t>##ÊÉ±#¡óÔí¢ÛÞ #Ñ¼\h[Ñ#gX=dÒy#ùkYL²÷#WMÊ,R¦±H##-#¬Y£i)##v|¹Ý#}#þ©Ï###å´Ù `²6#ê¥</w:t>
      </w:r>
    </w:p>
    <w:p>
      <w:pPr>
        <w:pStyle w:val="PreformattedText"/>
        <w:bidi w:val="0"/>
        <w:jc w:val="left"/>
        <w:rPr/>
      </w:pPr>
      <w:r>
        <w:rPr/>
        <w:t>+#\#¯#À#ë#xLÚ×)nÉ`]Ëc8Õ¡@¬s4Lx+#RÃ##";è]y#Oï###°N</w:t>
      </w:r>
    </w:p>
    <w:p>
      <w:pPr>
        <w:pStyle w:val="PreformattedText"/>
        <w:bidi w:val="0"/>
        <w:jc w:val="left"/>
        <w:rPr/>
      </w:pPr>
      <w:r>
        <w:rPr/>
        <w:t>J#[çe¸#¼\.XFXj(´À#©´EK&gt;Hr[MÑµ,ÓÜ:·#.M#.¤%@K#3#@¡ÎõÅj¦ÝËâ~üOïîKà#¬þoÊ#ËbÛM^ö]«#BZiðòâ©yDà\«K#óªk#´¬y}#</w:t>
        <w:tab/>
        <w:t>#ðy-úÍ$Ò×ê\ÿÁ{èÁÞaHÐ</w:t>
        <w:tab/>
        <w:t>#^rH5hEò#I#y#ðòõ0]0#à´i¢#T4ëäÞãÓ##\D§Æ\5èë:j·#ÁlK###""pÛ###]Ãbm^ÜZ</w:t>
      </w:r>
    </w:p>
    <w:p>
      <w:pPr>
        <w:pStyle w:val="PreformattedText"/>
        <w:bidi w:val="0"/>
        <w:jc w:val="left"/>
        <w:rPr/>
      </w:pPr>
      <w:r>
        <w:rPr/>
        <w:t>"îË7¹²#H##´k4õXH;#â ÎKy+u=RÛJQç2Æ-ò2¨ÕQ#³#¼kÜd-NÉ¸d]ô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Z,M´</w:t>
      </w:r>
    </w:p>
    <w:p>
      <w:pPr>
        <w:pStyle w:val="PreformattedText"/>
        <w:bidi w:val="0"/>
        <w:jc w:val="left"/>
        <w:rPr/>
      </w:pPr>
      <w:r>
        <w:rPr/>
        <w:t>Zý¡ÀyuÏ@£QÄ#m#&amp;0+leP#2##é#Ês# k`#æBP(`ÇXÜ?Ì#(]ôÿ6ý#nÉ%#( $¿dÕ¹/ÿ#/Yu^#ÐHå-¬</w:t>
        <w:br/>
        <w:t>Têz¨ZIdÒ#6#K¦.#I#bo©®Áç#ëU¸#¸tÐßç'#ÑH#j«#â%$úç$#¥KZc¸k×\ÁzOÚ#y#ÁP´´ÅXºÇp£É@#uÍmry#\¯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fõ&amp;#È#·hrêí|Îbè9¾dÌqeIcd°(¤]LW#Â #.ÿ#OK&amp;-_;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softHyphen/>
      </w:r>
    </w:p>
    <w:p>
      <w:pPr>
        <w:pStyle w:val="PreformattedText"/>
        <w:bidi w:val="0"/>
        <w:jc w:val="left"/>
        <w:rPr/>
      </w:pPr>
      <w:r>
        <w:rPr/>
        <w:t>}#øJÆ2ê4KW±&amp;²)rM¡LÙ³t§m3BR#H""##ô#ÒE#UHÖy#Aç¦^y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#~1&gt;:ãu$îW÷ÛÃ#</w:t>
      </w:r>
    </w:p>
    <w:p>
      <w:pPr>
        <w:pStyle w:val="PreformattedText"/>
        <w:bidi w:val="0"/>
        <w:jc w:val="left"/>
        <w:rPr/>
      </w:pPr>
      <w:r>
        <w:rPr/>
        <w:t>ýÿðu#&gt;¯DKqmúÐÀ~#µ#µ#²°ÒóÚÃ:#·#p»¸3h#½k?_Ç³#ì#¦#¨n#z##À¬ÞÇ#ª3#ÃâpOqX=xQ#sWÃæ8#¢¡#N¥ÂnÓú#É 8:Án#jý(28Öp$##k#gNðRÈà\#fÁÚâh³D&lt;ù¼#1:Ôõ</w:t>
        <w:br/>
        <w:t>ôQ§#¨#*vÊ"êö±!´O`¤##Ð!Ð#°g#2ÏB½BùZß¥ÍI¦B_#|ÇÑHÓÑ#E#DXs</w:t>
      </w:r>
    </w:p>
    <w:p>
      <w:pPr>
        <w:pStyle w:val="PreformattedText"/>
        <w:bidi w:val="0"/>
        <w:jc w:val="left"/>
        <w:rPr/>
      </w:pPr>
      <w:r>
        <w:rPr/>
        <w:t>Ô¼¸n®ôëñA;p²dÛÑü</w:t>
        <w:br/>
        <w:t>"Ð,Ô=u</w:t>
        <w:softHyphen/>
        <w:t>##'N0#S</w:t>
        <w:softHyphen/>
        <w:t>à¾æ¯°#§#,dQ´,#©p#o«;# D#hZ#ê¸#ò##½Å×Ú## &amp;#IAÑ9</w:t>
      </w:r>
    </w:p>
    <w:p>
      <w:pPr>
        <w:pStyle w:val="PreformattedText"/>
        <w:bidi w:val="0"/>
        <w:jc w:val="left"/>
        <w:rPr/>
      </w:pPr>
      <w:r>
        <w:rPr/>
        <w:t>M##À·¸ZûaL#@</w:t>
        <w:br/>
        <w:t>#j#ÁP#PËõ1W3×Ç##t?##gHðJÍd!Ê#¨ÕmPÿT*¢TpÓÐÄ##Y3)§X¡)DHH$ÙsNG#ê M:#"è¡þfB¾&gt;GxþÉçQÍDÁ.&amp;01×'¸Iv¿y:¹1&amp; u</w:t>
      </w:r>
    </w:p>
    <w:p>
      <w:pPr>
        <w:pStyle w:val="PreformattedText"/>
        <w:bidi w:val="0"/>
        <w:jc w:val="left"/>
        <w:rPr/>
      </w:pPr>
      <w:r>
        <w:rPr/>
        <w:t>²]C2`¡÷Ô +òõ#´ÓÞ©Ô#1A-&amp;@ÝÒ#=×#CL K'O0ÁÍ#&amp;0¡¯°Ðv,1â&lt;T3É×OO#L²Ö!tT3q#´]T7##UQÊÉ#'K0ÃV¿#@^sb#TcW#DP¡L#,ÁH#Á]#ÿ#µPâgk´w8&lt;9</w:t>
        <w:softHyphen/>
        <w:t>¹÷ýÃiÙ#</w:t>
      </w:r>
    </w:p>
    <w:p>
      <w:pPr>
        <w:pStyle w:val="PreformattedText"/>
        <w:bidi w:val="0"/>
        <w:jc w:val="left"/>
        <w:rPr/>
      </w:pPr>
      <w:r>
        <w:rPr/>
        <w:t>ÁÙËà</w:t>
        <w:tab/>
        <w:t>Æú#ñ¤</w:t>
        <w:tab/>
        <w:t>|úwâãö</w:t>
      </w:r>
    </w:p>
    <w:p>
      <w:pPr>
        <w:pStyle w:val="PreformattedText"/>
        <w:bidi w:val="0"/>
        <w:jc w:val="left"/>
        <w:rPr/>
      </w:pPr>
      <w:r>
        <w:rPr/>
        <w:t>¼M#üñ×¿q##ÿÝoþÖC|üÍß7â#îÈöoú÷#§ófñ!;#ãHéá^fú~#I#!Ó?Ð¹xBèËxõþÊßûÿLôÍíÔ»9~Èýå/# þ&gt;~åëþ×ß#ïûóò?#üã¯ýëÿä#ú+ÿëw»3d#%¤öü47u</w:t>
        <w:softHyphen/>
        <w:t>iS°Ó#êï¦ùniÏ#aöïùÛþIÐ_#Jæú##¬|?ÉS¹###ÜÒc;¼§ð_÷w~ø¶6CFúÎöÝþÉÿÕ?túCwo½#ßl</w:t>
        <w:tab/>
        <w:t>xìúé#±9É3ô##ÿÅ#üJê¯Ç¯þñ#ÁYèà`@p¦#/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àL#ÎepNpNpNpNpN0I 9ÁÙËààeÐssÃ#hgM°×¾{§CÀ#Gp#{L##³Úèã#`°#âômv#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«wÅt·¡¯nÅVpê?ïùð##´4ýÌÏú# V¼ÅP!Õ##=#æ#)Ñ$M-¸J#pÜP5Þ£ó¬ä\ó#Âºf@#Pþ#¼ûÏBpm?îê¹*õ/Â</w:t>
        <w:br/>
        <w:t>ÁcuV#_é#ÂQ##¡ÏÑ&lt;#Rz¼o×0#¥k&gt;Gø4È{¡$#Î®#Bfz4ó¡B t¼u5Îh$#8+#Ât!(BÉnJ-È^¸ÈW®ó%Ïf#Í³yÕ#E¯ïF#_ÿË{@ò#·¦yü&lt;¬KDS.©HqH®¨/^±\</w:t>
        <w:tab/>
        <w:t>#b4?Úþ¹#&amp;#¹BXòÖ1AùFÈg#_é®a#Yó6DÑ^-Û6/Ç#=#®zMÅ»£u×#Ø{w¸rÑËÖºÿÌn#%¸)FKÖþ{CíG ì#XÄ#Ð[</w:t>
        <w:softHyphen/>
        <w:t>tý·1$#*#V##0####|Kë®Æ#úàÛ%±»e4BL`##8Hä¢X2Q#³éù'Ðp*]³HÞg¤#A¸`</w:t>
        <w:tab/>
        <w:t>ò§"Z¬ö¶`öbÍW&lt;Ss¸@ÓËÛà¥2&amp;èEµ»EUkð#&amp;°g&amp;#!ÈÓ=O##æ°s#Æ</w:t>
        <w:softHyphen/>
        <w:t>/£T ÛÌÏ#(#Â#LÀ]¾§xÍ .o¯?ÍT(LÐ@#þ</w:t>
      </w:r>
    </w:p>
    <w:p>
      <w:pPr>
        <w:pStyle w:val="PreformattedText"/>
        <w:bidi w:val="0"/>
        <w:jc w:val="left"/>
        <w:rPr/>
      </w:pPr>
      <w:r>
        <w:rPr/>
        <w:t>= à_#+Üêa#Ø</w:t>
      </w:r>
    </w:p>
    <w:p>
      <w:pPr>
        <w:pStyle w:val="PreformattedText"/>
        <w:bidi w:val="0"/>
        <w:jc w:val="left"/>
        <w:rPr/>
      </w:pPr>
      <w:r>
        <w:rPr/>
        <w:softHyphen/>
        <w:t>ÛIJO¡Ç¹Äb1&gt;ÁÛ#;#£k(#¶fåÅz¬#·#</w:t>
        <w:softHyphen/>
        <w:t>É!Ä</w:t>
        <w:br/>
        <w:t>#"##¥ãvp#þK1ÚÀQ!</w:t>
        <w:tab/>
        <w:t>X¬Ù#HûÂ#ÿåÇ1#ò(Z&amp;"###þ#"¸£x#&amp;-®×ú#8/ô¶#Ûõ»·ËóÐ:##1AÉk½¿`7énÉg&gt;¿Üå&gt;3Èê¬U¼#¿"F\¾#PBÙk#×º2lr½úÇ#±#xJ©ÕÝê6å#´ÅpËnj3# S##Ô¥Ý#Ý###\è#1kÜÒ#þªÇÒ#rED°ìéÀÓÅnc#êÜ¢þ±FÑ#e¿¾Ð²&lt;##tØ°g7ÕÙ</w:t>
        <w:tab/>
        <w:t>Ê2³è 2±¤#*"# #Ü\#í</w:t>
        <w:tab/>
        <w:t>ý,é«#ªáG#À©°À¹¦#Õª.#È_½Di#À2Íj#d´$ë#S#_ù#O'¾#×±ì#Âîä#²V#ÕØì\íÿß#=½?UÞ°w÷;0®Í #I¸#||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®ðN0ý:4|ô$&gt;7¹úñI¸pðûO°=ý:Ú%zoÞÔó_`W#Å!Áä#½ý#àó2ãá</w:t>
        <w:tab/>
        <w:t>Xwt6þùãú©#»"ô°#ÑÝáìv4A0ÒØé</w:t>
        <w:softHyphen/>
        <w:t>¼kÇMpüá¥ #e¯3</w:t>
        <w:br/>
        <w:t>ê9#&lt;ó9B#ç#;#£&gt;3ôÑÇ×T½8ÁP#u#öMÔ§ü#L½;®~g[÷qx _Ô#</w:t>
        <w:softHyphen/>
        <w:t>î#c#¥ºv##²Ö[Oìv¯èËé=Ç#0FPÑ#í#</w:t>
        <w:tab/>
        <w:t>úË#Åã##õ</w:t>
      </w:r>
    </w:p>
    <w:p>
      <w:pPr>
        <w:pStyle w:val="PreformattedText"/>
        <w:bidi w:val="0"/>
        <w:jc w:val="left"/>
        <w:rPr/>
      </w:pPr>
      <w:r>
        <w:rPr/>
        <w:t xml:space="preserve">UlLàÕP#qmË&amp;VTèSó®wÐ¥#Õÿ#Ïk#` _¶#PK·,¢¶1Û6+I °&amp; </w:t>
        <w:tab/>
        <w:t>'ÁVkf1#AÍU(#&gt;#Ü¸½C0#óêò ¡|#pþs#$j³¯{# ltÈkÇC03\·hR6»ZT/å#À9_µèßùHy«)z6/÷ ß#æ½Âër##c©zÜHvØï!ÎªW3Ä[çñ¿#K`C]È\ØÈÎ÷zþñ#¦c#60Ä´</w:t>
        <w:softHyphen/>
      </w:r>
    </w:p>
    <w:p>
      <w:pPr>
        <w:pStyle w:val="PreformattedText"/>
        <w:bidi w:val="0"/>
        <w:jc w:val="left"/>
        <w:rPr/>
      </w:pPr>
      <w:r>
        <w:rPr/>
        <w:t>#Ë #Zà#</w:t>
        <w:tab/>
        <w:t>V&gt;Êµ!ûz@=fpDà&gt;#WÚÈZR$#«¯(ÚVp*W,D#®&lt;n#$ÔÎ ½¾Zªkv°øÕ&gt;AÏ¬`#à&amp;En#²éàæ±#À</w:t>
        <w:tab/>
        <w:t>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&amp;ØPí·½×)ÛF©`®(Ù¥&amp;·ô`#ó}{ÇB0./RÁZ#õ÷ú#Ë-{®wk%Ëo5åÅ</w:t>
      </w:r>
    </w:p>
    <w:p>
      <w:pPr>
        <w:pStyle w:val="PreformattedText"/>
        <w:bidi w:val="0"/>
        <w:jc w:val="left"/>
        <w:rPr/>
      </w:pPr>
      <w:r>
        <w:rPr/>
        <w:t>#uÊc###hÇL #ïÜQc#Ë¾#£Tp¸{«vS!½^®dA</w:t>
      </w:r>
    </w:p>
    <w:p>
      <w:pPr>
        <w:pStyle w:val="PreformattedText"/>
        <w:bidi w:val="0"/>
        <w:jc w:val="left"/>
        <w:rPr/>
      </w:pPr>
      <w:r>
        <w:rPr/>
        <w:t>ÉÀ#Ê=ÈÌ#|##T##fVÄ':i0å&lt;P##ð¶Y¡,ßà+"a4gb#Ò#A#ë×#ÞÀûð#Dà </w:t>
        <w:br/>
        <w:t>#£Ps#dR¢/#ºêD¬#0ÌÖê</w:t>
        <w:tab/>
        <w:t>¢J:~#2Y</w:t>
      </w:r>
    </w:p>
    <w:p>
      <w:pPr>
        <w:pStyle w:val="PreformattedText"/>
        <w:bidi w:val="0"/>
        <w:jc w:val="left"/>
        <w:rPr/>
      </w:pPr>
      <w:r>
        <w:rPr/>
        <w:t>Y3â#áipP^#!ì#Ã«÷&amp;#ív:#ïõ/#vø#ËóFËO`z1ý##~î=:~#íXøwàL#^QóTx##Î^#Î</w:t>
        <w:tab/>
        <w:t>Î</w:t>
        <w:tab/>
        <w:t>NàvÖ#ûÏ¸#Áþ#O§E°Û/Òþ#ý©:Ø^ï#}2#U</w:t>
        <w:br/>
        <w:t>@í</w:t>
        <w:tab/>
        <w:t>¶CÑÓ*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Z#!è/Íö##ç_:O´þIßÏãaÂ</w:t>
        <w:br/>
        <w:t>§YÕ#ÐiJOg#4e&gt;©;#8eðsHè@</w:t>
      </w:r>
    </w:p>
    <w:p>
      <w:pPr>
        <w:pStyle w:val="PreformattedText"/>
        <w:bidi w:val="0"/>
        <w:jc w:val="left"/>
        <w:rPr/>
      </w:pPr>
      <w:r>
        <w:rPr/>
        <w:tab/>
        <w:t>#}</w:t>
        <w:br/>
        <w:t>9¶mªè£#áÐ©´ÊC=ïêéÎ#:#</w:t>
        <w:br/>
        <w:t>(BÂáÒò# æÀ¾ã-cV  [\ÁàJõyî¶Õ!£x·Ôíl½ÒØT&lt;;èYô</w:t>
        <w:softHyphen/>
        <w:t>##Ê]6,é¼g#·4)ÙM¹gðeÈàZéÉf¹÷:=o2Jy+AÙâe?¼Þ#öíÝÏþóË#W°ùÒ,¿a=@#²G«ÛòõWë&lt;&amp;°#ü##Év+,Ù¯¸Ák#&amp;(Ù#"XD#]D°ú#ßj*e¨,!#Zî56#Á¾=¼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Ô#6ê³JßrÈ&gt;A##Å÷4u~##ÜZ#BL`N0(#¶#Ûv³R2</w:t>
        <w:br/>
        <w:t>#(È#û</w:t>
        <w:softHyphen/>
        <w:t>·#«#²#,wiÙûCû:Ëg«#/õ#×Æn/###@%#Á#Õe[:¿dÖ}-@muÂ°C²u{«F5`Kÿ®#P#Eì@¢³Yi#Û½ñ^DÀB'@2hÙ#»ªÎB #|Ç¡ô"##|  KêÓ#ªÏ¶ÄpË1ÁvHE1Aç+°Fé°u#ô</w:t>
        <w:br/>
        <w:t>º¥B!ûO}¿R</w:t>
      </w:r>
    </w:p>
    <w:p>
      <w:pPr>
        <w:pStyle w:val="PreformattedText"/>
        <w:bidi w:val="0"/>
        <w:jc w:val="left"/>
        <w:rPr/>
      </w:pPr>
      <w:r>
        <w:rPr/>
        <w:t>z#Y®OµM6=#S##ð¥¤##Xsò¢£&gt;m¨e##x÷¹¿´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D¡Th}å¾`"#¯#m¾l#LTÄï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¾ÇÇ#</w:t>
        <w:softHyphen/>
        <w:t>¹##Ô8#</w:t>
        <w:br/>
        <w:t>#H#ËÛþÓ#²ôÀT·ÙØj</w:t>
        <w:softHyphen/>
        <w:t>y6×³#d·Ã#T#A±u{ûõ[H#*öÚJi¯øâuÈcùÀ#ìM¥ì"=##h##´[ûzíäF</w:t>
      </w:r>
    </w:p>
    <w:p>
      <w:pPr>
        <w:pStyle w:val="PreformattedText"/>
        <w:bidi w:val="0"/>
        <w:jc w:val="left"/>
        <w:rPr/>
      </w:pPr>
      <w:r>
        <w:rPr/>
        <w:t>#àþ@òî«[#Ò#ã0õ@</w:t>
        <w:tab/>
        <w:t>0ÁB',v¸Ò*"°#Wí;JÉæ+[ÂbÄ¯¨wÊ¥ ðû#×#Vy&gt;#¶C){Já#H'@9ãeá#ý¡ZbKO·õtÏj#§HDÒõVHÔy³ixO ì¦ÒK¢è¼#Ó¢ÊË½ (àÜhÉN$ç#²4qÜNS##</w:t>
        <w:br/>
        <w:t>U# ¯Ìqéd"#RªNVo²¤YÐA# #Ð)R#.#)}%ù</w:t>
        <w:br/>
        <w:t>H«N#I\&amp;#*## ã+ØkB:ÞVL## #IDATÁ9#0tªVAâù%#&amp;à)Ý46ó#çd#õb8±ãu7YÒù"Ïò#öH¡#6V¼</w:t>
      </w:r>
    </w:p>
    <w:p>
      <w:pPr>
        <w:pStyle w:val="PreformattedText"/>
        <w:bidi w:val="0"/>
        <w:jc w:val="left"/>
        <w:rPr/>
      </w:pPr>
      <w:r>
        <w:rPr/>
        <w:t>##ÀÖMªê@(</w:t>
        <w:tab/>
        <w:t>©¼Ôb,kVÒ#.l»©4I"#À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5ÓÝ.|gp:D^6i#ñøïÎ¢¿¸;a÷Ð½#§</w:t>
      </w:r>
    </w:p>
    <w:p>
      <w:pPr>
        <w:pStyle w:val="PreformattedText"/>
        <w:bidi w:val="0"/>
        <w:jc w:val="left"/>
        <w:rPr/>
      </w:pPr>
      <w:r>
        <w:rPr/>
        <w:t>&amp;&amp;</w:t>
        <w:tab/>
        <w:t>## ~¸ì½m+ü&gt;·û«ý#&lt;ß¸7#ÊQû#ìß7&lt;*ÁÞÖ#CSÝn#÷o#ÌëL{Í(ÁaÂ9ÁK@#9ÁÙËàì</w:t>
        <w:tab/>
        <w:t>^Tx</w:t>
        <w:tab/>
        <w:t>ÆÒÎàï#¼óü(G</w:t>
      </w:r>
    </w:p>
    <w:p>
      <w:pPr>
        <w:pStyle w:val="PreformattedText"/>
        <w:bidi w:val="0"/>
        <w:jc w:val="left"/>
        <w:rPr/>
      </w:pPr>
      <w:r>
        <w:rPr/>
        <w:t>³##Ç;¢?E0#8'G0£&amp;¶gs²#'æ9p ?è÷O#í;ñ¥#ÛO¯CãØo¾óä</w:t>
        <w:tab/>
        <w:t>º¸#{t¼ý{ÄÖ¡Ö#&lt;uê-³#x#</w:t>
        <w:tab/>
        <w:t>²'Ûá#ê2#Â#å,Ð E½#Â¤)##R</w:t>
        <w:tab/>
        <w:t>«í#Põe#eB£tZNAçÙv PI## ,#ôÑ[ÌäèëæË¼Úùw#Ö2É-#y±íª#QghÀ#¡îH+4efH=# /vÎ##ÐkyRW$&amp;c5ßÒAÆµ###GXFLà·uÕ·øË#&amp;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3f</w:t>
        <w:br/>
        <w:t>õoL£^l#r¨?B#`æÑI4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Ê#¼¢\k&amp;¯(Å[ú</w:t>
      </w:r>
    </w:p>
    <w:p>
      <w:pPr>
        <w:pStyle w:val="PreformattedText"/>
        <w:bidi w:val="0"/>
        <w:jc w:val="left"/>
        <w:rPr/>
      </w:pPr>
      <w:r>
        <w:rPr/>
        <w:t>¦äe¯1"Ñ$_^ýB#Â</w:t>
        <w:br/>
        <w:t>{5¾X.mÙwÿÑe#x¶è54#Xó6çÑ½</w:t>
      </w:r>
    </w:p>
    <w:p>
      <w:pPr>
        <w:pStyle w:val="PreformattedText"/>
        <w:bidi w:val="0"/>
        <w:jc w:val="left"/>
        <w:rPr/>
      </w:pPr>
      <w:r>
        <w:rPr/>
        <w:t>#EÏ~"¶#Jq5##±©ÅºwÎQr#</w:t>
        <w:br/>
        <w:t>Ñ-ÎL##ü%ÊYu4~#a«þzöÂ-;7 (¡9Ý#é ¨lÅ#½;Y©¼¼eÝ{Ñ({#±{#ÂíõÍù</w:t>
      </w:r>
    </w:p>
    <w:p>
      <w:pPr>
        <w:pStyle w:val="PreformattedText"/>
        <w:bidi w:val="0"/>
        <w:jc w:val="left"/>
        <w:rPr/>
      </w:pPr>
      <w:r>
        <w:rPr/>
        <w:t>Ùnl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»#&amp;X#øÞ÷¾ Û</w:t>
        <w:softHyphen/>
        <w:t>5§. ²{O.ØB¶Ô#q¿þ¥^[p3;#"øÇ&lt;#¢lvÞ°Í K##ØØ#SA Õú#ÂÀö&lt;®Ü@#¨m¾-n~¬®ØÐB#¸!Á#÷JÙ¶×$##&lt;##[#ÞD2¨|</w:t>
        <w:tab/>
        <w:t>tyDÐ#'P}</w:t>
        <w:tab/>
        <w:t>$ÊnE%G##C &amp;)Þ###;É&gt;úZZÞ2#*&amp;È³ ëb#èJRµ##e¥°lc#?+òDP©,Økf##,nBÉ)³RF#èæx*¨#ÿþ&gt;Ò'àÛÂ#yLPY#g}!û#°¼µÁ##;¬,vÀ</w:t>
      </w:r>
    </w:p>
    <w:p>
      <w:pPr>
        <w:pStyle w:val="PreformattedText"/>
        <w:bidi w:val="0"/>
        <w:jc w:val="left"/>
        <w:rPr/>
      </w:pPr>
      <w:r>
        <w:rPr/>
        <w:t>7|_µCìæ?\&amp;°¢DLð#ÕE#K#2¥WÊ°Å##M4ÅH]àçæýÖ÷c#ã%#¥r#åNcK¼]éëSá#eÏ¦í Ûá_3##»9#~°úm##ô#ï!#</w:t>
        <w:br/>
        <w:t>Öß~¼/#LÀ/5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2pÔHø#Sê#w²Y²</w:t>
        <w:softHyphen/>
        <w:t>ÍR·Q¶W#Áí</w:t>
        <w:softHyphen/>
        <w:t>V£#½&gt;##\I = -¯ký &amp;x##´6¯ld¯ßÞz#åeË^C#ML#b#÷ñµ&gt;Av##Ü#¹R®Ä#Â Ð"ä7äÍòE¤éÁÈåZ¼## ¯p¥eàÚ]÷Á²#Ö4¸½ÁÌ×iËm¢W-»6#</w:t>
        <w:br/>
        <w:t>AÙê¬9¿±##&lt;¦#mQÙjÈ#W©\í*ÑÏ## #ÌÄ²</w:t>
        <w:tab/>
        <w:br/>
        <w:t>íH#/;#####lþBPî#ø#½´Zl\Ñö##Hô#z#4g##ø-%&amp;(#l5¾å3}:X´_ÙÒSÒ|øE#'#ª&amp;Èñ¤#²À#«~Ñ###¹AI¥#JúÊ####Êº³¹#$</w:t>
        <w:softHyphen/>
        <w:t>ú</w:t>
        <w:br/>
        <w:t>Y#:</w:t>
        <w:br/>
        <w:t>À&lt;ÇUG¹À 2Q*ó¸T¾¦û##ÝËK2ÿ#T&amp;J(ßU½#t@#'h###ÄAì#ãô¸âéì»×W4Y¯#ìcU´P[Oâ&gt;|H###âê-#y</w:t>
        <w:softHyphen/>
        <w:t>û7ê:#j°Q#Qùí</w:t>
      </w:r>
    </w:p>
    <w:p>
      <w:pPr>
        <w:pStyle w:val="PreformattedText"/>
        <w:bidi w:val="0"/>
        <w:jc w:val="left"/>
        <w:rPr/>
      </w:pPr>
      <w:r>
        <w:rPr/>
        <w:t>Jå}«</w:t>
        <w:softHyphen/>
        <w:t>A8 jÞ¯f#G{ÜÇè/@ñ&amp;×#Í2ë{Àbý</w:t>
        <w:tab/>
        <w:t>#îK05ë1Ë,Ï##Á&gt;#c,»#¦#½3È :`9Îó=æÇØ=¶#gÁa6h;`Ïé®9×àÜ#ã\#ç#{##joÆ#!^#¹_W#)ÁÚ#Ì</w:t>
        <w:br/>
        <w:t>3'8ÎåL»#±bÜÞsÊÊh*JºuwL#µÎ]TÁú?þ&lt;jj&lt;ß¸ã#ºØ#l</w:t>
        <w:softHyphen/>
      </w:r>
    </w:p>
    <w:p>
      <w:pPr>
        <w:pStyle w:val="PreformattedText"/>
        <w:bidi w:val="0"/>
        <w:jc w:val="left"/>
        <w:rPr/>
      </w:pPr>
      <w:r>
        <w:rPr/>
        <w:t>A#H#YàÈ #%#j":ÈU@NÂ6#´vB##½dkº¦'ÓxN¦@1KæI¯ÕA&gt;Hüºä´ë©ãYÅ³ P÷è:kÈ!r]A)Y</w:t>
      </w:r>
    </w:p>
    <w:p>
      <w:pPr>
        <w:pStyle w:val="PreformattedText"/>
        <w:bidi w:val="0"/>
        <w:jc w:val="left"/>
        <w:rPr/>
      </w:pPr>
      <w:r>
        <w:rPr/>
        <w:t>)R#asfÑjqîv{Á#Ë*=</w:t>
        <w:tab/>
        <w:t>6yJ&gt;AeÉkJP¡à#öz</w:t>
        <w:softHyphen/>
        <w:t>µeo##t1Áñ#L#ÒFeH GBÅó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üJ¯×Yî]Ù##PÇ²l`o#se~ëI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^¤T##½Ék=UvÄ)÷#Qé%È$UD {w~##HJÁj/°×##ç°8##cîx</w:t>
        <w:tab/>
        <w:t>vF¶#ù*m¿NÐn</w:t>
        <w:softHyphen/>
        <w:t>-vRosE#6Á¦ZV×J¶ÝA#j»¦##ÁÄØz$[Ü[]`ULÐâ½#×#</w:t>
        <w:br/>
        <w:t>°!#Ý&amp;_A#ÝäË®mdµýø"#C#[«6ÐìæZT^³x##lw ¬¬"#ÜJ uE=!´MK×i[×ì#ãe«É#ëü¥6#¸Ñ6#(Ø</w:t>
        <w:softHyphen/>
        <w:t>##Ð)¤ütÕ:HKfJ¡Hå5!oRµ°"eØª#9=A#Ap×#T{L¼ìUðW'FpP#=ÊµÚ#V%'J0ê{k{è4</w:t>
        <w:tab/>
        <w:t>àsö?\íCýýw&amp;9eÇaÂ4ÁûÓ&lt;ÁsÃþàìeð#o#qNpNð¢#úY#Dà8##¾##q##wVN#¾Ð¼Ã0Ð/Bp##PßàÙ`ÍêýLëû¯k¿6øþIì&amp;îéÀúè#Sí##S5}æð¶L&gt;9$#ìÞS#Âç#g#XAu5#Lú</w:t>
        <w:br/>
        <w:t>05Hêé¢$o&amp;¯#ÐÇ»ôê##Âê SäÒ##HmËj#¦#¤¼#!éT_ÌTçhaÌ</w:t>
        <w:br/>
        <w:t>+XoäiaÙà%âv°éù{èÃE!ËK#ÑhòÓ¯#kËPQ·.##RÁã#</w:t>
        <w:br/>
        <w:t>ç_çð#K|N`Pz$Â:§1²a¢~#-å¯%9-#EFlJV=ÎWbD</w:t>
        <w:br/>
        <w:t>¸/å«s©##¼¥»VhòËpù"_.ØtÉV#ùFSà#¹¶Î/Í·í7#ÁUÓBy!Ý³¿²É¨Qñß[~Âõì?Ù\#d#ôì#4xí\²70Üsë#W]ed¯%]kCæ#Ù##©óc6##\nñÛ#ÿßqìÛt~C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v</w:t>
        <w:softHyphen/>
        <w:t>%ÒK%####´¾Òi¨á²#.=á#ûÞd1#mL°èm*E##XuÔÍ\õlLÐA#¶</w:t>
        <w:tab/>
        <w:t>£R3»Ô##Z##àJ#à£ìÅmÓ²Ù¾ÉVï©#ð##Øp]¤¯ô#êÍ²R)DP)##£ã¨¡##\·ÅNk@#</w:t>
      </w:r>
    </w:p>
    <w:p>
      <w:pPr>
        <w:pStyle w:val="PreformattedText"/>
        <w:bidi w:val="0"/>
        <w:jc w:val="left"/>
        <w:rPr/>
      </w:pPr>
      <w:r>
        <w:rPr/>
        <w:t>M##¸#Ú</w:t>
        <w:softHyphen/>
        <w:t>#DÐµ(ÖÁ#=ÃÐ}]Òå^âÆ</w:t>
        <w:tab/>
        <w:t>#Cö+ÛÆOkYóM# ·ö##Ùóàe</w:t>
        <w:br/>
        <w:t>(#ò1Á#L#ÝxÂA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ô6#` Gê+"\µ=Õ½N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,?»äËÄc#Í|c²EJôÙjÏS###0ó#"X\«rÁ#l,Ùs##</w:t>
        <w:tab/>
        <w:t>ä#&amp;"¸##ÔÕpÅ¨î@ê#Üç</w:t>
        <w:tab/>
        <w:t>¬#eÛc8¯Ã#ÿ5$¶]¼'£Ì¶3÷=ººâ¶¬Áhxµ4#,¬Y\Åzg]#®ôÜ</w:t>
        <w:softHyphen/>
        <w:t>µeOï"2Ëa#F</w:t>
      </w:r>
    </w:p>
    <w:p>
      <w:pPr>
        <w:pStyle w:val="PreformattedText"/>
        <w:bidi w:val="0"/>
        <w:jc w:val="left"/>
        <w:rPr/>
      </w:pPr>
      <w:r>
        <w:rPr/>
        <w:t>+&gt;d»Üíõ±©h1ÍîÈ-</w:t>
        <w:br/>
        <w:t>Ö#d±U¡ìu3X#ù²~#ôÙ-¤#n+9N ÌÛâåµ#² C#ð/[uG#O0A©{##´äÀna###ØÜòÀÞ Â#</w:t>
      </w:r>
    </w:p>
    <w:p>
      <w:pPr>
        <w:pStyle w:val="PreformattedText"/>
        <w:bidi w:val="0"/>
        <w:jc w:val="left"/>
        <w:rPr/>
      </w:pPr>
      <w:r>
        <w:rPr/>
        <w:t>D #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eÁ#Ì À«lpù=6#°##yÑàA#;N #aëÜbÏOpÅ #)-tP²Z-Àb#¤V'&amp;ÚÍ4J#«#7¸ ¼ßP#-û^×¢²gK</w:t>
      </w:r>
    </w:p>
    <w:p>
      <w:pPr>
        <w:pStyle w:val="PreformattedText"/>
        <w:bidi w:val="0"/>
        <w:jc w:val="left"/>
        <w:rPr/>
      </w:pPr>
      <w:r>
        <w:rPr/>
        <w:t>Õ##ÖÔ(h~Ø#©#Êc###È×Ì&lt;ÙÕçR¨ì+Ss</w:t>
        <w:tab/>
        <w:t>@°êè?Ç#@EÝ,'¸L#p#å#ÒdHG¬é"$#</w:t>
        <w:softHyphen/>
        <w:t>¥ãQ#ÒáQGe.#.'#T&amp;òRÞ«#-#æÕ##«g£y#x##¬~y0"0«¦CÙÒ#vN§Xh¹úXÊW</w:t>
      </w:r>
    </w:p>
    <w:p>
      <w:pPr>
        <w:pStyle w:val="PreformattedText"/>
        <w:bidi w:val="0"/>
        <w:jc w:val="left"/>
        <w:rPr/>
      </w:pPr>
      <w:r>
        <w:rPr/>
        <w:t>§g#új&amp;JeÒjH¹w('KvUH9Ú: Ø#áË#"ðñ^°</w:t>
        <w:tab/>
        <w:t>V##dÊr##d## (\wÕËé4##ÀM¼ç^jÒ#åßözÎºÚ</w:t>
      </w:r>
    </w:p>
    <w:p>
      <w:pPr>
        <w:pStyle w:val="PreformattedText"/>
        <w:bidi w:val="0"/>
        <w:jc w:val="left"/>
        <w:rPr/>
      </w:pPr>
      <w:r>
        <w:rPr/>
        <w:t>#®vF</w:t>
        <w:tab/>
        <w:t>úqE##±8#¯#pPO</w:t>
        <w:softHyphen/>
        <w:t>«±Dß¼##,ôT#Å{VÎ´©.ª.ìÇÔèG %åªèKÃ# óÔ©%iaz¶/#×c·i»\¹NÉ</w:t>
        <w:br/>
        <w:t>UUç$¦·kä©;xÄ®ùÆPìÛáì³iO#_Óö6</w:t>
        <w:br/>
        <w:t>[û#LÏ;#½#&gt;g×`ü³í#;##3E»</w:t>
        <w:tab/>
        <w:t>#ÇçLüM# ìrÿ{(³{?{³ù&gt;ÁË@pö}çB#?ñ#»R!|®oîQPòÆÏ%#fî#Ï#ÙÝ#þÌfO0û#ÃÑªÄéeÀ»</w:t>
        <w:tab/>
        <w:t>fw÷fÔ&gt;aºé³à¾Ö?##+Õu##úe#ßkn¯ãÙhÅÞÆNþ#¢ÿÀ*ö£÷w#ùÑ;ÚÄîìÞ#ò4÷ÄÌwÈ#ÂÌ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ód#M@ú#ÈUuK#iÔt®¡æ¼Ï#)##µç°#0å#Ö#</w:t>
        <w:tab/>
        <w:t>Ôi</w:t>
        <w:br/>
        <w:t>#¨éNVÍ[#°IÌ%X]¼`]V÷i#°UË¦ÒJi</w:t>
        <w:br/>
        <w:t>abæ[¼ÛV/x«mÈ«#&gt;9ße@Éæ#éFß##¯)#k%}ñR#Ü#·#ãi#Ï÷P¤ðXö"</w:t>
        <w:tab/>
        <w:t>ÊÛ#ÙÓ9FB=sFµÙ##:ÔZ©.ä(àñY^</w:t>
        <w:br/>
        <w:t>###@¡ä</w:t>
        <w:softHyphen/>
        <w:t>]F+yåB^k|N¶ü¼</w:t>
        <w:softHyphen/>
        <w:t>\nÎÛÀá;²ËÞåº¼ nmÛO#-^Q{Ý&amp;ç&gt;¾êFe(/oÊÞ»6®7g£F&lt;ËÞ##_¬óù$wcW¤ð #ÀfÉ#¤×ä##u9íÍßìº2¿#¨æ¢m#</w:t>
        <w:softHyphen/>
        <w:t>VÈ¾^î</w:t>
        <w:softHyphen/>
        <w:t>îx_K[ô¶mØZçyDÐ·#ËD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Ë`ñWlëV¥O@±kªïË¼{OþmWáÒ#½.@$LÐi-\!</w:t>
      </w:r>
    </w:p>
    <w:p>
      <w:pPr>
        <w:pStyle w:val="PreformattedText"/>
        <w:bidi w:val="0"/>
        <w:jc w:val="left"/>
        <w:rPr/>
      </w:pPr>
      <w:r>
        <w:rPr/>
        <w:t>Dð.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D#¢3ï;EÕ3£JYô##uê##"x]%#é´óû</w:t>
      </w:r>
    </w:p>
    <w:p>
      <w:pPr>
        <w:pStyle w:val="PreformattedText"/>
        <w:bidi w:val="0"/>
        <w:jc w:val="left"/>
        <w:rPr/>
      </w:pPr>
      <w:r>
        <w:rPr/>
        <w:t>àh¶uEZ4ÖIdWÕ##áE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»J</w:t>
        <w:tab/>
        <w:t>[=[Å#áâV#Î</w:t>
      </w:r>
    </w:p>
    <w:p>
      <w:pPr>
        <w:pStyle w:val="PreformattedText"/>
        <w:bidi w:val="0"/>
        <w:jc w:val="left"/>
        <w:rPr/>
      </w:pPr>
      <w:r>
        <w:rPr/>
        <w:t>#$¼B</w:t>
        <w:tab/>
        <w:t>"qcÙ7##U</w:t>
        <w:br/>
        <w:t>Â#)µGa«0&amp;x b·V$R#</w:t>
        <w:tab/>
        <w:t>{}###¼è=Ò\D;Àô)õ²{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###Y##ü´mLÀ6{tõì#V®###¶ØµªOÝì#¬Àð÷#ª£ö</w:t>
        <w:tab/>
        <w:t>LQZø {##üé÷HõÖªJê`ö³®4«t###dcSQ7Dò1Ò#ÑhpµÇZõ¸ò)¤##lµ##ìÖååÇòvLð »(¢T5QYØ:&amp;¸ôÄò#«#kÂ#LàÂ®°#Ê@@#e£©h6sy³`uDc=4øå-¾dxnsDð³# óÀr¨DáÓM##&lt;È##Z`-t#°À[(/#HàA##</w:t>
      </w:r>
    </w:p>
    <w:p>
      <w:pPr>
        <w:pStyle w:val="PreformattedText"/>
        <w:bidi w:val="0"/>
        <w:jc w:val="left"/>
        <w:rPr/>
      </w:pPr>
      <w:r>
        <w:rPr/>
        <w:t>###åÆ°R´î¤5#ä#)ÏØ³@ê:¸`{##ÔoA¶®Ä#ü####ÉV#x¬m5¹g#iDÀ â##YÛÝ×É&lt;'7nÁª#0</w:t>
        <w:tab/>
        <w:t>¨#l#}p²#$«&gt;xÖQ]³ÆQ7Á5ÓÏ±íPt_#!`4OE¨L´H½mTñ8\»Î#àâ\Bôm3#»##Lýã))Ì#Dð##f(&amp;XJ#Ù##þÊeXk#òÅ°ÂúÐ5#n¯oä#f#-¸ëÛ##É#*"#ªÆò##IhØdÍ¬¦ZÃ¥2uó#jªí°UWÏ§2å#</w:t>
        <w:tab/>
        <w:t>ºÐ#Vbÿ°Ë¹l¿bðM»kçÑ¾</w:t>
        <w:softHyphen/>
        <w:t>ÂçûO[#GZÜ2(#S6#óÎ{4ö&amp;ÛG#´P&amp;¬%põ#=#þ´í)û</w:t>
        <w:tab/>
        <w:t>½ü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wüö#Zi»#BqH°5Ý@x#A N^#6Á##ÑÔWcab</w:t>
        <w:br/>
        <w:t>*&amp;PPÝ©FÒDi/#gS¯#|#wÑ»û#LìDw}´êàj×ê¨Sèµ#l|öýÆÂ#Ã¹</w:t>
      </w:r>
    </w:p>
    <w:p>
      <w:pPr>
        <w:pStyle w:val="PreformattedText"/>
        <w:bidi w:val="0"/>
        <w:jc w:val="left"/>
        <w:rPr/>
      </w:pPr>
      <w:r>
        <w:rPr/>
        <w:t>Æ9Á9Á9Á</w:t>
        <w:tab/>
        <w:t>#&lt;&lt;k#G&lt;k#]þd#§®'F°{#Óú)#¬ïúd#@»Ç##íÏá:b¯ßh*ø#wÐUû9ÃÙeqôèúÛëâ]¯ÚÇ</w:t>
        <w:softHyphen/>
        <w:t>ì ½D,;ðFR½TT#F#¨`ç$y</w:t>
        <w:tab/>
        <w:t>äª¦#%#°#O§Òdµ##$$ZdûfrÞ0###Pf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3`¨AÃ#´Ï#W#ÄCèÏ¯#Eà.úOË: ô9W_½0cÞHªAºÌ®jáuôÜ\päL®ú=-üUL Õi$j¾kÀjl#4 Í|+#&amp;HrIPÌ#¿`Ãï###pL#T9 '¹´ÏU##=ñ½pØ#É°7#sàÄµÀÛ#JõlÉ'lµàÑâ¥n#]}ôUÎu=#nÐEÏæ%ÿõ#)e¼ô§·Å\½ÇË=/(v åvYàz#äZìÃ¤$Z-mÐûRÁ6DòF"_í</w:t>
        <w:softHyphen/>
        <w:t>ÿý¡7."Ø#Z¯g#¥f¶¤Ók#Õ÷¼ÿ£ó Hò#ýìÄ#À³/n÷ÀOY²¯Á +H :AYnÛn</w:t>
        <w:softHyphen/>
        <w:t>#ÝÍ+wTì#aC^n</w:t>
        <w:softHyphen/>
        <w:t>-z#nÜáÜnGìÞ#³ÁÍØ#ÈÊ¸7`#[ÂF# .¡çÇ#YQrÚ##ïEãØö²</w:t>
        <w:tab/>
        <w:t>Ø`.&amp;¨¨ #ÞÙÈµà#Xn</w:t>
        <w:softHyphen/>
        <w:t>.zo}QçzÀÆdÐ÷F"{#±ï©°#Ù-µBð()¢Ö¿#t#,A#u§ýN#ä)##+ Ì¨àÜ|E½^##8í±#|</w:t>
        <w:br/>
        <w:t>#¬b#ï#ØÆ##«ËÉ#¶»C FªË½ÞgGÞH#ñÀ~#|S(ÝËö#TQÛÛ##&gt;XH#©·&gt;ãØX#yêÂ¶/b:"#?¥_</w:t>
        <w:tab/>
        <w:t>8DðöW[öjø©Í+ð¿ï#h1É®##,L#,ð7K~ëNß#Éf©K</w:t>
        <w:softHyphen/>
        <w:t>GêP#z</w:t>
        <w:softHyphen/>
        <w:t>#³!ªþS/#×JO#üÖ?B#oÉ(#8Dðm</w:t>
        <w:br/>
        <w:t>T</w:t>
        <w:br/>
        <w:t>#ÔçS!ºÕ?¸Ð²¿#²óðf@íÅ##Ànq#;©ý+³ÜÍùØ#IqèÄ{Lk~ÏnJ¯Ö@zÔ%LPôø¬ ?¾àÚpC#°»×#õàb¡Þ\$ý(òÂíR#þ`Þè(¸)mÕû#Ù¥ÖjÁ»½µ4§Ì1+#$Ó#o$¥¡7##i"zþ\©#z&amp;#¸Ø#ô"/R@z|#åÇ</w:t>
        <w:br/>
        <w:t>Ê´üò#¨`##L</w:t>
        <w:tab/>
        <w:t>`Ñ@#VK²Ly±©Äy^lq#»Q08×nñ¯</w:t>
        <w:softHyphen/>
        <w:t>ûÁ#&amp;ØÌJ½¸÷p##`pýVº§#¤XE×Öa</w:t>
        <w:tab/>
        <w:t>#A#àCÒ5#ÚÂU¯NË#:"(&amp;9D ##Õ(¼#"Ø·¦#2ÕµØ!I·Á#mº Ë®ep#ãV Ø#É¯ÅÞHt$¢</w:t>
        <w:tab/>
        <w:t>$Pd¯Á#I#P,f®U«¨Ö£</w:t>
        <w:br/>
        <w:t>àyl¬Bfª$.#«sÉ4k#&lt;G¼1#Ï~#¤/WáÍÃ#5ËñLÓ|g#$áÒf&amp;§# óV w£}7y2VFaßÑøx###Ð&amp;¾</w:t>
        <w:tab/>
        <w:t>/</w:t>
        <w:br/>
        <w:t>#îhÿWè¯§Yú\¿#ðoÄÏúþ¬smOÆ:wQ¸»ò#6î#nÃÁ"4-®j×'7#}¶olq</w:t>
        <w:softHyphen/>
        <w:t>¹Ç-c2#í°;"ø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amp;8Êë^&gt;=Æ¦§v7#úà#Æng³G"ØkUÏØ#ß=WÖ/¶°©îúîØæÿÃÎéÖþ±NàÈá% x</w:t>
        <w:tab/>
        <w:t>g¾Ï</w:t>
        <w:tab/>
        <w:t>Î</w:t>
        <w:tab/>
        <w:t>~b</w:t>
        <w:tab/>
        <w:t>~â×µ#¼#ý</w:t>
      </w:r>
    </w:p>
    <w:p>
      <w:pPr>
        <w:pStyle w:val="PreformattedText"/>
        <w:bidi w:val="0"/>
        <w:jc w:val="left"/>
        <w:rPr/>
      </w:pPr>
      <w:r>
        <w:rPr/>
        <w:t>aÄö¿°Í b/k,Þv`#ú özP</w:t>
      </w:r>
    </w:p>
    <w:p>
      <w:pPr>
        <w:pStyle w:val="PreformattedText"/>
        <w:bidi w:val="0"/>
        <w:jc w:val="left"/>
        <w:rPr/>
      </w:pPr>
      <w:r>
        <w:rPr/>
        <w:t>ü"#:÷VÈ&amp;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 ,ê94#P§?IÂ¹D##GÊë¤&gt;r#¦êð$[3Ë#¸eK^zWk#p7æa&amp;©Tá¾\¨`zêö¸#6ëºfs#eðWï[ë\ãã.¯á]gÞ*Cw[\¯Éõl{9ó##,6µÎ*"#æ»V·Î½ù%³Õð®3a Õy×{¸ßÏrÇ#0EPÁ#Ï,ª.^½Áeb@# #ÑÛÝ&amp;ðêZCaL`°¬v³¤IWæPÓEj£L ^÷cöXõíM°hj</w:t>
        <w:softHyphen/>
        <w:t>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û#-ôÊ&lt;AU¬=</w:t>
        <w:br/>
        <w:t>VPx«s&lt;K#÷ hV##Í~ÛË|R$¶ú#a7[´#1AMt#Øk}¯çtößôê(#c]Ò;#ÏÔ,Ó&gt;)¦·,#§Âr7[¶ÙRPÀ.Ê#nçöIå;X#´%Û¢DY.ÒÄ</w:t>
        <w:br/>
        <w:t>Á*E»É"###1Î¹ÝVêX</w:t>
        <w:tab/>
        <w:t>ÆdÍ{·T'</w:t>
      </w:r>
    </w:p>
    <w:p>
      <w:pPr>
        <w:pStyle w:val="PreformattedText"/>
        <w:bidi w:val="0"/>
        <w:jc w:val="left"/>
        <w:rPr/>
      </w:pPr>
      <w:r>
        <w:rPr/>
        <w:t>8© &amp;" #0\1º#</w:t>
      </w:r>
    </w:p>
    <w:p>
      <w:pPr>
        <w:pStyle w:val="PreformattedText"/>
        <w:bidi w:val="0"/>
        <w:jc w:val="left"/>
        <w:rPr/>
      </w:pPr>
      <w:r>
        <w:rPr/>
        <w:t>®Ð®)#ì#7«O¯C#D#èñÂ?UÓWXÝç3Eâ#9G#G£P©LnCÓÉç«@*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øß¼º-÷OG}Ü»ñßiçÝQtM»q=Øc`b*#f¹#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02T9&gt;M&lt;ä#Ë±,ï</w:t>
        <w:br/>
        <w:t>#8</w:t>
        <w:tab/>
        <w:t>÷û###àìç\ÏÞ</w:t>
        <w:br/>
        <w:t>äì</w:t>
        <w:tab/>
        <w:t>Î&gt;#Î</w:t>
        <w:tab/>
        <w:t>^¬3'gNp®#³#`#Ã#ÙäeÈ#àXº(ßÖ&amp;.û¦*³##ç)çz#ãñ}2%È¾)é#Ç_¦¦7û×ìC0½#xÐvswp\üx}¯L#É#Aß</w:t>
        <w:br/>
        <w:t>DÀv(Ø</w:t>
        <w:br/>
        <w:t>ÄíP*\p</w:t>
      </w:r>
    </w:p>
    <w:p>
      <w:pPr>
        <w:pStyle w:val="PreformattedText"/>
        <w:bidi w:val="0"/>
        <w:jc w:val="left"/>
        <w:rPr/>
      </w:pPr>
      <w:r>
        <w:rPr/>
        <w:t>{#¡AFÐO#Ôp9¡°qw¶@Ö(¢z[Ñ`(#xcb ¡¾#(â##sl".Y×Ü6ë$@§8# vf¾UÈ9rE!7&gt;t+&amp;À</w:t>
      </w:r>
    </w:p>
    <w:p>
      <w:pPr>
        <w:pStyle w:val="PreformattedText"/>
        <w:bidi w:val="0"/>
        <w:jc w:val="left"/>
        <w:rPr/>
      </w:pPr>
      <w:r>
        <w:rPr/>
        <w:t>#[@¸Â&lt;ÞYÙã2Þ</w:t>
        <w:softHyphen/>
        <w:t>Ï½îê¾zUJ÷åÞê#oCÅ;¥à##P&lt;»)y</w:t>
        <w:tab/>
        <w:t>#ÿ2æN{@){#¸</w:t>
        <w:tab/>
        <w:t>ê4¹ÚX#´</w:t>
        <w:br/>
        <w:t>°×EÃÒ%+q</w:t>
        <w:tab/>
        <w:t>##EK#k|ö[P*#¯ù÷?"#nÙ7úV +è'¦#¸r÷~##Ø$ßÊ.}_î}ëß÷l1&amp;@#äÝ,w#LÀ2ò¹Uç#o]îâÔØ¤}ù/zmZmaO´Õ#?ìÏ£o#E{¥a#È6//÷îà]qþ`hwÅ#D°pÏÃoì¬ÿ¬±²¤s½ 7 ¨`#)è2åÇ+aäÕ·#ï¶äÇ¸Ìy#øßêùvSí`Ø!##¬ÒC$-^{OÓ#·#ÑB+</w:t>
      </w:r>
    </w:p>
    <w:p>
      <w:pPr>
        <w:pStyle w:val="PreformattedText"/>
        <w:bidi w:val="0"/>
        <w:jc w:val="left"/>
        <w:rPr/>
      </w:pPr>
      <w:r>
        <w:rPr/>
        <w:t>wÅÑãTè%¤O</w:t>
        <w:br/>
        <w:t>#.XÝ##@q##T#§B#&amp;##Ó³r##°fà?m5r¡(ã;à#=#E¶#jGÂ#¤(</w:t>
        <w:br/>
        <w:t>À=#DÀ¶&amp;</w:t>
        <w:tab/>
        <w:t>|LíPä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!1A##xþ`= ÐCÍ##)x##@Lðë¬#ú°Õ0#QîáTh÷#Lðêd0#% #÷¹Ä#É¶v, °%Åÿ4"ø&gt;"`G»âÄ#X##:#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##</w:t>
        <w:softHyphen/>
      </w:r>
    </w:p>
    <w:p>
      <w:pPr>
        <w:pStyle w:val="PreformattedText"/>
        <w:bidi w:val="0"/>
        <w:jc w:val="left"/>
        <w:rPr/>
      </w:pPr>
      <w:r>
        <w:rPr/>
        <w:t>dà44Gû#zÐÇQ##¤¼ìa#s@@´~#Eý*&amp;û#4#1=P?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* ¶#é®¿mÒ#¸mwãtï </w:t>
        <w:softHyphen/>
        <w:t>Ö÷b=@©Ü¹ÓÁv»±òy#r;åÀßn</w:t>
        <w:softHyphen/>
        <w:t>]ì®Ë6&amp;x£Ô'ZØ/ôë#¢ðA¥##¬P*ìØdá]qä¥^+Í[¶Õìïó*#"°ú#VKì!Õ^à##8/l[Måq¼B###¿ßZ»j#</w:t>
        <w:tab/>
        <w:t>Ê1nCî`o"ÏñJ_#0#³c#:W/öt¼+N+¶C¡Ë÷èK@ÙH]Ã3),*±·½óBPêç#¬ÿ\²à±h##  [Jù^J6#HU#È%#¹!·pÍ´j3Ê"#/d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Lð@Y2+bÊ5,G2uNÊ#" Ìä¼/V1£PO}Â,ëNÔ#Á\¼Û#%</w:t>
        <w:tab/>
        <w:t>¨µ#Ax%</w:t>
        <w:tab/>
        <w:t>+.¡{Ë#&amp;¨óWPä{&lt;hâ½}9«)·###5s,e{â¨¶Á#&lt;åTØªG</w:t>
      </w:r>
    </w:p>
    <w:p>
      <w:pPr>
        <w:pStyle w:val="PreformattedText"/>
        <w:bidi w:val="0"/>
        <w:jc w:val="left"/>
        <w:rPr/>
      </w:pPr>
      <w:r>
        <w:rPr/>
        <w:t>ìPòº</w:t>
        <w:tab/>
        <w:t>##¨UÇðí</w:t>
        <w:br/>
        <w:t>õÔ#f&gt;çT( b#ö#-°#U«#¨à#?Lå³¬^D÷æ#</w:t>
      </w:r>
    </w:p>
    <w:p>
      <w:pPr>
        <w:pStyle w:val="PreformattedText"/>
        <w:bidi w:val="0"/>
        <w:jc w:val="left"/>
        <w:rPr/>
      </w:pPr>
      <w:r>
        <w:rPr/>
        <w:t>#¤Ig2e#R*Z3mÂ-#ÓK`Ü#¦»µ#</w:t>
        <w:b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j&lt;ð</w:t>
        <w:softHyphen/>
        <w:t>¿@Ã#O×±Ñç`§-/ð§&lt;_|ønÿØ¯z#ô-ª÷¶þ#/¦î g&gt;¼#²</w:t>
        <w:tab/>
        <w:t>\:üïíl£?ý#ßÒg©§ªf²»¯·õ£³Á2×u)ûn+sxzg?p}`çÙ/D##ûGTG§H;kvÛî#àq±É]û®¦?ÖþÂAÞø#</w:t>
        <w:br/>
        <w:t>ÁÂK@p&gt;ó}NpNðw`ßR~,Ôöüt÷þ¼G#eaoÝûó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¾{ÏÑ##ØÆn#v#â»9ÇA0Ë½</w:t>
        <w:tab/>
        <w:t>Z»&gt;y#Á¿##Fk°í~d{8ü0p¤#}¦»ØO##'#öÃ½ÖøL¬w###PK# ®#Ê|JôIÀ##iÎø</w:t>
        <w:br/>
        <w:t>H¥%Ê'Q²#e###4x.SºÃPzRtrQ"Ãêþ#àA9³©#4ç#)#õÕBêØ@Û#2&lt;</w:t>
        <w:tab/>
        <w:t>øÂ#õvm\i*j`¬#H)5Üër#ÃËV@lp¿*ß#ÒýÏ]#9Ô##æm¥h³^Kó=ÈËTz»#È¿ªÈØ&lt;^&lt;»Ék</w:t>
      </w:r>
    </w:p>
    <w:p>
      <w:pPr>
        <w:pStyle w:val="PreformattedText"/>
        <w:bidi w:val="0"/>
        <w:jc w:val="left"/>
        <w:rPr/>
      </w:pPr>
      <w:r>
        <w:rPr/>
        <w:t>#êÜb/è©ý</w:t>
        <w:tab/>
        <w:t>îÈ^+m</w:t>
        <w:tab/>
        <w:t>x×æVV{f¿Y²#ÍËnóØlÙm#&amp;·qÕ£çïw_k¡##:W#ºÖó wõ±</w:t>
        <w:tab/>
        <w:t>#ùr#=ÐnñÅ y#ÖS#/</w:t>
        <w:softHyphen/>
        <w:t>&gt;Ø`</w:t>
      </w:r>
    </w:p>
    <w:p>
      <w:pPr>
        <w:pStyle w:val="PreformattedText"/>
        <w:bidi w:val="0"/>
        <w:jc w:val="left"/>
        <w:rPr/>
      </w:pPr>
      <w:r>
        <w:rPr/>
        <w:t>#Èþ#Aýö¢×##X2#û7#ë## #IDATA³ZÙ""(ê&amp;#Ð]°e#_õ»ÂÇy[ôLØ³àÅmLÀÉ]¡ØSã_^Ä#¨#n4\ó¿µ¿# |$###®^axmÛ~³lG#^¡xÙjAÍæ{</w:t>
        <w:softHyphen/>
        <w:t> ¬_°/@Q º¶M 6hÐ#_</w:t>
      </w:r>
    </w:p>
    <w:p>
      <w:pPr>
        <w:pStyle w:val="PreformattedText"/>
        <w:bidi w:val="0"/>
        <w:jc w:val="left"/>
        <w:rPr/>
      </w:pPr>
      <w:r>
        <w:rPr/>
        <w:t>W$õ\Ø«ArÛð"#¯÷UÓ³#|g##-Bä``¬;ðúô-W#X</w:t>
        <w:tab/>
        <w:t xml:space="preserve">*T#ÊàB+B]¬\À#V##ðT×##\A#,ÑíÁ#®Y}»óºÜmæ|U÷ìÛ#"Ðyªe@c#W#$ï##ÑÓç[#Rç[ox Ú!HÛ </w:t>
        <w:softHyphen/>
        <w:t>A2ü¬8e#n8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L=íÌ!#¤|#éA##´tÀ##</w:t>
        <w:br/>
        <w:t>Ï!HJÛw8D ×½&amp;¹Õ¶</w:t>
      </w:r>
    </w:p>
    <w:p>
      <w:pPr>
        <w:pStyle w:val="PreformattedText"/>
        <w:bidi w:val="0"/>
        <w:jc w:val="left"/>
        <w:rPr/>
      </w:pPr>
      <w:r>
        <w:rPr/>
        <w:t>L ,!%Ã´Ø,#´#Á_ÙÒSqÞF© hðB$ó?ªÌ[ük&amp;Î#éíGÊÓNRöîp.&amp;¨ñ#¯s/áTxÃ[ß`&lt;7ÊÛwäeD#]F#H#·7Ë#Qe#åý:&amp;@z°l -ñÊ#ôX)yüko`#nûü´Ó» 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Ðä¡±ê¶VË#É@É¦\2#é;¼Ff##lðE#</w:t>
        <w:br/>
        <w:t>$Ê#f#0Y%ÉmÈ$##¶µ¾#¹#U)¾dñ×DLPº'-ôëÑ=Mp</w:t>
        <w:tab/>
        <w:t>åÆ2Î#¥f###hqØ¸j?á¨&amp;OÖiâvq##AJt#Q#ÒÒ#Î92Hðò¯R#Î²#(U_ ÜÎªtE$$¸&amp;°#Ñ$ QT Èù{ G&amp;ùö\##eMçÀ=å?á#sÒ##ðLB êÐ##ø#Oæ#&amp;#R.%åür&amp;ºp</w:t>
        <w:br/>
        <w:t>(¿#VD#\¯ú&lt;</w:t>
        <w:tab/>
        <w:t>PC</w:t>
        <w:softHyphen/>
        <w:t>9#¡ÓuÚa#°À##Â oa#ª,#Rs@ÒteÞY!}y`L#´ ÐÚúCh¸ñX$¼«ÏÅ·øíÁ#Æ#&lt;#¾#}&lt;îÀ&gt;</w:t>
        <w:tab/>
        <w:t>¾ÍA"íÕÉíW?àãûgñð#\o#5#ûáhù{+#&lt;×¶¾-&amp;NE{ÔÞÂ#Vq¯{#5ø¸ÅÊ a3åõ#</w:t>
        <w:tab/>
        <w:t>ºØíè!</w:t>
        <w:tab/>
        <w:t>&amp;4ñ#ó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6(=</w:t>
        <w:softHyphen/>
        <w:t>»{»%Ù½`d80éåh#Ä¸ï#/ÜÓ&lt;eÉp´9×Évð°¥4#fõCÿRÌú-ÁÙËàìgÿ_##ü¤#}^x9#Î#àï&amp;ÁÓã5&amp;Á§íÌNF0OÛÝ£ /#¦#üç#ìr7öbaZ#3¬Ñ#O#7îîâa)a#z8¨%§P#ñcør}ý##B&gt;S³#«:CÁ*e</w:t>
        <w:br/>
        <w:t>vRV#G"# CE ½¡P`B=añØ</w:t>
        <w:tab/>
        <w:t>#5âAUw#'`#¾##ô#÷Ò@/#d°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·@+¤:##S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Án[#J#¡d7eû}ü#Åjõ¬[óÐH=#øÞÕv&lt;«~Ü#P(l(¶pÕ^S¾q§¤3ó¨#ÜyßÏ#D°e#«ÐxåxÑßvg#Ò&lt;,##yw#\·ÀÕÀ|Ì(##´êàmQ#×ÚdÄ\</w:t>
        <w:softHyphen/>
        <w:t>æxÁß~:Ë°îá</w:t>
        <w:tab/>
        <w:t>n»uµëù@Q#A#ý«#®(¡§ÏãÑ##¶###</w:t>
        <w:tab/>
        <w:t>ûxvÈÚEð#Nr@àÔG#i##Xèu0Ác,páø#´#=hûIÕó#90¦joZè_]þT,æ</w:t>
        <w:softHyphen/>
        <w:t>##&amp;ø'^#¶{' #</w:t>
        <w:br/>
        <w:t>-¸!.v#ÙnSX¸S2îô##+ì·</w:t>
        <w:softHyphen/>
        <w:t>VÚã¼Î+°u¡+r=Dp÷Ø</w:t>
        <w:tab/>
        <w:t>Po### ò#íý¥ö#Ê#E</w:t>
        <w:br/>
        <w:t>i¢Dq^#i¢l¯Ëà#Äc'#ñ`¸</w:t>
      </w:r>
    </w:p>
    <w:p>
      <w:pPr>
        <w:pStyle w:val="PreformattedText"/>
        <w:bidi w:val="0"/>
        <w:jc w:val="left"/>
        <w:rPr/>
      </w:pPr>
      <w:r>
        <w:rPr/>
        <w:t>zv#Hµ#pÒy#®#Ì$¥ç-½¤3@ºLè###ÇÖH#¯#º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åªS4óEWH·I9n#D##yM#rÊ¯##6NP³BAëð¡a¡JòY/(WÄþw}ß#Ïð#ÄSô/&lt;¾:z|æ{×ÄIoÊ·</w:t>
        <w:br/>
        <w:t>#Þ9¾Ì°3¶ÛnâÉnÑO_?</w:t>
        <w:tab/>
        <w:t>YvôÓï#8CôÙ7g8#ÁLáì</w:t>
        <w:tab/>
        <w:t>N #####¼#ÁÞ³</w:t>
        <w:tab/>
        <w:t>§I0ûÆ='EpÌãHG#Õ=¾öÙQ</w:t>
        <w:tab/>
        <w:t>y#iw*&lt;é¿"Rß#o#éÙ+ñ#KÞU±#j#Gè##ÇX+</w:t>
      </w:r>
    </w:p>
    <w:p>
      <w:pPr>
        <w:pStyle w:val="PreformattedText"/>
        <w:bidi w:val="0"/>
        <w:jc w:val="left"/>
        <w:rPr/>
      </w:pPr>
      <w:r>
        <w:rPr/>
        <w:t>ÐÉ$À´Ð¬¶±1#*#ðyA5"çðÆ&amp;Cê*i2Ôñ·#u@@1#lWÍå&amp;(2è_ªÂNu«¡Åp#Puzþ¦@ôåã'@#.`ç#^/B×¦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Oä&lt;_üÊ##,Ú×H[´Vk(ºø½Ï/#?ÉBáj·UÂ»ÎBüâ#çP«N:º°d÷¶þÐ·xÍjZtù{_ØÛäëÅ</w:t>
        <w:tab/>
        <w:t>ìfÉëð#ôêÂ</w:t>
      </w:r>
    </w:p>
    <w:p>
      <w:pPr>
        <w:pStyle w:val="PreformattedText"/>
        <w:bidi w:val="0"/>
        <w:jc w:val="left"/>
        <w:rPr/>
      </w:pPr>
      <w:r>
        <w:rPr/>
        <w:t></w:t>
        <w:tab/>
        <w:t>º6·Âö</w:t>
        <w:tab/>
        <w:t>àWÕhÍ¶«</w:t>
        <w:softHyphen/>
        <w:t>F#Tö6¼;"ÁÐ¯.#Yj£ì\Ë'Å.ï}jÕÆ¹tnGKæ&lt;¬¤®Ù#Äz#,¯#c«}@¹a#ä##ùO"#®7$æ</w:t>
        <w:br/>
        <w:softHyphen/>
        <w:t>N+ZrÒðv`}#É \ÙíBú8##¹#:\Là=áºOdÏ##´¾¿´#Þö1ÁR«Q)WÕGT#çù®#ÅèlmÙCÿºÂåVÇøþZj¬[ Ó¨#eï8K¤&gt;A áÝ{#i¢r#OÉN#;.öÏlÙ«dC²hh5ÍËAÙ&lt;¾#Å!AWf-d !#</w:t>
        <w:tab/>
        <w:t>#ìÕ6O#¦äÙ</w:t>
        <w:br/>
        <w:t xml:space="preserve">ÉHÖÚ&lt;°#)(½í`_#Ê#±#MÊD#oÑ/r@b¿@:ES_açR </w:t>
        <w:softHyphen/>
        <w:t>ÙJøÊüI# jçÉ#üª#zØR#²êÃÉè¢PÛÇ</w:t>
        <w:br/>
        <w:t>õE</w:t>
        <w:tab/>
        <w:t>¦§XvoH¼Ó8}{¿Ã#L#ä&lt;=`·Íí±##°RhàøÂ$Ás#¡Ç§ã#cWâó¢#¿c³w&gt;·C9O!vNð##-ÀÙç¿+#ØïÀÙ#gN =vÖ#êÉ#ìO0aÕ##h{E[?&gt;#Âª_ÜÃ'LV##b.#é«þ#P¬¥«ú\&amp;d,Ù ódµ}3â^,YckPOÏÖ¢ô</w:t>
        <w:tab/>
        <w:t>#Uxê~Ä&gt;a</w:t>
        <w:br/>
        <w:t>BÉ</w:t>
        <w:br/>
        <w:t>¥¼p!#r=U&amp;¥?éD#Á"à&lt;Ö#ªÝ#Ë#£¸u®L¥]CP.G@"#rûÔ®³Û.43³õð'|Â|¯(Þæ&gt;Âþÿöî#¬3M#ød áÅ?h£T-¶¨ìÖ-¡TsÊ#£æ#®"Ô«#]K#½H±-WÖÃ=e³ÒÁ#jØMV²g´ì®U#cÍÒÐ£[[Xþ]Dcfî`»Ö^wu¯Ý{îÇ1#_Þï}¿ïo2aÏÙçf#&gt;%ì1vvVÊ#/:è#G7ß4</w:t>
        <w:softHyphen/>
        <w:t>oïÞ0ã5ñ#|`Y#·Ó²ÑqxùFf9+8ÿ³¾ßFÜèc~»ãÞ&gt;Ñè®ÏYþíÑÃìß&amp;ú³é·?#æEæµigX&lt;ºut/RYéÝX#'Ø#&lt;qTÎz¨ïWÞÑÿ¾aB##?b#;&gt;øQÊ#F;~m¸Ñ#÷öiôVqèø¦àÃâ#Ì#ñ#G_{DJ#R:éÛLeåîÀeP":Îá¸%p#vï#3ô]8#=Úëõz£ýgÑÖk¿¹µÜë]#?êíøÐà=Í\[¾ã#Ì#oX\@#·²ï4Òû#ziR$SyX#·D4Â#ã#s@ô</w:t>
        <w:br/>
        <w:t>#ÄG`È6u$øÜ¬HVÐ##ô2Þ#`ÁK÷'èÅWBR¼X03¸Ï#SÐ#{Ù·ßldcàí###{Ï1ûEí#1#ñÞ####?#°³Ë#F½Ñ½#oä_'ØøÊî#ïÞ#OÄ/#îp\ûv#N±½/3#ûXÁ</w:t>
      </w:r>
    </w:p>
    <w:p>
      <w:pPr>
        <w:pStyle w:val="PreformattedText"/>
        <w:bidi w:val="0"/>
        <w:jc w:val="left"/>
        <w:rPr/>
      </w:pPr>
      <w:r>
        <w:rPr/>
        <w:t>Ü(+#·¶î=§¯ZÑËÆ #·Â</w:t>
        <w:softHyphen/>
        <w:t>Ñi7ÎÆo½Ö##Í</w:t>
        <w:br/>
        <w:t>*;F½}êÝÊ\¸_Á##&lt;÷JG×Q#+û# ©ü·`´#;÷cÁ¯&amp;##î¸1###8f=ö¹àÅ¿NàgÐa#);ÚãSg¥¬ìë####ÓÊ8#{#Ô¹ÁLÁÁ=X0%©ï·)[ûâ&gt;u </w:t>
        <w:softHyphen/>
        <w:t>Ê#QÜ7êýô£xï(ã^¾ãÞðïX[7æ¡å{'¶îíè¼ #KÉc/BJ#Ï#I#Ð(¿òÀ8K4³#ÌpZv&lt;Ç^~%Î#6æ#ó°å/#ÑìÞ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¹øÞ=ï#ô¢0QïKÁÆ#v·÷¦ô¢8#I</w:t>
      </w:r>
    </w:p>
    <w:p>
      <w:pPr>
        <w:pStyle w:val="PreformattedText"/>
        <w:bidi w:val="0"/>
        <w:jc w:val="left"/>
        <w:rPr/>
      </w:pPr>
      <w:r>
        <w:rPr/>
        <w:t>Æ#³ÛÙË fß#Ä{©ÁQzZd¼#1eJ°@öv£PÜNÍ#uHz_#öäÑ(Ltß¾Ñs#³½tÄ#în¿ágzw$½p®y~±=fö0#¯ÁÇ#§ÙO¸¤ã_°3ôiA_o`YáG3Ù#ëQoïîÊÀ¹àûn¯ØîZ-ù|#/þöþÂçW,ÝyÑ#Íüñ/&lt;î7!¸sÿ##w¯«#Å÷»ÿìö½#</w:t>
        <w:tab/>
        <w:t>ýeÁ]Ë&amp;¹ÿÃ$GR¿úÖÿBðU#ýåå¿±àkÛ@##### #ÁÝ#îWu¹##@À##÷Õ##### ###x'à####ðCÀûwÂxþ##&gt;Äûc&amp;### ###@##### ###@ðç#Ü¯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à¾#¸#@+ð!# ###@#Ø¸ÿû#ÜÇ{#÷</w:t>
        <w:softHyphen/>
        <w:t>À##§###xq¾###ç#N# `àÌ7#@##### ###@#####ÿ'#Ü¯êr###ðAÀ}&amp;## à#ç#@##### ¸SÀ)##|#pÌ##### ###@##### à³ûÕ}îcÀ½ûV###x°¢É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@+ð!#Ü# #@ðS#O##Î##@#####_#pô##### ###@À?#÷+YÜÇ## à#ª#1###@###</w:t>
        <w:tab/>
        <w:t>¸#ð## ##Ô#Ã#p#àþü#Ä##î[##|È#####¸_Å###@##### àûU#îc###/#î{$### ###@p[#Ä/###xÐ</w:t>
        <w:br/>
        <w:t xml:space="preserve"> ###ø àþ'÷1##O#\¯âØA####6î«## ###@##### à«#«º#¸o#î#Ü·##@###W#n# ###@###o#¸æ## ###@##### ###@###à#&lt;8Ë#####ü#p##0#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¸#p/«ù à¾#¸#@+ðDÀýq##@#W\## ###@##~</w:t>
        <w:br/>
        <w:t>¸_Á#ð!#Ü#¸o##'#n#ü#·###N#&lt;h#~#¸###ü#ð£Gâ#À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## ¸KÀý*##@##### àûµ4îcÀ½ûV###@###ðJÀ-## `7^¬d## ###@###|Q`###Z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Àýª.#@###O#îWu¹##@À9##®¨âVÀ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@+Ý¸Ï#~#8#ð #pÆ## ###@####îÏò#ò## #Á#îWuA###¬'òB#</w:t>
        <w:softHyphen/>
        <w:t>#####¼#p#¸/ý##¾#¾##·##ðAÀý</w:t>
        <w:br/>
        <w:t>#÷1###ØûZ###@##### ###@ð##îÏöq#Täå\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ø##8óÍU]### øLÀ-#bÀ###&lt;hÿï##ÌA###ðD#=##@##### ø#+Û àC#p}¦ûVàûV######~Ä#ëÊ ###î[àùf#Ûo#P|`7#r³{##xð3ÞBHÄÞ¡#¡#{!#»ó</w:t>
        <w:br/>
        <w:t>&amp;îÝ&gt;±£OM&lt;ÿ~×Í¯#ÈÑ×¾E#Ù¯ø[[9¶^v#ÏÐìîÕaÆÆ¾v4ç'ì»Â¾~À}mßB½##DÇ@Ä#p.èý#÷ #0oâ&amp;8q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¥·ïe®Ø#ÿ</w:t>
        <w:br/>
        <w:t>wAË@ëÒtT;¿¾¿@öTÐÌÂ£#¾65´¨&gt;&gt;ª ¬û#µ¬#qjv&gt;d#I¦ÔwèURS:ãmªüAa¬uûr~§a|?i·Þ`?ô##-²ýæWHK}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âràÙ#ºý¢ä/Ä@xNj##üÝªÒ*#ª#É²G£Bf</w:t>
        <w:tab/>
        <w:t>4aU##!Ü #U·g#Õ#åQI´dÈrY´Jö®² Z);s^V</w:t>
        <w:softHyphen/>
        <w:t>Ì#~ hì_£æ#«^5H&gt; Ö¡(Áì7k¦gÌFqbªìaÄ</w:t>
        <w:tab/>
        <w:t>¡Ô#3UCÃ#)#</w:t>
        <w:br/>
        <w:t>l#$Ë#ÞjØ#[1ß4£ðë,ÅTõ¶##Ój¦ç×Sç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«é#Y£Ì¾þ&gt;I*²IçÁ#ìÖü#ÝM: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£!K¡¶¬×¶2#Îj#(iµ#ÿ|¶Ëwêç]ÊfwOl#Iþ&lt;|#IfgfjÈnÌÍz=f</w:t>
        <w:softHyphen/>
        <w:t>#Ç@V@©#sbºpOÖê²#¢0bÕ¥]áõ#óÉ ì#Íqå×§a</w:t>
        <w:tab/>
        <w:t>©h¤¬#åÏP#?|$ÉÍMGücÝd¶Íw²U¥;ä*±#¤¨¦î«#Çw©#8¡S¯hÍ#</w:t>
        <w:tab/>
        <w:t>#õðÇT(E%Råø#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óñî[#sVà¬"éeòIH#17½§#BEú³#¢#ÓÉR©°3lqË4Y:ö@#Q6·+22J)</w:t>
        <w:softHyphen/>
        <w:t>}pÙ#%ÿ#Nõj×\û</w:t>
      </w:r>
    </w:p>
    <w:p>
      <w:pPr>
        <w:pStyle w:val="PreformattedText"/>
        <w:bidi w:val="0"/>
        <w:jc w:val="left"/>
        <w:rPr/>
      </w:pPr>
      <w:r>
        <w:rPr/>
        <w:t>õÏè*ê»e#ó¿e9ÜÿÌ´ª¤müRF¬Ø°ô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0M6õIöë3r#0k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ýÙ#¡PlÎRH.#Õd</w:t>
        <w:softHyphen/>
        <w:t>m¡#Zß#w,##=(PÄf)##,2Õ~ò#µ#¿@ªÉ</w:t>
        <w:softHyphen/>
        <w:t>#§¨!ëÀ2÷æ¦Æ¡!#¿9ÐÄ0¤îR§Öã+¦(çh³t©r}¹ÂµzË¥ÍM#EÅ#çPfj!5=Áo)sÅ##â#ü#Y#ªg$Ôí#K.ù¨¡å¢¢fÚì¶®</w:t>
      </w:r>
    </w:p>
    <w:p>
      <w:pPr>
        <w:pStyle w:val="PreformattedText"/>
        <w:bidi w:val="0"/>
        <w:jc w:val="left"/>
        <w:rPr/>
      </w:pPr>
      <w:r>
        <w:rPr/>
        <w:t>æ</w:t>
        <w:br/>
        <w:t>êå·^©Yµ ¹KùÑký±#ÍGýý?%Ishê)5Ð4=ÔÌè#º¿¿©u½aÜ£%u3¹¥éÅ?al¶Æco»4§º41Yä¶Å##s"6R±(ÉbkáÑ@ÁãRX##BHò##ÔÈ#SQÁ¢¥i##:¢Z ;##¿íÄ£O¡¤®Æf[##ûR«2¹Z¹¤Ëð¦KÝzI¿Ä·sIµ¦Ðéòë,µë¢úüÂ#VÑ#</w:t>
        <w:softHyphen/>
        <w:t>QjÇjÔ¯^;\Üdí?/#n,¯(7âZ#Ç</w:t>
        <w:tab/>
        <w:t>Ë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#6ÓcËóMkÓ'Ì%³ÈlUú#B0¿¢#GkµARjÉ#_6N?Òç;¿^|Üî;Ó£ÇÓ##©×;#»Í£ÖY\î^·6#Ûé«?u¾?4ÐÔÒY2Îdw¯Ôm##âÔÌY#{##T#Y°$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Ï%ÖQ#</w:t>
        <w:tab/>
        <w:t>æ.ÅR</w:t>
      </w:r>
    </w:p>
    <w:p>
      <w:pPr>
        <w:pStyle w:val="PreformattedText"/>
        <w:bidi w:val="0"/>
        <w:jc w:val="left"/>
        <w:rPr/>
      </w:pPr>
      <w:r>
        <w:rPr/>
        <w:t>nò§¬¶,RA&amp;´DË,ëbc³²dTËÁ"kø¤SEQdzÈg©a¦GG[ìx×èÅ¹àÖxn3^»ÉLù##,.U©§#·ÖåõÚzë¦&amp;ëæ&amp;k(ÛüÖõ#</w:t>
        <w:tab/>
        <w:t>õ#µ#×#ÀöHFd# AP *#E¢hÕj¢ÚEþ N,\J{¥\¤F£rAÜó</w:t>
        <w:tab/>
        <w:t>eïh®W+·]*:õwªëUKÝþ1µ#v§füjÉ#í×_ï#ÖÑÕ«kõø|þ£Õ«Rí6ßàI#ãw^~Y##¹_#³adM#"Õ*¶#b -#eÌ[±:IDH2×a¦yèDÖæ#æwÂê]#É±é\\#Yh±±~·ÚlL}c7mÍïÍRM±Ý'c#';ßÚéwº##»»¨êÎxºÉÜ©]ÚÃ¥«Qkéï#Õ[Í-ÈlÄþqPj®h </w:t>
        <w:tab/>
        <w:t>TE#Î9uDé¶,ÕòBKç¢:j.¹=¢¢ºÉ©§-#*Sm#*=ùÀª#I®ÜÖÚÄì`Õ×x*Wïó5[o²óC»#3üm ÙÊ¶«#7FOÿ²KÛFÓ#CM-çK,]Ú%NM#îÝäAÙQªLB/C±d#Ç#%Ò¨î]$IC(H¢+IU©gWO##U#u8ºÊbYUh##u¾¡n²VÖ¥M¾¢M¾¤#së#»õ#Æ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ªÆ&lt;;us/»</w:t>
      </w:r>
    </w:p>
    <w:p>
      <w:pPr>
        <w:pStyle w:val="PreformattedText"/>
        <w:bidi w:val="0"/>
        <w:jc w:val="left"/>
        <w:rPr/>
      </w:pPr>
      <w:r>
        <w:rPr/>
        <w:t>MmVÍ3Ó.þDºP§)*mþ}I[Û?)Mâ:$þOB«Ê,sð#ûp½</w:t>
        <w:softHyphen/>
        <w:t>º²ò÷TÅù5êÅÆCod,#»ß×µ°æªß\Ð ~õð#Ç;UG]#Ç¾#¤ó0ô Fçô#1gn`ÆËNè?äÒL®{#ã,#ßUÒl÷56Ú¬®TÆ¥]Ò¥9ézpõ#áND¤]³À1 Ùqa*#¥åóÙ]#I®m8zIk-ñØT²`ÒÚMÉ±J$L0#Óêaè¢Bh#é#Ý3¾AfS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\\~'þn·»gìòÚ¢¦¶#¸#õ×¤FGzrµÚ"ý#E¨94äÔEµQPW±!#%6v#ek#ýi®!DÒ#iéH.«ÎøÃ#¥\*ÌÈT#%gqÒÉGÐ£"ýRþÔúðú#zÜ#,sií&gt;ñ©-Õ&gt;»ý½</w:t>
        <w:softHyphen/>
        <w:t>67c ]j½Çí##jóá&lt;`Ï3¾§#Kü:##ãiùrö¹3åÒ$¶#äHo¢2vîµ#wü¿x¨|#OL#±¼|@pª#Ó#Ï5¤ÂÚÉvÜ#&lt;3Ð&lt;ì×;5ÿÌ6[ï#ö3#=édu48í#_[u@ÛêÖ¤Ó©ÖÖ\)ª¯ý¤¾B\#_é¦ú²#)Ú4©&lt;!Ð#HÚ@ÒN°#qB#õæ»ûfX</w:t>
        <w:softHyphen/>
        <w:t>¸#¢~ñÖqW¸©ö&lt;KÄ¸O#Cb©ðý¡×&gt;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8Ío#ÓÌ0M#ãþ###ÃvÆ7d¹ Ýîft¥:¡ñ&lt;¡¹ÉÕ¶¸ô#çÀ3V#_½6iÅ#$#ªHÍK)#</w:t>
        <w:softHyphen/>
        <w:t xml:space="preserve"> ##x$GQr#"ÅdÈLiyÄÔµyhªñv+á;#ÈØ#ºp±ÛpÙ#~Â¥gÜÌ/Ý#}åú¸Otj</w:t>
        <w:br/>
        <w:t>=n÷À5Ëâ&amp;1#&gt;#wk#¸:m³§äÂaõBkHC([y##ËñS</w:t>
        <w:br/>
        <w:t>Äçö##µÐ @0Á </w:t>
        <w:tab/>
        <w:t>×ÂÊÕC¯õãYLú6K§¶¾v3#JËÂ¤F)Ê</w:t>
        <w:br/>
        <w:t>7X#Ó¦Ju=þ¶µ¸ñá4ÀýÝf#°Y]Ý¥·3#ÿÆé#l¦ñ°cË¸CeqêÇAIé11dA:JS#U¸êÀ\Ù_&amp;adkAN&gt;3ø#;ø</w:t>
        <w:tab/>
        <w:t>¡j#9UtX)###N0i;2_</w:t>
      </w:r>
    </w:p>
    <w:p>
      <w:pPr>
        <w:pStyle w:val="PreformattedText"/>
        <w:bidi w:val="0"/>
        <w:jc w:val="left"/>
        <w:rPr/>
      </w:pPr>
      <w:r>
        <w:rPr/>
        <w:t>ß~QÃlëR%;5v»§#OWK#NãÄ#´íjmÍgÃ#kçð-§Ô9&lt;îÂõÚ6ÞS#R'ÜDH#õåR$P##</w:t>
      </w:r>
    </w:p>
    <w:p>
      <w:pPr>
        <w:pStyle w:val="PreformattedText"/>
        <w:bidi w:val="0"/>
        <w:jc w:val="left"/>
        <w:rPr/>
      </w:pPr>
      <w:r>
        <w:rPr/>
        <w:t>sBVÀf¢#</w:t>
        <w:tab/>
        <w:t>&amp;j!ñx#:&amp;</w:t>
        <w:softHyphen/>
        <w:t>|R!5®yzáþZ±øö#m#ù»!#ï2tó7#k|Ã~ÿ½á@08»#¦öÑÃþq¡ÔcØéo=rs µ¥s¡ÝæZ8Z«v=Ø+##@&amp;</w:t>
        <w:tab/>
        <w:t>L÷w#Â`¶#¤#iÙÄTë(jß\¶? ú,»|hu##éx^[Á4}ZªKÜe°»{¶¹ÙJô0z#</w:t>
      </w:r>
    </w:p>
    <w:p>
      <w:pPr>
        <w:pStyle w:val="PreformattedText"/>
        <w:bidi w:val="0"/>
        <w:jc w:val="left"/>
        <w:rPr/>
      </w:pPr>
      <w:r>
        <w:rPr/>
        <w:t>cºî\¿g\]h©¥qAÙ:K&lt;N</w:t>
      </w:r>
    </w:p>
    <w:p>
      <w:pPr>
        <w:pStyle w:val="PreformattedText"/>
        <w:bidi w:val="0"/>
        <w:jc w:val="left"/>
        <w:rPr/>
      </w:pPr>
      <w:r>
        <w:rPr/>
        <w:t>9Ö§IÕ¸K#n«</w:t>
      </w:r>
    </w:p>
    <w:p>
      <w:pPr>
        <w:pStyle w:val="PreformattedText"/>
        <w:bidi w:val="0"/>
        <w:jc w:val="left"/>
        <w:rPr/>
      </w:pPr>
      <w:r>
        <w:rPr/>
        <w:t>9:]âÒêã#P¹rÏ#ªi##&lt;&amp;Ï# vq ##MoL#¦úñ#zòð##]ZãdÊY#ÛqH¯L¶ÛÛð#àÛe±#Û}&gt;#c`óÀ:`¥¬¾fÕ5xêj#¾â&gt;¾ÚOáTlÁù4Îè-Î ä°Iqò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É7íW â(#DÝq##A1#&lt;#J¾HJ«Bd(J#T&amp;#þc6]ª##Þ8qÕÿÒ#;=næÛ0±#â÷¸õc]ú¹âùÚ)Úõ°Ýê#l;åËUm»¬*8éüîµ³#ªJ®</w:t>
        <w:br/>
        <w:t>æ±#6o</w:t>
        <w:br/>
        <w:t>#«#I"I0#Ùüqõ9\#§</w:t>
        <w:tab/>
        <w:t>¢¥fë#ä#ÑÃVkcwlÖ#É&gt;_¸iú¦zÛë§#¨Îðw¯ä#ï(¡o</w:t>
      </w:r>
    </w:p>
    <w:p>
      <w:pPr>
        <w:pStyle w:val="PreformattedText"/>
        <w:bidi w:val="0"/>
        <w:jc w:val="left"/>
        <w:rPr/>
      </w:pPr>
      <w:r>
        <w:rPr/>
        <w:t>6#Ò{Þ#¦kµm¸'pß`WQp¯@#</w:t>
      </w:r>
    </w:p>
    <w:p>
      <w:pPr>
        <w:pStyle w:val="PreformattedText"/>
        <w:bidi w:val="0"/>
        <w:jc w:val="left"/>
        <w:rPr/>
      </w:pPr>
      <w:r>
        <w:rPr/>
        <w:t>ã}I#{ÈàÉy±´ÕWg÷Ö#[¬##wéë]áIí##&amp;</w:t>
        <w:softHyphen/>
        <w:t>#£Ýrt@##½</w:t>
        <w:tab/>
        <w:t>s*¤eqùeiAøX$×##Ùx´È(ÀÓµµéyx¶o&gt;.M,#'u"kar×êdF?îR%¹JÚ|#.-#Ã[£Ã#±N£ÁÕÈÖà#c8ÑÅ~Ó6°ä²fÐãò·Ö´¸´¿L3#0í#|¿ñ§=$##åè³8#ø#OATeLªÍ8*AD¾e</w:t>
        <w:tab/>
        <w:t>7&gt;#¥Ö!´úÉ¤$!Zz`§e×ºe7wyl»Æm##ûéQ##ÍØÛjwÎmaSGn®×.s×#»|dxØR</w:t>
        <w:softHyphen/>
        <w:t>,8K#n1/¹~</w:t>
      </w:r>
    </w:p>
    <w:p>
      <w:pPr>
        <w:pStyle w:val="PreformattedText"/>
        <w:bidi w:val="0"/>
        <w:jc w:val="left"/>
        <w:rPr/>
      </w:pPr>
      <w:r>
        <w:rPr/>
        <w:t>ÉÊpB§#H#{Þ'óP #é!sP#KQ#µ®ú}!##%OÇ3©û#1ÕÇÉU#eÒy®ñOW/í2´âpiSq#¸´ÉN?Ç_'i8é$ñ¾®=:h&lt;ÖâRl#ñ#Î©.¬qûKã#¦Åõ¡LqùÂÐç¾#5#±@¯X£Hê ^ÆG#VzsõwØR º×|ï-zg¡i6##çSuÑ¤bÏ´¼eWµCEõG6ü«%m7#Û|~</w:t>
      </w:r>
    </w:p>
    <w:p>
      <w:pPr>
        <w:pStyle w:val="PreformattedText"/>
        <w:bidi w:val="0"/>
        <w:jc w:val="left"/>
        <w:rPr/>
      </w:pPr>
      <w:r>
        <w:rPr/>
        <w:t>m7qç7&lt;GG,ì$Öãf¬µÅM67©ùû¢ñÜBSWxru¾</w:t>
        <w:tab/>
        <w:t>Év©Ðº&lt;s´"û{Æà/</w:t>
        <w:softHyphen/>
        <w:t>#ÈÑÙDl¯#Dd&amp;Þ,R.Q##ÃtÛ#Â9¤ëÆ¿·BÂPªKTÙ#ùl#!)Ã¯Û(á±</w:t>
      </w:r>
    </w:p>
    <w:p>
      <w:pPr>
        <w:pStyle w:val="PreformattedText"/>
        <w:bidi w:val="0"/>
        <w:jc w:val="left"/>
        <w:rPr/>
      </w:pPr>
      <w:r>
        <w:rPr/>
        <w:t>ñpñË¡¸</w:t>
        <w:tab/>
        <w:t>þ:×PÄwÞ`ûXâ#~éË1ø[o&lt;#®º&amp;Ô####IDATü7@#Amí¯Ý####IEND®B`JÍ##D#d#######</w:t>
        <w:br/>
        <w:t>#############¬&amp;?:è#è####################################ð0###²#</w:t>
        <w:br/>
        <w:t>ð####</w:t>
        <w:b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ÿ########ð####</w:t>
        <w:tab/>
        <w:t>##b##ðÆÌ####59èF-Ò##92}ú##8éÿ#¢Ì######£#######n#ðÌ##59èF-Ò##92}ú##8é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0äc###</w:t>
        <w:tab/>
        <w:t>pHYs#########gÒR## #IDATxìÝãØ} øÇ¢,j#ZTï87##ª]Ç·#Ä,/Ë#±*m»s8gÇÁí`#8#¢À³Àåb*#jDS¤J}RÇ©Æk ÛAj»ì#É#Ä¹]=jv#¤· w#â¤©æì(¹uÜ¤eO³Ülò¾TUéG©~ô#Õ$[#3Õ#E#½_|||D#:ÙÀ#ÿÄ#§qpx#üWµZ¨¾1½"¡=ª</w:t>
        <w:tab/>
        <w:t>ÃÐ{3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Âa0û£axù7#Ô÷z</w:t>
      </w:r>
    </w:p>
    <w:p>
      <w:pPr>
        <w:pStyle w:val="PreformattedText"/>
        <w:bidi w:val="0"/>
        <w:jc w:val="left"/>
        <w:rPr/>
      </w:pPr>
      <w:r>
        <w:rPr/>
        <w:t>o#¾#vd§Ì½0ø##CÃá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##p#è'##ú#ÆA[ç#rIwÁÎb?Ç&gt;àØq`¥HÔ³</w:t>
        <w:br/>
        <w:t>Ôqf×É##Bñ#Ú]=###;#¼&lt;Óé8ªì)b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¯ïì2â#ÎU#Úð¾e!øÒï#"¨[##*"Ï4{°dg¿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£#û¿AûÔMã#Êñòj$ ,¼ßO÷###@#</w:t>
        <w:br/>
        <w:t xml:space="preserve">öË#:##®#(`#Ã,XÔÐçãOÕ=Aä«÷##ì###£:þÓ#ª\#####À¾## </w:t>
        <w:br/>
        <w:t>##Çx#²#wÂ B²~ãEìðw¶à{[Û'#þ#Ôçû#Ò  CO©äÓ ØÖù#)¹B!#X#Ò#BO%#¡§Ir-Êð#Ç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ÈI¥#²,bL0##ËñN-#A°úLè!/#¸oð![Q,]èÀHÒ7DÔid#Ô¹u¶N¦9Vîô#'®ôX¤$Xô#ÉÓ`xÈúÐl##Jì</w:t>
        <w:br/>
        <w:t>ì«|#/ß#</w:t>
      </w:r>
    </w:p>
    <w:p>
      <w:pPr>
        <w:pStyle w:val="PreformattedText"/>
        <w:bidi w:val="0"/>
        <w:jc w:val="left"/>
        <w:rPr/>
      </w:pPr>
      <w:r>
        <w:rPr/>
        <w:t>VYi¤Bç;ÛðW,#,[l°# /ÿàó{[Î#;#yblé´ÜM#åÃ##~ÕñÓ¡¥#-#¢tþú¬VJq#Ùê&amp;¹XÔS"#~ø=</w:t>
        <w:tab/>
        <w:t>#|#í#3®Ï#ä#ÈXÐ#UA#ïxXeP¦²ÒL8JÇ{IS#d¿"¡ ÉÃ#Át#ì6#&gt;}  lbA~G Èb"A=`(####ä¡ ¸Hj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ñ8##Äm6-5Y#&amp;J£å»¥±ÁÅ©@E©Pÿ+¦é)+ÍZ,à#¸ìñ4#PÝ#ÀýgPb*#LÔ÷r##LÓ</w:t>
        <w:br/>
        <w:t>,ó6##®j-¦þºRl#±IBNôä4#7@oí #äT#þjñ A###|\èvy##ê s©]#</w:t>
        <w:br/>
        <w:t>ü#v#¸4*+WÄÂÛl!#Ê##Ú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ÃQµº#¹#)4&gt;:»M-2P#X²O"=OA¦èAåXìøÄZ2Agd##"ÒY±#&amp;ìr2##±¸h#ð#ê"#&amp;Ü6u&gt;Ë-##Ù[@&lt;e)¤ÃÛ#¡û$p</w:t>
        <w:softHyphen/>
        <w:t>ìWáo°DäÐ)Ò«##¾3üý##Y&gt;*ø.mxê.#¿rÂkÊ#»Éä]ðå¾Cé!EB~~¨#«ÉTJ </w:t>
        <w:br/>
        <w:t>áXðÚÈ'#úH*#êÈ#Çj'âãå#gïë7whòô¶&amp;##Z~##"##èã±0)@èÇû_#Ï÷#p&amp;####ea´(7</w:t>
        <w:br/>
        <w:t>&lt;´Z½Ýí</w:t>
        <w:br/>
        <w:t>øéu'â`´#zô8#p#µä©åÎ~#yL0Þ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±X#ûÏ####OH0~dWÏUOäF</w:t>
        <w:tab/>
        <w:t>#+Î+#´±8@êÞ'óÊ#ãÑâ8§8##1</w:t>
      </w:r>
    </w:p>
    <w:p>
      <w:pPr>
        <w:pStyle w:val="PreformattedText"/>
        <w:bidi w:val="0"/>
        <w:jc w:val="left"/>
        <w:rPr/>
      </w:pPr>
      <w:r>
        <w:rPr/>
        <w:t>FIO/#ÆJãäiµâ8§Tð§</w:t>
        <w:br/>
        <w:t>ãeÁ</w:t>
        <w:br/>
        <w:t>áéÆ±T°f#fÇn #Ú#xÈEÙt"Ê¢p</w:t>
      </w:r>
    </w:p>
    <w:p>
      <w:pPr>
        <w:pStyle w:val="PreformattedText"/>
        <w:bidi w:val="0"/>
        <w:jc w:val="left"/>
        <w:rPr/>
      </w:pPr>
      <w:r>
        <w:rPr/>
        <w:t>¢L×##ÁB"ÍfäÙñþÂ`a¬©xà#¢ág #IT#@#z°#CÔk#ª@l#e^Ü&lt;H0##úD#T#³S¡×OÒ¨Bj&lt;#</w:t>
      </w:r>
    </w:p>
    <w:p>
      <w:pPr>
        <w:pStyle w:val="PreformattedText"/>
        <w:bidi w:val="0"/>
        <w:jc w:val="left"/>
        <w:rPr/>
      </w:pPr>
      <w:r>
        <w:rPr/>
        <w:t>Ü9Ë$å5ëdJY.¤#2¦Sl©}D6[0;#,#¤z¿*#é,+#Â:µm4HZ)ô##ÙHÓ´X6)H#Gà##¿!X @&gt;xÐk|#,pàbÌüúøy¤¡`áÝÚ0'ÈG#¼LAä×##Êf #4*ì5V¹Xp9Mø¹Jqæ×ÇÊBÔBZÿÿÁN#ðG#0I:ËA&gt;Ø#BE#Â#BËs#2##¤F&gt;ª=Z##¸£#¹ñ|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§i%×##¤³)#Ô¨°£e9!×i,××Ò¨: #ÆòAT)ïæÆå±Jq¶À!#2çÔð+X µfØ»R!#HìÁù`B#Aæ#²6D#¥#ÐhÀ2«Ó(Ö#é##X#¾3&amp;ÈU##Xh¤X¢i\#Ô©#F¢#«##¨#X¶8»&gt;#Ë#Ó×{öÚi##òP'*ø#Nà7®#¡»å^ú%ÈZ4Ê,n#-#&amp;#LG##*ìÃ3#d#ù#ÔÀËø¸À$ÔÊJö%2H£Ì?ºs4µð(·ðIÕ##Æ#Q-4#Ø=ÁìãÂác</w:t>
        <w:tab/>
        <w:t>¬I&gt;#</w:t>
        <w:tab/>
        <w:t>»+#pl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#è#ÕA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ô #¨##Æâ@Ë!#ºÀÿlB°K</w:t>
        <w:tab/>
        <w:t>ïD«îÆRJûH6¾¢²Ûí]æ÷vë#ü÷#{#|EÝ}=##{Ý</w:t>
      </w:r>
    </w:p>
    <w:p>
      <w:pPr>
        <w:pStyle w:val="PreformattedText"/>
        <w:bidi w:val="0"/>
        <w:jc w:val="left"/>
        <w:rPr/>
      </w:pPr>
      <w:r>
        <w:rPr/>
        <w:t>»kN'#F#ÑOÅµat¥7³wp&lt;B;ñ»#þâÞ{ó»ïî#_ÜÙi´Çýß£7òýàp</w:t>
        <w:softHyphen/>
        <w:t>D=úx÷û##-X© ¼w(HE-wþ©#Æò#´#îþoCÀ»5m&gt;q0</w:t>
        <w:br/>
        <w:t>8/ú?ÙI«(;&lt;}&gt;##´#Ü#@¡Ìí~6#AT¿ÿ#÷|*3÷|#5P#v)Ì#ï§*°&amp;#Ä®@Çw«Û¹Ä#n ¬})#hù#8JýøÓ##, ßUª£eÄ8P#ç###Æ{vSÁ:T þàû£Æ"##øï&amp;æ#+ÿÍn&gt;ðp4ß|#ÀÚOì¦#Î#Ýæú\â##®|hW#¤ô#ÃÓ#4#n&gt;·+ønf93#Ád#\fv#&gt;Î#ó#xÐTåî</w:t>
        <w:br/>
        <w:t>#~|9x×\###~'Ê#©(#Ðh¤Ë2ãBÔ#ýôH*#[pàè¾#a2#|ð:Þq.#ü÷xù 3rmé¨a4#,¨</w:t>
        <w:br/>
        <w:t>WöÊÂÃãÇAgäúÚQÃh#`#R#'##E0###wN"ð#Wæ###9ñýòH#ã</w:t>
        <w:br/>
        <w:t>V#ëÁý;Ý##Æã#ÿôÇK</w:t>
        <w:br/>
        <w:t>åP¨W£HD#qø7¦ÊÂBj4#rÇ/##{@±µäR½L?ø7Æ##Fâàa"sü8Pz$WXûØR½I¥4ZR#ÏDf$##%#"Á#/|##Íä£##z#ï¡÷~*&gt;6"á##yä!JÐ£W#g#Æò#Ô####Z##¹Ü#</w:t>
        <w:br/>
        <w:t>$&lt;úBôÁ##÷#D5ÒcH "Qî?®ÀI</w:t>
      </w:r>
    </w:p>
    <w:p>
      <w:pPr>
        <w:pStyle w:val="PreformattedText"/>
        <w:bidi w:val="0"/>
        <w:jc w:val="left"/>
        <w:rPr/>
      </w:pPr>
      <w:r>
        <w:rPr/>
        <w:t>ã`#ÄG8.(½gA°Àqõ&amp;y4Ád#A&gt;Àc</w:t>
        <w:tab/>
        <w:t>ÑòsßÍ&lt;J#ØdUÖ°JgÕ#|g&lt;# BØk'~ïø#dUÎ'©Ta&amp;êT2}¤|0ÙV&amp;b#âwñãµÐrJSZ¯ÄubòQêD#£8ø"Ê1Þñs"Íîo#S3)\+×#_}²ND£}gç#Ç#qZ#^hÉ1ÿ_#Í£µ&gt;Y##ßï#¯11ß¡]##%LågvSá&amp;;#5q##ña#$øøù÷ÿáçüø¤j¹`2#dRÃTXfN(#2èkh##ë¤¶|#qð.ô©å##Ë#æ##8þ#hç/</w:t>
        <w:softHyphen/>
        <w:t>Í?#|#-W##_fÃ#ÍÉ8@##</w:t>
        <w:br/>
        <w:t>2ès#L[G(9#|$®º`êÌ6br±àç¢¿òS#À»|ïOêÑ®ÿ#y[##àV#z;Úõsú¼â`êZ#R¿#;ÿ§*æ#ËO_0y#÷#á IÁZjìjß|ò#®#Hz##ÊyÅSC#!ùîöøPã#Ë#ð÷v#ö¹ç&gt;»·WØ#ý£ñÅÛñ| áö!ë°R´pà</w:t>
        <w:tab/>
        <w:t>É8@ËÔk!¡oÆÃÇw#÷wþùÝèk»q#êwõø#[Ü¦|##¡g}!@#Èïývt#-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:±àqÃà</w:t>
        <w:softHyphen/>
        <w:t>W*62.õ¾69þÐÞ£â»Ò¾#8N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c±ÑV##ß#]r`¬,Ä##¿##ãT|ú}Æâ#ø&lt;Ø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`,#"Á#ÊwÂðÏÞ#i2&amp;ë1&gt;%@(-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¼#qýu#ý#ýe¢#Ûyæ)øçèÝ{#¥4&lt;6úé###U6#Áø¨ñ¸rM®#k#ÂW#ö#Îsááûÿ$wMTÿsèÀ°{PAG#¯üa|Üº#ÇÚ#{+Îi##koßør[nä®®9ÅÁä ÍasÉ;(ær÷ÀÄ]$ãáûæ##½ÛxB0»H&amp;îgÒÆn##©#ç##ú#7#?=6</w:t>
        <w:br/>
        <w:t>ò&lt;#ÌÀ##¬8¯|0V!¤æ%#ñ</w:t>
        <w:br/>
        <w:t>á$îí#vO¡L#ÆùÍÌ#_â#çæ$¸Ûx¤4~0·8Ð£#ëY#ÑRç$#¿FË¹8##2c#ªæ##£ÅqìBÕÜâ`´8M#1¿Yªv÷9ûÀ##Ï#¡ïµTåy</w:t>
        <w:tab/>
        <w:t>ÆãÀ###·þ?Õ#ÓôL#8##0#Ç##ÇÁö¾uò@###{'Ñ&lt;#3#S3²èûf]#R;áÑ{'ÚÉ`3=KÕn#a|Å¡Àgå#]Ï##hc;å§##q°sêrÿy&lt;)?9sÒA!ð`|S#7MåÝ#á¹ñ¥CSÔc#â9Cä±e#Ãµö¥ª##6÷#X&gt;#¿Ý#¯###&amp;nóÛ'#ü}JÂ¥BÝ¢4f#E«#MJhU©ºíÈdHÍt&lt;¨{bÀ4Û#a¥</w:t>
        <w:tab/>
        <w:t>?K#'û¬`weÒ«#ê4O</w:t>
      </w:r>
    </w:p>
    <w:p>
      <w:pPr>
        <w:pStyle w:val="PreformattedText"/>
        <w:bidi w:val="0"/>
        <w:jc w:val="left"/>
        <w:rPr/>
      </w:pPr>
      <w:r>
        <w:rPr/>
        <w:t>Ç2NÕ#á0'¨û#:~æ|¨)¤p#+Å«z#Ëåðrª#VöìåXlp9t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ð(±#tÆI£\ÑaÃz#</w:t>
        <w:softHyphen/>
        <w:t>\q-#ÿð±`ÙÊ¾7yT###¥#Á#'xÅ¯* #^.Sõú</w:t>
      </w:r>
    </w:p>
    <w:p>
      <w:pPr>
        <w:pStyle w:val="PreformattedText"/>
        <w:bidi w:val="0"/>
        <w:jc w:val="left"/>
        <w:rPr/>
      </w:pPr>
      <w:r>
        <w:rPr/>
        <w:t>®¤!,@è#W4|Á»Ðd¼³7h¡×@¨èÉ=##Ivå¦ÐÓRÜÙ#üÌ8Hx×d#ì#à##[0Ü#'8E¯Ølp¬Ò#é"U'#¬½#zYD\æ: °#ï###÷@5Rh#½+¡¡Lñ²¼##Á`¿0#ÔAàEÃLsÈéY###Å#dY£Ò0*ö.³W^3ôÒ#Ók±Ñ@#KTÍ¯f\'U44#kãÎàh8¹HÐ¤%ät,Is#</w:t>
        <w:tab/>
        <w:t>~##h¶ØÓDá|ê5C##</w:t>
        <w:tab/>
        <w:t xml:space="preserve"> §#É`eÂ¦9ß(v2ú#ë</w:t>
      </w:r>
    </w:p>
    <w:p>
      <w:pPr>
        <w:pStyle w:val="PreformattedText"/>
        <w:bidi w:val="0"/>
        <w:jc w:val="left"/>
        <w:rPr/>
      </w:pPr>
      <w:r>
        <w:rPr/>
        <w:t>«¼}ÊÂÁqà###ÏxJ&amp;I#§î ×Ä#q#v]0ÐvS###²¼ÓHjÒlîF&amp;l{9£±²FXT#Uì G#«#</w:t>
        <w:tab/>
        <w:t>l\Î³rt4d=##&amp;kqBÀ</w:t>
        <w:tab/>
        <w:t>F#U</w:t>
      </w:r>
    </w:p>
    <w:p>
      <w:pPr>
        <w:pStyle w:val="PreformattedText"/>
        <w:bidi w:val="0"/>
        <w:jc w:val="left"/>
        <w:rPr/>
      </w:pPr>
      <w:r>
        <w:rPr/>
        <w:t>~»</w:t>
        <w:tab/>
        <w:t>ñlP)¾w#òI#2###§×¼l4(£d7R»cÅÑë5}ÅXÏ³ÿ¬Pxs##Wz¤/oñgÓð6¾ÿ=##`§à{[CÁ### ¸,#Í4ºíÑâ Sï1^Ñ </w:t>
        <w:tab/>
        <w:t>ÈZ#TÐE#ÂG#*.°JU#i6ÓÓ#YKÕAÀ÷Z(c\æ#=!¨#Q«#4g¼##Á±ÊÅ8¼OÞà(ÈZ½:ÑIÓbÁª#l#y8s°`ÔQ³©#õ#ù##;#)(#ºS5Á ê#$'æxÌ8pxGõ)½ÊÿùÃÁÀ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G®#R7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ç«S#]£Y#A¯£¯Ò¼%§ª¼î)#]</w:t>
        <w:tab/>
        <w:t>uÅ VÀ#E®í</w:t>
        <w:br/>
        <w:t>ü½óU###ÿò¿</w:t>
      </w:r>
    </w:p>
    <w:p>
      <w:pPr>
        <w:pStyle w:val="PreformattedText"/>
        <w:bidi w:val="0"/>
        <w:jc w:val="left"/>
        <w:rPr/>
      </w:pPr>
      <w:r>
        <w:rPr/>
        <w:t>a%#M¨^#iõÈø#&gt;Þm6÷¼÷îtû¡í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½ïn=×l·2Û¡ï©æ^# £±jzd_</w:t>
      </w:r>
    </w:p>
    <w:p>
      <w:pPr>
        <w:pStyle w:val="PreformattedText"/>
        <w:bidi w:val="0"/>
        <w:jc w:val="left"/>
        <w:rPr/>
      </w:pPr>
      <w:r>
        <w:rPr/>
        <w:t>É0yË}{r#klvcæ/#¿3¹o~4#â0n#ão·7÷#ä{³·4&amp;#=tËÇ#Lß^ðH3û#Çh¨M4ö¦Ö?õ}'°ÓMýwÀìÆûµ#æ+8ù8x'#N&gt;#N^ð#K#yzO]0#ó+PceñHíPgð´#&lt;</w:t>
        <w:tab/>
        <w:t>Ý&gt;#Ütæ$ðÀ[####^2##&gt;¯?uA</w:t>
        <w:br/>
        <w:t>$òºs</w:t>
        <w:tab/>
        <w:t>:###t&lt;hR0¬Ãkó#¬N#zXf9#âT°BÑsXÐäA#ý³ð¯Òl·º #=ü*¥y#</w:t>
      </w:r>
    </w:p>
    <w:p>
      <w:pPr>
        <w:pStyle w:val="PreformattedText"/>
        <w:bidi w:val="0"/>
        <w:jc w:val="left"/>
        <w:rPr/>
      </w:pPr>
      <w:r>
        <w:rPr/>
        <w:t>±à:#4A#} i#8#: @ÎK ä#ô#áÐNù#</w:t>
        <w:br/>
        <w:t>Ô' ðÈCÆ####vn.qàí#ê;@¶:a##qÀ#9#`</w:t>
        <w:softHyphen/>
        <w:t>à#±@8H Øy#vSA/8ÈK3uÍ##äV</w:t>
        <w:softHyphen/>
        <w:t>Î7#@P¨$w#©V§@##a##D##Þ#çQ#ìÔHe9ó#ýó°Á:#'9Ç#ÉRÅåTäC¢/`AT+ûs#|/#8«¢k9,#Û#E|d N###.j98:/ pÛ#©P#Ic#Òä§-#¶#çWð@á(##:Ð?í¨¦CmO[pòíÄ#|kýä#¥ÂÃ_|å§~ñÏ#xô#»#ÿóïþ{øoâ*Ç¾÷&gt;Aþ»~ý'?þ</w:t>
        <w:br/>
        <w:t>?ý</w:t>
        <w:tab/>
        <w:t>#¡öÁ/®¥¾ø¹#¾#HZXùx|Õ)9ÛH}ð·&gt;÷Áßú##Zî#þÎFÂïÂÿÿþKûÒoýÚ#~Ñøø{_yå§^yå_ýý½0øÒ~ç·þè#ÿÝþÄGþô§~y8Êñá{òãßÿ'?õ¯ÜQÇÎde&amp;Ï í##YF</w:t>
        <w:tab/>
        <w:t>&lt;H!#*D¬dV#3gÞüà#¿ô¥h</w:t>
      </w:r>
    </w:p>
    <w:p>
      <w:pPr>
        <w:pStyle w:val="PreformattedText"/>
        <w:bidi w:val="0"/>
        <w:jc w:val="left"/>
        <w:rPr/>
      </w:pPr>
      <w:r>
        <w:rPr/>
        <w:t>&lt;gAt##ñ#ÿYñýû_#ËÃ[¤~`åc°ãè¿åá#½òË#Óu*#úË~ñÝ#Ä#'¸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½ìÁô¢0xß_~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æðÓ4vÎæmÿ?äÞN©0|í§#N4l</w:t>
        <w:br/>
        <w:t>N#§SÁ©àTp*8#</w:t>
        <w:br/>
        <w:t>þ®</w:t>
        <w:br/>
        <w:t>Ú-eG#&lt;Õp*8#</w:t>
        <w:br/>
        <w:t>N#§SÁ©àTp*8#</w:t>
        <w:br/>
        <w:t>N#§SÁI#ÌÍ#4#¼®&lt;#Î´ÀzlÁñïl##û]###xøE#ô#×'4I#á=o#¡#ÈÐbI#!#ñ}|ZH!UË#*õLD##ú#j×á#YñTw«HÅ##u# DÂÆªÈ_×|#jD##¢I#D£qýL#åyÆ</w:t>
      </w:r>
    </w:p>
    <w:p>
      <w:pPr>
        <w:pStyle w:val="PreformattedText"/>
        <w:bidi w:val="0"/>
        <w:jc w:val="left"/>
        <w:rPr/>
      </w:pPr>
      <w:r>
        <w:rPr/>
        <w:t>IÝ©rË¡é3uÝÉ#&amp;ôòxìh ¨v@u,Cù#_'ákÕ,U³´ÐÉ©mqø#o9TU5#!#ö¢#ðÄUª#j#ê#¿#E: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$ÓY¾ëT##jÂ^;N&gt;#U#4± 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ËÓ°°^#°#QèxjÓg¬Uxçµ²&lt;O59##¾###`uÊW;=Ç«hIfbÈ##DcU&gt;æ»VHé </w:t>
        <w:tab/>
        <w:t>{í8##Tq`#±å©º#ðXP³ü°ãc^uÿZVYe¦ÄÁò¯E#ËÏâ¡¯§v¶-ï\Çd&amp;±#z,`@pÏÂìä¨u,°ÄQA#Ç####&gt;#u+¬#  ô</w:t>
        <w:br/>
        <w:t>¯ó #8ßÜ##i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Oî&lt;Ôý÷uú3#V#¡ã@Ç#âPP#</w:t>
        <w:br/>
        <w:t>22¹'èõP¥|J«¨u*#x+ ¦Ï[·#}(pä#ÄÖû:ßÚOðz, "#</w:t>
        <w:tab/>
        <w:t>¬Àù@¯b2#hX`aA½NzX##é×_W@# ¤(,è## ####N¸@#!#91ÔTµ#+Q&gt;øé¡#©º¥çiA</w:t>
        <w:softHyphen/>
        <w:t>iÌ6å ,½bµÃf#¬øõ/+êÚ®ÀÇ#çAð&amp;ß</w:t>
        <w:tab/>
        <w:t>k##H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É #Z&gt;#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HëJ#a#å6± fÁ^BÅïì</w:t>
        <w:br/>
        <w:t>#J£&lt;#-BD@*Ð#Æ7y#hZW#´Ê_#áÐ&lt;</w:t>
        <w:br/>
        <w:br/>
        <w:t>8#2*®#±`5#\Í#G</w:t>
        <w:softHyphen/>
        <w:t>ÕÉA##©#ì©#ú#_#öâÀ¢ #"##g@ ÑX#HÊ0#pü@IÓ##Ê:¦.È# HÇõÁª¢B&gt;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zÇ"!#&lt;ÓØ#å[ÂN&gt;#(½éñ#N#r"#õAxét"##Dw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CiÄ##J~Wà+«H#('úÈ·#(CA</w:t>
      </w:r>
    </w:p>
    <w:p>
      <w:pPr>
        <w:pStyle w:val="PreformattedText"/>
        <w:bidi w:val="0"/>
        <w:jc w:val="left"/>
        <w:rPr/>
      </w:pPr>
      <w:r>
        <w:rPr/>
        <w:t>r"#¤l:#X CÁ#éý#ò® #ì(#«I#dq*l(UøÌ°*yÆ±ÀµrÇº</w:t>
        <w:softHyphen/>
        <w:t>ÖC#U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j,°î©b$°#</w:t>
      </w:r>
    </w:p>
    <w:p>
      <w:pPr>
        <w:pStyle w:val="PreformattedText"/>
        <w:bidi w:val="0"/>
        <w:jc w:val="left"/>
        <w:rPr/>
      </w:pPr>
      <w:r>
        <w:rPr/>
        <w:t>^v|~@k$#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eï#q###X§êóQ##ªÞéZñq!ÃDs**U#5å*#Æà³PÀñ³##ðP»èXÀL#âã#|##Hð£Î%øå ¨î##ê)§â3±Àº#</w:t>
        <w:tab/>
        <w:t>à¸#õ½ÑÃ#1@àE#Ù</w:t>
        <w:br/>
        <w:t>&gt;#§ãçA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P1Î#xÌx·$u«Â¢"##É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)o ,ÁOÃo®HLå5ª©#Dx¯çB«`{Ò6xxð##¾RÒè-W²iÒ=1OÕ¡ækz</w:t>
      </w:r>
    </w:p>
    <w:p>
      <w:pPr>
        <w:pStyle w:val="PreformattedText"/>
        <w:bidi w:val="0"/>
        <w:jc w:val="left"/>
        <w:rPr/>
      </w:pPr>
      <w:r>
        <w:rPr/>
        <w:t>aû¦ÂðØªpÜt$DhË$a9xÞºeT¡B=EB[¡®£Jb#·#¨#å#Oâf#´#Pè4sIç</w:t>
        <w:br/>
        <w:t>¿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F#£¡eØBö#´#à###CÍG©##á##ÂëÁ½ßÕ_'{###Ðns¢#Ý°ÊéX ¯ÊÑ²o=¸þëd#</w:t>
        <w:softHyphen/>
        <w:t>#'£ê¼#?Y¶îç#A####</w:t>
        <w:softHyphen/>
        <w:t>¨#OÐ</w:t>
        <w:br/>
        <w:t>#¦[(ñ«éG0;S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2#Íðÿ)ï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tð'xÄp*ø/¥ßx*ø;!àOVÐ##xÐâ@</w:t>
        <w:tab/>
        <w:t>ê¶`~éÓ#À]ðOG ¿#]ÍZÜë:Üb´ãÌCô##ÐÑDIÊv##á£3U#</w:t>
        <w:softHyphen/>
        <w:t>#=ÝèÉ</w:t>
        <w:tab/>
        <w:t>|þJÏ¤ú#h8U±ÓÇÝ£9#ä_íõÉH`UÏuÞfÝ#&lt;ïq#üG½~½;0z·##¼ÍXó#8j·## °ºÐRÕ}Æ*Ì9#à#÷ÂN#â </w:t>
      </w:r>
    </w:p>
    <w:p>
      <w:pPr>
        <w:pStyle w:val="PreformattedText"/>
        <w:bidi w:val="0"/>
        <w:jc w:val="left"/>
        <w:rPr/>
      </w:pPr>
      <w:r>
        <w:rPr/>
        <w:t>ÎI</w:t>
        <w:tab/>
        <w:t>¬M#ÆBq##g^²' °"#ÎQ#w </w:t>
      </w:r>
    </w:p>
    <w:p>
      <w:pPr>
        <w:pStyle w:val="PreformattedText"/>
        <w:bidi w:val="0"/>
        <w:jc w:val="left"/>
        <w:rPr/>
      </w:pPr>
      <w:r>
        <w:rPr/>
        <w:t>Mÿ(#ô'±c</w:t>
        <w:br/>
        <w:t>##òA×ÚÉ#ê\#Q&gt;ðÔûFïö0'Î½4Ê ##ôÑOD</w:t>
        <w:br/>
        <w:t>MÃòq##ÌÜëD_ÞìÏíè¸ Ç'îæ##Û{G&amp;¾##¡FZUõ°^·æ\##$kj=ë[ÏQHÕ)mÎ5R¨ã#¡ÿ¯Æo¹ì&gt;h¥á#w#s#í</w:t>
        <w:tab/>
        <w:t>êÏ[0##ê#ÎC0¿ô!8pòö#N&gt;#N#§SÁ;H ¸?#¼##ò©à# àO#§©p*x'´Û'#ß##þÄ#ò©à4#Þ##þÄ#òÉ</w:t>
        <w:br/>
        <w:t>Nþè|òqp*8#L</w:t>
        <w:tab/>
        <w:t>®ã?ÖÔ#qö</w:t>
      </w:r>
    </w:p>
    <w:p>
      <w:pPr>
        <w:pStyle w:val="PreformattedText"/>
        <w:bidi w:val="0"/>
        <w:jc w:val="left"/>
        <w:rPr/>
      </w:pPr>
      <w:r>
        <w:rPr/>
        <w:t>##?ÆÀ####au&amp;pû/çÔ##¥8êþû{÷#¯òG#L=I!#t$8Ò|8#Ì##¼#kE#B#}®Cß#À&amp;g</w:t>
        <w:tab/>
        <w:t>äéov}#â#=Æ«d5"pv#Y$\çjû/UFþNc&lt;RÃ#6Å#J</w:t>
        <w:tab/>
        <w:t>ToûÎgM²S#)Ëòó|ÏbÌ ü¯½0¬9¹â#0µ²=ÜCF2¼ê±q5LÈäój#åý=Á·G#,BµTÔò$J°#å#5R³X,ÈC¡4Ñ©^ð%F·(ÂAÈ© ºWp¸#ÑtFs#¨ZXóé,Ò(Â##ä##Ç!E&amp;#ÄQABärKz"©ý#&lt;ks#×@ÜY.5Ó\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¶É^àªn{ÿ³#Ùà#ÛôË-±rÉXÿÇ#B7%ÂôÊ}u5©#Á#!ª¤³e£%ÜÍ#ZÔÄ#*pX°#ÒB"³¢sÄ¨à</w:t>
        <w:softHyphen/>
        <w:t>=Øß¨ºFöìõA÷¨Á¥þíêì&gt;hKy$ØmÎ+5#ÁEKÿ|µô#·ÓÙ¢é¹¦É©î</w:t>
      </w:r>
    </w:p>
    <w:p>
      <w:pPr>
        <w:pStyle w:val="PreformattedText"/>
        <w:bidi w:val="0"/>
        <w:jc w:val="left"/>
        <w:rPr/>
      </w:pPr>
      <w:r>
        <w:rPr/>
        <w:t>É0ó/Û´#©lfÝ~«òòsÏ·$¾ØÙºÀÂì%7|k®ÿQ_tÍ²°5*È }%#°#2(÷o£ÏdÏ¹mq5#ÜHà]Ú#vvµZ-mvµl</w:t>
        <w:tab/>
        <w:t>âÀ4Yu`çe#ä_2¯#½¼É·$V:æày«Ý?ç</w:t>
        <w:br/>
        <w:t>n#&lt;#¹$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§Q</w:t>
        <w:br/>
        <w:t>#+*Ù3¶Ç#õòTK#.º|P</w:t>
        <w:softHyphen/>
        <w:t>7Û Ð+DÓÌÈnÞ#A##÷ÖÝþ:j¼V5.+i~</w:t>
      </w:r>
    </w:p>
    <w:p>
      <w:pPr>
        <w:pStyle w:val="PreformattedText"/>
        <w:bidi w:val="0"/>
        <w:jc w:val="left"/>
        <w:rPr/>
      </w:pPr>
      <w:r>
        <w:rPr/>
        <w:t>#e'$¾Gé|ÉÙ##hÔÀå³ØÖ¼BöY=(X ºü³6Âmõ</w:t>
        <w:br/>
        <w:t>#&lt;µñ#?pq##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###´H Ù~~1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è#C³é±À»`aÁÍý#«¼h_«Ä#úâ#déâ@4oË&amp;O#ÚHÐfýéU[#M#È·ÛAi-Ç#ÎÀ×KXÐ#</w:t>
        <w:br/>
        <w:t>Ö%Ã* #</w:t>
        <w:br/>
        <w:t>#ScÌ%Goï##æFÅ±q&gt;Ð#fS#AåÕÛÙ#|sÐ¦óq&gt;¨öL_j}#A¾Z</w:t>
        <w:softHyphen/>
        <w:t>l¶ÛU2YÈ´&lt;¸+ÚX°±###ä©.Î#zq`6¿##Å</w:t>
      </w:r>
    </w:p>
    <w:p>
      <w:pPr>
        <w:pStyle w:val="PreformattedText"/>
        <w:bidi w:val="0"/>
        <w:jc w:val="left"/>
        <w:rPr/>
      </w:pPr>
      <w:r>
        <w:rPr/>
        <w:t>k^iv#¯Ó#</w:t>
        <w:softHyphen/>
        <w:t>C¾»#àª ¸Z±5»##*¨ô»ô'øæý6ç³Â #¡4#ë#¥#;</w:t>
      </w:r>
    </w:p>
    <w:p>
      <w:pPr>
        <w:pStyle w:val="PreformattedText"/>
        <w:bidi w:val="0"/>
        <w:jc w:val="left"/>
        <w:rPr/>
      </w:pPr>
      <w:r>
        <w:rPr/>
        <w:t>#w³Û¼#²ÙåäÁ[¢ÝÏÊòµÅ ¿Ô·!'rçqN|00o,FTÉ¤Í®è#£¬Ì7£T`E#A}Ðæ.ÙÚÊË-¶Bùa"ìö±Ò}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ûÖ#[[]z#3¥#[¶79Ù}#fZ8#²Ê#,@:Ï·rÆºrÁìl@N¬CºH²æ#±&lt;&amp;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Pq-£L¡##¢B#</w:t>
        <w:tab/>
        <w:t>\+CXÓ©®ßh</w:t>
        <w:br/>
        <w:t>µÀàZÔÐë"¥UxÂ H=×Ñ#u¢F#£UÓh%D#s#Ú#§ÐY-%Ru=#p"#$2°#Ä#õ#)ÌWãAà;#æÿ½#2zpna÷@{ÿN·aÜQ¯÷#&gt;½Û|6## #IDAT#§Ó®÷ðN}ëÏHÇÅÇ$|ÍøÛò5_îùPqC</w:t>
        <w:softHyphen/>
        <w:t>Ì÷Ã#5M/ Ær&lt;á(µ Åó##Þ##¦Æ#aº#ÐÞ#»##;4«ýÉ#å½°ª#c]Æ»8Àã¯#E`¾ÁO#5ÅT v+#®y#ÁAs'#Ñ#¡##-&lt;Õ\Ü#q`l#MÜî:(# jmî¤#6éÁYM©½ð#ë/HxG#ÿ/^p#Þ</w:t>
        <w:tab/>
        <w:t>O£#j'-###§8£§:2i?ó¤Ä#òÁ#NGt÷_&lt;2ÎÏy,Á¡psÿÅ#%kæQú#Ï#Eáúå{|åq###ýÈ# 3#Á{é{#g#PnÅ²ðó</w:t>
        <w:br/>
        <w:t>X´@g$ÙáCÝbPHR#KÕ%Dy#å¹ïûâ2a</w:t>
        <w:b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#éAÛHGH##ö#âcë¿###÷Dj¾ñÚ½øA"%Î#tôÜP2"ã¡f%Q@P#]Ö9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$¬ÔóX QCù#©éµHE#M!#ÊäÐ#ÕöÂ$t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¡#ÐÒéDjø&lt;ÙiÁzÙ^#lè©U&amp;-P#è³wK~¹i´ä»iÙ\_jjå#W#ô½Þ&amp;&gt;`p¦_-</w:t>
        <w:softHyphen/>
        <w:t></w:t>
      </w:r>
    </w:p>
    <w:p>
      <w:pPr>
        <w:pStyle w:val="PreformattedText"/>
        <w:bidi w:val="0"/>
        <w:jc w:val="left"/>
        <w:rPr/>
      </w:pPr>
      <w:r>
        <w:rPr/>
        <w:t>í*x1Ü¨Ô[Xî4#ÓC½¦/#-d¤YÄ#ÐS#lV#ÜR4#Ò\Õ6i</w:t>
        <w:tab/>
        <w:t>zf#è÷J#Q7l·dóÖEcãâT±MÏýKÝ%;/Ú~ÕæÊ$©R%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e¶âÚ]Æô/õ</w:t>
      </w:r>
    </w:p>
    <w:p>
      <w:pPr>
        <w:pStyle w:val="PreformattedText"/>
        <w:bidi w:val="0"/>
        <w:jc w:val="left"/>
        <w:rPr/>
      </w:pPr>
      <w:r>
        <w:rPr/>
        <w:t>_ÞR³%]ê5öu×N]ûÑ##`oaÁí¬dQ±À#A####·#r£#AßóTÿÒí###y*D±##ÃÄ#Ó#Î#ë¨ÝÊ½z½)Çì¹Y</w:t>
      </w:r>
    </w:p>
    <w:p>
      <w:pPr>
        <w:pStyle w:val="PreformattedText"/>
        <w:bidi w:val="0"/>
        <w:jc w:val="left"/>
        <w:rPr/>
      </w:pPr>
      <w:r>
        <w:rPr/>
        <w:t>ä#û&amp;#ÜÌ"#Ðÿu-ú&lt;d+K·</w:t>
        <w:br/>
        <w:t>##P´D##¥ /R¾Zÿ"#ª«¨BÉLªÆ,rë;ç</w:t>
      </w:r>
    </w:p>
    <w:p>
      <w:pPr>
        <w:pStyle w:val="PreformattedText"/>
        <w:bidi w:val="0"/>
        <w:jc w:val="left"/>
        <w:rPr/>
      </w:pPr>
      <w:r>
        <w:rPr/>
        <w:t>#µ·PÙ</w:t>
        <w:softHyphen/>
        <w:t>×·°#5þÌlÁ"##H'û,²Ã¡ #¾Nò¡F</w:t>
        <w:br/>
        <w:t>áÆ«#ª#:##â## ¸¬²¯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oÔòÈ]#</w:t>
        <w:br/>
        <w:t>ÂguZ#AÉý&lt;yW#A##älAù²ÝÁ#'Úxn##Ø©¯/2×í´`B×wãÕPÈzrpæ¶ð=Y4|Õ AðõUI1d*=£#ÅîPP·hµ»)º¯``¿ÅZ³#b3_µ</w:t>
      </w:r>
    </w:p>
    <w:p>
      <w:pPr>
        <w:pStyle w:val="PreformattedText"/>
        <w:bidi w:val="0"/>
        <w:jc w:val="left"/>
        <w:rPr/>
      </w:pPr>
      <w:r>
        <w:rPr/>
        <w:t>,0²bï¾ïúù¥</w:t>
        <w:softHyphen/>
        <w:t>]ºZ#AK47Êb##®@MµÝ#¾| ö8Õà¥UÈ#ùó!Î¨g+N)##ø¦÷õ¼¹%A`á8`í#_%#{-.¶#</w:t>
        <w:softHyphen/>
        <w:t>¾ï#°U{¸ZZ±#VØP¶$eÐOÙL¸Ý#JÀ##SÅ#É#ÓKF;¿S#l##$³#«ç#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ýý#AU±µHP°»´ä0¾#²Þ»4±nh2#T#$8%))==c2¡«!#Ák6âqN#¢#¢F«#m#*®</w:t>
        <w:tab/>
        <w:t>52Ô#-Ð]5ÜÐí7ØNï#û#|\'#H#µD#jT"$|JË®ê4Ôu,-t&amp;·¬åÎ¡¾¢4</w:t>
        <w:br/>
        <w:t>$#ñ5</w:t>
        <w:softHyphen/>
        <w:t>Â¦#¬PÓ</w:t>
        <w:tab/>
        <w:t>¨Ps+#êDAaÂn@###Iº¶#Zk4#Ì,§â7ø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Õ#TïÓãÇ~Oåó¯å«ìÈwl|dbn«µÞÎ#÷Fï?</w:t>
        <w:softHyphen/>
        <w:t>¿^Ð°àl Â#&gt;Ôôª)I@Gtjñ[awF*xÑqö{½½ý#òø[s;þ·#¯&lt;r#Àÿ¯ûcËÆ####øû#øñ·Ý#A´Ü#ùô#;ÛÙ[ödZë3®øÄí##8ì´ÕFTOF0£ý#·#÷#ì-{2#gü#G#±O àqÂ©àTp*8#Ì#ô¿òDwðÛÇ#Èñ#Ë&gt;a!#°C.³##§Ø##r&lt;##M#5#Ø#6`ó3&gt;#c#pæb?A&lt;</w:t>
        <w:softHyphen/>
        <w:t> _##4#ÄlAô·7ãÓý#¾lGm7¿*O®tÐ©,kjía@Ç#xrßÞOà~^ÚË#~#r@tNcä¦è;c·âÇì·!pøøúç#¹#bê¡Ït#Ò°´###D2ô(DÕ-E´ )LÐÃ#Ëà¨ß1ª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 Âò#Ò)@Ëôz8¸nÞ;VÌíüÀ#`G|Ü`YKA+u{\ðm9Î×~U)X©ÐJw#M¯7hQ###</w:t>
        <w:tab/>
        <w:t xml:space="preserve">  ñÅCAÐi#º¯z2Å #;#Íõ4a¥.`ÙaS|¨3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D#D2P24°¶TfY@#©á#µ'xkG*e·Í¡o°&amp;[4»YQ</w:t>
      </w:r>
    </w:p>
    <w:p>
      <w:pPr>
        <w:pStyle w:val="PreformattedText"/>
        <w:bidi w:val="0"/>
        <w:jc w:val="left"/>
        <w:rPr/>
      </w:pPr>
      <w:r>
        <w:rPr/>
        <w:t>ÝöF¹#úE³%´Äm++~òE#ô[|µ#·¹úfÙx~}]2k¤¡,hIÔiIù0##Ì+#&lt;tQÐsdBhÝdÕ°9"Øãæ¼¢ÛÍðá]öµ-¶Øoe#ApÉlUZ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õ#¢ÅC#BÏæ#«oJ#Ï3ß·¾ÆÙ 0Û#ö#¢Ù~è£ðsBßµeX3/]#o½Ø#]»#«Ìàö@#{H`²¯##ë{#¿l®£OJ#±@ª#íì##lÛ_U</w:t>
        <w:br/>
        <w:t>ý###¾</w:t>
        <w:softHyphen/>
        <w:t>E¦</w:t>
        <w:tab/>
        <w:t>IgoæV&gt;/ó#¹~#òìöÝ|¶¤±½·_¼#h\ 1q£Û÷ÅÚ MÒ_3õ#õF6§öF#âÔiää_²³¹Hð##:BJÁ¼¡ú_àÛH²5&lt;##Ø¶½#</w:t>
        <w:tab/>
        <w:t>#,è`A##tÎu(G$î&amp;Aps\p=#¬²g#m#©×ÌBu²HPDètx#Oõ³©#Þ#ÁºR4oÈ Pø6ïÛ###¤"#z#6{ÆÄ#~Ûµ¨#"a%aÏú î``iÐf/á</w:t>
      </w:r>
    </w:p>
    <w:p>
      <w:pPr>
        <w:pStyle w:val="PreformattedText"/>
        <w:bidi w:val="0"/>
        <w:jc w:val="left"/>
        <w:rPr/>
      </w:pPr>
      <w:r>
        <w:rPr/>
        <w:t>ö#ä#³¥wã@1×ÕÛXÀî¤B§#z#9åXàD##©#lû-##òì#âÃ»$ä#«#ûë#Þ`K¸Fñ#¶|¿-à.#Ä¢if¹X#ù b®K-##bUý¬à# ð¤»)c+[õ*=¾Ýæì##ÐX#ç##6æ/Y|èxyÉf~ÃÝZ#A¯Á«¡1"#òh¼#är¿ÍE2.#Ý,äÙþ:§D#ÛÛ÷@#!ÓÞO%Ö6éwÉàÛk9##f#ØöV¥¿]¹Wù#</w:t>
        <w:br/>
        <w:t>=%+ÙÍç#Åu,HO#$Ä# &lt;¡R4</w:t>
        <w:tab/>
        <w:t>##[04Ô#Z+¶qYh##³Ùå@ÀöYé%\#IDÂ&gt;W]Úâ#-##¸4náÁS°æyXÉÖÌ^²×ÎÙ%</w:t>
      </w:r>
    </w:p>
    <w:p>
      <w:pPr>
        <w:pStyle w:val="PreformattedText"/>
        <w:bidi w:val="0"/>
        <w:jc w:val="left"/>
        <w:rPr/>
      </w:pPr>
      <w:r>
        <w:rPr/>
        <w:t>M@#H###r</w:t>
        <w:br/>
        <w:t>#!#ª:ü#]TK&amp;#jP%¡C #Ïøâ1JY*ª##!(æäÉ#CêÅ##</w:t>
        <w:br/>
        <w:t>#ÇF'ß#^óiDP¡³LEµgÐE2A(7U'«Ýcy;ª±ùkçÝka&lt;¨nso\C?Üd¢ÏÞq/xð0Ý×¸æ:Ì</w:t>
      </w:r>
    </w:p>
    <w:p>
      <w:pPr>
        <w:pStyle w:val="PreformattedText"/>
        <w:bidi w:val="0"/>
        <w:jc w:val="left"/>
        <w:rPr/>
      </w:pPr>
      <w:r>
        <w:rPr/>
        <w:t>/³D½ #²ðøÉ&gt;»;PUÖ©ýÛ×ûëºKbÜ##Ì#{##öNÄØ^¸=¶ÒÁ;»+_#é#{²&lt;±C#{'#úþ##&amp;Á1â`d##Cwl¥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=t¶#Äñ1#"Ø¹ôÕ9lÅ#</w:t>
        <w:softHyphen/>
        <w:t>;]}\Á</w:t>
      </w:r>
    </w:p>
    <w:p>
      <w:pPr>
        <w:pStyle w:val="PreformattedText"/>
        <w:bidi w:val="0"/>
        <w:jc w:val="left"/>
        <w:rPr/>
      </w:pPr>
      <w:r>
        <w:rPr/>
        <w:t>§SÁ©àTðä#êÌ+ðOUpow¯¾ìï¿¡ûwª`ïì'C#]eÆ©ÿ##ð##Þî#yÆ(#ç#ÁcÞïì#.8ì6#¿n#Èÿvb&amp;##n|eâJN¯÷##¯·7«##^ô{ÓW##¥9##&gt;-ò9¥#ê#Ö½j##</w:t>
        <w:br/>
        <w:t>ý#ò9#!&lt; ¥vKeÓh#!k¹¦#Ð~ÎA+SpHpDÒRrË(.z#éüGþöº#</w:t>
        <w:softHyphen/>
        <w:t>nOPòçÊ¹#/9Ú</w:t>
      </w:r>
    </w:p>
    <w:p>
      <w:pPr>
        <w:pStyle w:val="PreformattedText"/>
        <w:bidi w:val="0"/>
        <w:jc w:val="left"/>
        <w:rPr/>
      </w:pPr>
      <w:r>
        <w:rPr/>
        <w:t>B)ç*eÖnB#Ð##.$âÃ£d#¡¥Â#|1±#Aß¥ÑÙ&amp;*#kÖ</w:t>
        <w:br/>
        <w:t>5#ä,ÒÊÜÍ#(,×)ÂáÃ¢Ü2á¬ÔB/g±ðIFãÒ(¾µ##t$A@¸Çv/£RKHýL##=ÇnÓT}#º#JYß*áö¨'9ñæÅæºhÛv#z1Ðó#Ý</w:t>
        <w:softHyphen/>
        <w:t>¥»¢B&amp;¾¿¤Í¢#´¤ôêmBÍdÑ#W@ìeèz#iÂngRMWgo ÌdN¬¹&amp;÷Rkñk#Ñ^Õoò¥ÍM¢#&amp;#¼#ûÎ½Ù·</w:t>
        <w:softHyphen/>
        <w:t>##ød¨Ó#VðEãÊ«&amp;WjáËÓ#¬#&amp;W¹À½*üMË£ÊýÖûZ]×d</w:t>
        <w:softHyphen/>
        <w:t>¿1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ì?J/ú#¢Íe¼#P MhúnmçÌ¾M</w:t>
        <w:softHyphen/>
        <w:t>Wz ~Po#AõÁ½ÚÂè=X%¤Þâªà^vþÌ ]¶×ù¶</w:t>
        <w:tab/>
        <w:t>»=y§</w:t>
        <w:softHyphen/>
        <w:t>áQY1Mù#Ùn#Þõv# #¼hBç×£tÛ#ªyÒ*¤~î.#:XPÃ®_¹ì#Û¼#¨j`AÛãª#q-2#{[W+|[wut=~"#z]j#6Ûá?##W#A¢(¦#]Oµí÷W^í[# #ÜxÞTø&lt;#|¾!vAPmc#</w:t>
        <w:tab/>
        <w:t>##°w¡³ÖìqÕ"#ì##n:d</w:t>
      </w:r>
    </w:p>
    <w:p>
      <w:pPr>
        <w:pStyle w:val="PreformattedText"/>
        <w:bidi w:val="0"/>
        <w:jc w:val="left"/>
        <w:rPr/>
      </w:pPr>
      <w:r>
        <w:rPr/>
        <w:t>#K:·èzÔd*¸f~±µ##7S pdH#úR¢ôÀúuûhÛÉJ¿o-è½C÷#²##Áq`~³Úþ&amp;¤B=JEH#Ãºb]#CÒ%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îu¾}óÌ#[#¼&gt;À³¾w©½#¾Å#&amp;ï© à.%A$¸+ÚýôiöÌ#kÏ÷â²Ð#°ÀX¯ë hÂþLîÅ(#\±Ì0X4¹*ÅwÝ#Î#z#9¼m1S¶ë###©\ç#ß-x#.#oÁ&gt;x_e 4×#ÊÄ.,Á6³eÓìö|Ï|~X#®å-#9EJ##ÂÁQQY¸Kc±ÁU#\Ñul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öÛ|»{Æ¼#9Ñ¨$¤##ç#</w:t>
      </w:r>
    </w:p>
    <w:p>
      <w:pPr>
        <w:pStyle w:val="PreformattedText"/>
        <w:bidi w:val="0"/>
        <w:jc w:val="left"/>
        <w:rPr/>
      </w:pPr>
      <w:r>
        <w:rPr/>
        <w:t>,è5c#[^¯0¦Áî</w:t>
      </w:r>
    </w:p>
    <w:p>
      <w:pPr>
        <w:pStyle w:val="PreformattedText"/>
        <w:bidi w:val="0"/>
        <w:jc w:val="left"/>
        <w:rPr/>
      </w:pPr>
      <w:r>
        <w:rPr/>
        <w:t>´ØÍ#Ñ©#¡×È`#tÂ¾#õÁ¹&gt;aqKº##±×åÞ¿#¯û##xÄË¢#ù\ÁÝI##[#T#Ó#6³,#²¤&amp;#Å#?í$þXâk:#ZIãR#²¦¯¡Â²kå#Eu"áHq</w:t>
        <w:softHyphen/>
        <w:t> qX@ÑP</w:t>
      </w:r>
    </w:p>
    <w:p>
      <w:pPr>
        <w:pStyle w:val="PreformattedText"/>
        <w:bidi w:val="0"/>
        <w:jc w:val="left"/>
        <w:rPr/>
      </w:pPr>
      <w:r>
        <w:rPr/>
        <w:t>\+##2</w:t>
        <w:br/>
        <w:t>"Ò$T,Ò</w:t>
        <w:softHyphen/>
        <w:t>É|#îvs-#©w¦##uW</w:t>
      </w:r>
    </w:p>
    <w:p>
      <w:pPr>
        <w:pStyle w:val="PreformattedText"/>
        <w:bidi w:val="0"/>
        <w:jc w:val="left"/>
        <w:rPr/>
      </w:pPr>
      <w:r>
        <w:rPr/>
        <w:t>ý#+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íø"·#ú/Ã+÷#¬°¬Åk&lt;øÆË«¢µÊ#p,##x###uK¾ó~(Ø9ªO</w:t>
        <w:tab/>
        <w:t>ö9kàwðX#ÁöØåöá*Ã%¼?¹C#Sýß`Gðð 7ykÆ #¾Ý¹·#N#ã=AÀï6#f#äAtkËAaf÷#ÙÔMÅ3N</w:t>
        <w:br/>
        <w:t>ø¼Oáiãð###&gt;¸`Ø¤Ù#Lµòf#&lt;üô«ó;û#â%øÆ`üÃ#çä#ïy0N#'.8ùxòO#CO?uÁìÛ</w:t>
      </w:r>
    </w:p>
    <w:p>
      <w:pPr>
        <w:pStyle w:val="PreformattedText"/>
        <w:bidi w:val="0"/>
        <w:jc w:val="left"/>
        <w:rPr/>
      </w:pPr>
      <w:r>
        <w:rPr/>
        <w:t>##]ùÉ#¦G#</w:t>
        <w:softHyphen/>
        <w:t>'$xôT¸yâCn¿&lt;T`üáWlãß&lt;</w:t>
        <w:tab/>
        <w:t>(.z#Êb_Ø]èÉhiê2ÿÜ]²EÿUÙ¸¯ç7&gt;pgúþÏÜ3! 4²¦-$ÒHÌ eü½ AãV</w:t>
        <w:softHyphen/>
        <w:t>Å#E¢$¢ñX!#9&lt;æ®ÆAÛwi!jJhi#ßõN0Ñ</w:t>
        <w:br/>
        <w:t>£#lnÔ#"#È¨½ª##Iêóã#b##"#TP8~BÑ)Ô«Ó4b##RFE6GXé³õ#Çaú&lt;§¬#5ö¼&amp;#×¢6NSI®¢4£ç#Z###"5Qé¬=A</w:t>
      </w:r>
    </w:p>
    <w:p>
      <w:pPr>
        <w:pStyle w:val="PreformattedText"/>
        <w:bidi w:val="0"/>
        <w:jc w:val="left"/>
        <w:rPr/>
      </w:pPr>
      <w:r>
        <w:rPr/>
        <w:t>)ËV+ä#áe</w:t>
        <w:br/>
        <w:br/>
        <w:t>Ë##Ñ6Å#Kè®á#V#ív6Uj</w:t>
        <w:tab/>
        <w:t>öºb¶³"~Ì#¾~ºá¾é~ù## #m#:XÐU#iü%#w#³Òkê#}¨èk7ùLÑÐÞ %A#Ùö+=©9!¨Ú[è¢I6-¸|K##ì÷Õ¬8Ø@f</w:t>
        <w:softHyphen/>
        <w:t>ôcAsÃõ¼/»î#ûòV´·A</w:t>
        <w:softHyphen/>
        <w:t>ÚÆ:#&lt;hå~V*#ÌoI=ÛÜ2¶k4ù«®Ñ#íA®##Üà%cB Ú·w##¹#¥e#¶\ÍÇ#M###,`¶vã##öP \¼X  :#Ô[1h=ÿÍ¡@!Ç#¾joÉÐÿ#íuäÈñ"$@R²ÄàJ¨3##</w:t>
        <w:br/>
        <w:t>¸X Lüà`|gF#Ù¶##r#Ã¬´#È¢´b$ 5^?Ú ý¼-[#r²)AKµM##ß#8#H¥k¹ÁFh¶#Vw#Òn#è+EqPÇAë#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÷w(X##yóÙAû×l#pÈJ&amp;J£/mÉ%s###|tE3ÊÒkâ`}Õl'G###,ÓÙ#Mf,H#d¥ç±àyèKÅk8¥&amp;#Î¯cA#çõÛ##\évö¢Ù| ºLTÒB$H#7D³^#ÝH#Y=oDÛ ·# Á5é##@ñºv#WS#P¶_²ÛÆP°U#LÔ##À6Ó</w:t>
      </w:r>
    </w:p>
    <w:p>
      <w:pPr>
        <w:pStyle w:val="PreformattedText"/>
        <w:bidi w:val="0"/>
        <w:jc w:val="left"/>
        <w:rPr/>
      </w:pPr>
      <w:r>
        <w:rPr/>
        <w:t>¥1####å¤H^# 4VâÒh\«º~ÙñÊ&amp;[2¯áv± 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ÓÒXÊJ°ÀÃq{^¸4âÉ-ÄA¿mÜÌÄ#¥4q'a4E¦¥#Nì5#q*@í¬#¢Ò#ÔH#</w:t>
        <w:tab/>
        <w:t>t##|ÂñJ#[lrø7@µÕH</w:t>
        <w:tab/>
        <w:br/>
        <w:t>#ÕHø#*+U z#b3U#</w:t>
        <w:br/>
        <w:t>ð}V-qð&amp;cê¨lÓÞez¬éÃZ¹#P+]H#Ö#¢EZ2EàNSðÀ#Di°#=##êëD¦je</w:t>
      </w:r>
    </w:p>
    <w:p>
      <w:pPr>
        <w:pStyle w:val="PreformattedText"/>
        <w:bidi w:val="0"/>
        <w:jc w:val="left"/>
        <w:rPr/>
      </w:pPr>
      <w:r>
        <w:rPr/>
        <w:t>¥¸4JåF§r+#ZÆ#|o</w:t>
        <w:tab/>
        <w:t>Z®!!§Q Ð#</w:t>
        <w:br/>
        <w:t>h²NÃ`xlÜ=O±ÏyûíÑ¨ÛÄ«#â*#w9#Lò~ö#ÂÿÉ_&amp;ú{+ïs##ºò#ë#</w:t>
        <w:tab/>
        <w:t>¢##YÒ#só÷G&gt;:@°×ËÞ÷ÚÅ##¨£@]#´w¶#mIþÎÈ&gt;g´Öq;qo</w:t>
        <w:br/>
        <w:t>#o¿UöÂ##[q}üíèU#m$ml5g¿U#'^qÇuT#ª;ï#÷që#wÄ}ïü#äSÁ;@À¸@&gt;q#â#ù#'#fÎùàÚ\#³gð©ù##¸ñyôs+Ç##0</w:t>
        <w:tab/>
        <w:t>fû)_ÚG0kb</w:t>
        <w:softHyphen/>
        <w:t>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®¿)Ûzi{*¶ð#q#IÙ@#XàB#U#!ñåíý·ø#ä1ÎG'1H&lt;ù%###H¤S@X +èc\ðD#=¡êM#X·µÔaPÏHg</w:t>
        <w:tab/>
        <w:t>+C$#/$ï]-7òï'#XÛÐ#h³9ïâ:¾røä#Tº\9ß#KfKRÌg_hó®nínô#ùWY##oxÌ½#½#ån=7s£#¨¾x«zá#Z4Û¢×ýW/¬óÿdºÝ</w:t>
      </w:r>
    </w:p>
    <w:p>
      <w:pPr>
        <w:pStyle w:val="PreformattedText"/>
        <w:bidi w:val="0"/>
        <w:jc w:val="left"/>
        <w:rPr/>
      </w:pPr>
      <w:r>
        <w:rPr/>
        <w:t>Ê«²#ë¢ÛoÀJæåYÛ|#_}ÑÇ&amp;#z/&lt;#Bs»##,#&lt;#lÊ/&lt;=Á¢##Õ¡4ÑcBþ</w:t>
        <w:br/>
        <w:t>o¦·¹aHã#9å#ìà©</w:t>
        <w:tab/>
        <w:t>*uCîn$¨ÉX Í#%#± #j@Z|³zá®#¥#Õåë|ïA$¸Wó{#úç#öÛOKP¼Y-meñ</w:t>
        <w:tab/>
        <w:t>½Ñå¼30}Y²L,# #ÜEÚÚÊ_z#SÒk"\#+#Ï·y2U#ªYDB}°rítñªæN#p#Ô©ÓiÂÊ3iÞ£´ ëD.##ª£¡^¯Å_#ÓO©N¬{rÝãk#C:«#b|¦æW#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  <w:t>Hm-³8øs)K¸³¶ùXý¿=ÞÏ##&gt;1â#èÛãC#ç/¼MaþÉY|</w:t>
      </w:r>
    </w:p>
    <w:p>
      <w:pPr>
        <w:pStyle w:val="PreformattedText"/>
        <w:bidi w:val="0"/>
        <w:jc w:val="left"/>
        <w:rPr/>
      </w:pPr>
      <w:r>
        <w:rPr/>
        <w:t>ê ):´`r#bîÉðÃWyÊ'#N#§SA#þ&gt;ÝÃñ¨áïe*#aÎÉÑ0##ã·#ÌóÀ#Ï#p'¡à0##ãÏ#3#úèOBÃH#?áûQZøÏá³Ì#·#0éT6p\ú¨`sô#¦,#âÛ#'##´#x|/#EÝ##Ô=yý~(G</w:t>
        <w:softHyphen/>
        <w:t>¢ái®Ke¢xþ5uç#L Ñ¹Nïmþñ#uùóºjÜ»îNÐ|y'²v###ÀWzBÐQ©ÒRÏÖT¹ÓyT_î#ÓàðUt#!6#¬# !Å*#¡E,ªi#j!'Í6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kzD#J¤e#jå9)¤+Ò;{#±3Ñøêï÷ÚÜ¥u±cã§ìøÅT6¯r¥#³#</w:t>
        <w:tab/>
        <w:t>&lt;{é##'º],(-6W}#ÏA#ÈÙ²Á-â1#åz4]©ïØëÈÆ÷#lüÌÙ¢ÉpJoMÀ»sµõô#?Ë¸Æ¨Àhÿ¾_gEó÷qß°%þa#_2õ{-±l¾+µ÷p#±`Pþ¼#Çã·öúÏ½#</w:t>
        <w:tab/>
        <w:t>Ôô® ##¶ûëbi½R4¹#ú0ldS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]»þÀóã#Êl¿´%ã'A#Êzµ##õ</w:t>
        <w:softHyphen/>
        <w:t>hêW|òÈÌJ6NGÓíàINìh8cØVòÅîæ#x¾ºîÚhÑngò¦##tºR¢«ÅfvõG "yI#d£mÚÝöz#´Ûø^è ã_ê®W##f4+#£{ZVtx:þ¶g»#èBªÝ#¨nÈ[Q#¬;lÛZ6§ÈúP#T#lµä#©Z#yÁ£+vØv° ¾W'bÁÖ ò%d·µ8·bAÙá?9#Ô#ÁçG#]ý##)÷Av#]##~##VË##U#]+Ï##Í#|ëUü5_"[¥MÖÓ}ÂnG#´M®#ù¢ìdl#éº!'.µq-lÛ#iÞãã|ÐñHÞ¶[Ù#-#ùÍj)U-\à¿.å#JRN&gt;#</w:t>
        <w:tab/>
        <w:t>îw×@ ,FO_¸#âùÖ«&lt;ë~Ù`¢W·¤c´ÄâÝüJ&gt;#Ò##\gÀAÆ#o-ÝX ÷Bù7#ØrK#</w:t>
        <w:br/>
        <w:t>nUK«#Ïçó*äDq#ÿ^¿Û#*²</w:t>
        <w:br/>
        <w:t>Ìs+&lt;##</w:t>
        <w:softHyphen/>
        <w:t>?È¦#sÃ¹^#âbí#»¼¾!</w:t>
        <w:softHyphen/>
        <w:t>\#</w:t>
        <w:br/>
        <w:t>ð0h#ÝÛzÉhóÒP`¤l\##C±^±/W¡#æóR, ÅqÁn##ê5Agq</w:t>
        <w:tab/>
        <w:t>#lÔA©Î:z#W{NRÌ#Y6D[4Æ6Ù®¤Å#®BÛI##Ï#üMÙ#</w:t>
      </w:r>
    </w:p>
    <w:p>
      <w:pPr>
        <w:pStyle w:val="PreformattedText"/>
        <w:bidi w:val="0"/>
        <w:jc w:val="left"/>
        <w:rPr/>
      </w:pPr>
      <w:r>
        <w:rPr/>
        <w:t>M1[ ØB¸âñ=#¬$Ô#ÚjSÍ6W#¬ç#£(oji^²#µòâÍ¨#ÎQç(«âv¢sÇ^ZôJyQI#·%6#èV5ªñ7uGd&lt;äXPëxL"H##rr#Ô¡®</w:t>
        <w:softHyphen/>
        <w:t>éU##Ô#</w:t>
      </w:r>
    </w:p>
    <w:p>
      <w:pPr>
        <w:pStyle w:val="PreformattedText"/>
        <w:bidi w:val="0"/>
        <w:jc w:val="left"/>
        <w:rPr/>
      </w:pPr>
      <w:r>
        <w:rPr/>
        <w:t>áÃ·Ç#DÎè³HôâV4ëqÓ+÷Í&lt;ã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ª»ÕÐë#þö×_º¿4#«øèÐ¡û#WY¥¢Á`|?üÍ^Àã#»¸#Õß9eõ®ÖõZÏgjxxÑyü]4¸$auFãÀ#Ö1##öB|¸ò÷nçÀ[##&gt;¼ÿ¯Ç#?æ#m©Þ#=§0¼#2ÞîÂØe¤{OT°5*#þÒé[ZÆ#í'*¸Ë¼#6#ö¹#zì¤Ìæí/¨ÓfÜ½#þ^öXN#§G#§eá4##Q°y¼Õ##CRÁÝg²Òã]</w:t>
        <w:tab/>
        <w:t>#Sàì3ðäè#*#=OæTðö9!r¼ó;û´#%ØïJÊñN#z.fbÆwu0q.î:7£¶ñWw®pb#:M_#¿ÞUûÏîÜ»·íM?!m¼#1"À</w:t>
        <w:softHyphen/>
        <w:t>jR«àYûQÔ#³FÕô###</w:t>
        <w:tab/>
        <w:t>TÈ#ºÒ$ôK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Î#3#DÆ#&gt;¡tÒ¬$$ºôBQ_¦H¼ZÝ#ICË2&gt;1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äÓ¨x</w:t>
      </w:r>
    </w:p>
    <w:p>
      <w:pPr>
        <w:pStyle w:val="PreformattedText"/>
        <w:bidi w:val="0"/>
        <w:jc w:val="left"/>
        <w:rPr/>
      </w:pPr>
      <w:r>
        <w:rPr/>
        <w:t>÷1ÆæÍ³Ò9»ËUmèVÜúL¹Ï©Í6ôà²¹¾õ"#ÏarDÓõ`Ó~¡#uÊ</w:t>
      </w:r>
    </w:p>
    <w:p>
      <w:pPr>
        <w:pStyle w:val="PreformattedText"/>
        <w:bidi w:val="0"/>
        <w:jc w:val="left"/>
        <w:rPr/>
      </w:pPr>
      <w:r>
        <w:rPr/>
        <w:t>ö##ÔÊy&lt;Ï!#=2÷êºÐYO,¯:ÀîôÍOÂ&gt;.§ü¦&amp;RèÒe¤4ø4#Kë#s##N1ºy)#(åûYµyM*cAÑ\7©Ðxö¶X#</w:t>
        <w:br/>
        <w:t>.´[b©!¶ÞwëDÅ¸&amp;</w:t>
      </w:r>
    </w:p>
    <w:p>
      <w:pPr>
        <w:pStyle w:val="PreformattedText"/>
        <w:bidi w:val="0"/>
        <w:jc w:val="left"/>
        <w:rPr/>
      </w:pPr>
      <w:r>
        <w:rPr/>
        <w:t>¸r¿KC#g°qMø#.-m|#ç¶àtu#ß^ÓZæÑø#ü¥</w:t>
        <w:softHyphen/>
        <w:t>ÔÙ#Ã`9!°oG#å#</w:t>
        <w:br/>
        <w:t>#ÉU± (©ÑO&gt;Ç·*.# #ý±à¶TH&gt;ûU±ÜËrXpÃÿ##7³ÿxµ#âyIÛ×®øf·k/AË#A¯µÔàÎ6##?Cak\à³5®àWX°TÇ-ÆlúUç·°#/g#¨#H#ôW²ÃsSnÞ¢ã¬%ò&lt;ôä±ÀûYÁc&amp;n®ò6#ß(º·E*+4LfJÀî#ýJx?Kj À}¼òÍ6##@à¹Z#wÖ|&amp;###ä°Ò#êhFãMÞÃ¸çªD#kL W)^LÆÑÙLÃ&gt;ë##)¿²z?Kè\UÀýÜr##ß¬~çuo[;#Å#ä#ÞJ!###´r¡#=à:#ä#?#©`k°##(#¸ÅKIÄ,Èã³}ü(##²_©ÞÏVÌª+À²Ñî·ª-·&lt;·y&amp;ó#oKÅ·Ïø«\ùÛ&lt;çB&gt;0¸&lt;|Öf¾Üf¾^½#</w:t>
        <w:tab/>
        <w:t>^#½¦#åö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Ù8Èµñ|ªÆ¸ #Æ#9Qô«¯Á;sCRì('¶MãV####àZÎ/aÁ[ È`Á##4&gt;û·É|ÕdòCA[ôÌf,øü KY±q¶#t¹Kv.àÒèW</w:t>
        <w:tab/>
        <w:t>#Ìk\T¤</w:t>
        <w:br/>
        <w:t>F³®sK#Ã»Þ qÆ&lt;æ#npxtB±þªT¶Ó9Óifqâ3hj«#î¤ûVbÉ#ãÓYÀ###\¹±ÔÎNF~©Cj½Z2,L#k#ôïá[#ÔDh45ð(.áe#9V¤SðW 4D¶Àx«^XÑ&lt;#</w:t>
        <w:softHyphen/>
        <w:t>ài\µ4iñ$#è#\#%¹Ê#</w:t>
      </w:r>
    </w:p>
    <w:p>
      <w:pPr>
        <w:pStyle w:val="PreformattedText"/>
        <w:bidi w:val="0"/>
        <w:jc w:val="left"/>
        <w:rPr/>
      </w:pPr>
      <w:r>
        <w:rPr/>
        <w:t>#¨¸ð,Jñ#5#JS#²c×#RP¨tÔ(#×ÊÛÞð5¯JÙ###¤_ÂçQ#xÞ§|²´Èf##</w:t>
        <w:br/>
        <w:t>#ü#~$m@ZVµÐ§¯## #IDATÙò²)\¡MÊÉ#ga°åHø#²ÑûÐT</w:t>
        <w:softHyphen/>
        <w:t>¨©ù#ú{'Ä££ì#ç#wjhäÄÑòÁîRßÜ;Wð ºÙ$/å#ô`o##æÞèï#6="ÁX`O</w:t>
      </w:r>
    </w:p>
    <w:p>
      <w:pPr>
        <w:pStyle w:val="PreformattedText"/>
        <w:bidi w:val="0"/>
        <w:jc w:val="left"/>
        <w:rPr/>
      </w:pPr>
      <w:r>
        <w:rPr/>
        <w:t>dÝÿx=}bt##zàI#\####ô§(û#úÇ###ð$##Oû¶§¤Ö¾ßèN^&lt;Û#£</w:t>
      </w:r>
    </w:p>
    <w:p>
      <w:pPr>
        <w:pStyle w:val="PreformattedText"/>
        <w:bidi w:val="0"/>
        <w:jc w:val="left"/>
        <w:rPr/>
      </w:pPr>
      <w:r>
        <w:rPr/>
        <w:t>##¢3#×±àúÔgû#Âpwn'"x¤õ##þNöXN#§SÁ©à#]&gt;ivò#u(àOJð¿DOr^#yZàßZØþÿ#¿¹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Tjáeê77w§í#6rÆ#ì:Î'#¡Æ-Kug¡ñVt#§&lt;%°#¤¥</w:t>
        <w:tab/>
        <w:t>-O®!6W«Ó#L#¥ãµ,LÒäB¨[z\K¤ÄøüÒpj3½¦+dÓÑsfÉzÑøµD¼UÔ¬e#ùl2#</w:t>
        <w:softHyphen/>
        <w:t>ùW âK&lt; Í¬ä#~Tp%tzÉäÊ&amp;-ºöVªÔ4¢N##¶»\y.#½A#ºPÜR|m#GJÏÜP#£×zñÜ5©hnò&amp;Ó¾#oÕaÄJ§ÍVE#½ô&lt;</w:t>
        <w:softHyphen/>
        <w:t>xE##8##}²Í</w:t>
        <w:br/>
        <w:t>`ßÆå²É9fZÚ¶·*v³Þ#Þ¤Ðý# ê#½û#x(E9#Ø;kÒa·^üÑk#|*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þâ¶t©Ý#«KFú¥#8ÅsÍXàÙ</w:t>
        <w:softHyphen/>
        <w:t>swó"üQ#ìÃØZ1#ÆMÏ¨7[ÃÏÚm£Íunz^§sCæ¦¨Ä#¯ìîPÀ³a\å«±b6V^Ül°~Z~U#×¹Þ«-#åÙ2F#mß5Ì¾äi´Mê!Q§Öw#M';ÛÞ#vî³¹)\#ÛíÖ'xÎëÔ#Y~]"u#ÁÕ¡`=/Ê[#Aá#2o)#wØ)Â$#[Ô`ë~ÎÓA°¨#ÄçÉ_Ý#t#·¤o{oÔî³ªÎç&amp;#I#üamKÿ%##&amp;É¼¾'à·.e.Hæõ_(¸Ã3¤þgµ&lt;K4o#7Ë73#½E½Rzªï</w:t>
        <w:br/>
        <w:t>:m®¬W¼7H(##qÑ³.à</w:t>
      </w:r>
    </w:p>
    <w:p>
      <w:pPr>
        <w:pStyle w:val="PreformattedText"/>
        <w:bidi w:val="0"/>
        <w:jc w:val="left"/>
        <w:rPr/>
      </w:pPr>
      <w:r>
        <w:rPr/>
        <w:t>ò¶,7ðpÌ÷Gg'bÁ9ÆÚFe,Xÿ%ä¼8#0ÚR ï#ä¡ yË5nÍ#¦%¯t³b¿~¡9#m·Í¹7+Þ</w:t>
        <w:softHyphen/>
        <w:t>³÷7ªæ&amp;</w:t>
        <w:softHyphen/>
        <w:t>Ä=7;îèÙ&amp;#,¶d#\Ú.#ÝF¼Õ##8##Ê´Ìs¿r=Ã</w:t>
        <w:tab/>
        <w:t>##§ÂX&gt;07b#öh¿n#º¬{S¬ÜZºÏ½fnrJ#ÿ½x½HP#Áµ#AkWp©í&lt;#q$`w#!###³¬;#uÎí¬£e®#Ò¢co±è*#üxC#nbQ[ºUlr##Ø#§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~û7JZOK+f:sAØ©Hú</w:t>
        <w:softHyphen/>
        <w:t>b¸Ûë#</w:t>
        <w:br/>
        <w:t>#è9Öí7w#"#ñódF#¢ s#I##te-èz"#èHIDgÈ4¹¶Ü p(ÅË½øN]¯â#N°ð)±öüÂ°NÔ#d##Ö#ðIBD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=Ñ#&lt;d´VVrz^ÔB&amp;H Nçè#J#÷¤2ÿñKujZ</w:t>
      </w:r>
    </w:p>
    <w:p>
      <w:pPr>
        <w:pStyle w:val="PreformattedText"/>
        <w:bidi w:val="0"/>
        <w:jc w:val="left"/>
        <w:rPr/>
      </w:pPr>
      <w:r>
        <w:rPr/>
        <w:t>#|'ÎPñ/ÕA@5V~;Po]eþ#¹ö¾#FÖ</w:t>
        <w:softHyphen/>
        <w:t>òÀñ²ÙDL#¯#j»,£;#µ²#&gt;¾±9µdÿàï¿b#çó</w:t>
      </w:r>
    </w:p>
    <w:p>
      <w:pPr>
        <w:pStyle w:val="PreformattedText"/>
        <w:bidi w:val="0"/>
        <w:jc w:val="left"/>
        <w:rPr/>
      </w:pPr>
      <w:r>
        <w:rPr/>
        <w:t>wÔðÁá.Ô0:Ó#L#§#òQ#û/&amp;##»J#gÅo«»#Ú##|¿Ì#Ãcã ;ÖJ¥ó#Ó|Äaä±mSÛ#»N³##ö#§Â##uSaæ£ëÂýNy#9ùÙ#»'Þc9yÁÉÏÀðÈ#§SÁß!A|¶á¸A?ÂÜNG</w:t>
        <w:softHyphen/>
        <w:t>â¾þqö##åØ?ôfÞ##ðGØÔ#ÞW;xÃ·ô##yïWEm¾·ý²q/nù#D(x\ÍçÏ9Ä£:×#Ëazoþw×£¡9ñ&amp;Õ4îÇÏï÷l;ªuCeþ2z3ã##A¬Y#~#+þ/ºérØ%#&gt;Rhä%Q&amp;-[Ë##!Ô#R+tê##&amp;8é #_G#4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tm«°¬Ñ##rVÐ åì#Ð}ëÏ##`f/ÞJÐE\ÿÌÅr·9å#¢#¤#×¥7.Ö[²×Û^#Ïº}M,n\²Ùr¸q#_ØåÔ#÷s###I1lóÛ&amp;ûÉOªýâ^}ÃFc##«B×ëLTc¦ %t³#¯e± õC##/¶ø~ú§»¢#pXp÷b½</w:t>
      </w:r>
    </w:p>
    <w:p>
      <w:pPr>
        <w:pStyle w:val="PreformattedText"/>
        <w:bidi w:val="0"/>
        <w:jc w:val="left"/>
        <w:rPr/>
      </w:pPr>
      <w:r>
        <w:rPr/>
        <w:t>#tµ #éÛ×ØâµK¶UÂ«®Ýl¶Aÿ¡#©#°ÅooÜ/àÊ%÷«c'9×$7ð¸õ##n3#fú\ûÚE-[âéâÕü #t7^½-üGèÕE{ð6#z¶#½</w:t>
      </w:r>
    </w:p>
    <w:p>
      <w:pPr>
        <w:pStyle w:val="PreformattedText"/>
        <w:bidi w:val="0"/>
        <w:jc w:val="left"/>
        <w:rPr/>
      </w:pPr>
      <w:r>
        <w:rPr/>
        <w:t>÷¡Á³¥«ì-#¿áºõf;#|#¶</w:t>
        <w:br/>
        <w:t xml:space="preserve"> pßBÕUAµÙK®ç#«SÿZRMæþ# </w:t>
        <w:br/>
        <w:t>7hµ#\ÜôA@Zùü/#Zd7`&lt;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#z###µ¶##Þ</w:t>
      </w:r>
    </w:p>
    <w:p>
      <w:pPr>
        <w:pStyle w:val="PreformattedText"/>
        <w:bidi w:val="0"/>
        <w:jc w:val="left"/>
        <w:rPr/>
      </w:pPr>
      <w:r>
        <w:rPr/>
        <w:t>§x´*äMîµ°Þsë##t9Wí¾#^á{##</w:t>
        <w:br/>
        <w:t>ê]ñRÝs»&lt;Gè#Ú´Ô-#</w:t>
        <w:br/>
        <w:t>ÞÆDN##9OËÀ#Á|^u[##V##Âz$h#Ñ&amp;Su¦Ì</w:t>
        <w:br/>
        <w:t>©o¨Xð#ÛYj(`Aà#ª¿º¬Þ</w:t>
        <w:softHyphen/>
        <w:t>THÏ</w:t>
      </w:r>
    </w:p>
    <w:p>
      <w:pPr>
        <w:pStyle w:val="PreformattedText"/>
        <w:bidi w:val="0"/>
        <w:jc w:val="left"/>
        <w:rPr/>
      </w:pPr>
      <w:r>
        <w:rPr/>
        <w:t>79¢#nêX°y `]nþÕEæ# (¶òy##æ·(####A##gÛ#MçjÚ&lt;Wl]²;#«áç{îçA@l@¶ß#Ã#ï~OöWSªãUÊûpû¼#nÒªÞÞG0</w:t>
        <w:br/>
        <w:t>õ¼yûb{Ãfhå#$éÅ#{áöù¶#ù`±|` ØÄ¯¹fgËùK¶±Qè^}µ-7døVé</w:t>
        <w:softHyphen/>
        <w:t>JØäÝoËÕUVµ¼</w:t>
        <w:br/>
        <w:t>ämÈ#æ½kÚÁÉÇuÉÈ^¬¿#eóùìÅ#wþv©sb©/c#æU×ìJ #ÃAY¸&amp;WË#,¸´]Ís¥-,p¾Å#×è]#Ñ#q Eè¢.¬@þÖð</w:t>
        <w:softHyphen/>
        <w:t>l-¶@#µT'@cö¬#Þëé¢#T'A^#</w:t>
        <w:tab/>
        <w:t>±Í4#r}µ# #</w:t>
        <w:softHyphen/>
        <w:t>2¨×Bj÷(ä¯Biô.õ&lt;leo!Þl|[rg×H#i)º^@zXã#¢@YF#9#j#t÷?Á@¨##VÈA¾sÈ#ZY£ ÉQt-"êºÏÔ</w:t>
        <w:softHyphen/>
        <w:t>lJ:ª9#«j [UJSrNB|</w:t>
        <w:br/>
        <w:t>uTY#ÔH(9#ÇBV2$Æ¸ =-&gt;##/mß3}Þóú³ì8#GRqÃ°ñÏ;kT##Ì{@@â#DMKfq</w:t>
        <w:softHyphen/>
        <w:t>Ìw#1#k#úÌ@åAà</w:t>
        <w:softHyphen/>
        <w:t>RU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+hi¦à¾##SúS#</w:t>
        <w:br/>
        <w:t>÷#Í#MÁ</w:t>
        <w:tab/>
        <w:t>Ñqèoã#Ôæ^'üÎ/t|üÂt#åÞT}O O~4[ðÿ³wwAnk÷à##\·Ì#lßÝ</w:t>
      </w:r>
    </w:p>
    <w:p>
      <w:pPr>
        <w:pStyle w:val="PreformattedText"/>
        <w:bidi w:val="0"/>
        <w:jc w:val="left"/>
        <w:rPr/>
      </w:pPr>
      <w:r>
        <w:rPr/>
        <w:t>4#ÊíõÝ</w:t>
        <w:softHyphen/>
        <w:t>#R</w:t>
        <w:tab/>
        <w:t>#ÃD+r¹÷Á5·¶ö%#S#2tE³U©1JÐ#º</w:t>
        <w:tab/>
        <w:t></w:t>
        <w:br/>
        <w:t>)ï0D\[5#×ö4w6#ó#W^¼#eÂãTzuj##&lt;b¦Æk#©#ÆÅÙÿ#»%ö&gt;îÕõõdºWj øës#Îùåm´ôó#]äù³ÛSÁËÔS^$8$w_#g·W</w:t>
        <w:br/>
        <w:t>ºqÞR%§#»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ÚÛÎ§#¥UÎÝ&gt;þÖû#Á#ÁOàãAññ#&gt;þ³ðFðz##Ä;g#+83øó¥·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ßÓÎS&gt;+xá|#·èÝô¯ïé1õg?/#ýÌ/¹#=ðºûÒ#X^#íÂX #@ ?w§åmyÏå48#^zGé/ø çÉõ$]7ïÔnç&lt;JÖÒë© n'üûC:1§&gt;Ù.#mÇ#D$á¥J¾èGÛÛí·&amp;[!ÙcÕHí³Úo=þN{´É#ÆõGªL#x½Â¯pýýÎ_&lt;6#Mï#c»w¥?Ïþã6ù#RYÓ=¡}#°OÏB¤G&lt;ãÈÐ:É¨&amp;ßéÑ®~%AHâ/IÚ#ã6*#&amp;£xØ §:#±#¯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Î¾¢ühÊ&lt;¹§'#[á#5íûh3/s `º9º#LV'E£ MUäAÜgÏÞ#Þ³#,#Õ#(ëÜÕ[µâswêÄû´IÖ#æ¥ñä²ST»·Aào)Fw¨'¨&lt;Ð÷6YLd²sÉÁ#Å¶#ßÜ¸1e2Ï7'y#tz#ØSÍê½#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èÙÌ{s¬?ê$ÂÃ_ô{Íñ°NÍ#|òW&gt;</w:t>
        <w:tab/>
        <w:t>§âæ4we§¥nù½\8</w:t>
        <w:tab/>
        <w:t>§ÒOc,8bÃ#V¶f¤+{Gíë©L{Up¾áìk_ÀxR#ÁNcÒj%µÉpõ~å·é¤#kúL</w:t>
        <w:softHyphen/>
        <w:t>+X'ÁtxÃ¿U###</w:t>
        <w:br/>
        <w:t>"ÌXOúÒô{×Ö5#ThjM¤ÊAeÍ?¡##AËÙGuýHp#Mb#Ð-»îWÞöæsþ o]quÒµ$#ßâºÒF±Á</w:t>
      </w:r>
    </w:p>
    <w:p>
      <w:pPr>
        <w:pStyle w:val="PreformattedText"/>
        <w:bidi w:val="0"/>
        <w:jc w:val="left"/>
        <w:rPr/>
      </w:pPr>
      <w:r>
        <w:rPr/>
        <w:t>U#8ÄOÔD¹"Å/ö-VÖ¼¤ÒùQsßl4KE&lt;îé#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|Û#¢j#O'_#±c#déÀÑßËTÞ#çÐ</w:t>
        <w:br/>
        <w:t>±yûÐZ:#µæ¶Ïòô¶Ü0#pÃ</w:t>
        <w:br/>
        <w:t>GBLfãæ&gt;ëÏv®ú#</w:t>
      </w:r>
    </w:p>
    <w:p>
      <w:pPr>
        <w:pStyle w:val="PreformattedText"/>
        <w:bidi w:val="0"/>
        <w:jc w:val="left"/>
        <w:rPr/>
      </w:pPr>
      <w:r>
        <w:rPr/>
        <w:t>¥&amp;-M|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©#_¦¹E/êG#A6¤Á#© m'F#l#</w:t>
        <w:tab/>
        <w:t>_¬°^#Z È-#øQ##dÎkuX#ÌCJj è#4¨@þÛw3Þ¯¨Î~##SuEz)Ð³°·½È# ¸ãÁgÛÎP¨?#Üo#ÁõN*TØZá,,</w:t>
        <w:tab/>
        <w:t>#^nÜúU2Tl</w:t>
        <w:tab/>
        <w:t>Cm*mN#cÌY¿_Ûø~óô^Î±´ùDö5µ3øojL¶nôE£K#@TÖö+µTÐ#Ñ~©X#Y]Æx¿#Ö}Í##:´f´:©=º']#å ÖGâ#òû~&gt;á\Kù?#ëÝbñOÉ{×/®_#ê7#ÊõO¨îýî¨*óõüÿÓ~24n°Òùz¡M*õ¡ÖÍ}È_2í×³/Õyìì7GäÉÎ¥HÙmÑÛX2üî9X#@#Uî</w:t>
        <w:tab/>
        <w:t>z|#</w:t>
        <w:tab/>
        <w:t>&gt;$¾Ä8¹Yö6##qµ\Uõ»¨§¬ÿ²ê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5S,÷ò{]S.Óµ¤¤ú'Pô®ï²ô&amp;½cø¸#È&amp;&lt;ö#Òße##Øs·ÜÏ#þ#öt#¥w#fÍÖÚ1wóZ¼ÄâÎ¬aûÄÃ$h</w:t>
        <w:tab/>
        <w:t>.##ªîDõ##V&amp;ØpqË¨S#</w:t>
        <w:br/>
        <w:t>X&amp;m#JàvZ&amp;òLíØÝN þ#GzY¶KY+ÓT#3æl#tV#b#ã§]LrÚõñï´§§:å§ðú]y·½Ü#îÁ##O¬H§±ð#ÞÅ#ç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¤8Y*êOè#Àþò®É[[Ï¼rf;ÓQqö(g¶´#dt²+h4?Wð#G;3ëæ%&gt;î£¿àe:kÎtT¼¤F'_9O#É/&gt;Òéi×Ë³s^°ê#:O°¼fÍËnÉK÷5îÓùøÛo#o#o#o##</w:t>
        <w:tab/>
        <w:t>.##xðü·_àÂ%_##Ôþ¨##ÇÍH+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¢íô£¾³åeÌNnéíøùO</w:t>
        <w:br/>
        <w:t>^b#^,¸ð³Óç¿ýÛ9I|R###nå§Ó#KÚ½±ô#îî9#|a¿#Ï#³bñ</w:t>
        <w:tab/>
        <w:t>A#lq#Ä¼ðÎØåº{êj«TIî#P#Þ^A9Å¥K!Úa#Å|çÌyë+ñGmU&amp;EPtò7k4##1#|</w:t>
        <w:tab/>
        <w:t>"</w:t>
      </w:r>
    </w:p>
    <w:p>
      <w:pPr>
        <w:pStyle w:val="PreformattedText"/>
        <w:bidi w:val="0"/>
        <w:jc w:val="left"/>
        <w:rPr/>
      </w:pPr>
      <w:r>
        <w:rPr/>
        <w:t>¾#µþE~OÛ=ºrF¼"re#J®Ê:##t</w:t>
        <w:tab/>
        <w:t>ß5í,SY¾OdÎ,U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w.k®sÈà²##</w:t>
        <w:tab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¡b#þ_#\ÖvQ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Ho« ¨#*Ò#º£]bM#(RÐ¿SÃÅ¦cÉ#|!ß#¾üÅWëÖ:æé#ã;!.z~_Òª·t#ú»%vXv,±Y#¡Ðôûù2&amp;q³üûµDkË5#WVý%ÜÞ×Ø~äÝ#vÌörhPbw¾øÊ:';Ë#hÚL@#\p=á#ü##</w:t>
      </w:r>
    </w:p>
    <w:p>
      <w:pPr>
        <w:pStyle w:val="PreformattedText"/>
        <w:bidi w:val="0"/>
        <w:jc w:val="left"/>
        <w:rPr/>
      </w:pPr>
      <w:r>
        <w:rPr/>
        <w:t>ßºãÏ8ÈX#÷ß#µ#C@«½ì</w:t>
      </w:r>
    </w:p>
    <w:p>
      <w:pPr>
        <w:pStyle w:val="PreformattedText"/>
        <w:bidi w:val="0"/>
        <w:jc w:val="left"/>
        <w:rPr/>
      </w:pPr>
      <w:r>
        <w:rPr/>
        <w:t>¯øC!lþ#hÒoÍ¬OÏA#ñ#$F¼ß«lSþÛóÙðSÃ¡è÷£##¡Iä#?5ø#oç#þ¦è;'#v$À#G¸¾Új!&lt;lP$0#wÿ##3#5o(#¾##ppÞÃyæ'69èU®Î§##È</w:t>
        <w:br/>
        <w:t>¬¡</w:t>
        <w:br/>
        <w:t>,ó÷íV[ôý#_kåÈæ#g#,g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Ú«F&lt;#Øwü°uÍlDUNÐx</w:t>
        <w:br/>
        <w:t>þ04ëÞmPÆ&lt;âØ(#Ä##*ÕT õí»</w:t>
      </w:r>
    </w:p>
    <w:p>
      <w:pPr>
        <w:pStyle w:val="PreformattedText"/>
        <w:bidi w:val="0"/>
        <w:jc w:val="left"/>
        <w:rPr/>
      </w:pPr>
      <w:r>
        <w:rPr/>
        <w:t>#Í7#Æ( #À?¯v«ýï3'#-Æ:##r&gt;ÃËÜ eio=¤ið##¸ðv#Ojü=*#ÂÛu¯C#¡</w:t>
        <w:tab/>
        <w:t></w:t>
      </w:r>
    </w:p>
    <w:p>
      <w:pPr>
        <w:pStyle w:val="PreformattedText"/>
        <w:bidi w:val="0"/>
        <w:jc w:val="left"/>
        <w:rPr/>
      </w:pPr>
      <w:r>
        <w:rPr/>
        <w:t>&amp;ÄT#à[ÈP~5´¦ èÈÖ(öM####à³·¶Û_÷}tB#¶é¿#K¸^âHiCL#G#%*Øf¬#ÎÂÆíÓ| +³Ð#ÚT 6Ýé*#¼#xæ#óÏ#óYW¶¬v@Y&lt;#(èÏÃÁv»ãûÅëË`{#ß#x]é#åKZ«Õ#4'*S"#$ì##YmæÄ#_##¿/|-ôüDmz¸Hsb+ '¶É</w:t>
        <w:br/>
        <w:t>úTÐ#Á##Âþ&gt;í#¤ oâvÛñ}ñ jc±I#å&gt;Q'B«uöeÜV=¬ $áxç^õÝ/@#Ü,ûÃUß#¯!#ø8#Þ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N´##ÒÖ##</w:t>
        <w:tab/>
        <w:t>úbÚ</w:t>
        <w:tab/>
        <w:t>·O¯#øçMÁ#[mìÏÄëËñ#á#Úb«}ruÄm#ïª#R}xA&gt;·µ2#ÔÌ#</w:t>
        <w:tab/>
        <w:t>#³1#¨3KdÂh¶#4Vä</w:t>
      </w:r>
    </w:p>
    <w:p>
      <w:pPr>
        <w:pStyle w:val="PreformattedText"/>
        <w:bidi w:val="0"/>
        <w:jc w:val="left"/>
        <w:rPr/>
      </w:pPr>
      <w:r>
        <w:rPr/>
        <w:t>##ÎÖ °çÖÜù½oû#¾ÒDTwµ¶ë[ðOÕGb{æOÅëü</w:t>
        <w:tab/>
        <w:t>ën³#Ì·Øä§ºP#³¶Z,¡Zø4K¬#b7àíLQ1m»c#YÔâ¡L´#.F¥kðÆ/ós#lÇ#</w:t>
        <w:br/>
        <w:t>1Y#¬»b#u²#k:¨´nkEÝídyÖ68¤ÊcQgYp@ü÷é</w:t>
      </w:r>
    </w:p>
    <w:p>
      <w:pPr>
        <w:pStyle w:val="PreformattedText"/>
        <w:bidi w:val="0"/>
        <w:jc w:val="left"/>
        <w:rPr/>
      </w:pPr>
      <w:r>
        <w:rPr/>
        <w:t>(íh¿l#Ëný#[G÷ªé#í4#?#nã4î*½5-fÔÈäS¿ñgÝ~Ô¥]### #µÚ\&gt;÷ß#!è&gt;##ý1#³RùW]ëàÌ¶t§ÄËc7cÁ©môô§XÏYynñ]Özc³ÆÈòº¸ËÜÓ»ôYÁR#þ#ý# á©`9</w:t>
      </w:r>
    </w:p>
    <w:p>
      <w:pPr>
        <w:pStyle w:val="PreformattedText"/>
        <w:bidi w:val="0"/>
        <w:jc w:val="left"/>
        <w:rPr/>
      </w:pPr>
      <w:r>
        <w:rPr/>
        <w:t>Î#¿$#«Gáù¥íy</w:t>
        <w:tab/>
        <w:t>@èI¢#T ?_°ô</w:t>
        <w:softHyphen/>
        <w:t>#Ë##é¯Æpþ#Ë#ë4S{ùî|vÇeÔèÌQ&gt;8 ýlÒNã]ÿäµXÞ#Þ#Þ#Þ#þ.</w:t>
        <w:tab/>
        <w:t>NÌ]yc¿~½#×Z¾h¯R#.Ï#yØ«¯_pbîÊ9#6_ 8gEÒè3³ÁÔÎ¾#i¾&lt;éö%b¯ìÁz±Î'#¡ à@]â#MCU¥Ûá#ítkPc@¼uà</w:t>
        <w:br/>
        <w:t>í@½9'¡vîímé$ó#±dîVÍóßk|.nÓªÍ°#³¨jÅÒ5¨##¶uºK#</w:t>
        <w:softHyphen/>
        <w:t>w#w½ã~j¹Ú1ª#«!»0Ä###L'Ü,Ó</w:t>
      </w:r>
    </w:p>
    <w:p>
      <w:pPr>
        <w:pStyle w:val="PreformattedText"/>
        <w:bidi w:val="0"/>
        <w:jc w:val="left"/>
        <w:rPr/>
      </w:pPr>
      <w:r>
        <w:rPr/>
        <w:t>ÆTP`Ý¼Xë£ñM*¨äí##2q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2·«.+Ð(##fÔx#uA#ºuWÈJKÈÒñ#Õuøµãær&lt;Ù(H2Ôp"ÕnÉB¨ùÖäï#ÐW#zªçùP*µ  ù#µ#</w:t>
        <w:softHyphen/>
        <w:t>¶(*Ð"·Ê÷#</w:t>
        <w:softHyphen/>
        <w:t>a2##áÛ###~#ASÒï)Îê#TÃ³õDUWÒRîÿòel*^7pÓ#Ë##¦#o*5Grb ¨õ±páH#í¡#Í¢?Au&lt;ÒÚ;bÅ ±ác2TØ##çwðÛÿÞ³Ä#þÄð`#¿§:CÍðr¢Ñ1#-åÿGx¨ø8ðä##</w:t>
        <w:softHyphen/>
        <w:t>##c&lt;</w:t>
        <w:softHyphen/>
        <w:t>4!I¶HÐ¨§Y¡z0lxc#ê«¼#Í-</w:t>
        <w:br/>
        <w:t>ú#A##³##Gæ#F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.ð#ª]Ð¶Æ&amp;#6½¡@CÌû#*#ôåY$© /#AíX</w:t>
        <w:tab/>
        <w:t>#´IPmqøFÑ#xtÐ7ÝñC®#·\È#©q;ùJ###Ó¶-~È#W5#:'#ùÑvÁC~#î(v###SOPÝ³#Acý9úh7¢åº²</w:t>
        <w:softHyphen/>
        <w:t>SAG&amp;¦ñ</w:t>
      </w:r>
    </w:p>
    <w:p>
      <w:pPr>
        <w:pStyle w:val="PreformattedText"/>
        <w:bidi w:val="0"/>
        <w:jc w:val="left"/>
        <w:rPr/>
      </w:pPr>
      <w:r>
        <w:rPr/>
        <w:t>#èè¦÷J&gt;¶¢È#</w:t>
        <w:br/>
        <w:t>#=á«î»©`Óú§A¶M#ÌÎïUþ[*#~##L###!##&amp;Tà¾;D#d0#</w:t>
        <w:br/>
        <w:t>¾YT#ÿ=ÎTX[9)HÓ`,FNêI##òõ½ÈKs"#¦éYØ´NÏBmçO*Â &lt;¹  sW¨ q$###-ºüT 8~°#gÁ.#`àþÐ</w:t>
        <w:tab/>
        <w:t>´ÅûÃf#kä½#äþw#gh#ô#®zÓ£³àI</w:t>
        <w:br/>
        <w:t>#;N*p@ð-æa(fÏ4ðc#¼i#µ#çGQ·#$ZÍ³.¡²#V#Q #àT`¸Ù#Ìsõ.¶#Ø}ÜS~Tö§:±¨#I®e</w:t>
        <w:softHyphen/>
        <w:t>)Ö+êâZ°þpc#Í©Îi8Ó4'N£¸#yûZä÷GôZ°.Ý#A¸#øü)¿ëÓ4#m´</w:t>
        <w:tab/>
        <w:t>#/##»Æö]uÓ#"¶~##&lt;\Ýµf¤¼¾¬Õ@@¯FøåMÃ ð¨ f-</w:t>
        <w:softHyphen/>
        <w:t>áò#-#&amp;</w:t>
        <w:br/>
        <w:t>#Ü#\¦|$P#ßÇôZ(âe#</w:t>
        <w:tab/>
        <w:t>ëªåI#¥bC³!Þï8&amp;0X(#Ù#´²&gt;^áL½ÉÍ#ËW2h#}#ÊÄ¨Ôài#çÙú#|\|VªJÜÜ2I BÉ¶õ8§²¦²'0#»#e¢¸å##ËC,ß?¤Mü)üBe|2V¶E¾JøéWo»$&gt;urb_ù÷#¾#mS#!cò$Þ##¸/ÄE7ÿ!~rHþÏÚßM#s/uw^#LOüuñ6Jÿ\Ä#=97çÔ0ÈW#,#ñ/# °øEÜÑñ9ï|pþQúç#¿#ÁÙÈ#?:Þ#i5JÏÖÉ)T¯GpÞÊ+'¶£gb#âsÞy5ÁGº½#ü$#þÓ!¹ØÞ4øø##ÿYøø#Ö4#Y&gt;RÁèµ#ìÕV«y&amp;ýË¶#l¤ªÅ#×µu8øÏ£aM#¥ØÎ8X7E#$?újT¬6D&gt;aã</w:t>
        <w:br/>
        <w:t>ÊãôÓ.³qP«#ÿ]ÿw³´Jh#3Þ¦Òo½ó ýÅØcSÊ#¡Ôz÷}èK#»i#&amp;R"]vE</w:t>
        <w:tab/>
        <w:t>c#ÖU#Î&amp;P['®c#ë#uÝ</w:t>
        <w:br/>
        <w:t>Z#!ð</w:t>
        <w:tab/>
        <w:t></w:t>
        <w:br/>
        <w:t>(×uuqo#Ä¡A##²##s4©«±¦#£*k¶]cl;' t F±Ôàb$ðË,ònJÕÀÏ«ëQ#NN#;ì·/YÐ(#ª$ìj#sOF^¬q³Of_Tt¹#8Ä,h-&lt;¼ÜCk&lt;ªu#±W#:å#Úù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br/>
        <w:t>AïëHE¬©öD#Z÷ ,ÇÑ&lt;#¨º##³ak¿a4±#_þ-uúÓ¶ædF##M</w:t>
      </w:r>
    </w:p>
    <w:p>
      <w:pPr>
        <w:pStyle w:val="PreformattedText"/>
        <w:bidi w:val="0"/>
        <w:jc w:val="left"/>
        <w:rPr/>
      </w:pPr>
      <w:r>
        <w:rPr/>
        <w:t>¯þUÃâU##vÉorD¬cIkL#M#Î`#</w:t>
        <w:softHyphen/>
        <w:t>5¾3qnôÅæ®Úì*Þð#`ñíCz#,ÏÔ_ùæXMGR6¡0^#´ú0¨ÚÙVÒj51´ÅZÛªÉË#³¡BB©¢Î£(²¬ ÊÀ4c:#ñ#Ö¸</w:t>
      </w:r>
    </w:p>
    <w:p>
      <w:pPr>
        <w:pStyle w:val="PreformattedText"/>
        <w:bidi w:val="0"/>
        <w:jc w:val="left"/>
        <w:rPr/>
      </w:pPr>
      <w:r>
        <w:rPr/>
        <w:t>#v0#ßQÛ¾sÕ³®.##i¿òëªcí4XI</w:t>
        <w:softHyphen/>
        <w:t>-#'Ò Õh#@P@ P8#·ZÛ##æ&amp;q!;#Ê¤«î6</w:t>
        <w:br/>
        <w:br/>
        <w:t>U ßßÕ"k@ì@M±##D×[(2ºV#Ú:Q#9#d¹Gxûo</w:t>
      </w:r>
    </w:p>
    <w:p>
      <w:pPr>
        <w:pStyle w:val="PreformattedText"/>
        <w:bidi w:val="0"/>
        <w:jc w:val="left"/>
        <w:rPr/>
      </w:pPr>
      <w:r>
        <w:rPr/>
        <w:t>ª,R¯å#ýÜ)n#ÿ#'(1Z</w:t>
        <w:br/>
        <w:t></w:t>
        <w:br/>
        <w:t>#Èè</w:t>
        <w:br/>
        <w:t>q##</w:t>
        <w:tab/>
        <w:t>$]e#¢ï«®#'¶#MM#©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âáö#fÖBÐÐoC#´#</w:t>
        <w:br/>
        <w:t>d#Xð+#Ð#=j¯B#Ô</w:t>
        <w:tab/>
        <w:t>R##Æ²`&gt;hý¦&lt;~ï¿Æ#r# #\IóA@Ï##Xª[0Â##cÁýU##*@hT#B#[kVx09#dÑ@Ðõ©@TWAP2ðR#M#äGÇù##ª5åEN,H©#Îß3ÂIí</w:t>
        <w:tab/>
        <w:t>#×f© Wi#T¶fSæJÖv¬Öû¿#§?Q© _ÒTÐKj##Z}9#ø#Íçý¹àí§#G5#°#y¸HÐJ##ÇÆ</w:t>
      </w:r>
    </w:p>
    <w:p>
      <w:pPr>
        <w:pStyle w:val="PreformattedText"/>
        <w:bidi w:val="0"/>
        <w:jc w:val="left"/>
        <w:rPr/>
      </w:pPr>
      <w:r>
        <w:rPr/>
        <w:t>"Õ¨##T¦¸5³|ìÐy&gt;C*Ð#Õï#TÐ8´rTðëÑîÓXkÁ;-</w:t>
      </w:r>
    </w:p>
    <w:p>
      <w:pPr>
        <w:pStyle w:val="PreformattedText"/>
        <w:bidi w:val="0"/>
        <w:jc w:val="left"/>
        <w:rPr/>
      </w:pPr>
      <w:r>
        <w:rPr/>
        <w:t>´¹##·ÐJ¶µp#òx[#Kr</w:t>
        <w:br/>
        <w:t>#â&lt;#øÎUÿ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5¸#NÁ«&gt;¡á@f##¨¤§êÉö[ °i#%@ØÈPÁT48#8 ¨ýîÀÌ2v÷É¸Ø#ÄØY#Ê##¹##</w:t>
        <w:softHyphen/>
        <w:t>Ó2±m;f£##¬</w:t>
        <w:softHyphen/>
        <w:t>Tí\±#ÈHA!#2®Ä"tt9ä2\Àw ÇUï!=h##JÛÍÀ_#S#</w:t>
        <w:br/>
        <w:t>¹b)ËÅ¹#³,à:ôæò7I»Õû#ut#=î)§¹Å#"&gt;\ºê#Ý¬D×¿ßÚ}³Z#¦Lp#mÚ#oÏ]?ßä®í^#&lt;'#Ø</w:t>
      </w:r>
    </w:p>
    <w:p>
      <w:pPr>
        <w:pStyle w:val="PreformattedText"/>
        <w:bidi w:val="0"/>
        <w:jc w:val="left"/>
        <w:rPr/>
      </w:pPr>
      <w:r>
        <w:rPr/>
        <w:t>(Y¦#ÈÓ#Ò*¼PíñP*×##½,ÝÞÎï¤8#)ähÔd:#áñ#+Oãl=¦Ç}´üÞ3Y ó¶#igÉã#¦ÎÛÚ§ZïK»ONôL\0ä"ÁK×</w:t>
      </w:r>
    </w:p>
    <w:p>
      <w:pPr>
        <w:pStyle w:val="PreformattedText"/>
        <w:bidi w:val="0"/>
        <w:jc w:val="left"/>
        <w:rPr/>
      </w:pPr>
      <w:r>
        <w:rPr/>
        <w:t>Nw~ª#-#Úç#N¿|ôÂK¯</w:t>
        <w:tab/>
        <w:t>|ºóãàÅqÑÎôf&lt;'êùSûÿDÔ#ß#Þ#Þ#Þ#þ£#\p³]Ú^âñþ#¼xøÝ9#ú^« ¸ø</w:t>
        <w:softHyphen/>
        <w:t>£í£Nÿ,üØ#P;øðµÉÓê^ú·c+?õw¾ú8yVo</w:t>
        <w:br/>
        <w:t>*#MqügKõ¯Y´¼ûÊ¥¬¨-É&amp;*Ò¹"t#ÌuX#¼i(_Dë8B#ÞF¬#°c·Wä¨ë¶Ð6ÿûQ#E#GV¸\### #IDATIPûUSe)#«q|6¯6mÖîÍ&lt;;æ msÐäÖRÃëÇÐÎ´s¬Yÿp¾Ì#</w:t>
        <w:softHyphen/>
        <w:t>"#!5ª#CVä÷V</w:t>
        <w:tab/>
        <w:t>zåó²$À# I*Ô2ü</w:t>
        <w:br/>
        <w:t>4í#,V{##DõÀÇôíLÛ#?÷y</w:t>
        <w:softHyphen/>
        <w:t>á\O#ezirÕÏ^ÙlX*±F³O;#D #ÿ¸êp¼ BÛª#^#Í¦ê#±v#Ñ4P##²#üNås¿¤) °â¹:¹Tß}û1#Le8ÔWüþ##Ka³ `¾+#&amp;##ùCõ!ª=DUÎJ#]BpÌ´íJ¥²</w:t>
        <w:softHyphen/>
        <w:t>plÌÇ##¬ô)#O±JöeHÎo#~,#Ú+|Qe#Á##*p#êCÝ{¨» È#°T#&gt;#0Á4F!~È"ioÐÞ##ñY#E#¸#</w:t>
        <w:tab/>
        <w:t>ÞÓ½&gt;#¢5#Ô##m[q0#LV,LñtÈPúA#ò±àÏ#KVæ#Ãz@l#ÂÃE#Ð|#ê4#SAEñW}#Xß¬#Ê«SH#µíàP#Hp#¸3Wà²#ÂVDzê#Írí¡D¯#-ò©`&gt;ÕÚ#²/PAÿ##a¾»##x#þ#ãÃ#â¼lÑu£sÍ®@#þT#j3</w:t>
        <w:br/>
        <w:t>#ü~¢5ü@T#±ö¸yïêD</w:t>
        <w:softHyphen/>
        <w:t>Kk#v#»t0Æ+#ä£#m!»ºSJPìÙJûfIK$·ì#Ê</w:t>
        <w:tab/>
        <w:t>¥q7#T#åô[Û²ØÈæKlLK$EUÆñvQÛâc^@µs&amp;#¾l#¸</w:t>
        <w:softHyphen/>
        <w:t>ì§2¹bu,pAÔfyÎ¤¥²Ë;ã#¢+´8QNã#Ç1ßq¥c.h¡GÑõN !¸¿êç¬#ÿ²èx</w:t>
        <w:br/>
        <w:t>FÄ#ÆíÇôù½=ò##lÐ¤¥=#ßûÄK¦5âÅ#J#Ã=å#BW</w:t>
        <w:tab/>
        <w:t>ö#æNÙÎ#Ñ&gt;nàF´çn³£ÿå#Ï@^úèÁ#Ö¥=g/8º=?#ÐÞ´B¶¼ìì9#òê5##§#t#³#e#&lt;xu|úµg#ð}ñgé~Ì«E[=_ _üî#!ÿîÃ#ÿÃ</w:t>
        <w:br/>
        <w:t>~#ÛODIÿØ#òÇ.Ðß#Þ#Þ#Î¹;¿¸¹üÑ</w:t>
        <w:tab/>
        <w:t>#÷Ãë*¿þ9zÍÅoÿ¼õK#$;úÌð5###w#¢§7âE÷ÑyÍ_¼jR,ç#</w:t>
        <w:br/>
        <w:t>=#YÌOyÕJéb;#dY ¿Hðl{Õêèòv*ªË²À"Lþ\?½vÌ"ÉÉê_#UÙ#iÏÈS÷Q´##êú(úÚEn9zì6fý</w:t>
        <w:softHyphen/>
        <w:t>#i[O##Ò#îL£üT#ë</w:t>
        <w:tab/>
        <w:t>¿ëÊ</w:t>
        <w:tab/>
        <w:t>âMëû¼â#:#ì#Îö#Ò¿#K,Zj%Z;#¹Àê#J®YAP«Z,u\â"#T5Æ#CØ #</w:t>
        <w:br/>
        <w:t>¢+#d#º%³·òë#ÛE+âUrgLTÈÂþÚ³±ûÆS#Ámå#^aÝ</w:t>
        <w:br/>
        <w:t>ë#Nï*éß¤µbt</w:t>
        <w:softHyphen/>
        <w:t>##yÎ¯lvokNÔ¼Ð#jÇnÿ`MT&lt;_B^Ts#Æ</w:t>
        <w:softHyphen/>
        <w:t> *#|ðEdJL/#*³A#1á«P]É#Õg#çâ©Fbí÷</w:t>
        <w:br/>
        <w:t>*Ó#®ôywÐ$xGRý¡b°V¤µ½á</w:t>
      </w:r>
    </w:p>
    <w:p>
      <w:pPr>
        <w:pStyle w:val="PreformattedText"/>
        <w:bidi w:val="0"/>
        <w:jc w:val="left"/>
        <w:rPr/>
      </w:pPr>
      <w:r>
        <w:rPr/>
        <w:t>,6°6go«3.ù»ðÚÄ#ýGWD5¤!#âÆ4Q±¬bÑ &gt;&amp;¼ê#hÖp¾éàj#;«úàY°ÿ©Àå#ü-¬Gþ@kúýþP</w:t>
      </w:r>
    </w:p>
    <w:p>
      <w:pPr>
        <w:pStyle w:val="PreformattedText"/>
        <w:bidi w:val="0"/>
        <w:jc w:val="left"/>
        <w:rPr/>
      </w:pPr>
      <w:r>
        <w:rPr/>
        <w:t>-Á/¨¾?Ø$³]QuòZs6J4âH##!ØW},Âue</w:t>
        <w:tab/>
        <w:t>ì®êfA é.4æÓ##"&gt;1°|5#ôI#³·ï½ía±&lt;Jê#ñï¡#ÊX¢âã%#î_Ázàïi5¿Ïå/:ð«Ï Ø##×æx¨#kX.#</w:t>
        <w:softHyphen/>
        <w:t>######}##U[©@&amp;Á¨`ø##B&lt;©#o{#TíKð)ßF7¦##¸Ë1eÓxª¡?hÕý./6C¹XT#K,ñµ¢Â#ÃÇrÜ$v#K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Hã®&gt;ØU'### ##È#[:ñ#ùj#{&lt;äÈ##X7#ÜT¢</w:t>
        <w:softHyphen/>
        <w:t>¥0¦N#Òxª!#À7ýo ðåbVSØ}#&lt;Ú*6HF-#ùµ^¥#ráÆP«Q#ÙUg</w:t>
        <w:tab/>
        <w:br/>
        <w:t>ÞI¢gàÜõ_ËC#xìKW=!.&amp;#Ò #@#¸ïJ¥öÌ*#S\Fâò£BÝ#A</w:t>
        <w:br/>
        <w:t>FÂ¦/'Z##5&lt;ÜÊ4#8#=®á#à«ç2P5</w:t>
        <w:br/>
        <w:t>#©@mÜ &lt;Z¿#ÃYÀÒ#ÞM#näáûÍõ&amp;r8#K#*Ø¾1½ú¾%æ|²t-</w:t>
        <w:br/>
        <w:t>#·àÀÏ</w:t>
        <w:softHyphen/>
        <w:t>Ë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¥|ß,®]#îA¾üH#;·õè#±@P÷¥¦sGpf#æp-LÔÆ¿è¢1ïÃ»·¶ pã¥</w:t>
        <w:softHyphen/>
        <w:t>©|@ÒÙ=Tà®zfo#ÿ¾#9qË#ïÉRÆS</w:t>
      </w:r>
    </w:p>
    <w:p>
      <w:pPr>
        <w:pStyle w:val="PreformattedText"/>
        <w:bidi w:val="0"/>
        <w:jc w:val="left"/>
        <w:rPr/>
      </w:pPr>
      <w:r>
        <w:rPr/>
        <w:t>ûb#çÙÏ®a±y_);·scâ:ù?ÜWË)G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ö5lÖ»Ì##2T!'zpåÌúz*+³~kÞ'QA: #</w:t>
        <w:br/>
        <w:t>BüÝÚ#ÁÃ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¼¸f¶fZ°±T*ï*¶ Y</w:t>
        <w:softHyphen/>
        <w:t>Ùü%#tÅA«#ñ#QÆõ#*Ø¯õP¹oúý#¡ìÊ</w:t>
      </w:r>
    </w:p>
    <w:p>
      <w:pPr>
        <w:pStyle w:val="PreformattedText"/>
        <w:bidi w:val="0"/>
        <w:jc w:val="left"/>
        <w:rPr/>
      </w:pPr>
      <w:r>
        <w:rPr/>
        <w:t>U· Ö°Ý%(&lt;©XÍÕÄ°3#÷¹#2î æèKP#M###¢Ç±D¶/ªÁò\#»v#J&lt;´ÍÙê¸.w¢Bf#ßdgð{ì##Ãõô¸LìëÃÂé_##JeÔ# T¶I$æÕ@Cfí#d#´Î»í1KBwÝ#Q#ÊDÓ½¶Ï)mWî#Êêò*?§::#¦Â³éx6àüèàé#w¯Ñ ?Ìpè'óÿ¹º#5i©'.</w:t>
        <w:tab/>
        <w:t>nÏùç¼5?#Nñäô,#ñ`Ï#ä£êßrüÁ#G_è´#&lt;O@ûÓÒ/\z÷¼i3/ÑrFpð\AÌ/¦º$Ka@#ÿ¥Èñ§j'¢óI#ëhLÒËÅ§{©0ªwÏÔi'8}ü#çß#Þ#èö#1áà?mÁøÝö#,î=#B0ø°èÃ</w:t>
        <w:br/>
        <w:t>&gt;ØbÃK[0úç&lt;}y¹m#îì¤à#]#Ëü[Yß~¾0÷Çv#n¯p·þm'wq:Ë6*u²H:þØQÇ#LûÕ¥¯ù«ÙW#÷õï'óÓ#3) *²##!n%Ã£¼#ÍNÀ"*0Y#î#ý2ß¹-</w:t>
        <w:softHyphen/>
        <w:t>»#bV#4="q#;#ÄÁgr#}Fé®»#2W#ZÉ#xÏ¾AU8ú#*lÐ##r?×*4#ù#Ù</w:t>
      </w:r>
    </w:p>
    <w:p>
      <w:pPr>
        <w:pStyle w:val="PreformattedText"/>
        <w:bidi w:val="0"/>
        <w:jc w:val="left"/>
        <w:rPr/>
      </w:pPr>
      <w:r>
        <w:rPr/>
        <w:t>Xk9#EjsRb</w:t>
        <w:br/>
        <w:t>#Ëæå"#8#°B</w:t>
      </w:r>
    </w:p>
    <w:p>
      <w:pPr>
        <w:pStyle w:val="PreformattedText"/>
        <w:bidi w:val="0"/>
        <w:jc w:val="left"/>
        <w:rPr/>
      </w:pPr>
      <w:r>
        <w:rPr/>
        <w:t>jl}¨#ö#ÈæQlW</w:t>
        <w:tab/>
        <w:t>iHÏ6Ù.#ÌYÉ²+°#{</w:t>
        <w:softHyphen/>
        <w:t>¡ð{ÜÌä93pòEhá#$±®²nWi¿</w:t>
        <w:tab/>
        <w:t>j@+E.o7X~I0#0VÊÊUIkâi$Ê{Â×&amp;ÐÒ##ì#î:#(Ð.</w:t>
        <w:br/>
        <w:t>}+#Ð94S±#ÿªõ%m#Ó#</w:t>
      </w:r>
    </w:p>
    <w:p>
      <w:pPr>
        <w:pStyle w:val="PreformattedText"/>
        <w:bidi w:val="0"/>
        <w:jc w:val="left"/>
        <w:rPr/>
      </w:pPr>
      <w:r>
        <w:rPr/>
        <w:t>aOÖÞd</w:t>
      </w:r>
    </w:p>
    <w:p>
      <w:pPr>
        <w:pStyle w:val="PreformattedText"/>
        <w:bidi w:val="0"/>
        <w:jc w:val="left"/>
        <w:rPr/>
      </w:pPr>
      <w:r>
        <w:rPr/>
        <w:t>#Tg§ÙÔ5úûåk#Õ#VD5#Ö¨@¼Ößù¹Õe#¾eÁÛ×uq!ø:Ô)'Â×°J##;5üêÁï#4ªÏ#ðA##Ì¦Z##átW</w:t>
        <w:softHyphen/>
        <w:t>rG#þ©##Ê¾ØÅ</w:t>
        <w:br/>
        <w:softHyphen/>
        <w:t>ñá[Mº¸ÆÏ|^T#/¾xÝ~áÒè´`#Uta! u;¬~</w:t>
      </w:r>
    </w:p>
    <w:p>
      <w:pPr>
        <w:pStyle w:val="PreformattedText"/>
        <w:bidi w:val="0"/>
        <w:jc w:val="left"/>
        <w:rPr/>
      </w:pPr>
      <w:r>
        <w:rPr/>
        <w:t>»Ë#_¾#ø¦0È=#ìW4ß#é®B#ßS½=©9á±ß/(¬ÖÐó#Zõ&lt;^ñQE*#6|IïÎ¶ÄÉBÇÕõ¢ÆÚ##ÓþJÞÞÂ#÷&gt;O#®À#È*ãrE*`í«©À##[Buz#x</w:t>
        <w:br/>
        <w:t>fsn¨¬è^Ô©#c## Cà0´#åv£ø,±®¯hÌ½#Âôy/'lM##lÈ#A##B##&gt;»ý#¸*ãËö¥Ù$#Ào¡#hNN¤¦mÍ#ne¢#òJ*MÊ|ÄÊ´i#Ìó7|ýd#`a#©®gµ#d"L«Ô÷@ Òçíã#ÁC5ê#&gt;#&lt;+K#</w:t>
      </w:r>
    </w:p>
    <w:p>
      <w:pPr>
        <w:pStyle w:val="PreformattedText"/>
        <w:bidi w:val="0"/>
        <w:jc w:val="left"/>
        <w:rPr/>
      </w:pPr>
      <w:r>
        <w:rPr/>
        <w:t>üÖÑY ÓÝ|í</w:t>
        <w:tab/>
        <w:t>Í##äD{:s±YNôPÎ.òÁý&amp;ÿ=*#Ug!#ë#åi##4º^X#~#^{#g*p@#ÅT#Ü#|ë#\##Ð@( ¨àkÓ]±#m_Ú 5ÇÖ,Är(ùv#ÍÜ#û#ÿ##|é:Í#ZÝ+§##Þâui!íð¡°9AúÑÕH#oå#~#®F¸ÊÚ4</w:t>
      </w:r>
    </w:p>
    <w:p>
      <w:pPr>
        <w:pStyle w:val="PreformattedText"/>
        <w:bidi w:val="0"/>
        <w:jc w:val="left"/>
        <w:rPr/>
      </w:pPr>
      <w:r>
        <w:rPr/>
        <w:t>VgSéç#K¼:ÝÕèùº-x½O6±5`³Pî#4#`àuu£9Ñ#Ã4'6BE&gt;###¨Qµ#rAc #cM«#</w:t>
        <w:softHyphen/>
        <w:t>#ÊÄ.G#</w:t>
      </w:r>
    </w:p>
    <w:p>
      <w:pPr>
        <w:pStyle w:val="PreformattedText"/>
        <w:bidi w:val="0"/>
        <w:jc w:val="left"/>
        <w:rPr/>
      </w:pPr>
      <w:r>
        <w:rPr/>
        <w:t>oÖòo+ë^^ÕIÌØ«#ÎW#Kb</w:t>
        <w:softHyphen/>
        <w:t>[#{BÍ¤gf&gt;NT#5¼êuéºÅh]÷M*p¨ pP#`¹&lt;ìõ±XÈ#Ù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àj9|YÜ#¢@©ÊÍ¢u·Qê¬d`#(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cTàVò#-ï¡õ1²éj0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¢ý0Üë4#»mÛF&gt;WD´#8¤òf[ÐD'òéûÇ]:Rëx;8#÷J_þÇ3³8è/#À1fÉï#±#9EDä(#+\nýµõ3#²,8&lt;%xUS#Ûüì&lt;ãÃ&gt;~¡`ôìVË#&lt;§UjÃg{#ÖúÁ#z#¸S#¬ ·´MÏ</w:t>
        <w:br/>
        <w:t>#"Ë£W#X#¦^t:ÚüÓ#&lt;#w_tñv¸p;=Xì#ÁÇ±½#¼#¼#ü]#|°U:^`ñ$âÅsN&gt;:At±@þñ#Â%Ç©í9# ^§`Ñ#?7#¼pØêë#Ì.#¼pèîIA#iZ±T</w:t>
      </w:r>
    </w:p>
    <w:p>
      <w:pPr>
        <w:pStyle w:val="PreformattedText"/>
        <w:bidi w:val="0"/>
        <w:jc w:val="left"/>
        <w:rPr/>
      </w:pPr>
      <w:r>
        <w:rPr/>
        <w:t>H~[w~ø&gt;</w:t>
        <w:softHyphen/>
        <w:t>]Å#</w:t>
      </w:r>
    </w:p>
    <w:p>
      <w:pPr>
        <w:pStyle w:val="PreformattedText"/>
        <w:bidi w:val="0"/>
        <w:jc w:val="left"/>
        <w:rPr/>
      </w:pPr>
      <w:r>
        <w:rPr/>
        <w:t>ôH-®»ö;2Á#è##Ê¯d.ýW</w:t>
        <w:softHyphen/>
        <w:t>ûøè#uy/Ö»cÎ#Ö@òüËXß¿vâ[Çß§äÓ#[Ï"¤ær¥uW##â##![î#¬¹@@¥1c³&lt;¡Qü#²9[É ÔBcÍRÄmÈt#YwÝUá#h½Æs#ê#)#*#-¶x×ý5T5s#Z1#K#$²tÒ¾¦ø÷õ1ùb0Î¹&lt;Aö3ÂCÑh:ýÀá#ÆÉ k½&amp;##´#´F¬ø¤o"#ñ·¯#V#÷Qclk¨##Cr»ÁÓ'eb¯ #gW×#º4ÖÔ²#:#cY¯YâæDkøC9jÚYµéÐfk9báº7 ¡#úz¢Î#ú##4=\ÐD½A,gÊXðÅ+·#ðâ÷*u###4©B"®Y;õ¡##¿#gP¶Ñe##v·DÕ[®</w:t>
        <w:softHyphen/>
        <w:t>ãügUNk8&amp;#fv«ìhÍI«âHÛºjç[¡?</w:t>
      </w:r>
    </w:p>
    <w:p>
      <w:pPr>
        <w:pStyle w:val="PreformattedText"/>
        <w:bidi w:val="0"/>
        <w:jc w:val="left"/>
        <w:rPr/>
      </w:pPr>
      <w:r>
        <w:rPr/>
        <w:t>ÝvbÌx\#zx(4C#D</w:t>
        <w:tab/>
        <w:t>4S@PYóE#½³·#¯)óáÀx7 ÿ×&amp;#´#]bÕ#Ë»þå¾õV</w:t>
        <w:br/>
        <w:t>#¹Åo3§#Qx¿¥9´Émç¡©Ã #·Aà: ¨#i#ÐÖg*Ð@#·'âÿ°²9##È#¶ùß*¤#</w:t>
        <w:tab/>
        <w:t>Qyä{}</w:t>
        <w:tab/>
        <w:t>ð§»é#Ó##5 »EM##¬#ä#8F#k#h$&lt;âq¸Ëà!ª4Jj</w:t>
        <w:br/>
        <w:t>ð°Âz¯ûqû~¡¢²n¥#YÁ#¿##7âw#:#(ºïq °+¬)¢¯©XO´Æ##@#(kA3C#ßÑÕØ#ýr#ið##Gæl©¥gaR³</w:t>
        <w:softHyphen/>
        <w:t>Ê##dÿ¯·ÝýêO*sh(ºÙm#ÍéNsx$#ä@öÝ</w:t>
      </w:r>
    </w:p>
    <w:p>
      <w:pPr>
        <w:pStyle w:val="PreformattedText"/>
        <w:bidi w:val="0"/>
        <w:jc w:val="left"/>
        <w:rPr/>
      </w:pPr>
      <w:r>
        <w:rPr/>
        <w:t>*#ë¦ñOô`Ü&amp;Xÿ#</w:t>
        <w:softHyphen/>
        <w:t>qÅz°#Ôã¦</w:t>
      </w:r>
    </w:p>
    <w:p>
      <w:pPr>
        <w:pStyle w:val="PreformattedText"/>
        <w:bidi w:val="0"/>
        <w:jc w:val="left"/>
        <w:rPr/>
      </w:pPr>
      <w:r>
        <w:rPr/>
        <w:t>#hôk#?8]³°]##91¿È##+GùÀS}ù#þºå</w:t>
      </w:r>
    </w:p>
    <w:p>
      <w:pPr>
        <w:pStyle w:val="PreformattedText"/>
        <w:bidi w:val="0"/>
        <w:jc w:val="left"/>
        <w:rPr/>
      </w:pPr>
      <w:r>
        <w:rPr/>
        <w:t>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,wk#H¼#¿;J#9##¦g!ç§c0N#¶¦bu¦#óî#ÎÂ}¸(â²</w:t>
        <w:softHyphen/>
        <w:t>mÑÎ#ñÚ #&lt;cÍ·p¬Õ Ë7¨àà¡Ó³@sböò##gH#/AN##Þ}#A`iu+&gt;\#øoYT #è=9q-ûb£#_lë Ø#N«|#þ4[#µJ×#*S(#f h¡</w:t>
      </w:r>
    </w:p>
    <w:p>
      <w:pPr>
        <w:pStyle w:val="PreformattedText"/>
        <w:bidi w:val="0"/>
        <w:jc w:val="left"/>
        <w:rPr/>
      </w:pPr>
      <w:r>
        <w:rPr/>
        <w:t>(#æ4'Þ»ê¤iÐ</w:t>
        <w:tab/>
        <w:t>×ÍFÁØ#&gt;3ÇyH-¸#µ#Ûª"</w:t>
        <w:br/>
        <w:t>©@ß,÷}##M»</w:t>
        <w:tab/>
        <w:t>Wc°±$pD#!%S® êñ¹ÀÉU¹\ÀØ#¡X#£EK¤¾#o#¡eb^hdÊ#é;C!À&amp;#Å#ÓåPÃ3wMgNrUªlT#A¡áÍ¾ãuMmÍÎ!^T#Ë%]áPz_X#ÚA©*wlÆ´yøÓÄô¾`£õ,GXëÄÛª¹¸/äJyÆ&amp;¸»#ÞäÇÞíp#w#</w:t>
        <w:br/>
        <w:t>p¤ 4ïøÆuR6Ü#]Ö#ÊD÷mwÌmÎ#P:#cù,¸y&lt;½§á#rf</w:t>
        <w:tab/>
        <w:t>9±Öíö%´Ï</w:t>
        <w:softHyphen/>
        <w:t>#ÐãDô;è»2¹#7»?ùÿj</w:t>
      </w:r>
    </w:p>
    <w:p>
      <w:pPr>
        <w:pStyle w:val="PreformattedText"/>
        <w:bidi w:val="0"/>
        <w:jc w:val="left"/>
        <w:rPr/>
      </w:pPr>
      <w:r>
        <w:rPr/>
        <w:t>í##¦ç#Þ?Op~</w:t>
      </w:r>
    </w:p>
    <w:p>
      <w:pPr>
        <w:pStyle w:val="PreformattedText"/>
        <w:bidi w:val="0"/>
        <w:jc w:val="left"/>
        <w:rPr/>
      </w:pPr>
      <w:r>
        <w:rPr/>
        <w:t>#õ6#£môl#ÓMpzjx±ÀJÁw##bäåW_$xîÔ¬Ó(#,#ÜºÝ=þa¶,X#¶°$8¹"ÌsÇá#"#§óiÎ#èK??#/±&lt;ÂãBÁ&gt;Op6øÉ3zÚË§}4ï+ø¶7777Z@Çø}¼sÆ4Îî^$8»ïkØÎI#ÿüÎ,êÙ£zçß¼~soÞgæ7ò (</w:t>
        <w:br/>
        <w:t>ï·bégÓá¡ô#%.p73¼)êPßy#/¶¡</w:t>
        <w:tab/>
        <w:t>##u#]]tÐ#I#ú¸Ïe~¤ã÷ä%Ù|»</w:t>
      </w:r>
    </w:p>
    <w:p>
      <w:pPr>
        <w:pStyle w:val="PreformattedText"/>
        <w:bidi w:val="0"/>
        <w:jc w:val="left"/>
        <w:rPr/>
      </w:pPr>
      <w:r>
        <w:rPr/>
        <w:t>ß´4O)ø#÷ÇPc##t Àí#]e%S</w:t>
        <w:br/>
        <w:t>(Ê#TjÈ$AFEtXL"#ª¼"Ú.####M#¶</w:t>
        <w:br/>
        <w:t>#Ê!Wc¸ÈÖ##ÉÝ Q2Ä\#ªà#x#ßåX·Èz#âì½MWe±æµÑ=úÎ^#Ù"ÓÍ#ÚïÏ#«®LbÔìA#IîIm0ã¾©±#Ðeccå¡XÉ#Ë#ØLn°_aà#dL</w:t>
        <w:tab/>
        <w:t>PP`\¥Ô(jßT¶3yÆ¡,KÇl#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#ºÖR#ÐGËÝþ®\JM\@kÎ`mX1&lt;:ò ¹##Cã#eÜk§  O}Kx(Ñ1#êYVa#jÆoøb}¨LÐ§ã1ö</w:t>
      </w:r>
    </w:p>
    <w:p>
      <w:pPr>
        <w:pStyle w:val="PreformattedText"/>
        <w:bidi w:val="0"/>
        <w:jc w:val="left"/>
        <w:rPr/>
      </w:pPr>
      <w:r>
        <w:rPr/>
        <w:t>h6éñçÒM#¶¦ò#Kê½zÙYN#§#/ÛM\vàð###^Þî§Î± Ü?#¼3¥MßR¯Y²Å#A#yxÐº!V3E#ÔK[T0##züùN0üKÚU#8Rñ¡ÿG#9%èP)mN</w:t>
        <w:br/>
        <w:t>#Ö#üN</w:t>
        <w:br/>
        <w:t xml:space="preserve"> dspA¦"#uÆíÕhÒD##7##$mîÓY)TP£iíÖ###¬o{#Km¦#ù©#</w:t>
      </w:r>
    </w:p>
    <w:p>
      <w:pPr>
        <w:pStyle w:val="PreformattedText"/>
        <w:bidi w:val="0"/>
        <w:jc w:val="left"/>
        <w:rPr/>
      </w:pPr>
      <w:r>
        <w:rPr/>
        <w:t>+#J#ò*ñÃî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\hZÉæ}#x¦Aq¡f¹Èuí#¢C##æá± D#Ö$/iußTÿ{</w:t>
        <w:br/>
        <w:t>4</w:t>
      </w:r>
    </w:p>
    <w:p>
      <w:pPr>
        <w:pStyle w:val="PreformattedText"/>
        <w:bidi w:val="0"/>
        <w:jc w:val="left"/>
        <w:rPr/>
      </w:pPr>
      <w:r>
        <w:rPr/>
        <w:t>RAXÑ#O ¥¶o@#-¢ÇßA¶.¡</w:t>
        <w:softHyphen/>
        <w:t>)</w:t>
        <w:br/>
        <w:t>ØTÀ.§##fq,#§òôçÕ&gt;\}ò*ö¦Ca</w:t>
        <w:br/>
        <w:t>nÿûµp</w:t>
        <w:br/>
        <w:t>î|#û_4ß#*$#4¦Á¸mEßÄX4ð~Ë±#Ä</w:t>
        <w:softHyphen/>
        <w:t>HúÁ´ØÄrø#{"</w:t>
      </w:r>
    </w:p>
    <w:p>
      <w:pPr>
        <w:pStyle w:val="PreformattedText"/>
        <w:bidi w:val="0"/>
        <w:jc w:val="left"/>
        <w:rPr/>
      </w:pPr>
      <w:r>
        <w:rPr/>
        <w:t>@pû#YjZû#=#CvZ1Êý)#±q4Ý#6Lz#jG$#àýk#sK}#Î54¦Aý¯·</w:t>
        <w:softHyphen/>
        <w:t>ï]³Ðí###\8þl'#üïS</w:t>
        <w:br/>
        <w:t>#ýÀY#Ð#wnðiw7Ó©!#9±Ù÷¥Ë¿##uã#\j½¿ÓS#ËxX´Oç`w!Øk]#ë?ÐúwÊT#91#</w:t>
        <w:tab/>
        <w:t>  #í.I[S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ù)#½Z##=-´!</w:t>
        <w:br/>
        <w:t>Zs6\{##6¼/VQØ³ é©@l&lt;#WZ#a]Ò#¥± À#%=#»/T³ÂX;ð-±D#þjúShêì\Tä&lt;3#!UÖ#ÓåA¾c7]²»##ð¨DµF#a #¢#ÒVTZ&gt;:=dÜò0¦e¢â¿ ª</w:t>
      </w:r>
    </w:p>
    <w:p>
      <w:pPr>
        <w:pStyle w:val="PreformattedText"/>
        <w:bidi w:val="0"/>
        <w:jc w:val="left"/>
        <w:rPr/>
      </w:pPr>
      <w:r>
        <w:rPr/>
        <w:t>\#Yë¿d]H×l(rP"ÙjèíæHPØ#]-#Ú¦#¦WIGQÔ[©;U&amp;#Æ.f½e"</w:t>
        <w:tab/>
        <w:t>5Ö¡L¼EP´#÷##¥£.:#üñ}Ahh¿)ª|#Je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î</w:t>
        <w:softHyphen/>
        <w:t>Û:#÷#u#¥#JZ±)°ôøcó"gbÄÐR3íNÿìÌ{?zqrtÃÉ]â#ÝNñ³júói#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¬`ö#ÑK#Nmg#ÌÎÖ##}#Ï#¼ÿ!#§'åûÂíD=ïUmô_¡¦*_4NõÄ¾ª=ÙGñüíBÁ«}çÉmú#\+øñmo#o#o##¯X}#±@.cqnQý#¤ÁÅ±&lt;â#àâÁy7à,\,8wú#k#;#cYp¸!#A»¿Ã.#Cf# #ð¬Í¦iè^£FlÇ]G#Q*À.»¨?&lt;b</w:t>
        <w:br/>
        <w:t>Zï¸üJF4´bõÏ#¨%é</w:t>
        <w:softHyphen/>
        <w:t>ôÝ#Þù&gt;?\&lt;tq;c×j0äÚ¥³`6¤#R8¤¬»</w:t>
        <w:br/>
        <w:t>ºÆ¦s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5ºèg×í¦=Qn*n`g#B&gt;W#³öB`ßCU</w:t>
        <w:tab/>
        <w:t>Õº6»rt#öº«#KL÷#èrÈåMh.¦ûvLÛ]t,ÝWuÑ#ñêïÓAáBùb#GTýièè#Aú')Ï"#KW±Zöût±#Ø¼¾P·##ß®÷%å× #á¸ZõqÓ#ÚlÎæQuÁñü;5?¯Ö#Ê'"8mÉð=unÒ#5##Ê_õ%##ä¥;iU;QqäOWðÕ&amp;##¦ïxX·T#Óù$ÊÔ¢ëðé##Gt°ø¹+©v&gt;##3I</w:t>
      </w:r>
    </w:p>
    <w:p>
      <w:pPr>
        <w:pStyle w:val="PreformattedText"/>
        <w:bidi w:val="0"/>
        <w:jc w:val="left"/>
        <w:rPr/>
      </w:pPr>
      <w:r>
        <w:rPr/>
        <w:t>1F0;#dQ*¸#ýöId#Ò`qGi##Ü«?¾#©#ºé;.ü#¯z}±ÖÞÀlèàã#úÚS©,¾m&gt;û¶A#ýþòYmÑù{*k</w:t>
        <w:br/>
        <w:t>ß8#tã#©³ÃÅ ¯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°®áO{&gt;á¨`ñ«£##Øì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.##&lt;&gt;þ _Ý¸w,#p`|</w:t>
        <w:br/>
        <w:t>&amp;Ëµu[c¡</w:t>
        <w:softHyphen/>
        <w:t>O#|Ä¸ÙÅËL|C#@Ç_,~µTlÁÞ÷</w:t>
        <w:tab/>
        <w:t>#°æÑ; #,ÕÝ#¦Äº `ùábàÆâssãáS#g#ï"éß_n7Þ#¯A#×ßkÌ</w:t>
        <w:softHyphen/>
        <w:t>ïnoñòjÂH#Ãéê" _PO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?/³Þjp$ ùÀ|ÐÖ°Ô</w:t>
        <w:br/>
        <w:t>Öøá?</w:t>
        <w:br/>
        <w:t>ÿ#&gt;ú`èÏ##Z¼</w:t>
        <w:tab/>
        <w:t>§ìþò:8ßZ 0æÖÐëÉ#â{²#÷Ò&lt;#øG#ÓzO#o/âLz²xc#»Òe*¨Ó³0Ã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^#h-9³OäD##Þd`Ì;ôZÈ/#Û¼%°###ø¤#ÑÌÉÁuÛ[}¾ãñâ¯½E#p5±Ø</w:t>
        <w:br/>
        <w:t>|k!,##UÿTÑï¦GÂ6#àéY$ù#\Ä{¢âÛ´&lt;XäD¡--(#t¹Ï/#þ#3fÑéÏ£#µ®N##ª"uQ#¨÷2p5öwáZ¸U&gt;úà#q¾Nì!&gt;F²##Ç:Q"</w:t>
        <w:tab/>
        <w:t>+#)¢Ìq(ß5[¼]eÑz6½·.ÊÄE¥kÌ&lt;Êç#Ö</w:t>
        <w:softHyphen/>
        <w:t>´Øõn"×¬®wl#ÊÄu8Ôø¦ÖlTÊrÌ#&gt;³-/ÊÏ##¢´Ãvyn²_mUT¥##PÚ/®û¬¬Èþ¡Ì¸{&amp; wèà~À}¡ÜÞâ¨Ó#ó½÷þÄIï#µÛ¨d»RíüK_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b~QDwz;BUÈ¤/¾;ë£#ß:ìáñ½ñÔqoÍÇcT¼ðîü·º|Ñ[É;ç¾ü#ÁñãªÔ##nûÂVð#á#.¨###äã##^$ð.n_ÐKqÁ³ã)#í£¿'c¼PpnÍê¹[ô|Áñv#nìïdåàààï¸À~©½&gt;JÁ#·ð¡#èã#$§§'þØ#/?¡ô?n#Ë9®\q#ÎvÙá#Cu·##"##"é®ò]Wµ÷#5CÈåÝ±Ý¶ÙñCy#Ur"o¢J¦Àö#ÂI\ß53ÜØV#»ÆÙÐÎû&lt;¶»ã#[¿#ÉA©t=)èrÌ=ýn½¯²·«+ÈÍÊ®¢ØÚõ#ÕóJØ+±#ÝóP±Õk=</w:t>
        <w:softHyphen/>
        <w:t>Ù#ð#8¶Í6o#ba.û:.;#É,#ðãÀ5Û1B¼i3¦³"#P#d;)À##Ú;»¿«5w~ãçÔùPÕ=ÕIú@OêìP#ý]#µ¶I##ú#ÝÇê:§ú¼##ìMß#C¡#&lt;½á§ò»%fGëS|,óÂ-t#Ç</w:t>
      </w:r>
    </w:p>
    <w:p>
      <w:pPr>
        <w:pStyle w:val="PreformattedText"/>
        <w:bidi w:val="0"/>
        <w:jc w:val="left"/>
        <w:rPr/>
      </w:pPr>
      <w:r>
        <w:rPr/>
        <w:t>ryth#Xb#¾,6ÅüKhs(cñÆ##ÚÚ U¿çÿÕf»Z#ºþ3Z5+###ÁP÷÷Qíût¬Ã®#x##D¡C#þ/@##é_ºYªcÍ##Tbã*©#ä·,j¾¯GÛ##ôiüîz=©hùmÖCÝ8º±«#??SQ©`ì@¢DTP¨cüóéX¡#A«æöA8v°##G@@|ÿ!ªc5þ½J##BrZ0É·A Ç `ÝmM#Y+æ#M**#&lt;?#ÁWwµV$£mTOÑ#ë#ë ïSBÇ:ðt¬ÃtÂh!-^&gt;#¤#Ãß#Á#×Ï#Ü#Á÷##æÖ¶Ö##s¶#Ë#H#ßµHü.#ÆÇÕ##=#è©##³}5Õxý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ÈM#´#aæ»ºË13'TÎ##ÛT°#ù !`s¨r{#Ã</w:t>
        <w:br/>
        <w:t>#Ö#Û×}ß§ñävÕ#³ ÕþF4Ê¡¾È#zÝÕ70Zbx»BüUr;&lt;ø.;#</w:t>
        <w:br/>
        <w:t>u*øF(ßM#&gt;#£\#y¬#ÌO</w:t>
        <w:tab/>
        <w:t>A¥¿³i}a!¨TRÁõa#òÁõA¥îûÐÔNd#XÒ é@J#*#³Êf*P[÷A##|÷</w:t>
        <w:br/>
        <w:t>#u~Ä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+õ#Céò##g#8/ØEß,ûØÌK#Ô#</w:t>
        <w:br/>
        <w:t>ëb^#âúêaß^Ñ¼«mÁq%</w:t>
        <w:softHyphen/>
        <w:t>¥W##ò²?EõG9gZI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æ¤L#j¸·6£ý{2oªst#òÁ#T¨Á Q##\ÞÁÌÒO]È®Úvµ¡áM©## #IDAT</w:t>
      </w:r>
    </w:p>
    <w:p>
      <w:pPr>
        <w:pStyle w:val="PreformattedText"/>
        <w:bidi w:val="0"/>
        <w:jc w:val="left"/>
        <w:rPr/>
      </w:pPr>
      <w:r>
        <w:rPr/>
        <w:t>#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ºZÍD#¹,</w:t>
        <w:br/>
        <w:t>xÛE2Ñ#bÓDµ ##¥Ú#</w:t>
        <w:tab/>
        <w:t>ÉNßô¦È#</w:t>
        <w:br/>
        <w:t>##T® 2Ë.±TÇp#L7#f8t</w:t>
        <w:tab/>
        <w:t>Z#(Øà###ÎP&gt;]&amp;º5Ó¦áØ"Ïf3«##ÓI#w"Þt32©dòì8wí P*ç¡T¾)Yö×9¡ª":Ö¡·Þ2±·ÞÉ¢±»ÍÚ#òîc³Í#\¦EKe»a®#Üäºó÷C¿#$ü£Ö»ØÊsp_ðWÓ#¡¹ð#Òà§DÎWÇÇ3</w:t>
      </w:r>
    </w:p>
    <w:p>
      <w:pPr>
        <w:pStyle w:val="PreformattedText"/>
        <w:bidi w:val="0"/>
        <w:jc w:val="left"/>
        <w:rPr/>
      </w:pPr>
      <w:r>
        <w:rPr/>
        <w:t>îF#·½®ãÊNPY4¥§ºõÿºp_àûn7Ã#ÈÝ0Ãa#»;\[#e&amp;Ñ#Ä=0Yý¼{ãã3ÏE¸´Ï¿Múç¼öl;HgW&lt;ÛG&gt;ú{D[¯¯$Ht÷</w:t>
        <w:br/>
        <w:t>#^Apv{:#"i»#&lt;Èz¾ÀMÛêg#iùW#¤QÎ,èJ·çG§°Û'ö99 â#Û####âäõ</w:t>
        <w:tab/>
        <w:t>^Ïv÷c#Ø&gt;~ÁÇ?rþãO_ðæ,ü¥¾èò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åç# ~©á_ÑÅ#Û</w:t>
        <w:tab/>
        <w:t>#}Qþ»KkDLÓ÷ìôõÙèâc?Ö_ #.###hÔ8-0Ó?}ùâcãóß{¶='#</w:t>
        <w:tab/>
        <w:t>b}1D"ZºýÞKß³wôIß=ý#çtC=#Dú&lt;</w:t>
        <w:softHyphen/>
        <w:t>{EKaµ####ÿ¾`xIúÐÆ=ÿ½gÛsâq,#È##}¸ÈÏ##údI°##³×ñ×¼à=}q´¨¥Ç¹ª°î [áI±Å¡#8ø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br/>
        <w:t>èÌõ=nl·#a-æD~#¶Pj#Åõ#Ê¢u3á#u³Jm%Ï³äU##uH,¡YÇnI¨(rÐê#ôÌ&gt;#&lt;Ò#i#7ÚR#®©v#|T'¯úxXÃ#éßFÍ#Bµ¾éR#c)NA3pO&amp;¦P}BÛ0¬zý¡¨÷[`#T,õ#:&amp;=Q¿®X,9</w:t>
        <w:softHyphen/>
        <w:t>#$µ</w:t>
      </w:r>
    </w:p>
    <w:p>
      <w:pPr>
        <w:pStyle w:val="PreformattedText"/>
        <w:bidi w:val="0"/>
        <w:jc w:val="left"/>
        <w:rPr/>
      </w:pPr>
      <w:r>
        <w:rPr/>
        <w:t>GVJ^æÎ# (×óåî </w:t>
        <w:tab/>
        <w:t>#H¹G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wsõ¾t-¿#ÇÙ¥a#[Ú#û=R³##¶DÝ"OÄf8#6¦##R{0©D*;êä#´¶Ôß#T$})è¾¾x¦#¡vr#óß÷&gt;´i</w:t>
        <w:br/>
        <w:t>«7+Å#ßA###Z#ËÎ</w:t>
        <w:softHyphen/>
        <w:t>&amp;#º¦\õ#¨?Ô6=ØïÖÄ è¦ip$0æÓÁ4#ðö×1TU¥æ?S÷#¾N#võEù¸##h!é{óLø¿·¢¯FøÎ'îSAå/ã¾3î:tD##X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</w:t>
      </w:r>
    </w:p>
    <w:p>
      <w:pPr>
        <w:pStyle w:val="PreformattedText"/>
        <w:bidi w:val="0"/>
        <w:jc w:val="left"/>
        <w:rPr/>
      </w:pPr>
      <w:r>
        <w:rPr/>
        <w:t>ÇFÈR#7Ò¨@7</w:t>
        <w:softHyphen/>
        <w:t>½C#£aÛÂ3Bò¬$Wû¦Ö##ßÎç+ËüÑµÈ</w:t>
        <w:tab/>
        <w:t>#`P#©`</w:t>
        <w:br/>
        <w:t>lÜ§g¡²##ÌÿàÏÖàcoûù¶5At¿GÚ5##Tàr¦È-#SW¶%</w:t>
        <w:br/>
        <w:t>X#Ã5û{nGmÎT9ø8ÎKÜRÔ:sIÀz&lt;wêa##w#y5rsm#k·r##÷Ëã?øÞ#¤A×Í·§#¥ûíkð#à:#l"c##Ø¼-!L¬!##ün £HåÆ¤·$tR&gt;GAp#ó«òNmÞ#Á7#Y9 ;</w:t>
        <w:softHyphen/>
        <w:t>q#õ##æß]ûÞ</w:t>
      </w:r>
    </w:p>
    <w:p>
      <w:pPr>
        <w:pStyle w:val="PreformattedText"/>
        <w:bidi w:val="0"/>
        <w:jc w:val="left"/>
        <w:rPr/>
      </w:pPr>
      <w:r>
        <w:rPr/>
        <w:t>y#gmPNá,t©à*ÞÛ</w:t>
        <w:br/>
        <w:t>hNt!'*TÐÚ#úSIÀ³`q kÉ¥Ù®Ö³pMR</w:t>
        <w:softHyphen/>
        <w:t>åû#=HÓ@OÊ¸PÅæ¼#Õ@u¬4'àVøÝµ;õ¾</w:t>
        <w:br/>
        <w:t>ð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©ÀÙ3Åµ0#ÕT0_# </w:t>
      </w:r>
    </w:p>
    <w:p>
      <w:pPr>
        <w:pStyle w:val="PreformattedText"/>
        <w:bidi w:val="0"/>
        <w:jc w:val="left"/>
        <w:rPr/>
      </w:pPr>
      <w:r>
        <w:rPr/>
        <w:t>v#¡¤%«3ImB#8÷O</w:t>
        <w:tab/>
        <w:t>´ß¡Á2á¾ '-[Z^e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ËdÀ`z# »Éøvm¯¾S7i#:Dx¨#&gt;#vµ-;-#ôj#ÁT4#+ïXTÐ#©À#{J²ÚÔ##Ü¼sJpÙ¢#¸;ÇÂ:*ÝC*IFaÌm6Î²Pî</w:t>
        <w:softHyphen/>
        <w:t>dQPàÇ"ÊWó#Ñç#W#T#J$$4##</w:t>
        <w:softHyphen/>
        <w:t>w2¨qíf6ÏpÄÊÝ¾P]É##JLëÂ]Þ#ï¡BA#°ã@øu#ñËª</w:t>
        <w:br/>
        <w:t>##çJ·×m¤ñ´$nÔ½O8#Q##I¼</w:t>
        <w:softHyphen/>
        <w:t>#3Ýw;.½'pÝ D&gt;#el±dl!4Îä\Z*¯°##&gt;**+y%®#å:¤ï:.]Ì0#¾Ø¥RT#Ç?#º#hHú#YübÒ&amp;÷ÛG÷0z#yLoGwÉ¯&amp;«ÆY#? ®?Í(íô#wÒ#ìÌõwªÆ¯µ</w:t>
        <w:tab/>
        <w:t>ùUò$nmc/®'#,nh'*7é7&lt;Ô#½#·ÓÛ¾¼ï9#ªÎ-xNMõýE#óyåï{:ºãéÖ&gt;;Hä¼ÅØ_XW&gt;!d²#"zþ'ÏÙÎ[ÕäE#0RÁÓGN¯&gt;Ëâ¼ø§/L_}å¯yÞÖþ#|{#x#x#x#xiÁñ0Â×¶ÊêéFì##Çù¯ëé{rz,Å#Ç|Mè#OG#Ê¯G#NÌ#</w:t>
        <w:br/>
        <w:t>®÷þ!#Uz¼W#øäó8ýÐ#tðä#U_*³ú§OçIAT#ñ#iP#O#a°Äï°+0+Ð#ìæT$3®NbxïZ×¦Ën#5#t$#´áÔí##(ÝbÊ£R+'qA;Éäò#Ô±Ýñ</w:t>
        <w:br/>
        <w:t>#8IK7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uógâh#Zco¥}#ª£##ä&gt;y#eö©êCM#ç[fAÐhûtöÂÎ#´Â[ê¶T'?h#f&amp;¶´pöö¥z½ZæQ#Ék,xá#RÙ#4^¡A¾##©÷QÉÉop¢bðç#tÒ#####ó]¨îb¢â·A0%/_u</w:t>
        <w:br/>
        <w:br/>
        <w:t>ÖIÒÄ9$¦©m1$t$F¢`QÓÂéO_T§öGx§IDÕßTÆ #Ë¾µÛ¤°¿WvòÊF/Tç§¢Þ#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åF8@£ GüPÆäþöUçAgý7é,#yu&amp;jªÚ##BÀ'Æ¾(ª%Z##Ïå@ ©¡)#ñó¸ÐtPÙ#Òû#´X÷#Vª|NÇWOÄ¤i###¬7# £4Àfð##ØÉ#|¿#Q#¹Yy#-Õh«T#éq6à"ÈòSA9v [</w:t>
        <w:br/>
        <w:t>ö#</w:t>
        <w:br/>
        <w:t>#9#G</w:t>
        <w:br/>
        <w:t>&gt;Ûr¾</w:t>
        <w:br/>
        <w:t>ÆóA{¾Ëà!#Ám*hSA#g±TðÉ¯}ÒàUÚ#í #sJÄ@d=ì#2J#Å&lt;#±#°{âa*ð÷®##$¬)#§#Ó#Ámß¥##UûùN*à@!</w:t>
      </w:r>
    </w:p>
    <w:p>
      <w:pPr>
        <w:pStyle w:val="PreformattedText"/>
        <w:bidi w:val="0"/>
        <w:jc w:val="left"/>
        <w:rPr/>
      </w:pPr>
      <w:r>
        <w:rPr/>
        <w:t>àOäÕÃì#VTV ##°hB#&lt;eõf à@#×ðÎ#N#X[$Tý½25dÔM#ù§®Æ$ßrú ø#=#lÏGÚ#´î#xÊÓx¿ÝÇ{##Ùm#ç/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Ðq#ñöT¼w,ðý';¡#)ðORÐ#`ù[þxg/#åCIûâ#ä#ÁrJ ¦×B*#jóÝ á&lt;H####</w:t>
        <w:br/>
        <w:t>î@NTæÒ#zª§n¥Dë#5Â#YÖê^¸##X£ÀáË¾³Cª5#T'WiNôg§¯Æ*#ÐS¨+)TEHæiy0§Î#¹vbØó#']¨¾È ''ÈÌO´²-Ë#õº#dÄ¦#×#ÓÂUì##ñ#U7©á#I9¾#JÉ#]î@h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L/ÃtÉ¬ä##.KËDÞ²eÖÎµ#Æ,#ß-¢#K\#®:ÆÎýÄº#Îl8nS#\^«Ûz/r&gt;é®Ó/@Î##ªÝ#ÊæÆ©#)#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zÇd»=Ä°ôù§#ÂõÞ#eÙzÓ#¦#{ýq"åUÌ#h©|S's§%sÁ6ç#c;##¥|Nk$ÉütÆP*s,# $ñºyÆÑäO¦ÁÑ#9zXÿôþ#Ãÿ#L#ïýÀ!yÜ&amp;ýÇ#ÓgúF#Û#Â/</w:t>
        <w:tab/>
        <w:t>@;þÉcð4¶</w:t>
        <w:br/>
        <w:t>#iHnÃÑà8ùyM¿Pp÷è«Ö# ©Þ§kd}ÚÒWOüF±þëÜ»s*8\ü|pô#½©Fi·È«×#OMöÉ##Nô##ÿÆô{£6í½8|u|ú¥!#ç#½#KoÇÏïy±@¾àÌÛ?ÞíÜ4x#x#x#øx#úÇ.hÿä##KF/#kçõ##³~Ï</w:t>
      </w:r>
    </w:p>
    <w:p>
      <w:pPr>
        <w:pStyle w:val="PreformattedText"/>
        <w:bidi w:val="0"/>
        <w:jc w:val="left"/>
        <w:rPr/>
      </w:pPr>
      <w:r>
        <w:rPr/>
        <w:t>àðc#¸¯©ùþA#U¹?#ò£#,¶s#Ð¼.¾ôO'h$###ØOÈá¢#) î#òã#è^ô¨ýþ#ó|6ÿ£%`ÚG##þòÛ#Ò##ígG|Ò&gt;#&lt;«}&gt;9###ÙJKäì*kF#54¢¢#¨®p#BX#5Í&lt;Í![eI4È¢¨Ôq«×º#¤1l¦¨r$P#</w:t>
      </w:r>
    </w:p>
    <w:p>
      <w:pPr>
        <w:pStyle w:val="PreformattedText"/>
        <w:bidi w:val="0"/>
        <w:jc w:val="left"/>
        <w:rPr/>
      </w:pPr>
      <w:r>
        <w:rPr/>
        <w:t>Ö´;¶ËÅ#</w:t>
      </w:r>
    </w:p>
    <w:p>
      <w:pPr>
        <w:pStyle w:val="PreformattedText"/>
        <w:bidi w:val="0"/>
        <w:jc w:val="left"/>
        <w:rPr/>
      </w:pPr>
      <w:r>
        <w:rPr/>
        <w:t>#Ð`¡1ðË&lt;TÂí#ÙU#Ù&lt;k#ù Q'Ð#ö#»¢5#wä&amp;} ï#tâ²B#K»*ûÐpVî#:9c(Ö#ÑT;M:c#[ízWkB¥|ëÑÏ</w:t>
        <w:softHyphen/>
        <w:br/>
        <w:t>#í¸ØSC?_ßûÌÛ µ¹¢Í</w:t>
        <w:softHyphen/>
        <w:t>µA³'|9[sÅÓ3®#£'´#oø¹_ÒÊ{ã³Øð¼N×:#Á;T#7ËßÀúTÞ# hB#ý^Ó#ª##´¦Câ</w:t>
        <w:softHyphen/>
        <w:t>ý¾$Ò###Uc°9üÜ§Hl@3¸Þ#[õ</w:t>
        <w:softHyphen/>
        <w:t>ÿJ8Ú§#ñ×¾+¨å°°]iÿol§O#R(Éz*#£ú##</w:t>
        <w:softHyphen/>
        <w:t>#-#!#`éê#ó È#$x|Õ?-6ý&lt;ëáù#ß¨À :Ö* Àê?h0³Ê#A;#rÈ'ZKbSnºq#û9®ûyã¡,ë¬##æ ¾ñè#</w:t>
      </w:r>
    </w:p>
    <w:p>
      <w:pPr>
        <w:pStyle w:val="PreformattedText"/>
        <w:bidi w:val="0"/>
        <w:jc w:val="left"/>
        <w:rPr/>
      </w:pPr>
      <w:r>
        <w:rPr/>
        <w:t>#)ï°G;Í¾|0PÁ}# ¹b#Ùm:Êí«cWî¢N##Q½W©Ô#£ï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¦uJððR±|#mÇ}ÒtE}D#·R#¢ð&lt;Á; ¸OÏÂý#Ú$#Ý`]ÛS¿áJ,#Uv*ø¼?ÑÅºm@n0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©4¨|é#J##m!È#Ç_¡#ºî§¬#u*H~ö@,*¨###7@0¦q* ,#òp9Ð|°êæ¯XG#</w:t>
        <w:br/>
        <w:t>üÁ</w:t>
        <w:br/>
        <w:t>©9#6¼tK9à¿S©¨SÜ6g#Èp-ï© Ðu</w:t>
        <w:tab/>
        <w:t>#</w:t>
        <w:softHyphen/>
        <w:t>ðûB#´rg</w:t>
        <w:br/>
        <w:t>àâV#3ùs</w:t>
        <w:br/>
        <w:t>ÖF</w:t>
      </w:r>
    </w:p>
    <w:p>
      <w:pPr>
        <w:pStyle w:val="PreformattedText"/>
        <w:bidi w:val="0"/>
        <w:jc w:val="left"/>
        <w:rPr/>
      </w:pPr>
      <w:r>
        <w:rPr/>
        <w:t>g=5#ý=µìßó»GzO#}ië¡Ú2ÞIÓ#±#y¿RÑ#Sì&lt;H###Þ#¡öh!¿</w:t>
        <w:br/>
        <w:t>T RAcN#3ë*#´êx¤5àêè÷G ðÅE#sní¦ùàD³ê`kV1ÎH&amp;ÚSët½ÏZ#ÛÅæ,##P'A##ûm8$fB"ïlA¶zÚÿßÞÛ#¶Q]þw4FIFÎ#À QB ¦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¶³ÜÄ5ia·q¥ÙJkÒÀ¶ÙJÿà¢l5þø[!h¥#x4ÍÚl^_6Ï¡)²)²dI=ÐøÅe)#mJ3ÊðZ²%3h##æÝ;cù#Î##ðöïK°=Òhæ§sï=÷;÷Sgt#Þ#ø%¡}#ØJi##¯§V¡=#P6#'àË-#õ#ï##x##.¥¸hj#A[#Üî%ä#xê#ó#"</w:t>
        <w:softHyphen/>
        <w:t>#8BÂ#0XÃr#nÒáFÛMLÃ</w:t>
        <w:tab/>
        <w:t>[#Â9!</w:t>
        <w:br/>
        <w:t>:#Ëµ#'#Ñ£r#~#xl´Ç#rP1u¤#()×z##À#p7#£VÊ&lt;õwg^dò#S A\æãE¯kÌo#Á¼áÆ¡V&amp;äd#Ïf{Ì#U'!A#þ@ZY#'ÿo·;9##8r+a#¹v#C{àíkà·2U#&amp;±\####|=#À]#O</w:t>
        <w:softHyphen/>
        <w:t>®µ#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päj##ú¦'ßK=NZù?Ô½N«À#d#~9(æ:òr#nÝ°¦ºo'¥#R5 59r¬#´.2b}"3îuÊFF¡jÝÀ8&lt;/@M&amp;G°Ô±&gt;!A#ëÀ#®#¹Gã#Óc}ÆXC«ç#</w:t>
        <w:tab/>
        <w:t>ò##ÏqV5Áø/³×ã#^5þñ#S.CÄ¶,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~©Z"øÄ##Ç¬÷û¨</w:t>
        <w:tab/>
        <w:t>òçM#ú_`Ý/Y&amp;ÐHÆ¹ÞÜ2Êk#¾#àè#²cøÉP)#ì#6×ã.Ë4Ê(##È#¿ÆÛíÐúí(#Ð&amp;#x@a#Ówñ1³.À#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In#:Ï¤41í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P#¼:fåÉe ^äÃKÔ</w:t>
        <w:br/>
        <w:t>Á"Z;!¹Ë#úeN##MÐ¡#Ýµ(Eh^!Ì-Z7¦ô¹¹Ò#</w:t>
        <w:tab/>
        <w:t>Î!÷RÊ(#P1\3Ü#Aî#aREÑ¨#^òÄwÎu#SF{®ÑkóêaL#ÊÉ½GX#E`\#Q2à£Ív¸##Ì#LVm@+##AÎË#NÞä##Q%¯#¶ÚAm^##ùÏjAôr</w:t>
        <w:softHyphen/>
        <w:t>##AE#ë!A##À¾d y9Ùù</w:t>
        <w:tab/>
        <w:t>ômlìg#D·#×$&gt;µ»hò²Iær#a#êk#¢!#Î##¨ëÐ#@Î&gt;°;1#¸&lt;Lðr£##ÿGNÖûÝ$#Ï"hËÉQóäÿ¨}ÉÅ#'#h9i#UoåêM#ãy¹#vÚ#Að^ò#%0-ýÕçÝK:ù#£|þS.3ÁÅ/ÿlËS¦#¦#¦#¦#&gt;#½ÿò¹3+Mn$Éá[##©ì¸&gt;÷m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 ²¬¤:#Geß{ô\#9»#å¼a/&amp;,%¶ü[#M`0ç%#z® |8#ªBÀ"ÐòÊHãÜ«@|ç#iªTª¹2Q6L 2¥</w:t>
        <w:br/>
        <w:t>ÁÑÿm#IkaêþÊgÞ#¦´3=J!xk_k;ÔF#¼Ç#</w:t>
      </w:r>
    </w:p>
    <w:p>
      <w:pPr>
        <w:pStyle w:val="PreformattedText"/>
        <w:bidi w:val="0"/>
        <w:jc w:val="left"/>
        <w:rPr/>
      </w:pPr>
      <w:r>
        <w:rPr/>
        <w:t>#A¼§Â4¦2¶#y7Æq^&amp;(pÐ¤</w:t>
      </w:r>
    </w:p>
    <w:p>
      <w:pPr>
        <w:pStyle w:val="PreformattedText"/>
        <w:bidi w:val="0"/>
        <w:jc w:val="left"/>
        <w:rPr/>
      </w:pPr>
      <w:r>
        <w:rPr/>
        <w:t>¥V÷Á×</w:t>
        <w:tab/>
        <w:t>#PÂÓ|#</w:t>
      </w:r>
    </w:p>
    <w:p>
      <w:pPr>
        <w:pStyle w:val="PreformattedText"/>
        <w:bidi w:val="0"/>
        <w:jc w:val="left"/>
        <w:rPr/>
      </w:pPr>
      <w:r>
        <w:rPr/>
        <w:t>d¸=Ç#åvy</w:t>
        <w:tab/>
        <w:t>#E¥D´åô(É#$®:QP\</w:t>
      </w:r>
    </w:p>
    <w:p>
      <w:pPr>
        <w:pStyle w:val="PreformattedText"/>
        <w:bidi w:val="0"/>
        <w:jc w:val="left"/>
        <w:rPr/>
      </w:pPr>
      <w:r>
        <w:rPr/>
        <w:t>«q#ßédp&gt;#N##&amp;8Î#å¾##ûýÛ¯iöàÝ~øàòo#ãtDÊÜR¦D#ÊßÁ×SOÌÝ#ë#./</w:t>
        <w:br/>
        <w:t>®)J4[AJû%#£Æbà §æSTÈÉhÑ#$@</w:t>
        <w:tab/>
        <w:t>JåïäÅ#0`Ð"00¥ÿ6)#®?(]F#AÄNÿ¶h(=»í_#D¦t¤ï_Ó½®u1±ÃV8D0®¼¬V#ºH©ª¢\ß*sÓiNÌªÊq/º¢àA/¬ÿú`UüÃA</w:t>
        <w:softHyphen/>
        <w:t>L+Û&gt;#¥XIê_WÓ</w:t>
        <w:tab/>
        <w:t>DÐ#2b#Õg&gt;}ÍßAç#}=ôðK¼íma#8hÆÊÙC ?#</w:t>
        <w:tab/>
        <w:t>T#GGShUVú¸¯Çuå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ôbÖ#Î#ý»Õ#ÝR&amp;0µnB$ö¯3%Åe#H¼#Óäfa¼Ö#ÐC+%Él</w:t>
        <w:tab/>
        <w:t>;##°#»Q#H# ¼~#É@+²ª\8#4âz3#H#ÅlÆ$Õ#;õDk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Â6H Ó</w:t>
        <w:softHyphen/>
        <w:t> à##$ #ÁK </w:t>
        <w:softHyphen/>
        <w:t>LÀ7##¬#ËêØ±?M</w:t>
        <w:tab/>
        <w:t>8#øu#ÑF3åBÒ1D#az,#%Ûå³Z#Fv&amp;ÎE #pHÐ n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×#µË#×r ÆD#_#þÚ#E ÷#Ë#Ñ#P«#£#9Ë#Q&amp;Ë#"#ÇÉ.`É#Ë"ê8#gµ²©·^+IÜÒBw¬()åvÐ#-Õjtsa[ò#jQ¿I2ÝóÞ#$µÆ²ojy9Û#`-@ÏS;M¿O)Ç#"è!</w:t>
      </w:r>
    </w:p>
    <w:p>
      <w:pPr>
        <w:pStyle w:val="PreformattedText"/>
        <w:bidi w:val="0"/>
        <w:jc w:val="left"/>
        <w:rPr/>
      </w:pPr>
      <w:r>
        <w:rPr/>
        <w:t>%í2p"1À?@:Z!¨##¸¥Ò#QHp3+#ïÑ# V&amp;</w:t>
        <w:tab/>
        <w:t>z Aü`BK½©)#Þ2Áº!#õ4#¼@c²ä#hÑR6CY#EÀV=w.qÉr#¤ðÃS#Y.JHJ'#GriàB«#$wIC®³#&amp;³Íïà¢}&amp;À¾ Yòí§c8êà/Ù##_N$XÉ¶/UR#«/¤#©4#</w:t>
        <w:tab/>
        <w:t>ªeÀ#-#9h$&lt;a#¨.@m##</w:t>
        <w:softHyphen/>
        <w:t>#h D</w:t>
        <w:tab/>
        <w:t>@#BÂa§ÔN#,9@Ü</w:t>
      </w:r>
    </w:p>
    <w:p>
      <w:pPr>
        <w:pStyle w:val="PreformattedText"/>
        <w:bidi w:val="0"/>
        <w:jc w:val="left"/>
        <w:rPr/>
      </w:pPr>
      <w:r>
        <w:rPr/>
        <w:t>ò]#&amp;°±#Z#a¶¡Ô¥.îZ¤t#ÌóC¨#jD2Ë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hé#Ù#½1²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¨AÃ â#¦ÓFú#5O!@</w:t>
        <w:tab/>
        <w:t>*Ù #ÃQÑÊ:Ò##^,ß##õµu #Ñfc=_tyqØ ì/Î´©#¼Ó##ð×É#ª##á#¦SXNCQe¬0L´#Ð4ÐVrÈ#dxZ{ÿÙ#Ëz#_BAs#ÛÚÐS¡¤^x1H¢1¢Ä¸¿q¦,èIâ0I¨ù##Ãq#ie9ÉªI\¥p|&lt;;±ò¼*aèHáòD¥</w:t>
        <w:tab/>
        <w:t>§.vkÉð(:#8Dpô|##g</w:t>
        <w:tab/>
        <w:t>&amp;Pué#U#µ°ñÌ²AÁ\äÝGÞc&lt;±OùÐùãÍ X³{ú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á/\Ê#</w:t>
        <w:tab/>
        <w:t>&gt;#ëÖ§#&gt;vßsýøeðñ#LÕÂ%#Lâsùà#ÛÁ#Gp2#/ØÓ#Â8¶N6?6æÅå#Ö+###d;&amp;ãÐ#f±#ÎGQê@#°^´2C6s)\Æe#ð^ÌÛ&gt;ìSÐQûÞÙb:¡¤èHú~#P»@ä #Ò4+ÒH&gt;¯#*"</w:t>
        <w:br/>
        <w:t>I±#;pËá@3 Sbj</w:t>
        <w:tab/>
        <w:t>#Íé?Q#hmÛ¢©X#¥d®¾¢¤AGC#ÔÂu##{¬¯vÀ».çRRR9sâ¤##Ì#eÂ¼Ü#Së3ý»ßÆ*R¬(fØ##.ÖÅòÞuRºØ:üa</w:t>
        <w:tab/>
        <w:t>F</w:t>
        <w:softHyphen/>
        <w:t>ÅI#æ\DÀ##j##@wÓ#e#®#+A·/#Ác</w:t>
        <w:softHyphen/>
        <w:t>ùE#ÛRý#`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`I</w:t>
        <w:tab/>
        <w:t>#Á#åñ@V !##</w:t>
        <w:br/>
        <w:t>¬#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Ö</w:t>
      </w:r>
    </w:p>
    <w:p>
      <w:pPr>
        <w:pStyle w:val="PreformattedText"/>
        <w:bidi w:val="0"/>
        <w:jc w:val="left"/>
        <w:rPr/>
      </w:pPr>
      <w:r>
        <w:rPr/>
        <w:t>¤ð¶|##e`Z#Y+Ë°xPd ú#Æ[k2l¶´Nê¼åñÏ¼&lt;Ù#K##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¨õY^!!æ®÷¿J².ÂZ®aö#çbà·Å</w:t>
      </w:r>
    </w:p>
    <w:p>
      <w:pPr>
        <w:pStyle w:val="PreformattedText"/>
        <w:bidi w:val="0"/>
        <w:jc w:val="left"/>
        <w:rPr/>
      </w:pPr>
      <w:r>
        <w:rPr/>
        <w:t>ÅÇ?#N#A² y #</w:t>
        <w:tab/>
        <w:t>Ö\^u*Ù# H.ò U#e%ÙnD°eÍd##JLJJÆ##`qÔ##Ò#§#ÖI`K,À¾@Å2µ&lt;¥H#þrË#É&lt;×µ/ÀÄTf#.\H##ÞåÉwA##e7ñA5J#4Be¸ìÇD</w:t>
        <w:br/>
        <w:t>¸Ä##&lt;Ç¥/@#B#7!è.,#|uB(á#üdNÀ#U##Ù×&amp;$Û:A#£@à&lt;®6kr</w:t>
        <w:tab/>
        <w:t>Ì=#Ìf#ã/#{¸N®Dc(#hÅ##ðåà¸ÐG##jªº¬uI6çp''À&lt;Ó3îvÎì`yY\åd862Æ</w:t>
        <w:tab/>
        <w:t>9##:3.ÁÑAb4AirÖò%#{Þ¨Ð#ºL#És96¨è¹##~(sýÕ#§æ%å¸tËU¦#¦#*#É ø±#$§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#òÏU.Ã2ÑaR%÷Éàrlª¨&amp;¨¤VÉsp83Ë&amp;0.àrd¶</w:t>
        <w:softHyphen/>
        <w:t>Î#R¬®àr¬##:DP&lt;7AÏå!#ÿz/X1#=F#2&amp;·0KÈ*´Ômåê1È§ãÎRÇ#b=\¹UÊº/ÎúÃ#µ%&amp;/X/#à8çãÅòOÊª£b^#µ#c¿,ãa###VRÅ+z#çÃ##a</w:t>
        <w:br/>
        <w:t>#Â8##Êoè#`Iò#§Ïæåâe#Mû£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ÑÃÉ2rùq¡ä Û##!+_@ð¢#r#/ïÛU</w:t>
        <w:tab/>
        <w:t>##(¦ @##l)#_¢ç¥¯¿]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î«##Ý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,?¬:ÌE#´·g³[Þ´68#vàæâ</w:t>
      </w:r>
    </w:p>
    <w:p>
      <w:pPr>
        <w:pStyle w:val="PreformattedText"/>
        <w:bidi w:val="0"/>
        <w:jc w:val="left"/>
        <w:rPr/>
      </w:pPr>
      <w:r>
        <w:rPr/>
        <w:t>|B$»ì4Þ¿àæòÇÕ#/#HÀâå#/#À_#7ïp°b*z4#j¡Ã#</w:t>
        <w:tab/>
        <w:t>bëY0D å«#ÉÕü¼E°®,Ó#:*¹âYÒÇÆ</w:t>
        <w:softHyphen/>
        <w:t>Ké«ë¢#wH¦¨\÷M_¨|#.ö6gèXÙÍ2b#¹EÉ##t#e#í@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?LÇ~##%(æ##\ßÑõâå2#ã</w:t>
        <w:br/>
        <w:t>®x1Yr#</w:t>
        <w:tab/>
        <w:t>Ì#I¢</w:t>
      </w:r>
    </w:p>
    <w:p>
      <w:pPr>
        <w:pStyle w:val="PreformattedText"/>
        <w:bidi w:val="0"/>
        <w:jc w:val="left"/>
        <w:rPr/>
      </w:pPr>
      <w:r>
        <w:rPr/>
        <w:t>)àÇÔ\McZ##NÿÛRs^ÏU##&amp; ¸FC#:©@r0U~2¦ 'ø#MB#Ù#G#t##~à#C</w:t>
        <w:br/>
        <w:t>B#âï!AiyÖøÛBf2As#¹</w:t>
        <w:softHyphen/>
        <w:t>XU# </w:t>
        <w:tab/>
        <w:t>Ä"`,#í1##L#### #®c²û,A:*# x-p#</w:t>
        <w:tab/>
        <w:t>#Õû5æ|#Ï#rÎ)=(##$H·V#ð~r^EÀ øgÉÂv#Í@õ)Ú:'¯õôÐÑ ë5ÅÃáZ@yXÖtQÇÃµÐ6(#k!AE@%Ë2 õ##X|^ËV#Ã###[¢;</w:t>
        <w:br/>
        <w:tab/>
        <w:t>º##f@C#</w:t>
      </w:r>
    </w:p>
    <w:p>
      <w:pPr>
        <w:pStyle w:val="PreformattedText"/>
        <w:bidi w:val="0"/>
        <w:jc w:val="left"/>
        <w:rPr/>
      </w:pPr>
      <w:r>
        <w:rPr/>
        <w:t>ýÍº^«ôqÅaÿ#¾À0AnPbjOû¹àÅ!#Ó¨##bh° PÈ</w:t>
        <w:br/>
        <w:t>A#Ä¬##l-qi¶L ÂþA×¥!ALéâ´2A¢,(ì¬&gt;j¸#D</w:t>
      </w:r>
    </w:p>
    <w:p>
      <w:pPr>
        <w:pStyle w:val="PreformattedText"/>
        <w:bidi w:val="0"/>
        <w:jc w:val="left"/>
        <w:rPr/>
      </w:pPr>
      <w:r>
        <w:rPr/>
        <w:t>#õ§¶hÅT Xþø`ÓÓ</w:t>
        <w:tab/>
        <w:t>$#o *¬XMÀE²#A^J|D#¹¨`òî èè*·#}M#Cé#$]\´Ün%.*ÃXèªé##8P(Jnÿµµ©-1o#Aÿt\Év'«</w:t>
        <w:tab/>
        <w:t>Èjpy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{#S5##ñ.²M´U#!p@¥üª#)#[Ö_ð4öçEÞJrI\`</w:t>
        <w:br/>
        <w:t>y"Í#KRt´#BEx#`éZ%Å%Ë#:r±¡êL \%# úÉ¼U#ÙB4Y#ø£2###8##Â~_Ý#*Q&gt;#f#]ÚQ!è###ã</w:t>
      </w:r>
    </w:p>
    <w:p>
      <w:pPr>
        <w:pStyle w:val="PreformattedText"/>
        <w:bidi w:val="0"/>
        <w:jc w:val="left"/>
        <w:rPr/>
      </w:pPr>
      <w:r>
        <w:rPr/>
        <w:t>÷\"eÃUþ#r#à6#¿#SN#¯¢##&gt;®X^ì ]`xñ±§IæÉìÐý#ß*èUñ#ô#3¾¥Zþtñ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c»EaÄ</w:t>
        <w:br/>
        <w:t>P#Ác#S#jE%0£ç8wd¶X´Qf\#»e¦ãb#\#¶YsY&lt;Ú#üò¦#¦#¦#þ/!YäK#°,}B</w:t>
        <w:tab/>
        <w:t>³lO#ôÂ</w:t>
        <w:tab/>
        <w:t>&amp;ºL</w:t>
        <w:tab/>
        <w:t>Lðfyæå{_.À2²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ñ&amp;#+</w:t>
        <w:br/>
        <w:t>ißEl## #IDAT!@+4'#%:qÎ0Ë¤=çôË#X¡8'Ü 2q#tkæå#þ¨9Õ#Ù_ò#rhÓí ÎîIÐv2O#o3j##S'ÛII/9ìN_&lt;#Ô¤ÌÍúú#2Õ##'ü##Ö1gÓÊiDÇKÜôýÌÝe&gt;×ÌÕg*+KF</w:t>
        <w:softHyphen/>
        <w:t>#ÂúØ##&gt;#¨#Di#tàO¹#ÚÃV#ÐÂ##.s¢òGÝ #TIèE²¸Ê9A3¼Ý#'# ¨âz¨³#ÇxÚé%#a#·ñ6;#aà#/'Ì##½í¢#¬¾þ#6#}Ó#ô¸&amp;¹2N7£=,Y#z¼R¦ö8Ò¸*)úK.é@¡by7#.fXSLõR' ü¢SsÎ#YfÅ#i#Hc#8hX¬¤é#µ#"ÞE±µùÌMÌÅÒ}8¢¢X¢j^ªx?}</w:t>
      </w:r>
    </w:p>
    <w:p>
      <w:pPr>
        <w:pStyle w:val="PreformattedText"/>
        <w:bidi w:val="0"/>
        <w:jc w:val="left"/>
        <w:rPr/>
      </w:pPr>
      <w:r>
        <w:rPr/>
        <w:t>"Iøa###ÉKºRb×lÑ##:v*HJY#t9}íl^Ëç#ÉHÀ³S)Í#ôà')Er³~ÍrMêãÕ4P,Q¦Ä%j#$¾#K##hùgæ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H#Ò#</w:t>
        <w:tab/>
        <w:t>ÖK#ÍB###4tÑñSÛ#A)#¸6R±r^Îç#JK</w:t>
        <w:br/>
        <w:t>i@Ht</w:t>
        <w:softHyphen/>
        <w:t>v4c;®H.N#ÌPç&amp;P)O #K## X¢Z^&gt;KÐ,m#Ð###V&amp;àÉ~W##/ð##Ï*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#$¼)1c}îG#Áà#ÂÜ2#%</w:t>
        <w:softHyphen/>
        <w:t>Ä#µ#5</w:t>
        <w:softHyphen/>
        <w:t>³#MáðÍ¦#tÒ"#ÌêD)#¥&gt;¸#:©C#@®sjÖ%»)</w:t>
        <w:tab/>
        <w:t>ÔªýP##]IE#Ü #qL Æ%hí#j5òE®µ#K´@C#8(("È\kÕ#$8j¡P®Öæ-F##ä¶a#öíåo/×{ A:d0íà`ºL0qÄµ#Îq</w:t>
        <w:tab/>
        <w:t>¸Ì\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7$à</w:t>
        <w:br/>
        <w:t>A\J·fqÚËÅË#ùRë#DðVr¨#da;x{úñ{</w:t>
      </w:r>
    </w:p>
    <w:p>
      <w:pPr>
        <w:pStyle w:val="PreformattedText"/>
        <w:bidi w:val="0"/>
        <w:jc w:val="left"/>
        <w:rPr/>
      </w:pPr>
      <w:r>
        <w:rPr/>
        <w:t>4=n%#äÃÉfÉ#ÐìÛ¸#%Þé/ò(hVÊu#Å#Õ`SÈ $ÈB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±</w:t>
        <w:tab/>
        <w:t>#Ä¤##×@ÇEÉhe¶¡(y</w:t>
        <w:br/>
        <w:t>"8^s|®a¥|¥%ökb#Ëe¼##Ô#§ÆÕHüô~VA±Dµ¬${P-hYØ##ºLºD½##,áæ¢ù,#1¨7</w:t>
        <w:br/>
        <w:t>W®W²F2¥M1ë#RÊqÿ?-±#²f#X9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Ê8Q¨QØ#,#e\##ÜN#ÐÅG±DeXÏk'U²"ù#ä##K¹¡#t» ÎôrPÅK5²£&amp;ß£'##fv#@'</w:t>
        <w:tab/>
        <w:t>9#ðÚã~¨ª#J8¦z]ìÒ#©ç¥,#´.*#&lt;)Ñ#)Å¯#HU';D¢CÊõÄÝA9`ò##R*ÑNàê#A#åCg&amp;e²ÉY\eÔ`####f0Ì8qßR_k²òsÒP´²#·;=!Þ×&l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÷o3D?#ýY#Ê#O$?« ´§û«&gt;~±#ã8¥C#ß#</w:t>
        <w:tab/>
        <w:t>zÏS,1Q.`8fÏØ7Ökªc##;LNYcæV.@HNðæÐÊáò6#ºge7PîBR¾N#Î#eå9#Î#LôÁ!¸T.PUÃZ(Ç4#W&gt;~ÿéÿ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ðÉ%øh¢WC#¬¨²1ùN?*#8Ä#ÛÉw:é¥ò,f,A%&lt;È|§^øjªH#ÁÊ0«]v#s&gt;Õ«@*#còNzaª#ª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6#Ka'#%Ä¶#Äz#þ/ûÔ¨O#d#½SÌSfvz|hJå¸+UÐ}m82Sø£=Ã7PìhË##UÃCyU$`ÅL#Pa#´ÙPDa#Ôà#!# 9#9###p.§?f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`§|@pz##[w#²=#É</w:t>
        <w:tab/>
        <w:t>m¨cyq#ÐÀæòØÐ|`#®è</w:t>
        <w:softHyphen/>
        <w:t>Í²('#°3©##®ãÁÊtdö/ãÐ#.tw4#¥jY-#hîG wªES##à¡!º½xÊM!?¯¤M+ÐKe»/Â###Ðu2$hwy#"àñ6ÕÉ¢À#ÌÎ#¼^=±#:##ß|#Ì°Í]J°#F×²@É0VhHJÐië³#²tl )</w:t>
        <w:br/>
        <w:t>Â"wÙ|1M#JbºY</w:t>
        <w:softHyphen/>
        <w:t>ØM7Kô-sQW#S°#D¥L VÊ0n*VÏõp0¯T#Ö¹#ÐB+M¬#Z?«õ#ÑfzMä¢#\#çâ""(iº8ÐÍ®/#¡sX&amp;8ÎêÅ-Yî#ä\xYµØC+#}E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r,Ãxc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¥aî`&gt;?#A#"ÀTVS#EÐ¡«#\pV#4kZ#³#ïú!Á^`#t#k AÐzª]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8D ¹IWÀWÏ'óeÇD4äÕÅLR&amp;##j#:.°#PÐ¡áyý( rö²##øb#¨8_;D x#Jazá#3=Ox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²####ÁA·c##H ZÌ#j`;@_B½V#Í&amp;#¿EµÚA#"#±â)# 5#e#¥÷[6Á©GUÂ#</w:t>
        <w:tab/>
        <w:t>PWr'SBk #r#®5«</w:t>
        <w:tab/>
        <w:t>´2b&amp;#A°\#hU^Ì#QK$Bf#Át6#¹ø:K#b#{f Ûd@U####lp#åv##ÚÔ#{A#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°j!</w:t>
        <w:tab/>
        <w:t>¥#øqAÓ¬q9o$¡+#YD±#:z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Â°/##Ñ*©#»~ )@SÊ#è¦TYWn#Å#ÑD#4#t8Ðp°%#¯&amp;fÂéÀ¼ª²¥Àz«¢M5n$¥B#(g</w:t>
        <w:tab/>
        <w:t>Ô&lt;Oh&lt;PÐ¢)Ö #%¹h#µD</w:t>
      </w:r>
    </w:p>
    <w:p>
      <w:pPr>
        <w:pStyle w:val="PreformattedText"/>
        <w:bidi w:val="0"/>
        <w:jc w:val="left"/>
        <w:rPr/>
      </w:pPr>
      <w:r>
        <w:rPr/>
        <w:t>öÆ#Ô#ÿD³Å2A7«¥º)É±®,Ø÷{$Sò</w:t>
        <w:tab/>
        <w:br/>
        <w:t>é&gt;®V$9MÊÄ2pUFÙ#ÇJåh#h+@`Ãí@#</w:t>
        <w:tab/>
        <w:t>¤À¥D##ÐN.õâY/Ô##ÍD«%º¹uDµVÆKGRL###Ê2##Í#ô:#EPÎÔfh¬&amp;H#A</w:t>
        <w:tab/>
        <w:t xml:space="preserve">GÛi6ký#Z2*EF#k#4.È9¾TYòÓ°## </w:t>
        <w:tab/>
        <w:t>¤C.8R´0RÄn¢#êÄ6K+Û½x#ÒÒz#HÉç#^f@#eo#`#p98À]«RªÇNÉ</w:t>
        <w:br/>
        <w:t>Æ!|»bæµPú#ôWylú±Y##Ðµ.jzò»ûSbõ¸0¢#</w:t>
      </w:r>
    </w:p>
    <w:p>
      <w:pPr>
        <w:pStyle w:val="PreformattedText"/>
        <w:bidi w:val="0"/>
        <w:jc w:val="left"/>
        <w:rPr/>
      </w:pPr>
      <w:r>
        <w:rPr/>
        <w:t>N#Oºz#¨d</w:t>
      </w:r>
    </w:p>
    <w:p>
      <w:pPr>
        <w:pStyle w:val="PreformattedText"/>
        <w:bidi w:val="0"/>
        <w:jc w:val="left"/>
        <w:rPr/>
      </w:pPr>
      <w:r>
        <w:rPr/>
        <w:t>g#fVÎÆ##.ãì79»Âc|#}Â#ºÕµ#¬##V#sÃªÌ¥gË©ó#óÚp#'ÇÄEg&amp;xs|í´±±BÎS&amp;Ü})#ËEÛÐìûdúLS#S#S#S##[#zËEpAN¾0ÎÖK#&gt;#Ád]GËCFÌWcV´|#Á#8ÇÀ Ù8êµQ#&gt;#Ádå@5Å&amp;#y8jç}0â#p×wOî/#É3#Ô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Óg+_AN(:ªzj£sÖ§N#¿jêQ#£#÷#zÐ#à##¡ÔT4#ë¬#]#ïÆ##(Çkf´S£ÐL6#(¦£-#Që4#1ÁpAë9A µê*#Ò# :d"w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%M!Î</w:t>
        <w:br/>
        <w:t>Óo»ÓdFËñÎ#(PþHG¦&lt;a/¬GDÑçjx×#Àú!AîTÒ#óªì#@´;)#kszÖ¦AD»#åBú#6######»##´#D©#s±»Ñ{ÿ½´Zû¸ræ»ØfWXrGË^#éf·#</w:t>
        <w:br/>
        <w:t> £#fÒ2p#oÉx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òvVI#ïògj%/#E&lt;:&amp;ehNI¹ý=ÒåPï#\NÁ9¯öÙ¼#&gt;ÀE#M³#ú@Ã¶5#+Ê¾«Û#×U¤óe#¥#z#,#d7Ã@#,Ð|0*&amp;X#«÷¢ýmÔÍE#4ÿ#¹¸2àý!</w:t>
        <w:softHyphen/>
        <w:t>?*¢&amp;èA¸DÖ2ôõWÓ¬2#Z&gt;#C»^hÈvÂþÜ#H¡LðnàØ#AO l#hõ#à½`¸ô#(0"Ð´ãî@@9L'#qÐ¯C#=N@#ô#ÙVöcc</w:t>
        <w:tab/>
        <w:t>L $;Ü##i###v#èIÒ9Y"#ÜfI#If#ã</w:t>
        <w:tab/>
        <w:t>$#¶'V#2¢çªA^M#&lt;¼#"Ðû#A¿E `ËÐ##</w:t>
        <w:tab/>
        <w:t>#&gt;èoe&lt;þ1µP#</w:t>
        <w:tab/>
        <w:t>4í]R#AÉ2/æ`;#eX]5Éms%²»Bð6ÌnD#Í#$°#GÕ ¥Æ##7#mÐÒtáp0 ¼¼</w:t>
      </w:r>
    </w:p>
    <w:p>
      <w:pPr>
        <w:pStyle w:val="PreformattedText"/>
        <w:bidi w:val="0"/>
        <w:jc w:val="left"/>
        <w:rPr/>
      </w:pPr>
      <w:r>
        <w:rPr/>
        <w:t>#q@2A#´#=µc¢PÔÑ</w:t>
        <w:tab/>
        <w:t>M+ä¨3]ÁÿXíl}##D2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©{µÀÀZxÛ#ìFS#ÙNÀ%Bß©í=/[Z#kaº^&amp;È@#ä,¬ZH4X##ÆÞÊ#ÿ##ÍÁxcÍ&gt;ïÒþæT«#¤£ºþ=^"ÁvÐ#</w:t>
        <w:tab/>
        <w:t>Üà¸G#èahH`Dþ3 #`;Ú£HÇK³ Á##Ö®ç#æ#ñD¬LZâá#ÆÕ#tø#G#4{1MU2\Üì#aWDÊPå¾#I¸»9½Ï³#Ê _-Q&lt;##TOÓÄ¬#}#½,ÒøRÑå#Oy¹õZOÒÔ###ÞÅ</w:t>
        <w:br/>
        <w:t>ì#ÄþZ±## ¾K×tqûO÷Òó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) Óa±#+ëÄZ#&amp;p;###Ê#I!¨øeé*#¸èb£ ï#n##</w:t>
        <w:tab/>
        <w:t>òÛ¦#+d]a%¡#</w:t>
        <w:tab/>
        <w:t>¬ß#QVYÔ#èÚ,ÝÊxY|Ôüq+IÈ</w:t>
        <w:tab/>
        <w:t>7púP+³²VãÂLS</w:t>
      </w:r>
    </w:p>
    <w:p>
      <w:pPr>
        <w:pStyle w:val="PreformattedText"/>
        <w:bidi w:val="0"/>
        <w:jc w:val="left"/>
        <w:rPr/>
      </w:pPr>
      <w:r>
        <w:rPr/>
        <w:t>#|Ô#æÃòDIè½*b8# ##´á*Å`mÀò¸###¨½#å·Ù#ÓÀÛp&gt;/@¨zq##ì# Lx'årQÄ¸3#ãL#ËÙaÕZrP##óÖÓíàyò'èr##kÊâK#¬ÌfHæþìµéuð</w:t>
        <w:br/>
        <w:t>8#:¸yú_Á¹]^ò#</w:t>
        <w:tab/>
        <w:t>¬R±#</w:t>
        <w:softHyphen/>
        <w:t>ª?Ú3æ</w:t>
        <w:br/>
        <w:t>¬4Â##æ96 $¨ØH#ÃV/º#'ÖÐc¼á{f/ÊB#I0®¨3#À}åbÖlF-×#ïÕw#'îØØ$/F#£</w:t>
        <w:tab/>
        <w:t>Æ=çB/v¶üß´n}```à¿###gð£$ãã##É@#o¿#ü¸</w:t>
        <w:tab/>
        <w:t>ÌQ##®r#R#´¶</w:t>
      </w:r>
    </w:p>
    <w:p>
      <w:pPr>
        <w:pStyle w:val="PreformattedText"/>
        <w:bidi w:val="0"/>
        <w:jc w:val="left"/>
        <w:rPr/>
      </w:pPr>
      <w:r>
        <w:rPr/>
        <w:t>ÐìÌÉ.ÒÔçÊ</w:t>
        <w:softHyphen/>
        <w:t>##2ðfÛ</w:t>
        <w:tab/>
        <w:t>HâÝdV+ù¢#àu"#ìs#ÍAËVÔ#$)0äoÞ{¤ê#(Ä</w:t>
        <w:tab/>
        <w:t>cÚðª£,#hÈÒ8)òÑ#ð°$/ØISÅ#r6É#:ÿm)#8pg#¡Ñ##@õÄ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T¿##:/áÂyÃ##Ïz#`xÒÀLlã#ijª##¢?&gt;3q#0yÜä##3É#¥Ú#Ý\~hük©</w:t>
      </w:r>
    </w:p>
    <w:p>
      <w:pPr>
        <w:pStyle w:val="PreformattedText"/>
        <w:bidi w:val="0"/>
        <w:jc w:val="left"/>
        <w:rPr/>
      </w:pPr>
      <w:r>
        <w:rPr/>
        <w:t>·/#B±d¸cÍóNyYÉT#3ãÖu°ë#ÞZÅÇRÛ#4 ý#py&amp;#ÛÒ#°ë!##</w:t>
        <w:tab/>
        <w:t>¢#O#à"Ýh2$p (#f®ÃäIH#EÀJi%òþq3ôìEúëß##3÷²©à®þ1ÒÌÒ#ïNÕ H@Þ#IzFD¢#Þ¸f²*ûû¼##Ì°Eé`°D%5s½4µ\¼Y#Ð~#Ûf*¹e@Æ#Ô¦$%Ex½ó#¬r,`´B#^ðþI</w:t>
        <w:tab/>
        <w:t>=æ,#²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.A)^#2c#k²i/ôyÍ%º®b=ôº2Á,E:l#@±ügÒ#ìçâ¿yHK¹âT·©¤Ìg#Î%ÀR#ÑA##ðA#½`À#Ý'9</w:t>
        <w:tab/>
        <w:tab/>
        <w:t>°ì#¡1Ý#eÀ##à®lö&amp;T³Æ"pÝb#dqEA#¦V##´`µ4#7â ËDY$ ¹?##HI#ÿè` ##eH#ÑqD`Üåå*#f7mì</w:t>
        <w:softHyphen/>
        <w:t>½h</w:t>
        <w:tab/>
        <w:t>M-Þ#</w:t>
        <w:tab/>
        <w:t>#L×5³Ç}#T#MY####</w:t>
      </w:r>
    </w:p>
    <w:p>
      <w:pPr>
        <w:pStyle w:val="PreformattedText"/>
        <w:bidi w:val="0"/>
        <w:jc w:val="left"/>
        <w:rPr/>
      </w:pPr>
      <w:r>
        <w:rPr/>
        <w:t>#75#F#Ë¦#ì1U#R£ÛAJÊ?ÛÀxm</w:t>
        <w:tab/>
        <w:t>V2HøÍ3Ç#Ï b0¨#ÈA#É`P2HÇ#Å#]HÈ¦Û¼</w:t>
        <w:tab/>
        <w:t>Mª-#|Æ4ûh,+eÔJI#v</w:t>
        <w:tab/>
        <w:t>C#&amp;$ 7u¬a|##È?+1ù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Êg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Ô*åv`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î#"(ø² ##Àv ²`°!P-Dz:#&gt;#&amp;©&amp;P-@°Tè1eÉTÍÁqdÐð·ùç%/û4?æN@Á#IaJ)è</w:t>
        <w:softHyphen/>
        <w:t>#Íced7¬'éÁ¾«,#ÉÍÆÒTZ´#âº#ëAn$:Ö3OQ~#,±Iõ7nDMÕ@#Àv #ôy</w:t>
        <w:tab/>
        <w:t>Ê@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§·H.#é#Gµ I</w:t>
        <w:tab/>
        <w:t>B,#¼,0#Ø#½XÆÝ\y"!ï«-ïq¢# ÅÁjÀ³Á#"èç#ÝI(##q(#</w:t>
      </w:r>
    </w:p>
    <w:p>
      <w:pPr>
        <w:pStyle w:val="PreformattedText"/>
        <w:bidi w:val="0"/>
        <w:jc w:val="left"/>
        <w:rPr/>
      </w:pPr>
      <w:r>
        <w:rPr/>
        <w:t>#$d·Åó#öF]_'õ"Ð1¶9q&gt;ÚféDèg2.$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@:ÑîÆÛ9¼õ¡¢öx¢î«¢©ûEút\u¹p9Ad#Ô6#æG$¨</w:t>
        <w:softHyphen/>
        <w:t>@#j$5#)Ë §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e êÍ)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é¾¢#¯åx4.è#f</w:t>
        <w:br/>
        <w:t>XÞdäR«#öò6É´#$¨¯øw2#÷Å½Wã##iå##í%äV7##k#hó#c#¤U</w:t>
        <w:br/>
        <w:t>7Ñ²¨àY_4#pSeC#=ïØ8`9éÕ#éè´£#÷û+#¥RpIptÃ#*A&lt;L3?z~ß¹LPc44ê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ÆY÷[ýÊ6zt#¯9#Á¬Ï:´#eå##?Þ3xÁ#J¾êïQ&gt;üè#%Bð#¿À%Yi£¶^«##~|ä#Ð/¥z(##¿Àÿù#S#S#S##E`àç8ñÒKrâ·G#L#îâR</w:t>
        <w:br/>
        <w:t>###¸¸Râ¬_çÛ2`#£ó¶N#¤c#^ù7#Çú&lt;ÏiÀ¬¤¼8#\`Ú #gAõÚ#Ø0Xß#½í#pÖµá²Ù1Uµ##ç Lv²#.F°CÒõ$Î3êÄsº</w:t>
      </w:r>
    </w:p>
    <w:p>
      <w:pPr>
        <w:pStyle w:val="PreformattedText"/>
        <w:bidi w:val="0"/>
        <w:jc w:val="left"/>
        <w:rPr/>
      </w:pPr>
      <w:r>
        <w:rPr/>
        <w:t>C:ú6§ ñk#`M^##¾#¸þx©ò`c´ï,c#P©¨LE#Øeuv6Ã#y@&gt;Åñv##|ÀË¶ÒKMÙE±XÔI,%G#5#ë#ãU#</w:t>
        <w:tab/>
        <w:t>PÖÔ#¦rê#!1e#$\LOª î#@#´##_#e</w:t>
        <w:softHyphen/>
        <w:t>G¥.¶#èõ##Õ$:h*n6Â÷5£Ø@IÑaLruöÍ¯õÆM:#ßä#Í)ÍT3óÄü1/;7</w:t>
        <w:softHyphen/>
        <w:t>ôÝ2×##IU96©#òç»B#=iª#ÀÚ##Q#D¹XÓé#ûG#Ä&gt;Ð@Å#×z^_LÍ#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üÿJäØæHÓ»²%Þ</w:t>
        <w:tab/>
        <w:t></w:t>
        <w:tab/>
        <w:t>%ÃZ#Z_,§H®ø¿¾¤uÝv</w:t>
      </w:r>
    </w:p>
    <w:p>
      <w:pPr>
        <w:pStyle w:val="PreformattedText"/>
        <w:bidi w:val="0"/>
        <w:jc w:val="left"/>
        <w:rPr/>
      </w:pPr>
      <w:r>
        <w:rPr/>
        <w:t>ÍJ(c¨##4;ãÊA±Ù°#÷A</w:t>
        <w:tab/>
        <w:t>»)S#+äH^.#E C÷##:"à##°#Z</w:t>
        <w:tab/>
        <w:t>I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v0ÚG¦xopÀßÚ*ÅÃ±¼í4#5½+È2AÆ´t¬D##n?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mIÞ(#</w:t>
        <w:tab/>
        <w:t>Df,A2«Ç$.Æ#X#%/H##ôÛ¡ÀÿÒ#¤Ô##HTÁÝ@3#3'T#ú,#RSHDXCé</w:t>
      </w:r>
    </w:p>
    <w:p>
      <w:pPr>
        <w:pStyle w:val="PreformattedText"/>
        <w:bidi w:val="0"/>
        <w:jc w:val="left"/>
        <w:rPr/>
      </w:pPr>
      <w:r>
        <w:rPr/>
        <w:t>#Öèõàn$#m µ%*ÑaH##KÐ $SÀÀ²#¦¢X²#ÄRL"ð ##</w:t>
        <w:softHyphen/>
        <w:t>#$À)´#ÃPø[ #&amp;¼íLB#9È##%#ÅÉ/YâP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]`&lt;#@Ú#¿#IÀä1µÐ ´#oÆ¤5©ßÄT</w:t>
        <w:tab/>
        <w:t>-#í %)YØ##á.f®#SYèÌ'4</w:t>
        <w:br/>
        <w:t>íÈ#]5¦RZòÒ#ÙÎÖAÕ"Ð¥´_$»P#</w:t>
      </w:r>
    </w:p>
    <w:p>
      <w:pPr>
        <w:pStyle w:val="PreformattedText"/>
        <w:bidi w:val="0"/>
        <w:jc w:val="left"/>
        <w:rPr/>
      </w:pPr>
      <w:r>
        <w:rPr/>
        <w:t>#AÞje³&lt;Ú$mI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12#r`@Kýf} Ë"H!H#³D#!Áo-GL¥ÏP2³LEõÏÊvrê $`\µ°#(HÐ¼</w:t>
      </w:r>
    </w:p>
    <w:p>
      <w:pPr>
        <w:pStyle w:val="PreformattedText"/>
        <w:bidi w:val="0"/>
        <w:jc w:val="left"/>
        <w:rPr/>
      </w:pPr>
      <w:r>
        <w:rPr/>
        <w:t>ºö¢Ò#ÈÚÓe#$`Èi/çA#ÕjÓ`&gt; À¾@j°/h#¨E#a\RP-Ä#³XbR#Ý Zb#·#É@{;Ö#ºv È¸HZØ#YHÐ°</w:t>
      </w:r>
    </w:p>
    <w:p>
      <w:pPr>
        <w:pStyle w:val="PreformattedText"/>
        <w:bidi w:val="0"/>
        <w:jc w:val="left"/>
        <w:rPr/>
      </w:pPr>
      <w:r>
        <w:rPr/>
        <w:t>~</w:t>
        <w:br/>
        <w:t xml:space="preserve">##MUajá¬#µDiK+cD^Î/#Ô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aQ¡FÊ|#</w:t>
        <w:br/>
        <w:t>òá#&lt;cºè#%7KdJ##hÖFãH#X#ª+ò§#SfÔ#ê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nHÀ5\ÉæS #</w:t>
        <w:tab/>
        <w:t>Üþ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bj</w:t>
      </w:r>
    </w:p>
    <w:p>
      <w:pPr>
        <w:pStyle w:val="PreformattedText"/>
        <w:bidi w:val="0"/>
        <w:jc w:val="left"/>
        <w:rPr/>
      </w:pPr>
      <w:r>
        <w:rPr/>
        <w:t>¢#ì#</w:t>
        <w:br/>
        <w:t>Ù3B#&amp;#</w:t>
        <w:tab/>
        <w:t>Ô¨/#£~_¨¡Nôø#0&gt;X²»Ðj8a#q!áuzìH+»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Õ##&lt;Ë#²[×u¨ò¶XÁÉ¤(;Ã°#\,#Ë ¾ l###Drd-#FR#4Õj&lt;î¯ëÈ«¦ÎgN#¾³ÃE´uäuÒFà²A®õxIÒi'À@ØÔ###R)5Ils#9±#ËZ#È$®3mÇgÊ#»jì¾¤êS9 ¨Ó(¹#E0ºT¯Ã´f1Æ,ÎLðqèÕ##¾#SyñDU#óç!¨¾áø####½ö 9rñÁð¤Ìy#ª×aZ[@Çxæ#zÊÃ×Î"##9#Au±Âp_\Íá¹#´Ó¥z²¥*¶Çe%Ðª#£Ú#¾$K(#väp#®Þ¨ËT¦#¦#¦#¦#.À¸-#@0xåGBpíÇM`LÞ¤Î%#XQ¯.ï|ßH#Ý#e#ëtù#!8p+àdÉNÊg0À#å#*#Úì$oò²#°4P9Ü´32QrN##]#-èNÎï y;Þe§ü!x}=Ï»ç)îZ##Ð#äó&lt;pc¦+l£üN S#bÄóMXM@0Âcñ¯IÑ(J§íóÇ¤,Íif</w:t>
        <w:br/>
        <w:t>z7¹.v0ãßò´-QØ#S$·Ç¤oëª#¯ÉRæ#óÞ,Ó©#£Ö</w:t>
        <w:softHyphen/>
        <w:t>ß"ItmÁ#ÈÃ-&lt;"#Á÷2ìó¿/d###Ý!W</w:t>
        <w:softHyphen/>
        <w:t>ée®¡ý@jH±àøÕæóD@H"]k¦</w:t>
      </w:r>
    </w:p>
    <w:p>
      <w:pPr>
        <w:pStyle w:val="PreformattedText"/>
        <w:bidi w:val="0"/>
        <w:jc w:val="left"/>
        <w:rPr/>
      </w:pPr>
      <w:r>
        <w:rPr/>
        <w:t>,##R#]¡*28NêgRÛ,&gt;HÀx#¯#/¤$Ö&lt;ÌÀ#ûa##</w:t>
        <w:tab/>
        <w:t>EmRÖÃ½lvZ#IDP"øÄq#»ö Û"pù#H#ÌþÉ$À-#Z#5R#°ü#AP×# #£â#l¿Å#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ÊÙI"6#Î#+íÀÎÍ5Û#CSÞ#¬K#t</w:t>
        <w:softHyphen/>
        <w:t>ÐÍ#.d#"øÚÓM# 8 ×%·Eàâ#e¢E#µHB###£¶(I#7¹#þ|ö#ù#$à"</w:t>
      </w:r>
    </w:p>
    <w:p>
      <w:pPr>
        <w:pStyle w:val="PreformattedText"/>
        <w:bidi w:val="0"/>
        <w:jc w:val="left"/>
        <w:rPr/>
      </w:pPr>
      <w:r>
        <w:rPr/>
        <w:t>Y]#û#Sú@!#tUìþ|Á^[Ü5¦;È#~B#¸¤#</w:t>
        <w:tab/>
        <w:t>ºã##L8#ArøHwúi#E(9#p###ÍB}@¨&gt;#ð##Îy"#õËovB#°ïf#°%ÒñK#EG#¸XÚée"#t/#Àéñ%m ÌtðxÊú@¤M#·Ù\&gt;S0#&amp;1#¦,4#ÊÊ÷Â©OIþÉK6#å3mðýcIóoÑfÂ#ÅórÎ#"Ðí"`°COà¦4ÈM y#¬2ä5¡#~ç,#¸äÂ#ÎºÕ#ûÏ\dèÔÉ%`F¿Òv#WTà¥#\jùä=ñ""""""""""øÄ#.îäðAÍÒ!'ËG¾Ù</w:t>
      </w:r>
    </w:p>
    <w:p>
      <w:pPr>
        <w:pStyle w:val="PreformattedText"/>
        <w:bidi w:val="0"/>
        <w:jc w:val="left"/>
        <w:rPr/>
      </w:pPr>
      <w:r>
        <w:rPr/>
        <w:t>àË'ÕêC±òÐX®À#D#úe$¸2çc'#S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+&lt;;gñÖß5õ~ñCØÍ#»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Ø#@}ýSTdÇévò.àô?õ»ÿñ÷o&gt;¸rî###.uoØ~I#X×½«g76ÍÓ4ûË¿ä=?_¸ItùÅ+f×Õ755Í©Ç¼ýÁ®#ôVÊÂí#gl#þÿvÃã¼éÅ7XüÅ#Â!×âW#Y|ÏÏ-#_o«\Þ&amp;úü[g ´Xç&amp;°/Ú###¿sá&amp;`ß###ÿsòí#í3#úzßétØÀív§Î÷Åå#jfÅü#¾ùSág&gt;x÷«M·#yhï}«÷#²ïýéü5;øÂ¼#&lt;6Íî¹GþÜ½ó{7¿äò&lt;Ëí³#ë&lt;ØÙHÓ#{#X#,ÑëÓº·îÉÆºÙËf#Û±#ì½jí»uÇâW</w:t>
        <w:softHyphen/>
        <w:t>BÀyõ#vÛ7öò#{{·o¼#áÄÎ=H#7ö¾#¥pÓö#½x¼yÍsâ·#¿zç×j#¹î'÷ýáß^kjZU¿õËñzÿ#v¾Ó»³w£s{ï½7¶Ûz}½;#Îß¸hÏ«·C#×Í9áåà¶?Û¸·.rëU#WE¶_õ#ü#Ûwöö¶yn¾ú9¯4556A øïËÿ¥cUý«VU=³jÕÑ3Þw&gt;xqßcöüjíîßïø?ûz¬éõ{"oãÎ=â¢Åw×£oÒØT¿l}#ð-zúÉ¦eöúeÝqè#Ô#Ú#C#ó`µ5(Ò,¬1Á</w:t>
        <w:tab/>
        <w:t>x§#ç¹iÇïµÛQckUÊ/\´sÃ#°#&lt;æöoü£öõöXøâËÏlÉýaÛ¯ïüÜÑiõÜò#Ø»Ûüç_YýÝ»ìüUu`Þs3`æô#¶nòÙ(Ç¹ÀaPü(Iü&amp;#ÉàÖC¶÷önìÝ¹ýñúÙ¯Üée</w:t>
        <w:softHyphen/>
        <w:t>ý</w:t>
        <w:softHyphen/>
        <w:t>?tý|gfãïÐË?[ÖõæÚ½ï¯njº»©¥éÊ¦¦O7¶¼ñé-nj¹²©åG#1#¿wâ½÷µìØ÷</w:t>
        <w:softHyphen/>
        <w:t>]»fì:9í©û"Ç T7.Üû«µ/n®o¬ÓJ=ü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3»Î#j½"bß¸2è¤"vOýì¦úÙ+B³Þá?àô.xÅâÆú°7ÔMóPö</w:t>
        <w:softHyphen/>
        <w:t>7nßhëíÝyã®Þ'o{ÿ±Þí»#nÿùî]'rX¿Å###óIDATde#~øÔ7Z:´ö¹WÏÜüû'víÛwäÎÏ7Õ¯Zuð·¿úÃîwÞÉÀV°»÷¯Úm÷Û7</w:t>
        <w:softHyphen/>
        <w:t>¬·mÜ9wó¿³ÛÛÃH#y&gt;5³ÖÆc6àã±#3C&gt;#°_#Ùc»aþ«|¾ÍÓí|;ÜfØI&lt;Ó§mj¼n¦às8×v#</w:t>
        <w:softHyphen/>
        <w:t>?xäÛ#ØñÒÚîCß¾õÈ##m}ùä#¿~éÁ#üòÈâ§îYþGûöý¾7=#Çæy&lt;ËÁãõ¿\~?ï\æÝnÅ4Ø#B¡0h·¡]é\mG#jýÒB~ã#;^Ö.^ñ¬x§ÑjA sO(âÛèäo]áÆí½#{ß¹qkïM½¨/ÜÔ{rç#/î£ìÑ?üæÈÚÅ¯6µ´|íèÉwßyøÔÝMMk®&lt;#ûÉ¾¿ÚÕ»oWïÎ}½¼</w:t>
      </w:r>
    </w:p>
    <w:p>
      <w:pPr>
        <w:pStyle w:val="PreformattedText"/>
        <w:bidi w:val="0"/>
        <w:jc w:val="left"/>
        <w:rPr/>
      </w:pPr>
      <w:r>
        <w:rPr/>
        <w:t>Û#ÀU¨_ì|zÓ?Ëê#þ/ê¥7½a{ûZû¯#|òïÖvQõ][`_x#víü3Ûa|µ~å2Ø£[¾¶Òn[·`Wãý°5|¿ñ¡Oãý¿9ñâ]Ïì;qÓïKî(ÞÙ²r#ìO]õ ÒV»v&lt;#?{wS¥ÌæËn¾ñéç#ëAMÓ¦#Þ?2·&lt;.L[Õ,[VÑ®¾/#?&gt;}#ÇJaÙ²#¿¼#¯aÿ¸ÁæÜnûìüÞw#ÍüJøÖ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øÄöÞ´ç{½·ùº=÷</w:t>
        <w:softHyphen/>
        <w:t>ýÉäOÞ?ò</w:t>
        <w:softHyphen/>
        <w:t>Åÿ,²xæô+þeóÑ·þdvÍ¯\6#¸}íæö//Ø÷;#ÿèý#ØÛÊó!ë## Å#Ç##_ø&lt;ÁÆ¶Çëü_</w:t>
      </w:r>
    </w:p>
    <w:p>
      <w:pPr>
        <w:pStyle w:val="PreformattedText"/>
        <w:bidi w:val="0"/>
        <w:jc w:val="left"/>
        <w:rPr/>
      </w:pPr>
      <w:r>
        <w:rPr/>
        <w:t>ûç®ºí#½W=¸}ã|ØGz6#Ìº¡ó¦U2Ý4íî·¤·®³ªþµUMo¬jycyÔ&lt;Y:±{Ï=kwl}g÷»[×Ü¹æÉ##"</w:t>
      </w:r>
    </w:p>
    <w:p>
      <w:pPr>
        <w:pStyle w:val="PreformattedText"/>
        <w:bidi w:val="0"/>
        <w:jc w:val="left"/>
        <w:rPr/>
      </w:pPr>
      <w:r>
        <w:rPr/>
        <w:t>¾á¦='#\ü#úþè³+¦}ºi¥}Ùý#kÝ¸zö=«÷^u#j#&lt;##"6§±f6f÷}ÑåïpÍD#Þ5û¦9úev</w:t>
        <w:br/>
        <w:t>ëÚ#U³··½wí#^&gt;ú[Ô##&gt;h÷OÍë9sæûo=#Q2G¥£kß}w÷;ï&gt;³÷ÈZØO"{ÿü½û`#zþE#ùúi+WÌ¶7ÕÃoîÜ¹Ø#¦uÍxÀª##Á;Çé#A#±°#8»¶&gt;#6Þ¾ði[#w!¨?B#@h##muÛS×òÐ¬o&lt;Ü^÷ô#VïYúí[#ýáÖÓ'vÿô¾æ3O}åÁ#/_}ê©¿ùÖ®ßóû#Ïí±M¿î¿=}~æÍË#ðhT#x¬×#,Á~a_Q?»±Þ#Â|÷Ýðô¡&gt;Ñ#ûÂìW @}#}lÃÂí#f ÍÝ#nüëíû#[¸#</w:t>
      </w:r>
    </w:p>
    <w:p>
      <w:pPr>
        <w:pStyle w:val="PreformattedText"/>
        <w:bidi w:val="0"/>
        <w:jc w:val="left"/>
        <w:rPr/>
      </w:pPr>
      <w:r>
        <w:rPr/>
        <w:t>7í;±{ûwöþ8&lt;µ¾åý#k÷BQ¼?ë¾#~¸çÈ5íµ¦Uÿß¶?»a÷Æ¨6¡r{·#Ç¦=äÜ9ÃB ¸ì¿°úÂ³!øýËÃ'öôÕ#¾ºëÈÞ</w:t>
        <w:softHyphen/>
        <w:t>#î}ûÎGñüð_ Ð)#±íÛµó§°µßÛr4ùP)ùbo©·÷Ýû#-úñÑÏk[^»»iÕê§îµúÂc?ØzèÙV?XY_ÿ#w,k#¶íµð##8@@yºöÓP-ð!¤¤AyP##[Î7Ó#n##ñÛ§û=Ø°Õª#,#oóK»wÏßùü£®z#ê¡E[7.ê&gt;ºÊ|=ëÒ_i-ÔH^xß\{æýÍßòÝ:óË_øî&gt;Ûôí·L_°¹Æ#BðÀcõ:4.x#d#lN#púàOþ</w:t>
        <w:br/>
        <w:t>ÿ_|îÉÿµö¿ZûÔ#vmøÝv(¹°#ù&lt;_#`é4#l#+¦5EîZæ4¶Ü½ªåî»ï6¿s#6Þ]Ïüø#«÷#yð3/6B}#ÇÆ#P4½Ïì=4Ýß#8665N[î}íØ2#d©Á6Q×Xí##Ë&lt;öÙ!»¯Ýé#¹|#P##?ì#Kë^i¸£~YE#í3@»Ó÷ßm¯®~#Y</w:t>
        <w:br/>
        <w:t>Û÷½{Ów#~8Ùòð©¦×#Wß,¼ÿÓïý#)¢gö#Yû/¯½rßW#Áoj3Ó{bã#à#Àà÷c³ùPÓ#Óº#L¨]"#QVGÀ&gt;ÓsÝ¹7O»*ò´m:ðAÉo#Öéb#uöÍ//ûYîMËï¹|ÑVøïÐ3=Gîºiç#Ïðÿþ¨#ÖÂýß}õêïì~~+#¸ÿ}©Ë·©#ÔCãà ¼¹Õ³,Ë0è*Û#¡U#éì äôÍ°oÎ-|Ö¶hOËÃ#ì##ö###ÀÓN_ïÿÞõëCVã®Ýæ#÷#}Ë|ë</w:t>
        <w:softHyphen/>
        <w:t>;_?±#ª_þéÉwßÝs#Ê#*±7¾Ø±õ³Ð4BÆÔv°Ùjï!h#û`Ýó</w:t>
        <w:br/>
        <w:t>"púÊ##ê#ñTý÷®î¤V?uO¤}ËÛygÈ6¾#ø&lt;u¨#xjl#{wYÍiúîÛ½#Ù)eÑ/¬}áÕ;?#5`KÓÊ{#;¶øÑN}phÑâWë#kVÕÎ¼÷Sí#¾öö#Ï¡èÁØyÏ¿z5: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-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°Ðºò#¸óþ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!C×êÊ7#¶ØÍËa+»i#¼iÝõO}kÁæû&gt;ó#sõC#ÿõâ÷N|ëº=ÿ</w:t>
        <w:softHyphen/>
        <w:t>ë÷&gt;ò¹ÙôëÛ;7#ÓÙÑ½á#í!{ûí#ùÛ¾r]8 *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·/Á+ÃJ¿åºk"_µúV*Òå 1³ý##Ã#dµ×4#¯E·n)«ú»9j/Þõ"l÷ÿsÕ#o#ùÎ#Gà#</w:t>
      </w:r>
    </w:p>
    <w:p>
      <w:pPr>
        <w:pStyle w:val="PreformattedText"/>
        <w:bidi w:val="0"/>
        <w:jc w:val="left"/>
        <w:rPr/>
      </w:pPr>
      <w:r>
        <w:rPr/>
        <w:t>e°ºë*(øÝÇ#[øì«Ë 7ÿ&amp;h(B#ü§ggÅº#+¿ô#ßÆP_¨MÑîA÷±#ü#ómnþ¹kñR×-Ð|¬o²´#</w:t>
        <w:tab/>
        <w:t> Ý</w:t>
        <w:tab/>
        <w:t>öVËÏ¾n©¸ß=c##&lt;úÖ[o¼µê#pzý</w:t>
        <w:softHyphen/>
        <w:t>gÌ#ìþàÞÝ»{O|{ï©äë÷##WWÚÁÆ'@lÚ#¬ÞnÇn÷#ß&amp;hº×_yO¤</w:t>
      </w:r>
    </w:p>
    <w:p>
      <w:pPr>
        <w:pStyle w:val="PreformattedText"/>
        <w:bidi w:val="0"/>
        <w:jc w:val="left"/>
        <w:rPr/>
      </w:pPr>
      <w:r>
        <w:rPr/>
        <w:t>ù#`È½#Î####mÿóÁ.h¯òåïö#ù,</w:t>
        <w:tab/>
        <w:t>b&gt;øÏö©æÜùùÍXxsÝýC#6#Ú½ïÄ»û²ß¾uÏ×.~_Dc#Tûþæ#3##~fÏcËçÔ|uýMð·[÷ZXÖHÀóU'##íY6ÛÓ´²®Þ#zàé//àg qïi#j#à©k£GS##Ü.8#B;#ÚI×ß#èQî</w:t>
        <w:br/>
        <w:t>'~t*Ùrêá¿ÑÒråÆÝû|á'û&gt;øï»÷íyìs?yõ-hÉöß»ºï×PCöÝÞÞ=Ã#²O#u3fì#`;Øù#^XÚ#¼mF¯#¶½«#õOy®s4FvÌ#Ï#ÂÚ#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(Ï+õÈ¼sC£·#ê·ï?xS;4?á¿wz÷½#µâú#÷øÜâWW¡6Ò¸zï¾#?Üö#¿ÞµÈäN8Ð7</w:t>
        <w:softHyphen/>
        <w:t>#=Ð9ãwüÂ#üÂ#4Õ¯¢</w:t>
      </w:r>
    </w:p>
    <w:p>
      <w:pPr>
        <w:pStyle w:val="PreformattedText"/>
        <w:bidi w:val="0"/>
        <w:jc w:val="left"/>
        <w:rPr/>
      </w:pPr>
      <w:r>
        <w:rPr/>
        <w:t>ÿ`ÇEÑy#V#ü(ô#´ìm!0#*¡À&lt;</w:t>
        <w:br/>
        <w:t>BÃj{¹øé#6ÕíniÁÛííË#l#é+ÿöÄ[-=omxáßÿ~AWûòEïÅ×~çÔk¿X¾`æoøfÛ#vÇö</w:t>
        <w:softHyphen/>
        <w:t>k#Ê% ü#ípLpBW#L2pÍM#:£##vy¦Õòú=õî]ýÔÜH×U7tm#¶¾¿#ÚïËüÈÚ÷ÌYÙØØòµ?#Ç&amp;Tß#ýÃ-GOÃ/#õ</w:t>
      </w:r>
    </w:p>
    <w:p>
      <w:pPr>
        <w:pStyle w:val="PreformattedText"/>
        <w:bidi w:val="0"/>
        <w:jc w:val="left"/>
        <w:rPr/>
      </w:pPr>
      <w:r>
        <w:rPr/>
        <w:t>¬ûûÖþ°{US¹/ ÿ®·÷å´#ò#Ë9Ój&lt;Úlû3gN</w:t>
      </w:r>
    </w:p>
    <w:p>
      <w:pPr>
        <w:pStyle w:val="PreformattedText"/>
        <w:bidi w:val="0"/>
        <w:jc w:val="left"/>
        <w:rPr/>
      </w:pPr>
      <w:r>
        <w:rPr/>
        <w:t>4~j&lt;³¦C#`Çêì5=4¤#,P`÷êAcãì:ÔOàwo9#7~¶`¾f 6#m¢#{gÞx«åµU-s¾vÈ&lt;udí[a_èÝwèsÏ½ºêmß³©Uõ;¶~k÷¾}O</w:t>
        <w:softHyphen/>
        <w:t>ÀÞ¹¬¾Ñ5Á#;%¶röì#{ÛdÍ`8}¾##ºÝ÷sèùÊ*##¡#M¡ÐÙw¡K^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$Ì¡|Ì÷Çzþ.3ÁÇ/#Ó4#ýà1ÆåI×Ó§Ì`ðoî¸ªÜè¥ý'#Ù#53?ô¹3ß9|ðá</w:t>
        <w:tab/>
        <w:t>.¾$G¿pô.</w:t>
      </w:r>
    </w:p>
    <w:p>
      <w:pPr>
        <w:pStyle w:val="PreformattedText"/>
        <w:bidi w:val="0"/>
        <w:jc w:val="left"/>
        <w:rPr/>
      </w:pPr>
      <w:r>
        <w:rPr/>
        <w:t>m#oàønç##yfÿ#`2Ë#iþ##Onû2aÕ####IEND®B`£C##D#d#######</w:t>
        <w:br/>
        <w:t>#############&amp;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  <w:br/>
        <w:t>##b##ð#C####Tt"ÿè_#I»#²sÓ:ÿ#ûB######Ýp#######n#ðóB##Tt"ÿè_#I»#²sÓ: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ÉULµ###</w:t>
        <w:tab/>
        <w:t>pHYs#########gÒR## #IDATxíÝ#|#å}8þç$E§#E'#]àª¡n#Z#R*6Õx$|GÔ6m³JsR#þ´òÒ´Êj¬³#ÏJ#e)Ë°çµ|ó#åËR~iGN#ha##h#Í</w:t>
        <w:tab/>
        <w:t>u#%§zmÎÍåïóüGíÄ8Ò^&lt;Ï#.²þÞú&lt;ÿ»À-Ö¯ßj½¶§)##</w:t>
      </w:r>
    </w:p>
    <w:p>
      <w:pPr>
        <w:pStyle w:val="PreformattedText"/>
        <w:bidi w:val="0"/>
        <w:jc w:val="left"/>
        <w:rPr/>
      </w:pPr>
      <w:r>
        <w:rPr/>
        <w:t>ö###,=©##R©ÔA`²g¬«i °ÑÙ#g·í##â</w:t>
      </w:r>
    </w:p>
    <w:p>
      <w:pPr>
        <w:pStyle w:val="PreformattedText"/>
        <w:bidi w:val="0"/>
        <w:jc w:val="left"/>
        <w:rPr/>
      </w:pPr>
      <w:r>
        <w:rPr/>
        <w:t>u?nû[ü÷/ÛÖ³0#ÿì¶ÝþÐ#o?qø-ôªî;V®&gt;þÅÀÎÀg¾Ø#àËGÔÁÔÁÃP#¼çÇ ÞâGgÁ{Vü#*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i¨#~{«</w:t>
        <w:tab/>
        <w:t>## #NT</w:t>
        <w:tab/>
        <w:t>o#vü_#À`YL §</w:t>
        <w:tab/>
        <w:t>m</w:t>
      </w:r>
    </w:p>
    <w:p>
      <w:pPr>
        <w:pStyle w:val="PreformattedText"/>
        <w:bidi w:val="0"/>
        <w:jc w:val="left"/>
        <w:rPr/>
      </w:pPr>
      <w:r>
        <w:rPr/>
        <w:t>Ý#|Ûþ·8{#</w:t>
        <w:br/>
        <w:t>#ºR#C</w:t>
      </w:r>
    </w:p>
    <w:p>
      <w:pPr>
        <w:pStyle w:val="PreformattedText"/>
        <w:bidi w:val="0"/>
        <w:jc w:val="left"/>
        <w:rPr/>
      </w:pPr>
      <w:r>
        <w:rPr/>
        <w:t>BWK½¿~i]ycaQª#4#i5h2ù}v_Ýç#&amp;»#½®i##ön5aAU#E#µ$#êÛ0Þ#%}{#oixRÂ[¨ß###9«¢Ûü</w:t>
        <w:softHyphen/>
        <w:t>hÛüÿãçxOâÛÞ#ñíÛ#¼uë[aÖ(E:2'¥x£µë[</w:t>
        <w:br/>
        <w:t>oD´=»##Ñí#ü¡´Ch«Î£`vI###±`VO/Á{*#¨&amp;¤5Jê#Q#ð#¾xT ÿjÞY</w:t>
        <w:br/>
        <w:t>f#%{D#Ð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#PÁ¸@#c#qòù#§.¸ Kî`#c#</w:t>
        <w:br/>
        <w:t>Æ.¹ÓÊC¨°ãJ#|ñ0¹Ó\ö¼)w#ÀÔg#¼f:V±XZîhf £ã#y\P²BbÎ#PKu¦òNïäM$Òé##ëJË#/</w:t>
        <w:br/>
        <w:t>»&lt;ñè`ÁäÓ#æ¼hù}¸Ñ#S^U&amp;£´±tZ#GQ»#GÀc·õë!ô¾æ+ÑVß¯öU?@&amp;#R±µ&gt;`XA8j¿òÃ#3À`´(###C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lt; ìâþ</w:t>
        <w:br/>
        <w:t>ø(ÕæD[#f#&gt;-~÷9#</w:t>
      </w:r>
    </w:p>
    <w:p>
      <w:pPr>
        <w:pStyle w:val="PreformattedText"/>
        <w:bidi w:val="0"/>
        <w:jc w:val="left"/>
        <w:rPr/>
      </w:pPr>
      <w:r>
        <w:rPr/>
        <w:t>&amp;QÓåB±¿ðVÜ[!HHCz9#GcðA?TÀl#º#´Q°#1## hgARMÀ)R#O</w:t>
        <w:tab/>
        <w:t xml:space="preserve"> </w:t>
        <w:br/>
        <w:t>Àf,</w:t>
        <w:tab/>
        <w:t>ñ4#¥Øe#g#@Æd#Õý´#D#6</w:t>
      </w:r>
    </w:p>
    <w:p>
      <w:pPr>
        <w:pStyle w:val="PreformattedText"/>
        <w:bidi w:val="0"/>
        <w:jc w:val="left"/>
        <w:rPr/>
      </w:pPr>
      <w:r>
        <w:rPr/>
        <w:t>åL¶Rq$àì®_7t-Á#Áæh³¸íÁtFµ¹¹4fÑ#_#&lt;½¼D0M.c½f´üî#åÂCÑ#K#$¬É##¸#½¹*#ç\ùX_c½Ö#LÇ4[8KÇlötÌâÌ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Î!ÐÆûí²X#EAÌ¨#Ô1#&amp;PIä¬#Hp["Îg¬×}é.$#æºbVW&amp;c</w:t>
      </w:r>
    </w:p>
    <w:p>
      <w:pPr>
        <w:pStyle w:val="PreformattedText"/>
        <w:bidi w:val="0"/>
        <w:jc w:val="left"/>
        <w:rPr/>
      </w:pPr>
      <w:r>
        <w:rPr/>
        <w:t>fÂJ(Wò~S#Ê¸ "#J#]H@+Þñ¨4¤Q9#h##b¸E#*¶sÓH#;`AÚ#M2ÈQ##2GmA£$S%©1ñ»[ñæ#1@uAÕF] ®A¨.ð¢Ö"!pn##T£ì#×@A#_à#f2##DÏ##4#C3#'#añ3Ç#</w:t>
        <w:tab/>
        <w:t>##ÐªK</w:t>
        <w:br/>
        <w:t>*#Asó</w:t>
        <w:tab/>
        <w:t>3ß¥Pº K#Jþn+#kÊ#Sck"èÃÂ#c t2»£Å6±VÝ#táràÕË#'+D#.xÇ)#Å.ÈÄLL7#e$åç#è</w:t>
      </w:r>
    </w:p>
    <w:p>
      <w:pPr>
        <w:pStyle w:val="PreformattedText"/>
        <w:bidi w:val="0"/>
        <w:jc w:val="left"/>
        <w:rPr/>
      </w:pPr>
      <w:r>
        <w:rPr/>
        <w:t>"°L-#åf~7D#ÔG5ó#'wºbO@Iå(YY#K²|ÂÆ½Îp8##ÕÉÉIHpé¹#ò¸À7³ #½###ÄÔÁñÐ#aÃTÌleÀí dêb,º@b]á #Ó#éJ'##¨Æs</w:t>
        <w:tab/>
        <w:t>¤qtt####ÀFõ#"##ôw#2Í#vÚ(y#/h^cd;k#¾.Q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ÚÄ.©.é¦#|¨##¼¥#ý#óp¤ï##cXó¢|R¡Òï#F#ú7{£Æ£Þ¼Ø4ù)u##ø#çIhDðûhII##£d¦&gt;µR Læ³¼2ÌUp´D Þ8³ 2##`4#Å¹</w:t>
        <w:br/>
        <w:t>DX"àÇnÄ¦##å#{Éî½</w:t>
        <w:br/>
        <w:t>ºf##SZ#Òªð&gt;#è98ùruüÅ]Ó#J`#&amp;C U9</w:t>
        <w:tab/>
        <w:t>æ*J¢&amp;Zí%A¨#%þ"#ÔJ¯TPZ#çSPZ#@CIAð],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ù#Ä@./#¥Ã¤ù#TD¹82¸Ø##1Î¿ ¢##ª#Jb TÄ äm/ ¢A*µÌ(@S2àcDR(QòùºDZ¶{#Ùíq#ºKTíN_°ËxöÉ!Ó¹#GfÚÆ°á ñiKM#u#Ãé4</w:t>
        <w:softHyphen/>
        <w:t>#ïó#7KÓ´%##h¤èëòDgz9,#¨ãïl²Oi#g#@Æ##úÑ4MMÇÙ°Ñ</w:t>
        <w:br/>
        <w:t>ëý#çfÛ#´5ìÆcÕPóÎø#¦#§þyf##¹RÊzOr.{.aæ\nÎ#^#õÎQ`ð#ÛFç¬#ñH8(=Í#5- AW#M¢¼õÃ².°{@ø1ÁÏNGøÐÍ¾ÝºÄYÒ$Í,èÆ#¥(@ÃvV^ÅJË9aLÀä×Ê#ò ~ÙÔFqf¨ Ä¹:Ò</w:t>
        <w:tab/>
        <w:t>#HD«À«Z)]p</w:t>
        <w:softHyphen/>
        <w:t>É</w:t>
      </w:r>
    </w:p>
    <w:p>
      <w:pPr>
        <w:pStyle w:val="PreformattedText"/>
        <w:bidi w:val="0"/>
        <w:jc w:val="left"/>
        <w:rPr/>
      </w:pPr>
      <w:r>
        <w:rPr/>
        <w:t>Â´dLÏ((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Å##Ê¤#iE/#î</w:t>
        <w:softHyphen/>
        <w:t>éÄ+aÙ£U#Ê#'Ê###ØÃF)s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À4þñÍ³#ä°`7çö¥cûr:KâÀêv))#÷ÎN0P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â¹#®`Zà/-¸Ã#j#à?P#È'hv##øÓ¾è//#µ±dv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Á</w:t>
        <w:br/>
        <w:t>Ò]¢+èó</w:t>
        <w:tab/>
        <w:t>¸=#ÝvvM7</w:t>
      </w:r>
    </w:p>
    <w:p>
      <w:pPr>
        <w:pStyle w:val="PreformattedText"/>
        <w:bidi w:val="0"/>
        <w:jc w:val="left"/>
        <w:rPr/>
      </w:pPr>
      <w:r>
        <w:rPr/>
        <w:t>FXÖåDsWnÆW#)ÍB0";t·ÎtIaôn#Ü&amp;J#¥</w:t>
      </w:r>
    </w:p>
    <w:p>
      <w:pPr>
        <w:pStyle w:val="PreformattedText"/>
        <w:bidi w:val="0"/>
        <w:jc w:val="left"/>
        <w:rPr/>
      </w:pPr>
      <w:r>
        <w:rPr/>
        <w:t>Æ®Ü~T£ ë3¾º¼$N#4Ëç# 0&lt;uÄ#á(ü-ÞjGÛèS|#(v#ÿÛßu÷¹##MNZÇÊ8#Áñôä½§ò#Øíã=#</w:t>
        <w:tab/>
        <w:t>TIÇ0£@C#i¦#ÏÊr#wÖ9ç#Egzô¼©l¤¢#¾plÆp©Ï³a2#Â-¸Ñ¾#7oà-~H#· ¾QÒk</w:t>
        <w:softHyphen/>
        <w:t>¨W]a#¦</w:t>
        <w:br/>
        <w:t>çFO####%í#¨±&gt;#§K&amp;#Sé¬#£oïÔ?&gt;þâþo#î##zñ¶,#e/Å#B0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#ëÚt#W×{Ä#S©@_@é#;^ììfAé#aV!U*=ðuº¼6â#,Þ+ê=##\ûQ#æCP´Ê##ÂXtÔ%³#Dß£ ¬.àác©4&amp;Á&lt;åBy#¦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¸QwAÙqgýÓ/#Á#ômtüAï&lt;#ÊrAÄo#×·¨*&gt;!úæR#ÞkÒ*b`0}B##h©4##KÚ0q,##(ïøÞé^~#Re.#Ø#ç#lÅcÅèE#àZàôê##O¥ñ#aâçK UÄÀ#ôç#ô.z. #XüG&amp;#âE#ÇÀ#,`Rð##øæ]P##+##HU©#I#|E¨F9°NM</w:t>
        <w:br/>
        <w:t>Ö</w:t>
        <w:tab/>
        <w:t>Ã|</w:t>
        <w:tab/>
        <w:t>ÊÊ#zCo2#dÃÅÏi¤&amp;sá #§ðó-(`rR¦r#¼è1Ð;çIA±@zúÊÜ#z.PÅö#où¹#4¾òÜÙ</w:t>
        <w:tab/>
        <w:t>&amp;V4qí+©oânbN1ÐxúüOª|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ï'#Þ`J.Æàæ¹ç#-£Aó#¸_ÂYW##ô©C#Ö#*&lt;W#####7°/wóç{#&amp;#]%¹à{#18æ##³Å#âX3|Î#ÒJ#ã%##Ëì%½ó#¡¹</w:t>
        <w:br/>
        <w:t>Tó®ðQ«kÕí#çs#à#ØÓã1  Ôð#b#çÝá£+¯ÏXÝ`î§#¿¦²_#&amp;#=G_§æ\#XÙ#ÌIFÑdq;}³©#ek(¸=ð#Áò¢ P&amp;è</w:t>
        <w:softHyphen/>
        <w:t>à+'Sâ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ïY¼¦l#</w:t>
        <w:tab/>
        <w:t>¯Z à¥EÁµGf+ØïÊITZ#nKp6ò#ø&amp;#"=#e-Òl#V$#ôß</w:t>
      </w:r>
    </w:p>
    <w:p>
      <w:pPr>
        <w:pStyle w:val="PreformattedText"/>
        <w:bidi w:val="0"/>
        <w:jc w:val="left"/>
        <w:rPr/>
      </w:pPr>
      <w:r>
        <w:rPr/>
        <w:t>³###</w:t>
        <w:tab/>
        <w:t>ìú"FôMá½Äe]iÁ.ÝÉ¡ÊÐö^#c1xAx#1³nWF°#</w:t>
        <w:softHyphen/>
        <w:t>¨A#Ïª®,À;!#s.(# º]n£Éââ,n»{6-Òº@ñ¸=X0Ñ;O#g)PÔp3cmxP^zøY¼¦,#z[Ä#c@¨~#vb'³#¥þâ?¿õÎæÉSb#\pÚç#ï%M#8z#ú¢&amp;?ß#u#8#ÍsÅ;ß©¹pËx.t:çÜ#¼o#þÌö#'#íà¢Ç@ÄW¯ÑÅr@#CU#@h#A</w:t>
        <w:softHyphen/>
        <w:t>À#ö#&amp;#Àu1#eu#¿wÐ </w:t>
        <w:tab/>
        <w:t>âú±y#h#a¬2¢÷Ç#Ãøc#K`@</w:t>
        <w:softHyphen/>
        <w:t>ùø9QÇô¹ÛÅ#àÕt#ØX#PznP#_#»(0#ÿxæÅ##./¾5#Ôc0ï²ºP&lt;Q×Q,##"ÐÊ#øMi}öö"gRà'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À'#Ô!IøvÉÑ¾ù#hSrÁE##J¸2</w:t>
        <w:br/>
        <w:t>eÇUý/åÈ##-?æ:Vü%0~u2#`¾R¹À#nE¡r</w:t>
        <w:tab/>
        <w:t>Ný`ß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Ð9/à»ÞÀ#¨&gt;&lt;#&gt;·g#q#|BÅí×_¼zÎ#</w:t>
        <w:softHyphen/>
        <w:t>x°ùO¡FA½s#o{ç#ßâKô½7áÍáÖå_ñõ¶Ú!ôÆß~ºs0Ð»2ú',ÁÜ#³Kê4í¸Ø½©#ç*9#f¾#ÓÄÀð#|óø#pq#åg</w:t>
        <w:br/>
        <w:t>ú»°èX1#WÌ» &lt;#E#ýýßlQ0ù¾ó%(¤¿k¦ï$&lt;##âRrµê|</w:t>
        <w:tab/>
        <w:t>ÊÏ###üØç¿!87ç_0%#&gt;&lt;0xöÎ#°#àãÏ/65#AÐºvì²®Åúù#-###Iö±/ã#e§ÎÏ &lt;#c]S#øô&amp;¹´s¾H1#»©^#[R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ýÖlÎÙ~I.#.ª &lt;#xu]##ßx øù#T\=P# ¨¸C¨#&lt;s¾##1#/¾ âÚÿs\IÓ?_##AÉ</w:t>
        <w:tab/>
        <w:t>ÊÅ#@P#ê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¾##1¨##Ã=2Òï(#®Î÷_#V^#JWççKP~¾rÅ5eW#Î 2#Jª£©d</w:t>
        <w:tab/>
        <w:t>g###ua²:</w:t>
        <w:br/>
        <w:t>#q^Kbé</w:t>
        <w:tab/>
        <w:t>×jñ²©Uá¢Õ#mRà,ÿ#y#T~#Ëd#ìåWÏ ².õÞ!##yr \~^Í|</w:t>
        <w:tab/>
        <w:t>¦Ä@,#åçÕÌ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ï+?bzÑ#%#¿()¹0.°W~-Í¤`#^Ð4E0Ù7?qL Óêl&amp;§#éÛ²ü¬8%`j.¨Ó#qA:&amp;ós#Xô]íªp&gt;Ás#2#Ù;#^£²])ç#L\Üö±òg</w:t>
        <w:tab/>
        <w:t>ètz#â×NÈeù¦¿Ý4±#ÚY±¯¢@cÒO#ÿ&gt;©oOOlÎÊ¿ºD=¯`¬E¸#§qAnWµ:½ Íü-/º]£ð4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7ªÞè°#í:3#3b?ÌJxqä»¿FÛl#W¡|#</w:t>
        <w:tab/>
        <w:t>#øJ#-zr&amp;ÁXmøâô#&gt;ÝÍËfà²tÂh¡#KÊ$##"n#%ÙC#ÑCÅÌ#JdùXB#» p##RÌÄÄ`WÌjo#</w:t>
      </w:r>
    </w:p>
    <w:p>
      <w:pPr>
        <w:pStyle w:val="PreformattedText"/>
        <w:bidi w:val="0"/>
        <w:jc w:val="left"/>
        <w:rPr/>
      </w:pPr>
      <w:r>
        <w:rPr/>
        <w:t>fÖ3</w:t>
        <w:br/>
        <w:t>àt1Ê§ã|.kºÎ#Ê%###l$ËÄy%Ëv¸Ý¡c¬?#gCG</w:t>
        <w:softHyphen/>
        <w:t>\Ã;#IXÝ.(pÁt##ì63</w:t>
        <w:tab/>
        <w:t>ôVÀ¾Fð¬±r ë(w#&lt;¥"</w:t>
        <w:br/>
        <w:t>Ì|.nõîÑ#q,HÄùÂ1¶Ãå#ÅY`´±!#pkÞá¼&gt;Î###JÇÙ 0ó</w:t>
        <w:tab/>
        <w:t>Í.#¶Íêé¶z##gÏ!PG^«¼k\ ð1#</w:t>
        <w:br/>
        <w:t>µÙ##i3of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wG\®\Ò#kDÀfsÓ</w:t>
        <w:tab/>
        <w:t>#ç#B3ÜAÊlL¨«`Õ#G#£]3³`Ú4.è¶ñ8çqeDÆê°±(#Ý|Ns)®p.©#ãÛ1¹çÜFCB=@J(Ñnûë\</w:t>
      </w:r>
    </w:p>
    <w:p>
      <w:pPr>
        <w:pStyle w:val="PreformattedText"/>
        <w:bidi w:val="0"/>
        <w:jc w:val="left"/>
        <w:rPr/>
      </w:pPr>
      <w:r>
        <w:rPr/>
        <w:t>D\klvæ=</w:t>
        <w:br/>
        <w:t>ÌV/#DäL±z a,ÞêA8ÇÈ!3Æ¬.^#¸Ãihseh#Ê ##â#÷8§#</w:t>
        <w:tab/>
        <w:t>2V×\#Þ¢Àkæ¼¨´ùÀÆz{]r¬#H#ü-@Ñ@÷r.¶ºàþÈ#</w:t>
        <w:tab/>
        <w:t>á.hueÌp:Î50HÀFþuv²áP7çJ¼§#¨(ðÑ#Êk¹«Ïa÷îv»mv&gt;÷fè</w:t>
      </w:r>
    </w:p>
    <w:p>
      <w:pPr>
        <w:pStyle w:val="PreformattedText"/>
        <w:bidi w:val="0"/>
        <w:jc w:val="left"/>
        <w:rPr/>
      </w:pPr>
      <w:r>
        <w:rPr/>
        <w:t>û?f\¦</w:t>
      </w:r>
    </w:p>
    <w:p>
      <w:pPr>
        <w:pStyle w:val="PreformattedText"/>
        <w:bidi w:val="0"/>
        <w:jc w:val="left"/>
        <w:rPr/>
      </w:pPr>
      <w:r>
        <w:rPr/>
        <w:t>âÍÕýáÍã</w:t>
        <w:br/>
        <w:t>#5«+f³3¨ í°²!#å#fÞs°ð#çÎÈ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\¯ÏloHC###ê²±vÉâlrI#sQVW.Ó#B4#p;ôÛ/Ò½§\Ð@3#E7%º(</w:t>
      </w:r>
    </w:p>
    <w:p>
      <w:pPr>
        <w:pStyle w:val="PreformattedText"/>
        <w:bidi w:val="0"/>
        <w:jc w:val="left"/>
        <w:rPr/>
      </w:pPr>
      <w:r>
        <w:rPr/>
        <w:t>_##¤ºÍ#¯Ä#³ËÅ¶êê²²vàvÑV+%Q##¦ÈÍb #ÕÍyÕÝ1Øåbý7y##hebÚ³u7¯*d²6#ÊÍ</w:t>
      </w:r>
    </w:p>
    <w:p>
      <w:pPr>
        <w:pStyle w:val="PreformattedText"/>
        <w:bidi w:val="0"/>
        <w:jc w:val="left"/>
        <w:rPr/>
      </w:pPr>
      <w:r>
        <w:rPr/>
        <w:t>6·#íÊ$xÚªDl\3Ë¨##U:îàÌ´bæÜ#ÍFÉ#</w:t>
        <w:tab/>
        <w:t>ÅÔX/?Û####%p÷VüIÜÉô"væ¾Sýhs²#OVvxáhV5=×ødgáUWQ;¦ä²</w:t>
        <w:tab/>
        <w:t>jì+t#MòxJ;Ø#Geøj¤±ô$þú.ÆÏãU'#¥ßCòS#¥éÓX¨½«O#J÷$Ü&gt; b4##N!</w:t>
        <w:softHyphen/>
        <w:t>æ9ïXx&amp;ÁÈÜ#S./ö»DÏ+¼3&lt;ijª#ÓM¹¼`ºoò&lt;¿`#©Rp²ò</w:t>
        <w:tab/>
        <w:t>ï-##2U_0ï¹@#ÿ##³ï#ûçK#f##'7ãßl4âz¢²</w:t>
      </w:r>
    </w:p>
    <w:p>
      <w:pPr>
        <w:pStyle w:val="PreformattedText"/>
        <w:bidi w:val="0"/>
        <w:jc w:val="left"/>
        <w:rPr/>
      </w:pPr>
      <w:r>
        <w:rPr/>
        <w:t>^</w:t>
        <w:tab/>
        <w:br/>
        <w:t>B#µ»</w:t>
        <w:br/>
        <w:t>îÅ4¯2ÖÌ§ ##B7Ñm$Ð@#Ý'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TFÌ¼#1H§EÍØ%F%À« #÷ÂX&amp;©#9!(ó/(Æ V@CØ3QYÑ#&lt;d2</w:t>
        <w:tab/>
        <w:t>##¢:¿ÉmzTì c¯@Yñª##ç54ïSåPBº#¹P#0£bõë##yÕ+&amp;ÏÊ¡4¶</w:t>
        <w:br/>
        <w:t>4#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æ1ÁÙÑ¢J(vÑbP*@#/$ E#Ê¹®!Á¥´ÀO##JÂôÅÁs#&lt;#¸$#æró#°$#Ï###Âç##°#h¥ó¹Xî"Æàyé¦ÀM##Y#½È1 éQ#da#</w:t>
        <w:tab/>
        <w:t>#&amp;:#ÊÇàÈ&lt;#&amp;c@Ãç#$@åÀÃdóq#</w:t>
        <w:tab/>
        <w:t>hØ?ÿ6±0#1$àa6#G%1Ë@Ô*_´#À®|§ci½.$Óq¯êÊ N²=!jô¼</w:t>
        <w:br/>
        <w:t>&amp;W÷#~¡Þ9Ì##U#$ÔEE bW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Þøc#$(:#x2/AÍ({U 2Â|#¨òc®3§ù#Ìe#i#RÕ#$#c1ø·#ð¿OoÙùò##ÀÎ[N\no</w:t>
        <w:tab/>
        <w:t>|#ý#°·nøÚÈóøÓRo¥Ro?zø</w:t>
        <w:softHyphen/>
        <w:t>Ôá·O=##}àíyêÌ£èöa}{äÌ¿&lt;v8zúå»##xùd#¢'ðíáèþ×v¢;àkßÀoZÜnÑ#'± éÄñQKÀ7#¯æ)~cñ(tñHpñ¤ÅA¼±ºÆâ#þ#ÑíMß# û§ø~S °#4Ô³Û#À¢TªI#W¿Ø##´#Z##¦@}+ÞZ[ê[w,³^K;_¢f¸ßwÎçûkêÂ º)?C4oéì#¼ý÷(¾¹#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òÀE#L###*#ç9^÷#VW #########Oð©ÏÓæS0&gt;B)@×ï¢ñ·</w:t>
        <w:tab/>
        <w:t>Vü#ï4¿5&lt;¤ówÇ#ã1(@)</w:t>
        <w:br/>
        <w:t>ðJ²ÄíiÎ_S:Ü·òù¾´M»»$#¹1#dðb@ó×æõ×Kç;Í^s#Òï×oðXPþý#'Ï"#cxÞLÐêJ#]#e7.è/{âÜëKñT¨ó_ë`,#|{üd#&gt;#i¼#Jr#8Bç¤(ÌýQî´##m²¸î°ðP#ù</w:t>
        <w:softHyphen/>
        <w:t>ì#¹!¥#øQ#R¸(TÜÆ#&lt;¢xxÐ#fæ(T½gP0¬x¯Åó÷%ý#õªø¶CÙ¸jü#Pù#¡A¸]rà#²Ì^(º×H#3àÖ-N`B##</w:t>
        <w:br/>
        <w:t>v£ìÀ#Z2çe¿e)±#,#@£####Æ½^J##Ê.¥r#8# FU #4pÆ##û''cP"èue¬î#ÃÉýíL¦½®Ü1¶</w:t>
        <w:softHyphen/>
        <w:t>Ëõ±aá×Q(§{Ý¹½#ußpOµÙÑpú}##uoro»fs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P7O=ýçÞ#\u#ÃiÀ#'ª#1èG.`±wL#´v¨Eõ[À#Vå##Õ#±$##öBß²|#Kõqí#`4æp#|&amp;Ô#\[¯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ûØ¶öLöÉ#tì*d##3µ'mç¾#Çþh#Ó?àÊ¯Úßíööº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éã"å@-_Z#×åy#Lìoebý&lt;l®SeÃ#bAHEÏ#íof#RHöï#F¥ç´ÕÁªYÈðl[A¢ ¹½pÙ§Û½#_èD¤ïëÌs®|û!/&lt;Ó×Çög=Hà</w:t>
        <w:tab/>
        <w:t>#àX.+ÇDÆÈ3Ð#uðÁeP#0¨¤5³¬(ýÉv##¯bíeÕ#!¯###àê¢ F#]p##+_(#Gy# £ém#N</w:t>
        <w:br/>
        <w:t>###ðù&lt;ßOcñÅ+ù¤#É#|EYK©¨}T#^R#%lxÍ+÷þ-#0&lt;g,äáe#´#f`ö##;&lt;##@þi,0"#å"Áf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tR0R#Û^iãû5ï²1ÁQnª¶ÃQG3+</w:t>
        <w:br/>
        <w:t>yèý§Þ.$8Åð¼.($Ìí£b¿#XàÔ#¿Öò¼b0[Û$¯0¯#AÃr¶´g#0ÿ#å1po{¥-Ù¯ñìhâÑ#ÝwkÜ</w:t>
      </w:r>
    </w:p>
    <w:p>
      <w:pPr>
        <w:pStyle w:val="PreformattedText"/>
        <w:bidi w:val="0"/>
        <w:jc w:val="left"/>
        <w:rPr/>
      </w:pPr>
      <w:r>
        <w:rPr/>
        <w:t>ªº#ÚP9Ñdûp#z½i¶#;Äð+#ùÓ?.dQ9H#ÁsíÉçP.¸à$SÇ#Ï##IIEf¶T0\###Våy.IºÃÃHÀCÞ]èbGPIÔ¸]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w#Ä+°Àº¦7Ãu¤y&gt;É]Y²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</w:t>
        <w:br/>
        <w:t>#$x¦=ËA$##H äCù\È:Ù Ûã.#ä#ê@peûÜRîÁHûð¶8#û"m"K÷qFmW;Bp4Û#ÉÉJ{mG= anÄ3qw[A¶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Y$Øï»ñAciæ#£y3*òÈ##±#²£j!ôDJ#~n¯Æ¤Å0-¸¤ #2»»PÉ#TZrÓf#</w:t>
        <w:softHyphen/>
        <w:t>²A¥ Ù-ùäÈO»##HàKUR3½Û#«;hs³FÔ"#XãpË#*"##Ð#Ë#ü;</w:t>
        <w:br/>
        <w:t>â</w:t>
      </w:r>
    </w:p>
    <w:p>
      <w:pPr>
        <w:pStyle w:val="PreformattedText"/>
        <w:bidi w:val="0"/>
        <w:jc w:val="left"/>
        <w:rPr/>
      </w:pPr>
      <w:r>
        <w:rPr/>
        <w:t>éQ¥=äJc02&lt;¢w*MåT^HJ#8ý|LÂ?ËÈÍÚÏ«ÀµËÃ@)È$)Ï#Ó=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h±Ð%ª\ØÉYé#</w:t>
      </w:r>
    </w:p>
    <w:p>
      <w:pPr>
        <w:pStyle w:val="PreformattedText"/>
        <w:bidi w:val="0"/>
        <w:jc w:val="left"/>
        <w:rPr/>
      </w:pPr>
      <w:r>
        <w:rPr/>
        <w:t>E]òRÇhR#="QbÐn 6##¥pè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b¿û\«8£ç&gt;/ò|]vI×|#</w:t>
      </w:r>
    </w:p>
    <w:p>
      <w:pPr>
        <w:pStyle w:val="PreformattedText"/>
        <w:bidi w:val="0"/>
        <w:jc w:val="left"/>
        <w:rPr/>
      </w:pPr>
      <w:r>
        <w:rPr/>
        <w:t>#²^Îúõó</w:t>
      </w:r>
    </w:p>
    <w:p>
      <w:pPr>
        <w:pStyle w:val="PreformattedText"/>
        <w:bidi w:val="0"/>
        <w:jc w:val="left"/>
        <w:rPr/>
      </w:pPr>
      <w:r>
        <w:rPr/>
        <w:t>Ïâ_×úyôÜëH#NÒðpÅóGþ9#ç9|N#&gt;¥?LÏBp$GÏýxÙ¯9kãµ±s;Þà|'.ÿ4_ù0ÿþ#3ÿ8g1#5T&gt;|äý#.L"#" Z##© lVê½#{[ªXÅ#5½TqEõ\#êOuÕïÌ,ûJÅÔôþ##be¯ÿ}</w:t>
        <w:tab/>
        <w:br/>
        <w:t>#Âr*#N&amp;4#÷¡£4t©ÞÈÐâ¿ÐL#ÂS#@£Pèæ³»¡Æg`#jJäº³Pµõ(Í4îÑ#Ð#G5#Ó#Âæç¿§ª_][,)c×ëª#H@Â³{§ââxFµ°ÀH« l3Jf£h[Ã¤Ñä#Ýè&gt;#C</w:t>
        <w:tab/>
        <w:t>VÀÄðo&amp;Hn¯#Ø#e0##T-¼#þOKÇæZE#J#°#%ª##»1/³(mè#6#~'ÑU)óÇ¼¥×¥l&lt;£q#TQA¨¯mkû5×ÈBk#%#Ýas#IBÑ#Êsá\ÆÀ¯Ê'¬x=G³z# 0@RvíAZ p0aâhk#ÀØ#HÕ##</w:t>
      </w:r>
    </w:p>
    <w:p>
      <w:pPr>
        <w:pStyle w:val="PreformattedText"/>
        <w:bidi w:val="0"/>
        <w:jc w:val="left"/>
        <w:rPr/>
      </w:pPr>
      <w:r>
        <w:rPr/>
        <w:t>*#ùB&gt;ÉãõH¨Ï#mYF³6ìÎ#³aw&gt;¢èh#eyÍÓÖ#¾á,</w:t>
        <w:br/>
        <w:t>ùóBä³Iþá¬Í#e#ó*í"Í#;±¡Äqî\¶ÏÑvÕn?z©ýÆK-\8@#?(ÚÜ##Ñ~æL?pÛâ6ôI;òÇ#Íqe#</w:t>
        <w:tab/>
        <w:t>¨aw##&lt;¡cH°Ãºk´¥#,#:#É'ü®aÆ#Y,Ø?êqEô3·$¼&lt;æ¢ÙQa(©µ·#»Üsãß/&gt;Ð;VÉ0Ûç"È÷3##:mV]ð4# ###xb]HÀv¶aA5:ª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×#R#yºDÀzU$èt±à×#ýÖB2©¥##Üxùñ cªOÂ~þ·Î°ÍÄh #/"##à°çÊo#B{sHì×@##hÃ-(#i$ø-#¼Á##</w:t>
        <w:tab/>
        <w:t>\(#òRçµÎ6(òG£x±AäÿVFùCé#ÈíyÁª]¶·Ã3¥###¨ôù#ÍÔÏ AC"#î¶o£jhn#¥û!hëjôr$èøvö°tc#¿K######H`B#æuTrX*ËKf²ÚªQÍ#M@f·.@1èí¬#æHÀ&lt;fiëóóµ(¸2Q8ÅE%q/¹3é»Ûz;GUÚu#üUÇªì;#y8#6O;ú¤V#×;¯#¡ÓbRB#Êö§#É¬Ú®#N1¨#t9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s#Õ#T#Ì×!A#êB##`G[²0ÄÞðûõý·õCÛ×ðÚº¦×=ªÜè#¿ò´g#sX#rè#½$¾Ñ|5tÚ¡ÃáÍe#T#Ô#Ê#Ç!ÆÓ9VaAeI#)ä³&lt;L</w:t>
        <w:br/>
        <w:t>×±!C#ªA,àBT&gt;É#m.á@#W###</w:t>
        <w:br/>
        <w:t>Ä#à###ç³}l{^#$õÚÏr;#i#</w:t>
        <w:tab/>
        <w:t>x,èÏ£ú Àêã#ôÜÃx### #IDATU@%ë(#¡#¤ôQ/¡ýAÃ_£º#Ì#¥5##1`3ÚX`í¢5#¤Q</w:t>
      </w:r>
    </w:p>
    <w:p>
      <w:pPr>
        <w:pStyle w:val="PreformattedText"/>
        <w:bidi w:val="0"/>
        <w:jc w:val="left"/>
        <w:rPr/>
      </w:pPr>
      <w:r>
        <w:rPr/>
        <w:t>P#J.#[fõnYr#,#f²6·qL#âÚ÷GÌlÛ¨Æ÷EsYf¸Iª ]ãÄ3 #</w:t>
        <w:tab/>
        <w:t>ÜíHÀVÄ`TòKQr\¾ëQ«\'#@6Ð¦9ËuL:¡ZV¨_]YZ</w:t>
        <w:br/>
        <w:tab/>
        <w:t>|L#v§##¾Ù"û</w:t>
      </w:r>
    </w:p>
    <w:p>
      <w:pPr>
        <w:pStyle w:val="PreformattedText"/>
        <w:bidi w:val="0"/>
        <w:jc w:val="left"/>
        <w:rPr/>
      </w:pPr>
      <w:r>
        <w:rPr/>
        <w:t>V»#·Ê^Ù#äÜ#n«+TP##Ýô°ÚDÔÁtÉÍ4@-8à°{J8]ï¬wøÑ±©øðG£IX&gt;²9R,Qã]~Çé#ðÔøÎñWÄ&lt;#¦à¹«à=¥çÂÌ±·rÀ@Óï*#x'ÞgR#ËÒ##*#Ó</w:t>
      </w:r>
    </w:p>
    <w:p>
      <w:pPr>
        <w:pStyle w:val="PreformattedText"/>
        <w:bidi w:val="0"/>
        <w:jc w:val="left"/>
        <w:rPr/>
      </w:pPr>
      <w:r>
        <w:rPr/>
        <w:t>±4¾d#SÚhÅË¸'_7#-#T~</w:t>
        <w:softHyphen/>
        <w:t>ÒÄp²B0Ý#Gå§Þw46Ð"i/³#(s#}¸®ñ¿Ç&gt;{å#!Ì(¸`iâkÆ#3ÂçM0ëD#µ ¨½¹óÅO$#j!##@ð«÷÷ò##ÂùÎ³w4÷½À¼Tu|þçÌ^ #¬|?|Óî3#eÌãÃl0öá¬dLçÐÃ#M# ¤F¢ð¤$3?Ò:½I&lt;ÇP;©³¨L3*ày4#KN#Võu#fùBM¥#lf¥ø#Qþ#5#]Æ.É(¤#/î£&lt;#Â¬¡Å #È,Ï`Ì#;-5ÓF1ª#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¨q6&gt;ö##Ú(¡]ÐÆªÓ/#}# ##pùÇ#¾B dmÑÌEd£h¿!`£Ð#¤ýLÒ-+Qt¸ ÜßfõÚÏmu W#ämn§ñ¨§-!A4Íº#ª¦§Ý¬#Í ##2yÌD#ÉlDCôáD#####¯Û©#Ýù&gt;.\È¾ëFÓ#O#öyÑ´Â}¦Ï#F# ÉE än;¸ö#?z-hësð¸.dÍ#*Éæ#¨9våàÙø#ÛáÎ&amp;#PEÏ#ìQwÁæ#é[A¹ÚÛyÞËÚÐ´&lt;is;½S##Ì;\&gt;#Æ#à½Í®0#(QÍ#4s#à;¹qÁÐPs¤Ð¿l##¸ö#&lt;#-î]Ã</w:t>
        <w:tab/>
        <w:t>#øE#_ö#}»Ò###æ#D#ÆÓïC³&amp;mª`ÿ</w:t>
      </w:r>
    </w:p>
    <w:p>
      <w:pPr>
        <w:pStyle w:val="PreformattedText"/>
        <w:bidi w:val="0"/>
        <w:jc w:val="left"/>
        <w:rPr/>
      </w:pPr>
      <w:r>
        <w:rPr/>
        <w:t>°##2ïzÒ9,#P.ôê Ú##.P#×Û¬H#³Y]##c##8÷</w:t>
      </w:r>
    </w:p>
    <w:p>
      <w:pPr>
        <w:pStyle w:val="PreformattedText"/>
        <w:bidi w:val="0"/>
        <w:jc w:val="left"/>
        <w:rPr/>
      </w:pPr>
      <w:r>
        <w:rPr/>
        <w:t>#,À/ZPtA{QéWrÇÆ#»4ïh¹`4»##|(#&lt;?Ì¨##(#½ÿëÌ¸@E¬¶õ#A³Ë¶##älÖ#)ðû¡°##Pn%«îÆ?`^ÔGçFûv$©ô½H°+#OcA¯#m1#Ív»À2b°,#G##^/#\»rLÀß¨}üSÍÍ</w:t>
      </w:r>
    </w:p>
    <w:p>
      <w:pPr>
        <w:pStyle w:val="PreformattedText"/>
        <w:bidi w:val="0"/>
        <w:jc w:val="left"/>
        <w:rPr/>
      </w:pPr>
      <w:r>
        <w:rPr/>
        <w:t>}é2Áîë&amp;#£K"·</w:t>
      </w:r>
    </w:p>
    <w:p>
      <w:pPr>
        <w:pStyle w:val="PreformattedText"/>
        <w:bidi w:val="0"/>
        <w:jc w:val="left"/>
        <w:rPr/>
      </w:pPr>
      <w:r>
        <w:rPr/>
        <w:t>¢2ùYô¢=·¥G{£#}ËD,#½2#I$H?#Âæ©¸ûl#Ç#####Å ##¬¸#`AÛ#¢ m\ð&lt;#°gû.#ü"¾køP#ª,ý#åBwGß</w:t>
      </w:r>
    </w:p>
    <w:p>
      <w:pPr>
        <w:pStyle w:val="PreformattedText"/>
        <w:bidi w:val="0"/>
        <w:jc w:val="left"/>
        <w:rPr/>
      </w:pPr>
      <w:r>
        <w:rPr/>
        <w:t>Ï Áå6æ#]#wQP6wÎ$Ü»#ª#oxÜù,í</w:t>
        <w:tab/>
        <w:t>##÷Ù¶÷9®³DaÂj9øÆ#Î#kö6_Ù#êÂ¼ÏrîB½a¨#Õ##*#ÙØwã®ü^$pãBWw&lt;ïØÑë~n#A¸-±¿Npm1'öVÌÏä#pxÚóLs$EÅð##óC`MÖñÍÞ(^p@e3ln³#±Ùë#Åw LÊÉ!T¦##]#!z-#¹óOf æF/²¼Þ±##ÖÇÝï"ÁSÀ¶ç³kGÐÞ"¹Êõ#;¨ÅîÊ0\Ø#C#|V#-dB¡×#4ª#±í°QR#o</w:t>
      </w:r>
    </w:p>
    <w:p>
      <w:pPr>
        <w:pStyle w:val="PreformattedText"/>
        <w:bidi w:val="0"/>
        <w:jc w:val="left"/>
        <w:rPr/>
      </w:pPr>
      <w:r>
        <w:rPr/>
        <w:t>#®@5'É6T¯5#wÛ¡få®C#;Æ#EA#î¶¬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Ñ#®&lt;##</w:t>
        <w:softHyphen/>
        <w:t>#HÙf#&amp;»S´Zì¾.Ü!##¥¥#¼°¦p¿À]O#e#2øS$#)ÕaaR#QÍä@Ã.9|'##wAÅ#÷# RèC##q°Ot#¼Ö!#Ån²T¬¥eõ?*Ïká»ñøÒdæ£;C¸ÉÀ#Ù#YÔsý#:«ovãs#ßx#xa`HßOå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Ê#Ñ#ú</w:t>
        <w:br/>
        <w:t>Gr|#ª~ø¡t¢c:AåWõÎ0(#Ì#Ð#''#'aÙDZíxïgLke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;ª1cRÞÇ9Ûeë2ç8#ä&lt;ÃÈ#uÖø9#·]#Á{OD@#D@#ó'ëÕ##\ V] Ìu=ã#æ¼·#.óÃ##¹9Fiò®¡#©ÜáÕ¯GáóPéðæOÃ¬b¥</w:t>
        <w:br/>
        <w:t>PÉ*#wÑ#Äð#Ö#!wðö×&lt;#?1úsÚ3&gt;#¬#VZ0Ù##eQrñø¨Fw¥##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¡(#½Fh¶XÍ#EÊFÐ7AÀ</w:t>
      </w:r>
    </w:p>
    <w:p>
      <w:pPr>
        <w:pStyle w:val="PreformattedText"/>
        <w:bidi w:val="0"/>
        <w:jc w:val="left"/>
        <w:rPr/>
      </w:pPr>
      <w:r>
        <w:rPr/>
        <w:t>¼#c#Ý«Rb#Â##ç±Ø#ù###Q7(#Ùè¢#i9ìT¢i±Bîã3Vñ</w:t>
      </w:r>
    </w:p>
    <w:p>
      <w:pPr>
        <w:pStyle w:val="PreformattedText"/>
        <w:bidi w:val="0"/>
        <w:jc w:val="left"/>
        <w:rPr/>
      </w:pPr>
      <w:r>
        <w:rPr/>
        <w:t>w0#g¿æ#×#^Í#4)I°&gt;óªÜ=O{ÚÐ¼Or´Ã8k¶</w:t>
        <w:softHyphen/>
        <w:t>Êì</w:t>
        <w:tab/>
        <w:t>¦»ÑðWõÝ#P#K$$æ</w:t>
      </w:r>
    </w:p>
    <w:p>
      <w:pPr>
        <w:pStyle w:val="PreformattedText"/>
        <w:bidi w:val="0"/>
        <w:jc w:val="left"/>
        <w:rPr/>
      </w:pPr>
      <w:r>
        <w:rPr/>
        <w:t>@Ì#.Éfál¬ËÃÈ´####Ôl¤$h0#!\Î #+Æ¬7ksûØB.W²I5å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óY÷#¶Fòßíµ5ç</w:t>
        <w:br/>
        <w:t>îÈ0¹,ëh#æVå#\;Ô#HHÜµª?O#êöCÈ¶Çâá8×pt@#Õ#®=#X±5Äd4ûk®,##íì£¾º@Iºs¹\F#i5&lt;Ì#ò°4ü§#¢´õ#</w:t>
        <w:tab/>
        <w:t>ü22Ô#`ß#Ù¾Â0Xs#Ôl#5¤~³p2K´¿#¡g÷À®¡c\[##Ô#hmË8&lt;J²·á#2»`ÈÈq</w:t>
        <w:br/>
        <w:t>#Ãgm.%©¤sé¼*2jXá#PF×½jD</w:t>
        <w:tab/>
        <w:t>õ#f,Hî¦`/##°#</w:t>
        <w:softHyphen/>
        <w:t>©!íº#Ì A#ÝÙ#ïX#4;"º»</w:t>
        <w:softHyphen/>
        <w:t>(#Í#àÐ#t#C1 # B 3T#`A#¹,^#C#!¼.«#Â|×òbÄÜ</w:t>
      </w:r>
    </w:p>
    <w:p>
      <w:pPr>
        <w:pStyle w:val="PreformattedText"/>
        <w:bidi w:val="0"/>
        <w:jc w:val="left"/>
        <w:rPr/>
      </w:pPr>
      <w:r>
        <w:rPr/>
        <w:t>á#Ù-Ó^Ù( Éä #v####9z Â </w:t>
      </w:r>
    </w:p>
    <w:p>
      <w:pPr>
        <w:pStyle w:val="PreformattedText"/>
        <w:bidi w:val="0"/>
        <w:jc w:val="left"/>
        <w:rPr/>
      </w:pPr>
      <w:r>
        <w:rPr/>
        <w:t>tÐ¼î¸-ï@Ñ# /"¤PIäÂ#?E</w:t>
        <w:br/>
        <w:t>\Ö#uï|;cA`)@îkëòH (#&gt;ÉhùçÝ#X#ã#O+´·íb£PÛp#</w:t>
        <w:tab/>
        <w:t>h]p]AÉ@»r!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4®ÃÈ«¨äÝÇ1@UPpÔA)ÃQIèà+ÖÖQßsaÿªwêò½ÙS¸$Êg&lt;_gó¿æQ9hï×#,#tÂ##á°wU&gt;ÆÞ</w:t>
      </w:r>
    </w:p>
    <w:p>
      <w:pPr>
        <w:pStyle w:val="PreformattedText"/>
        <w:bidi w:val="0"/>
        <w:jc w:val="left"/>
        <w:rPr/>
      </w:pPr>
      <w:r>
        <w:rPr/>
        <w:t>µ##!¨#ú.-(yT#xT#w·ýëÈój#rÆ1ÁÓ«ôr g9#g§#¸GcûÛßA#-=¤ÊHð×/±ùc\G$ã#óIv$ÑË"A&gt;##\#n#ÒB'§#ò}F,hÞÁ?¸+UCHPàU#È+õ\ØÓ1T#l#*Y¾#rð¹u#Áè.¼»*cPI#iÅ`¿Í%@GÇ®|RXés£ÚH¡º#ÃBûpÂA%´6|S##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#É#»òY5øÆ¸ !ëðf#,ËbA##äL?oª¨²#ÕXOä</w:t>
        <w:br/>
        <w:t>&gt;¿J#a#</w:t>
        <w:tab/>
        <w:t>###v# 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ÓÀË;PÈfG`L(äã6cBmsPº@Éö^YP#»£såPbf#Gy##v##ìÈ&lt;H#³#¿#}6YäyPq</w:t>
      </w:r>
    </w:p>
    <w:p>
      <w:pPr>
        <w:pStyle w:val="PreformattedText"/>
        <w:bidi w:val="0"/>
        <w:jc w:val="left"/>
        <w:rPr/>
      </w:pPr>
      <w:r>
        <w:rPr/>
        <w:t>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#Ìn#xeg¨_cL+ÂwÉ^#</w:t>
        <w:tab/>
        <w:t>¤PZ##Ñmh²2HºÌL"«\OÇD#\#&gt;)Ì¨@#ÝNWX«ÅnÒÛÄÍÊ#Q(8¡Á</w:t>
        <w:br/>
        <w:t>4JdÄ #¦=ÊsrÊ=Åt¤òÓ#7ú§¼D+²©ðèfó#,&lt;#Oâëxµ?Å;û-êðÎ¼¿ãLÃ#7¼çyþt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ë#6q©xrÈyºé#*Ïì8ße%Ó</w:t>
        <w:br/>
        <w:t>ÞW.</w:t>
        <w:softHyphen/>
        <w:t>¢Àòße6M#¤÷W#¢å÷die#Aõú#A-#ù®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#####AÍ</w:t>
        <w:br/>
        <w:t>4L#úa:</w:t>
        <w:softHyphen/>
        <w:t>vFe#¯¨#Â»&gt;)uIht¡h´³p</w:t>
        <w:br/>
        <w:t>24?#É¯#»v#AZ</w:t>
        <w:tab/>
        <w:t>³¬AÑ@Ðmwv®Nàf#²pÆy#ä´ôn##VÚ</w:t>
        <w:softHyphen/>
        <w:t>l{B#2#]#Îµ##ww¸vÁ^{#°ùdÿü</w:t>
        <w:tab/>
        <w:br/>
        <w:t>y-·æñE»Vwå#x©Á=Or#7#&lt;9"°ùwþ#£#Mù+OÞ#%³;H+»²#]P#æY®y#üÒ\vúØ|</w:t>
        <w:br/>
        <w:t>bP</w:t>
        <w:tab/>
        <w:t>F³RXÌ®qÂEdçØæë`z[ò[ðXt##F(#£´ð5gV#mPÕ###µ7#</w:t>
        <w:tab/>
        <w:t>&gt;Ü#_GÒbàq_·d5#ºÝ#¨$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ß#h®(h#Kî?ûÛ##^ñ|Ýÿ½;t#</w:t>
        <w:tab/>
        <w:t>²^#ùeÝH°#2Éý£ïï4°ó#òPyÏ³_góÇÜÁ#öLV#g¹ÈÈp#</w:t>
        <w:tab/>
        <w:t>#¸'Ê'Y£|#.BY íÊ/Ë?b%;Ì(íùª$"¹LücÞ~Øçå##ºp£ÌïW £61#d#e#sv7£8å~#øKì#Ãwò'53ÏÇéÑy#HiHwí¦ûü##·Ýã#^#¡ý®OÆ$ù#¾_cx¯#åGæ1#¦I##äýè|&gt;à#ýîÏ9</w:t>
        <w:tab/>
        <w:t>x#ÏàËV~xq#</w:t>
        <w:tab/>
        <w:t>Ï½e,x§Æ¾#A#/#ÐÓ\Ìr±#x#¤WnTK0?##&amp;##ø,#D@#ÅT#«ºD@#µ!¨~¿@#D@#D@#D@#D@#D@#D@#D@#DPû#üjõs¡&amp;ÖÒ&gt;ðêÄêÇ# f#Õï#########Îª¿Q}#YS</w:t>
        <w:softHyphen/>
        <w:t>\¨¾ &amp;jcõË#####@Ò"######################Áÿ#Á#þ|e#$#µ!¨#M" #"¨#Aõ[e" #" #" #" #" #" #" #" Ú#T]Ä#j@P#+D@#D#kbu?ZuAõc@#D@#D@#D@#Dp#Ái"¨R"#"¨#Aõ×ª#ê#H.Ô ú¹@#D@#D@#5#¨þÚzõcP#j#ª|#jAPýH#D@#µ" -############Am</w:t>
        <w:br/>
        <w:t>È</w:t>
        <w:br/>
        <w:t>F-#H.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##`RPí~¡úëHD@#°&amp;ê###Am#Hm$#" #" #" #" #"¨]Aõ× ##¤$####Á¸ ÚíAõ×#jCð?·6¬ºà¥#È#" #" #" #" #" #"I@ÖP#jE@jc-Ä# #êVýÕ¼ª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##J#Uïj #Õ#T?#####¦</w:t>
        <w:br/>
        <w:t>&gt;ðk(5!¨~.T_@r##jGPí#©ú+#D@#D@#D@#D@##2Fª#T_@r###jM@Ö# v#Õo ##Õ.Õµ######Ô ú</w:t>
        <w:softHyphen/>
        <w:t>2################Ô® úëHD@#D@#D@#¥j÷Õ_Í##" #"¨#Aõ[e" #" #" #" #" é#d#£#b@#D@#D@#célÕ#5#ê÷D@#D@#D@#D@#D@#D@#DPË#üÜ### ¶#Õ_Ù&amp;#"##T¤J#D@#D@#D@#D@#D@#Ó#ª?w&amp;1 #" #" #" #" #"¨UAµGëÕÿ&amp;#"¨#AõK"########A¹Ò 6Ê###############A</w:t>
      </w:r>
    </w:p>
    <w:p>
      <w:pPr>
        <w:pStyle w:val="PreformattedText"/>
        <w:bidi w:val="0"/>
        <w:jc w:val="left"/>
        <w:rPr/>
      </w:pPr>
      <w:r>
        <w:rPr/>
        <w:t>ªÞ:#9w#`B@p############L'øÀÏÚ### Ö#5±¦úÏê#H.Ô#_ #" #" #" #"Vð#'Ö#" #" #" #" #"¨AAõW¶@#T]Pý#T_PýY############ª?Z'1 #" #" #" #" #" #"¨Y#Y['1##TöN#D@#D@#D@#DP)øÀÖkB@Ê###########¥XÉ"¹@#dU#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 ##Õµ#######A-</w:t>
        <w:tab/>
        <w:t>&gt;ðcå#r@#D@#D@#5$¨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D@#D@#DP[ê¯ê###Ô ú+#D@#D@#ã#ü¼±&amp;r#jAPýH#D@#°Ff®D@#D#kdî\ý########Á¤ô#µ#*#F##</w:t>
        <w:br/>
        <w:t>Õ#(µ°B#D@#D0.øÀ¯d###Ô úcåêÇ#j¡########ª¿Rý#T_ðÏê¯#U?#ª#ê#H.####AM</w:t>
        <w:tab/>
        <w:t>ª?s%ëD@#DP#êÏ###J#Õ¹#####è©&amp;f®DPu#)µ ¨\Á&lt;';Þ~6#£*Ú#¾ª Í#Þ9####ó-8w¢# VW#jÇ#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/#ª/H#ìizhÑöA{K}kËÒÖ@ ÐêG[]«¿~Y(¾èË)®Í¬#H[íÇo®OoX}|ñê#7Ô¿¸a/ºqòîú[7ÔázôÊ¯KZo~é##zÁmuàÐ«»#Ugïv#ê^üvT÷"üÏÞxë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ê7.#m##¦ËzR#»íÔ S0¤7mí½µ¥¾þÏ#´¶,¹©ñ!Kð¡K#/ÿÈ÷ß|õþíß»Ôô¥¿_|ßç7|é»~±eùàÒ#ÀµT(Î~¹±;5Ø³òô#Äª#´Ø[·Ý÷Yt?úÏ¿Ý~?ë#¸2_Þ4°g?##¨ÔíW#ÌÆzßZ#êë|&gt;°°~o</w:t>
        <w:softHyphen/>
        <w:t>ZPoZ#4±+W#spùz!cr^I¹2##÷</w:t>
        <w:softHyphen/>
        <w:t>wýìSN#øxþ¨Óà¿ïÊÏ7#^~Õjß¹ï³ioz}×naáÝ»gÖ7uw[Áà3ußì4ù`4¡#ß½Ödð#³#¿!*</w:t>
        <w:softHyphen/>
        <w:t>Ë[7¸^\pý"Ë`·ÅJ¡¯H</w:t>
        <w:softHyphen/>
        <w:t>èI-ZÞÓôØÿùÈ@Ýâ¥¥®¥~3¸Ý#¿çæ«#ØþÐþÿ2ïG·#ÿù/·#Ïnøó#¶ÿøÅ#=o}ä;Ô[¦Ëöo7ýlÑÔ5ñ{6¬nÝD#ÓÆµ.ó-A³Ýo²v×#Í d¶;##x üûÒí#]ÑpÈ2ÌþZ[nüÆ#µÔgøçÖ#{ÝU÷³M=ÿËTSÏ3#ÕôßÙpý+Û#ÿ#k|Ñ]½ëýÿõø«w½ûJÓ#^¸åõGSé{ôã-/ãòôÏ#S¥7¹,&amp;×=C&gt;´E</w:t>
        <w:softHyphen/>
        <w:t>´S¸Ä²ÄgµßºØ´¨#Å#W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 L.ÊdñùL[÷ù#Ëßåó9¥¡ÑnX##F9øc7jåë¾;`_ï¼Ô#ìÁ~Í#¨ÄÎ6&lt;°¹áÐ+#¯êþéO####õ6µ®£þ÷ýl##{,##£YØcA{##an#,##h ú¯Ï¬#\ä\J_OÙ#êÞ#ïw¢ÛW÷#D#²|ùJgf±½#}¤À¦@Ëe[ü÷·¢Z³àñÖ½uKïkÝöGw#¹oó¶¿{õìKïzäÕ-+#¦ê¶l;ôê·úR-#¾2Ùð=°4ðçmÀÒMký</w:t>
        <w:softHyphen/>
        <w:t>-k[?ÝZ×²Éo¯oÝÖ}¹#</w:t>
        <w:tab/>
        <w:t>#;÷oëö9SM`ÉÂÝ</w:t>
        <w:softHyphen/>
        <w:t>#V¿#4Ýº ~£ÅÙº1#ØcªkoÞ°¤#ÕGê/z#yì7;¼½òÉ×#gM{·´|ôí#/#v#¾=üòæmO¼ºý¦#¨&amp;®üá«¨# h¹ìí#õ¬ÐKWjp3Õ½bÐÙ8Z¾</w:t>
        <w:br/>
        <w:t>#ö4^{9Î##H7#v½#µ#ì§Àíà##Á7 X,#`#K[LÀ·`/h¾eó&amp;ûÍ¦Ý#vû{Ol{Éwçê#[¿ôgw</w:t>
        <w:softHyphen/>
        <w:t>|#®¾ì3w8</w:t>
      </w:r>
    </w:p>
    <w:p>
      <w:pPr>
        <w:pStyle w:val="PreformattedText"/>
        <w:bidi w:val="0"/>
        <w:jc w:val="left"/>
        <w:rPr/>
      </w:pPr>
      <w:r>
        <w:rPr/>
        <w:t>w#&gt;uÍà&gt;ÿâÕûÎ\:hIX#öúð#Øõ-@{## çÂöÇZ·Pf##¦Öµ¦ãk#3Wgn®?ÞRÿÌuÛ.c¿¬nCêàc©Ý»çàcës§##þÖ¿ºçð=¿ùø#îI#Úr×c¯~ò#nÿ]`IêGîÿâ?üDà</w:t>
        <w:softHyphen/>
        <w:t>·ÿóþÏn_}</w:t>
        <w:softHyphen/>
        <w:t>#EÀÐã#©¦TOÏ!5°G#Ü³òPz-#´ß´i°aA}Êâ4Üµ#5#WÜüuK(¾ä¯÷ Ú#þbEÓ5#å}Ý`#*</w:t>
      </w:r>
    </w:p>
    <w:p>
      <w:pPr>
        <w:pStyle w:val="PreformattedText"/>
        <w:bidi w:val="0"/>
        <w:jc w:val="left"/>
        <w:rPr/>
      </w:pPr>
      <w:r>
        <w:rPr/>
        <w:t>#|¼5pü###¬:üðÁ#~õLêï¶ÀÃ#?òò}ìøk~wâÄ»îÿ w¼)õèà³#¾öÀ×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õ</w:t>
      </w:r>
    </w:p>
    <w:p>
      <w:pPr>
        <w:pStyle w:val="PreformattedText"/>
        <w:bidi w:val="0"/>
        <w:jc w:val="left"/>
        <w:rPr/>
      </w:pPr>
      <w:r>
        <w:rPr/>
        <w:t>¨bÿ#¨Û#Øä#WÕÛ?~mÌrÁ#X##Þjº#{í#Ølu¢hÙ}#qË)##5ø</w:t>
        <w:tab/>
        <w:t>#×#,w&gt;â¿èÎû×ûìÛ·Þ¿~ë}ëï¼ÿ³¡ÛºC¦«#ÜÙ¸Ï²rðÞ,×üð%ê*ÓKÿ«Ñp9jjÖî#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ý#=###°Ü#p.l#¦Á=`O#ª÷#</w:t>
      </w:r>
    </w:p>
    <w:p>
      <w:pPr>
        <w:pStyle w:val="PreformattedText"/>
        <w:bidi w:val="0"/>
        <w:jc w:val="left"/>
        <w:rPr/>
      </w:pPr>
      <w:r>
        <w:rPr/>
        <w:t>ö8{×^6ZÐÁEM©Ô#N#³Úý-K7á¢#ØhZëÅv¢ÍÿÒ~#øô#;´#ÀËð]T#´Ó·,O¥</w:t>
        <w:br/>
        <w:t>#j¿öÕèÃ©-Ñ##~öû^ýÐÒÀ&amp;×/#6mÚ#Ðn¾m_#ðQõ&amp;°öþg,(##Õû#n*</w:t>
      </w:r>
    </w:p>
    <w:p>
      <w:pPr>
        <w:pStyle w:val="PreformattedText"/>
        <w:bidi w:val="0"/>
        <w:jc w:val="left"/>
        <w:rPr/>
      </w:pPr>
      <w:r>
        <w:rPr/>
        <w:t>#ëêõ¦úg</w:t>
        <w:softHyphen/>
        <w:t>(ÿ¡#ü°¡w©#Ã#/Õ´Ü#¸¼iù?##R{6##·§~Þþ##ÿðå@àOq×ýù?»QµIí{õÕ/oÙ#¿9#¿#}6T±S##Z#À{##°,ßÓ°×#V&gt;õ¹;ñøÀ`0èÅs#.¡è#Zgº¿éËWï÷9Ï9è\#i</w:t>
        <w:br/>
        <w:t>Øí²×9,XúG©½u;÷mvîûÐÒ{77îÛrÕ¾Í|â#íßß÷ê-w</w:t>
      </w:r>
    </w:p>
    <w:p>
      <w:pPr>
        <w:pStyle w:val="PreformattedText"/>
        <w:bidi w:val="0"/>
        <w:jc w:val="left"/>
        <w:rPr/>
      </w:pPr>
      <w:r>
        <w:rPr/>
        <w:t>,Y¿àÄÑôâ¯jo</w:t>
        <w:softHyphen/>
        <w:t>k|üS·|¹q_Ë#Ó^¿iÏd@</w:t>
        <w:br/>
        <w:t>g¹©Ø3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J÷ø##,6&lt;»ÒY¹üÙP¸úxë&amp;ÓÒVTMÍ¸EÄÿ-:xùçR#~çÄ§ÞJ¥Þ&lt;qÇ£ß¾;pû[O½{÷¶ÁgóÃ_nÿÁ-¼âàKÿÐãÇ##_³ôÓÝfÞß4z#G&amp;µ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V##T#åàà=7#Á#T$ð8ÅâÜ</w:t>
      </w:r>
    </w:p>
    <w:p>
      <w:pPr>
        <w:pStyle w:val="PreformattedText"/>
        <w:bidi w:val="0"/>
        <w:jc w:val="left"/>
        <w:rPr/>
      </w:pPr>
      <w:r>
        <w:rPr/>
        <w:t>#ÍÛömþþ¡Wù#]»#5#»dÅAÜR#Òã#!¸âûÏüå»þ ðÒío¥N|ã÷·¿ûèk;5øÖ£/üê#»V##;wzom{èðüèáTêk#½¸áãô¿#N#êý##x_~ÊãÐºvß=MHà,æ#@½#úþ«ÁºF!³2â3íFÿlÄ%#U#}T2ãÇüNûç{ýK6#Ü»¾ñÞ;Po}Õ½?£#¿ÿë¿o`ÝÊÁgÖ3ÿ}üV¿éÄÖÆøÞÍ#=¯ÿa#èuì</w:t>
      </w:r>
    </w:p>
    <w:p>
      <w:pPr>
        <w:pStyle w:val="PreformattedText"/>
        <w:bidi w:val="0"/>
        <w:jc w:val="left"/>
        <w:rPr/>
      </w:pPr>
      <w:r>
        <w:rPr/>
        <w:t>-à XKâ# ÉàDm#ê4í[»[[îkmùÿ#!s+#Pt÷¬#\##ÍØQ_ä_°±u#ª#KOþ#o?÷À</w:t>
        <w:softHyphen/>
        <w:t>[N#&gt;#xùä(ÚÞ#ã«#ø÷×¶Hýä¬öÓ77</w:t>
        <w:softHyphen/>
        <w:t>}+õÖ5ñðÍhrÕÎM#×¥zI ü&amp;¿#ø#]c#6bÏr##{éÆÇÄ</w:t>
        <w:softHyphen/>
        <w:t>¾§é±Léøâ¥÷Zv/Es¢rºv}d#øÜ£Oýg pÓ£OÜêÂ£'Qµ¼ãìË¯##Þßì|iYè÷¿|sðÑÔë#?rèÅï ÎÌ¿</w:t>
      </w:r>
    </w:p>
    <w:p>
      <w:pPr>
        <w:pStyle w:val="PreformattedText"/>
        <w:bidi w:val="0"/>
        <w:jc w:val="left"/>
        <w:rPr/>
      </w:pPr>
      <w:r>
        <w:rPr/>
        <w:t>}#@C½##Nß@#þ4##4##Á¦åÆF&lt;R#zq»DáQS¨#FÖOá|1ØÃÏ°ëÍ90,Øtl©{ÃZÃúÆîlÝ·þ{#ü{ã¾uñl½ì¥[N½d÷ù¯:mhZþÃ?ü¡¡qßáþÁ+îúø###Ø_Üb²OPÇJ¿E¯#×R#·&amp;twÏ#¯_ÝýÓ?±vg¶®öû×.#lDc,#ÄíA4è¶\rI*õð?#nJ#&gt;xUË#©#Ý#¸#uøßZ^þãÔ?õo#ýà_.J¥~~Ó#e6¤¾c °öz_KüP·ç#`Q#j#[À°#t7</w:t>
      </w:r>
    </w:p>
    <w:p>
      <w:pPr>
        <w:pStyle w:val="PreformattedText"/>
        <w:bidi w:val="0"/>
        <w:jc w:val="left"/>
        <w:rPr/>
      </w:pPr>
      <w:r>
        <w:rPr/>
        <w:t>~##vR#¨¡ôXg#8</w:t>
      </w:r>
    </w:p>
    <w:p>
      <w:pPr>
        <w:pStyle w:val="PreformattedText"/>
        <w:bidi w:val="0"/>
        <w:jc w:val="left"/>
        <w:rPr/>
      </w:pPr>
      <w:r>
        <w:rPr/>
        <w:softHyphen/>
        <w:t>-ô#s#êU[·&gt;¢·$ô#+###PE#&amp;;µ#ø#ìùï£na0õÀßÿ!õ£ïÜ</w:t>
        <w:br/>
        <w:t>Ï#&gt;|âôÞ~øðIxäð=×\ÿêk#</w:t>
        <w:br/>
        <w:t>#¶lFïúåGÞM¥ÞZùPææÕÇQØ²Éê#âºM¸ZYú}¨¡C¹°O#^Ú#u#0®#¨ Ú»w#¨Ã½*.¾vJ/ÀöPÉwÚ?µußÂÆ%77î]¿õgë#ÿ¹¿ñå</w:t>
      </w:r>
    </w:p>
    <w:p>
      <w:pPr>
        <w:pStyle w:val="PreformattedText"/>
        <w:bidi w:val="0"/>
        <w:jc w:val="left"/>
        <w:rPr/>
      </w:pPr>
      <w:r>
        <w:rPr/>
        <w:t>[ïÿéÝ¿ùÞ¾õÁ«#xÖÙøøÉ¿]Ø¸j9¶äÏ|qT##54â#8'3ÂYlP##J#Aô###ÿÔ½Ø#@£ ;ê#.¿¤{Ñ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N´ûê7r_ÃÃ¥ßãºÐùîÏ[·|QCýÂlùÊO#¸</w:t>
        <w:softHyphen/>
        <w:t>óÔ#]~</w:t>
        <w:br/>
        <w:t>=´âáo&lt;ñ¹ÛwþßÃ©#¾÷Õ«oú×ã[P #_=µxo#ª#k#´#6úñ#E##õ&gt;«èêùè?æ#|#õËiïQFß«[</w:t>
        <w:br/>
        <w:t>¢°Àât:#|.uÝÝ</w:t>
        <w:softHyphen/>
        <w:t>¨_¸#</w:t>
      </w:r>
    </w:p>
    <w:p>
      <w:pPr>
        <w:pStyle w:val="PreformattedText"/>
        <w:bidi w:val="0"/>
        <w:jc w:val="left"/>
        <w:rPr/>
      </w:pPr>
      <w:r>
        <w:rPr/>
        <w:t>nÿ§@uá«ÿòÏ4Ý#¸ló¶§¯C£TÓ¡ã#Vcë6ûºP7ª#hqÐ2#P½#P×ú Ô#ñÅ##óÁÿñá</w:t>
        <w:br/>
        <w:t>#Ôû(¿Ýzá_¡Gßµ#ßñS®%#ê.¥ûv®ZraÁÇ/_¿zß</w:t>
        <w:softHyphen/>
        <w:t>wv/£ö~~¡g¯}3UÿÂºÆÝ÷ñ#®ùÞÞÛ</w:t>
        <w:softHyphen/>
        <w:t>qÃú»Læuhh#¶û|#Xôêë#¨Ûîo]ìúV£#5A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{#µØàþnàB²¥K#</w:t>
        <w:softHyphen/>
        <w:t>G¹ôõ###|IDAT#w×ùã{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ÎTÏ%CMü¡×nG[@}%õÖ»·å+¾}êÄ#©äé-Û8þÕR©#_[ñØ³#ù6ÁÚû?KÅ/ß~5ê#Ns`#Þ##</w:t>
        <w:tab/>
        <w:t>#®XºÇ#ÿ#8è&lt;h_o·P¨ø-#´,</w:t>
        <w:softHyphen/>
        <w:t>«{²5°´#ìÝè7³ÿu¥éà#Ó/ÑÌgïzÁï7ùù~à#[óñ¿øË¯¤#Þ#øÍ»¾õÎ¼ûhêµ/½z{å#ù</w:t>
      </w:r>
    </w:p>
    <w:p>
      <w:pPr>
        <w:pStyle w:val="PreformattedText"/>
        <w:bidi w:val="0"/>
        <w:jc w:val="left"/>
        <w:rPr/>
      </w:pPr>
      <w:r>
        <w:rPr/>
        <w:t>_Û#ø«m;/ûÜí¡zj:#[ìz±Å~k ~£5*auþúV®Þ&amp;Bì(#ºqèE##vjÀg²ûV¢ã{÷êè#AoÑ-ÎîE&gt;°Î¹oýC{Ñí\ý3ã#7</w:t>
      </w:r>
    </w:p>
    <w:p>
      <w:pPr>
        <w:pStyle w:val="PreformattedText"/>
        <w:bidi w:val="0"/>
        <w:jc w:val="left"/>
        <w:rPr/>
      </w:pPr>
      <w:r>
        <w:rPr/>
        <w:t>¢z±t}£á³¡m#j¹÷X#^ýÓ¹Ï¿#wêeac÷BA@</w:t>
        <w:softHyphen/>
        <w:t>#°Øõ#ö¶h`Âå ÉÙÝ#Ë±:Y×ç¨â¢-zk#~Ã¦nÔ</w:t>
        <w:br/>
        <w:t>¨A^#Hk`+ª/¾ÖÚb2ýô&gt;4^úô§îC£§</w:t>
        <w:softHyphen/>
        <w:t>+N#Zöùg41ýWT#îùè#¯¸cõÆ¯&lt;Û³²þ</w:t>
      </w:r>
    </w:p>
    <w:p>
      <w:pPr>
        <w:pStyle w:val="PreformattedText"/>
        <w:bidi w:val="0"/>
        <w:jc w:val="left"/>
        <w:rPr/>
      </w:pPr>
      <w:r>
        <w:rPr/>
        <w:t>#¿yGóãµN#¥kM/l°oôQK#u&gt;'£ïz"#;@P#¦Oz£Ú·</w:t>
        <w:softHyphen/>
        <w:t>-zÃ¶T=¾#º#¦:Üw,ïY&gt;ª3½#øPÝÆA4 ÞÏ?I7p##Öuã1gÐ°ÈâZ#+#"#ÔF.@gëhê</w:t>
      </w:r>
    </w:p>
    <w:p>
      <w:pPr>
        <w:pStyle w:val="PreformattedText"/>
        <w:bidi w:val="0"/>
        <w:jc w:val="left"/>
        <w:rPr/>
      </w:pPr>
      <w:r>
        <w:rPr/>
        <w:t>p##Ñö</w:t>
        <w:tab/>
        <w:t>#ÞB@£MVßnÁÛ3W##Â'#à!&lt;##Â=&gt;àÕ¾và=c##~#ï·CßûãxCO0/ëÕÅ#¹gõi¼##ð#ÀÑ½ø#¾#ðÇù#ÞÎ`.##éÿ#</w:t>
      </w:r>
    </w:p>
    <w:p>
      <w:pPr>
        <w:pStyle w:val="PreformattedText"/>
        <w:bidi w:val="0"/>
        <w:jc w:val="left"/>
        <w:rPr/>
      </w:pPr>
      <w:r>
        <w:rPr/>
        <w:t>cOFyycS####IEND®B`9##D#d#######</w:t>
        <w:br/>
        <w:t>#############r&amp;:è#è####################################ð0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ð#######b##ðµ####è#ü«ü#`ÁÑ@ÝØé$ÿ#######´#######n#ð##è#ü«ü#`ÁÑ@ÝØé$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  <w:softHyphen/>
        <w:t>#%b###</w:t>
        <w:tab/>
        <w:t>pHYs#########gÒR## #IDATxì½ÛØ}àùÐ`#N#&amp;¨Ø¡#&amp;(Ëk{s®#íÙÛ²#mÙV¶*ÙñTÅw»Uë#{{Iî</w:t>
        <w:br/>
        <w:t>:#'ÔÓ#E#);½Ä¸Ë*9ÚÔnR-ÛëÖçóYÀ@Û-«ÔvåR«xO0+:vj##s#´#áÝ÷ìnÍþ%©[³I¿jáÇ#Þß÷}ß÷}#ï#êãÇ#Ö1</w:t>
        <w:br/>
        <w:t>#;ÁãÁ1Ác×Þc'8ÁN2øÙßü#}4Rë#þç^zéO¿ðy#8ÿþg&gt;ð¥¯àú#_¹wÜÿÎ¼ô+_úË_ÁX#ÿ×?ó#ùÑ_þüW¾ò}@ß}æãðó/Üzó#Æßüø;&gt;þ#øÿøç¿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|æ#´N~ä#±ùÄÒÉ¼ãOüÜ3#IO?ò#'ýàØS-#ýÄ¿û¥ÿÒo¿ÿßÂóÏüÜÇþE¦ðÄûÿð»#xéKc~âã¿÷/^øñ³#ÿøO#î¾Î¾ç÷~¿öÿ%çg³ÞÿÒg&gt;wáO~E'~øüÜÌû#TBèÂ#¥#Âès9ô8####à`@`=v#cÛÅ#~öÏÐ</w:t>
        <w:softHyphen/>
        <w:t>s#</w:t>
        <w:br/>
        <w:t>¡qÿZ"¿48#7±;÷#$nÛûø#¦0rü%* ¤#Ï~å#ß¨dáùÍ~ÿcC#jÂ#\Ûn!#uûµG#b hì'â¡#DÇ###Þ#¿ËàÉ#&amp;AB#e#ÑvÊ æFú»#â#ú##&amp;KÂ&gt;#âÂØ</w:t>
        <w:tab/>
        <w:t>Ê#¤¢#n·M#´õh×ÜíÅ;èÁ¯îFi/ª##3LÓ##c/Þ¸ëEêr+ºÃ#àUôä6#} ¬t##Ú^¸##þ&amp;ß&amp;ÁÛ·¢{#'ø#Ú2c###hÏK¸&amp;#ÐMÏ[÷Ûxã®?$GCq2k#ÇÓ41&amp;fÞ##ÆYKs#X@Î8*¢L¾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Õky¤ÐÆË¹##¾!ÿ/ïºC¾Jl?f²ªóÛ_À#ùÓ#®£=</w:t>
        <w:tab/>
        <w:t>¬±7##ü5##Ê°#È 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ãe$#O´)*##i$Rðo13RsL)#É 6#Ýx.#µ##$r#÷l^aA#Ê»@#|Áî"·$</w:t>
        <w:softHyphen/>
        <w:t>j7èXðl§i#V#Ù3¯Ø+»ÉÀ##L#a#! ðD h#Xjb¯Ïdò@ W«¯Î·rru-/##ùg«¶Ã$iñ§Ù}aþEË¾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¼#ºI0#2 #+#ä\õ^o§#¬Ø*|8%à##óíà#¿õ²ïoA¼á#gÃXi´ T¡,¤#Ñ\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Ó3ò"ÉÉÚ- ÈJ×xIð¨#C¦Ú#Þ¦ý#!Ø#o#·#º!ÛdÆH#F`q8##9##ÿÀÄvNÒD#´é#þZÁ«íh#no½Ø#{,©p`&lt;s&amp;KãÈ##(##HOe {¡ÞfeMÌ#</w:t>
        <w:tab/>
        <w:t>,#m¹Èëí)#ÁxRÆ#Á/5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ÇÀ£hÞNæ  s] xÊ###Vª©@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¼9«#´[¹§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~øüÈÞ#¤,ÎPÛ#a\#Q]Í¥#Ä*Ç³V\¥óy^M5ñ#n</w:t>
        <w:tab/>
        <w:t>R¬æ#±ñbè nÂ_ 8ÙÎ²6#Ð#¹0&amp;#È#êÂ4Q#X¬ÂSY¦iAÍ#K¡æ###¥#4n#OÄ:##R5%pÓ² PM°#@ÀìFàmyÈ## v®#R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#9¢&lt;#lbÁF¥</w:t>
        <w:softHyphen/>
        <w:t>1ÊT¬#Y´¤#ªP4# 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#Õ </w:t>
        <w:softHyphen/>
        <w:t>##û¶\#ÊÐ}§F~öh.ÄT##x</w:t>
      </w:r>
    </w:p>
    <w:p>
      <w:pPr>
        <w:pStyle w:val="PreformattedText"/>
        <w:bidi w:val="0"/>
        <w:jc w:val="left"/>
        <w:rPr/>
      </w:pPr>
      <w:r>
        <w:rPr/>
        <w:t>ã;ÉìgôÆXE³z{³#±M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û#¹#4L\{î¢î#´5*Ï`¬,X¨2H~B##æ'#Ákx«R×¶®OÉ²#£ #èø##l1B#m¼i##á(Á¨gq`Æ&gt;</w:t>
        <w:tab/>
        <w:t>&amp;51JþÆfcíÁ##¨Ö#ÉÖãC·#ãæö¸#Þ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Ç##8ÉÖã#Ó#§x²,Xhf#À#UÅ#k3Y[# Æ</w:t>
        <w:br/>
        <w:t>ÃÁôà#aB#¡(F²A},#ÍôGû##`"#ÆÌÁA8T=#A4N0R##5#Fd#©Á(ÛÑ##8</w:t>
        <w:br/>
        <w:t>#z,#*ã##þòQ#c$õ£!(##?.</w:t>
        <w:softHyphen/>
        <w:t>d#`K#ÉD&amp;¤</w:t>
        <w:tab/>
        <w:t>b###Òàþ+#~WÒ</w:t>
      </w:r>
    </w:p>
    <w:p>
      <w:pPr>
        <w:pStyle w:val="PreformattedText"/>
        <w:bidi w:val="0"/>
        <w:jc w:val="left"/>
        <w:rPr/>
      </w:pPr>
      <w:r>
        <w:rPr/>
        <w:t>Oª##GÛQ©bùhæ·v$#÷Pâ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;·#Ô)O#~#[#¯Që´áÍ5hÄ%ÌkÏ#)+¬V,Îß`K#ã#©0ÚÄÝM#m·øÚü=f¹ê;MVª@ðëóf^¼°Zµí&amp;#ïL0V#&amp;</w:t>
        <w:br/>
        <w:t>ã¨°3AÂ¾}#´ÙïÐyB H#&amp;##T5Ën4#aç#0F°a#sÌààïí ùbíì½, A(sN3ÏkÕ</w:t>
        <w:br/>
        <w:t>###VÝéññ²#fPi#Q#"_]¤#dlå]ÊÂÛBßw¬#}¯JÐHÌQ#{2ã4##ä4ÃR/2#Å#</w:t>
        <w:tab/>
        <w:t>ÆdàAÂðëg¾þÉÔ0Ph_#ThÛQ£îµ8h$Ò#!#½A,Î`2;#\Ø*##$Ë"ô#·ØVÓ##u7#ß^åk#!ð</w:t>
        <w:softHyphen/>
        <w:t>¦%F#e*Így</w:t>
        <w:softHyphen/>
        <w:t>dq]ra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Ù$#~#</w:t>
      </w:r>
    </w:p>
    <w:p>
      <w:pPr>
        <w:pStyle w:val="PreformattedText"/>
        <w:bidi w:val="0"/>
        <w:jc w:val="left"/>
        <w:rPr/>
      </w:pPr>
      <w:r>
        <w:rPr/>
        <w:t>PFâ.#M ² ýv)F¼,F%#ÉsN##î#Í4#vÇÇ£</w:t>
        <w:tab/>
        <w:t>Ù?í·#_¥Û¨</w:t>
        <w:br/>
        <w:t>##&amp;ÊZÕoAY¸##v³åw|zR#;#Å]#ÜÐò²cMÚ°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u£*Il&amp;O</w:t>
        <w:softHyphen/>
        <w:t>J`##ÆÌâO##lm#[#Ã.#]¯â¬Æ´)Ëâ##%Ýö$Y@#õr©,{7«&lt;#ÛªýÉ ëýüPïAë´{#7rÝP«XÞÎÏN#Z</w:t>
        <w:softHyphen/>
        <w:t>ì8¸7Aü4éÖ}à0V/##äJ#Ïä dl¶ýv©#`L#HÅÄ#X#H#Ê##ÆÊ#©#N#.Ì#Ä2LA8óôÈ+T°¥OÅ#÷½w&lt;y÷ÞÈ¹qz&lt;Õ»#?`´^ #³#y@êQQÉ#ÐC'ÆÎÆePÙ¼Î#&gt;ÅN'x¤aT#îAüø#D#Ç#ÂÑxë SH;èÁïJh¤Õt¨#c2Øê&gt;ø#d#2#ØwZ##P¿{t#æÄ$### ê_#ß²VE0V/#ÒÌ#AD2äð</w:t>
        <w:tab/>
        <w:t>Æô M{#%D}B¨r4##z#á#oÈ µ#GO#Ê##³¼Ù·|¨#ÕJ¶þ}</w:t>
        <w:tab/>
        <w:t>¡ä#;3³å¦©E@Æâ#ääk)ÁÏ!êÍg2PSn&amp;|#c2Ð~&gt;%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â«êGA0*#¶2 ÄñÇ&gt;ÐáË #ß##ã#GE°)#H-m}sM¯N0¦##q#¯m#|ûóÔ##lÊ %ØÁÑè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|Hß$ð,#Fõà¹</w:t>
      </w:r>
    </w:p>
    <w:p>
      <w:pPr>
        <w:pStyle w:val="PreformattedText"/>
        <w:bidi w:val="0"/>
        <w:jc w:val="left"/>
        <w:rPr/>
      </w:pPr>
      <w:r>
        <w:rPr/>
        <w:t>#Pø##4â,##A2!\&amp;%0R=¨&gt;\@3[zà¡Ê ÜßØ¦#</w:t>
        <w:tab/>
        <w:t>ÒOÎ#¤®#þ®qP#Äâäðý#ê#úû"#¿q`#$âö#j{&gt;3#ï~\x#m2Û"øæËÂ#ÁúGGDíñÌ#TH!Ü$øÎ%pÓ#J#bT#ùB$#P©&amp;îõ##ô#AõAd`Q-+Ty^*iû!,#hÄ*»d##+#@Ð#%íeV:ËÊµª¿ë°Àg&amp;õ 1b#ç#*xHðèì`Ò"IÆ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y\ÈRÕ©2#j#k?%c²,#&amp;¾c@ðg#Là1/Ç¨¬]#&amp;#éÁHY¸]B#×À¢#B°¯Þ¥mez##§#óAÙ±\+Ùw÷~dÒG*¡S@P###¤ØLx#</w:t>
        <w:softHyphen/>
        <w:t> #¶dß#MôÖö~$íG#+###P¢ð3#)##MsXÉ"eÁ{zïGpòÄD. </w:t>
        <w:softHyphen/>
        <w:t>\8#Z7F#Ú4-µHÒþ-Ò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ÃK£ðÇ#î#d(¯VóOÈQ#ìçí6Q%#?#nÒ §}ó%ûy#¸#Uß_Üm#\Øl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pà°`«½`##ÁxYX##P(ùXå(#¶Y$dnÈ`iþèsüæÅ#»2 Hæüúùr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z #9ÁV.D£###*Çlhâ7&gt;,e#C#</w:t>
        <w:br/>
        <w:t>~`nh#ÿïw#Í#`¼#¥#Îqn##¬Aëñ°</w:t>
        <w:tab/>
        <w:t>¶éA53,</w:t>
        <w:br/>
        <w:t>Ô+##ýð|$###</w:t>
        <w:tab/>
        <w:t>Ô##,ãc (</w:t>
      </w:r>
    </w:p>
    <w:p>
      <w:pPr>
        <w:pStyle w:val="PreformattedText"/>
        <w:bidi w:val="0"/>
        <w:jc w:val="left"/>
        <w:rPr/>
      </w:pPr>
      <w:r>
        <w:rPr/>
        <w:t>#fRY&lt;##üø÷##ùo#</w:t>
      </w:r>
    </w:p>
    <w:p>
      <w:pPr>
        <w:pStyle w:val="PreformattedText"/>
        <w:bidi w:val="0"/>
        <w:jc w:val="left"/>
        <w:rPr/>
      </w:pPr>
      <w:r>
        <w:rPr/>
        <w:t>Á~g*üË#Áÿd&lt;##Déhq.#ÿOÔã H-#</w:t>
        <w:softHyphen/>
        <w:t>¸F#¥ØúÊsT#F(1#h$52#ê°#¢I# ##oP#£!¶Ú]è°Â8##Å# ð`#È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oT7#"\ÏÅÒæ9ÉWæ¿zÏ»7Î#H#ü÷*##¥##ÒAa#¤ß</w:t>
        <w:br/>
        <w:t>!ájú</w:t>
        <w:tab/>
        <w:t>xK#,#nÝÿ&gt;r:¦#ÃoË+ÐòÀ±1S#Á###c#iá#è#Æ:þ+#íÒ# ÁLîÇÉq0ÇVºE#MÊ#Â</w:t>
        <w:tab/>
        <w:t>##/#Æ#N0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8ºÿ##G$q=¨¤¥ù#ÈÆ³ÈáÈ@Õ£!0#Ùðõk¶VÐè¨£! ¿#½«òÃ?÷Ò#¦#äJ#]åGCà##h7Á#t¯ó#]åGC0#RÙ#l9"#lÁ8ÕÂçþ»#xç@#\#&amp;;§# +r`b#ÅØ¦##AaQÆã!HÒ#&lt;ï'©O#å#ª#¶9B#É##ÁxY##ÅÒ&amp;¾yçPgÒÈÀÁÖ#²Êã-Çñé¾GD01xôûåa#èÁÎóJ###£_i#`D###1Å# HÆe0b#*GD0###×GSÝ`ýQ##ÜØ##{#ÜPd\#À Hal8Ã####&amp;e0b#*ã+ #&amp;Á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4ÃeÇ&gt;X#&amp;Á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Òøäÿ£"#3#c##Á¤=Ø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3#ó°#&amp;õ`´0«9,hR##aüÛýa#lÁ"üü#OÀØ"¸öÈ#Þ&lt;#Á¦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xb$î?éäLúÏaq÷"ØTJàpÛ#\ÚàDÈ#ÁÄÛô`K#&amp;###4Ûz#´&lt;3÷¶#LLÄÙ Ð§#0MkâÆ®!ýõãÌÑvq#lØ¤##¿:$HÄæ</w:t>
        <w:br/>
        <w:t>üóÿ`|kìîµñÈúØè.ü§o#ècQ§È ª#[#_ÄjeªÑfxÑª/öou!§</w:t>
      </w:r>
    </w:p>
    <w:p>
      <w:pPr>
        <w:pStyle w:val="PreformattedText"/>
        <w:bidi w:val="0"/>
        <w:jc w:val="left"/>
        <w:rPr/>
      </w:pPr>
      <w:r>
        <w:rPr/>
        <w:softHyphen/>
        <w:t>®samÁía³E¥</w:t>
      </w:r>
    </w:p>
    <w:p>
      <w:pPr>
        <w:pStyle w:val="PreformattedText"/>
        <w:bidi w:val="0"/>
        <w:jc w:val="left"/>
        <w:rPr/>
      </w:pPr>
      <w:r>
        <w:rPr/>
        <w:t>Ymsvü[ø¯uñ#nÚmAlã¦[|¡#ê+ßg#o¨S##cJIØh±Db#©!ª#Õ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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®ÓVb#=C#êUCá|#Ê("+ÃLBeøS®QÏ##¢</w:t>
      </w:r>
    </w:p>
    <w:p>
      <w:pPr>
        <w:pStyle w:val="PreformattedText"/>
        <w:bidi w:val="0"/>
        <w:jc w:val="left"/>
        <w:rPr/>
      </w:pPr>
      <w:r>
        <w:rPr/>
        <w:t>Þ íE#ë#AFõ[ü#ï8\þí</w:t>
        <w:softHyphen/>
        <w:t>æ;\Vô[R(Õæ[#bXí¬dç¬#&gt;FòÙ¦ {#Ûñ)£Pjçj-¾hV&gt;»I0¡#éziï¼6ÌH½À¦##§Í±O¶xB##h~GBYAjZHre=_$#¬ä´s#µ#Í#HZå###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°}Ý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U#_##ÏY)t&lt;\ù#ª~¾Zi</w:t>
        <w:tab/>
        <w:t>R»Ë##Ys#A6§YH ¹èy¤;ü|#i¥#AbvÁ´°I#ÔæEYë9¨È+ä7&lt;¯:ÑükÈwDÏ#©0#XI¼¬ÑHç</w:t>
        <w:tab/>
        <w:t>;ëä#¡åi.ÄY^».W#¤U.</w:t>
        <w:br/>
        <w:t>%qg#ìJÀÕ®äyß#!/</w:t>
        <w:tab/>
        <w:t>ßl##ù¯!ûeÑ'còl®¤ÂÏÏÉ5Bp</w:t>
        <w:br/>
        <w:t>#¼fG##rEªvF(íX#v'Xbeaå¦ßf#=WõEIwCûµsAô¬¬1#~#K#Àh&gt;##óí¼D®WÄ0K¤J]ò#ø##$ØÐÄº aÐñ¶Ï°e¤çæ&lt;&amp;'Hºó</w:t>
      </w:r>
    </w:p>
    <w:p>
      <w:pPr>
        <w:pStyle w:val="PreformattedText"/>
        <w:bidi w:val="0"/>
        <w:jc w:val="left"/>
        <w:rPr/>
      </w:pPr>
      <w:r>
        <w:rPr/>
        <w:t>çÓ# û §þJ</w:t>
        <w:br/>
        <w:t>/#ï1±¼%ª0 #¤Ú5'Ò_##|¿z°A +`)Ñì{P&gt;7W¥#nÙ#ÎæóNö#</w:t>
      </w:r>
    </w:p>
    <w:p>
      <w:pPr>
        <w:pStyle w:val="PreformattedText"/>
        <w:bidi w:val="0"/>
        <w:jc w:val="left"/>
        <w:rPr/>
      </w:pPr>
      <w:r>
        <w:rPr/>
        <w:t>JV²´Ù|e¨}^È!&amp;üE^ {^</w:t>
        <w:softHyphen/>
        <w:t>Î·ä##¶ùH{#Ä¨Ná2mTgX6Wâ×##Õ#«UÈÉgN5gx©4#xÚjÄ#ÎiLç3\á5°####/#-#</w:t>
        <w:tab/>
        <w:t>0Ø8»×.eM¡ü6X8=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#EÉòµP#Ã¢¢p~;¢=Å¼"³b#j -Ñ#úí&lt;3¬1#ª¸</w:t>
      </w:r>
    </w:p>
    <w:p>
      <w:pPr>
        <w:pStyle w:val="PreformattedText"/>
        <w:bidi w:val="0"/>
        <w:jc w:val="left"/>
        <w:rPr/>
      </w:pPr>
      <w:r>
        <w:rPr/>
        <w:t>æÜ##Ççã¤ßuo7W¸#¢#ñUY'#à$Q»fÄôÍÔº$:ue=L8/}|eXG¦¹ îçs¦:##ï±J÷DM8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°wò#¤&gt;¼#Á#ëÅO#l#Z~ýßèµ»wïûÂ±½bü:9×wäx7/D#'H¶</w:t>
      </w:r>
    </w:p>
    <w:p>
      <w:pPr>
        <w:pStyle w:val="PreformattedText"/>
        <w:bidi w:val="0"/>
        <w:jc w:val="left"/>
        <w:rPr/>
      </w:pPr>
      <w:r>
        <w:rPr/>
        <w:t>ß=°#¤á#nÒOl#¾»ï5eÇ¼õî¾#öî[yü«#?X.üí"#X/&lt;úðÖÁßuM&lt;híüè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ÿ#ê6}PÏ$dY</w:t>
        <w:tab/>
        <w:t>ßÓ1#ë÷#-²#(#V#euªcDhZjBjÅC%Ø²##,EÆurzÂµÄ###:&lt;|4##.hD#c`+ÔC</w:t>
        <w:br/>
        <w:t>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¾ò;GG #####$J#Ö-§Ý#`³,Äbß#9æ¤#&gt;#D:ÍÝó¶sÈ#z##/\VÅv¨¿##A¨#"ö#`D#øÅ7##È##±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~óèd##Á/rH'2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rø#Ñ(AC##8 #Ï¶Dì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!Áå&lt;ÄÀ#lçÜ£AêwB: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âj$q#f#¨z1Ç¸vÓ#:E°ù¥#Òép\I</w:t>
        <w:tab/>
        <w:t>\/ Íd#s¾}Ø#ñ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«)#ÉÛÍ#!(#&gt;Á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~GäÚtº{Ûì¨Öæ#tD2HèÀ#fJ`6.ªñ)#*ÉÅ£#n0fiÚ#¦¡Ç´#¤ÆYñQÉÀ+22#0J#^qlLÖµP$"&gt;"½Âß^É/ßGOp,M#&lt;õ##ÿÔâSñ#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ür÷#Îÿñï½ð#ÿ#.~âS^ùá#ýö#¾ô?ÿï¼DþÿöKòÒ0|åO?ÿï¾ôÒg^zéOáìß}å»w¿¶þæ7&gt;þ©üSöóJÿ»_ûÊw?ÿµïüñÕó|õ#ÿß_|â7o½ð&amp;Æÿõwùßcxó'~#Ì·6úÞ1Ç5Qìn¤Ìö¥##Á</w:t>
        <w:br/>
        <w:t>#ÜûÜ¤ÃVæ¨ÕÎ*äËýF÷ÔçfÞ?ÒS)PBeäE#êAvÉzÈ#ÛÆÃ##&lt;ÒpLð#3#çôÃ(#õVØEóàààààààààààààààààààààààà`ôíÛ#Ê#5Aôø</w:t>
        <w:tab/>
        <w:t>æ#;Á&gt;ÖáNp÷M</w:t>
        <w:softHyphen/>
        <w:t>sñ</w:t>
      </w:r>
    </w:p>
    <w:p>
      <w:pPr>
        <w:pStyle w:val="PreformattedText"/>
        <w:bidi w:val="0"/>
        <w:jc w:val="left"/>
        <w:rPr/>
      </w:pPr>
      <w:r>
        <w:rPr/>
        <w:t>¼µbtC|û#ñæÿÃö]|+V÷Ã\Q¿ñ÷7â÷¾96á`'PÄÔ5kécÜOàÿ«R@TÈ`ã#òy[8òØf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E&amp; #%²:ü?1)²ÃÑ/!Æãâô4Y#X7#gpìqønD#</w:t>
      </w:r>
    </w:p>
    <w:p>
      <w:pPr>
        <w:pStyle w:val="PreformattedText"/>
        <w:bidi w:val="0"/>
        <w:jc w:val="left"/>
        <w:rPr/>
      </w:pPr>
      <w:r>
        <w:rPr/>
        <w:t>ÕÐ§#Dé´#ÿ¼@[Tr)"¤!Ñ#Êªò#6Ã"ÓðBÁuPdr¹@@##ÊÂVMDQ#=</w:t>
        <w:br/>
        <w:t>¯E##²v$#S¦#-)"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ÖáÀÕOû.ccÛ«É5Ut#¸#·0#»QYL87Ö</w:t>
        <w:softHyphen/>
        <w:t>%Æøö\Î</w:t>
        <w:tab/>
        <w:t>µçË¢ØOG#¹¦#ªÍX,rMAðð´Á#[##ê o÷##a</w:t>
      </w:r>
    </w:p>
    <w:p>
      <w:pPr>
        <w:pStyle w:val="PreformattedText"/>
        <w:bidi w:val="0"/>
        <w:jc w:val="left"/>
        <w:rPr/>
      </w:pPr>
      <w:r>
        <w:rPr/>
        <w:t>#º@à5Y$° #ÝH·ê#AT¯Ëù^øÎ</w:t>
      </w:r>
    </w:p>
    <w:p>
      <w:pPr>
        <w:pStyle w:val="PreformattedText"/>
        <w:bidi w:val="0"/>
        <w:jc w:val="left"/>
        <w:rPr/>
      </w:pPr>
      <w:r>
        <w:rPr/>
        <w:t>q%hÛ8#ÑÙ$¸":JÑÓ§</w:t>
        <w:softHyphen/>
        <w:t>#p###ó*##½</w:t>
        <w:tab/>
        <w:t>5ýë@ÐÀÍP#k</w:t>
      </w:r>
    </w:p>
    <w:p>
      <w:pPr>
        <w:pStyle w:val="PreformattedText"/>
        <w:bidi w:val="0"/>
        <w:jc w:val="left"/>
        <w:rPr/>
      </w:pPr>
      <w:r>
        <w:rPr/>
        <w:t>Bàý(% #ª@Ð$ýëÞ#Î#æwÝ#È@#m ·0ÀþjÑº¿#!H#j'\èá/ªt#Ûÿç ª¯ù¡0#É#J</w:t>
        <w:tab/>
        <w:t>t+a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H##õÍP}e@½#èÍXÀD###O[t,Æª#;çBº¿"#X8Ô</w:t>
        <w:tab/>
        <w:t>Áµ#ATÒñ6###è-#ì©¯&lt;Õ¦#</w:t>
        <w:tab/>
        <w:t>o#8[#ªå[j$-í##T i¨¶j£:Ê###ì#!@#J#í½²DÅ)A)z7!xM¼q²Í¤#1çÈ1Âý¦ÅxH##Cª1#£j##·S.¤{##Á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</w:t>
        <w:softHyphen/>
        <w:t>-$3###©I#\^bbø9Üj###Ê æÂ#¥#AÛ¢##/ª##ÏÅä##¨#e0BÐ4hK´¼zq@`cd'L$«`</w:t>
        <w:tab/>
        <w:t>r×##m#¼ÎÝxû&amp;#o#Ø</w:t>
      </w:r>
    </w:p>
    <w:p>
      <w:pPr>
        <w:pStyle w:val="PreformattedText"/>
        <w:bidi w:val="0"/>
        <w:jc w:val="left"/>
        <w:rPr/>
      </w:pPr>
      <w:r>
        <w:rPr/>
        <w:t>/"#_T##y&gt;%º##!H\hÒ##z#O</w:t>
      </w:r>
    </w:p>
    <w:p>
      <w:pPr>
        <w:pStyle w:val="PreformattedText"/>
        <w:bidi w:val="0"/>
        <w:jc w:val="left"/>
        <w:rPr/>
      </w:pPr>
      <w:r>
        <w:rPr/>
        <w:t>#bD#dÝ, 0¼0O#,î&amp;M#ô#A##xB`¥zàI:G/#r©#xs;#à69J5#Ê³©UB@ÛD# B`b¼îE(&amp;#Q##Ì#3$#M¡,Üí¶m/-#@øEvÿ#LÓ¶¿#´CB#As@`#H#C#2h##§#\»#i#0%èn#hz##u## #w$H#E#¤9%##^¨Þò#°Ä:Fêz4 ðúäî@ìmB##V&lt;Ì#ñ»nl#8ðHø@ÐÜM#Ý í#¬rsH#©©bJà#ª½¸H®=ï#Ã»¤^XS@`û±(Zde#bÄWnÛö°^Ð#5##&gt;Ïµw#°S#Çr#ôlO##Û##0®¢§úq£</w:t>
        <w:softHyphen/>
        <w:t>hÖrB#Ä##3#µ±f2dT#7Û)#ã(ò"alêDrAd 2ñª;ÆÁ###e</w:t>
        <w:tab/>
        <w:t>jg#Q(õ#è#jë:©ió8KC©@5¼Bê##hl##¢¯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îAÞ#QrEh£ÄY#©E#Ü</w:t>
        <w:tab/>
        <w:t>Ý"#¨jçÁ#DP+p9#¨ÊétÆ%øH]²²êýu,¾pïÍÿ#edÇpßØØã/!ÿ÷TÛ#7î%;È`ç·í#v!8hx@}xáLðÀËb=2G#þÛ"îí#ç</w:t>
        <w:tab/>
        <w:t>#¡þmû#!ØG+ðàá 2#¾#Û#&amp;Ø&gt;eüÑ#Dï#»]##Ö_#ûPàô¥iZ</w:t>
        <w:tab/>
        <w:t>eT</w:t>
        <w:br/>
        <w:t>%#%##zÌ?à+)Z*Ã#s_A^!C#K#</w:t>
        <w:br/>
        <w:t>#À#Õ</w:t>
      </w:r>
    </w:p>
    <w:p>
      <w:pPr>
        <w:pStyle w:val="PreformattedText"/>
        <w:bidi w:val="0"/>
        <w:jc w:val="left"/>
        <w:rPr/>
      </w:pPr>
      <w:r>
        <w:rPr/>
        <w:t># ÄÏP#Õ ±¨B³Q2¼Øz#".#ªÐ#8&lt;m ÂznDã###Z¼V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ðVgÅõ#^ó"e{uaÈ##ð£¼¨T#P÷p¨Åù"#4í0êP5ýa#!/x±.)Ep#¾*T£2Ëõmh$#####R8p_dy@#~#wé#A&lt; \íà`#L¤#a##Ä«@Py H¸xna#¼&gt;2õ#|##8##FlÇ#·BßmÚÞ#B#ÛC#p %å]WEú«¢M#îAc#üg"#âwzzh7##¥pHp«¹#]B@=#AÂÝ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öa&lt; ÀvBC[#È #K÷l»#</w:t>
        <w:tab/>
        <w:t>òOqäB##DÜ4À}$#8#£#K##ql#I&gt;#¯Oh#Z1°&amp;¾÷</w:t>
        <w:br/>
        <w:t>#øíH~+[J</w:t>
        <w:tab/>
        <w:t>"#È#7úu1;÷pz#ÄoO¤ú£S#¤BC½I#H+##.o#ÜËV¡P## l«@ÀD### #c#d@A##°HF«##ÆÀâuÏò!#è{F5DÕ#¼h¸M#2v4¹ÀØÁ</w:t>
        <w:tab/>
        <w:t>#&amp;Ñ###vBô ±n#Õ#èLd##ê=h6j%B p#</w:t>
      </w:r>
    </w:p>
    <w:p>
      <w:pPr>
        <w:pStyle w:val="PreformattedText"/>
        <w:bidi w:val="0"/>
        <w:jc w:val="left"/>
        <w:rPr/>
      </w:pPr>
      <w:r>
        <w:rPr/>
        <w:t>e¢#´P#</w:t>
      </w:r>
    </w:p>
    <w:p>
      <w:pPr>
        <w:pStyle w:val="PreformattedText"/>
        <w:bidi w:val="0"/>
        <w:jc w:val="left"/>
        <w:rPr/>
      </w:pPr>
      <w:r>
        <w:rPr/>
        <w:t>ÁÉ##h"½°#M#¿###h¶D##õ½E#</w:t>
        <w:br/>
        <w:t>a#</w:t>
        <w:tab/>
        <w:t>¢'#û##7Åæ##(=¥±6,)A</w:t>
        <w:softHyphen/>
        <w:t>DJc#¡ïuµºHÛü0##{b#*ïJ</w:t>
        <w:tab/>
        <w:t>ü#Aß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(##i#¤Þó½##üXÈs</w:t>
        <w:tab/>
        <w:t>AR###iõHì</w:t>
        <w:softHyphen/>
        <w:t>#Ø##Y èn#4</w:t>
        <w:softHyphen/>
        <w:t>U##ýH)r'7##¾^ð@\#¼HGbXSr\¯á#n@ÝÈ0#éLÒ}/VÃÀ</w:t>
        <w:br/>
        <w:t>KU¨ê#!°¼Vç#b¶##J##U.sE</w:t>
        <w:br/>
        <w:t>¡#</w:t>
        <w:tab/>
        <w:t>umD5¡%(b²¼+´#Ñ°v#</w:t>
        <w:softHyphen/>
        <w:t>ç</w:t>
      </w:r>
    </w:p>
    <w:p>
      <w:pPr>
        <w:pStyle w:val="PreformattedText"/>
        <w:bidi w:val="0"/>
        <w:jc w:val="left"/>
        <w:rPr/>
      </w:pPr>
      <w:r>
        <w:rPr/>
        <w:t>ÒMLjg##'«¬BF%&gt;#A#zm¡#*Ì##:B8b##þL¥ÄXú ¦=#ëX¡</w:t>
      </w:r>
    </w:p>
    <w:p>
      <w:pPr>
        <w:pStyle w:val="PreformattedText"/>
        <w:bidi w:val="0"/>
        <w:jc w:val="left"/>
        <w:rPr/>
      </w:pPr>
      <w:r>
        <w:rPr/>
        <w:t>5#3 ·1ÎÞÿ#ïgiD?#A¢â»#¶ÞC|vó6yãd#ñ#RÙ#Á ¸x?##&amp;Á#ÞÏÆ»</w:t>
        <w:tab/>
        <w:t>&gt;##¤#Ò"Þ#;Áýccccccc±ðøkçc·#Á±&amp;¾#dpLpLðÖ xü¥ññ#&lt;þ\xü#Ç¹ðV 8Î·#Á´#{ý</w:t>
        <w:softHyphen/>
        <w:t>#¿?#c8ÎJÇîî3Ä×&lt;#Á #Þyý###2B@</w:t>
      </w:r>
    </w:p>
    <w:p>
      <w:pPr>
        <w:pStyle w:val="PreformattedText"/>
        <w:bidi w:val="0"/>
        <w:jc w:val="left"/>
        <w:rPr/>
      </w:pPr>
      <w:r>
        <w:rPr/>
        <w:t>ó¡}!7Ñ¶¥ü##FJ£:Ìà Ý¼#?@h Ù$ØcK±ððÒ[¹pC#¿kÍ#j##Ò¶u!ÃAFrs¬84#U8ÆÈ3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NÈ]Zâ¨P¡¼#e3´W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E##mG*ãK"Æ|cfrÃ"íÕJ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½##N</w:t>
      </w:r>
    </w:p>
    <w:p>
      <w:pPr>
        <w:pStyle w:val="PreformattedText"/>
        <w:bidi w:val="0"/>
        <w:jc w:val="left"/>
        <w:rPr/>
      </w:pPr>
      <w:r>
        <w:rPr/>
        <w:t>#z]E³f!b</w:t>
        <w:br/>
        <w:t>¶-²{ÃµZëCóydei×Í¢j #|µ,ê##w&lt;¹\s¸Ðn{MÐh#®/8LÁ#h«##ÉiTè[E:C#°§-E²g2¼d©#ØØ pµÌkÂú¼àvyW#àÌug¡Å/?#ÜQôµ«ê#ïåç]trU^ëÈko?)(®##k¡##;#ô\S#Ø¬Ö5### #IDATùJYÅñââý;J`¸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kæ¬#jkÀ##DO#kÅ··ó7##ð #óÃdË³ÿÉqWùoý#õzJp3##ÊBÐ:y§¶Ö×Äw¡§\³#¬õìÀ&lt;Ùs;ï?ÇöV###z¯#wdßü±+¬Úe#MV#Ì+Ê|K#)#á æ@äøuB°#$ôû²ê</w:t>
        <w:tab/>
        <w:t>L#â#u##êÍ,#O÷Í·µ×Í#"RRÐ¶</w:t>
        <w:tab/>
        <w:t>Á</w:t>
        <w:br/>
        <w:t>#º#ôôï÷EVVq{Q÷u2Õ+*æ#âàé8"h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àÐú</w:t>
      </w:r>
    </w:p>
    <w:p>
      <w:pPr>
        <w:pStyle w:val="PreformattedText"/>
        <w:bidi w:val="0"/>
        <w:jc w:val="left"/>
        <w:rPr/>
      </w:pPr>
      <w:r>
        <w:rPr/>
        <w:t>Õc.ñç ¦ßU) pù8zûë</w:t>
        <w:br/>
      </w:r>
    </w:p>
    <w:p>
      <w:pPr>
        <w:pStyle w:val="PreformattedText"/>
        <w:bidi w:val="0"/>
        <w:jc w:val="left"/>
        <w:rPr/>
      </w:pPr>
      <w:r>
        <w:rPr/>
        <w:t>9º]!#½#</w:t>
        <w:tab/>
        <w:t>ÌU*#E5v# ¾½W6</w:t>
        <w:tab/>
        <w:t>ßî®cåSø¹×%zY]</w:t>
        <w:tab/>
        <w:t>%E¤Àâ.+\8*#5±à¢ó7 ÁÃ#óUgÀkø®BYE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ås¹ÀÐhköÆ ru7ÂâÛPJp¯KØ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#Ç#</w:t>
        <w:br/>
        <w:t>gMA¢#ÁÛ]Ð#uÁ½Àß#Ï:¥xª#D÷ï*½µ¢|³:$øt7Z[#Eñ«îòl°vâ#)Á</w:t>
        <w:tab/>
        <w:t>z#\#û##ÈeI]î##-å\k`}ÃÀ©</w:t>
        <w:tab/>
        <w:t>B#òÛæ_H</w:t>
        <w:tab/>
        <w:t>¤8Ûw]÷Òàªüô&lt;!ï'»ÛQ##`v@#Ëç¾}_|[#4ñ^"Þ×@Pñ¥IJMK9;ª#ñb·#ï#S´p:-##ü ##5Û.J##=8uW7A#@ ,Bùr#§#W8#ýòàFJ`òn'g³³Ü»Vêa±#J</w:t>
        <w:tab/>
        <w:t>ºæÚ"#t0B@;½t¿ Owh¤!t¶# ²`IèdÛ¨3ßáã%:¯Ð3#</w:t>
        <w:br/>
        <w:t>=I,R</w:t>
        <w:softHyphen/>
        <w:t>ÛÐyO#K%#s#+#7¤`BüöEåIC`ÚO]RCûX,*´)®äÄE#:f^7r/l#0WK</w:t>
        <w:tab/>
        <w:t>°M£°#ºa¡L#¬²W{÷Ûh+æ#¡PÒÊ4#D£#UnÄQ+Ñ¡Bû#Æv¨j£Ò*¸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èF¨0VíÃÀÓE§3y#¡P°toØÄQëzõÔ&amp;u&lt;#ã§»M'lf9\yÔAêwã#ê¡Ú¾úD#L{p#Î'30Hn÷BÛ¨2d.ÀÝß[´#é#þª</w:t>
        <w:br/>
        <w:t>ºäéeÄqY¹ Æå3#öæ.°¼4Ç¿0ÝO#§\Û!ì4Z`#OÔIYòU=9B7#@°}#£#l{E¨L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to=Þÿ¨Ü#ðn¿¾û9 ¹öÐ#øÜä##º·Tåààñ#&lt;æ0o</w:t>
        <w:tab/>
        <w:t>#¼</w:t>
        <w:tab/>
        <w:t>&gt;;%þÊQ#Lë#G*î#¡Ù`Jï5Bà#~r~7pJ¥c©[Ç[sö#`v7iÙÊÈq¨NpP#z7{0íÆ(A4åþ##Ê#}#Å#</w:t>
      </w:r>
    </w:p>
    <w:p>
      <w:pPr>
        <w:pStyle w:val="PreformattedText"/>
        <w:bidi w:val="0"/>
        <w:jc w:val="left"/>
        <w:rPr/>
      </w:pPr>
      <w:r>
        <w:rPr/>
        <w:t>Ú#?ø5Î#TÌ£BÅWñ8£¦E*B#çS#ÍàFk..S#_(éd##ÍÍP#§</w:t>
      </w:r>
    </w:p>
    <w:p>
      <w:pPr>
        <w:pStyle w:val="PreformattedText"/>
        <w:bidi w:val="0"/>
        <w:jc w:val="left"/>
        <w:rPr/>
      </w:pPr>
      <w:r>
        <w:rPr/>
        <w:t>#G&lt;jvP</w:t>
        <w:softHyphen/>
        <w:t>&amp;im8Àñ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+úÝ¶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ÚaDOxi!eDT?Ûæu\¨¶</w:t>
        <w:softHyphen/>
        <w:t>#äl#õ^du#úÌ Y</w:t>
        <w:br/>
        <w:t>E´#´vèpØ±PG÷X## Ç##DASe¥ÓÆa#Ñ#¤#NÂQ</w:t>
        <w:tab/>
        <w:t>#/pýÌ«Y#~#ÊÒtÊÐ#Aä^®/d¤#¯'ò¼{e±%o</w:t>
        <w:tab/>
        <w:t>µ&gt;#Ô¢ó¤#f#îR##Ìkbç##p|¿£¬C3Éï.¯vÙÅ C#ìú#cò#+W³8öpää³¥Ù¼ûìeh#º.Ù7dm#¢#</w:t>
        <w:softHyphen/>
        <w:t>R·£¨¤w#n)gó¶#ë@`ðÅâi·}eÑi6ÃÁ</w:t>
      </w:r>
    </w:p>
    <w:p>
      <w:pPr>
        <w:pStyle w:val="PreformattedText"/>
        <w:bidi w:val="0"/>
        <w:jc w:val="left"/>
        <w:rPr/>
      </w:pPr>
      <w:r>
        <w:rPr/>
        <w:t>ù¹¶PÍ##Ïwÿ»Ðf\#d##Ow#¹Û?Y#s@¾=ß\-</w:t>
        <w:br/>
        <w:t>¯#î²ÖíPÐõÕ²#|ï}A§¬&amp;K§{èt"Ti¡Ö`½oP=c\#M³Ù\K</w:t>
        <w:tab/>
        <w:t>®(ç\¡²Aàº#Ã&gt;i*²#0¸{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}ÙÊÊuÕÆñ#î½ÉÊ}ßË²ß#w#qò-QÐ&amp;ÊÂúM xñòe5^:#Ò##0ÂùF#ÞsH&gt;#´ G6z×9Ü#.ï$(#±g»{É-qJ</w:t>
        <w:softHyphen/>
        <w:t>q##°#¨²##Ùªs#&amp;#E#\B\$ËÕi2###åÓ¡#$Ê&lt;FµÙ#,tD¯#I#´Ó@0k8#ÊçºÈ###¿6##·#T###C#_÷T#îÕË'Èå#F@ÐMXñD/¢</w:t>
        <w:softHyphen/>
        <w:t>#N</w:t>
        <w:tab/>
        <w:t>*Ó#nÓ]#åùøGß#æ±Q{&gt;{#¦</w:t>
      </w:r>
    </w:p>
    <w:p>
      <w:pPr>
        <w:pStyle w:val="PreformattedText"/>
        <w:bidi w:val="0"/>
        <w:jc w:val="left"/>
        <w:rPr/>
      </w:pPr>
      <w:r>
        <w:rPr/>
        <w:t>#$#Â#é'l#G</w:t>
        <w:br/>
        <w:t>##g_WÖ#üÚ</w:t>
        <w:tab/>
        <w:t>È#Ïeg×#yÖ#=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@ó8vqïÞLJðâb/|Ò»##¸ÌO#Ü[-+Á*!ÐIïx</w:t>
        <w:br/>
        <w:t>#úqmqHÐè</w:t>
        <w:softHyphen/>
        <w:t>´ë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5O8@P/í#Ç#ò§×Ú"!è¦#wjõ#Ax/+¯ûÁ÷æÅ^ô&lt;¾Tç.ÜIþj##Nw;(A¶´*hÏÅµ^#û¤,#úfqÞY;Ïvf¡4Æu%p%ÐD#ßu\×##ÐÄ´4f´TsnÖbe^##.t@6þy#4±å6ïr&lt;¡}·X</w:t>
      </w:r>
    </w:p>
    <w:p>
      <w:pPr>
        <w:pStyle w:val="PreformattedText"/>
        <w:bidi w:val="0"/>
        <w:jc w:val="left"/>
        <w:rPr/>
      </w:pPr>
      <w:r>
        <w:rPr/>
        <w:t>Z³N;§'¼æ#Z^¨1qÍ#5:µH]W</w:t>
        <w:tab/>
        <w:t>#S©ÚËÎÅY°Hq]#L¡*È#äû¬oºËhYòÁ"y#'## =#=Ê+´#æ#øÊbØÇ#Ê#S©M#XáÙË##V#´Ëª</w:t>
        <w:tab/>
        <w:t>¼ÂD%äA</w:t>
        <w:br/>
        <w:t>#²êpE«</w:t>
        <w:br/>
        <w:t>`³</w:t>
      </w:r>
    </w:p>
    <w:p>
      <w:pPr>
        <w:pStyle w:val="PreformattedText"/>
        <w:bidi w:val="0"/>
        <w:jc w:val="left"/>
        <w:rPr/>
      </w:pPr>
      <w:r>
        <w:rPr/>
        <w:t>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Ä&amp;J¡#ö±##¤#T#ÛC¾#! «sz(Md)ªZ%ÉÒd_·#P¶ßÈñ4ã9?Vr###î÷p.]hB«)x##ÿÁ#8¦£2#ü#*îÚ´göá#}¶ÙÆNß#&amp;#dQÁ&lt;Ô#V$|0Ã{Z5a#øëiÄ*#¬íç{Áý</w:t>
        <w:softHyphen/>
        <w:t>#2Þ\#i,lÜ_ïm¬#°ÛÛÆ#nígBû#ÁÞ #L°#ÇùþÖ¡=`#4÷ñ¶#»ïD»#´÷ñl/¸¸ÛíýÌyK´Ú</w:t>
        <w:tab/>
        <w:t>Þ</w:t>
        <w:br/>
        <w:t>#¿åúøepLðV$8Èï©oÞN°¿^íò®w¿6õêô7o'öE ##·##</w:t>
        <w:tab/>
        <w:t>&gt;íéoÞNàíëÛ##9#ÄÝîîõæí#Á~#ÆàÛ#¦oà&gt;ýÍÛ</w:t>
        <w:tab/>
        <w:t>Ü}#ÆÚÞ2=</w:t>
        <w:softHyphen/>
        <w:t>éoôÖEçîöÛ4HR&amp;;&lt;#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VkÂyÃ³½°ÒÌäTð&lt;©X#rRÕ~##Kð@Hy#å{sø,Ü¸#</w:t>
        <w:br/>
        <w:t>ï»¿ó]üMpTçhçFùgDñkd7LÆóãºÚ~Yq{##G½*6¬,E#(CÄ#</w:t>
      </w:r>
    </w:p>
    <w:p>
      <w:pPr>
        <w:pStyle w:val="PreformattedText"/>
        <w:bidi w:val="0"/>
        <w:jc w:val="left"/>
        <w:rPr/>
      </w:pPr>
      <w:r>
        <w:rPr/>
        <w:t>/f.û×eÏo#:6ª</w:t>
      </w:r>
    </w:p>
    <w:p>
      <w:pPr>
        <w:pStyle w:val="PreformattedText"/>
        <w:bidi w:val="0"/>
        <w:jc w:val="left"/>
        <w:rPr/>
      </w:pPr>
      <w:r>
        <w:rPr/>
        <w:t>£:ç#úI#E2Pôh8A5Ú¨QV#Íd# ¦,ò$#1Â±2G#Ás8¡¹H#)£@[ú$AVr¸õ¬ñZ÷¢]¯79¹wfPNÇ¡¹¤#n^Ñ1#¥h±£Ô|h;E{.¿à^®»#!½#ê##7$Ú¦,xõcÂòYB#Ï_ÑÂ^~Ö@ÔEuÀ» »-ùg4Pæ+õ.###¥îrÏ #¼¿ºØ½BÒ ³üóµ##øðÀ#®PwÙÁÝ##ÖA?E^ÐÅ#täsí¢ì»¿ã@l$ÁÅÅ/ZTGðTÛ{]Qê#eBPWV</w:t>
        <w:softHyphen/>
        <w:t>g#½b#-v//öWó##t4</w:t>
        <w:softHyphen/>
        <w:t>Ê#~#\®w#!20øh5_'#getÎ-é¹A£&gt;ª^æ|#I###0)#Ée X</w:t>
        <w:softHyphen/>
        <w:t>#fLÝf.é8ìuÃÅþõ`U&lt;N©Ù«##ã#×{á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²#!@ò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ë#g####¬#FÑåm2#{}I!ß¯Ô##,)Îí#mF@#ç^Èq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ã=#FµÆkOãøDJpñ;jH_ç²C#.®³K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cu×EÀ##5¬º1!°¶Éà¶ì^/+õ%¿Zïn#x¸o~«ç¹V# #N#T#[á{D©Ízk8&gt;3Ð#VÅ^`#T#À^^zªKÖ¼aÕ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¾ú¥##Öî#i.#Ç#Ëë¾{]'ã$X~¿</w:t>
        <w:tab/>
        <w:t>¾§Ô#} 8ñÕ§ +Î# ó@°##ðÝ)¿Ð%må2èÁìz#/_Ê#S#£õíø##(u¢JÕ½ÓÃ}R#Ü\J @Yè(#!`½U¥Ö#÷##ç»#ÑD è¶ yyÝé(ç»Ä#vXw</w:t>
        <w:softHyphen/>
        <w:t>(#ô`6ûdÎ'#OM#Ü(Ñ#%^#¹2#Òh</w:t>
        <w:br/>
        <w:t>U ð=yÑ_Ò(Ì»¹#ýv#ô{£&lt;ÆîÐ#Ì»èD×Hí#´å9 °ä¾Û###&amp;</w:t>
        <w:br/>
        <w:t>Ì¢¼èöº8¦çù0OÑâòû'#¼&lt;:ÅåbÆ1#%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uly`</w:t>
      </w:r>
    </w:p>
    <w:p>
      <w:pPr>
        <w:pStyle w:val="PreformattedText"/>
        <w:bidi w:val="0"/>
        <w:jc w:val="left"/>
        <w:rPr/>
      </w:pPr>
      <w:r>
        <w:rPr/>
        <w:t>#¬ô|#!o&amp;</w:t>
        <w:br/>
        <w:t>:îû/Ê,/Ï=# r¶æí&amp;#cJº÷,ùt»Åû</w:t>
      </w:r>
    </w:p>
    <w:p>
      <w:pPr>
        <w:pStyle w:val="PreformattedText"/>
        <w:bidi w:val="0"/>
        <w:jc w:val="left"/>
        <w:rPr/>
      </w:pPr>
      <w:r>
        <w:rPr/>
        <w:t>BÀ /Ïò#íÐÅ</w:t>
        <w:tab/>
        <w:t>cØ#</w:t>
        <w:softHyphen/>
        <w:t>##óÆdÿWÌib##A®6Àô6ßèA#Jö#8·&lt;»UûÂy#¼</w:t>
        <w:br/>
        <w:t>õB©Ò`pT#3#4."Êòæf²Ãz¡#Ö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dM#º##s#ÓD9Û±¦6=¨z</w:t>
        <w:br/>
        <w:t>ç'raóèþÈ(idÉâam¢ÿ!ý##2ÜaM|dÙ`eÊÕ±ß7 Ú##.Æ8^Ù#uà#FÃ4ïª7}äÁýñÓà##i¶#A4¡ÎÔÓý¶dú[ÇÂÆ¸#ºZ"#ß#4u`õöM°á2#îS2ÜÇ</w:t>
        <w:tab/>
        <w:t>¼©#oíÔ#aá$ÑvÇ#</w:t>
        <w:tab/>
        <w:t></w:t>
        <w:tab/>
        <w:t></w:t>
        <w:tab/>
        <w:t></w:t>
        <w:tab/>
        <w:t>#=Aò³9##ÁÎ'yt#ûë{JðúT#t&gt;É£#xÐNÁé#/ê*üóÊû~#«wÁ]c#cAu#-©#Q&lt;ú#ÌýÎ¯ºÑÐkÞQ¿E8WÆU;íÙÙpÙÖ"9ýÞ&amp;lã#ºð¶ó_ÓÝí#x®a¡F#1fPEEÆËÒH¡Ì!¨[:#Ç¢P1h*\âÒ&gt;%Êã #Ñ#Ê®æUgò&lt;xÏ#^JNÉø¦#ý+±Ñ0#Ê Y¤¡E LøH^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´&lt;b@¬,#h/¿°Ê;§fM^#êö##BÂÙ6GÝV´ßJöWì</w:t>
        <w:br/>
        <w:t>Ç#zÎu"¬ë¥¢LYUº@/N# &lt;å äfy-O5P¡&gt;.##Úd#ùò_k]J÷&amp;u#Ùï//ºüíù?r¯ôÈ##¯ßmñ=·S[å#ÒÔ#lÁ©¹¦â</w:t>
        <w:br/>
        <w:t>Ðë#Î{ÿI1íÓMtï#?8¬#&lt;±|®#/´¤UVÈÞÝòó7åË±½ê®#%Zzý«¾+8¾Ç\é#¿¿7  #U® óäí\Jð\ÀpÎ»®Ò-Ö{NJ°R#.?#¬§¬#?8^÷WåÛº</w:t>
        <w:tab/>
        <w:t>M»jæüêRm #e%«£#Q¥q]¥7</w:t>
        <w:tab/>
        <w:t>|"Ò¾;$X¬#×ß#pb³×vå;@Ðl##1Q;i¯J/uø×ÉçÇø|°ªyº¹ç«ßº¾¤MX¤h¯³j#WÒ¾¿îø¤^úW)K ý##é4¶tt#Èà³@ð´ÙKH#jJp±Û.#</w:t>
        <w:br/>
        <w:t>(&lt;m</w:t>
      </w:r>
    </w:p>
    <w:p>
      <w:pPr>
        <w:pStyle w:val="PreformattedText"/>
        <w:bidi w:val="0"/>
        <w:jc w:val="left"/>
        <w:rPr/>
      </w:pPr>
      <w:r>
        <w:rPr/>
        <w:tab/>
        <w:t>.Æ]Pß^j®ÖéT#k#Áõ&lt;ª~#[IuR#O£Ú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#`a6</w:t>
        <w:br/>
        <w:t>##@p%]~&gt;#¯F#ÖÝ+:#¨)Áé»ìøm##@°à</w:t>
      </w:r>
    </w:p>
    <w:p>
      <w:pPr>
        <w:pStyle w:val="PreformattedText"/>
        <w:bidi w:val="0"/>
        <w:jc w:val="left"/>
        <w:rPr/>
      </w:pPr>
      <w:r>
        <w:rPr/>
        <w:tab/>
        <w:t>®ß¿#t/Íèôà#ï©¦m¢#{K?=!X4#o£Xrî#</w:t>
        <w:tab/>
        <w:t>îA.#Wzî% xs \ #Kío~à³nÔvs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Uû~Wì</w:t>
      </w:r>
    </w:p>
    <w:p>
      <w:pPr>
        <w:pStyle w:val="PreformattedText"/>
        <w:bidi w:val="0"/>
        <w:jc w:val="left"/>
        <w:rPr/>
      </w:pPr>
      <w:r>
        <w:rPr/>
        <w:t>õ Z #£à#\Zø¥×Êü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1^¸Y®Å5gm #³ </w:t>
        <w:softHyphen/>
        <w:t>w¯Ì»F#øÝ¯Fæ&amp;#]#ÊÂrûò#"ÑDe#4Ñ\BP#</w:t>
        <w:tab/>
        <w:t>Aûªê¯&gt;õ´øÁP#ÚmÑtÌxá5eµ&lt;Y##5^è°Q¬¥e¾k#%F{wÑ9ü#)½M~·C&amp;ª _ ½ZX#]N2jîòÑwÔ¥Ñ*«Áz÷ÂbÐó©ÍÒ¸#¸À®#W³üjQ°#X«#EZU§Íj@°°#«##9yÁÜÈ#»yQ&gt;mp'#,Ò#áZFB¿R¨dj%M</w:t>
        <w:tab/>
        <w:t>Ô~¯k,ú^¸EP#Ó5×n·Í#,#XI#=,¥J5ò#"6'0(Ë#µY+#´³6Ñk@Ua0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iF#ªn</w:t>
        <w:br/>
        <w:t>²BÕ#È/ðb®ï&gt;</w:t>
      </w:r>
    </w:p>
    <w:p>
      <w:pPr>
        <w:pStyle w:val="PreformattedText"/>
        <w:bidi w:val="0"/>
        <w:jc w:val="left"/>
        <w:rPr/>
      </w:pPr>
      <w:r>
        <w:rPr/>
        <w:t>O;KNÉ##a©g#mú##U#¨Lä×ïôÂ÷àkâ¾Áõ´</w:t>
        <w:softHyphen/>
        <w:t>½qwZ#·ën¶p[#GO'õ@#=«NýDE#Æú#¦#Löilë£Ø£í&lt;$##¡M!HÉ~½#&amp;g]SÓ#m^Ù4)/ØN0###ñ#}#éË'</w:t>
        <w:tab/>
        <w:t>¦õêL#Lc`Båv#Ø&gt;ÊfeJ$uû¥yêõcccAxKÅù;O°#¬éM°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ïPÃ^2¸xè#{É`ú#Ã'0_©sÜÿ®â[%RJâÙHE¥# °(Ï¢ $#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2wÊÒJ#Qa#=È##{É&gt;#ÊªR¨XEü#K5[b3Ëyó¦]ª 3´C#A/Xuà_àõ¢äbÐ##{YÐ.#Î.#ÖþLã#Wfv®a#A</w:t>
      </w:r>
    </w:p>
    <w:p>
      <w:pPr>
        <w:pStyle w:val="PreformattedText"/>
        <w:bidi w:val="0"/>
        <w:jc w:val="left"/>
        <w:rPr/>
      </w:pPr>
      <w:r>
        <w:rPr/>
        <w:t>#º#q}E#´¨^sÝ#"@@p"#³] XN</w:t>
        <w:tab/>
        <w:t>¤¨^?"N</w:t>
        <w:tab/>
        <w:t>tó</w:t>
        <w:br/>
        <w:t>]¤,#u/QQd##s/»9®@]##l^»Z</w:t>
        <w:br/>
        <w:t>8þ¹#)ÊàJo?c°# #à¾ye¾Xëüs-q½³Ap¹·¿#c#IÀ\èüâU ##A{¨k{þè</w:t>
        <w:tab/>
        <w:t>&amp;{óÖ }jñC#@Yhs</w:t>
        <w:br/>
        <w:t>#HÎ²Ü[U#=Á6##A[ /ÊEÍVá,Ø#§¥4ò#©?|#°#e(¡e#mdIm"#Ð¡¢OvÒ#Xß6ì?Ö#}Ú;#àtÞÃ1ÁÞG1«vÿ#Ì´e4`Úg»i»##ÁÑcccc)##ëh^#&amp;G#&lt;èè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¦H{yr}Ìi+Rþ#o,5¶ç`#ì&amp;ùÈ09ãc¯¹%á#oï5B bE%ÿº¤i4éïõ##|MÑ1Áøt¾ïd{#¨#OpÃ kÌ+u¹.Z÷&lt;¤Þ#cèíPCQí=9ø°#c¾¥ËänÜ#Q#ÞêªÓ×#D2üÉæ*#&gt;¤ÂKJa åo¿Æ¡¤,°ü9çÖ#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Öz@[B¡Æ###Ñ#1m#)OBU</w:t>
        <w:tab/>
        <w:t>Q3¨BR`P&amp;x¢#Ò(;k##xÄB##F$ó&lt;m±j2r¥</w:t>
        <w:br/>
        <w:t>$#EECÚðªY#Ël®@£F4²n#½)#OwX¹×6øª###vQZýÛ¼æ´#Ùd¹çÂ#_F³!ùA##Å¹Ü7#V®fA¹IoG^5X1K#¯,úyAJx2º##¾ms|]j</w:t>
        <w:tab/>
        <w:t>#³G#°=üÖgQÝ\Øî&lt;#8wäEßw@Ë£Ð\F#¾ç²ç#ùÝ#:rïBîöÂp:r##H£öËAK~õÙó.&lt;#ÿ#¯(åò¿½Ø_Sj"#ÁzG¨5M¹¶è#ÿè¤ #;C#Z-¹Ðl7#ÿ&lt;ïÙ.¼;ÌÈürÏb×»C&gt;#)Sæ%'è#n##{ñewUê³9&amp;Ë¥</w:t>
        <w:softHyphen/>
        <w:t>È³/.~9ïw###e±UÓ4Z(²æÝ##Hÿ]õ</w:t>
        <w:softHyphen/>
        <w:t>'"Óm#</w:t>
        <w:tab/>
        <w:t>Ö\BÀ#A´Àl#½æ²Ü÷6#n«QýÉT#Üàv¶8#Åó!4&gt;#7`µ&amp;¥#Þ#ÁÆ:k=K##ÇñoÊgî@###Èl#Î!£##6é G##¿}.%ðÔhiÀ£àN£¢</w:t>
        <w:br/>
        <w:t>9Tcä#!¸QæÅ¿#0*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r{kQ´æ6</w:t>
        <w:tab/>
        <w:t>Á×io#¼Ú3#Ê3#Û ¸##áÙe9è^ò'e#d ¿ÓÝÈ##dpçÃWg£ød¿¥hÎ#l¾w£,sÞ½Ìó#d üzn ;ûíÈ]k#ÁMy,n##ëæÅ%îr¯½ÖóMh]¿oÊ÷M##R=¸ä¹)ÁrMgÆôàNõÊù(&gt;Ów#-xÙ X¼##Êo#¬wÍÿ2{©æR#ê¾xçã}ÖÝe¾É÷µõ í##Èàùb#hòýà##dÔ;ÅÞNe0#ÔÕùe 8##µÛg#A#ô Ý»ÇjP.Ê¿1²#Gü¼cð##ØÂ¬ÃÖzÝ«@0#÷-#W)Kîy"Y##®©Ð¦d##¹w'ö ®#k(ÒÍ`6-ssñJõÑ¢æ#!#n#kNïÞ²Æ#Aá½£#)Åí¥Ð IyÄWWKþ</w:t>
        <w:br/>
        <w:t>±V^ö¤§zN;ÕËäA#ßs.Ê¡#¶#b¡ì&lt;m:ÜÐ&amp;fÙY;ÿ$#Ö°Tas#âIO½ÓfÃùwIÎ²e##%à##eUP###Jg#cä¸PgBl©Ü #dÔ[,ÎpQ;eY`+Fê#É¢#+Mz£^(Â/ù©,Òd©"#J#ôÓð¤#Vy¡ï}C#r#¡J;¬£9`Òoítk#&amp;|õU_#½¶}JÆ#ñÄFÆ-ìºVØ^uò$ÁàKûµÑkÛ§dÜ"Vç÷G°g{yà^J0î)L!¸7&gt;Tá¡|å©¾ãxOÃôi)£Ã5#jÖùÔñÁã#_vX_##8ÔöÂÞCßR-c¿Ã#o=m</w:t>
        <w:tab/>
        <w:t>&amp;#n=Ä»#ì§Lî,ü0ßó&lt;´}í#Ô½</w:t>
        <w:tab/>
        <w:t>FÑ#²¼õ¶p#m_|ÔØàþ#$0Íí5¡³ç&amp;ôöàa#Äi#{.¶9Y;?#ÁvìÀ#1¨oÆºã)</w:t>
        <w:br/>
        <w:t>õ28ßpñGEâ5&gt;¬C¿#/!"ÛH</w:t>
        <w:br/>
        <w:t>°vÆ#§;#X5p</w:t>
        <w:tab/>
        <w:t>Õ¤YË«4´WÊÖÍ÷¾Â2Ë#W!ÖÍvGUI#Ýjr</w:t>
        <w:tab/>
        <w:t>&amp;41$C-$ò#dD%-ªiâ*YâÖ####KÈ°ôHªJ'#À"#ã½W#¯´bá¡ùM#</w:t>
      </w:r>
    </w:p>
    <w:p>
      <w:pPr>
        <w:pStyle w:val="PreformattedText"/>
        <w:bidi w:val="0"/>
        <w:jc w:val="left"/>
        <w:rPr/>
      </w:pPr>
      <w:r>
        <w:rPr/>
        <w:t>#&lt;#eäªM</w:t>
        <w:tab/>
        <w:t>"²§@[¹Ò\#y#E##¥±&amp;¦Æ£Õâ¼#×ú&amp;{###2Ñ?ôÏÊÏ»æç§ár|&amp;( U¥ZàÛèIs@°Zý&lt;?õLàvøA.Xt¾(;áéürB&lt;}G©ù-~A¨%û;Ïwf#LÙÍIç@#¸ÅsD1ÀÌ¿·##14Ü&amp;ùÍow#iM©Ì~Ó)&gt;¹FÆ:¯#&amp;'#-þ,:C#Ã##t§xÚ=á¤Ã®¢àÍ~Ö¹#ÈVé#[</w:t>
      </w:r>
    </w:p>
    <w:p>
      <w:pPr>
        <w:pStyle w:val="PreformattedText"/>
        <w:bidi w:val="0"/>
        <w:jc w:val="left"/>
        <w:rPr/>
      </w:pPr>
      <w:r>
        <w:rPr/>
        <w:t>Zòùq#8l-¶þQ#¸h¾t¢JÀu#)»*#</w:t>
        <w:tab/>
        <w:t>0sG¨ý3e</w:t>
        <w:softHyphen/>
        <w:t>#ÒÅÄ&lt;^qLàw_y##Vóg##½`¹Èüõ¹##G½o#w#H#=}å\7;9óÞa+)&amp;.:ñ&lt;! mbI##Dã#P«)"!P##!°¸#µÊ</w:t>
      </w:r>
    </w:p>
    <w:p>
      <w:pPr>
        <w:pStyle w:val="PreformattedText"/>
        <w:bidi w:val="0"/>
        <w:jc w:val="left"/>
        <w:rPr/>
      </w:pPr>
      <w:r>
        <w:rPr/>
        <w:t>s¡ç#A$rÜ&amp;Aß]©###sw²+º:ì9U¶zE\´#´APÚU~ÞR(×##´=¡VU¸^##%3%#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bD[fcHÐ3WdÐs##hv÷^Wr^V5cÆËN®È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¸\#Î##é¿H2C³7ËÏ¯Â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®P?§¸½#Nõ &amp;mÖv*#ñÿ#lÓØ h#iÐC#Ä##ôú¯+|UÛ}ÎkM®B#2èÊî_×# X&amp;zÐ&amp;</w:t>
      </w:r>
    </w:p>
    <w:p>
      <w:pPr>
        <w:pStyle w:val="PreformattedText"/>
        <w:bidi w:val="0"/>
        <w:jc w:val="left"/>
        <w:rPr/>
      </w:pPr>
      <w:r>
        <w:rPr/>
        <w:t>7vh"»#20îÓ®P{#Ü+#h"è#Èà#Ç</w:t>
        <w:tab/>
        <w:t>#3·AÐ,Òk@@</w:t>
        <w:br/>
        <w:t>Hæø##n*&lt;n©Ì³~K\}@ëÖ#µÖ#-º,#±M~,)o#í«ó#óÎªØ^·Í¯</w:t>
        <w:br/>
        <w:t>µâôÂ x##´ÿµì¸¹sdY#ód0ÔÄvñTë@@</w:t>
        <w:br/>
        <w:t>ö&lt;/÷zAGq+ó!v!h</w:t>
        <w:tab/>
        <w:t>ÛJ£¯yì¬Èë{k¢»BJ£J&amp;¡¸d `UX÷;"¦#Væ</w:t>
        <w:tab/>
        <w:t>z!Ãj@å#¯ù#~#,R»#ÛÒ#dQn!Úº P@U4ÜB0#ú8!0#</w:t>
        <w:br/>
        <w:t>9O ,T5x°#é7K#B`#,CªV;\j#«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¡S^Ä ÌÑP#Ãªó`,oÎ@%ÒÓð$7ÏósE</w:t>
      </w:r>
    </w:p>
    <w:p>
      <w:pPr>
        <w:pStyle w:val="PreformattedText"/>
        <w:bidi w:val="0"/>
        <w:jc w:val="left"/>
        <w:rPr/>
      </w:pPr>
      <w:r>
        <w:rPr/>
        <w:t>&lt;§ýÐE#é41²</w:t>
      </w:r>
    </w:p>
    <w:p>
      <w:pPr>
        <w:pStyle w:val="PreformattedText"/>
        <w:bidi w:val="0"/>
        <w:jc w:val="left"/>
        <w:rPr/>
      </w:pPr>
      <w:r>
        <w:rPr/>
        <w:t>#M¬&gt;#¡Grî-#¥ 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tab/>
        <w:t>',`¬{a]X¼ä#r¡gÒêBnÒ½K²¶ÄP#)jEÚ</w:t>
        <w:br/>
        <w:t>ë\ä#½°jÏH#&amp;«¶ðÌLF½ÉPv#ù!2ïAHR#v$#59ËÔ$KÆì°ZÁö°##&gt;;#¢¿$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æ#l'XÇ×#L ¦'û;#/ÞÇ²õÕDßàþÁ</w:t>
        <w:tab/>
        <w:t>Õ¤wàO#Lÿ#4I¾k×#£!###®é#çöÚ#o`0mzøâ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ïO³×.2H</w:t>
        <w:tab/>
        <w:t>v_$õá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ààà¿9#kû#ü;öM0}aÊÍ&lt;À®ªè@#ñ###°¯ë#zß#{¤##|#áÒ#ûQ5½ÞÛ</w:t>
        <w:br/>
        <w:t># #Cçi¿#{¥ð##³ë#£/¿·â{]#G5¡ SW¹Éc</w:t>
      </w:r>
    </w:p>
    <w:p>
      <w:pPr>
        <w:pStyle w:val="PreformattedText"/>
        <w:bidi w:val="0"/>
        <w:jc w:val="left"/>
        <w:rPr/>
      </w:pPr>
      <w:r>
        <w:rPr/>
        <w:t>OcÀ³EM8³ÏÇR¡¼ôB#ï &lt;Ép3d5*Ù¡V¥fÙôiñ#!-ÑR\Ìä</w:t>
        <w:br/>
        <w:t>¨¨KPøkL#Ã4ü</w:t>
        <w:tab/>
        <w:t>#1,Ç°#-ÇËQ</w:t>
        <w:softHyphen/>
        <w:t>  l\È¨JÃ ËHT#^CÈãËh##dÑüui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#²&lt;És²#!|4ø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µ|&amp;#)51BÕh#1</w:t>
      </w:r>
    </w:p>
    <w:p>
      <w:pPr>
        <w:pStyle w:val="PreformattedText"/>
        <w:bidi w:val="0"/>
        <w:jc w:val="left"/>
        <w:rPr/>
      </w:pPr>
      <w:r>
        <w:rPr/>
        <w:t>«¾Ào"?ìå3Yì¨DoJ=#çãÅ#ç=ôPVÊ²#¯ãx¿3#-(N## #IDAT#µM"ç4çºÔÓò¢Ë!ÖQ»%;ËÙ#ZlçyÍ$ðéÚüüjÁwMÑ¹&lt;AàÑòóYY#½¬²ä#Rà¦#%9#ºËrßÍ©@#7Ï|O~î (#?Ò}òÀ½#¯¸²#tä##ß X#nÊÔ¥÷ÁÜi§#í°x¡</w:t>
      </w:r>
    </w:p>
    <w:p>
      <w:pPr>
        <w:pStyle w:val="PreformattedText"/>
        <w:bidi w:val="0"/>
        <w:jc w:val="left"/>
        <w:rPr/>
      </w:pPr>
      <w:r>
        <w:rPr/>
        <w:t>#ò¼Qè#+L¬#ÒóÐ¢HUB#ðR°çuòA9</w:t>
      </w:r>
    </w:p>
    <w:p>
      <w:pPr>
        <w:pStyle w:val="PreformattedText"/>
        <w:bidi w:val="0"/>
        <w:jc w:val="left"/>
        <w:rPr/>
      </w:pPr>
      <w:r>
        <w:rPr/>
        <w:t>M h#Bàß.IO</w:t>
        <w:br/>
        <w:t>¼"Ëú</w:t>
        <w:br/>
        <w:t>Æ</w:t>
        <w:softHyphen/>
        <w:t>oÐ~ûªÚ&amp;í´+=úÝ-{þªD5rù´ß#Î÷â*È`##N#U´à×²Tµòh)ð¤àúÀ#ÜÏ"}lÍÀ§#«5%è#E®Mº®M1ê½F#V¹,#`uö¹</w:t>
      </w:r>
    </w:p>
    <w:p>
      <w:pPr>
        <w:pStyle w:val="PreformattedText"/>
        <w:bidi w:val="0"/>
        <w:jc w:val="left"/>
        <w:rPr/>
      </w:pPr>
      <w:r>
        <w:rPr/>
        <w:t>Ú ##¡Ë#A}@õ##ÙA$0#AºÌFÍÌ#</w:t>
        <w:br/>
        <w:t>ß«âMy!§ N</w:t>
        <w:tab/>
        <w:t>(# ´#®h4ÈÀ##×Í´Oº9##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¹]£Ì^dqè£êäü#O}C)u¿§Ô#V</w:t>
        <w:br/>
        <w:t>ì#é½#Ð#Ó4Â_L</w:t>
        <w:tab/>
        <w:t>à¹+Í§.Èó@p{}Þü^»(»$#ð4w¹ï@`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S#d#APæ7#×ä?*n'ø5¡üÁ\p#Ê@#Ø-(ì#=(#Á¹+ÎS#Å#âûæg@i¿##Ü</w:t>
        <w:tab/>
        <w:t>ÁÒ¢cSÒú%"à*#\_x3}¤ýM2¦)+NæÂíüB±üd#4ñ|À?##í#ÞÅÜ¢kF¾I</w:t>
        <w:tab/>
        <w:t>Vó²*8OµäE1}!õA#dÙ[¬ô¬ÜwÌâ¯Á#eÒ¥#e¾´T.</w:t>
        <w:br/>
        <w:t>®*µþõùîà##|4?IÐE#yáùÆ*Z##=ÐHµd°§m1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°ðVfõ©U~^$</w:t>
        <w:softHyphen/>
        <w:t>5Ûªk#Q¬8\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rZÅRlv¢ã{·Ya²#ºy¾Ö[&amp;ØÃ¾Å/@.ÔÄ1ìv.@#J#1°#H±YÆSCD#é2#LÃ[¢&lt;ãÃ¨R@éë,/æf#5Ã`´K¶UE(CV3#©DÙ#Xe&gt;¢|/Ur#7xD¡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#m9</w:t>
      </w:r>
    </w:p>
    <w:p>
      <w:pPr>
        <w:pStyle w:val="PreformattedText"/>
        <w:bidi w:val="0"/>
        <w:jc w:val="left"/>
        <w:rPr/>
      </w:pPr>
      <w:r>
        <w:rPr/>
        <w:t>ÿu¥P§.¤ïî^ã"H;</w:t>
        <w:softHyphen/>
        <w:t>#JUÑ}cé¿úÉÂ/#ò\úu§ÿæYfFI</w:t>
        <w:tab/>
        <w:t>#&gt;.þ({Â¢³éÓyA,rJlNª#d&lt;b</w:t>
        <w:tab/>
        <w:t>×ÈPi#Æ&amp;n###[JçNÄx,Vúèr#c##Ã 6ooÅ#ë##yd`äÎZ&lt;$À{#-p/#±y{ëÑ1#;ËàîýÁó½t¹ËI#Ó-®lõáì`ºG&lt;1ØÑ#Î÷×ß1Ö-2r&lt;I O{Ø#'H?UÜÚ:_98Áµ#</w:t>
        <w:tab/>
        <w:t>¦ÃB²_C</w:t>
      </w:r>
    </w:p>
    <w:p>
      <w:pPr>
        <w:pStyle w:val="PreformattedText"/>
        <w:bidi w:val="0"/>
        <w:jc w:val="left"/>
        <w:rPr/>
      </w:pPr>
      <w:r>
        <w:rPr/>
        <w:t>o</w:t>
        <w:tab/>
        <w:t>Çßn|ü28&amp;8&amp;Ø`r¢G#6j</w:t>
        <w:softHyphen/>
        <w:t>ðt#êñâ#Ò¾#ÈFñV5`§#t#î£!Ø±9`§-Y#´\èôÅ#6ra«®J°Ó¨#w##¦ëÒfÊâ®#ÛíôÀó9ÐX¡©+íMàQÞ#c}6h#¢G#:Ìd##!OÉ#«ô,lo5P#i3#4#g9ìå@q&lt;²Ë¥#³hî:* M +ß#È#±ç!A¢</w:t>
      </w:r>
    </w:p>
    <w:p>
      <w:pPr>
        <w:pStyle w:val="PreformattedText"/>
        <w:bidi w:val="0"/>
        <w:jc w:val="left"/>
        <w:rPr/>
      </w:pPr>
      <w:r>
        <w:rPr/>
        <w:t>xH#!JT&gt;åhÂéLA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¢µSn###/¸É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Ê#×¾$CY@v#U ="o#²t[$#6ObÃ#«ïÜ#H³ß#ÅaðÝ5¿J#ù,²Ã78#ÞL!F#«Öõ#¿pEòÝÎ,ÙuÏå°Ë.Â¢{&amp;h·¯#ÙÀ# 9V¬Ýw##L#####]aÖºsÚ#ä#Ù##ßæ³}wñ#h®¯.P&amp;~YrXT</w:t>
      </w:r>
    </w:p>
    <w:p>
      <w:pPr>
        <w:pStyle w:val="PreformattedText"/>
        <w:bidi w:val="0"/>
        <w:jc w:val="left"/>
        <w:rPr/>
      </w:pPr>
      <w:r>
        <w:rPr/>
        <w:t>»¦</w:t>
        <w:tab/>
        <w:t>oÖ#;ÏO!#ÈN#düÂzÏ$#&gt;$yC¢ÚÙ"#¥#P C##,·ySÄ}Ò4"#«åÙëÝù5 Xkñ##Â##î¯¢y7hxUv;9É³#BÜ#\¹¯#'ß,è</w:t>
        <w:softHyphen/>
        <w:t>#O}ÿt##¥#IL3[æç##£öeBÀ§#7#A##\Bð$îön#ÕàyWÅb]#ÖSïq Uæ-n@p</w:t>
        <w:tab/>
        <w:t>ES## ¸.RCë\Û©7¼YÜÌª&lt;\½#O##(#o#0d#R #o)2e®#R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úéû«ªÇ#à¬vdw##\L#®¹þGoÛú#"¨'zöJcH`qÍÛuÊÅÆGUþ##x##f±¶îÎ¤#</w:t>
      </w:r>
    </w:p>
    <w:p>
      <w:pPr>
        <w:pStyle w:val="PreformattedText"/>
        <w:bidi w:val="0"/>
        <w:jc w:val="left"/>
        <w:rPr/>
      </w:pPr>
      <w:r>
        <w:rPr/>
        <w:t>#w·#fq7ZQj@I</w:t>
        <w:tab/>
        <w:t>&lt;5#ÆzJ##Ò?%##Ûð4###lä##6ç{Kæìú#-ò Þªú¤Ó&amp;2È*=÷.Ùé##Ò5*</w:t>
        <w:tab/>
        <w:t>Á½n$*µ^{Õñÿ[~&gt;#¯ªÎúª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ÞýÛ5qOÖ.áèI#_#O##R#8\/Ô{¦Ôñ\_ÄÉyß#tÓ²W#µQ[úÝX##wU #i.(ªÓ#!¸YþWO8d#[_»#ÇÛôÀä#òrßÍp@#î</w:t>
        <w:br/>
        <w:t>v#÷#Í»y(ñbà¢E×#j6ÆEÐDWÄ ü#!è»E!#rÏ!¥ñªD41«¨Aß%#Ð NGYà=2¥Ü+T}B#¾ÓVí,X9ìÙ#±HÁ:¶l6ËSVÆ¹ã¢#r¹##&amp;¯</w:t>
      </w:r>
    </w:p>
    <w:p>
      <w:pPr>
        <w:pStyle w:val="PreformattedText"/>
        <w:bidi w:val="0"/>
        <w:jc w:val="left"/>
        <w:rPr/>
      </w:pPr>
      <w:r>
        <w:rPr/>
        <w:t>#¥#°vØ¢s#ã&amp;KT©#y5A%¿¥b£®vIOiÛöhì#ò|PÒD#8#ÍO#XUg3Pulj</w:t>
      </w:r>
    </w:p>
    <w:p>
      <w:pPr>
        <w:pStyle w:val="PreformattedText"/>
        <w:bidi w:val="0"/>
        <w:jc w:val="left"/>
        <w:rPr/>
      </w:pPr>
      <w:r>
        <w:rPr/>
        <w:t>V9C##ä ¬°¤G`##A# L</w:t>
        <w:softHyphen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K#d#¦E#ØHê9©¢)9#,¸«5±kÑ¶Õ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Eä$ ³#VyÀkú</w:t>
        <w:tab/>
        <w:t>g§«#Bù#TmÙÐ#Ç&amp;ÿi;°H#ûM¨fîAãºÅaêºF0?Ãj34ôî_KÞK÷®@½#q]Óï¾ù#®¤Â2 #j¦ä#æ+³w#1Ýr#Çiå6Qyª¯</w:t>
      </w:r>
    </w:p>
    <w:p>
      <w:pPr>
        <w:pStyle w:val="PreformattedText"/>
        <w:bidi w:val="0"/>
        <w:jc w:val="left"/>
        <w:rPr/>
      </w:pPr>
      <w:r>
        <w:rPr/>
        <w:tab/>
        <w:t>Òë]#ÉÆdms-Kx|P=¦Èý</w:t>
        <w:tab/>
        <w:t>¶j×Q¿äÞö#1Ö#Ï`'ÔÍ#MXÜÜ#u`ÐÅ±;ÁÖ½ý±#Û]XÜ&lt;Ü #8Aí]</w:t>
        <w:tab/>
        <w:t>¶ÂÞ=#c#Û#«t#ò¤¹·Ø#ÁÊ#caºs´AÀJd¿##</w:t>
        <w:tab/>
        <w:t>Þ</w:t>
        <w:br/>
        <w:t>íÆÇ/cc#$Øk×á#LßÃéï#Ás"###À&amp;&gt;bG##s»Àî *¢Jë#"Ä"Oõ*Ø##*ÏX9q&amp;Cfn#DÛálÃjÌ0´}!+filØMÃbhÆ£÷#¹#AÈ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ïý`q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Èg[ìÙ;Þ#ôÓFQ¥ÚNÚ ùí¼PÎ/b~¡}ùg²ómÇ=¨¢N##Ë«##´#¿÷ÂÉA3è¦ì¯ææ</w:t>
        <w:tab/>
        <w:t>AQ</w:t>
        <w:tab/>
        <w:t>VÄl9à*ò|{Ø#¸+~u1#\ágí9{Ð&amp;'</w:t>
        <w:tab/>
        <w:t>VÝÓe~1þ</w:t>
        <w:tab/>
        <w:t>U#Ä`¶·Zó</w:t>
        <w:tab/>
        <w:t>H®DA·#¯*gzm_$#¥##Á#*Q¶ò/#=&lt;ÁÿßÞÛ@·qÝ#¾w0##RÆ#Ð¡Ü3Æ@#v#ÕÍ##';J¦##¡Ôg7b-&amp;qóü##í8nÝ,PÕ»Ð#!## e&lt;¢d½jVGTÄUé##</w:t>
        <w:softHyphen/>
        <w:t>·ãöÅ#ã$zBÒ´»ÙÍi5Ðø#]¯k#Å&gt;kø#cö# ER¤¬/Üdîá#0#f~øÝ¹÷UC;?#îmDîÀ×S1ÁéwJ#8f¿ã&lt;/×T ¸#ÞTÏQzR-p¦Mpä±VÆðD)TÊÝ##}$#z##t¸^##(#q#%~=&gt;ò5Ý##;ëß¤# `1J##Ðü?</w:t>
        <w:tab/>
        <w:t>¬Ò7 X´¢Mà#dñõ¶Ú#Mò#GHü³ö# 8##(°l#þ)LÝªtÝ2Áùp¸wl$R2àzÃ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2Ï«pÄÜ_-îÄ#'#Ä¤ãÒX#É#_iã3|:Õzm«v«#Uí| ¼ÿôHDmÈ#Ó)c#û</w:t>
        <w:softHyphen/>
        <w:t>##äÛ##&amp;H§oÀÐ4# &amp;O#çkFË#ªÏ#§|\&lt;Ï###Þ¨/#~WC½ªÌ</w:t>
        <w:tab/>
        <w:t>Ø#G</w:t>
        <w:tab/>
        <w:t>###J§3ÃZ×</w:t>
      </w:r>
    </w:p>
    <w:p>
      <w:pPr>
        <w:pStyle w:val="PreformattedText"/>
        <w:bidi w:val="0"/>
        <w:jc w:val="left"/>
        <w:rPr/>
      </w:pPr>
      <w:r>
        <w:rPr/>
        <w:t>&amp;#]BP5Ã'T¼#tùH</w:t>
        <w:softHyphen/>
        <w:t>Ôäáq#Ñ^ÂEUKø÷Ë´IÑ9Èq_÷yÒ" &amp;a²ð Ò{ã#¢2#)£Hñ#¤dôhå¨#q^ÊE]´##ÄD¹#çF#jGe#EYj)W2yÒ-¡ØÀ-É #)f#|§û"Ô@Þl¥#|®°#_+Cwóÿ=G)|</w:t>
        <w:tab/>
        <w:t>÷;[xCS¿¶õQøíçªÐ[õÇåæeK»§ûé¥ïlÍ##Á¸=7kW"¸z#Åüyw·yÝ#K)·</w:t>
        <w:tab/>
        <w:t>ø«#æÔnoCm###_jéÆ,#îMá}¦¯zõ#jáê¯¿¸ÜÎË[·Ã!øE"ø¥ÏB±&amp;´à#\!(u:ï?c]7³^ò=&amp;,{²Eà«-Mpÿl½°`.&amp;µ\#ÍwYDr[#ZÅÚ#2îs,#¢·Úêö#d¬ô#%kVß»Dß#</w:t>
        <w:tab/>
        <w:t>"ëØ#ç#½Ë4/.«úê¢gå[Øá</w:t>
        <w:br/>
        <w:t>#¾ûaµ</w:t>
        <w:tab/>
        <w:t>jÿ')q¡#ßÎ£#F@Ô#$4%ä#ºñÚm#"f@{#Õ#©¤)×²®#NÑbìá#^¹#¡\ø4%Ò²²##¨¬E&gt;Dé.p78å##²Óðq#Í&lt;-Ôå1!®êxÕ÷8¬Â±@oÞ'Ä\p`væÔ°v$éac$[£ZÉ¢`@#ª®#éa¼{%çèO%M##ºø Û_¯Ôq²=uý#K!%Wä¶æU</w:t>
      </w:r>
    </w:p>
    <w:p>
      <w:pPr>
        <w:pStyle w:val="PreformattedText"/>
        <w:bidi w:val="0"/>
        <w:jc w:val="left"/>
        <w:rPr/>
      </w:pPr>
      <w:r>
        <w:rPr/>
        <w:t>¾</w:t>
        <w:tab/>
        <w:t>ò##|!×#«ë·.û6#Ú,Uð®¦2Ò</w:t>
        <w:br/>
        <w:t>ñ&lt;ÐÚ#¨Vãå#ÃãÂ#?"$ó@°³b#aë##æó"÷xjVó³e#ºØõJ#'#4ÎdU#ß##Vmò1a#A¥Óþ#e}M.:#ÄK#GSö¦¢¨çv,ôÿ##TÕzùHÌ#~ùãbRkÕÏôÖmY³</w:t>
        <w:tab/>
        <w:t>&lt;ûÔ##S×(#Aq«¶IåZQ#Vs@&gt;Z°ö¿Ö0%ÿ±BÔä|^5Î</w:t>
        <w:br/>
        <w:t>%½3aÈ#Í¨×Ê³H##G"#L«Ö'1ÁH8Ì[j</w:t>
        <w:softHyphen/>
        <w:t>M@j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|(Jc¤¬gM8</w:t>
      </w:r>
    </w:p>
    <w:p>
      <w:pPr>
        <w:pStyle w:val="PreformattedText"/>
        <w:bidi w:val="0"/>
        <w:jc w:val="left"/>
        <w:rPr/>
      </w:pPr>
      <w:r>
        <w:rPr/>
        <w:t>Þ¢¶rz×#ûÕ¸µ;epÔ\ ®ôÎ#dç</w:t>
        <w:tab/>
        <w:t>#L+Ïe´@l$Bâ[Âêìäá##</w:t>
        <w:tab/>
        <w:t>$&lt;¤z~G}C6#îpmùT¦</w:t>
        <w:tab/>
        <w:t>¼bR®YÙ&amp;æ&lt;/ÿ=Êä)%A=#&amp;ç###ÌNoI®k5¹Ã#]úW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=ð÷ #pD &gt;Ö/«fÄ&amp;#1A##tØ¨##</w:t>
        <w:tab/>
        <w:t>"6K$0Ùõf##¦#¦*T£r#RÙ·`¹ÎW³s3X«io¦4M2*3#{Õª ×3é</w:t>
        <w:softHyphen/>
        <w:t>ÿ#</w:t>
        <w:softHyphen/>
        <w:t>#Ã##ó\Ä2g&amp;4Þ#dÂ¼`kæÙYë#&gt;-x±Ð¡#ïéj?¢ÕgÒì#o</w:t>
        <w:softHyphen/>
        <w:t>{¥]lpIC\ÿfo</w:t>
        <w:tab/>
        <w:t>,#N¹`õ9O ¾RµõÊYnçÛv~J ¿.jÅ@¦Ü!H#ÍÈÑä% aÍ##3]öÆGÄ#j7U=}F#.°uL#öWå:0´c]oÚ_«#</w:t>
        <w:tab/>
        <w:t>ZIã#Nþ##Ja§Q##FKµ</w:t>
        <w:tab/>
        <w:t>T#ð#Z#Ye®M@#</w:t>
        <w:softHyphen/>
        <w:t> #H@0¬äN¶</w:t>
        <w:tab/>
        <w:t>8¡M ÃÜ#UæMÝK#S#Ø-#ö&lt;Qg#&lt;Ý{¶CÀ]!h#²+#µ¦sD# v°ª¿"ãyò#üH$ay#/j¢#+D##æ'#¤E(4ÙBl°óuz[tV1yB'=L-# Ç9ßÉ(N&gt;#fcèAä/¹PÔ#T!&amp;æÆÙ##ìPB&lt;e#çC^DØy4k#¢ÉS#m!/§¬µ#¥%"Îçå(I§,µ2É´#</w:t>
        <w:br/>
        <w:t>FqRâ</w:t>
        <w:softHyphen/>
        <w:t>/W1ù¬B@ìMI#Í#¤é D¨##\Ñ,ø#aÏ³#þRÎ®#²J*r#«%#aZZ«í¢íÄ#¡Êjýf{&gt;B+áq#7#ÍH¸_ìPÕþ#ÏÙÈP¹\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Ho##e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×5ÞÊ\+æëÍw»)Õ&amp;¢ÍåÞum×8¿þÎ»M¼ ²#ÁMö=ÝµË²#Go~îþMÜUYö#?×Õ#Ën»úwÿ×#Áê¯áX}#G##Áÿº#Räv#Ü/ÜÆ#%¸m#7©å¶ï¾#ÁÕw#nà:dðw_Y|Sé/##'ó##=~ÇäµZW§q,]Ã# #b(#ùñè#Ê*#EÍêQ</w:t>
        <w:tab/>
        <w:t>JÍ É!#'#ÈÖ"HàúT#ÞÜçbN¹#ý#þD#Ñ#</w:t>
        <w:br/>
        <w:t>!h#g¬#f'ü,b#Ù"|¢#bá²Õ¥{ÞûøQ# ñ®#ã¸7NG¿V</w:t>
        <w:tab/>
        <w:t>)Ä8ßk4Sõf²ÚDI:Õ8ýå¿À{^TrwCWLcòHí##bÒ##</w:t>
        <w:tab/>
        <w:t>©f±Ð#U²®TF¹JoÍÓ¤#ó *¿"A]¨&gt;±Ò8&amp;î·</w:t>
        <w:tab/>
        <w:t>#F^LUz#ù¤MÒZÞáô~Å´#M&gt;Ú(¢¾B]ã#`ÉHMEBýÈßãîVEkI 0ªT¦*ßa©t²ÌU&gt;ý1a</w:t>
        <w:tab/>
        <w:t>ÁåÅ#O¨5</w:t>
        <w:tab/>
        <w:t>1#C</w:t>
      </w:r>
    </w:p>
    <w:p>
      <w:pPr>
        <w:pStyle w:val="PreformattedText"/>
        <w:bidi w:val="0"/>
        <w:jc w:val="left"/>
        <w:rPr/>
      </w:pPr>
      <w:r>
        <w:rPr/>
        <w:t>ð(Tf]fÚ2H1#·u"ýä)Ãj¥´üÑG&lt;PhP@@QÔÑH}ÒÇV¾k#2]©äé¤B##Æd</w:t>
        <w:softHyphen/>
        <w:t>óéx%¸ÿãcÂkÈ ##!³qÅ#%5Âÿc:,Têæì¤&lt;</w:t>
        <w:tab/>
        <w:t>Ò#+ü1o2ªV3×ê´øl##ÎS#¤Dj&lt;ÃÌ#/#J#ÕL÷b×Gb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³LVf</w:t>
        <w:tab/>
        <w:t>¾#Þi®,#Ca##[(U"|</w:t>
      </w:r>
    </w:p>
    <w:p>
      <w:pPr>
        <w:pStyle w:val="PreformattedText"/>
        <w:bidi w:val="0"/>
        <w:jc w:val="left"/>
        <w:rPr/>
      </w:pPr>
      <w:r>
        <w:rPr/>
        <w:t>#ÈºYçå#:j#&amp;###T[é0i#`</w:t>
        <w:softHyphen/>
        <w:t>m#%³nÉïë@Å)5[ÑÌ#Fµ#bfS###ý###jËÀ&amp;è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Ý4#9©Ó¨æ#á</w:t>
        <w:softHyphen/>
        <w:t>pN#, ×Á#ô-#90k|t&gt;e##ú×Rd H÷*, @êµì@##`#!þ6êÕx¾Áwb-ÈI£ªNËVøô0#´Â&amp;VßN§&amp;1#Êç#u9ÒeÖfå£;u</w:t>
      </w:r>
    </w:p>
    <w:p>
      <w:pPr>
        <w:pStyle w:val="PreformattedText"/>
        <w:bidi w:val="0"/>
        <w:jc w:val="left"/>
        <w:rPr/>
      </w:pPr>
      <w:r>
        <w:rPr/>
        <w:t>#0ß5^#³V©µN</w:t>
      </w:r>
    </w:p>
    <w:p>
      <w:pPr>
        <w:pStyle w:val="PreformattedText"/>
        <w:bidi w:val="0"/>
        <w:jc w:val="left"/>
        <w:rPr/>
      </w:pPr>
      <w:r>
        <w:rPr/>
        <w:t>mòð&gt;}</w:t>
      </w:r>
    </w:p>
    <w:p>
      <w:pPr>
        <w:pStyle w:val="PreformattedText"/>
        <w:bidi w:val="0"/>
        <w:jc w:val="left"/>
        <w:rPr/>
      </w:pPr>
      <w:r>
        <w:rPr/>
        <w:t>#C|#k¡MTÀ#Þi#æ#¾o#¨@ æË¢q!82ç#T´&amp;GÀbÙ¦y9</w:t>
        <w:br/>
        <w:t>#À#Uædãõ°Qe¿uJ#YLÀ\Ã#UaÀ'ÌþIQHx°7ú"b #2hhlÒ  ©YÜ°</w:t>
        <w:softHyphen/>
        <w:t>hF©TYÔ=b²#taoìÕ #ä#!idQ##3R##8ÁÒ@Á"%##V#g#YÁ#&lt;~#û=8&amp;²¡:#)å½µ"#!àw³jÑ:IÔølÉÂ)##¶Rðã#®Mã4_SÝ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(Ø³N*Fû3##"*Z4)¥ÃAee#F.·ô!¿ÈÍEeIê)F7cH@%²-¢VÎ|¶båj###Ä)#{##Ü1</w:t>
        <w:br/>
        <w:t>Q¹#%P,ÌHµ DeB!pTÚ#Ù1#¢²É£+#è#rÔÍSígOA#ù#ªª®@U27Ùà/~ØÚÚ#I¯[#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Ôð#¡¹êò"q9V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ú?êõûaû¥Kw É3#[t#é:kçEs##íx##'Ýì\zî[-Îêùî#ï-#T##ÌÅ#ï&gt;Oã:</w:t>
        <w:tab/>
        <w:t>#Î9k uVJ,M8i#ÜÀØ X²5É/zÚ¾öí'Xô%#ÿtñË7ºyÝè¹:#k`õ{®«/#`-#\~×#ie#Ê7^ð</w:t>
        <w:softHyphen/>
        <w:t>á«</w:t>
        <w:tab/>
        <w:t>¤¹½#W##(ÝÌú²eÁ#Ìb#û¸~</w:t>
      </w:r>
    </w:p>
    <w:p>
      <w:pPr>
        <w:pStyle w:val="PreformattedText"/>
        <w:bidi w:val="0"/>
        <w:jc w:val="left"/>
        <w:rPr/>
      </w:pPr>
      <w:r>
        <w:rPr/>
        <w:t>Û51qÁ#Ì##¢ª¾ÂÞZ¸Ut´°0ÕÇ#H`vÅ;#· ³#A+bÕ~^##', `:íº¡{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¢à#ÞªE#/ñ¹Òi"#%§ø#AZMoÄj0DM#öú6?Ø#½Â¦ÏÃRJÌY%#:BA*[÷¸½Á¥T#J9¥²n&gt;»BÐ$</w:t>
        <w:softHyphen/>
        <w:t>7;#Ðf#c</w:t>
        <w:tab/>
        <w:t>#</w:t>
        <w:br/>
        <w:t>Ë¸¼xc</w:t>
        <w:br/>
        <w:t>Æ[</w:t>
        <w:tab/>
        <w:t xml:space="preserve"> #1DVB#ã¯¨#¢#mÎY-6bò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¤æ½Ð³eQ±Lè¡#Ró(¡Ä©#%ý</w:t>
        <w:br/>
        <w:t>I³þ£P#U4)Mä#-²Ä3s2 {-«È%</w:t>
      </w:r>
    </w:p>
    <w:p>
      <w:pPr>
        <w:pStyle w:val="PreformattedText"/>
        <w:bidi w:val="0"/>
        <w:jc w:val="left"/>
        <w:rPr/>
      </w:pPr>
      <w:r>
        <w:rPr/>
        <w:t>_$Ï¥ÎsB]-D,£Ø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CU¢ É\CãSÃ[5{£#eFÀi?e#</w:t>
      </w:r>
    </w:p>
    <w:p>
      <w:pPr>
        <w:pStyle w:val="PreformattedText"/>
        <w:bidi w:val="0"/>
        <w:jc w:val="left"/>
        <w:rPr/>
      </w:pPr>
      <w:r>
        <w:rPr/>
        <w:t>#¤#Î&gt;kñâ#Ce##øÅ#Bô)ËRåA#µòÑp\#ßÂ&lt;#%«Ð!0¸$´¶¸Q###®«ÅU#ë-öÎø?TÔ#n¿#èÒoæ¡ó±ôSv4a</w:t>
      </w:r>
    </w:p>
    <w:p>
      <w:pPr>
        <w:pStyle w:val="PreformattedText"/>
        <w:bidi w:val="0"/>
        <w:jc w:val="left"/>
        <w:rPr/>
      </w:pPr>
      <w:r>
        <w:rPr/>
        <w:t>1###mEi&amp;#ü8##Å#ðe!4b##VH§#@\c|&gt;q#A</w:t>
        <w:softHyphen/>
        <w:t>Ê¦n4¸^&lt;÷$=l#(¾t=##ÖXòLïiôÅ&lt;Ã°</w:t>
      </w:r>
    </w:p>
    <w:p>
      <w:pPr>
        <w:pStyle w:val="PreformattedText"/>
        <w:bidi w:val="0"/>
        <w:jc w:val="left"/>
        <w:rPr/>
      </w:pPr>
      <w:r>
        <w:rPr/>
        <w:t>ï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-dà¿^n&amp;3m#u##èÍøH$e¹¿##Ð¦Ã ´3i!##Äg ½ =(×#h~!`#@#É6ÝÉÓ@ g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à&lt;#0Tn¦ ##x9LP¯4ÉZ$¢ài#;.# Q#cx£</w:t>
      </w:r>
    </w:p>
    <w:p>
      <w:pPr>
        <w:pStyle w:val="PreformattedText"/>
        <w:bidi w:val="0"/>
        <w:jc w:val="left"/>
        <w:rPr/>
      </w:pPr>
      <w:r>
        <w:rPr/>
        <w:t>T&gt;#Ã#^H`Z8#,Þ¦´# l#Ä|#ì@k¢ÚV=bµlO3(Ñ&amp;#°ZÛà&lt;÷ùþ±ð@#%I##èMòT#O×PÂ[/#Ü#âHoC#£¸k)### #EÞE§Åe</w:t>
        <w:tab/>
        <w:t>p&amp;"Öí ª</w:t>
      </w:r>
    </w:p>
    <w:p>
      <w:pPr>
        <w:pStyle w:val="PreformattedText"/>
        <w:bidi w:val="0"/>
        <w:jc w:val="left"/>
        <w:rPr/>
      </w:pPr>
      <w:r>
        <w:rPr/>
        <w:t>ã#ÀÓX###Y#÷#.#5°D:c5Î#Ú</w:t>
        <w:tab/>
        <w:t>C=#~òm!µÃ&amp;Àv#ÁI,Ç#Ô¥#mË#Y¬HþÌHÊ#2(É±ÂÈ"#´ë*È Ë1c#¼ª#§æì ü\#KäC«zÛ#×#õLÊP#áá#BjÿùU¯I'Ù#Å#sé#7##{#T##´BX;#&gt;Àð\\ã#</w:t>
        <w:tab/>
        <w:t>Z³ÕfºM`øloLµ</w:t>
        <w:tab/>
        <w:t>JgÒulßÕ"ö#úI^Ve ðH£Ò!¸#Bðní#;+$0mÍ(B¸CP</w:t>
      </w:r>
    </w:p>
    <w:p>
      <w:pPr>
        <w:pStyle w:val="PreformattedText"/>
        <w:bidi w:val="0"/>
        <w:jc w:val="left"/>
        <w:rPr/>
      </w:pPr>
      <w:r>
        <w:rPr/>
        <w:t>#apnF#°/pZQÜ÷# (.ðæVµÂÎPÆ4à^Ã###Kë*</w:t>
      </w:r>
    </w:p>
    <w:p>
      <w:pPr>
        <w:pStyle w:val="PreformattedText"/>
        <w:bidi w:val="0"/>
        <w:jc w:val="left"/>
        <w:rPr/>
      </w:pPr>
      <w:r>
        <w:rPr/>
        <w:t></w:t>
      </w:r>
    </w:p>
    <w:p>
      <w:pPr>
        <w:pStyle w:val="PreformattedText"/>
        <w:bidi w:val="0"/>
        <w:jc w:val="left"/>
        <w:rPr/>
      </w:pPr>
      <w:r>
        <w:rPr/>
        <w:t>lödd0²6*ê@©F áCA.ø #`u_Û#Í##|a#±$F&gt;C³á#]S}m#¤#¡§*Z1Y\##T###Ýù#ÉKx#ÄÄ#R¼##G&lt;Í9;*§©¬³##ñJ#"\#¢Æ²±(¼×ôÑ^Bâ|m#</w:t>
        <w:tab/>
        <w:t>!##7e§#¨óÙRVª¡Qä÷ õBµÂ#p#Ph¸"8-²àÿðå&amp;5"R$WÊÙ#Ù0*-8O Ó4#õM\/p&lt;TsÏñÈªü$¢^Ió¹#ïñ0A®f©F®¢£ûn*»L;_q#g»n&lt;wÕñ¹Êtý;"í</w:t>
        <w:softHyphen/>
        <w:t>GÖ«F{JÆÕ#</w:t>
        <w:softHyphen/>
        <w:t>È##jç#¨®HYvº#.#ÉXË#tÊr#+&amp;</w:t>
        <w:softHyphen/>
        <w:t>T2Ë¯ßkÖü²#Ï¬7#;¸q¹s/?£wN©+´r×TÅ!p###À!p##«</w:t>
        <w:tab/>
        <w:t>ô´7Ì#üõ¼#t1årûTîB$õ#.7YrQ%¨äse#£.#CI#jÔë#óno(Z# 5Ý</w:t>
        <w:br/>
        <w:t>øP:"ùEÆÒ</w:t>
      </w:r>
    </w:p>
    <w:p>
      <w:pPr>
        <w:pStyle w:val="PreformattedText"/>
        <w:bidi w:val="0"/>
        <w:jc w:val="left"/>
        <w:rPr/>
      </w:pPr>
      <w:r>
        <w:rPr/>
        <w:t>¥#¬¥#ÝÍ(^#e#U²n#úq%#</w:t>
        <w:tab/>
        <w:br/>
        <w:t>EºÜ¨&amp;ËÜod#DR###ù#IH#b#¡q#QÊQY%c#$T#J#Nã#|n.Qi#«Öä&lt;(ÁH¨#4êD"¦û#§#JJP¨uáéÖâMé&gt;"G£#®#(</w:t>
        <w:tab/>
        <w:t>OmX#t[Ooé¸øÌû</w:t>
        <w:br/>
        <w:t>y#oïa#ÍX#cg#dÄ¤Á#r@Hæe1Õhî×,3}`FçÏ¤ ®â|lªQä'à#ôÙ¸&amp;ã^¹âéTNhôø¾ÐÒ#"¸##</w:t>
        <w:br/>
        <w:t>_Æ«UòôÙD¢äNÎüaQÃ#¼ÁE,M#&amp;#¦Q0ÊÇýê$&amp;Hhä'</w:t>
        <w:softHyphen/>
        <w:t>Ú###¡®Ñ;#ÅÈÓÊ)Q0 È%</w:t>
        <w:softHyphen/>
        <w:t>p¤¹³A#í¢pÕ½÷¼ Ï#¨#ìµ"Å@ºFÚéäiKi#@'#Ë nØ#GÕò±Ð°a#Ä0AT«ÚY[#|D¨[##³#«##ÚILÐkµDsd#&amp;`´2#,A½Ø&amp;##ÉPU#@+)&lt;Æ#:E#(cÍ#A_#3Æçl#Y##.c#ÊÐ@#&gt;°p%l#ÞlF1#¥Ä¨#&amp;Ø#Â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ä¬ùÐ°uô@]#É`</w:t>
        <w:tab/>
        <w:t> V:£Í#JFx¤Sè#¼e#Mm#,###7æ¶#½3i#q6åÂ½LL`½¿QDfÓ[9##H#£^##V3bf~¥A[</w:t>
        <w:br/>
        <w:t>_ î#ç##°z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BD.ñâ°Fo##ØÁNÛ##ò1v¸µpfø5ëÂ#Õ¿K# #hA»##lªÉb##;Èñ É#ôÆäóg¥##qÿå£X##1#¾###@0#ÁÜ5î|ÄR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ÀÀ[Ì'/###4@æY</w:t>
        <w:softHyphen/>
        <w:t>o#TS0ÎóÂ?²ñjï²Za ¨Ò¢&amp;kÚY!³Ä##U1ÑøË#ÂH###R</w:t>
        <w:softHyphen/>
        <w:t>4§½áeíMài####¸ì#ö¸mc# H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-&lt;øBIn#¤*Z u^Ø\Õ#`#´M-Q+K</w:t>
        <w:tab/>
        <w:t>ê3b##Té#&lt;ü</w:t>
        <w:tab/>
        <w:t>F#m"6À0y#´°UÊ`o4##Í#î5&amp;#sLHj\¨BCD=¢ÔÆ¥&lt;8"ÑB]çËy[#±¼71v&lt;@&amp;#-¨¾ÐR##|bêÅ#»#¯_#</w:t>
        <w:br/>
        <w:t>##C</w:t>
        <w:tab/>
        <w:t>É'eXª#s#d-È## #IDATn#</w:t>
        <w:tab/>
        <w:t>¯ 7¢|##Ê¯qT</w:t>
        <w:tab/>
        <w:t>9ä¨¬J`,RÎ{P-b#£#Êº¼10p3"##IRYýê¨Ð^Cl@#ñÇíOñ9Eôç4*ë#²S/¼séû9¨#^</w:t>
        <w:tab/>
        <w:t>A%à&gt;÷#Xf3À(&amp;#[#¨#*f°9WtµO|BTj&lt;#-y¼ÐÇ,Õ</w:t>
        <w:softHyphen/>
        <w:t>IDÉ#ãÍ4±\ÝØ´6-z~íì"Wçkl.¼ý&gt;Ùþ·ôîÐäýT!xÇú£# ¸zMÂBw'0#ïBð_n`¹rnÁ¥V ¸òxÙ#ÊâÑÜ</w:t>
      </w:r>
    </w:p>
    <w:p>
      <w:pPr>
        <w:pStyle w:val="PreformattedText"/>
        <w:bidi w:val="0"/>
        <w:jc w:val="left"/>
        <w:rPr/>
      </w:pPr>
      <w:r>
        <w:rPr/>
        <w:t>#,¸T¦ý¿´üa\Í&gt;°xGì</w:t>
        <w:softHyphen/>
        <w:t>#XË#,#³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vÜ¸#n¨¬¹v¢Cà#¬#÷t# ë"Xr³#üÍ|hò6#ÜXNÖ#¶ÿ/*ú&amp;³ÒÜØ"Öö¿e</w:t>
        <w:tab/>
        <w:t>~.Zr±ìÄÁÍÌsc#ä5#nV#K/rÍwç¯A°D#MÇSpßô##Ð´´Lh^zÈlÒ</w:t>
        <w:tab/>
        <w:t>³¨FµÚþúå`0¹&gt;S#År#Ú±®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4Q*µ##</w:t>
        <w:br/>
        <w:t>ä¬Â3ºeþ¥</w:t>
        <w:br/>
        <w:t>¦X´D?ÒH¾zyÒró&amp;q(³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4^gâSôIÐ#¯##E#Õbc##çH#mÖ##ªyQ</w:t>
      </w:r>
    </w:p>
    <w:p>
      <w:pPr>
        <w:pStyle w:val="PreformattedText"/>
        <w:bidi w:val="0"/>
        <w:jc w:val="left"/>
        <w:rPr/>
      </w:pPr>
      <w:r>
        <w:rPr/>
        <w:t>E³Ð¢´P¢¤Cã=ÒÄÇ$ä</w:t>
      </w:r>
    </w:p>
    <w:p>
      <w:pPr>
        <w:pStyle w:val="PreformattedText"/>
        <w:bidi w:val="0"/>
        <w:jc w:val="left"/>
        <w:rPr/>
      </w:pPr>
      <w:r>
        <w:rPr/>
        <w:t>%¬#Ò³</w:t>
        <w:br/>
        <w:t>tO3&amp;###,#m|¼ú%`#²Ò¢ù#²7¸Ä2X´#D0ÇpB|Ãg</w:t>
        <w:br/>
        <w:t>©R1#·ØÍE6Óúäp ÷##»##ý#´¿ F&gt;#«¢Ðh#UÞ##\hXµçZ#Mâ»Ç3|ÓBr×,sLPR+¹º%ó</w:t>
        <w:softHyphen/>
        <w:t>áöö%ó#«´QäðÎ©²Ì%</w:t>
        <w:softHyphen/>
        <w:t>ËcZä*Ö&amp;cüýVK¥äe.^ö</w:t>
        <w:tab/>
        <w:t>ñbl#.³Ö&amp;0#,[Bµ0 ;°¬cIµÁ%4¾##.</w:t>
        <w:br/>
        <w:t>Ã3@P?Û[#¥#¨ª6k#ù1Ê,KÐà1*Oâ© Ð),²#tÂÀR#ßNÖd8c1è</w:t>
        <w:tab/>
        <w:t>###Ì# ]#ÔF#a#Å÷¤¡Ùs-b#4)·vèÐp###{ërñ#%LP##Ù¶Ìffñ#MNåi #¥x#´`É5/##Ùô##îÓr##o ±¤Ú8JÉcÌ##ôÍ&amp;¹6Á##Op#Aîô¬5q`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§û#f##ÐpMY#ø</w:t>
        <w:tab/>
        <w:t>öEÖl²µSn26ÁÖVj¡Yãôd##¼¿Q°d#´#eh(#ÞalpÖdÁCi-¼&amp;ÅÖ##¼¿Sº,i%#4¹#&lt;M('%Û2`)fµ¬®J##r##0 vL@¶@#¥c4¶#`Ù©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Ä3#v\â,¹à!µ#;ü¶0Ð&amp;ßÿÚ¿W7Y9¾¹#À#|]ìKÉòÑ¶#0yL`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·#ß#°í`ëÛaò- P1,ì¯#F°#ho</w:t>
      </w:r>
    </w:p>
    <w:p>
      <w:pPr>
        <w:pStyle w:val="PreformattedText"/>
        <w:bidi w:val="0"/>
        <w:jc w:val="left"/>
        <w:rPr/>
      </w:pPr>
      <w:r>
        <w:rPr/>
        <w:t>##Õ&amp;#®Òp¬µU{¿Í#X</w:t>
      </w:r>
    </w:p>
    <w:p>
      <w:pPr>
        <w:pStyle w:val="PreformattedText"/>
        <w:bidi w:val="0"/>
        <w:jc w:val="left"/>
        <w:rPr/>
      </w:pPr>
      <w:r>
        <w:rPr/>
        <w:t>zm¶~!Á¹º##Ï#ø##|¡lÉ#!_d¿b±Æ¸#d = QñþºÅØpì,&amp;äþÐ*²jË#AélÜÐÆÃB##*'äåVP=+Äf#¾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àÌ#mçMC.f®&amp;¸8¡Ê Â##å-ÆËjEäb3ªû#è¡#x`úÄ#¶DÍ#|¡Q.#ê¤Ò#ö`§P±ö#e#o#tð±bfA{ò«òý§» #Ô</w:t>
      </w:r>
    </w:p>
    <w:p>
      <w:pPr>
        <w:pStyle w:val="PreformattedText"/>
        <w:bidi w:val="0"/>
        <w:jc w:val="left"/>
        <w:rPr/>
      </w:pPr>
      <w:r>
        <w:rPr/>
        <w:t>{3æ¥##å#umÌëK###ßÀ#Þ ##JèBR</w:t>
      </w:r>
    </w:p>
    <w:p>
      <w:pPr>
        <w:pStyle w:val="PreformattedText"/>
        <w:bidi w:val="0"/>
        <w:jc w:val="left"/>
        <w:rPr/>
      </w:pPr>
      <w:r>
        <w:rPr/>
        <w:t>û#8¼Õh!Aä}@BQä!õHp!òÁÇ[(V|ä)#ÇSF.ÆD©#G#å3Ã§#n#o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ëR2JÎ#qUOy#</w:t>
      </w:r>
    </w:p>
    <w:p>
      <w:pPr>
        <w:pStyle w:val="PreformattedText"/>
        <w:bidi w:val="0"/>
        <w:jc w:val="left"/>
        <w:rPr/>
      </w:pPr>
      <w:r>
        <w:rPr/>
        <w:t>ÆÜ&gt;²ENÓ#Kª¥ôZ*¤#Bh# j`DÎí#YD-(\/ÔR"#u¹ÙP#ê&gt;8¦G\#ÞÏ9¦Ò97#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²l¾v;</w:t>
      </w:r>
    </w:p>
    <w:p>
      <w:pPr>
        <w:pStyle w:val="PreformattedText"/>
        <w:bidi w:val="0"/>
        <w:jc w:val="left"/>
        <w:rPr/>
      </w:pPr>
      <w:r>
        <w:rPr/>
        <w:t>p×Ô®##WÞë6»oÊ/#Þ(ãºQ¯U«f»ª\ê#Ê5ö³#èì·z#}ÒÈ¢#Lâä[###kÉà#©@ä##.;=-#³èPÄÁüàÅÅë!xuÅWZÔÆê5µ¸@C©]Á¢Þ`å</w:t>
        <w:tab/>
        <w:t>®o#×#äá#òV#n®¼jY²àéäÏ`Ùâ#8##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ßÞÄÇõ§I«òêí":wwús×Uð,ÿ#xû»#Øçn Ñ#Uô#üí"ø¬×_Åÿµëßt¦Å#\fòv#¼Úi#Ý#ÁÅ#{û#ÎlO hÑx.¿ÝÁm.%RüWñó#ü¾#Éë'¦V#,®e%jSü&amp;n6EpÓ(F}Öüq[A¸Ð#áKeÂMÒ#I»uð½È##ht(##»öÊ#ß"Ô#8 H8ØrqË#¡ã¤¡Í##çÀ#¬±Hd$B&amp;¼CxQBekeõ#Xé#8#f$Ä#¦HÔX##àl#·xìÜÝÑj§(h[è¢Ø`NJx'Ð«#â~Àr####ªáù#m#ü##í~¦°#(A£-ÍX5Æoº¼!=T·</w:t>
        <w:br/>
        <w:t>"#HÅ#úÏ³#-ùX#wÀÊvVi5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ðÔy{'×£½Òø|RåêI#÷Ñ.C[_ éÔåbÈ&amp;`#û3ÇØ'ÇÅ¤ú #{Çf(&gt;mªQ##ÌÐ±³l#¾ ÔÄ#Æ[b5#îÉ#Ð Ð¥±##æòhjµÊÁ#ÞÛÐÄºêÝª#ø¤Æ#ø#Ü#Õëå{ZÁ#@6#ôû</w:t>
      </w:r>
    </w:p>
    <w:p>
      <w:pPr>
        <w:pStyle w:val="PreformattedText"/>
        <w:bidi w:val="0"/>
        <w:jc w:val="left"/>
        <w:rPr/>
      </w:pPr>
      <w:r>
        <w:rPr/>
        <w:t>à?j#c#\.¤#h#,Ø#!C#ÆEÑJi#ûEÁ#ÏÖµ#,°Ä¹&lt;ZÍ0XL°ÞÒÒu</w:t>
      </w:r>
    </w:p>
    <w:p>
      <w:pPr>
        <w:pStyle w:val="PreformattedText"/>
        <w:bidi w:val="0"/>
        <w:jc w:val="left"/>
        <w:rPr/>
      </w:pPr>
      <w:r>
        <w:rPr/>
        <w:t>m-/ðI£MðU `òZ¡9GÐU#ða¹Â#Jàýó#lÄ°%&amp;ë@`j¿Ù!Í¿#A{##ø1#aÂ#OZeOê¬}#2[©+¼¬½Ö¼,·íï#©8ÜxK$¥#¥ÉV#'Ûh#Fvj5#z @#³</w:t>
        <w:tab/>
        <w:t>Þ#©¦!ñò¾l"##4;</w:t>
        <w:softHyphen/>
        <w:t>WLàÁ#È:###Ã*kÌÚU#½æ½=Ï¾M`4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¤iy+it#ª:ÅX#´Ñ&amp; +y}gÆx|#^###¼ºÀû##¼q©¬É@ð#Lp¤R/#Á´MÐÂ#Ø´Éð#ßN7#g#£Ð##ådU¶</w:t>
        <w:tab/>
        <w:t>#TO#Ì#\²</w:t>
        <w:tab/>
        <w:t>*¦¦r#&lt;3###u</w:t>
        <w:softHyphen/>
        <w:t xml:space="preserve">k±#æíÀ##öÞ#ÍU HV¸6AÝ&amp;(/xí##çl;_#C;Û3×j¥c6Aµ #ÐfóG0#W©IPS½9 qT </w:t>
        <w:tab/>
        <w:t>&amp;q%f²Qìä#5ªØ#ó#9Û¬«îVÖ¼à¶%#M40##R±%Z|oF^µ</w:t>
        <w:tab/>
        <w:t>#¾tÂ8#Çwä5m##ÅïkÅá</w:t>
        <w:tab/>
        <w:t>Ä##&amp;&amp;ÖÓ#Ù(e##âÿja&amp;Ï</w:t>
        <w:softHyphen/>
        <w:t>ÆXºCpOÔ¬T¥##&amp;6î#°ÍqBUcò##snLóñ-,¯Q#ªq#è#AH</w:t>
        <w:softHyphen/>
        <w:t>æ)p#úØV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¤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0,T</w:t>
        <w:br/>
        <w:t>##°%#BÄ##eHöºÃ¬#ôyáóú#5[Cbò¤$è&gt;Ò3VËÃ1.T"¤bðf£ì#£9#ÄZ¿àCÞ JYSÐ£#¿P%¯_Oàz#¢²W 8DI5¨ãm¼[#ÜÜÕ</w:t>
        <w:softHyphen/>
        <w:t>´s</w:t>
        <w:softHyphen/>
        <w:t>óÎÃËí#K#&gt;]ºúfx;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æ#òí¥#³W®M½ºxIñ²íÄùE#Ri\`¾ð×##¹N#êF</w:t>
        <w:tab/>
        <w:t>##zD®gdá#+f³¸z5ð¢ýTo¨,K0?cb¥A</w:t>
        <w:br/>
        <w:t>òª#æg\`~ÍKdOýoW#¹ùýiÖTå`õï½¯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à½%¸./{o#ÚµrëêêãçE0Û®½Íë%¸ý#©³¡ÍõC¼'2èTÕ×·áÏ5#2W#^Ü±têhyÑ#Ìÿ½(½Çcðç\ãJ#©#á#~ØN%?'ú%##¦×#ùì9ÝíEBö#£5ÜF»UâÍ`·Ðn£H£#o#4ük&gt;</w:t>
        <w:br/>
        <w:t>#D¸¼#¯4õu¼G#¥¼Îë5Ä</w:t>
      </w:r>
    </w:p>
    <w:p>
      <w:pPr>
        <w:pStyle w:val="PreformattedText"/>
        <w:bidi w:val="0"/>
        <w:jc w:val="left"/>
        <w:rPr/>
      </w:pPr>
      <w:r>
        <w:rPr/>
        <w:t>öxx;i¯¥¨×yªè8E)--#âFµ##6#òÙ#,Þ³F1UÁt÷mhL·TÆ;½UêÍ£¾q¼#@)Oè#hëH§#Ñ! æ#H=EJ&gt;*)Áh##ôb#(## J#§#ÍsYiîñ</w:t>
        <w:tab/>
        <w:t>PR;#2g¡=ó^´x:±s¢bp##OnOçökßÔ#ÃðP#q#wÝk$#×;6Éx¢ð×Ô#è&amp;g8#ÑIU-</w:t>
        <w:br/>
        <w:t>#MæUn</w:t>
        <w:tab/>
        <w:t>Áð sÒÐ\¢ª#D ÀZÉ&lt;</w:t>
        <w:br/>
        <w:t>%0</w:t>
        <w:tab/>
        <w:t>##</w:t>
        <w:softHyphen/>
        <w:t>×#6A«5¸º#Á¸0##*Î¦Á</w:t>
      </w:r>
    </w:p>
    <w:p>
      <w:pPr>
        <w:pStyle w:val="PreformattedText"/>
        <w:bidi w:val="0"/>
        <w:jc w:val="left"/>
        <w:rPr/>
      </w:pPr>
      <w:r>
        <w:rPr/>
        <w:t>#&lt;íÑ5ð,løh3Q¦Cj#år#[ÑÊ¼ÆµÐ##1#È </w:t>
        <w:tab/>
        <w:t>f+xyU.{ç</w:t>
        <w:tab/>
        <w:t># ðÍ#Lb#ÔàKåªÁ#T æJ#át2##ïb#¾MðNþYËþh³&gt;I´#Rm#Aâb#4GÂ)æ»#Uä¢#B#£m#uO-dâ.b##Ü\##ª#i###</w:t>
        <w:tab/>
        <w:t>#ç)#ódôt:Ia#éIL á¦¿ÙÄÙaðG#_ ´×#</w:t>
        <w:tab/>
        <w:t>gW#âÂ2#</w:t>
        <w:tab/>
        <w:t>&amp;t~ Èy@$túAìzÇÿÇm&amp;#V¸##úhË&amp; l-X¸ýeÃÔei¸#ÑÅäVL@?ÙÀ#;0YÅ#Ûæ</w:t>
        <w:tab/>
        <w:t>¬#oåM @#"K|####¬¦râ¬1f##Ã±'ù³3@à±</w:t>
        <w:tab/>
        <w:t>Fl-#«Ê5¯äGã</w:t>
        <w:softHyphen/>
        <w:t>HL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Û#øM0[=#ÿh&lt;#É#BÚk</w:t>
        <w:softHyphen/>
        <w:t>#ó?#-p_äÎ#</w:t>
        <w:tab/>
        <w:t>#øB:X¢`#6Áð%Û#cUf#=»´&gt; sbý</w:t>
        <w:br/>
        <w:t>AºÊ#AuÒÐZ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#'ª@´</w:t>
        <w:tab/>
        <w:t>6A½z$cûB3-#RZ!õÓa#Û#w#/.¨ùRØ#àM÷)##Ïv#l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n6Ê\È&amp;#Êl´\Á¾ÐJ|##pØ#ë#4##À</w:t>
        <w:tab/>
        <w:t>ÌÚ8Î}A9A£#KØ#¹#zÒKe ò´</w:t>
        <w:tab/>
        <w:t>ê#'Ô+#Þ=§ÈÆU%y¤&gt;ÞñÆý&gt;¢f#Ë##¢L£|=##Í##E#{cME~</w:t>
        <w:softHyphen/>
        <w:t>#áé#àÎf#Ñí6</w:t>
        <w:tab/>
        <w:t>#i#É¶</w:t>
        <w:tab/>
        <w:t>Ø#´d5#  (A¸¨ìóBLô#&lt;#!Á#í*t;°5?FzA^¼ÍÇG"_#iú¨,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#½#çÇ#F#¡##×Ô`'&amp;¶H#| L¹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²Ò#K</w:t>
      </w:r>
    </w:p>
    <w:p>
      <w:pPr>
        <w:pStyle w:val="PreformattedText"/>
        <w:bidi w:val="0"/>
        <w:jc w:val="left"/>
        <w:rPr/>
      </w:pPr>
      <w:r>
        <w:rPr/>
        <w:t>u</w:t>
        <w:tab/>
        <w:t>õ1W¦#âa?ù^ÄZT2vìà;]õ#Æ</w:t>
        <w:tab/>
        <w:t>ðæ!ê·Ú#Ù«X¼o-îhçÍw^]x¤±´}#1§«¹Å#M/ÑÌ</w:t>
        <w:softHyphen/>
        <w:t>D#©¸R^ôjÑðÃ2#</w:t>
      </w:r>
    </w:p>
    <w:p>
      <w:pPr>
        <w:pStyle w:val="PreformattedText"/>
        <w:bidi w:val="0"/>
        <w:jc w:val="left"/>
        <w:rPr/>
      </w:pPr>
      <w:r>
        <w:rPr/>
        <w:t>L°xàfù##ó¥dyñ</w:t>
        <w:br/>
        <w:t>ÁÕÃ#×$X#´s_îè5Ë#Éw%XÔBYÀ¼q#ònØeÑÊ¥#Ë_ky®&amp;XÔ]#}gÀ!p#~</w:t>
        <w:tab/>
        <w:t>2·DpY#qoqáî¯+å[¾rí*[Ì#Z]B°Ò÷ÜÂÃe#ÝÏëú#nY,ÌFº#Á\&amp;ËÛ/#yÉV%ù#Þ7×æ¸ý#ü¯7G´â#W&amp;h#¬Kv;m²}¨TÎi</w:t>
        <w:softHyphen/>
        <w:t>O_yËi6Â¿m/Rj_k¡tJk7"pÒþµ~±}é#IJ çìgícT~+³&lt;Bx(#QuÏ#Y;@A«9@YY(}µ&gt;#ùH#á #`0Å15¢¢«n#©S#</w:t>
        <w:softHyphen/>
        <w:t>ìl+M¿#Mk#c#Òj¢#ó#+PzVÏ4#Ë¡¬#qQ&amp;òF&amp;W py#O(#ÞJ@##t´r`¥V©©#h6#'F} ÊðØd©#!ÅT_8^ñùuçZiT»'TQÇ¹¸ÔY¼B!6</w:t>
        <w:softHyphen/>
        <w:t>VrµLÓë§1#É4</w:t>
        <w:tab/>
        <w:t>ÄËË#àÉä}!b|!C&gt;&amp;Ö59 T,N%À¸##ê;©ÉbÒÎÁÑêÕ#÷#MØÛ#SõÓfEkfX£j@w(©ø"y«^#T;P2ªà~ÜþÂø¦ç[Ã#³#çâÔ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##j@#ª[3©tL×õz9ª\#@HVl#iÝÃ</w:t>
        <w:tab/>
        <w:t>çÙ(¤ãÍZ%ßÌª7½?'#3y«Rì</w:t>
        <w:softHyphen/>
        <w:t>ä#;K*&amp;#÷ÿ_à,#hò</w:t>
        <w:br/>
        <w:t>#9Å#ç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m#ÝL'æ</w:t>
        <w:tab/>
        <w:t>Fâ#JÖË###</w:t>
        <w:tab/>
        <w:t>&lt;&amp;8N6+ÐqË#</w:t>
        <w:br/>
        <w:t>ÝÜOÉ|I;`G%_'`òªi#r~y#)±ñ±&amp;&amp;@Ì</w:t>
        <w:br/>
        <w:t>&amp;tñC¦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ÔD)0(BÉº#@</w:t>
        <w:tab/>
        <w:t>_#t#Þ#2H6Kç©f#)ÞæïSRÐfH,</w:t>
        <w:softHyphen/>
        <w:t>xáÓ#ËbÓL^#®IPßÚ!##£|Ø&amp;è5¥Ó©ôã»_¼?Õ¥ôjt²þ#È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ñ&gt;,f²yD###</w:t>
        <w:softHyphen/>
        <w:t>ÙL&lt;µ0³Yî#P¯}Mg!V&amp;å¼ÂZ?ä[Fy#-Ôm#±`Èãm-Ò#!ýÏÙ×ýf$êÅv</w:t>
        <w:tab/>
        <w:t>°#f0#ßl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Q#h¦#U È#d¼¯Mð~ÍkYcÃ²¦z-o®L##ÒÃ#Z.b#.dZ#8 ¸ào#AÒ&amp;à</w:t>
      </w:r>
    </w:p>
    <w:p>
      <w:pPr>
        <w:pStyle w:val="PreformattedText"/>
        <w:bidi w:val="0"/>
        <w:jc w:val="left"/>
        <w:rPr/>
      </w:pPr>
      <w:r>
        <w:rPr/>
        <w:t>°ÄúL¨##;#LP#ãÍØ#Ä#ßLWª2[×Î¦0Ao]ÌÙªMÀÕåü»#Ô</w:t>
      </w:r>
    </w:p>
    <w:p>
      <w:pPr>
        <w:pStyle w:val="PreformattedText"/>
        <w:bidi w:val="0"/>
        <w:jc w:val="left"/>
        <w:rPr/>
      </w:pPr>
      <w:r>
        <w:rPr/>
        <w:t>LÏ$#!µs\à#YÕðö¦#¡VFLÕ«8½#oLÕg#OZ&lt;½CóÉü1¡Ò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ÞÓwF#odã#ÇRE#|ÁyùìpÕ¯Î#h&lt;¼q²³#ÈR*x#k|#È¼Ã¹týê!45Ô#áRIF#c¬0#hñq±xé_h#µ(#[Á</w:t>
        <w:tab/>
        <w:t>:Z#Börã,zóõ±1ÎÇã</w:t>
        <w:br/>
        <w:t>&amp; ÌÔÈSüÑÈr#</w:t>
        <w:br/>
        <w:t>Î#Ä#:ý##B.7#0#Q9+##¤½þ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Ëë#z9¾E)¥Q7C##BÁ; ´D#</w:t>
        <w:br/>
        <w:t>^b¨#¤7Q2òxT</w:t>
        <w:br/>
        <w:t>öY5ì#e&lt;#·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ßË H¾Ýå¯tÆÏ'çÑçë¼%C#ºúùÕ¸^&gt;g=gñÏ¶k¸Ëí#õwàªY¾vÝØ¾ÂUÍµù#×ºsÀÏ?Òlú+W#\¨Ú,/h#,=Ý&lt;ÁUMØùþðµæVL."X¸tdä.6Ës#]f¥meÅFÊuµß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äíöM`_mÑÈP~®xC#+¦_X®)s©7æ^Óñ2v ¬|ãz¦Ö,ÐMÐ"Î2?r³ëo_Y##×wSî=+«ßs]#Zø¥'X#v°Ê¾à#Øvp»vy¹y_ä¹8×Gp</w:t>
        <w:softHyphen/>
        <w:t>µ¾¿,#«¯#À!p###À!p###À!p###À!p###À!p#®`õïp82X##«¯Õ'p´°#d°ú####À!p###À!p###À!p###À!p###À!p###`##nþ$·kM×Íß"¸]2h¾û[Þc/«¿²nM¬éú#ñÆ/kÂ###`m#üÒ¯su##5C°úñ`õ</w:t>
        <w:tab/>
        <w:t>V_##ÁZ Xý#Q#Cà#8##Cà#8##Cà#8##Cp-_ú{,kÀ±#`m#¬¾%:#kÁ###Àñ#À!p###À!p###À!p###À!p###À!p###À!p###À!p###À!p#n¹¬5##5 Õ'p´°#d°ú#«¯#`-#¬</w:t>
        <w:tab/>
        <w:t>K\ý,U«}`õ</w:t>
        <w:tab/>
        <w:t>V¨Cà#8#ÖZ¨###¬##8#kÁ#V`õµà#8##µFâÁê#¬¾#V`õµ°ú##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`õµà#8##Cà#8##Cà#8##Cà#8##Cà#8##Cà#ü</w:t>
        <w:tab/>
        <w:t>nþ$¿82p###À!p###À!p###À!p#Þ²úëÚVÀÑCà#´ËêûÂê#¬¾##5B°ú«##Ç##µBP_]5±~Á!p###À!p###À!p###À!XË#«?ª»ú2p##µá#«O°úZp#Ö#8##Cà#8##Cà#8##Cà#8##Cp²úóÒV_##Á#¶ú2p#Ö#c#Á# h®º%®~½°ú2X};X###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ÀÑCà#@]u#Ç##µA°&amp;|á`õµ°ú#«¯Õ'p´à#à²úvà#8##Cà#,"Xý1UÀ!p###À!p###À!p###`-#üÒÏ#Z#w&lt;Wß####èV#U[ð#¡Îó§</w:t>
        <w:softHyphen/>
        <w:t>Ö¾ëg#®ªîyìUûAÆz#ìàµ[&amp;¸¥BXHY]#ôêª#D#µA#DÑ#ibB:è#âÐ#}ÈOx#Ýü¼7¸åîgÝ»íw=Kw«ýû¢»v=äÆO!x#¥ï¼#Á#rfWô.ïñ</w:t>
      </w:r>
    </w:p>
    <w:p>
      <w:pPr>
        <w:pStyle w:val="PreformattedText"/>
        <w:bidi w:val="0"/>
        <w:jc w:val="left"/>
        <w:rPr/>
      </w:pPr>
      <w:r>
        <w:rPr/>
        <w:t>º#GÈ##÷&lt;#tMMM#ì#xjùö&lt;õõõ1éîÑÓÓÛ{^þß{þ]ÝÑþ¡¡¡CýûöîÛØ×?4Ø#O6Â}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#&gt;1þ¾Í/#Þü;Ó'¦rô#?#ÚØ{Hòzá&lt;S#½ÞùöôH»M</w:t>
        <w:tab/>
        <w:t>#±;á#õá¯#EQ7ü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!7&gt;x§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ÿÀ\=ÁCëk}ð7èúSit=#äß#D#¾yâäo#Û½ûPôá{#RúÜ.|)2º</w:t>
      </w:r>
    </w:p>
    <w:p>
      <w:pPr>
        <w:pStyle w:val="PreformattedText"/>
        <w:bidi w:val="0"/>
        <w:jc w:val="left"/>
        <w:rPr/>
      </w:pPr>
      <w:r>
        <w:rPr/>
        <w:t>ÎÏ#EB®#òzÀ#&lt;Ø·#®Ä#ìsùð°»&gt;òC÷ÉÒ#¡½^4:5ºýÄñMñQéwF%¢ßþ¶C¿uâÄæ¯oÜ×=Ô){#vc#ì#Ï&gt;5õ</w:t>
      </w:r>
    </w:p>
    <w:p>
      <w:pPr>
        <w:pStyle w:val="PreformattedText"/>
        <w:bidi w:val="0"/>
        <w:jc w:val="left"/>
        <w:rPr/>
      </w:pPr>
      <w:r>
        <w:rPr/>
        <w:t>£ÓÓÓ#é?yxßÐ¾}Ñû?ö¹ØèàÔDp#~t»ëK.o#èÏvù÷#`×ó{#ý-1´q#©wTú#êú#¸7ä}#=ò0#¹{cw&gt;ü£/Fð©§§_zãøôöéé#øéK#^8ò#¾æôÔ#îáû##:¼{ì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?ò;#ë6#îí#ßzG÷^l#£#¨#~@#Þ-#ÁÑ#ÇG±#èÑ</w:t>
        <w:tab/>
        <w:t>#/Ö##¢Ûo«'ºÍ#Ê#EAiÔ#$¬³(#¼ðû7íÚÕ#óØÑ:{ßÐ®èz7"Ü~ôL×à®]c##AÌ{¾5½}»û$ñI¸¬×ü,#Ä'àÊ³Rl#~Û#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ß&gt;r#zü&gt;##lùAgðçûéïüd÷##û÷mì¿k4#zð^#¾÷Ç·#úÓ®Mëÿ&gt;=_rÿö#¯¼8ýÊô'Nþì×þ|°ÿ×þfhè±øøÄ^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Eï"Ý#ôíÚ7D¸##%puî!Û§\'¦#Ò@Ð³åà</w:t>
        <w:tab/>
        <w:t>#Â##Gð°O¸?×úÖÝõ¹øøÁã#½SÛ[vßèó#u÷õcË##ý</w:t>
      </w:r>
    </w:p>
    <w:p>
      <w:pPr>
        <w:pStyle w:val="PreformattedText"/>
        <w:bidi w:val="0"/>
        <w:jc w:val="left"/>
        <w:rPr/>
      </w:pPr>
      <w:r>
        <w:rPr/>
        <w:t>xí##ì##ü'#û#áç»&gt;ÿ?ûê=¿#</w:t>
        <w:br/>
        <w:t>:xÿÿä±]ãÅ7¦{ÐOS£#î###Ø#þ²oßPlË(B#×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!l#^#dåA bÂ#õ#ý} #Âÿ#8¤ nÛé##ÛÆPôÏF½HÚãvEh7vkÔ»Í#Ý&amp;íÞæòþÙ´¤##í{|LBë#ø7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ûØl#Üå'@Éçí/¸l-x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#'ÖKll¼«Ïý¹Ç¥&gt;÷¡¾ØøÞàØ{7#mËºw</w:t>
      </w:r>
    </w:p>
    <w:p>
      <w:pPr>
        <w:pStyle w:val="PreformattedText"/>
        <w:bidi w:val="0"/>
        <w:jc w:val="left"/>
        <w:rPr/>
      </w:pPr>
      <w:r>
        <w:rPr/>
        <w:t>ÚÞð#Ð*±Ëv###é##l;E÷¦'^øÆïþKl°=¡GîØ»ñ?ûßç}ùPljÃv#§4Atûû7#~é8H×uè#ÿÿs»ìb]Oôïë£ï:µ+tj#ôá7¾üÂ#~ ÏÝ</w:t>
      </w:r>
    </w:p>
    <w:p>
      <w:pPr>
        <w:pStyle w:val="PreformattedText"/>
        <w:bidi w:val="0"/>
        <w:jc w:val="left"/>
        <w:rPr/>
      </w:pPr>
      <w:r>
        <w:rPr/>
        <w:t>ñ§;êÚ³ù®;·¾0íî#õ¡â+à#Sp</w:t>
      </w:r>
    </w:p>
    <w:p>
      <w:pPr>
        <w:pStyle w:val="PreformattedText"/>
        <w:bidi w:val="0"/>
        <w:jc w:val="left"/>
        <w:rPr/>
      </w:pPr>
      <w:r>
        <w:rPr/>
        <w:t>ÓÏ##öõÞ=5</w:t>
      </w:r>
    </w:p>
    <w:p>
      <w:pPr>
        <w:pStyle w:val="PreformattedText"/>
        <w:bidi w:val="0"/>
        <w:jc w:val="left"/>
        <w:rPr/>
      </w:pPr>
      <w:r>
        <w:rPr/>
        <w:t>v0ýñç¾ýò£÷~çpÏ·Á#í#ó?8´qï ºx#ýÖz´Á5:±a#âÞAüí#½Ó#&amp;Úv#´eåÇ²ö#®G£ÝQ÷¼[ Ðn²C¯#ÑÞMÝ~##-#~1¸±kO÷!ÐX#úúàÆ_##ú»FYïño#&lt;A£#e½#ñ{Ë##n#©ã `?#U¢ç£~¬~äÐE# B9¯ë¹Ðû&gt;Ô5#üÚ#ÖüÚ###\×½1 ²øÁz0ã#6Àß&gt;]ØõÞnÿL¿4ñ#~ö#öõÜÓ#üÕî{&gt;£ÓÝ_Úr÷¾u_ßA#ß#Âß£#L~tC#ÑÑã##âxBòéØ,±qôh_w×.÷Ð®n|</w:t>
      </w:r>
    </w:p>
    <w:p>
      <w:pPr>
        <w:pStyle w:val="PreformattedText"/>
        <w:bidi w:val="0"/>
        <w:jc w:val="left"/>
        <w:rPr/>
      </w:pPr>
      <w:r>
        <w:rPr/>
        <w:t>Ð¦·#GÞ`ð9Úß×#Qpß^Û</w:t>
        <w:tab/>
        <w:t>°/Ø6±k_ÿ×ÿãÐM|jð÷¾óo#ú}NÓ÷~Gýü7_yeú¹ÿuóÉo¬#íÝèö»Ñºn#µþuþ®½#h×¾vÝ8_ú#Çò}#þº¢ÛÀ#Ü£Q#ÿá×®#Ð°#¹ 4Á-ÇuËO¹¥¾mwøå#ï;¼þÞCGÖo#óûí¯#ïÙ&amp;#&gt;¸###Îq§·sèU#£·GÂñ`Ô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»#ÁVwM#ÁÃ{úïüÜ^#íÚ¾å8è1ß</w:t>
      </w:r>
    </w:p>
    <w:p>
      <w:pPr>
        <w:pStyle w:val="PreformattedText"/>
        <w:bidi w:val="0"/>
        <w:jc w:val="left"/>
        <w:rPr/>
      </w:pPr>
      <w:r>
        <w:rPr/>
        <w:t>#à^ß3ôÌP»FÜÿüÍ3v</w:t>
        <w:tab/>
        <w:t>UÃg#»÷;?[ÿû#·/Lýìáî¯?äòz§~##g×¿0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ÿ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õû\îm#Ú8##u#®#Û|´ëYÐåÖ;ßwâep§¡Ð¡^Fí=nKa»´Á{</w:t>
        <w:softHyphen/>
        <w:t>~\MøÕÉxâÇ¿=ýÒô#ðsþÃw=öÌwþë¾5òÌw~öÿ&gt;0h×ÚÃ÷#ï##Ç¥`p#ònÂ#S.´#Û$Ió#¥ò÷¢v#'bè o</w:t>
        <w:tab/>
        <w:t>Í)Êv#´~ÛaÂ}@Ðbù×}#ÂÑcî½}t_ÿ®¿ÞûÐã_G»·Lmÿ-,Ê</w:t>
        <w:tab/>
        <w:t>###úIDAT/$Qð0T-#¡Z 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Ñ¡EÚ l_è³5#õ2¼p¿ë#÷#?øÇî]»þj7ý</w:t>
        <w:softHyphen/>
        <w:t>òã#@Óhã.[#Çû#&lt;&gt;z¢gúÅÿr#×så#_¶ëé#/?wï?zà?ü#ëæùGz!#ÕA÷û¥Á¿#`±¤ýmÑàã=@°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¨¼Ù¸#õ#ìö##ööw³ñqopjÃ#HLj#</w:t>
        <w:tab/>
        <w:t>ªÃ½]¸n°-`phÿä'^ù##íøØ3ÏüÛßýõ÷³{î:8}âÄKG¾ÿ#/#&lt;</w:t>
      </w:r>
    </w:p>
    <w:p>
      <w:pPr>
        <w:pStyle w:val="PreformattedText"/>
        <w:bidi w:val="0"/>
        <w:jc w:val="left"/>
        <w:rPr/>
      </w:pPr>
      <w:r>
        <w:rPr/>
        <w:t>B&gt;þÀÞó#{ûÑá&lt;_#-#</w:t>
        <w:tab/>
        <w:t>´#âêà®NK##àµ##®qx6m#"#&gt;òGÈ?#Æ×·«Tï6É#&lt;¼ûøè#÷¡§#</w:t>
      </w:r>
    </w:p>
    <w:p>
      <w:pPr>
        <w:pStyle w:val="PreformattedText"/>
        <w:bidi w:val="0"/>
        <w:jc w:val="left"/>
        <w:rPr/>
      </w:pPr>
      <w:r>
        <w:rPr/>
        <w:t>¾à~å¿}kt÷¶ÏD£AwÔ»î_²/\à#¸Må÷#ö##¡u#ù#8Ù%Ø#Z yh_yPßX×Pwß¾;×!b#ypHèÚ0}#^%±³ºágoÿÐ&gt;"</w:t>
        <w:br/>
        <w:t>-DÜ0ì·Ã#xÁgöbïØ÷è#ÏßýÔG#âöËËÐÞyä#â/N¼|#Î³gê9óÈÖ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õ`#ø«#ÐÌêÈ`_mb.°×¶ÀõF§{¦~Ð³E¥¡FîöGýÄ:ÐÇ»#LTØ&gt;«#¸Æö©é</w:t>
      </w:r>
    </w:p>
    <w:p>
      <w:pPr>
        <w:pStyle w:val="PreformattedText"/>
        <w:bidi w:val="0"/>
        <w:jc w:val="left"/>
        <w:rPr/>
      </w:pPr>
      <w:r>
        <w:rPr/>
        <w:t>Ç§'zü¿1ýÊöo#S8þ¿½÷0ûÔ·±~¶#þ&lt;Ýñ#´Í}÷º±±Qïoè</w:t>
        <w:tab/>
        <w:t>bÃ¶}a#B!öyÃ´E#$î±9ÅÀoÏ¼#Ø¥oÿý]ÝøE87ádý#ÖüýîÏ#müê¦#Ú»Þ-Ý¹áÃ#'&amp;èni÷zH </w:t>
        <w:br/>
        <w:t>°sO§j.</w:t>
        <w:tab/>
        <w:t>Ký1»^ öâ#Jø´ôès=/#üPW×º¯#Hzä¯þ¸¿»#¿ì"q</w:t>
      </w:r>
    </w:p>
    <w:p>
      <w:pPr>
        <w:pStyle w:val="PreformattedText"/>
        <w:bidi w:val="0"/>
        <w:jc w:val="left"/>
        <w:rPr/>
      </w:pPr>
      <w:r>
        <w:rPr/>
        <w:t>nh3#B~#!¶Cláàt»</w:t>
        <w:tab/>
        <w:t>ùÆ_ùáýá¿ú½?·#ïÏÿ6#MþÁuî8íÿj74Éý1Û¨ëÚ¦#F7mÇíh#X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Ð###»ÙÍ£lPÚ#\óñ ºn×:v¥Ð#¿üôô·;</w:t>
        <w:softHyphen/>
        <w:t>æþþ¿~øéï\zø÷#B;ñ¾?ð©¿#5ÎË´yüÈ®Gû×íí÷£½X§8# nbpï¦¥½67#ûÊS7±Ph##BwÛáõèÎõÁ¡#ïÜ#-Øà_üêô7 ö|#BëåÞ}ÿ)Jx#£Ý^#Íp]ïFíßE*ÀEÂ¾#.##{ÀÊÜ~øê}îAü¾;#ï#_#÷önØþ§À1ÜÊCð*®#îº§°í#vóð³#7¶e08äß´ùù#{^¶#öÉ#&gt;äþâzmÛÔâ£®Øè¨ë&gt;w´»/ºèq¹[ ©@uí³ë#»#òy##ÊÞÐs#ô¾xbê¹m¡#íÿÑºnÿ: ¾îí#¦~pzª'ØÖút#TïÓÇ³»~Ãî;¼ô÷/8½#êÏn#|üÎ#&lt;ýÀ#à¨}î_%þÝ®COMMô¸&amp;@</w:t>
        <w:softHyphen/>
        <w:t>###"ØÑ¨í#ÞyøÐE#±#¤Æ#vKÓîðÁ$lÉîm¶9 ¯î#Ü¸Ë</w:t>
        <w:softHyphen/>
        <w:t>ìJ# vC</w:t>
        <w:softHyphen/>
        <w:t>ÙÝÝ¿Kz(#</w:t>
      </w:r>
    </w:p>
    <w:p>
      <w:pPr>
        <w:pStyle w:val="PreformattedText"/>
        <w:bidi w:val="0"/>
        <w:jc w:val="left"/>
        <w:rPr/>
      </w:pPr>
      <w:r>
        <w:rPr/>
        <w:t>ÛÝèøÔàÉ#îôIöIm»;ÄÎ]Åïæ®×e#n"ñ#?¦C£¸å¾aÃ»Öíû«Ïo#ýÀ#'##_#ºs´güÇµaú 4==1ýÜ?}cêÅ7^²E15½ýP)L¿#øÓà#?yø^è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ó&lt;xÿ(#%úÝ}t¨ôð#¢n¶#¼SòB#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;####ÂF##µEM¡oWÇd ÛèES#zæ{½~¢#W#}}î.h/µI?#ºôÿùÁp#aßzô?ùáÃ#ÙÐ#mÚ?ù½ïáJüÄ´yüµÐ¿îÇuM#4</w:t>
        <w:br/>
        <w:t>w#G##è³í@Zj?ç²##U'##[#W|¿WÄAÛ~h#ýkÉ{$~`Y#</w:t>
        <w:softHyphen/>
        <w:t>÷à#öëÏ#;'a,ë¿;÷»í&amp;~þÎSw»®à½#8·¿ÈChrîñ¹ÖIL#i?{Ã#Qÿ</w:t>
        <w:tab/>
        <w:t>òÀÛ®òÊ)####IEND®B`ü®##D#d#######</w:t>
        <w:br/>
        <w:t>#############¬&amp;Ì9è#è####################################ð0###²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ÿ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b##ðx®#####V`æs&amp;JrC2F#ÿ#T®######¹;#######n#ðL®###V`æs&amp;JrC2F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w¤î###</w:t>
        <w:tab/>
        <w:t>pHYs#########gÒR## #IDATxìÝÛì} ö## Sà#§14</w:t>
        <w:tab/>
        <w:t>Êróz:#²Ò#:#Ä*r¬Ë4É´i¯w3!g]¿é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gjY¢Jè2{Äëú¦'#</w:t>
        <w:softHyphen/>
        <w:t>ëÎ$#7MrÍ#çÞø,PP#o.#1´;yû</w:t>
        <w:br/>
        <w:t>#Þ#=cY#¾ðôû#Ü]rw¹âêÇ®Ò,üzÅ# ñá÷ù#Àó&lt;@!:ÚED/@|÷-#¹ñ##åÑ_E%xBáÍ¥ñ¡#Úzòèß"¤§#c#=þm[Ü|çvÿñ7&lt;Äÿ XH¿á#þÝÿ¬|yºÒÚ¨D##cy8ÏJO³xG.°#O+#Õ»úÄÓàs[#½=×ßgy|àåh±#ÎC#¢=ß</w:t>
      </w:r>
    </w:p>
    <w:p>
      <w:pPr>
        <w:pStyle w:val="PreformattedText"/>
        <w:bidi w:val="0"/>
        <w:jc w:val="left"/>
        <w:rPr/>
      </w:pPr>
      <w:r>
        <w:rPr/>
        <w:t>füV´ÉCfkõXÙ÷&amp;#ak9®ºÂu#x17·èôA0!÷ýâ§##&gt;#hõ2gvá#ÎßÜ#ç¿wûKc~ß/Þ+#?</w:t>
        <w:br/>
        <w:t>:Ö÷##õ°.##&gt;#7v</w:t>
        <w:tab/>
        <w:t>Ôíõ·+³y#_*ë{v®8##.#M#ÍwA#ÁOÀx&gt;·¦Ú¼#RiRú~"#D#&amp;&lt;#è£oØöJÕ+"#&lt;</w:t>
        <w:tab/>
        <w:t>yÁùo*ï{ÕÅ1C_ÉäjÜüÍoã#$*s</w:t>
        <w:br/>
        <w:t>üÉ|½[#$õ6ý#AÅ$##ÁÆ*.h¸T`Ã9V¢l¢#2l##à(P##ìuìÊDÂì#E´W#&amp;###,¿#TXÎs&gt;¸¦Æ|]ól©##çû¶,u;Eíd÷öÉÖù¼ ¨Ý#ðW®:&lt;_mó?È®ÿÐýb#÷û##Ùî¶Àå#Aÿ#¥# p¿?ßµn;¯iÎ·ª</w:t>
        <w:softHyphen/>
        <w:t>×ó##¬À 'àÙö¤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à=û# #:¡&gt;H#m^$©àýz#å9ÇÈs#¯73æ5CÏ</w:t>
        <w:tab/>
        <w:t>#ÕëåLÙ è#Ê##&gt;¸`«</w:t>
        <w:softHyphen/>
        <w:t>0[@ò#f¶rb[XG# hÆ#ëçRjèH@jð#üi#â##"#÷#DÉÖ]É°Càas[#10@À#AË9&amp;#4Sº@#"#22j©&amp;#»òÁvi:4;#7k$#~R#r"Ä õ6×úãz"è@\#rj(²#+k</w:t>
        <w:softHyphen/>
        <w:t>7S#3)Ø#¤,RW</w:t>
        <w:br/>
        <w:t>;Ëã:±#öRéáAû._út@j¤îu®uM«#Ä :kp#ÕPÍ#Á¹«rå»&lt;ÄàkûÅàK#J.ºÂïÌ#Ó#³#¾#õì#6,n#AYh%#»È5%</w:t>
        <w:softHyphen/>
        <w:t>O#ÝºÌÒ#ê¤4jö5¹ò)#´Ê1Pw#Ò#È?¿0C#9</w:t>
        <w:tab/>
        <w:t>Eì!Màº-&lt;ì#yT¨x]"0¼2cËÔsj7#×HÑ2I###¡LÇ #@F$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#.T±MG°#~à©l©´Xñôp##ËW§#u#Ð6fhDjå¨AêD&amp;©Ï</w:t>
        <w:tab/>
        <w:t>ÝØäÎ|#Òt!èó4iÃ#?º#N</w:t>
        <w:softHyphen/>
        <w:t>#ýßÉÓðµH##LwëååL.w#^ÿxTÆ_l&lt;)Ø</w:t>
        <w:br/>
        <w:t>6Ú^¦²âÚ¡ã×#}ëù</w:t>
        <w:softHyphen/>
        <w:t>Í×ÕÝëîÁ¤`j×p #l&lt;z-øÖ}#Þ# t³##</w:t>
        <w:tab/>
        <w:t>¡#Ï"#'b°#{Æ`Z#£Éerý</w:t>
        <w:tab/>
        <w:t>T#L4Í×Åù#ß#xz#ù&amp;ý¯Ô'®#¦óACÈ#äÏ#A0÷²£Nô¦Ra²yXÇLÁá#v##67#Åaá0#$#âöSc*#Åñ°RÁXU#_`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û¯Lî##©,LWHg^¬`:#¢ÉÍ/#`º,Äh"+N7Ô6öøðó#LÅ`ç©Å</w:t>
        <w:br/>
        <w:t>a#A#eyÌ]Óÿôî#Æß)"½I?#ÿí`#T3]*ûêoÜÝOÀ¡æÂfQ\Sà-A£¦A#¢Qd E$#AÄ4#[C&lt;ÓE#Y{ÿÚ1Ø¬#7w</w:t>
      </w:r>
    </w:p>
    <w:p>
      <w:pPr>
        <w:pStyle w:val="PreformattedText"/>
        <w:bidi w:val="0"/>
        <w:jc w:val="left"/>
        <w:rPr/>
      </w:pPr>
      <w:r>
        <w:rPr/>
        <w:t>ú&lt;f#Éç/·#:e#</w:t>
        <w:tab/>
        <w:t>7ÍÐiµ®h¥I7[L&gt;Ã¿ÒÛO0##{G*Ì%##få«#w[^ÊBTÂ9ê·hh÷Mºe2lÜùc@²bámEu#Áëf&gt;ÏK#LAÀàþåS©n3lý##KBnÆêþ"ß¼)Þh.Ï+#¾I#:#´èómæ½qA©î'v</w:t>
        <w:tab/>
        <w:t>¨xã##@Ù##P¾PFØf0e¨l#õ[è¼Á e#¬ù#¤©n£#ýÑ/}ÉÈ!)¶ß-D#ªÃÜôl&gt;S#ûÈÂS«t¾É å</w:t>
        <w:tab/>
        <w:t>w·6#£#²áÌÏýÄ÷ýlZ æ#sL#pyV(à.#.'#³ä´\9§Ôö##É¥&amp;+Å}#*äDùc#ò#&amp;#8DÀ$## |83?&gt;%®#¥©Jq?#lWF7 Ô##¿#¬³P#°#zßÒ¸#¦vL;ªåÙXZ¯N#,/0Ù|#t#fëªVÑò?@-,d3üikæÇ§b#&lt;#«Ù&lt;#m#\d#Ø÷)#ÔÊ1×lÙA©®ªM¨'s¹÷ÏY'&amp;²qà#ÀAâ\§¦g</w:t>
        <w:br/>
        <w:t>¶càeýÑx) Bn#Á=#ÏK#Ûýäxû¥´8Î!ð9#ïN##¶#a1#ô'#úïÎ#ØÎ#¤#|c##®Bb|d.M</w:t>
        <w:br/>
        <w:t>þ#l</w:t>
        <w:tab/>
        <w:t>#ç#üèF* #CïýôÔy?¾C</w:t>
        <w:br/>
        <w:t>#ûñc#Óß?Üú:ÜTK#N</w:t>
        <w:tab/>
        <w:br/>
        <w:t>ã#|:KÃø</w:t>
        <w:softHyphen/>
        <w:t>ì.'ÏkAÒVÏ¥µaiá2Z(lïÿz;nol?Æ7#âÉ§Ãb÷W¿±U¥&gt;®~y;O%»½ñOûÍÊÔ5×dó|*ûdæ#ùgKp8-U#åÍ«Î#çÈÓ</w:t>
        <w:softHyphen/>
        <w:t>÷^¤àÝ##¨ 1#0?ë¡#Â#lç#h#PÞ?##òñ%Ì#°l</w:t>
        <w:br/>
        <w:t>¸ÿºrX©#M#Æ©ãþ|X</w:t>
        <w:softHyphen/>
        <w:t>#$</w:t>
      </w:r>
    </w:p>
    <w:p>
      <w:pPr>
        <w:pStyle w:val="PreformattedText"/>
        <w:bidi w:val="0"/>
        <w:jc w:val="left"/>
        <w:rPr/>
      </w:pPr>
      <w:r>
        <w:rPr/>
        <w:t>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%íÕ</w:t>
        <w:softHyphen/>
        <w:t>ÊîPb##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#K0##êrÚLYDÜÀ?¿x¸1 4ê#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ý#ü[9Ü#_¿@oÅ :´TÁ·dÃÐNáÞ}}Øù #| #d #£#÷"#Æ#6#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ØÚ»#Ê~!##æñb¥#E0##uKÉ^òP#áÞ1à#³#ÍõC#Ø_Û#àÿ</w:t>
      </w:r>
    </w:p>
    <w:p>
      <w:pPr>
        <w:pStyle w:val="PreformattedText"/>
        <w:bidi w:val="0"/>
        <w:jc w:val="left"/>
        <w:rPr/>
      </w:pPr>
      <w:r>
        <w:rPr/>
        <w:t>ZJ##v#&gt;äO#</w:t>
        <w:br/>
        <w:t>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í#d##v^¬S0##ô#Û#Òl&gt;X&gt;°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-Á#:#&gt;#þ#Òp= »×Å´',ö|&amp;ÊBéÀ1x#ÁtYÈ O'Å$#WË,$@èÃêD}Ð{##&lt;ôèîð_ö###L¬8]##</w:t>
        <w:br/>
        <w:t>e: J¡ô#Ó|ò'ö¨#¶c³#êÐd+ÝWº-Ù¿KÜ¶`"###Kþ9 @®&gt;j#¥#ÏJÝåõ###ÍOä#r6í 1µ¶ð½FÝV;?¯`*'R¤}°Æ#I#¯#$##E8èX¤¯dwöëz¢#ò#õ##æq¥tð#$##)¢M_ÉÏ+*#ÔD&gt;:¥y0#f^ç3Su";®#-AéÀ&gt;Ý#ä#¡è´è¼¨ÏñûZ´¨#çÄDðã#K#ùy#öÎ½3·]#</w:t>
        <w:br/>
        <w:t>Æ÷¼DÓH;¥º</w:t>
        <w:softHyphen/>
        <w:t>l#=ù#»k$´ÝV~DÎ*#l¿*#¥í¾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÷ï"»©Þ!(¥ÇL¤&gt;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J#¾Ìl¸&amp;#´æùÌÎ¶2¢¶b$Ê3µÒæºR¼3#ì©-Áâp[ªäGgNDé¶pqæ°#S©y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æTkÙ</w:t>
        <w:br/>
        <w:t>t!úù´ÄÝ'-Õ#äºS@]ÝÎ#Øu#åêæ#Mî#:ô#_Ï#[1°Ï#Gq##glÅ`:#dÐO#,:´óÛgó(#Ñió$#|#:sª;c°½#?[#Ãáô¼òO#q+áE#ìçÖK¿û¥Tðáä¯øÂ#»cð#cÁ·¿t8#{#¥WÕ(/ùG}áé+#¤u&gt;´qdÅÃ#¶#¬ÈÏsÍõÙ##×#É¤#`§#¥½5·#[Åô$ÞîIù·ñv/¦÷~ôîv·.#oï?~¼ý#omë×#Se!ù*#âÝäºçá\sÝ!XJÈPA,[Á</w:t>
        <w:br/>
        <w:t>H?ù#ÚüïÞøí#/¥OTÒ"ü</w:t>
        <w:softHyphen/>
        <w:t>ñåb#ÿÎ÷RWÆ«Q7ÂÊ#é+ßI³¨«'WºÑ\Wÿç[â?h»{¿¸#Ü©Tð`ïY|N.èßFä#ÏÕ#äÙ]#ô%V%ÍìUT=#Áî~(0ú###6SäE#¦b#$MÔä#~X=,Á#=¢¨ÿ##¾ÌÞîÝqh1%÷âGãþ-cUùùÏýï#{ç</w:t>
        <w:tab/>
        <w:t>ÁáôWN#A=óðïA©L2åÖ#¶úæý#õÕ#L÷ÙNs"i³§íóaõN6LeáÍúÿ#ìÝÉÎqÛ+#RÏy#&amp;Ó#tlÙ|½Æ«`!m¨m¶Õ'zÎ#Òø#{Ç®ûðc#ìÈ#G?z`bHÕ!åÄë</w:t>
        <w:br/>
        <w:t>;Ç±.À;#ê!#¼}#ú!#vÄ`qZ0±âaÅÀ)8¬QeÞ¬</w:t>
        <w:br/>
        <w:t>éÐ#Û'r¦NcáÃË#ÑÖhg#&gt;:±âÜ/L#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##¿#C?$Á##®K(é6¹â#ìHÉÂ0u¡êÅÕ#;b#¢ñH×qH#ãÞ·öMTizäýÁT*L#©×#O0Q/ë#Ø#¡¡ä£#L4¦VÜ#Ì#¤÷ôé8¶IÓ#C6#hk.®yá]ò÷]}ò5}zÝ3ó##q/Aô¹úø #xS#þÞÝ©¿´g"l</w:t>
        <w:br/>
        <w:t>B¥&lt;×#õMJþ#S¯í#Þµ«,l%Ãá9Æäl*O\¢äïôWí#Ä{#&gt;0½âX#4##Æß¨N=Ý1Èn#á³{</w:t>
        <w:br/>
        <w:t>¼gp?pÀ×5;:åZÅº½#Ýò#Ý4Ë´-#úBù±E#Î#E**vê#¬F¼ä÷ÊtØØð×t&amp;Ô7#;g©JËãÎy²ÆnÄÓØ°itë#£N3,+iØ¨3-Ç+Ó#^Y2øÒ¹@ Z¡#1&amp;#P#B6'U##ê#;«ÐA©z#èñL#»ËÂ¸4ì#Á¶@:W4Z"êªÜ2TÅWj ¸Y¤®#äj[(¡Â9'Â#m.¤n² P5Ðû,BYþü-#ä7ÅMA´S0Ú#·Ú# ðc^¢¶ Õ«_ÕZí"¯õ1[eZt¯#Hî·#DÝ#º #¶#Hê·A#êN#QmÉ¹*9#*T¯lÅ`#Ôîqjã#8¡äDrÉéw#)¨#}³-È###î2ç7P¦Ô¿Â#N^U#».õ ßá%§)À½V8×.9¹</w:t>
        <w:br/>
        <w:t>#¤¾¡ÏL=)AÕqó#</w:t>
        <w:br/>
        <w:t>ú?#¨#÷å#ù#Îæª]CÎ]ý#ÇQ×é#A##&lt;</w:t>
        <w:tab/>
        <w:t>aé|ûd·àÑ#*õÑ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´</w:t>
        <w:br/>
        <w:t>#ÜäX##MÏáXE+#A#A¯:##=6</w:t>
      </w:r>
    </w:p>
    <w:p>
      <w:pPr>
        <w:pStyle w:val="PreformattedText"/>
        <w:bidi w:val="0"/>
        <w:jc w:val="left"/>
        <w:rPr/>
      </w:pPr>
      <w:r>
        <w:rPr/>
        <w:t>rZ9"5Íì#¶R«}î2åÑÑÉî¸Ê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gt;$ðù[e^Ö¼Vàp9¾#ÐÀd%ÌJç[¨^mq#ó</w:t>
        <w:br/>
        <w:t>$ÔþM^#A¡z³¹ ßºâ\f##²ÌÍÜÓÅÀñÀY!&gt;M#r¥#uîd^ #Øj½Ú#Gf##ÙÚ_</w:t>
        <w:br/>
        <w:t>¸~"èW+ªcfùjûi#Ý¾#iÎ</w:t>
        <w:br/>
        <w:t></w:t>
        <w:br/>
        <w:t>Òì#ÄS#*Ê#¨ºÀk÷#Îç</w:t>
        <w:br/>
        <w:t>}¥¬d;y$öÛB#m#ô#É¡#+84ËSm~Kp TèÓ}1:é#4d-T0##UZ1e#æ¬ !AºMD·rUÛ) xó,Ù#</w:t>
        <w:tab/>
        <w:t>#Cµ##9KÜS</w:t>
        <w:br/>
        <w:t>#.##æ¦Âä$ÏkQÝ&lt;Ëª</w:t>
        <w:softHyphen/>
        <w:t>¾#2TÀòZE*N#¦Qµí2«Â#dÆ</w:t>
        <w:br/>
        <w:t>üV</w:t>
        <w:tab/>
        <w:t>##6½"å,#rIÜÎ#J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3tnu4ôÝ/</w:t>
        <w:br/>
        <w:t>ÊðÑ#l</w:t>
      </w:r>
    </w:p>
    <w:p>
      <w:pPr>
        <w:pStyle w:val="PreformattedText"/>
        <w:bidi w:val="0"/>
        <w:jc w:val="left"/>
        <w:rPr/>
      </w:pPr>
      <w:r>
        <w:rPr/>
        <w:t>N&lt;´Z¡"×#Ü#Á#f¯;ì{ú×u[##¢#Öúv</w:t>
      </w:r>
    </w:p>
    <w:p>
      <w:pPr>
        <w:pStyle w:val="PreformattedText"/>
        <w:bidi w:val="0"/>
        <w:jc w:val="left"/>
        <w:rPr/>
      </w:pPr>
      <w:r>
        <w:rPr/>
        <w:t>÷û®ez:í"¬·¶#![yß_á?OnµÑÚï#þÎvíýèä#Åýå;#¼[;Wðæ[xjOu#Áþy£µ=#?ÛS#}ÿ#Zdw#&amp;+í</w:t>
        <w:tab/>
        <w:t>ÒFÓ#Árb²Ä]_9½ìhÓMLßõLù#á®##Z#ÿòT1xÞw\pô©pô£Ï#Ç1x##ãT ~OõJ##û)lsðZ\¤àÝf,#$$z%#3eÛ\x#Ó)xÀ¢ýÂ#i*@ëB´#¹##88#%lçù@4^¸ A°,sFpÖ"###Ü</w:t>
      </w:r>
    </w:p>
    <w:p>
      <w:pPr>
        <w:pStyle w:val="PreformattedText"/>
        <w:bidi w:val="0"/>
        <w:jc w:val="left"/>
        <w:rPr/>
      </w:pPr>
      <w:r>
        <w:rPr/>
        <w:t>5|+Ïk Hcàá¯##&amp;5"£#|å¡ux#Æ#&gt;</w:t>
        <w:br/>
        <w:t>D#ÀÑ7Æ,¯# M###(8#°#t±#R+èâ°UÚ#¨D#e##"#'#t"U##Ex"ðåÃÁåJ@Y¢1ÄàÙ"²#ÊáÆÀ®#(Ìr-#Ò.##zãPb0%¨o#r#£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z^PªçSCµs#»öÎ¡Ô#Ñf}##I'91lH#nó#ö²üòáÕHºÜ###Ò8Æ#Ø/#`¼_àå¡#ÈbÈ /àË|#v#(d#mß#i#, &lt;##ÛP##\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p#1#ü3£$Þ</w:t>
      </w:r>
    </w:p>
    <w:p>
      <w:pPr>
        <w:pStyle w:val="PreformattedText"/>
        <w:bidi w:val="0"/>
        <w:jc w:val="left"/>
        <w:rPr/>
      </w:pPr>
      <w:r>
        <w:rPr/>
        <w:t>ßOáGQYÄ^rl6Àý#õ#-ÙR½1ùä¸</w:t>
        <w:softHyphen/>
        <w:t>|#Dð÷åëÛÏ#Ä#oÅ7&amp;&lt;|2¯à=¿ö÷ÿÉÿï&amp;gK7?òå_ýÊÿ×ßù7ùõºïù¾'ËûÑÉÜ/~ùWáÝÿô+_ù#øK#å+_ù7¾øå¯Àë_ùw?ò¥ÇþÈù#?ÿóÿÕýÂãö÷$ëüêoÿï®ân¦àü´ô§?ý#þK#ïÞ÷üÈÏÁjóÉzqËô¬£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#þ#o=c0~#}'|oò$=#§ãGqð§##ÞTÇ#¿åG?W#·â·2ÛOô`³#Éçþò*éæ#]c1ùrò</w:t>
      </w:r>
    </w:p>
    <w:p>
      <w:pPr>
        <w:pStyle w:val="PreformattedText"/>
        <w:bidi w:val="0"/>
        <w:jc w:val="left"/>
        <w:rPr/>
      </w:pPr>
      <w:r>
        <w:rPr/>
        <w:t>7¢ªA#ç$#ZÇ²tVôXp,8####ÇcÁ±àXp,8#&lt;Ë²³/ßá#~9####Ç</w:t>
        <w:tab/>
        <w:t>x´Þ±àX#uäã##Çàå##}*##^|ðR#ÔcÁK</w:t>
        <w:br/>
        <w:t>Ç##¤##ÉÍ¸#n##»T`#ã##%ÎVQ¥¡b#{¢Gn'ÈyúFÑPBtÌØ¢#`Dã³gà Ð"²#9$ÐÙ×Ôxû1#*0"$#"0#Ê"ü0¤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D#* q Ú%"°A²(ñ##hQ#</w:t>
      </w:r>
    </w:p>
    <w:p>
      <w:pPr>
        <w:pStyle w:val="PreformattedText"/>
        <w:bidi w:val="0"/>
        <w:jc w:val="left"/>
        <w:rPr/>
      </w:pPr>
      <w:r>
        <w:rPr/>
        <w:t>Õ °GÛ¨TãÃdâÅC,\VOöÆQ#ñ4#`Ê#&lt;Ò##ÝòBáì@)Ò^#G¢]W¤&amp;Çp#òêEqZAIÅ,Óíc§#Ôë²t7¨krÍ3M¯Î2s</w:t>
        <w:br/>
        <w:t>Ñ.QYÌæ^a»</w:t>
      </w:r>
    </w:p>
    <w:p>
      <w:pPr>
        <w:pStyle w:val="PreformattedText"/>
        <w:bidi w:val="0"/>
        <w:jc w:val="left"/>
        <w:rPr/>
      </w:pPr>
      <w:r>
        <w:rPr/>
        <w:t>AÓkzakuÃÈt#H!»®iÞáZ£n*ØèFZ##g##</w:t>
        <w:br/>
        <w:t>#õ²Â°&amp;¼Xä:ð ,r½ù#ÉÀ#Ø#å#¤b ;¯UÄf"h#jÄØõOéÞ#» #à÷»±vQ#[Î#1ã#z]Õ#løÛDÐK#ù#23%hÆ ðd±k###¨#£qFí~+## #PM#¦×Ï¤ûZ½ÌÞ9 í#¦##¶u#hâ ## P?a"ð@ma"h:k1#gB#Ã###È È&gt;#@#åäª¸§Ó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SVS##[#wÆàsD Æ\"B##v#ÈäW&gt;¨ çðªÂhã/m</w:t>
        <w:br/>
        <w:t>lÔ@à²T§q7#Ü#M#¯À&amp;##O¥#####*°ËóÌù#b2Ò##¨Èá«"#&gt;-#X"k$#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1#v½*"#8 ·#(¤Ç#</w:t>
        <w:br/>
        <w:t>v"(Î)Pxu,oUTø)Ñ[ÖAÀT#T@#´+</w:t>
        <w:br/>
        <w:t>$##]O#)H##P[© ÕÇ1p#TÎ#×æÍ#[#fSÀÁ²¦@&amp;91#&gt;h#ã|##Et#Is[º|&amp;##ø2##H ##)# @°ÝP#C#AeäÕ7#4#&lt;¯~æî#3Î`Æß ¥#Ò² eö»ð@.æçÌäÄ</w:t>
        <w:tab/>
        <w:t>AL¶#* (©D </w:t>
        <w:softHyphen/>
        <w:t>q¤?#ú'ÖØ|Øõ#Dð4qP</w:t>
        <w:tab/>
        <w:t>UÓyLj$#\K##ô°ÈÞ'27Ç}Y¶#P'##</w:t>
        <w:br/>
        <w:t>~,#¥&lt;)ðêêZ7#[±`Ô5</w:t>
        <w:softHyphen/>
        <w:t>!Î#D òê#Ø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à &gt;·ÕqZ+@gýBp6*æý#¤#ì#Â¡W/PQ.ì#@ÐêÛa )"×íb§#TêeA$±F#ít¿0ÇMNáxA½J#D#°LS¶§°¨#å3¤}8Ã³´gcï´tÝ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Iä¾nT@A¥Ï£tïìÁ»ÅäþäA#v°o,î#?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dF#*¤Ã"JÛ##</w:t>
      </w:r>
    </w:p>
    <w:p>
      <w:pPr>
        <w:pStyle w:val="PreformattedText"/>
        <w:bidi w:val="0"/>
        <w:jc w:val="left"/>
        <w:rPr/>
      </w:pPr>
      <w:r>
        <w:rPr/>
        <w:t>¾*m¡Û#Þ'R-Â;© ¤m3T#@####*RH³@÷r(G#äæm¡¤cQ</w:t>
        <w:br/>
        <w:t>Sòïð.#Ôa³ðxDp¯=¼)|L-þÂø1¼º´oþw±·yoÙ·±þ/#¥÷&gt;yûû·Ö£½_ÕHç«ç\ök©Æ3^Vãç,P#*ÐwÎªòÂ#³ç¹ýä¨mN?ûná$èO^ç##á6ÒÏG#ÌÕ³ú¹</w:t>
        <w:br/>
        <w:t>¦K}|iâù#/BÌþ#1éß+±#er¯i#ª8U¡Îj_Äºp#²(ÝÑßATfãWlr@K!*bFÝg#Àqî0¦#Æ&amp;a</w:t>
        <w:tab/>
        <w:t>ö@p|jÀ##- 8-#2tuÒpUÐ##ÑØX</w:t>
      </w:r>
    </w:p>
    <w:p>
      <w:pPr>
        <w:pStyle w:val="PreformattedText"/>
        <w:bidi w:val="0"/>
        <w:jc w:val="left"/>
        <w:rPr/>
      </w:pPr>
      <w:r>
        <w:rPr/>
        <w:t>#2l_#i#ÀÿÔg#Dyn©4#-Ø³w»¼\Öos4#F5#±q·#©AXWøÊC#3¹'×ºÑ2#"Á»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ø,#ÕÚ#è§Z«p&lt;Úïp ¸#HSÅÆý&amp;#"m÷6Z1¹¿®_²ÃX««e"èÏ&amp;#UËÃ##û#~µuMlµúw8éGÕT -3»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rÎ{ÔÂÐ#7#ÁÙ¯L]éð#åeK#è=## æÚ#p«#M¦S¡¢#A###ìÅ!#"n#ÔD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Ú#á##w=Üd</w:t>
        <w:br/>
        <w:t>#7Ì-###i#A&gt;#9"`@##à"#No</w:t>
        <w:tab/>
        <w:t>Äg#x:#7£ zP¤ #Í.#0ø#ðå#l2##:à#&amp;# ##ä@####¡TPxFÁUõOÂØ$Gç6#¤iéÌ"¶</w:t>
      </w:r>
    </w:p>
    <w:p>
      <w:pPr>
        <w:pStyle w:val="PreformattedText"/>
        <w:bidi w:val="0"/>
        <w:jc w:val="left"/>
        <w:rPr/>
      </w:pPr>
      <w:r>
        <w:rPr/>
        <w:t>2íT"àÆ#:ÒB¨1@Ðg*ÿ¥T@bàQp,Æà##1#ªÀC{</w:t>
        <w:tab/>
        <w:t>P"X`RAÄD#øÄó#¬ª&lt;[#½f*#àUÜáhºåyAP#Àî)ð*I&gt;X##¸(¨ÄTð¬ù# à&lt;#M#¯Jrâ]#Pú#Ût#¤#ÄD Pc1</w:t>
        <w:br/>
        <w:t>Â³o=²##!)#$#</w:t>
        <w:softHyphen/>
        <w:t>T°#&amp;#'#P#[Í´,#Aýìêó)°gX#A#J##ØP##^M#Ú2Gw!#zÍ±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ÒÃP÷ÅQPW#Á³ÖH¡úö2w]I##U3#Íf##åB#à#ì#ðZ7#42ê¦¡V#úMu#ªB#¤V~6Áê2#V+XÖ[1Ç´@))##Ä®G#éIõ#{&amp;#A#r äK/)'ÆH./p#cÃÞ9¦0ÊÓFöP©N"</w:t>
      </w:r>
    </w:p>
    <w:p>
      <w:pPr>
        <w:pStyle w:val="PreformattedText"/>
        <w:bidi w:val="0"/>
        <w:jc w:val="left"/>
        <w:rPr/>
      </w:pPr>
      <w:r>
        <w:rPr/>
        <w:t>#5(h+,CÁD#RaoÍÂÞóD#v×Ð&gt;ÈP#Ô#Ï¶wÆF]AÜ£#½é#ac9¹õàÝÑh9\&amp;-ñúwßbp#¯ÃöM&lt;Ä#¹W¥N3áAæVÜ-ÿ6´Óù#(ýÅ#Gäè#ké°À¿ÕgÛþß¬#×cÁ±àXp,8#üm##}oá£ÁÑ#&gt;#^p</w:t>
        <w:b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ÇcÁË"8®^#Áq*$µ£#¸G.è##SáXp,x##½ô$u0³S¡÷BúÂl#b.}4[`ðçºþÂ##É¿º8K ÂÎ#ë§û#»x#/N#àôQ¤Î#$¯ÛÏ#0!#n</w:t>
        <w:br/>
        <w:t>¶bpwòøíg;nj²}3°øsê#{Ðm#ü-P</w:t>
        <w:br/>
        <w:t>y¤pFAu#i</w:t>
        <w:br/>
        <w:t>BØÓ2,¤&amp; 1@"É#J+-ÒL##1</w:t>
        <w:br/>
        <w:t xml:space="preserve">Ý#½À##qÈcPÈ"¯Î\Î </w:t>
        <w:br/>
        <w:t>G,¢\¤#¹#bOï-#ÿRÈéc#jyT7mÙY9}ký3bÍÁÁÐâï##Í·êc·(ø #ýûBÍw9#¯ÔÜ;ÏÖ\.¤úY#Ö</w:t>
        <w:softHyphen/>
        <w:t>]¹õ)6WÖðèq¾gÔXþ#?VÖöÁ¶ û\G©9÷e¿súËpµ##7¬#AQÐ|#Ö</w:t>
      </w:r>
    </w:p>
    <w:p>
      <w:pPr>
        <w:pStyle w:val="PreformattedText"/>
        <w:bidi w:val="0"/>
        <w:jc w:val="left"/>
        <w:rPr/>
      </w:pPr>
      <w:r>
        <w:rPr/>
        <w:t>«H#Ê¥Dpû¢óíòÒ##.#úíú¥rñûr±÷&gt;w</w:t>
        <w:tab/>
        <w:t>oüÁúùÞêFGùO#Gû</w:t>
        <w:br/>
        <w:t>#&amp;M]##¥¬rÑ¿ÖéþïÝÅDpÑâ(h®Ë`õ,#$"HcðÖEÿÛê##üu#¥?pï(µ#çúØÿ#wÉZõ²Ê?úD~ÿ|àº[1PRA6Êk5#G³^E#¹##®ÅP##î+Õ</w:t>
      </w:r>
    </w:p>
    <w:p>
      <w:pPr>
        <w:pStyle w:val="PreformattedText"/>
        <w:bidi w:val="0"/>
        <w:jc w:val="left"/>
        <w:rPr/>
      </w:pPr>
      <w:r>
        <w:rPr/>
        <w:t>×òñê##PJ#÷õQgù#v#eéèö!¹ÃD°¬¯Ì#»#L¬À*´Qg\#×&lt;5zÕ8#ü-#"ô#j### ¨Û&amp;#Á0##</w:t>
        <w:br/>
        <w:t>}{ÍõT"Xû#£ÙÝ1(#ÁÆ·eß8íº&amp;#ÄøUãìc</w:t>
        <w:softHyphen/>
        <w:t>¸~##_#[B¤Â</w:t>
        <w:tab/>
        <w:t>1@#ù#56##+Dà(ÔëA"¹¡#Ô=o¼¸·þ.# {wÎ W#X°ÓàG#AV#¹¦&lt;²#Äà¬ï²g°B##R#i&gt;(_ì«#Ý2ì®¹#Ëèê×ï*±ºg÷Å½Sá#ÉcDpÊuÝ±@®%&lt;#:r</w:t>
        <w:softHyphen/>
        <w:t>J¢ÿ## #IDAT'È#¤,äOaXùÛÊÒ¦ øz"°ºC#Ã#ê2Ä+ÖwÞ¬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;ê</w:t>
        <w:br/>
        <w:t>J#¾ôºV$Úµ#µ#ÅX ³P#ô*d&gt;Nê|*Úý¼¼$#ú#4è##ã^a#×r}.`ÜhYñò##¯{ónÇ`x]å (gQ ÈËæ#h**oD,ck%eEaY+ åKN#U"$çB7O·¸P«#u"gÚ2#Ú#C®#5PWêÜÃ`ß####°@A</w:t>
        <w:softHyphen/>
        <w:t>,ç#»#</w:t>
        <w:br/>
        <w:t>ê#RAÀqdFx¨máDÄ#PSàKh#µB¤J¡k1P+*jË`¡Hw#ÔÒ´¡b##²P¹3j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µÌ¤=AâSÑ¯&lt;ËhsXÜ#&lt;u#((ãäéªø#¾#ßý]Xõ#Ù½ø#cý#~wí÷|#ÿ¿¤,óêÞ#Möj'¦{ºX#7!è%¿d¢¿ðhr&amp;X#¨;'¤#ÒÏï9Òo¯qïLÞÝêî^±#ÜØùZ÷qòÚÞóiï#hiÇ-Y÷[öªuß÷Á#3oÏë½#ã6Ëî#xæ®%#Z~þcÁ±àXð²#~#£ÁßRÁTûáP#±ü#MÝ#óp#|òO0u¢êp#iæáÚ</w:t>
        <w:tab/>
        <w:t>p#~êµÝ#Ò yHÚ3Ë##ã#xµÏÈÞ##Zä¬(x=ºÕ¼ÉIzú}#÷fv¼õm¬víæB® âX4×p#-w#æsCÒ©Û#ê##?Zs#úCü#ÓÂñûãÁ^##© #òH# OÛ#â@o#éËy#@#Ò²T##%##´MFÃådÊ°</w:t>
      </w:r>
    </w:p>
    <w:p>
      <w:pPr>
        <w:pStyle w:val="PreformattedText"/>
        <w:bidi w:val="0"/>
        <w:jc w:val="left"/>
        <w:rPr/>
      </w:pPr>
      <w:r>
        <w:rPr/>
        <w:t>Ä2F¿#"2:#½äi#Q^@ÑÞ¢'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´=D#(G5é#PÊ </w:t>
        <w:br/>
        <w:t>w</w:t>
        <w:softHyphen/>
        <w:t>æBõÔeðªÁÖÚìÐé¯ËQ[öÍ¢¢A#YÑqè#¡Æ÷]wQÕ#:Hë6åx^G¾öfÕ.PF¦#¼áÑÈæP&amp;s  8êaz;¯öÅdÞ ^»å^0¿Qs\axý¬e</w:t>
        <w:tab/>
        <w:t>p¼åæëá°ëXüp[°á</w:t>
        <w:br/>
        <w:t>*##]¶ÎÃ¶OÜ¿=²¡õKýþ ]ÿê7î#AP\+ð</w:t>
        <w:softHyphen/>
        <w:t>N#¾ÚQ#WùÁOqÞkäX»b#Âzå=îk hõ#´vi</w:t>
        <w:softHyphen/>
        <w:t>#À«îUêV#v##Úï®¦2#ôX]®º#ºrupGRA·×¾##áºº#'#À#¾â¬X%'ýÖàðÛ[#G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®ÖZ.O¡¸"@*¸oRv* Fá»×E2þVM#+º]aVD³T#Ü.Hþlz]ë##G##Ãu* èÛÎ½rQ¥RÁMnF*HK##×j§ì###ÿ\#Í71#Þü#Q£6ï»_P#ù</w:t>
        <w:softHyphen/>
        <w:t xml:space="preserve"> è#A®Âü¡È#ÕÁ##3Dð^ûOR§®©k#4×!#è##%=+#(#h§l#ão"píDÐ²Âf###¨âü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!':¢ÉW##þÂÏzcA ®¡cH§¸NÄ@H#üùT°;#$ea©&gt;tMWÖ#ò</w:t>
      </w:r>
    </w:p>
    <w:p>
      <w:pPr>
        <w:pStyle w:val="PreformattedText"/>
        <w:bidi w:val="0"/>
        <w:jc w:val="left"/>
        <w:rPr/>
      </w:pPr>
      <w:r>
        <w:rPr/>
        <w:t>îVKh|ð+·êáí3Ö7#ºo</w:t>
        <w:br/>
        <w:t>Éq®8#@&gt;0ÅrÍuàí#ÞyÅ½¥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knG|#äá=##eU¹¤Â^#rOèG,#\K®ùX8kÊ¦%(</w:t>
        <w:br/>
        <w:t>«g×åK·Ï«Ã#ÄÀÏo</w:t>
        <w:br/>
        <w:t>6z«Ërßí÷ä®Uw.</w:t>
        <w:softHyphen/>
        <w:t>¿âvøQ8òUSÜÎißºNÈ÷dÿþ¶`²,Ã#í;è$#Ê¡# ##µÎ×î\´## %s#ßÍ«82¹\mÿÀ=#þ#n©þæi¿Â°#91Sr@à#Áð¾ä#eU~àªLæcA¥s#ÔÚb&amp;#ici¥ÛPµ##2&lt;ÔÊÝ¡ChË*BÍL#^§:1Ì£lÉ#© A_É3Æ¹#Òº6©#,*q¨Á"uFØ³N$Kð</w:t>
      </w:r>
    </w:p>
    <w:p>
      <w:pPr>
        <w:pStyle w:val="PreformattedText"/>
        <w:bidi w:val="0"/>
        <w:jc w:val="left"/>
        <w:rPr/>
      </w:pPr>
      <w:r>
        <w:rPr/>
        <w:t>El#õ¸ñG</w:t>
        <w:softHyphen/>
        <w:t>¡W[ SjÜ"g-8÷APá`gàß¡Üw[äÊ7#ãëU'g,r#A#YÓÖp/ÂÜJéûMäéA|Ü¯}¥.#aÞü##gXf ]Âé:qÝÀÚØÙÐÙ~¸ïùñÇ6?K&amp;Ø¯</w:t>
        <w:softHyphen/>
        <w:t>&lt;&gt;#2!X{]ÚKðx#ÁæB#»j¤ÙË~cÿç#ê9#ö»Ãùüó#ô\0u¥Üþ##´##^vÁ#Y#Qp8Ë±àX@#×?1ÿÛ¿ðäõ###á@##ÔyæÉ:?3;¢j=y½¤Â&lt;3#N#Üµ¢:G»á 1h###5VFA±Èò?J#]dN#»®ðêw&gt;~'iÔy´&gt;ü×?K#G###' -:2O#ÒJ#M&amp;U#`#|öN`Ñð¼Í ´ØÄH#r#T#x5@¹b-#Aä,#»##ÊJçZÝn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Tl%Óá=¥ bT¼ÜY'/k}###Ë#NûyE#1¼çK{»&gt;t;#SØ¨øpH¶.#¾ª¾Î×C×#h</w:t>
        <w:softHyphen/>
        <w:tab/>
        <w:t>ó#öNÐ_|á´STê}#¯\ì)òÐmËú¨'HðâÈwïÀRÝ¨#</w:t>
      </w:r>
    </w:p>
    <w:p>
      <w:pPr>
        <w:pStyle w:val="PreformattedText"/>
        <w:bidi w:val="0"/>
        <w:jc w:val="left"/>
        <w:rPr/>
      </w:pPr>
      <w:r>
        <w:rPr/>
        <w:t>#õ#¼h</w:t>
        <w:br/>
        <w:t>Õ#¬ÇëJm#ê8Ï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` HtQÑú&amp;¾}±'ÈÃ^*8í#!#ô#Á0V$=é##Ú¨B#ÞãõòÙ#ÄÀAàu"@J¥ÏàÕ_æ¾O&gt;g</w:t>
        <w:softHyphen/>
        <w:t>@P8ý°¨ô ks´#áxù´¿ÎêBÝË¢J#Û</w:t>
      </w:r>
    </w:p>
    <w:p>
      <w:pPr>
        <w:pStyle w:val="PreformattedText"/>
        <w:bidi w:val="0"/>
        <w:jc w:val="left"/>
        <w:rPr/>
      </w:pPr>
      <w:r>
        <w:rPr/>
        <w:t>#¤QG0##¾#D=ö4FÊßõ@PçLYë## Ó¸¨ü¡ï¾]ÿ¼Í¡D ù·Wt##Rß!#</w:t>
        <w:softHyphen/>
        <w:t>«`m®ùõfÄàýAã5ØX^á½#xUë!ù´#¿t£!/#v¬ÂXÐ]Ñ]eè</w:t>
        <w:softHyphen/>
        <w:t>«ïä #x"0¡,Ì'#3QY4N?**²çâÕ%#ÜDàÅ³DPs-åBÔËït#K#yëâ}#¬ÈDàÇP##uú``#.´OÊ²DÊÂ #è#A°Q$}?Þ&amp;e##r\&amp;'#2ê»âgx#\ÚX/^ÚÀâÃµHì=9</w:t>
        <w:br/>
        <w:t>³##X¦7#I¯#¢L#A»H#Âè4&amp;]Å:h#Aæu##u##&gt;Ù/ÄÜõ=¾|.#ÔHº#ñÙL®´Øx©#@hgr|#ñ¥îPXle##ÓP</w:t>
      </w:r>
    </w:p>
    <w:p>
      <w:pPr>
        <w:pStyle w:val="PreformattedText"/>
        <w:bidi w:val="0"/>
        <w:jc w:val="left"/>
        <w:rPr/>
      </w:pPr>
      <w:r>
        <w:rPr/>
        <w:t>»ÌP#*u[#é#©1Q@c#Ï`£üÔE#«á</w:t>
      </w:r>
    </w:p>
    <w:p>
      <w:pPr>
        <w:pStyle w:val="PreformattedText"/>
        <w:bidi w:val="0"/>
        <w:jc w:val="left"/>
        <w:rPr/>
      </w:pPr>
      <w:r>
        <w:rPr/>
        <w:t>]*Í#Iv® Fø¿Ñ#¶XD¨ô#ãÇÄÒ-8 n#ð#Ü#|=èC</w:t>
        <w:softHyphen/>
        <w:t>#èpTot&lt;#{e#Z)úS</w:t>
        <w:br/>
        <w:t>0#ÆêæpykµäØûI;}ë@·%Ù&gt;Ø£nâDF*xÒ.wíÑ#VOàM&lt;¾±ç#ÏiKðB-þ¯¾å¥#Mt,x##kG+8úÑDÇcÁó#Ü}!ýk@Sxjù%Ï$0f½I¿ÚéçwçÚÚ]#ïì#²¯`¿3#;c0ß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ç#ÄûÍA·wÏ'-W`º#Ê~}xNä¬#</w:t>
        <w:softHyphen/>
        <w:t>Èý#û}×Ó</w:t>
        <w:tab/>
        <w:t>fÏ~Ó»#I×^/¿#5@#|¡d{¢×#O/dT¾¥pLL{t tBv3y*.B#P3¤#Cy"fì~Tæli#(hÀ;¥z&gt;#ö¦§v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#$©o##ð'ý&lt;ò#©rÎ&amp;#ò#efÅ&lt;XNÚ¯ÜãQ7Ô#Ô5</w:t>
        <w:br/>
        <w:t>#¡#K3#Õ#¾ÂÛ&lt;.¦J(3o~á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#üj#m#ÙQA9[Û#äç4ßâ##×ÚjßÁD¹#1/#yÕë§]#U#Ò###8wqÅ·®WÝ#*ÿðÓÒÐ|V#kîê#}L®^Y½Xó#ÒqDµi¾k</w:t>
        <w:br/>
        <w:t>ùèÎ#ÄH¿o}ºp!WwMÅgå###.ÊÚz&gt;Ï"·£öFÁºìvxÍ#uêK¦ #p±ñÍòûPßúÇõa/ô#-Øð¿£Tÿ{!#ºï</w:t>
        <w:br/>
        <w:t>ðE¤#Ê#Q$#Êb.t]9#####a*¸#°#ëÔ#ð¼ò:.#ß]^r±#DÆE+ØP4miCFÕríD0ðyuèKîM¥¬Î)¸àáa£ÖúXp;ÿ3ì</w:t>
        <w:br/>
        <w:t>,Ù#AwÔA&gt;#^Åå#¼a®'#;jD###C1V###Ê XL#Þå²zf#Á#&lt;#Ð#¼#9´;du÷#Õ#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ü£î1#e#_Å</w:t>
        <w:softHyphen/>
        <w:t>{ËK¶*²##</w:t>
        <w:tab/>
        <w:t>°¡#Á²Ì¹V\ó#äø# 0\Ò##]xBNL#ë*çY9\Ú#t¯cÝ;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 hü(?jë¾ÍO=ì{qu],*$#Üà±ðË#RákÊr##ølÝ#dÕá#}#Ô¦à#ä#¬#.ÝS##N-»wä^#ôÎwzbÔ)/y</w:t>
        <w:br/>
        <w:t>§#ý ^rSÁ#_Î-ù¢R.×-×½SóW@W÷ÁÍq'YÖXÐ]©;ð©#ú7Õ#r»&lt;t;Õ&lt;#¹#Õ 4vÏðÒa¡É¯cA{O?øN###¥!o8á)áb®ê#²#ù û«DÐw ÖÇ@ÒeÆhã¨!Û,#`1##¤4ú1ËÓfþLrXÉhòü Ðj#¿Í##Ì#¹¥aÐ_/r/¿âq#Þ</w:t>
        <w:softHyphen/>
        <w:t>fÚ</w:t>
      </w:r>
    </w:p>
    <w:p>
      <w:pPr>
        <w:pStyle w:val="PreformattedText"/>
        <w:bidi w:val="0"/>
        <w:jc w:val="left"/>
        <w:rPr/>
      </w:pPr>
      <w:r>
        <w:rPr/>
        <w:t>ï®W¨</w:t>
      </w:r>
    </w:p>
    <w:p>
      <w:pPr>
        <w:pStyle w:val="PreformattedText"/>
        <w:bidi w:val="0"/>
        <w:jc w:val="left"/>
        <w:rPr/>
      </w:pPr>
      <w:r>
        <w:rPr/>
        <w:t>XMË³j°N»ì²ZØ§FJP@^#à/*Îå Nr&lt;2ßËÐ¶@n#µrêÎ3T÷2¢</w:t>
        <w:br/>
        <w:t>#f#ØÂed¶¹AÔ##g\ÓX²#_ª###p#C¡@íS+#t rÑ23\åK]&gt;|;äÛ*×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^£1íx.ãtí©HåÃ®ñ4#ÜwTÌµ«¿§è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fpÉ3êj¤³b vêj7d¹»O#ìÕ#</w:t>
        <w:tab/>
        <w:t>ÇHþÂ¾qêÎ#dõyNÞì#ò#ÉÎú×^´`&lt;¢(#DâÔ*ÉPéy:bì&gt;12K°³%Ó.#x³3HÈM</w:t>
      </w:r>
    </w:p>
    <w:p>
      <w:pPr>
        <w:pStyle w:val="PreformattedText"/>
        <w:bidi w:val="0"/>
        <w:jc w:val="left"/>
        <w:rPr/>
      </w:pPr>
      <w:r>
        <w:rPr/>
        <w:t>ùI#Ï3,~wû{¦@ÜõÒ¸3@kóÉãI¤ç;áµ[pô³#üÿç¨ío²à8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ãT8####/`¿#é#u2º</w:t>
        <w:softHyphen/>
        <w:softHyphen/>
        <w:t>kw'#eµ¡G#ÏüúgÓIs*R«Ù#TTò0|_0ÒÇ#þíf·n³#H##§~vO#i##PDu#¡Å#ö*§##8ÀPÈóuA46mðy8@4#êP#AÁ¢0Y#Öó#ÉºE.#)»Ny2íi# Æ¦ìå,BpT#JòYC&lt;½÷kÐà3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kæ)[:%=ç#TËËÕ¼E]ólæex###éì´,[ÈÐZ</w:t>
      </w:r>
    </w:p>
    <w:p>
      <w:pPr>
        <w:pStyle w:val="PreformattedText"/>
        <w:bidi w:val="0"/>
        <w:jc w:val="left"/>
        <w:rPr/>
      </w:pPr>
      <w:r>
        <w:rPr/>
        <w:t>ûÉ=5h[¡:Êùu#¾BÚ#3tV#G¥V"àk¦p.+ð#½;#éHÚ-gÉ|ëï²AGþ£#«Qi¯·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\^öÝõ³îu¹Fn"#Ö\øëwä%÷ÚFãR#V.õ;Å¥ëÅ%K¸ÔþÀ#K½µ¡÷&gt;OF`i=á¢u¢O¦u±v</w:t>
        <w:tab/>
        <w:t>ó# °# p\#</w:t>
        <w:softHyphen/>
        <w:t>ÉV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Rö##Øß»sÖ-*UßÜ#ÜQÎ;_Ü¸CîÉ#Ê 0@ÀÖ:##ÐÙ¸á'|ÿ_9©àL§,A#öf#dv\÷</w:t>
        <w:softHyphen/>
        <w:t>ZËÍ±&lt;·Éh¢¸\Ê3îzE¾uGaÊ9Ù#ÄeÚ§¢|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/×kÊQ^²V([,`- Å#Ø#BÞ*r¦ÍSF±#ÌA¡A°z¶sd,Ï¤c`\~5¦ÝõO±ºÇÝ/#eêÞ#"0Aà#A+üOÁ%w$!hIÖ#:ê!#¼#S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_µO`£BnF&gt;##´36KÆòt'#(##\W^ñz#Áy¿9¼!##ßZ©¶SAm òØ#^#A.,#UÌD3#£LõK##7Ø#wÍrHÿ®¸¼tÿ³^Y)ûÖõÓnQ&gt;Ý'9q¤Â}#¼áß©#A5#X«KÖªo</w:t>
        <w:softHyphen/>
        <w:t>Ö; 8#)?àø#XE#ó¬"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®Ô6\×T4#³²)####+ÕõÓþz##=#\WÒ²0t!#ýo+Kkþ#mm3'Öæªß&gt;áB½£#zÅ3#_òD cÑÂüiKPÂÝ91YF+Ú«®Óm`º,»=#PÉKýõZ#ù½¯KTq\##|AWüÞµ¥|m,ËõþeÉ7Î@»Âè?ï</w:t>
        <w:tab/>
        <w:t>5¿-Óþp@ÊÂ]q</w:t>
      </w:r>
    </w:p>
    <w:p>
      <w:pPr>
        <w:pStyle w:val="PreformattedText"/>
        <w:bidi w:val="0"/>
        <w:jc w:val="left"/>
        <w:rPr/>
      </w:pPr>
      <w:r>
        <w:rPr/>
        <w:t>#´UTöÈÉ#¼É3MEè\¥l-</w:t>
        <w:softHyphen/>
        <w:t>b#äx=CÆ6¢#"'WHXñTØj</w:t>
        <w:br/>
        <w:t>òl</w:t>
        <w:tab/>
        <w:t>aÆubN¡íR×®P¶L#,g8ÑbÓV.¹#VPZ#×"Îäø{ÔHà#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Å æLÏ:ÜL¦IÑïFeiuY]|ÿ£¡Û"ÿ@réò«¡¿õ£ã#øW¹`ØÝpàÝ×##×u#"Óql'~#ß°Ú?U g#%ªO#²¸¤#ëJ½#oN.îÌ#76#ì·o#M¿õ4Á,A°µþ##ö½¬rÐk.Û#´PöPe7÷#l=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ý6²ï{,Û#¿^±ÿkÇ ##Çã²ð#ù§ì:`í ë¶|tñ##IÏ£#èäÏ©##$}SâçzÇïY9¶øj#Õ#LÒÕè!#Õ#Åü?U©</w:t>
        <w:br/>
        <w:t>õ]\Ø</w:t>
        <w:tab/>
        <w:t>i#Üç½þ×&gt;´ÞP&amp;WPrÃX· #Âëf+*ÿäúÖ]T*³"GÚ&amp;###d##ÛÁ,AØò"#¤</w:t>
        <w:tab/>
        <w:t>#^`#Êî&amp;#§lx«Dî½##È(ÒL»Iw1é~BÑÍP¥Q##HOÑ¸#ð*C##ä####ä´§Ú#Õ4</w:t>
        <w:br/>
        <w:t>###(Z3FÞÓVDK#ò9¤»\@#Pwo×ý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-¼Sfq</w:t>
        <w:softHyphen/>
        <w:t>&gt;ªnà_&amp;¥#Y#jØ#»±/#¥~###B&lt;½¢á¢|îÚ¿Û²ÏÊK%8Ç~ã]ë¬ë</w:t>
        <w:br/>
        <w:t xml:space="preserve"> xxB#ì¯Ö#Wë#áqÍ¢rÁ-2¹ªé&amp;#ÔÜ###½¾# 4î±5,¼Þ#úë</w:t>
        <w:softHyphen/>
        <w:t>%,Õ&gt;ï$aGô×%#$=\:â¬T#²¯Z²Íl</w:t>
        <w:br/>
        <w:t>&gt;R# àûpÔÛ`\Ñ½Zmµ&amp;#èõ###8Î`0#¥aåæY!|Ý²¸¥Ú#'1è·5E¶Aà#3#Á#e·¹³®ô[##TÁCA#ÆB#.8¢kR-ºe#  íK^#]#);ê###ÛÅ&amp;.y.`###ÌÆ!)##Óí¯"EÃ13#B[#e#6#m#¨#Ò2rÃDðÅ$#hÞ9ùyºÉ#U#Q6ïeU7ÄD@Ã±]|%V×ß</w:t>
        <w:br/>
        <w:t>:ôp#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|ïBwXDn§ÖfÑDpÖtx½kaQüë#N#5W#&gt;?y»Ú#Aç$äÄõ#~##1I##RÁ#NÇêouÎ¥###V4G #ï#ª Ã¥}#ÊÉÎ##T#¾#7´vÞ| òg##ä7û×Î¿q#ê.#÷#D0$9#òÈtÎ</w:t>
        <w:tab/>
        <w:t>ó$#Ã</w:t>
      </w:r>
    </w:p>
    <w:p>
      <w:pPr>
        <w:pStyle w:val="PreformattedText"/>
        <w:bidi w:val="0"/>
        <w:jc w:val="left"/>
        <w:rPr/>
      </w:pPr>
      <w:r>
        <w:rPr/>
        <w:t>##¥u×sÃP</w:t>
      </w:r>
    </w:p>
    <w:p>
      <w:pPr>
        <w:pStyle w:val="PreformattedText"/>
        <w:bidi w:val="0"/>
        <w:jc w:val="left"/>
        <w:rPr/>
      </w:pPr>
      <w:r>
        <w:rPr/>
        <w:t>oÉÁµ¶Àª÷</w:t>
        <w:softHyphen/>
        <w:t>KÎXÀ}×#=ìßnl¸r###\#Á5#Ñ%"(Vo%ea(T#AþB~I«e]|ps##òÐ\ë@#í#2#o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Øvê#Éï</w:t>
        <w:tab/>
        <w:t>ªKrâÇA##´xvÃÍ+#(²ß#]~ñsÍ]©Q</w:t>
      </w:r>
    </w:p>
    <w:p>
      <w:pPr>
        <w:pStyle w:val="PreformattedText"/>
        <w:bidi w:val="0"/>
        <w:jc w:val="left"/>
        <w:rPr/>
      </w:pPr>
      <w:r>
        <w:rPr/>
        <w:t>RÁD#"1ð!#ªz¦²ÇYÖêÒ0ø¤@##¶ê¯×á×x¤4Î.#4B,Òä&amp; }#ã\##V:ÑÐJ8:³#Ä6Y#-!e &amp;m#EÔÊ\EÏfnTÐ8*##[^ôê,_Ê²#cëöe#éÆ#J=«,L[âÉ£å.v#1Óï¯%sèæ´úP+ãø³®Ûñi®õ&gt;3#Üÿý¿vBu¼Óz;y#'s</w:t>
        <w:tab/>
        <w:t>÷¢eÚ#loYÄ1þ+,p·Ù"Ó¼ÂJgî#àåÑÎN#SÓ$»é</w:t>
        <w:softHyphen/>
        <w:t>þ4#¾+ñÄi#1H6¸C05;r4%cPñÌï1¢</w:t>
        <w:br/>
        <w:t>ý³&gt;ýâÔPßiÁÚ³</w:t>
        <w:tab/>
        <w:t>Ä½#»©ùPBqç+#Z&amp;æzÞ[°gxê¼Q"Øo~ýùe^ã#õÈ#âßvÁñL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¥&gt;ßep,x</w:t>
        <w:tab/>
        <w:t>#Gyõ?#ÇÅàëû¾Û8ÈWyàÀ©°ªïóæxÒØ9#ûé#ûÞ'&gt;Ð¤-éW#8#ö#f5îô&gt;ï²JàïûîZM76#kÓ¯#TêËK4</w:t>
        <w:softHyphen/>
        <w:t>tmíFBN`ûòäDÒB#ek( #¢#åÕÉ</w:t>
        <w:softHyphen/>
        <w:t>A½ #/d'·&lt;m!h´·ÈEFì!Ê¶am#ÖñLAuÒdw&gt;HftE#åñÚ;²´)Q#¡[æç#q|u=&lt;UB*-ëÄÕ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mEoÎ9ôé#eK+Q&amp;#&lt;N.´â?Í¡î}ädÈ#%^µ#,äd-à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«ÿ_@÷ùá#\¨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#ú®Ü##¶Q##r#d`]##¹®\W#ÖhÃ%s¹â¸jXùTj¬Ïä,#¹H7Xä#nô$#6:|¿(\òÍ½#:¹mÃJ=vhð£D ,µÚÐ%÷å·#dDy</w:t>
        <w:softHyphen/>
        <w:t>ïv~ÀB #ú#;#|ð#âµ#s¢S#£- ×zE#A#A#é¿±;'&amp;ÍÖ#A ¤ò©o#µ`]#Æj"#ùa#®©`cmE"k/µÅÁ·U±</w:t>
      </w:r>
    </w:p>
    <w:p>
      <w:pPr>
        <w:pStyle w:val="PreformattedText"/>
        <w:bidi w:val="0"/>
        <w:jc w:val="left"/>
        <w:rPr/>
      </w:pPr>
      <w:r>
        <w:rPr/>
        <w:t>$#f"Pê=q#Ç#áë #ùëÌ#I#2´¢$# FÕ##T]WÚ#¨üÐ#ùÏEKÜf@cÁ#±·#*®C##3!0#ÁÊXå)÷æ^ý#A/ªs#e#¹I[D#µÀ#(w°@Þ¦6c`¹×&lt;¦E##C¢×Vr )ö¬0´UÑ#ÁY#7#¢h[¤°E5x,</w:t>
        <w:br/>
        <w:t>3#dû</w:t>
        <w:softHyphen/>
        <w:t>#×#Zß##?QùäwI&gt;`!#dà#¬3rA`º</w:t>
        <w:br/>
        <w:t>Dðµ#0uO#ðõ°</w:t>
        <w:softHyphen/>
        <w:t>ª^8ju=##l¹!]ùÇ¢pÉuÜ½#!#ê 0¯</w:t>
      </w:r>
    </w:p>
    <w:p>
      <w:pPr>
        <w:pStyle w:val="PreformattedText"/>
        <w:bidi w:val="0"/>
        <w:jc w:val="left"/>
        <w:rPr/>
      </w:pPr>
      <w:r>
        <w:rPr/>
        <w:t> Þ#8n#Î¦#ÈD`#÷c#ëÄÆ¦À\ëß¨wDu##Ím 4TÑ±Þ##.%#5R4rn×µ¤,#RY#´ËÖ 4#Á¥DÎ¿ #;qÒíðÍUR#&lt;#H#?\ù(#$1HÊÂ#AUÑå½#ó´¥\rÜ#ípè</w:t>
        <w:tab/>
        <w:t>uOõ&lt;Y#ù æµ,Ô#¯õóJª#ÌTuE#ö¯Éý[(ÏØÕ#ªùNR#x]S4m¾jpâFH#hS`³(^#¡#Ñ #è6Ô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ª(§Ú#</w:t>
      </w:r>
    </w:p>
    <w:p>
      <w:pPr>
        <w:pStyle w:val="PreformattedText"/>
        <w:bidi w:val="0"/>
        <w:jc w:val="left"/>
        <w:rPr/>
      </w:pPr>
      <w:r>
        <w:rPr/>
        <w:t>-$eB6</w:t>
        <w:softHyphen/>
        <w:t>É}y@P/±I</w:t>
        <w:softHyphen/>
        <w:t>\¥E#åi»o </w:t>
        <w:br/>
        <w:t>J&amp;#Á##Õ4m°ÜFÈ!³ZÙÈP¸Áµ2¤4a5Ì'w##gÅ #4è@#¾[²Ø#1V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rÄàãðZ÷##¥°¡éi#ø#ÿß3Á¹ $uþ#|÷³</w:t>
        <w:softHyphen/>
        <w:t>0ä#{#®ý)©#x¹VVN#X#¡TWgï#8³PoÿÉcq7pâ#ñ#uûKÕ</w:t>
        <w:softHyphen/>
        <w:t>g¶#À#¨ï¨[cH#mûÓ#°mÇÜä¬*z´-8E2S°ÝUåé#2ö(V§NÆâÖÉ</w:t>
        <w:tab/>
        <w:t>Ùløì#'G#§ç#É21°jöñÂg#Ì½#}åcÁ±àXð7U#êG-¼yÝA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&amp;¨#X0cZ¶§ÝiGK##ìýêÓ#f^</w:t>
      </w:r>
    </w:p>
    <w:p>
      <w:pPr>
        <w:pStyle w:val="PreformattedText"/>
        <w:bidi w:val="0"/>
        <w:jc w:val="left"/>
        <w:rPr/>
      </w:pPr>
      <w:r>
        <w:rPr/>
        <w:t>9h*&lt;uÃeæ@à#må¨H.âÇ±hµ#8èGLPÓæ¼ð&lt;3´+Mºé-^Îp#¯###hÚU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 #Ã×#¥ÉrJ³è3#</w:t>
      </w:r>
    </w:p>
    <w:p>
      <w:pPr>
        <w:pStyle w:val="PreformattedText"/>
        <w:bidi w:val="0"/>
        <w:jc w:val="left"/>
        <w:rPr/>
      </w:pPr>
      <w:r>
        <w:rPr/>
        <w:t>!cé·È8ÒBFÖ]+ÎUÆ¨ßû#n+Ã!##ùÓ÷¥#*Ò¶DãX®vÕ6Ë#¬;#K9YT¨#,#a£¾¾X5ßª#µuÞ6ó2#A}è°K#</w:t>
        <w:tab/>
        <w:t>9~GC¥d.Wq]ÀývýüÈ#ü#e</w:t>
        <w:tab/>
        <w:t>Çõ~»XuEEí(Øéh#lÍ±ò#ËB(×lçûÖ¥®Ë"ï¹y</w:t>
        <w:br/>
        <w:t>»\¤</w:t>
      </w:r>
    </w:p>
    <w:p>
      <w:pPr>
        <w:pStyle w:val="PreformattedText"/>
        <w:bidi w:val="0"/>
        <w:jc w:val="left"/>
        <w:rPr/>
      </w:pPr>
      <w:r>
        <w:rPr/>
        <w:t>#aÜÕÕY#A^À¥°#uäfÎ¿.Ô@àBß]Stë#ìäk@gÞ#r #Çr©EFÒ#9íp* ¨lÝq#¹¿oàºè¶À.ZWáx##|Ì#4v¸þ#g;#/W#(à7##«¯â-ÎÄ·@#ÐD#v[^* í"ç ÀV|#V!# ùbß4#Î2±Íµ68Ãæ</w:t>
        <w:br/>
        <w:t>òwÔ-#¥ãXÞª¿b³Ø</w:t>
        <w:br/>
        <w:t>9s°mE¹TPÿã#äD{e##yävA [1C#+D#ÍA</w:t>
        <w:br/>
        <w:t>e#u7ò¯ØÜüÊA#µd$MýÌ]¶¾a:</w:t>
        <w:br/>
        <w:t>]+âÓT#¿qêºÜïwTå###¹·¹ÞÕÇâj#È-*E&gt;#ø$#då½nñ,3F´k#à"fËÖ5#|#;V$à¢(¤#§Crâuùµ7ðàb</w:t>
        <w:softHyphen/>
        <w:t>qÖÕ#·z)#`È#EÁA*Y#f#®hKÓSêCÌR#ï¸yi\#%N¸ôÖÁ÷Ý#Ë##²îw!rÖµP7£ºG#bÐ 4 rÁÊÏ.#3#·ëÓï J#C$û.+c</w:t>
        <w:tab/>
        <w:t>¥&gt;ÔHm¥v»j ªÅä#Çì#î(¢§&lt;uí²B·ª##*´ÛE¡ºR×[#ÎsÂAc#¼)0MOZ9fÈÂ#2ÖÊ#c7èì¹Ë##4å-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$ÑSiO_3ÊP_ÒDpa</w:t>
      </w:r>
    </w:p>
    <w:p>
      <w:pPr>
        <w:pStyle w:val="PreformattedText"/>
        <w:bidi w:val="0"/>
        <w:jc w:val="left"/>
        <w:rPr/>
      </w:pPr>
      <w:r>
        <w:rPr/>
        <w:t>[@Ú\ Q#ÑèÀubðf3#¥ñýÿ#æÌ ýB]ã¾Ï=Þð8/b².VÃG¿åÜë^f#ã#x #FX4t.#Éí#=#àVÏ"Iøgf¦}¢Í#*úbDcÏV## #IDAT.Ñ#oÁ¾1#¿¹½$güÇóË']R¦îIüN*ûí÷#LÞ"l###Èßdfç!Økêî&amp;B20UO#äÛ#4¨åÀíDqs#ä&lt;U0Ñ'ä@#{###uÆÙÇ½Rô#|ãKÑsþXpä£?r=ú####/@&lt;º</w:t>
        <w:softHyphen/>
        <w:t>ð#Ç 9©p¤ðÈ#É~þH#Iûr_ÁÃ©ÆN¬on¿åN¾Ì&amp;OØL~b#~0}gÅÁ`o#¹#ô×bã.æ@ú+x4¥##¦ë#'K?PÏ"#</w:t>
        <w:tab/>
        <w:t xml:space="preserve">$#¯-«-£È </w:t>
        <w:softHyphen/>
        <w:t>Hîs#êeà`¡´V³ÜeÚoXê#ØËÑA#¡¨ê#ÿ#ûñè#{{Oú¡0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é¯#Ð/ô#é#rÉã#%4Æ(</w:t>
        <w:softHyphen/>
        <w:t xml:space="preserve"> &gt;/¡#mÈå&lt;</w:t>
        <w:tab/>
        <w:t>@XÕZ#O¾ÆÈ-p-#ZÞ9ò}ò#R#ÁÏ´id3F1##écbdå¥6ûud¾¥äÎÂUÓÉ+^Qþ¥ñKîí#¼#_lµëgßì»##àÐpÀW#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tab/>
        <w:t>åiÛáL#R{Ø#äáµoI.÷U##É%·##Î;ÅWOì1###ïôÛÊlÌ½Vmµ8áÕÿQYYr¶#FÃ!#Ø`K°&amp;¤fRÁZ#´</w:t>
        <w:br/>
        <w:t>ä#¹¹</w:t>
        <w:softHyphen/>
        <w:t>rÞ/gÏÎ#Ä/</w:t>
        <w:br/>
        <w:t>CÿrêÎ¤à</w:t>
        <w:softHyphen/>
        <w:t>f«%</w:t>
        <w:br/>
        <w:t>###åò)ÿ--éßâet#ÜTp#x¡ùPhvEI&amp;ï#:Ëû#¢0üjT·6#d#~éü½²¨Î#Ðð</w:t>
        <w:tab/>
        <w:t>ÿåS1</w:t>
        <w:br/>
        <w:t>êËÌú&lt;-®r\#¥zÒ·Ã@#Ú</w:t>
        <w:br/>
        <w:t>C:#DâÉEÊ#K2É#£!þ# âe§ÂDà)(#Ê"##ç½rQÝµ_HS#Q"@© ÁÙ#ª XÙ#¼ÝØ#lN#Åê@¨Úb¦Ì¤R*(n#XÈß©`å¼§î#qN$õò©ïyOc×#bpa+#Æï( p&gt;OJ;Û#ð}wUÈ{Ãá£###y?##Óý#yxE!©à</w:t>
        <w:tab/>
        <w:t>K÷ÊEq÷¾1é°4#e"¨ÞçA°</w:t>
        <w:br/>
        <w:t>#2v[uRAuðvÌÊºÑÿ®&lt;</w:t>
        <w:br/>
        <w:t>½Õ!¹ÿ1¾Úï¥#I&gt;ØÌ"#t UAà¦[ÜäØ÷âîTH{Æ</w:t>
      </w:r>
    </w:p>
    <w:p>
      <w:pPr>
        <w:pStyle w:val="PreformattedText"/>
        <w:bidi w:val="0"/>
        <w:jc w:val="left"/>
        <w:rPr/>
      </w:pPr>
      <w:r>
        <w:rPr/>
        <w:t>9"#*í± #á]</w:t>
        <w:softHyphen/>
        <w:t>^s8#¢²P]#E"¸OÁ\a(UW#-¾#eAv×x:#¢##Í]I#$#ïÉ¾W÷H#²T[#ú#¤#ÉÎ#¤&gt;ðxÄ6¡Fº)Èõ&lt;</w:t>
        <w:br/>
        <w:t>ò&lt;ºÌ#9sTP§</w:t>
      </w:r>
    </w:p>
    <w:p>
      <w:pPr>
        <w:pStyle w:val="PreformattedText"/>
        <w:bidi w:val="0"/>
        <w:jc w:val="left"/>
        <w:rPr/>
      </w:pPr>
      <w:r>
        <w:rPr/>
        <w:t>~èù9rÎðR#Ó²'h2%SàdäZ P6/UX¹9</w:t>
      </w:r>
    </w:p>
    <w:p>
      <w:pPr>
        <w:pStyle w:val="PreformattedText"/>
        <w:bidi w:val="0"/>
        <w:jc w:val="left"/>
        <w:rPr/>
      </w:pPr>
      <w:r>
        <w:rPr/>
        <w:t>?3È¢#c(â³8´¡*j+RhruÄ)`ÆéLÓÓ</w:t>
        <w:br/>
        <w:t>#¹ äé¨ÈSd+v]4½2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#á4Ê¾Lnä#ïAVß#JêD»#</w:t>
        <w:tab/>
        <w:t>ê#â##¡.¬Ê]9{¯yq#Ø#@0~f,ÔOm#b#Æ8®éã]#</w:t>
        <w:softHyphen/>
        <w:t>!?#àYXÆéìÑ#É{^òV#</w:t>
        <w:br/>
        <w:t>ø&gt;#éa#?¾·"ì##kÞfÌJ,[½1×vO#;#ìq)(ÖÇçLv¿7}êcóôÞ³</w:t>
        <w:tab/>
        <w:t>Ä##%Ëî#63#³¾f¿#©©`ßs%»¿voÁ&gt;£#û|}8ëCû-Ó'_ì±g#ì'xËÑá8#¼$ãXÖ\ ###/`¯^¢[»Öø»ÇÛÏs1EÜ#=Ðm#`{·#y¡ð°#t¸ûíC#¤mô6 3ç{±¤½ÙµQ&amp;#/XÛýj#2G#ûr&amp;WHg}¡=b#Ö¥Qtò#êS·Y84Aðh]##´§»#Ò³#ÚRr»P9"#æìGí1°x#µ=#Æ#ë</w:t>
      </w:r>
    </w:p>
    <w:p>
      <w:pPr>
        <w:pStyle w:val="PreformattedText"/>
        <w:bidi w:val="0"/>
        <w:jc w:val="left"/>
        <w:rPr/>
      </w:pPr>
      <w:r>
        <w:rPr/>
        <w:t>"ø»/Z0ãê?Îò:²ß»,ðG%ðä</w:t>
      </w:r>
    </w:p>
    <w:p>
      <w:pPr>
        <w:pStyle w:val="PreformattedText"/>
        <w:bidi w:val="0"/>
        <w:jc w:val="left"/>
        <w:rPr/>
      </w:pPr>
      <w:r>
        <w:rPr/>
        <w:t>8ÖïµÉØ#.Ø3#xÒÆä÷#¡4Îè#õ®N</w:t>
        <w:softHyphen/>
        <w:t xml:space="preserve"> ªÅ</w:t>
        <w:br/>
        <w:t>Ú³#dxJAG¤F&gt;¤Zy¯ýBÄåÐB#ãÿpW:ÐðÝ§Xö#¼5&gt;zÑ{ç½#$ÿo·8#</w:t>
        <w:br/>
        <w:t>i¥mÞ#ùE·Òf\{¸Lr#-Õ½#Oºô##âr,x##Gß#åXp,8#Ì%ØïöÆ³è &gt;A°ßÍw/Òã}#lîZãKÏ*#4·##w©Þ`foõ¹#ú#£qcg«I±ïíç###°u'¿íV×#3ªí·gê</w:t>
      </w:r>
    </w:p>
    <w:p>
      <w:pPr>
        <w:pStyle w:val="PreformattedText"/>
        <w:bidi w:val="0"/>
        <w:jc w:val="left"/>
        <w:rPr/>
      </w:pPr>
      <w:r>
        <w:rPr/>
        <w:t>É#ÏÝ`pkdXt®uýõh³Ëò7c±tQ&amp;#þûªy´pîÂ#o~XÇÿþá¸¡#4ic«³ù</w:t>
        <w:softHyphen/>
        <w:t>z¡¡ê³æC</w:t>
        <w:tab/>
        <w:t>PCE?fÚu¦I##»##ÑJ=#¶rT !##vl1Ø,Bð.##)C¥ln.dÈ°{û&lt;¶=#¢í~ª1×5ì&lt;øTD¨¿[t&gt;FZ##[£[#±5`\á¦ Ù´##Ãë;9t¯@e#ÁºìÚ²/HvÜ §xò²HÙE</w:t>
        <w:br/>
        <w:t>#J#²e###Ï¢%óª#ú s#</w:t>
        <w:tab/>
        <w:t>RCçü½çÁ#µ{Q¡Bßéð5##ZßíÈ®Þ#¸%Ô6ÖsÈ¥yKP;'°{bpç¬+ÁE8¼s.£Yl}Ø®ùf^ÑH##,üàY¡vk}É#¤º¶M¿ýiÍfeßúj0C0#oi}ñÀé?æÄJmÃee2#YP×Ëg7Ö#²Í °^Áw`°¦h#&amp;#õÜ[ÈZi\¼uiÐ###ø#ÂÒ#¸~»,Kõ#n1Ê[ÿ#¹¬äs_</w:t>
      </w:r>
    </w:p>
    <w:p>
      <w:pPr>
        <w:pStyle w:val="PreformattedText"/>
        <w:bidi w:val="0"/>
        <w:jc w:val="left"/>
        <w:rPr/>
      </w:pPr>
      <w:r>
        <w:rPr/>
        <w:t>v#Ò^ #×üF-H#%:.ÞXg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å²¼q«ÑXä##</w:t>
      </w:r>
    </w:p>
    <w:p>
      <w:pPr>
        <w:pStyle w:val="PreformattedText"/>
        <w:bidi w:val="0"/>
        <w:jc w:val="left"/>
        <w:rPr/>
      </w:pPr>
      <w:r>
        <w:rPr/>
        <w:t>#Ð¼£×</w:t>
        <w:br/>
        <w:t>¹KNÏµuµqÑª#A%#U¡Â#¯@#¨·"}ûjø``èº«D#Úl*ðo±º' {Y2·lY¦í¨ñwEC -#</w:t>
      </w:r>
    </w:p>
    <w:p>
      <w:pPr>
        <w:pStyle w:val="PreformattedText"/>
        <w:bidi w:val="0"/>
        <w:jc w:val="left"/>
        <w:rPr/>
      </w:pPr>
      <w:r>
        <w:rPr/>
        <w:t>æÂ eñ^*ÐA qM+(ä:g¬##-KRôY#Ø:vWP#×fÌ2ìm#hLbÐ]Q#Aó&gt;¥â ¬Ý°#×ð!P ùÁ#Ù5#¹OO"x³¡åO{ÜÂëøD0Ä@å?#½[#V""ÈA&gt;ö#àd&gt;T#8+åScAùP÷ÖU&lt;,#RÁ}#© Y-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®AN¼TÐ#Am#òA"#±XTD ÍÄ#~ã#5Ý#Þ##·[@&amp;JSa(#BÈ#'7Àé#=#¸:Ì¨4È,$##2_qß&gt;í®À%ÛJ#k^VAÀÅbYª#APü##U×#R¢ì®ÈD Î¡iäJÍÏË5§SÔ^P#òÈþÿØ»Ã ·±&lt;1ì#</w:t>
      </w:r>
    </w:p>
    <w:p>
      <w:pPr>
        <w:pStyle w:val="PreformattedText"/>
        <w:bidi w:val="0"/>
        <w:jc w:val="left"/>
        <w:rPr/>
      </w:pPr>
      <w:r>
        <w:rPr/>
        <w:t>#Á±#ûÆuöá#ê´µ#)#¸ªøÐ^,Ñ}rN¾*'þärURa/×'ØÊ'çÎq# (Z#</w:t>
      </w:r>
    </w:p>
    <w:p>
      <w:pPr>
        <w:pStyle w:val="PreformattedText"/>
        <w:bidi w:val="0"/>
        <w:jc w:val="left"/>
        <w:rPr/>
      </w:pPr>
      <w:r>
        <w:rPr/>
        <w:t>Ìø¾h+î¤öC&gt;ÚûÅÙ#{7  ó+¸WWIÍU6+@o,î</w:t>
        <w:softHyphen/>
        <w:t>#0¼:#Dä=ÝêV</w:t>
        <w:softHyphen/>
        <w:t>n©%Í:)õ4IüõÃ{#x#ïý#KcÖ#Ûâ&amp;.Cr¢lÕAÁÜ)ýó´4ÚD@u¶#£;8'æI}#Ú¸¥Åµ+#uÄz×[}%nPø#Ü2Ñ#ÅCAZ7#×\\¶¹PG.#LÍf#v#}ÃeeOÂR·ÜVpíBDÀ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\±#Þ#ï</w:t>
      </w:r>
    </w:p>
    <w:p>
      <w:pPr>
        <w:pStyle w:val="PreformattedText"/>
        <w:bidi w:val="0"/>
        <w:jc w:val="left"/>
        <w:rPr/>
      </w:pPr>
      <w:r>
        <w:rPr/>
        <w:t>D^6H\ ##·×##Û#ß¢#A^#r²@####È3Áµr#×À[£é¦#fµ²é</w:t>
        <w:softHyphen/>
        <w:t>µºW&amp;á)#«dð«M&amp;i9ZËÓhÍQK\#×Ên+öç(\±û?Ö´ÉW( H£#fM3##ÿ ÖA#9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#î#®1#&lt;1NbyBæÔ,jí&lt;»x ï##6½sáÙ9J¿º8,Økî?zqÃÞû^(#'#FpúýBÁ~té~ÞqW(Çw ÍYü8IÃw¼ dÚ~#éÕ¬sàèBÈ#·ñR^0xdïS'ÓË§Þq½¡*ó·9Ë/hÛ¿Îºþ#~ù[,ç7²½ýq(o?</w:t>
      </w:r>
    </w:p>
    <w:p>
      <w:pPr>
        <w:pStyle w:val="PreformattedText"/>
        <w:bidi w:val="0"/>
        <w:jc w:val="left"/>
        <w:rPr/>
      </w:pPr>
      <w:r>
        <w:rPr/>
        <w:t>Þ¾àü(#¾#óx¼àÐ%ÊãÑÁ[N!¾Dúxöûä/þ÷ûÏ¦ÈL4éÙ##rÇV{</w:t>
        <w:tab/>
        <w:t>A#ð7ZÓ#º*yé3</w:t>
        <w:softHyphen/>
        <w:t>e#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xù#ÛÁm1.RÖ#^¬òEàUb)*_TVÏÄ\b%G`HPA/#Hç¾°o ¦#%,È ¼tC¤L2k4#8y1ë\ÌÄÊz6k#_óïÈ±æ#¨@ÈÕ;ÀèµXÍc± LyY^%Ê)cÂDà###-ù6§ KÊãf#{a[u·Uhkáu±B#U{ìÆ*ÊÔ·«º#¼n #@y¾</w:t>
        <w:br/>
        <w:t>·</w:t>
      </w:r>
    </w:p>
    <w:p>
      <w:pPr>
        <w:pStyle w:val="PreformattedText"/>
        <w:bidi w:val="0"/>
        <w:jc w:val="left"/>
        <w:rPr/>
      </w:pPr>
      <w:r>
        <w:rPr/>
        <w:t>#-#ìH.«##K¨»¸1ãV#B;ú=«ü-C#¶9NLÐúÊ.P][#ibÍ/WíÐ(¨QJ#®É+Æ°«_iÿ*;#êÜHB(¹y%zb</w:t>
        <w:tab/>
        <w:t>5##ÜE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Ñû·´¡À&gt;ÇY</w:t>
        <w:tab/>
        <w:t>l×£##@,°B_K¸p8YEz¼/#ìèï÷ßE#§#ÓÛ#üáTP9V07</w:t>
      </w:r>
    </w:p>
    <w:p>
      <w:pPr>
        <w:pStyle w:val="PreformattedText"/>
        <w:bidi w:val="0"/>
        <w:jc w:val="left"/>
        <w:rPr/>
      </w:pPr>
      <w:r>
        <w:rPr/>
        <w:t>ìNÄ9#H° Ëu##© v3</w:t>
      </w:r>
    </w:p>
    <w:p>
      <w:pPr>
        <w:pStyle w:val="PreformattedText"/>
        <w:bidi w:val="0"/>
        <w:jc w:val="left"/>
        <w:rPr/>
      </w:pPr>
      <w:r>
        <w:rPr/>
        <w:t>xÛ#n#j#KÊgà§ó`ów#ÙqëÓ#Æ#ÆO#"k#¨Î</w:t>
      </w:r>
    </w:p>
    <w:p>
      <w:pPr>
        <w:pStyle w:val="PreformattedText"/>
        <w:bidi w:val="0"/>
        <w:jc w:val="left"/>
        <w:rPr/>
      </w:pPr>
      <w:r>
        <w:rPr/>
        <w:t>ï¸£07</w:t>
      </w:r>
    </w:p>
    <w:p>
      <w:pPr>
        <w:pStyle w:val="PreformattedText"/>
        <w:bidi w:val="0"/>
        <w:jc w:val="left"/>
        <w:rPr/>
      </w:pPr>
      <w:r>
        <w:rPr/>
        <w:t>l#qýr¤Áoq7a#§#CÏ#´#X0²±à½</w:t>
        <w:softHyphen/>
        <w:t>RP·ÍK»ã_&amp;÷à¦áA"#.G#|=#*N#X`¿ªaÁÝÃÕXM#É##Ò÷ å©¥hÃRõKö_üu#þ|*ØÖ&lt;¼[#ùËX@râ#Q-DsþÎã###1ú</w:t>
        <w:softHyphen/>
        <w:t>²#û#,wêUSa¤^8âh;#%#B=¾#×:ßË#îÝ#ìSh¸£ùð¦1B##èXP#ª#:</w:t>
      </w:r>
    </w:p>
    <w:p>
      <w:pPr>
        <w:pStyle w:val="PreformattedText"/>
        <w:bidi w:val="0"/>
        <w:jc w:val="left"/>
        <w:rPr/>
      </w:pPr>
      <w:r>
        <w:rPr/>
        <w:t>pY¸ÜU~·¬£þ#x7PK.¸#ÃdÄ¡12/sÁå#"¡&gt;ÁÍ³j#~WG#ïCA#½#¤^æÔÍ##¼G:7#¦Á¢|ì¨jæ\!ò</w:t>
        <w:softHyphen/>
        <w:t>:# î#{É5×ÝqìQL#,`PYÂ5³Ú5&lt;a##j6ÐÈzBa###±#:ó¢Ò8'</w:t>
      </w:r>
    </w:p>
    <w:p>
      <w:pPr>
        <w:pStyle w:val="PreformattedText"/>
        <w:bidi w:val="0"/>
        <w:jc w:val="left"/>
        <w:rPr/>
      </w:pPr>
      <w:r>
        <w:rPr/>
        <w:t>¢'#E#4#®#ß¥#'#Ì5Êé5ÇÓz#0=¯#sÉ ×# #¼¼æÕ&gt;##×¬Â#Ã\#$'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p</w:t>
        <w:softHyphen/>
        <w:t>Çuâo/¬##*#Ô&gt;&amp;g 28pÜÙ#Hæ#Ó0%Û Iþ$#ï#x#¿ønÀÙÉëãE_~`#¥##Ã4ÞÈ#ÁìÕçFo¼Ü¸¡#&amp;\ÚÝ0 §`&lt;</w:t>
        <w:tab/>
        <w:t>#:òZ#ÓOæu0äáLð|#þ¥#Ò##Ò³utHÌkiÖ#ò|7ÊË#=I#L´gë#í¦bg#ãð~/×©ñ¥#·¾{.ø##sÁy&gt;8#|#'##yºñ#§#`(Ëâ#©oJ#`wÎÓ'8</w:t>
        <w:br/>
        <w:t>Ñûg#X#ùßóÜsÛña÷O¾-#-&lt;Gpxðìîã³#Ç|T@~NÁ|&amp;#£#Ú#Å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:P¨%&amp;#ãP^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Y¹!CO&lt;Ü³?#Azï#¨´ÉE</w:t>
        <w:softHyphen/>
        <w:t>#o¹</w:t>
        <w:br/>
        <w:t>#q"ÔÑ»ït¤(Lº5ÚQ]Vvq#²+¸Ì½µ¼&gt;nji¦ã##B!ÔMV$ú</w:t>
        <w:softHyphen/>
        <w:t>OêýwWpó#Ò_I#l</w:t>
        <w:tab/>
        <w:t>Y</w:t>
        <w:br/>
        <w:t>#å##4¸uï²¥</w:t>
        <w:softHyphen/>
        <w:t>³#ðÛÎcA#ýðguù5®p%E~SCâXJ#a8øÞ#Þ6</w:t>
        <w:softHyphen/>
        <w:t>S-u¼@#1#rÛ</w:t>
        <w:br/>
        <w:t>¢¨nJÅÇLÂÝ¢^"®´hË##|##v#Ð7Ï2</w:t>
      </w:r>
    </w:p>
    <w:p>
      <w:pPr>
        <w:pStyle w:val="PreformattedText"/>
        <w:bidi w:val="0"/>
        <w:jc w:val="left"/>
        <w:rPr/>
      </w:pPr>
      <w:r>
        <w:rPr/>
        <w:t>ö##îD±#×o&amp;</w:t>
        <w:br/>
        <w:t>L)j&amp;Z¤#À©%ÍpìH#èÄöéñ#+0¦#Ø#"À(¦l"h0¸¦#-ã4 #2F¥Ï#Ç/àu*A2#ÜY##"HÂÎ}Éæ#pÀáXJ¤#¸ÒO¤Ò##éQ#t±àæ</w:t>
        <w:tab/>
        <w:t>È}c##x##¨±/p ®'\Éå'L#ÝZ#ºúØ&gt;»|àN#:´.ã47±À!ã=dGâÒÒ#ê¸4Ò¸@ö`4Øí¸]¥u9lñeµäæÿ¥</w:t>
        <w:br/>
        <w:t>ÐÃeA¤#ÉrA%1ëî-ÆlÐf1aùË#vÊt#õËÎPëDGø[Âµr y55áè`Yâ&lt;R+÷z#É0 Hjå%v4#f##})#&gt;/pªQ#v¤yúV6»×#e$ÈëÈð#r#_²¹éIëéÑy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8Aïm¯4çäL#¯4ÙæL#</w:t>
        <w:softHyphen/>
        <w:t>#ïrjAóT##¿Ò#ãbÁ#]D°û¾j±àÿ÷«©#Î#ç/`÷</w:t>
        <w:softHyphen/>
        <w:t>#I#G;Ã¯Z°6Ðñið²íáé#ýmñ¼IÃ#zA#¼Úùñ9Á¼µâËÇ§Á+Nû?&lt;êaîD¯&gt;&gt;</w:t>
      </w:r>
    </w:p>
    <w:p>
      <w:pPr>
        <w:pStyle w:val="PreformattedText"/>
        <w:bidi w:val="0"/>
        <w:jc w:val="left"/>
        <w:rPr/>
      </w:pPr>
      <w:r>
        <w:rPr/>
        <w:t>^qÚÿá¥ÿ&amp;Ï#v§O##ÐhÛÞsf#2&amp;'óÌÍZqýcò#ÆDÌgrÅ5ùHî#(#µ¼ò·ÿæô</w:t>
      </w:r>
    </w:p>
    <w:p>
      <w:pPr>
        <w:pStyle w:val="PreformattedText"/>
        <w:bidi w:val="0"/>
        <w:jc w:val="left"/>
        <w:rPr/>
      </w:pPr>
      <w:r>
        <w:rPr/>
        <w:t>-Ó°íU#|¬#³U#æ³÷9¡#×æ#H/NÔòjâFÀS#d¾P\£¼6cmäd°§\\O×Ç#3B6##e.±"É9#_Ù##Mz*(sÔu+¤#:S#ídi'/H[®)çÀ#/û#ðë\éµ¼«³$z@)##&lt;ºCBA²</w:t>
        <w:br/>
        <w:t>²Z/¹m!</w:t>
      </w:r>
    </w:p>
    <w:p>
      <w:pPr>
        <w:pStyle w:val="PreformattedText"/>
        <w:bidi w:val="0"/>
        <w:jc w:val="left"/>
        <w:rPr/>
      </w:pPr>
      <w:r>
        <w:rPr/>
        <w:t>b#uuKÐën:x#Þ-#u#Òuqâ#ùAy,5#ê#2BfÎH´#¥b]²@õf£ê f§#"#ü#³l#</w:t>
      </w:r>
    </w:p>
    <w:p>
      <w:pPr>
        <w:pStyle w:val="PreformattedText"/>
        <w:bidi w:val="0"/>
        <w:jc w:val="left"/>
        <w:rPr/>
      </w:pPr>
      <w:r>
        <w:rPr/>
        <w:t>,!Ü#|[H#MÈ(¾Eæ#Õ¶ #CK©¶Fè¦9Ìí5m5]#%#LêIèYª#*5´`uå(°~ÓRßã#W]4#õ#</w:t>
      </w:r>
    </w:p>
    <w:p>
      <w:pPr>
        <w:pStyle w:val="PreformattedText"/>
        <w:bidi w:val="0"/>
        <w:jc w:val="left"/>
        <w:rPr/>
      </w:pPr>
      <w:r>
        <w:rPr/>
        <w:t>#g&amp;#îÛÿ£Â?§#´£à#Ñ½:#L#¥\k#º?½ã¶E#À]E÷÷Ó þXØ#¸G#Ó¹&lt;Ñµ¼*ó+.ÂY! ÝÀÙ;</w:t>
        <w:br/>
        <w:t>¸#íÇ#mw{dêNâbÁESX#ÒÉ;</w:t>
        <w:br/>
        <w:t>)ô##4ò@ïÝN#¾Àò#É:É`ñ#yz,5#óïbQo-JÈ+ª|«Á ###ïµÌ"Ûþ÷qØÛß##g`51w#nÙã~©LòA,Z#è#9i¿o¨6ùÄá:##çÒ|ðX¤|b_Õß](ècÁE"#¢©ÀÞ#àïN#+Ï#°2jã|°</w:t>
        <w:br/>
        <w:t>ðQØÀG¡ä¤ê¨Ñä</w:t>
      </w:r>
    </w:p>
    <w:p>
      <w:pPr>
        <w:pStyle w:val="PreformattedText"/>
        <w:bidi w:val="0"/>
        <w:jc w:val="left"/>
        <w:rPr/>
      </w:pPr>
      <w:r>
        <w:rPr/>
        <w:t>(et²:Q\ ?6ðQ#òO;"[»´hïÈÒ²e¦Û¸ì#¡sb¿#g#Ùööj#ñÏtµ^r#Æ°:NÞI#m#õzo&amp;èñ</w:t>
      </w:r>
    </w:p>
    <w:p>
      <w:pPr>
        <w:pStyle w:val="PreformattedText"/>
        <w:bidi w:val="0"/>
        <w:jc w:val="left"/>
        <w:rPr/>
      </w:pPr>
      <w:r>
        <w:rPr/>
        <w:t>¸Ë¦«#Åé2ÜµÇ|#ùÍ(Ì#¤õÁ8¯õÕ+B#Á©##z³Ý"hÿh3.ÙêfZ#Ñ#ç#KØL#yµz@àÎ#®°</w:t>
        <w:br/>
        <w:t>w#}¿,Äúc¾ò&gt;Éª&gt;G#S##k@</w:t>
      </w:r>
    </w:p>
    <w:p>
      <w:pPr>
        <w:pStyle w:val="PreformattedText"/>
        <w:bidi w:val="0"/>
        <w:jc w:val="left"/>
        <w:rPr/>
      </w:pPr>
      <w:r>
        <w:rPr/>
        <w:t>!ê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9ÑµÕq#Ó:Þ#¨4.ý£;Å«#1-#¸&gt;¨,áot#$+Æ¡H8·Ï#µ#¿##"¨Ü#Qªh#d¥p#w@¡âûñ]uS)#eÆ¬#{$É&lt;##R'²Ê°tvd® ã:°Ò\J#Ñ×ò$òv¡ÌVE¨l#,½Áuâ"#s#©0#íß·</w:t>
        <w:br/>
        <w:t>Å#¨ü³ÙK_fP¬'É¿LÈäâX#³#øG#Çÿ%ióOðÕÈç?úË?tÿ#"2Çîçä+{&gt;áv¬ÕièÙdä/#$&amp;åGO7ûÀÏt[ÜB^Yp'do¹Ñ"Á1áZ§ß}àÜ¿X@&gt;zÁ¼½à·è,#7ò#/è`#¼`úÝ'Ú~#Á¢8YÚâÀµÓk#W&lt;#·#us})Ú#çsÁ@ðög#§Áñi0YôÂ##à-#¼gSR_ã6²#ç#ï¤ z#`ÎÜÿ½müÚ#æ-3÷ÿÀÐ÷V_#!Íî&lt;=&amp;×¿Fòø_ï-³#pQr:0åGøÂ!¼O®£Hß|úäþ^#ÿG;÷¥é$ßXêõ®/½ßyº(v h2äp½#\Ól#P¨s^1=°áè#ê#%4 #nÒ####Ú#oÂà=#²¦,GãËí`Âj</w:t>
        <w:softHyphen/>
        <w:t>ÄäL9~¤M8àP&amp;Ëà#õ</w:t>
        <w:br/>
        <w:t>×ó#àx?Z$¸Î#®p#¬1`½ÍÉkÌ</w:t>
      </w:r>
    </w:p>
    <w:p>
      <w:pPr>
        <w:pStyle w:val="PreformattedText"/>
        <w:bidi w:val="0"/>
        <w:jc w:val="left"/>
        <w:rPr/>
      </w:pPr>
      <w:r>
        <w:rPr/>
        <w:t>#5·ç###âI9#ÕÃ;#¸%x[¡MÎæx²^)P¤£DÉr\â#²NÈi¾»Ü&amp;#j}ÞY#ôZó#kÐâ¡âªuW</w:t>
        <w:softHyphen/>
        <w:t>º\Y÷hQ#</w:t>
        <w:tab/>
        <w:t>u#ó#l#Q#Ú</w:t>
        <w:tab/>
        <w:t>¼UâêpÀ!y# ¼lQÙÀ#[Ð¸nýª#C«mµÈ c[ÜÏñ&gt;ªîµÍ&gt;Y¾#XY,Pú#.ÝÎUÉ¾+</w:t>
        <w:br/>
        <w:t>O#}#`#·uÛR#!ðqK×þ#ø&amp;YÇ#xÝë;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Ôb$Èñü=+¸ÑWóûêf_!#u#</w:t>
        <w:tab/>
        <w:t>úy,¸</w:t>
      </w:r>
    </w:p>
    <w:p>
      <w:pPr>
        <w:pStyle w:val="PreformattedText"/>
        <w:bidi w:val="0"/>
        <w:jc w:val="left"/>
        <w:rPr/>
      </w:pPr>
      <w:r>
        <w:rPr/>
        <w:t>ª#@ý</w:t>
        <w:softHyphen/>
        <w:t>Vü#@ÿ/5ÚÅ#`I&amp;</w:t>
        <w:tab/>
        <w:t>R± ÓÀó ²#Zâ)[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F¼¾+ÓY.ñÄZì~X«#O¡#ßÄ#«##ÆÄ#ªÌ"Áüêmå¶1z`#</w:t>
        <w:softHyphen/>
        <w:t>®_h#s§FzÀúF:Í%#©</w:t>
      </w:r>
    </w:p>
    <w:p>
      <w:pPr>
        <w:pStyle w:val="PreformattedText"/>
        <w:bidi w:val="0"/>
        <w:jc w:val="left"/>
        <w:rPr/>
      </w:pPr>
      <w:r>
        <w:rPr/>
        <w:t>»Oy\î/#bZú(1ÅbcO@ï¬#ß]ç÷q{cëî#õ¢©þ]#rD#ëÊBµúP¹</w:t>
        <w:softHyphen/>
        <w:t>¡TPþ»þ#Ðbk#&lt;Ø##zÃ¾#æ_þ#,àâËÒX#¦#SX°d'(ÿ÷bÔ%#Mó©æà:¿Ñióqe¡À±#,ª#4#Ê&lt;#ða#~Ù ÁJ #òp`þÕ</w:t>
        <w:br/>
        <w:t>É#?ñ¥[Om1§ï</w:t>
        <w:tab/>
        <w:t>êö=)#pNÄ#[øý´ÔYNä±`õ#É#|Ã[#G®µsbþÒ##ð#I</w:t>
      </w:r>
    </w:p>
    <w:p>
      <w:pPr>
        <w:pStyle w:val="PreformattedText"/>
        <w:bidi w:val="0"/>
        <w:jc w:val="left"/>
        <w:rPr/>
      </w:pPr>
      <w:r>
        <w:rPr/>
        <w:t>f###ø[7;÷Ôá%1Ü#9~l¸4jDËBç£#÷ÔM7# "±@ñ#õT°¸,ÄS#Ì\ì5,ÐÃ¢#òÿ# #h*ØÑ¯#rÅ'ñ¦£r#KÆv¡Z"iÐ¨»Â5##</w:t>
        <w:br/>
        <w:t>%7/;ªû}qó6¸#Iÿã#AD¹¶l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g#@P£#X_Ê#\#E'%Qk$ÐË#®#ötR#µYåÂ4ÉæqDá#iI#¶P¡#Å##®[l#dsÅ</w:t>
        <w:br/>
        <w:t>®²øQ&amp;O-ª#@á:ÑzÔ4ñ7§õ(×®PK#n&amp;ÁH#ÑÀ#j"##</w:t>
        <w:tab/>
        <w:t>##·Åe@áêÿ-%YÁu¢#³R'1# n#µ±*=½HjeÉô´íõëY\Å/¨ÀÄy;A#&gt;#ý?ÿüOkÚ³#è0H#ñ82Ò ^û7o&amp;ÒÇ##{g#MKã´wþY{ßÓÜÇû#æ##i®äì&lt;=©ÁyqAþl¯¿ÿùMzþÁó§ùC«Ý,#Léuâtßá&lt;Ak`N¿ÃóÃtN  Û#ÁÜÈ$Eù#wp;ôiÇ\'#ì</w:t>
      </w:r>
    </w:p>
    <w:p>
      <w:pPr>
        <w:pStyle w:val="PreformattedText"/>
        <w:bidi w:val="0"/>
        <w:jc w:val="left"/>
        <w:rPr/>
      </w:pPr>
      <w:r>
        <w:rPr/>
        <w:t>¸#CÐ~¹ÉCd;Ôµtààý²#oo¿Ít.8##Î#¿#üN#/ö#tDòâ</w:t>
        <w:tab/>
        <w:t>ìo@ÇWoM0#ræ!èçÏ¼?f;óhô##RÚuâ##åhÿ?#8#zJA{(1##ðÑ)î°H°{ôÙ¡Ü Æ#¥#@5öÖ#¾ yÊ('#</w:t>
        <w:softHyphen/>
        <w:t>`NºÆ</w:t>
        <w:softHyphen/>
        <w:t>E~g¿</w:t>
        <w:softHyphen/>
        <w:t>£ºù2#Dá°-#Þu#Úêo_ÒÎ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br/>
        <w:t>p[³# ¾úßüÓ¨ú?YS#lóFx[éôÕü7Þ¯yèv9Ö£ªd"#tú#c*°ß(kg,¿#Ë?</w:t>
        <w:softHyphen/>
        <w:t> ###T$ '¢#}#fÇÁ#æµ§A8{#}*PR#B9èl5ðú#O?È¡#RCjXðSÔç/À~Æ@##x»\Ö</w:t>
        <w:br/>
        <w:t>W¾ç#c"x(5#úÆ®mï ##Â¾`#è°#êÙ</w:t>
        <w:br/>
        <w:t>æ</w:t>
        <w:softHyphen/>
        <w:t>õÂ#ðè!#þ®ÝùS"@##ôõa_Ý:kÁ¼²@wy#2¸ÍuÌ"ºÁ##6¸`#[åÂ+ÍX8"7#T¡Æ¹A¾¥½#d «X ±5</w:t>
        <w:tab/>
        <w:t>D#u¶yór]êß4ÈÉ¡óù¯ÐAèà"uò&amp;DZ/#Îhí1)Ã8òÔq#í¾à#ã_Ç</w:t>
        <w:br/>
        <w:t>9§#¼4xtÜÞ½7!xãÛ¹à\p.8##~Q#{&lt;§ó"&gt;òÌY</w:t>
        <w:br/>
        <w:t>&lt;#ñe'üLpä#÷,?ÛN¹nÏ©#ÚsO#Ýñ,Ö·&lt;Fpäúq÷È.g1Rå###þVcW='#¾¾5}^ÄÆÜx¼Knb)t8ö#{p1øæ .1#©LôçûmÌSô?Mâ©UZÿ8ù#ñP#`#õBQ#Òß@à¼##jéè$#º&gt;ëým&amp;(</w:t>
        <w:tab/>
        <w:t>7N2é¦##Óy#@¦Z,#aòtÐK#ÐxàNr#_·DÆÌµ&lt;y¬ô#£#s*ÈÒfY©Lx&amp;ýLq6;#UNsg#êä#êB{üº·ò¶L¹6#¢</w:t>
      </w:r>
    </w:p>
    <w:p>
      <w:pPr>
        <w:pStyle w:val="PreformattedText"/>
        <w:bidi w:val="0"/>
        <w:jc w:val="left"/>
        <w:rPr/>
      </w:pPr>
      <w:r>
        <w:rPr/>
        <w:t>r1=QktWî#ÙifT7pÓ4#(SØxÀ7¾Å7T##ÚS|·Ãez</w:t>
        <w:br/>
        <w:t>¦kÒØÂFVTHøÎô3ë®Ur%¡¦cáÓ#,I½_#¡#®üêWvù#´ZT</w:t>
        <w:br/>
        <w:t>ô#ÒÛø#õóªï£é##d²###ßªø+#eñ#·</w:t>
        <w:softHyphen/>
        <w:t>ezæ#â?##!gaLO#ánÕÇM¶©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örh[«#'#</w:t>
      </w:r>
    </w:p>
    <w:p>
      <w:pPr>
        <w:pStyle w:val="PreformattedText"/>
        <w:bidi w:val="0"/>
        <w:jc w:val="left"/>
        <w:rPr/>
      </w:pPr>
      <w:r>
        <w:rPr/>
        <w:t>9ØL»àT=²û~à&gt;ÜZñ{Ó¥³Æ&gt;¼I=#W;X##ÜàG¨]kzu@ÃßqÍæ#×~&amp;Ø#%#t²\&lt;#¤)[ÿÉò##~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-üy3Á8RvÃÀý,#Ø##vÄËÑ82#ZeYÖ¯ÎOÉÅ&gt;OqmPË_z¼/#%v-à#</w:t>
        <w:br/>
        <w:t>¼å##ôTà°[_/6Þ¥£Ha@{É»?ëE»Ó£#d(½»' "ÚËcAã÷###OH#´/%{ÿ##øè ¿#Ù÷#ÕéQè##·#°àâgFëçËÓ¨ã©îD #pdÉ²üÕÆûóçë?5ì## #IDATòL###p&gt;èì#F#«Ì#p*°VÆXp##ÐÚúz®!ÍB^±ý úÖúyi_ðÉ#C©ÓùôºL"Ýp·ÈQ¸pGÓ ½)Ì%|Ã&amp;#y4Ëù##Å</w:t>
        <w:tab/>
        <w:t>#S#?îXD`óÐ*_Ë¥ëá²0##è#¨¯Áâ-c*¸»&lt;:î</w:t>
        <w:softHyphen/>
        <w:t>ëòx#-#á4¸ÄnIógÒàç##´#f*#µ!TõYYH3dT¿«ÃF!Ç#Ækü6#Ø;#|^#ÚT°MÙÒÀáûJ8ÂëòhØ#®u9d&amp; !_¨dø©@#:ãèr:U-ÚLo2##&amp;[uÅUaLêtr£[#ù²WpC#ðW#íâ$=4#E#H#¿£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kfm</w:t>
        <w:softHyphen/>
        <w:t>É[©`Þya7f#O)#sÓZW8'æ¼@NÓ#Åt²càõDÚÃu</w:t>
        <w:softHyphen/>
        <w:t>Åx#Ýdþ¿</w:t>
        <w:br/>
        <w:br/>
        <w:br/>
        <w:t>s#l8ÞZ#´Öâ-"ðÖ##Ì ¨}'?ñJkºLÏ"AÜ?4#æã9;¥Û´§eo4þ|vÊ¼O.£¦3¯#gé#=#a,8</w:t>
        <w:br/>
        <w:t xml:space="preserve">Ò¢/&lt;²Å##³g#\wÉ·}¼/#î#ö7cA¢vZÁôÁlÔÄþ#ÏéÍ#¦`ñ3éy· </w:t>
      </w:r>
    </w:p>
    <w:p>
      <w:pPr>
        <w:pStyle w:val="PreformattedText"/>
        <w:bidi w:val="0"/>
        <w:jc w:val="left"/>
        <w:rPr/>
      </w:pPr>
      <w:r>
        <w:rPr/>
        <w:t>#ã´é#f#LöÓ&lt;íÎ#¦tív ¼+Îx¤ô</w:t>
      </w:r>
    </w:p>
    <w:p>
      <w:pPr>
        <w:pStyle w:val="PreformattedText"/>
        <w:bidi w:val="0"/>
        <w:jc w:val="left"/>
        <w:rPr/>
      </w:pPr>
      <w:r>
        <w:rPr/>
        <w:t>ÚAÁþ##r)½wB##ìí##§H7#Ì¶Ñ1oOOqÉó'_#Ëî¹àü(#Î#§#DÒ¼g_iºOsOp²Ò8ìÅ±=#Ó&gt;Ç÷#¼v&gt;&lt;ytâ4##er¬`Úãüþ/</w:t>
      </w:r>
    </w:p>
    <w:p>
      <w:pPr>
        <w:pStyle w:val="PreformattedText"/>
        <w:bidi w:val="0"/>
        <w:jc w:val="left"/>
        <w:rPr/>
      </w:pPr>
      <w:r>
        <w:rPr/>
        <w:tab/>
        <w:t>#Ú'#Ì½»6é¼}AúMèHßOn*HOÀ§#Hs#Æqo~ðÑÁ¤³¡§éèÛ;N#}#=$óÍ§#bììg{¤?µCñfü¦1sá¯ný³Á³î¶ÝÙT4bëºÿ@3A¬Í#L8 +#2,PEÎMâòZq*#</w:t>
        <w:tab/>
        <w:t>#ØÌæHÈ</w:t>
        <w:tab/>
        <w:t>j«Ls1¹^âP¦È##"#*Ô#Üjp 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ñ«##©0¦#Ñ^ÎI&lt;#Î·óéL#,y Ð7×çZI_«ÐNE¤¼&lt;##ø¢½s³#ð##Ø0ñhG`²#Õ</w:t>
        <w:br/>
        <w:t>X×³¬4#*#¶h7Áe#g© 2&amp;`</w:t>
        <w:br/>
        <w:t>½`=¨±D@¹fÉæ©Eèö·.</w:t>
        <w:br/>
        <w:t>JÃ#*KÕ#ä:É¨-(T·ÚU|´t|4àv#-#êt#=T-Ô}?õ1#µ#ð}VÝÝ#´#Ô#</w:t>
        <w:br/>
        <w:t>º#hÞ#}#ïf$R</w:t>
        <w:tab/>
        <w:tab/>
        <w:t>#ÜtöÀ#Á#ô¿í4bW¨ã_\,À</w:t>
      </w:r>
    </w:p>
    <w:p>
      <w:pPr>
        <w:pStyle w:val="PreformattedText"/>
        <w:bidi w:val="0"/>
        <w:jc w:val="left"/>
        <w:rPr/>
      </w:pPr>
      <w:r>
        <w:rPr/>
        <w:t xml:space="preserve">0%Ø¹Ú6ÚÃ©`¸½ùïrÑp </w:t>
      </w:r>
    </w:p>
    <w:p>
      <w:pPr>
        <w:pStyle w:val="PreformattedText"/>
        <w:bidi w:val="0"/>
        <w:jc w:val="left"/>
        <w:rPr/>
      </w:pPr>
      <w:r>
        <w:rPr/>
        <w:t>[L2#¦###&amp;µ§PÐ#{åÄ#°#  h</w:t>
        <w:softHyphen/>
        <w:t>øð#_õüÀ#vx##ëCp¼#uæ#Â##XðÃ:BCaa_ãÈèÆ#mhóD¶7Íg#ôpÅµùØÃÊSÈkÉî;}ie_°³#ÂÐ#¼</w:t>
      </w:r>
    </w:p>
    <w:p>
      <w:pPr>
        <w:pStyle w:val="PreformattedText"/>
        <w:bidi w:val="0"/>
        <w:jc w:val="left"/>
        <w:rPr/>
      </w:pPr>
      <w:r>
        <w:rPr/>
        <w:t>Ï##,"ðm¡Qe####$vÍú#A´Ä$ð##x</w:t>
      </w:r>
    </w:p>
    <w:p>
      <w:pPr>
        <w:pStyle w:val="PreformattedText"/>
        <w:bidi w:val="0"/>
        <w:jc w:val="left"/>
        <w:rPr/>
      </w:pPr>
      <w:r>
        <w:rPr/>
        <w:t>!®pÇ#ÈT#_¥L&gt;ò8j#eÚäãJ/×Â##ä³é²Àÿí#"ØM#&amp;#ô ,#Éoòo-#;XÀ¦_</w:t>
        <w:br/>
        <w:t>"k#E~ÙãÈt Au¢ØãÀÕ?¾B#|##¾ý#¸ù#.a#û»##y¬áØû#ÁûÏ~#Â%#¹#d%##ÁEí#v#d#Ö#!T¼À#í#ÝF#²[D`¼#ÃpõÃ+³|#ÿ(#dq&gt;È=ÞÂ®Ñ{&amp;P#þÎÃ##³FÒ#_¾#â£PY$x#]c##d¸#ËJ(#7##w° ß¸ò1n}ÝOà½[#V± ñÙJ2QÆ0Ó`y(ñã¤Ûp÷##+8»À&lt;#$CîÂ##Ìc</w:t>
        <w:tab/>
        <w:t>®!#ÄÅ¥</w:t>
      </w:r>
    </w:p>
    <w:p>
      <w:pPr>
        <w:pStyle w:val="PreformattedText"/>
        <w:bidi w:val="0"/>
        <w:jc w:val="left"/>
        <w:rPr/>
      </w:pPr>
      <w:r>
        <w:rPr/>
        <w:t>°Ë##õQî7n(þ</w:t>
      </w:r>
    </w:p>
    <w:p>
      <w:pPr>
        <w:pStyle w:val="PreformattedText"/>
        <w:bidi w:val="0"/>
        <w:jc w:val="left"/>
        <w:rPr/>
      </w:pPr>
      <w:r>
        <w:rPr/>
        <w:t>\#Å#p}8îmoî#¾¦àÂÕx¸Kã¿'¥Ñ^vw0éT`óDPèð#WP#F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$E¥F·##</w:t>
        <w:br/>
        <w:t>##pµøPÐ«&amp;ma#¸b8ÇIè</w:t>
        <w:tab/>
        <w:t>u"à!®#ò&lt;e##KXÐK#²i«×#\õ#¥lÀ##Z~H#</w:t>
        <w:tab/>
        <w:t>#kÖà11I##Ê9'Ê¯Ðø#bFÌõD9y@gsËM"ðjeº·#Ö¾ÒJ&amp;+PÙ&lt;í#H¾|#H</w:t>
        <w:tab/>
        <w:t>YÚ¬ÁLÒZ¹G</w:t>
      </w:r>
    </w:p>
    <w:p>
      <w:pPr>
        <w:pStyle w:val="PreformattedText"/>
        <w:bidi w:val="0"/>
        <w:jc w:val="left"/>
        <w:rPr/>
      </w:pPr>
      <w:r>
        <w:rPr/>
        <w:t>º#p#ºx¹X#r#nÞ5#¸N¤#õ#üðÓ#3NÏ_#!iî^ûé£Ý§ßH#ÓÆáàq2Øk%âýìG{SBïÅýÉþù{</w:t>
        <w:tab/>
        <w:t>gÏ#éùôÀPãÎñÁù+£#µnw&lt;:8dxà×ã#O#</w:t>
        <w:br/>
        <w:t>#ßÍ^´zîQÁÁÙ8#FX¾à</w:t>
        <w:br/>
        <w:t>åÀ»ïSxÁ</w:t>
        <w:br/>
        <w:t>Â¯Í#L#\7½@p`#Íó·###É&gt;:01&amp;íù&lt;µà#ãðK/#´{X@þæÏ#&lt;¡=ûõ#kÜú¹à\p.ø##|ü¶#¸ÕÞ® oÇ?Ûv×#H#£j=·u_#_.H'ÛÑ|}#í#Ï#'øâ½uàJbÂJÒÿõñt ëDçZþÛ½·v"&amp;úYOE+KáÓÙ#±*ù?ÛÇFr£¼Ì#µ#©ã#^#æ±#À¸Í%2Ý#B###Îk@`ÌB¡##x</w:t>
        <w:br/>
        <w:t>Myë Oà#b* =*ây##~#ãx#_-3#)ã0Í# #AQgDFp#r§#§#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d###ÙL¡â#FÄ%¢pÙá,H&lt;ÊS/ÃÀÍ</w:t>
        <w:br/>
        <w:t>t&amp;W¨1ÒÃ##&lt;`e3'¯åUýòÊ#/Å´¹#E°»F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 #×F#«E ÆÅ¬ìü½ÒmV^_#¢Û#Ä7|bJ"#ì$âªO1,Å#%Öa@V¦±E=´'µ&gt;ø![ãïÖ¥ÖÿºªMçÂ¸bþ÷nÿXwã#ê##þiwõú§ß©¡®\]##æu¼;##©`##Q¡î)¸!#¶E#¶BÙeÝ·¸ÏCÅa¯F1#\óÅ²¡#ã## òV£QµáZ# Ä##ÂíÍÏ¢H#Pþ7Ý#qqH,#,àO#h0##Ý##8kcOP#,EuØ÷°`#¡4!äV</w:t>
        <w:softHyphen/>
        <w:t>|mÒhlØÐ</w:t>
        <w:br/>
        <w:t>\~&amp;c]#Ë Å#Ö@####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È#KÉ=6§#Ê-ÿk³\</w:t>
        <w:tab/>
        <w:t>¸Ä!##sQ¼æåA#d,pj##¶d#bÝ##D "#Od¼EÑ.#,#AVY÷ø}ÁúÍI*¨÷#XÜ,çbn#0f¢##y2Zbb|Í Ë(}#ù##(##Lê.[sQV#Ç#¢4</w:t>
      </w:r>
    </w:p>
    <w:p>
      <w:pPr>
        <w:pStyle w:val="PreformattedText"/>
        <w:bidi w:val="0"/>
        <w:jc w:val="left"/>
        <w:rPr/>
      </w:pPr>
      <w:r>
        <w:rPr/>
        <w:t>¼÷çÏélzmÍ-A#Ã¶°#ÞÀXü##z[Ó¢ÝVª7GðÖ#î°</w:t>
      </w:r>
    </w:p>
    <w:p>
      <w:pPr>
        <w:pStyle w:val="PreformattedText"/>
        <w:bidi w:val="0"/>
        <w:jc w:val="left"/>
        <w:rPr/>
      </w:pPr>
      <w:r>
        <w:rPr/>
        <w:t>&amp;¯</w:t>
        <w:br/>
        <w:t>ÕêÃñVnìÊØ¾¯µµx²³ú×ë¡}¿\V¹!|$£®P[(.ÎÃq¹Ñh\¥àê##~[Ú#A#C##î#Á(±ùÕ!#± c¥mu°#èWRÁöÆÃRÜàCËNGÒ,Úâj¦/+È</w:t>
        <w:tab/>
        <w:t>,, ¡xc##FýR0\ #£6K¢(=,Ðàrb#d¥ª¶hD#¸</w:t>
        <w:br/>
        <w:t>v("IcÄûÛA^#J8#</w:t>
      </w:r>
    </w:p>
    <w:p>
      <w:pPr>
        <w:pStyle w:val="PreformattedText"/>
        <w:bidi w:val="0"/>
        <w:jc w:val="left"/>
        <w:rPr/>
      </w:pPr>
      <w:r>
        <w:rPr/>
        <w:t>SÒv¤xYØìêÈÔ4Q# ï_ÊÅ¯ZRî(#%ÞRF}y´@#Q#l¸Y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|Í¿aDL#D:ÏS#</w:t>
        <w:tab/>
        <w:t>F¢##Wy#æ:L¨#àÿX%Â;¬@;e)/Å# LqTéf#º^NöØÎe± ë</w:t>
        <w:tab/>
        <w:t>Dà°ü»`V# hÓ¡pwñ:`bf#8ÍÑ´#k^6å"~b)Ã_l%</w:t>
        <w:softHyphen/>
        <w:t></w:t>
        <w:br/>
        <w:t>¨Xà#¾PÌçp#oä3Ò6Á'*çÅ\Ï§Í¯¬ñ#UÌpQA#@ÁhF#í#,hÎO0ífx&gt;ôÄ³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Nu</w:t>
      </w:r>
    </w:p>
    <w:p>
      <w:pPr>
        <w:pStyle w:val="PreformattedText"/>
        <w:bidi w:val="0"/>
        <w:jc w:val="left"/>
        <w:rPr/>
      </w:pPr>
      <w:r>
        <w:rPr/>
        <w:t>éÙùi0J#S&lt;ßGqL[õi¬¬c#É&lt;Á1#LN'&lt;'8¹³#frä^ÎI·3#¼ôÌ×³#¼Êö¥#¼ýñ#çsÁ¹àôS®ÌqÙ#§#,µ`;~ßã3#¨/-#</w:t>
      </w:r>
    </w:p>
    <w:p>
      <w:pPr>
        <w:pStyle w:val="PreformattedText"/>
        <w:bidi w:val="0"/>
        <w:jc w:val="left"/>
        <w:rPr/>
      </w:pPr>
      <w:r>
        <w:rPr/>
        <w:t>^B0'YÓí~`#;g#È½´`ºZÊ«#»×r¼ :N }LÞgyÚ#ÒÏp¦1iyÂy\8àÓÄ</w:t>
        <w:tab/>
        <w:t>*#é#¨D###£J¦)ræ/#ßþ)#ÉT#_¯dñçzø¢u£#9</w:t>
        <w:softHyphen/>
        <w:t>[Ô³#Þ±f¨D#A¡¸N'ÓZ8ë#¸Ï²#Ê$#GËøß#h0#íè\ÓÁÏV###Ì6#µ&lt;0YÆ#e P^"##ò&gt;Ú©fà#üVSÉfù"þ4üá±À²|q</w:t>
      </w:r>
    </w:p>
    <w:p>
      <w:pPr>
        <w:pStyle w:val="PreformattedText"/>
        <w:bidi w:val="0"/>
        <w:jc w:val="left"/>
        <w:rPr/>
      </w:pPr>
      <w:r>
        <w:rPr/>
        <w:t>ãÓ##s#ño#Ê5#®xiUð·ûx_Ô#«ðfµ«td·µ</w:t>
        <w:softHyphen/>
        <w:t>}q#Fu$ª8¥o!¶t«Û¹«$¤ýðîÓü»Q½W#~î#å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ÇÇÏrN&amp;õ#Ò;óF#?¨^#Þiñ7-]Ô!$#[ò»õå¾#e%l#A#íTà±u¥çÞÓ]!ô¯Yø{È¿nÝf</w:t>
      </w:r>
    </w:p>
    <w:p>
      <w:pPr>
        <w:pStyle w:val="PreformattedText"/>
        <w:bidi w:val="0"/>
        <w:jc w:val="left"/>
        <w:rPr/>
      </w:pPr>
      <w:r>
        <w:rPr/>
        <w:t>#unð&gt;ä%ÔÑnt#}Ó%ÎbAP#@D#4"¨P¨ï~¦"®Ì÷Ò4è@##¶4#h"à£A"uÉ·ãÛu®«oô#c-ûp¥e</w:t>
        <w:tab/>
        <w:t>##?#u¹FãÆÝ!º@ `pWæXMÒx÷°</w:t>
      </w:r>
    </w:p>
    <w:p>
      <w:pPr>
        <w:pStyle w:val="PreformattedText"/>
        <w:bidi w:val="0"/>
        <w:jc w:val="left"/>
        <w:rPr/>
      </w:pPr>
      <w:r>
        <w:rPr/>
        <w:t>/óT¦ÁTðÃÛ##ü####nÎ#B³##,Ø]#û6#§A#Leý#"`#</w:t>
        <w:br/>
        <w:t>¢ÁÝR#4Iâéé¨¦`#ÅÆ#"pÄ</w:t>
      </w:r>
    </w:p>
    <w:p>
      <w:pPr>
        <w:pStyle w:val="PreformattedText"/>
        <w:bidi w:val="0"/>
        <w:jc w:val="left"/>
        <w:rPr/>
      </w:pPr>
      <w:r>
        <w:rPr/>
        <w:t>G¡:¬kñCÜv#É=#ç·#&amp;Òwñ·wOðOÖ¼+Xà¨USx'ÂÏ:º|-#</w:t>
        <w:br/>
        <w:t>E####âÿ##ðQ#wZw&lt;#hÞß×x#ú&lt;&gt;</w:t>
        <w:br/>
        <w:t>_%#7i#AÃÅírøHjáýøBã;Ë##Ð_Áù`#¼Í_¾êrs¢weþµr0F±t·ô$#¸#</w:t>
        <w:br/>
        <w:t>.`Ý#ÊÞ=Q</w:t>
        <w:tab/>
        <w:t>m±#y|#X,PÐ£åqøä§Ñ®#»TÐæ#kO#`ü-Þ8["ª%"Hû#ækh"mË#IN$«l"#K£n½Sx ø#?ká|Àp #ÉDñî¢àÚOu,Ð#Iêàï!ÿ¶¯ÙÛÏK&gt;Ü-°sâ¦¿Kþ¾#µÑR'+Êø#4hÂä5)¯ød#]Z#õa·j*y#7tß#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iÿIÀ¢8+èhW(y¢´W#tiXæ#¦# xÊâuR#ÆcKgH·Ä1õALû#MUò¬È5#}\rô^#Ü#T#à'</w:t>
        <w:br/>
        <w:t>Z##_ó#YAfòy:P³ÔÊ#©É=j#{´©WM#drÅ%ûø7##×ÊiØ\T+;##"#8#~sc#ø¼Àx±ÔêµzA#-;f</w:t>
        <w:softHyphen/>
        <w:t>#¨¼D@U*ÞV^-p#&amp;\f&amp;p¸ Á´*NËq)#±¹t#Ê(øDÍ#¼LVÙJÏ#»G##Ñ0AZt²#/êÛÇ»Oßqè£#GÓX,¼pàãÓ##GÓX(ð#ut#/X¸Es##ú##G£ÆÜâ%R#l¸ô§#Bz#ëìX(8#Aõ%#$ü.yÇá#ó#Æ/ÐísÁ¹àµnoüÁÛO_lÁ_¥S:_u/j¹&gt;}&gt;#Æ³ÍS¥¹ÏNÕKûÂ4###¾#(ó#þ#######Ñâ }Ñ© Á©úÆ^X#ç.#;#,###I§#¼ð(##ÌøÜ6w¥ÞäE³[N&amp;$ãîL¥\¡¸#ÓI°Å#</w:t>
        <w:br/>
        <w:t>#¶8 (ÀÔ½#²#&amp;#ç\Ë#òla)Ã1#2#Ý¤c</w:t>
      </w:r>
    </w:p>
    <w:p>
      <w:pPr>
        <w:pStyle w:val="PreformattedText"/>
        <w:bidi w:val="0"/>
        <w:jc w:val="left"/>
        <w:rPr/>
      </w:pPr>
      <w:r>
        <w:rPr/>
        <w:t>ÿN»Á#ãxZÀÑ</w:t>
        <w:tab/>
        <w:t>D]å×29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&amp;ý#ìeV(Tz#s=ó#&amp;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¬%Û\ÀaL3=À\ nuXbEÚA¾|ÁoÅZÂá1ß##XùoÈ#.ËËkÏ¥Ðü|#]þwtND#%9£/¸î;ÝþÊêïvï(!ñ#É¤#ê¸¸õVúÈ#¿¾WëÃwW85@¸,êã#nUJ~GíÃ|¹«0¯Vî='X0fL</w:t>
        <w:br/>
        <w:t>y¨ÐvY¯»`ôWBø×,X#èûßíB5ÄßQ'akÆ~Ë#láI_G^</w:t>
        <w:tab/>
        <w:t>à»¿f+5##ý¾²#6</w:t>
        <w:br/>
        <w:t>D¡j]DXð</w:t>
        <w:softHyphen/>
        <w:t>#</w:t>
        <w:br/>
        <w:t>&gt;Ç###jõ##Ø¥À¶í¾L¡á}ûê#tmFL#####Ò×Á)ÑàcÉR¢*#³|ôA#¤N*Øe?e#dÕ÷ïLà~®µ&gt;</w:t>
      </w:r>
    </w:p>
    <w:p>
      <w:pPr>
        <w:pStyle w:val="PreformattedText"/>
        <w:bidi w:val="0"/>
        <w:jc w:val="left"/>
        <w:rPr/>
      </w:pPr>
      <w:r>
        <w:rPr/>
        <w:t>P®</w:t>
        <w:softHyphen/>
        <w:t>##vH#Né1#&amp;ö#µ7#tÂ°Ù#l#aHz##Ï rô-f#D@y\'bD#'ÇäTîù#V#ÆâÐ#UúóRbApñ`9!#Gm&gt;¸</w:t>
        <w:br/>
        <w:t>Ü0ü#l'á(#È©@*Wâï*ñf_#w@³#Ú¼#w¿#'´Ç,©Ìí</w:t>
        <w:tab/>
        <w:t>ÈQø\~Âù ###p¶</w:t>
      </w:r>
    </w:p>
    <w:p>
      <w:pPr>
        <w:pStyle w:val="PreformattedText"/>
        <w:bidi w:val="0"/>
        <w:jc w:val="left"/>
        <w:rPr/>
      </w:pPr>
      <w:r>
        <w:rPr/>
        <w:t> whßã=#}#a#~xÑÞ!éiÈ+cQéÄ=#§####ö ò-,hÂI#Á¬zùù|°@#bÁ=ù##þ¤#¤ 4´#BÉß#Üª#¶ã0#M#p áèÃ¸ÇGõ¶¶I#v##AÏ}¸ArâÉ#2ºGÊ</w:t>
        <w:br/>
        <w:t>:°#Ù0G#ÃMü##9/DX`È¤#ÝÝòªK+(£&gt;K#Àõïå\Ôªõ#'#D~^vv#:/(u"pkw´#0.#Üãqi`A ëÕm\#Ð~Ä#eüÝ%Op½ÔëÄUquØ#ëm°áJÛ½ÐÙE#+÷:¸Î0¹##-# f3d]Ø</w:t>
        <w:tab/>
        <w:t>0#ãlÑ$&gt;O õµ{4©=U`2½lö#yVÌfð/e#ÿlÒÑ·ó´ÃÖuke/#Ö®3Ã@È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¬LÀ#¹"à¤lN®ôp{¸$%#Í</w:t>
        <w:tab/>
        <w:t>çD#mÖMHÎéAYä¸æ#÷þ#[e##ð¹`++%L¯#oqI÷ #ý(</w:t>
        <w:tab/>
        <w:t>8à´aT#ÖÉyÁN" ÛÄxµ[`öá3çÂÁ#Ç</w:t>
        <w:tab/>
        <w:t>^íøî!Áäý#¼âMùÝC3?céô³Ý#_µ¼1ñ¶#·sÁ¹à\ð)x~¹«7/x#ÛÙ#·-8]c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sRN#Ôêl#ìÞ#¿R@ÏW#ìÏykýY1oNðlÏC«èíþ¥v¦YïÝ$±#s£]äq¼#¹ëL³Ù#'IÊZs¦ìîâ#©§O#ª:8"H#Õö@#!#¨±Z#$Yn1T¯</w:t>
      </w:r>
    </w:p>
    <w:p>
      <w:pPr>
        <w:pStyle w:val="PreformattedText"/>
        <w:bidi w:val="0"/>
        <w:jc w:val="left"/>
        <w:rPr/>
      </w:pPr>
      <w:r>
        <w:rPr/>
        <w:t>Ö"`âvD¼´2´I;</w:t>
        <w:br/>
        <w:t>#/¹"ÁQA#hÆ#ÂFéÏÐD0F÷r×,Q\NºßóáN</w:t>
      </w:r>
    </w:p>
    <w:p>
      <w:pPr>
        <w:pStyle w:val="PreformattedText"/>
        <w:bidi w:val="0"/>
        <w:jc w:val="left"/>
        <w:rPr/>
      </w:pPr>
      <w:r>
        <w:rPr/>
        <w:t>#pÜÍ+áÐ#´##&gt;;bë;*ºÎÎYàð#ÛÑ£0]#É#Þ¬þÜðX ¼×#RÒ</w:t>
      </w:r>
    </w:p>
    <w:p>
      <w:pPr>
        <w:pStyle w:val="PreformattedText"/>
        <w:bidi w:val="0"/>
        <w:jc w:val="left"/>
        <w:rPr/>
      </w:pPr>
      <w:r>
        <w:rPr/>
        <w:t>ýÎ¶î+£q×Rü!'h###ê</w:t>
        <w:softHyphen/>
        <w:t>ß#ªwæ,pxíH#LH#K,pr£:ò'##åÕbÅf#Bá#W#%Ö°Ïñ8</w:t>
      </w:r>
    </w:p>
    <w:p>
      <w:pPr>
        <w:pStyle w:val="PreformattedText"/>
        <w:bidi w:val="0"/>
        <w:jc w:val="left"/>
        <w:rPr/>
      </w:pPr>
      <w:r>
        <w:rPr/>
        <w:t>ÆF</w:t>
        <w:softHyphen/>
        <w:t>#¡jß|¹@Ã##î§I#À#D°ø(`##á®#h¶£#¹æ1á¥b¥#</w:t>
      </w:r>
    </w:p>
    <w:p>
      <w:pPr>
        <w:pStyle w:val="PreformattedText"/>
        <w:bidi w:val="0"/>
        <w:jc w:val="left"/>
        <w:rPr/>
      </w:pPr>
      <w:r>
        <w:rPr/>
        <w:t>^0#þÄd*XÑ #_#©ÄL#¦#ÝVüÏl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M#öwÏL@~|ö#üÙS"È#£vyHITr3#áöV¤)#Æ¶°ggÓ|pG¿ÆÖ¹m4¸ùrW##JãC</w:t>
        <w:br/>
        <w:t>~òAè§e¡¯^|¸AÊB</w:t>
      </w:r>
    </w:p>
    <w:p>
      <w:pPr>
        <w:pStyle w:val="PreformattedText"/>
        <w:bidi w:val="0"/>
        <w:jc w:val="left"/>
        <w:rPr/>
      </w:pPr>
      <w:r>
        <w:rPr/>
        <w:t>#ÔÈPF##|×f5ÔW;</w:t>
        <w:br/>
        <w:t>ÎobÁæ#</w:t>
        <w:tab/>
        <w:t>Ò#B#WÜO6Ã`&amp;¨ôSKãJ</w:t>
        <w:br/>
        <w:t>ºÿy#±`ÔWÊíîµë«h3ëÙ#Ò</w:t>
      </w:r>
    </w:p>
    <w:p>
      <w:pPr>
        <w:pStyle w:val="PreformattedText"/>
        <w:bidi w:val="0"/>
        <w:jc w:val="left"/>
        <w:rPr/>
      </w:pPr>
      <w:r>
        <w:rPr/>
        <w:t>#&lt;</w:t>
        <w:br/>
        <w:t>ô´FÊâ#©Ê#'Yne©8+m#ÐÌ#</w:t>
        <w:tab/>
        <w:t>H×s#×H#Ê9³#)ÝÜbM¤FZ+TÄ#ÁÚ´V¦'Q#HT_##!9T[£n|#×Ê#p¶ÎªV</w:t>
        <w:br/>
        <w:t>&lt;ÝàfwW&amp;ïÅ#legñ8N~N:fçÃÏ'GÑË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{@:øàç³ÿ#Z#N^vÉ¦#=$³²kªy#ÁéÒ`Þ,éêkLøP# ;g4æñË®#t&gt;ä\0#¼ý|ðö#oÿ(#Î#/!8³#Óf#_8#æÈ6ïÔ4o{²ð¾Îýéÿfëó&gt;</w:t>
      </w:r>
    </w:p>
    <w:p>
      <w:pPr>
        <w:pStyle w:val="PreformattedText"/>
        <w:bidi w:val="0"/>
        <w:jc w:val="left"/>
        <w:rPr/>
      </w:pPr>
      <w:r>
        <w:rPr/>
        <w:t>N*##®g½?ÁË</w:t>
        <w:br/>
        <w:t>Nºj\¸pDÎ¬ïe¶âÌë#,^x#gu¯£âõ</w:t>
        <w:tab/>
        <w:t>#wñÍ.³#-#¤Ç¡&amp;Rèå#</w:t>
      </w:r>
    </w:p>
    <w:p>
      <w:pPr>
        <w:pStyle w:val="PreformattedText"/>
        <w:bidi w:val="0"/>
        <w:jc w:val="left"/>
        <w:rPr/>
      </w:pPr>
      <w:r>
        <w:rPr/>
        <w:t>VM³É)#;Í%#h</w:t>
        <w:softHyphen/>
        <w:t>(µ¨æR#AYQº:K ¯]Ïä</w:t>
        <w:br/>
        <w:t>kM¯#r#fc#Ò¥½Z,r^@÷&amp;K &amp;##ÉºÁûÁQÔôÖ##2IÇ¨W2@is#Ð»N#]#ÏæqkÁa%«ävÈLz"¨ãOå^+#Å^·##Îæ©##LJwäX "mêK #½H®åsXàd)ã=#HWCqsÛ!(¹¥T; º"#®-^ÌËNË¯"WF8·Å</w:t>
        <w:br/>
        <w:t>#Ë(Sàv¿vIÕ]###µo,E×ý~ñ#_kÓW</w:t>
        <w:softHyphen/>
        <w:t>U#ë~|U`ÿÎ×å##Y%$ (Ó\#Tá®°êJR*#ª]ÝkaÁ#</w:t>
        <w:br/>
        <w:t>*Â"ÖSAm&amp;ÈýÍoð:²#â±¥(õÐú¢n¸f##ux}¥ÓV¿#y#üz0ê^B@î$=@</w:t>
        <w:tab/>
        <w:t>ZDÐ¨¢,çcâ¦ôg#Á.#|XÖd#|T%éDX#ìnË%è:\</w:t>
        <w:tab/>
        <w:t>MtäòøoDCÇîo©*³ú##I÷#dNüúýßÎ#ù#bé¶yH&lt;</w:t>
        <w:br/>
        <w:t>hSi#T°æ17±öÊZQÇ»EUÄ#ô#¾#HrYî¸IÉ+#x#Lû##,8</w:t>
        <w:br/>
        <w:t>AbV})`¤KÉ#kx)¾ëHv:VKH#ÀZ##ÀT0M#ÞKÐ#º[Ö##(Ñ·®4¸½Z</w:t>
        <w:br/>
        <w:t>#ÆIÉc±`¤ÁC&gt;##sF#¥'Ý¡#¸RéIÅÒðQÐ:®÷#p&gt;H#Ek#</w:t>
      </w:r>
    </w:p>
    <w:p>
      <w:pPr>
        <w:pStyle w:val="PreformattedText"/>
        <w:bidi w:val="0"/>
        <w:jc w:val="left"/>
        <w:rPr/>
      </w:pPr>
      <w:r>
        <w:rPr/>
        <w:t>²ûLóc##.³eÅù@*$#4¬UP#ìË*#|¾,#¡,IÊ _nÌ#$d®ua$ýÀ#K£}4#@în#qYåá3+laÁ##6fL=´wR{o#ÝÐÑ0#Ü!ëó6Ô</w:t>
        <w:softHyphen/>
        <w:t>9kP#)ªâ²/¹8'Ö-à®ÔqóÚ^YPÑ°Ô-V#¢2-#i®×§e##Ä²Ó@&gt;#ºïÜ¨¦X#å+®+4 ñT#Ô/^¾§6T°hf#ÍÊ¸,0l-[o#Ô#±ÀÄ##×##ò</w:t>
        <w:br/>
        <w:t>ºWÊ#À°J~79#ì×#@#p#WÓú6©»JÕ)kB½ãzÃ*#mR#ø#Ø°ø¸L¹ó¯#b#½Yá@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¼á#î´V#Y R#ûKK9°Ä##R'ÊºD~®L#&amp;PØLgòtÄ#§Â'#ã48°Ñº#È#P</w:t>
        <w:br/>
        <w:t>Ó:Ñ#s58Ú]0F3#bÎy¨Ñ#õW#·×Êpv\#á##:h$ÿ³³$ðéyAn#dâÍ µ2hÚÉÖ¶®egç#øø çë!º#mz¦.ëer^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2ÜHêô#%*íÿöl'´wz|#Ý´ÅuxÛ?ÃN(xúl§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&lt;#%{àn#:ù%ÂI##b#Ï¶g½'##q#ë&gt;û#</w:t>
        <w:br/>
        <w:t>#¡Áy½Y§ÜuÄ¿</w:t>
        <w:softHyphen/>
        <w:t>ûÎ~PðöÛL»oWðÊÝÿsÁ¹à?}Áq&gt;Þ`BZ#oUð¯#ðBÁ#,Üûö#µ Z</w:t>
      </w:r>
    </w:p>
    <w:p>
      <w:pPr>
        <w:pStyle w:val="PreformattedText"/>
        <w:bidi w:val="0"/>
        <w:jc w:val="left"/>
        <w:rPr/>
      </w:pPr>
      <w:r>
        <w:rPr/>
        <w:t xml:space="preserve">t*ZAÄ#¸2l:d#yÏ#¨##¹D%NÈÞ)9î½ÂW#ë=UEj"9ý³"×óÈÉü`R##çä#*#A´õ#Éûq#°L/#5.{2åÕ(O </w:t>
        <w:softHyphen/>
        <w:t>LÆs¢[ CÞ#=#X#ÀÖ2Y«((,#&lt;Ý'#1 #='§äÎy###³FV4#ÐYÜÎtXüR#@EJ#üxªwG#wd</w:t>
        <w:br/>
        <w:t>¦±F ÛçeW¹5H{¥¨.##ÅÅ;|÷#NÜ¸Ã?¼</w:t>
        <w:softHyphen/>
        <w:t>ÄUÒLÂMÂR§«ÃÂ#u#nëDàd@#</w:t>
        <w:softHyphen/>
        <w:t>}Á5å# (#2|=êÜP#¤AÔ³ßÝ¶#Ù¶H</w:t>
      </w:r>
    </w:p>
    <w:p>
      <w:pPr>
        <w:pStyle w:val="PreformattedText"/>
        <w:bidi w:val="0"/>
        <w:jc w:val="left"/>
        <w:rPr/>
      </w:pPr>
      <w:r>
        <w:rPr/>
        <w:t>#·ÕJm@#kýi</w:t>
        <w:tab/>
        <w:t>ÊÃêG##âÏ%SwÊ¸é#þð#ÞËRU"P6î[}CÞ«ÊNþ## Z÷&lt;²J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cÁ#Zµ#WªÑ³w%AçÚDÐkír#@Ç/LV;¢2#±A#]©½µaò!YÀµÊe"Pë÷.!d]ôÿ#Ã¨_æÉG@#7åÔz8#°</w:t>
      </w:r>
    </w:p>
    <w:p>
      <w:pPr>
        <w:pStyle w:val="PreformattedText"/>
        <w:bidi w:val="0"/>
        <w:jc w:val="left"/>
        <w:rPr/>
      </w:pPr>
      <w:r>
        <w:rPr/>
        <w:t>#``é##ñî@N##g</w:t>
      </w:r>
    </w:p>
    <w:p>
      <w:pPr>
        <w:pStyle w:val="PreformattedText"/>
        <w:bidi w:val="0"/>
        <w:jc w:val="left"/>
        <w:rPr/>
      </w:pPr>
      <w:r>
        <w:rPr/>
        <w:t>ò5Ñ##ªWGá#DH},P(².Û-ICV</w:t>
        <w:softHyphen/>
        <w:t>Yëß¬â¿7</w:t>
        <w:tab/>
        <w:t>£lIjÙb1#H</w:t>
        <w:softHyphen/>
        <w:t>®Æ@,@Ç#"³%¸öW§#ÛT§##*#Ì#Ý(#ÀnY%²¾C»È¬#gB#âEÜzÅi@</w:t>
        <w:br/>
        <w:t>#aR#¦GA_#W7¶I#t#»M"}Ü¼ÈÙ#Zz#p&gt;(3(¼SÞ äMª»ú³4</w:t>
        <w:tab/>
        <w:t>´#.&gt;</w:t>
        <w:br/>
        <w:t>!Iñò¯ffD-áçPWÃÎTð#ZE##Ü6#5µ&gt;¹hÛËb#e\&lt;ÞCa_</w:t>
        <w:tab/>
        <w:t>¸j##Ó|</w:t>
        <w:br/>
        <w:t>Ô¸\Âùö#ò#cï`Â##YË#ÂGSÁ`¡ rm,#ôEJãÝjÇ*åÓ#z###)½])ý²#WÓî¸,ûø{Ð=~3øîTpa¨ÖF##ÙXà#ê=,#Ý³ô+##¨£I¶ZB"97v«®Pê¤#ûL</w:t>
        <w:br/>
        <w:t>#´©¶DVPÂ±o*Ó£`#D O¶#</w:t>
        <w:tab/>
        <w:t>¼#Pa@w7»Ú´,d#²p#°</w:t>
        <w:br/>
        <w:t>#tø:y?º#ÊÖ¤¹p[ãn¨´G"}$5G-º#I7§#r¦ãq4KjÕ2##SY#+d´#Ó#µ25i:Q¹b</w:t>
        <w:br/>
        <w:t>tà1fåfú"[Ëç##éTËÃ#RÃ#j-¬·#§ÁD</w:t>
      </w:r>
    </w:p>
    <w:p>
      <w:pPr>
        <w:pStyle w:val="PreformattedText"/>
        <w:bidi w:val="0"/>
        <w:jc w:val="left"/>
        <w:rPr/>
      </w:pPr>
      <w:r>
        <w:rPr/>
        <w:t>"h÷&lt;}Í¤õêE¿¡zgÀ#.-##xÉÓà¦</w:t>
        <w:br/>
        <w:t>a## #IDAT¿2H¼^*`â-|^#q#pãI=ïSü¾&amp;#"/s S#zµ#(ÞßO#Ê"Á,?.záÀ6B#öc2&gt;eöÄD;t3WJ#n¼Ü'£ù^Uðxx`¯ÁS"µ¬'¿m&amp;84{:]¸÷8#Aø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îYÄZoOpèVôlgÛ#</w:t>
        <w:tab/>
        <w:t>´#</w:t>
        <w:br/>
        <w:t>#·r"iîEM|dÇ½í8ÁÑõînÒóO&lt;ýxî4õ#å#ßÛÅÛ¹à\p.øE#¼Ò2²G¶#£Dço#Lÿw4Féä#&amp;</w:t>
      </w:r>
    </w:p>
    <w:p>
      <w:pPr>
        <w:pStyle w:val="PreformattedText"/>
        <w:bidi w:val="0"/>
        <w:jc w:val="left"/>
        <w:rPr/>
      </w:pPr>
      <w:r>
        <w:rPr/>
        <w:t>&amp;«##Ê###ZCõÐ+ò#$³Áùs®\^væi#SE9¼ÍÏ##ï#"`2</w:t>
        <w:softHyphen/>
        <w:t>æRF¤#×1èH)#æR)¼ÝQ$µLËiúÑ»W'N ãæe¶ÌiOäßsM5+Èë×¿¶põÉ#52J3K5###Ê#/#¸</w:t>
      </w:r>
    </w:p>
    <w:p>
      <w:pPr>
        <w:pStyle w:val="PreformattedText"/>
        <w:bidi w:val="0"/>
        <w:jc w:val="left"/>
        <w:rPr/>
      </w:pPr>
      <w:r>
        <w:rPr/>
        <w:t>jbÄ#ä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f¢½uOUIFÍr=ÀP&amp;#|q</w:t>
        <w:softHyphen/>
        <w:t>9a#ú#-õ#"è#!²d²*##G¬</w:t>
      </w:r>
    </w:p>
    <w:p>
      <w:pPr>
        <w:pStyle w:val="PreformattedText"/>
        <w:bidi w:val="0"/>
        <w:jc w:val="left"/>
        <w:rPr/>
      </w:pPr>
      <w:r>
        <w:rPr/>
        <w:t>Y#7#Þ¹yùæ5«#9%tYý²# {"nO</w:t>
        <w:tab/>
        <w:t>+°ã"Uú#(*ußÍK¯$#¡Å£(#ve²Ôeu¢ V_ck</w:t>
        <w:tab/>
        <w:t>´r\#</w:t>
        <w:tab/>
        <w:t>#»u(6êU];Dv##n¨Ó±ZýÇ´¨làó±#N+#´ùj\#vÁ°Ã+(n 5¶#å¾À{Ñ##%WP!N#Ûª%É÷ü°Õ±yÒRÃi0êtO(Àù@'°Û&lt;CÔ]B#¯Vc#ñ+?Á#»L#ÁÕ Ài#¸UÁ</w:t>
      </w:r>
    </w:p>
    <w:p>
      <w:pPr>
        <w:pStyle w:val="PreformattedText"/>
        <w:bidi w:val="0"/>
        <w:jc w:val="left"/>
        <w:rPr/>
      </w:pPr>
      <w:r>
        <w:rPr/>
        <w:t>3,`lþ¯##W7GÌI#p¡òx,H&lt;n©LÇ#1 #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»!ÓfÃ5k4g</w:t>
        <w:softHyphen/>
        <w:t>áÊÂ#Xp&amp;Qê_0æÉ#»ó#</w:t>
        <w:br/>
        <w:t>ó1´ÊLl&lt;È5®ü&lt;·/ø¾×èmã4`UØ#gñéQøèªÍ#à£#Àë'#Ì/D TobÁÖU;«¾#oUo6à]&gt;# a$}ÿ³#ÜíFÝ##Ð*á|#·üðÃT#R#ói#±à##äv^½:#ª7tUà##XÉ,Ãmµ@Fö#&gt;3Ýªn]µz#\Ä#r'O#iÀµªYG#5ì¸4#Ô]ö#ôÔÛ#ÔDª³#n#¸X#I# #oá¢K#CÊÂ+</w:t>
        <w:br/>
        <w:t>#ß###9#²dMíP#G#&lt;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óY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¹rYÙñp}=a#wÛ"íé,àÁzë¤5Ò#A1PY#aÈ#¼^Ò2¥N¤#&amp;MÅÃ8±ÖióÂuª</w:t>
        <w:tab/>
        <w:t>*ëÓóÀ±Í,Çy[b®#Ö¯´V/8fÓNÔ¯pÒ#ä¾#Ó^©NN&amp;8Å,ðS]©&amp;³¦'ÿø#lókåã#Á©Þñ¢í´i@¶Wd&gt;OðöÇ`#Î#çsÁó#8</w:t>
        <w:softHyphen/>
        <w:t>#£¹#f_¡izr#=Ú#=7#Jäç#ë#:K##v§¿M¸8í#Öç</w:t>
        <w:tab/>
        <w:t>fi0)¼#Á,</w:t>
      </w:r>
    </w:p>
    <w:p>
      <w:pPr>
        <w:pStyle w:val="PreformattedText"/>
        <w:bidi w:val="0"/>
        <w:jc w:val="left"/>
        <w:rPr/>
      </w:pPr>
      <w:r>
        <w:rPr/>
        <w:t>b#J##[ZÞ9(H^.ÂÀÉ#Q2#ç</w:t>
        <w:tab/>
        <w:t>¦ÑG÷îØ¼NA&lt;I#O`6m*#3b#¼÷d#Nþ«3N#ÿòËM¯?^°»'Å#</w:t>
        <w:tab/>
        <w:t>#ãD#J&gt;##µÄ#²Ó##Æ,Ðø²ü#ú¬#</w:t>
        <w:br/>
        <w:t>fið@</w:t>
        <w:tab/>
        <w:t>zÌ8:`@©W|·ÍE#,h ¾Lõ#¥öú##3#Ð}¡*¨ãWBÔâ®ÜVP_Ù°EýhWÞ«#v§¿!84×#¨£:ê#aA«-Å#«Ô_¡&gt;WêiWÅk#@8eåÿDE# #Àþ´Ô/Ð÷È&amp;]#¯OàÎ\à©K #Ý#CÒ6¥ó° I#k¯W0Í#«ÒÒÓá##j#§A¿Ô_</w:t>
        <w:br/>
        <w:t>Ø×!åÄ¡;³##5þ#z</w:t>
      </w:r>
    </w:p>
    <w:p>
      <w:pPr>
        <w:pStyle w:val="PreformattedText"/>
        <w:bidi w:val="0"/>
        <w:jc w:val="left"/>
        <w:rPr/>
      </w:pPr>
      <w:r>
        <w:rPr/>
        <w:t></w:t>
        <w:br/>
        <w:t>ZRÌà|°&lt;¾§_`ú½8'N#{O#[</w:t>
      </w:r>
    </w:p>
    <w:p>
      <w:pPr>
        <w:pStyle w:val="PreformattedText"/>
        <w:bidi w:val="0"/>
        <w:jc w:val="left"/>
        <w:rPr/>
      </w:pPr>
      <w:r>
        <w:rPr/>
        <w:t>¹U#Ä.# ,"&gt;</w:t>
        <w:br/>
        <w:t>×vÐÞ#^«@m¬8#ºÿEÝ#F±#g¥Ñ#VÛ</w:t>
        <w:br/>
        <w:t>ý§J½#êÁqöjp t#ÍóÍ:#G##ïv¤h#¼ÓV²¿x[P^£ â</w:t>
        <w:br/>
        <w:t>##Ät#ÐC#Y# Ø$µ²É##ø×U+Ï##M£÷Ç,`ødúdúðÑ##&gt;{¿ñFÎ#ÆÓ</w:t>
        <w:br/>
        <w:t>R=î$qòé##Ð#0¼aÁó+Çk¤³í¹8</w:t>
        <w:softHyphen/>
        <w:t>¤Èó±Ú_·@:ôz#7µ#Î#çsÁ¹à5#N;çq#é</w:t>
        <w:tab/>
        <w:t>N;Ýd¿c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!a#Où®ýÿ#J;âÓD9K##.}úÈËûG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ð¤##Í#dºzP#²Ô#²§½###2+k£##ÓTÊ+#Sà@q+'q-&amp;Z÷t&amp;P©¦g#ÁR§¼`,4D &amp;`½éyë×Yü#\Aæ</w:t>
      </w:r>
    </w:p>
    <w:p>
      <w:pPr>
        <w:pStyle w:val="PreformattedText"/>
        <w:bidi w:val="0"/>
        <w:jc w:val="left"/>
        <w:rPr/>
      </w:pPr>
      <w:r>
        <w:rPr/>
        <w:t>.Øôb#s@îPÞ##5###ÓÉæ#{Ñ)¦#VönÕÒÛ¿}á#à;fq#èëR#úJõ#°À«#%rä5¥M-#&gt;µYé-e@Î²r-sAÑÑ3:c#v£G!ÀðäÂ.¿v</w:t>
        <w:softHyphen/>
        <w:t xml:space="preserve"> ¡~ïk&amp;jÃeet/Z¨¾Ûí##¥¿Û¨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¾ÓQÒÿÚªÔ¨ÞUÂ[]ß¢ph'</w:t>
        <w:br/>
        <w:t>r»d@M¡AÆ´ ¶,Ez{#vT'&lt;#i4ÓèZýC¤^pï¾?#êf~##Ð6##</w:t>
        <w:softHyphen/>
        <w:t>¼ _ý#Ëf7ê?¦·u,ð¡#ëp9dÁqbs«ÖVÕäÃ#þ,t¹(0QFP(¡#Æ##X¢#÷¶ëm¾«ûXp$</w:t>
      </w:r>
    </w:p>
    <w:p>
      <w:pPr>
        <w:pStyle w:val="PreformattedText"/>
        <w:bidi w:val="0"/>
        <w:jc w:val="left"/>
        <w:rPr/>
      </w:pPr>
      <w:r>
        <w:rPr/>
        <w:t>RA|Í#nKè3n$6MQ¨[ÈÃ#-ÉçÆÕÄ¶»#a@4X</w:t>
      </w:r>
    </w:p>
    <w:p>
      <w:pPr>
        <w:pStyle w:val="PreformattedText"/>
        <w:bidi w:val="0"/>
        <w:jc w:val="left"/>
        <w:rPr/>
      </w:pPr>
      <w:r>
        <w:rPr/>
        <w:t>ûRÜøÉr4°m,Ø54«ÀJ####"èut#º2d±ÛÞh#ú#.#Týè:#xÜP¢¸</w:t>
        <w:softHyphen/>
        <w:t>TàÈt¢Eù¬Ð`°À¢Blë#(¥`9²#¶#v§¸ÂàöT°:b¤#Ý%#XVqs¼ýîck¾ #2yÏ²Ú#9ÜP¼ MRÁ</w:t>
      </w:r>
    </w:p>
    <w:p>
      <w:pPr>
        <w:pStyle w:val="PreformattedText"/>
        <w:bidi w:val="0"/>
        <w:jc w:val="left"/>
        <w:rPr/>
      </w:pPr>
      <w:r>
        <w:rPr/>
        <w:t>,#ëïl§#{*`@iì`#J#Î</w:t>
        <w:br/>
        <w:t>#81 r$²öq²ú##|B#M##Ý#N#g£M']=4K#"ûN8ü#`A#</w:t>
        <w:br/>
        <w:t>ué§©@ÀGAú¾µ¶Ý¸2#lo"±4îíÆÁJ4#ØðÄN´##C,ØË##~z;XÐÂù ÛâN##ìèa{y</w:t>
        <w:tab/>
        <w:t>v</w:t>
        <w:tab/>
        <w:t>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ÞÑ##»hm#êÐ¶w.á#6C#ø#N#÷5ÿ)â¾7z&amp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÷#ä#AGPÜn##Ävi´½@@j¤##ßìå#¿æD»</w:t>
        <w:br/>
        <w:t>(##ÿÅ nà&lt;'\#%"PÂÎn¬ßáëÐ&amp;Îæs"Y;</w:t>
        <w:br/>
        <w:t>ÝÁD#a¶àZ!¥Ñí^b(² #Á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¹ Ï]0#àXq#è%f#\#@²o+#AQu2L¦ÃÅ%½èJþJâ¨ÒÈ£#=â:NoÇºïudï¨#®%È#¸*áÏ¦LQj{yÑ&lt;]\#X#[p#\+ö®#q</w:t>
        <w:softHyphen/>
        <w:t>#¬}¡#öô5Ogñ«9n31ÝciO£Í"YÁgä#2½§AR#j¸Â#-Ç£²,Á#¹B#|</w:t>
      </w:r>
    </w:p>
    <w:p>
      <w:pPr>
        <w:pStyle w:val="PreformattedText"/>
        <w:bidi w:val="0"/>
        <w:jc w:val="left"/>
        <w:rPr/>
      </w:pPr>
      <w:r>
        <w:rPr/>
        <w:t>× gF¤[##³##É©p½/´ÿñ?&lt;®Ã¹¿Ð{Ï&gt;~t#4zO#Q/9[Òâ÷»\`ÐfÅðûÈ#A°îmq¸VþÇ##ªÕóÀ#Ë_êáóBñæ#pAý:OÅ#à9Pq##4òctd2Êíp¼õá£CÃD¤#v¤Kt#ÝJH'â\Á#¯ 0#</w:t>
      </w:r>
    </w:p>
    <w:p>
      <w:pPr>
        <w:pStyle w:val="PreformattedText"/>
        <w:bidi w:val="0"/>
        <w:jc w:val="left"/>
        <w:rPr/>
      </w:pPr>
      <w:r>
        <w:rPr/>
        <w:t>©</w:t>
        <w:br/>
        <w:t>]éà$=F0#|âÈÝºw&amp;sÇ!Í#0L#£L»-O|ù{hÊÍ1K</w:t>
      </w:r>
    </w:p>
    <w:p>
      <w:pPr>
        <w:pStyle w:val="PreformattedText"/>
        <w:bidi w:val="0"/>
        <w:jc w:val="left"/>
        <w:rPr/>
      </w:pPr>
      <w:r>
        <w:rPr/>
        <w:t>#ÜH¡OC·Í#û;½Äfd§ôîê17°#{¿übÎ#8##^@:#¼Î£p±¯Wà½uÁIº5^«`r1#¯Up¢µj^¯à$;-¸B)ãx##X¿£(ºÓ³#h-SäBåÿýã#&gt;ÆA#FÿÛÿÓ#Ö´£%&amp;³¤#é²Ó£Ý7ÑxàÕ(Æ1'ïáoÜ#</w:t>
        <w:tab/>
        <w:t>pU|éóØÉT##UZ4óÞÁZ###(#À+µ###&lt;#,ã¢C$¦¬æðÅ8(®9rÅeL##Ìçê\#Ä)Gg##Ð©2Ã$ACÍ##2Ài:#àë|,P¸#Þ#µ¶#@µ³]GUQ#$##²òòMtÜ</w:t>
      </w:r>
    </w:p>
    <w:p>
      <w:pPr>
        <w:pStyle w:val="PreformattedText"/>
        <w:bidi w:val="0"/>
        <w:jc w:val="left"/>
        <w:rPr/>
      </w:pPr>
      <w:r>
        <w:rPr/>
        <w:t>ÿ´ù-A÷m¼Ã=%tmí;#ÿûpÍ&amp;#þvê+#ðÝ#Û¿Á_6×h,Pn#ÙÍð`£e#]Ð¯$±\·#Ì_èY~÷[Ê#øºëæ#H#I¬Ãn}µç[#Ù##AGð'#'</w:t>
      </w:r>
    </w:p>
    <w:p>
      <w:pPr>
        <w:pStyle w:val="PreformattedText"/>
        <w:bidi w:val="0"/>
        <w:jc w:val="left"/>
        <w:rPr/>
      </w:pPr>
      <w:r>
        <w:rPr/>
        <w:t>`#Y*Yg&lt;pÕ+##WâC#mç¯%^r3%d##7#ÿû¯#5Hb_¶#Ìc#p#o©DÐâp»8cÛÝd#D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##ìþhh5#ã£0òG&gt;X#îJ##¬ P6HÁME,#Õð2ni¦P##$®#`õ è#Á7q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xÑNDÝæx«w·'b-N#ÁDÕ£å("¾Ô#êLp)L#l£\Ð÷#ó$uA*Ø®ÑÐ^#$S1ö#¯A= Q=MÆáOj´#Qm¦@#Á#ÌHÕ½åÈ$sÃQimb$ãB)Þ%</w:t>
        <w:br/>
        <w:t>c6Ê8S¦#3i¸ý4¨]v+#lÙw·ðQð#¡wO#GÁO#h÷Ó°G##éGÈjR##</w:t>
      </w:r>
    </w:p>
    <w:p>
      <w:pPr>
        <w:pStyle w:val="PreformattedText"/>
        <w:bidi w:val="0"/>
        <w:jc w:val="left"/>
        <w:rPr/>
      </w:pPr>
      <w:r>
        <w:rPr/>
        <w:t>¸#AI².ôy¤á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 </w:t>
        <w:br/>
        <w:t xml:space="preserve">®8[åÌL° </w:t>
      </w:r>
    </w:p>
    <w:p>
      <w:pPr>
        <w:pStyle w:val="PreformattedText"/>
        <w:bidi w:val="0"/>
        <w:jc w:val="left"/>
        <w:rPr/>
      </w:pPr>
      <w:r>
        <w:rPr/>
        <w:t>:Üö </w:t>
        <w:br/>
        <w:t>í#|#åÁÝ##Ü</w:t>
        <w:tab/>
        <w:t>:©ä#û{¸,#Á®: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©##"Àù@Âg)=J#"N£Ì&gt;#ÌË#p#Q»°Àµ±#À.?#Â¾#ú÷ÀLàöæèú</w:t>
        <w:br/>
        <w:t>#äH#·</w:t>
        <w:br/>
        <w:t>w###¢Ñ#%au[#[3#sâ¸+Wg9#ÞhÓÒ¨ EiàÚ*#ð~W¨#(AGÚÅ§#¨Sµô#;|#ªû}¼£ãÒsbW#ügº#¤$|Xú</w:t>
      </w:r>
    </w:p>
    <w:p>
      <w:pPr>
        <w:pStyle w:val="PreformattedText"/>
        <w:bidi w:val="0"/>
        <w:jc w:val="left"/>
        <w:rPr/>
      </w:pPr>
      <w:r>
        <w:rPr/>
        <w:t>öÃIÝ#§Ì-"P#VÆ#Å8'NK£##ÌoÜp#, #/#G^#gpÊÓh¯Á°ºÛÁi#äLNÞèò5äTÖZ##çâ¼&amp;¥|Ã^rØ,X3± ¡%ãO##èLVäý6ß`sT#×H5{ èéd]HUë1#È7À`¼-N(¬õZ.#Ôò9¼R\#õæRÍH®gj#³°ÙÇ#-ªtO¤Ñ##p</w:t>
        <w:softHyphen/>
        <w:t>|É¸$D</w:t>
        <w:tab/>
        <w:t>ÄÜRrL^ast3</w:t>
        <w:br/>
        <w:t>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È68íÙSJ#ùÍ=1JÉY6ÇÍå</w:t>
        <w:tab/>
        <w:t>ài#Ú©#Ç]+Ï"¦ÃSÎ#Ì#ÆÉ#Ç¥Ál=búôóVHßÇ¼q3iDçBÁ##$#Lè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ób¤H:ôÜqi0#{¾¬9Û_.za¬#zø¥h3½}Áî[#|yfP#Î#'ÛFÉø-#zg#aû#þ[#ÉË-Wz.x)AlÏ'EnöZ\Y"#J#4 ¹½.ÕúåÓêMD°þ7A^,#Èä~§&amp;û³å`</w:t>
        <w:br/>
        <w:t xml:space="preserve">$O#"à@/#Z#/Øu#¬¿B,ã#ñí[ÀtÔV#Ü#jîD~ </w:t>
      </w:r>
    </w:p>
    <w:p>
      <w:pPr>
        <w:pStyle w:val="PreformattedText"/>
        <w:bidi w:val="0"/>
        <w:jc w:val="left"/>
        <w:rPr/>
      </w:pPr>
      <w:r>
        <w:rPr/>
        <w:softHyphen/>
        <w:t>#ÿ_{ç#ÝÄu&amp;ú;ÒØ##!L#Q=cG!Â#ûdâ¤NVµFÁzØ'ak#«f9Çª¡6ÙH¥4æÅAcÙGr×2Þ&lt;ÖõÁ~jK½j7zûØ#ö"##ÁEÐ¾t62#÷%Ý"Õo\#ÍûîÈ##l0Ä`ö#ßãcÍHóç7ß¿ûÝ¹÷v##&gt;ª¬#b½MÃ'#ïtÂÂ[#4</w:t>
        <w:tab/>
        <w:t>&gt;#þ{éÆh§É%d¢êÑ#WgùÙJ!¯#Ï#«*#6ÎC&lt;`|4ªsd#5F{M»i#VÃ.¯k#]t#¢*£p¶j##æ8ÂÀ#D£Z##+zLÀA6 »#'T(®ºË#{¢Q#Wî#:ÝqÅ~&lt;vÇÄ4é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#\ãè;· è@ëhÛ#xÍÑV,#wà8ìðf</w:t>
        <w:tab/>
        <w:t>:M h|#æü]#ÐúÎ#ø0A/&amp;ÁvPuÑ#t#ÏVEGæ o#q#,q#´ l#L®±´.Úw</w:t>
        <w:tab/>
        <w:t>ûÂ</w:t>
        <w:tab/>
        <w:t>À#$_(6</w:t>
        <w:br/>
        <w:t>Qáî#47¶aK#|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?*.9XÞ#5# A##÷î#¤##H###å"#v'¤HDÔ¾</w:t>
        <w:br/>
      </w:r>
    </w:p>
    <w:p>
      <w:pPr>
        <w:pStyle w:val="PreformattedText"/>
        <w:bidi w:val="0"/>
        <w:jc w:val="left"/>
        <w:rPr/>
      </w:pPr>
      <w:r>
        <w:rPr/>
        <w:t>Éùºeh#º#ÏBÀ:Qb"ÒÒJjMj±5áN¹y7bZ|òVRzi#za#YÊÂ×Î#w ï?#AØ=9áÝ&lt;#Ì]#ñ»DÐ7ï#]$øH°ð-×¾EE-,#Ü6ÁLs´ÝN¹î#õ#w@p}_9½bq]Ooád##¹Í»º©ë#n£ïJfÏôfËä#·'ëG</w:t>
        <w:tab/>
        <w:t>yü</w:t>
        <w:tab/>
        <w:t>Ê³#îé#â##$o²vs¬¸®#=Ìí#àó]¾îÛk:{îëNe`tjÓÑÌ,W¡P1y¢ø{wOª[&gt;dF#ÞÍxêR##ù°ø?#ÃG#I³MhD#Iû§Ì</w:t>
        <w:br/>
        <w:t>u2OiK#JÈÔ#þuRêê³WÁ»}a&amp;»ÙYµ#ÁrcæË7#`õ¤ñt5|xÈ£+¨\d#ùb9Ï)PwÊHvDLk+#Ð°Ï-ÇI-jHc#¾#SKèä¡p#Uâ®2(A*Â-|#ë#Nª##U©Å8ì,@3¼³ß£J</w:t>
        <w:tab/>
        <w:t>HõÎ%ÄzÀO7#ÒÕkè##ºÇ#Ô#ÇÄÉß29Ñ#S¦(\V³àu£í##tÕµ?Ò±êÏL{bL#ZºMp`¥ Ö%{Î¸rLU#ÑU&amp;t2v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4ÉH@'#~|Q8&amp;F:$õâÇ#üB"K`r#Ã{#*SÊÌ4Y"ètÑ^G+tÕµ_P~ýÉæ] X###å#£Küôw`</w:t>
        <w:tab/>
        <w:t>AU~¼</w:t>
        <w:br/>
        <w:t>#$#3÷åI$¢Þ/igHÔ(# l´9#.¡PUÌ#¤F !·ê¡øxjBUr&amp;2Í#kÎd</w:t>
        <w:tab/>
        <w:t>ÞoimeÚÇcBÇÞ*ô*&amp;`t</w:t>
      </w:r>
    </w:p>
    <w:p>
      <w:pPr>
        <w:pStyle w:val="PreformattedText"/>
        <w:bidi w:val="0"/>
        <w:jc w:val="left"/>
        <w:rPr/>
      </w:pPr>
      <w:r>
        <w:rPr/>
        <w:t>p¿ò0T*##¤FUFY##RÌÌ2H¤¢^sÜ)?Óç»XçúZâÉ±ð#¹§£ÀÙ©z(92#S#ÿ¸-Q¼×&lt;¥¨HìoU·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c1"¡`z9QuÊ&lt; P3b:ª*ÏµDÜ6ÏF#óÃNù©¾Ö.à#p)%#"ýå)$&amp;ÐÿQÈÝËâÁf#BN4]²ÿ¡,A##1</w:t>
        <w:tab/>
        <w:t>N#AÇ£###¾¬Ì#èf'###DúFâYáòtù®Q` £#-80A&lt;</w:t>
        <w:tab/>
        <w:t>#Ê</w:t>
        <w:tab/>
        <w:t>eòø^µD##ßt#Á#a,¾·Êìi]Q¦w##´##,@ æËEF¼¨LÏ #&lt;¿eb&lt;Ú</w:t>
        <w:tab/>
        <w:t>¢}ÉDbBÀüÉtù#L@PÅ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ÄO«#c'R£:LÐì#Å5#'Ü¢pr¤§QÝ3L</w:t>
      </w:r>
    </w:p>
    <w:p>
      <w:pPr>
        <w:pStyle w:val="PreformattedText"/>
        <w:bidi w:val="0"/>
        <w:jc w:val="left"/>
        <w:rPr/>
      </w:pPr>
      <w:r>
        <w:rPr/>
        <w:t>ï</w:t>
        <w:softHyphen/>
        <w:t>*Þ#Ó=#Q÷&gt;#Çx}¬O##.ØÉ#'#°Ä¶qõ#xÑÔx¬Ól#]X##Éæò»#õ#óë:×ØûMÉQ</w:t>
        <w:tab/>
        <w:t>#ìJ#`##=Æ@Ï«@Ð¶·J%0AÍ#Ó</w:t>
        <w:br/>
        <w:t>#]"Nf</w:t>
        <w:tab/>
        <w:t>#1ÁÄ,ï¥¥##fD#y(ùxJ!`OBÈ©@F·Ñ1CDR£D´Xç©L#]</w:t>
      </w:r>
    </w:p>
    <w:p>
      <w:pPr>
        <w:pStyle w:val="PreformattedText"/>
        <w:bidi w:val="0"/>
        <w:jc w:val="left"/>
        <w:rPr/>
      </w:pPr>
      <w:r>
        <w:rPr/>
        <w:t>dÁÑ6##n1¡#Ç÷äÉÄhÇ^5jÍE¨·#¼1ªEa#H#`2LF«à#ÂTcëÌõBF#®d#¨,##A¥f¢¸#£¬dÂiÒl###Ó#*#OÒ%çX-##ÓhÑ§</w:t>
        <w:br/>
        <w:t>râUxJEÔ-&gt;D[ÂNáæòð^EÜ#&amp;cN#«Ã</w:t>
        <w:tab/>
        <w:t>hyËÌ2È¨,#]</w:t>
        <w:br/>
        <w:t>g! Ø«½&lt;v,c##?##I]#¦X</w:t>
        <w:softHyphen/>
        <w:t>@$Wý;#,#ª#</w:t>
        <w:tab/>
        <w:t>¯#"#Ï0Ú/£1u,#'0Ákÿ#Õ</w:t>
        <w:tab/>
        <w:t>§J"¨*¦sÎFpmt²É</w:t>
        <w:br/>
        <w:t>#¯^«ÝÓ6d®N~CÍÍÊ´ûn#óµ®.³#\Ý\~uõ*Á#¦#¯#\Lüæ@ðé´#Ì#\âFëßB¾&gt;g#Áô#Ì&amp;«·é²¹%ÄÕ5sîãs}ÓÍ@~Õ9_õ¬Ç]Ý#o@,#,#,#,#ÌÀ½Ð#¼[¼tì##&lt;ç»#7%´9;ëÜËèäös¿»q3#|&amp;r#SÛ§æÀ&lt;9ÐÇmø$ÁÜ#ø»)8ÇÎ0ÓÊÔ¼Es¿»1##&gt;{¦5Þ"{9»&gt;!ºÕ#Ö7»?Àw#âòÖ3òßgod#£8¼2y¯/£zàRò²YZN7W-»úÊlüÓ5Ï_;q&lt;:oÌÒ#9#"aBqL#I¡pe## 6¡C #y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åC2*F@ #7(ÂÙíU#;#25!¤JÔÀ @*E¸a=I;ÅDZ«DÎJ¢ENÄå||¶###gTW</w:t>
        <w:tab/>
        <w:softHyphen/>
        <w:t>&amp;ÈÒtîñNÉ,ª*£Å®KøÄXgÓh^##v*[ù¨#ëuÊ{³Û«BoI#OÎH5ò'60=#h-5v¸Z###SÍ{ÚÈ§h&lt;}ÆDg¥Ó7#Á¨·2ÚÑäÄ#L0Ñ#ÐéÀ#=è¯à£W;|J§#m&amp;w1&amp;8h#t#NAW"Ä#6¹#</w:t>
        <w:tab/>
        <w:t>¡%öå@k4 KöºúM_#SM®á##(cDU9ÑiuNÛd¬</w:t>
        <w:softHyphen/>
        <w:t>)ÐÖìò#ÄÎ&gt;¥D0#;èâ¡Ñ¶«#¿</w:t>
      </w:r>
    </w:p>
    <w:p>
      <w:pPr>
        <w:pStyle w:val="PreformattedText"/>
        <w:bidi w:val="0"/>
        <w:jc w:val="left"/>
        <w:rPr/>
      </w:pPr>
      <w:r>
        <w:rPr/>
        <w:t>#mOFM"£#Ó#*O#»"' Ó) @o³;Ñ#WÄ#¾#W4¦%tNFW¥#S._S6ET</w:t>
      </w:r>
    </w:p>
    <w:p>
      <w:pPr>
        <w:pStyle w:val="PreformattedText"/>
        <w:bidi w:val="0"/>
        <w:jc w:val="left"/>
        <w:rPr/>
      </w:pPr>
      <w:r>
        <w:rPr/>
        <w:t>@ðÄ,}ÿ`Ø</w:t>
        <w:tab/>
        <w:t>#9©î,#ú:òÌ¢Ò4#Ë¸Àú~·ë;.#¢'Óq5ez</w:t>
        <w:tab/>
        <w:t>i#L0ÉÖa|/%#ad.Ý`l##%###0</w:t>
        <w:tab/>
        <w:t>sY-¦{#Ñ°²é¸è¨ªmFÙ,AÚù#¾#</w:t>
        <w:tab/>
        <w:t>#Ê,ò¦¿Í#Ä1;àÃ#È$g|S#3@0$¯kn¨@#Wd Ðì#&amp;E4n</w:t>
        <w:br/>
        <w:t>«#&amp;Õ##Ã{A#Î</w:t>
      </w:r>
    </w:p>
    <w:p>
      <w:pPr>
        <w:pStyle w:val="PreformattedText"/>
        <w:bidi w:val="0"/>
        <w:jc w:val="left"/>
        <w:rPr/>
      </w:pPr>
      <w:r>
        <w:rPr/>
        <w:t>8ÆiÝb@Ýá1Ç+Ë£g]# cïfL Ät¦#¬#æÇI&amp;ñÂ##¤ä ##|#ÄhÀWé|##üX#Z#'Ñh##:+1Ál3L'£ÃUêf×(&amp;####z#f1S¹'KÞÕiú#¦ÑX±)YÜ(¦Lù#c#`#QPÿã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SíÈåX Pé##µWòºj8Þ¶##~×#éÀ#å³õcIFOðËX`hæI#`\8èöé·; gD Ki¯|L</w:t>
      </w:r>
    </w:p>
    <w:p>
      <w:pPr>
        <w:pStyle w:val="PreformattedText"/>
        <w:bidi w:val="0"/>
        <w:jc w:val="left"/>
        <w:rPr/>
      </w:pPr>
      <w:r>
        <w:rPr/>
        <w:t>Û«Ì#Aù#¶ÄËÚh,#¨t#Á#ÆåcLB rÆ#é0uT¹fëÏä#:QDâC¹J³À§ûH-¦µÎ8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""Ðª+/|r)wF#x£#÷àðM£âJñ2íÄï#\#QG '#1Z#ïp#Ñ°Î#iCòN³uÖÂÌò¸#GeÒ#áÇ+#±Nc¸Á,#^¹¼Å'çÍr^¦¤UÓPá#¶ÏÅ#Cá´Z¦x¸]#ÛVBLä#j#ã&lt;M´ÄMò##ËQ|#_H4¤Ü¾É##ø(nHLF÷+ã)¨öäÇð^1^T·È4#ý2`# Pô81fd</w:t>
        <w:br/>
        <w:t>¹8$^9&amp;$$#Êã#Ñ&amp;Äø»ÚÆD³"¢ÐE#-³Ee©ü1ûaågñ³ñ'§¶ÿì®ãÙ~#Ó«Ëôµ#·ÌT?Óçã##ó</w:t>
      </w:r>
    </w:p>
    <w:p>
      <w:pPr>
        <w:pStyle w:val="PreformattedText"/>
        <w:bidi w:val="0"/>
        <w:jc w:val="left"/>
        <w:rPr/>
      </w:pPr>
      <w:r>
        <w:rPr/>
        <w:t>CqÏp#×úÜà&amp;¿ÍDvÏ&lt;#È#Ü¬\MÝÓ` ×f`ü\#×Ëàê#÷g·À&lt;/#£$Ý#Mp</w:t>
        <w:softHyphen/>
        <w:t>,#Ü##w2?Ó"Á] Xø7aîèm×yxEö#Á#É`#^#ÿ#ó*;:Øü#Ï}!#0Ó0ýÌÝ&amp;H fsÊhV24âxxÈ³</w:t>
      </w:r>
    </w:p>
    <w:p>
      <w:pPr>
        <w:pStyle w:val="PreformattedText"/>
        <w:bidi w:val="0"/>
        <w:jc w:val="left"/>
        <w:rPr/>
      </w:pPr>
      <w:r>
        <w:rPr/>
        <w:t>U"#¢M:³/ñÄH</w:t>
        <w:br/>
        <w:t>#FºÂ'?s·#R(¡NÉÃ¹j_F##Ï#ÙDxZ£Q¤X¾</w:t>
        <w:tab/>
        <w:t>?ÿDrÅí(&lt;g#Ü%íð##jµh#¢½.&lt;»ï^ÜmßáeÔ©#eùYWô}çúÀ#&gt;r#Á¨/íê4Ê#Àg####Îf</w:t>
        <w:tab/>
        <w:t>Ò1 `#ï»Fî&amp;#´n]&lt;##(ª·8Kð</w:t>
        <w:softHyphen/>
        <w:t>\##ôwbä]&amp;÷</w:t>
        <w:tab/>
        <w:t>"&amp;¸kN</w:t>
        <w:br/>
        <w:t>mX#íÅ¨)·Zfâ}H##~~#úf ###"0&amp;Êb@ðÇ#¯#D./&amp;#"pÌ#Á,½ÒÀþ16qÆO0åB#ÖBëÁÊF/§NùzË;K.÷º#%w #M7ùhÁ#Ë8G¢ªrì#Í##·ÓëP§¢ºòNÇh¯k,p#</w:t>
        <w:tab/>
        <w:t># ð##å´SæJ¾Ð½±±³QèÊÏ:#&amp;×XgÉç³D$c\&amp;Âª#E</w:t>
        <w:br/>
        <w:t>Y "É}*-;$£h#ªS#¤EMJdT âówd¹×yu!&amp;ftfy#¢r8LÈöÑ!#I#W*#,oÊKë#¸ÏO0ËÓÿ´yâeé#}Rjü\êüEzÓ4f#@£º@¼ãÁ#®'¸yí&lt;&amp;ÇqC?gL°ÿs}N#Ù¦ð</w:t>
      </w:r>
    </w:p>
    <w:p>
      <w:pPr>
        <w:pStyle w:val="PreformattedText"/>
        <w:bidi w:val="0"/>
        <w:jc w:val="left"/>
        <w:rPr/>
      </w:pPr>
      <w:r>
        <w:rPr/>
        <w:t>C#à«y#è»ý0öüt«¹CÌüÍQs_ÀÐ·H°H°ð###eà&gt;%ü÷#</w:t>
        <w:tab/>
        <w:t>#7Å#³@##&amp;</w:t>
        <w:softHyphen/>
        <w:t>È~.#AÚ}s#mî[ _Æ$#,#AròIPê#Aû^#H¨Râ»B#ßb?UÞ[8}=6%¦##,"Í÷ ¬Î&gt;µ#{Pú#ºNh]=#¹ï)AÄ}r%#]# ¸#çN#N#ê¨ÙÅk]ó&gt;ð</w:t>
        <w:softHyphen/>
        <w:t>#"Ùx</w:t>
        <w:tab/>
        <w:t>.îu#RÄ##H</w:t>
      </w:r>
    </w:p>
    <w:p>
      <w:pPr>
        <w:pStyle w:val="PreformattedText"/>
        <w:bidi w:val="0"/>
        <w:jc w:val="left"/>
        <w:rPr/>
      </w:pPr>
      <w:r>
        <w:rPr/>
        <w:t>##8# :EpIH;#ïÞs-NÎï6###&gt; #Âñ^##Qó±hd##</w:t>
      </w:r>
    </w:p>
    <w:p>
      <w:pPr>
        <w:pStyle w:val="PreformattedText"/>
        <w:bidi w:val="0"/>
        <w:jc w:val="left"/>
        <w:rPr/>
      </w:pPr>
      <w:r>
        <w:rPr/>
        <w:t>±IDATXT"èÃ#</w:t>
        <w:softHyphen/>
        <w:t>`·?lá#kOy#*</w:t>
        <w:softHyphen/>
        <w:t>##dPb&lt;A+)Ó=&amp;(Öª¥ Ègäãqp²Îª{A0½v6§z-$TJÜ}¯-qzùÇÑÛ}/q¾</w:t>
        <w:tab/>
        <w:t>#37~yo</w:t>
        <w:tab/>
        <w:t>îÙùg{â9OÒîà^èâH#âý`#÷</w:t>
        <w:tab/>
        <w:t>#³à#}#NÀ,#Ü##}#÷##</w:t>
        <w:tab/>
        <w:t>#</w:t>
        <w:tab/>
        <w:t>#</w:t>
        <w:tab/>
        <w:t>#</w:t>
        <w:tab/>
        <w:t>#</w:t>
        <w:tab/>
        <w:t>#</w:t>
        <w:tab/>
        <w:t>#</w:t>
        <w:tab/>
        <w:t>îgtM×?][C#=rljGHîZ«]Ûì#£R|p+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¼½¶h#MO.##á{RÉ+½#è?¼#¼,¿$#F#[,8#B©#¸#d°H##KÉ´ÿ÷·#úµ¨¿"#IøC##í¼§ë¸ ÌZ_Çi,Öo7&lt;ÈÍVïÆ##&lt;#By#ùLµçkk¤ÈV±2#!~êðFÙ</w:t>
        <w:softHyphen/>
        <w:tab/>
        <w:t>(V`³&lt;#¯q i</w:t>
        <w:br/>
        <w:t>É(#çÑÔ#¨#Udø-K[#ª#xz#A/%ùZD#d¡ÍzÎÆv#Î#Öqh%»Kaÿpziæ#ÉÓ¨</w:t>
        <w:softHyphen/>
        <w:t>=È··c:e©#a:Â#aXHÆõäº#ÖÃ!##ÌgKùÕ¹Ý#ýºj»¿,#</w:t>
        <w:br/>
        <w:t>#¿»Æ¸i§QvÁnÏ©/È9Wº#\sÄf!ër</w:t>
        <w:br/>
        <w:t>Vät/YSÚb¥·ätÿ0_úØùºþvþ_6¾óî?ôCë¶##«Æf</w:t>
        <w:softHyphen/>
        <w:t>·×UÛô$geMEÃÑ®ÖX###Ëà=¥1ß#ôÃ_</w:t>
        <w:tab/>
        <w:t>ZfÉ¥W{`u¥!X`ýB=ÏÉÖ#nµÒ6 aùw¤CäfQÍvÚf%·X5Ï+#ØnYn³zµ#oûê°#¶4¬,ÕØ¡X</w:t>
        <w:br/>
        <w:t>µ# TZ*CeA?[ÚÎ"#Ä-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õ#Ö##'©F#### Ø.#ÕNµ#¾#¢'ZÓà@]$Mê5#R##É^\ó[K.Õd^ÿÌãßá,z#Çæ#Xé</w:t>
        <w:br/>
        <w:t>uçðÝ28 ##áP#UIMê@R;JçÉz#±#ï7hêªÉ§¬¤üþ® Ýj·Ù-##å]peù#¡þÒ&lt;=ÍY#÷?y#YôV»æù#</w:t>
      </w:r>
    </w:p>
    <w:p>
      <w:pPr>
        <w:pStyle w:val="PreformattedText"/>
        <w:bidi w:val="0"/>
        <w:jc w:val="left"/>
        <w:rPr/>
      </w:pPr>
      <w:r>
        <w:rPr/>
        <w:t>îl{+yc³Ãû¦ÁvãV¯</w:t>
        <w:tab/>
        <w:t>^ª±Ù5B#à#m~¸ú²Ð#òËJAÒ!?êç</w:t>
      </w:r>
    </w:p>
    <w:p>
      <w:pPr>
        <w:pStyle w:val="PreformattedText"/>
        <w:bidi w:val="0"/>
        <w:jc w:val="left"/>
        <w:rPr/>
      </w:pPr>
      <w:r>
        <w:rPr/>
        <w:t>üþ by#û#hý#ÚVd#mU¯Êw#¾¼&lt;òbÅÛV°à[Áu#ÆgK!Ý^´âK7#Üg8²ù±ÁçÛ#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¯?øîÐà¾##~{iÅÛ#ÿgï##¶Ú#¼»3Ø#òüV0b</w:t>
        <w:softHyphen/>
        <w:t>¨³ZéM#Ùí6°##'</w:t>
        <w:tab/>
        <w:t>ü¿Z,##êÂ¾ê:¼ä#|²#;#¢i#v½¬¢#=ªaÛ#G®°T£ê¬âH´ýýÕm#r`óÚ®ü¿óôýõÏTÔsV/D,#×U#÷PXØph#|ÊdÙj5¥DCJÙ©.dÛ_d«#R«#½¹ãÈ¾×#¿½µ(¿,##Ý¯ôðÕ#µÿ#ìª¾Þj¯©þÍ_®ùÝº|³íÏ¿&gt;øq(ôìEöoÿë7ÿÑé~òöÆCOþÀüÚ+ßy~ç¡PÙ###Ý·Ôx¾¨ÈfË©¶Ùí?×Ø</w:t>
        <w:softHyphen/>
        <w:t>E#</w:t>
        <w:softHyphen/>
        <w:t>Âj±Ú¬ËµØ#rh;§)°C´ÑpJÀ*¥ØAÿÁò0Å#ñ#%4m³#¹Ú¥#]ÄênÔ^}4þLáë¡P##ý¡Ð@ #à#&lt;½fðí"µY#lv¼70M°OUýýk@#uÕÛ¸</w:t>
      </w:r>
    </w:p>
    <w:p>
      <w:pPr>
        <w:pStyle w:val="PreformattedText"/>
        <w:bidi w:val="0"/>
        <w:jc w:val="left"/>
        <w:rPr/>
      </w:pPr>
      <w:r>
        <w:rPr/>
        <w:t>zj³UkìÕ§I # p#)tÉØ.&lt;  ¤/¬)õ¬§*&lt;@B´¶×Az,dWmQÑf§(ÐÑþ#û-zO-I×üF«&amp;\kxü#±äPpÁÛ#®ÝFvslEá</w:t>
        <w:br/>
        <w:t>Õ`efã#</w:t>
      </w:r>
    </w:p>
    <w:p>
      <w:pPr>
        <w:pStyle w:val="PreformattedText"/>
        <w:bidi w:val="0"/>
        <w:jc w:val="left"/>
        <w:rPr/>
      </w:pPr>
      <w:r>
        <w:rPr/>
        <w:t>×b"</w:t>
        <w:tab/>
        <w:t>ßàH#·Ú[`= -é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3¬#ÿÎ#èg#:G£}±bµþ+Ü7ø~yhà{»Û G;T#¡PYè¿ox</w:t>
        <w:softHyphen/>
        <w:t>Tû¬$#ÿÚ#¯Zõ8#Ø#hw#ê.óK1F¬ú#94#AÛrèe«ß¸b)°ÙlÍÄ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j¯¶¡jûj</w:t>
        <w:softHyphen/>
        <w:t>õ</w:t>
        <w:softHyphen/>
        <w:t>ÖwVX½§&gt;®</w:t>
        <w:softHyphen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`¤Á»²AïµÔ#qöÝöÍ¥·#=W#Î</w:t>
        <w:br/>
        <w:t>åÙçv¿"Ó¾»~Ó®zõÁ£ ü·¾÷ÒOðï#1×þìW/iZ J²&lt;¶ú&lt;</w:t>
      </w:r>
    </w:p>
    <w:p>
      <w:pPr>
        <w:pStyle w:val="PreformattedText"/>
        <w:bidi w:val="0"/>
        <w:jc w:val="left"/>
        <w:rPr/>
      </w:pPr>
      <w:r>
        <w:rPr/>
        <w:t>ª^Ù#Þ#æóºìÂNÀÊ(0æ5×##lÄf£¸#³ ZÄJý$##µÊ³#ìì®ý^7Ey~X:#*«(&lt;¾$¼`/*X¦ýÛseÄ#ÊÓ¢#Q+9ÏdYõ0#Ç##M#FO¿Í¥¿Ö¿dÍºV#¾ðÅ#Ø¶/(¼z¢#(#?_ây#üí¿ã</w:t>
        <w:tab/>
        <w:t>0´¯úý¯#¼þë#|áEÏþÝ¿ýìÙ</w:t>
        <w:br/>
        <w:t>QÀ^¿åÅ#ÿºñ-èãÐ#F^ªøß#êíP/@Eæ/)Í/</w:t>
      </w:r>
    </w:p>
    <w:p>
      <w:pPr>
        <w:pStyle w:val="PreformattedText"/>
        <w:bidi w:val="0"/>
        <w:jc w:val="left"/>
        <w:rPr/>
      </w:pPr>
      <w:r>
        <w:rPr/>
        <w:t>òl°ôOJ#*ôyx#ò³Ø#Hãêr ¢£×/å)öph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Qëj©A?å,°ÒU£å*hB¶ÒÐ#ê#}#¼5~pWø7é#à¡ß#Ïj#+¹ùåU~pàéµ7YÖ=¹¶#4ÁÑ#ë!âèÁ#h#å]~&amp;CÁÕr!GåRµ¼÷¤R</w:t>
        <w:tab/>
        <w:t>&amp;ÏN«áX,mÚ¬§ÁG8rõ¶#ô]V}ÝÖÝG6=</w:t>
        <w:softHyphen/>
        <w:t>?²òi¶ìè'ß#Bmùp×yp_ä</w:t>
        <w:softHyphen/>
        <w:t>EZioE7ëÚ#DwÞÃt</w:t>
      </w:r>
    </w:p>
    <w:p>
      <w:pPr>
        <w:pStyle w:val="PreformattedText"/>
        <w:bidi w:val="0"/>
        <w:jc w:val="left"/>
        <w:rPr/>
      </w:pPr>
      <w:r>
        <w:rPr/>
        <w:t>éù¸¬ßc#ÒCÝ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à²PmIu#xðý¢ú#ÞÓï#yàºÿ*Úü¾l#Ka äY}pb£F2Àw¶ìü^»¡l` Øª#OCfã4ø#¤##õ$YWTgxÿ#yXªT</w:t>
        <w:br/>
        <w:t>¿²Aù##XíËmÛAy¹DÎã^-</w:t>
      </w:r>
    </w:p>
    <w:p>
      <w:pPr>
        <w:pStyle w:val="PreformattedText"/>
        <w:bidi w:val="0"/>
        <w:jc w:val="left"/>
        <w:rPr/>
      </w:pPr>
      <w:r>
        <w:rPr/>
        <w:t>&gt;Ù+3lm°¿ÍRd³/ý_ÿ##R</w:t>
      </w:r>
    </w:p>
    <w:p>
      <w:pPr>
        <w:pStyle w:val="PreformattedText"/>
        <w:bidi w:val="0"/>
        <w:jc w:val="left"/>
        <w:rPr/>
      </w:pPr>
      <w:r>
        <w:rPr/>
        <w:t>üë</w:t>
        <w:softHyphen/>
        <w:t>#`#{Æ/lüå»;$</w:t>
        <w:softHyphen/>
        <w:t>t#©</w:t>
        <w:softHyphen/>
        <w:t>=d#P#¼8(ã#ý</w:t>
      </w:r>
    </w:p>
    <w:p>
      <w:pPr>
        <w:pStyle w:val="PreformattedText"/>
        <w:bidi w:val="0"/>
        <w:jc w:val="left"/>
        <w:rPr/>
      </w:pPr>
      <w:r>
        <w:rPr/>
        <w:t>¨@ñx##ÏY_2ÕTrÁ &lt;5##G£iBÂ¡¼æ</w:t>
        <w:softHyphen/>
        <w:t>7y²Ðw##;Ý)Cw¾##Xþ[?mÿ#¥ñ8Sd«~ø_êwêùî#`#ò'4h/#Ù¸éòÆy#öt#ö#%TLðs®úS;ûÚ×ÞÙº½í48äÆ#Ïí(å¥8#r4Ê5Y #üPÙw¼²{·##ýxõ¡W¤ðíc#GA#A¨*ÏÛ·/l±xµ#z¹¿_Fy¤£ÉxJúã°/#</w:t>
        <w:br/>
        <w:t>è##}Èô!i#§Llã°ÜRA[5#Ò@Î#²0 #õz(ô÷íùe¡É#Äí¾ð~ðôF£ÍnÛmÿÍÄÚc #~è¤á@ïÎCo[Zp"#Tp $ë5Ü¶#]õ##!rz³¤#èe%Èø#T§ÙT#R#IK#$%5$ºk5çÿB³¹¶ÿ#µú¿ÞøØ/NÕ#°Pd÷¹ØÁµú#[Í2K5½#ÜFEÈÒ²«*Ï:dÛY#z2ac#q®HÓw##R#µ³¿ÀÛÑ5@@#Ê@ù¡ï××½#ÊJa Ô¹ÅÔñÏX#ø×{ïaÍy+#`}ÝK«Þ1#òSÆV¥ñíg AÓÈ9´^Y8Öê</w:t>
        <w:br/>
        <w:t>¬#E&lt;ÖlÊ#i²+¯mÿ#ª«aÿ-7t#Ñ®íà#&lt;ùÔ¤©Ò9Èn©·Û¿ò#+Ýø4ÖúMÖo_°bØ</w:t>
      </w:r>
    </w:p>
    <w:p>
      <w:pPr>
        <w:pStyle w:val="PreformattedText"/>
        <w:bidi w:val="0"/>
        <w:jc w:val="left"/>
        <w:rPr/>
      </w:pPr>
      <w:r>
        <w:rPr/>
        <w:t>Z¯ø%ÞÄIöº};#Ç#Ùìà)êpd§§#[#ÈÃ#G`#Ð°·ÎØfQÊ£#!Ðãj`¥z¦¦#q¨¬D#¶ñßà?ÙÙÖ³#iOõû?)#~sÕáð)²â&lt;¹{óÎ[dO##Ô#¨hWjê¸Ïp#2XfÁQ*#úiH%K¡¬+ù¢`÷òü5l#Q±Cl¿q#áÕ®ööPT</w:t>
      </w:r>
    </w:p>
    <w:p>
      <w:pPr>
        <w:pStyle w:val="PreformattedText"/>
        <w:bidi w:val="0"/>
        <w:jc w:val="left"/>
        <w:rPr/>
      </w:pPr>
      <w:r>
        <w:rPr/>
        <w:t>âA¡?TÙóó¥6kÑyûcÏþ÷.ü»####â#ÿ¯þíP#HÞ#&lt;</w:t>
        <w:softHyphen/>
        <w:t>ü#OauhlzÍ#Ï«sóÙ ç²u¨#dí?8 y£ÍNZ,t#2zpK</w:t>
        <w:tab/>
        <w:t>b^Ð?#Éü`þ@£#-D}{Í[*;ÇÉp²kÀÑÞoÀÕ¿¬ÿè#¼µöÐ§Æ!«Ýb¯¶¼üÿü;þü`;k\¯#j</w:t>
        <w:softHyphen/>
        <w:t>`#Ð3ÊÒ,k#Û+x@v#çH#¢(©©#§#që¯áÚÂ#¨¢¦#</w:t>
      </w:r>
    </w:p>
    <w:p>
      <w:pPr>
        <w:pStyle w:val="PreformattedText"/>
        <w:bidi w:val="0"/>
        <w:jc w:val="left"/>
        <w:rPr/>
      </w:pPr>
      <w:r>
        <w:rPr/>
        <w:t>LÔ@Àù#WÈÂ#½e÷###cÔØõ°£(Yå)[Ív?HäðÝçl4´²²%¯</w:t>
      </w:r>
    </w:p>
    <w:p>
      <w:pPr>
        <w:pStyle w:val="PreformattedText"/>
        <w:bidi w:val="0"/>
        <w:jc w:val="left"/>
        <w:rPr/>
      </w:pPr>
      <w:r>
        <w:rPr/>
        <w:t>ðS</w:t>
      </w:r>
    </w:p>
    <w:p>
      <w:pPr>
        <w:pStyle w:val="PreformattedText"/>
        <w:bidi w:val="0"/>
        <w:jc w:val="left"/>
        <w:rPr/>
      </w:pPr>
      <w:r>
        <w:rPr/>
        <w:t>#ÂaQ*é©0##/3äÂ'´KJË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x?ú^7¸)ä6;¥#á##Â¡âûõµ¤býÿ#·´^·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)}Åy+Ôàõ¶íÞ¥Bîú</w:t>
      </w:r>
    </w:p>
    <w:p>
      <w:pPr>
        <w:pStyle w:val="PreformattedText"/>
        <w:bidi w:val="0"/>
        <w:jc w:val="left"/>
        <w:rPr/>
      </w:pPr>
      <w:r>
        <w:rPr/>
        <w:t>y%:_M?#ÖLj,J#fyn)Ëåõtgdþ~?#2x¨mP##Ûzkìõ#N5Ë©uï9L4ØµÁã'¼ùKDþ"##6ëW#^¹##²#;ýÂÝÏes$ûs99#¶ll#ûæÓ9#À-ë</w:t>
        <w:softHyphen/>
        <w:t>Õ ®v#ZííËVâ#Y#UP5ý#Åa.-[H#,$ý´Âx¨RõH¢##Y E#üÁÓ#v</w:t>
        <w:softHyphen/>
        <w:t>D2##</w:t>
        <w:br/>
        <w:t>ÿíX*##¾ÛîÖý%H#lõ#=½ö'ùl(ÈóµÛ4[¬ÞÍ9#DîÏcù#/´#ë¬Ë±ä»¡Pÿÿ##lØ#ôÕ0×####IEND®B`o##D#d#######</w:t>
        <w:br/>
        <w:t>#############r&amp;\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</w:t>
      </w:r>
    </w:p>
    <w:p>
      <w:pPr>
        <w:pStyle w:val="PreformattedText"/>
        <w:bidi w:val="0"/>
        <w:jc w:val="left"/>
        <w:rPr/>
      </w:pPr>
      <w:r>
        <w:rPr/>
        <w:t>##b##ðün####~mU¦&gt;;â</w:t>
        <w:tab/>
        <w:t>¥Çlÿ#Øn######µê#######n#ðÐn##~mU¦&gt;;â</w:t>
        <w:tab/>
        <w:t>¥Çl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#D#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ãØ} ö#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²!</w:t>
        <w:softHyphen/>
        <w:t>½:Çe¡5&gt;</w:t>
        <w:tab/>
        <w:t>{</w:t>
        <w:tab/>
        <w:t>öNã«(]#ÇW©st+^§¢Ää?81·##'¯M¬â«ºqn®{mW#]ÅÖS±â(#p0nlâñ´¯uu[#` #ÚgY#,#</w:t>
      </w:r>
    </w:p>
    <w:p>
      <w:pPr>
        <w:pStyle w:val="PreformattedText"/>
        <w:bidi w:val="0"/>
        <w:jc w:val="left"/>
        <w:rPr/>
      </w:pPr>
      <w:r>
        <w:rPr/>
        <w:t>ÚÁË{ »dý5ý±Öõ+m«#Á_ÿß#ð###À&amp;&lt;Ó#Cp§oî¿6I Ág?ò'?ö_ýO×~ówÿüó¿ûy~ów;##þ#ú¯ÉÿðBæÝ÷û#\#è9p=WøÕ_øÏ##PÐßùõ-ôõw}Ï#þïÿú5½y# À{Þ}a!sýú÷~Ïïþ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L~ácè¿ïüá¿ó##Ã©###è«ÞC ]eð?Ñ÷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P###0fn~#LI3Ãÿ73üNA#Ý4?áã#¸#ä¦íü4##ÖY~ý¹` pqoÂÿü¿J£¯lÆ6#+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#\Ù¯#¯#</w:t>
        <w:softHyphen/>
        <w:t>Ø7%8#ÚA¶&lt;)#Ä18S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½$êK Ð¨#VWñ+##o¹ìÿ#¨Û?}²ç##Ý#A#¸K´ÀRFÄ8x+#lÿ#kG°éïµß#Å #,1b+6aEK#úÊHØ###¿é;ÀÞsÇ#cðÿýènÔ !²Mh7</w:t>
        <w:softHyphen/>
        <w:t>¨¡RH í#=DÔ^1ø÷zîWïì!ðºjtBhw¬¨®¶Ð÷j[ïn#ÄÍ#v/ÁÄ#àsñ×FcP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#p·#QQìBNÔ</w:t>
        <w:softHyphen/>
        <w:t>wí#¾ygøD* ÒÖ{OAUk¹&gt;#t¢*#l#`L5gÈ#@C¦N:#Êe :Çç##$Yô³¤MrË%@`(,##ýCÉ§ö##/C»e¥6ÑåA##å#÷ê_Ð)Z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Ò\Nr½¥rÅbEÞ(,äâ´s#P##=#Ó##À6,Hp»##»cd</w:t>
        <w:tab/>
        <w:t>CEuûÂç;Ë´tµ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#UG?;T®Ü¢¥ôéùjw¯##ýc&amp;ñS{#"#Zd#</w:t>
        <w:tab/>
        <w:t>g¡#ØFæ¡#K(ô?</w:t>
      </w:r>
    </w:p>
    <w:p>
      <w:pPr>
        <w:pStyle w:val="PreformattedText"/>
        <w:bidi w:val="0"/>
        <w:jc w:val="left"/>
        <w:rPr/>
      </w:pPr>
      <w:r>
        <w:rPr/>
        <w:t>ì»´|Õ6ØJûâ##n#fëRÐé,se#</w:t>
        <w:tab/>
        <w:t>¾Ø(#;%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`¬#ç##àÚ#±d¥1¸#</w:t>
      </w:r>
    </w:p>
    <w:p>
      <w:pPr>
        <w:pStyle w:val="PreformattedText"/>
        <w:bidi w:val="0"/>
        <w:jc w:val="left"/>
        <w:rPr/>
      </w:pPr>
      <w:r>
        <w:rPr/>
        <w:t>«ºÄz##Ì!·òB#\#^G¦Å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#</w:t>
        <w:br/>
        <w:t>Ä</w:t>
        <w:softHyphen/>
        <w:t>º#´(½/È¢oÀ#[Ël'!#####*6#4G#»ëÂî»L#ÔµV&lt;$pa#Z*#Q+#</w:t>
        <w:br/>
        <w:t>#1#åÝYhE µ²¬##jMöÁ#á/Ïì®</w:t>
      </w:r>
    </w:p>
    <w:p>
      <w:pPr>
        <w:pStyle w:val="PreformattedText"/>
        <w:bidi w:val="0"/>
        <w:jc w:val="left"/>
        <w:rPr/>
      </w:pPr>
      <w:r>
        <w:rPr/>
        <w:t>c##QSAC5#ÉÕp9ÐUÃª/ñBÔ#lVØ##Á</w:t>
        <w:br/>
        <w:t>#HA¥s=#Ì¢#u,#£åÀê#P#mÊF#*µ®</w:t>
      </w:r>
    </w:p>
    <w:p>
      <w:pPr>
        <w:pStyle w:val="PreformattedText"/>
        <w:bidi w:val="0"/>
        <w:jc w:val="left"/>
        <w:rPr/>
      </w:pPr>
      <w:r>
        <w:rPr/>
        <w:t>##ä#í#HpC4 *tµÁ#AQÄå É§N_ÀTl*X##Ü^1ÀÅ ¤gv##AC`ïj¸=#D#òõ¢#P]À"##è#HrÁÍäeT#¡#^ç:X°ä¡÷÷A´s#K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"-"·M¡3#Ôp´eZB_e</w:t>
      </w:r>
    </w:p>
    <w:p>
      <w:pPr>
        <w:pStyle w:val="PreformattedText"/>
        <w:bidi w:val="0"/>
        <w:jc w:val="left"/>
        <w:rPr/>
      </w:pPr>
      <w:r>
        <w:rPr/>
        <w:t>èæ)"P</w:t>
        <w:tab/>
        <w:t>]ÑÄ#Ãº4ZÃ#è#RyÁ¢këå#Éá¯#A_A( FrgH#Ð÷ª¨ü#$`u</w:t>
      </w:r>
    </w:p>
    <w:p>
      <w:pPr>
        <w:pStyle w:val="PreformattedText"/>
        <w:bidi w:val="0"/>
        <w:jc w:val="left"/>
        <w:rPr/>
      </w:pPr>
      <w:r>
        <w:rPr/>
        <w:t>n#A#P«Lµl#*i±##u</w:t>
        <w:br/>
        <w:t>8# V#öB©¤³KYå«®:"#;t"/NÉ#½¾ßCÅ#øVì5IÊháß@mÃV}¨Þ-RQÏ`#</w:t>
        <w:tab/>
        <w:t>ªjYªí²®#dó</w:t>
        <w:softHyphen/>
        <w:t>Ñ\#ÁNÿ"?Z#ïÀC$tNòºsbÌ</w:t>
      </w:r>
    </w:p>
    <w:p>
      <w:pPr>
        <w:pStyle w:val="PreformattedText"/>
        <w:bidi w:val="0"/>
        <w:jc w:val="left"/>
        <w:rPr/>
      </w:pPr>
      <w:r>
        <w:rPr/>
        <w:t>~ñvoºK0Ü#)#k#¸Zkç[¶</w:t>
        <w:br/>
        <w:t>ugÂ¶cx¸SE#YÐ##lEÓÚ½éx]FºuG#èè##wþD.#A0#G##ô#ÛgLúþáª0Z##%8D#/¥¡ï×ÏD`¥ßS</w:t>
        <w:tab/>
        <w:t>\###ÚòÎ)</w:t>
        <w:tab/>
        <w:t>F2aäÈ°v:#·¡##ÀqÁNÊV;§#Fsa¸AX;!ÀX.#`t(uçÓ*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¾ví#c¹`</w:t>
        <w:tab/>
        <w:t>Ô#Å`l Z#:&gt;ßÙc/#ðÎà#[(EÔæ»îDè÷O¥¯äòúú/ïñá1Á##ï= Aê²á6PÏ ¨#</w:t>
        <w:br/>
        <w:t>%#ý"ZuZ`u²#,!TÒ©Ñ#$`,</w:t>
      </w:r>
    </w:p>
    <w:p>
      <w:pPr>
        <w:pStyle w:val="PreformattedText"/>
        <w:bidi w:val="0"/>
        <w:jc w:val="left"/>
        <w:rPr/>
      </w:pPr>
      <w:r>
        <w:rPr/>
        <w:t>5IS#â</w:t>
        <w:br/>
        <w:t>UÂâALXTít¨Sïñ#O6)½ªðT##^öéQÁ³qÁP´@«Þ2/ÅÞ:W</w:t>
      </w:r>
    </w:p>
    <w:p>
      <w:pPr>
        <w:pStyle w:val="PreformattedText"/>
        <w:bidi w:val="0"/>
        <w:jc w:val="left"/>
        <w:rPr/>
      </w:pPr>
      <w:r>
        <w:rPr/>
        <w:t>:¶##¼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y©þé²ÝV÷#ì#Ä£ß?s0#îu^½åmÁCúÃ}##qíõ©Ñr#Ç`¨IZºëu$À¹àé\9h¢\È«1M#¥¥&lt;_¨².iO#É#Á IùÝMÒt#AÐ# î¡KÅ@hbK#êKzÆÁb#$#ý÷·þ&gt;è;î#îL#DHpÏÇ#å«X@«</w:t>
        <w:tab/>
      </w:r>
    </w:p>
    <w:p>
      <w:pPr>
        <w:pStyle w:val="PreformattedText"/>
        <w:bidi w:val="0"/>
        <w:jc w:val="left"/>
        <w:rPr/>
      </w:pPr>
      <w:r>
        <w:rPr/>
        <w:t>RÁ##îeoêxÚhItÑwf#¾@##×#Ô#ÄÀÅë´ü#¯õåjPA</w:t>
        <w:br/>
        <w:t>éBà#YúRÏW</w:t>
        <w:tab/>
        <w:t>÷òÞ¹0*Ø&gt;0ÌàÃãAbà!wA*èx¸$BZª{A_¢QI\p÷©#£ÑËn;#ÜSPöt#</w:t>
        <w:tab/>
        <w:t>t®ZÅ#^ý</w:t>
        <w:br/>
        <w:t>+-*#TË®MO##kW]#·7\º0*TI#¥¦%#Ê%ò¢ËåÒ#©¶Òo#÷nvê¾ë"ÐNöí%ªÃ#¾##?úO¢T#[e+ør¢,Å¥Î³©#Á®##HÐÃÝÉiÏQõ~JÆ#cAØ©DS#</w:t>
        <w:tab/>
        <w:t>9]p´KÉO#Üº#´û|rÂö·Ï#0#XÜM=:a8#ø°ÑGb°shZ#9vÏüÍ#ÇOlgþñÿ2Z.¾#ËÖß#âQ÷íOîÉoÁ±\HP#Óû¦o)##0|¾&gt;*;Î4#&lt; ¶ßx#*#¥aAúû³{ÿys{´&lt;üüÆ½</w:t>
        <w:softHyphen/>
        <w:t>WDT3¾òOàÁÀ</w:t>
        <w:softHyphen/>
        <w:t>ýÃ¥¼1üäÜzu #ÔBú3Óo#w#kGÏé¡4¡]#/#ïøý-~ã$#»ÓH]À1 ô×úÒ£~#OX0##|z0C##1øAp*º#Ñ(óßÿÚV.àR³sx¾sBÑ# 6(ó#w xåïY ³3®zRr~÷»¶bp-ýy*ár@oK#¨-XJ#êi#Fcð¡ô'ªÚõS###å'ÝAôJzh:qA2&amp;ÉýÖVIÔ¾p*ñ#d$q[P»w#1È?´-(à#[[®à##Ú*#Zô##¸§"Ø®#HÍÝÙÁçß?#'%ØU#òÚ¶ ü·ï#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ÃëZð·ËÁI</w:t>
        <w:tab/>
        <w:t>Fb £#Tvb#ý#¨m&lt;qA2*È÷ïÄÀÅÇéíå##b!A)Á¡#ñÓò¡##å#å#øn#B*H###D£##c¿#Ê#pØ#$cW#ÆÊ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Ã#ØÖþ#§QA#¼w'#aé°µñ(]1(&lt;W.°</w:t>
        <w:softHyphen/>
        <w:t>HÓUö6½TüC84-êÀ###µ##®#¿qX+#¢s2#8 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òPÔ#+°Å[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Ñ4÷6HãuaáyZ$$pØÛ²ÍÏ.ó²\u#ò±#p#DÂ #P##{[òÞzÁ[æ9©º÷ÄÄA#Aû}$è#)j~È3#Ï¿Á÷ºY+T#Ò:$ãµñ&amp;#à1#$ð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\ÂÊ¢XÝsjä$#(#P³êoëÇàÏ$À1pð\®zÅ :</w:t>
        <w:br/>
        <w:t>HðÝÏ+°ònÂË### ÎòN]ÐR#r¼ä]Ï»y«ö#ò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:?Ôgö¯"¸ËÉ²ÍW##T#ÆÏ#frwÒ##úr5(</w:t>
      </w:r>
    </w:p>
    <w:p>
      <w:pPr>
        <w:pStyle w:val="PreformattedText"/>
        <w:bidi w:val="0"/>
        <w:jc w:val="left"/>
        <w:rPr/>
      </w:pPr>
      <w:r>
        <w:rPr/>
        <w:t>#Ö#" ¬*Ï</w:t>
        <w:tab/>
        <w:t>äLcPe#t¤#ÚÈy"ª~[×]U+3,0÷ÞO:@# ®È"µQL#ð#6##ð[XZjÑÁ###C##PÛ1Hç</w:t>
        <w:tab/>
        <w:t>§!#Í#vTp*1##üh¸U#_-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ËAÚ#|(#Ü»¥re0t¦z#ä®#ô@?ýrc@¿#à?#Uâ#xPU=yÁè8#ùÎ~«L"9#dYäV]h¼ûô#ø»?#Á5Ïï©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 #4³uWØûAùÔË#Anû&amp;Èr¿F¼@#½ÂÉ#¶Þ;Ñ#l##° #þþ@ðOK ^á#@é#WÏ@¯ò#Àé#¨rzØÞð$#C×tôïúCüüäk%'§"##¾¸ÿx1#üã4#CW&lt;#¾Ø#Q,òÖÈõÆµô6¥±¤ízåHíºv]ßSÒPó¬Â?Å}¶ák®Ù.#M#ùù±ÙCïùQwèÄuM#ºê¡#¦7çì\õý;##ÍÁe#U</w:t>
        <w:br/>
        <w:t>tH¯¾îíêà¤Ò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"LÞ#áÍ´q#¾ò}&lt;é5môßÿfLCÕM/èÿ/`W#ÎA¤_L¿.VÍ#ÌÁ8#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Î#þ5rSÍAf@&lt;¿`'#VZÓ¹CuF#\#Þ##ÊÓ#ÏZø#T1ÿmzÆ\:mA?ïg##Á#Ëéïê©#vraë$#&amp;Ñkýß&gt;u*#Dé#2ø«_H§#d#4Còy#CçHýS#T#ÉïÀ#ÒßOG0&gt;S6#rÞj³w6&lt;IÁØ|e"£´rdZ-</w:t>
        <w:br/>
        <w:t>CÃ0§(ÀÍbùÛÓÕ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#:fß`xñyëé©Ii¬Q&gt;</w:t>
        <w:softHyphen/>
        <w:t>#ô#¸ßÖo#O)#C#kìôE&lt;#Á#÷pì¼s¡i¢¹Óºd(#Îà^=îg:E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;#Ñ;ªNIp#÷µßßh¡y¢§$ÐÆ#CiøåÉ</w:t>
        <w:tab/>
        <w:t>FsÁ##¨g Fn/#Þð$#;çH###Jàyî´=¤`8#CÕQz;®#)#.¨:^X#¿É###ï«£x:Ñö`çØD-Åqr±#Ä;mâèõÊ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®qì\Ø#±Ê¯sz¢¨N#$ìaÅýÒ×àwåÂöalÙ@#Ñ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ÿHFJÔø}?»Wæ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/##!¸Ä#»´ÑMv¯¤Oj</w:t>
      </w:r>
    </w:p>
    <w:p>
      <w:pPr>
        <w:pStyle w:val="PreformattedText"/>
        <w:bidi w:val="0"/>
        <w:jc w:val="left"/>
        <w:rPr/>
      </w:pPr>
      <w:r>
        <w:rPr/>
        <w:t>¶#öá#é#Ñ!#ÁÄb°% Ý#MñÙJéÆÃ&gt;#ä±#ï^¡é¯&amp;#w#67»ýÄT(ÈÑSTÐ6#-ð#M#7ÖvÊÞ#õÁaòsÛ/Ä¢áÀÛOã</w:t>
        <w:softHyphen/>
        <w:t>oºNÖøü¾ A#1É#ÕË¶½BZ\®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 6c®Ð</w:t>
        <w:tab/>
        <w:t> c°##;NÐ5 2k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tab/>
        <w:t>½Á_</w:t>
      </w:r>
    </w:p>
    <w:p>
      <w:pPr>
        <w:pStyle w:val="PreformattedText"/>
        <w:bidi w:val="0"/>
        <w:jc w:val="left"/>
        <w:rPr/>
      </w:pPr>
      <w:r>
        <w:rPr/>
        <w:t>Ä#ÎW"µµ-#¿!+</w:t>
        <w:tab/>
        <w:t>[#ÖÓÅ###*v¾|#¿ÅÆsºÂ# à</w:t>
        <w:br/>
        <w:t>Í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5#e#T</w:t>
        <w:tab/>
        <w:t>í@½#G#¥AÉe©´,c¯í#ÅÀ¾..K#Ãfí#E</w:t>
        <w:br/>
        <w:t>l#9ç%#AK.`æ##¢g,ó#l1·L£</w:t>
      </w:r>
    </w:p>
    <w:p>
      <w:pPr>
        <w:pStyle w:val="PreformattedText"/>
        <w:bidi w:val="0"/>
        <w:jc w:val="left"/>
        <w:rPr/>
      </w:pPr>
      <w:r>
        <w:rPr/>
        <w:t>Ö¹# çïò³&lt;#6saj.Àoè#æ##b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¬xCò E+g/³Ï58Nr8,(XEÁ ##u####½3¿ÌÙL*##ØÙ#[XìdEÏf\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ËU¯¢p¼\uäüe&amp;¬ë¹Ë_çI++`A®ÜYæ¤A´bÙáç&lt;#x0»#§Ç`bÚ#´R"W\j]æêeZ#½»#F4{WàI;ËQ_S##ùÊå¼Ö</w:t>
      </w:r>
    </w:p>
    <w:p>
      <w:pPr>
        <w:pStyle w:val="PreformattedText"/>
        <w:bidi w:val="0"/>
        <w:jc w:val="left"/>
        <w:rPr/>
      </w:pPr>
      <w:r>
        <w:rPr/>
        <w:t>¹ÜÉ##Vÿ0g"]f8ê¨#Fô®£:Êõ²##6u#</w:t>
        <w:tab/>
        <w:t>äk#¹bDëXÀpâ}e#e##0ù##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"</w:t>
        <w:softHyphen/>
        <w:t>á?Â#¼,ÙL~'##»9±/HDVQ¾ÎF#Û Åå|µyÍ^, ê#A#e9Ù¢óð¾&lt;»Á##ØF##òH°L+ßÅÏ&amp;\µéüå#</w:t>
        <w:br/>
        <w:t>X^³¹J`Ûèó#°Þ#Xï/#</w:t>
        <w:softHyphen/>
        <w:t>##à[ßK¨0F4·#¸j#ÒÒu¤ò#º#ÂpÇÜ#-Zê7®Ö#ÜS@9ÍG{yU7f##RÁ"#ë.#ClÞG#}#e»Ì|;W- #¸¡ÌvÁ,#½´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r ²-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t#àrÀ 2#Õ####P²Lé#»#,Ï#£###%#êÀjör$cáp»ÅpùN#ÔV#a#:0hAã²ÉòªúÅg¡c®jqQÞøR]´¼</w:t>
      </w:r>
    </w:p>
    <w:p>
      <w:pPr>
        <w:pStyle w:val="PreformattedText"/>
        <w:bidi w:val="0"/>
        <w:jc w:val="left"/>
        <w:rPr/>
      </w:pPr>
      <w:r>
        <w:rPr/>
        <w:t>#:#¢ÐXb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m/amS¤exE%£¢\óíf,#M¦XÝù=Úã3#=Ù^</w:t>
        <w:tab/>
        <w:t>&gt;P¼4Ôíu#Ô##8H#ö##P##¤7´ñ-¦#DØá3ý³Ä#ÁÐn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§ÏîÚ##J»ÏÉv_Ó^"Øg</w:t>
        <w:softHyphen/>
        <w:t>ôqAsàPu!MCKÖî"qôß»'÷#©$#kz[###ß|ó\8Á#1PsÖÝ¹#ç$#ý#Dß</w:t>
        <w:br/>
        <w:t xml:space="preserve"> ##h#*##êb###1#AçÄ#ý#¸#®Ö# ç²#DT###ôc`u¬jZZ'iwUhØF#ª&gt;èý`ç&lt;±µi-QÍ×µ !Æ@[#!#åª}Ò#PVcXúgF#m#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gB57 #D##,#FÎI#¶c°Ð©Ö##@,ç,ö´#Öàâ</w:t>
        <w:tab/>
        <w:t>W&lt;mÁ½.¦#fÙ# ö ðNU°þÂ #Ë^</w:t>
        <w:tab/>
        <w:t>OG°U#ÖIJg</w:t>
        <w:softHyphen/>
        <w:t>j§à[r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¼`».$#\§¨&amp;eI</w:t>
      </w:r>
    </w:p>
    <w:p>
      <w:pPr>
        <w:pStyle w:val="PreformattedText"/>
        <w:bidi w:val="0"/>
        <w:jc w:val="left"/>
        <w:rPr/>
      </w:pPr>
      <w:r>
        <w:rPr/>
        <w:t>òár.']ÎÎiÆ / ·####Ò,j{àPT«åâ\°#õm</w:t>
      </w:r>
    </w:p>
    <w:p>
      <w:pPr>
        <w:pStyle w:val="PreformattedText"/>
        <w:bidi w:val="0"/>
        <w:jc w:val="left"/>
        <w:rPr/>
      </w:pPr>
      <w:r>
        <w:rPr/>
        <w:t>Ø=qÁNH#K5iIt:¨=À#  #ç¬Q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AÁf#P7N/##ÙZ%Æª³H°®¢#AÒ#âÄ#ý##,ù#Àç#y</w:t>
        <w:br/>
        <w:t>nø®P#D&lt;iÁÙ?###þèL#g¶~Ø±´#H{ä4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ðMøWÿü¯þÆ¿ê|Oï?ý¾?ù±Áÿ+á'§#ú#~µÿø¶ÏvW#Ã;ß¶ðm?ÓýÌÿ#ð#¾ÌÏüðýÌü#~mð0¶oùnüÐ·ÿæ7W¯=A[üð;~øï}Rùã?Pz#JïÍ/,÷á¿Ë¿õ#ßó?þ'¿ù»ÿþó8#¹×~á¯#h8ë#Ò®d#x,íäÒñ&gt;)ìh#ë\ppÁ</w:t>
      </w:r>
    </w:p>
    <w:p>
      <w:pPr>
        <w:pStyle w:val="PreformattedText"/>
        <w:bidi w:val="0"/>
        <w:jc w:val="left"/>
        <w:rPr/>
      </w:pPr>
      <w:r>
        <w:rPr/>
        <w:t>øg7ô¡#ð5î{vò#ï{ö¦Z-</w:t>
      </w:r>
    </w:p>
    <w:p>
      <w:pPr>
        <w:pStyle w:val="PreformattedText"/>
        <w:bidi w:val="0"/>
        <w:jc w:val="left"/>
        <w:rPr/>
      </w:pPr>
      <w:r>
        <w:rPr/>
        <w:t>hüÙ#ß\O&lt;##Î#çsÁ¹à\p.8## &gt;cv.@}æ0tJÎ\pö1x[³#çÂÛ!#'+Ð# 8j.Ä{?e£»#ß¤9UpÔ#D{#|¼Ê\2&gt;õ{¢àÈ1¸¼çÛ#¾Ë Ùé¼ç#ì½,^:Ç{vú¡#ÏÐ#\ªe5@5îÂ/?Å/êÀ#n={_H#</w:t>
      </w:r>
    </w:p>
    <w:p>
      <w:pPr>
        <w:pStyle w:val="PreformattedText"/>
        <w:bidi w:val="0"/>
        <w:jc w:val="left"/>
        <w:rPr/>
      </w:pPr>
      <w:r>
        <w:rPr/>
        <w:t> #½XÑÞ4Ð·=#ð,(#3wL#²#Ã¨#J{ÎcÛ-HçN#KlP!t#T)#V#?³¨</w:t>
        <w:tab/>
        <w:t>ÊX ñ TÏ:^##TÐ¬*§²dÄ#·###EÀPM2^p##/¿¶ç-#»Kbz¥÷¿Kî2Àef#Û±³,(;+rØk##YàÅr9Îáj±¶.×àÊ"#</w:t>
        <w:br/>
        <w:t>ÀÍ#_ÿ³R²`·"&lt;Õ§</w:t>
        <w:softHyphen/>
        <w:t>Åñ&amp;ö##8{/zíï%Ûl:ßè9¦xË3Ú²÷´-Ø¬äÇr#Ë&gt;\UkË\</w:t>
      </w:r>
    </w:p>
    <w:p>
      <w:pPr>
        <w:pStyle w:val="PreformattedText"/>
        <w:bidi w:val="0"/>
        <w:jc w:val="left"/>
        <w:rPr/>
      </w:pPr>
      <w:r>
        <w:rPr/>
        <w:t>òm¯ÛïZ1ù«µ?²ß¸##9°ÍD¾ÂEÝ#öâ¥aw.¤ö#oµXÐÙ4Ø|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§&amp;ï## </w:t>
        <w:br/>
        <w:t>#³½F_</w:t>
      </w:r>
    </w:p>
    <w:p>
      <w:pPr>
        <w:pStyle w:val="PreformattedText"/>
        <w:bidi w:val="0"/>
        <w:jc w:val="left"/>
        <w:rPr/>
      </w:pPr>
      <w:r>
        <w:rPr/>
        <w:t>]##^</w:t>
        <w:br/>
        <w:t>l6_¾#]qlÏ²&gt;A+9#ª[¢äÒÄ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ä&lt;JOÍ#+»</w:t>
        <w:br/>
        <w:t>#²#.G@1bh¾q#"M.õF#óÑ]6i9$p\e#Á¤\0C,È»¬#Ð0oa##zæg=#±@ÄÈ¿#ë#aû^_À¡#ß¨SH`¥##èCÆ`Kð¢##ñH#\n²{¥ÍÍ÷Ì¦ÏÊ&gt;-G#ù#\#åZ"zíÎ¶Ào\³#$0Æb?#n#NÞûcþë##Ù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J¢ì:&amp;WóMÛAå -oZò%,hË!#ç°àò¦ÈÌaïk¾ G#$¸r+¾ì8û</w:t>
        <w:br/>
        <w:t>Ær!m#WÃëEEòQòy##Ç#ê##]³k§Ð{põoÕÚ¨$f#Û&gt;¯Ø#¦É_</w:t>
        <w:br/>
        <w:t>¸#U##øhÑq¼C</w:t>
        <w:br/>
        <w:t>Òã©ÎyzQ#d#Õ#"¾</w:t>
        <w:br/>
        <w:t>nÈÒµä¯È÷ÉWô\</w:t>
      </w:r>
    </w:p>
    <w:p>
      <w:pPr>
        <w:pStyle w:val="PreformattedText"/>
        <w:bidi w:val="0"/>
        <w:jc w:val="left"/>
        <w:rPr/>
      </w:pPr>
      <w:r>
        <w:rPr/>
        <w:t>êåE^vYÓà#Ã(Ã×lA©áÚ¸©{¦í¯h#àdÉ¤Ug#àÊÙ,ájVs&amp;#JMP#:ÙuA¹#]/'¼k#Ô&amp;#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%YVQ#*#M2#V#Ø¦5á¦4¥¿#$lÿ#¾#åÈ#ØûãïÍõ×MZó»ðá#øìû#õ|ikë§OïkwhêOçKðMÈÚ</w:t>
        <w:tab/>
        <w:t>éd2aï#Áî#ö§*®ù#Yºº#í [#X°Ù#Üyëà7##³`û#â#ÔcÞôÐýaiÄíð¾¿p.8##Î#ý#ã·OJ¸¯</w:t>
        <w:br/>
        <w:t>vÓc]y]ÛC0|ïÜ´¤#B°îtLÐ#Ýx#vpAºjÿè##[ã+Ï#û#Ðì$#ÿ#FO¯bò9##An§tÛ±q§Á÷î!¸þÎ·^üß.?ü</w:t>
        <w:softHyphen/>
        <w:t>KBèTåYº¢ÄÃ¡Ïm½=ô´Ì</w:t>
      </w:r>
    </w:p>
    <w:p>
      <w:pPr>
        <w:pStyle w:val="PreformattedText"/>
        <w:bidi w:val="0"/>
        <w:jc w:val="left"/>
        <w:rPr/>
      </w:pPr>
      <w:r>
        <w:rPr/>
        <w:t>¸uZÓ=  =#t© #ø##ªU a«óâuÀ#W#"ìX@##°Ô¨È@fuÔ ,53</w:t>
        <w:br/>
        <w:t>;A#nÉ.EX"#&lt; :Ë##îåÐ#´#¨Êdsì¸SÆPî.#*¿#¸kí÷#0çYÖ#µ#¼;/Bû±R£ó·,ÆE¾&lt;ÿ9g#õ(ùG\Å1y#½À~çÍû#Ò g]F</w:t>
        <w:br/>
        <w:t>M$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ÃÐ\¡ÔäQ|[U´q§EéVcÊ#Ê¼ÃpHà,#Aö%HN*Øà×kkÐÿºrõ\÷M$àÜ«¿ä?kþºÃÿc¾³/h¯JCÏ÷èzo#ÆKEß/##Ú¬´lÜ®9#í°þ2YÐ7ÛrÙõ</w:t>
      </w:r>
    </w:p>
    <w:p>
      <w:pPr>
        <w:pStyle w:val="PreformattedText"/>
        <w:bidi w:val="0"/>
        <w:jc w:val="left"/>
        <w:rPr/>
      </w:pPr>
      <w:r>
        <w:rPr/>
        <w:t>¿ª3ß#K¨ÃJ!Îo#aø@)gyßdc#B#</w:t>
        <w:tab/>
        <w:t>*þ}ðI$ÀhrÝî»ÚóÖéZn\5`´Ä£p6#|C#¿få#,#Ó#²¹¬-2ùE]PaB:6#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Ã"#Ü¤W¸ïìùÞcy#</w:t>
        <w:tab/>
        <w:t>Ì]#m,X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##TY#iXpÙ_U*®*¡\ðùCýêý#¥GWLáÅ5T1#Ê±³X°#=TVVåÅ¸(HpH°#´#÷LTç¾Z</w:t>
        <w:br/>
        <w:t>XS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³úà³þ²êøº²àj¸#ë+##Ê#á)å #|#¸)PbÒÁûÓ#¼Á¸'#R#»BëXà?/¸X@uÌ&amp;###</w:t>
        <w:tab/>
        <w:t>ÂÀbòX@!A3È¦wºj#</w:t>
        <w:tab/>
        <w:t>#0¢¸LEqJ]@¶òé¼ç¬¬ù#ôYÇ.#©ÀÀ#5^üËâK¾¹#ßå^I#ópezãm~#</w:t>
        <w:tab/>
        <w:t>8#</w:t>
        <w:tab/>
        <w:t>~9´é*.##ªó</w:t>
        <w:softHyphen/>
        <w:t>gë*Ê#ùâ##¯##h¡ñzì;ôø¥)à'$Ï1EÖXE1õí2#Ø·#îÅÇH``Á5$ø\##ãË)Cø8#æ</w:t>
        <w:softHyphen/>
        <w:t>¾@éÙH`ÃuárwU~é-#×Æ#n:¯×§#ÒÞÞò¼Ñ#K¾ÓVM½##3¿ÌK5[#q;#³ü5ß#ãuô\ôÇÕ`#X|ÅiË#|,Y©Ë¡CWH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½##PqVk&gt;ËK¸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¾##Jbî@t</w:t>
        <w:br/>
        <w:t>%BWM«Á¢6Qb.^#Àr«#KC</w:t>
        <w:softHyphen/>
        <w:t>l ³Àí¸jô#²"#ä##I¸rY#2j##%´ê¨E#$j#Y´}#¶ôÀd¸ª¿4#C·Ì###77¡EJKºEÒv#®¡ª##Zæßùp-#ªR_Àº»#À¨È²VÌ Ö{$úK</w:t>
        <w:softHyphen/>
        <w:t>,#¼VnnÉ,ÕB</w:t>
        <w:softHyphen/>
        <w:t>r¢v!¡Gt&amp;_(é¹|*¨#I&lt;##&amp;Í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pn #»ØeäP#£ß±¿º½HO¢áÂãì)Ü\û(ûÒªÖÿ°#Ç4'-ü;|´ÛÄû0:###&amp;</w:t>
        <w:tab/>
        <w:t>p#L?»¶©Nx{üÙæñÈ#r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#ýsCÝG`.-4H]¯ì#X#&gt;9</w:t>
        <w:tab/>
        <w:t>FnÀ~#XB#P0!</w:t>
      </w:r>
    </w:p>
    <w:p>
      <w:pPr>
        <w:pStyle w:val="PreformattedText"/>
        <w:bidi w:val="0"/>
        <w:jc w:val="left"/>
        <w:rPr/>
      </w:pPr>
      <w:r>
        <w:rPr/>
        <w:t>ß#pO#zãé#,|ú©T0qÊVi##ü¥:úÞP¦L;GºsïØ;Mxªø¤ô¶í±®à¬ç##YðtÿMNXp\émQ#Î^pö¹ðv#ÄDíiâ:{</w:t>
        <w:br/>
        <w:t>Æ#7##Y¬ñ#iâõç=##ÍÏ#Ð#+èN}çhiâ ÇtA¬¶¾ªþ·ýßï¤?_+vtíKOwd×39õ!#:#Çì#¿üdd°Ä|úpç##èT3`#ÉÐ##K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X##J-àrù&amp;I$Ùü¬UÅ#«ÌË$tK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+##3TS×Z®%#ÍÐ¤#¨ z.µuÖ{ #ïµ«¶ÁÈ0.*?&gt;wÁ¸z#ë²MK6ê#±rgå#_1#¥êÀÀßà#Ø#ß#}^µ½å#.Ü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ÌkfTKfET®#!0VëWWêWlZöa¬(ÁbÓ~¬`Á#úe»-CSþ¿è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/@]ç¼pÛä#ïSªdÛ#,®õÌÃ#Ûï7°#Åç^Ëï*%ÿ#¸rûÍ#mYÞ¸ýQºâ#RÍo¶e$xï?k#H°æ#µÓyðÞ÷y¿Í5SA#^]##+ "$#</w:t>
        <w:br/>
        <w:tab/>
        <w:t>cN&amp;|?Ä#ÕÙ»´#×ëbP#ºP¨£#f»QîDâÚúh#4«##¸ä</w:t>
        <w:softHyphen/>
        <w:t>¼#</w:t>
        <w:tab/>
        <w:t>X3Z@¥#Å`ÒãH÷##àâK#</w:t>
        <w:tab/>
        <w:t>##¸4#P#ê~#Û_ó## #IDAT«.| A¡¦Ó\F@\»#º¯B«éÚón³yÂ=#ÎH@º+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äg=?ÜPòAF½ò5ÊZQ!êK.#éyG #vãÓ-®5#Ù69R¯#w ôt\#+ft######Âm¼l3X`Ë¾×ÛP$ø xùþ¢½RÔÜÈ¡Õ5g¯;}Ág.8âZ##VçÄ;¯Ï·EA¼ä-sÞc¾fFóHðä°òýï0ÊÜ##\ëyþC¥</w:t>
        <w:br/>
        <w:t>#ÐöÊ¢Ý#`#ÙzÓsVQ]P##Ì###«s¬z#</w:t>
        <w:tab/>
        <w:t>Dñ¿%¨õ#k##JÉ¸= ¢uð#ôef#¯Øm#º</w:t>
        <w:tab/>
        <w:t>(«#bàÛG-D#¶#.ëÚýÎ êÎð#Xr[##.¸ÎH$#!#,*(ÑUÏ\Aë#ÜM¸#CÎ#¨ÿ?K²¨M,#×##CÍ 6#¦#¯tÒ#*Ë#:7ÛD+Ô#ñ0#H4#.~âBÇ#&gt;ÃPVIÊáD¯(6Õa ]øtMÖ_b#+X"íÇd#ûë½o':#lm²#&amp;«ñ9&amp;#Ôô#U=¸#jÛ=#¡D#.FéÙÖÿ=</w:t>
      </w:r>
    </w:p>
    <w:p>
      <w:pPr>
        <w:pStyle w:val="PreformattedText"/>
        <w:bidi w:val="0"/>
        <w:jc w:val="left"/>
        <w:rPr/>
      </w:pPr>
      <w:r>
        <w:rPr/>
        <w:t>þþpt#ÞS?¹¤mýë©i/#F°6#Õ</w:t>
        <w:softHyphen/>
        <w:t>¯Ûñ4zVv§7ùü`ß»HØý#êÁ#6Ú?#wö`m§É×¥Æ#{ÆØ&gt; `b#Ç#ã/¤i|mÉçÊg/ÏÙ÷XÎcp.8##¾I#CÏ##« #ñØPû¿ï~;xÓÇ±</w:t>
        <w:br/>
        <w:t>\,X*p'#É#«ÀR·~LÌ#K&lt;qAzn9¸°1A0yñôcc@Ù#IE¶½¯&amp;åED¸ÉloÌ0Ò;½0X#ÁÆàÉOm¿½1Y°+#é5×#ª¥D@.'We#Æ ¨V¤##n#äòèÄ#õ#* #^äÊ2` ÍPÔ«õ¼Ì#</w:t>
        <w:br/>
        <w:t>º#m*º±ÃF#ú}&amp;</w:t>
        <w:br/>
        <w:t>ÀºH}Y3ì÷¡3l|m½¥S¶%²zÒÛ#ô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´Ø|d#qJ9OÀ#ó#Çäê</w:t>
        <w:softHyphen/>
        <w:t>û2IKe©4i#Þ/VI$°Qÿ¹~=Kè#W5###å#</w:t>
        <w:tab/>
        <w:t>X½JR®U-Û3##"1B#V!ñ]"</w:t>
        <w:tab/>
        <w:t>¡SÎÌ°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e#óN[iØfÅyá"Öÿ3n#½¢ømþ*/èo+ëïÿ~¡æ¯jÐGk#ê#â)ûm#F¡Ýæ#^"Zö#Ú&amp;ÂªÓó Y#Â·£%ÓtpjÝ×\Ýt#</w:t>
        <w:br/>
        <w:t>_sÚ</w:t>
      </w:r>
    </w:p>
    <w:p>
      <w:pPr>
        <w:pStyle w:val="PreformattedText"/>
        <w:bidi w:val="0"/>
        <w:jc w:val="left"/>
        <w:rPr/>
      </w:pPr>
      <w:r>
        <w:rPr/>
        <w:t>#</w:t>
        <w:tab/>
        <w:t>ô÷¾#&gt;}å_t###[ä5^Fy¿þR`~¯Êô##`#u`}#õí#ÏnËv#}9úÿÐfñÕvûFÍ\©¿ñiÔñA¸ÞedÙõ(WvåÂ@pÍYÁ#</w:t>
        <w:tab/>
        <w:t>X#Ä</w:t>
      </w:r>
    </w:p>
    <w:p>
      <w:pPr>
        <w:pStyle w:val="PreformattedText"/>
        <w:bidi w:val="0"/>
        <w:jc w:val="left"/>
        <w:rPr/>
      </w:pPr>
      <w:r>
        <w:rPr/>
        <w:t>]`ÿ]»¨øHÀÉ###Ï#kEu¥æG#|#W##ô#(#¾ ê´V±à6#ÜÃz#</w:t>
        <w:tab/>
        <w:t>b#z##</w:t>
        <w:softHyphen/>
        <w:t>e|í}à#¯9+K</w:t>
        <w:softHyphen/>
        <w:t>7Ô#~#;ºÈZL_#&gt;@D½#ú¨ö¡ÿ%Ö9Âl#ß¿#M##9$påÐb_Å#0W##kâ#óX{ÌhX#»cÎ#Ñ9-ÁJQ$Ó#(ÇìV.ÌÈ#¶#Ðo§#HY#4#Ð½&amp;#\°hù#wà×±`}Þ¼#Ä@ðÕ¶##ÈSJbëÇ#uùIãa*x</w:t>
        <w:br/>
        <w:t>|ö6ÌÊó©Àü</w:t>
        <w:br/>
        <w:t># rðHÅ#«á4ó²è·P9G¹p#</w:t>
        <w:tab/>
        <w:t>^ÿ5|ÃËÆr#óæ=$#HàÁxÉK#` Bß#[¼Ö¶j#6#là####$à!#×@</w:t>
        <w:br/>
        <w:t>UÕ#}TÌ|#÷ãøWP9¨ù##Ôp9#äèõ9T#¼v¿##8#$T#C#+^»X#½úq&lt;#dL#?#üEÇäËöÊ¦iá</w:t>
      </w:r>
    </w:p>
    <w:p>
      <w:pPr>
        <w:pStyle w:val="PreformattedText"/>
        <w:bidi w:val="0"/>
        <w:jc w:val="left"/>
        <w:rPr/>
      </w:pPr>
      <w:r>
        <w:rPr/>
        <w:t>ól.Û¦##\#¿"-Aí~îCÐgq{È_4Vªoök£ì0òæý9á¨6®Ê¨Í¸_uV¸!£#0áP}</w:t>
        <w:softHyphen/>
        <w:t>G¸+ìîr&amp;C ,</w:t>
        <w:br/>
        <w:t>tlð~qÃ#Ñ##HÐ$kë²FcÁªR³#¶çvtv ##G¨Ê#</w:t>
        <w:br/>
        <w:t>Ì¼CË½û7#°</w:t>
      </w:r>
    </w:p>
    <w:p>
      <w:pPr>
        <w:pStyle w:val="PreformattedText"/>
        <w:bidi w:val="0"/>
        <w:jc w:val="left"/>
        <w:rPr/>
      </w:pPr>
      <w:r>
        <w:rPr/>
        <w:t>C#pã4##j6"s&amp;´#i¡È&amp;Õì4AUÝ#¨l#®T&amp;¨¦×´êE#µÊ</w:t>
        <w:tab/>
        <w:t>#(·ÁvÝë"ì##®%#éÊù#;ÃÂ#·Ê¬^'3#:À</w:t>
        <w:softHyphen/>
        <w:t>2§BK#e8Ôhã;çÐîA PtS"x#nlïL#KTÖ#_XCÿýÕpqO##&gt;q´tØBw59ÒÏö¯#¡£#i,Ûììt^,ÐÒ#ÝÎ#W#Û Ú:&lt;¦·#iÓ§,ì+Æw=#ôç^nõì#ÂO#âç#ïzÄ±ÍÛu#i0,ØÜcÚÆþñ]#T &gt;k÷Ã'¶#û##ðnè]¹cÝ#àØúä7Yå\pDÁÙdùÊ&lt;É¯Äñ×OpÀÉf''Hv?Ìî¹#ê¡#Ç=3##:#ANS0ñ#Å©</w:t>
        <w:br/>
        <w:t>ö|.ê##SËAÌ *-´²¬Ñùí#áÓE#v##à</w:t>
        <w:softHyphen/>
        <w:t>Ï&lt;&lt;FÁä#X#È4(IaÈ¦##Jç)### ,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ÀÍ#éÆÇ&gt;ÎUñ³#g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4</w:t>
        <w:tab/>
        <w:t>ùªÍÞ</w:t>
        <w:br/>
        <w:t>ïIgì¿àÍó</w:t>
        <w:tab/>
        <w:t>z#ê¬g¹kÃ ~&amp;^¢Ìú¦#¶¹Ð7¸#¬ÊW#|N#u}¢E#¯.âIcÎwäPGå#HW¡#ñ[#Qì0HæB$#H@¸@(,BÇâ#ä¨L¡#¶#ÄHð¨N°#ñ:érðdõ#Oû¹Ð£#&gt;Êâ¥Ðm Aè##[©þ9##]é9Ë8#¨A.¤ùÐ!ª#Þ#º#_í:mþZè#r#Õ#¹na"Ì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à#æîÆ#</w:t>
        <w:tab/>
        <w:t>V*åè#ßø¥È&gt;ýeG&gt;¤«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9ô.¨#¨³M=W(pÁ[føy###ADmBË¼¯:#Øêp#È²¤&gt;æNÌBôß&amp;tj¡9ï</w:t>
      </w:r>
    </w:p>
    <w:p>
      <w:pPr>
        <w:pStyle w:val="PreformattedText"/>
        <w:bidi w:val="0"/>
        <w:jc w:val="left"/>
        <w:rPr/>
      </w:pPr>
      <w:r>
        <w:rPr/>
        <w:t>;#Áä#¸ÝÕ#§yÜó6§Å@Ýä8Þ8öãó#ÁíáñSÓc?M;ôÙú1Oßýk)8öt.8##Î#çÿÀ#cwr ¿ë´4¶×#ü=#c##?#+îùö)#öY¯fôÝéÝKîÝøåÿ3ým#ÀÚð?6FæI#H®F¢«$#&gt;à#</w:t>
        <w:br/>
        <w:t>éz¬##@&amp;#f(#Ôy`%$Ú®+#ó2GXå#WÆK439JÝn#¹b#°d@#@ê&lt;«+Ð##P¨Ärú=¤µ[ÎCÑ#Â ºíúÇ\éâM}#\nó?qIì®\]Y¾#/¦ýÆÛèG¢\½¸²R÷Öy"`f#}#_%õgB#f&gt;r$©è¡ËY#Ó#åÑÎª~#©/M^GSç+Æçº#ª#Ãéþº7Ö_nóÿÝ÷Ýö¥_\^Ãt]H¼°#Tºÿheõ#êÝÖz«5,ðú#Gçü¶Pß\{+µ/ü#ÿÁ5ÅßÚý6ê=|µÔ7øÝt=U&amp;/¾###àÐ9ÿór[^ê#ÅhHÀ;fûvÝ7Û×Ü#H0#¬³©Àä#¯_ÛüZ##ªd*pdÇá¥j:×Ã_æS##aD|P¿"r¡±#ÓmKK*ÙÕXÇ`*H#úV#Á5ÏlWz·(#/æº#hsñµ</w:t>
      </w:r>
    </w:p>
    <w:p>
      <w:pPr>
        <w:pStyle w:val="PreformattedText"/>
        <w:bidi w:val="0"/>
        <w:jc w:val="left"/>
        <w:rPr/>
      </w:pPr>
      <w:r>
        <w:rPr/>
        <w:t>÷#Ûé#²}Á#»/##EaL#È#©Àt##»%#tõuÜú3ÂSÁgàQ4ÛÄ[Z*¸</w:t>
        <w:br/>
        <w:t>ºæ</w:t>
        <w:softHyphen/>
        <w:t>7M$pô@$#|P»2#8&gt;#øZ*P'#¨T#X\i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ÌY6#7×~vá?ë¼i¶#%ÍãÅ\ûÏA,ØàÜÌ#,X[1ðï.¤ýÂ´.8Ö+Hram#ã&lt;ióK*ÿrÜpüÏÒ##*Ä³lÞ4Wq9¨?¹Õ@å@Úìl</w:t>
        <w:tab/>
        <w:t>\£·^÷ïÕðé«O#f*°»ÅK´ÿ$#»ËA_ðú+F"¶wÊ##ÀaÁµ!¿a</w:t>
        <w:br/>
        <w:t>×|cµþäö+©À##¸Í¾ g¡Øk×z[##</w:t>
        <w:tab/>
        <w:t>¼î4AÚ"9+#yT#ñ¬.ü5f_À-®#HÇ_!nlçB×eÍ#jcýÜ&amp;pmì</w:t>
      </w:r>
    </w:p>
    <w:p>
      <w:pPr>
        <w:pStyle w:val="PreformattedText"/>
        <w:bidi w:val="0"/>
        <w:jc w:val="left"/>
        <w:rPr/>
      </w:pPr>
      <w:r>
        <w:rPr/>
        <w:t>j£Ém¾Þ]ÏÏÝ(U£#¦JÎ§oàm/Ñå~I#v#ÒtW Z°Á##¨Óã+¶à</w:t>
      </w:r>
    </w:p>
    <w:p>
      <w:pPr>
        <w:pStyle w:val="PreformattedText"/>
        <w:bidi w:val="0"/>
        <w:jc w:val="left"/>
        <w:rPr/>
      </w:pPr>
      <w:r>
        <w:rPr/>
        <w:t>Na##U²iñ#§n</w:t>
        <w:softHyphen/>
        <w:t>µÕ</w:t>
      </w:r>
    </w:p>
    <w:p>
      <w:pPr>
        <w:pStyle w:val="PreformattedText"/>
        <w:bidi w:val="0"/>
        <w:jc w:val="left"/>
        <w:rPr/>
      </w:pPr>
      <w:r>
        <w:rPr/>
        <w:t>DÔRV,##¨í#9LÛD»µ¬ ##üÀ-P³©À%##ø\5-®Ú4¡v</w:t>
      </w:r>
    </w:p>
    <w:p>
      <w:pPr>
        <w:pStyle w:val="PreformattedText"/>
        <w:bidi w:val="0"/>
        <w:jc w:val="left"/>
        <w:rPr/>
      </w:pPr>
      <w:r>
        <w:rPr/>
        <w:t>$[N3J$ÿHaÐWDWV1Ë[×|ÞTr#\X¦¨ëÀ#Ze½Í #4#rn9úÝø#.# óªÿ°æ¤6±/ÐL6½7empÂëÊh#6ý#ðÏ£gìÆÆÎËO&amp;#³¬##O%¡®#jzHµ#þ,j¨© 3e%O\øÒú&amp;NþÖ¡|rÚ;ý94k»)PG#{#,x Áô%^û;Ï'Hö#2.òY´ÏáÝN#à#óoíû{öÆÏ¢}Æû#¦Î[9Lzqê;Ã¼-z,gÿLó#Çàô#S'oü####¤=Âç¼</w:t>
        <w:br/>
        <w:t>ÿ\uáYz¾û×ýK#¥ÓT#³ªédÁÑs!=</w:t>
        <w:softHyphen/>
        <w:t>###9]Á3##j#öC</w:t>
        <w:br/>
        <w:t>##Õêq#¢Óá°ä#üß¥OD «¤nÙ Ð#e°¼H</w:t>
      </w:r>
    </w:p>
    <w:p>
      <w:pPr>
        <w:pStyle w:val="PreformattedText"/>
        <w:bidi w:val="0"/>
        <w:jc w:val="left"/>
        <w:rPr/>
      </w:pPr>
      <w:r>
        <w:rPr/>
        <w:t>#íXJ#H,(P¤#Djº#1#ÏÐ9üA#â=@½éwo×ã_¾ps¥#ix5VGóFî#ßUó##uH*~#æWäÚúÏïùÐ#</w:t>
        <w:tab/>
        <w:t>øÊjo"C½°ÂW#Øå|ÃX»øÈs¸Oül#Ý¶\³!}é~ãêÝÅù\W¾sÄ#ÃÛuè|4oW«pó[x±çû6×hÞ*#(Hº_¹G~xì10^'#</w:t>
        <w:tab/>
        <w:t>4'bÍ *¡"ØB##ú¾#],XoA¡#þ</w:t>
        <w:tab/>
        <w:t>###ºXÀ:hZÕïfB6³XÐõõF#ú«¤Ë,ÍÏAA¾¿##ì×¡[#o×Q7Y4oüÃ#@3û#%æ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F#v#à2Ei#ó}Aæy##ËÁë¯Ä</w:t>
      </w:r>
    </w:p>
    <w:p>
      <w:pPr>
        <w:pStyle w:val="PreformattedText"/>
        <w:bidi w:val="0"/>
        <w:jc w:val="left"/>
        <w:rPr/>
      </w:pPr>
      <w:r>
        <w:rPr/>
        <w:t>ñö5ßqD¿A/ø¯R"#]$htWån»XõQ9xs¡wï##IC##«4#Üº"rW}¯{³ÑPú##Ì=h\Eåà¹#×!êK</w:t>
        <w:br/>
        <w:t>_·#2Á#+ÐâîÞº¼,~èp%ÂÀ´.I¾ÖõÃ#µc#Ø&lt;!Á#XÝÊRxUue@7</w:t>
        <w:softHyphen/>
        <w:t>#^;5_#Èl°\#@#\&amp;"¶#ä[`©d3A#Q÷ÚÔõÙWQ«ÿÖ_ñ kÅEI#I#MJw;#f,Z#wñ¸#¹Ñ¯âOÐÐÏC-N~~ün8Ô»?òbû#ìÄ}·8¢Àx[##²hê!sHÁÖ#Æ¾çr##Ï%8Åt.8##Î###Ö#òÖÓ#Ø©µC`Ð+#ø¢Ê^·ÌÄÇ:StHà###|¿æ^·ÌÄWO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xø½#s=Þ[#æà®Z#OÏÝëÐ&lt;íÂÁs#Ä ÄSñ#Õ][Ïý}Oö#$#à[© #]²ã</w:t>
        <w:br/>
        <w:t>9.#ð#PÀk§æô×:(@«ÎªG0##ø8#DW</w:t>
        <w:softHyphen/>
        <w:t>¦n1Y¥#m##X4hy&amp;[RO§Ð'r#W$Ò</w:t>
      </w:r>
    </w:p>
    <w:p>
      <w:pPr>
        <w:pStyle w:val="PreformattedText"/>
        <w:bidi w:val="0"/>
        <w:jc w:val="left"/>
        <w:rPr/>
      </w:pPr>
      <w:r>
        <w:rPr/>
        <w:t>½~hÁî4A#ÿ\èÈMAö Ãpµ¯ù#²H×#F¹æm</w:t>
        <w:tab/>
        <w:t>\üdß?&amp;Á #bY}Ð#¼Ø[#U9N[ý</w:t>
      </w:r>
    </w:p>
    <w:p>
      <w:pPr>
        <w:pStyle w:val="PreformattedText"/>
        <w:bidi w:val="0"/>
        <w:jc w:val="left"/>
        <w:rPr/>
      </w:pPr>
      <w:r>
        <w:rPr/>
        <w:t>A~y¥æ°r-DZhú¾¯Iä}íx#Eµ</w:t>
        <w:br/>
        <w:t>#</w:t>
        <w:br/>
        <w:t>#üW_ôõâ&lt;lm#&amp;v#Sªº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#Å¯@O#</w:t>
      </w:r>
    </w:p>
    <w:p>
      <w:pPr>
        <w:pStyle w:val="PreformattedText"/>
        <w:bidi w:val="0"/>
        <w:jc w:val="left"/>
        <w:rPr/>
      </w:pPr>
      <w:r>
        <w:rPr/>
        <w:t>×ãër¤HPhÃ#ú#¦ÞÄûó#Y#UÐ¯èlÿé-#A|Õ#2</w:t>
      </w:r>
    </w:p>
    <w:p>
      <w:pPr>
        <w:pStyle w:val="PreformattedText"/>
        <w:bidi w:val="0"/>
        <w:jc w:val="left"/>
        <w:rPr/>
      </w:pPr>
      <w:r>
        <w:rPr/>
        <w:t>áÓÎö#Yù##&lt;Ç/°ú</w:t>
      </w:r>
    </w:p>
    <w:p>
      <w:pPr>
        <w:pStyle w:val="PreformattedText"/>
        <w:bidi w:val="0"/>
        <w:jc w:val="left"/>
        <w:rPr/>
      </w:pPr>
      <w:r>
        <w:rPr/>
        <w:t>áZôñôé-ÐyPz##</w:t>
        <w:softHyphen/>
        <w:t>¡r`ÒýrpWb#Åàø#Ú`¼t</w:t>
      </w:r>
    </w:p>
    <w:p>
      <w:pPr>
        <w:pStyle w:val="PreformattedText"/>
        <w:bidi w:val="0"/>
        <w:jc w:val="left"/>
        <w:rPr/>
      </w:pPr>
      <w:r>
        <w:rPr/>
        <w:t>®«øé-HÐ.Ö6×VB##z</w:t>
      </w:r>
    </w:p>
    <w:p>
      <w:pPr>
        <w:pStyle w:val="PreformattedText"/>
        <w:bidi w:val="0"/>
        <w:jc w:val="left"/>
        <w:rPr/>
      </w:pPr>
      <w:r>
        <w:rPr/>
        <w:t>ª¸*==f#ä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×¶YtðC^ì¶#F`CP^^YHg[aÁ: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Ü&gt;ÞÚ#õ0Q###&amp;ÛD#X#¡¹</w:t>
        <w:br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\ú8]xcIÌÉ#ütçNC+û6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þÓ[#</w:t>
        <w:br/>
        <w:t>#EÂjH3|Ï#&lt;»b####´â,àiîð</w:t>
        <w:softHyphen/>
        <w:t>ò#ÿiâ#:0µ:±À¢òð,ù(LÂßÓ¥k¯eµõà'X|é##û'#å#°ã)#:íóôaÁèaíØ#ûÄà#F(S#àW`x[õXÎ#g)8ëµ@Î&lt;#g/8ûrpö«Ò}IÜ##vwñN$M/##%#3¼&gt;áJL&lt;u#ÈA##9Ìkí¿JÙymêJ#é###|êà¸îÜ2&gt;]pÐáª\#ÙJ;964}fªà #qò:</w:t>
        <w:softHyphen/>
        <w:t>ÓÎ</w:t>
      </w:r>
    </w:p>
    <w:p>
      <w:pPr>
        <w:pStyle w:val="PreformattedText"/>
        <w:bidi w:val="0"/>
        <w:jc w:val="left"/>
        <w:rPr/>
      </w:pPr>
      <w:r>
        <w:rPr/>
        <w:t>ã;KMÁWE/gÊ¯üó§O Ø¿#;Î#Åì#¾üõíÅô"Õx]#ß##?õ'þ#Eý2ÜºáÆÕÿêCÛûLãê}ãGîhÛ[O#¤KÏ´\V#8 £ÞA#4Ø#fÙL¸Y$]#4#É/#@Q_&amp;]»7Ê+L¾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5AP###Îp¿!ºhK¨ï!â/#W0A§y% cpt¾¶ÌÕl]¦ôRZ5¸yÛD&amp;¾âÒx#Ð§k¶y³v#=Z®vÒµ{#¹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##jvTëO#¤.QL®H^Á#Â#²I#üøì¤îØÊËíFo]©Ù#</w:t>
        <w:softHyphen/>
        <w:t>ð?ßúåo~ÇÊ2#öVñ. ³#9#·Ã</w:t>
      </w:r>
    </w:p>
    <w:p>
      <w:pPr>
        <w:pStyle w:val="PreformattedText"/>
        <w:bidi w:val="0"/>
        <w:jc w:val="left"/>
        <w:rPr/>
      </w:pPr>
      <w:r>
        <w:rPr/>
        <w:t>óVwY©ùéÊÆI}Ñg8åÚW»ºm9ô£ê#ÞtþËö¼ßVj´ä;L:c"®»P$@I##C½Ñp³X0oþ$#¾g¦ÉE[ÛãÜ#Mãk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Èþ#'_ëvÛI#õ4\µ(df}¯</w:t>
        <w:softHyphen/>
        <w:t>Hþ:Ãõ#ÍkÓ#À$#ÖK3 </w:t>
        <w:br/>
        <w:t>HßÓà&amp;#¤»u",#XçËk</w:t>
        <w:softHyphen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Ð¨nÏX=WNçÈÃ0</w:t>
        <w:br/>
        <w:t>À\(Ò#W"×ü@àsÓb#5¨Gª4º#Tç,eFíubKðdè#b§</w:t>
        <w:br/>
        <w:t>º</w:t>
        <w:tab/>
        <w:t>#X#A(^üpãÅnïE½N¸Ü #ýP\!ïIä½U°%ÈO#¨;##</w:t>
        <w:tab/>
        <w:t>#ïÉw###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ÅþS,#ÍTP»ä#r¡'^üöz·ûÖËº|ÁÏ5Ä-A##Vd»ÓÎl</w:t>
        <w:tab/>
        <w:t>f&amp;</w:t>
        <w:tab/>
        <w:t>ð_#7.?#ÈÇ</w:t>
      </w:r>
    </w:p>
    <w:p>
      <w:pPr>
        <w:pStyle w:val="PreformattedText"/>
        <w:bidi w:val="0"/>
        <w:jc w:val="left"/>
        <w:rPr/>
      </w:pPr>
      <w:r>
        <w:rPr/>
        <w:t>¯û¥êâÆ»b?#ò¾o##iÏÝþZ=-#ì]©^Ý#¬]ÌÖºÝ #ñ¹Yg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 ûvÞ#d'</w:t>
        <w:tab/>
        <w:t>ðã3âÆ¢CW#4#'#ü#6£¤#´C,¸uíÉjzlñVê6ª#){ëJµwWK##í¥e$#»&amp;#Ô¾`ý=öv#×ö .x]f#·±â9 ,4#6Fu!oeú1à«Ý¶È#\íôcà¢Ý</w:t>
        <w:softHyphen/>
        <w:t>(¡Ó®»\ëõK¢\ëH`t{ý#,ö#Aoy¾Ç*õ###L¬0-N#j#ù|</w:t>
      </w:r>
    </w:p>
    <w:p>
      <w:pPr>
        <w:pStyle w:val="PreformattedText"/>
        <w:bidi w:val="0"/>
        <w:jc w:val="left"/>
        <w:rPr/>
      </w:pPr>
      <w:r>
        <w:rPr/>
        <w:t>@GÏ#½33Épl%u42i9##"àåË*~9^L#µ##ª¯KDÇm#ÙµòséAÀ</w:t>
        <w:softHyphen/>
        <w:t>zÒeB#¥ëý61*³ô¤#)MD¢úñæÙPB#ÄþÁúa¢þÎ+:¤Az M #/ý÷å¨##+8ãÏ#</w:t>
      </w:r>
    </w:p>
    <w:p>
      <w:pPr>
        <w:pStyle w:val="PreformattedText"/>
        <w:bidi w:val="0"/>
        <w:jc w:val="left"/>
        <w:rPr/>
      </w:pPr>
      <w:r>
        <w:rPr/>
        <w:t>õÕðËÜ¢n5Aué</w:t>
        <w:softHyphen/>
        <w:t>¨ÍÊ</w:t>
        <w:softHyphen/>
        <w:t>³nÌºUr]²f2#Þ]#ÊL&amp;#¿1s8í^ä5#»qSð©#n&amp;b¸9rÛ«~å÷#·fÜ4Áæ`m¢`wòö::ï}·#Ï\0éÜqÒzsG#ì{#;ñZØðs~·uDÁ±¦sÁ¹à\p.8# =&lt;ÀON</w:t>
        <w:tab/>
        <w:t>##¸GôÄ#i¿ì##1''Ðñ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L#D÷ÕNË¹¨[«¸Dà%Óÿê#áÎRv.Æÿ##mQ!Ãá[ZºÐû«þ#Ù;iì#o ##¡»%)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óèT #P ¬#a5[¥,j¹Y@¹3TB5í¨®v,#pë##ª#ß#êºjBRÏWÑÛ3#"Ø$#*PH®æ#4¨# ÊÐùr§Èe+7%z9K¸&lt;aÛ##À###XèúL#QÙ¥9Õ¢ÅÞ*Ï°À##À</w:t>
        <w:tab/>
        <w:t>#¥aó5á#ÕÙe¡#Ú&amp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|ÅY#ç7«üg&gt;R÷ù«©Àç«opü§#ÿv»èQ{En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»¾_ìÆµ/¼~í</w:t>
        <w:tab/>
        <w:t>_1.®\#j#&lt;`øEµ#&gt;## â[È¿}µ#¯TÝîºü#~:ê&amp;H##Ë#Ú²ã#*#\ûBTû##m9#÷oâ¯ÿC</w:t>
        <w:br/>
        <w:t>4:6</w:t>
        <w:br/>
        <w:t>j(Ô#|</w:t>
        <w:softHyphen/>
        <w:t>¡@vZ÷Ø#ºU×Y/Æõ¨#¯G¹×|»àÜE#²#kA|õ</w:t>
        <w:tab/>
        <w:t>G#¨×Û&gt;D.Ü¨÷ÚXPÏFóQ*P=,x¤PVC]ìüeðæOÿ ³®ÆQT#M1ñQçÐ\#ïë©#t#-H^ìrP?¤®ùTP3@ãsÖ'±@ôÖÀQÈ#,X#_ë #ÐHð##ªª)ÆþÜê#r}ÁË#Ê¡ÊÝ.¢r0·Ì7æ</w:t>
        <w:softHyphen/>
      </w:r>
    </w:p>
    <w:p>
      <w:pPr>
        <w:pStyle w:val="PreformattedText"/>
        <w:bidi w:val="0"/>
        <w:jc w:val="left"/>
        <w:rPr/>
      </w:pPr>
      <w:r>
        <w:rPr/>
        <w:t>$xK¬à#JÈ7%_xáõ9</w:t>
      </w:r>
    </w:p>
    <w:p>
      <w:pPr>
        <w:pStyle w:val="PreformattedText"/>
        <w:bidi w:val="0"/>
        <w:jc w:val="left"/>
        <w:rPr/>
      </w:pPr>
      <w:r>
        <w:rPr/>
        <w:t>*?Ë¡#4¢(#×Ø/ù¨Ïn¬ÓÿHN#üñR#©.÷,Íê¡#Îj±ÒE#¡Q³7z</w:t>
        <w:softHyphen/>
        <w:t>Ç ##¶#</w:t>
        <w:tab/>
        <w:t>®péþcFo)ß¸è¯#Hàk¦â\#×#ÿQ#Tð##d#p¯ ±R?¨ n#HÀ##ªõÐÆ1è¢º#°B#\£Èý:éþ"ª3Ü?G\#®ûâ^ðÛr_°.ut#H#óX0&gt;yejÄU#t®g#jj</w:t>
        <w:br/>
        <w:t xml:space="preserve"> [¤(/QºÕÔ«@##à#"#J7#f¨#dÁeAÐ ®³&gt;(]SQY @#DB¸Ú#àI5lþ%1#¤ÿàÓ6%c#î¡V¹IÆ0T}¯ÚY;O-Ë"In-6#éË¯ÕU;(æo}Òëu #(ètUlÆ&lt;Ù«</w:t>
        <w:tab/>
        <w:t>#µÊø¹5ÔÁ#Pûèàýá#û£óþà###wê;zÐy¤Ý#Z¬øQvã×?9#àY°##l¿?A°{</w:t>
        <w:tab/>
        <w:softHyphen/>
        <w:t>iäÐü´¨M~^ÛQ##M#@Ó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#ÿ5þ ÞC</w:t>
        <w:tab/>
        <w:t>¦}Ã&gt;hDp #¶ÓÈC`¦®ØÿÍ|¶~.8#ü5#ýz(g#³#¼saR×ÿè7Ø¦¡Ù7Óc0qøcê#îiè8µ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0t.8#s\¹p #L#ò¼K#JÐôâ)</w:t>
        <w:tab/>
        <w:t>Òê¸b3A]Á³@bÑ¶ØgyÐ´¨ ±ØªTnO~v´b#¶#ø#¦#á³Ø#2Ë###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¡ÜD$#þ·#MwPhvðâ/§'¡#é¹#a¡.##¤#ú^ SºNE×ÑIW"Z%I%Âª#l#Ô)H¸&lt;¥¬*e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s#¸j#ª"l#&lt;À##®£#Á¯k</w:t>
        <w:tab/>
        <w:t>d9Vg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óâÜîU,ûý$³¶!/òõ#^sdEr8@Årèß¸ô #¼p¯zö</w:t>
      </w:r>
    </w:p>
    <w:p>
      <w:pPr>
        <w:pStyle w:val="PreformattedText"/>
        <w:bidi w:val="0"/>
        <w:jc w:val="left"/>
        <w:rPr/>
      </w:pPr>
      <w:r>
        <w:rPr/>
        <w:t>¹ÜÝàkN"Ù\"WdR+Æ</w:t>
        <w:softHyphen/>
        <w:t>Ê2_#×Å¨ä²ØÆw¹Ê²lë²Ãp¥&amp;$\¹hä</w:t>
      </w:r>
    </w:p>
    <w:p>
      <w:pPr>
        <w:pStyle w:val="PreformattedText"/>
        <w:bidi w:val="0"/>
        <w:jc w:val="left"/>
        <w:rPr/>
      </w:pPr>
      <w:r>
        <w:rPr/>
        <w:t>## Ñâòd#</w:t>
        <w:br/>
        <w:t>N\uÖÁ#¾îfåÐnÏ;</w:t>
        <w:br/>
        <w:t>êüI¡ß®´\ñ#¾î;ÈÖ} H</w:t>
        <w:softHyphen/>
        <w:t>¤î ¬½*WÚ\Eýr#</w:t>
        <w:tab/>
        <w:t>¼</w:t>
      </w:r>
    </w:p>
    <w:p>
      <w:pPr>
        <w:pStyle w:val="PreformattedText"/>
        <w:bidi w:val="0"/>
        <w:jc w:val="left"/>
        <w:rPr/>
      </w:pPr>
      <w:r>
        <w:rPr/>
        <w:t>1J#]#¶#íyYrðNÛb´#Wæ×åuùÚ:7X#õ+§##Wî+o #¶Úów#ã##°+õJç#</w:t>
        <w:br/>
        <w:t>!pHPÈø¶²é#¹ÊX@,]ïèl#:F\7#µË{«¼åHPñ×ØÈ}º,Ý#×#aÞa#nÒ</w:t>
        <w:br/>
        <w:t>ýY Hva1JH®#³ ###r'B#ªÈÕðz T¬m%ôTnQ#v«#õ¦bà8±#"!úÞ</w:t>
      </w:r>
    </w:p>
    <w:p>
      <w:pPr>
        <w:pStyle w:val="PreformattedText"/>
        <w:bidi w:val="0"/>
        <w:jc w:val="left"/>
        <w:rPr/>
      </w:pPr>
      <w:r>
        <w:rPr/>
        <w:t>BÝp_d#:Ïö#(,:#äÊ]</w:t>
      </w:r>
    </w:p>
    <w:p>
      <w:pPr>
        <w:pStyle w:val="PreformattedText"/>
        <w:bidi w:val="0"/>
        <w:jc w:val="left"/>
        <w:rPr/>
      </w:pPr>
      <w:r>
        <w:rPr/>
        <w:tab/>
        <w:t>##(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@ð({ë²*G Á%</w:t>
        <w:br/>
        <w:t>6##EQWo-&amp; þ9üàÚÇ#]¡teÁ#MT#QFº«n:Í0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Ê×ê#^éb#}#</w:t>
        <w:tab/>
        <w:t>¸Ð_ÅÏ\@å ø¸æ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`#Å##äú&lt;#l#bð«¶wë¶ùwö#zxOº« 9#kcÁ®+Ò¸.`AñÊýºß#Û¼°®¢\ûå ñù</w:t>
      </w:r>
    </w:p>
    <w:p>
      <w:pPr>
        <w:pStyle w:val="PreformattedText"/>
        <w:bidi w:val="0"/>
        <w:jc w:val="left"/>
        <w:rPr/>
      </w:pPr>
      <w:r>
        <w:rPr/>
        <w:t>$èö#ó=$x ¡¾I#¹ÅoðH°</w:t>
        <w:br/>
        <w:t>RÇ¶¼öîªrÑGM¨÷ÖÑt#r;3)#¸=#ë D×]#?"÷Â²°%0o×¿6J¢ç°H°!HWb#Õ°þÉò³¬\^çë5c</w:t>
      </w:r>
    </w:p>
    <w:p>
      <w:pPr>
        <w:pStyle w:val="PreformattedText"/>
        <w:bidi w:val="0"/>
        <w:jc w:val="left"/>
        <w:rPr/>
      </w:pPr>
      <w:r>
        <w:rPr/>
        <w:t>}ÌygCýuÎ3f}ó#*²ÏÑ5x³²,</w:t>
        <w:softHyphen/>
        <w:t>#W79§Ò¦§¬%¾Î5#ÊîÅ</w:t>
        <w:tab/>
        <w:t>Î#h«XBmÀ£¼ôõy®úéêD#]¥#`#Jà·eÔ#TÚrAíÕ¯Ài«Y#èßÎ¿cU¹æb4#W</w:t>
        <w:br/>
        <w:t>DÞ#O6Y²Ò¶*L.à#Q(º #$##j#Eº</w:t>
        <w:br/>
        <w:t>q#X#,´å2 AÚ#Çã;u#½¢#æ#jy²g&amp;/|É##µyáª¾-ÆdE##,.Ïì!d¤Ú¯£æµ</w:t>
        <w:tab/>
        <w:t>êsÍ@¤BÓEÇ#²Uòò Ô²BjÆ*4#'±V#µ¾'¤äK®#àõ¹["Òô#+f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n</w:t>
        <w:softHyphen/>
        <w:t>q«¿ZeDÍâ»3#ÛÄ=#:6öO#ÐAeäð½5¶16!e|½¾</w:t>
        <w:softHyphen/>
        <w:t>³3T#Ì8Øå¡#ñ`$m</w:t>
        <w:tab/>
        <w:t>Æ'¤LIH°¶#8Ì¼õmÁø#·;;##&lt;|º-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N¾xu¸ñ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9^Á!##§Ð</w:t>
      </w:r>
    </w:p>
    <w:p>
      <w:pPr>
        <w:pStyle w:val="PreformattedText"/>
        <w:bidi w:val="0"/>
        <w:jc w:val="left"/>
        <w:rPr/>
      </w:pPr>
      <w:r>
        <w:rPr/>
        <w:t>ÖR&gt;gûD#ÎÊ×üÎd## #IDATàmÐg:##Þ.³¿èìcpöãÊÖÏAH¥ #e2&gt;ÂÚªÇ#,#Ñ#îy| QªGYJòør!¨gz4Á#l²^P4¶#Õþ#¡v/'ý¼h#ª½}ÉÊñ#ýô#)JÝ&gt;Â#Ë´#D@¢¬*(#Ñ</w:t>
        <w:tab/>
        <w:t>0#ð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ìXÝe</w:t>
        <w:tab/>
        <w:t>«</w:t>
        <w:tab/>
        <w:t>² #¢ÛÒ]##</w:t>
        <w:br/>
        <w:t>ÏLa=Ø¨ÛvµOv##¹"#øË7«#Ð,Rç²èß¢rU*çÚY#Ä#$àª##$#XHúwG#LË8_"#9tr&gt;?o¯¨¾ó@v#¾ê¶xÉæP?êá»gæu¢-Ô#ÕÇ£#Ç(H#¡##ðù9»#/¡_¹w·(ÛJ#u#}È«aQyÉ#7CQ¨</w:t>
        <w:softHyphen/>
        <w:t>c#qDÁÄr#*#ê#¾O§#£#]¾ê¬(Câü@Æ&lt;^Aí-$@Ý}$Ð5$ÀC#9$)= nò$Ì«A±(!ê¸35WEå@;n¸-HËÁË«</w:t>
        <w:br/>
        <w:t>Æ#¦JÂwc#A##Â##±$N#ôD94ÜMñ×ü´$¾ R#*#</w:t>
        <w:softHyphen/>
        <w:t>"</w:t>
        <w:tab/>
        <w:t xml:space="preserve">³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A_ #£ -öë5fÖOKâ&lt;#è=#äGrÏ1sQCF¨õp.#µG*j#¡#~</w:t>
        <w:tab/>
        <w:softHyphen/>
        <w:t>éÀfäÐåH Ùê¯3ó</w:t>
        <w:softHyphen/>
        <w:t>6_##ºz7É1QIÄµ¯ùaØ3¥</w:t>
        <w:softHyphen/>
        <w:t>#Z#zÏ¼c#ÄÒ«ÀåI½êÐª½ÎHD+TMP%Á¬Íp©À#å#]YÂe5âëZpíði÷úFù*k# ºW#Z#p##9ôbÓ¥2 ##j-[w#Ü*ëV-«Fäaî9í§©ÇÆFzW6üÒñ_ÿ"ý9|Çö##ö~t#áË</w:t>
        <w:tab/>
        <w:t>n¿}Î§#ï##ñd#Ó®3MzqÒ*¯Sçw#X0%##GEôI#j'$øýI/&gt;ðÚs^#|[ôÚÎ#ç·àì×C9{ÁÙçÂà¸æ##]#h¾Dí²ª`¨#t#Ãæ</w:t>
        <w:tab/>
        <w:t>µë)mý¥#O\`ÀôÁ#?½rl«#Ú©#Ì</w:t>
        <w:softHyphen/>
        <w:t>i#»#Ïùð</w:t>
        <w:br/>
        <w:t>X88ÑmE©Àâ¤Ïü¶ÏþIÇ</w:t>
      </w:r>
    </w:p>
    <w:p>
      <w:pPr>
        <w:pStyle w:val="PreformattedText"/>
        <w:bidi w:val="0"/>
        <w:jc w:val="left"/>
        <w:rPr/>
      </w:pPr>
      <w:r>
        <w:rPr/>
        <w:t>É3~S°u¦)n](iF"#¬## ôË#ac#HU%vßl}|#l=ëés#</w:t>
        <w:tab/>
        <w:t>x</w:t>
        <w:br/>
        <w:t>Å ÓÒ´#Q#äÉ[uãd#Úà©È¯öø2ÈÛ]¾î¯Ë´ä#m1¼;ËÛü#8'"#´D #N÷oþ&lt;]ÿ,è1Rè¹ö¥^#</w:t>
        <w:tab/>
        <w:t>ÂÚW##ø#É¾</w:t>
        <w:tab/>
        <w:t>Ï##â`æûÊU#DaÐ#RAòb# L®`®/`@0#Ú</w:t>
        <w:tab/>
        <w:t>Õ#obA¼(Æ'$Ûþ-õí#i</w:t>
      </w:r>
    </w:p>
    <w:p>
      <w:pPr>
        <w:pStyle w:val="PreformattedText"/>
        <w:bidi w:val="0"/>
        <w:jc w:val="left"/>
        <w:rPr/>
      </w:pPr>
      <w:r>
        <w:rPr/>
        <w:tab/>
        <w:t>|:#Í¨vB#/7Eï##p;#m*#t#:^T[ç¶#¾xûDs#?"w `éb#]&gt;;ûx&gt;ð[¨$"qÛßkiç#¬Êoö#»1E¢pQ ¯#Éï#"#=ó</w:t>
        <w:softHyphen/>
        <w:t>±ª##nÔ-#©#QtU§eÍÖ«H`#ÁÕpÓ³*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"kIÅ¿P·³Û #È«M+âs ¥bÊ-#×;YÁöbfoÂ2þl#¬L¥õ_#z's:7#ãI##Ù=Kb{</w:t>
        <w:tab/>
        <w:t>ÆæN´y&lt;Ùóa#Ú#Î#p.8#l#´3#)à\p.xÛ##w?ç^iï¾ÿtÁs&gt;®wxOG#$ÄÄ$ØóÝ©ã{øÎ&gt;{.8.À~£S#Ï`¤</w:t>
        <w:softHyphen/>
        <w:t>ízm|#Ù]'ïèÜR#ûÐ&gt;Ë#A$B¼Ò#á</w:t>
        <w:br/>
        <w:t>$`p¯#ÇÅ"#)B§)#ä##p\À¦E#xo¹2#(åËg#(Tñ&gt;#Êª*eW&amp;"#{éz#^F0"#E¸BÀå##îÕ#Óå-#8´oò#BFzÇÅ)#ê¶/È5ûV¥G=:ü[&gt;+HÄ:O&lt;æf[#®9Rõñ&gt;\R¯r ËIá</w:t>
      </w:r>
    </w:p>
    <w:p>
      <w:pPr>
        <w:pStyle w:val="PreformattedText"/>
        <w:bidi w:val="0"/>
        <w:jc w:val="left"/>
        <w:rPr/>
      </w:pPr>
      <w:r>
        <w:rPr/>
        <w:t>0w=]ÃµËDL:LÞ# Jså5aõB#¨¶¹ªC`ÃuÉ!y,`úK¯{=$p¸Å¶´¸®¦ /&lt;»Ì£#ç×#Ôì-A@Òr¹+\Ý¿·8G¥##g[\sÚõp#,.Ë5ÿî5$S¬wöL#à#¬Ë#ùÏ°¡Á5/ì</w:t>
        <w:tab/>
        <w:t>RÍ#sí9ç#®êâ8#LÍd?·ö J"AúdÀ£?ºÂ¿ÌÕ¯Xö¢ÊaG(³#®¶2^#vy@ÌEÖ#hrÄ#_#YËb×ðGi#l/#jëàåÚ¸w%-J]#s¥bºú L#¥Ü#·T¡!s+v×Õú#üz¼Ð# µ`#D#¸Îã#57Ò5#ÝHÐ#@m]u#Ê¼×/Ì/Ô7Í#Ât,õ+##RZGÐ-</w:t>
        <w:br/>
      </w:r>
    </w:p>
    <w:p>
      <w:pPr>
        <w:pStyle w:val="PreformattedText"/>
        <w:bidi w:val="0"/>
        <w:jc w:val="left"/>
        <w:rPr/>
      </w:pPr>
      <w:r>
        <w:rPr/>
        <w:t>kPv7ÐÒUdýtbÒ¢a¯]¤#PkMÍ#$pM$°ø\å6Ò5#ÒÊR_PÍª],XJ#WPÙL##Mñ+§@#}Á¦®#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mvñ#1aÑZ_P%Ý</w:t>
        <w:tab/>
        <w:t>´.`ÁëHÐ&lt;#Z²óf#Êí¥Í`³+pÚº¸ø4î#q9(^î#± jn#æj</w:t>
        <w:softHyphen/>
        <w:t>'(R:u-Ø¤U¦q%#&lt;#Ó5\]&lt;*#×¥Åvqñ#run #û#ûfÍäeê+Û#}Á²#o##sÎrZCË##¬Ö#ÆjuHÀ«íÆ#®qy[àm</w:t>
        <w:tab/>
        <w:t>n[Y|,W#'åBºzÁ_³8Òä</w:t>
        <w:tab/>
        <w:t>,°#èÄ</w:t>
        <w:br/>
        <w:t>#ÂhqC5#Y»#tjchðUg5ï(U</w:t>
        <w:br/>
        <w:t>Õt±é Ç³íº#dÏq|6</w:t>
        <w:softHyphen/>
        <w:t>é(P\uÚ#</w:t>
        <w:tab/>
        <w:t>Ê\õ×§</w:t>
        <w:softHyphen/>
        <w:t>èzW¹ä*YÔ&amp;Æ9©U®_ýat##äòZ#5\åNzÐÑ#:ÇÍY&lt;qJÏæd°#(fÖ¢mvû#\##b&amp;KèYÎ¥åª7©.¤ÉZ"%#àu§ò#U##Ïø#TË-²á#+«éZ</w:t>
        <w:softHyphen/>
        <w:t>Í##Ûq¹\#4nëøë#</w:t>
        <w:br/>
        <w:t>äyÂ5ÉH$t+mÓ61@</w:t>
        <w:softHyphen/>
        <w:t>2</w:t>
        <w:tab/>
        <w:t>²#nÁÔ#]¡)%#|_4táçBù#~Üà·6I ¬¯#±#5z±#¦ÇÃ]®+è{7#íþÅã´=èô#ø#: KÆ¼Tâ§®j»GÒ&amp;¦l_°#Z#,½UD²#õ#ê#ÁÛ·#Ã3WNN0)M</w:t>
        <w:br/>
        <w:t>#CËÒ¥H&lt;y#~më{N^0)ý%ÜK°u.õ6è±ýÜýó#Ç#¾-bp.8¬à ù½</w:t>
        <w:softHyphen/>
        <w:t>_âôÄøÚñ</w:t>
        <w:br/>
        <w:t>Ò#mìúO«µ&lt;âýoxXºÿ6··#ì</w:t>
        <w:tab/>
        <w:t>##rñ{#gÿ#ûÅ#R°vm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Ïö[#~º .PÆcÕø?#ÚýB²#$ø"\ï¿y§ðÁÿ#îZÄ ÉÝùº¶#øÓ#k_ÖFîöÁeÅ{</w:t>
        <w:br/>
        <w:t>fè&lt;!th#0!,@ZY1"LX2#\Ð#J#j&amp;'#NûÿÛ»#è6ª;Qàw4$§Gvì¬#TÔ¸##'U^µÜØ</w:t>
      </w:r>
    </w:p>
    <w:p>
      <w:pPr>
        <w:pStyle w:val="PreformattedText"/>
        <w:bidi w:val="0"/>
        <w:jc w:val="left"/>
        <w:rPr/>
      </w:pPr>
      <w:r>
        <w:rPr/>
        <w:t>qK#¤lv</w:t>
        <w:softHyphen/>
        <w:t>ºY|HÎ:#7#¬d&amp;¸lÖ59qP©#l6u!¥¦»ÈQj#Ú#BÉQ#ChËèø#Æ£y÷ìà|ØÞ!Èõ1?ýïÿÞ¹3{##õ&amp;w#¯##@GóÀ¨´$k×#ìq²#ÔeÂ?_OI&lt;5#"¶#Oh2I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S</w:t>
      </w:r>
    </w:p>
    <w:p>
      <w:pPr>
        <w:pStyle w:val="PreformattedText"/>
        <w:bidi w:val="0"/>
        <w:jc w:val="left"/>
        <w:rPr/>
      </w:pPr>
      <w:r>
        <w:rPr/>
        <w:t>èm·2#}Q4£-ÉÄc\Üï#g#ÁÀÂ</w:t>
        <w:softHyphen/>
        <w:t>vé8#=jóu|ÁÒÂGb¦Ú±#ÍÄ)s³ûF#â##æÚÙÄ$M^i´#ÔÆ8Síá#X?D½ßdw&amp;â~çÉ4Í¶¿0d¶#2Þh[QtG0iK</w:t>
        <w:tab/>
        <w:t>##´©nà#û#[ÇûñAÄ|]YÒÊþ¨n|lbâ9FÙ}¸#fò#8;ÜéóJ± ©(Î¼Á¢4##oãdA#</w:t>
        <w:br/>
        <w:t>#³##Íö¤#D#\¹ âÐúº57øí+#¼/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#¥ql##ã8[,F#P6_"0ñPl#à#ö:ÉT-Å8sÞ#g#{ó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M0Acâ#î#Î4##ZBA½/#kHÜÑLÀkâ#R&lt;Aëë½f½ÃF±¢@#Ú#¬IÛ#ÆGVGE²#</w:t>
        <w:tab/>
        <w:t>)Æ'PÉe1#ÁÅLPàF4#z#ö###Çµé  Ù(!Ás å×f##Ñ¬ ##´ÕWO</w:t>
        <w:br/>
        <w:t>#Ò dMp=P A#Ç1±8}[</w:t>
        <w:br/>
        <w:t>#ÒÑÇÅ2)$#´)H¶#¥Q£$#f#ôCÝ#=\##ý²`à#AÕt³£¨Ñ(#&lt;ÉÓÕ#ýÂªT)ôs#X</w:t>
        <w:br/>
        <w:t>6%¨#MÆIQ¢ûå§ #£ïQJÙ#QT</w:t>
        <w:br/>
        <w:t>ØÑÚ#'#Í´×Ääï}#·§£#;Vò6Q##¬OpvoW##Ûò:£\&amp;ÌD¸×¹§&gt;#³×ÅM6iÔOçq¦zªáci&lt;##{#9¥¸ßøSÆ#$3/(0E¡æb)ÁQ§#ó©ÞOrìà#Q¬#´'ºLÞ®Z#wì@#AÙ7#&amp;{`(%#ÍH`#d¥#####;N#wÌ.íõf"Ú#VÑ\ ©µ-</w:t>
        <w:tab/>
        <w:t>þ½HFìY,á×yY`#U¶&amp;µÐ×ù#Ak«ÇL&lt;H5ùMN##¶d"¢###ë|MA½7Öd"XFC'¢R j##ÎDhLDrÖº#ÛD#Õ#1#BCªÔhò# øz2b¤X##QÐ#</w:t>
      </w:r>
    </w:p>
    <w:p>
      <w:pPr>
        <w:pStyle w:val="PreformattedText"/>
        <w:bidi w:val="0"/>
        <w:jc w:val="left"/>
        <w:rPr/>
      </w:pPr>
      <w:r>
        <w:rPr/>
        <w:t># S#¯3Ræÿ°y½zª</w:t>
        <w:tab/>
        <w:t>¶#JâZ7é###_#Ô£!ºL'%¯ÛBI¬:TëÉä¬m¢J?ÿ#]ÈN[#§[e#ÑÓ#-LPñ½t#O###\«O:#Ôññ;#P ÔU×Ñ°ÿåK¿wJ]I</w:t>
        <w:softHyphen/>
        <w:t>V°ë#=###è`#?a¦ax´XOK</w:t>
      </w:r>
    </w:p>
    <w:p>
      <w:pPr>
        <w:pStyle w:val="PreformattedText"/>
        <w:bidi w:val="0"/>
        <w:jc w:val="left"/>
        <w:rPr/>
      </w:pPr>
      <w:r>
        <w:rPr/>
        <w:t>jÒSÚÌ#òÙó^.p¨þìô}÷.iÚ##ò|#h;å£?v~2ìë$#söÂ½õÏS»Ä¯§Ïx&gt;)øp</w:t>
        <w:br/>
        <w:t>ö©åó</w:t>
        <w:br/>
        <w:t>¦#Ü\d9\Ç9Á§ç0¹¸à³ý#a÷¸¨`bª;Ó###N~öO3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ù×iüÌùÏ.¸###`##`ÁßàÃä#3p]#1Z^¼ûÌ1ë"###)M</w:t>
        <w:tab/>
        <w:t>AêÈKª×ò##×E#;9RãÓçÌ.#)i#&amp;?ÿ³4&amp;wÎ`?W##ÑQþ[ãs#M#ç×"¡#v~ú##Þ4SÂscaWR</w:t>
        <w:softHyphen/>
        <w:t>±Dâ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7sï#çØ##=ºD.O²L&amp;°4°¼</w:t>
        <w:tab/>
        <w:t>v×#´è*´Z ðè(#&gt;¬5TGl#o#Õ##ê(#ã·ÞNF#</w:t>
        <w:softHyphen/>
        <w:t>#Àf# ^g'UZI@Wám¯#ì#è</w:t>
      </w:r>
    </w:p>
    <w:p>
      <w:pPr>
        <w:pStyle w:val="PreformattedText"/>
        <w:bidi w:val="0"/>
        <w:jc w:val="left"/>
        <w:rPr/>
      </w:pPr>
      <w:r>
        <w:rPr/>
        <w:t>#[M#£vÆ9$Ñ2`.ÒP²g#·'#ï¨É´×Ä8t#Z¿±vlp¡ß#Ó_ÅÙûLµC4#%;Ú#ÒDmÐVW7#Ô.4Ù¾¹d&gt;Ç$º#|'"ÈÄ#-vO#\z«¹&gt;f¬#-6;f#`##Gö.A_Ö#BWÞ#°¯##Ê#°</w:t>
        <w:softHyphen/>
        <w:t>oë</w:t>
        <w:tab/>
        <w:t>Øºôµ#u Fî#,I# ÍV##Û©&amp;î#(¨E#</w:t>
        <w:tab/>
        <w:t>2</w:t>
        <w:tab/>
        <w:t>.£;ôRð¯C©èÝÚÇâC³</w:t>
        <w:br/>
        <w:t>#² #Q{#M/|#Æ @##r¬#c³#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X=Eë=]ÜXWWp#Á©Mt9Í#ã@|ö±¤½6áï$¶#</w:t>
        <w:tab/>
        <w:t>Ü£AJï$ÚáÔ×Ç@Q¼¶dð##Æ#NêH##</w:t>
      </w:r>
    </w:p>
    <w:p>
      <w:pPr>
        <w:pStyle w:val="PreformattedText"/>
        <w:bidi w:val="0"/>
        <w:jc w:val="left"/>
        <w:rPr/>
      </w:pPr>
      <w:r>
        <w:rPr/>
        <w:t>eÁ»PÐ5ôHp¨¦õ$Í11©Ý©;)PðP¢Kûâ#</w:t>
        <w:br/>
        <w:t>Æ#x#ÍH #T£ÕPt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br/>
        <w:t>db$#¹@#ìI,á#( "(#â#ç##¼b0%¨*#B1à À¤G¥#LP` :%hsÉÈÙ#gJ0[&amp;Æ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@?Éí#(#þs#®ÿ¯Î(#ð##ºÜ,#`#Ô#WªÏ#h`)4Ð°nûD#$q{ýg#èÊÙö##Eq##</w:t>
        <w:tab/>
        <w:t>#</w:t>
        <w:br/>
        <w:t>&lt;Q$#9e#w8¥Ä0#ãL^.è#uq##Øö®l®M#º##ãêxtô±##¼#Af\##a£±×### âPÀg#ç</w:t>
        <w:br/>
        <w:t>#Q'¬#þ%Ü/xJ##ì##S&amp;</w:t>
        <w:br/>
        <w:t>Æ`,#dz£\×##3±(¸²¹#®6ÛîÇe#</w:t>
        <w:tab/>
        <w:t>D$#@Á#¸]hr #U##cC³Ä ñ¢ü!Y#°UÇ.¡n¤#3ºò#¶.Z#ÍL`\ðÀ#)b#&lt;M5##¶H,Ñb[#±Óz&amp;#çõ¶±6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Çêj¢4#@µ1â ã#</w:t>
        <w:tab/>
        <w:t>j£#BÜ?K)$#¨ÖÃ×i####</w:t>
        <w:tab/>
        <w:t>¸XÔ*WSðN¤jè§$:#0#/É{w§#xa¯WMZ¾bG#VÔ1@#L#l#ágÑ¼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&gt;#ç#üW¯#K#</w:t>
        <w:br/>
        <w:t>Ð!òq:1þG¯¥O´AA#zä]_ô,#·#Ñ.¸#{F9S#¬u;µ î&gt;</w:t>
        <w:tab/>
        <w:t>í"'%:!ÝÑ#o`E»#Ðè°·S#D##¿#a}Ò³C£#"Î7ÀO2[«tÊß$LæNý@°©W$¤%©_Æ.:;ÕÔÇÚ¥##JýÅ7Ûëdêò-Ó#]©#h$êÔ¡ÄÔ°ä±îRj%Ijhê½g#¤#yÌ0ÍÇôI_#3^9öÒ#üzÁQç3×ÐpÞÃ&lt;#Ë§|L»ÔÍ#{ÿ#¨Î&gt;iJZ¼WN ü&gt;ò1ø_"¸ü¢¼ZOO&amp;}ý#¿¤½à#oþ¦©_f¼6Êõ##¯¼VZp9³#^±#</w:t>
        <w:softHyphen/>
        <w:t xml:space="preserve">´F#è¾%#ÿùÌ,Ï½#û%gCC </w:t>
        <w:tab/>
        <w:t>$o¢#ö×v#hDXöê2º°#ÔQ #&amp;ÕÓÚ</w:t>
        <w:tab/>
        <w:t>xk#M:#Dô:</w:t>
        <w:tab/>
        <w:t>Úü6OXc»M4%&amp;#A³gÀä##2#]'A°h#xbM#÷S(p~g#xb×MÐ##O·5##J#áîÖ#4iÛ®õ$}¢S#ú&amp;#P#¸Ç¯ý5}õF]º #</w:t>
        <w:tab/>
        <w:t>bð#gBÛO7Ìôôk hÎû«ÃK§#.#B¬_ÐÐµ£Ñë##øÈTCÃL¬#x8QÅ¢Ò@¦g4f¾^yÀSà&gt;</w:t>
        <w:br/>
        <w:t>ÖÆ`&lt;#J1p=k#`´ I;###¯_#[¤#*.õ³#Îuõ#3~¡#ìÚh#M¼ù#R"#zLj#á]MjïLO¿eQçìNy§tD:)ï,#M8Ç.éäÄ«'\F&gt;Ù]¿FÓ`\ºàÒ##\3ÁeLÖz5#sãÏ¿¼îõ#\##°`R , =b#é P#0» yÉ'â}²ø®ªM]ÄðRk}0ãe</w:t>
        <w:tab/>
        <w:t>À¥#¦¦[=ÿÌÌ+# s%.u7¹mRpY1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çtÎ¸LMrÉ/8o¹ÀL#|q©®äÕ#È'Ã</w:t>
        <w:br/>
        <w:t>#`"x@B#ÚOëçA#`OM#i%ûE²w6°f5eê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®l#äëÚHÚ@</w:t>
        <w:tab/>
        <w:t>g#Á###ôG Ã##Ò#Þki It«RÓ3Ì&gt;#±ïÂgh&amp;'á`#@##YÀR#«#"ÁF2X} bó ACFHÞ¾a#ê#4è:-Õð#ÏêUÀþ#¼&lt;ù#D#W¿0P#j#Áa%ª·yã~Ûèüð¾ÉÛ##;#$Áf2QÎ&amp;Æ#LÇËq4õ#zÅ¨ÚÓ¼,f~¨#®FÜ#ãÌöA#yxe¢ãåwkphÈÿH#</w:t>
        <w:br/>
        <w:t>òXIoKÄýEm6!îi#&lt;r3zcÍöñ -¢5¡¹.±Q#6hÐ^?jª=Ì¼ ^R#Gvª°6X#4?#«Ø1ÊìµAcIÐ6bãAüÇ²#ü·#æ #Ô¢ÛÀ#Ô/ïÒ</w:t>
        <w:tab/>
        <w:t>±Ã#(¨P4eÁ6)HD#hÃ&gt;úBí K#FY°Ó#\É#¡#úõQÎh¯e#]×/</w:t>
        <w:br/>
        <w:t>D|B§#Å@¬# E¸nmâ(º5:g#</w:t>
        <w:softHyphen/>
        <w:t>#W#Þ¹2#ô¿ô#Á</w:t>
        <w:br/>
        <w:t>Y ÔròX#$#x©!hkH&gt;V\ÆSFû*°R Å#øøÄ9(ÖÒ¼xW##lw/(cÀé8iRÀ#'#¿÷Åõf#R#,ØI#mÜ¤ä)¤Ç¡ #</w:t>
        <w:tab/>
        <w:t>Ð »:Y0Qs&gt;d#xmÄàµàb mèÃ©##ì1X</w:t>
        <w:tab/>
        <w:t>óÀÏ3µg4r)Àr·qï¡ÕHÚQNc÷È"1q6#Gy°ã#fÀH@·|@5Ó\ ÎIÁQ$¨</w:t>
      </w:r>
    </w:p>
    <w:p>
      <w:pPr>
        <w:pStyle w:val="PreformattedText"/>
        <w:bidi w:val="0"/>
        <w:jc w:val="left"/>
        <w:rPr/>
      </w:pPr>
      <w:r>
        <w:rPr/>
        <w:t>M</w:t>
        <w:tab/>
        <w:t>Z¦JÁ#c°cÔ#3Q# `,S#Ø`ï#Ê#$È´{¹#</w:t>
        <w:tab/>
        <w:t>TG</w:t>
        <w:softHyphen/>
        <w:t>(ÇGåL¦J!#ò</w:t>
        <w:softHyphen/>
        <w:t>f¦¹@ÐûQ¦:ð;âAK?#æi£º#|èí!¾ºN$Í^</w:t>
        <w:softHyphen/>
        <w:t>#ñwÊ#ëB£qL~8 ##ÆÖ#E2#ó`ª.Ðmù°#r]È¡#ä%`*#¡t#é#Õ4*#t#[C##Þh&amp;#åc£ ë0ðÖkL6ø#&gt;#3o.0D?zúP4`¶y"¶±#S-Ôk£&lt;y®=°#i#Äý^V##æÙ##{@³&lt;Ð #eÁû#¶®#Ô¶</w:t>
        <w:br/>
        <w:t>#M6iA#@</w:t>
        <w:softHyphen/>
        <w:t>ãí#£)# ÊÐ ##t##âIÔ&amp;#:2â#¼]#A_L¶#o¢Xø ou3´Ê©dØINHQ¸]0;Ñ#¡}#=pfGÄ#kÒF#DÐbþ#L#gÒ¹#</w:t>
      </w:r>
    </w:p>
    <w:p>
      <w:pPr>
        <w:pStyle w:val="PreformattedText"/>
        <w:bidi w:val="0"/>
        <w:jc w:val="left"/>
        <w:rPr/>
      </w:pPr>
      <w:r>
        <w:rPr/>
        <w:t>,í÷gñÚDb¢##bWFoÐò"Åÿu£à£øÄ#^jÖ$÷ÑqÆÒDQ##Ì´]8oáò'©/;¦1¹#ÛÆh²©#6¦?çÜ2íÛ3ùu+89ý;ÎÉ·8'#é«'aá#©©ºRêë¹©.î#</w:t>
        <w:br/>
        <w:t>?ýúÏ/ýÀ²HK©±/SÃXf¼TË§®*s#£Îf}D# cnSo9£à#W,}¹¼¯¿ÓxéoGðÿàZ,Xð#-#ßU#|®#É§#\åË|&gt;&lt;§Âe\5öª</w:t>
        <w:tab/>
        <w:t>ä©5WùëÿÏ%#iés#U¸##ùÈãÕ®:³</w:t>
        <w:tab/>
        <w:t>#ÉÎ@Ã#|##¦085TS¤)i#ì¤è##Á)÷Hð|?ë ¯¤`f#Dêô4##=àÍÕkYà# ##Aµ#gÞF²Þ(#â»##o&amp;i#{¤9f*êh#Ú|A%##AM7Þv¨F#[Tf{tOQ¼hW´Íyõ#myþL½½æ#?§/²½#§¼¨#¶#1~8##Á¥_7×GÑPcñ+¹zÒl#³#</w:t>
        <w:br/>
        <w:t>êÉ##\[(¤&amp;Ý#k´Iû#:ñ¾X,&gt;!qh0</w:t>
        <w:br/>
        <w:t>#$ÆÆ®èúM³#è1Í7õ;I)% #ë'#zÝÄjY@¡Á(QZ ¡ åZ#DMiJ#$Ðaz5NT¯N:¼-HÀë yJpE</w:t>
      </w:r>
    </w:p>
    <w:p>
      <w:pPr>
        <w:pStyle w:val="PreformattedText"/>
        <w:bidi w:val="0"/>
        <w:jc w:val="left"/>
        <w:rPr/>
      </w:pPr>
      <w:r>
        <w:rPr/>
        <w:t>õlß¥w¬ú8Àq)#Ü]àcIÇ}{&amp;VÆâ²àWbþ)ºêdâ¬'ý#½£f4%##¬#áõ#±¤#</w:t>
        <w:tab/>
        <w:t>`)´IÔ^gÿx#Ü5#hø=öj.##Â&lt;xhÐ@u#</w:t>
        <w:br/>
        <w:t>VémqY#p8GÆåLLÄ¹#</w:t>
        <w:softHyphen/>
        <w:t>.°#Õ²L@#¢¦"qBc10#õ#F^³pCÃ##`#OÑ¶M#u#Hµ*[#DØ\|½ÆhÐª3É#$x?!Ð</w:t>
      </w:r>
    </w:p>
    <w:p>
      <w:pPr>
        <w:pStyle w:val="PreformattedText"/>
        <w:bidi w:val="0"/>
        <w:jc w:val="left"/>
        <w:rPr/>
      </w:pPr>
      <w:r>
        <w:rPr/>
        <w:t>#wÐñ##áûù:-¸##^p9´M#NR¨ð;); ÔÚ¿4%ÉÄ#):#XÆÃD1(ØIM#v#Y&gt;ýÞèÐ##®£àC##ç}s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#þZzÆç\OS#Á5X°##°##°##°##ÒO+c##`##`Áyâ#åc#X##åçCQ&gt;#X##é P¾#° #ò##ÒA#ÞsD]#Ò¥c##\</w:t>
        <w:br/>
        <w:t>Xó =#ÊoÒaö«}</w:t>
        <w:br/>
        <w:t>4#\@ù&lt;À#,À#,À#,À#,À#,À#,À#,À#,À#,À#,ø#</w:t>
        <w:tab/>
        <w:t>#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(#H#`##¤G]P^àS\ ,##°`JàÃ4(ÿ#+x«$H^ü)×Xp###`##`##¤@ù##8#R#Ä@yò¥#X#X#X#X#X#X#X#X#Xp4#÷#X##åg¡P^K!##Êò#\</w:t>
        <w:br/>
        <w:t>é##å#¸#dOYBZ#¨¸#Ï</w:t>
      </w:r>
    </w:p>
    <w:p>
      <w:pPr>
        <w:pStyle w:val="PreformattedText"/>
        <w:bidi w:val="0"/>
        <w:jc w:val="left"/>
        <w:rPr/>
      </w:pPr>
      <w:r>
        <w:rPr/>
        <w:t>c#X0%Àu!]#J"Ò%#X#X#X ¥É|ªó1H½÷´##`òç</w:t>
        <w:softHyphen/>
        <w:t>+/P¾#Ò£EÂt#ø##(</w:t>
        <w:br/>
        <w:t>H#Oq¢4#|¨¸@##°##°##°##°##°##°##°##°##°à#"Pþ|eåc ¼#B:Ä@yò¥#X ¥E]H#Òã± =#8#±##° ]#ÊÏÄ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°`J0®¸@ù#`##àº á#¤@ùRÀ#,Àt#üÍéÂ#,À#,Àt#¤Á÷X##é P¾##àRH##.t##`##`##`##`##`##`##`##`##`##`##`##|á##cc###é À¥##åK!##Ê"Q^ t)à#¤#ò#åÛDåó#·ÊX#X#X#X#X#X#X#XðE#(?#ò#\</w:t>
        <w:br/>
        <w:t>8#é##¥©:¾¶±ò#m± %ð).P##X#X#é$Hï##(_</w:t>
        <w:br/>
        <w:t>Ê#/#,H#ò#8#Ðc#1Àt#àLL#ò¥#é#Ê#p)`##`##`##`##`##¤</w:t>
        <w:softHyphen/>
        <w:t xml:space="preserve"> -ÎCÁ#Å#é#ø¬t#(_</w:t>
        <w:br/>
        <w:t>J#Ò¡6*##,Àµ##°##ÒI#}$,À#,À#,Àé#åÇt)/À¥#1ÀtÈ#,À#,À#y8æ###MIDATP\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(_</w:t>
        <w:br/>
        <w:t>X#X#i(##\(iÚW&gt;#ô#ñà¹?$á]üïi¯##M^ÞzÏL#àê,*ð#Sl¸ì#&lt;Ç¶l¾rÑ#|]6]À_%Áå.Ê# ¢¸W\#I[Á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§þ¢ÿ]##ÿÝÉ_</w:t>
      </w:r>
    </w:p>
    <w:p>
      <w:pPr>
        <w:pStyle w:val="PreformattedText"/>
        <w:bidi w:val="0"/>
        <w:jc w:val="left"/>
        <w:rPr/>
      </w:pPr>
      <w:r>
        <w:rPr/>
        <w:t>s,Mz#«k,·4¶èX#°°ó@®a½z#|ÓoÑ#ÀPaí|o(¼8Tna]ð%PÁþpø#t7Ãîß#}9#à3Ï</w:t>
        <w:softHyphen/>
        <w:t> EwQë.+%ß.#¾¹·©'ÔÚ##áÒú#º½ó?áy¹Yn¸¬»gãî</w:t>
        <w:softHyphen/>
        <w:t>ûûzöÃ'´Oè#-ª0º#Þ</w:t>
      </w:r>
    </w:p>
    <w:p>
      <w:pPr>
        <w:pStyle w:val="PreformattedText"/>
        <w:bidi w:val="0"/>
        <w:jc w:val="left"/>
        <w:rPr/>
      </w:pPr>
      <w:r>
        <w:rPr/>
        <w:t>¶#¿zã¶paotÍ7î"þ%Ôwd^ñpÙ3áëË#_ïY`ô4ÎÕææ3ÙyêjUK~¨µ #Î1Pµ4ä¶çù¬²Ü¬ª*÷ñ¬Ü²ùYe9ë7úy¡N´¾÷¶î®É9VSµ!÷î²í¯ÿþ½§ª*úÜceß»ûÃ?ÿùt¸5ü¼{ûîw¼4v·{»û®{=K;¿º¬§ïÅGó#Ð##Ï+¾3·øÛ%9U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Ý%kåRPÁâuÕêUÕG5-êF½u©#ËÕ#J¶X{c¿Ù«"j®ËÚ«òüKßwº{O&lt;i!tl#¸ö#X^¸ýÆ^Ë</w:t>
        <w:softHyphen/>
        <w:t>³Ì¯È5Üyósíå#ÖövºýHÆÍËßY#T:W1#ÕÝ#Ï&gt; +EÄ###U&gt;ÛÓØbe¡#¢  äi6ø« #~,÷ºuëÜe.÷BÿÍÝùè</w:t>
        <w:tab/>
        <w:t>¯#ö6ÝÄ#«,Fapo«*Y7|çrøüªJ#êÜ76lÿøäK/½ø#wÙî{&lt;Ý{_~úå·_¿çOÝ#a·û.ßPáÒø#Ñ-Å«ÔÅU«¬#P#--^#×åvW¹äR#ì¾2fX×û(,¹áFÖú#¸</w:t>
        <w:softHyphen/>
        <w:t>'ôh~/Êu¹îu?tm|Ìèé~kÓþ§Ã</w:t>
        <w:softHyphen/>
        <w:t>,e×¹«Ê²[ßßßùt¸ó7#|mC)Ê#÷m=Ï~T±íC#jyPY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³ù#ßàén#K[¶¨Z-þM</w:t>
        <w:softHyphen/>
        <w:t>ù¡PøÌ)#µH-j¶BÁvXÿ#+«*7k=È*##B½##¿½ÇÃvÂtf´XXÂÇÛmY·JÏFô Cw¨²ê_</w:t>
        <w:softHyphen/>
        <w:t>Y÷öËÚX±´õ##ëªöX³A¹5{þæûö</w:t>
        <w:softHyphen/>
        <w:t>·dgè¬Ýkýé#íÊ#êF#²3?#^Í#`Wª.ä¹×5</w:t>
        <w:softHyphen/>
        <w:t>a##6þú##(ózBáÁÓ§o</w:t>
        <w:tab/>
        <w:t>#ÓP¶#kû×{º#Yº;t÷#î#?mm¿ãÖp~wøþPß÷»ÃÏ|ô#b#.è=2oÅ</w:t>
        <w:softHyphen/>
        <w:t>°äÂGn~n¸2Ü½âGÿ³Þ#3Ýo#þVßx_·ÙßQ#Û#Û#c°#&amp;Ç¶lOÈ°1§ªtÎºÒÒí#JÔªÃÇÝ0#`-jì¬^¬</w:t>
        <w:br/>
        <w:t>#X¾²¢©pE#zåòá</w:t>
      </w:r>
    </w:p>
    <w:p>
      <w:pPr>
        <w:pStyle w:val="PreformattedText"/>
        <w:bidi w:val="0"/>
        <w:jc w:val="left"/>
        <w:rPr/>
      </w:pPr>
      <w:r>
        <w:rPr/>
        <w:t>ÎÎÃ5O¡$¨üÚüõ¾'###</w:t>
        <w:tab/>
        <w:t>÷=_øÙïþáùõ#`2#kíüàÁý§O#î#*|</w:t>
        <w:br/>
        <w:t>æA:#¸£k`#¨_-3¬</w:t>
        <w:softHyphen/>
        <w:t>PÉuÁ #*½ª#Ì·###£FÂ#ÿ##°ëåÍ÷#?¶&lt;{#LßòM]ºw~ðTÎªz##°D5</w:t>
        <w:softHyphen/>
        <w:t>ïÿ_ÿïÍ~Yß~¤pé¡yÅ?¼</w:t>
        <w:softHyphen/>
        <w:t>´ý#åVõnUªñÈWoag1¬%4Æ#ëîù#å&amp;Õ¥#yV¶D#tªÆ¹°#ëBKÏ-íÕþª2Ø# »«rç##´#fPg&gt;#îéikÑ3ÑyÌ±y9ÇÖl[[yªqË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7ðï|Ø½?ü#·{#lE#®¹ñ+ÿz·{ãÁE÷oÏq¯ÏÐvÞÛ##ÃÜ#:#Ñ3wÎu*§j-ÊDV¿øË02ú}#û#{~¼txëZT¤¡ÖÂ0t·#äCÀú³{&lt;#;7w3þç·ÿU®#úîïî»_êªX1&lt;YKoÿ¯g^¾ûQ.=Zxp¸rûq÷#XU#w/ôì6føçg 0#¬±¤±¥§¥åUyëZ$ áQR@¨w¹à=+¨*Í½{gw¶#uÁ¬@Eê{###L¯#ÜJÞÛÕóï-þé¦}é½×rðôM¡Î¹»%y»²ï§ÞµaÃÞé&lt;ae+¬O½vÇßw¿üÅ.´mS5j@lCÅ#3P##Y.¸Ò,ý</w:t>
        <w:softHyphen/>
        <w:t>ÑüÞÖ#*r8´ñð</w:t>
        <w:softHyphen/>
        <w:t>=#NÜÌd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µY%í##ÛßÜÜÝ¡ëîÍ@¹u¸rAëû¡Îöw¾ßóÒ½#¿±#VÛÃûÃ#l]qÃ=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þçÁ×æ½±¾dAÇ¯#º#Üäæ±FB¥ó4²#Uh1#d#Â</w:t>
        <w:softHyphen/>
        <w:t>þvßPCd¹ªg#}yäë7&lt;óï°Êî5°S×£Ûûæ¼²×#a#è_·ü#þØù^wçÓÏÞYùüpåG'?L&amp;ÿøç·Ð&amp;êìö#&gt;ðÑðêmÛï¾kýÖî'6;ûúÂÏô´?ZØ;|3slN±</w:t>
        <w:br/>
        <w:t>0óç1#0ßÇ4À0¨&gt;ÓG²ÂÆÄP#Ñwºm&gt;ô¾Õzþã##°dÉÊ¨¬û*#;#¶´ÉÒ¨³#^Îé=Q¶â®#Û¿ÇÎÍÖíë&lt;óýÀÛU#j6Ãê7Ti#Þ##m´Ýv©# #f ·##¸é\æ¸äÆµÌ}w¥üË*T#B:#êÈ°ò¦#Vºá</w:t>
      </w:r>
    </w:p>
    <w:p>
      <w:pPr>
        <w:pStyle w:val="PreformattedText"/>
        <w:bidi w:val="0"/>
        <w:jc w:val="left"/>
        <w:rPr/>
      </w:pPr>
      <w:r>
        <w:rPr/>
        <w:t>ÅÃ;¾ræáçä#¬#Ï=ñÏ;_&lt;³¿¯ï¿ÝîÇ×o?xâì¿#{C¥ÿÍ÷7¾~tèdøÈ¥G¶äôëIrÅ(Í@NIº´#</w:t>
        <w:br/>
        <w:t>æÂº</w:t>
      </w:r>
    </w:p>
    <w:p>
      <w:pPr>
        <w:pStyle w:val="PreformattedText"/>
        <w:bidi w:val="0"/>
        <w:jc w:val="left"/>
        <w:rPr/>
      </w:pPr>
      <w:r>
        <w:rPr/>
        <w:t>E Q#t-</w:t>
        <w:softHyphen/>
        <w:t>*&gt;#e_#û#áÞG#'*Rº#ø¿Î¢jÑ?2#"Ö,èÜü?##W#«FU##ß#ZújÅÆP]x¥##5¨°lÔ,¬ñcUÕ#Àº×¨³XÙ#ðäA(ÈFo## Î¢#ÔÚ´g¨</w:t>
      </w:r>
    </w:p>
    <w:p>
      <w:pPr>
        <w:pStyle w:val="PreformattedText"/>
        <w:bidi w:val="0"/>
        <w:jc w:val="left"/>
        <w:rPr/>
      </w:pPr>
      <w:r>
        <w:rPr/>
        <w:t>eêã¯ß¨6OE##a0ôÙÖÆEU¡ÿmå{ÃåàÐoÔíå»#ÛÒÝZVº Üeõ£|5{ý¦å##}`²3nÜÅRyá#à</w:t>
        <w:br/>
        <w:t>&amp;=ù##4BÖe@÷U0# _k8ÜØ#·</w:t>
        <w:br/>
        <w:t>ïÝ##¸Ð£Ådia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,ªN¢»ó¦Pß¦âá</w:t>
        <w:softHyphen/>
        <w:t>+ú&lt;ÝáÍÝ6ÿ¿&gt;ßsÃ%Å¨.û|öp##ûK}ÝßYï&gt;#c°#6Ò#</w:t>
        <w:tab/>
        <w:t>X#´ð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P#·Aòv###û¥¥.7Ü4¬Ù¤#|åßQôÔU¥ÎM# gJ£~1l(¾1ïkÃ·ÿ¸ïëÝ#pdëÁ##&gt;ØyÿþÎïÂ}?uÿGû</w:t>
      </w:r>
    </w:p>
    <w:p>
      <w:pPr>
        <w:pStyle w:val="PreformattedText"/>
        <w:bidi w:val="0"/>
        <w:jc w:val="left"/>
        <w:rPr/>
      </w:pPr>
      <w:r>
        <w:rPr/>
        <w:t>7Ù·aùñãîõÛýï#Oï#^)\#ýÞÁ#j9#zØ¾ÀFFMª</w:t>
      </w:r>
    </w:p>
    <w:p>
      <w:pPr>
        <w:pStyle w:val="PreformattedText"/>
        <w:bidi w:val="0"/>
        <w:jc w:val="left"/>
        <w:rPr/>
      </w:pPr>
      <w:r>
        <w:rPr/>
        <w:t>:´]#Ó:0#%#ípë0wIoã£ÿfH=(·é#h4Âì®°°åê×*</w:t>
        <w:softHyphen/>
        <w:t>#Ï¾VnmYÝ^QØ[¡ûÊ±rX## Î.·t7¾#Þß~hå9ØÚd#×#Iõã«@##öàf)_®#ûP# õ#Öu¨kZõå\Ô#¨×ù#åïÓ}PÐ#{Ï=#{|·#oî~ïO#ðw=s¢òàk[ÿøVEXÞ.¬«øÞÀ#·=·Û½qÁ¢ûroøÅW{ú`gçH&gt;Ó¯cH=üD»t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.·t#*##vÉ#fáç+ËrÝV##åÃè=×#{0h#B¾Õ,##OluünkÎªÊ#6#&lt;ñàÁ#:ø#¬s`?ö[ÿõú2ÿwòäþvþÛ+¼U©ºP¶`=±ÛHìÊ#9°;hDÕ[ÝR*÷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]åjø p</w:t>
        <w:softHyphen/>
        <w:t>SWUkó$êÆl#ÖEë2üOËÇ#£*·¾qãÁ#~Ò#z#´#ó#Ú#UÌyjø7ë¾üÎ#7Ã#²·ÿaòûÀïúämR;?ðÃAA.J#RÇDt!]##Îol[#Ö©Z#åºp ©##J#øbCE3ìä#</w:t>
        <w:tab/>
        <w:t>ÿ[#/¾UYüjåM0#</w:t>
        <w:softHyphen/>
        <w:t>ºO¬)þí¼Ücîr¸A}zÎÞ×6ïGÍ</w:t>
        <w:tab/>
        <w:t>ª#Ý#vÍY</w:t>
        <w:br/>
        <w:t>#mèïùnA&gt;qÀR#*@</w:t>
        <w:softHyphen/>
        <w:t>rFÎ#ª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XeÈÎjú?#Àí#ìçä¬</w:t>
      </w:r>
    </w:p>
    <w:p>
      <w:pPr>
        <w:pStyle w:val="PreformattedText"/>
        <w:bidi w:val="0"/>
        <w:jc w:val="left"/>
        <w:rPr/>
      </w:pPr>
      <w:r>
        <w:rPr/>
        <w:t xml:space="preserve">ó ¥^úqVw </w:t>
        <w:br/>
        <w:t>à#7tòOÁ7ßëî¨`£kØðÜ;[O½µ5Ôz¨õôO¶}ô×Û#8x¦rûn7¬¶þ#n#</w:t>
        <w:br/>
        <w:t>`##nöò{£ÀÀº#ÂÂ¨RÉn¦o#Ô`#[¤]^Eª[Yu#Ù Ò#?(±¨ÊÕ(+Q#aÉ#ªÄr+ÚiËË©*#í#yðAØµ¿¢ë¶Ôüs&gt;h#V5Qb}Üu®ÊÁí#±#hÏ#</w:t>
        <w:br/>
        <w:t>ò#@Õâ#Y(_`ßÐ½#î/Íy3¨¤Ù#</w:t>
        <w:br/>
        <w:t>ç/V-^Ìê(`ÈbØ[üáÆ¿8ö#ìÿ#¯)&gt;±õk'|?ï]Öça]¨ÚÚûVÅ#½ª¬Ñ¸yÛ]ßz`K[è#B</w:t>
        <w:br/>
        <w:t>{Uj°Jm»Eõ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mÛö#òaï[¨fÅ#²1U/Krçæ{t°m7#*Õ##JJv¿</w:t>
        <w:tab/>
        <w:t>ÛÄ#*ûç0Qõ</w:t>
        <w:softHyphen/>
        <w:t>ùÝå#~x32</w:t>
      </w:r>
    </w:p>
    <w:p>
      <w:pPr>
        <w:pStyle w:val="PreformattedText"/>
        <w:bidi w:val="0"/>
        <w:jc w:val="left"/>
        <w:rPr/>
      </w:pPr>
      <w:r>
        <w:rPr/>
        <w:t>£^#´e#p§eS#¶</w:t>
        <w:softHyphen/>
        <w:softHyphen/>
        <w:t>ù°P¼#î </w:t>
        <w:br/>
        <w:t>#Ì#µkc3ªZeÌk¿´û»Þ:ç#Óï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¾ó##5YT.uv#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í2 </w:t>
        <w:br/>
        <w:t>JÔí.Ø¡K-ûÚ+Ö#«:¿~e]zª#tÓÞïJ¡#çßE\æúä~&gt;ì7#JæL=</w:t>
        <w:br/>
        <w:t>Ô##\õ'U#6@s-aK:#ÅÁt8ÅÏòA5Ë#W]py¦/ñ#öÙ÷§ßÝYá[ ©{;;|í#´(/øÿ#&lt;H9</w:t>
      </w:r>
    </w:p>
    <w:p>
      <w:pPr>
        <w:pStyle w:val="PreformattedText"/>
        <w:bidi w:val="0"/>
        <w:jc w:val="left"/>
        <w:rPr/>
      </w:pPr>
      <w:r>
        <w:rPr/>
        <w:t>N#####IEND®B`N~##D#d#######</w:t>
        <w:br/>
        <w:t>#############å&amp;x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Ê}####q»~KH0Õ½LpGSÞÿ#¦}######5Z#######n#ð}##q»~KH0Õ½LpGSÞ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1µ·B###</w:t>
        <w:tab/>
        <w:t>pHYs#########gÒR## #IDATxìÝ#päØ}#è#¢Õè¡FÓ+1'¨Ñ£QI¾+U#z]gÌ</w:t>
        <w:tab/>
        <w:t>np&lt;V¹R²R%#'WNmw(*%êö8##µ#4{#Ù¬#U]Æ#Ü¬RJwe¯íªË¼Ñ #sÄú&lt;7-ÅåXu7#Ñ#gZW²=À¶</w:t>
        <w:softHyphen/>
        <w:t>#w0x÷#ÐMö#CrHÎèBÔ.#ìF7&gt;þðÞÃ{À{##öà#]##N</w:t>
        <w:tab/>
        <w:t>Oðp_á</w:t>
        <w:softHyphen/>
        <w:t>¾ÿÛ÷®õW7ßõâüûñú#ÿñ/þÜKñú_¿ø"^¨¢õ¿÷#Ê¿ùïÿ6þÄ÷~÷þÖ²#_yé7¾þ[ß¸#Ñëÿç×Ñò¿|ó#|#ßú¯½ò«#|##¾5ÿ#«ÕßúÆËE e</w:t>
        <w:br/>
        <w:t>o/\y_#$#¿«õ×Á#0x#-³#dµÔ¿í¯h#&amp;#g#ú*¼5¼³#ö\#Á#¹·O~dûµÌÞ##[f#´õÎ#íq¿ãñ</w:t>
        <w:tab/>
        <w:t>æ'hOà&lt;y6ñ"ñÉíu#Â¢úÏâU*ÎÝW§ÐºäÜ/=##ÓÏÉæ?~#ègßÿp#ðÉêSL6ø#Îjèûàïÿé§¯ýï#ã´°¯#EÞ×V#_¢8</w:t>
        <w:br/>
        <w:t>OððÉ#(#AZÐ#+·¾Ò&gt; ápQ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Ò@#%p7Pª#¼k#ò©nmÞÛSu¸#Ñpj9ôaº^Z`Ñ#Aqð®#òÉ¶Mèèpe(D¿÷(B'{°¡[N-öé-L#Àöæ{#Â#</w:t>
        <w:tab/>
        <w:t>¿lwíMð#¨#"4,'Qä</w:t>
        <w:softHyphen/>
        <w:t>w#ØÞÜcö"ì#è#¨ôûÐ£#</w:t>
        <w:softHyphen/>
        <w:t>nLðT´#ä#»#ø¸Æ#</w:t>
      </w:r>
    </w:p>
    <w:p>
      <w:pPr>
        <w:pStyle w:val="PreformattedText"/>
        <w:bidi w:val="0"/>
        <w:jc w:val="left"/>
        <w:rPr/>
      </w:pPr>
      <w:r>
        <w:rPr/>
        <w:t>m##</w:t>
        <w:softHyphen/>
        <w:t>O.;¦·paü¶=</w:t>
        <w:tab/>
        <w:t>Juº</w:t>
        <w:tab/>
        <w:t>#Ü(Ã×©ª«#P#d#0z~áyØ##ð#îs/ ÝÐ#0«#U¿/÷L#0Ì ôÞ-</w:t>
        <w:br/>
        <w:t>æàÜ°'ÁiCJ#Ü##PD:Î#^'@##0]ô£Ä²##êa¶P0ë'4FCÿÒSãñ(hCç¤]#%t#¨a#$#ö#ô#:EKÀ</w:t>
        <w:tab/>
        <w:t>Âgf#iÖé.fó?Ã</w:t>
        <w:br/>
        <w:t>ÓiDÙ</w:t>
        <w:br/>
        <w:t>ú¹ÍT¦Ü#Þ(6ö?8îJÐ@</w:t>
        <w:tab/>
        <w:t>##5&amp;!-èYÐH#?iÐl©«o#hL°h¡</w:t>
        <w:tab/>
        <w:t>#Â#iááË}#?òò(Á</w:t>
        <w:tab/>
        <w:t>$&gt;#dp¶#Gá#m</w:t>
        <w:br/>
        <w:t>V##x#ÑHÂgõ4¯³ï¯#Ly³(</w:t>
        <w:br/>
        <w:t>4°#Ùr#½ïlÙ#Q###±¬4r PZ#ä$9B*¸Ø#I! ¥Å## ###Ê3;$|#:¤É!#×!F</w:t>
        <w:tab/>
        <w:t>q##uxWÁ@#Ö¶W[^En ¬fÉÚY##&amp;#Ô)Ôh9¨É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4#+$\Z#JI</w:t>
        <w:softHyphen/>
        <w:t>#ãõ#Ù#úâø@#</w:t>
        <w:softHyphen/>
        <w:t>úÒK{#ô¿L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:-³RãøÀqLCgZ!#r%##)¾Õ¢Æ</w:t>
        <w:tab/>
        <w:t>Ñd#4ÜHM##"3ë###±#õjÙjÐ²#½#</w:t>
      </w:r>
    </w:p>
    <w:p>
      <w:pPr>
        <w:pStyle w:val="PreformattedText"/>
        <w:bidi w:val="0"/>
        <w:jc w:val="left"/>
        <w:rPr/>
      </w:pPr>
      <w:r>
        <w:rPr/>
        <w:t>jyD0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".ÀNP)</w:t>
        <w:softHyphen/>
        <w:t>Åì#å=å={G!&amp;Ä</w:t>
      </w:r>
    </w:p>
    <w:p>
      <w:pPr>
        <w:pStyle w:val="PreformattedText"/>
        <w:bidi w:val="0"/>
        <w:jc w:val="left"/>
        <w:rPr/>
      </w:pPr>
      <w:r>
        <w:rPr/>
        <w:t>§=#5DPa«Öx#r#½#&lt;&amp;dSA-cé\##¹PjÅµFWË^íñ(#â¤ í-G##y#}J#Mo!ËÀ¦#DÐ"ÓL#bð#)òZqè</w:t>
        <w:tab/>
        <w:t>nP(]0ÓÀlhY¯FìIðêÑ#Ñ#"Y#È#ô/#Jh</w:t>
      </w:r>
    </w:p>
    <w:p>
      <w:pPr>
        <w:pStyle w:val="PreformattedText"/>
        <w:bidi w:val="0"/>
        <w:jc w:val="left"/>
        <w:rPr/>
      </w:pPr>
      <w:r>
        <w:rPr/>
        <w:t>n, ¬$EB¥#L#y-Oy,C-&gt;èz #4¦nR9Þ#:ö6##£eô#Aå|M+ññ#`÷ÿô#E5â#¡ª_çM(/Â{á¿øy¡PB#øðÿý#ÿ·jµ#ó#ÚÄðv9#Ù!#?L#ùåQ#á}¹±ý~ ¿ÒÜt2Glí_#+#Ö#HpÕ!ÂàÔ¿#a"</w:t>
        <w:br/>
        <w:t>ÑH£êq#Î0a¹vÂ0!#SGAÐpMª¾½#¾¿²C5u0#s£Yâ@#ô×nîôúh#´M#N#[#T&lt;#F</w:t>
        <w:br/>
        <w:t>###²GA#N##Yâ¸##QÐ¦2`1\D##á#Q8</w:t>
        <w:tab/>
        <w:t>Â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Ã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`øòæ</w:t>
        <w:tab/>
        <w:t>#¢àF#l¿sbQpvIùø</w:t>
        <w:tab/>
        <w:t>ã9Â#Â</w:t>
        <w:tab/>
        <w:t>#Æ#6Fà·7åÇ?»½°éÏ¶dõåÒð§úßÍvû«õ?¸#a°ë$Q#Ãµ]¿#Í#éd#¼JavÖ!#À;</w:t>
        <w:br/>
        <w:t>'QS¤æÔ@® Äë»#FkMÑ0`,</w:t>
        <w:br/>
        <w:t>»#(¶R!oH #N#5ßL*ÌÉ¦È²##æÅÙúªºÛÇáh.#cËPÙ´#A¬xåË\®ÖºÎâ¶##ò-Íu#LFD#ª¿×ò®#ßðJ&amp;É#û!À%¥âuòl</w:t>
        <w:softHyphen/>
        <w:t>e±#¯##qï#:,#BåSú#¿Ï(ô#Ç+ÿUj²lz##E!li¬àÔ1Aèg+1!'#*/tõ]</w:t>
        <w:tab/>
        <w:t>cÉq«=ùr5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ÿ#ZPñ###&lt;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@NGC##C´v¿Þ4##\8èÿ¹ÿ»³8MÎî+</w:t>
        <w:br/>
        <w:t>&amp;"t###à=*#jH##Â#3#Ê¹`íJHJÇ</w:t>
        <w:softHyphen/>
        <w:t>_qá#¹#ï+ýpìPé¬ã´Ð@²C#5¢</w:t>
        <w:tab/>
        <w:t>#¦E¶B:#v?#c¥#.##É ©Çn½µ#¡#Äem5®¢xt¨##Tú#±B8</w:t>
        <w:softHyphen/>
        <w:t>}çÁPij´ÞÚ¬##Ðìc§3eÄå##eÊÏcÂ,"¨»~|0r FË¦Ý</w:t>
        <w:tab/>
        <w:t>½ P¹¨Ñ##ÄÂì#</w:t>
      </w:r>
    </w:p>
    <w:p>
      <w:pPr>
        <w:pStyle w:val="PreformattedText"/>
        <w:bidi w:val="0"/>
        <w:jc w:val="left"/>
        <w:rPr/>
      </w:pPr>
      <w:r>
        <w:rPr/>
        <w:t>#M7%V¢PÑÔ£Ù\¥äÔ_ß0#ñSÄpÕßáã}'T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hN¥P2#TÀâ#:ÏL</w:t>
        <w:softHyphen/>
        <w:t>ÎU¯</w:t>
        <w:br/>
        <w:t>³õ/ìúé±(ÙÔvK&amp;·ß(ÜGY©¿:~?z÷#·±(  Û%</w:t>
        <w:br/>
        <w:t>»#&gt;·M8Ì2F£##p³ù1#£QP.H÷÷]Ð4)¶¯Áò»~##Ç.W=#!ì####w#x#Ý°}q³y«h¹6²Ñ~`ãQØ¾kÿö%+·O¹å¨Ñ(°È¡@Ì#ð6ðíÔÈIB=#£¿J&gt;'Ã##$PÂ«ÉM×ÿ&gt;~#ÿÝAAKQô¹Wß#¿JÀ·|º¿Cþ¯7#ûz³Ü'l####"9S#í7Ð//oGam#A=Ô2#äß âßÊá</w:t>
        <w:br/>
        <w:t xml:space="preserve">#Lh@þÊË}Â×~üD#£Q«#SÎ </w:t>
        <w:br/>
        <w:t>ÏÇ#j°¬#  ¼== ¼95Bà ##h§ï$c#*¦/}D#C#c%låxçï¢¤ø8ommz¬</w:t>
        <w:softHyphen/>
        <w:t>##ï###¸ÑO°N¡(D¿F#æÚÉ#L|#b#¸¢ð</w:t>
        <w:tab/>
        <w:t>L#á§¶#9rá¸#pð/ÅOÌ#ø·Þ9#ÖI0##T.¦</w:t>
        <w:br/>
        <w:t>ê GÀï-=(¤gåò#üNz°v"#</w:t>
      </w:r>
    </w:p>
    <w:p>
      <w:pPr>
        <w:pStyle w:val="PreformattedText"/>
        <w:bidi w:val="0"/>
        <w:jc w:val="left"/>
        <w:rPr/>
      </w:pPr>
      <w:r>
        <w:rPr/>
        <w:t>dèW®</w:t>
      </w:r>
    </w:p>
    <w:p>
      <w:pPr>
        <w:pStyle w:val="PreformattedText"/>
        <w:bidi w:val="0"/>
        <w:jc w:val="left"/>
        <w:rPr/>
      </w:pPr>
      <w:r>
        <w:rPr/>
        <w:t>ÒÂµï-"</w:t>
        <w:br/>
        <w:t>?xßéãÇ@@#b#÷¡*ôq#¢</w:t>
        <w:tab/>
        <w:t>#±M#®¡úëq#F£öHÔ-Â_üó#ÂÖ9#ÕVÞQÛiá#TÞÚóÚq###q!&amp;#â#Q:h#ÂÒx¯C#À"&amp;#/c#ÂÁÒB0~»ÿÀ#´G"µu àzçA£#=6#Ga;G\#´F!b#ÞhO#J#SïÚB8rýõd#ø¯~/&amp;Ä#{à÷ÌCDaïü#</w:t>
        <w:tab/>
        <w:t>xÇg·Ë`ö##G##¡#6ËûùÌD#</w:t>
      </w:r>
    </w:p>
    <w:p>
      <w:pPr>
        <w:pStyle w:val="PreformattedText"/>
        <w:bidi w:val="0"/>
        <w:jc w:val="left"/>
        <w:rPr/>
      </w:pPr>
      <w:r>
        <w:rPr/>
        <w:t>îl#øþÈA</w:t>
        <w:tab/>
        <w:t>×ù×ÄI±#e#ÅØÏg&amp;¢@l#¾####Ýb^Sî¤Ørê]üv#äZCQÀUèFAg^«tÞ+/!Â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×rÄô!¢#¥G:iV*8ãÔvZÂqBFC¿#:_=l#&lt;ÊI#</w:t>
        <w:tab/>
        <w:t>ì0#ÂHZ####It"D(íã#ã###OTÐ]#Î#ò&gt;</w:t>
        <w:tab/>
        <w:t>ï@ëÀsÿà##PòB</w:t>
        <w:br/>
        <w:t>ÀÖarA¥\ç.&amp;|z#y8Q.l##¸ÖÑ#q ®³¢b]Î9YD¨#"-à\¹#þøòÁ</w:t>
        <w:tab/>
        <w:t>#</w:t>
        <w:br/>
        <w:t>"Ê¡¢IÈ{ö»í/QØª¾j°#B#¦W«pÙLFä2¬ í=y ä</w:t>
        <w:softHyphen/>
        <w:t>(#/ #UüÏµ¨¶Àîç###¼ËWâf-&gt;UÂ#/#ô@#fÙ!G¬mGA8</w:t>
        <w:tab/>
        <w:t>B8y ¶</w:t>
        <w:tab/>
        <w:t>#pÐ´pe¬###þ#À÷ÈÞ#`Y#º~##a&lt;Gd@á+¸8@iA»vöÀåÂaÉK#ìóþNæ@¦#</w:t>
        <w:br/>
        <w:t>¾þN### vÉ¥á(#í$9# ø8u#WÜ&amp;/ôh[#Wâf|Ü±K##JÏú#+þ©#7ááDZ#¦#7##¶6=.Âè5èø#lç4O&amp;</w:t>
        <w:br/>
        <w:t>£ýâ#ùøÕQÂÚ1#à$#|&amp;!¤&gt;nÂhð¡@Í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</w:t>
        <w:br/>
        <w:t>!&gt;þ,õ»x×/E¹8a#;a4</w:t>
        <w:br/>
        <w:t>·ã#õÛ®!ÈÔgLLØ8nÂh/~#|ËGZ'·o</w:t>
        <w:softHyphen/>
        <w:t>áÄëÊ_éüw·&gt;ö£1xÙüÈyó#þû</w:t>
        <w:softHyphen/>
        <w:t>#ßÞÞc0´÷ÏÂ~#ðv</w:t>
        <w:tab/>
        <w:t>###%hàð#±óË?Úÿ#qÏ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ÏßoRGBØsÑ#D¿s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WÁ(á_#äu¶Î#Ñ#Î#.qý#¼&lt;#Uþ{PIÕ#á7A¯¾ÿú#8óèÍè=Ipð¶/##ü~2º#¡@P~°#g#ëéiyðS¸#@ôrC#Âq#Æú5%Ç{#Â</w:t>
      </w:r>
    </w:p>
    <w:p>
      <w:pPr>
        <w:pStyle w:val="PreformattedText"/>
        <w:bidi w:val="0"/>
        <w:jc w:val="left"/>
        <w:rPr/>
      </w:pPr>
      <w:r>
        <w:rPr/>
        <w:t>èñú~:&lt;Þ#M####ñÞ:É:ìÑÒ1i?#Køw+±ÇOFrD¿EK|##7B¡;0#Pø9õß{#&lt;#B|¥~ùí#úÆ×´÷Æ</w:t>
        <w:softHyphen/>
        <w:t>·N*-xø##ágfPt#?a²×g#+þë']þ¦öÕßñ1Ñ(ñ#/#w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}õú|¼%#'$é#Ïp²U,#âØ#¹éÙÄ#rC×«N#</w:t>
      </w:r>
    </w:p>
    <w:p>
      <w:pPr>
        <w:pStyle w:val="PreformattedText"/>
        <w:bidi w:val="0"/>
        <w:jc w:val="left"/>
        <w:rPr/>
      </w:pPr>
      <w:r>
        <w:rPr/>
        <w:t>#×å3#Ã#'¢#û£#a¼[¾##xy0tÕî¸#ãQ0ÇÂðÙã'GÁ#£Ëö;'8\çÄ</w:t>
        <w:tab/>
        <w:t>ã#â) &lt;©qSCialÆI###.#¶:Å#'7m°µ#Fæ`8132##RáÁC#ÃÔè@ëã"ÀqÂð`ó&lt;yrQsåà×áG##0#Â¤#r²ÜÝ:VÂ®C½Gîn#+a¤O½¶54 3:æþ¸##É#÷öÛZä##ì6ùÁ®ó/#é29#ÄPb#½×z¬Ññ#O01#È#Åó#!#}õ#ËØt;Dá[[#û¹#=XV'÷êm2#ï</w:t>
      </w:r>
    </w:p>
    <w:p>
      <w:pPr>
        <w:pStyle w:val="PreformattedText"/>
        <w:bidi w:val="0"/>
        <w:jc w:val="left"/>
        <w:rPr/>
      </w:pPr>
      <w:r>
        <w:rPr/>
        <w:t>#;ÏNãPÁA#tüsä«±M&amp;£ðpç¤0 ´Z##BÜ.#G¾*#ÙÝNia+1¾: 4:###dá#£q#Gk´°U2}Y@9ö##ýo#ùm'ÂX#ÞÚ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iÊI-0Ùm,SwDÉs##¤ÌZoÅªå© eðÉó-ÛQD¸(_yS6Kî#cÁe#]O¦ÒØ#dk0#Ys²tÞ"DÀi 2À±#)Ò#Åe1!©yðrÆ#</w:t>
        <w:tab/>
        <w:t>´Ò&lt;á°¼¥£wU##©Xiª#µz*W6dÍ=¾_#Ø!</w:t>
        <w:br/>
        <w:t>ð#85üÈx4#BÈ´#|`#!]èX</w:t>
      </w:r>
    </w:p>
    <w:p>
      <w:pPr>
        <w:pStyle w:val="PreformattedText"/>
        <w:bidi w:val="0"/>
        <w:jc w:val="left"/>
        <w:rPr/>
      </w:pPr>
      <w:r>
        <w:rPr/>
        <w:t>Úº,#D#.f$#:4 ×¹³N9{7#´#ù£Ó# P#ÀuDXâ.f9pÁÉ##&amp;Ò×'Æj+Ã#¾Eñ#äåRG×ßaÑ¢Ð±tÆ³8##ä#[v#}ö.'#(ÀE®ÐZâbB3#[Í²#i##K#±} &amp;f*´#Ç_Ú&amp;ÔÓLÇ¢e¶ÜÒx#+#ô¯#±</w:t>
        <w:br/>
        <w:t>+VlV°Ð#ÌE¶|;»¥Å#D$kI#.d</w:t>
        <w:tab/>
        <w:t>+#MÀ]¢s#-åÎ¢×·</w:t>
        <w:tab/>
        <w:t>¹ì'#ÛFG"[6©táÄrGoò~$*9±¢#À</w:t>
        <w:softHyphen/>
        <w:t>%öâ-ÀccBã²(´² #Ê-L#( á~xä#QØq###³¼â/MæÓ¬Ò±(ï#*¾áhl¤Yê¦Hh#'vbB</w:t>
        <w:br/>
        <w:t>¥Ù,ÐCµÞÏ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$Ú+</w:t>
        <w:br/>
        <w:t>{#Òè /q3AKghyI¨X##áÍL¥Ãx#tØI=ËªË"JwÐY¶¥£·#´ rFBÄaRîbòÅ#B6&amp;</w:t>
      </w:r>
    </w:p>
    <w:p>
      <w:pPr>
        <w:pStyle w:val="PreformattedText"/>
        <w:bidi w:val="0"/>
        <w:jc w:val="left"/>
        <w:rPr/>
      </w:pPr>
      <w:r>
        <w:rPr/>
        <w:t>P"ÌÈ#¯q=Í"BáM¶ÔBÉ##.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0A¬Ôa6×ZBy#½Æ#ê#-e1A(/###&gt;#Q&gt;Ïª#Í^ôN#*## ½#0N</w:t>
        <w:br/>
        <w:t>L±ÓVú¬5ÅêM6ã°ì\6%x Bù#§Ètê,#O³\&gt;WºÌæ:#J¹#@ ³ð:'´Xb¢sY ÌÖÓ#Þã@#t</w:t>
        <w:softHyphen/>
        <w:t>¬2##Döùlðf#6 .èØÐ$#YC##Ê«VUômÂAÒ##*##pÄ(-yPi5(Nö@##F+Û:Ñ°²#Ò+åI¯#Ðj?¢g³##¢&lt;,!##</w:t>
      </w:r>
    </w:p>
    <w:p>
      <w:pPr>
        <w:pStyle w:val="PreformattedText"/>
        <w:bidi w:val="0"/>
        <w:jc w:val="left"/>
        <w:rPr/>
      </w:pPr>
      <w:r>
        <w:rPr/>
        <w:t>08y=:</w:t>
        <w:br/>
        <w:t>ÑK###ÚÐ#I&lt;ùÖµÕ&lt;³Ù±ã¯º´QCy®#7Ú°»ºPË×j&lt;ÍnH#ñ÷6d#ZªÉzP¬ÍwíÆ`&gt;Ì!B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ü¿_[ã&gt;ÑRÚ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wi{#â2Ø"&amp;ý,GDX#ß #"¤ö·ùWäìú</w:t>
        <w:softHyphen/>
        <w:t>Ê##&amp;¦G9x#GÞe£ÉÅãGè#=9ÜQ#±M'{g#.</w:t>
        <w:br/>
        <w:t>G¹#ò@#éòä</w:t>
        <w:tab/>
        <w:t>G#èÐ##ÐG¾#ü#qôËÿÒÂáÝ#q#&lt;~ý!l#+a(</w:t>
        <w:br/>
        <w:t>Þ3 #ÀÁ³{G@EéÃt#H#ßñ¸#C9Â!Ìj8ª#ø#¨7dÔ6 ðVp¼¡(´Zfj¼¡:59#p</w:t>
        <w:tab/>
        <w:t>µ]-=#M#3a(-4|L¸¢z</w:t>
        <w:tab/>
        <w:t>ø#ÎV¬ú1#¡(0`@D##æQÓMè¬ÎI¤&gt;áá#</w:t>
        <w:br/>
        <w:t>ÕXè@lnÂ4j:&lt;#Âv#ÐÞ¡#&lt;&amp; ,f#Òd 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&amp;hò6@##ÿ#q#BDxÒx##B</w:t>
        <w:tab/>
        <w:t>Õ¹N#</w:t>
        <w:tab/>
        <w:t>7IJcÌRMd\Fµw¦ÜÎÉFá#E-2Ze@¨¬§È# Àáäx¡#1B#¨P)Ò&gt;É´#1#Ú@8</w:t>
        <w:br/>
        <w:t>¶f3#=E</w:t>
        <w:softHyphen/>
        <w:t>=Á######qh[Kr è:#Â#?VWÉMÛÐ[-#xØ5-&gt;bçb##2#ÇDÚ#¡Þi4</w:t>
        <w:tab/>
        <w:t>Î5#Ú#ÎÚâó¨%¼í(8Tã6Ê²</w:t>
        <w:tab/>
        <w:t>(ØöQãôÐY[b´ã&amp;lG##|#Bkê×p;&lt;â#£°#G5#Nð¨å¸#öÄ</w:t>
        <w:tab/>
        <w:t>pÿµã"ìÒúß¾òÿÝdõ</w:t>
        <w:softHyphen/>
        <w:t>¯ýëßè&amp;QxñÅ#ÿä#&amp;#ûÿúÅw½ø¹MÐËÿlc#^ýÿàüæoÜûm¼#þîÿóO#ßWþÍß#¬¾õõ¿¼6Xÿ-ø OøÉ?úøï~ÿ·_)¼ò+?þÊÕò+ì/h¹##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e#À+ZFh½íøAX³)â#ïBûEë#y1^þ.Zþ$zñ]ø#¾&lt;6õã¯àgÍ}</w:t>
      </w:r>
    </w:p>
    <w:p>
      <w:pPr>
        <w:pStyle w:val="PreformattedText"/>
        <w:bidi w:val="0"/>
        <w:jc w:val="left"/>
        <w:rPr/>
      </w:pPr>
      <w:r>
        <w:rPr/>
        <w:t>#o{'zû#ù/Îàéé#ßþã¯üÊ×¾þ2(àx#</w:t>
      </w:r>
    </w:p>
    <w:p>
      <w:pPr>
        <w:pStyle w:val="PreformattedText"/>
        <w:bidi w:val="0"/>
        <w:jc w:val="left"/>
        <w:rPr/>
      </w:pPr>
      <w:r>
        <w:rPr/>
        <w:t xml:space="preserve">}&amp;&amp;ìër×ñ-§##Â;¾õ±í£oû!ùf¹ÿ*#£oþ#ýu9üþà¦7yíg÷Ox=^KÎÉílç7µäNíC\h?ÜÊA#,ÇÛoåÈö·µ#ú«Ñ½Ùänl##ÁãhðÉ#N£§ </w:t>
        <w:br/>
        <w:t>§#¼&lt;%iá#÷UNp#§$-&lt;#9â49&gt;#Q8%&lt;EÓäxJ8%#N</w:t>
        <w:tab/>
        <w:t>ÇBjê#'°O##&gt;áì#&amp;û##0rÆÎ÷¯û#|ël#¯vað#</w:t>
      </w:r>
    </w:p>
    <w:p>
      <w:pPr>
        <w:pStyle w:val="PreformattedText"/>
        <w:bidi w:val="0"/>
        <w:jc w:val="left"/>
        <w:rPr/>
      </w:pPr>
      <w:r>
        <w:rPr/>
        <w:t>$ýü]@#Sçâ¡ÃR#ú#U6#P&amp;ðhi9ïÜØ/Áÿ</w:t>
        <w:tab/>
        <w:t>#$ CÊ#®=##Í&amp;#</w:t>
        <w:tab/>
      </w:r>
    </w:p>
    <w:p>
      <w:pPr>
        <w:pStyle w:val="PreformattedText"/>
        <w:bidi w:val="0"/>
        <w:jc w:val="left"/>
        <w:rPr/>
      </w:pPr>
      <w:r>
        <w:rPr/>
        <w:t>z#®9¼#'3ÝD&lt;Y0"#ÜÝô#3C¡Mº#ú2A#¨#ø#Èu#hÀÌ¥#µçUþ!# 4</w:t>
        <w:br/>
        <w:t>#&lt;Â#r#fI 4#RxÞKÈx¼S#¼Ù# (Ä3õjd#*¼G##Ô#¨Ý#0&amp;"###Êõ##àùèÈHÝ'Ah5#ºëx5Àw nz5Ô!"Ô#È#¼#HLÃç8'(2Yá|«##9,R#Ôø</w:t>
        <w:softHyphen/>
        <w:t>a#</w:t>
        <w:softHyphen/>
        <w:t>[YARâtfº½º#x5¶Ð##M®x##ÜúWx'!0ð*$CD`4Oe¨@Ê;a§+ó</w:t>
        <w:softHyphen/>
        <w:t>ßb#Óð0Ã6ã|##TO}¶ÑflD##Áé#û%üt«Þx®õ #H1¡å)yL!5 P`y&gt;[ù|ë÷(0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áêAD Ú½sÓ«qîw÷$Ü##§$#ØÀ#SEQ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D##ðÔ4õ0ä[aÏzjë+Û###ê#ó#1Þ%Õÿªq4#Â{##ð"ÀxàG £#!c#ÇÉ</w:t>
        <w:tab/>
        <w:t>##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Up`</w:t>
        <w:tab/>
        <w:t>Aka)è#*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úo#OHÖõ5Dh££éLô»Ü 7ä:$#N¿</w:t>
        <w:tab/>
        <w:t>¿ÌS:L©#&amp;lê##D0å(!0XÂÉ#DL##.&amp;Ö5#°× £#Ii²F!#Ô«²#¼å5</w:t>
        <w:br/>
        <w:t>###Æ¦¶M`@ #d#áS|##</w:t>
        <w:br/>
        <w:t>#b##L#Eñ#"8&amp;´##krÄ#Z^w(â#a³µ¹XÚ&amp;ø@`B¡ö7p#&gt;Î|TY#ô0Áã(ä#áî£</w:t>
        <w:tab/>
        <w:t>FBè@t êÀñ,##Í:&amp;Pà¦#B}##</w:t>
        <w:tab/>
        <w:t>##N#ÙTL8×'¨n½#ì½f_M#ký´</w:t>
        <w:tab/>
        <w:t>-#¥,À#¯ë8</w:t>
        <w:tab/>
        <w:t>R¨Þ4#o@bÂÿrÈÅÉC#t(##çs×b§v#ÉÑ|4ßÂùz«#°R¶Æ KG´[</w:t>
        <w:br/>
        <w:t>¾YÀ#T4Å&lt;</w:t>
        <w:tab/>
        <w:t>¯N#H1¡M'ò</w:t>
        <w:tab/>
        <w:t>&gt;´ëÎ</w:t>
        <w:softHyphen/>
        <w:t>JLØkâô##Â|Ãl#¢]Ø"P#*#]g³##6C#1!`·#¨hâ`@e#^kÀóÐn8QLXÛkÖòqßjá#0¡Gj ¢ëÍwÐ¹¯ûÎ#P÷#" ´ÐèÄÍ0¥#",È*7à#h40&amp;ð{&lt;"3!DrLà#¡So8^ #EÄ¡¢¨C§e{BÏAyß$Ñ[QpÑ¤#S#jEªÕr$t#óC#Nõ¬# ²### L¯##vzõ####ñÉ## "#\_#4#¡úCÕ#pI+#Õ¡ð##=tx@Z#Rèdm#Êc #ø## ßä#¨¨f#áYvf#Ê\à÷ªÙ</w:t>
      </w:r>
    </w:p>
    <w:p>
      <w:pPr>
        <w:pStyle w:val="PreformattedText"/>
        <w:bidi w:val="0"/>
        <w:jc w:val="left"/>
        <w:rPr/>
      </w:pPr>
      <w:r>
        <w:rPr/>
        <w:t>##FÃ#ô%#P¤)BeA#MTkB#U#J¨ #=4ù¯¶Y P}ÁcºlJ°6 J##UY(Mb´G¦ãY"ur0ÄÉ#Ô'M##@ú$#{Ö#O°ÏåpJ8%#N</w:t>
        <w:tab/>
        <w:t>§SÂ)áðCD8íBqJ8%#N</w:t>
        <w:tab/>
        <w:t>§SÂ)ápJØÏrZw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§,-°ê¾æwÙëV×nË¿Þ#!#r"FgÏÛè¾#íõ#Ú#eíñààÏá^#&amp;ÔÔþL ¶»#áà#¸gGaB8 0½Ý?01gê¾#{½9&lt;&gt;"##x¿õ0RXlz#q#ªq2ÉYÿM&gt;ÙÈù#þïùGd#â¼¥âWóüýÁØx#nüv²Ö»ö#Â G#}mÄ?ÐZÈ×5ô#0#pJ¥"##Dp~#iÒaâgRMQ$</w:t>
        <w:tab/>
        <w:br/>
        <w:t>¬CgÖ[`´&lt;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eX#³j£Þ¤ÐF§Ç8</w:t>
        <w:br/>
        <w:t>aBhþ##ÏÈ?ÅèSïã#Æý¶:á#xµäU(#R</w:t>
        <w:tab/>
        <w:t>À²Dê^Ç##ÜËÂÅÅ,§é@zÆ#Â`U¼#¥##IMLB#?Ù±E#&amp;òV"MÐTh#~U:KL¥2#`¦rÐ##Äæ6«x®-²NÅz÷ò*çêAgC#Bp³3n{¹º.ÃMDÐÙ²~µj#68ãÞªÚ·ªhKÇ%×zaÅú`uI#Ñ,wÏ¾S¡kÓ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«ÚYIéÜå#ßZ.#Ea UJÝë#ë(ö»Ql·#Í#Îºíæ&lt;"#-#Ø²½ö[Cæ´{ëuë#²Üqÿ5&amp;(×kÕ&amp;Ú°¼z¶³öì{bB##ì0ß¹G#N#Bo#*%ûz1#¼#$·##&amp;&amp;\Æ#ßÌ×1##W·$ôu##±nüÎý[%òæ\G{#éØ#¿`.Ä#úWç:&lt;Ï)&amp;ð(</w:t>
        <w:br/>
        <w:t xml:space="preserve">ËÜ¦##÷&gt;Wñ] </w:t>
      </w:r>
    </w:p>
    <w:p>
      <w:pPr>
        <w:pStyle w:val="PreformattedText"/>
        <w:bidi w:val="0"/>
        <w:jc w:val="left"/>
        <w:rPr/>
      </w:pPr>
      <w:r>
        <w:rPr/>
        <w:t>Eap¹òöu5#Â#Ïð¡«Ã¡âåGò®oòx¾àË'î(e##XÂèÁæ#\óMtmøSSÍ#ÂÄ#gÎçyÆÄ###®°ÐÎ</w:t>
        <w:br/>
        <w:t>(</w:t>
        <w:br/>
        <w:t>\É#©áäèn#V~écö###*¼</w:t>
        <w:tab/>
        <w:t>,±G#' ù#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lt;£pÖ«#N#Eá¬áÃ[sp#EÃ#VÍZ¼¡¯a###ÖcÂ#1á}U÷~þãèo#.###¯¥_ÊX×óJL`VÜ%¶³</w:t>
        <w:tab/>
        <w:t>Èe~ÇGßCß|)N`7rP6¾ýàÖÜ²¯ç\×ºÿZïò)UcBsÎgx#§u###ì#ì,£@û#?|ÝÑ~0(#7¥K#wS#¥Ã3:##pZè@éµWâoîáäØñ o79#õ«½fµ·ZíèÓ]×º÷{Cº.ù×QÖñó:#ÏHø@ð2|ØmpåæQZà|y}è@Ø ¹Õ®ß#$Û±iDpyF+ÄLBÐ#×^)_Ç\#0ÁàÔ ³Èþ£ÕJ÷«çZn§-º7Åâ</w:t>
      </w:r>
    </w:p>
    <w:p>
      <w:pPr>
        <w:pStyle w:val="PreformattedText"/>
        <w:bidi w:val="0"/>
        <w:jc w:val="left"/>
        <w:rPr/>
      </w:pPr>
      <w:r>
        <w:rPr/>
        <w:t>óU×H¢`g#©«s3</w:t>
        <w:tab/>
        <w:t>!/!Âp°;##4ü</w:t>
        <w:br/>
        <w:t>#&lt;XdH³\#Y</w:t>
      </w:r>
    </w:p>
    <w:p>
      <w:pPr>
        <w:pStyle w:val="PreformattedText"/>
        <w:bidi w:val="0"/>
        <w:jc w:val="left"/>
        <w:rPr/>
      </w:pPr>
      <w:r>
        <w:rPr/>
        <w:t>ÔqÕLZ¤AÞ,*2@Eiª3k)##J¨tÊ#-'#:i¢Â##s ×0#àa###"M#ZVª¸#+[ZmÐöû#É^|Yá[#O.e)ß</w:t>
        <w:softHyphen/>
        <w:t>#¯Ô®ãÔc7### #IDATÒêDüT¥Q#</w:t>
        <w:tab/>
        <w:t>©éMô#há#:¤##y#(e-`+Ñës###Ô"Ë8#uY#.####</w:t>
        <w:br/>
        <w:t>Ï&amp;y!</w:t>
        <w:br/>
        <w:t>èº¹ã5èí#÷àµ#z£;¾%.Ï6û³$à×ÕPrÃ</w:t>
        <w:br/>
        <w:t>k^ü`¾M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%IEûhâ##ÕHº^ô¡aÂ2üüÝä#±ÿËà3Âoü#î0SÄø×·ãD;#nô?s#B´C½Ñ~[;ÕÇ+#÷âN6Û#}lÂ£ þ¨jÖÁ#üäkÆäKcË£f-&lt;["O#áQË)ápJ8%#N</w:t>
        <w:tab/>
        <w:t>?|#'õü9w0a##&gt;~¾#!áx##{ò0ï</w:t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|#âj$úêûö¾fü#'8Y</w:t>
        <w:br/>
        <w:t>WpQ-W$ë#ZA{</w:t>
        <w:br/>
        <w:t>QM·£qÙT0+5#Ï(¯ÈxætO'àÕ(§#D##JÇW4#,dñw¤I</w:t>
        <w:softHyphen/>
        <w:t>H"#2þêz q#Óá#:#@x¤#£Ú#p&lt;Ê#'xij#ÐGKñ%#RC#þ# \S¢Á¦XÃ/</w:t>
        <w:br/>
        <w:t>C£?Û#(</w:t>
        <w:softHyphen/>
        <w:t>`²Ír#h#ÙÀìLÔH#t²F¥´øa##ð2,Ð²Y# B#`²9`</w:t>
        <w:br/>
        <w:t>$#'ø6ßm²¨aÚì#ëQÍ##wÜ_ëÞ:ï®&gt;÷&lt;+!BL·ñ##ûvVh#¯¹Ï4mÖ·ðE'×¦g¬¼èûMÑ]®VÍZ®àêr~Pë¾Ü|ÿ¹y;ã·9ÑmwÄÚ###Öèu0aÓu{·#rõ9gÅÐµobgIÏ#1ÁúUÃ&gt;ã[</w:t>
        <w:softHyphen/>
        <w:t>ÍY1Øl*îr¯úí#Ak"#ç%#Ö5hD`ß¬#&lt;A¯#½UPY#Jð##|è#mD¸,####lûvÀ#Ë3ñ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Æk%#&gt;!#mø#y3!ÔÈÕ3##E##</w:t>
      </w:r>
    </w:p>
    <w:p>
      <w:pPr>
        <w:pStyle w:val="PreformattedText"/>
        <w:bidi w:val="0"/>
        <w:jc w:val="left"/>
        <w:rPr/>
      </w:pPr>
      <w:r>
        <w:rPr/>
        <w:t>kÒ##t#V#j8</w:t>
        <w:br/>
        <w:t>ðÂ</w:t>
        <w:softHyphen/>
        <w:t>ç #gr##·Æ¬-#ÛzBY!¸dd"é÷à²ò&lt;&amp;,##Xx°i#_#]&gt;Øðé Õb#l##Â-##&amp;#o"B# ##Þ#&amp;ô¬}##nÖ¨&gt;ánL$y[</w:t>
        <w:tab/>
        <w:t>L#L#|ë#tQ</w:t>
        <w:tab/>
        <w:t>#â©HM7äo</w:t>
        <w:tab/>
        <w:t>#ò°##,{%~#åH£)èhÝ3ì÷ÆÙÀL?È#Â²â^éùþ6á~#E!d¾+sç#ïLFÁw1A¹¿*UÖ³J0ð#\r#~Uè</w:t>
        <w:softHyphen/>
        <w:t>Ê|óÌå$G$#?¨=o,¶!ºmÃ#~LèÚÐCi##´ïõn*Ï_C#*^¼§£((ú71ö#L¸º#a^G##%Çø!ã#éBùâÅUi¿9J#çì¬hå#1P¦¼9×'ÌåÅÍîraNs}Ï]Vð6B©Ü¶Ý6w~±</w:t>
        <w:tab/>
        <w:t>#²»</w:t>
      </w:r>
    </w:p>
    <w:p>
      <w:pPr>
        <w:pStyle w:val="PreformattedText"/>
        <w:bidi w:val="0"/>
        <w:jc w:val="left"/>
        <w:rPr/>
      </w:pPr>
      <w:r>
        <w:rPr/>
        <w:t>1Æs#S4Gè w#4Á{¤LX#lÎSfå</w:t>
      </w:r>
    </w:p>
    <w:p>
      <w:pPr>
        <w:pStyle w:val="PreformattedText"/>
        <w:bidi w:val="0"/>
        <w:jc w:val="left"/>
        <w:rPr/>
      </w:pPr>
      <w:r>
        <w:rPr/>
        <w:t>#íºPÉâÒ1 #¯`rÀa'#G^ÆÏìi()ÓÜYTD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)n##ðô¥¶æ#SÊ#b-ë#4a!3AÈ# %ÿ×ßÿjÃòø,ö#y#Ö@&gt;Ê«þ[#¯Å#´Ä`#µé</w:t>
        <w:tab/>
        <w:t>B#Á¿T</w:t>
        <w:br/>
        <w:t>#Ð³</w:t>
        <w:tab/>
        <w:t>!ÊÒYR[dµâ´S£Å³$n#×#¹k4å4°@#"#NE&amp;v8M¡#úD#:ª©k#/ø÷##º?àg</w:t>
        <w:softHyphen/>
        <w:t>ÿU&lt;Ü A$Wò£¼ò\#Ï#×</w:t>
      </w:r>
    </w:p>
    <w:p>
      <w:pPr>
        <w:pStyle w:val="PreformattedText"/>
        <w:bidi w:val="0"/>
        <w:jc w:val="left"/>
        <w:rPr/>
      </w:pPr>
      <w:r>
        <w:rPr/>
        <w:t>Õ¶</w:t>
        <w:tab/>
        <w:t>(4ïuÿc#x5¯WÙû&lt;Y;µ±©ìâk##üròÛ&amp;ßìO;tW£ßþn'6¾#î»¾`Ï¦#8;ßðI#ÃªµäCüØµ¢è#Gy»\à¼#¢n#&amp;}#v¾Yå¨;\|ÚñbL ?#á8SÂ)ápJ8#áx»yì«#Én# Ì#!ì§;Íd¿</w:t>
      </w:r>
    </w:p>
    <w:p>
      <w:pPr>
        <w:pStyle w:val="PreformattedText"/>
        <w:bidi w:val="0"/>
        <w:jc w:val="left"/>
        <w:rPr/>
      </w:pPr>
      <w:r>
        <w:rPr/>
        <w:t>)ù,#7¼¹Ãm£'LôÛÄä#L#öênqt#MÇÿÄ·ó'AL®IX:Ï£ï#T#aË</w:t>
        <w:tab/>
        <w:t>í¯¨É^7#¯,4Í#ZqT2ÏüzÒÓã®Äµ# #B#@*#Ì</w:t>
        <w:br/>
        <w:t>Y#4(É®U(G$H#?B@`AaÖ#srC+TÎ#Ùrf#0Ks#_#9$a,</w:t>
        <w:br/>
        <w:t>#Í</w:t>
        <w:tab/>
        <w:t>D*#.#ÕÌ#LÞ!#k#ºáQ#ëâ;×9Qm\®ØøY¡Z¥##-p3âh¢à¯çk¶ñÜ</w:t>
        <w:br/>
        <w:t>ÏUl#ï#FPní4ßMÛk6d»¨å#y#Ú·çí×mK¢#W/â##M¶s4QðmDX}nç&lt;Ë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ðÏú#ÃØ|LÀQ0</w:t>
        <w:br/>
        <w:t>tWæÍLÐ½%</w:t>
        <w:tab/>
        <w:t>#\³l###9kÓø¤«#Eöç¹Àd=##s(#+{##,¨L³#]®ªe#'[##Á¶Ï&lt;#a&lt;9RW#ÚWåUF#</w:t>
      </w:r>
    </w:p>
    <w:p>
      <w:pPr>
        <w:pStyle w:val="PreformattedText"/>
        <w:bidi w:val="0"/>
        <w:jc w:val="left"/>
        <w:rPr/>
      </w:pPr>
      <w:r>
        <w:rPr/>
        <w:t>#¥àÉ#"ø«1a#ú#ÞB#áY#/"ÂÃ</w:t>
        <w:tab/>
        <w:t>v8#</w:t>
        <w:softHyphen/>
        <w:t>ö##,¦</w:t>
        <w:tab/>
        <w:t>Í#A###Ü&amp;:#L3#½"&amp;Üi####º</w:t>
      </w:r>
    </w:p>
    <w:p>
      <w:pPr>
        <w:pStyle w:val="PreformattedText"/>
        <w:bidi w:val="0"/>
        <w:jc w:val="left"/>
        <w:rPr/>
      </w:pPr>
      <w:r>
        <w:rPr/>
        <w:t>#£"è</w:t>
        <w:softHyphen/>
        <w:t>M[yD°#N#ù8</w:t>
        <w:br/>
        <w:t>ê¦#E{µVE##zª¯¿ÒBQ&lt;#</w:t>
        <w:tab/>
        <w:t>&lt;¡#:ºµi#2N¶aõPð9Ñ×yÆn¤ØÙ#J«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ßº:ïÞÊ#.BÛÆù£"¸¾½&amp;¯5¥ªÍ¸=##4¶##ô#Á&lt;W_UÐyÃw¸ªÛæ#"#]·½ÊN?úæñ~##ád*Oi5²Au##H#Í"#@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tab/>
        <w:t>ä</w:t>
        <w:br/>
        <w:t>³¦(¨!tJ#Ù¢@©#1&amp;ß5#S4¹cóîà#»kTö§:!#&amp;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Ô~Ý##Ô&gt;¼±#´¼ ###ÈÔã#ZW»4â£#¾T#rø#k#ÁZò2.&lt;í#ûÈ</w:t>
        <w:tab/>
        <w:t>ÜN¦:Ú8`#Â#íÍþ&gt;â#ò`_u8r%c¤ó##ä¹ó$DÌÆ###po#ÛtÞ°v¾ppXÂàÛ&lt;5Y##ÆÎÄ#ÆÎ###@#©#õë,#¯#:@%µÄ¿÷Tqû!&lt;E½ÁO</w:t>
        <w:tab/>
        <w:t>§SÂS0aÿSBx</w:t>
        <w:br/>
        <w:t>Æ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°5D£÷§#ú½2ìc##%bÊñ</w:t>
        <w:br/>
        <w:t>¹×c#ËaF®ìNhòñq ¦YðÍûÑQ"«}Â®#fØÈ8a#BõZ0&gt;\Gíÿ»ãQÌ¤0:PeðøE£aL##Õz7üs.Ã1¦#¨üÀY`Ä;g_2`À,R¤Ç?4Ü®lz¤#¿ô@ÆÕ@!xAûqx</w:t>
        <w:br/>
        <w:t>õéo··ë#wÿ©*÷×ïªÝñ*##¹##HB#`Î°&amp;{\iiÒ##x</w:t>
      </w:r>
    </w:p>
    <w:p>
      <w:pPr>
        <w:pStyle w:val="PreformattedText"/>
        <w:bidi w:val="0"/>
        <w:jc w:val="left"/>
        <w:rPr/>
      </w:pPr>
      <w:r>
        <w:rPr/>
        <w:t>P¤á#ÓÃt(óÏx³D#P#9#¤#C</w:t>
        <w:br/>
        <w:t>C#¤V=#¤YàU</w:t>
        <w:b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ðT@###5Í#!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</w:t>
        <w:softHyphen/>
        <w:t>##GFô</w:t>
        <w:tab/>
        <w:t>ÍsºÚPÖ #¡¼ÄUm ZìEÊZ#¯ÏÍè`6U6iÕæª×yÌtî½,#×¹##T¨[bÅá.##ª###B#¤fZ#¨eA@Àº#ðx###µCQB¿ÖÖ³1Á]#¯þâ¯sÕuVµYWoð¹;î¿µØÛjÃ%Þs¹9ÿÐ+BSWÅªu«æ[7ÓÂ#ù±÷#r¹ÉV¯ÞP:#¨sb |ïLÏmÎ¸wÙÒÜôºT©,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Ï&gt;·#¬èwÓbøWÎ#7¿Äª:"èüô#·kq¡B ¾#¾ÏÍ¹&lt;/÷</w:t>
        <w:tab/>
        <w:t>sî-</w:t>
        <w:tab/>
        <w:t>#@õÛwYh¬ñKrYc«¯9J§#µ#IÕ{Ó®Û|®su\½(Tëô#sð]qM&amp;'úw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ÔPTõ#µðøièÚV&amp;&amp;&amp;_7eßwæîðyY&amp;Ç'#¢Ã#~ç#"@~}##¦ 0cÂ¼###t;Ú9Dè¹^j°5D£#@ôÿÉá¬#Êó&amp;"ûj </w:t>
        <w:br/>
        <w:t>ìrñ#Á{#E¦D®*s=DðX&lt;¶##¢òZ@#Aè|#êlí&lt;"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Ìuî®G#Â(¡_Ê4\ÛH¾³ÄaÆÇÉ##¹Wçs##Á</w:t>
        <w:tab/>
        <w:t>Õx°#&gt;#oòù"NåUÅí¡´#p`¢&gt;'ª#1Áüµ-#?D##üTñ'Þ7L°#wDuD #¿³$!£</w:t>
        <w:softHyphen/>
        <w:t>©ú#nB°p#¾</w:t>
        <w:tab/>
        <w:t>\Õ</w:t>
        <w:tab/>
        <w:t>wx¹ÓBuUD#É÷¸ßéiPßà°c|§#ÄéÁx#Îun#\ß,þ#=Bðí[qb0Ü$G4#AÄ#=£¶®º¯ÚYñëÚtX</w:t>
        <w:tab/>
        <w:t>+åuÙëæÕ#¡|÷oK¾&gt;ëÝÏ@k÷B_¿#ówg0¡##r®ãâAVâ¼ëß)^#%t4n#¤PñÓ\#°ªÉ×,Z"]ßfÃ#ñ~®¬s -ûwÙOv#E Û\9p^ªZ#á{#E©çý rD#T×#!/!´ ³~##lÙõ¯s£v#QB¥c##b#9 È#2</w:t>
      </w:r>
    </w:p>
    <w:p>
      <w:pPr>
        <w:pStyle w:val="PreformattedText"/>
        <w:bidi w:val="0"/>
        <w:jc w:val="left"/>
        <w:rPr/>
      </w:pPr>
      <w:r>
        <w:rPr/>
        <w:t>³Fi#-(E2!#SxÚa</w:t>
        <w:br/>
        <w:t>äPÆaªå@F#²l®°%#Î©Dù#.*#¹TSi`R##2b##iÀ-#/</w:t>
      </w:r>
    </w:p>
    <w:p>
      <w:pPr>
        <w:pStyle w:val="PreformattedText"/>
        <w:bidi w:val="0"/>
        <w:jc w:val="left"/>
        <w:rPr/>
      </w:pPr>
      <w:r>
        <w:rPr/>
        <w:t>#M#0)#P}á#.¯Õ?YñD#wOAEG#]bâ¶,Þ7¸Õý¿Ã</w:t>
      </w:r>
    </w:p>
    <w:p>
      <w:pPr>
        <w:pStyle w:val="PreformattedText"/>
        <w:bidi w:val="0"/>
        <w:jc w:val="left"/>
        <w:rPr/>
      </w:pPr>
      <w:r>
        <w:rPr/>
        <w:t>oâwðOá#YÀÆë÷Öt§&amp;</w:t>
        <w:tab/>
        <w:t>ê&amp;ülÏ#W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+¸Ä###ÑB^Ê0#²fÊ</w:t>
        <w:softHyphen/>
        <w:t>Î«ÅÝëûj«&gt;âLÝsIO¯%¿ênôþ×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ÜXÚ£úº¯:#A º#ó®##"9#|ûàþÁãÖ ÷&amp;Dã#*D0#;&gt;*³÷Û#uºPè#òØ#uÏ·ùñ##~¢RxÚ##(#N</w:t>
        <w:tab/>
        <w:t>§SÂ)áð#="#¼÷kúóÿñ¦ºv#Z#Ù0UÊ(ÊÉ&amp;&amp;¡=SÄ³#Ç##ß#×##W`7ñMò#Àßü}&lt;³Lráév|#I#Þ»Õ¸[Tü#{5ÞC°W#{s&gt;#'£à#</w:t>
        <w:softHyphen/>
        <w:t>#LÝ#</w:t>
        <w:tab/>
        <w:t>ÃW*#¿Ô¬k¸C&gt;+ÐtAKe)-~½CQ`Æ#I§#f###~5#B¥Î v/áM¥2ãáù0Ð«#Ò«#ßÒ¼É_§ðý6gÖ#`¼#í#¨~#²ÂfStè2`uPÁ×h:®ÉUðKÕ¥|ÕÎre«/H9$ÅM®Úæsu0ÃòZL`#+#Ü¬#PÙ#ÐD#÷¤ G8##ìóÌ"³Dá</w:t>
        <w:br/>
        <w:t>×qèÜ8Áw-Ú78e#2)W[öí*&amp;øÖÝ#AG5É³¾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ü¬ÁU</w:t>
      </w:r>
    </w:p>
    <w:p>
      <w:pPr>
        <w:pStyle w:val="PreformattedText"/>
        <w:bidi w:val="0"/>
        <w:jc w:val="left"/>
        <w:rPr/>
      </w:pPr>
      <w:r>
        <w:rPr/>
        <w:t>^t×çþ</w:t>
        <w:softHyphen/>
        <w:t>-º#¸ùõâÞ¬Õììs+«EcB^#P°ñLb(ovîç'#ª¸v</w:t>
        <w:tab/>
        <w:t>KW}L#½Æ]®##.éo¯ÕÁçÍ-¾`¬T</w:t>
      </w:r>
    </w:p>
    <w:p>
      <w:pPr>
        <w:pStyle w:val="PreformattedText"/>
        <w:bidi w:val="0"/>
        <w:jc w:val="left"/>
        <w:rPr/>
      </w:pPr>
      <w:r>
        <w:rPr/>
        <w:t>ã|Ow#ªO0#AQÜeDXWÁ#¡ÒnJú3ö#a³u?/ì@¸#á¼¡9&lt;á;Ôí</w:t>
        <w:br/>
        <w:t>&gt;º=ò.7#¸F-û¶v&gt;è#üu_[&amp;1Â3pàANð#%#5¥¯Èk@rñ`#DP¦ld)I3$î#¾Ù¸/M#Ú_##~Þ`#zÆwáJ&lt;¾âÍsw¹Å#Eÿ##"ÜQ¡*âÏ»6#°ú#LÀ##¼Æ3DXþÀ{©#@| Èûù÷#6]##¸ðó(- #Ñ·c÷é»Ü3IZ°[#µºMx3`Öð÷ì!Â##î#####ÜaB¦ûÞ#ÞÛ#Æs÷óô#Q¸²ÒBo##zò;½ÛJLpïrlL³-ÒÂ#Á#(cEI#nWô´À37Ä{##Òðºkö</w:t>
        <w:tab/>
        <w:t>:"üZW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  <w:tab/>
        <w:t>æîç¹##Ë3pSp¯T}¯»2#çî]n&gt;&amp;u##¤Àò{qÐ¼`#å#}uÞ·ñô#þª#ÖÅ/ônÔz¸G##Y7ä¨Ø0m#mÁà&gt;</w:t>
        <w:tab/>
        <w:t>x.Ñc®Í¡ä8c-s4ð½ôJ5)#Ò</w:t>
        <w:tab/>
        <w:t>\</w:t>
        <w:tab/>
        <w:t>U+#&amp;&amp;èRÙÎÏ÷l×{FìqrL0Ö¹ywIêÙ¼¶øîrB¨b#Ä¶ÐN##}à\0ód*KhS#pÀ</w:t>
        <w:tab/>
        <w:t>h#hÎ#j\:]¨¥òd=¹¯OmzgMT:àBÃôØÊT</w:t>
        <w:br/>
        <w:t>'#M^kÐÉ#æ#.H/´XôjâPÑÄk#8³x&amp;</w:t>
      </w:r>
    </w:p>
    <w:p>
      <w:pPr>
        <w:pStyle w:val="PreformattedText"/>
        <w:bidi w:val="0"/>
        <w:jc w:val="left"/>
        <w:rPr/>
      </w:pPr>
      <w:r>
        <w:rPr/>
        <w:t>ð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§rã##vßP#À\Ã÷#¢çîFyå#Éë×®</w:t>
      </w:r>
    </w:p>
    <w:p>
      <w:pPr>
        <w:pStyle w:val="PreformattedText"/>
        <w:bidi w:val="0"/>
        <w:jc w:val="left"/>
        <w:rPr/>
      </w:pPr>
      <w:r>
        <w:rPr/>
        <w:t>éè¯ÿî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Øý·6ñTNA(Ã¿Ä###ÐàZÃ@tûòÅÏäI§SÇAhòjL=üçü#?Eà#ú#±É##$×voµ#óØ#Ü</w:t>
        <w:br/>
        <w:t>x0¸ã#÷²00d#¯ÄßÝR_ÒAòWÇ¿o²#p°ë]Ñ#q"##÷,b1Pdcä»ã#,##^v#ì¾ôØð'® $»ñÔ#?</w:t>
        <w:br/>
        <w:t>÷GxTÏ Ù0ªP;#âÌöAxdÇIy°SG¢Úy</w:t>
        <w:br/>
        <w:t>#OÞáÚÏ#Môã'#f~º£$¨OþBÏ)áp#Â½</w:t>
        <w:softHyphen/>
        <w:t>µcÉ¾û!l##Ùßûñ</w:t>
        <w:tab/>
        <w:t>ÛEêÎí#ñ¸½%~È#÷#^ÛÚ"##g#S¶·ª4Ë#ò`#=RGFí&gt;#!dZ#u®åâIÞ@Zä½#GAíH-Ó¨£#Æ#õË\ar##yè8)'õ¤e#¤W!÷z#ã¾</w:t>
        <w:tab/>
        <w:t>æ#`Ú0ÛH#ñ</w:t>
        <w:br/>
        <w:t>¦¨Õt</w:t>
      </w:r>
    </w:p>
    <w:p>
      <w:pPr>
        <w:pStyle w:val="PreformattedText"/>
        <w:bidi w:val="0"/>
        <w:jc w:val="left"/>
        <w:rPr/>
      </w:pPr>
      <w:r>
        <w:rPr/>
        <w:t>##rË\e2ÓD!Ç@ç##³üY'ÑÖ%&lt;Ìä¼#£Dl±#@¹{Sñ-=g#¥¦°&gt;c</w:t>
        <w:softHyphen/>
        <w:t>#½</w:t>
        <w:tab/>
        <w:t>£uÑÍr:ógËÕ_³Q;#5Ø;ÙIWí/Þøè³Ó##09PEúÌÃ»·ç{#3í##jßÙ9òâ</w:t>
      </w:r>
    </w:p>
    <w:p>
      <w:pPr>
        <w:pStyle w:val="PreformattedText"/>
        <w:bidi w:val="0"/>
        <w:jc w:val="left"/>
        <w:rPr/>
      </w:pPr>
      <w:r>
        <w:rPr/>
        <w:t>#EL¸ýËßCnVªºË½¼Ù~Où±3Òa#ãÝòïJRQª¶oÏ£(&lt;Ûc####Â#Ûqd##BÀç##Êî2hkð#ÓÖx^&lt;</w:t>
        <w:br/>
        <w:t>BTD#¥}[!o0dÀ#¼3cO«·ÄÀ&lt;#Ãª</w:t>
      </w:r>
    </w:p>
    <w:p>
      <w:pPr>
        <w:pStyle w:val="PreformattedText"/>
        <w:bidi w:val="0"/>
        <w:jc w:val="left"/>
        <w:rPr/>
      </w:pPr>
      <w:r>
        <w:rPr/>
        <w:t>#õM#</w:t>
        <w:br/>
        <w:t>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RË¡U[7xL8ÌÀ¾ñ###ÊÚmå«¦AúFÈ¬##Ä3°Î:ò¯"BM¾oÃð% ]uh¢ÐZ³</w:t>
      </w:r>
    </w:p>
    <w:p>
      <w:pPr>
        <w:pStyle w:val="PreformattedText"/>
        <w:bidi w:val="0"/>
        <w:jc w:val="left"/>
        <w:rPr/>
      </w:pPr>
      <w:r>
        <w:rPr/>
        <w:t>ÈÓG##`B_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&amp;"&lt;ø®#ØÏ`xGnlê\Myè÷Ú¨MÎt.Gí+ak</w:t>
        <w:softHyphen/>
        <w:t>mD&lt;w##ÿ#ÅZ`#e#vvf=wi#¥#DYWîðVL÷Ý¶#ñyé¼{Yj/KÖ</w:t>
        <w:softHyphen/>
        <w:t>oä¥#»îiwÂØð&gt;ÊÕRMæmÖ##</w:t>
      </w:r>
    </w:p>
    <w:p>
      <w:pPr>
        <w:pStyle w:val="PreformattedText"/>
        <w:bidi w:val="0"/>
        <w:jc w:val="left"/>
        <w:rPr/>
      </w:pPr>
      <w:r>
        <w:rPr/>
        <w:t>ÖErUñígìhf</w:t>
        <w:tab/>
        <w:t>Ì1Ö#àîA#ö;S2&amp;Ì»</w:t>
        <w:tab/>
        <w:t>{°×ÚÖZ^&lt;D·qBfkEn¡#*#Ë`Kdàf2#â¥ëÓV#²`NïÖu¶V#;Þ##å,",VÔ</w:t>
      </w:r>
    </w:p>
    <w:p>
      <w:pPr>
        <w:pStyle w:val="PreformattedText"/>
        <w:bidi w:val="0"/>
        <w:jc w:val="left"/>
        <w:rPr/>
      </w:pPr>
      <w:r>
        <w:rPr/>
        <w:t>Û,ò¹Ç'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 @#tô</w:t>
        <w:br/>
        <w:t>#² C#p##&amp;ô®5#¼&lt;é(#åa#Y2ej"#</w:t>
        <w:br/>
        <w:t>{|#n¦GdTÛ¾á}#)#õ</w:t>
        <w:br/>
        <w:t>ÄçÉøLÙoýãÿ#]#ÚýOÂ#v&lt;SFrX#ë</w:t>
        <w:tab/>
        <w:t>#à##÷þ#"ÀIÂ!</w:t>
        <w:tab/>
        <w:t>ÎÃ#VLØ##ñ®#Ç@#</w:t>
        <w:softHyphen/>
        <w:t> á^4ALÁ»Ü¾Ä#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òÄÞ#:#ü(!¾6&amp;ÃþÏáA)í#9³OØ!</w:t>
        <w:br/>
        <w:t>ã=-ðÕªä²Éý±-#¿¯=#á)èBñÃÑ ;%#á)H§Ã#®#=a(9#µÿ,=z:&amp;8#·«G#" ÷Ï|{&lt;ÎDS#MØmèÉN#U ¹;##Z#íöÑÑÇôGè»#Ùº÷rðe×a£#Uú÷#v#¨²¯Î¨»#vûèp@#9^á{#7¬Éng</w:t>
      </w:r>
    </w:p>
    <w:p>
      <w:pPr>
        <w:pStyle w:val="PreformattedText"/>
        <w:bidi w:val="0"/>
        <w:jc w:val="left"/>
        <w:rPr/>
      </w:pPr>
      <w:r>
        <w:rPr/>
        <w:t>W ½R#7àï#ù###â/À#éú#Éeo[ç÷0=³¡8íùÔö¹ða;êïq#BÐsÄ?0[0ô8#Ò)8E"#^#÷##ø#x# *#S</w:t>
        <w:softHyphen/>
        <w:t>[@Ê#lôÔ²##ÕyÄC#&amp;&gt;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T 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PÜ &amp;#ü8#_Ï4ád@SÓò:G#·X#gùpä#-XWÔ</w:t>
      </w:r>
    </w:p>
    <w:p>
      <w:pPr>
        <w:pStyle w:val="PreformattedText"/>
        <w:bidi w:val="0"/>
        <w:jc w:val="left"/>
        <w:rPr/>
      </w:pPr>
      <w:r>
        <w:rPr/>
        <w:t>ç3M##;ëÓ7.Â#"#</w:t>
        <w:br/>
        <w:t>½ì´g¥29D#Àa</w:t>
        <w:tab/>
        <w:t>##--·+a³?SÔ</w:t>
        <w:tab/>
        <w:t>ùTÅ:³ÜÄÏ#ñmv.#g/K®Ï3¢ri±3îjµW|«ÙÜÇÿ##s¿¾þièë+ôêý#¥j5%EQÍ#°3#»)ZXu¢¢ìNàû#6~Iè)ö»øq&amp;þ:;#qÏ¥js®ë"ÁÏ#g|wUím¬t-N±´0o </w:t>
        <w:softHyphen/>
        <w:t>µmèÚ+súíùîJm&amp;!|§&amp;Àn6#ÓD¯ìBèõï¾¡/ãÇÈa#X¼#bB#y)U;çº##F5$}÷;ª#n&amp;&amp;TfíìZ»#]¸R¢n+]###´Ã VE#[´iÑo,)Ý#n¿Ó0"#?K¤&lt;K$~I#R#ç|×</w:t>
        <w:tab/>
        <w:t>ó#é¦ê¯</w:t>
        <w:softHyphen/>
        <w:t>Ø.¨</w:t>
        <w:softHyphen/>
        <w:t>Ëá#a¬×#¾íÈÀ¬Ô^Ð#</w:t>
        <w:tab/>
        <w:t>ÿ]#Øë#%#4ÿ°#ÂÊ/e#!%²#ºKlÙæÉ?{yá\Ïí#Ñ#7íwª'K¶ËI#E#oßE#ôê#\©1W1!õy</w:t>
        <w:tab/>
        <w:t>/Ä##¼9#½2FØ$pøq&amp;²#Ô&lt;Þ0ðãL|=¢pni¡ìº]#</w:t>
        <w:tab/>
        <w:t>,N##"X´dËÒ¢ßª</w:t>
        <w:tab/>
        <w:t>è@#ûCôçS`####%GLHí##»#ñ</w:t>
        <w:br/>
        <w:t>ãXw=_Ã31#?</w:t>
        <w:tab/>
        <w:t>#w##¤à#kó&gt;"pàvóçíl-ÂjLè®ïK#üJ</w:t>
      </w:r>
    </w:p>
    <w:p>
      <w:pPr>
        <w:pStyle w:val="PreformattedText"/>
        <w:bidi w:val="0"/>
        <w:jc w:val="left"/>
        <w:rPr/>
      </w:pPr>
      <w:r>
        <w:rPr/>
        <w:t>å#:!Xo (HÏ#»¾#¡ÓL#ä¡ß)¬o#%·#3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,M±Õ®{</w:t>
        <w:br/>
        <w:t>\</w:t>
        <w:softHyphen/>
        <w:t>ºh=óB¨Özm°AmA±W%##x/uµDI#2ú#åÏ/#hÒ</w:t>
        <w:br/>
        <w:t>Z&gt;##öaz·Liw´dNeË#$~IP±yÆ,·4¡¬!#W"GY#µÙÑÙÒ"}Ö#L´Pó×À##m|ÖÊKw#ÝD#¶#UaÙ 8ÜÛ#fS°|~¹²#¡Ý3sÃ¤Ï¾ªðu¯H.1dÇ</w:t>
        <w:softHyphen/>
        <w:t>Jé#¨£#Úné##*æ¼¦</w:t>
        <w:br/>
        <w:t>#4&gt;</w:t>
        <w:br/>
        <w:t>ðÃ¥¬F=`</w:t>
        <w:tab/>
        <w:t>TÛTÃ#N#9 ËTÝÄ3^=@ßå Ò#ä</w:t>
        <w:br/>
        <w:t>##®îV:n-#vÓbû½»}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âö#êV«3øKYÆÿ&amp;S{</w:t>
      </w:r>
    </w:p>
    <w:p>
      <w:pPr>
        <w:pStyle w:val="PreformattedText"/>
        <w:bidi w:val="0"/>
        <w:jc w:val="left"/>
        <w:rPr/>
      </w:pPr>
      <w:r>
        <w:rPr/>
        <w:t>f¬¾#ÿêÒÄ×# î¸M##û##Ïó9t.#`Ò§0!ì5èåí3îÈåÿ¡#Í&amp;|5Þíý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3bTª#ì5SÆA#;Î;2r;&amp;à~#¾Nâ#'áÞÈ#Ãý^#ýalM#ðtö#ÿÏp#N</w:t>
        <w:tab/>
        <w:t>O#á49###Ó#á(ïú}ÜYõ¡ãÌzýË3"CSÅ«##j²lÛã</w:t>
        <w:softHyphen/>
        <w:t>û÷¸#pÁ##I#Ûßvwü~Î#a&lt;</w:t>
        <w:br/>
        <w:t>q#UPª#àä#¨kYSÀ¬#Bæl#Èzk##Y¾#Q##JsfMª{|Dçh#}Æ©OQ#9§²D##G</w:t>
      </w:r>
    </w:p>
    <w:p>
      <w:pPr>
        <w:pStyle w:val="PreformattedText"/>
        <w:bidi w:val="0"/>
        <w:jc w:val="left"/>
        <w:rPr/>
      </w:pPr>
      <w:r>
        <w:rPr/>
        <w:t>#a¶î¨##5#@b´\AashÓÉ®ØèoåÑ#ZDßb^CMW±Ó¡§O¬v</w:t>
      </w:r>
    </w:p>
    <w:p>
      <w:pPr>
        <w:pStyle w:val="PreformattedText"/>
        <w:bidi w:val="0"/>
        <w:jc w:val="left"/>
        <w:rPr/>
      </w:pPr>
      <w:r>
        <w:rPr/>
        <w:t>¸òñRqÓ#Ý#sçtM9T#]R:·ÎØ¢Ë@®º/ÛlÙµ³30ì#ñ£(Åé^Sªtl#ú#tórVTt-9Ò±&amp;ël#f"Å·</w:t>
      </w:r>
    </w:p>
    <w:p>
      <w:pPr>
        <w:pStyle w:val="PreformattedText"/>
        <w:bidi w:val="0"/>
        <w:jc w:val="left"/>
        <w:rPr/>
      </w:pPr>
      <w:r>
        <w:rPr/>
        <w:t>DøXLx-&amp;Ø6Ìÿü/Ix$ÍºûU»Opï#E·yÆ#»pi+Û\µÛ¦#BÅnJJ##^##\è6Õ¦ä»ëbµ[;2óÀ`1q5®¢(´uD#bë</w:t>
      </w:r>
    </w:p>
    <w:p>
      <w:pPr>
        <w:pStyle w:val="PreformattedText"/>
        <w:bidi w:val="0"/>
        <w:jc w:val="left"/>
        <w:rPr/>
      </w:pPr>
      <w:r>
        <w:rPr/>
        <w:t>##½)#¡XS¹Í&amp;³]Ë¥#B##´é»#ú$û9ë¬j÷#</w:t>
        <w:tab/>
        <w:t>øù°MQñ{M¡âÚA#¬Ü\L@MÝ^cw#ðòoØ¯y$###&amp;PMñmA9TÙ#·C!B##ÎtV/E2údnÿõp3;#opÐ6&gt;¡#:t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#AÃ×\ö  ¶ñ#aâOk,#¾ø )##\§Èºk½HF©#þN#½ý##</w:t>
        <w:tab/>
        <w:t>«ï«#}</w:t>
        <w:br/>
        <w:t>#HL¸%#K5ð&amp;©íDè§ë¢¯c#óZ##Û#gl;â_W##nÉ.&gt;#6¼2H#ÿü&lt;iiyiÞ£L¾##v[j7Ó8</w:t>
        <w:br/>
        <w:t>´B:,ô&gt;#,H¢@è#¼æÄø#&lt;Ç</w:t>
        <w:tab/>
        <w:t>fg®£äØ~</w:t>
        <w:softHyphen/>
        <w:t>çêqr#½n#'GFR</w:t>
        <w:softHyphen/>
        <w:t>Þ</w:t>
        <w:softHyphen/>
        <w:t>"N#]¡</w:t>
      </w:r>
    </w:p>
    <w:p>
      <w:pPr>
        <w:pStyle w:val="PreformattedText"/>
        <w:bidi w:val="0"/>
        <w:jc w:val="left"/>
        <w:rPr/>
      </w:pPr>
      <w:r>
        <w:rPr/>
        <w:t>&lt;"Ü-#ýÛo#¿#³(Rë|µkñÓ`q#¶</w:t>
        <w:tab/>
        <w:t>è@\Þ#tÄ$</w:t>
        <w:br/>
        <w:t>Uý¦âY7vBÜúÊâ(Ä9b)É¾#U·</w:t>
      </w:r>
    </w:p>
    <w:p>
      <w:pPr>
        <w:pStyle w:val="PreformattedText"/>
        <w:bidi w:val="0"/>
        <w:jc w:val="left"/>
        <w:rPr/>
      </w:pPr>
      <w:r>
        <w:rPr/>
        <w:t>$ÕîÝÊÏÙ]w tô«oæ</w:t>
        <w:softHyphen/>
        <w:t>{Ñ6#+ÙF###N</w:t>
        <w:tab/>
        <w:t>]DPRÇE#û6"\ÞKË##R¹ªµ"v\³ÐÒ@t</w:t>
        <w:softHyphen/>
        <w:t>H¬ ¢I«É¶kN£å4g¤\`@0E</w:t>
        <w:br/>
        <w:t>8¨h¡ºÐFÉÑÎ# vOØ¤ø</w:t>
      </w:r>
    </w:p>
    <w:p>
      <w:pPr>
        <w:pStyle w:val="PreformattedText"/>
        <w:bidi w:val="0"/>
        <w:jc w:val="left"/>
        <w:rPr/>
      </w:pPr>
      <w:r>
        <w:rPr/>
        <w:t>&lt;y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ßf¶</w:t>
        <w:br/>
        <w:t>;Y#âL¹Ó1¡#À#PG#´É#Y"##fÀtMRk#ZÀ±$#r Tº#ð##O2,ÓuÓ©tIuÀTÔR¬XZ#øÙ·#Ø±PéH¦rbFE#ÆâÒ1Ü##þ'#D¸r-¬Z#~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E½o#&amp;#G(¯m@</w:t>
      </w:r>
    </w:p>
    <w:p>
      <w:pPr>
        <w:pStyle w:val="PreformattedText"/>
        <w:bidi w:val="0"/>
        <w:jc w:val="left"/>
        <w:rPr/>
      </w:pPr>
      <w:r>
        <w:rPr/>
        <w:t>¹ó²ÿÖÇqð5ìoò=Ù</w:t>
      </w:r>
    </w:p>
    <w:p>
      <w:pPr>
        <w:pStyle w:val="PreformattedText"/>
        <w:bidi w:val="0"/>
        <w:jc w:val="left"/>
        <w:rPr/>
      </w:pPr>
      <w:r>
        <w:rPr/>
        <w:t>ð9è#Õ0#`ßg#:WÀ#ÌBG"A£èL&lt;ÁµÉ«»#öXºíÑîø·¡#,ÛÓ¶ã#B#¨?¸¼ð##&amp;?ÿÍ~µ#¿###Q#£'×QÂÐ {ñ</w:t>
        <w:tab/>
        <w:t>ö#Ã#&amp;®3Ædâi&amp;Ç@¸àcîýö£¾î0iA#û}¬Î##áhSÂ)ápJØð¤#÷{F!îxqàG¦8#)|OBòÈ#¾x#wÿÄ-#°ë' 8#ÁO#òÑ#ç# ¬^¼í#g¬ß#WE#X##ÿä#es³¾¿,#°NÉØNÝ#ïÛH*IÙ6#$]NCùþ½Áíï¨ü#Ö#uWB#Ì#µÚ##`Â]Áa$Zf#ÔM5È)yÂ¤IôêÃ,#</w:t>
        <w:br/>
        <w:t>¨#Y@¢À#©åT#)</w:t>
        <w:br/>
        <w:t>Ù&lt;P#¨G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{L#2#Õp#£Úÿ;#o## #IDAT®##Ü¦#_SpQÃt#ý¨îÞª#n½øËå»#þoyÖ¾êGEÛ£VÂÝ¬T¾º¬ò¡TÓù(w=#g.[áE zÍ³ÎÝüYµ´#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Zân#CD##íµj!ÂíaÛpËÕûlç.ëwÙ¹/Û¯cÂ#Q{</w:t>
        <w:tab/>
        <w:t>êì&lt;ë_½©ò#º:#ÎXj#¸ê¯W-·MWg¾dÑïNè!ÍíJXR\0íÙÍZµ#×Û###ÿ»ÀóaÅ^îÝe»¬×å:UzÍ#ç¯×#WÆ3×y6x-D#±æ.!k#cØÐ[¯¶,ãïÛ¥ÿ#.#¼»^Ü°®¸ïþÀ¤k3_7#¡#áuÃñV¥</w:t>
        <w:br/>
        <w:t>É_áJv#ÀÂ»l°Î#=#¾æIª#Ö.QÐ`¦øg##Ð½ÌG3.#"ø0£º°##ô}¹(=à($ï#ÂÂÌ9x##søÒ#ë</w:t>
        <w:softHyphen/>
        <w:t>###è¿i#jBpd#O#âÑªY#çÆò{c#ÅGï#]Ã#Æ0g #u3&amp;ô|mA#=pÒ1aÇ#Ú</w:t>
        <w:tab/>
        <w:t>H##9Ø2VÐOÔ$f## #qf#¡ËÂu60¹²ïÞÍ¿#µ#"\ãñ#§#jd×Ü:Úà!Âô#Su£i³ah#¹ ©½&amp;(¥åünQè@yuÓn#+.tÛ89*¡#ú#³#·/Üg¿pÝì^éô:Ý×ý#Åu©æØ(-¸(-#a8#!á#B##@7ÿÆ+5ßïaÂ%CÛã@øÐÕ_E9B#ÎPÅ##Þ8ßeço±óà{Ý×z7$[ªuºÐv×ú8GÀiDð#!Ó»¬úÞüÍgåyD¸±P,Æü^#MÓ\¥##Ë\#çePT½ªµ¯jÐd#\ÕÎ#ß£E°9#eÊ%#,qÕ ,#B</w:t>
        <w:tab/>
        <w:t>#¢#ë</w:t>
        <w:br/>
        <w:t>N#6KfT/Uýø9kð=÷òB1ówÂ½#Átj#@¥# %#PÕA¢# #</w:t>
        <w:br/>
        <w:t>Oe³i'5#8#'#´²D«#µÚY³FzÊ##æú###Ì`Q¨#M³ªGô{"é(ÏÓEÐ/V^ØÐ-?b#Uï@øïî*:. ù#¾õ²åÀ#²±ÊãÇkÒ´#J¬×uÒ$#á9gr*i*ÌC ¤e*S°ÍÉA#¤gQ#íÔ²¬È#KØ«#Üú#</w:t>
        <w:softHyphen/>
        <w:t>3NR°=eh²´#öÏÔ#ð</w:t>
        <w:softHyphen/>
        <w:t>è³a¿cKTó&gt;Ê£¯0Y½#Àvo#%¦ÑáÆ¿jíJØyæõ±f¼:9Hæà·Ùý4µãæã£FïMlqìñÙÛ'Ï[¿+áÚ¿*ù¾#$ÜrJ8%&lt;M§à¶ùS#§ð##ý##îqã#®®á#Å²ï#±÷Ãam#ý##IØo#=O</w:t>
        <w:tab/>
        <w:t>áp#Ù?aÏS`&lt;î5xápý#½otÄc¾v»û¢#@xí#Ä#w=g¶NvâÔx¯e&gt;Ã9N#!©#å~Gà¤~ÓÛÇþv"ìv @I# ##Â,ÌÖ)</w:t>
        <w:softHyphen/>
        <w:t>4#áÇ¤#Ô`K'&lt;#t#\Ëpä#åfr#@&gt;bÚö##h!|AÍ¨&amp;Û±ÛàÂ¼¨ßùlsª#6KK"ý)Ñ7òbGç=âVÅ]#Sí#O#³+¡</w:t>
        <w:tab/>
        <w:t>¨%ç»«¬o·%DXY¾ó)Ùd÷Êf{åÒús·#ÁÎïØ|PmÎ¸íéæ##c##ÛéÞ*</w:t>
        <w:br/>
        <w:t>#ÌÏ,IAM^/ÊwjÊ¼±RJ###füu&gt;ôÏúk?b#!#¥#D°#a- ÌlQhÀ|1%#5Ê\Z</w:t>
      </w:r>
    </w:p>
    <w:p>
      <w:pPr>
        <w:pStyle w:val="PreformattedText"/>
        <w:bidi w:val="0"/>
        <w:jc w:val="left"/>
        <w:rPr/>
      </w:pPr>
      <w:r>
        <w:rPr/>
        <w:t>#æ#¨°&amp; #1³y##ï¬·Æ¬"ì´J:&amp;x$"àçÓð</w:t>
        <w:tab/>
        <w:t>dBø|{e.B##0`Æ7×ÂÀ9GµÕ#Â²p½O0Ý,</w:t>
        <w:br/>
        <w:t>ç &amp;¬ËJ</w:t>
        <w:softHyphen/>
        <w:t>|£(;R###áBÆ£@Õo</w:t>
        <w:softHyphen/>
        <w:t>#ÁÒÏ#k7¦M#¯û®q5&amp;ÌáÉiJ</w:t>
        <w:softHyphen/>
        <w:t>r#¥#)ÂÝ°ÆúnqÞ××#oµê#ÆZûè#ÍÐF##'Gü|Úè¹u.</w:t>
        <w:tab/>
        <w:t>.W{Ð^)w°&amp;"âë|àç#9J##¦Äª»ö`</w:t>
        <w:br/>
        <w:t>#Kç* # ¨Q¹àr¢µÌV²b¸ úV^C*`]7.##!îÅQp8¡pÁÁ#4pfa#ëH#¶###,#E¡æ8f</w:t>
        <w:br/>
        <w:t>(¦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Y#.x"(à^#ïuü|Z#°j#eJ²</w:t>
        <w:br/>
        <w:t>è#*Dãr4à%&amp; ,Âs&lt;âÑ## ì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l#7ëe/~Üø#»###aÝñðD&gt;%#éxºó#§'JH¦,9,á)hG&lt;#=O</w:t>
        <w:tab/>
        <w:t>§SÂ)á$</w:t>
        <w:tab/>
        <w:t>ê'ìcy</w:t>
        <w:br/>
        <w:t>#OÉ¬Ø§#b#ávêä½¨ã!àrD8</w:t>
        <w:br/>
        <w:t>#ÁBêã#µ##Õyïa§n#Çh/1#w</w:t>
      </w:r>
    </w:p>
    <w:p>
      <w:pPr>
        <w:pStyle w:val="PreformattedText"/>
        <w:bidi w:val="0"/>
        <w:jc w:val="left"/>
        <w:rPr/>
      </w:pPr>
      <w:r>
        <w:rPr/>
        <w:t>çxÈÜ&lt;|#?ræH</w:t>
        <w:tab/>
        <w:t>ýá:àå# ´Ò#S6#OpPkÊ¬#JË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CE#(Rõ+Âã#Æ+¿q#±e!bK.j#µ¢¿Îûz \ÏaËÖ2wÁä.,eÅjxÞ</w:t>
        <w:br/>
        <w:t>K»Ð Eõq#;\q;H5E(U,}EÁOú´yß~Ú~ö#+U×àª÷Yß^#xÞ</w:t>
      </w:r>
    </w:p>
    <w:p>
      <w:pPr>
        <w:pStyle w:val="PreformattedText"/>
        <w:bidi w:val="0"/>
        <w:jc w:val="left"/>
        <w:rPr/>
      </w:pPr>
      <w:r>
        <w:rPr/>
        <w:t>«:]í#¥£&amp;$QÀ#ÛN#ëp^_c^í# AU¿#Ü]#aä0ñ^##ni</w:t>
        <w:br/>
        <w:t>#ÖBh</w:t>
        <w:br/>
        <w:t>áñ##Ïè1+¤±L É#A##Îã#v&amp;\Åv#Á######òË#Ç#</w:t>
        <w:tab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Jè,|ðq</w:t>
        <w:tab/>
        <w:t>#QHÒ%</w:t>
      </w:r>
    </w:p>
    <w:p>
      <w:pPr>
        <w:pStyle w:val="PreformattedText"/>
        <w:bidi w:val="0"/>
        <w:jc w:val="left"/>
        <w:rPr/>
      </w:pPr>
      <w:r>
        <w:rPr/>
        <w:t>#8-èD#®ê2ËeD¸ÎK##Þ@#ú¨</w:t>
        <w:tab/>
        <w:t>Ird]#»+«_õuÞwaÃnó#J#+ûì#pZpÍ ¢p·È#5!à1AÄ#{e#%G</w:t>
        <w:tab/>
        <w:t>#lkgç]Sî³ó1A¼#×¯*wó#vìT´#{ïbU£|#Ú&amp;ÏiD¨ê#a¯¢#!!¡¯Ìw#°Ë¥O#</w:t>
        <w:br/>
        <w:t>%N,Ì:Â,rIÛ)R#ÔMH§I2#R4#á~-#°c#T¨~ßÃ#zðc¦îo&lt;aÛ[#¨#UY|#Þh</w:t>
      </w:r>
    </w:p>
    <w:p>
      <w:pPr>
        <w:pStyle w:val="PreformattedText"/>
        <w:bidi w:val="0"/>
        <w:jc w:val="left"/>
        <w:rPr/>
      </w:pPr>
      <w:r>
        <w:rPr/>
        <w:t>2#¤ê##8P?ègV}¬ÉN#H#gã¨</w:t>
        <w:tab/>
        <w:t>û»¾##'aQ#&lt;³çX#ûÂ.#Ì&lt;Ö¬³#$#ÛrJ8%#N</w:t>
        <w:tab/>
        <w:t>§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L#4iû#C</w:t>
        <w:tab/>
        <w:t>¢á,#:}&gt;v#Úròo8|Ê&lt;ÐM²Ç&amp;,õ</w:t>
        <w:tab/>
        <w:t>#ÝmN6</w:t>
        <w:br/>
        <w:t>AR#}#Nðÿµw?àM[¢À,c#f,§</w:t>
      </w:r>
    </w:p>
    <w:p>
      <w:pPr>
        <w:pStyle w:val="PreformattedText"/>
        <w:bidi w:val="0"/>
        <w:jc w:val="left"/>
        <w:rPr/>
      </w:pPr>
      <w:r>
        <w:rPr/>
        <w:t>«Ø4Ë@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¥°Nl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[²1no^#xýË«³.#óÍÄJÂâåÚnK#ps÷#3mÆ².ô¦#8¸_T#7YËZÚQ##õâ#Z·F!ÆzçÈ</w:t>
        <w:tab/>
      </w:r>
    </w:p>
    <w:p>
      <w:pPr>
        <w:pStyle w:val="PreformattedText"/>
        <w:bidi w:val="0"/>
        <w:jc w:val="left"/>
        <w:rPr/>
      </w:pPr>
      <w:r>
        <w:rPr/>
        <w:t>!</w:t>
        <w:tab/>
        <w:t>ÿ·+}|A±#ùçóOçHçÏ@×fm»nV?ÚPEàÕu 0E=#BH9&amp;û#$®px\ÅÇWÙ#H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ßI£'HQYð¤ö÷m0i2gTõ0P|G´¥=2Ïï2Ë=2mÒöAY&amp;9ì-##Ýèq#0H#</w:t>
        <w:br/>
        <w:t>à#@[íWåEÎeÇD#Æû#Þ¶Ð#(«</w:t>
        <w:tab/>
        <w:t>µ-D÷#Q/À5*¯#?ÉsU#àÍ#/&lt;[fX]¦I#H&gt;Jâ#XaS</w:t>
        <w:tab/>
        <w:t>ÁÄáºåg#Ü`'#WiÚäÌÔÈ¶(í¢ËNÞÓà3ðÉ4Z#\Ä·</w:t>
        <w:tab/>
        <w:t>¯z1R£R¾u&gt;#PU®´¯L«ö¶eV#åáë ¸!jÅ#0õ#¢Ã</w:t>
      </w:r>
    </w:p>
    <w:p>
      <w:pPr>
        <w:pStyle w:val="PreformattedText"/>
        <w:bidi w:val="0"/>
        <w:jc w:val="left"/>
        <w:rPr/>
      </w:pPr>
      <w:r>
        <w:rPr/>
        <w:t>NÐ#÷¦#7ÖÅ%{CVbòvDHs#í¤dáÏØ¹O##»Óh##"(etyÌ÷#ç¬¨+#ít#tZ|qm&gt;#</w:t>
        <w:tab/>
        <w:t>õSW$</w:t>
        <w:br/>
        <w:t>¨#ÜwVx##ìNmºÍÐ#ÒWHÛ¹n5|ØíÖNâ##M)ÁíJt#¡&lt;®#zË»#É#\Sên#ÍN×èEÞ#®xÅ['ïdÅkðûh#ëp#mR##àñäv.©e·»V#¸? )J</w:t>
        <w:tab/>
        <w:t>«vD("¤xC '/"$</w:t>
      </w:r>
    </w:p>
    <w:p>
      <w:pPr>
        <w:pStyle w:val="PreformattedText"/>
        <w:bidi w:val="0"/>
        <w:jc w:val="left"/>
        <w:rPr/>
      </w:pPr>
      <w:r>
        <w:rPr/>
        <w:t>´«# ÄÑ)#¹rI¥#ø|j²W 2#rÄ#=dµÚtsh¬ÛÍk#®¡ ÚÝ4!µ©/ÊVP#¯Ï#ør!#~'Ã</w:t>
      </w:r>
    </w:p>
    <w:p>
      <w:pPr>
        <w:pStyle w:val="PreformattedText"/>
        <w:bidi w:val="0"/>
        <w:jc w:val="left"/>
        <w:rPr/>
      </w:pPr>
      <w:r>
        <w:rPr/>
        <w:t>« #¢v#F;e2</w:t>
        <w:softHyphen/>
        <w:t>#Ln##dÂæ,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xK#áÛ½uFÑ5T*ØewÛîXÏÝhn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#Æ]_&gt;`v</w:t>
        <w:softHyphen/>
        <w:tab/>
        <w:t>§¼qmY)!`p `p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gÖÚ¼,ä&gt;Eqs#Û4k#$ø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¶;xQji¡nÒv#"`À»ÐÄ+ñº</w:t>
        <w:tab/>
        <w:t>F8áòùüÉÞÁiÓ#û#¸á0;MQ#\·#nøÛ®^ÛN</w:t>
        <w:softHyphen/>
        <w:t>Á¢#t?àºÛI4,I#TH##v#á</w:t>
        <w:softHyphen/>
        <w:t>5®#$¼¢#ÐèXù/ö#H#</w:t>
        <w:softHyphen/>
        <w:t>&gt;ßd¯dr²èÓ}##Ð#ÎàM)\w0Ì[#ó\tjð±®2L#3'YÞD&amp;SJ '#î#-4e#'#év¶#MÈ¤B#Û¹8üú@ñÃÐú3%ï#±SÓ¥#¯H#yÚ</w:t>
        <w:br/>
        <w:t xml:space="preserve">´#* </w:t>
        <w:br/>
        <w:t>ò¬¸h'yo,.Sl¡ÅÆ#ZD(°$"ø*Æ\®#ç3úÊë¨vàñph¼##Âê+O*8$àÉdm?!:2!MÖBB!ÇVmÁaµZ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ûh¼:ª8½#Úì´#ÑÉe²ÎIFSDZ</w:t>
        <w:softHyphen/>
        <w:t>#, WEÙç(Ô&amp;sÑ</w:t>
        <w:br/>
        <w:t>høbz6ÙG=¦##ôH#tæ+#</w:t>
        <w:tab/>
        <w:t>?´w_pÄa;#</w:t>
      </w:r>
    </w:p>
    <w:p>
      <w:pPr>
        <w:pStyle w:val="PreformattedText"/>
        <w:bidi w:val="0"/>
        <w:jc w:val="left"/>
        <w:rPr/>
      </w:pPr>
      <w:r>
        <w:rPr/>
        <w:t>þ%ó#`Ôá:WüÄhè##ÙFìH#W¼°ÝÂU#´?µÃ¼1ì6´Ëmðjj-£#®ø4C#iüj#/Ý#=Y@¸ªM'è#0xË%µ³£ÿÂ¡¾þÛì×KPn#aÄ¯¡Kñµ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GkÝ#ÂUÏÎsÍág6|EÝº_V#H#«¯ÿ)ÔÕ##ÁGI^$«£mÀ#p¹úf¥Í#</w:t>
        <w:tab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D½#¨í911vËCArÔ:##4#£*b!º </w:t>
        <w:softHyphen/>
        <w:t>-võ£é¯ JÉ#8àdcÎXF¸º n#¡û#$¸¸#ëÅ#ì#ñ±!##.à½8Ï`ÑêèX#Ü[*b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§£·&gt;-@Â#H@i¡É9\Ð6##ûÜv;{##vH##!¸@{OpðÃé± ´É$I£×#@µ##Ö9n}àe¦Zax0#BÇPxË#è+_E'ÜdÂHËIþÏ"Ü²-##YÐ!]'è," L#SÏê«$´#ó</w:t>
        <w:softHyphen/>
        <w:t>#¤^3ÊûÑ@ÿqî!oô</w:t>
      </w:r>
    </w:p>
    <w:p>
      <w:pPr>
        <w:pStyle w:val="PreformattedText"/>
        <w:bidi w:val="0"/>
        <w:jc w:val="left"/>
        <w:rPr/>
      </w:pPr>
      <w:r>
        <w:rPr/>
        <w:t>#áÒ¿Thâª</w:t>
        <w:tab/>
        <w:t>)LMs£¼?°Ôô%gL#Bw`Ygéê</w:t>
        <w:tab/>
        <w:t>n5ÍòþÀ2¨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N#i#ôÿI^5#zYp.L#sÉd#òêwêK#ðê#ý¿çJßÐÄ1#L©Ñ#ÀTrõ n-"#ìx\ìRn}6·¨}[##^ïÔÌ¦#È)÷K©ª.4Òèd*i·¯:kWû?[©F=¾2û)W¹ÒÛ¥}h#</w:t>
        <w:softHyphen/>
        <w:t>Þ9âà#`FC¼6À{#ÂùB"#Ù"esG}F#g5#"#9VàqËXµ#Ù##+#Q+#E&amp;#¯69Ùæ#2¨Nc¼Å#H#z( r¸Ì#Ìls#T0R_#5LÛ##s#NYØØaVpZ#V$º ÙiåÔ##</w:t>
        <w:softHyphen/>
        <w:t>#ä¬è¤Ñcó#bu ¼«¨¦Ô1#A #!:)O#]\¤</w:t>
        <w:tab/>
        <w:t>iïæW¥:FÄëËëA;#OPõ#,#Lß</w:t>
      </w:r>
    </w:p>
    <w:p>
      <w:pPr>
        <w:pStyle w:val="PreformattedText"/>
        <w:bidi w:val="0"/>
        <w:jc w:val="left"/>
        <w:rPr/>
      </w:pPr>
      <w:r>
        <w:rPr/>
        <w:t>ÃMºª=`#Û¹#Â\#§û</w:t>
        <w:tab/>
        <w:t>ôS½½@î'L~*fu®</w:t>
        <w:tab/>
        <w:t>##Y!#SÞÎYuTy¯¼]²ß#R##åË!ø^|U</w:t>
        <w:br/>
        <w:t>1</w:t>
        <w:br/>
        <w:t>¶õá#n-)ü°ãëVD#</w:t>
      </w:r>
    </w:p>
    <w:p>
      <w:pPr>
        <w:pStyle w:val="PreformattedText"/>
        <w:bidi w:val="0"/>
        <w:jc w:val="left"/>
        <w:rPr/>
      </w:pPr>
      <w:r>
        <w:rPr/>
        <w:t>K 4³ä0½</w:t>
      </w:r>
    </w:p>
    <w:p>
      <w:pPr>
        <w:pStyle w:val="PreformattedText"/>
        <w:bidi w:val="0"/>
        <w:jc w:val="left"/>
        <w:rPr/>
      </w:pPr>
      <w:r>
        <w:rPr/>
        <w:t>#fÛsuò=G#XõÝ9D#</w:t>
        <w:tab/>
        <w:t>Iî¡°ò##¢gYüå1It[#Â#*Ö!Á»¸$$#ÓïÏ±0£$éû##®</w:t>
      </w:r>
    </w:p>
    <w:p>
      <w:pPr>
        <w:pStyle w:val="PreformattedText"/>
        <w:bidi w:val="0"/>
        <w:jc w:val="left"/>
        <w:rPr/>
      </w:pPr>
      <w:r>
        <w:rPr/>
        <w:t>µû½#Kzqô##¨\§Ê,y3¹Sd#*W#xB#Î²°D»##DÝî´¤Ê%H8¬</w:t>
        <w:br/>
        <w:t>#¯NÊQÒùÏO###</w:t>
        <w:tab/>
        <w:t>#õ©8$È²ßå÷BB0#My #%#ü#h(K#vö#0#</w:t>
        <w:br/>
        <w:t>FUö-Ð#X8#</w:t>
        <w:tab/>
        <w:t>¯È¤òÇ ³¤#FW Á!r##DÊóYHHá0"ä($xXHè¦###íË#</w:t>
        <w:tab/>
        <w:t>#ÎpÂÙí</w:t>
      </w:r>
    </w:p>
    <w:p>
      <w:pPr>
        <w:pStyle w:val="PreformattedText"/>
        <w:bidi w:val="0"/>
        <w:jc w:val="left"/>
        <w:rPr/>
      </w:pPr>
      <w:r>
        <w:rPr/>
        <w:t>^</w:t>
        <w:tab/>
        <w:t>#ü¤B!dVS#B$Y]Xød\"Op×¹¦5 5¿E¦M#RT9"/ï1BÙ³@U|#fzåuUVÿ\V##¿y¤PèÏ#þ¹#¾X'C³Òan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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85£#Ü½h#£`&lt;#0$k8"¨ã¥ú</w:t>
        <w:br/>
        <w:t>#SåÝ(9Ö{#5¥(09öÂ´#òZD¼â¤ !&lt;Ü#À#Ý_#òÁ#DÛ#X8##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äUÕ#à#!¶µW#t¦|!w»«&lt;ä/KHñ°!x#Á@(Ì#Ò+¡äh#ÔùÂ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YÃ#´Ídµ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rÔ#_@Á</w:t>
        <w:softHyphen/>
        <w:t>N&lt;Jsî##£*##)F9¯#ìNÆ¶§0#ÔQ#3)´Åk%5!Ø@#77#VX## ,*P###³p&lt;(Ãí4ë÷ª¡#</w:t>
        <w:tab/>
        <w:t>ÀÉ,ð¸pà°p#Þ&amp;3)"ZE¨fµ#É¨##Þ-z#Þf¶##</w:t>
        <w:br/>
        <w:t>#ÆºUI¤ÁBTã2#KG#°j#å¡Tp`£±¨</w:t>
        <w:tab/>
        <w:t>#a1###q#`5=7å#¾*|]#^}ÉLff##V§#îô*b[m·èu§]xR¨ÕÆô$TIößc°2]gûNT@Û°*!;=FR!j.&lt;¾]8#&gt;åU0r¯OxI#Z8hÄM®fè©#%àÅ#Õðö|®#{ÊöÄ !/û#e´§ðã»¯`È¼ÖQay#e^õ¢Q7ÉähÑÖ#L !\#Ñ#î#¿JÝ£UY#æÊ</w:t>
        <w:tab/>
        <w:t>¨KÚãambä#D`#</w:t>
      </w:r>
    </w:p>
    <w:p>
      <w:pPr>
        <w:pStyle w:val="PreformattedText"/>
        <w:bidi w:val="0"/>
        <w:jc w:val="left"/>
        <w:rPr/>
      </w:pPr>
      <w:r>
        <w:rPr/>
        <w:t>#¨¾##</w:t>
        <w:br/>
        <w:t>Ê§¹x#8ß</w:t>
        <w:softHyphen/>
        <w:t>nz½¤÷_ôÒßU·| #tN¸«#þ3ú</w:t>
      </w:r>
    </w:p>
    <w:p>
      <w:pPr>
        <w:pStyle w:val="PreformattedText"/>
        <w:bidi w:val="0"/>
        <w:jc w:val="left"/>
        <w:rPr/>
      </w:pPr>
      <w:r>
        <w:rPr/>
        <w:t>ik5Ä}'H7îÉ\jÈã-</w:t>
        <w:softHyphen/>
        <w:t>S.=â²##¶ø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Aw_#A[¹ôÆlòßµ§.£TÜ#¶+½h_Á6´{#ý¼r4º#Ôí¨#î_¶Ô#¬Æ#Lq2ävm%##</w:t>
      </w:r>
    </w:p>
    <w:p>
      <w:pPr>
        <w:pStyle w:val="PreformattedText"/>
        <w:bidi w:val="0"/>
        <w:jc w:val="left"/>
        <w:rPr/>
      </w:pPr>
      <w:r>
        <w:rPr/>
        <w:t>ö×î!fËùÝv¸Ó¾#?PwxÁî#8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»öm###Që=ÊÚsBÌ#GH£#)[¡ä×L£%[#¤±j###k±9##°4ðÐ0Ù+&amp;##V#</w:t>
        <w:tab/>
        <w:t>#N#°0D#$#I¶25D5T6#Ùá¡m#Vâ#X©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h\XÃ%,^`e#º&lt;ÄÅ#Þ#ÌhìL@MW$BsºÃÎ§BN/Nî,u¥#~ `1ÝÆ##[½ªÝ#°#@T2jâÊ#À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[%+wÀâ«Í´#ûÄ7$ã#OKuT##â1Nh(ê4ÂdÁkíÜ#A#q°##ÐB&gt;¯#å)pò+Ö~j#!^ç+#:*b¤FP#ö9'\°Xç#±O|u#nñ°Y`ý´[r#[#Ú#ú®µ@NvD###Ê#Û#f#V¶"^Ç</w:t>
        <w:tab/>
        <w:t>1AØ</w:t>
        <w:br/>
        <w:tab/>
        <w:t>½µãÓnëw~#@#é#ÿ\©Ã####¸¨d°#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</w:t>
        <w:tab/>
        <w:t>##x!M&amp;b#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èFgµHF»Ã*»£"Ùî#$¡35</w:t>
      </w:r>
    </w:p>
    <w:p>
      <w:pPr>
        <w:pStyle w:val="PreformattedText"/>
        <w:bidi w:val="0"/>
        <w:jc w:val="left"/>
        <w:rPr/>
      </w:pPr>
      <w:r>
        <w:rPr/>
        <w:t>5.°´»Á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å###Oj#,Øî# !Â{ If##à</w:t>
      </w:r>
    </w:p>
    <w:p>
      <w:pPr>
        <w:pStyle w:val="PreformattedText"/>
        <w:bidi w:val="0"/>
        <w:jc w:val="left"/>
        <w:rPr/>
      </w:pPr>
      <w:r>
        <w:rPr/>
        <w:t>a</w:t>
        <w:br/>
        <w:t>$ðý#,Jîp^=¯")"z(¦#@Âa#F#JÐ{P¡#H##ð³Ò!ð(##AY¨û#-|07!#ÐÓB#0^û#Á#PS##BTwØ##Y A# È#H»_IBBÌîÄ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!#«(Hk#a#PïnH@cL¤#~ápYBp.°CB/|##(H¨HtøºÃt ®è#XB#îzÓL\#¶V@BÒâÏ##º#a;"0é#ÅEÅí#</w:t>
        <w:tab/>
        <w:t>#owRÂ5B÷#.ÖQh×#\#¾Ñ)!¡A#t8+àñÐ!T¹ãRP#¤Å©#Úå###è¹¨ðJ³2</w:t>
        <w:br/>
        <w:t>#zDËë¸)#,#e#pÐl[ÈV##TL0p##R`î:¯£##Ê#K*RX#mEðxÌ#</w:t>
        <w:tab/>
        <w:t>2 ¼+² ÂÊ##QÉv#³u Càp+[Öf#`¢</w:t>
        <w:tab/>
        <w:t>ÑOð.</w:t>
        <w:softHyphen/>
        <w:t>tI#ËQ°àãÈÃ7|#øñZé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Ì,#X¢WöÕ²#Æl0Òd·#e##Í`Bg##;¦X)Ú4##Tmp+#Á{=^j[#*ó^á«ê#Î´AñÑ####ç;UòD#*ë3Õ¸¥I§Ü?ó2IÙÇd#¤ÊM4)©gÖÊ.ÍJÀ&lt;õÑ</w:t>
        <w:br/>
        <w:t>Ñ#KÙ)ÚúéªÏþ#&lt;$ Ð$®Læ´#ØF¹ÅßAÉÜÜ#½#hrè##ïB?ú/Læ¿ÌøÂÌîè½Á¯0¤BòäÅ¿^|¥#4®äÊ#Ò5#®¦&lt;2aÔ*ËÀpL§Ñ##E,K4ô~ÃÅ=hÊæËÂE_ìÇ0e6÷hAé&amp;#F#è#B#ô_#ëPÈfm#DNø»#ôt9ánÜØr!##ÚÍ£k!Ü¸¸Â'9WHàm###Ví{Àh¶#²cíw¿ÃD±ú*¿#Ö#7 #9íÞ#N;r#L¿#F#H#)Ga5°¢#£Ù#</w:t>
        <w:tab/>
        <w:t>#£Ù-#`##~Ê#</w:t>
        <w:br/>
        <w:t>#±(Êhn#/</w:t>
        <w:tab/>
        <w:t>dÙvm=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3°íOûâBA)Ó°RÑ</w:t>
      </w:r>
    </w:p>
    <w:p>
      <w:pPr>
        <w:pStyle w:val="PreformattedText"/>
        <w:bidi w:val="0"/>
        <w:jc w:val="left"/>
        <w:rPr/>
      </w:pPr>
      <w:r>
        <w:rPr/>
        <w:t>ÿºÉR;ç/&amp;#&amp;)u##·V#7#tY#íK^S×ý#Ca0!ØO#ÓnÈ#Ï#L2¶</w:t>
        <w:softHyphen/>
        <w:t>@x§##¶^#a¤ËÔ#.Þ¹Õ##"#¡#Ê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°</w:t>
      </w:r>
    </w:p>
    <w:p>
      <w:pPr>
        <w:pStyle w:val="PreformattedText"/>
        <w:bidi w:val="0"/>
        <w:jc w:val="left"/>
        <w:rPr/>
      </w:pPr>
      <w:r>
        <w:rPr/>
        <w:t>ïà8/ø3¬eê|ÇCl.¶~×DûÚ¤k#=0JD´S¾8#</w:t>
        <w:tab/>
        <w:t>'#Ø#+Eèn</w:t>
        <w:br/>
        <w:t>$ä¨##ë%#2"ÄÕ</w:t>
        <w:softHyphen/>
        <w:t>###x¿</w:t>
        <w:tab/>
        <w:t>øªo,¡{##D°§Ñ#´Ý!G?á+¶§ÔÄ$§AÂ;#«à«#¾§#Ü`BAð°O\#</w:t>
        <w:tab/>
        <w:t>"Lea%§;dÑ#}#s@*#\#Û[Ë##ÓBx-·ÌG$¸</w:t>
        <w:br/>
        <w:t>##Pr#Ûè</w:t>
        <w:br/>
        <w:t>-9BB"lëÝ6ÇXÑ#£,«{¶õPåmÓ´¯¢í#¶qÉØÖ3å##¦Ê·Íiðv'Ð|´A6±µ,Á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Ø$¤#ç#)#</w:t>
        <w:tab/>
        <w:t>§¨ÆJc¤RQ#¢ÜñZÃÍs#|DuÛ¢¬öZ#^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íåÂ###&lt;0{P#m¥£</w:t>
        <w:tab/>
        <w:t>a#Íû-À¶ÐIVÇÃ"ú-#G#§#x#Í#ÜÐÒ1õUÒ£ø4B@U[þ#IÈ##h³4«ðªõ#å¿)ÏÉÙ¿êÞß{r8Ú®0BÑÒ'#®#@#¾·ý¢W¡-Ø«$###é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m®wP#H#y»áÈ®¾Cú</w:t>
      </w:r>
    </w:p>
    <w:p>
      <w:pPr>
        <w:pStyle w:val="PreformattedText"/>
        <w:bidi w:val="0"/>
        <w:jc w:val="left"/>
        <w:rPr/>
      </w:pPr>
      <w:r>
        <w:rPr/>
        <w:t>#Áõ·×#\'ÜLB#4î³ #tB#ôä%,# #F%#CÏÒ´åÛÞg¯f´&gt;Å</w:t>
        <w:br/>
        <w:t>¬H÷¢§L]ªZÛ`ÿÓ*eÔ3P#&lt;0Ç}a´TªgÐË6¦sxvÇ·#È¶¨×#kòu#Z¬#À#qÅ±(ÃÊ½Íóju#É°q#%</w:t>
        <w:tab/>
        <w:t>#Ô#1Å#xU¡á1¤È`i#ø#S</w:t>
        <w:softHyphen/>
        <w:t>pô&lt;#ÂÄJ##Bö¯R¬n#4õ¬*Ò8Y#</w:t>
        <w:tab/>
        <w:t>¢</w:t>
      </w:r>
    </w:p>
    <w:p>
      <w:pPr>
        <w:pStyle w:val="PreformattedText"/>
        <w:bidi w:val="0"/>
        <w:jc w:val="left"/>
        <w:rPr/>
      </w:pPr>
      <w:r>
        <w:rPr/>
        <w:t>#Î#5Ú!!Pç#</w:t>
        <w:tab/>
        <w:t>7a&lt; Ù^#¨ÕuX#%6G-¸Fà{- M-#O¢*#Ô#LQÀBÖ#/#bµ##&lt;Ê¡9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ÐÆGä$"#ÛhB#</w:t>
      </w:r>
    </w:p>
    <w:p>
      <w:pPr>
        <w:pStyle w:val="PreformattedText"/>
        <w:bidi w:val="0"/>
        <w:jc w:val="left"/>
        <w:rPr/>
      </w:pPr>
      <w:r>
        <w:rPr/>
        <w:t>ÛlQ}Öºö@;ìøädªþ=¯#ßë#qV6:ÿ´"Ù9y#¢ÊÐ&gt;WM#mõó*¢&amp;N</w:t>
      </w:r>
    </w:p>
    <w:p>
      <w:pPr>
        <w:pStyle w:val="PreformattedText"/>
        <w:bidi w:val="0"/>
        <w:jc w:val="left"/>
        <w:rPr/>
      </w:pPr>
      <w:r>
        <w:rPr/>
        <w:t>¹£&amp;[ÜÂ##n*#9bñ#ß*«£#_;##BÀ:;#íaWBqBà$«]óeÙ'uÒÎ§#\î~¥,.u#¿##LH#9§u#cj·à|YôI#|j;y#õ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åkÅ#IU-°#êu</w:t>
        <w:tab/>
        <w:t>,×1T²s;$x A$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¤#oÊç#D¨r¿7###\ÓTD#:Ñ##¤#+l}8#s#tù:P#îTÅvH8áºý,«¸% §gX#714&amp;¨P(IëDrÀ§T9#\å]nÑò´I#î¯+Ê#£#H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###ñjÔúÁ¤#Aë#c#mµÑÍJ 1#®[tÝ®òJ`ÄP#Ç#M^Ac?2###&lt;$í"ê5Â#E#A] ²##ó#¥#Ìé#³.#}&amp;jN¹!¡##rTjP# |i##XI##º##È~ù#ÚEÂ´ð#§&lt;#</w:t>
        <w:tab/>
        <w:t>~ÚÉ#QDô#12ÙÉù!#¥#¦[¢5#·*[#xõ7#Ì</w:t>
        <w:br/>
        <w:t>òZ(`ç¸á</w:t>
        <w:tab/>
        <w:t>Z¦ìàÖØ4B'#¦!!#ï#àJív;"¨#íFNÿ#©Ýê÷¯éÔÒÂ##Ã,âWüÒ+È%àbg´~0ô´u®ûgÅÌIH#ÃP8á²ýK##µ¢)ÄáÀ81r{Øé#Ýò#A</w:t>
      </w:r>
    </w:p>
    <w:p>
      <w:pPr>
        <w:pStyle w:val="PreformattedText"/>
        <w:bidi w:val="0"/>
        <w:jc w:val="left"/>
        <w:rPr/>
      </w:pPr>
      <w:r>
        <w:rPr/>
        <w:t>9+¢.;û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Ú½=ä</w:t>
        <w:br/>
        <w:t>¤}'#¤Nòç P#¹¼¤ R0CpìïdºÛÙ¶Ãe#µÀ&gt;</w:t>
        <w:softHyphen/>
        <w:t>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2å#`(Hvv#+</w:t>
      </w:r>
    </w:p>
    <w:p>
      <w:pPr>
        <w:pStyle w:val="PreformattedText"/>
        <w:bidi w:val="0"/>
        <w:jc w:val="left"/>
        <w:rPr/>
      </w:pPr>
      <w:r>
        <w:rPr/>
        <w:t>;#°¶#'&gt;Y#ùä(CÔpl&lt;Ü-AµÆE#pþ9ª`qÃ#</w:t>
        <w:br/>
        <w:t>Ä¬#$#yÅ#d0#¢#2xqÎZ###w#l##Ú##Q#í1#D@cî#Xä$ì</w:t>
        <w:tab/>
        <w:t>àÃ#MhK#«ib-#KG##zn©/¢#]Zh####IDATi_×«ÀÌl×</w:t>
        <w:br/>
        <w:t>h,æ(¬mSì¸Àk</w:t>
        <w:tab/>
        <w:t>bªyFF·á¢Ý##nÙ</w:t>
        <w:br/>
        <w:t>XÊæ¡#,#q¬¦#8®`"gc</w:t>
        <w:tab/>
        <w:t>Þo¿H# ÝÚ°0êÿP#j#¸¹Ð©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tab/>
        <w:t>¹èïA'Ètø{«¢0Ú#í|BèfF!+é*ö#9#áã1Áý#ôâE7õÜÃEà -Cè¾öñ6ÐaDÂ ¥##AëÏ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-_#aÄN(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`1#/«¼|Ùµ##b×E@ýæøaÖY#Ú÷-#ÕÚ¼íÃuB_9#uhi#æößeïUN^#á&amp;o:A'è# #®0tË##nê#´WF#oÖ|~WN#X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k^Ål&amp;hã ##X</w:t>
        <w:tab/>
        <w:t>Q$d/ p###Q</w:t>
        <w:softHyphen/>
        <w:t>¦###Ìhuø#</w:t>
        <w:softHyphen/>
        <w:t></w:t>
      </w:r>
    </w:p>
    <w:p>
      <w:pPr>
        <w:pStyle w:val="PreformattedText"/>
        <w:bidi w:val="0"/>
        <w:jc w:val="left"/>
        <w:rPr/>
      </w:pPr>
      <w:r>
        <w:rPr/>
        <w:t>#Å7øí##°9ÄÓ^#µâª$xMY·E«MdmÊaj´:M#Iò.³</w:t>
      </w:r>
    </w:p>
    <w:p>
      <w:pPr>
        <w:pStyle w:val="PreformattedText"/>
        <w:bidi w:val="0"/>
        <w:jc w:val="left"/>
        <w:rPr/>
      </w:pPr>
      <w:r>
        <w:rPr/>
        <w:t>W|îÚ(ÅLÐÚVÊEãQ#$#ö)u4Ç&amp;</w:t>
        <w:tab/>
        <w:t>^-#nöÔ,#T¼²rG</w:t>
      </w:r>
    </w:p>
    <w:p>
      <w:pPr>
        <w:pStyle w:val="PreformattedText"/>
        <w:bidi w:val="0"/>
        <w:jc w:val="left"/>
        <w:rPr/>
      </w:pPr>
      <w:r>
        <w:rPr/>
        <w:t>#h# ¼1Þk1#¢¬8o#&gt;#</w:t>
        <w:tab/>
        <w:t>¾¬Ö@b2#jU±6E###Ìlìe0#\#rºñ</w:t>
        <w:softHyphen/>
        <w:t>3¦)k#º"hwz»</w:t>
        <w:softHyphen/>
        <w:t>¶ nps#¶³±p*D]|Ú#+P¦{ÞØÖ#7E e5L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¢Z#¤ÊÐÁññ</w:t>
      </w:r>
    </w:p>
    <w:p>
      <w:pPr>
        <w:pStyle w:val="PreformattedText"/>
        <w:bidi w:val="0"/>
        <w:jc w:val="left"/>
        <w:rPr/>
      </w:pPr>
      <w:r>
        <w:rPr/>
        <w:t>¥æ-Ó°u'K$»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Y@ØIs#°ÌJU#4#&gt;©Á#P·QÀA#MÆ#ïÕz#Y#É#ÿÂUH¹Ó#¶B #H¨H,SÔv#</w:t>
        <w:tab/>
        <w:t>´OúDH# e #Ú+Æ:ß¯BÐ&amp;mpRàtC#¥##</w:t>
      </w:r>
    </w:p>
    <w:p>
      <w:pPr>
        <w:pStyle w:val="PreformattedText"/>
        <w:bidi w:val="0"/>
        <w:jc w:val="left"/>
        <w:rPr/>
      </w:pPr>
      <w:r>
        <w:rPr/>
        <w:t>Un5ÄÔ¶#Eî#Rm½!</w:t>
        <w:br/>
        <w:t>#È##OW±##ølç´dçdH°·%BöYP§#üsÃaAí#ª#ï¤=bðÊZE¹#¡ÞIÍ¹Ãìw§gÕQp;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gð#¾²(Ù ÔÁÞ#êeÄØ</w:t>
        <w:tab/>
        <w:t>Hp@ÂÃ*!wa)xTu"Ä¸#ÐÛÄ:Ú¿@</w:t>
      </w:r>
    </w:p>
    <w:p>
      <w:pPr>
        <w:pStyle w:val="PreformattedText"/>
        <w:bidi w:val="0"/>
        <w:jc w:val="left"/>
        <w:rPr/>
      </w:pPr>
      <w:r>
        <w:rPr/>
        <w:t>GÕ$¡#ÃLµ #¢Q</w:t>
        <w:tab/>
        <w:t>ZDT;ÍsT&amp;åNß#Í#H##ÓD?#%×¡P&amp;÷@!Ñ»%#W##</w:t>
        <w:tab/>
        <w:t>v,#f8DpD4C@ëQ#£v,J/##i#|##JµÎ#wyÙ</w:t>
      </w:r>
    </w:p>
    <w:p>
      <w:pPr>
        <w:pStyle w:val="PreformattedText"/>
        <w:bidi w:val="0"/>
        <w:jc w:val="left"/>
        <w:rPr/>
      </w:pPr>
      <w:r>
        <w:rPr/>
        <w:t>#2ýá#g#im$«#B¸-</w:t>
        <w:tab/>
        <w:t>CaN¯ÖÅÉ#rÒUªræ?z¦¥#*#ÓB#B@¯iwg"B</w:t>
      </w:r>
    </w:p>
    <w:p>
      <w:pPr>
        <w:pStyle w:val="PreformattedText"/>
        <w:bidi w:val="0"/>
        <w:jc w:val="left"/>
        <w:rPr/>
      </w:pPr>
      <w:r>
        <w:rPr/>
        <w:t>##S¥Nº"JSâxá#H(»L#j#'"Ðþ`ÈYÅ ´#£¬&amp;p&lt;)t¦æh9B59]#÷ aJÊ</w:t>
        <w:softHyphen/>
        <w:t>%GD#¤×Ô1eB'$Í#ð&gt;;</w:t>
        <w:tab/>
        <w:tab/>
        <w:t>®Q</w:t>
        <w:tab/>
        <w:t>ZÑ###aÉHcFpÃL## 5G4½ ªªr#$#+#@O</w:t>
      </w:r>
    </w:p>
    <w:p>
      <w:pPr>
        <w:pStyle w:val="PreformattedText"/>
        <w:bidi w:val="0"/>
        <w:jc w:val="left"/>
        <w:rPr/>
      </w:pPr>
      <w:r>
        <w:rPr/>
        <w:t>Se09NÑE#áo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Ú!Jª´ïääX;</w:t>
        <w:softHyphen/>
        <w:t>(###´ÍBµÓ8ï´#;@;#§M#èUãBXc°hªÍdJÖ`q:#X4###</w:t>
        <w:br/>
        <w:t>`A#ÝÖ)</w:t>
        <w:br/>
        <w:t>j#N$¯¸±óqøja%V</w:t>
        <w:br/>
        <w:t>c£¶#°ÂJ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¸H#7C#1m4OéU£&lt;Þ-nÙÃ#Ç#X8x@uT¡ÍU~X@##¨6###±Z&gt;æµ#í8#DkS¸É#T3;×#KGÙ]`2û#RTHu;L#JÊæv#Õ°9~ª#´DBÕ¾ó#iÃò¤~ù#Ýmñ®</w:t>
        <w:br/>
        <w:t>l#«5Ö9µ###&amp;jµk#¦¸aéÞV&amp;ÖÔwØ¹2¼FÈ,q#ÂÍ=p`s^»31ø¦</w:t>
        <w:tab/>
        <w:t>3øè#3°\ÙÔ#WDèí'È##mÉÁ#.ú¬#Ï&lt;o aà##e¤Ý³Ñn:</w:t>
      </w:r>
    </w:p>
    <w:p>
      <w:pPr>
        <w:pStyle w:val="PreformattedText"/>
        <w:bidi w:val="0"/>
        <w:jc w:val="left"/>
        <w:rPr/>
      </w:pPr>
      <w:r>
        <w:rPr/>
        <w:t>®È]ôY#÷-n$a #½p['&lt;äü#ºpOiS×LèÿÿâÑiîw/þ¬Äð/_#áæoYB#ëñ#ÙAÈÈ#B#DNÈ#ÂX'Ç;t«ïJ#77"®d L#æ©Ø¥##Wro$</w:t>
        <w:tab/>
        <w:t>Ú·n´·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Ô*½Ê'â#µ#\#ä#úÑøø#Û/ªª¸#v#Ã½ùe¸#CZ]</w:t>
        <w:softHyphen/>
      </w:r>
    </w:p>
    <w:p>
      <w:pPr>
        <w:pStyle w:val="PreformattedText"/>
        <w:bidi w:val="0"/>
        <w:jc w:val="left"/>
        <w:rPr/>
      </w:pPr>
      <w:r>
        <w:rPr/>
        <w:t>6PiÆ¬</w:t>
        <w:softHyphen/>
        <w:t>g#µ9ó8À#E/#1X1#ÁÑ#/äív·ñ##P#,u¿à}B¯£°#}#XM#È«UyU#r#É3LÏV#¤¬Àç#ÕC¸#íÃÖ¬¥¼#Ï#§Öì¢#k##|³v«#G7oÌd#ÍÊ¬ÀLdÐ#«#S#!mæbQ-äØBíW·&amp;#4¤Ë#="Mð##8#p&amp;àµ#ÆjÌ¸¶bë%Ó¢oMÏá$</w:t>
        <w:softHyphen/>
        <w:t>ÜÊu&lt;B2Hse!{yÈ%ÑhÜ#ÓîÕ#?9G</w:t>
        <w:br/>
        <w:br/>
        <w:t>ÎXÙ¯µçÛ8Ø¢õ=Lû3sCºÑm</w:t>
        <w:softHyphen/>
        <w:t>^©ÓåNy%KEâ«Rû¤@x</w:t>
        <w:br/>
        <w:t>#n.K³'#!{</w:t>
        <w:tab/>
        <w:t>xí³¤3,nµW±ÚÉ#æä#{9°K C#ýx0#</w:t>
        <w:br/>
        <w:t>bñd?AIló&amp;##b#A}#9Ésd&gt;Ñ]#¾þäÈ#ð2#"£Êq #þ±å##5yÃ#ðâqy Ú½U4×OXg¯9½R¢#·ú##v²@~#Dbs&lt;##«ªëF%#¨ävà7f#1H Ó##ÿÉxÔ·£ä¦b'ç¨ÿA¸eH°¢ÃxDXáw#Ù®#x{ädE«²#¡WM#¨#àÄ¥ºYvªbUx9Â6PeÑ#Á~#ÙO##Â¿CBó#ØpË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ÂnIÛAæW÷:º î#¢Õ#</w:t>
        <w:br/>
        <w:t>"tB#].Iêf1 ú#%hÉüw©í#í##ýqD[¥ð6ù5L#Ô×Ýý#¡îYÀ ´p ##©D#</w:t>
        <w:softHyphen/>
        <w:t>ZüÉö´ W¥#7b?¯M°ç;XE0KÔ³9¾Î/r#Ã####</w:t>
        <w:br/>
        <w:t>4³Üî¼@è</w:t>
      </w:r>
    </w:p>
    <w:p>
      <w:pPr>
        <w:pStyle w:val="PreformattedText"/>
        <w:bidi w:val="0"/>
        <w:jc w:val="left"/>
        <w:rPr/>
      </w:pPr>
      <w:r>
        <w:rPr/>
        <w:t>;¥à&gt;d5½°f`</w:t>
        <w:softHyphen/>
        <w:t>I#5#§ÚàÏüÊ©¤#¥N»;ÅÆ#¯#¸Þ..)¤xbsü#î$&lt;0#A##&amp;òm#þ1Aê#~Ä³#_ u¨#hª÷&gt;©+ß##¡@¯IgCý##</w:t>
        <w:br/>
        <w:t>qE#Ìm</w:t>
      </w:r>
    </w:p>
    <w:p>
      <w:pPr>
        <w:pStyle w:val="PreformattedText"/>
        <w:bidi w:val="0"/>
        <w:jc w:val="left"/>
        <w:rPr/>
      </w:pPr>
      <w:r>
        <w:rPr/>
        <w:t>##W#æ$</w:t>
        <w:br/>
        <w:t>T²:I#µ#GÐ6Þg###°m##BE¤Í##õhY#ï)ª±ZT:¦L##§Ð½¨hDYi&lt;j±y(Gûu»É##!È#Ð$Y##u#ç) ÊfÖcÂjÍÀb##IÊJ#¹ÿª6 Hv)"~â</w:t>
        <w:softHyphen/>
        <w:t>dw[\l#F, ÍtOÒvëDBJ##E</w:t>
        <w:br/>
        <w:t>~fÚØE®óÛXÎæ ú</w:t>
        <w:tab/>
        <w:t>l¯*#áqUa}##m1Á³òþ¨C«DW×Q##PU"&lt;h4jd÷%=vP#ý#¿£</w:t>
        <w:softHyphen/>
        <w:t>-¯¦û~ùuû~u#È3í:¯fºìÒ##õß¹è²#ÛùÃ#FÞÐg\&lt;uþ^A£#Ð6pµ#ºF_¼#ó¥Ë?\</w:t>
      </w:r>
    </w:p>
    <w:p>
      <w:pPr>
        <w:pStyle w:val="PreformattedText"/>
        <w:bidi w:val="0"/>
        <w:jc w:val="left"/>
        <w:rPr/>
      </w:pPr>
      <w:r>
        <w:rPr/>
        <w:t>á²ýg.Ý#.ÝF'\¼#òe;2]º¡zÀåÖ2Ìv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Ð</w:t>
        <w:tab/>
        <w:t>YBÐ£#</w:t>
        <w:br/>
        <w:t>#óÛo#a¤´ MN{ÉrA· MN{ñ#[M##ú9F#f</w:t>
        <w:tab/>
        <w:t>#¨Ì#ôðn#]7aø5'M#¹éZü´6s3"núÒÞ##B¶#´</w:t>
        <w:tab/>
        <w:t>cG#S1;¬xm,</w:t>
        <w:tab/>
        <w:t>?3¸sädï#FD¸#wç(ÉÔX#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·&amp;"Íá§cMI&amp;Ç2-@#Û#]cF`Û¬\7"Üì#zD#ïÃx#.{±ÄÍìñ9:!U#O#¢o®°¬##ÿÆ-#pÍ±»X_ødfÌ###¡{¬##nn\ÉzO7p#7 #tNÐ</w:t>
        <w:tab/>
        <w:t>:A'è# #tNÐ</w:t>
        <w:tab/>
        <w:t>:A'è# #tNÐ</w:t>
        <w:tab/>
        <w:t>Ç±îË2Lx #tNÐ</w:t>
        <w:tab/>
        <w:t>Ù@Ð¯#ª#</w:t>
        <w:br/>
        <w:t>ÙCÈÐ</w:t>
        <w:tab/>
        <w:t>YBÐ£NÐ</w:t>
        <w:tab/>
        <w:t>:A'è# #tNÐ</w:t>
        <w:tab/>
        <w:t>:A'\#A#%¡ #²ð?!9&gt;§###,## #tNÐ</w:t>
        <w:tab/>
        <w:t>:A'è# #tNÐ</w:t>
        <w:tab/>
        <w:t>:A'è¿#ÂXßèÉNE:AÍ´ #tNÐ</w:t>
        <w:tab/>
        <w:t>:A'è# #tNÐ</w:t>
        <w:tab/>
        <w:t>:A'è#p##ú#70@ÐÓN# dAZÐ</w:t>
        <w:tab/>
        <w:t>:a ç# #tNÐ</w:t>
        <w:tab/>
        <w:t>:A'èË#Ô±'dA(è# #²#¦Þ±'dA(d#A# #²£\Ð</w:t>
        <w:tab/>
        <w:t>YBÐË#0@È»¯:A'èl"èC4tNÐ</w:t>
        <w:tab/>
        <w:t>:A'èì'u;B##5kB!##Y##:A'è# #tNÐ</w:t>
        <w:tab/>
        <w:t>:A'è# #tNÐ</w:t>
        <w:tab/>
        <w:t>×EÈ'÷Y#</w:t>
        <w:br/>
        <w:t>:A'è!±îZ#¡ #tB##Æ:SfGË±&amp;dGDurÌÐCA'èÁ#½hR³#"ô#é:A'è# #tN¸#ÂX×þæB!=ö±ýíEÄÍ"è¡ #tNÐ</w:t>
        <w:tab/>
        <w:t>:A'è# #tNÐ</w:t>
        <w:tab/>
        <w:t>:A'è# #þ^#YðØ&lt;#BA'èA±îÅ#¡ #tNÐ</w:t>
        <w:tab/>
        <w:t>:á#BvôôÓ</w:t>
        <w:tab/>
        <w:t>:a#9B'dIZÐ</w:t>
        <w:tab/>
        <w:t>: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A# #tB#Æº¾ #² 'G=#tNÐ</w:t>
        <w:tab/>
        <w:t>:A'è# #tNÐ</w:t>
        <w:tab/>
        <w:t>:A'è# #tNÐ</w:t>
        <w:tab/>
        <w:t>:áï0ÖOkõPÐ</w:t>
        <w:tab/>
        <w:t>#ìè&lt;0Ö,, è#%,# #tNÐ</w:t>
        <w:tab/>
        <w:t>:A'è# #þ¶#z7»,él##="²$#tNÐ</w:t>
        <w:tab/>
        <w:t>:A'è¿1BÏ</w:t>
        <w:softHyphen/>
        <w:t>%¤~þÝö###»#óº#÷</w:t>
      </w:r>
    </w:p>
    <w:p>
      <w:pPr>
        <w:pStyle w:val="PreformattedText"/>
        <w:bidi w:val="0"/>
        <w:jc w:val="left"/>
        <w:rPr/>
      </w:pPr>
      <w:r>
        <w:rPr/>
        <w:t>_úÏ@###Ðþ§Ï¢£###dH#ì#Î²ýz</w:t>
        <w:tab/>
        <w:t>ïëÜº°GªJfÇ|Gæ+#l¢z¶ÿ+Mx#~Óýj</w:t>
        <w:br/>
        <w:t>#&gt;y$ó¥£|¯F#¯pÛ²±'à:!«</w:t>
        <w:tab/>
        <w:t>fáÂþ_#w³#¦_æù¶B#x3¨Y÷ÍÅ¹Kæ##s#1ã')¡q*æ#ãó¿Ü¸Þa0;#6õÜé»kîsÌB7½QºëÜ\ã#ÈÆ7L#gë?ãÊ</w:t>
        <w:tab/>
        <w:t>³XØZ</w:t>
        <w:softHyphen/>
        <w:t>:#L°sBYãGv®ÿ|ãúéÈú#?2ï92-.)©´M*}ãËçoZ¾rÓòxûÛ+ëJWmúÌÚ¾Cÿýãå+ß&lt;¶ê£C÷¿pàTSS=¹ªrÓ§Ê#K}sÿÝÍ±Å³KæþkÎ¤¢¥Åós±y·#ä#Ï7##å.,2Rù#D¸ëSã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ÀsæÍ~#¿76}m~î#,×¶í¥âI#¿SV³eý/_Ü&lt;=ßº~WÍ¡#ÿx|Eóé###Î|÷íUo.ÑzèyõøªMÇVí|{ñ#émSÏ5#«*[V?ô</w:t>
        <w:softHyphen/>
        <w:t>ÊMÿøxcäÅÝHãúüæ#Î°UçÝ³&gt;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îØ-d_#·TK## F&gt;ßP?_#6wlú°ióûì°Ðh(Ì3~í`¡qSá"`øÌÊ{¿</w:t>
        <w:tab/>
        <w:t>E{n[ôÅ;#åÕ#:îù¼g'Þ{ìI¶ùÉ#=ÐTüà£³7`wþ`ïò'ñÂñy¶##Ïf7"ðÇÜ¥6#IE#Fw#Ññ#0k¡@Õ#Í#÷k#õÅvdñ/#XØ#ÆÙÅóK.+-#g#lþ«ÆæÇ"ù»§ïøÑÝ/}ÿ{¿¿»õÐ#^R{zÖæG#55÷Ák[`ï³+{Þ#¨û÷#)ým¤µ÷gÇßüÎ#5õçWüåÔ©é§ò</w:t>
      </w:r>
    </w:p>
    <w:p>
      <w:pPr>
        <w:pStyle w:val="PreformattedText"/>
        <w:bidi w:val="0"/>
        <w:jc w:val="left"/>
        <w:rPr/>
      </w:pPr>
      <w:r>
        <w:rPr/>
        <w:t>¼±ã#3#kò#ë#S£ÖÁæ##Ø#Í#0£</w:t>
        <w:softHyphen/>
        <w:t>8²cz~ÝFlÃ·,ì?íüÔã?o\WxÇ¤õææCfö#¶«1ò##&amp;m|pzóÿñò#.z®õtSó¡¿#éM¥û&gt;h&gt;¶}½÷¯Gß()éåÑ</w:t>
        <w:softHyphen/>
        <w:t>0q=·çÐý³ß_¶ù¹%KE#aBÈ-7o±}#¶ÉìªE#âa&lt;ÀØ</w:t>
        <w:br/>
        <w:t>øB##øýìÓ÷å²ñF#¶rÒ'ç¯ÛøÖ"À¢©õÕç¶ÅØyhñÎ-õ{b«¶#¹ýU</w:t>
        <w:softHyphen/>
        <w:t>Ço9öámÿ¤îßwpÕ]¶Å3["U+wn\×ònàÑ&lt;#îl#gë)&lt;ü 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ÀHbf#rD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¦×Ôï¬´±þÑWÕm~¿ióç"uÂSÖÆØ#³á#Yöú#%ËWþ´teúñç{Wþ´xõG§#9]¹:°òÍóéô¡#[&lt;ö«}Íteå¦##ÝùÐCg^&lt;6qök%#]RZ2R</w:t>
        <w:tab/>
        <w:t>Ì#ãlK`pÀd[&gt;Î###$#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»§FJ,#,&gt;óÖÛ`#m[&lt;ûÀ¼»wz´dÒ·WìÜX~çJ#Lìn|)PÙ³ü{Í§w6uÏ·V¿¹æî&gt;5Ñ#_&lt;¶ªY«k¼´¯ùØÚ/##~îß^µ¾µþTÓ®HäîÆS</w:t>
        <w:tab/>
        <w:t>_#1Oø#0xÆm#O°EórûKG##rëó§#°#ÀÑ1¡bçåwm#0I#M¹mc##6,y##MGÛfÔ-ÍµOþîÝÞÆ?,l~öù}ÇÎî=ö|ó±#êT{ºîùÂE«#}hÍs-[îkjª9¶ê÷###o+-Y6#,ø#5#Ì#æeÊ_Ü##Pd+´ÙvÀÀ)´#)bc+Z`Mýù</w:t>
        <w:br/>
        <w:t>¾sû¤I¹EEu[&gt;¿k}}#m»#O½¼ÿxªõPS¤sæKçÏ#?#i=µ[í=ßs|Õ¾c«þ»ëÝÇÎ4}tzÕ¿ìWËW/Ûû`YK$ÒûåÖÓHsÄaøÑNÛ'#_§ZoçmØ8#"#a(À¸$²c½#lx¤¥Ö|ïÛÖüéÑ¦úEì#&amp;åF&amp;ì#Æ{y 2=òÊol&lt;#þåO#'Ï¥'ü×£M·ö=×zhFË±À_Âà/ùöò'÷Ç55#øÂO&amp;½¡å#ÛíØx#Js0#°#ªs©)50ja#S1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,r[øþhtüÏùñ°##±°,¯æóßµÇwÏ§g~ôùò=Ï{?ñpOWeóéÿÓòýUðãUµïq/l#?so_ßïÔ4Ì#?í:þaÃ¦úñy#OÝ½StØÐGy##è3ò`¾0#µr¡</w:t>
      </w:r>
    </w:p>
    <w:p>
      <w:pPr>
        <w:pStyle w:val="PreformattedText"/>
        <w:bidi w:val="0"/>
        <w:jc w:val="left"/>
        <w:rPr/>
      </w:pPr>
      <w:r>
        <w:rPr/>
        <w:t>l# #Àâ"'ïÙyìÑc+[^tç§#4¶-_?aOý=ß*#·ÿI</w:t>
        <w:tab/>
        <w:t>ü6K&gt;¹xß³§ÿcÉüwK÷n9}®/òÆÏJ+»Ô}û#=·çØiµ/Uºöå«vö}ÿtS##Í#G#ÃB¡´#ÂÒÜ¥`ÒÒÜIK x^n1#ÌeZ(°¡yý®õ¢Üâñ_ª.¿÷Ó+7Ý7ãc«îýô-Í_Þ]2iÉ)w¿~##æcÖ]¯îùLié#¥ß&gt;÷«3Ç?süxiåñRU=®vþõ·Wmê:«¦O4&lt;ödÏÑ@Iå_-/kyvÕc</w:t>
        <w:softHyphen/>
        <w:softHyphen/>
        <w:t>»wÃ¢Ê&lt;##×Gò#»#¨#¶"Àc#sÖ#PºxuæÆÉwÖ½oZ²#¦</w:t>
      </w:r>
    </w:p>
    <w:p>
      <w:pPr>
        <w:pStyle w:val="PreformattedText"/>
        <w:bidi w:val="0"/>
        <w:jc w:val="left"/>
        <w:rPr/>
      </w:pPr>
      <w:r>
        <w:rPr/>
        <w:t>¬É#jï#úÀAË}ÿ»õñ;[#åÝvè®Ö¾S#=×ò8ÑòÓg'-v¾ðÍE_&lt;ÚUÚsrã±E?ß²í¬õ·¿¹oÆì×ÇÍ?ZT`Ó.G¶bíL#Æ#×ê#XæìFÈÊk</w:t>
        <w:tab/>
        <w:t>/x{c3#4sOìþ#]ß~¸dRÉ~#Ê¯#?¯ª«##EvGÔt#Ü[½lßé³ûàk=@Ë±µ{»z÷ïomíûÝË}êùó]ï.Þ´åýýéSg"§"Ó'Àê##08øzT£¨1Ì`QÑÄ#iÉ±Ðì¨#S,÷#ÑüÚÊM#Î¼çÈ#ðR¿42!¢</w:t>
        <w:tab/>
        <w:t>øL²å§G`þòøZNË¥M]]ê©Ó¦ÖÝw7þpöQíðàÊ¶À|Ø#Y?ócÿ¯¸d~É²*ù¦õÏãa.-4#ÂsMÇrAQ#1$"XÌqÛ}y#§Î~æqã#Ã¢Ù¹·#MÊY&gt;ð®#V¨à·È{æàªÏm9Wspæ¶ãk·#±ñ`ÞO¯mÃUë6#{¼)</w:t>
        <w:softHyphen/>
        <w:t>mùèèC¥_:z4°wÏ×#»kËç~½ås</w:t>
      </w:r>
    </w:p>
    <w:p>
      <w:pPr>
        <w:pStyle w:val="PreformattedText"/>
        <w:bidi w:val="0"/>
        <w:jc w:val="left"/>
        <w:rPr/>
      </w:pPr>
      <w:r>
        <w:rPr/>
        <w:t>f¹#</w:t>
      </w:r>
    </w:p>
    <w:p>
      <w:pPr>
        <w:pStyle w:val="PreformattedText"/>
        <w:bidi w:val="0"/>
        <w:jc w:val="left"/>
        <w:rPr/>
      </w:pPr>
      <w:r>
        <w:rPr/>
        <w:t>Ô«Æ##"L-Ô¾]ÙÁ</w:t>
      </w:r>
    </w:p>
    <w:p>
      <w:pPr>
        <w:pStyle w:val="PreformattedText"/>
        <w:bidi w:val="0"/>
        <w:jc w:val="left"/>
        <w:rPr/>
      </w:pPr>
      <w:r>
        <w:rPr/>
        <w:t>üç6#z¢ù?WþxyÙ¦×#N</w:t>
        <w:softHyphen/>
        <w:t>)Z²~B##rç"An#XR´tRÕÓgÏügÉ²ï#Ô¾¦}§#=Ë#'÷75Ev7µ#zòÒþ²Ê¾@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ðr</w:t>
        <w:tab/>
        <w:t>#´sF#ü</w:t>
        <w:tab/>
        <w:t>##åædBÁP#ky;À##J,mOl{{qÝ7f4#Øò#ó{u§`Xº#¾##Z#Ó#Ë¬®\Vùí¾Ó=ðº°¬duI</w:t>
        <w:tab/>
        <w:t>L#=«aâÿÖÚú#ÞÿÒwGZÏívï?Vzü£oÎÜøö*ëúÈ¦Ö?ïX2###Àl0B##E#¬CÉ#¦ÂL0kÕæ¼BÇâ¼{°¼#B7¢ÖO#ÍªVZ,#~üs[N5µ#4n0ç</w:t>
        <w:softHyphen/>
        <w:t>7ÿs§÷m\t÷°êpºé¥÷gÔ½Yºøá£¥«ïØ^þxSkß®]¯¾úÃ¼MË+ßøú¼#ýÎX#</w:t>
        <w:br/>
        <w:t>µ=c¡#ô#`}Êa°ØæÂ´`Z¾r¯aF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È¸/#¡v#ÃP(4i¹</w:t>
        <w:tab/>
        <w:t>¦WGMýôýÏ/}3²+òþs/#ÒÖÓûUõüCoÀëâ±#[º&gt;lj:wætSúdeåÑeË*[#||ok~c+ªÂLw|³Ù##zàâØó|--|#å###fG</w:t>
        <w:softHyphen/>
        <w:t></w:t>
        <w:softHyphen/>
        <w:t>Îo^ßøo7-|â7ÇVÍ&gt;2?7bÞ%#HÁ7×h#îú|#&lt;×îÒýè##A)@UÏ¢ÓGvç·U#X/Õ½Ê½o?##&lt;#ÙüàxXqÊ-µ7</w:t>
        <w:br/>
        <w:t>@A.¬«Øà#¯ÇØâ¦¡9#ÎbðìBó7_åm¼9¿¦~ñÜLÉ¤µ/`\l#y#¿øæcy°^·ñ¾;#þÚ&lt;÷®ßÙýÐêïýæû3[N?8¾õ¥³ÿ÷å×?µ|fÞo#?ºå</w:t>
        <w:softHyphen/>
        <w:t></w:t>
      </w:r>
    </w:p>
    <w:p>
      <w:pPr>
        <w:pStyle w:val="PreformattedText"/>
        <w:bidi w:val="0"/>
        <w:jc w:val="left"/>
        <w:rPr/>
      </w:pPr>
      <w:r>
        <w:rPr/>
        <w:t>±#v¥ÿ¼¢#ËÓÎdìoe£?·iå#ÿ1À#ã½ÈQS¼2·xå¦ï¬lz¦l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-Æ#`±¶tÉ¤%ã#çvÃr¡òH)Üij=#é:Þsì¡&amp;talþpUúØ-}mYiqå&amp;µ4R#Ã&amp;Ç¡_&lt;Z:</w:t>
        <w:tab/>
        <w:t>e¥`F×&amp;xX¾í¢ù#ðCß'éãr¿ilùtÎ_WÞñ</w:t>
      </w:r>
    </w:p>
    <w:p>
      <w:pPr>
        <w:pStyle w:val="PreformattedText"/>
        <w:bidi w:val="0"/>
        <w:jc w:val="left"/>
        <w:rPr/>
      </w:pPr>
      <w:r>
        <w:rPr/>
        <w:t>Ø4Èké[¹óÜôÆ;J#n{°þ·±yS×ïÚ±«ë¿#=^òæéßý</w:t>
        <w:br/>
        <w:t>£ÿèÚµè^ÑñµÇá5úh~÷CÈ:õ«¦ÔUß[½¬¤¤ø^Õ¼ez#J#/Âï&gt;u#¨áµòac×zË#HþF/Ãø¶iA~ð</w:t>
        <w:tab/>
        <w:t>x±0Û&amp;Xj&amp;,ôÔ#Pj#F#(4n\äØøØÎ-#äÕ§ÂýæÓM#î×åæCÆÓg±ç+÷Ý¹÷hiåÑw¯YY³þsÓ#§Oº¡¨##q0#PÂÀ¸"T{#Æ"x±Ôcá</w:t>
        <w:br/>
        <w:t>#¸¿°~#J¿#Ý¿þ×ïóQãçeöÑÅ©âI%Eó¶Â»v§P(D¦îþ#,#¾</w:t>
      </w:r>
    </w:p>
    <w:p>
      <w:pPr>
        <w:pStyle w:val="PreformattedText"/>
        <w:bidi w:val="0"/>
        <w:jc w:val="left"/>
        <w:rPr/>
      </w:pPr>
      <w:r>
        <w:rPr/>
        <w:t>ý#,#{V#*§ÃÜxv¯ÚSYùÓ#µ7#ØÿÒ¹sðÂx,pþíJKQ¾åOY¿#¶#§ïÚÑXc ý|#,ê#3#3É###lÇä;§füÝ°ÁÕøôüÜÉògÇ&amp;æ®0}#à#Î#à#ÙãQÚü²´ò/g´kD¤kítø¶½ÿ½ÇP##n¨#Ý:ýTdWó¡'m·ÃZsinÉ¼#÷.##ëÑó#;¦þ#6!\#2ÒþËò#Ð##î×P¾¦ÿb]3uÇ#x93çmìh;0R#6ï¨#wÛò=Ï¬±Ì¾máÄ»ZO7~ô.µðÑ»^/]{ÏÆE0##¯ûSþÎ</w:t>
        <w:br/>
        <w:t>Ú##ÕðtzøóÒL9t3#÷âüþèzGãz^ÛÏß#[ýZæ2Â¶³</w:t>
        <w:softHyphen/>
        <w:t>¨#íæOù#3:P8#BnñRT[u÷âÂÜbô}</w:t>
      </w:r>
    </w:p>
    <w:p>
      <w:pPr>
        <w:pStyle w:val="PreformattedText"/>
        <w:bidi w:val="0"/>
        <w:jc w:val="left"/>
        <w:rPr/>
      </w:pPr>
      <w:r>
        <w:rPr/>
        <w:t>'\~+¼¾¿¼#ëÜ²##{xC&lt;K.ì#4o#á¦oéÀAwfïý^ð{,³ûJ#~ºörø##.·e#áÿ#</w:t>
        <w:tab/>
        <w:t> Æ#br¿Ï####IEND®B`d##D#d#######</w:t>
        <w:br/>
        <w:t>#############r&amp;\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à#####ÿÃ\dI7ñ¨¶²M ÿ#¼######Ø#######n#ð´###ÿÃ\dI7ñ¨¶²M 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#D####</w:t>
        <w:tab/>
        <w:t>pHYs#########gÒR## #IDATxìÝ</w:t>
      </w:r>
    </w:p>
    <w:p>
      <w:pPr>
        <w:pStyle w:val="PreformattedText"/>
        <w:bidi w:val="0"/>
        <w:jc w:val="left"/>
        <w:rPr/>
      </w:pPr>
      <w:r>
        <w:rPr/>
        <w:t>ÛØ} ø#Mp# ìÉ###¥6s¾ì#mech#T4Ru¹#û.®»\¥Ê¤{Îl¥#pÛ.t##µ</w:t>
      </w:r>
    </w:p>
    <w:p>
      <w:pPr>
        <w:pStyle w:val="PreformattedText"/>
        <w:bidi w:val="0"/>
        <w:jc w:val="left"/>
        <w:rPr/>
      </w:pPr>
      <w:r>
        <w:rPr/>
        <w:t>yÜ!Æª=eK¥r®r)¥öbçª²ÎÏ##mc²Q5½ÛÚIÝ¬##|ÓÎf2#¶ ¼{#dwÝd7Ùê#ÙiÌ4Å&amp;Aò×ÿ÷÷###À¿ÿÄ#O|¬»Hÿ|</w:t>
        <w:tab/>
        <w:t>Ü~</w:t>
      </w:r>
    </w:p>
    <w:p>
      <w:pPr>
        <w:pStyle w:val="PreformattedText"/>
        <w:bidi w:val="0"/>
        <w:jc w:val="left"/>
        <w:rPr/>
      </w:pPr>
      <w:r>
        <w:rPr/>
        <w:t>ÌÜ¾#Ûõ#ù{?áSìÔ©½</w:t>
      </w:r>
    </w:p>
    <w:p>
      <w:pPr>
        <w:pStyle w:val="PreformattedText"/>
        <w:bidi w:val="0"/>
        <w:jc w:val="left"/>
        <w:rPr/>
      </w:pPr>
      <w:r>
        <w:rPr/>
        <w:t>Àû^yþ*{ý#Á#½ñüï~îù/dÊÏ5</w:t>
        <w:br/>
        <w:t>¿ûC?d?õ¯ÿò¿xå¿ø£ù¶ðÊíß/«{Ï¯£·</w:t>
        <w:softHyphen/>
        <w:t>¾çÙ_(,¼òÁ×¾ï·ïùç^ùñ«ß÷ü##&lt;ÿ?ýû3¯&lt;ÿ;ÿ.ó«Qî¿ýE#¾y[#àj##â##@îc#wJè#ÿ¤Ð#(Þ6~2è#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xN#¯½ï|Ñ##ûg#q!#N¥&gt;^Ne~é5ðAôÖ#ñ#ñÑ#</w:t>
        <w:br/>
        <w:t>àç?#ô##¼ß#ýÿù# ñÛC`cÝ##Üc#XÇ+#Ç##c@½AÁ@#9*#</w:t>
        <w:br/>
        <w:t>¾#}ø¿##&gt;,0þ=#a¤3KP'Ñ# Á#0èßFû¯êhÿ###Ðþÿ#°^¬#ð#«k¼¼ÀÕà#ÛÒ$;íÜþ#½ùË&amp;ºÓðÿse#¿FÁX'ÐÄw#_Ç18LÁ[|Ø1Ø{;ö#À}Åà#úñöÁ#¦#(óú|Æ#¯#ÆÅÜ]í?#¡Òl¾&lt;`ê#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/#</w:t>
        <w:br/>
        <w:tab/>
        <w:t>tüQ(_÷6wCàn</w:t>
        <w:tab/>
        <w:t>#í):#_Ë3D#-Òò4ÿò</w:t>
      </w:r>
    </w:p>
    <w:p>
      <w:pPr>
        <w:pStyle w:val="PreformattedText"/>
        <w:bidi w:val="0"/>
        <w:jc w:val="left"/>
        <w:rPr/>
      </w:pPr>
      <w:r>
        <w:rPr/>
        <w:t>/2½;ú ôö#ìAðQ° ã×xªµ#í#¢{è3ägÃbß¢o½ihï%Ø#×P¶»@</w:t>
      </w:r>
    </w:p>
    <w:p>
      <w:pPr>
        <w:pStyle w:val="PreformattedText"/>
        <w:bidi w:val="0"/>
        <w:jc w:val="left"/>
        <w:rPr/>
      </w:pPr>
      <w:r>
        <w:rPr/>
        <w:t>#</w:t>
        <w:tab/>
        <w:t>:VX#è3´##fk÷ÚK°=#a¯®#/h!AÃê&amp;###|m</w:t>
        <w:tab/>
        <w:t>}âÚj_ ¿#!¹µ{ÄÀ]¶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 #h</w:t>
      </w:r>
    </w:p>
    <w:p>
      <w:pPr>
        <w:pStyle w:val="PreformattedText"/>
        <w:bidi w:val="0"/>
        <w:jc w:val="left"/>
        <w:rPr/>
      </w:pPr>
      <w:r>
        <w:rPr/>
        <w:t>÷å$#° ]1U!S@F#»N5®ò#·.ÚùÕ\¡ôb&gt;u'.é§ó#z{¦## FÄÀJ#Ü-#J_`</w:t>
        <w:br/>
        <w:t>#4#0"ë¸Á#ûEÐIBg2å#È#¥s##ât##¢t¾®S}$#H1è##ûÆ</w:t>
        <w:br/>
        <w:t>,#&gt;ËB" K0¼Øj¤##äszùEÑBUÏ¦+4Ë</w:t>
        <w:br/>
        <w:t>åVLB¹c1À"õB</w:t>
        <w:tab/>
        <w:t>¤#Áãß#È»</w:t>
        <w:br/>
        <w:t>ê!#P#1kAÿm¤?j TÈ³BMh]¥Ë#æÂµÓ¬à¶ ¥¢Û#)Û´Ð#^#µ]b#ëýÃöO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À&amp;#DJ\ËHA#úó(ô5P¿Kç µø#µ#i$¨·Òl##ü_#ÏÛ#h£á°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&gt;ø|#´( #2Ïa#?#È#¸u¨«À¯[YP±³</w:t>
        <w:br/>
        <w:t>á£_#Ã1ÀÙ@#Q##¨,Dr"P{¨/##Ê*#H##D##:¾EÍøH@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àkøÃS¸qõÉ]#²1(pµð¢mè¨Rç &amp;Û6]dú##XHP±ÒL_ »#o¼##zO¶÷ì&amp; 5$h¡:YW#PNLñ8#py¥ÆÙ</w:t>
      </w:r>
    </w:p>
    <w:p>
      <w:pPr>
        <w:pStyle w:val="PreformattedText"/>
        <w:bidi w:val="0"/>
        <w:jc w:val="left"/>
        <w:rPr/>
      </w:pPr>
      <w:r>
        <w:rPr/>
        <w:t>###·#è¶5ÃTl</w:t>
        <w:br/>
        <w:t>#¤#Á#&lt;Æ</w:t>
        <w:softHyphen/>
        <w:t>¿[3ã#èÈt#</w:t>
        <w:tab/>
        <w:t>êè#%3ð¦:/#¨,0HPËÓ~-#&lt;#¸÷r¸#ÀV¨¸#û*]±I#kì@*ìAR#è#j!#Oó(÷Ùò&gt;#ª¤1Ã4 /å_$Z#=#hVÀ##Å c)×#X°k&gt;ð#Ñò##(ñºÜB¯¥Ð=´W[#!¨ÏP##</w:t>
        <w:softHyphen/>
        <w:t>###([êPÖ³Ï²#UAÐó#e S#=^*¹óÄÀGî(#¯m~~aó ¿]lÝþ¿#ñÍÄ7«è##à·P</w:t>
        <w:tab/>
        <w:t>#dÔDj#¿CÀî_#.À#|½ÅwÜK-S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;#CÇ´í]7Ô"ø6&gt;hn|ÊËý;</w:t>
        <w:softHyphen/>
        <w:t>#ûn#D##@#î8</w:t>
        <w:softHyphen/>
        <w:t>àÁ `£~#!Ø#°×Õ#qpº3#}¸#·#-</w:t>
        <w:tab/>
        <w:t>b#ö%T cÁÖË7#úÎ]·ÇÀ#êS#~êT:jkâMîÿkí-°#òÀS</w:t>
        <w:tab/>
        <w:t>¦Ø¶#J©ú# ^=#íù@#Áà#zé#ÛëDpä##´Á#ÄÃÁÂpx¡#DÃÁFÊa</w:t>
        <w:br/>
        <w:t>#b#¢ÁVV ÁÖ3G#Á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Ý</w:t>
        <w:br/>
        <w:t>üÄÇO"#Ú¯`ÿ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Ç`ü¶¶ÇóÃ1Ø.#h!#Äd##¤Ë##ðEÔOUÈ0Ã»5:Oéx##</w:t>
        <w:br/>
        <w:t>b</w:t>
        <w:tab/>
        <w:t>ÜÚU0#mÁ#ÂX#¤n°eb#qå#[P,8Ùâ8¬7##Ë</w:t>
        <w:tab/>
        <w:t>#hqÚØ#Ç`¯JÙÎææ+wYAé´9</w:t>
        <w:softHyphen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8Q-#ZMy²#Äû#4$QQîÒl</w:t>
      </w:r>
    </w:p>
    <w:p>
      <w:pPr>
        <w:pStyle w:val="PreformattedText"/>
        <w:bidi w:val="0"/>
        <w:jc w:val="left"/>
        <w:rPr/>
      </w:pPr>
      <w:r>
        <w:rPr/>
        <w:tab/>
        <w:t>#Å²ÛôéEÊ</w:t>
        <w:softHyphen/>
        <w:t>e~²#ô«Ä#xag¥8^ÐB#ßÊæâ#</w:t>
        <w:softHyphen/>
        <w:t>#ådH¿?¬4(,#Ô_uëöøq¡#$##Ì¼¹|~a R#/°j(#!</w:t>
      </w:r>
    </w:p>
    <w:p>
      <w:pPr>
        <w:pStyle w:val="PreformattedText"/>
        <w:bidi w:val="0"/>
        <w:jc w:val="left"/>
        <w:rPr/>
      </w:pPr>
      <w:r>
        <w:rPr/>
        <w:t>°#(õ##9¢I¿r5M³,WP#ìì*Ø#®#</w:t>
        <w:tab/>
        <w:t>ô#6b0©Àwi0_i@9ãS###¿¢§i#p@%À,#¨J,¥±ày½ÿíÀ$#7B##</w:t>
        <w:br/>
        <w:t>H (#h</w:t>
        <w:br/>
        <w:t>B</w:t>
        <w:br/>
        <w:t>BË¨{q|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p¥¼Y+bÊÀa¼ #W Óx##DSqNMq9õkÛüÄ1#[)##¡¨#:Írb§c ú#</w:t>
        <w:tab/>
        <w:t>D#s4'*HÐ#+#µC°#¼]#~N!-#\°\V(ZT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ñ*©W#39¡ì¶PT&amp;ÁöJy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¶å#¸J·DCµ²îßÈäPÒ¥±¯#Á#ÀDÿ#Öpoüÿp=&lt;îàÖ¥¯Á¯C/xS#á¿êÄ»</w:t>
        <w:br/>
        <w:t>¶b´3CÒ$#TqúcÜsÛ##@ä6#ÆlµÇ#¨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2¸µM"` ïw#J#Õ)½|t#äpí¸uhÒ?vF¿Z3#ª;1w</w:t>
        <w:softHyphen/>
        <w:t>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¨#cé#ô&gt;ÜÇ&gt;0(ø::&amp;ett\À5báy$Èlõ#v]7#ý|#ýÈ###Fµý¿xxÐ#¸=þ¯ÑÇ¾#±?Äÿ`~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&gt;#c#zßàæú9äà¶#$ãhÏ½Ö{üµÛ,#ì5-M#ÖÛÁ_.¢Rï»©È"Ë#Á{ê¥ ôó##ìºm#YïÇ#üRR(#]0##Ü&lt;Hÿ@¹/øÄO#</w:t>
        <w:tab/>
        <w:t>î#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Ï¹}Á?ÆEb«pX#1#ïÙ#ÔÀ</w:t>
        <w:tab/>
        <w:t>6c|ö¹#þqR7#`3#H@|O#¨ÔkÏ¦B#·</w:t>
        <w:tab/>
        <w:t>P*lôàe#W&lt;üÆK(#L#úG#ÁßAW</w:t>
        <w:tab/>
        <w:t>@#±À#)ûD"( Á¤*#©0sJÞL#&lt;T .|xC ½þÞ£#l6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ü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îÈSÁB#b³Ó }#ÍâÑ</w:t>
        <w:tab/>
        <w:t>îlÆ Cµ"#Í|##ØÊ#JG</w:t>
        <w:br/>
        <w:t>ø8 l¦üÍ³G</w:t>
        <w:br/>
        <w:t>1IÝÙ#¤ÀÅÒfcù0#C1¨`#äÄH8HÌ%e²#V#</w:t>
      </w:r>
    </w:p>
    <w:p>
      <w:pPr>
        <w:pStyle w:val="PreformattedText"/>
        <w:bidi w:val="0"/>
        <w:jc w:val="left"/>
        <w:rPr/>
      </w:pPr>
      <w:r>
        <w:rPr/>
        <w:t>#8ìGcðQÜJ p#×ñhÒT©#ï;2`3#è¥#ñÞ</w:t>
        <w:softHyphen/>
        <w:t>|ð#Ü&lt;ÿÁ©#Ì¨¯óöxÍ¶#Ì#¨À´©°#Áö²@f|Ð#¼´OÁê4x8##8³U#¼Q#Vàk¿#E)WaÌOB##àÁV*øûI#×92#óLNÚ}BZÿ5ÛòAæÂ ,ëÓ#læ¦8fsM#Eg×l#[#Ìú´¥##Þ#;ïË##yN#v#ØÍ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Þ&amp;ö#qSèüáû##YN#È½_²£,#\#Óø#Äô1¨#ÔMÁõ)7</w:t>
      </w:r>
    </w:p>
    <w:p>
      <w:pPr>
        <w:pStyle w:val="PreformattedText"/>
        <w:bidi w:val="0"/>
        <w:jc w:val="left"/>
        <w:rPr/>
      </w:pPr>
      <w:r>
        <w:rPr/>
        <w:t>¸ÂDx{N|#</w:t>
        <w:tab/>
        <w:t>íÅ  ö#</w:t>
      </w:r>
    </w:p>
    <w:p>
      <w:pPr>
        <w:pStyle w:val="PreformattedText"/>
        <w:bidi w:val="0"/>
        <w:jc w:val="left"/>
        <w:rPr/>
      </w:pPr>
      <w:r>
        <w:rPr/>
        <w:t>##×%z</w:t>
        <w:tab/>
        <w:t>^²³,d¶RÁÝOYÀ1èXÀi.3`[&gt;È%#è _#ôi[(HàÐÐ¹s¿Íq¬ry#Âp&gt;#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q#µ#2($S</w:t>
        <w:br/>
        <w:t>l'Ã</w:t>
        <w:tab/>
        <w:t>ÞÕûiT#¹I^³-##°</w:t>
        <w:br/>
        <w:t>&gt;õÑºj±¬x1Q²xH{#igYHxè@{-3m*$ðEAbèH#6'ò{½##Ñë;£&amp;ASæ##Åµ"#çÑÿ÷9iu×ì#`6SAZ0`|Ïm</w:t>
        <w:softHyphen/>
        <w:t>4Pù¤[JFKR8òþBrl|ñÁóý#¼Ë¼±ãC#ÄÛS!÷âf*#ê##à</w:t>
        <w:tab/>
        <w:t>¢©KþÏâÏ'ü5p4© </w:t>
      </w:r>
    </w:p>
    <w:p>
      <w:pPr>
        <w:pStyle w:val="PreformattedText"/>
        <w:bidi w:val="0"/>
        <w:jc w:val="left"/>
        <w:rPr/>
      </w:pPr>
      <w:r>
        <w:rPr/>
        <w:t>#d~Ô/^ô¿ÁT8*#H¿¼ÙoüÐ#¡hCã#À:#tP*û1â¨c?û÷#Éx2#~âýÏ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è³sä#û©ð¡ä«#ù(##ci#pÉçâí×Á#åÄmãÊôàSÇ è¹Ð£IôRcã¹£#KK#é/÷#ä##`ø{¦Ôÿ###ud1Ð¶×F%G¨#ôÏ&gt;ÝÜñð#ßx&amp;##©Þ/Ä#Ó|h#à¤##(G#ØL¸W#4T=Ë0é5nûÆs×ÀÙ#½ïðkq,}FÚûñ#àòOE×B?!þÈ÷ì#¤Ñ#øOO¾ßF°ïmø»w\#ñà:##,á¶#ÿ</w:t>
        <w:tab/>
        <w:t>7ßÏÂäÔ¹økø¼&gt;´oT{ß~û#&gt;#Ñ#øÿ#ôÞÿ</w:t>
        <w:br/>
        <w:t>µ;QhÈ·#®mÇ</w:t>
        <w:br/>
        <w:t>ç`äðiDè¤ã2(x²ms</w:t>
        <w:br/>
        <w:t>åßàh#¾Äo#;ç#ggÞ#¡</w:t>
        <w:tab/>
        <w:t>a´Àd³@pÛ!!ßÇ¢"+9H#`+#ÜF$3wþò#8#(¿#«t"øñ##l¥Ô#ßEYåß$½#?#Áð¼4T+¢ÂðÍB¯¤È.#äâ³É2:øý¯~#ÿJææSG</w:t>
        <w:br/>
        <w:t>&gt;&gt;,#&gt;øä?û#øzµÅÑ##&gt;2|ð«úóû#K0&lt;'«wxÎüÄ#|('w#¾.8,ÁöyªÉ_^¼úÁ#$Ç¥ÂDsul#Ao¶pØ&lt;h#àk#¤¡\Ø&lt;§i`(ê°#;gë½éy#Ç¹`¢yë#+Ðûac;#Á¶sy¬Þ#'Kâ#p#ç/XÛ/[Ï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ñ#ó#C=g##½ #È¡Jùè#CÛàw¸)#æª#</w:t>
        <w:tab/>
        <w:t>ê¼¶Á3ë¬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Á)ÿ)#¨#N+#&gt;Çó0#ù #Bï$Ï¤LÜ9"Á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ÄÀ#G###~]{3®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`à¬óÜð:#'Øvîÿ`À#`¸,ô;n #ôÉ£#À¡|°±#K"#Úñ0#C1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ß#¦`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ï?2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¹íK²#¦`8#[Ç&amp;y úÁÁÅ#H0#póÔûá#ûÜ}Á¥m[3¹í#&gt;´}á®#1Øl¤^#Ç¯ûü#Åä-òôú^Ç£#Í[Vg`#²½·d#hè´á]v®´Q#Ü#)htö:{xhKv#ù!¼C0#àwÀ¨l°!0ÜiN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ï#lA¿ôáÑ#ªcÉ1#$#¸vctY±Ü±MHZ#Ï#!+´ü"ÑY`Z.Í·#W#5#&gt;cù#ÇlÁN`p}¾Añl%Ô:m1èåÅ#Szé\å£úé4¨4lúâ=Np½##½.åó§|¶P·9ÐJ1 å[Æ²$j #Ê^¾f#P×S`ÖÍ#»àòÄØ#À{`çRa[#&gt;´#ø\Å°i{Q#|Û`"2#qàq#</w:t>
        <w:tab/>
        <w:t>#7Íyy¾c,H#´²9× #@26Ì cÿ»#AÑ ÔÊo</w:t>
        <w:tab/>
        <w:t>¶Ç#&gt;Ö·ÕÈ##¾æ};Ë/</w:t>
        <w:br/>
        <w:t>#£ñ^#·a0á#[cYÅa#aÐ##ÐgÞÊó¶å#Ø Ö#'#´c¶#èÙ#öb#D&gt;3&gt;#ðñ_í#ô###tV\Ê`#ØþT&gt;ÙZNT#\dè3</w:t>
        <w:softHyphen/>
        <w:t>«ÜÅwò¤½Àq</w:t>
        <w:br/>
        <w:t>42Ö#[.##·f¸ÙlÎ ¹Ü#*s¶÷7ÁÈmC`cA^#+.µÀ¤YUéP@Í##,\Ìrf/¾-#V#íl#"¹5Ã}#</w:t>
        <w:tab/>
        <w:t>#'\ÈfÈ]b°À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</w:t>
        <w:softHyphen/>
        <w:t>àe©#XõMÑ|'#®¤#V®æ9ÒÎ²Ô}ñåÄ#°ë4®åz:gDZ#%=Çå²@#ð&gt;1Ø#GDÀÐ2</w:t>
        <w:br/>
        <w:t>oÅ·#&amp;ò£R·Ñ¿H#Ò1ýÎ#'6-Àû("YV©Ã¬¨ø#Á#µ#Nú»ÜE#:wq_1yC#v#</w:t>
        <w:tab/>
        <w:t>¨#w# wþºÐÍ ##ÊE§'hæE$ #=µ=#l-ÍVPáÅãìMÁ4ù æxV³³¹Î«ÀH#r#up,#0î}@²¹.Ø:[Ö#8PàX;#|#3</w:t>
        <w:br/>
        <w:t>X`#öB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[`é,[^f?VÑ7#S¯§</w:t>
        <w:br/>
        <w:t>4#ºEÂ##3MlN)µ¨#ïæsÈ2:Ê# Uor9 IT6Mú%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®I¨\¤H*$Ò,WdÝ#³ë#¥1¥ ?~`É-è#I_"#³I3¨,´Ì&amp;#òì¥¯ëwV«eÐR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e#"Â-#"@åS#ac+¶#m#Ôcá¬öOúÄÇ##¼z°ï{7#ÄÿL?»³/n,²+ó##\b#½dG#&gt;|ø´Çøû³¿yìÁµkm¨åeíÎªy'</w:t>
        <w:br/>
        <w:t xml:space="preserve"> #{¾¶äµ#¦</w:t>
      </w:r>
    </w:p>
    <w:p>
      <w:pPr>
        <w:pStyle w:val="PreformattedText"/>
        <w:bidi w:val="0"/>
        <w:jc w:val="left"/>
        <w:rPr/>
      </w:pPr>
      <w:r>
        <w:rPr/>
        <w:t>)³(ÉõHGk</w:t>
        <w:softHyphen/>
        <w:t>c6#I¶ÁæÂà#6Ú=tÛgMoo#ôú»}ð³¨ÉÆà5¸Ç</w:t>
        <w:tab/>
        <w:t>Âé#÷vìc $'#£]ÿ##ÑäZÝ±ãà8R8 ØÞèÚ¶EÛ#;WÊÚÖw#¿</w:t>
      </w:r>
    </w:p>
    <w:p>
      <w:pPr>
        <w:pStyle w:val="PreformattedText"/>
        <w:bidi w:val="0"/>
        <w:jc w:val="left"/>
        <w:rPr/>
      </w:pPr>
      <w:r>
        <w:rPr/>
        <w:t>&amp;_²#Û#{;'Qoï;O&amp;#°CðîÁ##tX°tÉòÁa</w:t>
        <w:br/>
        <w:t>Nb Mul&lt;#Áñ§Â(#î#%Uø£#ôóÁ_¡</w:t>
        <w:br/>
        <w:t>3R5¼®#P7ÝLÔ_fê0#½#ø#</w:t>
        <w:tab/>
        <w:t>PÖ,@Å@FGlË¥ÐÁrcêÐ#½#XU#-Kó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e#####µ$#[°ÑN´×Ýyªõú²@9#A/#ÈÈÈÖ}##Ð##|&gt;F¬(-##~*ôb@=v%ªµ#P³xËa#</w:t>
        <w:tab/>
        <w:t>C#$ù#å7Kì#P»'#0G#è§##|¥,~K@¸|Opøù ###Þ;½!XÇbà#Àê#?@éL"#°@@Í#ÿh#î¤tÊRj#Õ#ð©#Ù9Ê#PXÐ"-#</w:t>
        <w:tab/>
        <w:t>¼Dp1EÚG##$ ¨ú¦¥±À)ØG&amp;ÔºCQ</w:t>
        <w:softHyphen/>
        <w:t>« |àu#øH¸h@ # W#5#Ç¤ê</w:t>
        <w:softHyphen/>
        <w:t>$':#,°Ñ!Jq#[°5Ôèì#0èÈd¸G</w:t>
        <w:br/>
        <w:t>#Ù¸I û@!%Ç¨FÊè#q¨</w:t>
        <w:softHyphen/>
        <w:t>#ø¼##d¬Y9</w:t>
      </w:r>
    </w:p>
    <w:p>
      <w:pPr>
        <w:pStyle w:val="PreformattedText"/>
        <w:bidi w:val="0"/>
        <w:jc w:val="left"/>
        <w:rPr/>
      </w:pPr>
      <w:r>
        <w:rPr/>
        <w:t>®â&gt;ºÑ0@ýôèâ¡</w:t>
        <w:br/>
        <w:t>#ÆäÝw&lt;,Áñ_#'#Èìy¨ýÆ§R\yçÿB]í¿Üxä¿Ö ü#¼</w:t>
        <w:br/>
        <w:t>Ú*úÑ#XðßÁÿðÑ#X})gÿØ¿yå·ÿÛh{ðÊó·og¾ðÊ#õ«#áõ÷&lt;ûñO¤&gt;ñÑgK#ýøKi¶²°ñÿ¿@ÿÿÂÓÿã#ýBeá8ó»ÿò¿ðÊíÛÿùö#&gt;÷÷ô#ÿá#øäã#úå?xå¿ÿ#ÿùöí¯Æ·?#áíÛ#¿sû«0~þö*üâa#OúØÆÈÑ÷í: ¥oÞ+#&gt;øj"SA'.d~##îü#¥ç5Ö2Ï#0ó}#É¼#À#^ÑÁÌó¯ÌíW#x%#ÇÒ#o;#&lt;##Ýt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6öç@</w:t>
        <w:br/>
        <w:t>èx#àïK£;°·#aòí¢Öÿáà×ø#&lt;DÏ1wïôNæx#</w:t>
        <w:tab/>
        <w:t>Ôyè^'!Ì#&lt;</w:t>
        <w:softHyphen/>
        <w:t>Á§¶tKèÃ~#ýò##¥#ð¡×°à##÷4[ÿoO#O#'##&lt;# Á#ßQ#àøcpüãO#ÁàDp"8##.Á#3I#] #· &gt;vÁñÇàè#a0úñ¿U1+#]¯-#³áô1Àãî;g#M°ócÐw#Rqß##ç#@##E#ó#(###h##ÈzAÐ# G#K$lû)#_Íú¯=ðÑ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|&amp;##ô#ï#]¶r_ëRpÕ#¼.##æÁ êÅÇ##j\##AX##ñ##-R#BÈjÝ[ÐÜ&lt;iùªÂ1TË#°#ák)&gt;N1ë°#S</w:t>
        <w:softHyphen/>
        <w:t>#¾l#eQ!#H#0º¥Y*¯3ÀG#h¢¿c#ÀÒ##a¬2èJ'##³</w:t>
        <w:softHyphen/>
        <w:t>À§b#</w:t>
        <w:tab/>
        <w:t>Ä"o´´¨(#&gt;tC##\¿¦#ñ'»Ðyªå×8&gt;â#Z#ew"&gt;ã:¯</w:t>
        <w:br/>
        <w:t>va#}§/ûehbAÍË;bÌaïDJ-Ï|K9¿!h½¥Ì3Fk##aï¢÷ÄP£`¾'ð5#B#WøPnû##4|Uþ¬»F¹n8k¯0&amp;£?.Ï4°@ÑçxJ#[#ÙL#U|¯#+jÇ?¶jTÄÀ#zK$X¥Dµ#3=#zDði,¨##c`õ#®^H¡ùS÷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3ûl»'àx»' B^#ª´MPÁ÷ê±¢#ù®¯µ,Éè</w:t>
        <w:tab/>
        <w:t xml:space="preserve"> Eµ #* Ó#ë¿#"#Ñ#Ô±ÀÇ¯]A#A{×À×ì8»º!À'ô#_F#y ©+#ÐW8#"#!#î #^&gt;°dW#É-AL T¨ëX AWþZ5#ø¢Q8#H@Ã-#1#¢h5ÂmÞ#ÙIè¿$aÅ¿~ÚX§`A#@Ä(W[Bï¤ô#(###¤/¸D|#Å «I¼«Áûò#ÓTXH#&gt;¾Ìsé</w:t>
        <w:tab/>
        <w:t>t·::#DHàËõP¶#Ñ¦ %ß?m&lt;¢ #:##À#Ð½¾)#Lº##Pv®#ú³(#H`!A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&gt;`åDPê!áË-$`6#¨Ö«##{#Âè6 E!#ÙB#&amp;#Hpc@#P}Ps#@éÂ|"¸ÉßÙ# '6#DO}"l 'Û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°&gt;$hÝY!</w:t>
      </w:r>
    </w:p>
    <w:p>
      <w:pPr>
        <w:pStyle w:val="PreformattedText"/>
        <w:bidi w:val="0"/>
        <w:jc w:val="left"/>
        <w:rPr/>
      </w:pPr>
      <w:r>
        <w:rPr/>
        <w:t>-2É#H YyØ##è}#Î##*j#¥®Ì§°#ðoRÙÍ#$$#,?dË#4_[ol"hµ#c#l#8©'hSKÀVÃß# ¼ý°á÷###|±/#Xà##Êy3Ë$9#Ç ÌmäDWA+ r##!Ë&amp;9Ñ#A§Õ#H=ÁWÀBº#MÁZÃ-CWÅõ###EL#5,¨Ñü#±à##(#´PiD¥#</w:t>
        <w:tab/>
        <w:t>Öú#¾å*(#&gt;#ÅõN§W#øµ"ó#</w:t>
        <w:tab/>
        <w:t>ÖÛÑîÀVËÇ#&amp;Ô|ôVýZÙGÅ#ÕH@Ù®#½7U÷#iU£¾¥ÐnÚ#J5üvÄÜ[ë#ÐÎHà¹ªÈ#´",XC#</w:t>
        <w:tab/>
        <w:t>V Ó# #ø5öÒF</w:t>
        <w:softHyphen/>
        <w:t>\L##B¯Vîn</w:t>
        <w:br/>
        <w:t>Tùë#µgpÝÇ##1c½Ü° ëD,ðU©í Æì#·²¾¬#IPÖ*«,O#$àÃ#¨Lê#"¾à®"¡¨ÂÄò$á*j6ÊryÉV#U?#4#¯é1¡#ÝÂÇ#</w:t>
        <w:br/>
        <w:t>×Êíl1#V}PÐ«Þ&amp;-tPå-##äM@¢x¹#j#PI#5</w:t>
        <w:br/>
        <w:t>jEü#:ÆC=9#µ¯P.^{#µ#(#D#P#é1Ðf1u7#TÉ#Ð#£ó:*±rÝÍ¡gy#3`@Ð«b</w:t>
        <w:br/>
        <w:tab/>
        <w:t>P¦ã?òáFD</w:t>
        <w:softHyphen/>
        <w:t>%#ðzÄ?zLÚxÞ¶ú®.ÃÇ«¨}ä#</w:t>
      </w:r>
    </w:p>
    <w:p>
      <w:pPr>
        <w:pStyle w:val="PreformattedText"/>
        <w:bidi w:val="0"/>
        <w:jc w:val="left"/>
        <w:rPr/>
      </w:pPr>
      <w:r>
        <w:rPr/>
        <w:t>þ5Ë&lt;|</w:t>
        <w:softHyphen/>
        <w:t>DÁø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#®B=#õ#tI¨k®ü[n##Ç#tR##ôÐ_×pñbµËô #N»</w:t>
      </w:r>
    </w:p>
    <w:p>
      <w:pPr>
        <w:pStyle w:val="PreformattedText"/>
        <w:bidi w:val="0"/>
        <w:jc w:val="left"/>
        <w:rPr/>
      </w:pPr>
      <w:r>
        <w:rPr/>
        <w:t>Î#±õÎh#x`#ÿnBøø#Äß=ßB</w:t>
        <w:softHyphen/>
        <w:t>²?y#A¬í¹ËäÛw©à@¿ý*Æ#N#OàoÍøÁàDp"ø.##÷·¾'18#&lt;#§a#ÄàDp"OIkýøcp"x#òÁàDp"xZ#'óP]pü18~Áñ§ÂÀúÅ##X ÷×:½¯AZÄ7áDWG@°ÑBÑ7Ö:"÷¾:/§#¤`##æöî#õ±»ol,#¸#²¦ç ´þ=ßóeÉBK\0v"A?ö1·)÷|YNí#Ð[#?.²/û2(h1Óz7¬ñE5Â##~ô^Â/¨#+?É×5Ç¥#9fÀ»#äeø*é ¼q.##à#GZøÎg #vvB5#ÁÆº_#«#JàÇ×#'õ/0ºE#&gt;#H4üÂed+KX|ÝJeÉ(</w:t>
      </w:r>
    </w:p>
    <w:p>
      <w:pPr>
        <w:pStyle w:val="PreformattedText"/>
        <w:bidi w:val="0"/>
        <w:jc w:val="left"/>
        <w:rPr/>
      </w:pPr>
      <w:r>
        <w:rPr/>
        <w:t></w:t>
      </w:r>
    </w:p>
    <w:p>
      <w:pPr>
        <w:pStyle w:val="PreformattedText"/>
        <w:bidi w:val="0"/>
        <w:jc w:val="left"/>
        <w:rPr/>
      </w:pPr>
      <w:r>
        <w:rPr/>
        <w:t>D:#H#_?ÁçÑï</w:t>
        <w:softHyphen/>
        <w:t>V¨ #æ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`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kð¨^#ÇÜ¨ÀpuýÀÈüÜ§«î3##iÕ#¤Y´`gs÷_èÁÅ3koV#ØO#,4X$`;##ü###+/ä\#ìe##</w:t>
        <w:softHyphen/>
      </w:r>
    </w:p>
    <w:p>
      <w:pPr>
        <w:pStyle w:val="PreformattedText"/>
        <w:bidi w:val="0"/>
        <w:jc w:val="left"/>
        <w:rPr/>
      </w:pPr>
      <w:r>
        <w:rPr/>
        <w:t>#oqêÍcÜ¨ÂÐã#ßs8î%Õû@³ÉyHàP¢æ¦#£)þâ?Íð7»öæåeîÓ¢#</w:t>
      </w:r>
    </w:p>
    <w:p>
      <w:pPr>
        <w:pStyle w:val="PreformattedText"/>
        <w:bidi w:val="0"/>
        <w:jc w:val="left"/>
        <w:rPr/>
      </w:pPr>
      <w:r>
        <w:rPr/>
        <w:t>3o#k,zÑg#õ¬X]#½úâd1Ð·#&lt;·#Eê%#Å`}MTÊkw¥ZãMsÂªá·¬µÚ¼Ü^è#Îå47_D¼#¨#þrMq×&gt;g¶*#¸än§*#ô^Ý#\×x@####èûeç#}#æyºy/##Ð[o'#Ùí</w:t>
        <w:tab/>
        <w:t>$å3®û6c¶#ªáZÔÒn</w:t>
        <w:softHyphen/>
        <w:t>² nkr"¨1Î2#@½üKX Ö#Þ\æPf4æ½###a"AØ¾9#y#`#%áöÏæBÙgÅL#</w:t>
        <w:softHyphen/>
        <w:t>#iç¹°##ÃÌ3=Êfä-°(#´fChcÐ##y##ù"# #åµoü¬g¢#dü#ÖÙõ¤ùQ&amp;¿#0þIÆ{ 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7=</w:t>
      </w:r>
    </w:p>
    <w:p>
      <w:pPr>
        <w:pStyle w:val="PreformattedText"/>
        <w:bidi w:val="0"/>
        <w:jc w:val="left"/>
        <w:rPr/>
      </w:pPr>
      <w:r>
        <w:rPr/>
        <w:t>6</w:t>
        <w:softHyphen/>
        <w:t>yßPûóµy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@¾YùöF&gt;H#ò?e×P&gt;`eqrÁå¨·$É0h##$## #IDATÀþM¶ê#çØÎr¶V«ux³Ê##8+fßSE)ªíp#</w:t>
        <w:tab/>
        <w:t>¤òò ò##ó&gt;í`#Ü#íöÒn5ÒVNä¨·ê®aR#</w:t>
        <w:tab/>
        <w:t>:7ð#¥3D</w:t>
        <w:tab/>
        <w:t>ÔÚygô#JÀ¾%iö}p±)F5Á(/.</w:t>
        <w:br/>
        <w:t>.#@F#7«Æ2xµ(Ó¹¥##à¹´[iÜ#è_Ã´¯#E:åB(@###øyb!</w:t>
        <w:softHyphen/>
        <w:t>r##å#;4(çs!#jÅ##³##òÕ4ð9P](S³$±##Þ0&amp;#´#_Ò#AÇR</w:t>
        <w:br/>
        <w:t>¾Dú5#ð1O#¾Ê×C¹±Ln§®ûe_ÊÉnõe"dg¨±â#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¤´4®Z½^(g)]ÍR¤vÁ&gt;ÓÎÕ#¶¡z6 ß¿#kñz\ìÿ2É¢</w:t>
        <w:tab/>
        <w:t>#$XßÌî±#×¡tä#k}sa5$x#</w:t>
        <w:softHyphen/>
        <w:t>##ì±^cðeÈ#ü&gt;ICr##¿ë#Ú#</w:t>
      </w:r>
    </w:p>
    <w:p>
      <w:pPr>
        <w:pStyle w:val="PreformattedText"/>
        <w:bidi w:val="0"/>
        <w:jc w:val="left"/>
        <w:rPr/>
      </w:pPr>
      <w:r>
        <w:rPr/>
        <w:t>ýD°# I.zÿTôÞO#'§Cp2q"ø#l¿ÖÆ#ÂIH*ð§#Þ9#Á4Ã;"j\p·9#x&amp;yRý«,ÁÞu=þrp·3w§º\É(A2¤FùÔYÆ/#@T#º#¯g#~Ý¤®¦@^#ÙP»Q Î&lt;à5HÅ«o2:#ò6t¾g4×]ëäÝ#º#:zYDX#¡#Ò*@Ï#3#ºJél##-L§2"#</w:t>
        <w:br/>
        <w:t>e-#zÇ,#QEÏÏ0</w:t>
      </w:r>
    </w:p>
    <w:p>
      <w:pPr>
        <w:pStyle w:val="PreformattedText"/>
        <w:bidi w:val="0"/>
        <w:jc w:val="left"/>
        <w:rPr/>
      </w:pPr>
      <w:r>
        <w:rPr/>
        <w:t>H¸Y&lt;Ï^)5Èm#÷JPirÕ/¿^¹þpãWªNVÜ¬ý`âÅ»ìd%¥#Ñ?¿ò!0g¼Yu¢</w:t>
        <w:br/>
        <w:t>ä®x+ªÃ±pÑà«Þ</w:t>
        <w:softHyphen/>
        <w:t>ó]»Éî</w:t>
        <w:tab/>
        <w:t>#-ñ#M6üò7+7²¢xãíªC!wÎ~gÖ£ó?]«¶óbµ#¿:¦¿òì#a#ó½¢8#:ÝN¾êå#¹÷%À¡#»&lt;#a##¥+aD,Ó#æç¼w#2ÏZËÊ</w:t>
        <w:br/>
        <w:t>(#¹#jEée##ºH@¾#axÉnV=p¾»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3H@þ`,ÉaDZ´#eÇ[|#ÌV¶#¾#1 ø²÷¦J¡7ÉWáê%òE$ð###É{ÌökëL(Ð##|" °ß#ÔÎýÛ|JE}fsEKÞµ¾àë5ê¹#ÃèwÏ§À2w.³¿S0âÛ#ÃÏ0I*ð·¤b#)-z#ògà#Ï#é²§kLtÑ\#`n</w:t>
      </w:r>
    </w:p>
    <w:p>
      <w:pPr>
        <w:pStyle w:val="PreformattedText"/>
        <w:bidi w:val="0"/>
        <w:jc w:val="left"/>
        <w:rPr/>
      </w:pPr>
      <w:r>
        <w:rPr/>
        <w:t>#&gt;#ÐÂaí×Bö?öZ#</w:t>
        <w:br/>
        <w:t>v´#q¯/¼b²WÂ°Êä#MK9ë5G¼øÓb·çT&amp;¾h`#j"PºoÖ.</w:t>
        <w:tab/>
        <w:t>í¨6·ÖkÌl×6¯O #</w:t>
        <w:br/>
        <w:t>ø¢Vá#</w:t>
        <w:softHyphen/>
        <w:t>"^,rHàÐ#:cç³¼h³]'/íxÎibAe#eÀè#Ì«Ï¡| ¶#Õs&lt;¸f ²`æö'H#'utEB¯å</w:t>
        <w:tab/>
        <w:t>_ È,#u%</w:t>
      </w:r>
    </w:p>
    <w:p>
      <w:pPr>
        <w:pStyle w:val="PreformattedText"/>
        <w:bidi w:val="0"/>
        <w:jc w:val="left"/>
        <w:rPr/>
      </w:pPr>
      <w:r>
        <w:rPr/>
        <w:t>X*£Ô3à*Í#Ppó91#\=cDdü,æ»§õ##¶t¥c§'#n</w:t>
        <w:softHyphen/>
        <w:t>Sî&lt;ã</w:t>
        <w:br/>
        <w:t>¤#2</w:t>
      </w:r>
    </w:p>
    <w:p>
      <w:pPr>
        <w:pStyle w:val="PreformattedText"/>
        <w:bidi w:val="0"/>
        <w:jc w:val="left"/>
        <w:rPr/>
      </w:pPr>
      <w:r>
        <w:rPr/>
        <w:t>W¡f(</w:t>
        <w:br/>
        <w:t>¶B#ä#P</w:t>
        <w:softHyphen/>
        <w:t>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É-¬'¢¢H#e«# c"ä»P·\Ð#¶·`|ß9YÛ#\jl</w:t>
        <w:tab/>
        <w:t>&gt;%Í¼s</w:t>
        <w:br/>
        <w:t>ÝÿÈ#LÎyjZÿ2`xè5#Æ#¾ÓÀGÇ¥GQ©±× Ä®1#ÍmoÖll##½ZÚzt£ã}¦ÕÝ###NÑDº×vì#W¬#ùQQ##àà·#Áà©#ü</w:t>
        <w:softHyphen/>
        <w:t>#C9#|ï¡L³Oqk¸#ô6¾÷&gt;ÕPÌ</w:t>
        <w:tab/>
        <w:t>ÆÄ`ª¡'#Áô#¤#Z0Õ@È##z#2¼^$#:[Ner&lt;`ÈPÝyyÓÃ#àÎ^LX##¦i#2#Í#~îH##z¼jÓos3ç8Ñ6óG.#ÒªóãÆ#"Å¸fú$ý¨z&amp;§:;jA#R##eQôL6¼´´tô#[÷I2#±¡³ápiïùr#+à#D##ñÂKÇC+G$HÆPjÝ&lt;õe#åD1¼´¶Ô&lt;B#Ä#ÇiÎvOagê¥wRk¤HµfÌÅ2§vLVmüá</w:t>
        <w:tab/>
        <w:t>F¶£YÏÔ#«#9Á¦ó§Ü&lt;C#`Lk=&amp;|#ÔhZb3#Ên#Úa</w:t>
        <w:tab/>
        <w:t>F#PþþXÊþC#²ï0¯</w:t>
        <w:softHyphen/>
        <w:t>M0:¹OÁñ÷XN#'#ÁàD°%xjûÎGµ=Íã#'|ÜÁ+¬O¸=hùÝ#û8/;èTxÒ8Æ¬ÏüäKã&gt;#MÉh5UôÓûs^6ÿ0yÏ÷æ'#ì#</w:t>
        <w:tab/>
        <w:t>#~TÖIð%W3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7"#XZ#Hy#¹y##þBX¤j²õ#$ÊYóëß</w:t>
      </w:r>
    </w:p>
    <w:p>
      <w:pPr>
        <w:pStyle w:val="PreformattedText"/>
        <w:bidi w:val="0"/>
        <w:jc w:val="left"/>
        <w:rPr/>
      </w:pPr>
      <w:r>
        <w:rPr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0÷A#¿+·m|Ñùè^WléÂ#ð&amp;¤ðHöð¤ÝfÂ4(P°¬&lt;#`ÍÍ#.</w:t>
      </w:r>
    </w:p>
    <w:p>
      <w:pPr>
        <w:pStyle w:val="PreformattedText"/>
        <w:bidi w:val="0"/>
        <w:jc w:val="left"/>
        <w:rPr/>
      </w:pPr>
      <w:r>
        <w:rPr/>
        <w:t>Jè7#ýÃæ##/åìfñ¥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¢Ñ©û#uÑ#:+\ ¡&amp;Ñc63L®ÖE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I7Eè¹,¡Ó##)@ñ«#ùcÞW&lt;«Vo@èØ´bÿóå9Z©~þ3×T=##û²)þvÌvÌ#¦Úò°³#³íË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ÞüFµÓñÖ Ìú¬¤E¢OÞT&amp;Wù#WuN5#6[#3~Ð#0X°#Tß@#gQµÿ</w:t>
        <w:softHyphen/>
        <w:t>3G[ÕÖ=ÇC#</w:t>
        <w:br/>
        <w:t>y¶Ì$#ãF§©vl'ôyxë\û&gt;#t°ÀUÝN#eü¯~#</w:t>
        <w:tab/>
        <w:t>$¿#IN</w:t>
      </w:r>
    </w:p>
    <w:p>
      <w:pPr>
        <w:pStyle w:val="PreformattedText"/>
        <w:bidi w:val="0"/>
        <w:jc w:val="left"/>
        <w:rPr/>
      </w:pPr>
      <w:r>
        <w:rPr/>
        <w:t>ºHÐXTÄ¿ðÆ#Î¼¯,ó</w:t>
        <w:br/>
        <w:t>i^_#B</w:t>
      </w:r>
    </w:p>
    <w:p>
      <w:pPr>
        <w:pStyle w:val="PreformattedText"/>
        <w:bidi w:val="0"/>
        <w:jc w:val="left"/>
        <w:rPr/>
      </w:pPr>
      <w:r>
        <w:rPr/>
        <w:tab/>
        <w:t>nãx#"ðÚÎ|Ùe@*1b(ã#t#A##d#3ï_fD##</w:t>
        <w:br/>
        <w:t xml:space="preserve">FaXn#&amp;#üCIÅÀ#H ú]®åx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"ÂÍWî-ÝTHF#ÊL#F#Çea×[,½#±àEx&gt;¤t¹áÓ°õ[¬~DÝT# Ö#`A#K#róRQ¥ÀýÈ:#]p"Z##¨#èàn¾¢o</w:t>
        <w:br/>
        <w:t>È</w:t>
      </w:r>
    </w:p>
    <w:p>
      <w:pPr>
        <w:pStyle w:val="PreformattedText"/>
        <w:bidi w:val="0"/>
        <w:jc w:val="left"/>
        <w:rPr/>
      </w:pPr>
      <w:r>
        <w:rPr/>
        <w:t>ÅÂ##ò?»¶!X7,$#iøúoY§QåíúK=A# #/÷#yÂ</w:t>
        <w:tab/>
        <w:t>#5RËÒ,VZHà1×kA&gt;Ôþf-I(è&lt;tÖ,Ê_f¾vé#uÝÖQ&gt;#éùûçÓ!##¡}³ÒÎª§\##^:#þÔ7#ç[Hò»#G</w:t>
        <w:br/>
        <w:t>ðLHm¢¸$U=óúà~Ín;öâ#,ð"Êg(##W®#^¦ãÜ##¥;ç&lt;ÓåaL_[)ªÕ##ÔÞ:#j1# ²#tø8·Øõl#åbèwG¦#®ã-ÁÍóÀ¢E$ð#®ïà²ÐÁ9Qì4××#ÖsÐ##Åà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¦4g"×#ZOòý</w:t>
      </w:r>
    </w:p>
    <w:p>
      <w:pPr>
        <w:pStyle w:val="PreformattedText"/>
        <w:bidi w:val="0"/>
        <w:jc w:val="left"/>
        <w:rPr/>
      </w:pPr>
      <w:r>
        <w:rPr/>
        <w:t>#+#Ù</w:t>
        <w:br/>
        <w:t>úcX$È#à-#:pÉ#PJ#Gº</w:t>
        <w:br/>
        <w:t>pùºj#©ë##Õúé,ðYà§2#.f#:p(x½#@#°BÙv`(ÍÞ-D5T@E#cÑ§ÀÜ2-Í##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3#Ë#ÞBR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ËG##ÕÊ#éku=ÏX5ÔU j#¤ÉP#eN(e¡HÊÒË$</w:t>
        <w:tab/>
        <w:t>-å%+¡:#ÐÏ#R</w:t>
        <w:softHyphen/>
        <w:t>ÆCeê0ÌáEA*O.¤#éR¤[Kç¤±óP#kÃPý#ðqr`ÂÓaÚÉwÐÿø#|8y#çüËý_þ#*ö#¯â#~&lt;#&gt;©;ßb#,³#£Ü,ß±w4f!&gt;ßð_tÜy&amp;##~$6OÑ#}tF#Ëîå]£áSé#~EïÒÞöN»ÏÅy´%#éDþpäò®CÖÖ\#ôé«Û&gt;oâÕÊFÎ,lyÛúÖn#"9ù|¤Q#¶Ç"Ãý</w:t>
        <w:softHyphen/>
        <w:t>#oÞµv&gt;ûd=×É#»oOEßùDp"x:#ß5½÷¿í#Yzå#ûè8#°à0#jBvÜÓa@¤&gt;¯</w:t>
      </w:r>
    </w:p>
    <w:p>
      <w:pPr>
        <w:pStyle w:val="PreformattedText"/>
        <w:bidi w:val="0"/>
        <w:jc w:val="left"/>
        <w:rPr/>
      </w:pPr>
      <w:r>
        <w:rPr/>
        <w:t>5rN#Y#5ÒÝ0##1ÍÜÛ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E¨A]$õ##À8*ÁÐã5ßÎ#'ØÍ÷/î+~#oñÜÍc##^%Á¬·(/Y,#Ý#¨¡6KòA·.|&lt;oñ}ÁÒýÃ##SÅ#Ô7ç¿ä5ä¥6¸q1ðòbÀÌz&amp;#äC #^Vì¤gmF^Z)# Ì)®ºN1^C ð-éøü#YR&gt;ÌãÂø¾sp#×Ò½¶É^#frÁÀía.|;¾÷#ì¸ý#í3Y#·ÝÃ#LsN×÷ªàø{®'18##6#ß###Ç%#µÃìµO&amp;#Yà#» &amp;#] o</w:t>
        <w:tab/>
        <w:t>ðt#ê.eQ~tÝR=áÒ©Lá+ûUË/ëtçA)Ì&lt;L±´l4îq#YwSLk²²|'R9à×#uªáSuw7Þ(#þæ#"NYx=#«|ÁNgXÎä*×x÷Âuµ¬£'$Áª</w:t>
        <w:tab/>
        <w:t>ég#x#è´X #?Åx##Èð\#sD"\</w:t>
        <w:br/>
        <w:t>ì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##Øsk,Ñ#;É</w:t>
        <w:tab/>
        <w:t>vVR½&amp;¿þ§y)¸ñÍ3í¼àEb×·fù¬ÐÈJo='v²×6½´ìÝÏÞÿÜ#Çí¢²Ë#£#rO@WéJíè,#Ì"â-1ëf#¾#*&amp;#</w:t>
      </w:r>
    </w:p>
    <w:p>
      <w:pPr>
        <w:pStyle w:val="PreformattedText"/>
        <w:bidi w:val="0"/>
        <w:jc w:val="left"/>
        <w:rPr/>
      </w:pPr>
      <w:r>
        <w:rPr/>
        <w:t>oÎ.34°â¯ /Ð5ßïþæ</w:t>
        <w:br/>
        <w:t>`#'+vW$e·Ç</w:t>
        <w:br/>
        <w:t>Än«rU</w:t>
      </w:r>
    </w:p>
    <w:p>
      <w:pPr>
        <w:pStyle w:val="PreformattedText"/>
        <w:bidi w:val="0"/>
        <w:jc w:val="left"/>
        <w:rPr/>
      </w:pPr>
      <w:r>
        <w:rPr/>
        <w:t>##°#"³RÙãÍõ[&lt;#¡¿ºÕj{ÚM¹ùhà,#q</w:t>
      </w:r>
    </w:p>
    <w:p>
      <w:pPr>
        <w:pStyle w:val="PreformattedText"/>
        <w:bidi w:val="0"/>
        <w:jc w:val="left"/>
        <w:rPr/>
      </w:pPr>
      <w:r>
        <w:rPr/>
        <w:t>&lt;Â%¯#ýò·¶ÎªËÒmÖi# ' #A#¼ïË#ÇÌIHPry3,ò##!oÎº5`? o#ó?CÏ$#</w:t>
      </w:r>
    </w:p>
    <w:p>
      <w:pPr>
        <w:pStyle w:val="PreformattedText"/>
        <w:bidi w:val="0"/>
        <w:jc w:val="left"/>
        <w:rPr/>
      </w:pPr>
      <w:r>
        <w:rPr/>
        <w:tab/>
        <w:t>\¦#¢¾ÀêÞ#vYÈs#ø##&gt;$##(#2Xß#pXð[röEÍYNÍKZ·I¸&gt;çCÿGÖÍ¶#Ö,#t#çÝNT##EßÁ¥#HRÆùÅ©OR!\2g½EÕ^</w:t>
      </w:r>
    </w:p>
    <w:p>
      <w:pPr>
        <w:pStyle w:val="PreformattedText"/>
        <w:bidi w:val="0"/>
        <w:jc w:val="left"/>
        <w:rPr/>
      </w:pPr>
      <w:r>
        <w:rPr/>
        <w:t>y¹#+t\+v¢×nýö-ºÛF#µÕ#±`ê|oT$¸ÌUÍ##s##8X`.</w:t>
        <w:softHyphen/>
        <w:t>/ð###&amp;Ó#Pòre±è¬pX¼ö</w:t>
        <w:softHyphen/>
        <w:t>³okÝÌÙ6ÞX·j·Y#v;WrÔH#¾Ôq¬##JcCìê½ÒHd%Ñ3ùu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4 É:M)#¿cpëìM¹Ëv(³ÎVE¡Ûä#.#x#AÇ¾NésºzQW;z#</w:t>
        <w:tab/>
        <w:t>¨^¸+#-]</w:t>
      </w:r>
    </w:p>
    <w:p>
      <w:pPr>
        <w:pStyle w:val="PreformattedText"/>
        <w:bidi w:val="0"/>
        <w:jc w:val="left"/>
        <w:rPr/>
      </w:pPr>
      <w:r>
        <w:rPr/>
        <w:t>B´²E&gt;#óBú\#XX</w:t>
        <w:tab/>
        <w:t>#+Ø#£ù.ëÅ#Æ" #Ú·w©Ææ#4PHY!e¹%#dr?¯eìjî#Ë-¸*e)e]#T&gt;N#ú}#aI9i,¤@k#´h¦+8+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À%wÁØQ#@4î}ÒeÜu¾ã~ò;3ì#`)à#§</w:t>
        <w:softHyphen/>
        <w:t>#½ÐôC#BMô#Cø®s##ß4</w:t>
        <w:tab/>
        <w:t>!añ«Þ#«°á««Fq/®Ù.sgú#&lt;B#»äØØkI'Ý÷I;Ú×#ëÝ^_°Û,PF#wäS;##YâXàË&gt;#</w:t>
        <w:softHyphen/>
        <w:t>íl;øQ{í±0îÞoh!?Á[$ÛQ#ºO*8íDðTâ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v"C£8ÍÇ&amp;:ûã ¶6##É¹ÚÍ¶mèøbÉ##úÆñæ@¿i÷Nïß¡³¥###Ü</w:t>
        <w:softHyphen/>
        <w:t>ÞG#è:$k½÷Î#üe@Û½#¥E# `#®ÚÐ#ôy¸#Üã`#C</w:t>
      </w:r>
    </w:p>
    <w:p>
      <w:pPr>
        <w:pStyle w:val="PreformattedText"/>
        <w:bidi w:val="0"/>
        <w:jc w:val="left"/>
        <w:rPr/>
      </w:pPr>
      <w:r>
        <w:rPr/>
        <w:t>òq#Zë¯Ôåæù78'¡ø«</w:t>
        <w:br/>
        <w:t>åt!âA#¦##)+#®¦rE  #tUP¨ûãè®a)±Lù</w:t>
        <w:br/>
        <w:t>åF$¨åA)¾Qd®âõ²¯RQ</w:t>
      </w:r>
    </w:p>
    <w:p>
      <w:pPr>
        <w:pStyle w:val="PreformattedText"/>
        <w:bidi w:val="0"/>
        <w:jc w:val="left"/>
        <w:rPr/>
      </w:pPr>
      <w:r>
        <w:rPr/>
        <w:t>Ôqcï</w:t>
      </w:r>
    </w:p>
    <w:p>
      <w:pPr>
        <w:pStyle w:val="PreformattedText"/>
        <w:bidi w:val="0"/>
        <w:jc w:val="left"/>
        <w:rPr/>
      </w:pPr>
      <w:r>
        <w:rPr/>
        <w:t>O5þ´sc¤Ë·Ýü`NÜ#Hi ÔrE,([b®#Êè,'(ÙV#t#2@Î$#±àSÀÅYX#kÜEW #Õ# 0 #I#9</w:t>
        <w:tab/>
        <w:t>K®Hú4 paÓÅ" ¬«@J§ÅÖ°`)¹Ï_#lMÔxôâÖ</w:t>
        <w:br/>
        <w:t>§þÜOªñ¦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v×$ÔWÊK#WE;/³Õõ¶¤àÞñlS¬ÞÊÞO#Ëå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µ</w:t>
      </w:r>
    </w:p>
    <w:p>
      <w:pPr>
        <w:pStyle w:val="PreformattedText"/>
        <w:bidi w:val="0"/>
        <w:jc w:val="left"/>
        <w:rPr/>
      </w:pPr>
      <w:r>
        <w:rPr/>
        <w:t>#7ý×ØªKßC]ZËXíºÐ±QW#^áÌµâ µ±,_&gt;?k/pbOÐ6³êý¢4ç|½#ÜÙ¦·!È¿#íì ÁªMQ=ßiþýÓyaÙû»#@©êµy#¹Klèýóå9|#´iíZµ#XVñ¥js~°Fê#åóg¼%º/XbjÔ[®##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##Ï$1¨¬¯Ôf±à7"Q</w:t>
      </w:r>
    </w:p>
    <w:p>
      <w:pPr>
        <w:pStyle w:val="PreformattedText"/>
        <w:bidi w:val="0"/>
        <w:jc w:val="left"/>
        <w:rPr/>
      </w:pPr>
      <w:r>
        <w:rPr/>
        <w:t>Ì8_##Ï¥Ä.##+&lt;îþj.¼d8Þ VµM$¨ÕjÁ àU</w:t>
        <w:softHyphen/>
        <w:t>ÿ#w;#,eM#Í'Ë¶&amp;"ÓXÊXp)#Ü`~¶#¾(V##í#:^#¢#ËÁ},¨©lxÉé#¸#gkÕÉtTSá½##»1|åæ¥gÞ§âÞ^È0M#w¿FáêRÀ#Ê|5"#X#ñè~2F#iwÏç° X(Ï¨[#*Áë Ì/&amp;§á #pÄÚ9Ò\Då#</w:t>
        <w:tab/>
        <w:t>Ü#$÷#l%X:ýwÔ##P8#æsxáX,8cvßØu'_«òT</w:t>
        <w:br/>
        <w:t>§º÷çgQ%ª5Ï§ªë8#E,8#4Q*´°àR###ô»tõFM¹dÞ°·#ââ@#îÒé#µ#%t[`íë=ÁY3x·ÈB</w:t>
        <w:br/>
        <w:t>A~.É³]</w:t>
        <w:br/>
        <w:t>^"øHª#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Î»ç»ËRµk'##ÁÚõ$#(7kÃ|ÞÎÔTu#I³)¸â½$K##8#¶y#</w:t>
        <w:tab/>
        <w:t>¤¹eN½óÁÜgw%#</w:t>
        <w:tab/>
        <w:t>j#×#T#¢²#?µøÅj÷j±GùÀ2ÅMAT[fC»Ý#,"AÕfN¡2ÂµTàªV:É1#¬-_PñÈGè9#*#leëÆ2ð#IÅW#ºË#I¡|Í#ø9BÿþEÕ³2</w:t>
        <w:softHyphen/>
        <w:t> ²ÀªÝ#IñL,¸b¥®x¦³Ibp&amp;/umS¨ÓbX####À×³ dBJ/¿.#\'¾f#~%#¸FrÓ$#´Îq±#@ädJR#÷EÊçA§aûl¹#"/?#¶ÒDgÔñ#³#=CB5#² ¬ì@T_ß#Dî¿.¤±@ñU$ Â¼H6eRÚÔ</w:t>
        <w:softHyphen/>
        <w:t>L#^¥s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ât¥ äøÓ°#oH¼#1#Y#%¿Ä±#kåè¤/z#¥²KS¤Õ#*`ê~&gt;ÍåÇ#-</w:t>
      </w:r>
    </w:p>
    <w:p>
      <w:pPr>
        <w:pStyle w:val="PreformattedText"/>
        <w:bidi w:val="0"/>
        <w:jc w:val="left"/>
        <w:rPr/>
      </w:pPr>
      <w:r>
        <w:rPr/>
        <w:t>ý¶9#fä¥½¦'D¿¶ó±Í¥q#YÓ#îìµÐÿ¨¯)</w:t>
        <w:softHyphen/>
        <w:t>'G##Ú]°ç¶`di¸¡#ò#»óp#Û#A¼ &gt;PÁKül}À8Á¾&gt;iÜ¶ë</w:t>
        <w:tab/>
        <w:t>7OAßùi#?8~Áñ§ÂàiÈ#Ç-x#ÆPö+#q®â&gt;#û</w:t>
        <w:tab/>
        <w:t>3Á</w:t>
      </w:r>
    </w:p>
    <w:p>
      <w:pPr>
        <w:pStyle w:val="PreformattedText"/>
        <w:bidi w:val="0"/>
        <w:jc w:val="left"/>
        <w:rPr/>
      </w:pPr>
      <w:r>
        <w:rPr/>
        <w:t>&amp;Ùö?#'&gt; Qý#ö±@ÊA#´C#Dà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Aë¯`Ûâyøõ,ÿ0ÊH&lt;¤ü+##d¬EF'.Î##åP)ÿ'h´dèz#c]æ¡[#§»êñ6#R&lt;©u###ÊÐ¹4cG9IW#</w:t>
        <w:br/>
        <w:t>j`ó&gt;iù#àþ#ásÀU</w:t>
        <w:br/>
        <w:softHyphen/>
        <w:t>#ªåÝR®|Aç²9¿ì#änßµï%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0¹ä#xõþE]´#;ªL#¼%*S#¸¦dÀ]6çÑà®¤Ø#¼×u t¾xã#P;Ëì#ÂÀJUñå5l®º&lt;ûåovÏ{#K]3ô#Nõ#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³4{Uß\¸$#³ä-h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ª~#Ý¶ÙÊ#¤BX]»snÕ$[ª._</w:t>
        <w:tab/>
        <w:t xml:space="preserve">Cb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æWÖ×#®LÁ</w:t>
        <w:softHyphen/>
        <w:t>#Ó#ê</w:t>
      </w:r>
    </w:p>
    <w:p>
      <w:pPr>
        <w:pStyle w:val="PreformattedText"/>
        <w:bidi w:val="0"/>
        <w:jc w:val="left"/>
        <w:rPr/>
      </w:pPr>
      <w:r>
        <w:rPr/>
        <w:t>;s#</w:t>
        <w:tab/>
        <w:t>ÚK#×å[l'ðÉ&lt;5R#°SàÜ#Î"#¸U§#+@#Ñºã°X#ÊTK#oô##èËy¶#Z:;÷$À±#£+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Ê,¡b#&amp;#à¬#ïáº%qRÀI###ò&lt;[#º#ÝÓ</w:t>
        <w:softHyphen/>
        <w:t>N=B 97«.#×±à#b1hcÁ5öe#®7´t1#8(#æÍ9</w:t>
        <w:br/>
        <w:t>Hp#</w:t>
        <w:tab/>
        <w:t>dö#NU[#T½òÁãÙõ/:±äaÁWÖÖ¸¹áú-y±#Ú8#nuaÀ,± x$#ó'Ê#s¯æÜ® #ÁxYÀ#3\oÜ\Çe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bÍáB§í4{E-0yÑ#ünQì#7ªOR##çþiô¾Ü¬¥áÌ?#É/:èáeKZï#\</w:t>
        <w:tab/>
        <w:t>+×#Z¼ûlÕ6ë#$¸yñ¦#àuAB·:[}ú b7#Ãum@¤¢¦³,s¢\HW¬úY 0áNÒ9+u¦Ã#:Pl#\äd×¦Õ#2Y¥b±'©#Ë#OÖ©ºE\#Yà#Ól&g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#Q¾ZP¨V#)#pÛ¤|´s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×#î#·ÆrÉUÈ'HGÐIþpvi8¡#O#x¿o¤øÛi¶#s0z)Ú»#F#åÛ)#Ãí¾`#ðû#Án[²×Oê÷÷ù'#ì½6Y±S#%C#;.s(1oÄ'·# 8òíDð4#ñ#ÁàD##z]ÝpÜaa®~,#¤`ì</w:t>
        <w:br/>
        <w:t>»|ÆÁ</w:t>
        <w:br/>
        <w:t>ú#Yvn»4¹#X0î]¾#;XÁê¸'v¸&gt;n#ic¼Þï&lt;Ú|Xë=ü]2~ÍÝÆ}Ì.#ù##¤¥å</w:t>
        <w:br/>
        <w:t>#Í#.Öaæh##K u#f#R#yh¡_c#eAty&lt;C²bJ#sx`§\-#L#</w:t>
        <w:br/>
        <w:t>,</w:t>
      </w:r>
    </w:p>
    <w:p>
      <w:pPr>
        <w:pStyle w:val="PreformattedText"/>
        <w:bidi w:val="0"/>
        <w:jc w:val="left"/>
        <w:rPr/>
      </w:pPr>
      <w:r>
        <w:rPr/>
        <w:t>:u#½#ÈÔ-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²Ê#R #£L~§ ù#wYR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##¶´|Ö¹&amp;VX</w:t>
      </w:r>
    </w:p>
    <w:p>
      <w:pPr>
        <w:pStyle w:val="PreformattedText"/>
        <w:bidi w:val="0"/>
        <w:jc w:val="left"/>
        <w:rPr/>
      </w:pPr>
      <w:r>
        <w:rPr/>
        <w:t>.&amp;®¿·üÓ&lt;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+N%Öò³xÕÀ#ñÒ8w_ðm####Î_x½8·(Ã6z#í#îe³ÓYr±|#«0æ##¸Íir#</w:t>
      </w:r>
    </w:p>
    <w:p>
      <w:pPr>
        <w:pStyle w:val="PreformattedText"/>
        <w:bidi w:val="0"/>
        <w:jc w:val="left"/>
        <w:rPr/>
      </w:pPr>
      <w:r>
        <w:rPr/>
        <w:t>#Ý=o9g[¬*iÐüÀ{çÝåKXZ¼ì59à4«(}&lt;îJáÄ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7«öâW½Åâ\SæZ#í#@SlÍ¾êÍÍÚ´t#</w:t>
        <w:tab/>
        <w:t>æwædf#Ï©##ÜB¯kÎ®</w:t>
        <w:softHyphen/>
        <w:t>uòìÿ\á#Ï4#ÒÁ¶#á</w:t>
        <w:softHyphen/>
        <w:t xml:space="preserve">9$P{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âlÀÓ¢§³Æ-nÎy½f_°Þ)/</w:t>
        <w:tab/>
        <w:t>M±]ýmD¾ÊgÔn##</w:t>
        <w:tab/>
        <w:t>/û#.\çÈl</w:t>
      </w:r>
    </w:p>
    <w:p>
      <w:pPr>
        <w:pStyle w:val="PreformattedText"/>
        <w:bidi w:val="0"/>
        <w:jc w:val="left"/>
        <w:rPr/>
      </w:pPr>
      <w:r>
        <w:rPr/>
        <w:tab/>
        <w:t>ø%fQa·±#=µ8×ir5ê#úX&gt;#ð¢#Äà#Õ#Ôc/,^##± TÅ¥Ào")û&lt;]d`Ìî"p"$@¹o#</w:t>
        <w:tab/>
        <w:t>\ª/0y#ýêó¨úC_÷###|OãÂ###Ü¢ç"A²;#E&gt;ðIS`x_ÎÈH#%`##&lt;ÊnV÷ã¦7#~#:#, #§B_ð#HbÀ`Õ#è±wµè]M###Ã«"ÓñÏê#ä}#È(#R£#|##çm1À#©vG(#øD`.1ÍS]ÇA©#öÖÙDp¿#ü`</w:t>
        <w:tab/>
        <w:t>#n###üKw#å#É#È#aS4#®#¬ó_âgp&gt;È#$35Àî#ü #æ±#åÄÜv#þ·øÙÀD###®÷#ó^Vò²@EeAD#§ã{PxÄÌ¢xqtNLN-e¸¤&gt;hæîÀÀ§ +Îs#4xf1G9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¼UpPY°9¢</w:t>
      </w:r>
    </w:p>
    <w:p>
      <w:pPr>
        <w:pStyle w:val="PreformattedText"/>
        <w:bidi w:val="0"/>
        <w:jc w:val="left"/>
        <w:rPr/>
      </w:pPr>
      <w:r>
        <w:rPr/>
        <w:t>C2/Ì##*#¨4#¬#ãZÅ[DEú¼Gÿ84##§Âº±#$#Ï*#;£#É¦«À¥sà.a7¤ê</w:t>
        <w:softHyphen/>
        <w:t>Æ5_F)i#©k"Ó°#ØZ@O#5æf]0P¨«%å,Kè´@®#C 8)à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nàÝié²#.v\;æH½bgs.*#Å1#K#</w:t>
        <w:br/>
        <w:t>ªb/¤°Ñ-BOÊ#SDÄÔÀ"i-F#Mø#Ù@u¹#1®</w:t>
        <w:br/>
        <w:t>P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À#T+#K#@çá&gt;#äfÉV®à/DYÊ²Piwµ83n#Ê#|£v#&gt;î.â#SQÖ|ÔÙ8¼4 üst¨{ì#âÁSÜm7mtêà+[¡Ú ,#°Va,Éü£ÎòÙpMÞ¿§8</w:t>
      </w:r>
    </w:p>
    <w:p>
      <w:pPr>
        <w:pStyle w:val="PreformattedText"/>
        <w:bidi w:val="0"/>
        <w:jc w:val="left"/>
        <w:rPr/>
      </w:pPr>
      <w:r>
        <w:rPr/>
        <w:tab/>
        <w:t>¨5Q±ÔNÄ0û õÇ.¸[c[iS9ÿ÷ÑÏolI#lkY»þ»</w:t>
        <w:softHyphen/>
        <w:t>£ÿîôþ#¼Cÿè&lt;rªÃøvb_°m:ÆhÁÖÈKÿP#l®#»#ÃÍåL¦#lì±Ç D"Øq%µ</w:t>
        <w:softHyphen/>
        <w:t>&amp;É»##=F°Gk}¯</w:t>
        <w:tab/>
        <w:t>!ýÞ»oÑø}¼÷&gt;Íéc#Ç¿úÀÉ#Ê±#Nbp"8#ô¶}#]Àmóø#ìã¸°÷#1oû#Á8~ÁA^÷xÀhy!S(+*é+³:`5+¤3#j#·,Ð:</w:t>
        <w:br/>
        <w:t>¥¦ø#'-p3#ÍÉ÷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º^ð#r</w:t>
      </w:r>
    </w:p>
    <w:p>
      <w:pPr>
        <w:pStyle w:val="PreformattedText"/>
        <w:bidi w:val="0"/>
        <w:jc w:val="left"/>
        <w:rPr/>
      </w:pPr>
      <w:r>
        <w:rPr/>
        <w:t>¹q{³#|VÂÓZe¶âð#üúì#§.Ï±#µ\Go )¤¬¨##¬Òdç#þ#øæì2weÙû³¨2G!àÝt6+¨Á</w:t>
        <w:br/>
        <w:t>«_~qoÀð7Òêx±XãP@H#2÷x#úµ4W»#VM&gt;##§²)°#¾dC_I#åùø###©#ùßùv</w:t>
        <w:tab/>
        <w:tab/>
        <w:t>P&gt;PÍ7ÖR#Æg#8,xÙª#l&gt;#'8óí#YNí4ÙÐx±##]Æ©à¯Y5ó(#)ág*¨4#ÍLµÁÚÎ#¿b ¢|°vís#ù@WÒs¸&gt;¸©XbÅÈ«Ú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ìÎ#[±#´F#7¡Òçh#Ê:KºBy&amp;%Ê#Ø3u«s%êG!èDÜO¦ØB©ÅR¾ÙI</w:t>
        <w:tab/>
        <w:t>#ÞËü mYõ#q°Ç½Ú##[P#ztþ.#L?Óâ</w:t>
        <w:tab/>
        <w:t>##×óàR0rMQ#àÐ·#Á /ønì¹##xû.#Áø###*&lt;#:)g#n</w:t>
        <w:softHyphen/>
        <w:t>#F#"z#~{æ¯È±#réwßà2ïS#é¸DtWwB²±ã#®#$S»#G¦ÊäËt¦#²B6+¸#+×]Ò#)ÂM#õ#XÃg BÒ#»ìpbÐæ»Méåóy|yÒÀ1%µ»#zKÁòù yÅ9 #$s0#Ï#&amp;÷Ol,`¼¦ø«çó ã´#A wÅC##:are#;:ã</w:t>
        <w:softHyphen/>
        <w:t>#órÓgÀp$õìZèË#õfÅY:&lt;Aû³Ðäæ P[&amp;´ã#Ñäk!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¤+¶Þ#ñ## #IDATZÌëI#`ÌL#³/#?¿!ðÛEµ#</w:t>
      </w:r>
    </w:p>
    <w:p>
      <w:pPr>
        <w:pStyle w:val="PreformattedText"/>
        <w:bidi w:val="0"/>
        <w:jc w:val="left"/>
        <w:rPr/>
      </w:pPr>
      <w:r>
        <w:rPr/>
        <w:t>W´ÉtÍÓÉ#$s²Ìëà¡¤ÎmïÛô¼Üòà#NîZ&amp;äá²Ø]&lt;X#ü¶fæ)U&lt;I</w:t>
        <w:softHyphen/>
        <w:t>#mï-n^îxøR½½x½Ë@K}¸xeÿë{ï*###;kJ</w:t>
        <w:br/>
        <w:t>þ[Kw¤yÙó@Ù#T#IL}¸Æ#iNõ]Þ§Yïº3@T\SKzÎ!ý##) #@'z\AO# ±¨NTäË±ÌÃð##Ê¾##K/\¤Âl#ù¨#Ç##ð#´Çð":F|#&amp;ó&lt;Þù!¼®##ÆkrÌs·}Á##ì¨ìð4#~è=#b9XA2#duè¡=#b9XÁ&gt;NÒyBÁö#&gt;¼ëæ#ÄS(z##Ü</w:t>
        <w:br/>
        <w:t>Áßú^Ûàiè7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_p</w:t>
        <w:br/>
        <w:t>OÅº8#'x¸º_ÁA##:ûëD#à#Fxüý5£ÆÎÅÁkìÚ#|#¾õ#ÔH4àz×àz\P¾û.|·þaÔpC»4ów`Ð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ä\ñ´×=#u6nÈ,U'u°¬#Ð@®Jó</w:t>
      </w:r>
    </w:p>
    <w:p>
      <w:pPr>
        <w:pStyle w:val="PreformattedText"/>
        <w:bidi w:val="0"/>
        <w:jc w:val="left"/>
        <w:rPr/>
      </w:pPr>
      <w:r>
        <w:rPr/>
        <w:t>=¤Â#§ô\1%cIgA]#Y!-"#®#qS¶àÇõÚfhÂ&amp;_µ(½º</w:t>
      </w:r>
    </w:p>
    <w:p>
      <w:pPr>
        <w:pStyle w:val="PreformattedText"/>
        <w:bidi w:val="0"/>
        <w:jc w:val="left"/>
        <w:rPr/>
      </w:pPr>
      <w:r>
        <w:rPr/>
        <w:t>D#@ë|o¤k@É#:M.Z«ÀÔé|Á`«´m5Bý#!¬M³üÂè#ø½EJ#»)z#WÕ#ÙäTØu#½·|iqöË¯wVDØd#hvòUkæñ1ë+YV</w:t>
        <w:softHyphen/>
        <w:t>îvñÉ#ÉøÁ½ußnJ#.Ë#4¹P»õ#ÊJçÚ#u¯#þEg#Ø#6eçVÕaËi#=#â#á(S6rÇ</w:t>
        <w:br/>
        <w:t>#ß^½# h=ÁÒ&lt;ÎÎ±&lt;#d##.ÊF³êøX#y##S#Æ¡XAhÑX à#°¶#ö#¦C&gt;¿"R:#\{#¥¿&lt;¿ÈE##êt±1°ª=ÜåûÀyn#</w:t>
        <w:tab/>
        <w:t>Ú###pE½x#</w:t>
        <w:tab/>
        <w:t>#²Ñò)îåøOØÈ½#M&amp;Ì#é</w:t>
        <w:tab/>
        <w:t>ÅâÜ|9#Ô4óÏÂbñL·m´p}}Eì4E,pZa#</w:t>
        <w:tab/>
        <w:t>l®æ:°mþyª:ewrÜ8Ò=uÝiÒÞ</w:t>
        <w:br/>
        <w:t>Áù@ÕÌ!4Õµ¶Ñ&lt;#Ý##</w:t>
        <w:tab/>
        <w:t>Thðk#¸,Í½esÉ5zßN)Sv©G##é¾TuÀk§.èó"Ô#bÖä#¦íÜD9ñSY±s</w:t>
        <w:softHyphen/>
        <w:t>BsÖñàr®µ9ÑkCS?¿¨&gt;yl+Ü9Û#¶¡»#lfO!#5Y1l¶â)N¼¸È&amp;0ºÐ##ú#=ë9²f¯KÓ</w:t>
        <w:br/>
        <w:t>Æ##È&lt;Õ È#Y·ì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µô#²#ò+º¾#sé#OÆ)ñ`=%?Â#-#®òF~Ê#ÔÄýÆ$:]uSX#V0v{ÒY1O,ØÇú##-àO#O&lt;/ç©#C9#&lt;</w:t>
      </w:r>
    </w:p>
    <w:p>
      <w:pPr>
        <w:pStyle w:val="PreformattedText"/>
        <w:bidi w:val="0"/>
        <w:jc w:val="left"/>
        <w:rPr/>
      </w:pPr>
      <w:r>
        <w:rPr/>
        <w:t>ãï¹ôÞO#'C#LþõÀ!#náÉ¯°t##Y758Íõ#vedK.ÆêOÜt:Ø5a-Yfòyå##íÞ#ë5ïôÞ#¿ÛêÃµÝÂÙ!ØöPÒg#)Àå#ÛÇK#ÔI«,i#øº#ò[²4',##)W#×ÖñµF{W|#Ôlïà#*[</w:t>
        <w:br/>
        <w:t xml:space="preserve"> 'YzÜ\#=+©Y¹ÓyÀ©m#Ë¼¿07Ë#¯k|ØY½¦à@òî1ß1Ø+#B'³v$tÍ&amp;ïlÅ¸ù©SLgÔGî-H2E#G$XÃ##OÈ±æ¾´¢|9#4#uT#N#+H#,HWºç_¯´y|µã®sKvQÏÎ¹õ£ç&amp;É</w:t>
      </w:r>
    </w:p>
    <w:p>
      <w:pPr>
        <w:pStyle w:val="PreformattedText"/>
        <w:bidi w:val="0"/>
        <w:jc w:val="left"/>
        <w:rPr/>
      </w:pPr>
      <w:r>
        <w:rPr/>
        <w:t>ãF0¬8çÈnÇ¢#Îxw½à##¿Ù#,ª#géTÐ#c9øjñ|÷üÆõ=ï¦#tÄ9ÿÁz2A^ð åvt#$#~Íö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 |Ùe#,ðÂ¢##`}ÝçûW|¾!#;÷çå'#´³###÷##¬Ï.AÇó|N#C#IWv¹#Ó¼_,dOàJÀö^E#ýe,¨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9#ÊD"ÐO 5#$Á²ü SK#7fä L#4#\EL##}eÇåÄ6#t¥N#o£|Ð&lt;e¶mÏëÞ«a#=#®Õ#0¿ý@#òÅ+(##¾½å#9ø#²|ëìþb#òXå:kÒ§O9÷ }ÊXò°@ò`#çÄk½hþñ#¹Ï#A#0|OÐ|bAR#µó#&gt;=æ¬Åw#T##?¬ð¾§3.-zNS¬êÂ]90¸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WÅëy9X#-ÊÜ&gt;#ÉfÐ91#ì²ËR##KóWë#E¸#àÝ#:ïf¡×(«jÀî^ð{×[f#Nñ~##^ËI#Z#'¡#K#vY##¨#Ë×|¾nñ¤/¤(÷ÂU^I«®GHá-Ãv¥2®âZ</w:t>
        <w:br/>
        <w:t>^ü÷yZdZQ#L²Øô8A#¥FQî</w:t>
        <w:softHyphen/>
        <w:t>³á}</w:t>
        <w:tab/>
        <w:t>öÓfó[Ut°jð°w¢#^oäoÖa°ÙÐða# #N2Èý$½6~ðÁvÎT'Þ}W#«#&lt;ïiCâá</w:t>
        <w:br/>
        <w:t>¦º&gt;Æ¡ôÞG_#û(#SmÇ/8ÖúÛñÇàø#'©ð4Äà©#Á8Áàä|¦#«Ç%#Æ¸XÑH]ctvÍ#vy#|####</w:t>
        <w:tab/>
        <w:t>=O^Me¦b3`ÛCIÏ5ú#!OyS#Ðg###k#õ#$½÷È¡XwîóÞB&amp;ô®W#rÍä1ã##=ãzAÃ@EÔM#CÁ##tôÓ##®Ge°pX÷Ç#Ìu$8#yÂâÁ¹C#ì"0BèùsHàÑUgiê</w:t>
        <w:tab/>
        <w:t>.O"è</w:t>
      </w:r>
    </w:p>
    <w:p>
      <w:pPr>
        <w:pStyle w:val="PreformattedText"/>
        <w:bidi w:val="0"/>
        <w:jc w:val="left"/>
        <w:rPr/>
      </w:pPr>
      <w:r>
        <w:rPr/>
        <w:t>J;Æëëï#×UOï#&lt;={k ì!è]5ÖiÝ¨zgÜ¸â]G9##r</w:t>
      </w:r>
    </w:p>
    <w:p>
      <w:pPr>
        <w:pStyle w:val="PreformattedText"/>
        <w:bidi w:val="0"/>
        <w:jc w:val="left"/>
        <w:rPr/>
      </w:pPr>
      <w:r>
        <w:rPr/>
        <w:t>=#½#Q#%;xÞY/S¢²ph5Ò¸6#áJe#zÔ90ÊGX#6üRï"ñyx'²ìÕZ?si¿Û#SNù&lt;#Áa#{-m|#ÛSÑc9#&lt;</w:t>
      </w:r>
    </w:p>
    <w:p>
      <w:pPr>
        <w:pStyle w:val="PreformattedText"/>
        <w:bidi w:val="0"/>
        <w:jc w:val="left"/>
        <w:rPr/>
      </w:pPr>
      <w:r>
        <w:rPr/>
        <w:t>§ Ït"8#&lt;#9ñ{I0ùäÉ#«Úäo#%·O&gt;LÐ'~Xì</w:t>
        <w:tab/>
        <w:t>öÓÜ¥,,L!È$ÿ¸¿bàµãÇ¬1ÚzÓ=ö5}{Q+æÙì##$_VÞÏ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#ÈºË×]&amp;ÊÒÙ4#ñK°å^p#¥:ÈÉ#,·v-Â¨+13\·#ô#HýÿìÝ</w:t>
      </w:r>
    </w:p>
    <w:p>
      <w:pPr>
        <w:pStyle w:val="PreformattedText"/>
        <w:bidi w:val="0"/>
        <w:jc w:val="left"/>
        <w:rPr/>
      </w:pPr>
      <w:r>
        <w:rPr/>
        <w:t>ÜØ] ú«VQªYRufX4DÊã</w:t>
        <w:tab/>
        <w:t>##ªL^"/J©#'8pBöÄ°#È¡*#0&lt;ÈF_XõKMÊå</w:t>
        <w:softHyphen/>
        <w:t>ê$õJÉ;Á#.#e#6</w:t>
        <w:tab/>
        <w:t>#²Y^¬²Lk ~]äåq2læd$kkòAFJ#VÇ²î»WÝöø£Êýán·#Jg¦]#jé×÷^}Ü«{ÿ7Ã(²í@=W¥Ü#²à #nÞÝ-õ¨4Ò#`Ó#pAt#ô_HròkÁ£t1Kâ#ËR©êfÕÓK#í,+8ÔbÝ2tê²#ÓYÅj§39?K´]$Øç°#XXp&lt;uSq##I#´k&lt;Ø±³²vA</w:t>
        <w:br/>
        <w:t>Z¢%ø#'</w:t>
        <w:softHyphen/>
        <w:t>ü.ÏU ¬y]Ö]¦kðTÕëÌÐjuÏæê¶ÝQ</w:t>
        <w:softHyphen/>
        <w:t>N"À#t¹Ò¥SÕ¦#¥êZ#^ôÚ¼rk#Ü1k1a2ÄÊKºXà×ªË%#6wà÷ûióbù##iyAÅ¥ùÑrVB;ä#$@¢Ð£Ú±#Ê£SÕ¾#/JU#</w:t>
        <w:tab/>
        <w:t>xöá[##ÆòØ#¢##ËH#Õª-#C¶#=3MsVTÄ#w9.Á¨ê=#bÝ[#¶Õ9æ½#6)*F#Ø#î]£¥r"(·#- ±Ú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ã\#hÑÈè09$°cZhbA/$Ìø#ÐWIG«K#`[ç#$©8##3ê5`åª@9p##4#Ã\#¤Y_#à#Ñ}Ü£W##4ô}òFÙÔºàT%ÐÃC#Q1úÀÖ5H@ ÓÀ9¼iÁâ¦`X8##ªË"#\Î=ûâAn#ÆSî¹"raÈÏ{VNr#c£EÕÊS1ú`Ðâ#£rð$</w:t>
        <w:tab/>
        <w:t>»Òlû¼æ[(</w:t>
      </w:r>
    </w:p>
    <w:p>
      <w:pPr>
        <w:pStyle w:val="PreformattedText"/>
        <w:bidi w:val="0"/>
        <w:jc w:val="left"/>
        <w:rPr/>
      </w:pPr>
      <w:r>
        <w:rPr/>
        <w:t>ÜÍÄµ¾8óW#rÕ\!#ÑHà;È&amp;öIwga\@å°@±íSÕQ§jcn]p²úä~$(Ø[##ÄQi¶`àc!F#@</w:t>
        <w:br/>
        <w:t>&gt;ÅI¤çÐdÆ#:#Hî2'ÁÏ#è#6¯ôÏ¡7B#ÏË#]®Òf«oÚ#¤ª#ÒM#ÉbË!´)ZÖ##iÆOÑ2yÖg#0#¸¦ê.\+5#áÌÐR½ßîÔ}#</w:t>
        <w:softHyphen/>
        <w:t>t##hGrÝ$³\</w:t>
        <w:tab/>
        <w:t>Õè0'©#sÙ\ÕmmV£ÒdÉ##uÂÌfRLHgxJ#ÙéY¨Àqæ#:Pô#¡#tò#BÔ@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¯#ä¬,¦#~.#ø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ô#(##7#']õºÊ2IgöAÛá#ß#</w:t>
        <w:tab/>
        <w:t>P##W¢V åU®##¯;#.«àWX#÷¼cM#`tQ¨£ëíþiæ#|~¶#àP#ÀKgß9;îº0N°AÛÉfî¯¯õF§$&amp;mØ¦àÊ&amp;#×úÆ¬</w:t>
        <w:tab/>
        <w:t>&amp;M½MÁvú#w1&amp;Ì8JsW{¢æº÷¹ðÝTs</w:t>
        <w:br/>
        <w:t>¦©`m©ï #àú^</w:t>
        <w:br/>
        <w:t>A`[¿»3gåµF´ÍôÐ¾uÙkc#×o³wM#Q»'</w:t>
      </w:r>
    </w:p>
    <w:p>
      <w:pPr>
        <w:pStyle w:val="PreformattedText"/>
        <w:bidi w:val="0"/>
        <w:jc w:val="left"/>
        <w:rPr/>
      </w:pPr>
      <w:r>
        <w:rPr/>
        <w:t>T}üÿy##DÙ#Êó#Ò¼ùUï##ÅÐ#BøgQñ]É#kÿ##ì¡ÆÏ_mÝÙª é</w:t>
        <w:tab/>
        <w:t>ã«#dÓ¨B@##§1#s#°LÓ¤H"LÔi</w:t>
        <w:br/>
        <w:t>#¥oÚ# P¹F#à##d#_!ÑÊnfr#$Í¤z£#)n#</w:t>
        <w:tab/>
        <w:t>¨\½ß¼#¼k</w:t>
        <w:br/>
        <w:t>¤¶À(K8iÉÉ#z#9#ú-ÖïG@¥AÐ#"##Nqh"ÎLNÏ[#$uç.É###O±bu%÷yyÞ5X##G´:¢µÑyQê{Ok±Tþ¨\#BîÑóµcg+ÿÅ#Ë\#v\(#[Nþ¦t{ÀDAé#ë±» Xç=ÃEï¼6¢Á®#;/j&gt;ùô|,Wµª##õ¼?lGîeCª##äð7Õm</w:t>
        <w:br/>
        <w:t>#$#I#Úb2À#È#it²y/zlD#H fçB$ÐxÅY¨UÛ°(ÓµýgRaÿ²!"##åß¢°VÚ¶@Ð#ðª`1ìå`1ò¢úXÀÕ#&gt;</w:t>
        <w:softHyphen/>
        <w:t>¥#§¶P}#òb##l#6.#?T#à#GÃ¹í§##XH°#R(##Y:#Ô=#Y1DùeÅ#ÔG`±p~M#Í^6Òk#µ£ÑFgÊIÇ ##</w:t>
        <w:br/>
        <w:t>«8</w:t>
      </w:r>
    </w:p>
    <w:p>
      <w:pPr>
        <w:pStyle w:val="PreformattedText"/>
        <w:bidi w:val="0"/>
        <w:jc w:val="left"/>
        <w:rPr/>
      </w:pPr>
      <w:r>
        <w:rPr/>
        <w:t>d\#Bá##t²ûOÅ#½0DsUTæ¿P|»,«GaqÿùÚ&gt;Ï³aár®ÛÏ]ç+çZÄn]#</w:t>
        <w:br/>
        <w:t>è##ô 8B®\·:b¤Dó^»#ËÁ³H #9ytN]õGHÀWx|,#÷wkeÏóQõr·X·Qå&lt;#FÛ8#ÖÆÌ(èÐ;###b=Ò¼¶#Ë&gt;±h`óÒ LÿÒüYPÉrøh,geÕöA#|Ñ(ÖÝÎO A#µm#E/R#Ké°#°1#aþ ©D9)K¤Ó#È#f</w:t>
        <w:br/>
        <w:t>´4§@¿</w:t>
      </w:r>
    </w:p>
    <w:p>
      <w:pPr>
        <w:pStyle w:val="PreformattedText"/>
        <w:bidi w:val="0"/>
        <w:jc w:val="left"/>
        <w:rPr/>
      </w:pPr>
      <w:r>
        <w:rPr/>
        <w:t>&gt;#%#øî3~©Î(#GÂ0?CøXßÀ\ Bú#&lt;È#ÉÇu&gt;P#5{Ï·#Õ69¸ÀK|Ýê·-§#ÉÐnÄ#*ðÙAJVÂ"#ýÜa{û¤ùáÌÕwgnjý#®#¹ö¹ró#zp}få</w:t>
      </w:r>
    </w:p>
    <w:p>
      <w:pPr>
        <w:pStyle w:val="PreformattedText"/>
        <w:bidi w:val="0"/>
        <w:jc w:val="left"/>
        <w:rPr/>
      </w:pPr>
      <w:r>
        <w:rPr/>
        <w:t>M^o#¢Üú,ã#ÁfM</w:t>
        <w:br/>
        <w:t>ú7¾</w:t>
        <w:softHyphen/>
        <w:t>ß}Á×ùíÇÙ¤`Ãnq¡°Ë]\ö¾ý`ï#÷D.|7Õ#§©`*¸÷#[è¿±KÑÁ^#â-4èìÎi+Í)»##®we¹CAàPí³{#Å Ò²)!MÜdÕø&amp;#Ôï¡êe#§# Z^#íü#C½KF=ù ¹Üð3¬ùñ|óÕ |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íÏ(&amp;#¾§|õ</w:t>
        <w:br/>
        <w:t>E}Z#HklL#´#4K3##]À#UJ§²$1#</w:t>
      </w:r>
    </w:p>
    <w:p>
      <w:pPr>
        <w:pStyle w:val="PreformattedText"/>
        <w:bidi w:val="0"/>
        <w:jc w:val="left"/>
        <w:rPr/>
      </w:pPr>
      <w:r>
        <w:rPr/>
        <w:t>Gd#</w:t>
        <w:tab/>
        <w:t>p#k&amp;Å#hy´&gt;È§)fñ¨'##-##:WDÐAw&amp;a¢6#P9`P¥,#4I|#msÒx&amp;ó###tº~#ýbôÚ#ª©É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f½Ð###V]5DoÀ³$ú#·Qè%ag¸yT##ë¼¤Q#'¾\«6ç#¸Õ«2l§#ÉR\¥É[^#[¸óòWHìyH£#ëð}#ª(â#cÉ#ÍNS/w%o°$UÖ#O«}Cú###cü#ªp6§l#%càáVÇÞß.vE</w:t>
      </w:r>
    </w:p>
    <w:p>
      <w:pPr>
        <w:pStyle w:val="PreformattedText"/>
        <w:bidi w:val="0"/>
        <w:jc w:val="left"/>
        <w:rPr/>
      </w:pPr>
      <w:r>
        <w:rPr/>
        <w:t>mÔàµOU</w:t>
        <w:softHyphen/>
        <w:t>®¬Lj?àkE5üF"ÉØ´xM`?cØ²z¹#¼Á©##ÕÀÖb¶Db{ªöa{##Ú-´ïÑPÀ#Æ¶må¨&amp;#Ï ¨Lê#D¨##</w:t>
        <w:tab/>
        <w:t>´###a##ahCÃªaÉL#¥k\º*°;##!#ÕJÒ##Î&amp;P#ÑúÐ\##üd##C29»Z#H½Xz####</w:t>
        <w:tab/>
        <w:t>.`AÝa#q9[#Õâ#####Á©×Øïå(Ó¾E-â4H#f"0E\Õ9òB0é"à'µâDEi5r¸</w:t>
        <w:br/>
        <w:t>öày+-^é&lt;sa±ï%#Å3Z</w:t>
        <w:br/>
        <w:t>#äÐ:§ª£Åt9#2#49Êâ4ÿhãZ.##tÅÑJÇ¹cN°:EP##HZq&gt;'Ïa¤m?oeÅËÝ5Á¢õ|ÏÇ¢7h#±@\#1W#%âÂcH°##Ø¼&amp;è#Á²²THá\`GþÂ,Ê#v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,««¡{b##¬Ï{YéØUÉôü###gdåýë%«|$P+X#- c¡ÍíC#wØNr!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(\N###«Ë;#E¯É@#I#oÝvrVV"i,##S0V#Õê#Ëà¯##²:\E#Z#°eÛàD3%#ç%ç#$è*èàcEw#&gt;ÚB}b#Æ#5Éà#n:læf#ºàsÔj')ÐIåÐY*#ó&amp;µê×X#XØC»~ÎäÌ#k¶¾#¥¿Ï}²éÒND¯³4º&amp;û#¥O¬39!Ã:b:#</w:t>
      </w:r>
    </w:p>
    <w:p>
      <w:pPr>
        <w:pStyle w:val="PreformattedText"/>
        <w:bidi w:val="0"/>
        <w:jc w:val="left"/>
        <w:rPr/>
      </w:pPr>
      <w:r>
        <w:rPr/>
        <w:t>_ÎÒ&lt;EôñuA/Õ#ÐÎòÉFãx&amp;×\;+G Ç###öó#lzT-ë#4Óø¬ÜÀ×#Ùðyæ,ø;$HñUô1Ùß°Ö#ýôQv#½îÃ#z©Üî2½&gt;Xp£'ßãyc#/"ºîç6#^#Ü6</w:t>
      </w:r>
    </w:p>
    <w:p>
      <w:pPr>
        <w:pStyle w:val="PreformattedText"/>
        <w:bidi w:val="0"/>
        <w:jc w:val="left"/>
        <w:rPr/>
      </w:pPr>
      <w:r>
        <w:rPr/>
        <w:t>Æ#¹¥gô#øg×</w:t>
      </w:r>
    </w:p>
    <w:p>
      <w:pPr>
        <w:pStyle w:val="PreformattedText"/>
        <w:bidi w:val="0"/>
        <w:jc w:val="left"/>
        <w:rPr/>
      </w:pPr>
      <w:r>
        <w:rPr/>
        <w:t>ûi¼ðE}ò¦©Í</w:t>
        <w:tab/>
        <w:t>Æ/clëÚqÚÈ#</w:t>
        <w:tab/>
        <w:t>1ë&gt;ÜÜ@°ÞÚ?ßµõ-,{ß#d*#¼Ü#óòì}#|</w:t>
        <w:tab/>
        <w:t>ä½#Äl}##[)[iØ#Áõþ=#ì|&lt;I</w:t>
        <w:softHyphen/>
        <w:t>8itBà#O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\Èe#LjCÉ#¦D#0eÂ,#9u</w:t>
        <w:br/>
        <w:t>:¬eï #erI®,såîcçÛ×#Ë-®~·#6§v¹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Ú}D#à#¶}÷#+Üå^Í#\¥GW.#±`#S¶½óçIó\½#y/&lt;&amp;|¥xÿêº w×#ObAEH#¦RTVÛà0#ÌÜ5A[0ö¿B#µ#ómöÐEÒ¶Ó;/p&gt;°¸qÊcþ/,XRÂ|«\Üo/Ó;/x,6çé#&lt;SO¡ø6WÊî³#v·##0ó®YõÚ2Ð³</w:t>
        <w:br/>
        <w:t>h´Ù#/º]n£n%[#LÈ#!Í²Î¦Fè4Õh¦</w:t>
        <w:tab/>
        <w:t>_bKrf£Î=;&amp;H3#ô##8#cseÏ#Æ©õè¥wK°¾&lt;¿û·p#</w:t>
        <w:tab/>
        <w:t>vÿ±øFµ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]Áî/SÁ½ Øû:ÓÞ×§©àÞ#Üp4^«AîÌ#ÏÍ¨¸NÐXX#3ãZ®·´$ÏÞ£-#ôõX#1uÇñá@&amp;ÑæÆ^'`ëf"íèN#É¨MÆgy¡$Ærý+;&amp;À?6#p1º^°þL¦#Þ© #Þ´É/´¡Ä\=¾&amp; Ì##hÌ#e:s</w:t>
      </w:r>
    </w:p>
    <w:p>
      <w:pPr>
        <w:pStyle w:val="PreformattedText"/>
        <w:bidi w:val="0"/>
        <w:jc w:val="left"/>
        <w:rPr/>
      </w:pPr>
      <w:r>
        <w:rPr/>
        <w:t>J¯#ôUß#ù#pTR÷tXf#l3 $F(Öø#0¦Ã8&gt; ÍÁ#ëÎ#«ÝG&gt;p'#Û63##Q3YÑ#YÔU×¢#8#x6(àuâý#</w:t>
        <w:br/>
        <w:t>çÔH³õ#óS3¯å@#RýlVp(½Ü6ÕYÃÝhÍëZqô«ÏæôÕ¬øø}G+FT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ç#Wm±UÏ¦ëfV&lt;U#&gt;]ì£&gt;HËV,ÚrMsÉ#²vþè#èÅr`#OtÊÞàÁÎ Ø(3®«3õa($/#G4úÁW#¡ouAåª M×</w:t>
        <w:softHyphen/>
        <w:t>#àTuøôü#ûðý/åY#ýýt èRÅbáüPGHò¬®##Kå w¿1#6</w:t>
        <w:br/>
        <w:t>UsÀ¼#'rñ#</w:t>
      </w:r>
    </w:p>
    <w:p>
      <w:pPr>
        <w:pStyle w:val="PreformattedText"/>
        <w:bidi w:val="0"/>
        <w:jc w:val="left"/>
        <w:rPr/>
      </w:pPr>
      <w:r>
        <w:rPr/>
        <w:t>ÂÀ#qÊ`Õ·:HÐáÊçÙ²GÑuû#øL8xz#Úß##ó¢zÄI W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amp;N#És;Âªÿ4#0½ÁóQ\'Ð¯&gt;Åëìç##¿&amp;PPòÏ##À:G¬"A±C$`É¨î¿Fª#=(#¥Áp#Eïià¹Hà#é[#°Êúõ CqõÕÀ#rÀ#Â5#G,á#ÖQ#@'bV)Û]#x/ÍU###23´!Çs#H`®</w:t>
        <w:tab/>
        <w:br/>
        <w:t>#</w:t>
        <w:br/>
        <w:t>^(ÜUAÁ`ÈkÝâÔ.[ul³n¯G5áéªm#°À×|#</w:t>
        <w:tab/>
        <w:t>¹*ðhÉóZÂjÀ#Ñ#Ìn!</w:t>
      </w:r>
    </w:p>
    <w:p>
      <w:pPr>
        <w:pStyle w:val="PreformattedText"/>
        <w:bidi w:val="0"/>
        <w:jc w:val="left"/>
        <w:rPr/>
      </w:pPr>
      <w:r>
        <w:rPr/>
        <w:t>ÊúCÈ%+®#ÂÐê#×#Á</w:t>
        <w:tab/>
        <w:t>$(F5åéê0#HA$#¯iÍ#í^±(½Ù¶/x«*NM#^H#^_ô##¬úÁ°#|4ª¡£±S·; ¶P&lt;Ò %#Y)#/mi£¦RäÔÁÐÉTÀõð±Àå&lt;Cè</w:t>
        <w:softHyphen/>
        <w:t>Ìnx,\'PÀà³D#QÇ9#µÚÀ²;,¡gòýv¦ÞÏ#ìÌV)Ë¤(]µ aÞ·ÂfñÇu·mû9ÕÊ¡}</w:t>
        <w:tab/>
        <w:t>+ sØRÚ`ßF-Ñ×##¾Y#ð#£H§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'#8®#¡&lt;ÀA¡#Re6Ï4Ì,eú$$ûàIrjn¡#³TrR6Å.Sæ##æ¶ è¯k&amp;*j·º##9¾ßî#gbÃ#!¼(*ç mÇ#Z#]ú##'5&lt;ù\]XÑ¥f?Z</w:t>
      </w:r>
    </w:p>
    <w:p>
      <w:pPr>
        <w:pStyle w:val="PreformattedText"/>
        <w:bidi w:val="0"/>
        <w:jc w:val="left"/>
        <w:rPr/>
      </w:pPr>
      <w:r>
        <w:rPr/>
        <w:t>MåJÄ30`cÅA'Y#g¤[¾YûÝ#/²ø,¿jÞæ##Ü&amp;®n}m$Î±`3#¾ì`ü;7lfÚ#ó-ö#Å÷~¹õ¸~</w:t>
      </w:r>
    </w:p>
    <w:p>
      <w:pPr>
        <w:pStyle w:val="PreformattedText"/>
        <w:bidi w:val="0"/>
        <w:jc w:val="left"/>
        <w:rPr/>
      </w:pPr>
      <w:r>
        <w:rPr/>
        <w:t>#»T{ß|ëÏÞ·#L#SÁºà_}í}*ø.#lòÄ|§Ûìfa1îT#M¼Pn²#çÎ##'#</w:t>
      </w:r>
    </w:p>
    <w:p>
      <w:pPr>
        <w:pStyle w:val="PreformattedText"/>
        <w:bidi w:val="0"/>
        <w:jc w:val="left"/>
        <w:rPr/>
      </w:pPr>
      <w:r>
        <w:rPr/>
        <w:t>ü.</w:t>
        <w:tab/>
        <w:t>&amp;6Õlv³w*&lt;Æw#ñ·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¹¬V##_p¡Êì¶À#ë÷õ DºÐ#)##ø&lt;´#¯NÉ¯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hæÿ#Æ #ã#.º</w:t>
        <w:softHyphen/>
        <w:t>k^R`Ä´ÇÄ¯#ó|#cÓ9ÊÑ(SÌÏ¡vJYË¦#Ð(£- #9Â,#Dõ#0#L³Aù9UMe©t&amp;²0¿E#§##CÆL_w(Âä#Ë#V#'#;#¸¶¼Ìª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¦hu¤.'¨tã9 62#±oe91#V;RÙj+·8YscFô#E×fÀüE#RÖb@:#5õ1³yL#ÃÑæT;+Ù´#À0Xa=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=*¼Ti® JãÐàä##²TiÇÚ·¹Àî!#4$·##YòkuËê&gt;r@®à</w:t>
        <w:tab/>
        <w:t>+#nmU#ÑUö#]É¤µ#ôCõ#X#¼«Ý¥#èì#</w:t>
        <w:tab/>
        <w:t>jhwE</w:t>
      </w:r>
    </w:p>
    <w:p>
      <w:pPr>
        <w:pStyle w:val="PreformattedText"/>
        <w:bidi w:val="0"/>
        <w:jc w:val="left"/>
        <w:rPr/>
      </w:pPr>
      <w:r>
        <w:rPr/>
        <w:tab/>
        <w:t>TÈÏÛ'</w:t>
        <w:tab/>
        <w:t>»'i#ìj®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)J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wÀÚ 4º"Ê¼##BR#Îç«FÄ#ËHPb#}th°µ&gt;#ÔÞNÅjT|Ôf</w:t>
        <w:tab/>
        <w:t>S#µ&gt;\ÆÐÌ.`A¿é(E$`eråßm&gt;#¬####øÌ #õ"Ð#,x#/##&amp;$Æk³XP:#ÿf¤&lt;z¦ð°öA¸##½ #5åïÈ³¬xÞ¥£+Úæ##°#ØQÉ§°À##G{ÊÔè°±rð#ÁL</w:t>
        <w:softHyphen/>
        <w:t>#Úq&amp;#(¶ð£ÚýÐI#v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§ö·#AZ#®hÊäXp¢°ÝðÌÆm$x*#r«#Ï¢48d¬X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æ3¨#¤kUT#ke;f¡@#ìcvÓ#Nì#««v·sá©ý]¥X¬xÙÂp¥º)A(`F#Ø]©ßÑF¶¿Ú&gt;#0ì{¢¤#Q¥Ý</w:t>
        <w:softHyphen/>
        <w:t>#5·m´±¯ácAóÚ±#{#ä#´`##è¡ßA#1ªÁ§*KJ1ë</w:t>
      </w:r>
    </w:p>
    <w:p>
      <w:pPr>
        <w:pStyle w:val="PreformattedText"/>
        <w:bidi w:val="0"/>
        <w:jc w:val="left"/>
        <w:rPr/>
      </w:pPr>
      <w:r>
        <w:rPr/>
        <w:t>ùÝ=¶)AÒ²º#U-t,pêh#LÉ5$)Je#*Û§*¼ä#.]#Ì{íH³#$ Ú#\umSc#&gt;]Y#À#ð*à«·vª##"##89±$D¤)zJeD</w:t>
        <w:br/>
        <w:t>ESþÕLN#ÉSt#À4M4ÈP,)F&amp;gÐZ%8}S&amp;##(-#0ÕÐ9p²#</w:t>
        <w:tab/>
        <w:t>°â</w:t>
        <w:softHyphen/>
        <w:t>ìIuçË¡á×ÈP#ç#(8 :ÏÕÏ##ùïQN«_</w:t>
        <w:br/>
        <w:t>ü7?}|q#Âó´#/LTïÅ#¶RÂ##^_õc#¶ûx$##mfèÈ»(±G7#7UYk_¹z¹é]ûüÒ</w:t>
        <w:softHyphen/>
        <w:t>«z#ÄL#ìßÔÅõ#A22sm¹õ/Üè0I@ná®áª ~m£cn[¶*©#¶·</w:t>
      </w:r>
    </w:p>
    <w:p>
      <w:pPr>
        <w:pStyle w:val="PreformattedText"/>
        <w:bidi w:val="0"/>
        <w:jc w:val="left"/>
        <w:rPr/>
      </w:pPr>
      <w:r>
        <w:rPr/>
        <w:t>ÁÛzÒÙBÌ{_Y#¼°QáÖ&amp;vò½'êÎSÁT0#L#W#ß½m(SÁ¦½ï7#Ü#[q{Z7#\ÿçH&amp;}u|nÎÏ.##T##þû³s~#÷ýUfsJ»yU¶#% ¹é2ñ#÷# f#Î#§ï(¦#J#u#kæjO#6bó#O#ÏÞÉÌÇc#~,VÛ'K$[^Ôÿã«îÏ¨ÞyÅM#ÕýÝs ê¶¤Z²lV### #IDATÝËò#P#¶:êmA6êqs[ÁØh$ÝÇßÿ`÷Ñ¿^~ó÷¿´+¹#ô²¬ûçÈ#¨BÈ¡Ú8ªV##¯#ËóÃ#/m¾ÙIí#Kû#A#N({pFèJÎ#</w:t>
        <w:br/>
        <w:t>ÏºaH,±î2Û#°@</w:t>
      </w:r>
    </w:p>
    <w:p>
      <w:pPr>
        <w:pStyle w:val="PreformattedText"/>
        <w:bidi w:val="0"/>
        <w:jc w:val="left"/>
        <w:rPr/>
      </w:pPr>
      <w:r>
        <w:rPr/>
        <w:t>ìêpÀí@p±@Ç#(t@ð#íþ÷öØ¾Çrå-#]¾ä3ýáï@0)##à°²#h#PÐ¥Y#úÀ6Â#öØ#ø,»&amp;Ðù9"#æÅòöKâä4ð »#</w:t>
        <w:tab/>
        <w:t>Giðè`_¸##ÿÁ#,®tùLR#ÒÅ;#L)û###Kû.Ùí#*#Çg#F`«a¸Úc«ÁÇrpÅà¹ÀDìÎ</w:t>
        <w:br/>
        <w:t>B#ý 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¶) Á¨Ù##^B%ñXO</w:t>
        <w:br/>
        <w:t>Î²-Å#âÈIÁ¹*&gt;##í¤ YtÕî*BF¤lSA#×T#;«¹~Hu¥òò+J0XÉ.§#'ÀQ¶?òrr4#Ê\#Æ´"#Ä9Gqû@-û2£k¥#7</w:t>
        <w:tab/>
        <w:t>a#ðT@##:Nçv^à|qâ4#"\ ZòëG8sÏ-#zàtÁ7#ÊäJ</w:t>
        <w:br/>
        <w:t>ÛOÓ³Û#ÿº{e!ùÙ»ö~gz5ß`£þ»%#vd¿Û#¬=ÔÚñÙ·"`^pì`©`*</w:t>
        <w:br/>
        <w:t>¦©`*¸I°÷í#ÿêÛÒö^01#®À3</w:t>
        <w:br/>
        <w:t>d_#S!#Þ#ØM=tI÷#è\a`§ahZõdýPA·ÎÍö%èRv#±#^Ûÿ7#ÃkoBï#DÒ3g"#÷C873V[qb</w:t>
        <w:br/>
        <w:t>DR#°yU@ëÌ¼§s3)@à#ký¦n#&amp;#;Å#&lt;;#¤6#*O`#É7HàbÂ1|ôiª#}~M#*ù</w:t>
        <w:tab/>
        <w:t>T##G#s</w:t>
      </w:r>
    </w:p>
    <w:p>
      <w:pPr>
        <w:pStyle w:val="PreformattedText"/>
        <w:bidi w:val="0"/>
        <w:jc w:val="left"/>
        <w:rPr/>
      </w:pPr>
      <w:r>
        <w:rPr/>
        <w:t>½4w&lt;År#j®Æ)Yòº|mþ²¨\89ºÈ#;xÐ^àu#x#¡ê</w:t>
        <w:softHyphen/>
        <w:t>#eÍ~##Tö·4¸skK®X±O¢½®H-£Opì</w:t>
        <w:br/>
        <w:t>wyÃÃjl¹ÎÍê</w:t>
        <w:softHyphen/>
        <w:t>$}iÊ</w:t>
        <w:softHyphen/>
        <w:t>ó;¯õC#¸¨Z8ÄajË§¼¬k¼dM`/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#EÉ[#xÐÊ-I¾¨¹ËÒÑî~¯Í</w:t>
        <w:softHyphen/>
        <w:tab/>
        <w:t>#H¼víöÜüÐFî5ÁMi°Þ#F.§â7á¨##½jÊBw#ímÔæç½^¯êÁ##8Ñ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*¬,Zg=Ú¥¼#Nù¯à)4o]`pn"@i`Û§T&lt;Gôá#nMµ0¯É#`º\É1ðÃÔ z×EVÑ##Ñ#Âª×3ª#Ì#YJ#p®y^#U.Ö£xÎm)vL]HcA¨#¾¬zÔDÐ£ñd#¦¬ ÕQI 5.2ìÂ4ð#{q#êÜ#ð(5Á#</w:t>
        <w:tab/>
        <w:t>.bÁQeM  #s*ª%ýùHp#</w:t>
        <w:tab/>
        <w:t>Þà¤±ÀùI2aH¸2p(s]ë·fZ##!ñ,##HÊÁÇ#@#v]#3+Ò#C0p9ðÂ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8[rT#®</w:t>
        <w:br/>
        <w:t>.*QÄXPY#h##</w:t>
        <w:tab/>
        <w:t>#¯#8&lt;´è#Gb#Ê#&amp;&lt;æ#éq#ªþc-iµËI#"a#»#KA%±W###Ò#$#\x¶V¹È×"</w:t>
        <w:tab/>
        <w:t>.#.VÜe#í5F#ºö¹u##àeÓ#.#¨$2'G®####,¸ÒæÀÅù#</w:t>
        <w:br/>
        <w:t>]©zMÐ:àµ#$ð#5#¤ÅsÏkÞE®#kp¯,#[#Àu#.#Ý«è£##X¸$#'GÁ#$ã,Ãè¼D"#ND#É$#à¨×£¦çw®Ú#ÖÎ#¹¦&amp;ÇBVôA#i°ÎS¢eã¸$¹:</w:t>
        <w:softHyphen/>
        <w:t>yÉùÀ³;##,s.§ºç8#Ï#Ý#+HUÿ</w:t>
      </w:r>
    </w:p>
    <w:p>
      <w:pPr>
        <w:pStyle w:val="PreformattedText"/>
        <w:bidi w:val="0"/>
        <w:jc w:val="left"/>
        <w:rPr/>
      </w:pPr>
      <w:r>
        <w:rPr/>
        <w:t>\:#¢O&amp;,#I3$#l6Lp´#úDwÒ)UÂåÀô¤ÃèlXoê¾Ä#M&lt;ÚV#çL?x#O}N¥j#[L¼Ê±ù¦8G¤3c¢#¯#B&gt;ú#¢##Ó# +¬0d»ÇA#ÎA?tÂô#f)pÉ5Ã:å(öª$Ö?aÒ·ûM|ä9ÿé9/ÿëuA#L#~ê#ò\#û¯6R##£#1Å#õ¤Íæ¶Sý\kÙMPàþ876ÛÿÎõ#¼|u½Iwi#¼ñ</w:t>
        <w:softHyphen/>
        <w:t>³°6Ú{c?Ø#ç&amp;A}mæ;##[#ÜÔR²a\##ß±x@ØÌ.oZ6hSÐ#u#ïÖãñ%é¨/L#SÁTpO#ö~®½#Ü#¹°÷µ÷i.l&gt;#ðMßV&amp;Ü¹C# </w:t>
        <w:tab/>
        <w:t>GpÈ#ð%©#XÅÔ# Ñ#ån</w:t>
        <w:tab/>
        <w:t>2à,+\Tû¨öÁV«/Øza°ã!]'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9õ3çq;ÍU-Ý}¾ºóAe'##m^z?*Eª×#T÷¨Gép©`¯Tm~§#ñ</w:t>
        <w:softHyphen/>
        <w:t>-#ÉbgÅì#aM#-Ãñ##ÕB~³HòÊÝ#HY*¬Í&amp;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oÊ$½#q#Á¾.#dü´bGc»0#</w:t>
        <w:softHyphen/>
        <w:t>H~##ºûÃ#þ¤rèû]ÛpÖZ)X[#ì#lñp##à2è#H°¸&amp;°ïÀÎÊ¯##Ü&gt;b#]ðÐQ¸#Dâ®</w:t>
        <w:tab/>
        <w:t>ÚY`#ÑDØ×}Z&lt;8##¦#HDwK0&amp;#U%±N4|6w#°##«Â]#´Ò?#|#ÿÂz#Fµ#ñ¼Óã#;½ûÛ#ÆÎ¨#íPç;#&lt;³#Iw(w#½ï#á#îÚì#{8#L#÷`ïkmSÁ½ ÄkC¹2fõÝ###èûW Ø~#ÚÉärÝ#_pÌèùÞú¿Ê-ßl_ëÒ1`H'Å&lt;Íè##G#@S@~ÎW#¦tZXõ5¥#1Yoë#É=|#Â1Ó7_òU3óý##(C·</w:t>
        <w:tab/>
        <w:t>ÝpÎ#¤_#/d##6þµÑç¾ËXüºYTÆö#Ð#%D#@</w:t>
        <w:softHyphen/>
        <w:t>±Àgê¢ÓLSg³J(xÒäH'LJs¹|#©5JïºÉ"$h4¡^*#8B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#Èå-ØvÌ#</w:t>
        <w:tab/>
        <w:t>t:c#c#É²#§^6óná##Ø¹ù¡q*é»â#×êÑÕ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æ&lt;&lt;Â0%ÚrÅÙsZ#kG¡×´èá`¨åJ#GæõÒjCËêüê+¤F«¶OVíN</w:t>
        <w:softHyphen/>
        <w:t>&gt;¾#M×æ#KRð'=8à §y#îÖ#¤÷Üs0#½óê#GèN#Us5#Â.ëq#Kæ~KÖ ü#tmØ#¯z-k#î=ÃÏpµÃÐuíG$©lsU{e#}?©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R#®6á¹DàÇòÁ#»ç¹X#Í80âB/Û7³ÖGéö^«XµAmAÖêE#ºmØo"#eyí%qFv#¶&gt;ï?)p b±óöJu##1#Mâ4#</w:t>
        <w:tab/>
        <w:t>####Õð|#¿Òê##^bCG Ìì+µ##tI%°Éh####í¾Døüü#$ :´âÔs##üj?L¢Ôä#¨²oNì</w:t>
      </w:r>
    </w:p>
    <w:p>
      <w:pPr>
        <w:pStyle w:val="PreformattedText"/>
        <w:bidi w:val="0"/>
        <w:jc w:val="left"/>
        <w:rPr/>
      </w:pPr>
      <w:r>
        <w:rPr/>
        <w:t>tU##¦Dqµá`Ö¡ô</w:t>
        <w:br/>
        <w:t>#&lt;¼&amp;#²-ØÙC#</w:t>
        <w:tab/>
        <w:t>:¤âS</w:t>
        <w:br/>
        <w:t>##G ##._u(ë#¥#bÅQ@Ï5&lt;¥¨x#¨%IýPÖ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br/>
        <w:t>×Ç¹Êq#Î~³#ÓÞ?-Øú</w:t>
      </w:r>
    </w:p>
    <w:p>
      <w:pPr>
        <w:pStyle w:val="PreformattedText"/>
        <w:bidi w:val="0"/>
        <w:jc w:val="left"/>
        <w:rPr/>
      </w:pPr>
      <w:r>
        <w:rPr/>
        <w:t>q9àim##,zBVp.xE</w:t>
        <w:br/>
        <w:t>:a+)#NÛr#o+o/¦#`ÖN#iÕ&gt;#cr#iE¥O^EU?#¢×ÁZ9#ÙçW={iÿùzÌ¹Ï#G&lt;@å 3#ð\XAÇ=F±###äÃ¸$f#ºXuÛkÇoñ#®Qð##C)</w:t>
        <w:br/>
        <w:t>a¶j?]</w:t>
      </w:r>
    </w:p>
    <w:p>
      <w:pPr>
        <w:pStyle w:val="PreformattedText"/>
        <w:bidi w:val="0"/>
        <w:jc w:val="left"/>
        <w:rPr/>
      </w:pPr>
      <w:r>
        <w:rPr/>
        <w:t>#cz@$</w:t>
        <w:softHyphen/>
        <w:t>$#Z¾JbÕ#þ¿u#Ö©y,XRbÉGo¹Â#}±#r=cÖÊÖm®¶Pó-Ù{Aà%###¸</w:t>
      </w:r>
    </w:p>
    <w:p>
      <w:pPr>
        <w:pStyle w:val="PreformattedText"/>
        <w:bidi w:val="0"/>
        <w:jc w:val="left"/>
        <w:rPr/>
      </w:pPr>
      <w:r>
        <w:rPr/>
        <w:t>Ï#ºJ¯ Ä$Hv#X-#ð$ È#fs%Í÷ÛÈ</w:t>
        <w:br/>
        <w:t>(ftÀ¡i°eUTò["Ðë6ÐdI#¹#º#Ô3%#TmË³"#ý.Wí##ì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N¬´&amp;</w:t>
        <w:tab/>
        <w:t>f¨¦#À8Ú~#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867W#ó#´#å$L3i¥L.7Êm¨Kd#¸Ñ'##ì7 #ÀA`#d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ªÑ×3</w:t>
        <w:tab/>
        <w:t>[sMÒ#.#,Ge;Y£Âðü</w:t>
        <w:br/>
        <w:t>FÂ]áQÞ Søå#÷NÙäT\o÷à#`###(#»</w:t>
        <w:tab/>
        <w:t>êQý2lzqÄpõàà#´#ÞãfýwúývÈ</w:t>
        <w:tab/>
        <w:t>ÖWÍ#WÀ)Ë)fØØÏ1`áîÒbå&gt;#Ã</w:t>
      </w:r>
    </w:p>
    <w:p>
      <w:pPr>
        <w:pStyle w:val="PreformattedText"/>
        <w:bidi w:val="0"/>
        <w:jc w:val="left"/>
        <w:rPr/>
      </w:pPr>
      <w:r>
        <w:rPr/>
        <w:t>x×½¸ôB·;#Ô_èÓÞZ#Ó#</w:t>
        <w:tab/>
        <w:t>®_z{.ØâH§kÝfv²¾°¥¹3®uÙ³#Ëµvª½¯3M#÷à¨¹þ«#Ü#å`ïû`L#SÁ¶#Ûn¸Ú´¾Â!Ð!#dþ®å^îB#&gt;ë#g4)7÷?üþN=|4Ã4¨;#é°@g@#Åm####%VÌ7ÌÒ#BûmKÐ©ÛlÕ¾¯su}ð?·#ÑRàÅR]²ÏX6òÄÍÏñ°=AW±ÙÀ~#</w:t>
        <w:tab/>
        <w:t>FÍ¿nY´¸&amp;°ÏØH`?.ª;%ã#§êíÏFÛ°Yrä</w:t>
      </w:r>
    </w:p>
    <w:p>
      <w:pPr>
        <w:pStyle w:val="PreformattedText"/>
        <w:bidi w:val="0"/>
        <w:jc w:val="left"/>
        <w:rPr/>
      </w:pPr>
      <w:r>
        <w:rPr/>
        <w:t>Ú&amp;#q</w:t>
      </w:r>
    </w:p>
    <w:p>
      <w:pPr>
        <w:pStyle w:val="PreformattedText"/>
        <w:bidi w:val="0"/>
        <w:jc w:val="left"/>
        <w:rPr/>
      </w:pPr>
      <w:r>
        <w:rPr/>
        <w:t>Ï</w:t>
        <w:br/>
        <w:t>¼#m vN0&gt;</w:t>
        <w:br/>
        <w:t>EÝ#k-ÛaÀ¶Ãçµ#Û$dþ*ÌU²ým±¾3q0°Â##²)</w:t>
      </w:r>
    </w:p>
    <w:p>
      <w:pPr>
        <w:pStyle w:val="PreformattedText"/>
        <w:bidi w:val="0"/>
        <w:jc w:val="left"/>
        <w:rPr/>
      </w:pPr>
      <w:r>
        <w:rPr/>
        <w:t>w~ð#ã3 ÷íwYpN°«#¶m/s%pG¶×¥µ}±#ÃýÆgÜ®#VË©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É#æcA#ËVzL##&gt;¼Só,O#¸=°O&gt;#øGm¯%.Ì"##¼ã?±Û#ÃÍº½¦I#FÙ&amp;Í#:#±%#LÀ_Üe#P|ð#BçI&lt;ïÉ#p#öñüE Oçòé&lt;®ì`Ò}"1l</w:t>
        <w:br/>
        <w:t>\</w:t>
        <w:softHyphen/>
        <w:t>30VP%ï=¥7£z#Q#}Õ¿4)Hí-ß'®n¿#ÿ»F°ãËTp/#ö¾ÖvO#öþn}#SÁTp#ô;ØêVjÖ»#¸}\ÏÞæ#ñ&amp;'7#»ÜþYÇ£M'</w:t>
        <w:br/>
        <w:t>Æ)Øì¢ÜöÛ#»¬L#Ü#`¾í7#'T{«#2\xóó(SÑÿ=®#¼Ý+è#Ùê</w:t>
        <w:softHyphen/>
        <w:t>ùGÿÂg´q\êg®¾ëÙô#í#$39«S§f¨©#&amp;H1¤/#$l4C ¡##ã##Ajd©#</w:t>
        <w:softHyphen/>
        <w:t>±9Ð0°#B#IÞÃª#éSÍ~ÑûM#ÎÇëBb#Õ}#fCÁZ\]õS$I#Ù\#¤8#UãÛ°ßD%Z#y1#</w:t>
        <w:softHyphen/>
        <w:t>#©Ëd*s#ç#ºâp`®H##©RIÄ#Í,#ü#òLß4#ÎPø£#[_Æ´`$ýPh#wÓhg¥j+aZµï#½v¬y#ºÅº+é##·,¹ÇÙ£#Éµ:uNW¸2ñ#;Ò´åÙÁ#íÂ#HÁ2«´zÞkgAp¾|cÁ##Ù##øoÐM×ªË7è²¡}¿°&amp;°ßÏX</w:t>
      </w:r>
    </w:p>
    <w:p>
      <w:pPr>
        <w:pStyle w:val="PreformattedText"/>
        <w:bidi w:val="0"/>
        <w:jc w:val="left"/>
        <w:rPr/>
      </w:pPr>
      <w:r>
        <w:rPr/>
        <w:t>ºÅ#à</w:t>
        <w:br/>
        <w:t>ç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â)ð»ÿÙ®</w:t>
        <w:br/>
        <w:t>ª#F##ßÏ#\XvB#Ë;àêÍv±àµ9-x2Ø #f}£#l'#´{ë#aôÕ #+H Xß,ø##H£öú m#O#Á</w:t>
        <w:br/>
        <w:t>ã0Î#Xð\"è##lR##jÕðfÁ</w:t>
        <w:softHyphen/>
        <w:softHyphen/>
        <w:t>8k1eÐ&gt;W7i#sÅ§t¶v##¦# ÒW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4àEÆ#Jaôb°Ú4#Û³##¬FdTÐF«ÓµB#Ö!_³£ô@"ÐGb¨Õê×ïnb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tQ¢¸«¾#GÑ¶Ã#GÛ</w:t>
        <w:softHyphen/>
        <w:t>;##h#ûý5#\</w:t>
      </w:r>
    </w:p>
    <w:p>
      <w:pPr>
        <w:pStyle w:val="PreformattedText"/>
        <w:bidi w:val="0"/>
        <w:jc w:val="left"/>
        <w:rPr/>
      </w:pPr>
      <w:r>
        <w:rPr/>
        <w:softHyphen/>
        <w:t>¨þ½`¡#FX#ìøÂ~!\#D[#tÒYy4l#ÁóÆ²à##$8§Eígâ#.#T?`ÅrXq°À;#W}$h"ÝY¨®¥AÎÀSHP¶q²Ô6#¬ÅÕEeï¼luÒ#)</w:t>
      </w:r>
    </w:p>
    <w:p>
      <w:pPr>
        <w:pStyle w:val="PreformattedText"/>
        <w:bidi w:val="0"/>
        <w:jc w:val="left"/>
        <w:rPr/>
      </w:pPr>
      <w:r>
        <w:rPr/>
        <w:t>ëÐÐ°± *#eICÅbI±#</w:t>
        <w:tab/>
        <w:t>#¸#à¬b</w:t>
      </w:r>
    </w:p>
    <w:p>
      <w:pPr>
        <w:pStyle w:val="PreformattedText"/>
        <w:bidi w:val="0"/>
        <w:jc w:val="left"/>
        <w:rPr/>
      </w:pPr>
      <w:r>
        <w:rPr/>
        <w:t>-ï\-#°À# A±#j¨P×Dë#êSû.úh3¤ÁØàT«ÃZ]^sÄ##Ûì#(#\#Fªm,³óº#6#Ì»'¬¼êµ#ÏFiÀ&amp;#Û5AW®F#ªu^}ªÒf]»+£rpã#'ÕÚÚò&gt;+#,Ö.#Ò6øYG`ô5#c´¸ª) \°;###&lt;ÖA§</w:t>
      </w:r>
    </w:p>
    <w:p>
      <w:pPr>
        <w:pStyle w:val="PreformattedText"/>
        <w:bidi w:val="0"/>
        <w:jc w:val="left"/>
        <w:rPr/>
      </w:pPr>
      <w:r>
        <w:rPr/>
        <w:t>$pmËm#O # #W#¸×T.&lt;UÑ%#O##Í##¤##</w:t>
      </w:r>
    </w:p>
    <w:p>
      <w:pPr>
        <w:pStyle w:val="PreformattedText"/>
        <w:bidi w:val="0"/>
        <w:jc w:val="left"/>
        <w:rPr/>
      </w:pPr>
      <w:r>
        <w:rPr/>
        <w:t>RwÈ#hÌP¤Ï@1#Ð#²&amp;Z#Ôõ4eÈã´ûæe#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H0ð#ê8##²#Ñ¹|%R</w:t>
      </w:r>
    </w:p>
    <w:p>
      <w:pPr>
        <w:pStyle w:val="PreformattedText"/>
        <w:bidi w:val="0"/>
        <w:jc w:val="left"/>
        <w:rPr/>
      </w:pPr>
      <w:r>
        <w:rPr/>
        <w:t>3?×@#ÅÄæ##¾Â&gt;?@w;u¸&gt;¼#_T=ÜI#}c » ÷à¤:%&lt;#?§ ËÑWë(ûÐõËpÎ!#$)h;pàÆ#!#5</w:t>
        <w:br/>
        <w:t>ö}§þÿP</w:t>
      </w:r>
    </w:p>
    <w:p>
      <w:pPr>
        <w:pStyle w:val="PreformattedText"/>
        <w:bidi w:val="0"/>
        <w:jc w:val="left"/>
        <w:rPr/>
      </w:pPr>
      <w:r>
        <w:rPr/>
        <w:t>#©#ÏÊ»Rwg®½¾é|w</w:t>
        <w:tab/>
        <w:t>Þ|mÜÚ;'\{9&amp;HÊÝ#T®½###äÆ{¤Ý#Êí¾½q¶°Ý©;ß~ë#ïcïå#ËT0#L#SÁTðÂ²ýùMn\¾º±`ÂÖ[ç»ÜÖ#m4;Å¤gï;&amp;#7#ìv.ø#õ^#;$Øp¢É¹pUpO67#i5FÌ#iÆ@&amp;u©#*Ë#4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ÔA^£¸¡È#G¥PEÂÌR##r4#Ô²@c#ÐPÕ#6!x1#ÁñÑÏ¹#J§üc</w:t>
        <w:br/>
        <w:t>Å¸6##ýX¬¥¥C:WäAJýóÊK#6öéOV¿ÅsË#z#`æÉ&amp;={&amp;a#òÑs" µ#(ç##E·</w:t>
        <w:tab/>
        <w:t>##</w:t>
        <w:br/>
        <w:t>UöuÒKD#¤ÓØÓYW§yAòºZà-)ÃÅå£]õñ'«¨#Û#|ß{ï#°ñ¢c+gÌì#ÎY&amp;Ûæ=;.Ä#@±åö¢æ±UËFu@w8æ#ÔÄçÙÀJqdfµÀ#ý×öá#øäsU»Í#¯zïï¢ZªÍ=n#¹z·##÷ê}øý§º²ëµ£jìýþYpÈâ%«z6-öÝáNÕ##±0kÏ#ö</w:t>
        <w:tab/>
        <w:t>ZI#m ´m{Ø#~XmÛBÏðÕ1ô#ý#Îõ^jA#ö@`z&lt;i#`¯#÷=&lt;</w:t>
        <w:softHyphen/>
        <w:t>¹ç^#/ ÁÉª·#ý</w:t>
        <w:tab/>
        <w:t></w:t>
        <w:tab/>
        <w:t>-#ÃÑðlJ8YÁ|³#QÍ&lt;hÕm</w:t>
        <w:tab/>
        <w:t>##c5m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¬5#BÃ0Ì#ôp`òsA#Õ5Gå##MúRpaòhÌÉar#Ê0##]~#sÒFû</w:t>
      </w:r>
    </w:p>
    <w:p>
      <w:pPr>
        <w:pStyle w:val="PreformattedText"/>
        <w:bidi w:val="0"/>
        <w:jc w:val="left"/>
        <w:rPr/>
      </w:pPr>
      <w:r>
        <w:rPr/>
        <w:t>h{ªHà%#u`#ffÁ¨;#A}]0#É½Áß#a##]"LFw#;=#0k#6#.#ì&lt;ú/²ö¨1@#¸¬hÒ =XM##Øóa?+^¦«Vl×G#¸ìyÃM³þÑ¸XÇiðH v¥ oèÏÞç9ÍMH`¬6\.÷Nz#e</w:t>
        <w:softHyphen/>
        <w:t>ÒîYXPD#oMP#Øv'´:Ò#</w:t>
        <w:tab/>
        <w:t>xÅ~Òo##XE#Ãî²þp]°/#8#k#µV#Öâæ½år#7h#Ü|##</w:t>
        <w:tab/>
        <w:t>\[°ÕN´</w:t>
        <w:softHyphen/>
        <w:t>SóvG%ér=«è¸èá&gt;dÃ#vG</w:t>
        <w:br/>
        <w:t>1Ë#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rX¹ø »9A²çd¢¿ø#J,[rÍºoô!</w:t>
        <w:tab/>
        <w:t>B###Æ#Nhò~#$</w:t>
      </w:r>
    </w:p>
    <w:p>
      <w:pPr>
        <w:pStyle w:val="PreformattedText"/>
        <w:bidi w:val="0"/>
        <w:jc w:val="left"/>
        <w:rPr/>
      </w:pPr>
      <w:r>
        <w:rPr/>
        <w:t>#bräY###Ês#jVË#$ ë{ºf·%#d|+Ë#EwÌ#Fj®f</w:t>
      </w:r>
    </w:p>
    <w:p>
      <w:pPr>
        <w:pStyle w:val="PreformattedText"/>
        <w:bidi w:val="0"/>
        <w:jc w:val="left"/>
        <w:rPr/>
      </w:pPr>
      <w:r>
        <w:rPr/>
        <w:t>#I}#:½I¹ü_÷F2R#&lt;ã+Îãì¡S£éL+#b#ÑkG!AÂ#v##ÐY¦JáYTB#¥###åçÆ#&lt;8;Rü#nDßä×à#ÿ n#A¿mùxX#BÿËWoøÑàiæ¯#g`#×CÜp#!DçáÿÅé£ë#º"¸1ã|YÎ#ìÏ¨¤:îº0¹ý`¸ñ#zÃz°Ñ</w:t>
        <w:br/>
        <w:t>ðví#öÝ#L¸GêßfVèõeÃ9 ïL o#¦#:ÊF+ÜàÌÆ</w:t>
      </w:r>
    </w:p>
    <w:p>
      <w:pPr>
        <w:pStyle w:val="PreformattedText"/>
        <w:bidi w:val="0"/>
        <w:jc w:val="left"/>
        <w:rPr/>
      </w:pPr>
      <w:r>
        <w:rPr/>
        <w:t>Û·æl$¸[ËT0#L#SÁTp`£m´ùÉµ÷ëWªnkß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Ô£fsÂ¶#</w:t>
        <w:softHyphen/>
        <w:t>:ú#n¿</w:t>
      </w:r>
    </w:p>
    <w:p>
      <w:pPr>
        <w:pStyle w:val="PreformattedText"/>
        <w:bidi w:val="0"/>
        <w:jc w:val="left"/>
        <w:rPr/>
      </w:pPr>
      <w:r>
        <w:rPr/>
        <w:t>åú¶×3#O¡#7#î²©4·7[«6Zk éôýð#kµ#f##ËÌÖ! ì#Ð`2ÿ2H#%þHÊßÊÜVo{xhþ¥iC#®þe´#úÂº¨@ÿßnQÌM###4 )ÝÔ3 _##é#Z¦LÆ/Gé##Õ(#E4f#2ÝPbL"Ã#pj áç5###£?Ë ÉÛt1Ð#|Z,QiÉ#smNRa7#|ÖHO#û±dù#</w:t>
        <w:softHyphen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.hRXb¢2(ù~[]Zt2x¨A;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8#[ÂM8¹5#nÁðöµ¤Å#.°å"WS¡ÁkÙzàp#K^#Ø|±bwµ£#¿(</w:t>
        <w:br/>
        <w:t>8Õ÷,îÞ¡Y÷u{|ÕT¯Í+¾ÅU,þ#=wË#èýA«VöxqF*#ÙZ</w:t>
        <w:tab/>
        <w:t>¢#=f÷`$øÏ`ÁÈ#øc(</w:t>
      </w:r>
    </w:p>
    <w:p>
      <w:pPr>
        <w:pStyle w:val="PreformattedText"/>
        <w:bidi w:val="0"/>
        <w:jc w:val="left"/>
        <w:rPr/>
      </w:pPr>
      <w:r>
        <w:rPr/>
        <w:t>#,ªÏ¯°À©#z÷#z"°lN</w:t>
        <w:tab/>
        <w:t>&lt;¶âñÂkÛ´*kCI#&gt;-#\:7£ø</w:t>
        <w:br/>
        <w:t>+#íNM¶ÝÀG¹#ÕªC![0ià0¬Dy!tÄRÅ#¢Z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ÀAYdeÀu*® #Û##ÚPF~Z)øúl,øÊe#íÎì!Á</w:t>
        <w:tab/>
        <w:t>##|ºê1ÝF9ýAò"xVze%#âÚÄØ#Xph`¹º°ê+ãö%ó6'ÕÛ##¿##)g Ý]xÍÐ</w:t>
        <w:tab/>
        <w:t>Â###«¬</w:t>
        <w:tab/>
        <w:t>¼##4åÃ^TïJ©ë##-Zîqa5XJ#úmNªãæ:Ç¹0</w:t>
        <w:br/>
        <w:t>Îò`##Y$(¾fhªá</w:t>
        <w:tab/>
        <w:t>mÈí?#U¯Jc[ö¼¨Æ#H¹®P¬#5Æ¶W</w:t>
        <w:br/>
        <w:t>^G³¼##\ÙEîìÒ iCñ#|5ìl¶Úæe</w:t>
        <w:tab/>
        <w:tab/>
        <w:t>¸ùá)Í·ÐÜ±sUÏXB#®b÷°@â#Ð×-ÖdÕ°</w:t>
        <w:softHyphen/>
        <w:t>.#x^##ª#Fè#·#Lª;{Í©£###¨Àæäj"`+ªeH#*6/#VDd~#íó¼ »FÛd«#-¹C$#YÏ#Û¥ÁÄ6##&gt;#f)Ý1S9|N##àh#P~&gt;#s ß7ÅR#ã) Q1©#K®ñÀ¢#N®d²91b|#°^¤#Ø@ðp8ãâúï'ë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G9J°W5ô[ê&gt;#¨êlõÑ #`ÏÞ#c#ùÚ6#Ãy§#}R#à3&gt;õLMpê6»</w:t>
        <w:softHyphen/>
        <w:t>`â]ÚMµ#¯(l*2ÛÕþÊÁõoî\0¸~([#f|g-#ã¿¾#À##65!Ñî</w:t>
        <w:br/>
        <w:t>êw*¶¡L##À=#ì}#ì½`#÷`35×ïxÁí+ð»ß³ÑÈ¨»##º#i°A » ØàX»}.\Þ</w:t>
        <w:tab/>
        <w:t>Á#á0qvrTÊÉ¤íÁa#Ëè#ÉåU\§s#èKÂ¡#\Çô©F3á(!õ\Þ##µ8!</w:t>
      </w:r>
    </w:p>
    <w:p>
      <w:pPr>
        <w:pStyle w:val="PreformattedText"/>
        <w:bidi w:val="0"/>
        <w:jc w:val="left"/>
        <w:rPr/>
      </w:pPr>
      <w:r>
        <w:rPr/>
        <w:t>t#¦?¢#T3æ@òÔª1ï#lç#¦¶ãT#²'µ¡ð&lt;'¦è¯</w:t>
        <w:tab/>
        <w:t>¨EÑ##'Vº½Ó7%²vÐÄ##</w:t>
        <w:softHyphen/>
        <w:t>.-YNpÀÃ#×#9ÔCJ÷Éã$#3kµ#ó#(#¼dI³tÈDÇ¤0Bère</w:t>
      </w:r>
    </w:p>
    <w:p>
      <w:pPr>
        <w:pStyle w:val="PreformattedText"/>
        <w:bidi w:val="0"/>
        <w:jc w:val="left"/>
        <w:rPr/>
      </w:pPr>
      <w:r>
        <w:rPr/>
        <w:t>g~»Sµ;Çl#?#ªl¹#X=##Õ¼#S½Ç#Så$^L,zídR#Ú##è'¹¶Ý# z#UåZÜþN¹©kÿÂ#x«Yõ ÀU#×##çU#Ï²»&amp;#° ¿&amp;øæ¿#ªÂ#Ü¡ä{Oz6#h@ó#|áBQÄC7ªýî ËUÏîÿe°}®Úä¤oIµ</w:t>
        <w:tab/>
        <w:t>n5#èªþà·©ó%$è{W##$h.ãuã"Pë\#i©-³ki#Õ½âýß,#}ªö#4gÈn/4½ i°@¨~¢Ú$Á9, !'F&gt;Ó©Q</w:t>
        <w:br/>
        <w:t>#Ò#&lt;òI%u$8#äz#é«##</w:t>
        <w:tab/>
        <w:t>J/#b$0¹k##</w:t>
        <w:tab/>
        <w:t>Ú#,xà##6#mCq´Ðè$|ñ&gt;BrE:´R@~C#q6$Ð&amp;ûÜ¬ôçH#b8êDåè½&gt;¯óI¡ÑP`¡0#:Ùb#ÚkvExp6#gÍÌ3BÈ#ôBqL&lt;Õ¤</w:t>
      </w:r>
    </w:p>
    <w:p>
      <w:pPr>
        <w:pStyle w:val="PreformattedText"/>
        <w:bidi w:val="0"/>
        <w:jc w:val="left"/>
        <w:rPr/>
      </w:pPr>
      <w:r>
        <w:rPr/>
        <w:t>Å</w:t>
        <w:tab/>
        <w:t>}£#¢¼÷ð&gt;B&lt;/Òx9+³a#½_uSÍ~£Ð_#H##§jåèÁïsôà##\#Øp¸R,\¶½dÞhA`#AX03±ðTVà#ò###£#áy qâÞùÕÅ#)ÀðF #¬¸###K#Ç%###æ×#£aò·# ##Â*ÌDÌÉî#A2Â2##tìèøÂ]ÉÂ#t8%Hà®</w:t>
        <w:tab/>
        <w:t>Új³ß,Xk#P1x©Ú&lt;%»Ñ¼Ë{¼\Á±!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:\áEÊ^# ###½¯%µ##HËáQS#¦(&amp;åÒ?Kç#£hnîµÉYÐ]#ì|"#ÝjfeÊ&gt;èU/SáÖ#ºçµd²%W</w:t>
        <w:softHyphen/>
        <w:t>6</w:t>
        <w:softHyphen/>
        <w:t>Rk¹# #úó MMËu®6Qû#:j~.)#Y6##M#NÊé#úR#ä\ÒÝ/¦úÖq'ÓiÒôóið0##ÙÐ^##$Ð#BOr·#JsN</w:t>
        <w:tab/>
        <w:t>ÄøxPW#0I0</w:t>
        <w:br/>
        <w:t>ð</w:t>
        <w:br/>
        <w:t>5Z¯þúB#=Kôàfdg¿#$</w:t>
      </w:r>
    </w:p>
    <w:p>
      <w:pPr>
        <w:pStyle w:val="PreformattedText"/>
        <w:bidi w:val="0"/>
        <w:jc w:val="left"/>
        <w:rPr/>
      </w:pPr>
      <w:r>
        <w:rPr/>
        <w:t>=ÐZ#@¸L#½%a¾¥Ä4+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¦</w:t>
        <w:tab/>
        <w:t>###)=R#Éà#ç#ð#:ê\L1_6}Et§:ºåÓ¨Þ#·âøå6Wdáí#Ää</w:t>
        <w:softHyphen/>
        <w:t></w:t>
        <w:softHyphen/>
        <w:t>Lt¦Í</w:t>
        <w:br/>
        <w:t>¨;»¿MkÓf#Â½\¶¹D7wXc¹ó&amp;ñË-3OÝ#u¦{A°×µ¶i#L#÷à;©$Æ[&amp;þÝ)ØZDõï#ÁZqî4ØÙéL'¥é£*&gt;¥lz&amp;#ÉPS ¯#a#¨#ÍäæÆ</w:t>
      </w:r>
    </w:p>
    <w:p>
      <w:pPr>
        <w:pStyle w:val="PreformattedText"/>
        <w:bidi w:val="0"/>
        <w:jc w:val="left"/>
        <w:rPr/>
      </w:pPr>
      <w:r>
        <w:rPr/>
        <w:t>ÙQÁÉ#ÁË#«+YY^SÛa</w:t>
        <w:tab/>
        <w:t>fYÕËøiT?Ä-#µSSzN#p?t#?PF#£(¹FX¼¬zô1#Ãj×]#ð¯ú</w:t>
        <w:tab/>
        <w:t>þ#¤QT]#z3äd5éU"iÇÚæZ;U*'#bWÒ#$#I¦XB##²2°¸ÃÀµ4¯õÏÞ##À##Å9¹* &lt;!'j#ÍáÖ###%IDAT§5ÌÝ#(ÀF#½</w:t>
        <w:tab/>
        <w:t>3òÏ&amp;iðbPE¹°Þv±3±õF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±ÄÕ¨¨#äu÷ß=^µdÑÙ©Q¨FP$#Í#HóH #Ê Sð##/îà#;*0Ó.´8ÂèÊª#©#OÆEWÝ#-ÀGæn§Yÿ·)ºp#dÉvÝ×#suÎIÀ#èây##VíïÔ9q¢ Æ</w:t>
      </w:r>
    </w:p>
    <w:p>
      <w:pPr>
        <w:pStyle w:val="PreformattedText"/>
        <w:bidi w:val="0"/>
        <w:jc w:val="left"/>
        <w:rPr/>
      </w:pPr>
      <w:r>
        <w:rPr/>
        <w:t>¯ M#$ Cv#d #tõIöí#äÍ;§vý2©#JïF&gt;º##W ü:údð&amp;#ß#+#îv#[;#e;I-Ü'#W/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/x~#wK#S[|gç#ä^#veù#«±ì`ïÓ`ï#{#SÁT0#ì¦ #º)Ánõ###ìV#Ü¦òM]JÍ·rlFPß`óÇå¸ÝNxÆÑ°#úè5x5ì#àô#¡t#2ÿn##ù¢3Ð§,è#À3D, 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B#Î(ðÉWoCåÉ#¤©R#L#R Ï#"#`t³1C#&gt;KÌ0&gt;OF@£)#</w:t>
      </w:r>
    </w:p>
    <w:p>
      <w:pPr>
        <w:pStyle w:val="PreformattedText"/>
        <w:bidi w:val="0"/>
        <w:jc w:val="left"/>
        <w:rPr/>
      </w:pPr>
      <w:r>
        <w:rPr/>
        <w:t>Ð# 1#jã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é#.b´AÕæ6½@:#aâ###r#Ií+lcÁ#%ZG#1#SD{°F#²fZiGä¢ÔÔ¥#98äDÇá¥ã4§ª#ÜYN#I#¨n«.±##¯ü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WòäcCT´?ü"C#vª¿ÿ\`#«ö¥²oúmÅ#½nÁ[üZÝîhÕ!ÀCµ^ojþ¤~(×zxpä¹þY A#^#HÀj{LW¸##ðÊP`k#ë# Eµú SS¼H,q¥í</w:t>
        <w:br/>
        <w:t>N`##4Â¬{ë§A-A#êZ|Y¦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¤å-Tûg#³¶@#Á%ýX#Ñ©i#N$ä»uA#ç#Ü#¥##¦#ÿ¦#%#%pKAfQøYÈ°í-#3#a±¶@##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Az38#uùIm#L,(#O##ã\ÿ¸#Î*##µÃÏ3</w:t>
      </w:r>
    </w:p>
    <w:p>
      <w:pPr>
        <w:pStyle w:val="PreformattedText"/>
        <w:bidi w:val="0"/>
        <w:jc w:val="left"/>
        <w:rPr/>
      </w:pPr>
      <w:r>
        <w:rPr/>
        <w:t>#ÒUX$aÿ[#åhø°³ÿª &amp;1:#dÂ#ã{ø#sJm¬zí #V#¡V«#¡Ã#¼#W;h##O¨#£À_¨##«-Hípµ;##OEr½}bA#b##2#nÐä5¦öåÁ½@:E«íp*Öd?¬¶#x6ÊÛa÷à9</w:t>
      </w:r>
    </w:p>
    <w:p>
      <w:pPr>
        <w:pStyle w:val="PreformattedText"/>
        <w:bidi w:val="0"/>
        <w:jc w:val="left"/>
        <w:rPr/>
      </w:pPr>
      <w:r>
        <w:rPr/>
        <w:t>#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Ïèqµ"{8#äö©XV¬¢ÂÄì¼ÁËþ#õì#]ÃÅ&amp;«zFX</w:t>
        <w:tab/>
        <w:t>B# |öÃ²^À#_@Ñ¹|½+#?Ôªa°¿T#G³]vÔ W·ºÅº#KÁ×6!#[_X</w:t>
      </w:r>
    </w:p>
    <w:p>
      <w:pPr>
        <w:pStyle w:val="PreformattedText"/>
        <w:bidi w:val="0"/>
        <w:jc w:val="left"/>
        <w:rPr/>
      </w:pPr>
      <w:r>
        <w:rPr/>
        <w:t>)G"#1?ÇD£zÈè#³D###²IùYP×å4#ù%§#ËfL#2E# ³#BÈÍ¤39b3Ò$ÁåZCôÕj#Â¯¢¢#×q§#ç##Û#Ããõ¨ÈÂßBsõo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~#R¸Û##â#Ö-¨D=&amp;ÅiäFgåM÷##·ô ¼4ñÒZßÌ#&amp;§Á</w:t>
        <w:softHyphen/>
        <w:t>½@&amp;#&amp;ëøM</w:t>
        <w:br/>
        <w:t>î¬###</w:t>
        <w:tab/>
        <w:t>u,íB1IÀlfZ¾¤AeR|½Í#T#Íü</w:t>
        <w:tab/>
        <w:t>ÉóÇI#Ûm¶nJp÷{B°÷u¦i#Ü#i°÷½Ï©à#Ü&gt;#ÙN¢'ÕÞo#ì#GÀÞ0by/#7Æq$¸ý¼Áwv</w:t>
        <w:br/>
        <w:t>qn¨AìàÆPtÛ#ÜYI¼ñyñ#A²sqü&amp;ãÌ¤óQ#\#äU##4õI]°ü#Ü"Æ##ÿUÎij¦¾ìõÍþÿFS&gt;l$ùýÏõ¸Îô`ûø»</w:t>
        <w:softHyphen/>
        <w:t>£7OBKWàªóá:#¨±5W¼+##^l;v</w:t>
        <w:br/>
        <w:t>h#P³´TJVÂ#%#0zH¤²k#~##J¨fOVÉ#©ô#pTÔ#|5S$uDâä-O&gt;®##0¦IÌ##°cF$[b#·D¢mÙ#Pmª¶8Í·ðÇ#ë¶ÀÛ_Á#Rhwùòàá¼ÍkU;#TÝ6[¶\~Y|0i9ð# WÌb¹M'#;¨#û# ôr?</w:t>
      </w:r>
    </w:p>
    <w:p>
      <w:pPr>
        <w:pStyle w:val="PreformattedText"/>
        <w:bidi w:val="0"/>
        <w:jc w:val="left"/>
        <w:rPr/>
      </w:pPr>
      <w:r>
        <w:rPr/>
        <w:t>#ã#I##[áÙªe-g¹µ´¯Í×Ü¿Æ#ãP¢tZ:°,kv[»6DM¥øZü^è{Ë¹ò°ËKöý/M#áh</w:t>
      </w:r>
    </w:p>
    <w:p>
      <w:pPr>
        <w:pStyle w:val="PreformattedText"/>
        <w:bidi w:val="0"/>
        <w:jc w:val="left"/>
        <w:rPr/>
      </w:pPr>
      <w:r>
        <w:rPr/>
        <w:t>\ÙXRBÀ#mºP8iq¸AHiM#M#³^</w:t>
      </w:r>
    </w:p>
    <w:p>
      <w:pPr>
        <w:pStyle w:val="PreformattedText"/>
        <w:bidi w:val="0"/>
        <w:jc w:val="left"/>
        <w:rPr/>
      </w:pPr>
      <w:r>
        <w:rPr/>
        <w:t>HPÜï:Öæj}s]à</w:t>
        <w:tab/>
        <w:t>|ñÀ¹â#»Ã®##+VB#wM#zË &lt;ìð¢-#ë#C#'uAûd`tæQ]XÜ?4x¥}ßD«°a¿y##ôZ]ïúò@²#×#ËªXîñ#°Ò#e{#áº ª`#KØ|"0V#c±#gÁ£ 9Qp#</w:t>
        <w:tab/>
        <w:t>#M³#j#hDR/¸^ Kk#¿%V ¨õ#`Yñ©Ep#!</w:t>
        <w:tab/>
        <w:t>Ñ#=#T7ù¤à#AhèHf|JçQQ4®</w:t>
      </w:r>
    </w:p>
    <w:p>
      <w:pPr>
        <w:pStyle w:val="PreformattedText"/>
        <w:bidi w:val="0"/>
        <w:jc w:val="left"/>
        <w:rPr/>
      </w:pPr>
      <w:r>
        <w:rPr/>
        <w:t>#V#ßßÇ¥}-®VHâø:Ak=</w:t>
      </w:r>
    </w:p>
    <w:p>
      <w:pPr>
        <w:pStyle w:val="PreformattedText"/>
        <w:bidi w:val="0"/>
        <w:jc w:val="left"/>
        <w:rPr/>
      </w:pPr>
      <w:r>
        <w:rPr/>
        <w:t>o¥Ê¯Í^#àéqh+Â)üW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`á`mñÐx#</w:t>
        <w:tab/>
        <w:t>f#</w:t>
        <w:tab/>
        <w:t>ö#Ö¸V#Ü\ájçïwÛÂ¾`0kó²dá'þ±\##L½P½6»6É¿z¼z¹·¾BT+ÛBÁ³²òaÆH#H</w:t>
      </w:r>
    </w:p>
    <w:p>
      <w:pPr>
        <w:pStyle w:val="PreformattedText"/>
        <w:bidi w:val="0"/>
        <w:jc w:val="left"/>
        <w:rPr/>
      </w:pPr>
      <w:r>
        <w:rPr/>
        <w:t>#ÃÊ¡ÁâÕí'kís#aX#þÌ³{Òáþ¸¸ºJ"08í|Á3øÂÈÀ#ÍÁc,U=CPØ#üÃxÒ</w:t>
        <w:softHyphen/>
        <w:t>$äO¸ÚÒH$pp¶GrÙN</w:t>
        <w:softHyphen/>
        <w:tab/>
        <w:t>#c#Á¢æ`mÃ#kQ³ÏÉaXe</w:t>
        <w:br/>
        <w:t>H #Ö'µâ,VZraùÕæÔ¡ÇñÉõ$4Û(</w:t>
        <w:br/>
        <w:t>ìál</w:t>
        <w:tab/>
        <w:tab/>
        <w:t>#ôñª««+5J5m#×Ö«ÎRÆr"0#Ü#¯EØkiàpóÃ¤A¨êµ{ìavÒH#2kDk#ÂI##Ð@Tñæ¢Lé#Îèn#M#Wüór:Å</w:t>
        <w:softHyphen/>
        <w:softHyphen/>
        <w:t>##NÃ,Y</w:t>
        <w:softHyphen/>
        <w:t>#0©öÚsÞrpÓd³µ. ¼¥DP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Ò$Ãô#²]#QDÎyoO#5¼¹P##&gt;o</w:t>
        <w:br/>
        <w:t>ýQ?MQIýxÕx!Å¾2Y#&amp;á8s3)ÂéR )'=³ÈT3D¿Hú</w:t>
        <w:br/>
        <w:t>é¤é#ÇS#`ù</w:t>
        <w:tab/>
        <w:t>õ¨¾þB¸å«Þ#WçdÀÌÍÑn&gt;¶z7Ôï¿÷#¸6Ô%k,h÷É5òA#7#ßÜr³@¸}sÞ6#Æ#ä#±A[¯Ü¾i{À#Ö#Þ2ô&amp;iº¹¡eV[¿¾mA##ô6#lH»_s½²ç{¢Ö6M©`*ß9ñPîpN#l/¨ì#</w:t>
        <w:br/>
        <w:t>¢ý{-ØfH×##À#ï#»±@ç#GI9»©§2¹|ý®#L:Éå6Ñ6è\~×###+Rå#å¤Jºjãq#{ (¸Ý#àûe#}p¶ª/Ä</w:t>
        <w:br/>
        <w:t>[HC#vO#D #mÉä¤þ##4Y#RÝdtÇsAl]ðjÀ,)éÚCRÝ6hé6ÑHwQ`,)ÙÚClÍîÑÒöB}ß`I</w:t>
      </w:r>
    </w:p>
    <w:p>
      <w:pPr>
        <w:pStyle w:val="PreformattedText"/>
        <w:bidi w:val="0"/>
        <w:jc w:val="left"/>
        <w:rPr/>
      </w:pPr>
      <w:r>
        <w:rPr/>
        <w:t>ô¢Â×*Üvª#Nzv'±µ÷#®`#l¦Ô&amp;\µòî</w:t>
        <w:tab/>
        <w:t>&amp;&lt;ý#4@9³#:9]#K#d©(fRõËÃæ#~Ý·kI½@âú#Ö¹ý2)</w:t>
      </w:r>
    </w:p>
    <w:p>
      <w:pPr>
        <w:pStyle w:val="PreformattedText"/>
        <w:bidi w:val="0"/>
        <w:jc w:val="left"/>
        <w:rPr/>
      </w:pPr>
      <w:r>
        <w:rPr/>
        <w:t>vr´Îíé8©`]°×5©`*</w:t>
        <w:br/>
        <w:t>¦{Gð#Ò3#L#SÁT0#L#SÁ]#ìq</w:t>
        <w:softHyphen/>
        <w:t>mZ{</w:t>
        <w:br/>
        <w:t>Ö#{},Ü#i°÷½Ï©`*</w:t>
        <w:br/>
        <w:t>¦5Á½p4#L#SÁT0#L#SÁTpï</w:t>
        <w:tab/>
        <w:t>ö¾Þ8#Ü###ìò2c#@|#½Ñÿ#~#¢#Ï ÿÏ8à{ÀÙmÁ#ËÞ#©`*H#æ;Ò³ïH#|ý#?{ð</w:t>
        <w:softHyphen/>
        <w:t>oyÓ#MZüòë^a½è£_üW~éõßwäÈëg&lt;ðåÖ#|íGÞwú¡W&gt;ýñþÈéÓ#;}ú#ïÿèéîÇþåå§¿V9{úã§?{úôèòËþü#â÷¿ô¶;yä#¿#Ò_~ùlëAðCútâ'Þv¹a÷ùDPþÔÁ_ù¾}ïÙ×þ×ÿó#üü&gt;MþØ§&gt;ü®O}ñ§&gt;òÿßûñÿ÷#þÛ+¾ý#|äKÏý×¿?²púïñs#ùãKh¿üµÓ§ÿ"þúéO&lt;óÍÏ~¬þÙ¯}íÇ&gt;ûù#{Å#9RÿÒ/üÊþ÷ÿõ#òÙÓ_ü¤õ¢W~áõ#¼õßúïyà-èÛ#=ð×¯?2÷ÏGP.#/&amp;#&lt;"S/Îä#zà¯}ø#¿#&gt;úù÷äÏ#RO#¹#ç#Üþ;ö×#z#øó÷&gt;üx&amp;üÿ~Ùñ÷þàÿùä#=ñÆßüÌß&lt;üÄçôùÓ#ýÍ;ãÿùÓÿ-zâì¯}üCoøo~º~èÝ¯&lt;þÓG~û</w:t>
        <w:tab/>
        <w:t>âè§øÅ?øóûøôKÞøÐñ}#Ïäó#R9?óÃù$</w:t>
      </w:r>
    </w:p>
    <w:p>
      <w:pPr>
        <w:pStyle w:val="PreformattedText"/>
        <w:bidi w:val="0"/>
        <w:jc w:val="left"/>
        <w:rPr/>
      </w:pPr>
      <w:r>
        <w:rPr/>
        <w:t>&gt;ò·#?ðï?rú×~ß¯#êW&gt;ý·ïüÐxç§Oþúçzoüøû^öSÙ#ýìç¿ñª/¿óþþç#û±#oû¯øÂÿú##yÛý#G¾üõ¿ø#üÜúÂ·¿önøí¯½úÒå|Õå7#9ò¹·#ùßûò¯þ#J¥?ùó¿Í_þ#üÒ»ßò=o¹ÿõ#¼åõâ[¾'wðõßû¾·¾EDið¦|ÃË?ò§¯{íéÿ2</w:t>
        <w:softHyphen/>
        <w:t>õß\úwó-ëg&gt;ý¾|÷Ï½á«#¼õ+_{Ý§ßóÎß~âè[îô×ßýî#ù¡ß9òïÏ&lt;òî·~ýÕ_:R¿ôÏïþ</w:t>
        <w:softHyphen/>
        <w:t>wÕ¿ôËðÒ¥ú±K¿ðþòË¿ñO|öôÇ~ô³_|Û_¼íïüÂ»?ô#åÏýÞs#ÿðÇ?þ¾#yøoÿäã'æ&gt;þ&gt;:ÿ¾?ùè[~ê÷##@iðgfr"*##Q¹#?¿#ä#ýÞüãK¤ÿ?þNW¼¡üÇss?û»7þà#ßø²ão;qü</w:t>
      </w:r>
    </w:p>
    <w:p>
      <w:pPr>
        <w:pStyle w:val="PreformattedText"/>
        <w:bidi w:val="0"/>
        <w:jc w:val="left"/>
        <w:rPr/>
      </w:pPr>
      <w:r>
        <w:rPr/>
        <w:t>¿ÿÄ#òï{òá÷ýÔ&gt;ñ·/ÿì?¾ì÷&gt;ÿ©'~ú#þ¿ùÇ¿|âàw?ñ#ï¼ô¡_¾üOÿÞ×&gt;öÄÙ_§óÿ{×#ÔÆuç»`Ô¬m</w:t>
        <w:tab/>
        <w:t>S6kì#"#ÉLzm¤#¥#L###D5á##:eµGU</w:t>
        <w:softHyphen/>
        <w:t>Áálv°e®Nt£`Q#¼¸¢#b/¶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Ñ</w:t>
        <w:tab/>
        <w:t>eòÃgK#·N#</w:t>
        <w:tab/>
        <w:t>ªØ&gt;É½^:ÓéÝt:×þq;z;³}ß÷ù~¾ßÏçiFRw¥hæÐö«÷Ù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/åÓ#</w:t>
      </w:r>
    </w:p>
    <w:p>
      <w:pPr>
        <w:pStyle w:val="PreformattedText"/>
        <w:bidi w:val="0"/>
        <w:jc w:val="left"/>
        <w:rPr/>
      </w:pPr>
      <w:r>
        <w:rPr/>
        <w:t>JÁ##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zIðÇ:qðAÅ9Aà#ià]+ôÀH¨hd®h{¸ágâZý&amp;#Ï¸ä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QÈGçFoG¯B&amp;¦ß#çR!.Ç¢ÖÕ¨q#Ï#ã#c\ÇÞZÎª§F#Ø~'Øæ#Ê&lt;ÁB7ÌîÉßì¶#¸ýåð 0h</w:t>
        <w:tab/>
        <w:t>&lt;C«hLWêîÎñ_o÷wËí</w:t>
      </w:r>
    </w:p>
    <w:p>
      <w:pPr>
        <w:pStyle w:val="PreformattedText"/>
        <w:bidi w:val="0"/>
        <w:jc w:val="left"/>
        <w:rPr/>
      </w:pPr>
      <w:r>
        <w:rPr/>
        <w:t>Ò@1p.¢ÊÎÕUýÂþtËÉ#Ý½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#¯ÍCÆ×Xx#¾2=øufÌÇ##pÌ(b#¨)½ÉÑ`p£#wè¡¥~aÉtR9)|à°@´¡YÙ</w:t>
        <w:softHyphen/>
        <w:t>íÒ©Á£û©õ.\#øeR#Ð¥gñ®#ï¾¤&amp;#o íÆ#à¶½¦G-XZÿ\kI@+í7Híßú^@«mÛz¥rk@o®¯(</w:t>
        <w:tab/>
        <w:t>[=w8ËJ§ÑÄew#Û+|§#In]#X#Òì-øðìwì8°Ñ$?ëC##¸##ú F§1(æaTu!¯¿Ô½I®¸Þ8U(ÌÕ5»ëLc6OðW¹Ùp¿Ø#8W$Ö?wÒ×Ä¦~2XÛòM®z##1ÁÁÔØJ[3§æ{7&gt;0*kw##^o#³</w:t>
        <w:softHyphen/>
        <w:t xml:space="preserve"> #&gt;¹?Ô®Öï#*§+#OîTN#1P:u*</w:t>
        <w:softHyphen/>
        <w:t>A#ÈìÝ^èÍwÛ6#749vÃuÍÁu$ÌKÚGFw\·#öR}É"ö£©ÄåèL"#&gt;&gt;R3©(eMYfb©¨EÏÅô3±X4å¸fd0±xM#c&amp;½å×á÷C»ÙÍß&lt;&lt;×Än¨`ùäf¼Ìu¸ÌûB)Â@##¡&amp;ú##Ô_#ÞÌ)¼¸E:u9§ïÜ}#ìÚRàméÐ6¯Qi#ÝÕZrí</w:t>
        <w:softHyphen/>
        <w:t>¶m¨#m]ib##lvG0i#[¹í</w:t>
        <w:tab/>
        <w:t>Þföàl0ug®Ò#~²®c'@¹/ðñÚ^¿³Û&lt;Å#y@±^ª#ÐË'</w:t>
        <w:tab/>
        <w:t>'%Ò&lt; ±òø!</w:t>
      </w:r>
    </w:p>
    <w:p>
      <w:pPr>
        <w:pStyle w:val="PreformattedText"/>
        <w:bidi w:val="0"/>
        <w:jc w:val="left"/>
        <w:rPr/>
      </w:pPr>
      <w:r>
        <w:rPr/>
        <w:t>ælULl¡</w:t>
      </w:r>
    </w:p>
    <w:p>
      <w:pPr>
        <w:pStyle w:val="PreformattedText"/>
        <w:bidi w:val="0"/>
        <w:jc w:val="left"/>
        <w:rPr/>
      </w:pPr>
      <w:r>
        <w:rPr/>
        <w:t>×õÕp(u5±môZ»âzûÂº*°Êmøûüâ¥Â&gt;Ù¸'ØaªOl]¦ÿ´9Ô##¸e½i³b#eµ#Ø`2#áxrðT8z$#ê©§FÇ?Ýê9Và###Y]8P#kêÙ##Ä3##ÄTµÐå#_ÂÁ+nh#ÈCW]Q ´®ÌÝðöª#{½Ö}¨n·ðÅ R¢Ûæcl^&amp;x#</w:t>
        <w:softHyphen/>
        <w:t>&lt;ý&gt;#s;îcVB[JbQÊ´¼\g#sìñ</w:t>
      </w:r>
    </w:p>
    <w:p>
      <w:pPr>
        <w:pStyle w:val="PreformattedText"/>
        <w:bidi w:val="0"/>
        <w:jc w:val="left"/>
        <w:rPr/>
      </w:pPr>
      <w:r>
        <w:rPr/>
        <w:t>EÍGä#Ñ[¹¢#BöÚN?®&gt;ÐómÄnx##¤#ðÓ"Å## iRR&amp;-æK#($#7#ü#(AX#àa§</w:t>
        <w:tab/>
        <w:t>¤##ÏÿU^îoL^##Ñi£?èYf#-ÉXêDLÿÉ65#¹e|çåAÞ#º½¸÷h¬C#Ð7/½¯ùÎ-|#u¾.°ÖQE¯##] #O ª"#ã#Þ_Z</w:t>
      </w:r>
    </w:p>
    <w:p>
      <w:pPr>
        <w:pStyle w:val="PreformattedText"/>
        <w:bidi w:val="0"/>
        <w:jc w:val="left"/>
        <w:rPr/>
      </w:pPr>
      <w:r>
        <w:rPr/>
        <w:t>#ÅÏÞ#)«»È#1ä{I1ÉW#º«îý¬`xü&amp;s´Ó#4ì#½å#I²NÃm.Á¬r##âÐ³Ó###®Õ·8Pw²A¤æAÃ@ ´</w:t>
        <w:softHyphen/>
        <w:t>ø#éçKi)y##tc%|\¡L×#Íç#ú®^#@ë#3úªã&amp;ÍÕC§®Öµû¯µ½¶þË2Rnè#2#TXàÙpå¾iëÞÊ¿#W&gt;#6îY÷-[</w:t>
        <w:softHyphen/>
        <w:t>Ë»Ì³Ë#|¤Ë#Á#_©O&lt;ÄEô¦Õà#ê»+ZØPãÌ#@wÑK&lt;`8Ð</w:t>
        <w:softHyphen/>
        <w:t>%#§k¡ôw~#</w:t>
      </w:r>
    </w:p>
    <w:p>
      <w:pPr>
        <w:pStyle w:val="PreformattedText"/>
        <w:bidi w:val="0"/>
        <w:jc w:val="left"/>
        <w:rPr/>
      </w:pPr>
      <w:r>
        <w:rPr/>
        <w:t>´r##_ØÒ§þ#ðïX+XLGÐ'Ûb[{#ð´4Øâ¼5#ü|u5yj[^MfÊ!ðyBþÆÇ1Óö¾JÙÑ##°·</w:t>
      </w:r>
    </w:p>
    <w:p>
      <w:pPr>
        <w:pStyle w:val="PreformattedText"/>
        <w:bidi w:val="0"/>
        <w:jc w:val="left"/>
        <w:rPr/>
      </w:pPr>
      <w:r>
        <w:rPr/>
        <w:t>Ø/l#¸6!ôÎ#wmJú¡4&amp;#¡ô^!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h$û#=îMÕnö#</w:t>
        <w:br/>
        <w:t>duíã\ç</w:t>
      </w:r>
    </w:p>
    <w:p>
      <w:pPr>
        <w:pStyle w:val="PreformattedText"/>
        <w:bidi w:val="0"/>
        <w:jc w:val="left"/>
        <w:rPr/>
      </w:pPr>
      <w:r>
        <w:rPr/>
        <w:t>¨\U8èÂå4Ñt`ò«KÜÂö¹Ôiáxìò7©3###±A</w:t>
        <w:softHyphen/>
        <w:t>`f#j#W£Æ£ó#-¸ºÈ°#£)¼2Õ~ÍÔ²QD_Ú·®##a.#ú#´# é+Íðà¡KDC&gt;.£i#C_G§r#mòà9aÉ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Ðj&gt;Nöä©PE±s2ÏhSÓÐãlcm¤Á3×±#4øFãCÌè*Å.o}DæW8ó#5×#ì</w:t>
      </w:r>
    </w:p>
    <w:p>
      <w:pPr>
        <w:pStyle w:val="PreformattedText"/>
        <w:bidi w:val="0"/>
        <w:jc w:val="left"/>
        <w:rPr/>
      </w:pPr>
      <w:r>
        <w:rPr/>
        <w:t>Ä</w:t>
        <w:br/>
        <w:t># ##@-# #È¶#Q-Ldü###O×#¯±OMe#±^ÞuQÜxV[ô!þ¢·Ãú</w:t>
        <w:br/>
        <w:t>0uéßáæß5½õQ*óu#Ó#ÍÃýGîTFÆ#:X$Ö#ýèÛ</w:t>
        <w:br/>
        <w:t>çº#tôêuí¿þô  ¿~ê·IÇQ22#RB¸öB##¾BBHíÈ·)×WÈKò#Ý*#|#ë#1#×æéÑãlK¿Ò`t,%###º#qùXÄ8,®Eúè°#=ÁÄûè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\bÓ§éìº»êvålk##e#5i¢Q&lt;Q-eªþ¢^</w:t>
        <w:softHyphen/>
        <w:softHyphen/>
        <w:t>¥K#gó[½(lË#@&lt;(²D#ãÊH¥?"d##åõq&lt;¢ÿt&gt;}®«±GÌË÷×3ËV£i:yD×##-ÅÚzf£¤»#)é#ì#äP&amp;#Pu#_4²A6tÛì#â&lt;#]'òã#ôä=" S##½Æ/åá7ò8÷ÀógC?UmÚ¶rÜ##:cM</w:t>
        <w:softHyphen/>
        <w:t>ú¾ÉrE6ªõ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áGJäÕÆ#oÝÛ¾##ïE#ºVW#®#"@#äU*1#¢&lt;äPÞÓL#frM#ÖH#T¾Óê¾¢y</w:t>
        <w:softHyphen/>
        <w:t>fç</w:t>
        <w:tab/>
        <w:t>H4</w:t>
        <w:tab/>
        <w:t>5#Ý #ä#ØÚaÚøä#è[Æ`ÞØiÚ¨ßgÞõi34t°&gt;41###g(½ùülÝù#ÛIÿ#g®ÄÝxNn{ù#K«Ì¥Bn}¢Îû#Ï#`¸²s¸###CVçi$ó5âÆôÔôÝ8#ÿ &gt;ÖË¸{Ï#mLp¥#öþÜ</w:t>
      </w:r>
    </w:p>
    <w:p>
      <w:pPr>
        <w:pStyle w:val="PreformattedText"/>
        <w:bidi w:val="0"/>
        <w:jc w:val="left"/>
        <w:rPr/>
      </w:pPr>
      <w:r>
        <w:rPr/>
        <w:t>`h ð®Q9</w:t>
        <w:softHyphen/>
        <w:t>çPþ;Ï;#,¬s4ú#Ð#Y#®¼yHóíEï3¥ ^é~7$P#v=QÞ0Èú-Êé#®{H{6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%ñó@3óö#¸è#þÂÕï¯¹ âbÑp´¹çò3³#S«_¿r¹Ý3*òÀViO IÝÂVk#Øû·#m%þlÀ/VI</w:t>
        <w:tab/>
        <w:t>´;PÿÞ³@#HûDÙK</w:t>
        <w:br/>
        <w:t>«#&lt;ç##Q}#yNàéÏQf5_©w#Q5¸4#¯Täá'Ä#ÚTË#Ù#Ì½Þjä#Ï00#WâÞ`Ç¶@H^2])¾ò-2tM#g!ÒÐ@hÐ?]I¼NQ#£ýÅ:µ"Öí#é# Ó#í¢º¿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£&lt;»#2~#®BjÛ]Ös¬më±¬®ÉV·íÄ##_ååç¥U*#US£@yùXgÊÝÕBé¯Õ6Ì#eFõ3¯3D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G}ÛeÈG3Ô%#5{q°ÇÙª¬ö¾ØLÝ&lt;ËIÕ:¤####T9Ð©##_#&lt;8®ý&gt;cUÿ#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#mB#IÐ#B"£A¶KC#Ù#÷¸µ##ä%£#R¤s3]«Å#ÄÓÿ²Õ6#§m¸\d#âÂ±.5*#ìa*Us¦#ÖÊ]¨3Bw</w:t>
      </w:r>
    </w:p>
    <w:p>
      <w:pPr>
        <w:pStyle w:val="PreformattedText"/>
        <w:bidi w:val="0"/>
        <w:jc w:val="left"/>
        <w:rPr/>
      </w:pPr>
      <w:r>
        <w:rPr/>
        <w:t>ç°`³##x®Tþè'¯ö#]v5ìbÌ}¼xJ\½</w:t>
      </w:r>
    </w:p>
    <w:p>
      <w:pPr>
        <w:pStyle w:val="PreformattedText"/>
        <w:bidi w:val="0"/>
        <w:jc w:val="left"/>
        <w:rPr/>
      </w:pPr>
      <w:r>
        <w:rPr/>
        <w:t>×Ã3##GJ}JÕ.|#¾ndçÚ&lt;/»}ÞU´eEQpu¶¹ì#2Þó#Ê°lÚû ²</w:t>
        <w:tab/>
        <w:t>2#o¦y@Òw#B#'H7G5$à#B§#ë4¢»Z®L×##ÑLÖ1«K#Ý2Mî¶É6Yqè&amp;±Có=²¼</w:t>
        <w:tab/>
        <w:t>ò#[áí#É\!KZÌÖÜ#"</w:t>
        <w:br/>
        <w:t>Àý#}RLð%UêKb~§ü¯â#¿x#ïýÅ#ø«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?rÃ%eÕc\²ñ#{w##§îG'´#¿û[á14ZÐV.¹ø#·ªæ8ëÛ¡]Ê[#÷ù#ä\÷s¿ØÁ¥n#.y#ÜËýr#Ak²~#/ý#</w:t>
        <w:tab/>
        <w:t>Àg4#J4@Np±ý¯ÿ8åO?¬ÿõ1:#7Ó#éß×º^%Zî'ÿ##ü#ÇÿGÀq¿#§1X#+ªæ####IEND®B`à[##D#d#######</w:t>
        <w:br/>
        <w:t>#############È&amp;?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\[####]5qÞÓÌNúÕèÐ</w:t>
        <w:tab/>
        <w:t>þÓ#Mÿ#8[######çt#######n#ð0[##]5qÞÓÌNúÕèÐ</w:t>
        <w:tab/>
        <w:t>þÓ#M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v#_`###</w:t>
        <w:tab/>
        <w:t>pHYs#########gÒR## #IDATxìÝ}ÛØa ø#CÐ1 2Î#Ú #µÊz|[[1:¡5hEå«ubWÝúnÿ¸IwÊÊÕÕÆd#ö#§#Ú¼é%Çª¬r§R;Ù*'ç«º»Ü]R»®##t</w:t>
      </w:r>
    </w:p>
    <w:p>
      <w:pPr>
        <w:pStyle w:val="PreformattedText"/>
        <w:bidi w:val="0"/>
        <w:jc w:val="left"/>
        <w:rPr/>
      </w:pPr>
      <w:r>
        <w:rPr/>
        <w:t>å¢¨º«S;eÂè</w:t>
        <w:softHyphen/>
        <w:t>u,`#Ð#wï#d7ÉþP·ÔÍ¦÷jF$A#üõû#ð¾##p¼#0!dá&gt;·#EA#nDÿ&gt;_½¥àç?kàoû#m|òåy À'ðQ,#2áÁ</w:t>
      </w:r>
    </w:p>
    <w:p>
      <w:pPr>
        <w:pStyle w:val="PreformattedText"/>
        <w:bidi w:val="0"/>
        <w:jc w:val="left"/>
        <w:rPr/>
      </w:pPr>
      <w:r>
        <w:rPr/>
        <w:t>Âã'Ì@,#àf#±óloÕ#tôm÷#oµg"#¸DØIÊ¦</w:t>
      </w:r>
    </w:p>
    <w:p>
      <w:pPr>
        <w:pStyle w:val="PreformattedText"/>
        <w:bidi w:val="0"/>
        <w:jc w:val="left"/>
        <w:rPr/>
      </w:pPr>
      <w:r>
        <w:rPr/>
        <w:t>±#(Æ[¨Á[¨«±Þú¼¼7AØo,ô·#yºÛq¶#ê#cwÐFcø##Ï0[çÕ#¾</w:t>
        <w:br/>
        <w:t>¶«F</w:t>
        <w:tab/>
        <w:t>E¦éúÊª/Ê#Ó±Ñ#¦;|éÄî#Û°S^økPH##IP##_F¦~Ý|w0²S°7a§X°Q</w:t>
        <w:softHyphen/>
        <w:t>I}vbãx,0n}@Ð}#Û</w:t>
        <w:tab/>
        <w:t>Ý¯j{</w:t>
        <w:tab/>
        <w:t>v&amp;h¸æ#&amp;6Ç#ãÊY5"0¾úä#ö±áæ</w:t>
        <w:br/>
        <w:t>#À /#·FÝçS9ÊfõÆ%L#Fw&gt;N3ÁkFIæhß¥¶ö</w:t>
        <w:tab/>
        <w:t>%"&gt;l½ðX(fT_</w:t>
        <w:tab/>
        <w:t>þ-#j5±PÊa#%#Ø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j4R##æSÉ4*=#¨%Ñ¾í#Ø;#¾##ÀnìMP#gGñ###2²X)I##¡K§&gt;Çò2+#ûØ¤Rb8©lF¢l#TÓ###JïM##C'Rb#0#@##8##oE#·¥_G#Mã¤²ÎÔDû#Ñ&lt;ÊòÝÃ#±áæù27S#Âö#ñ##§Ä##ýB###/À4"´Ýú*Ó1YFKKåfªV±#ÑT/g9Å¾°M#ÂeîÔ2§dó#?cÁ#'|#ý|##îíMhÀA^PLßE·í×#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X#æn"BNq¿ eT0Ü©5N`µIÂD,lÍ|po#&lt;#u##l#¸##TFC</w:t>
        <w:tab/>
        <w:t>ÑÔ|±#(#²@q?</w:t>
        <w:tab/>
        <w:t>ÀÈp§B &lt;ËC."Ð£·#JÕ¾#º«âx½b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 ÓôcB##XM*&gt;Ê&amp;¥ÂÙ+`#N# 3úSþ0#Àx¥æ##ºáÖ#`ÀgQíè«]ÙXæ¥ÚY_z§Ûkv¾ÍêØT</w:t>
        <w:tab/>
        <w:t>#i0I!`u&amp;ÉsåÏ©</w:t>
        <w:tab/>
        <w:t>V7#üd#Ç#··#Âèö1BÇ</w:t>
      </w:r>
    </w:p>
    <w:p>
      <w:pPr>
        <w:pStyle w:val="PreformattedText"/>
        <w:bidi w:val="0"/>
        <w:jc w:val="left"/>
        <w:rPr/>
      </w:pPr>
      <w:r>
        <w:rPr/>
        <w:t>NCÏãgªg5=¤yL0ìõ¦áD3"d:tÉ# 3#+&lt;àÅ#O</w:t>
        <w:tab/>
        <w:t>zg}##´</w:t>
        <w:softHyphen/>
        <w:t>SÛ]</w:t>
        <w:tab/>
        <w:t>,íEÉçs2zfCßé4µ$j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¥m«X^ ºK C]BPXÆR*]KeYÝ#ö!#ÕbcÛG#nò#Dp#/#}##X#ÒJy#åÍ#Ó#¡N##2l(\J ê±#õTeâÈ®ÝIB8r?R#T(@##6&gt;O¡o(i,+¼ê+!¥Õ#Ú¯£&lt;Þ#([mh¿H¢C¿#àçAMfi{0#î&gt;#O#Jq lmP# °ý³Ûò=z3²##ÂÓ##ç)±0@açüx`#ª6·öº#a[^ÐFcá</w:t>
        <w:tab/>
        <w:t>&gt;"°îÖ×ÁãNgÊÛb##.ª#)L#}ã`##ýÁ##{¸ÙþÙIÂøUöh~&lt;####Ï#Ñ#º#Á##¤ÁÈ¹ÍÁ</w:t>
        <w:tab/>
        <w:t>û</w:t>
      </w:r>
    </w:p>
    <w:p>
      <w:pPr>
        <w:pStyle w:val="PreformattedText"/>
        <w:bidi w:val="0"/>
        <w:jc w:val="left"/>
        <w:rPr/>
      </w:pPr>
      <w:r>
        <w:rPr/>
        <w:t>o¡Ü&gt;^;#£#ª©#qð· #FÞ#a\ 8#)aä##</w:t>
        <w:tab/>
        <w:br/>
        <w:t>`ZXlÿ#©¦Eð'##ÇñÃ½øááã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äÐ°#ÂýÊ#:sW,#RÉ/#J</w:t>
        <w:br/>
        <w:t>Ø#¦íº#;ZnC¸¾_=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ì*H#6Ðå#})Ì#µÑ#èFG</w:t>
        <w:br/>
        <w:t>"K£37tÞôuP##æ'«ÇÝ</w:t>
        <w:tab/>
        <w:t>îÅ&amp;âÊ#æÛò® EØÑn§NhË:Ýh2Ù#²·_Âã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[</w:t>
        <w:br/>
        <w:t>û!Aÿ6úÉTf@0ßDgòe##2)NröK¨#ÁHÓî#ÿ£&amp;å©#s£##vM%#&amp;Oâï¢#¼ý#´ttL|õw#¨b##ìÞô#¼##e#ß(-æjÐP3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&amp;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²¸7aëwð</w:t>
        <w:tab/>
        <w:t>S#øÌg~èÓ#eäþ#LÍæ)ý¶¤j©D#@A#!</w:t>
        <w:tab/>
        <w:t>à,",§#6c!ª#K[ãèAb###â#J#éU=&amp;èÐ6(!</w:t>
        <w:b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å¹}Æ#ºþ#Ã²#[¶ê¦Ý</w:t>
        <w:tab/>
        <w:t>!b#eÇKNê©T#å##v</w:t>
      </w:r>
    </w:p>
    <w:p>
      <w:pPr>
        <w:pStyle w:val="PreformattedText"/>
        <w:bidi w:val="0"/>
        <w:jc w:val="left"/>
        <w:rPr/>
      </w:pPr>
      <w:r>
        <w:rPr/>
        <w:t>#gÇfîlSOç3ò©}#PNÐ¶2£#¨#û #@u´Oò/áBS1Á¤3#*#b#&lt;'-ìMØíí]D[#½#hÜ~ä3t"ä#®#©#ª¦</w:t>
        <w:br/>
        <w:t>#u¨D*ÃåR5mÆÂä!b´Þ£3@a#P/kyY@#4H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softHyphen/>
        <w:t>*h){²¡¡Ú1M=¥Þ$¸©</w:t>
        <w:softHyphen/>
        <w:t>#·µì'# ²</w:t>
        <w:br/>
        <w:t>£](Ñ«øDýð¿¡¢Ü@#ÿ{Þñ;#Àà#æ@±ÐG¿¹¯ÆüÝ</w:t>
        <w:tab/>
        <w:t>[WYø#ñ3[?_@#¡&gt;`«ÏM#F##ø\tØ¬#6?¹'a½*û###á{Ñ©#}$ñYüË#m6þ:~üáhcò6</w:t>
        <w:softHyphen/>
        <w:t>â?W£uu#ôç_¹#ÿþ#¨ '#Ï#&gt;hà©ÏF#¹â|´q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üÿOG#ÞºðúÑ#ò#_¢ã#~Pôh'B´Kð÷/?k ¿_nÆÂÓ;</w:t>
        <w:tab/>
        <w:t>ÃøáÝè+´èa#ÚÁ#¼ðf´»'v«|÷»Ñ_#äÀD5þcþÙ?ÿgóøåV,&lt;ðÁ4ø£##ÒÄï#©##°ÿÎ #^#$Ô4#[}Öøø|ÿ«##óå##9aR,à2ðÓÿõðõ#L#_QþØP#S#£±pö¥ÍX#a,!</w:t>
        <w:br/>
        <w:t>?#W#ó=ü¸y#!:iz!#TKÌ[èä¡0#Âf÷#þ³#ÿ6#t ßK#%#ÎýP##ÉyÀ|÷#c!|¼0lia\|#7#Âh5&amp;üÌ#m#üôAbóäq:y#@ÿâéppdBðåìØße#BØ¼Àyf3#`R#9N[#NÒ</w:t>
        <w:tab/>
        <w:t>¸IøÜT#c}Sð9###aþ-°uþêï²C!ÅÂüG·b!:#~òHc##À#bÂß#Ô</w:t>
        <w:tab/>
        <w:t>Æ#½.û!eÇd###\"à#N##7l+#èdq3!À</w:t>
        <w:tab/>
        <w:t>ö¶Q8O#Ûb#|ôy#n]y&amp;B8J8ucðÓÓ!0±ðÁç®û#?ÿÿV÷I#-#Q,´·#Z#¼sdÖ~</w:t>
        <w:tab/>
        <w:t>´O#y³c##m&lt;ý#(ÿLÆBò9c¡H!8ojF£A#û#F#lø\#YÜh.ç</w:t>
        <w:br/>
        <w:t>ÍtÉ4õä~#%º&lt;##</w:t>
      </w:r>
    </w:p>
    <w:p>
      <w:pPr>
        <w:pStyle w:val="PreformattedText"/>
        <w:bidi w:val="0"/>
        <w:jc w:val="left"/>
        <w:rPr/>
      </w:pPr>
      <w:r>
        <w:rPr/>
        <w:t>î##ÒëMý}f##Ì~#ödXÁya~##®#"Bý².fjlôÁ®ìmõÂVv|####v]Bl##A¾¹ÂV@Ç%</w:t>
        <w:br/>
        <w:t>#ÒÏ##&lt;kÓÆò¾Æc#E|R#ã#DH?+!#²¬mvöGØ~ho#ì@þ¤¹Ì#RÙÙÑ#u?ìmÍ#7úÉ3#P¡l4¹ÄÄ~#ÛJ#¥GY #ÌãÌÁ</w:t>
        <w:tab/>
        <w:t>µ|®Ñ4¤R#Ø#£í°=#èÍ###</w:t>
      </w:r>
    </w:p>
    <w:p>
      <w:pPr>
        <w:pStyle w:val="PreformattedText"/>
        <w:bidi w:val="0"/>
        <w:jc w:val="left"/>
        <w:rPr/>
      </w:pPr>
      <w:r>
        <w:rPr/>
        <w:t>¡</w:t>
      </w:r>
    </w:p>
    <w:p>
      <w:pPr>
        <w:pStyle w:val="PreformattedText"/>
        <w:bidi w:val="0"/>
        <w:jc w:val="left"/>
        <w:rPr/>
      </w:pPr>
      <w:r>
        <w:rPr/>
        <w:t>ÛÅµ£ÖØg#=yî#Bù#ÆGÙ²pð#·ûýà l###</w:t>
        <w:br/>
        <w:t xml:space="preserve"> Í|Ò###Ï#¶åÍX#Ì·##Ï#&amp;cAC0 ôqvÎ¥Ìh,hTRÛâ:&amp;L'!Æò#µ&lt;L#º~,D%âúB#¹#A¦BØ#\#¤?¿+Å4ø0s#_MLc!#a¸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ÎURà##R¿ZBl</w:t>
      </w:r>
    </w:p>
    <w:p>
      <w:pPr>
        <w:pStyle w:val="PreformattedText"/>
        <w:bidi w:val="0"/>
        <w:jc w:val="left"/>
        <w:rPr/>
      </w:pPr>
      <w:r>
        <w:rPr/>
        <w:t>§Á?</w:t>
        <w:tab/>
        <w:t>þ«a,Ìÿ##iwV, #ÎÜã)©#Æba«îÅùé#qBK</w:t>
        <w:tab/>
        <w:t>÷</w:t>
        <w:softHyphen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Í9úwóÜkJ#-ê+~4*ÿÃáUü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;ÚøMôÓ*®#(õÿ##L+#@ü«_#à#7##a&lt;#¨y#ÕÔ¨FB#2±ÞÚÿr##&lt;¾#o¼¯F#Ý/D#5ØçÁ</w:t>
        <w:tab/>
        <w:t>##Æ_F/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¿#!#,Ä:©{v\®ð##ý#ýþèjÆ¯Ôñ&gt;Û|5!ê##%ì0¼âÂv#x#}ðÁy#ö3xààá{ñ^}u#ãã#èO¿ âß{#þ#8*ÂXØ&gt;#Ì'#ýïÄ±´ùÉ)Õ#qzS(%`ÈÅÏ§CØê</w:t>
        <w:softHyphen/>
      </w:r>
    </w:p>
    <w:p>
      <w:pPr>
        <w:pStyle w:val="PreformattedText"/>
        <w:bidi w:val="0"/>
        <w:jc w:val="left"/>
        <w:rPr/>
      </w:pPr>
      <w:r>
        <w:rPr/>
        <w:t>¢#ÿ##Äi#ÆVáðËèéïãS¦c!àÃCæ#ý*Ö#D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TB{"¨I|õ?|ç7_Èáa5û#fwØ(¼ð[gã°¯Á@###¥ÿ##øðï##Ô\S!Ì¹#KÔg#£#Ât##£&gt;è#èJ&amp;.#Ý#Ó#àã#øô#ÉOãÇäÈ ä§#n&lt;#adtXtJ¡HHhñ ³ý#9LdÇm'#[£ë$dÆ##¾ªJå##ö8!®¡q#ÉM#(°¡ÙcÆØäiÅÂä(·÷Oc#îNÊtÑ!x,&amp;ò#tÇGß~vë#KoM#ìñXP¶ÞZ,^-$¦3nrzo°ym?6ràH</w:t>
        <w:tab/>
        <w:t>#%"#£±kJç~Ãd½0&gt;í'¶#$lg#%Ã°v#]þ`z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@¹1÷ìó¬##Üªi¼TªS!L&amp;Äh©|ö</w:t>
        <w:tab/>
        <w:t>ï#"L#T*#B#[ejS:G#×¹ñ0¦V;îk</w:t>
        <w:tab/>
        <w:t>Ã</w:t>
      </w:r>
    </w:p>
    <w:p>
      <w:pPr>
        <w:pStyle w:val="PreformattedText"/>
        <w:bidi w:val="0"/>
        <w:jc w:val="left"/>
        <w:rPr/>
      </w:pPr>
      <w:r>
        <w:rPr/>
        <w:t>ÛJ#ÎÉAý¤N°mÚÿ0?RãÕó4KÄæÄ¥ôÄ¢(C1#ptp33wý#</w:t>
        <w:tab/>
        <w:t>@Ásc##]_ìP"FNÆ?: #¼2@{#7/eíª=ñí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ã##|9¿Ç#¨í##ÿ;¾lÕ#a{#_##òÂ##þ#¹lÛ#póx=1</w:t>
        <w:br/>
        <w:t>d@p2¸Áù#àÉÌ.¼§2?Ñ²@íÅ\ÑÆÍ0¾«9®cÃiÛ¶# F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÷æg²d#©¦-JHvºÛuF³¥èn&amp;]</w:t>
        <w:tab/>
        <w:t>xÆ#xuÐ</w:t>
        <w:tab/>
        <w:t>±#PxÀB!T®u</w:t>
        <w:br/>
        <w:t>Õn§-è¡#íqû#9Ã:úýã##;HSÐ(QÉHâ-ùls9#IÐèF§§##²ù\ÁÏN Õé¦î#7#l2Wª</w:t>
        <w:tab/>
        <w:t>A&amp;w6§\±ÜH</w:t>
        <w:br/>
        <w:t>/Ä{Ü!!à_aÂÝ#Ü#ÌHÔ#-dyI¼#&amp;E¸,6;¦3#êf##'[2#©¶Ðd#à X¹#@%PÜ$ R&lt;eäÊF2CÙÂfBl#Ào¥ÿÞ¤`Hè#¹2"]3+Õ*o¦ÎòR#¶æôFÓÊT#</w:t>
        <w:tab/>
        <w:t>®¼Ì§sf¾l#¢ÛÕY_4ÑÇÍ#(#J÷rÒÑ#¤²#Ò¢¹EL##~þ/¶mÚ$vÈçº®je×3ó]@#=óZ#</w:t>
        <w:tab/>
        <w:t>@\Ë</w:t>
      </w:r>
    </w:p>
    <w:p>
      <w:pPr>
        <w:pStyle w:val="PreformattedText"/>
        <w:bidi w:val="0"/>
        <w:jc w:val="left"/>
        <w:rPr/>
      </w:pPr>
      <w:r>
        <w:rPr/>
        <w:t>Yô0¡&gt;yÖLr%IqVÀ)=×]#»Z"]¹¹W,ì##_ì¼èè#¡«/ç¹Z9##ýKt+</w:t>
      </w:r>
    </w:p>
    <w:p>
      <w:pPr>
        <w:pStyle w:val="PreformattedText"/>
        <w:bidi w:val="0"/>
        <w:jc w:val="left"/>
        <w:rPr/>
      </w:pPr>
      <w:r>
        <w:rPr/>
        <w:t>/eÄ®ÁçÊÜ1xÐ5#¿²ÌKç.er¥´j¾+[nºB7¹J&lt;¹k·XØ#Yt#/úeA_æÅ#</w:t>
        <w:br/>
        <w:t>&amp;û#ÍÁ,Wè#Ø#y#MDp=¼~ÔrZì¦UËÏuË]`Ó:8##&lt;#Ü</w:t>
        <w:br/>
        <w:t>"×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º#ÿ#»Â##AA#3"»¥JG##Ó¼,¸]TrÌ#WA?©#ÿZÙ¤Pìð!acÄÓ#.&amp;ÜR2ÿPt#þ¹÷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¡póEQÏ8£¢d/ì#s+Ó`£ÜX13\é&gt;º_n#ÝK,J&gt;îT'¹##"##W#D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*@´éD#¼#Â´#æ#ÊéHéi®¬1Ô¿\#ísl#ý\:]63¢=»¡¿Ñm#f+®±ÌÕÓÏH°i</w:t>
      </w:r>
    </w:p>
    <w:p>
      <w:pPr>
        <w:pStyle w:val="PreformattedText"/>
        <w:bidi w:val="0"/>
        <w:jc w:val="left"/>
        <w:rPr/>
      </w:pPr>
      <w:r>
        <w:rPr/>
        <w:t>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ÂYÑfR\N&lt;##ªMà§xq.#</w:t>
      </w:r>
    </w:p>
    <w:p>
      <w:pPr>
        <w:pStyle w:val="PreformattedText"/>
        <w:bidi w:val="0"/>
        <w:jc w:val="left"/>
        <w:rPr/>
      </w:pPr>
      <w:r>
        <w:rPr/>
        <w:t>jh#ÛdS#2çnò¢]##M4##'#Î5²#¢&gt;cBø¬¯´g.s#×ltÛY#!ÕM_Ô#A¯&lt;/9#Íl#n×V²Íj&lt;</w:t>
        <w:br/>
        <w:t>¨mWT£b6M7#ÌfV#ÙÁÁk§</w:t>
        <w:br/>
        <w:t>#zc¨#?Ð7¢£0G¯#LL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ÃkM*ÑñàÉ#ØÝx#</w:t>
        <w:softHyphen/>
        <w:t>'ªn¶ñ1mp¸#$DtdzºWwèØakGÂÎarí#}ò##a#Þ0º§#Ìñþ¶ #ÎÏMPv"#¨vBxs·ÆøËí#8#0q¦¸ý</w:t>
        <w:br/>
        <w:t>àÙbáPÃ3Æ#!##áóÂ3Ö##ö##GÛI83æ7##°#:b «##3,#}¡#Wãni$#H³®ÄâQùªM£*8Ì¦U5 ×JÇPÉ2¶G¯)tj#AW]ær5#]ÜG5~ `#Oãu</w:t>
        <w:softHyphen/>
      </w:r>
    </w:p>
    <w:p>
      <w:pPr>
        <w:pStyle w:val="PreformattedText"/>
        <w:bidi w:val="0"/>
        <w:jc w:val="left"/>
        <w:rPr/>
      </w:pPr>
      <w:r>
        <w:rPr/>
        <w:t>Æ?#ý:¯Øô²tÔ(#"¯´hDø#&amp;Xë~#ºAFéÑYá¨#â[±à«w1!Zí|##ºAFÍ£'¸###nË\¼Àx###]kèÓ%g¯È'###î</w:t>
        <w:br/>
        <w:t>è\</w:t>
        <w:softHyphen/>
        <w:t>=#B\"ì@Å#vH`ào6w!ÂüU#`¯</w:t>
        <w:br/>
        <w:t>Ðd@#æ§##%IÎÕ£u</w:t>
        <w:softHyphen/>
        <w:t>#A£S2#ÂV@#{@ÐTÅG¤#òÊ³£[9###¿¤Ñ+@~íè</w:t>
        <w:tab/>
        <w:t>[M¾#ú  ¼Ð#¤</w:t>
        <w:br/>
        <w:t>4/×#JõB#|åz</w:t>
      </w:r>
    </w:p>
    <w:p>
      <w:pPr>
        <w:pStyle w:val="PreformattedText"/>
        <w:bidi w:val="0"/>
        <w:jc w:val="left"/>
        <w:rPr/>
      </w:pPr>
      <w:r>
        <w:rPr/>
        <w:t>##\"Â%¾</w:t>
        <w:tab/>
        <w:t>ª?Úqä#Ï×|g1!¨ó§`'CÌËÊûãFìi#)$¹ Å#P¥&lt;</w:t>
      </w:r>
    </w:p>
    <w:p>
      <w:pPr>
        <w:pStyle w:val="PreformattedText"/>
        <w:bidi w:val="0"/>
        <w:jc w:val="left"/>
        <w:rPr/>
      </w:pPr>
      <w:r>
        <w:rPr/>
        <w:t>]T/#´áSp¤fpPù#;Ç0#&amp;</w:t>
        <w:br/>
        <w:t>ºÚ#,t:a##/Ò ¢G{|rjÃi°</w:t>
        <w:softHyphen/>
        <w:t>«t×0ÅNÂ©#¶wî#&lt;ý#Ï##±ðøgÿ#¿úÞï~õ?#Â÷¸òò_~#ú¥¯ü«ðÕÿ½¯~õ÷ÿýþsÿì##øÌg^òÏ|æ¿ùy#?|æ3ð»è_½#Ñ«_ý{ø#~xïøï¿òÇhgÿðûÿ#âßE»~ïïþwÑ/üÏÿ#?&lt;þÊ_ÁA,ì«</w:t>
        <w:softHyphen/>
        <w:t>i#AÛã½ÂèÜØ[IxÆKÄñ#fàög3@Àyáõ#Å/#x#ÏdLÁ¿úQ##)z»#,úÍ#~xøû9üà#oüÎ_4¢÷ØÑFøÇqÏ¦6&gt;|ïRô=&lt;;}|'ÞõZôðjô«ÙKÑ#}e@l;Ê ì°Í.a§°&gt;#UB #É#@#@#@#@#ð}BØýÞ#S</w:t>
        <w:tab/>
        <w:t>½1B¼Ê®/##ÁgãqPþÖ¬Þê¾w´®ÄáA#O#\}@07£Å#vüÒNÁ##&amp;G/#àYñ8¨</w:t>
      </w:r>
    </w:p>
    <w:p>
      <w:pPr>
        <w:pStyle w:val="PreformattedText"/>
        <w:bidi w:val="0"/>
        <w:jc w:val="left"/>
        <w:rPr/>
      </w:pPr>
      <w:r>
        <w:rPr/>
        <w:t>gàì°6 ###¯¾`Æã #o</w:t>
      </w:r>
    </w:p>
    <w:p>
      <w:pPr>
        <w:pStyle w:val="PreformattedText"/>
        <w:bidi w:val="0"/>
        <w:jc w:val="left"/>
        <w:rPr/>
      </w:pPr>
      <w:r>
        <w:rPr/>
        <w:t>K³}ïh8_ààmÕã±ð#Ñ##</w:t>
        <w:br/>
        <w:t>#ååx{p-@»|U#F¾×^#ðÃ#ßÜáÆÎÁÐïA#»!×h^°à+1!È¦@9.#:jZâ*ù4#¹:c¤£æ¤Ï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K#R@#À#iMD#¥ÝÇ¬/F#'·#]##KÝz</w:t>
      </w:r>
    </w:p>
    <w:p>
      <w:pPr>
        <w:pStyle w:val="PreformattedText"/>
        <w:bidi w:val="0"/>
        <w:jc w:val="left"/>
        <w:rPr/>
      </w:pPr>
      <w:r>
        <w:rPr/>
        <w:t>ú¿çóüüKê=¿#ú÷9Ê#'°áÅèé'2ÀK¦+##ï7#KY¼tÎNG;ÒJ|1_°#0$#,#å##-æèRhÓ}n@Ð²#ú#O#.WÄá¥##.</w:t>
        <w:softHyphen/>
        <w:t>Ii´#j´P</w:t>
        <w:br/>
        <w:t>ALèm8×þ¨ßâ«÷#¾ÒÓó#^Íôz¼ßç/\çe¿×¼Öò#X×&lt;(W6ÖùÕØµ~£eEa®T</w:t>
        <w:softHyphen/>
        <w:t>«ý#ÜÆ×úxJB(õ[²cå«w?ô1~ÑJ?j®´8k##A\5õ|êªï ##N[ #'#ùB##.è×XÎé¾Å`ÂE§##j</w:t>
        <w:softHyphen/>
        <w:t>9¯Ý##¬Ë5ë##Açkpa#å#LàÝÖa#×E5V5ùqî¹tÃG?SmÞ#eñ*"¸#BñWò¼ä¿·*ð§»6&amp;Þp##Ú#Â-`ù#0a¥ÖÃÅ,¨/Ü;#]R8D0öª8Jð#?®Ùz}Ø#¾#§ö#TE #!JQÅÍ¿(ùpîö ï*p%&amp;Ø'|D0ÎD##ZÁ#2Ý^#VDX¢áo;ë#%</w:t>
        <w:br/>
        <w:t>ØXO[°½ê#%èC##*§(#è-B#Mw##ÎÃÕ ¹¬|±ß</w:t>
        <w:tab/>
        <w:t>ks~{½m</w:t>
        <w:tab/>
        <w:t>ª#|áAqÐ@#ÈF##ÏX[#Ç##,÷ñ#!##A^@</w:t>
        <w:tab/>
        <w:t>¡Dy¡ß#N_ëH¾ùpU¸FwG_óåj¿##üÖ##k@X²B6"TÌ#áQ##°¬ä#×5«×fq##fÇW!K##NkyDCè#bYæÚ9¹æ¬¯²üB×ëÉ}##tMüÖ</w:t>
      </w:r>
    </w:p>
    <w:p>
      <w:pPr>
        <w:pStyle w:val="PreformattedText"/>
        <w:bidi w:val="0"/>
        <w:jc w:val="left"/>
        <w:rPr/>
      </w:pPr>
      <w:r>
        <w:rPr/>
        <w:t>}pçu#²#äÓík5#gÇ xî¡#uDàÏ¬§M«</w:t>
        <w:softHyphen/>
        <w:t>_#M¾¥ô£ãÓ¨*Ü*s#y©ÿr##Éóü¼Ø]]e%§ëþì</w:t>
        <w:softHyphen/>
        <w:t>É#§###[§¯n#^E¬´###JmËYçÏd</w:t>
        <w:br/>
        <w:t>?·î¬³:wÞ#Í#BLè#©"#P8#Wy\)É³ NgÒQ^Ðlð¹,å</w:t>
        <w:br/>
        <w:t>Ì%©a¸i±ÌIL</w:t>
        <w:br/>
        <w:t>k}ZË6#ZRÔÈS#Ìgræ%¾b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à)</w:t>
        <w:softHyphen/>
        <w:t>#ô2zÅh#Ý#</w:t>
        <w:softHyphen/>
        <w:t>##-Ì§"H#:#!¼VÓ&lt;s"dùøÖU]×¸°ªûEÚ¾Ø1#®#«E!ê</w:t>
        <w:br/>
        <w:t>ðÙyÆ´6¯bB7 Âç##DUPí¨X#HÑ#MP#´Ñ#</w:t>
        <w:softHyphen/>
        <w:t>#CAD£#øxðr#Æ_E¡;øâæ#\#¬nv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ÿ5¿°#mi¢S#¿À0=#/X ô#¨</w:t>
        <w:br/>
        <w:t>rhksÇ÷ÔÉAÖ;#¶ñd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¬mu#o4þ±</w:t>
        <w:tab/>
        <w:t>Û§#&gt;#Á à;]÷àÄÇöIØ×µü±oYÃýL#&amp;Â®É</w:t>
      </w:r>
    </w:p>
    <w:p>
      <w:pPr>
        <w:pStyle w:val="PreformattedText"/>
        <w:bidi w:val="0"/>
        <w:jc w:val="left"/>
        <w:rPr/>
      </w:pPr>
      <w:r>
        <w:rPr/>
        <w:t>ûêVvÇ#ÍÁ~ÆÖ#PöM8¬##ý»=?2#}S3B8æ#º##B ï?Â#®q#Í###ðèÞ##ød,ä#à´#@P0áäá#ößa#·##¸</w:t>
      </w:r>
    </w:p>
    <w:p>
      <w:pPr>
        <w:pStyle w:val="PreformattedText"/>
        <w:bidi w:val="0"/>
        <w:jc w:val="left"/>
        <w:rPr/>
      </w:pPr>
      <w:r>
        <w:rPr/>
        <w:t>åiÁ#v"ø/FÍ#Ðý#ð»#&gt;1£sÃ .@^_y÷àWé¢OvnDïÅ§3þ7#æ÷þc¼#ÿ²###u"!B1Ý</w:t>
        <w:br/>
        <w:t>¨#$S¶HÙ.mw|U3ÒR²çíZNq#É,#`Ò¢ÓüF#8 ÑÁBÇH×òT  Íó,cü#Ít`êS,#</w:t>
        <w:br/>
        <w:t>#Ýn¡¢²èÜK#ØÇp</w:t>
        <w:tab/>
        <w:t>Ô©ÏÂueïE%bu#(C#6#</w:t>
        <w:br/>
        <w:t>#p3Gi5Z«º°cpg.ç*è!§úL§#¼hSF®äèl'L£ë#Ö#5©##Æ*Z62çNÌÐpÖT·Tâi-þONB#Jd©#=Ù#Å»gµ¿±Ðâ¬#r¼lÉ¢#»ëüE£.:í¼¤#VVrZr</w:t>
        <w:softHyphen/>
        <w:t>k</w:t>
        <w:softHyphen/>
        <w:t>É#ºªs`¾X¶@t¾ó</w:t>
        <w:br/>
        <w:t>ºp¿h=ª×Þ)?àºº</w:t>
        <w:tab/>
        <w:t>[\Y¿VµÖyÅ÷Ö8gí³&amp;u9ãÜiVtSk#×lo'ÔÚ·®#tW##&amp;ØÐ[K##Z¶\éö0¡½jB¾X^##É¹ûÓ»¶à&lt;Ê_s»#8ª##,¾Ú[#¿«cBùÁîòIÛa0¡ºVÛàk×¶®þrVt#¡nJ</w:t>
        <w:tab/>
        <w:t>#øR².ÒlKT7¬´ø¨-p,tlVw ##êÕ#c:W0álàSÐ-¾®yVQ:í3ý5ZóÖN6###ü¾á»&amp;»#õ1¡#]AP|KùëO@w»#D##@mù#]ë®Ü°YÍ¹bùÖjP_¼#Ù} ½/ðáðK4Ô#ê~½lg"×hoÀµ9xwÎ3tÏ¢]ÆswB¹#,D#Ö÷ÒÐ_##`Æ#&amp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N[[?X,#P»þ2"ë®I#"ô¸?åÖ©pB÷###4&lt;ßØÐþ§[ÜBKd#A#ÖD#årù%Ña[iDHOÚ²</w:t>
        <w:tab/>
        <w:t>'õk§aªXî`Bñé\;íÜNø(#¸'oÐ(!ÊÐk#EiN÷#ß##c#×s0!##5ßØ)/èWQPvÌ</w:t>
        <w:br/>
        <w:t>#+YÙäÐ#HPZÃ-{×9µJÄcDÀ</w:t>
        <w:tab/>
        <w:t>1ç¬_?</w:t>
      </w:r>
    </w:p>
    <w:p>
      <w:pPr>
        <w:pStyle w:val="PreformattedText"/>
        <w:bidi w:val="0"/>
        <w:jc w:val="left"/>
        <w:rPr/>
      </w:pPr>
      <w:r>
        <w:rPr/>
        <w:t>³¨D BPsz×O;-i1ð_À-^=²c×u'¯øUý##kbõºèY',Ë|(W#oÕüNÛÚFXl^õÌ#&amp;$?($ÿ#+ó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 Âð ©#á###Êª°#ó#&amp;Ô##M½ë§#¡#øs=ºK#½uL0¯×¤ë(úNôzè¬¹%U¶#TPT°3øæ</w:t>
        <w:softHyphen/>
        <w:t>FÑÎ6µNA</w:t>
      </w:r>
    </w:p>
    <w:p>
      <w:pPr>
        <w:pStyle w:val="PreformattedText"/>
        <w:bidi w:val="0"/>
        <w:jc w:val="left"/>
        <w:rPr/>
      </w:pPr>
      <w:r>
        <w:rPr/>
        <w:t>U·Â#û¬!I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æµL®ÔH#*ÌF</w:t>
        <w:tab/>
        <w:t>¨ #³@ÔA®Pé#O§0Ë</w:t>
      </w:r>
    </w:p>
    <w:p>
      <w:pPr>
        <w:pStyle w:val="PreformattedText"/>
        <w:bidi w:val="0"/>
        <w:jc w:val="left"/>
        <w:rPr/>
      </w:pPr>
      <w:r>
        <w:rPr/>
        <w:t>hz#UMÈJ</w:t>
        <w:tab/>
        <w:t xml:space="preserve"> ÖrTÇÎ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Ü#4mWæ}</w:t>
        <w:tab/>
        <w:t>#Ý½ÎtÌ¦iºj#Ý¢bÚ#[:#µD2Ï#T</w:t>
        <w:tab/>
        <w:t>k#8ÕIÐ¨&gt;a_b#:¬ÿ·5#øYô^E`2,m ÝQ@Ñ#tçÝzËg#òK´æ%gè,³½vÁú#ºú÷ÃW×ã+G¸©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Æÿ¶ûø`#µçÞÛ</w:t>
        <w:tab/>
        <w:t>B|\</w:t>
        <w:br/>
        <w:t>.àözô¢Îàc#ZvþNö£#üÎÐ#øä±#ó²ðµ#</w:t>
        <w:tab/>
        <w:t>¬æ_xä×ìyëzg#BôïÆøàÈÛ#ÏW£+ÕUnð#/#&gt;#¿:{sâc#¿v/úw#Âñ£ê&gt;n#¨øÉädîñF`ð»#a#ÂDhì´q#Âdxj»Ä¶~Êxy£Ð}:Á#ÌßØ¶ÚÁdè#ÿ5!à0#M#3###É#8Ì@,Ì#ag##+a°¦ÖÔÂ#</w:t>
        <w:tab/>
        <w:t>±¯Ûø#-A®`'#</w:t>
        <w:br/>
        <w:t>#½©ß¡#@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ûº½å¡#ÆZY¤#¨#º0UÂh,$s7ù9§üF¨L0Ú.#×### #IDATÍÝçºå·ÀL#ç¼.ºx*a4!Øk</w:t>
        <w:tab/>
        <w:t>å#"dpõãQ,¤¦K#K#k#áæt</w:t>
        <w:tab/>
        <w:t>c±0g#Å~×»©#'!/: L0#@¤25Æx[µ##¡rN##Ãæ</w:t>
        <w:softHyphen/>
        <w:t>/#½}\Ã#)az&lt;!ìEØß##GJ8@#8ÌÀ¬R##CÂêñ#&amp;û#!ÌH,Ì@XØvdK°&lt;à#0#</w:t>
      </w:r>
    </w:p>
    <w:p>
      <w:pPr>
        <w:pStyle w:val="PreformattedText"/>
        <w:bidi w:val="0"/>
        <w:jc w:val="left"/>
        <w:rPr/>
      </w:pPr>
      <w:r>
        <w:rPr/>
        <w:t>&gt;~###O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Y</w:t>
        <w:tab/>
        <w:t>»OÝ#).; $ÉOùÏ&gt;l¡¥&lt;m##yÁkÇëWmÝ</w:t>
        <w:br/>
        <w:t>î³#@W##w×Ó#áXq¤#Ê¶.çXesØf3¹(ó.xH&amp;#W1#öZKê)ax&amp;ÚÛõ##îz&lt; ÄWo¥ñM"</w:t>
        <w:softHyphen/>
        <w:t>ñ¯##' #ÿYü¢ÑfW#ÝyGæ</w:t>
      </w:r>
    </w:p>
    <w:p>
      <w:pPr>
        <w:pStyle w:val="PreformattedText"/>
        <w:bidi w:val="0"/>
        <w:jc w:val="left"/>
        <w:rPr/>
      </w:pPr>
      <w:r>
        <w:rPr/>
        <w:t>GÌF_¼gtÃ¢ò8`¡¢Â#|1úâ#xrKÁ£Ým´#gà²Á`E7#Í¥@Þ46£UhKeðFN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8ëÀh#\4dÖJ¾Ä#%#¸#d@ù9)dãï#¬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ärÁ¼#lVó©D4×e D#f¡#M~ÎÌÊå(3G#ó»&amp;_³îV#Ç¹#7ZrõV#«Z=)#÷_¾Vñ=s%õËõêµÏ#Õ^Pó¬è#Ý`8Sç?*ê¿</w:t>
        <w:br/>
        <w:t>*FVòt®Fë'WEfà+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¶#fL0WðûkõêýW¼V½jGôù!Á/_¯Tú&amp;ªÕË_´ÎG#Ç#6-Vñå¹!!%W×äº³üÃ+Ù#ÖúXÕÔ</w:t>
        <w:tab/>
        <w:t>#/Òyùü#[#'·hÝ9#Å#4êû§½úïÇ#½÷j4#©ÿF¥â8ùëå¶#Øª</w:t>
        <w:tab/>
        <w:t>QÚy÷%ëfñÇ&gt;6 8å¹5YvVÖõ9k¤##þhjfE¨#Ùè##Ñþ®gËÎwtD´ÕOo¬#%¿ÓE[löñj(#ÙÿX¬zlX,ç#=ã#ÁEo#ïÄóÜ® #í(Á$Ç.r©b¾¼ÆZmÿÂØD#A</w:t>
        <w:tab/>
        <w:t>LW##&lt;Ï#ò°t""CÂK}þ°ö1##dÆ±à#7##¼</w:t>
        <w:tab/>
        <w:t>#±ÐU#A</w:t>
        <w:tab/>
        <w:t>ý#á#&amp;0ãsè##++&gt;¹Rd,aÐB±ô#A®z#±°"îñ8cúK</w:t>
        <w:softHyphen/>
        <w:t>%#áCB?#Ê^#ËQ,h§7c!#U«##ºf¼RZDØh#éh6V4½ÃóxÙüèÜÁ¿éðUçD-/##áºx±ÇáêÓ½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\/#¥óõðLm8fÃã#B+&amp;ôï#%»Ècþöx,#®ÃB¥^k#O¯l#Ü&gt;"ü#*#8iLÕÉõ</w:t>
        <w:softHyphen/>
        <w:t>¼4 Hý#</w:t>
        <w:tab/>
        <w:t>Á«</w:t>
        <w:softHyphen/>
        <w:t></w:t>
        <w:softHyphen/>
        <w:t>Túí?VxÑrÌõÅ Ç#yÁaG#yÉÎó]##®å#§£9^ù&lt;àèV^4pãà#¿#@'#ÑÔ</w:t>
        <w:softHyphen/>
        <w:t>N#ü#7ÏJ#</w:t>
      </w:r>
    </w:p>
    <w:p>
      <w:pPr>
        <w:pStyle w:val="PreformattedText"/>
        <w:bidi w:val="0"/>
        <w:jc w:val="left"/>
        <w:rPr/>
      </w:pPr>
      <w:r>
        <w:rPr/>
        <w:t>~#sÎ]#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Z©9(#§+i§+FR®8</w:t>
        <w:softHyphen/>
        <w:t>hnÎ-EX</w:t>
        <w:tab/>
        <w:t>®¡RßµXËàzcÓø2L&lt;Qe</w:t>
        <w:tab/>
        <w:t>dd:WÆß¦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L#dðÎeÌ#Z³U\#B&lt;ä$Ãß£.Û2c×YÐ¡#.W##he+##kÔ³à§ð\ÑlZ«PË4e##csè2Jt&lt;3Ðï²ÉôÉG7à &amp;#ÖN¡/#Z¦¥#uÇqÕ¨25m@1#ÃÏG¯#¨(?¹çô</w:t>
      </w:r>
    </w:p>
    <w:p>
      <w:pPr>
        <w:pStyle w:val="PreformattedText"/>
        <w:bidi w:val="0"/>
        <w:jc w:val="left"/>
        <w:rPr/>
      </w:pPr>
      <w:r>
        <w:rPr/>
        <w:t>÷Ì;5 ³ô*þUV##HFD#Ù#ª m 1[#+³9#ÑÛv#í¡=:+SÙý0¨Æ{\]ç)Äc#¢#</w:t>
        <w:br/>
        <w:t>=ç</w:t>
        <w:softHyphen/>
        <w:t>(Î#îÒIøTÂê#áiý##ç##bÑ#ÒO©&gt;í###çð</w:t>
        <w:tab/>
        <w:t>O</w:t>
      </w:r>
    </w:p>
    <w:p>
      <w:pPr>
        <w:pStyle w:val="PreformattedText"/>
        <w:bidi w:val="0"/>
        <w:jc w:val="left"/>
        <w:rPr/>
      </w:pPr>
      <w:r>
        <w:rPr/>
        <w:t>#Ó^Æ#Ô¦ÓO#/¬½õrìÕ±t#Ïm"}Ö8X #Bø#M#ÜZn##Ï#Ý#}gôè~¸# ¼ºõÜ#mÑò ½äF^zcÑæÃmqSÆ_®26Ó#mµÙ,ìãSÝý£-+ñøàáQÏ$úfïI#jÊû##º#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¯¸#Ö:Í¸®ÊâEbY#ª¯è¾#j*##%#nágoÀáYÜN#ÒvÁWa#ðï÷`PWp4wNG¿s¹=ø'#±~Ê4eÀe#v#h5J÷UCl,¦móV8ÌRø¦©yÊæÆ'#@*t</w:t>
        <w:br/>
        <w:t>A##E»ó¶#J2ï[ÏRZ6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¸¤ köÙ=#m#&lt;à6zúÛåeîüK×ÐETFtá2WNÕLs33Õ^¯À#ÅÌTÌ#/[ÜýS_¼bÉcÕÓß®;ë¾g²#XXæ??GW3w&lt;##=¬ê</w:t>
        <w:softHyphen/>
        <w:t>Ssol«:{#dq##ðÐÊ/#AÇ\?®'##mP¬k}qÙ:i;ÿ¶ÑZG#=¨Å9+&amp;Xí0}##Î`Â·\äuÚgµ*Õ#"HUsOB</w:t>
      </w:r>
    </w:p>
    <w:p>
      <w:pPr>
        <w:pStyle w:val="PreformattedText"/>
        <w:bidi w:val="0"/>
        <w:jc w:val="left"/>
        <w:rPr/>
      </w:pPr>
      <w:r>
        <w:rPr/>
        <w:t>d6,ëí)ÎÆseL  &amp;ü½:è4µ#è#º×â|L¸ê[mýVrzÚ^»#</w:t>
        <w:tab/>
        <w:t>/1`ùUK#ùBSÏðà¹fÚw#ß[Ë,z_§³Y¹Ú|</w:t>
        <w:br/>
        <w:t>Çzê§h[RÛ#ÔaçÍ¶#¯ 1DÐTË÷×-ÝN#¶</w:t>
      </w:r>
    </w:p>
    <w:p>
      <w:pPr>
        <w:pStyle w:val="PreformattedText"/>
        <w:bidi w:val="0"/>
        <w:jc w:val="left"/>
        <w:rPr/>
      </w:pPr>
      <w:r>
        <w:rPr/>
        <w:t>¹sA¹Sá1Á¨Qí[)#sK</w:t>
        <w:br/>
        <w:t>'#Çó</w:t>
      </w:r>
    </w:p>
    <w:p>
      <w:pPr>
        <w:pStyle w:val="PreformattedText"/>
        <w:bidi w:val="0"/>
        <w:jc w:val="left"/>
        <w:rPr/>
      </w:pPr>
      <w:r>
        <w:rPr/>
        <w:t>Î¿ÉúðV#zn;çè½</w:t>
        <w:tab/>
        <w:t>l#×j)P#Ê» "¨·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"´#áÄðÛöyLàÎc##N`IÉ</w:t>
      </w:r>
    </w:p>
    <w:p>
      <w:pPr>
        <w:pStyle w:val="PreformattedText"/>
        <w:bidi w:val="0"/>
        <w:jc w:val="left"/>
        <w:rPr/>
      </w:pPr>
      <w:r>
        <w:rPr/>
        <w:tab/>
        <w:t>öÐ#Ï#÷$´ò28#_3ÿ3</w:t>
      </w:r>
    </w:p>
    <w:p>
      <w:pPr>
        <w:pStyle w:val="PreformattedText"/>
        <w:bidi w:val="0"/>
        <w:jc w:val="left"/>
        <w:rPr/>
      </w:pPr>
      <w:r>
        <w:rPr/>
        <w:t>Ûß#rýöKí?lÔÏ·cÂ·|ÝÒ-°á8°½ÆA×Cå#Î#w9O_KåO¿\R#8!|#íÛë~½seÉóà|«(.ìM`îxÅ/,s####~úÛ¥;¯èFÿjµ¹#l#æmßZ×</w:t>
        <w:softHyphen/>
        <w:t>´ç8½ö:¦k!p</w:t>
        <w:br/>
        <w:t>#zëg</w:t>
        <w:softHyphen/>
        <w:t>ùò{üB#ß7¯ø]D0¯Õ=·_j#+{#D0W6#]Zhñ##VYÙÌ~Sü##î¼b^]XA#¾²cg¥²£~ÅéZàu</w:t>
        <w:softHyphen/>
        <w:t>àõ0J¿J#çí0_ZC,&amp;¸æ¹#HæÊ«ë[Å=#e#</w:t>
      </w:r>
    </w:p>
    <w:p>
      <w:pPr>
        <w:pStyle w:val="PreformattedText"/>
        <w:bidi w:val="0"/>
        <w:jc w:val="left"/>
        <w:rPr/>
      </w:pPr>
      <w:r>
        <w:rPr/>
        <w:t>®`gA)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5ÁÙjH#YêòYc2J#ÉB#§LTÉð´ã²m+8Vj¬</w:t>
        <w:br/>
        <w:t>àË##ËÎjÈW²üÅnpÊÌ,vôÒW(×gæZ|¥³;#Ï»CµcE##@u[´Ñi4:o(vÒ)Í®§r#²4ú¿Ä¸</w:t>
        <w:br/>
        <w:softHyphen/>
        <w:t>-1_¤ÑOS¨ö*G</w:t>
      </w:r>
    </w:p>
    <w:p>
      <w:pPr>
        <w:pStyle w:val="PreformattedText"/>
        <w:bidi w:val="0"/>
        <w:jc w:val="left"/>
        <w:rPr/>
      </w:pPr>
      <w:r>
        <w:rPr/>
        <w:t>+ àÓ|</w:t>
        <w:br/>
        <w:t>Ïh</w:t>
        <w:tab/>
        <w:t>h-C7èN¤h[Î`</w:t>
      </w:r>
    </w:p>
    <w:p>
      <w:pPr>
        <w:pStyle w:val="PreformattedText"/>
        <w:bidi w:val="0"/>
        <w:jc w:val="left"/>
        <w:rPr/>
      </w:pPr>
      <w:r>
        <w:rPr/>
        <w:t>v'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»ÕÇA</w:t>
      </w:r>
    </w:p>
    <w:p>
      <w:pPr>
        <w:pStyle w:val="PreformattedText"/>
        <w:bidi w:val="0"/>
        <w:jc w:val="left"/>
        <w:rPr/>
      </w:pPr>
      <w:r>
        <w:rPr/>
        <w:t>·hx#zN#_ºý|#a1UªC</w:t>
        <w:br/>
        <w:t>°í«(cßøó@A#þ_éýàAíT# ÒAÁ¥«r</w:t>
        <w:br/>
        <w:t>ß:</w:t>
        <w:br/>
        <w:t>2Â¬¿</w:t>
        <w:tab/>
        <w:t>õ#C¿#òit÷á#mã¹#^ã;##</w:t>
        <w:br/>
        <w:t>ïEÿ·ìBx²}úçó#ö#»#?&lt;#aûÝ#-l¿#æ¾</w:t>
        <w:tab/>
        <w:t xml:space="preserve">î!#g'L?ns#f !f #fd </w:t>
        <w:tab/>
        <w:t>!Ì\^E÷_½#6#ÕêñaÜ&gt;ð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UL#÷!#í*Õ#s#ÝñÅ§#?D½cKÆ#ÚãÃ?jÂ`!ÕA+ÃxWéà</w:t>
        <w:softHyphen/>
        <w:t>Ã:g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#t÷S*c?¹#¿aE=¨&amp;T¿#Ã{ÑÆ8Â#§# çã:2ìc8¢g´cf#ËN¼¬ÖØr£C#þH£</w:t>
        <w:softHyphen/>
        <w:t>##`q\Ñv%àYÍHÅ'##e×#(Òv2</w:t>
      </w:r>
    </w:p>
    <w:p>
      <w:pPr>
        <w:pStyle w:val="PreformattedText"/>
        <w:bidi w:val="0"/>
        <w:jc w:val="left"/>
        <w:rPr/>
      </w:pPr>
      <w:r>
        <w:rPr/>
        <w:t>##hc4#*#MQ#À]#ó</w:t>
      </w:r>
    </w:p>
    <w:p>
      <w:pPr>
        <w:pStyle w:val="PreformattedText"/>
        <w:bidi w:val="0"/>
        <w:jc w:val="left"/>
        <w:rPr/>
      </w:pPr>
      <w:r>
        <w:rPr/>
        <w:t>Ã#M#·&lt;¤°M_&gt;m/# +jANçÙßDolèæ;QJ0_#%0áK~</w:t>
        <w:tab/>
        <w:t>#RT×Le)¼²¡!Ö9##àF=Öd ñ#4»´;ZBd##/###º#</w:t>
        <w:softHyphen/>
        <w:t>t66u3Å,esÀà#àXP¨§9#¯ÓgÓÑ#è¯#_nTàBé¤jetáâ/¨¶¸Zõ¦Äÿ#w^ÀéUækþFÿüKxKmá#Ì,ú=þb õ×#©káU#³xoÜB+ÏW#jeÿÜÜô«Õ_#LtÏqe+ÿ¡33¾Ühe@@»{P÷1ÁEÛ74NªÞëõZL#òsÎUDà~I¬àôL##ªÐn#Br.&amp;Àó5^#2«#&amp;T=LðºüÂM!;NðY¿6È#(Éí_bÚ#«LÀI#Ôk¿8$&lt;àüj+·TTð*Á}Æ±#|ª#ÜzD°#0ç¬esxÓ#Y«_m##Ïf®V#áVD(,Ü#òÊ#ÁcZU}-m?"àõså##ê¥#¡j#*Î#ïn#2µ&gt;«KvJqé[,ÀÍ#</w:t>
        <w:softHyphen/>
        <w:t>+\p#]gè¾#¯V² ìF#ÏÀ"5FÐz##ø b¡¬Ç#u°##®Wí´#####Î##¾0¡»,¸´ÁjÐm}1&amp;di##R`°ñ¨</w:t>
        <w:br/>
        <w:t>#Å#X#«#Ú#á#©¶`µ¹×ÑË:ûÉò÷òõz}#ª½+~¿\*#+#.Í##ø¹[&gt;Û5áu:q,,´:\ýüÃ!¡ºÆ½NDà£àG</w:t>
        <w:tab/>
        <w:t>ýM#nÀ|ºhó(;rúo_®¼Ë£ìÈF#¶èõVü^_*òe%"Ä#æ_¹%â¼²ücFyA85ùº¹Þnó§½î#L¨z¸öÞå#¡8NðÌk¹##ð#a#¯s</w:t>
        <w:softHyphen/>
        <w:t>¹\ù&lt;@å #ÂbD#Qv´#/:òð#oÕúíë##Ê0ûñÉKf;"Ø½#û\¹Gñ#=YÊÜ,ÍlÎh#¼ÖlH#âm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#£¡Õ§µdº(#¼#rG7\&lt;Ê-#MQ2¸ÒÙVêèÉ#®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£¨j#XC&lt;k»#®LK4#\â¦À</w:t>
        <w:tab/>
        <w:t>K«g#=V(ñj7#W\è#jî\+è¶í~gMW¦»m\#Û.##É4ÏZ+,Þò§#^÷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ÌÛ{¶Ù±A"+ÙN÷ÊO°´[dlO3ê¼XÀ+&amp;pÕÄ&amp;%Ö#ÔØr£#?qã#|ò°uBucä¢»ï£\Ênµ#</w:t>
      </w:r>
    </w:p>
    <w:p>
      <w:pPr>
        <w:pStyle w:val="PreformattedText"/>
        <w:bidi w:val="0"/>
        <w:jc w:val="left"/>
        <w:rPr/>
      </w:pPr>
      <w:r>
        <w:rPr/>
        <w:t>_ØO½úñ ##·¬ûñ¤ #¯{</w:t>
        <w:tab/>
        <w:t>#oÖQzÃGÿé)½µcom#ðáOèïþµ}</w:t>
        <w:softHyphen/>
        <w:t>#çSú#Æþ¾MÂ£hÐÄsÃ&lt;#a,ì°Nç´</w:t>
        <w:tab/>
        <w:t>;.Óñ¬ak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ÖÎ@W)#¿@#@#°###f$#F</w:t>
        <w:tab/>
        <w:t>øT/¤</w:t>
      </w:r>
    </w:p>
    <w:p>
      <w:pPr>
        <w:pStyle w:val="PreformattedText"/>
        <w:bidi w:val="0"/>
        <w:jc w:val="left"/>
        <w:rPr/>
      </w:pPr>
      <w:r>
        <w:rPr/>
        <w:t>##pû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%Ò#¨ðÂñ#´ù$_mæePÈ#ûîXy®0Ù#Ìò×^õZ5k¥Ç´³Ó!LÆ\ÿµW7VÀ?ëéÖ1#@=#6Û³¬äñ#ú+ªÁöô?=Ò:##F#³ÝÓÍÒt#± Èj³¿Rì</w:t>
        <w:softHyphen/>
        <w:t>£(##![WõG-##Ö#êªõ¨EYë=gý#¯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`#6ÿãÓY`àøÂºæôàïý/O#°ãr½ý|-##</w:t>
      </w:r>
    </w:p>
    <w:p>
      <w:pPr>
        <w:pStyle w:val="PreformattedText"/>
        <w:bidi w:val="0"/>
        <w:jc w:val="left"/>
        <w:rPr/>
      </w:pPr>
      <w:r>
        <w:rPr/>
        <w:t>Û»ÇÕÕã&amp;øÂT#;õÜ#Ö#ç #u¯Ð¶0#]¥ÇL3è#he!#BuÂ&gt;.B¨@-~vÔC(áñ$ÁgCÜ#</w:t>
        <w:tab/>
        <w:t>ê¡üB°ÛAð¿Ã# þó%åp##»½Q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t##´Üç®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ÎqBÜ</w:t>
        <w:softHyphen/>
        <w:t>ä?ç</w:t>
        <w:br/>
        <w:t>^êàq×U¸#¶Á`èñ±,qÇ#³#÷ #Óâ/.!è###í7HáE#©+*#}¡óoL#Ó`#³e¥i«ëiÞÆ'¢¬öª#a÷Ý_ÂÓõ @?ïbBYÇ³{Uød#$w6~}ò¦±Þ#F&amp;#Òâ¼þÍ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¤Å#?dÆÀ7 4#q#½´U?Wcitæo¤h#Oky#ä#Ã6µ</w:t>
        <w:br/>
        <w:t>ÊÖ@5mWij&lt;cã[##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 B1Þ#ð(Ñ!#.; xè³ÓLR®</w:t>
        <w:softHyphen/>
        <w:t>qçGjà#/r¢áÒsì'ã§Ë7ùª³&amp;#âÅå9;KÙ¼þ#ió¤j%l´ÓìÙ5òvµi#(`3B·©#¼&lt;#º|Ïl#Å1#íÁät¬U¹²~²×æE&lt;ë</w:t>
        <w:br/>
        <w:t>/qÂqZ/½¸|Ò{W1+?à#6#JÎr</w:t>
        <w:softHyphen/>
        <w:t>Ç{#ï;</w:t>
        <w:softHyphen/>
        <w:t>Å3sw$ÈÏ½Yº#öW*fÇZ©Ù]~ù¤üZ[p¬ëR#Ùnrçôí£8F##Ýq#^Ïâ%D#ØöÐµ¸ê#"¬"ÂÂ</w:t>
      </w:r>
    </w:p>
    <w:p>
      <w:pPr>
        <w:pStyle w:val="PreformattedText"/>
        <w:bidi w:val="0"/>
        <w:jc w:val="left"/>
        <w:rPr/>
      </w:pPr>
      <w:r>
        <w:rPr/>
        <w:t>##ç/´ª6#ruµ(u#ôN¥ÓÑWªoyÞòGùÜ"&amp;ä9T"&lt;;·/*èõH,0aÚ /#LV÷Ì*#Üv¼Î</w:t>
      </w:r>
    </w:p>
    <w:p>
      <w:pPr>
        <w:pStyle w:val="PreformattedText"/>
        <w:bidi w:val="0"/>
        <w:jc w:val="left"/>
        <w:rPr/>
      </w:pPr>
      <w:r>
        <w:rPr/>
        <w:t>ít5D8##I»r«Ð«+Ù#ÀG#èq~ml¸Ì#UÜbLø#0#íË¯¹wSÉÅ6e§ÜÙh#Çy´EaÆ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àÆ# §ý:³þEù </w:t>
        <w:tab/>
        <w:t>fDøÒÆ#Ün3Z</w:t>
        <w:softHyphen/>
      </w:r>
    </w:p>
    <w:p>
      <w:pPr>
        <w:pStyle w:val="PreformattedText"/>
        <w:bidi w:val="0"/>
        <w:jc w:val="left"/>
        <w:rPr/>
      </w:pPr>
      <w:r>
        <w:rPr/>
        <w:t>#áJ</w:t>
        <w:br/>
        <w:t xml:space="preserve"> B?±áÁ;#</w:t>
        <w:tab/>
        <w:t>ÜpÁËÝn´</w:t>
      </w:r>
    </w:p>
    <w:p>
      <w:pPr>
        <w:pStyle w:val="PreformattedText"/>
        <w:bidi w:val="0"/>
        <w:jc w:val="left"/>
        <w:rPr/>
      </w:pPr>
      <w:r>
        <w:rPr/>
        <w:t>##b^Ùh#;¥àá)§Çã#À#Á#%ø#¹ë</w:t>
        <w:softHyphen/>
        <w:t>Ê#&amp;P8/]#_ò"#Ê#uA«:«W²i'P{W1a!{&amp;"W¤##¡xÒ#þæÇí\éã##w##rãã##Ï\È×#&lt;+/KðDoçpB4#!ç8×#¡C</w:t>
        <w:br/>
        <w:t>"¬Éu!¨:ívÈ9ïÈ#WG#çòâ÷øä#sù¼4&gt;õ×Û§ô[K8##a±Í/X#wb8bb#cÂv|gñ%Yv0¡#OXøö-¸ºA#)&amp;p^/_Ã#®®`#Êå5®wíÌC¾æ\®n¸§#!;×ÊK¸~z§rç¾"»¾·¬äó¯aB«FKµ,&lt;Ø6Â#Úñ#</w:t>
        <w:br/>
        <w:t>¹.9Þ¿Ì£#[^%&lt;j#ß#«ö®#ì2W~9#®</w:t>
        <w:tab/>
        <w:t>#Jnb®Qëù3ÎåSn#iPmgjàÞ#,[×N¸~yY##¡#¥÷+ã,èõè#3v5"# @5#þVÊ#T;Ò¨vL²0È Ú1Ëh2Â7í4AQñÁYCAµ£@§²´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ÔR\ÑæQíj 7#Ró¨j²e:Í³À#À@USIÅ£8r¬#dÁxÕ$ÜJeh#LÇÿ#ª^ýú/´·EmA1W¿#ÙëÀGGwÐ[÷|èçà½Ö#u`Ý{#´¸é#¦#¿c4¸÷mWel(\åÙù¦Ñ@#4&gt;L&amp;ë#d©ÆÎç£Ã#&amp;ß#i##¿aù^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ä!:^y_ß0²ï=#ï¿£&gt;0#¶Æ/&lt;=##N¼7BØvOÕC$ìÑÌ1z#ò&lt;+Än}wgÂ#ã5F</w:t>
        <w:tab/>
        <w:t>»¯Jöô°µ#Æ¬^ÊLpÌ=t$##Ò[;#</w:t>
        <w:tab/>
        <w:t>1c}Ö;</w:t>
        <w:tab/>
        <w:t>Ç##ºcëQ#=#\öà±0y</w:t>
        <w:br/>
        <w:t>s°pc#An#]¹5#ôg#¼</w:t>
        <w:br/>
        <w:t>l 8ÐÀÓ;¬ÎwYÊ}Ì4]6ZûÏWX##°Ä¾#¨#pKM5Z#íÁ@¹Äè7`ð+7X##(´#·PSYÜü!°oB#ß±u#¶ié|aQ#</w:t>
      </w:r>
    </w:p>
    <w:p>
      <w:pPr>
        <w:pStyle w:val="PreformattedText"/>
        <w:bidi w:val="0"/>
        <w:jc w:val="left"/>
        <w:rPr/>
      </w:pPr>
      <w:r>
        <w:rPr/>
        <w:t>&lt;#àV8Ã¸#(PZÖ2#^ÈÓf£¶2»HÛ#Ò¥ÈQZ¥#èhQ####ú#Cé.Ïý³´#</w:t>
        <w:br/>
        <w:t>6ðMcg4Á#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¥#Ô$áê|R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äTt©.÷òR75§Ý^Xãè#ðã¢)D#ò:\ù&amp;·²&amp;Ý?^Yªxñ?#]#Ð6_¶Zs¦7´xZ¿Z1#Mõ=?gðçnI¦&amp;¥æOgA7¤Ö2åNs2!xþó¯{</w:t>
        <w:softHyphen/>
        <w:t>Zo¥ÇèhèÚµ#½Ë#ñ#å#ÜÂõl41$\D5</w:t>
        <w:br/>
        <w:t>ç</w:t>
        <w:softHyphen/>
        <w:t>±µ&gt;wÓù½ßh/sÝÞzDØè&gt;âÐåSµÓÁvô&lt;¾c«Åu×Ît#é®q¶Ã´ñ#[oá;¶î2£×îY#&amp;Üä«V^²Õ·|L#ùzÝR`®ÈÖ¯úíßh¯´c</w:t>
        <w:softHyphen/>
        <w:t>F##EDp#ñ]ëzµc:è,³b#¹i¬D=8ãYÜýè</w:t>
        <w:softHyphen/>
        <w:t></w:t>
        <w:tab/>
        <w:t>ÛJ#,ôVGq ¼àÜ/úëyÉHª®O?àOb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B´]¿</w:t>
        <w:softHyphen/>
        <w:t>·</w:t>
      </w:r>
    </w:p>
    <w:p>
      <w:pPr>
        <w:pStyle w:val="PreformattedText"/>
        <w:bidi w:val="0"/>
        <w:jc w:val="left"/>
        <w:rPr/>
      </w:pPr>
      <w:r>
        <w:rPr/>
        <w:t>LmMj`#1A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##Aã#\Ýºc«Hã{¾Jc]{løþý##êÁ(#3"(Áj^²ü§°®ºÊ(a#Æ##&gt;#MAÄ±pÊ#Þgü?6&amp;ä©</w:t>
        <w:softHyphen/>
        <w:t>;¶nÀ#;¶ÒÎà</w:t>
        <w:softHyphen/>
        <w:t>5ß`'ú)C!x#G¯mé&amp;§F#a@(?#h!¬#Ç#wODeî½&gt;$pe=?wûÍ.Ê#ù*"Üo!Âî#</w:t>
        <w:tab/>
        <w:t>Ü#&amp;ÜOGOm#Ä£8Î#%cPG#óºëW#È4{½.w##]Ü[·ýv»½{ì#Û:7×Å(/p]#o¿Ô²c×U½ÞÝ¢äÏé·7ÖDï®èY9#}Gt®Ôo!Âúd'!STÌ¾YÀsO2</w:t>
        <w:br/>
        <w:t>ôúlQhó#|-¨ü#J_U2xb#ÒuWj¦eõ®ézVÛZ©z##è{ýkåÞ]éÁÉ.Ú _«úªß·X%XìÜ^ìqsw¹ÅÖíÛçÿÈ»%¼Ôµ&amp;Ï#µ¢âô-àXN×B#×ÑT###à#å#_Ö##1ÁÆwS¶z#ºë²í5~##PÕä{o®ó-ð#¡,Cß#6Oý#GµP#»2ßw3w#h#Û</w:t>
        <w:tab/>
        <w:t>5¡gÐZÖ\&lt;#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ªfÎyCf#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n²YÜÜkøèA#gÑU[ÒJDÁh@H:t©¦¦¢Ú§S#ÈÐF##&gt;/#²T#E#ÍIB×##j#N§iø¸}3#º#En^1]ôJùOn|Ù#5¥«º¯ W«ß#ðÃwÑòî/´Tøpoâi*ðR*#@¯ÔÄ×àÊ¶ØüË,«És#\###êÆNM##õñÞ#eÛjT#</w:t>
        <w:br/>
        <w:t>ã+)</w:t>
        <w:br/>
        <w:t>þ5utÓvBÐ#[J#¾«îp=@#¿j¨n»jÙÀÿàÖòÜÏ#OûÀ##aü#ÏÓÃ3Ü±urFÌóÞlç©3pMI#@#p0p\Õáé,Ê±#aë¦±G¬©#F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.ÂÈøã"#;&gt;#áN(\:(¨÷ l¸tP#`ÙÇmî##df&gt;¤ñi»aR6åæA)5m#¾iì##î%é&amp;ç°@c#s×¯##¡»ÉNõPñ~K²¸#è¢Ð#§#êàvîfqÎó\DÈW,nAW\ÂAú##À%"B^q# só¬ä8Ôc!ºi¬ç¦#[æ&gt;#%§#.LpõfD¸#Ò2w###pS&amp;|ÉTæbB¾¶Æû##~Ê93/ö=÷¾Òç+Ë\÷nÍ±¦M##YÑÁ·Îí¯#qvÖw¹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«PZ±KIÁ¸#JËR#&lt;ûÍÏÐð#:èLåÝ`ªÏø#PR#°CBàÔÁ#dñÂ£MÝ#Ã#âQoS'÷DGÏ5Há##øÕ´</w:t>
        <w:tab/>
        <w:t>ãÃU£Û¡#íÉ#NÂï«)B*a#²#!Ì#a¼cèùºÄ#ªÃ&amp;ëé¬80J#$Ïñé}ð³$gõ©?$ì¼½?:Âk##Wt#Þøîìò#[ÁÜå#Þ(¡o</w:t>
      </w:r>
    </w:p>
    <w:p>
      <w:pPr>
        <w:pStyle w:val="PreformattedText"/>
        <w:bidi w:val="0"/>
        <w:jc w:val="left"/>
        <w:rPr/>
      </w:pPr>
      <w:r>
        <w:rPr/>
        <w:t>#Wt#LxúVõ=·#!t</w:t>
        <w:softHyphen/>
        <w:t>áz##¾Fª»Ë'|at9\å²VÃ#T i3L#g#Ã8ðëó</w:t>
      </w:r>
    </w:p>
    <w:p>
      <w:pPr>
        <w:pStyle w:val="PreformattedText"/>
        <w:bidi w:val="0"/>
        <w:jc w:val="left"/>
        <w:rPr/>
      </w:pPr>
      <w:r>
        <w:rPr/>
        <w:t>ÜAã+Á®ÂuFC'4á=#ð@zS£ñÍXíýÞk#~=ºi_ßfL,{£¦êðÞjFN#v]tV#ª#`õ{è{L³£&gt;#¨#</w:t>
        <w:tab/>
        <w:t>~IÊdÄ#m$(-'³0¢Ñù¡º §,þO+Ò@f#j´)£</w:t>
        <w:tab/>
        <w:t>ÑnÇ¨T#ÈÕ#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¡\#Ò"ú#e#4tå#Ú¼# #6Òl##5B@%"É#Ø÷O,ç%½#Ê#"¤9Õ¼#u</w:t>
        <w:softHyphen/>
        <w:t>#Å¯8</w:t>
        <w:softHyphen/>
        <w:t>S6Ú»÷ù# 2#ÎÙ9ÇBé#=gEÜXNK}#¶uðÉ#I&gt;â¤^¦¼¡mØåiÆZ</w:t>
        <w:br/>
        <w:t>}-m¤ÊvFÐ[R×#!##</w:t>
        <w:tab/>
        <w:t>þÙõ¯YìÝJõ</w:t>
        <w:softHyphen/>
        <w:t>Û(öÚ|Õ¹^ëZ#Ôz+^OBÿù½«Nù#,Þ##×ê5GG¹##ZR=®#¡®óõ¬½n</w:t>
        <w:softHyphen/>
        <w:t>òñîÖ&lt;VÚÑõëí4-éí_q#^A £#t¾#'ú´ñ~+#a½êú##ò#Z{#</w:t>
        <w:tab/>
        <w:t>×®ÍÈP#kòÅ6"8Ñ\¯¿nµøîßò]L¸æ4uá¤ã8&amp;#ÔA##êUstL&lt;3¨üh,³²aPm¸¾ @M º×#r¼mù##Dß#è®Í~ÍUÃ#&gt;ÇÂ&gt;ÒÈ#ÖóÀ¹O7S1a/##4&lt;ß`ÑïÐMF8</w:t>
        <w:tab/>
        <w:t>#Ó#Aêñ#12õ¹ÑÅ#½f8(#°#²ÿ#O#Y: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OxÅ¹## &amp;äOw{PvÓpÿ&lt;|#å7z¹ø²##N¥ðÚ ¯[¿Í#ô#!8Ý|9&amp;hA#öxÚÈ,½òòø#¶M#dþ/ßÊ#qBÐ#lñU¯î®</w:t>
        <w:tab/>
        <w:t>i³¾</w:t>
        <w:tab/>
        <w:t>#E¿q#ó4õV-°×¡{#ç"kä%Ç¡###"B3"ÜF6´Ó_zYà0Á#ÀÊ,;/7</w:t>
        <w:br/>
        <w:t>õu«³1 tQ^àª¾*EyA2ïÔ{Ò(/\qºN÷n-Ý#T#ðä3'¯°¢¼ FEK/Ö¬Û·+~##n;o\`¹8#ê=^D?!O×</w:t>
        <w:tab/>
        <w:t>¤x¢</w:t>
        <w:br/>
        <w:t>ì´Í.&amp;Ô#¡¬ ç«~DXì®ìIëÒ#&amp;x&amp;{·~d[DeÀÃ"À|</w:t>
      </w:r>
    </w:p>
    <w:p>
      <w:pPr>
        <w:pStyle w:val="PreformattedText"/>
        <w:bidi w:val="0"/>
        <w:jc w:val="left"/>
        <w:rPr/>
      </w:pPr>
      <w:r>
        <w:rPr/>
        <w:t>Åh±õ%yÑj#~geî##¿#Í/:W/ ?Ç1{WºÔã+VF®#ø!Á~ÉÄ£8äÚ|Å/ãBy¶</w:t>
        <w:tab/>
        <w:t>Y%¨Ùyéu¹ÚKßìº¼5j</w:t>
      </w:r>
    </w:p>
    <w:p>
      <w:pPr>
        <w:pStyle w:val="PreformattedText"/>
        <w:bidi w:val="0"/>
        <w:jc w:val="left"/>
        <w:rPr/>
      </w:pPr>
      <w:r>
        <w:rPr/>
        <w:t>¯ø#´##,(Y©ú#×Ç#;CÝ«`pæÕóË#í8=T"(##²²7JplÜ¼ç</w:t>
        <w:br/>
        <w:t>¶Ä8#¨ñ T#¨vÌ#Úó</w:t>
      </w:r>
    </w:p>
    <w:p>
      <w:pPr>
        <w:pStyle w:val="PreformattedText"/>
        <w:bidi w:val="0"/>
        <w:jc w:val="left"/>
        <w:rPr/>
      </w:pPr>
      <w:r>
        <w:rPr/>
        <w:t>Mõ#nÎd#e4.#1ÏR,ê¾N#UÐÕ0«°áÉ¦æ#¨êK</w:t>
        <w:br/>
        <w:t>v)O§x</w:t>
        <w:br/>
        <w:t>}Âæ@ºaÈtÇÍRJ¦):EÙ££8#ebâ×P pÆ®à©kKg¢Ûqw#¡#Á###¹IDAT¡_PQ}#³½÷$¼hûÅ'`»Ùþ#&amp;#¡ *aZ</w:t>
        <w:br/>
        <w:t>d##ÿ¢#,:4´Q#}ã!ôë?þâ</w:t>
      </w:r>
    </w:p>
    <w:p>
      <w:pPr>
        <w:pStyle w:val="PreformattedText"/>
        <w:bidi w:val="0"/>
        <w:jc w:val="left"/>
        <w:rPr/>
      </w:pPr>
      <w:r>
        <w:rPr/>
        <w:t>t@r#ªz&gt;Í(p|#G¨¬ÞØ:M´¸&gt;#{#*»o*£/Öw»/ûÈ#íz)#~jüõ¿«îv9&gt;¹£½±ËÇFÃnÉûpì÷#·ÓC &lt;u8Èp`Áî</w:t>
        <w:tab/>
        <w:t>!¿ÞïIõ~b~)#B #B ï#ÂÉ#]#ïv|</w:t>
        <w:softHyphen/>
        <w:t>Q#Ã0v#Ô»²#</w:t>
        <w:tab/>
        <w:t>aûo]_##aÛ]_##AüÌØDâYÅGCPà½#£'¾ÿz4-98÷#âè|Ä ü#þ#z*3øÕà&lt;</w:t>
        <w:softHyphen/>
        <w:t>Óµð#í7Tø&amp;þ»Ä#è¢À}7â&amp;X|²ñv6÷µøùh£[v+*Û#i-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,4Ý</w:t>
        <w:br/>
        <w:t>#h@Á²k#ßÄ¨y[óÑé7çò-#æ##åUÒFÃH*¼ÄÀ#ØEPËçN#¥yÍVa"K£m\&amp;#¨#`#§B#]#l±À£E¶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8h##hv,Ð5DÈU## ¼Åî;R½åsf6·."### áÊVÎÈH(®X#Z#åN</w:t>
        <w:softHyphen/>
        <w:t>H]&lt;[çOÁ0--gÅT#¡É@¿{K¬\â¥ª¾-#RâÚ`##ìâ7èo¾Îÿ«áç_AU¾â|[®÷Zx6dñ}D°#èXÅôö/Qóbx±Ýzú?ûÔu®.iá:_°¸Øk-:z^Ñß#9ýî2WÕùzßÜa#ÇZqÎëº1ÁR¬ÿ##æÂ_ú#"#w§(÷Zù#ÖÚ##¼bIA##Ö#ëö§À(á5k@hÆ#¯Å]D#g#ÂÉx##Ê&amp;FG·#SA1[#K</w:t>
        <w:br/>
        <w:t>##Ü;Krï</w:t>
        <w:br/>
        <w:t>Ï¶×(§&lt;#JL@×ë &amp;,°mÉ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áãª#]#ðufy##h#]t</w:t>
        <w:softHyphen/>
        <w:t>!#õu##ãÐ#öZLÈ*è</w:t>
        <w:br/>
        <w:t>Q·wcBvI#*&amp;ø×P,h&lt;«[ÇSnf@P\f%"#«0tX="#&gt;e ìaäO </w:t>
        <w:br/>
        <w:softHyphen/>
        <w:t>váOky</w:t>
        <w:br/>
        <w:t>#nay#=Ú##WoFC(Rp#Å«bÂÜòÂÅ###.ñn¡s*þ»ûâ3|PçF#=Lè##N9LèE###6Î#ù</w:t>
      </w:r>
    </w:p>
    <w:p>
      <w:pPr>
        <w:pStyle w:val="PreformattedText"/>
        <w:bidi w:val="0"/>
        <w:jc w:val="left"/>
        <w:rPr/>
      </w:pPr>
      <w:r>
        <w:rPr/>
        <w:t>¾æì@øÒÍÁ(#øÎMBõæÂ«åkA##tþ~W&gt;òÂåA^##RDè¬Â#ßÑÄ²4½Úµ¸a^¨öº#J#IGo§óÀDmó#£80aÎZW\TYCB;",öóe«-3pKÅy«o¥Ô5DÀ2"¬JueaYêZW7</w:t>
        <w:tab/>
        <w:t>##¤B3&amp;°¯uí}ÖàD#sÎº#N</w:t>
        <w:br/>
        <w:t>eLàp</w:t>
        <w:tab/>
        <w:t>¯#*ßÁÒ¼.-`±'"8¦&gt;#¿6$8ÖUDà#4i##g#¡òB##ÄeD°pB\f1ÁÛ^"4#â0JI#®#J¼#Ý##ØÏâ¼&amp;Kj£s)ÎUd`#qCµ#ª#¼#$Ij##ØR©åÊ¸vD8#jæ¨&gt;l$2TBRðìy]</w:t>
      </w:r>
    </w:p>
    <w:p>
      <w:pPr>
        <w:pStyle w:val="PreformattedText"/>
        <w:bidi w:val="0"/>
        <w:jc w:val="left"/>
        <w:rPr/>
      </w:pPr>
      <w:r>
        <w:rPr/>
        <w:t>£¶âmcÜü###¾år¨Vý:»</w:t>
        <w:tab/>
        <w:t>¦Íñ¨@·#½~'æàCïja¾#Í1G°wÝ&gt;</w:t>
        <w:br/>
        <w:t>áo!´#øµ¢¨¸A#WÐ½#`{##(k1Á-9Âj¨¼®]w#&l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¾#-1yº#¥óµ·ãýÝý\#ö#¿#'6 üöS#°#ì¸yÛ2Z#Êþ#í</w:t>
        <w:br/>
        <w:t>#|Ö#NîzØ#ò4Âd»B#&gt;kØ0Òtµ-¶&amp;µ}XÉ¶AÕÃ##è</w:t>
        <w:softHyphen/>
        <w:t>ÑKc À}SÇÒ_?s#H#BØ7áèJî~</w:t>
        <w:tab/>
        <w:t>Û#2Ó'Ì@,ü-$îGñCeN£#wÎ</w:t>
      </w:r>
    </w:p>
    <w:p>
      <w:pPr>
        <w:pStyle w:val="PreformattedText"/>
        <w:bidi w:val="0"/>
        <w:jc w:val="left"/>
        <w:rPr/>
      </w:pPr>
      <w:r>
        <w:rPr/>
        <w:t>.&gt;iûÂ#ójk4ºx8Ì°í¬</w:t>
        <w:tab/>
        <w:t>¾hØ</w:t>
        <w:tab/>
        <w:t>#[O%Á|u#¶#&gt;#À¼F#êP#&gt;MÆÞÑæ#ÑMdr%#]5æ:MÖ·9±#¼Ë Ä®ÕâÌCMm#ÿäOÖ^×ó²·~Â&lt;¹á¿ÞÎÖº+#kòé#¾ofVò£$4u&gt;ó+ÀË^ûDïäy_õ×ÙV</w:t>
        <w:softHyphen/>
        <w:t>Û*¥#"¬eÏàø#%#Èõ`Qçäªv#Ò#¦«ú#Û#N«*#@#ö}{§çIB#%#ð2µêAÚÓW#6"#t#·ÚÔá®é?Iø#"Ô#!##(ÿ#_õÛlë##´Ø5ÚÃ½³Á$á#_«Õ«zªHµ¿ÞÏù#mÅ·ØÓ:õ^ñô{(/tÚW#õ#Ûê«ç#¹^ëëyÅÓß¸ÀÕúko¶¯#BåãÅòwd¿kµß÷èh</w:t>
        <w:tab/>
        <w:t>Vª^pë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Ø_#|ÇÊ×JV.eq¡lì±iLLC«å)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&amp;sguÆ-##ªü&lt;py®#4 2Ìa#¶UÐ/0Zâ#a«</w:t>
        <w:br/>
        <w:t>üò¼®2Ýïq5</w:t>
        <w:br/>
        <w:t>.}4XútðÉ_ÐÊ!#¶#¦ú#®F÷T#oÝh#'vn&lt;x°ó¥ÌêãmpJ#B{¼æx#G5åy¿9vÂ##B #B #B #B #B #B g!NÂÞñ÷Ðõ</w:t>
        <w:tab/>
        <w:t>#ÎDWéÄÂ1##B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B #B #B #&amp;ÌÀ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!à0#y####a2Ú##########B ý#3ÐOI#@#@#3LÃ#!##!#H½@#3B#:B #B #B #B #B #B #B g%yS3ÒÖD#@#@#3H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!Ì#a#zeH,ÌÈ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B ##HvÄÄ##3##@#@#@#@#@#ð}H¶&amp;ÒU:#±@#8#A#3F Í]3B¼0##H#B ##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Ä##$################áo#a#Z_IW)!à@ò##3##3Ðô9#±0#cNþñ#f ###########ö#f¤¡#f@²#!Ì#dGB #B #BØ0#Íà¤c#f0#Ùq#:f ##aF#3#ÉÕ#!##!##!##!Ì8a#.îg ####È#@#0c#¨f0#</w:t>
        <w:tab/>
        <w:t>A#@#@#3LfpB #!Ì@?%!#Â0Ì@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f !fàn##bF*è#È3@ </w:t>
        <w:tab/>
        <w:t>A#@#0#¸¸X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!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ÄÄ##3##3@ #B #B Ý#3Ð#O#@#@#3H.# ÌÀ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!#######a</w:t>
        <w:tab/>
        <w:t>3ÐÊBb### Àa#b#######¾##¤%#p6h##@#@#»#f c#b#f$/Ì#$#!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à²v#b#f0#Ù#p y##########B#Ò=6#±@#@#3H í#@#@#@#»#¸"±0###@#@#@#@#@#@#ßÇ#Ò#?#ý#0#Ù##a#3P;##!Ì#aFÎ###################Ð&gt;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Äî1BÀa#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½0$Ì@,Ì#$#!##!##!##!##!##!##!##!##!#Âa#f ch##$!#a#dÆ#f n#ba#jG##@#Ã0#%#p y####@#@#@#@#@#@#ßÇ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±@#@#3FX=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¤é##a#f D##!##!##!##!##!##!##!##!ü</w:t>
      </w:r>
    </w:p>
    <w:p>
      <w:pPr>
        <w:pStyle w:val="PreformattedText"/>
        <w:bidi w:val="0"/>
        <w:jc w:val="left"/>
        <w:rPr/>
      </w:pPr>
      <w:r>
        <w:rPr/>
        <w:t>!Ì@ë+!#Â#,B$!â0#Ýc3##3BX%Ù8_ #B #B #B #B #B #Bø~%Ü^&gt;ùHô#pñCúG¢#ð;Bô &lt;QÑÃÇ0##A#æÁ~ÃODÿ²#þy-zHª&gt;ú÷ý°@z##ÿ#ý#~â³Ñ_ Ä#ü÷G?#ª#!Ü÷Ï#MxA#ð</w:t>
        <w:tab/>
        <w:t>@=öX Y"$#HÂ%úúñ# #`½øaô:wël#P#ø@úÿoÇúÚ8Ïô·bÅ#s`#×#A0q(v¨#äæfÜH1êXu4#GkEqt@kj; Ð?*ë\ÊI##çâk##aâÊªÀ</w:t>
        <w:br/>
        <w:t>¯¨Eºµ84</w:t>
        <w:softHyphen/>
        <w:t>#k;2È¶"6m.¹vÎ</w:t>
        <w:softHyphen/>
        <w:t>¤3kíwïÊ¾¹ö¯»¹ö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²°?Þ}ÞçyÞ÷]#¡ê</w:t>
        <w:br/>
        <w:t>W#)hÚSQñ\#]á)ëª«¦vkPÏ¿#nW9»©Èíý¯C ÔÖþã[XÕá9·&gt;X5d#+|Ò3bø#]MÓln|jtmå#j¦(*ý#J*a'ô'¬uwé</w:t>
        <w:softHyphen/>
        <w:t>QËÇböZ</w:t>
        <w:softHyphen/>
        <w:t>Ý4û-#»jßË&lt;1¿÷¥¶1¼LÃõ×¶NGôë(³#®6é^±Së¨#üRúR#BPª#EÛ-µêj¶ïÍõî</w:t>
        <w:br/>
        <w:t>|¥</w:t>
        <w:softHyphen/>
        <w:t>öEÛö#»25¼\ _o1¼û#x÷G#P{i:x5uóeú'·#»iÝËe³q+µ d?ë#bXúxaÆIÆ°eÌ-=ÊÛÆØWinÀK³´[óMj`@û-zÜãBÅÛû</w:t>
        <w:br/>
        <w:t>#$B</w:t>
        <w:softHyphen/>
        <w:t>9ª%µ@Ñ ®ÒUÀ¼e8Z¢U¸X#ò1.AòT$ü¯¯£}j'é#íòoªÑÌm#9÷û;</w:t>
        <w:br/>
        <w:t>y7ûwû#«ÂþíköÔuCýÉ=#çg§ï\aüÁ#VÞÿÝKÍuC:»¹Y</w:t>
        <w:tab/>
        <w:t>©o.D©a%Qq#!£úÃ#ÝÍzéè#}ióó</w:t>
      </w:r>
    </w:p>
    <w:p>
      <w:pPr>
        <w:pStyle w:val="PreformattedText"/>
        <w:bidi w:val="0"/>
        <w:jc w:val="left"/>
        <w:rPr/>
      </w:pPr>
      <w:r>
        <w:rPr/>
        <w:t>¿4Ö^z¾.¢û×2éo^ÒêÚªz#ñÓ#ßiì$2ÜaÆ#HNëa.ÉeÅåw2Ø&gt;³oëØ#bÞâÄlì\@Å³Tt_Oz`¡é#ávËÉ¡zv#86ðÂó~M#ù#Û×lÛ×íéÄ=ÛçýHûúÄ¹ÙÔTíÛÜ?òäº¨(0ô~o#nsüë«# ëÅBõÑ&gt;ÌÐ#RÄV#Õ[©yÅ#Xõz}tp#¸`lÿÆUÊ1o¤´6 |ä#¼\ccco)jQ ÐhM#¡.@%#Oï«#2 7ÿþg¢Ú#UÍ`ñÆº#]9±ÇÐ&amp;</w:t>
      </w:r>
    </w:p>
    <w:p>
      <w:pPr>
        <w:pStyle w:val="PreformattedText"/>
        <w:bidi w:val="0"/>
        <w:jc w:val="left"/>
        <w:rPr/>
      </w:pPr>
      <w:r>
        <w:rPr/>
        <w:t>#T#Y'.×DyëÐÉÓ±ìéÛ_¾½cìe38ÎIØ)î#ÆB«BKw¿`Ow#áÚá¾\Ð q#jØ¥q#</w:t>
      </w:r>
    </w:p>
    <w:p>
      <w:pPr>
        <w:pStyle w:val="PreformattedText"/>
        <w:bidi w:val="0"/>
        <w:jc w:val="left"/>
        <w:rPr/>
      </w:pPr>
      <w:r>
        <w:rPr/>
        <w:t>#×¨u¤âÍSÄ##.µ®¿\}ES¼na#µMÏ</w:t>
        <w:softHyphen/>
        <w:t>#&gt;u¨¤'0ò*ÍÜU6{Âýw#Qææ¿ú[zÂn7÷H^¯#êV}|#^6ÅX`XÁ)]Ó7Ì#N¥,ö8á#Ð@ÄXg¦Þ¦Ì#¥Û(KáÅb#Ô°ÎlÌÔ¤##0Ùð~Û#t¶¾wÛ#¸uðüíÅ;Kçæ[Ì2=#ï¬è=,¦@q&gt;¿Ãé0;#)'ÁÙ¹ÇéÄ#'¶ã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5#L$|,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ÂóYÛð/|¡Åef5|ØËxèªy=è*tT©û&gt;#B#%QB #T²¦²¯@3W45×^;gm2#L##¾6´ëN#áúÈ #Yì3õ'&amp;!#!/#5Æâ$&lt;#W¾#=ÀÅ##ÏfbG2!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å)_º%n#Ü ì#ÆFÁ¾^O¢]hPß´$2éÎæBÛâ¦#ÝD#=^ã3#¼Æw#Â6Nì&gt;#5Ró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½â¡Ç¯Å?X Ñ,?a08B&lt;*b#OeyÌÁÖ_aØdB</w:t>
        <w:tab/>
        <w:t>#ã#»w:Æ##Ð#d½^÷#^#g×TÐ#þj9ò#/CPºÊô:9G¦=&lt;£#¸#~mjÎ¸ýM]ý&lt;E5ë¶÷##Ô(h#(â#2ì#B8¯7`¤eÐ#C/û#à?fË`Ý&lt;ïàÒb"</w:t>
        <w:tab/>
        <w:t>@ü®æiÞ?§¬ U÷#0âßÙà#EY##0[.ºe_P£VúÀ}ÐàeMÉÁá·¿,»Böß:â^¸lsthú¡);ñéÎmù½Í#½PÖ#Hw#ötÕg°#½Òi#"ìÏ`gw¦änìóÈ!#ïÕ_Äq[vH\ÁÎÊÙ\44º¾éF»*#¹T#© 8AQ8¡Ö¾Þ§/Ö&gt;÷í©MþðÖ#~"#.</w:t>
        <w:br/>
        <w:t>Ü9tn#P #zËËÚê#º MOP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/#ÄKH¬%Á##q#·&gt;Ã·dSQÊÚÃ</w:t>
        <w:softHyphen/>
        <w:t>v0(L f¼##ÊV»®]KPÔÎý½MÊb½¡µ#QzY#ÊA´å</w:t>
        <w:softHyphen/>
        <w:t>- jÏëü_i#ì³Ï`X#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í=³A7#Ù#?5ÿ#5O#</w:t>
        <w:tab/>
        <w:t>«}&gt;Þs##\pâx\f#Îò|#¬Y</w:t>
        <w:tab/>
        <w:t>gy ##4v:R8mÁN#5/Ó"¶ëöº\îbý:¤Q¹óõM¥~#P¸OªÕj##D#B½xÍ#î#º¢#½vÎ?d¨91jýî#"Hu¦#Î¨®&gt;F¢Ph)4´;É%ÑÝ\H#ÂU«8</w:t>
        <w:tab/>
        <w:t>ÒD9#×l©hKO:*ÜØÝÝO0¡HË7#=#ôÞP×)TH[À Ôh+W#¦T#</w:t>
      </w:r>
    </w:p>
    <w:p>
      <w:pPr>
        <w:pStyle w:val="PreformattedText"/>
        <w:bidi w:val="0"/>
        <w:jc w:val="left"/>
        <w:rPr/>
      </w:pPr>
      <w:r>
        <w:rPr/>
        <w:tab/>
        <w:t>-#dGY·Ñ6lÝÏÞ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ú#ÆÐ¢wùÉ#m#*v#®AãÓá #ç±##u#ètd##ð# [F´#¢À²«A#=#ç#ìblE²Ëìê²tæpß8R¬iÔº+ PÞ,u/¿#!ÜW#Uk#</w:t>
        <w:tab/>
        <w:t>OÑjem^ÍöðS«@¸èi#r¨§R&amp;#Be*5"\#è##(»OLÐÌ2Ð</w:t>
        <w:tab/>
        <w:t>&amp;#áP0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ßgè0@hÖn,Þ#¸0þ##ÎâÅ¥úèßÝM~2A`ü ]#0U##9E¸#t/ð#¤É;p¾;}×Ø°°Ó)=^ðLh5è#áÑE2Jr¶À^øøý¡«;¢ñÔ°##á³Ï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 #§^#!QøRZ#dÒÝOe8ç#ïùùPÌPÙ»K#[¡zØ0©JY#÷ùVý°Ý"ëÖÔlÿpëÉ+[ýáÀ</w:t>
        <w:softHyphen/>
        <w:t>Î4¶"</w:t>
        <w:tab/>
        <w:t>â¨|#i\ªuÚ#öúV1x·OÄ\ö</w:t>
        <w:tab/>
        <w:t>(2«ËXZML#bV{§¨¬ô}#ÃJX##ÀÙîÙ_¤ì-¿ (¤+øZ¯V¹ mTR²(Iw!B²R]H9\f#¶ØãqÛMK{lå×#[èF.@ª#©µ¤,</w:t>
        <w:softHyphen/>
        <w:t>×Qv³Õ²;#V##?#RÀbÎd0Î@©àð5&amp;##2YNìÉ¹BE*1+äØ«#w#J#WT¤lZÿÛº#2</w:t>
        <w:br/>
        <w:t>è}#ªÉý«¢¶°bSûz¹ÎûÎ^WýÍ¥µz5#8ÔK«LA#º=¡`6@'#ÎY¤C#3±OÎP·=Ó²ãÛ#P¨D.ËÇ</w:t>
        <w:softHyphen/>
        <w:t>Ð&gt;´XÀ¯#IÆ=#7A®#»ä##®ÂßVÓîg#&amp;^Y§C.Â¥&amp;#H7²1#¤Ö##úèóÖúøöôõWé&gt;×_«##¨¼ªèßÐä -</w:t>
        <w:br/>
        <w:t>ò#,</w:t>
        <w:br/>
        <w:t>¹#U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4à»#©(##(#³`#àÄH¹ÿÒZ4úµJ4K*ÔkÍÍÚg¤ #Ý.#q´¬</w:t>
        <w:softHyphen/>
        <w:t>¿Lg*##3Çç¡áú¾Þ¢#{«SÑ§ªPi#ÀVè÷#ÕÕÅ¬#Þø½¨µ#ãúH#HRâ{R²&gt;ç{Rq^°}Î'8BÂ#«tÏl#Á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gÄ~6E#rõ¢ÚÙ¶¾Y¥ëzQÿ»o_###ÚU?Øvým¬T#¶ÑáÖÒ9£1}ý #=8CCéÈ#Ô#Äó#ïHN#nqä#¾#VÛ(p#÷ìïÈvyaÄx~#|âßö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ª°°¿ö#</w:t>
        <w:softHyphen/>
        <w:t>äìÃÉÊP#6Búe#Æ#n</w:t>
      </w:r>
    </w:p>
    <w:p>
      <w:pPr>
        <w:pStyle w:val="PreformattedText"/>
        <w:bidi w:val="0"/>
        <w:jc w:val="left"/>
        <w:rPr/>
      </w:pPr>
      <w:r>
        <w:rPr/>
        <w:t>"#*â(#*¥\1EÐöëK_H#)O#[U</w:t>
        <w:br/>
        <w:t>¤ú/!q®±.ý}ÄZ#5r&lt;Ì#¶###eK#[z#/#aB¢DOÎÈ#n#¶dOîk#´|r#ZfT¤mÍG¤b¡¨®ÖÈ\0éÀùÔ2!Üô&lt;~#i</w:t>
      </w:r>
    </w:p>
    <w:p>
      <w:pPr>
        <w:pStyle w:val="PreformattedText"/>
        <w:bidi w:val="0"/>
        <w:jc w:val="left"/>
        <w:rPr/>
      </w:pPr>
      <w:r>
        <w:rPr/>
        <w:t>A-#gc[§nXJ¡¿n"ÿiWÛpÙA×âJzä#ÃÙ~|g</w:t>
        <w:tab/>
        <w:t>zä(8#¨`)</w:t>
        <w:tab/>
        <w:t>åA#°Ã#¼3##óvBf!#ø¨õp#§# ×·@û|¤-µ,TW»e#;7z©4½j#Ñ¾ªßc$#õÔGÖá</w:t>
      </w:r>
    </w:p>
    <w:p>
      <w:pPr>
        <w:pStyle w:val="PreformattedText"/>
        <w:bidi w:val="0"/>
        <w:jc w:val="left"/>
        <w:rPr/>
      </w:pPr>
      <w:r>
        <w:rPr/>
        <w:t>ÍÃe#ÍÙ&gt; ¢²rpî#TòÂæ¹®/3/làù#ü</w:t>
        <w:br/>
        <w:t>7äB.#¼-</w:t>
      </w:r>
    </w:p>
    <w:p>
      <w:pPr>
        <w:pStyle w:val="PreformattedText"/>
        <w:bidi w:val="0"/>
        <w:jc w:val="left"/>
        <w:rPr/>
      </w:pPr>
      <w:r>
        <w:rPr/>
        <w:t>µ*#·MGG±#ð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pÚgxKÝpìÈE~ßS£åÿa#ÀIä*WÑÌ¢3®A$£@Q¤Bû½¹N÷¤â#vÆ#!Éí&gt;E-;§¯ÛÆLß ¨½Õ¯¶Â Õ#y&lt;°ïÉ± sí##veÄ®t°#ja Ø##'#YáâùXÏ##ÀZ</w:t>
        <w:tab/>
        <w:t>XbÀÊ¥{#á×#&lt;#×ÔéÚOlªAWôù·:`\C2</w:t>
        <w:br/>
        <w:t>#ZÓ7ðd¿JwBOQ0ðÉ[SûðÆCÌ@µ#ÆXª6\¤+ª3##¦"</w:t>
      </w:r>
    </w:p>
    <w:p>
      <w:pPr>
        <w:pStyle w:val="PreformattedText"/>
        <w:bidi w:val="0"/>
        <w:jc w:val="left"/>
        <w:rPr/>
      </w:pPr>
      <w:r>
        <w:rPr/>
        <w:t>1 ÂÖ#oxøÕ#´Ú¡p9/.ÜîâxþcañJ2KéoN&amp;W#,#Ò</w:t>
        <w:tab/>
        <w:t>ítÙþÏgom+¹TS·S?æ? CÐ«swÀ##¼oiÉ#C#«EÂ¢mµ×åÿ####Ù÷ÒüY´#B§</w:t>
      </w:r>
    </w:p>
    <w:p>
      <w:pPr>
        <w:pStyle w:val="PreformattedText"/>
        <w:bidi w:val="0"/>
        <w:jc w:val="left"/>
        <w:rPr/>
      </w:pPr>
      <w:r>
        <w:rPr/>
        <w:t>íR64³T%w#à#NÅÓ1[</w:t>
      </w:r>
    </w:p>
    <w:p>
      <w:pPr>
        <w:pStyle w:val="PreformattedText"/>
        <w:bidi w:val="0"/>
        <w:jc w:val="left"/>
        <w:rPr/>
      </w:pPr>
      <w:r>
        <w:rPr/>
        <w:t>·Ot:S#êu×Wß#b¯þË¥ý#ñoêJ,åÃF##®%#Pv#uÐ(È( </w:t>
        <w:br/>
        <w:t>xI¤Ú!##f(fD)4Qò³[ªrõi §^²V&gt;¥±´¹QÝ\[×ÖE</w:t>
      </w:r>
    </w:p>
    <w:p>
      <w:pPr>
        <w:pStyle w:val="PreformattedText"/>
        <w:bidi w:val="0"/>
        <w:jc w:val="left"/>
        <w:rPr/>
      </w:pPr>
      <w:r>
        <w:rPr/>
        <w:t>#£LY</w:t>
        <w:br/>
        <w:t>P4QÍúþ²-êÐªvÎ8Õ©½-÷óËÊ-øQy¾ê Ø#©nÍ_ST1°ÅýýÜ¥~°æ#^Ö#VK^#µk\#Ï¨¦å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¦ÿ&gt;Sî8#Ö[+#ÙôýÓeyö/#ý#B#mö¿9õG#¨3tÄÿá#ËíÄ«¹Ý½3ò:?wéã#Îâû»[</w:t>
        <w:tab/>
        <w:t>ù`#Êï#°D,îç#¸\f²#Cû#G</w:t>
        <w:br/>
        <w:softHyphen/>
        <w:t>ÿéKùÿçöàEþ¤!à¿ðç#Â#&lt;B"ým_####IEND®B`##D#d#######</w:t>
        <w:br/>
        <w:t>#############U&amp;x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####â]#ôr¾gK##¶kÿ#ç######ÇÐ#######n#ðß##â]#ôr¾gK##¶k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ÿ#########ç#Ef###</w:t>
        <w:tab/>
        <w:t>pHYs#########gÒR## #IDATxì½#ÛØyàùÐ </w:t>
        <w:tab/>
        <w:t>##Ô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AY^+« </w:t>
        <w:softHyphen/>
        <w:t>T###ë®*Édî&lt;··u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Þo«R1Ú½»¡Öt##¦#wÈqåê¢MTjßäª65¹Ç»©k×eÂ¤á\TjoåRñÞºÒ 0#½É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zÆ»ïl#dÿQ·FÝÛôÐ$Aüùñ{ßûó½÷½#¨ÿû#G¿#G?ÿ#¼ùü#xóç_Àøù·Í÷ýÏ8úÁ¿ÆÑË_ÁÑ¿í?~#ã÷`#¶uØîÁöøí$#uÑ#_þÝÂ¯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õIzîèÄO}#QÏ#}üÄ'.¡Ê%£ðÒË%té#9:sæ¹¬çÎ¿'×a¬ÃJVª`ý7/þÉ#ÿ/~ä?ýøþé³ÿÛsÏþÏÿ#üK?ÿêåÿï#þCüG?ú#þ³çÿ#þ³¿¯ã¿|ß:þÏó°ÁüÏð#"#0ÑÛK©á+5¹{&amp;3xÍö:ÙÓ·</w:t>
        <w:tab/>
        <w:t>ð6#õ¶%ð¶#'</w:t>
      </w:r>
    </w:p>
    <w:p>
      <w:pPr>
        <w:pStyle w:val="PreformattedText"/>
        <w:bidi w:val="0"/>
        <w:jc w:val="left"/>
        <w:rPr/>
      </w:pPr>
      <w:r>
        <w:rPr/>
        <w:t>`&gt;i###Ñø`û#l¯!</w:t>
        <w:br/>
        <w:t>w`#ÈV¢0×¿1¨H×##á·`ó#® ´</w:t>
        <w:tab/>
        <w:t>§×`ûç°`+&lt;2À&gt;R¤î«PGdÓ1æu##:þ#R£o"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~</w:t>
      </w:r>
    </w:p>
    <w:p>
      <w:pPr>
        <w:pStyle w:val="PreformattedText"/>
        <w:bidi w:val="0"/>
        <w:jc w:val="left"/>
        <w:rPr/>
      </w:pPr>
      <w:r>
        <w:rPr/>
        <w:t>!ÑDèý#By#¡,Ü&gt;##õÇ#pð#R¨ó8##&lt;*@ðx³ààéqIàSð#:@#j# ;#-XÏæFß#+WGß'@x##}ë#CAUº##5V@¿¡Èná#hÈÈ×^ûÀ#ÿ¯¾#ÀV¢ VdÜa#N #{Õ</w:t>
        <w:softHyphen/>
        <w:t>o#yø##nå³3À6#~î]{#0W#i#3LÓñ #°##Á»hß#;è@Hê'q##Út#¹F#3tÃw#wFßv#aâpgúZwÛ#ð:# ÷#`#'â¬µX#ð#ß°°ú:Æ0#¸!âðÙÄoÔ÷#ØA#f\EO5</w:t>
        <w:tab/>
        <w:t>`FL#àë#®¥QV¢ë©YÏ¢ZÝ¸É{ÈÁ^</w:t>
        <w:tab/>
        <w:t>ývÇ;©uZÅ\^ïÖU#åx#¢&amp;oõÚ xß#@##!#è¬`Ä##&amp;#ØcÒ,K##e#ñðª¯"#B</w:t>
        <w:tab/>
        <w:t>QtÀ(c#)4#IãÏ§F¥f§,0Ôî## gØ4</w:t>
        <w:tab/>
        <w:t>À,»Ílg² #¹\þö\:k)A¹,+#</w:t>
        <w:tab/>
        <w:t>.üMñ###FåE³# §JAT#6êäîm#*Ù°Ò#N##Ç«#³Æ</w:t>
        <w:br/>
        <w:t>#+}&lt;#à</w:t>
        <w:tab/>
        <w:t>@¯4³#À$Àäoõ¶ÚéÉÂÌ#Æ4#ÎÓ##</w:t>
        <w:tab/>
        <w:t>#ç#AÙ§1#r&lt;*ÑÊkYVÍJÏvë###ÀM#ÕLIfºß¢#¿9 §²`#0Y#¶#n3t³#Jè5#8dP¶#þ##ÐV²¬ÈyLºÉD?àÀ_$#zîzS###%ù;1ÀÌ##Î##yçYD</w:t>
        <w:tab/>
        <w:t>Q#</w:t>
      </w:r>
    </w:p>
    <w:p>
      <w:pPr>
        <w:pStyle w:val="PreformattedText"/>
        <w:bidi w:val="0"/>
        <w:jc w:val="left"/>
        <w:rPr/>
      </w:pPr>
      <w:r>
        <w:rPr/>
        <w:t>#tÇÓ</w:t>
        <w:tab/>
        <w:t>##`&lt;Ú¡L&amp;ÿ"Y##£Ñõð##Ñ¸¯¤î</w:t>
        <w:br/>
        <w:t>#¿[äq,#/#½J'## ###èz##jV#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z#zDÍm##Y@ràÒ#@Ü]#^M}</w:t>
        <w:br/>
        <w:t>##è@¥#ÎvBP¯|#*E#8ëxóé###Ú;çt:##+aæl3ÅÖ#`a#`¢#8#z#@##¤# PÔPrÂ</w:t>
        <w:br/>
      </w:r>
    </w:p>
    <w:p>
      <w:pPr>
        <w:pStyle w:val="PreformattedText"/>
        <w:bidi w:val="0"/>
        <w:jc w:val="left"/>
        <w:rPr/>
      </w:pPr>
      <w:r>
        <w:rPr/>
        <w:t>#Å#ê#tZ</w:t>
      </w:r>
    </w:p>
    <w:p>
      <w:pPr>
        <w:pStyle w:val="PreformattedText"/>
        <w:bidi w:val="0"/>
        <w:jc w:val="left"/>
        <w:rPr/>
      </w:pPr>
      <w:r>
        <w:rPr/>
        <w:t>ô¬¢RÙ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-R</w:t>
        <w:br/>
        <w:t>N4YÔ#Ó#h#`&amp; ##!hu#^óÈ("="U#=BY###v@##*ÔÌ#R¡@ÕiÜtJ##vÖYª#-(#ÈLÞÈ#ô°ãªHO~¡&amp;XÞÂulÁ+ èñµh¯7N«Ï`ãGeL3D:"#Ä#AaÛ¿H¤</w:t>
      </w:r>
    </w:p>
    <w:p>
      <w:pPr>
        <w:pStyle w:val="PreformattedText"/>
        <w:bidi w:val="0"/>
        <w:jc w:val="left"/>
        <w:rPr/>
      </w:pPr>
      <w:r>
        <w:rPr/>
        <w:t>2(sKô#¦ú</w:t>
        <w:tab/>
        <w:t>#,LjáÄ=Sñ#ôÊuVÅ#á</w:t>
      </w:r>
    </w:p>
    <w:p>
      <w:pPr>
        <w:pStyle w:val="PreformattedText"/>
        <w:bidi w:val="0"/>
        <w:jc w:val="left"/>
        <w:rPr/>
      </w:pPr>
      <w:r>
        <w:rPr/>
        <w:t>üý× ÞüÇHý!¶ñoºøÍá$@4#G#ÔÄøÕD?-\#¾iì;</w:t>
        <w:tab/>
        <w:t>#íéªè ###Á#ãý;#$u @é%p°^qt</w:t>
        <w:br/>
        <w:t>##âðÍÃ%à$³ )###Y'##lLm?vJ#fâþf²#&lt;]Ðß¾k#øT)0&amp;LÜÄM#Ó2J#$##5Q###@¢# éG# Y+ªÁébp¶a²^@¢##Q#x#</w:t>
        <w:tab/>
        <w:t>#é$0#h'#S#ÂY#Ð#À#¸q$#ÞÁ#¹#&amp;lÃ©j Y#î##B#ÒTMÃV×YïÐ¾î#ôíÉ¡þ*×ÄÁuì~Qß#`Â2</w:t>
        <w:br/>
        <w:t>§#Æ#âî##+!35Ú£</w:t>
      </w:r>
    </w:p>
    <w:p>
      <w:pPr>
        <w:pStyle w:val="PreformattedText"/>
        <w:bidi w:val="0"/>
        <w:jc w:val="left"/>
        <w:rPr/>
      </w:pPr>
      <w:r>
        <w:rPr/>
        <w:t>##´Áx#Õp¤ªâ(3( ³f#v@²W&lt;U</w:t>
      </w:r>
    </w:p>
    <w:p>
      <w:pPr>
        <w:pStyle w:val="PreformattedText"/>
        <w:bidi w:val="0"/>
        <w:jc w:val="left"/>
        <w:rPr/>
      </w:pPr>
      <w:r>
        <w:rPr/>
        <w:t>¤ö##</w:t>
        <w:br/>
        <w:t>RÇdø*#0Sª7##1Ò4Mç)Ó+ÌÎ¥ùý#LÂDUì#O#hÎR¦ZyÐdËÝN##@ÖÊ§²ä8Ó©7Òü¾%P#Ü97]#î.õ:K&lt;#È#º#=#&gt;a5³¼æ4³óÛ#awþ¤##</w:t>
        <w:tab/>
        <w:t>ÌÀF</w:t>
      </w:r>
    </w:p>
    <w:p>
      <w:pPr>
        <w:pStyle w:val="PreformattedText"/>
        <w:bidi w:val="0"/>
        <w:jc w:val="left"/>
        <w:rPr/>
      </w:pPr>
      <w:r>
        <w:rPr/>
        <w:t>1#»^#¿# *õ`</w:t>
        <w:tab/>
        <w:t>#º7</w:t>
        <w:tab/>
        <w:t>@</w:t>
        <w:tab/>
        <w:t>#g]JóZ¹T6:ê%ÝB###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*Q#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#1@2¡ë# ìHu</w:t>
        <w:tab/>
        <w:t>#@FC¦xI{#%`"2|</w:t>
        <w:br/>
        <w:t>?ÞkÄ¹0îBí!#Ê¿R-?HsNÇl#Àh«Á##_.±7Àø.Æ8÷2Ø#@H SÕ#,1Ú# #Y@YK #ÿ#</w:t>
        <w:tab/>
        <w:t>0õ=²`bÂL#Äýóý#4#`</w:t>
        <w:tab/>
        <w:t>ÊÝ#3#A0Î¹# ½ÓÊ#º±#NH`¢#ÎLÔÅ{#Ø##Èh¨## %zq1t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Êå#ÕLË»#&amp;ppÓ#ëâ½#ÌF#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2fRSÐseIË¢&lt;µZ(:ÔLêâ®g'%°</w:t>
        <w:softHyphen/>
        <w:t>&amp;Þ#ÀÚwK&amp;'hLî8F}#`xZUÈpôj#SP</w:t>
        <w:softHyphen/>
        <w:t>#ºèc##@¦°3@¸+#1üö5å°+ÀH#¤1Ì</w:t>
        <w:tab/>
        <w:t># Æ#óÝ%#&lt;ûv#F]²X#Æ#FöÝ###Ó}td§4ü#àÝdL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 Bù}[#£³ÃAõÞ#ÛRÌ1n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©°}Î@´n #jmL#ê&amp;°: 2#T#&amp;ô¦»â`¾[||ÞÀTJ##R#8Q«@#P·±GÉ#ë#ï#7D¼ùWâ`DÀÍ#ñÿ8Ðnn#¶Í#âÞ2#£Á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í«#¥§##N¦¿#}9#q{¼#à±¤?O*¡Prd¢9&lt;#Ë#üð#Íáý¿9#d) #¢Ü»JCÝøP#à°²`##½%øÓ¨=&gt;#ÓÌ&gt;#õwKü§&gt;I#I#¼5-ÿzK#oÞÙÑJ .â##4Îúa##S#¯Ä##Á##@Ò:&amp;¹î-</w:t>
        <w:tab/>
        <w:t>ü#3:#·## ÷-©[#9"</w:t>
        <w:tab/>
        <w:t>KA</w:t>
        <w:tab/>
        <w:t>ñ¿:@Ø9,Ð #c</w:t>
        <w:tab/>
        <w:t>#</w:t>
        <w:softHyphen/>
        <w:t>û##è,ài}###©£##&amp;u Cæ£«G#I#þ§Æ#u@&lt;l·#Ó÷#À##G#</w:t>
        <w:tab/>
        <w:tab/>
        <w:t>^ùÓl#t## TÂw?Eî;è</w:t>
        <w:tab/>
        <w:t>\)#Q)Hf#¢'$p@#ð¶¹ì#`«*G</w:t>
        <w:tab/>
        <w:t>OÇ/#«()#}###&amp;gúö#Ô#ô3D#ñ8Ñ¢u`PÜÓehÇ°</w:t>
      </w:r>
    </w:p>
    <w:p>
      <w:pPr>
        <w:pStyle w:val="PreformattedText"/>
        <w:bidi w:val="0"/>
        <w:jc w:val="left"/>
        <w:rPr/>
      </w:pPr>
      <w:r>
        <w:rPr/>
        <w:t>c#zk¼x###N#¼kìÄÒ9r</w:t>
        <w:tab/>
        <w:t>ÐðãÏ#ëÈ#¿¢èc7°#'####dÁ#Ày##³46'9R¡PrÔ'éb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Þ|#eµÜ½)Ü%¯ëû##uJÉ};£ÉSìJÔ#û²#"Y#%íæ#ÿèyV®»{:#n#P##z#`æ 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±^ûE#ÌýÔ</w:t>
        <w:br/>
        <w:t>á$@##üûG#H##1YT-û)###eN#À#</w:t>
      </w:r>
    </w:p>
    <w:p>
      <w:pPr>
        <w:pStyle w:val="PreformattedText"/>
        <w:bidi w:val="0"/>
        <w:jc w:val="left"/>
        <w:rPr/>
      </w:pPr>
      <w:r>
        <w:rPr/>
        <w:t>#î G#0c}zËNJ#%$à&lt;2A[¡¼Oq#m#äÈèÐ#J`é$#¤(ëu¹Z0×#~Ê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(Jÿ÷©G#8¡U,¶Ð¹Ep?#S¥ #n#fÁÿqàæ8à#CÒ´¥LÁäsRÙ9°#ÆU##x##E)¨ö%#/EAY#P®Ìç</w:t>
        <w:br/>
        <w:t>#M|è##qå#Û#±]l###¿AýÍÆ÷##Ë#}</w:t>
        <w:softHyphen/>
        <w:t>PÛÏ)Û$0²u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iº##¾&lt;yT#¥`#,D2[B¥##.##n+#¢sq¡#~wD#$9$</w:t>
        <w:softHyphen/>
        <w:t>tb</w:t>
        <w:tab/>
        <w:t>ÌPÑsIÃÌQIJü#¢#ï¦¢¤sº#ptcDí</w:t>
        <w:softHyphen/>
        <w:t>,#K¹£#!#mü###¬#¾I</w:t>
        <w:softHyphen/>
        <w:t>·¾;#ó#~;Õy###ÿs¥òQ(á##T}#»##:òR@n]H#/ÒèFËG#q#äÃ##}yC##§#Þ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JèH$,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Þ#ûsÌí#ÉøÒú#à#/##&amp;#R\&lt;S¡##Z#_#Û#r#</w:t>
      </w:r>
    </w:p>
    <w:p>
      <w:pPr>
        <w:pStyle w:val="PreformattedText"/>
        <w:bidi w:val="0"/>
        <w:jc w:val="left"/>
        <w:rPr/>
      </w:pPr>
      <w:r>
        <w:rPr/>
        <w:t>,C¢##Ób_¦Ù£¤d#Ä¹ÿ#ãõNÔ#ûºN###åó@ý(R!àÁ8ibî#=&lt;#\#¼R Í4l7ÈM=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M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 ³µR#SSps#$_bw#ÈípãÌ&gt;àvO#öçüg°'â¨#+#t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Ãë¦JlaïÃn²ûM#o#S#òl#Nú×®#ý2l#â¾#Ê#q#)3Ãm¦##@#"Y)#¢´9</w:t>
      </w:r>
    </w:p>
    <w:p>
      <w:pPr>
        <w:pStyle w:val="PreformattedText"/>
        <w:bidi w:val="0"/>
        <w:jc w:val="left"/>
        <w:rPr/>
      </w:pPr>
      <w:r>
        <w:rPr/>
        <w:t>ð8ÒýÁË&amp;Y4ÿ;°YÉñ¸OKÙdeá2f&amp;²à(zÅ##²sæ#DÈVf2#¤W&lt;¢?AÞ^Î##@R# ÷ì:¼}e#0¾í!#%`ÆÅâ#ÏÂî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Sé##&lt;èüÊýæàí##8äO+ü&gt;þ©#QÂBbAÂ!#uÀ!k|f¾¾òòKqP\bôý##Æ##4Á9ÚªpZ#C#çDæF\"Z#q];Açþ~©DÞ'F## #&lt;G#@##G#0Ö(6Êâ#hL##Ñ</w:t>
        <w:br/>
        <w:t>é,#ßõ#¹#S#úá#¼5!#s</w:t>
        <w:br/>
        <w:t>`üÍ#e3yÿD=td«l</w:t>
        <w:br/>
        <w:t>I#ZæÐ)Â'¾Ð)Q##Ñ"·Qfd±Û¤##uq</w:t>
        <w:tab/>
        <w:t>þ%nzDë¦j"ý##¦B@#á#_#U(dEÀ'W##ÊÉe¿¾êö#iJ##åP&lt;</w:t>
        <w:br/>
        <w:t>·&amp;%°1¾ýäÒï£*#ãqÔd(##¢!©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`:#I²#$÷#¦#&amp;BB%´pbòý0%0¹8#¡</w:t>
        <w:softHyphen/>
        <w:t>L÷T##`2(Öðîë®## ¹£</w:t>
        <w:br/>
        <w:t>##.#Û;éñßÌìM#±M#oî¨###·é## :#ßcâRîÔ!Ó##Õ#SSßC#«±/ç</w:t>
        <w:softHyphen/>
        <w:t>ÅÃ=áÄ¥¦#mÀ¨E~aG#¦aê##{2ó¶#L-#*Át\¬#@$vöã3&amp;&gt;#!j»#¾·£</w:t>
        <w:br/>
        <w:t>#ê/âPý##?ý#ß?)âP#«Ú[º&gt;ðÝÚÀøÁJü2öd´#DqAÜ#-b##</w:t>
      </w:r>
    </w:p>
    <w:p>
      <w:pPr>
        <w:pStyle w:val="PreformattedText"/>
        <w:bidi w:val="0"/>
        <w:jc w:val="left"/>
        <w:rPr/>
      </w:pPr>
      <w:r>
        <w:rPr/>
        <w:t>¤z,Ò#ªÑLó¡Íwi17r6#çfaUÚÔ#gxó#*R¦Hu²¬È`:-ÌÛæbNÙ¦Îì#¿W@Ó@# ¥vÐ§øsV3{¢Ék]IA3Wª%bXí¼QÎ¿*«dÑ«BYù\'##u/ØF-ÅK¨qY#X#ÛJ#¤W G|cg@¼Ä##¿È[#}z#pYÑ_Êy#@B 7|þ¬#</w:t>
        <w:br/>
        <w:t>NÉV#Ë;)Vl###l¾ºÄËfåó»I#on+#c##äk#@Îjrl1+k#cU÷ä#´nV*¤#Éª#ÙZ%AÖº¬K#©X</w:t>
        <w:tab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Ýåçø*Ù#`Ç4#ðÔ ÚK|M²,¯#r·ae3ª#j^ÁéÞ¹%^b.±RóFÏ#rÙ"#éÖ¹$Ð\ _ÊhwùJ#i#8fW#Ø#åÕf¯Î[F_#¤n#$</w:t>
        <w:softHyphen/>
        <w:t>[Áük¨ëNç2_eX»ªÑ+#$Íi%##p×^ËY# Hâ###YY_#ñ#P9=Sî2áÕ#*¯¡ÎMÑi°²Æ¤ø²ÊkVFÖ#À©F6ç4Ò|ó0ËkßK</w:t>
        <w:br/>
        <w:t>ÒÎ:r##Ô#</w:t>
        <w:tab/>
        <w:t>g#©ÙeØ"#T#æ #õºd-#°¬\Á²g#K</w:t>
        <w:tab/>
        <w:t>sM#ä#P¢#Á®«Úùx{É#Àþ####ª#¿c¾Ù¥Ù"â2ç#*Ã#Ö</w:t>
        <w:softHyphen/>
        <w:t>oÝüaéüR##¤.ðÂÒ+##ðB¹Â##T</w:t>
        <w:tab/>
        <w:t>##©*kV¨u#¬Ty4</w:t>
        <w:tab/>
        <w:t>#j#6äS</w:t>
        <w:br/>
        <w:t>4Ëf#ÊuÄ"Õä#«ÍeMjÌ#R#iói!3çP¡äÐ#Í#ñfxI+ÖU</w:t>
        <w:softHyphen/>
        <w:t>ÒDR÷#":bpÝcL</w:t>
        <w:softHyphen/>
        <w:t>)äyMAÝfZÈaG¦#Í#¡D¤#&amp;ÍW5^óòÀt##íÐÇeyå&lt;È#-¤MÞ«,!j#¶p¿A2Gm#nã5o¥×£âO#ÑÜ=û/ÀNh#}OmÚÈq-!ðd?È+E±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¡##¬#@ÅP#Gò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## ò§Kè!IMÀ$[ÔasorÊ¼'#"ï#ú#ðGª#/#&gt;#½#kÜú°Q</w:t>
        <w:br/>
        <w:t>÷#.ø!#»¥éðþô#¤#è##¸##Û[°}</w:t>
      </w:r>
    </w:p>
    <w:p>
      <w:pPr>
        <w:pStyle w:val="PreformattedText"/>
        <w:bidi w:val="0"/>
        <w:jc w:val="left"/>
        <w:rPr/>
      </w:pPr>
      <w:r>
        <w:rPr/>
        <w:t>#£,Ù$Ýh#~Ñ#»#Ü?#ÀÓÓ#¼µO%°</w:t>
      </w:r>
    </w:p>
    <w:p>
      <w:pPr>
        <w:pStyle w:val="PreformattedText"/>
        <w:bidi w:val="0"/>
        <w:jc w:val="left"/>
        <w:rPr/>
      </w:pPr>
      <w:r>
        <w:rPr/>
        <w:t>#°Ê×#¶yúî·#&lt;ªqzg##os²|P±#IÓQ|·]æ ¡b#%½##l¸à·Þ##x²#]</w:t>
        <w:br/>
        <w:t>##Ø#8D</w:t>
      </w:r>
    </w:p>
    <w:p>
      <w:pPr>
        <w:pStyle w:val="PreformattedText"/>
        <w:bidi w:val="0"/>
        <w:jc w:val="left"/>
        <w:rPr/>
      </w:pPr>
      <w:r>
        <w:rPr/>
        <w:t>}ð0#°o=Þ#ÛÚ¸ ##ÀÈ.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.ñ9</w:t>
        <w:tab/>
        <w:t>#û#°¨èPuñÊ¡#ªb¢Â4emJbÉ#p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+A#â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À¸FÀ5_ÄN #À²#M#E·IyG##qý1#Y5T\`vVx¸#[K&lt;#'</w:t>
        <w:tab/>
        <w:t>À#±j#Öí##Ñá#$ &gt;xñ-®©##ÜX1Ð##ö:#°U</w:t>
        <w:br/>
        <w:t>@Ð/~6</w:t>
        <w:tab/>
        <w:t>àq»#°U</w:t>
        <w:br/>
        <w:t>#À#9c#à##ÚT#`K#W?¼#`#sÐ#´:®</w:t>
        <w:tab/>
        <w:tab/>
        <w:t>\MÔÿ#Ø#ËUL^&lt;#(#å.#h## \×È0Í#Íky.Í!#°F#l#$###K###"#H#Ë;2#¸û×ó\Y##Xi7YÕ«p\ºí£#ÀL###:.#+</w:t>
      </w:r>
    </w:p>
    <w:p>
      <w:pPr>
        <w:pStyle w:val="PreformattedText"/>
        <w:bidi w:val="0"/>
        <w:jc w:val="left"/>
        <w:rPr/>
      </w:pPr>
      <w:r>
        <w:rPr/>
        <w:t>V#*YÒ####m##6#@l\Ñ#º#Íbw¥sT#f#e`£,bµaà1Õ#yy¤1</w:t>
      </w:r>
    </w:p>
    <w:p>
      <w:pPr>
        <w:pStyle w:val="PreformattedText"/>
        <w:bidi w:val="0"/>
        <w:jc w:val="left"/>
        <w:rPr/>
      </w:pPr>
      <w:r>
        <w:rPr/>
        <w:t>0hßÒÿ&lt;±/#Cv#ëÐ#### :Ø#ÍãO###ú/# ¾&gt;|ÿÆ</w:t>
      </w:r>
    </w:p>
    <w:p>
      <w:pPr>
        <w:pStyle w:val="PreformattedText"/>
        <w:bidi w:val="0"/>
        <w:jc w:val="left"/>
        <w:rPr/>
      </w:pPr>
      <w:r>
        <w:rPr/>
        <w:t>ÐEx½#¯#y#oþê÷oÄñO`ü</w:t>
      </w:r>
    </w:p>
    <w:p>
      <w:pPr>
        <w:pStyle w:val="PreformattedText"/>
        <w:bidi w:val="0"/>
        <w:jc w:val="left"/>
        <w:rPr/>
      </w:pPr>
      <w:r>
        <w:rPr/>
        <w:t>Tõ&gt;°©ÃFFG''#&amp;¢eí#àÞûÜÏä,ö¥K_þòK¿ö/¿ûÔK#zéÝ#x?ó»ð¾p¾{þç¨çÿ¹Ô{ÿ¹Oø©ÿþÜO½÷¹w½÷¹û»Ï=ÿÜóÏ?ÿOïsÿôÿ#óÿøåûòË¿÷õþä=ásÏ¿°ùüÿøÂæÒoÝ~í÷¾#½ü{7¢ßû</w:t>
        <w:br/>
        <w:t>Æ/ÿ;Øþ#¶¯Þ82#:B6NÄßÛ(Ä#w¡Wý»ámæËðþÒ</w:t>
        <w:br/>
        <w:t>3è#P</w:t>
        <w:br/>
        <w:t>ý.ÊýÐï"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gt;Y@O}</w:t>
        <w:br/>
        <w:t>¡ÿõ%yée4óò#!ôòË(sé×â÷¼ôNx¨Ö1À##Þoô:l¤Ù#AÞü</w:t>
      </w:r>
    </w:p>
    <w:p>
      <w:pPr>
        <w:pStyle w:val="PreformattedText"/>
        <w:bidi w:val="0"/>
        <w:jc w:val="left"/>
        <w:rPr/>
      </w:pPr>
      <w:r>
        <w:rPr/>
        <w:t>RºôaIY#¬{;¢DI$Ç¿ñ4¾ñ#7#d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£##A3·é!</w:t>
        <w:br/>
        <w:t>¿2XÛþ#á¾·Ð òI¡G~#ÖcIúÆ##,$##############&lt;q#ÿI#&lt;q</w:t>
        <w:tab/>
        <w:t>&lt;qã,8#8Ö'.c¿¥#½qÌ4#¹{#xXÉ#?fïÉHÀ##&lt;zÀ#{T#@ Æû8ôq###!Ê!9MX(*6eI!#Q#t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Ø#ØaB#{ªJ#Ì!%Ï9êm&amp;v×ªã##i¸rýÛbìV@Ã7Ì1úklD²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ý«###Ø£&lt;ÊÔ©#`6##±QùøA##mbäy4^</w:t>
        <w:tab/>
        <w:t>##T##U3#*W##xKá`#GèY?¢##®</w:t>
        <w:tab/>
        <w:t>W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ãkÁ#D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!n!#îàNÇ+9*##ä|Qd:^í¿#þHQDfUÇt#¾WÆí È4¬ºS-rÍe¶ìÕ&lt;Õd½²#</w:t>
        <w:br/>
        <w:t>©ë4¢,#4##ª# èÐ#w¢ ÖÇ#F#NÄãie#ÐªbQ¤#@#±·X#»Õé`s##¸ È5z</w:t>
      </w:r>
    </w:p>
    <w:p>
      <w:pPr>
        <w:pStyle w:val="PreformattedText"/>
        <w:bidi w:val="0"/>
        <w:jc w:val="left"/>
        <w:rPr/>
      </w:pPr>
      <w:r>
        <w:rPr/>
        <w:t>###æ¬ëY-¨©';«\ÃqpÇÓ###ê!×è*ÕYã,GëÑ×òb_</w:t>
        <w:tab/>
        <w:t>¬p#Þ#À8Þ9¦áhZ¹H#&gt;ð</w:t>
      </w:r>
    </w:p>
    <w:p>
      <w:pPr>
        <w:pStyle w:val="PreformattedText"/>
        <w:bidi w:val="0"/>
        <w:jc w:val="left"/>
        <w:rPr/>
      </w:pPr>
      <w:r>
        <w:rPr/>
        <w:t>#pjgW°W####&gt;:v&gt;íi:C####¿#¿óz¶#Ô&gt;öÛ»b×ñôN zzÛÁõc¼@ÿÎ#\§ë#¸2#¨ªLÃL#tb#Îó:MÚ##ç#àä7 #Ì#@</w:t>
        <w:tab/>
        <w:t>búW###çi1À#Â1?#rf$zAíìow¢# ####kn#Ü£¯½Oó*#ãIZY#"##`#È#@'÷¥b(#Ð#@æÒj(:##Ü</w:t>
        <w:tab/>
        <w:t>#ÀÁ@tð:%/ËA~</w:t>
        <w:softHyphen/>
        <w:t>Ãn§ëa:&lt;##N7#Îu.#@ù5Á##*#</w:t>
        <w:tab/>
        <w:t>¼XÅ8&lt;</w:t>
        <w:tab/>
        <w:t>#)#®à@ôÊa##.é</w:t>
      </w:r>
    </w:p>
    <w:p>
      <w:pPr>
        <w:pStyle w:val="PreformattedText"/>
        <w:bidi w:val="0"/>
        <w:jc w:val="left"/>
        <w:rPr/>
      </w:pPr>
      <w:r>
        <w:rPr/>
        <w:t>§*q©##ÀäNN}#</w:t>
      </w:r>
    </w:p>
    <w:p>
      <w:pPr>
        <w:pStyle w:val="PreformattedText"/>
        <w:bidi w:val="0"/>
        <w:jc w:val="left"/>
        <w:rPr/>
      </w:pPr>
      <w:r>
        <w:rPr/>
        <w:t>ýÅÏÆ#x#Àì#Ð#(½Æ###</w:t>
      </w:r>
    </w:p>
    <w:p>
      <w:pPr>
        <w:pStyle w:val="PreformattedText"/>
        <w:bidi w:val="0"/>
        <w:jc w:val="left"/>
        <w:rPr/>
      </w:pPr>
      <w:r>
        <w:rPr/>
        <w:t>#'#àý##!###P´t#U?Ê¥ô#W£##ô#àE=÷Ï# 4#pF#7##(</w:t>
        <w:tab/>
        <w:t>à0I#úîS##©F#gæ#</w:t>
      </w:r>
    </w:p>
    <w:p>
      <w:pPr>
        <w:pStyle w:val="PreformattedText"/>
        <w:bidi w:val="0"/>
        <w:jc w:val="left"/>
        <w:rPr/>
      </w:pPr>
      <w:r>
        <w:rPr/>
        <w:t>#R]#@ov#Á9¤ÂíBÑCpd|'4#¸ªò###x##(#0###À¥B#À#Ð{##8#Y`J$#"&amp;#è###ÆÓ7:##p4ì#è#ª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Ë"####(Z#p¹#À£,Xb@&gt;=#%##QBÌ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#h##h# +2# ##i # ú##J6?##r#ð4ÉºE²àòD=0puå&lt;§ÃÄ#</w:t>
      </w:r>
    </w:p>
    <w:p>
      <w:pPr>
        <w:pStyle w:val="PreformattedText"/>
        <w:bidi w:val="0"/>
        <w:jc w:val="left"/>
        <w:rPr/>
      </w:pPr>
      <w:r>
        <w:rPr/>
        <w:t>+#¿#ÉÏ®#HL/##ÝÁ#</w:t>
      </w:r>
    </w:p>
    <w:p>
      <w:pPr>
        <w:pStyle w:val="PreformattedText"/>
        <w:bidi w:val="0"/>
        <w:jc w:val="left"/>
        <w:rPr/>
      </w:pPr>
      <w:r>
        <w:rPr/>
        <w:t>#{1ÀE#ÈÌçBÌo{µ</w:t>
        <w:softHyphen/>
        <w:t>Ç#q1t 2#,·¥¦'#Àû×l#uÀ(8n8'@#àé½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õ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^Õûm#øþ# _÷°ë#### êCE##¨ëP#t¶êhQTò"ü(#ØG#D#L}#`à%Â8¤*îÆ#ì# ##ø+# Gê#v;#îÅ#ý#5#X##Ý</w:t>
        <w:br/>
        <w:t>t#=â##jWýF'"U1#¨¯</w:t>
      </w:r>
    </w:p>
    <w:p>
      <w:pPr>
        <w:pStyle w:val="PreformattedText"/>
        <w:bidi w:val="0"/>
        <w:jc w:val="left"/>
        <w:rPr/>
      </w:pPr>
      <w:r>
        <w:rPr/>
        <w:t>#Tn²"#¸_7:Ð#[1@#yUAÛ#W=#"b¼#À65Ýöä"G[Ðn#¹Æ#@ì`¨ÊM(è8Pæ¬Ññò*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\;##|#`ðÀ#¨ ©²L±³(è#ä¸?##*öÒÐÔ!ô#h#¿ê 6hd#x#ã##p$hè#gÒØ²"Tt¾Èt ÆP;ø#S÷Ð9Èå#ºYwj¼¸##i»u3ÅúmÔ0#R</w:t>
        <w:tab/>
        <w:t>#DÚzè,##ÚA#4#Ï`þ#Ä¡¶¡®0E#:(#¨ ¦ Nþ@#}#Ý#)C &lt;ÄCÿ!JETCTÂ8#£ø#U#Æëó/1¾ñ#tâÛyÿ7+rÂ}ÿæO0¾{~è¿N~D##ä#Üd}#åc¼²#«!È##À×k#xLµ#%B-=¬O¸û#Í#Sz#Àô#####ùþOÞ&lt;â#OÜ8}â#8#Ò#âÆO¦ä#àÄ#u¼óÜýcI[##Ó#Ú&lt;ÆAd¹ùß¢Ìiòô^DBè2h#ü#%û##üPèÂ##Ñ#å###áî#´6e0i#jrýp#p</w:t>
        <w:tab/>
        <w:t>ôÛõÜÆ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/86Óßèx¡VdË##Èêa#ô##ý®7·#Ðcî###o#lÆC#h6=½þ #&lt;Ó¸ö@ýc§Wï#ÀÝ*#|#lÆêQ#4 S¯##ÎÓïyk#@#:~N{Òá#0Ð¥Ç4t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þ##Ø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ª~È#K£#:ôÜ#P"c#³</w:t>
      </w:r>
    </w:p>
    <w:p>
      <w:pPr>
        <w:pStyle w:val="PreformattedText"/>
        <w:bidi w:val="0"/>
        <w:jc w:val="left"/>
        <w:rPr/>
      </w:pPr>
      <w:r>
        <w:rPr/>
        <w:t>#Ç##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G|@#èÅ#sÿ#zK4è!#XN#vÔ!ÀÑHÂË\Nê§öA# ó#KàÐÁW¸F'</w:t>
        <w:tab/>
        <w:t>#è#ÐÓ#####Ã{±##º;#ÐÁh</w:t>
        <w:softHyphen/>
        <w:t>#À#@#*P\óôu#_Å½÷Fê##ÔØxÆt(¶#3ñ{°#WÅ##6ãágA¤3F&lt;%ra^$#k#/Ø#ÐôÃ#¨ O*Sð#!R</w:t>
      </w:r>
    </w:p>
    <w:p>
      <w:pPr>
        <w:pStyle w:val="PreformattedText"/>
        <w:bidi w:val="0"/>
        <w:jc w:val="left"/>
        <w:rPr/>
      </w:pPr>
      <w:r>
        <w:rPr/>
        <w:t>Æ$@[9ÃªC]#À}E0&lt;C0AïWÇ46ôFDlÏn¾?-ë #°Ø#w#"qd%¿;,í)R#-#Ô&gt;#ôC·##ð%Ç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Ó1À1À1À1À;#àÉ®/8#8#x'#&lt;ñ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#X##=ýô~O}¨EÓ8#@Dã8Ra´=b÷¶$?ÁC&lt;</w:t>
        <w:br/>
        <w:t>¼m±ÏwLþi#Jx#</w:t>
        <w:softHyphen/>
        <w:t>²ÙÜãðAZÖñà#{¥Hµ÷#0²</w:t>
      </w:r>
    </w:p>
    <w:p>
      <w:pPr>
        <w:pStyle w:val="PreformattedText"/>
        <w:bidi w:val="0"/>
        <w:jc w:val="left"/>
        <w:rPr/>
      </w:pPr>
      <w:r>
        <w:rPr/>
        <w:t>Cm#Hvíá#±kzðö</w:t>
        <w:tab/>
        <w:t>°9#¨##ÖCO]R·Å½}4±;_°%#ËÔ±cm.#Ñ##&gt;WuLy*.&gt;#Ý¾êD¸µû#_+ê¸#¯ßù#ØwxV#À:Æ¯®¯c{EÇ&gt;¢OínÞ#I`# :#0«bH#´#.¢r¨0fA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¨î¡j6##´ùYÎ(²æ©;4#²Ò)Ãd#þ#m#×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Ê2x&amp;Ï##ý¢Ø!ñæ\ÎrÊD¤(HSÛ!#%f3×i#².s¬#Ì[Ë#´ÔåÌ#7¬zMAõ¨enITÃÇFV</w:t>
        <w:br/>
        <w:t>#c~¯\+Ñ¡â6Ñ%#;#ÀÓYÆi®³#q¹6TA¯Jó&amp;_D9#Y´±#Ç[Ê## #IDAT</w:t>
      </w:r>
    </w:p>
    <w:p>
      <w:pPr>
        <w:pStyle w:val="PreformattedText"/>
        <w:bidi w:val="0"/>
        <w:jc w:val="left"/>
        <w:rPr/>
      </w:pPr>
      <w:r>
        <w:rPr/>
        <w:t>ÀdòsM¬ôí7#,}VªÎ»Â/}´VY¶ÍÏ÷Âªk#zà·f]î}#h÷ñZ¾úyû;sö·×_X#wU#î^Ä½##xC²8¹/#]û×íSKJÕf±sSþ#¹ßS##êuûB¿8#Ç#e#Ën##}AªVüü/#k_·Í,#èÙ¼#l,Ïº¢H#Ú×##(3ß\kzÄ»«¨###de</w:t>
        <w:br/>
        <w:t>#|»mÏ</w:t>
        <w:softHyphen/>
        <w:t>ÖÎÚ#vïÈ¿ ,#@¿Þ´]##Dh#ÐnÄÁÕeÞP81À&amp;U|1TjZÛ6²óN</w:t>
      </w:r>
    </w:p>
    <w:p>
      <w:pPr>
        <w:pStyle w:val="PreformattedText"/>
        <w:bidi w:val="0"/>
        <w:jc w:val="left"/>
        <w:rPr/>
      </w:pPr>
      <w:r>
        <w:rPr/>
        <w:t>ÙvN##ç´/¶Å/##^$#¦hÔt|Ò]#</w:t>
      </w:r>
    </w:p>
    <w:p>
      <w:pPr>
        <w:pStyle w:val="PreformattedText"/>
        <w:bidi w:val="0"/>
        <w:jc w:val="left"/>
        <w:rPr/>
      </w:pPr>
      <w:r>
        <w:rPr/>
        <w:t>²à³4#ºO#z¯####èR&gt;m+\ÿMÆn/IãªøÅ-®#êî\xC¦E#_þh¡â##³ÛÑ)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&gt;C#3¸Í#ßÃ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à¤õ#?=#Ph$Að#³{&amp;##ØuÔ öÌmî####¼$@$9ömÙ#½Mö³©#`±F#æ{BÕ¶Ó#,#¬W##Ü5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R×à</w:t>
        <w:br/>
        <w:t>Ù#À###1ÂÜV¨¾×$##G#Ý##wú&gt;V*#àÁEa#(¢qvóöBo##²# Ìú(¶#@</w:t>
        <w:softHyphen/>
        <w:t>ßüNåþ¶B#ð#b#÷Ú Û³ #øF²À~µvq Å&lt;w[w]# #lìÇ#¬m+}ª9»E#N##y©#ù¶m]_°Ù</w:t>
      </w:r>
    </w:p>
    <w:p>
      <w:pPr>
        <w:pStyle w:val="PreformattedText"/>
        <w:bidi w:val="0"/>
        <w:jc w:val="left"/>
        <w:rPr/>
      </w:pPr>
      <w:r>
        <w:rPr/>
        <w:t>·×&gt;;ÛçÔ#@¨#ÖãWA</w:t>
        <w:tab/>
        <w:t>á*KB</w:t>
      </w:r>
    </w:p>
    <w:p>
      <w:pPr>
        <w:pStyle w:val="PreformattedText"/>
        <w:bidi w:val="0"/>
        <w:jc w:val="left"/>
        <w:rPr/>
      </w:pPr>
      <w:r>
        <w:rPr/>
        <w:t>7cµ[#à"^®úömß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#±¸#Ð#°ü`#`H³¯Ë.T8èi^ë#µ"_iÛNÎ]#6Ü##Ã9s[ª¸|#·óg{K×´4¿###x</w:t>
      </w:r>
    </w:p>
    <w:p>
      <w:pPr>
        <w:pStyle w:val="PreformattedText"/>
        <w:bidi w:val="0"/>
        <w:jc w:val="left"/>
        <w:rPr/>
      </w:pPr>
      <w:r>
        <w:rPr/>
        <w:t>÷ #X(#</w:t>
        <w:br/>
        <w:t>åy"ÛJ#¡»ÊFªø³# aÃ##D#Ôqi`L#Qg&lt;#&lt;d#õ¢Ì#n2#H*xy¨</w:t>
        <w:tab/>
        <w:t>#gÌÅ4Bx&amp;#u&amp;/³R#É"#ÐÈS×°!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C)6®#LÃÌR#Êé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l6#v±#ª5hàø T7ñýKÔJÔ# y#ßp7p¯#</w:t>
        <w:softHyphen/>
        <w:t>ä#i £n#ø^QÜÄM</w:t>
        <w:br/>
        <w:t>ã78½}#ZÞ%#ü#Hr0Ù#fÕð)õ###¯sX7UÆ6</w:t>
        <w:br/>
        <w:t>ª#Ö¿|F4ËmÚÝ»d¡¾ÇC[&amp;Ûâöø#ëñßm'Ü#ÙÄßÅ-__³7ñÚ##xmo¶#¬zga|ë@ÜáaãL#ñÜ#±Sêí²Ä"ÏÚØ# ùpG#ÐwÞ?#ØéÛ!#éî8Ý#0ùi#{kÃàÜ¤#ìL½ìccc¿</w:t>
        <w:softHyphen/>
        <w:t>#ÛÖÜØýØPß6þ4ÀxQøö´C¤¨»¦hðä²#ÓY°#À#Ö®3¹#«µÇÙS)#Âùé¹ã½#·CÿÀ|´Ãêþ###,Ñì4À^WXÙá2'##ÿFô#À¤ÿÞ1Ô#x/Âë#ÃÖ¾1#¡rÉeÄá#5ò·~ÊöÔ#(OÄL#È)#óÙÔûDb) d¡|&gt;(#nÎ£ìù:mä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×</w:t>
        <w:tab/>
        <w:t>À</w:t>
        <w:br/>
        <w:t>ün»î0õ&gt;{¡âpè2óYTUMÐ´×Ïuh'Ï</w:t>
        <w:softHyphen/>
        <w:t>|·*¿¯\ïÞ#Ãú=#®yor¾ª#.N##y#H</w:t>
        <w:tab/>
        <w:t>éTF;Ð3w</w:t>
      </w:r>
    </w:p>
    <w:p>
      <w:pPr>
        <w:pStyle w:val="PreformattedText"/>
        <w:bidi w:val="0"/>
        <w:jc w:val="left"/>
        <w:rPr/>
      </w:pPr>
      <w:r>
        <w:rPr/>
        <w:t>!Íæ(S,##¢ºMC¸á5¾h#J##pùLÎd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ª)¤'K/3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¹Ìù\¹nV# ÞÄ#</w:t>
      </w:r>
    </w:p>
    <w:p>
      <w:pPr>
        <w:pStyle w:val="PreformattedText"/>
        <w:bidi w:val="0"/>
        <w:jc w:val="left"/>
        <w:rPr/>
      </w:pPr>
      <w:r>
        <w:rPr/>
        <w:t>¿ÈÑPYB#Ý"õY#LjÃÁOêÝ:keÏl)s8R[2rÁ#rÓÒ'øy×Vt#h</w:t>
        <w:softHyphen/>
        <w:t>?þÏª&amp;#Z-#{öZï²vÙcOC#3nËî#?ÇÊ#kYL²È²ÐeÉ2#í&amp;_Ì#ëÕ¢ÜkÉTK(»+Ø»ã~Wù#ÿ@^è##§ÈsÍïÌûwi#ón#© ## (ÿ°V³#@Å¾}½Ö#æ-ûÂò#è</w:t>
        <w:softHyphen/>
        <w:t>"#ÀÙî÷¶³U¿)#Uøi]ö#6Ý#ëo#ø4#Pb#ìzk·$:¯¢à#</w:t>
        <w:tab/>
        <w:t>(Õ9##Þ|Æ#</w:t>
        <w:tab/>
        <w:t>¤Ñ#j$-¸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`¹LÛk×bªËÝõß¤M¶Úm"IÃø.æ_9ísBÕ`ç'+"Û)</w:t>
        <w:br/>
        <w:t>iI´!&lt;#ún@### ##b¾Sñ=Î¨RwÒ:##8µE#$à"ëÁh«õ²j¯#×Ú§##ð#E&gt;####|ëÏ±##ÓÝ#ÀÅ</w:t>
        <w:tab/>
        <w:t>D"@¼u#§</w:t>
        <w:tab/>
        <w:t>Ày#È*µ2Xâþ#¦#Ì;·U&lt;È;Ê# gÕU#2Æç{Î#¶×È#6Wó,# ×"ä&lt;#z¸_##·@#ËT;ìL#XwE##®#'</w:t>
        <w:tab/>
        <w:t>À#7#gq#&gt;Ä¬R</w:t>
        <w:softHyphen/>
        <w:t>Ä#§ÛßwVU}K#JmqÎ#Î7#À²Ò3çîÛö½</w:t>
        <w:tab/>
        <w:t>#;¬z#bW#g}®##'§#î#À#²]}### ^í#8ÈQPÂþÍÓÍ«óÝÕü#P¬#</w:t>
        <w:tab/>
        <w:t>#ç##®+½W+}Ûº=#X»-ùwf</w:t>
        <w:softHyphen/>
        <w:t>[UÇ#ÿU##à o´ýæ7åI#×Îëb$¾®T»#@»ªHs#À)C</w:t>
        <w:tab/>
        <w:t>¸Kÿp¾·:k]w×##¸¦c#²¦&amp;»=á|#®m_ÿ{½eÍ¶»</w:t>
        <w:softHyphen/>
        <w:t>ÓR@Znò]2LÁ#U¸²/ä\NÜè,W§#ÖX,F&lt;ÓR4K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Ó¬*Ñ6#pÖZ#ªÍåYSz###¸ªb«Å¹®¬,)ÙS6«1¶#Ì#%ÜÕ¼&lt;·Ê;PµØÆ#?#èC#×#}ß#ðD#«Me</w:t>
        <w:br/>
        <w:t>3¤*6¢#âSl14g&gt;ÅRõ#ç2¹²V HUìèÍF=#)'K#P#v</w:t>
      </w:r>
    </w:p>
    <w:p>
      <w:pPr>
        <w:pStyle w:val="PreformattedText"/>
        <w:bidi w:val="0"/>
        <w:jc w:val="left"/>
        <w:rPr/>
      </w:pPr>
      <w:r>
        <w:rPr/>
        <w:t>4gð&lt;W÷$¨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##ªV¹PðE¨</w:t>
        <w:tab/>
        <w:t>#-â#S5ËRáâ##qf×ÉHÑu#úÊ7ðÐ[Áá#äUOZ*#|?#é-ªq¸sü;8^¹#ñ´ðÂ»*#ÿ/1ÄÞgp¿##ÔÛ8àÖ0</w:t>
        <w:tab/>
        <w:t>##xÏlï#êÉ#QhÛ;¬D#&lt;4/Î¾é¯F?i{JX¯Û#&amp;í^3L¬m°w¸\X{ì##&amp;-àîp9ocüíþ##ým#ÝO##={°ÃÐGçCÇ·ÚvÆÃ#&amp;?Ný¬`ÇË## ÏOÜ09#8#xâ#Ç##ö# #"À~²#9Ð³A E#³¿G´ï#,9&gt;w0P`öå¿0v`x#t0Éî#`?Îí*#¨ì?¹Y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Âe#</w:t>
      </w:r>
    </w:p>
    <w:p>
      <w:pPr>
        <w:pStyle w:val="PreformattedText"/>
        <w:bidi w:val="0"/>
        <w:jc w:val="left"/>
        <w:rPr/>
      </w:pPr>
      <w:r>
        <w:rPr/>
        <w:t>àú</w:t>
        <w:br/>
        <w:t>þØ#ÝûÁø[¬Ñfg#àzÆÓØ«þ=ò#FÜyêFÄ#]J^Þ#ì8=|Gt±Óx¶×</w:t>
      </w:r>
    </w:p>
    <w:p>
      <w:pPr>
        <w:pStyle w:val="PreformattedText"/>
        <w:bidi w:val="0"/>
        <w:jc w:val="left"/>
        <w:rPr/>
      </w:pPr>
      <w:r>
        <w:rPr/>
        <w:t>UhÖY=&lt;#½Dn=¾®wéuOý#V S#¦x#÷p#À¤P1#cX##häÒ&amp;#Ê¤#)##(G,úÒ%Ä¢:B9# øcxS¾#G9%ÄÔ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(XÆ ÊàI(</w:t>
      </w:r>
    </w:p>
    <w:p>
      <w:pPr>
        <w:pStyle w:val="PreformattedText"/>
        <w:bidi w:val="0"/>
        <w:jc w:val="left"/>
        <w:rPr/>
      </w:pPr>
      <w:r>
        <w:rPr/>
        <w:t>=aLÎ#fA23"â#¤)Ô##B</w:t>
        <w:br/>
      </w:r>
    </w:p>
    <w:p>
      <w:pPr>
        <w:pStyle w:val="PreformattedText"/>
        <w:bidi w:val="0"/>
        <w:jc w:val="left"/>
        <w:rPr/>
      </w:pPr>
      <w:r>
        <w:rPr/>
        <w:t>#¨ãu½2#^¿-k¬ì[¦Bæ#oIN×ºÍ¼#-A.Â}p#0«ô5</w:t>
        <w:tab/>
        <w:t>##äY6&lt;ÒåÛ`Ã|)2ÉBîy#²4Ê</w:t>
      </w:r>
    </w:p>
    <w:p>
      <w:pPr>
        <w:pStyle w:val="PreformattedText"/>
        <w:bidi w:val="0"/>
        <w:jc w:val="left"/>
        <w:rPr/>
      </w:pPr>
      <w:r>
        <w:rPr/>
        <w:t>#næ435p`#Ð$@Õà»ö4ït»Ý##nÝÝËµy·%h#@î®ñ#Ýæõâ¬ÕÎË±v]#æeÌ#.µ¤h®Ý5rl@EBÉËî-¹#úm¡râK6thþ#?WXýÒ¯®^Èæ&amp;í~¯}Ò·ý®ìt®</w:t>
        <w:tab/>
        <w:t>#îuÅAµYË##Ú_ßp+#À#«1##"ÅB³+îïÜ¬I# #ºvþ'ÜU0ªp°ÐæÑ¼##þ#ô³ÊBOÐýNÓ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#À+#Ð!#þ#ÀâË1@§##X¿</w:t>
        <w:tab/>
        <w:t>#ë</w:t>
        <w:tab/>
        <w:t>#^R]÷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:Ã£0ïºy¾M#B# |#AÔw !#}2{Îoì#`8çs`Fc?ì &amp;ÑÜr)#¨#À#&amp;_79T¥</w:t>
        <w:tab/>
        <w:t>@#þx%z#à,J´É#%#ü¯ÁO¹.¨Ômèê3#Ê###Õâ3=ò§###ÂkÿÝkÿ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z*# #àc§ÛßÙp.#@§-TO##TO##ØË#%ëÔ-Vo¸nNvoÏb#àðØ÷ #ú#åRéû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##8òkOÝ=i¯~xØû^m~#pM&gt;Ó¼¶á4#Àj#«]###_#EÈåâgÙ#@µ #Î#À#Çü¦#ë£ê"#hýn#Û#r#pG¾{âîI«M¢#Ý×###ä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*V#²#,rü</w:t>
      </w:r>
    </w:p>
    <w:p>
      <w:pPr>
        <w:pStyle w:val="PreformattedText"/>
        <w:bidi w:val="0"/>
        <w:jc w:val="left"/>
        <w:rPr/>
      </w:pPr>
      <w:r>
        <w:rPr/>
        <w:t>¢m×]K²ýÍ,#ØùY(Gó&lt;m?ë»±#fu#ûÄ`I#X+¶7ÇÌÞ=IN##å}«-z@ûì»Í¼##Bõ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##¡l¡yÛí¶## Ì]%wÌ6#</w:t>
        <w:tab/>
        <w:t>eÉ#'##ê:ðÎï¡_#[YÈ.m[</w:t>
        <w:softHyphen/>
        <w:t>)</w:t>
        <w:tab/>
        <w:t>tmC¦^#Ñ#q#bGÊS¦ehÐ$Hê:#:w</w:t>
        <w:tab/>
        <w:t>åºTFNeôû¡Ñ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²##y&amp;Jgº/Â~al'+ÈPáfq%d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P#ª×80tóS#fÝ¨1´'¦hí|Ä\#«¾ª6ÌºY-##Tö#DÑ©Ù@@#H[`¹õ?uÜº£Ös *#{,RhæÏ#Rò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Nõ###©;ú</w:t>
        <w:br/>
        <w:t>8Çc(O¡§»d¤#Ø3#m0V#PZ#ßÃi-aY£\&amp;Ôñ#Ó#+##óà##XO#nI.¾±##@â¼©#b¯O~¦2¥Cq¼cl$wñ¤É&lt;</w:t>
      </w:r>
    </w:p>
    <w:p>
      <w:pPr>
        <w:pStyle w:val="PreformattedText"/>
        <w:bidi w:val="0"/>
        <w:jc w:val="left"/>
        <w:rPr/>
      </w:pPr>
      <w:r>
        <w:rPr/>
        <w:t>@#&amp;1*±/ÇØ</w:t>
        <w:softHyphen/>
        <w:t>4e â#&lt; `âIÿ)h</w:t>
        <w:br/>
        <w:t>àáþ¥4%®PÝ</w:t>
      </w:r>
    </w:p>
    <w:p>
      <w:pPr>
        <w:pStyle w:val="PreformattedText"/>
        <w:bidi w:val="0"/>
        <w:jc w:val="left"/>
        <w:rPr/>
      </w:pPr>
      <w:r>
        <w:rPr/>
        <w:t>`##ö¾'Òúî_mìþÍÿ/,£ccÃLO|â##@:#{¤¸B</w:t>
        <w:br/>
        <w:t>¸¾Ë±{8ãí#°ÿÀÐF~°/¯ywa#m·§Ç#ö#°±O#Æ#¢ÛvM[Çã8¾;¥Øë Ø'À#E'#</w:t>
        <w:br/>
        <w:t> îp¥qÇ#á3 ###o#æ8#Å°#</w:t>
      </w:r>
    </w:p>
    <w:p>
      <w:pPr>
        <w:pStyle w:val="PreformattedText"/>
        <w:bidi w:val="0"/>
        <w:jc w:val="left"/>
        <w:rPr/>
      </w:pPr>
      <w:r>
        <w:rPr/>
        <w:t>÷&gt;fOíÃ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x)#¬j$3F®Í#ÿ#Ò¨ä|1#Ê9#¡q?Pñ¦è#muø¬¡#*h²ÊyYC!c#</w:t>
      </w:r>
    </w:p>
    <w:p>
      <w:pPr>
        <w:pStyle w:val="PreformattedText"/>
        <w:bidi w:val="0"/>
        <w:jc w:val="left"/>
        <w:rPr/>
      </w:pPr>
      <w:r>
        <w:rPr/>
        <w:t>èF©"x÷#Ó@@#gæ</w:t>
        <w:br/>
        <w:t>#ó«(Ï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¹âÉ,Ç#DT÷¶N@¦|</w:t>
        <w:br/>
        <w:t>s¹ó¯JçVÎi`X¥4U&amp;pÀ|8Ñi\©X)#Ug²ä#EÑ+\®¢ªeä¨§cO#ø_XÌ õ#1&amp;Êi</w:t>
        <w:br/>
        <w:t>e)#&gt;Xø~kàÀÐ#ËsÔýÛg</w:t>
        <w:softHyphen/>
        <w:t>üå09Ém#ãW®XEYÅµ³Î#~¯g][X°Úùê¦W4-a¥%/uW%Ê#½ágWé#«HÑ*¾Vieæ</w:t>
        <w:softHyphen/>
        <w:t>UAë°Ùú´qê.#áîÄAsW®ûbï¶D¯ùu##àî##-°#qþ&lt;#l#ØM#`#0#àRµ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gWsÔª¬#¾3×°Ò##4#X#æ»«³4ÛY;¶"ÿéD&lt;(ü</w:t>
      </w:r>
    </w:p>
    <w:p>
      <w:pPr>
        <w:pStyle w:val="PreformattedText"/>
        <w:bidi w:val="0"/>
        <w:jc w:val="left"/>
        <w:rPr/>
      </w:pPr>
      <w:r>
        <w:rPr/>
        <w:t>ì#½Û#}]]#Ùó¸¥¹èßakóM,ÚöÉ-µ&amp;w³j#¬R#à#í.#h{³K# J#èn×u]Q2##ÒBÅ#ß½ËOyP8EáÓ</w:t>
        <w:softHyphen/>
        <w:t>YL##b50®## ñ«%ú</w:t>
        <w:tab/>
        <w:t>#ÿ#&lt;E###hÛ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!@NA#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ÔÒÓø¶#1O#ø´PÂ^æ</w:t>
        <w:tab/>
        <w:t>#rXÚw#~##â?`#@ô6Ý#ò"Ka3 ¹#@{#Ô</w:t>
        <w:tab/>
        <w:t>#5#p&gt;¡ÎÙu¥ºaÏ+##·tj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5###ö´´##x#ìwñ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 {¢·áâ_Ì?È#</w:t>
        <w:tab/>
        <w:t>h¸#æ¾äÛ×jÚ§#`</w:t>
        <w:softHyphen/>
        <w:t>A#æcxS,Ø´##H#Ù^#ÃæõSK'6Zò</w:t>
      </w:r>
    </w:p>
    <w:p>
      <w:pPr>
        <w:pStyle w:val="PreformattedText"/>
        <w:bidi w:val="0"/>
        <w:jc w:val="left"/>
        <w:rPr/>
      </w:pPr>
      <w:r>
        <w:rPr/>
        <w:t>#'#p#z#ÀmE#2¡ß½oìàÀ#É#×#`%ð#àº6ð_##ì¶¿ä¯µ#</w:t>
        <w:softHyphen/>
        <w:t>7#`#@÷v~Án#</w:t>
        <w:tab/>
        <w:t>d#Ífo#@#tÀ¿&gt;#à»}·##¾p#§# #:à³5#ÈLU¸[$Ó¤#®Äþ#×%:/P!#Ôµ[</w:t>
        <w:br/>
        <w:t>#ÑnÛ# "#¾Õ#}÷6³ÛJµC#VS#ÐA'dúºìÛ¼ùy×íÚ"oB1TN¿###ª+#ß)#è¶#V#É</w:t>
        <w:br/>
        <w:t>äB¦U$¤ó,cÖh¨MG&gt;o¤Q&lt;#@¼Wo²¹#ÎC# F2èl.w®C&gt;$#¹\M#yÎÈu¢|ÁñY#ñ#6Ê3¼Î*#¥#/=5NèqC###¥1õ"bÉp«©1`Ö#N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ÖCÎ#×#²|ËCeÕCn#P#£óP##J#qNáj,â#£p.JñYåP#êiÝ,#^Ió¨ÊÒfv`P]#ÐÅe^Ç_ôûQMo«)#ûPÆ¦®x#÷Èüº©¯m¤E2öD¢ë</w:t>
        <w:softHyphen/>
        <w:t>àî*{79¼Ù]Áë##;Áaç6#°¢#©è~tßÿæû"Uyz3â(Ræ¶õ'lþ°6öpXj</w:t>
        <w:tab/>
        <w:t>~|Î¶ÎN#øÛxlÓ#Äio##gì¿#Mtpì y¹Ý#6c</w:t>
        <w:softHyphen/>
        <w:t>Qý#ìò!èâ5÷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</w:t>
        <w:softHyphen/>
        <w:t>~Á&gt;#º»}8ÞGìFÒûIÈ3Ú¡¸#ÀþÒôpÐN©q#/##&lt;&amp;ûO#àÑ/ò¬ã'#ðèYð##øÛ#ðÄcÓ##¼Ã#È$Ñ:t·Ö¾ñ*ôtàyF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FÐ_fâ7|#I¼º?gÇ###lÞB`&lt;fgWùO~ºÍ»ËEñ##|7}ÒmÉ~yÞæïÌ5_sóG</w:t>
        <w:br/>
        <w:t>Ðkç¨ìõÏÙüÍ9ùÊ#6ÀÔô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 ¿rÎ#i×d¾fì##|</w:t>
        <w:tab/>
        <w:t>Ç#'Ì"íZ##.#6ÀÄ U¯}"##fM~#X!uØ#ÓY°7î_·¯¸®Õûõzé#ø&lt;ßã+ö#À¦ï}</w:t>
        <w:softHyphen/>
        <w:t>sË: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_W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OdPÇÉÈ#;G&lt;</w:t>
        <w:br/>
        <w:t> Ó0jYV </w:t>
      </w:r>
    </w:p>
    <w:p>
      <w:pPr>
        <w:pStyle w:val="PreformattedText"/>
        <w:bidi w:val="0"/>
        <w:jc w:val="left"/>
        <w:rPr/>
      </w:pPr>
      <w:r>
        <w:rPr/>
        <w:t>##&lt;e#¼Tå?Ì#!#TÅQ##J5ª§¾#*Rý±}ºÅ=##üý7°ØS#ó¦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Ôý#</w:t>
        <w:tab/>
        <w:t>pãÑ»Ùo#àð±?ð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)##8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0Ïß1Y@#}È##Orh¤#i#vÊ#íõ4¨Ñ#ED</w:t>
      </w:r>
    </w:p>
    <w:p>
      <w:pPr>
        <w:pStyle w:val="PreformattedText"/>
        <w:bidi w:val="0"/>
        <w:jc w:val="left"/>
        <w:rPr/>
      </w:pPr>
      <w:r>
        <w:rPr/>
        <w:t>â#bg|#ÄæALÃ#í´</w:t>
        <w:br/>
        <w:t xml:space="preserve"> ´÷#¾#ÑÅQ·&lt;#zOtÇ##mwã#âP#ª;Ék*¤×O#«8öÇÍñ#=×o¦Å}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¢;ìò{ô#2¨í#íï_$öK#ê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¥æAâD#0À1#çý)ü%^Ó#à²z#;Å5#¼#ßóaÿ%ø²ESã¢Æ!à#Hâ##ï³Ï</w:t>
        <w:br/>
        <w:t>#ônàîoî#¹/Þôu¸öÀ#Ç¬]LH`#Q#LÚ0/¥y.#####Qvä\A¢Í"*#HË#P14*pÈ`g#b3¹#vT#0#ÊÔÌ&amp;UGHá,â#ã1F28ÃPñ##P}#Áa´©§íÂÚ#Àmó½ÌÛÐ'#ºQx®-òîª5Ç.à%uÃæçoÎÍ.ÉWoÁK[}¼*#R³¥¹´DV@¸M,ð¬e~CÑ-#4_¹ù©YËÃe-©#ñ #°9{ùK#`×Gw¥</w:t>
        <w:softHyphen/>
        <w:t>~Fo²»d^ÃK¢¿*ÌßûÒjwîÌ}ÕÞ#È+ÍÏ±##í6D±ü.«¸#Ð¾^Õ#K[û*ÁË*nV#¯=#Ñ# æì/øM#0#ÀkgË¿,T¸¶ì2V##VEÿ®2Ûu¿ºäïö\ß«]Ü,#j%#TÝæeªÉDE#ûþo)î]E_»VÕý;h®é~µÑÎ+yÁÍóÎ8V-#zrE¦¢ë#C²@)rÀµJ¡B#À#Æ²##_V»QñïúKzàc×ã¤ª#¯Ì## #cr¹³x#À!#xaY#Ëó#c\nåUQ E&gt;##a+F%ç¹·T©##A"###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Úw½¬#P#âª¿1#X##`#Å/</w:t>
      </w:r>
    </w:p>
    <w:p>
      <w:pPr>
        <w:pStyle w:val="PreformattedText"/>
        <w:bidi w:val="0"/>
        <w:jc w:val="left"/>
        <w:rPr/>
      </w:pPr>
      <w:r>
        <w:rPr/>
        <w:t>#L#@#|X&gt;sG¿Ã¸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§8#à6##^¬Äk)##</w:t>
        <w:tab/>
        <w:t>#HÀ±-#Z##Þ"#ðÒ*#ð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¯##òHY\mÏHøË###Ë#j#µòÂ#Õ¹àzçë#ÀS"ð è#ýï# U³¯ômÌ#=¸#:@#°På®_ìÚõ#¢ÿfñTßõWUïë[lu#7# _$###jv;-m¼b####0ß¾VÓûweÛõ@</w:t>
        <w:tab/>
        <w:t>#Àçø³c##¯Ê#·}÷v###lR#c®êFûºçÛ×/º¶åÞ:</w:t>
      </w:r>
    </w:p>
    <w:p>
      <w:pPr>
        <w:pStyle w:val="PreformattedText"/>
        <w:bidi w:val="0"/>
        <w:jc w:val="left"/>
        <w:rPr/>
      </w:pPr>
      <w:r>
        <w:rPr/>
        <w:t>#Þ÷ó## l#ôqc%#ç#ÙngåùWl²#Âï³##¡</w:t>
        <w:br/>
        <w:t>#ùÊ#ìsB# Ù3È</w:t>
      </w:r>
    </w:p>
    <w:p>
      <w:pPr>
        <w:pStyle w:val="PreformattedText"/>
        <w:bidi w:val="0"/>
        <w:jc w:val="left"/>
        <w:rPr/>
      </w:pPr>
      <w:r>
        <w:rPr/>
        <w:t>lY&amp;\@Ð&amp;68ÌËsM^¶Ê%9è6-'C¡Ç#Ú#P## TM¡êcÌüóç¬&lt;ÇR6#4Z²É##o#¡;Y¥ÒÊÊØo#pKP³2µ$ãD¢b#°c¤sPme¡ #¨#%Th²¼®;É£#Q3#¦á(P¹±¼TÂî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#¦#©ÍÀÀ$4</w:t>
        <w:tab/>
        <w:t>2YD§Ò#ö8rÙÈ"Ñ¨ÒT#×ê#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n&gt;æçpP¤àª¡èqÎâ+&amp;z#âþ¼î©#ÔHìDªép¶Sä:¦ÀýA</w:t>
        <w:tab/>
        <w:t>{Ø##Ëmtúfi¤}#Mæ¿#ñÒ©ºè#¦A#XË×QF4á²^rÏpP"ÒÍ×ØD#µ~rð|äf¨âÉDNr(}@.ÙË#Þ$¯ÐËðI#¬íØ+Þ5#¸ÿ¶#àn»Û#Ós#G#0vÇø#©;½c_#»E¤|d&lt;#ÀcLõé#OÜ4;#8#8#xâã#ï#=fÏw#7xýq#ì9}¿óãæÝý#ø/#`2þä(yâ#è;îÞ3åÛ#xý³#pw##,LBÍÝ#ê}ã#}¦¨#?Fºm#¸Á§G#T:#H#Ã@È#é#Lµcfr,r#åÐLÊ"e ÂùÌfr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f39Ê,¿M#I</w:t>
        <w:tab/>
        <w:t>¸`MXY¡¼$vÀü¿Lâ¿ùî</w:t>
        <w:br/>
        <w:t>¬¬tõÖY&gt;##Hßn#åYÊ½}¶?sâZuçh\</w:t>
        <w:br/>
        <w:t>ÐÌu¯+ÿKKìÞ#æHì#ÛïxÖf¥¯½®ýñ{ú¶Ru{íÀYx±w{ÞÊ?s¶(¿m</w:t>
        <w:tab/>
        <w:t>ïz;/Q×g</w:t>
      </w:r>
    </w:p>
    <w:p>
      <w:pPr>
        <w:pStyle w:val="PreformattedText"/>
        <w:bidi w:val="0"/>
        <w:jc w:val="left"/>
        <w:rPr/>
      </w:pPr>
      <w:r>
        <w:rPr/>
        <w:t>Ñ¿-S1§#ÀåAX#(QªV#úýWÈÚ¼/Ê#îÊA#Ü¼D_S8#¸.ÙÚ&lt;mÎC|¶}Y#Â##ª»Ü#î#ÏÞ.3H/#ù·</w:t>
        <w:softHyphen/>
        <w:t>#S#g0R¸##\G#k#mÎ#z4Û~##êaT}úU. #</w:t>
        <w:softHyphen/>
        <w:t>9##¼ÍÆ©#n#¨d ©hî{#°z"P£ùæ«Ax"@î÷Ùêi§</w:t>
      </w:r>
    </w:p>
    <w:p>
      <w:pPr>
        <w:pStyle w:val="PreformattedText"/>
        <w:bidi w:val="0"/>
        <w:jc w:val="left"/>
        <w:rPr/>
      </w:pPr>
      <w:r>
        <w:rPr/>
        <w:t>#¡xmîA##ä#-Î~#ÕËÏ&gt;ÈË#Ú+¡#Î}èÀ7ÅpÞ¾¥#á¬q¿¯hsÝvp±#×#úy#ðx°Wúyå|#Tî*#à®#úö²#éÞU4×m#ó#ðù^#l³uÞ#ÛÎÈt^©#j¤Z6ç»&amp;es#eµ(/wY--k®Ý#i###--¨"¯5ÄÇ#àe#Må</w:t>
        <w:br/>
        <w:t>¦#éÄQN#Ò&lt;ãh)I@#ÅDkgÀ##ó8###åYÄK#ý </w:t>
      </w:r>
    </w:p>
    <w:p>
      <w:pPr>
        <w:pStyle w:val="PreformattedText"/>
        <w:bidi w:val="0"/>
        <w:jc w:val="left"/>
        <w:rPr/>
      </w:pPr>
      <w:r>
        <w:rPr/>
        <w:t>Ç8é,1]#è\ ¡gV¹7KÁ#</w:t>
        <w:tab/>
        <w:t>^)d¯</w:t>
        <w:br/>
        <w:t>\Ã#W##@#</w:t>
        <w:softHyphen/>
        <w:t> \a¢1táÝô</w:t>
        <w:br/>
        <w:t>Ö°6ð÷Û#ÛzÅë¤jõv#</w:t>
        <w:br/>
        <w:t>#lî#Aú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á#ÇÉÙ3ÜÀc#xX</w:t>
      </w:r>
    </w:p>
    <w:p>
      <w:pPr>
        <w:pStyle w:val="PreformattedText"/>
        <w:bidi w:val="0"/>
        <w:jc w:val="left"/>
        <w:rPr/>
      </w:pPr>
      <w:r>
        <w:rPr/>
        <w:t>ÿ0À·</w:t>
      </w:r>
    </w:p>
    <w:p>
      <w:pPr>
        <w:pStyle w:val="PreformattedText"/>
        <w:bidi w:val="0"/>
        <w:jc w:val="left"/>
        <w:rPr/>
      </w:pPr>
      <w:r>
        <w:rPr/>
        <w:t>ð°UËÍËe7{;î=ôÄM³c'#ðÄÓ'.c'¾Àaôt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#?°ëÁ$L#Iû@`P#ÍxV¾7ÙÞØîA±{(Ä</w:t>
        <w:softHyphen/>
        <w:t>#ý#Ã#¨&lt;</w:t>
        <w:tab/>
        <w:t>àL#o8¯Ä#º»÷2G#*ö</w:t>
        <w:tab/>
        <w:t>àúå#sHMî4'ON&gt;`Q#»#Üâ¶7##ØhºÝð3Ü#ÀT¤#Ã þu{wÑö#@&amp;!#}ebçä§#</w:t>
        <w:softHyphen/>
        <w:t>ÙóÁCÐß#þ#¾:µ!#Ç8#`y#q&amp;s\,z#0é7¦à'#ð#À¬#</w:t>
        <w:br/>
        <w:t>c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£ Ê+ó(BÕ4ª1$Î$åPÐ}®#eÈ#rjtHa§Æ8U</w:t>
        <w:br/>
        <w:t>Õ²HæA¢´ã:##,¬#¯gZ§#d¨`Ñ2`üÍdr2#/gÄ¤#ÃÀÛÃ·´ Ú¼öñOHÝ÷#·9;Ô,áT¤¬lQ_²#ÉÊø,vfþÊ</w:t>
        <w:softHyphen/>
        <w:t>ÏG#^</w:t>
        <w:softHyphen/>
        <w:t>[³'åsg2h×º#ÎAwZ$!</w:t>
        <w:tab/>
        <w:t>EK(òUl1Á#wY6ùó©¼¬¥Ä¬ ##ªÃ¹)#·4Ï·þG²ûÔÒ°@#ØÓ8%ÝÌËîìb^ÏÛü\ýöÏJv$ãÖ¬Û:óÖìM÷w¾°¼*\ì[X##°E##Ú#Ëu³J×æÉPLeIäêX#Ò#àª¦¹Rû'Õ9®iÄ#°Ù#=q³8ëÏûÍ°j##ì¼¤#@^k</w:t>
      </w:r>
    </w:p>
    <w:p>
      <w:pPr>
        <w:pStyle w:val="PreformattedText"/>
        <w:bidi w:val="0"/>
        <w:jc w:val="left"/>
        <w:rPr/>
      </w:pPr>
      <w:r>
        <w:rPr/>
        <w:t>#æÉ37[#íÚ_lÛÂ|¿#</w:t>
      </w:r>
    </w:p>
    <w:p>
      <w:pPr>
        <w:pStyle w:val="PreformattedText"/>
        <w:bidi w:val="0"/>
        <w:jc w:val="left"/>
        <w:rPr/>
      </w:pPr>
      <w:r>
        <w:rPr/>
        <w:t>#l#°YAÐ#àAËÊPy¬Èo#¥J+Õ¤#Å Â</w:t>
        <w:tab/>
        <w:t>¿¥I®£µZk~±##(##0'Î¨'|?bðpÁÊKe#À¬q#d</w:t>
        <w:br/>
        <w:t>#ûäË##·_#*}#®¶###PÆ#Ûk#%æ»b£/WZiNÖ##[#w¶#4®Ù#çÌ#ò3Ë#À#\##à£ÏÛÆ§1#\Z#´Ec###S9÷f#Àcy¡oÆ###"m#Ñ&lt;#Hc</w:t>
        <w:tab/>
        <w:t>@A#ºñàÖg## TkU®½ò9S@VÆ#ÿ#À·##(##óÓ¸Í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ô#~#J### #IDATÙ#ðw#À½ÁÀ#]áÁ&amp;#´###&amp;##l);¿#°_H¹wD¥V#¸vûZß#&lt;#°ÄÙ</w:t>
      </w:r>
    </w:p>
    <w:p>
      <w:pPr>
        <w:pStyle w:val="PreformattedText"/>
        <w:bidi w:val="0"/>
        <w:jc w:val="left"/>
        <w:rPr/>
      </w:pPr>
      <w:r>
        <w:rPr/>
        <w:t>¿o#5;#ÈlÚæÜý5î##ÙÍ}µ##</w:t>
        <w:softHyphen/>
        <w:t>Ù#®ÝkÛüYÏ#z#¸\(¶pIà±Ù&amp;#Ø#</w:t>
        <w:tab/>
        <w:t>ØW@#ø0[âÒ</w:t>
        <w:tab/>
        <w:t>#wh¶7ëfkµÏµBßf}[8¹YÈwßwm¢¶##\©ôÖÚ_¿#):7Ûç#@zàºk#À·£¢NjÂî#@#%#### ÚªpÙ#Ý#I#JÜðsOgº=DÁµkó:³³TVv}#/º&lt;ýÂWìL#I)0$·</w:t>
        <w:softHyphen/>
        <w:t>¤#8@ÍÏ###ûÎv½#fj5.¸Ý¼B·¡# ³]½V%+$#¢ÁYT\#9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uÍ#j'nrY1\ÁD%$ÚêN££3#åµQ÷ê¹K9-K;###lVW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º'r#_&amp;#s0</w:t>
        <w:softHyphen/>
        <w:t xml:space="preserve">f@aÎDw##LC /+sF#e3|¥õ4+hI##Ç\:õÌu#Yeh§k </w:t>
        <w:softHyphen/>
        <w:t>ÐA#F#Ý8G³"Æ£&lt;ê¼xþ$çá#R#wá«E#Õ¸º§ÒV(5 *##éé #e</w:t>
        <w:br/>
        <w:t>P#G ü¹H##¥29:õwàï#@ï</w:t>
        <w:softHyphen/>
        <w:t>l7ÚÆX!MÆÚÀDü#°</w:t>
        <w:softHyphen/>
        <w:t>¬á÷#½xéÅ=ÜÆb¨«dÀ|3n¿Ïe#ëq#F#Aã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æ"æþÕ_Ê`\§ñ3®zÐ÷æÒÕ#)=Ê$#´ú°$N¾W÷yÚdÚ6Ù#&gt;i`ßÝ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Ûw·p*móõ÷</w:t>
      </w:r>
    </w:p>
    <w:p>
      <w:pPr>
        <w:pStyle w:val="PreformattedText"/>
        <w:bidi w:val="0"/>
        <w:jc w:val="left"/>
        <w:rPr/>
      </w:pPr>
      <w:r>
        <w:rPr/>
        <w:t>#&amp;#¥# x´!âb#©aòÄ#¶§cccwÐøÀ##Øg#¼ÍÉ±]Ó¾# l#(#`ß#Ø#¿ç4À^+f#àmÎU?:ÀO¾ÍxÒû#èXuåRYÚPÆç#ES§SCÐE£Pñ3MOÝ¢+4£Ì¢ä²o5;V·Áål)çoJÈÊ###à¾!]ýc{Eñ-N²Y#¨ß·,«#[²%t{d#2@÷ÖÅ¯}×^=#0Ù*#èX6#~ºÅ[&lt;ÕSªvK&gt;T#ÿ#àæo</w:t>
      </w:r>
    </w:p>
    <w:p>
      <w:pPr>
        <w:pStyle w:val="PreformattedText"/>
        <w:bidi w:val="0"/>
        <w:jc w:val="left"/>
        <w:rPr/>
      </w:pPr>
      <w:r>
        <w:rPr/>
        <w:t xml:space="preserve">##U.äBÉÊPwj»uÀê##`cY#"°ð#Ð#°ø&lt;Úð;¿ñ*#8õ##&gt;t¨#Á5=#. </w:t>
        <w:tab/>
        <w:t>#f</w:t>
        <w:tab/>
        <w:t>#cÌ~³a¶Cæ¦dQx##ØÃ#P#:@²À~½ÚïµNÜ:Óiç[#·êÚmáP#BE</w:t>
        <w:tab/>
        <w:t>ü##hÏZ·´¾##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ó##Ðl=îÆh</w:t>
        <w:br/>
        <w:t> Æ#Þ#ååyë#Jè#9»#V.Ë7yêrÑn)û¦ñ##D§!=}##A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®Áy9###±%ä#s1#Ð#GF(Ë#9G¥#JiD3^î\#-¦#Ë8Jîìa#¸#Öæ#Ü6t##?q½#Õ#£º¯3ËÏ#»^èq#ìl#ÏëýöÛâì</w:t>
        <w:tab/>
        <w:t>(#Yºû#WZì#°Gw'#y©#6ÀAø#</w:t>
        <w:br/>
        <w:t>À#HÇ#Ç#Ç#O&lt;&lt;à;`b#`m7wþÇ#¢pý!#ÌÖ¦kü`W#</w:t>
        <w:softHyphen/>
        <w:t>6Ùe]ÄfÂc#`L#¹;@*#¤)Ï1ÀÖÍüÖ¦Ã^ì#ÞAÆìw^²3á?0##{±#x#w'ý##ýHê#ì#°Ë*ÓÝ#Y##øµøNd#4ª;fJ$s$ß,2#gV¦82Û`Öz¼Ê¥î0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ièôkBF##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q3ë$*Ê#YA¹#ù]ßÔ#¾v#ö&lt;éSGJJ#TñëC####ÊÂ</w:t>
      </w:r>
    </w:p>
    <w:p>
      <w:pPr>
        <w:pStyle w:val="PreformattedText"/>
        <w:bidi w:val="0"/>
        <w:jc w:val="left"/>
        <w:rPr/>
      </w:pPr>
      <w:r>
        <w:rPr/>
        <w:t>£@Q á3C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B&gt;Ü#g&lt;r#F.#IôRñÁ¢yê°²Ìm# ^F¹#)UH8´QàGe(Ã¬#Aã©[È[C#§2ke~ú#:(c4#¸W*</w:t>
        <w:softHyphen/>
        <w:t>#½ü³gâ¬!###+ðFî·f]ûVü¨ÏÍÕóff&gt;Ye£M###çÎ!¡æðþ]@Dü\V©¼òm#§d©ðÑbµñõ##°ÕÍ#Àµ-îW-EøE2#J¨ ¾»üËgT¢×g]å#DêÊ|KvC#{</w:t>
      </w:r>
    </w:p>
    <w:p>
      <w:pPr>
        <w:pStyle w:val="PreformattedText"/>
        <w:bidi w:val="0"/>
        <w:jc w:val="left"/>
        <w:rPr/>
      </w:pPr>
      <w:r>
        <w:rPr/>
        <w:t>Ü%ÅIiÖ¢ì4#®ÝowÛpxwó¼ÿÊ7</w:t>
        <w:tab/>
        <w:t>@ëÃgò¡ÎÜo¸</w:t>
        <w:softHyphen/>
        <w:t>###:2A#¸¾E"#¼¡ø</w:t>
        <w:br/>
        <w:t>:Ù½º¨Ç#øD¤#=ÞoW{Ìër&lt;h[#°ª8ìço.JÄ#¬K¤ç®µÎö#·¯4TÞó##p½¨.«h¡×w»</w:t>
        <w:tab/>
        <w:t>#aY##¬Òá¢N$Ðþ##æÅ</w:t>
      </w:r>
    </w:p>
    <w:p>
      <w:pPr>
        <w:pStyle w:val="PreformattedText"/>
        <w:bidi w:val="0"/>
        <w:jc w:val="left"/>
        <w:rPr/>
      </w:pPr>
      <w:r>
        <w:rPr/>
        <w:t>ß[Ô9##TÒy'#Î#æ,ì;|hÝU¬###Î§ËÄ#Kïw#TlívC#»7#XÔå`õc###Æ###Ñ`##xi5\¤bú#àÒâ""###×Hí·sáÌÄ#&amp;#Xw#êæb,¹¸3#h?í#OÇY&gt;##Ð"yÚ¤úUÕ##$&lt;("4@VÅù#6ø/üÖâ¢#gôzá##X¸}ÖY»%»1</w:t>
        <w:tab/>
        <w:t>ÜÞe#Pd</w:t>
        <w:tab/>
        <w:t>s#.##^p&amp;¾Ì¹# ##Ü_¨##Xèù#Y]üñX# "rñ*#Tã33#B¥ý/|aQ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Ð#DùÖÅîÚµ-+##Î½V4{##l#Ð&amp;##m8¼}Õ##´¯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Û#;2a«#Æ#|DÛÅ¶Pª-¸v§9t¶/ä##pö7d:_"A#Ñ.ks#m°íåÖZè°üÍ¼âô#¥`##½ ß#Ò&gt;iµù#@³¨ZýU4×ëwÝÖÉ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Â¹6#  6ß"eF¡¯Ì#U#ñEÉ#u¾VeC#ÔP#¢mE!##KFr´,e±2i¢#ïZêZÏë#?Ì&amp;o,Éó##£¨÷\#¹¶ëÙ</w:t>
        <w:softHyphen/>
        <w:t>\Ò#Ôâ7K¢#ÇSirt1#3 gx#Ñpåå«{¤¸PKiDÍ &lt;k#7L¨09O#i+#5a§I\3</w:t>
      </w:r>
    </w:p>
    <w:p>
      <w:pPr>
        <w:pStyle w:val="PreformattedText"/>
        <w:bidi w:val="0"/>
        <w:jc w:val="left"/>
        <w:rPr/>
      </w:pPr>
      <w:r>
        <w:rPr/>
        <w:t>u</w:t>
        <w:softHyphen/>
        <w:t>áÅ5¡!Sfí#Ç35®G"#Õ;#¤#G/##£1U#Ó@!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ïqÍ@Ñmb?V@&lt;¬5ß¸r#©=,³Ø6u¯¦7ëX&amp;mA#ªm#]Ñ×#A´#FmÁ#OËräÁ#bÏ¤,§ay4ö!Ù)±Ç#´ÒÃ#4Ü#ôák¨¯:rÛ,ë^Ð#uÃ¦##ÖÖ¶#ù¸·####ÄáþQç&lt;xtkTe;@Ø#u#&amp;#"n}#`O#</w:t>
        <w:br/>
        <w:t>r##^£æ?1R´&gt;z|å6{aûÿkï~à¸î#¿Ñ# B##ÉvV#PJZ9Ðt¸U%»@#Ð#PÊaÕ!¤N¤%#qk¬E-u%J#Â#Îæ|-¥Jj(M#i`#q##XDR#\ê#C</w:t>
      </w:r>
    </w:p>
    <w:p>
      <w:pPr>
        <w:pStyle w:val="PreformattedText"/>
        <w:bidi w:val="0"/>
        <w:jc w:val="left"/>
        <w:rPr/>
      </w:pPr>
      <w:r>
        <w:rPr/>
        <w:t>0ª#&lt;Æc½{#Û##óÇ`"vù cÉ²æë÷ÿ7Þ;w{ê#në#^ö</w:t>
        <w:br/>
        <w:br/>
        <w:t>2w\¤çßKo#×Ãûý#Ð8oa²®Ë#²xnàu%}IÕ#pþHêr) îy÷å÷~õÛ</w:t>
      </w:r>
    </w:p>
    <w:p>
      <w:pPr>
        <w:pStyle w:val="PreformattedText"/>
        <w:bidi w:val="0"/>
        <w:jc w:val="left"/>
        <w:rPr/>
      </w:pPr>
      <w:r>
        <w:rPr/>
        <w:t>##j#</w:t>
      </w:r>
    </w:p>
    <w:p>
      <w:pPr>
        <w:pStyle w:val="PreformattedText"/>
        <w:bidi w:val="0"/>
        <w:jc w:val="left"/>
        <w:rPr/>
      </w:pPr>
      <w:r>
        <w:rPr/>
        <w:t>pÃç#àæ#ä¹#Ü#) #Î/#B##¦9££Òju|'(ø#P"%õ$2#úI##&gt;f3ºIA½ñé·YÊ#Ý~³¤6#ÒémÑî·Ñ0kR#CÁßÅ¹a#M a:K¤#'¦Ðí«â*#L²î#S£H#°##°¬4Yí%qÁë#ÆÕ##6c7#Å#ÎT#</w:t>
      </w:r>
    </w:p>
    <w:p>
      <w:pPr>
        <w:pStyle w:val="PreformattedText"/>
        <w:bidi w:val="0"/>
        <w:jc w:val="left"/>
        <w:rPr/>
      </w:pPr>
      <w:r>
        <w:rPr/>
        <w:t>R$#ðGhz##p`A#E#`Q(2#P##Åñµ\Ð@##z~!Y«Aýs#Á®Ð###3ÉSÎiiAÑ¿/Åw#§¡ØïF_¢o¿¿=Mù÷?êàH#ö0³#øZhº</w:t>
        <w:softHyphen/>
        <w:t>ÁÄ°ÍùC0*«ÆzÝ3ov$¢¿#ù#[ ÆÂ'#h7##ßb%jô-TÉ#¦Ò}ag&gt;§TÚæ?fpúÚùN##Ä(</w:t>
        <w:softHyphen/>
        <w:t>Æy7Â ÷ÏOûÅ°ËY#&lt;5Ù`³#¡ß´9½é¨Í|ÙÏ²SQtªÎJâMe</w:t>
        <w:tab/>
        <w:t>u¾Í¨-#AA##±þ0â#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þp</w:t>
      </w:r>
    </w:p>
    <w:p>
      <w:pPr>
        <w:pStyle w:val="PreformattedText"/>
        <w:bidi w:val="0"/>
        <w:jc w:val="left"/>
        <w:rPr/>
      </w:pPr>
      <w:r>
        <w:rPr/>
        <w:t>µµú###ÚU@Q&amp;íô##f%#°$#Ð=#ðgç4U¦T¢8ÔåË °?Ã»##S/@N£tI·g²#&lt;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Ï#P6ñfW±Ù)¦OMoZ#</w:t>
      </w:r>
    </w:p>
    <w:p>
      <w:pPr>
        <w:pStyle w:val="PreformattedText"/>
        <w:bidi w:val="0"/>
        <w:jc w:val="left"/>
        <w:rPr/>
      </w:pPr>
      <w:r>
        <w:rPr/>
        <w:t>³*ÀÑ# {#.jq¥#ïdÕ, Õ/,#dç4U¬T*=#T2H=k²Mí#&lt;JÊ%íK#XÝ0#Ô9D#p×õ#Q##[»}#0ý##ë#t#xqn¬##àt:Ç!#9çi§Qñ+å"X¦#*#×YS#Ö#ø#U('£§#@3«ómÚ°ºUj#¸####8</w:t>
        <w:tab/>
        <w:t>ÖKF##&gt;###èDY&gt;£NÃ2#Å(##rY##.2éd# ##I¸î&lt;³¸!Ø#HEmUD{¦EÍ#½</w:t>
        <w:br/>
        <w:t>HRD[ä#6_#ª((#îÍ#ô¦ñÑ# ³°?à#T#.ú¸</w:t>
        <w:br/>
        <w:t>##nrFMLªª¯Ê#*+sh</w:t>
        <w:br/>
        <w:t>#ÜÓ0ú# òÎöÌñ"T¯Lj#HRU:W¹º#n]U#0í#F##LM×#@ôÏ"9Vß#Ð#ö_¡BhÎ¥@BÝ·Ù#L¥h:éô+~wyÅ0ÚGÂV`(·âU@§#KÄL£½§#¶')+#1©Ð¯^ùÁB##ëøz&lt;#</w:t>
      </w:r>
    </w:p>
    <w:p>
      <w:pPr>
        <w:pStyle w:val="PreformattedText"/>
        <w:bidi w:val="0"/>
        <w:jc w:val="left"/>
        <w:rPr/>
      </w:pPr>
      <w:r>
        <w:rPr/>
        <w:t>#Á(ÓÊ~##UÃv²#Ð2JP«a##¤Â#VKînpzåJF8ýål@</w:t>
        <w:softHyphen/>
        <w:t>^[¹mrB#øÒQÊ#35LO-ÓI3j#Ê#Ê##*À*#)Yï#Zq&lt;ÌÙEÖW×oHÎ\¤31ÓLFÆkµÚ#;#HøjÔæé#gé]BMí(#½äÔÛQd½ÛäA##jXH#V#*(##"Hâ</w:t>
        <w:tab/>
        <w:t>µ14###Ô#HC6###exó§ÖqaxÎQ¸ÞH#õF×o±°Wî8®w##N#\#søi\p#tJí#0Ùy±,ÚÞ##ç$#5ÅQí###</w:t>
        <w:br/>
        <w:t>áxµÒ#(Ut#\f,N</w:t>
        <w:br/>
        <w:t>XÇaB##2q!õãÇ#&gt;³¹#¹s$N¾â}Ï#ºø¢ß,</w:t>
        <w:tab/>
        <w:t>=A±rÁ#¸Å#m+#áÓC#îs;#èê~ X¹àì2¨À¤o²ÌþäE#ý¶¾¨ü|4(@ß</w:t>
      </w:r>
    </w:p>
    <w:p>
      <w:pPr>
        <w:pStyle w:val="PreformattedText"/>
        <w:bidi w:val="0"/>
        <w:jc w:val="left"/>
        <w:rPr/>
      </w:pPr>
      <w:r>
        <w:rPr/>
        <w:t>Áç&amp;&lt;ïN#É}Ù_#è¾öA#úîÇ=w©òéY«þ×´}ö×å##kl8àñ7@pª#ò&gt;,×##àò#W¾Ì{¯#àï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Ë+#ôM¾q%Û ¯¹½#$#¹öaÀí*RàòÁL#ú##ï8«ØnÙ¥###¥'ËÜ°#8iß#ü¨. à°â,iÐ[ÇU##JeR T</w:t>
        <w:softHyphen/>
        <w:t>#/ù±öê 5#Ñ¸#</w:t>
        <w:br/>
        <w:t>R·#Ô#mê  räg¾!#0+n</w:t>
        <w:softHyphen/>
        <w:t>tC#Ëd###ðP?@µÅo2R#06#P#å#Å#ê3##f£1³##PIÔ,öJê9Áñ!##'&amp;8RPòÄÃ,ÉzqBà¼öx5 !#dÃjñZ-vCßK6#04#Ô5DÐX]Â±##âjP#¡## âåi#§¼</w:t>
        <w:tab/>
        <w:t>3`Br#ë###&gt;ivz³##Êíi¯å¾ã#9#=ÍaëM^GA1ú#E'l [^`²##æìwC«'2/</w:t>
        <w:br/>
        <w:t>£ªÖm ³Ær!@j#£.8¾Î##</w:t>
        <w:tab/>
        <w:t>#ÒÔ2¦#fäÉ¤</w:t>
        <w:softHyphen/>
        <w:t>X#1Õ4JL¢@,ËÜ#É:#?ö#°¡X@á##.ÆHDÔûSlnxÀ#ÿw</w:t>
      </w:r>
    </w:p>
    <w:p>
      <w:pPr>
        <w:pStyle w:val="PreformattedText"/>
        <w:bidi w:val="0"/>
        <w:jc w:val="left"/>
        <w:rPr/>
      </w:pPr>
      <w:r>
        <w:rPr/>
        <w:t>FD½#RåuBòó#°É¡W5L¿û#Ü¶Ñ#À§ùºÉh##ÀY#$##~#Ýô¨L#àDQ[{´## ,#¸Ô#é##X3½#J#@Q00Á</w:t>
        <w:tab/>
        <w:t>±(#Ôd:# H¬cä5Lwtùï#y#ýÉ¬#î#éMt/ #D#,Ã"MÝãøèj¸N#wõ#PR#sY;!i#</w:t>
        <w:tab/>
        <w:t>«#îÏ#üÉ#ZÈ·$Ób#Q#aîB#°YIà'ÒêR!</w:t>
        <w:br/>
        <w:t>&amp;¨#&lt;EoÂÕË»Øô(Ø#àl@6¨{Ä£,ÜÛ¤³"çFOBÚcn#À9¦] ,j#"#è¤^&lt;#x#&amp;y#@g2¬</w:t>
        <w:br/>
        <w:t>#Í¤³@©#&gt;&gt;##zO#Hé±°6#@Y #sj#°J¼!#Íút2Êk#P;&gt;Â´§Âº@.#ø¬Ï2R9#XÈÝ}ö #ûj¬ý#´mü#gå½éÄÇj#Hæ#í4Q¯¢Ê¤ÎÚ.ÈcÎh# #õ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Ø0Þ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# ÃÊ#÷Kiz7¤¦</w:t>
        <w:tab/>
        <w:t>ÝÉD#ðÛö0#/ë_#ÛIÛø¨##ÂÄ##K#H;}6O#PT#Eí*Ê#@¸®oH"75#åe#¶1</w:t>
      </w:r>
    </w:p>
    <w:p>
      <w:pPr>
        <w:pStyle w:val="PreformattedText"/>
        <w:bidi w:val="0"/>
        <w:jc w:val="left"/>
        <w:rPr/>
      </w:pPr>
      <w:r>
        <w:rPr/>
        <w:t>å6T#¢f·</w:t>
        <w:br/>
        <w:t>HI9#ñgÒZ#öú¢Z#È"1ÊøÛ#þ~#(¢¶2</w:t>
        <w:br/>
        <w:t>#L##àÈ¬#µ#fÆCIP#I</w:t>
        <w:br/>
        <w:t>¯s»):J93«PC$ªÇ:#¢]¬COQ5Zf¿¯N4#T%m##A##?FmµÌG3*#¨×\ùÒ5`êW×MÎéÃ²W###±Ú«3z#Ál2#l#ðß«39¼ÆQjKrá:#Ê#&amp;K#J\°¬\^#g##¬±¡Ð</w:t>
      </w:r>
    </w:p>
    <w:p>
      <w:pPr>
        <w:pStyle w:val="PreformattedText"/>
        <w:bidi w:val="0"/>
        <w:jc w:val="left"/>
        <w:rPr/>
      </w:pPr>
      <w:r>
        <w:rPr/>
        <w:t>ã#-Y² Ú#zm8.E!`½Ì#ú#pLZmÄBqÉ&gt;Ï.6@Êâ'ã²#x#YÒj£#</w:t>
        <w:br/>
        <w:t>i0YíÌ(ôb)@V¸Ô#·N#P×#"X:.#$jÒ#n0©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ÁïwÅÕ¾@v#!T¹¹ 'Ñz3ÁâÆþÇ#Üðr#}ÉÊ}#âå.Í#º</w:t>
      </w:r>
    </w:p>
    <w:p>
      <w:pPr>
        <w:pStyle w:val="PreformattedText"/>
        <w:bidi w:val="0"/>
        <w:jc w:val="left"/>
        <w:rPr/>
      </w:pPr>
      <w:r>
        <w:rPr/>
        <w:t>í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Kt/#¸ôÇ##p¹-#ØÝÕ#½,à2CdéJïDé#&lt;ö#(##_# #®pÕ#n`À`B#7%pYÐwIò</w:t>
      </w:r>
    </w:p>
    <w:p>
      <w:pPr>
        <w:pStyle w:val="PreformattedText"/>
        <w:bidi w:val="0"/>
        <w:jc w:val="left"/>
        <w:rPr/>
      </w:pPr>
      <w:r>
        <w:rPr/>
        <w:t>#kÿ#Á©#ø¯#èW#v_ûg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</w:t>
        <w:br/>
        <w:t>\¾3¸ì6¸è##[</w:t>
        <w:br/>
        <w:t>#7YS@¿),¯f»¶##5J#</w:t>
        <w:tab/>
        <w:t>#ìh#¹¾àÜ±5ÅµDøÛ]Ð¬#ëö«#AÐÀ#Ó±#ÔÓÑ#÷÷Åèó×*îP4#q3Òº¬z I@#Ô_´L##u\"É»?vbè}o¸{ÿ2QÂSÿïoà8##w#BþwßP¦7#ôFàU#</w:t>
        <w:br/>
        <w:t>`Ëª</w:t>
        <w:softHyphen/>
        <w:t>#u9#`#à#$Ì#Æ!·##"#§bÕø#½a##L"¥L-Î#</w:t>
        <w:softHyphen/>
        <w:t>#'#³êJ#ª1ã@1ÉrÀòª#g`0#oÆ@%"VGJ#0(X²X}ÕÆ²=nT¸HFÞãÜ ##-#&gt;±ß!F-ïÝ#ØãEc##¢f#§t¼##Lv#½Ðb#êb#þE#¨ûXßbW##dR5#GJZuá2"5N#Øxò¢#f# ã#)_C'¢4;W#úûÓ#Z|¡D½ú^ù£@¤H# ÷')¿#Òã©%ü~FL¢ò#!ÌåuLjûû|Ï*&lt;XÉ;ý/60&gt;1LùË#³ ±ÇÅ,0XÄ#@õbsÚêsð#Já¬Ùäª¸l[R!#^¡øNV#´¯7#Te¹NPK#ûD#½ØàvGrÖ:{#»¦¶Én&gt;±§R#T~#ðËúT.#Ê2*@Á|ndQz|##àX#@»D0¤#$# {Ò7I)# N Ù#îHV#Ö#©è#d# ¼#`</w:t>
        <w:softHyphen/>
        <w:t>´÷#ðzu@ÖY"£#ÌÍ|C³^#P3dº</w:t>
        <w:br/>
        <w:t>##0Dèg8-Q +#</w:t>
        <w:softHyphen/>
        <w:t>#ç#x##÷ûÞ#X</w:t>
        <w:softHyphen/>
        <w:t>n#úÞ"MmqK##¨rà,##÷#|àrl#¬w#W#j#4å¥÷t#Ì#\E0##ñ©µãéí¹,ðå#ého#ð#`´</w:t>
        <w:br/>
        <w:t>B7§^(!Jêt¡êÝ/G#AM*#Ì¼°!J#G:ëc%õoVïx°Q&gt;zÏ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[br</w:t>
        <w:softHyphen/>
        <w:t>ì#Læ3#T@D]ÝþÃ#É9z;</w:t>
        <w:br/>
        <w:t>È¨ëLá\#¸ÿ##&gt;¨\FeàÑ±ýÊ@ËEg#ËêLª&gt;#³j!´9}ÑºiQT</w:t>
      </w:r>
    </w:p>
    <w:p>
      <w:pPr>
        <w:pStyle w:val="PreformattedText"/>
        <w:bidi w:val="0"/>
        <w:jc w:val="left"/>
        <w:rPr/>
      </w:pPr>
      <w:r>
        <w:rPr/>
        <w:t>=f¯#`S#åQz¤Kñ#ð9#*#</w:t>
        <w:tab/>
        <w:t>ªßï]#F/ÝîT§HN#¥öt# rj¹F)àì#ô;D#&amp;]ÐezçÊÄ&amp;´Kõ¾#eTØêaÑ³rÊ@^#©º####`=èù\#`ÄÓ¼hÍ# ü"ß ÞÍánï#Ù©(#=ÐéáA9É'êL:jc÷K#¤TÁlõªÑ½</w:t>
        <w:b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¶# ^2»##äÕ&amp;#x#¦Op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©#õÊj3##L¢(#§.ZÍU¹;#ÔH#jTS#À$B¬#</w:t>
        <w:br/>
        <w:t>ÅÍE\&lt;lÃZ#ýÖ1¡Ð-S6Õþm=úD#Ú-©·#c#(Sî!â#Lª§Éü-Ü#ä# 3z# â=ý¸Ä#:(a²#¹;;#îà0N@</w:t>
        <w:softHyphen/>
        <w:t>¶Ú] Æ5#Å¹P£q!d ð½ÿ#Ooß¸HÇØ ~¡û}&amp;ª#a¿Þ0}înó·OoêüLdtfÈ#Ý##}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¥ç¦+# p{sÓ¦#|#.wÓÆ%"$ú</w:t>
      </w:r>
    </w:p>
    <w:p>
      <w:pPr>
        <w:pStyle w:val="PreformattedText"/>
        <w:bidi w:val="0"/>
        <w:jc w:val="left"/>
        <w:rPr/>
      </w:pPr>
      <w:r>
        <w:rPr/>
        <w:t>É.2@üôvÏ#.³&lt;Ñå#ñ~?#ð¢ó'Ë#ltÜsµNÛEþI^`À·}º#Î</w:t>
      </w:r>
    </w:p>
    <w:p>
      <w:pPr>
        <w:pStyle w:val="PreformattedText"/>
        <w:bidi w:val="0"/>
        <w:jc w:val="left"/>
        <w:rPr/>
      </w:pPr>
      <w:r>
        <w:rPr/>
        <w:t>#ç#÷ØP#h# UC</w:t>
      </w:r>
    </w:p>
    <w:p>
      <w:pPr>
        <w:pStyle w:val="PreformattedText"/>
        <w:bidi w:val="0"/>
        <w:jc w:val="left"/>
        <w:rPr/>
      </w:pPr>
      <w:r>
        <w:rPr/>
        <w:t>p£#Úàqô}#ß#áæÀõ#\X#8L@ÿ##ð «Ó#ûç#èwGõb³ A`"o²x¯ÿþû#¤#ù:#±ùøCämÎ&lt;#ÂNØ@ûø:9O9=; peD##Ô[C¬Î![Aï#[¿Ó÷#7#Ø|</w:t>
        <w:tab/>
        <w:t>#Å9üs##ûv# Nêÿþ¹#o»#ÀÃ×#Ò¼Á9Ä1^</w:t>
        <w:tab/>
        <w:t>§Ò$ª#u¶ò¤Ù9õW°#,@ä</w:t>
      </w:r>
    </w:p>
    <w:p>
      <w:pPr>
        <w:pStyle w:val="PreformattedText"/>
        <w:bidi w:val="0"/>
        <w:jc w:val="left"/>
        <w:rPr/>
      </w:pPr>
      <w:r>
        <w:rPr/>
        <w:t>ËÒ###S#UÃ×¸ëÕ#ØT¢Æá</w:t>
        <w:tab/>
        <w:t> #69Ë®q#×Á#8ãc</w:t>
        <w:tab/>
        <w:t>,#L#ûç#¹Ø´C=¢ -1©#4Àç#¸±#¥#@#h|#´) ´cDyï4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@Þ#y#j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ò#æýø@Þ[B-#4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È;àf#Í4#ÐbC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n#Àå¦Ô¼þ#Àºó</w:t>
        <w:br/>
        <w:t>ì#ÌGvµ\h#¼²©5¯ÃÖ##4#Wi#4!è##</w:t>
        <w:br/>
        <w:t>4çµ#V6ãY#%&lt;.9À#DP#ºü&lt;§Ð¸</w:t>
        <w:tab/>
        <w:t>(4#4©3#)#ÀpHp# ###FsB1qW&lt;ßi#õ¯#&amp;\Ð###G°~`çâ²© ###Îz½%#À±8#Y¯Ù #~¼#Øð#XA gq#gI6A#u#µâ`%.·ã¾</w:t>
        <w:softHyphen/>
        <w:t>³#à</w:t>
        <w:softHyphen/>
        <w:t>±:#ÚÍd»Ù!à&amp;ÆáM¥²VOÖ#h##eã8¾ÚáÙ0y#¬õ</w:t>
      </w:r>
    </w:p>
    <w:p>
      <w:pPr>
        <w:pStyle w:val="PreformattedText"/>
        <w:bidi w:val="0"/>
        <w:jc w:val="left"/>
        <w:rPr/>
      </w:pPr>
      <w:r>
        <w:rPr/>
        <w:t>z£7Tc¢ÆÍ&amp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¢T(NZDÒÒ¯ö¦â</w:t>
        <w:tab/>
        <w:t>Ã R W</w:t>
      </w:r>
    </w:p>
    <w:p>
      <w:pPr>
        <w:pStyle w:val="PreformattedText"/>
        <w:bidi w:val="0"/>
        <w:jc w:val="left"/>
        <w:rPr/>
      </w:pPr>
      <w:r>
        <w:rPr/>
        <w:t>CvO</w:t>
      </w:r>
    </w:p>
    <w:p>
      <w:pPr>
        <w:pStyle w:val="PreformattedText"/>
        <w:bidi w:val="0"/>
        <w:jc w:val="left"/>
        <w:rPr/>
      </w:pPr>
      <w:r>
        <w:rPr/>
        <w:t>ÅxÚI²Ãä#B&amp;Æ&gt;F#Pn#ð'ã5#p#&lt;aS#å@#Æ£#¼0A(T"a°¶-]èÝ©xèÊ#½)PmOµP##²èï</w:t>
      </w:r>
    </w:p>
    <w:p>
      <w:pPr>
        <w:pStyle w:val="PreformattedText"/>
        <w:bidi w:val="0"/>
        <w:jc w:val="left"/>
        <w:rPr/>
      </w:pPr>
      <w:r>
        <w:rPr/>
        <w:t>×"@#¥#µæRà#á###ì#Y#0*ç#F#</w:t>
        <w:tab/>
        <w:t>Bvx#!½¥Ý#ºÂÀâpu½îA¥@u#úc#e#&gt;»#àÅ*##vÉA</w:t>
        <w:br/>
        <w:t>f##r%¨"S!####Æ##à#¤Ì¨#°,#°c#ôµBª##è?S#Ù#È#w{ÉK6#ê\O # ¢T#Ñ#àzS#¤Mî®#R@#vð#!#0#Ý(#«se`µõY«»#¥À4Ù#Bä+é,#NÊª#¾#6#l#ÆIÙ#«é´îª!##â###æ#Ñf#</w:t>
        <w:br/>
        <w:t>aÜ+#5#@Ñ#ÉQ"»&lt;!b;*#6H¤ÂFgO##6ëQ</w:t>
        <w:br/>
        <w:t>$# #Jèmií0aGð*##Õ#ÜlB»#Þ#* ^Ê#E§Ñ+Å« Ä:P</w:t>
        <w:br/>
        <w:t>#!ðõÕ!ÀXÂlÊ#P-#Ì7Ce##ª###</w:t>
        <w:tab/>
        <w:t>^ù¡º#Ù"Õëå8=gn0yË*«&amp;£#¦Lr£È*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IèP5´Ã#-H#QyØ*S##¨½ã#uí</w:t>
        <w:br/>
        <w:t>#5q#3jGõ#»½5Ú###XÔ#:*«þ</w:t>
        <w:tab/>
        <w:t>ã¸bÆ Zh=p#(#@-¡=#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Æ#X#g9ÀbúÁ#\N£##@##qØ#èf#²#õ#P</w:t>
        <w:br/>
        <w:t>f*7L</w:t>
        <w:tab/>
        <w:t>#tí#A1ë"Q25#ÿð7¨Ãa#±î##æÃxF`C§##¸ÔÖ ¾aÿ¯õLuuá¦!#é~K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·ÚTþt @ò×#À}]#¹-xáÓÙÆÚ.x</w:t>
      </w:r>
    </w:p>
    <w:p>
      <w:pPr>
        <w:pStyle w:val="PreformattedText"/>
        <w:bidi w:val="0"/>
        <w:jc w:val="left"/>
        <w:rPr/>
      </w:pPr>
      <w:r>
        <w:rPr/>
        <w:t>¿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H\øT# ±«Øû#úÝ&gt;ÐÌhW#_Ü #¸Äv½Ïè#¼È#.2</w:t>
        <w:tab/>
        <w:t>Ã¥[_SìF£ìà@o## à#¾|</w:t>
      </w:r>
    </w:p>
    <w:p>
      <w:pPr>
        <w:pStyle w:val="PreformattedText"/>
        <w:bidi w:val="0"/>
        <w:jc w:val="left"/>
        <w:rPr/>
      </w:pPr>
      <w:r>
        <w:rPr/>
        <w:t>##unê¤ ÙB#¼¦.;:´##Æì#¨##8#$z¨#¡¸$W]9à*#ýË##hLTuAº6 nðX w}Ð¿»K#EyØÕ#êt#^K®ß9#</w:t>
        <w:br/>
        <w:t>##¿Í#¿</w:t>
        <w:br/>
        <w:t>W#À#YOâA&lt;$##</w:t>
      </w:r>
    </w:p>
    <w:p>
      <w:pPr>
        <w:pStyle w:val="PreformattedText"/>
        <w:bidi w:val="0"/>
        <w:jc w:val="left"/>
        <w:rPr/>
      </w:pPr>
      <w:r>
        <w:rPr/>
        <w:t>÷P;s´C¢HÉKpBøñ5#úB³D\ò#ÔÙtA#c"ô#</w:t>
      </w:r>
    </w:p>
    <w:p>
      <w:pPr>
        <w:pStyle w:val="PreformattedText"/>
        <w:bidi w:val="0"/>
        <w:jc w:val="left"/>
        <w:rPr/>
      </w:pPr>
      <w:r>
        <w:rPr/>
        <w:t>Å#VL ##¸Þ¥B¬¤Ã#ç$ #²£¡#~ÌªÓ8¸#@o`Ââ*@-ñuLÖGr###à©·ÅPv·®äé##±&amp;#ÉjP´ÇÃS¾##;#×#,Ñ#LÍN###ÐÆø£uÛÐXÑ## #IDAT¾Õ#%Ö9årR#iÚ)÷&amp;ÌE-(#0#&gt;Ry</w:t>
      </w:r>
    </w:p>
    <w:p>
      <w:pPr>
        <w:pStyle w:val="PreformattedText"/>
        <w:bidi w:val="0"/>
        <w:jc w:val="left"/>
        <w:rPr/>
      </w:pPr>
      <w:r>
        <w:rPr/>
        <w:t>Ï¦ÀÔìØÓõL#è#¬ö @#J##èI##`2#Ø&amp;#©¨ÉSÇ¤Á5¥@Ï°&lt;+####ûÍE°á§r#Ö³º8,##ìJ####à*@¶:Z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Çt-Íb# #ÈÀ]Ë#T:/²©îõ¬#D%#D)#6®ä</w:t>
        <w:softHyphen/>
        <w:t>e#42G#vð!º®¤Iqu×#ç#ü¹j#úFQ§</w:t>
        <w:br/>
        <w:t>Pú#UÑ]Õ#Ð²òðô¨#@#"7¡2â"U× 8#àV[ÂèØcv##</w:t>
        <w:br/>
        <w:t>N5#Âu:gxí²#Æ/¶0#PÀJåm&lt;Rþz&amp;#¸#Ú#¿ìI#fI</w:t>
        <w:softHyphen/>
        <w:t>Æ#À#Þä#Ö+Å#«'R ÊàY§ÈSEX&amp;LùP!ä#¦«ßÿ9###*)#}Ç#Õ0##ÊÌ8##¼a+³a¨é1Û¦Æk#Vmô$¸J"II#xV3#kE¤«###P»ãbZí³@0Rf#¼4#</w:t>
        <w:softHyphen/>
        <w:t>¸à#4.Tõf#5x¸#pA!K@\&amp;Ts~#Å,&gt;à@bp)ÛrS`µÁO'V''î#K</w:t>
      </w:r>
    </w:p>
    <w:p>
      <w:pPr>
        <w:pStyle w:val="PreformattedText"/>
        <w:bidi w:val="0"/>
        <w:jc w:val="left"/>
        <w:rPr/>
      </w:pPr>
      <w:r>
        <w:rPr/>
        <w:t>Î##×®eþ¨K</w:t>
        <w:tab/>
        <w:t>ex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ý6ú#vú##8o#í|#Ô9Ò¹tùÕ·# #¼#ÿèó#|##Ð#½##Í#dú¾ð-ÊE~u Iñ¯#¢#Ô#</w:t>
        <w:tab/>
        <w:t>ê#»ÿzD²oà_döÂ^@Tèz3Áå#ýë#¸È|©C</w:t>
        <w:br/>
        <w:t>àBÿ&amp;#ò#âÊDÈ½jPI¿ç####[rð"&lt;#Pcu#d#Ô#¡Ùr#Ê3P°R#¥(°+x#ÊîÊ¥G¶°</w:t>
      </w:r>
    </w:p>
    <w:p>
      <w:pPr>
        <w:pStyle w:val="PreformattedText"/>
        <w:bidi w:val="0"/>
        <w:jc w:val="left"/>
        <w:rPr/>
      </w:pPr>
      <w:r>
        <w:rPr/>
        <w:t>*jdª#&gt;$Ôu®#5(Zv#5Ö"?+@£!V¶Øý #¢###¶##HF#êKÅ~{</w:t>
        <w:tab/>
        <w:t>#¬Ð#ÅW#ç##¡\®¶#Û£#D3xÔV$*'Ë¤`}yÄ2-¹¡¼#x~R÷m&amp;avúSOÌZM\"J[E+¨½ÚÕ¸ú##Õ9H-</w:t>
        <w:tab/>
        <w:t>oHG{# ë÷©%5#ÝP#±"÷Z{#+Å,C</w:t>
        <w:tab/>
        <w:t>bÔmMob6\¤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#$¨2b`¨|Ô6##2Y&amp;##øÊTÃ#åÉh#ï#$²NEV#Ç)?sµãÂÞèØ`6²;«m¢###ß+3¸¤###¿ÙZ#â1·#ý³ ÇC^°â¬</w:t>
      </w:r>
    </w:p>
    <w:p>
      <w:pPr>
        <w:pStyle w:val="PreformattedText"/>
        <w:bidi w:val="0"/>
        <w:jc w:val="left"/>
        <w:rPr/>
      </w:pPr>
      <w:r>
        <w:rPr/>
        <w:t>xmL0K+ Go¨4;¯:@î«#=:@W#Ê³.G#ÌÀo°b0@?W~Û#@#`È#ªp#X#q]5 ïÌ©ÉFÊt(¤Öª&gt;Àø(2o0£rJz¯FMcÆî¨</w:t>
      </w:r>
    </w:p>
    <w:p>
      <w:pPr>
        <w:pStyle w:val="PreformattedText"/>
        <w:bidi w:val="0"/>
        <w:jc w:val="left"/>
        <w:rPr/>
      </w:pPr>
      <w:r>
        <w:rPr/>
        <w:t>øZQ#P99IoðE®%#rYÀ##jÃ</w:t>
        <w:tab/>
        <w:t>µ#¶G&lt;#ç«##Z¾cL#Êã¶J÷&amp;O#]ÐÁµ#À /KWV¶'#%#pûïË#</w:t>
        <w:tab/>
        <w:t>TY:#W#¢L]YÚé9ã\#5ÎÇ##Ç</w:t>
        <w:softHyphen/>
        <w:t>nÊScó¤ùtíÊ&gt;¹Ò¯#Ò×#½Y `</w:t>
        <w:br/>
        <w:t>%</w:t>
        <w:tab/>
        <w:t>¡L#¼f»×#Ê#Ã^½Õ###².g#0z</w:t>
        <w:tab/>
        <w:t>3á##ãÕ3##*ý#73¹ÜêÂK##</w:t>
        <w:tab/>
        <w:t>ÈÒ2K</w:t>
      </w:r>
    </w:p>
    <w:p>
      <w:pPr>
        <w:pStyle w:val="PreformattedText"/>
        <w:bidi w:val="0"/>
        <w:jc w:val="left"/>
        <w:rPr/>
      </w:pPr>
      <w:r>
        <w:rPr/>
        <w:t>?##3#£Øjµ#½</w:t>
        <w:br/>
        <w:t>ÈR</w:t>
        <w:tab/>
        <w:t>#ß#2±6###z½#r##t(</w:t>
        <w:softHyphen/>
        <w:t>ÁÔ#üµ¤w#sç:8#d#à´Ï°å§*</w:t>
        <w:softHyphen/>
        <w:t>w*Ö²#TÜ</w:t>
        <w:tab/>
        <w:t>#°dq\#qÚd)P,ÅPm£##ü#¿jÀùC²¾#£°#º³ý?Q!=àÚê#W¹ûÇ</w:t>
      </w:r>
    </w:p>
    <w:p>
      <w:pPr>
        <w:pStyle w:val="PreformattedText"/>
        <w:bidi w:val="0"/>
        <w:jc w:val="left"/>
        <w:rPr/>
      </w:pPr>
      <w:r>
        <w:rPr/>
        <w:t>##P#mø#j¿²û³#x##¼¦á##äz#¹ÿ¾Ô¾ÿb#YÏ:OC#È^ü°_¶í"?#RÀç»i#</w:t>
      </w:r>
    </w:p>
    <w:p>
      <w:pPr>
        <w:pStyle w:val="PreformattedText"/>
        <w:bidi w:val="0"/>
        <w:jc w:val="left"/>
        <w:rPr/>
      </w:pPr>
      <w:r>
        <w:rPr/>
        <w:t>Ð##Ñ¨-¥/ýVöz#d=K(À¥Þ½#3#pÅKwP®åìe#q)#ç.Ý§_uEÇ/½V</w:t>
        <w:tab/>
        <w:t>#:#¡¤â¡.%ª# Lö¬TÛuµ:#²)d·e F¡#f#]ûIË#</w:t>
      </w:r>
    </w:p>
    <w:p>
      <w:pPr>
        <w:pStyle w:val="PreformattedText"/>
        <w:bidi w:val="0"/>
        <w:jc w:val="left"/>
        <w:rPr/>
      </w:pPr>
      <w:r>
        <w:rPr/>
        <w:t>#K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ÙqL#$#Ñx)$x</w:t>
        <w:tab/>
        <w:t>©#p#Ù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¼v@#Cq9vodD@#PK¶°ð</w:t>
        <w:br/>
        <w:t>#³v|##¤B@"%ì</w:t>
      </w:r>
    </w:p>
    <w:p>
      <w:pPr>
        <w:pStyle w:val="PreformattedText"/>
        <w:bidi w:val="0"/>
        <w:jc w:val="left"/>
        <w:rPr/>
      </w:pPr>
      <w:r>
        <w:rPr/>
        <w:t>z!#h·bÄ#0ÁQÀ#qÕà###&lt;×</w:t>
        <w:tab/>
        <w:t>fê|Dò#ü,aztY#y«'*a5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¶®Î-~qdö#°ú6|ù¿C</w:t>
        <w:br/>
        <w:t xml:space="preserve"> s#Q#DkÛ=?#MO2`Y½[ä©ò#Ù#)¢·DëÝ|ÃÈ°ÛÃZ}ò_3é¡#¤Ü9@ú@&lt;#])Q4U9{##O"íEhT#ðlqûT,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â¨±#ù,##µ##Ø*g ½###ÖK+²#p0#Ty~ú0#W~Ýä¥#¹c]*##B;É+&gt;#ï##9##yDËò#9@Ä#Ç²¨&lt;töó##ò²oïx²¶##¸*gÕ²zg9ïô£#ä#õîp#T#ü##¦êk</w:t>
        <w:tab/>
        <w:t>###Õv %øö#kLJÜSå´ù¢§òFeÄâ#G£f:JJ&amp;ñg¯ì÷'ÂC#ÈEÇqYÚ#K{&lt;É|=ÄÕ.#`IÊ°#E#ÿj½7#</w:t>
      </w:r>
    </w:p>
    <w:p>
      <w:pPr>
        <w:pStyle w:val="PreformattedText"/>
        <w:bidi w:val="0"/>
        <w:jc w:val="left"/>
        <w:rPr/>
      </w:pPr>
      <w:r>
        <w:rPr/>
        <w:t xml:space="preserve">¯&amp;#2*g3#åW*ýâ#,ÓÞ{u½ </w:t>
        <w:tab/>
        <w:t>#I]ÝXÒ#CàBi&amp;##E©##E(#ÎT C,)Ñ¤¬`#å÷W###,è</w:t>
      </w:r>
    </w:p>
    <w:p>
      <w:pPr>
        <w:pStyle w:val="PreformattedText"/>
        <w:bidi w:val="0"/>
        <w:jc w:val="left"/>
        <w:rPr/>
      </w:pPr>
      <w:r>
        <w:rPr/>
        <w:t>%uç"SÙl4##n\ð#V##Æ#Y#W°¸</w:t>
      </w:r>
    </w:p>
    <w:p>
      <w:pPr>
        <w:pStyle w:val="PreformattedText"/>
        <w:bidi w:val="0"/>
        <w:jc w:val="left"/>
        <w:rPr/>
      </w:pPr>
      <w:r>
        <w:rPr/>
        <w:t>#h,NËn¼S#^#xé!i</w:t>
        <w:tab/>
        <w:t>»ûFD&lt;êßëúNH¶õþ#õÅ]##ïÌôö#;&gt;í</w:t>
        <w:br/>
        <w:t>Ç#ôÔö!¼/éj#¡&lt;#äó÷8d×</w:t>
      </w:r>
    </w:p>
    <w:p>
      <w:pPr>
        <w:pStyle w:val="PreformattedText"/>
        <w:bidi w:val="0"/>
        <w:jc w:val="left"/>
        <w:rPr/>
      </w:pPr>
      <w:r>
        <w:rPr/>
        <w:t>#pÁñ!¨ý×#hË#àúm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à##|#K^jËhü}îz</w:t>
      </w:r>
    </w:p>
    <w:p>
      <w:pPr>
        <w:pStyle w:val="PreformattedText"/>
        <w:bidi w:val="0"/>
        <w:jc w:val="left"/>
        <w:rPr/>
      </w:pPr>
      <w:r>
        <w:rPr/>
        <w:t>w6A¢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 ï#(n#@Þç®Ïûñ¼#ò^#4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@#h#-:Ö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ò#¸Ù¯#¸##y/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¸á#2#ÜjA²#î¾ä#²îÜ¼¦ÊÿDß¿ç¾&lt;@#P¡{Ö¼è&amp;a#¸#&amp;#?</w:t>
      </w:r>
    </w:p>
    <w:p>
      <w:pPr>
        <w:pStyle w:val="PreformattedText"/>
        <w:bidi w:val="0"/>
        <w:jc w:val="left"/>
        <w:rPr/>
      </w:pPr>
      <w:r>
        <w:rPr/>
        <w:t>9úò¬{pßdé#0/#³À#p!.Ó%®#0¸©¯²ô#s#}v§Ä2#nO)##N\##)]##î#åv¨# ¦®#p©iÚ³äeV#G#©#òí##ÂÌ##â2&amp;T</w:t>
        <w:br/>
        <w:tab/>
        <w:t>,X</w:t>
        <w:softHyphen/>
        <w:t>7#]r²¬#S</w:t>
        <w:tab/>
        <w:t>N#</w:t>
        <w:br/>
        <w:t>#!#Ö°NotêPÁÊ#B</w:t>
        <w:tab/>
        <w:t>øÝ¬½¸À%¯OgtóY2%q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#E) Ð©´ÜùÜ&amp;]þÆg#`+=-LQ%#¶9ï.ha#&amp;a·ãV_b¿;ÊZíxØÌ0úb#½÷#¿#8hààX³:bµ&amp;###°#B# 3¼â#J |E)@¹Ê#Ö¢õ#bÖX^ï0&gt;Ñ³#wú##wF6?ÆþýéñÑì´ý&gt;®e|´Î+ò#ß#&amp;´Ñ¤0ù#Tñ·})</w:t>
        <w:tab/>
        <w:t># 3Ie²#¾+#D\®ò(=Ê#ÊÃ#e©%|õß'¦$##ñ</w:t>
      </w:r>
    </w:p>
    <w:p>
      <w:pPr>
        <w:pStyle w:val="PreformattedText"/>
        <w:bidi w:val="0"/>
        <w:jc w:val="left"/>
        <w:rPr/>
      </w:pPr>
      <w:r>
        <w:rPr/>
        <w:t>t{##&lt;#àK¦ïä³åuË¸ô½áý#°</w:t>
        <w:tab/>
        <w:t>Dä#Î##R¦2¿'#$#RR#ß)*ÀwÙàT#På</w:t>
      </w:r>
    </w:p>
    <w:p>
      <w:pPr>
        <w:pStyle w:val="PreformattedText"/>
        <w:bidi w:val="0"/>
        <w:jc w:val="left"/>
        <w:rPr/>
      </w:pPr>
      <w:r>
        <w:rPr/>
        <w:t>$«#¬#àtYaì]ÖÊ´##M·¡m¥Ôbvfi^#xqôÿ~o##¢L[#pÜÅ$Ó_Y#W#RBÛ²wvÆ¡te#[9#e]#°NMg#Òg#Ë2#à#º¡#Ï"À~3#@Ì¦(/æ#û½!~C+)7ì·èLÖÅàç#R2*</w:t>
        <w:softHyphen/>
        <w:t>!5#®,#èèZ'#è`ÖU°#6 @{#@º#eÌB¦ùtÖë\#ÓáÄ&amp;ïxÎ</w:t>
        <w:br/>
        <w:t>Iæêõ9Á</w:t>
        <w:softHyphen/>
        <w:t>ä#Ñ##µ×d'#åËÏ? #b´#£#åaÃTuÞ¹aUô#½/#ø#Ê#i#</w:t>
        <w:tab/>
        <w:t>###é¬\¹¬+#æ7yË</w:t>
      </w:r>
    </w:p>
    <w:p>
      <w:pPr>
        <w:pStyle w:val="PreformattedText"/>
        <w:bidi w:val="0"/>
        <w:jc w:val="left"/>
        <w:rPr/>
      </w:pPr>
      <w:r>
        <w:rPr/>
        <w:t>#@Æëã9¨###Ã9#ê¢ãáTC§m¾prlöðaª#ÚÆ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_ãèÌHäoE²A.</w:t>
      </w:r>
    </w:p>
    <w:p>
      <w:pPr>
        <w:pStyle w:val="PreformattedText"/>
        <w:bidi w:val="0"/>
        <w:jc w:val="left"/>
        <w:rPr/>
      </w:pPr>
      <w:r>
        <w:rPr/>
        <w:t>N9#uU.i#Å¬ßéè#Eñ#ã##±?#¨ÔIS#r³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r{#Ò0*#ì¾jHóQ#R£ </w:t>
        <w:softHyphen/>
        <w:t>Üqck#Ôl#¦eT</w:t>
      </w:r>
    </w:p>
    <w:p>
      <w:pPr>
        <w:pStyle w:val="PreformattedText"/>
        <w:bidi w:val="0"/>
        <w:jc w:val="left"/>
        <w:rPr/>
      </w:pPr>
      <w:r>
        <w:rPr/>
        <w:t>þ#@JÌVVúËÅXÏ´Ã1±)xÐ®#Ààr9±Â¸"Ê¨æº;£²/)\AwLâ5#Ï#}#J#(#ÊpLºß##ç#9·,f)µA°1¢á³ÎJHex##L &lt;|dYTÁ#u¹¬#Vê)Ù/</w:t>
        <w:br/>
        <w:t>n3ü#tFê|ý^N°Ú§#Q?j&amp; ¦¡#ö~#!x</w:t>
        <w:tab/>
        <w:t>A£¦Ø#&amp;&lt;®7</w:t>
        <w:br/>
        <w:t>r2)Û¼##H`)a\p#Ãd2K¬fp®ÒÅ##KVB#Èn¹LÂ¯dH#Ju·Ë#(r»#¢pt'#ídÚ-yév).A!#ÿ@#Ñ33#¢#¢ÂÝ ÙÈ¸L#K#$Â×Q</w:t>
        <w:softHyphen/>
        <w:t>ÿ'##ÒÊt(n#È¨Yv##B±|#ãÏlîsßI¾øÉ#@Ã#}Úõ#\á$~#7â;# #peÛà#ç</w:t>
        <w:softHyphen/>
        <w:t>ø}Þ²sC²ÃmÙOCç</w:t>
      </w:r>
    </w:p>
    <w:p>
      <w:pPr>
        <w:pStyle w:val="PreformattedText"/>
        <w:bidi w:val="0"/>
        <w:jc w:val="left"/>
        <w:rPr/>
      </w:pPr>
      <w:r>
        <w:rPr/>
        <w:t>}&gt;GÀ#o#@#h#</w:t>
      </w:r>
    </w:p>
    <w:p>
      <w:pPr>
        <w:pStyle w:val="PreformattedText"/>
        <w:bidi w:val="0"/>
        <w:jc w:val="left"/>
        <w:rPr/>
      </w:pPr>
      <w:r>
        <w:rPr/>
        <w:t>p½#®µu33C</w:t>
      </w:r>
    </w:p>
    <w:p>
      <w:pPr>
        <w:pStyle w:val="PreformattedText"/>
        <w:bidi w:val="0"/>
        <w:jc w:val="left"/>
        <w:rPr/>
      </w:pPr>
      <w:r>
        <w:rPr/>
        <w:t>à#}Þ3#Nö#ë²ûÓ#·2mX!;¯#À}Þ3</w:t>
        <w:tab/>
        <w:t>&amp;É#D[##;â)¤#$</w:t>
      </w:r>
    </w:p>
    <w:p>
      <w:pPr>
        <w:pStyle w:val="PreformattedText"/>
        <w:bidi w:val="0"/>
        <w:jc w:val="left"/>
        <w:rPr/>
      </w:pPr>
      <w:r>
        <w:rPr/>
        <w:t>9@¼`je##è</w:t>
      </w:r>
    </w:p>
    <w:p>
      <w:pPr>
        <w:pStyle w:val="PreformattedText"/>
        <w:bidi w:val="0"/>
        <w:jc w:val="left"/>
        <w:rPr/>
      </w:pPr>
      <w:r>
        <w:rPr/>
        <w:t>Ö#Rß÷#Y=æ#2#W®;#ÅâÑ#HûÜhSN1ý##</w:t>
      </w:r>
    </w:p>
    <w:p>
      <w:pPr>
        <w:pStyle w:val="PreformattedText"/>
        <w:bidi w:val="0"/>
        <w:jc w:val="left"/>
        <w:rPr/>
      </w:pPr>
      <w:r>
        <w:rPr/>
        <w:t>}¨</w:t>
        <w:softHyphen/>
        <w:t>#É#äeb¦'#öÌ©¨¬$$%#t~S</w:t>
        <w:br/>
        <w:t>`##Ò*i¤#è;##PFÓ¨#d##ò©áDÅâ#ç°#.#n#È#¨j$Pp##`0:1¨§T#=ô2|cxÓ¦½##Ç#`4##'n#u#x½#ÞTd4UO%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SEm*·Ñ"J_ #k9s#þz#24Ú¨#¢á</w:t>
      </w:r>
    </w:p>
    <w:p>
      <w:pPr>
        <w:pStyle w:val="PreformattedText"/>
        <w:bidi w:val="0"/>
        <w:jc w:val="left"/>
        <w:rPr/>
      </w:pPr>
      <w:r>
        <w:rPr/>
        <w:t>PÎªLÆ#!j##&lt;úM¦TÔ(B©#Ðv]#Q# £a¦##3#TðÝ,nÆ#î#Sy&amp;Z[#3=ëQ#sM=#%#èÌ@Åm</w:t>
        <w:tab/>
        <w:t>D%uÓ,#Ôá##ð½¡m#2</w:t>
        <w:br/>
        <w:t>#á(#Áü¦</w:t>
      </w:r>
    </w:p>
    <w:p>
      <w:pPr>
        <w:pStyle w:val="PreformattedText"/>
        <w:bidi w:val="0"/>
        <w:jc w:val="left"/>
        <w:rPr/>
      </w:pPr>
      <w:r>
        <w:rPr/>
        <w:t>$w¢HÍææe¤£BÌ# `4=ä</w:t>
      </w:r>
    </w:p>
    <w:p>
      <w:pPr>
        <w:pStyle w:val="PreformattedText"/>
        <w:bidi w:val="0"/>
        <w:jc w:val="left"/>
        <w:rPr/>
      </w:pPr>
      <w:r>
        <w:rPr/>
        <w:t></w:t>
        <w:br/>
        <w:t>F#`#¯#P</w:t>
        <w:br/>
        <w:t>ô# #üµ;##¯Á!Ý#~##'##²##@F#¹ÝæNì]#o82ÉÈx#ý½x½#Ëø(ïò¥ê¬#Ù#¬ìÂ4[@0F=L;#6&amp;Qþ</w:t>
        <w:br/>
        <w:t>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d#çÜÿ&amp;8##Å#ä©0,»eÃë###èh#SÎo*Ï#@)#zzð£#üV¯Óá¾</w:t>
        <w:tab/>
        <w:t>qõ #à##J.BgÀ#Á1#¤P##0@ Þ»©ûi¹(ö÷½öÀõ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vþéÿË°Q·óÏå#pþÈ¡#¤/ÿë##ä¦#4#Ð#y¿ªö#µûfO##÷,Ð##@#ä½)Ö##@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È{`¢#ò&gt;(Íûm¿7{</w:t>
        <w:br/>
        <w:t>hP#h#</w:t>
      </w:r>
    </w:p>
    <w:p>
      <w:pPr>
        <w:pStyle w:val="PreformattedText"/>
        <w:bidi w:val="0"/>
        <w:jc w:val="left"/>
        <w:rPr/>
      </w:pPr>
      <w:r>
        <w:rPr/>
        <w:t>÷v ïã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#@#h¼#n!ÙÍ#ç#p#Ä##@#h#</w:t>
      </w:r>
    </w:p>
    <w:p>
      <w:pPr>
        <w:pStyle w:val="PreformattedText"/>
        <w:bidi w:val="0"/>
        <w:jc w:val="left"/>
        <w:rPr/>
      </w:pPr>
      <w:r>
        <w:rPr/>
        <w:t>÷ÎH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B³=#4À</w:t>
      </w:r>
    </w:p>
    <w:p>
      <w:pPr>
        <w:pStyle w:val="PreformattedText"/>
        <w:bidi w:val="0"/>
        <w:jc w:val="left"/>
        <w:rPr/>
      </w:pPr>
      <w:r>
        <w:rPr/>
        <w:t>0&amp;Ô##@#h+¸CR#ü##Üì#"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Z_÷#Ð#7À¨8ï) #´2÷#Ð#7; =ß# :Ö#y#ÜìR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´Z #ò#È{!Ô##à##ä}Tw##àf#No#@C3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n#@Þ;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Ð#y#Üì£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4#È;à##4#Ð##@;m§#ò#¸ÙÇ#7# ïe ï¼g#Ð##àf#ÍnkJovV#ò#È{#h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ò~| ïqvB#ä}Pª#4@ÞdZ</w:t>
        <w:br/>
        <w:t>h#</w:t>
      </w:r>
    </w:p>
    <w:p>
      <w:pPr>
        <w:pStyle w:val="PreformattedText"/>
        <w:bidi w:val="0"/>
        <w:jc w:val="left"/>
        <w:rPr/>
      </w:pPr>
      <w:r>
        <w:rPr/>
        <w:t>w@ÞÇyO¼#ò#y#hY #4#Èûñ#m-#</w:t>
      </w:r>
    </w:p>
    <w:p>
      <w:pPr>
        <w:pStyle w:val="PreformattedText"/>
        <w:bidi w:val="0"/>
        <w:jc w:val="left"/>
        <w:rPr/>
      </w:pPr>
      <w:r>
        <w:rPr/>
        <w:t>p##òÞ#k)p³#òÖ##ò</w:t>
      </w:r>
    </w:p>
    <w:p>
      <w:pPr>
        <w:pStyle w:val="PreformattedText"/>
        <w:bidi w:val="0"/>
        <w:jc w:val="left"/>
        <w:rPr/>
      </w:pPr>
      <w:r>
        <w:rPr/>
        <w:t>p÷þóf#Ð##@#|</w:t>
        <w:br/>
        <w:t>àó</w:t>
      </w:r>
    </w:p>
    <w:p>
      <w:pPr>
        <w:pStyle w:val="PreformattedText"/>
        <w:bidi w:val="0"/>
        <w:jc w:val="left"/>
        <w:rPr/>
      </w:pPr>
      <w:r>
        <w:rPr/>
        <w:t>È{</w:t>
        <w:br/>
        <w:t>ä# æ#÷#È{!#ó#`Á#n#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àF#0([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ôè±</w:t>
      </w:r>
    </w:p>
    <w:p>
      <w:pPr>
        <w:pStyle w:val="PreformattedText"/>
        <w:bidi w:val="0"/>
        <w:jc w:val="left"/>
        <w:rPr/>
      </w:pPr>
      <w:r>
        <w:rPr/>
        <w:t>ÊºEP##¡¡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`ð#o#¦##o@7#×Òó 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Î4åÝ</w:t>
        <w:tab/>
        <w:t>w'&amp;Ý½ÏäHÜ?eÎÈ1sJ-£JçÎùÒíVOÍ</w:t>
        <w:softHyphen/>
        <w:t>[×LÕ½##GÄb?##kê~ëÅ]m_|é#/ÞúÏÇ&gt;#º½úÕØHÀ#½×®ª#è&lt;# f².·3v@#öÑú93ì#ÃJGüº0QÑÜ:©eÁ¤Æ÷K¶¿õå-/,¸Õÿs¬qîì</w:t>
        <w:softHyphen/>
        <w:t>K_N&lt;ÖôÊCU±W##½ò</w:t>
        <w:softHyphen/>
        <w:t>±W#Åb¿zbgìW'NÄ¶e_DßÇb[#äHTL)--S:f¬gKãF´</w:t>
        <w:softHyphen/>
        <w:t>±Û##-øt½#³ÌÁØb´[Ì#°1£1Pà# XW¬#Øô7Å#jÁ#?Ä#í5ÙY /æÀmÓg# #Åw#ÀL®¤P·#¬»¯-¹cÝðÂ#K##ÏÙòó#Y7kñ;%Ï~#ûÝ#ë-wV¯-¹£öà¬ßn#]ª_7ò#«Yã^=û#`è#}#F°#}Z-#¨Ý#n##ú##j6zjæ?Ö2qõZÏ:cÁ/,#·f¢ñ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p÷¾íïÎ(#¶&lt;W:÷WJ#½Rú¿#»~y¸-ö«E»OüjZ,öË#¼´ûÒmo?&lt;lN©</w:t>
        <w:softHyphen/>
        <w:softHyphen/>
        <w:t>¢q</w:t>
      </w:r>
    </w:p>
    <w:p>
      <w:pPr>
        <w:pStyle w:val="PreformattedText"/>
        <w:bidi w:val="0"/>
        <w:jc w:val="left"/>
        <w:rPr/>
      </w:pPr>
      <w:r>
        <w:rPr/>
        <w:t>úåÍ±5wTë-o´pFK|v!g²'%q¿eÎôGKç¸Ç2bâÛ#4¾=ü/înõ{«ð#Ý¤æ#÷ßÓºôÙwço#uï¢#?#µàncÅ¡·^üÍsÿ¼õ##ô¶þi÷Ñ÷#VÁ£ÝmmG#½taéÂ£ËkÞ_Ú´fk¬©iË¿ULiQúôÈys*·]ÜüGOãÚ:KñÝÖ2;W°#&gt;róïJÆlEe p&amp;°ÌÔ«©#Àuo#®Ý«¯F)T&lt;eÛ×±F32#Ì´Ûo5#¯ÃgÝ#f#®£Æ#ß÷²®ÄðgK×©æ[N¿ºà]gÞ±ã+wï|#ûæá°Ò?ÍYº¼°úìÄÂ[÷NØ#f##fB#Ò#»#Ø#P¿GyaÁ@É1ÓËæ&gt;8]#7yß´cß¤Æ}_]óqÇûïÞwÿËÓf9TzÛ3Æ}Ò`õÜñÖÄ¦æÇcM#?\s²ãÄÄÓ+þ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³#Â³Û`ÇÿØÖÑ±àôXp²ù5Ï?Åb¯¾øëß¾{ôPéCJg¬~oqÍÛ#«7|5&gt;Æn(®&gt;¸¸ÚÕlXZ¸æ#lëa¥#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*¡GÖÞ7áÌBû¸#®#QÐ&lt;ÂtÇÆ#ýã,6ç±ÍµíïÎÚòÛÒ##_Y^#ûå;OÄÿÎ#w~íÄ®#ùÎÉ-¯v5Å^#chkÚ¹oRó»3P=(¿xýÙ</w:t>
        <w:tab/>
        <w:t>±ØÆ#±_#ykÒîÖI9#`uBÏ#1</w:t>
        <w:softHyphen/>
        <w:t>?úè#Fæ#ìv+`ç¨5u##&amp;#}Ü#/ëÆm¾#Lúí·</w:t>
        <w:br/>
        <w:br/>
        <w:t>¾Î8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ë¨ù¿øýû)ö</w:t>
        <w:softHyphen/>
        <w:t>#kZïûÃØUG&lt;÷´ò»Úºÿ½µûlë©#³¾´qÖKÏ¶î½+Ú\=³°yþ?:ø|²´ðÖ:ð#¾#·oÎõÕj</w:t>
        <w:softHyphen/>
        <w:t>³¯##X´O#</w:t>
        <w:softHyphen/>
        <w:t>±1#Ù¿êk+jö-~n~á¡ù¥##ÍxvÑÖñG5##+¬Û#Û:±ñ</w:t>
        <w:softHyphen/>
        <w:t>I;##Ï±|]ÅÓ}åð¢cÏ/\qöT#ÞrøôÇÏ/ÊØ½¢)¶mE,öæò#ºïÕåóæÏ_|Ï##kÅN Y3¡ùÝGvpFGb¸#aÜññî}O;BÃî#U#Ø¹ß#±õsÿZÃÍ®?iûû#±#_9ôxÓ³G´ã?N5'f##;}Ässg}tûÃOþý</w:t>
        <w:softHyphen/>
        <w:t>'^î¸¯éÕEO¾#þþ¶gÞ]#;fWu#þÞ#;:##:æ-ZþÉ÷#,{uã¾#c;w¼8©¹uá×Û.1}ÿ|OÍ#¯·\m-t&lt;üÈZÖ³öä]ÏÞª#³æg#[Û*Àh¯Ö¡#z÷Åëf#ìÐa[géo#RMmJÙáúíïÂµc'¬¥ïª~¸{Çû¿ÞÙ¶</w:t>
        <w:softHyphen/>
        <w:t>þÃ/íî:ý.x¦õ#Kv~8içÙÿøú®ÃoV#z¸bñ#ßÿò¶¦uO4mÜûÂÞ«Õ£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jÅô#`ÔÏE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gç`i¦#¨Ø&lt;16±ññ·&lt;Ö¸oÒöÄ°)?+Á#|nîõ#{V#\º¹åµ£[^8ýÊ§v·¾ÿ*ìn~a#&lt;#w·#}½íèw__xhÁëÙ§&gt;í|éÉù§#Í[¾|ÅªÒÅëï_\ó°}-ð¬#5Ã2#Üzß0##c6##l"ÀfC</w:t>
      </w:r>
    </w:p>
    <w:p>
      <w:pPr>
        <w:pStyle w:val="PreformattedText"/>
        <w:bidi w:val="0"/>
        <w:jc w:val="left"/>
        <w:rPr/>
      </w:pPr>
      <w:r>
        <w:rPr/>
        <w:t>´±lmõ\½9öÜÓ¶Øss×½øãÃó'Õ´VL9ÒÈb×þäëãÞ¬¨Áf?ÃVÙùÄ«</w:t>
        <w:softHyphen/>
        <w:t>#ny&gt;°eãSð_µîhë&lt;sä©¦5/nCYþâKgÐoÎ[X:£yßÒÆ×þ%#Ûù/±ÿuÂÝ3§8}L5#·¢#Án##îx#¥@qo7¥öXÁ$vøÖêÚ</w:t>
        <w:tab/>
        <w:t>#ã##«G#îxk$#D1ê#Po#ÊôlÙtpß÷Ö=Ð¼ÎóÈ;³ôï®8ÓÖÖ#pö®G^m[Z¸þ!G3²k|ÓÙá_Û¶nþìÿó·wgT=ó®w¬K#µ#@û#ÞÛ#²j[#D) 3Z{ºK#Ê#¿xhyéÃ?+÷WnãYÿý¥ì[vT</w:t>
        <w:br/>
        <w:t>F#f#Q¢Ý³¶âë</w:t>
        <w:softHyphen/>
        <w:t>#Ûß</w:t>
      </w:r>
    </w:p>
    <w:p>
      <w:pPr>
        <w:pStyle w:val="PreformattedText"/>
        <w:bidi w:val="0"/>
        <w:jc w:val="left"/>
        <w:rPr/>
      </w:pPr>
      <w:r>
        <w:rPr/>
        <w:t>4ÿüõæ##»áªd#</w:t>
        <w:softHyphen/>
        <w:t>#ØUñI×Ém»NÄ~óñö}#¯ #hUé÷#VlÙøÄfÔ2ÇbomÕÚ7×N`×ØYvÂ¸Z[ã-À@µ ##=##=ÂL71vÇòÇc/®x&lt;vryã¾»Vÿ|¶#%#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¾qpdsëª-mÝ¯¶v¿öÛÚ½»µûÿ´ÁÝm×ÛP_pèèìÿûÇÖSM;OhjÊ¶U&lt;ó§îåËß&gt;Uº¢ëÔòõ3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»ò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FLÚ&gt;"~á0Á#®¯¯©GéûüÞÅ aï$°ifï#ívÄÔ¯ýÑ#fé_e?þËÒõ§z¦</w:t>
      </w:r>
    </w:p>
    <w:p>
      <w:pPr>
        <w:pStyle w:val="PreformattedText"/>
        <w:bidi w:val="0"/>
        <w:jc w:val="left"/>
        <w:rPr/>
      </w:pPr>
      <w:r>
        <w:rPr/>
        <w:t>#èz</w:t>
        <w:br/>
        <w:t>¶=&gt;Ûýè®®#ï#}øÒº¿þé;RrÛ¡?/í»nùëKëJ#ï+Øp¬w_ãséúqíè#/EÃ#Ö¢æ±±l®i÷ØÎS'b/íûÍ±}¦g#Åà[Ãô^o)#ÅúÛ#¦#&gt;ÓúhsëâÝp9§_m;}#Â¬Z##+²#¥óPðTÇÙ/fc;[_ßñîì×ß.Ý}#õk##ÆÎ# d:#Ã#D#áÅÛ`j-#ú2#t¥à¥Øsß[3ñ¹ï#Ç[´ò¥õ##o?2#°#Lo#v##X6·.ý]gýOÖÏj×¢Ýmé3m#ÍOÙøDãÎØ¦</w:t>
        <w:softHyphen/>
        <w:t>;ZWM9¼°»ôÐCÛ:#c;Äb¯Õî5°?# z#(fÙââÍÃã-#KP#Ðú¹Ä#ëh\7kâº2û{¢p#Þ4Å2ÚÚ#j1¹ÕBümÁ]ÛÞ¿kr×#£ß@#°ë}#â}ÒÐÕýòî£ÿøò¼ùúõGßÔÔ#5i×[ªûV|ïO¯õ¥gJP¬~Ð</w:t>
        <w:softHyphen/>
        <w:t>}9ng^ ##</w:t>
      </w:r>
    </w:p>
    <w:p>
      <w:pPr>
        <w:pStyle w:val="PreformattedText"/>
        <w:bidi w:val="0"/>
        <w:jc w:val="left"/>
        <w:rPr/>
      </w:pPr>
      <w:r>
        <w:rPr/>
        <w:t>ª#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ûà¡9¥#&gt;wháç#&gt;óìü#k#^</w:t>
        <w:br/>
        <w:t>-;#µu#pðÉ3°bÇ¾SÍßt õI#¯?</w:t>
      </w:r>
    </w:p>
    <w:p>
      <w:pPr>
        <w:pStyle w:val="PreformattedText"/>
        <w:bidi w:val="0"/>
        <w:jc w:val="left"/>
        <w:rPr/>
      </w:pPr>
      <w:r>
        <w:rPr/>
        <w:t>Ï,Ù#O9òXÓÙ#/¾Ô¸sß×Ö¿=»ôÐ¼ï-\Üü##c#O4ÅPã#c¡Vê</w:t>
        <w:softHyphen/>
        <w:t>v»n3®k##Q-¨&gt;¤#W£ÄUh#G4#z|çûhäóëÿ8ñâ¥ÇN~mí-#A1ÆzTl0ýíÂâÖ#|Ô|ôGgN®Êþx÷éÓ»NÜÜú#=Ó1¯tÅ'óæ¬hÞ¸#eÇk#îÚ~¤âëyªtî¾ßÌ8Xü#lL_# Ã,Fûö±ZÐ[#Àz¬pÝò)ïÜöLIá</w:t>
        <w:softHyphen/>
        <w:t>«</w:t>
        <w:br/>
        <w:t>×á¾»×.ð#(ù~óÚ]³ìë#¿zaÕ</w:t>
        <w:softHyphen/>
        <w:t>#?iý÷WÛ:»wÁ§oíþeÍÆ×8árxÑì_¾;j{ÇÆO6½÷æ¸5µØ¯ÁZ¹ÏªV;#4îâ#à¨nö#&amp;èbãÅ&amp;6¡¾ 6Qm=b#¶'ÔF@¯¾#U#ð#Åg##ç/</w:t>
        <w:softHyphen/>
        <w:t>{6ìz¥#v½º(ðZ÷</w:t>
        <w:br/>
        <w:t>Øº££÷À£###=º°¢ùÈÉ¦c'N}Ü|òÛOÏ»wÞòÒy#g¶µ`¨</w:t>
        <w:br/>
        <w:t>Þö Ð?#</w:t>
        <w:br/>
        <w:t>æb:#à#Ô½÷#´?bÿròÙ·#{®töß[øÉÙç#.ª}ÿ1=nÐ#eÀ]üTýÅÿãõ÷u?¿ðI¸`y#ì8¼#6/ª8óý¥±ê(¶ïk/'f/&gt;\:cöâõ_ôlYÓxwlçkßÅÀ#»Î#t###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/#:NýÃöªcu#[·oxrç¿ckjß\½f/»ö</w:t>
        <w:softHyphen/>
        <w:tab/>
        <w:t>#Ö8</w:t>
        <w:tab/>
        <w:t>¬</w:t>
      </w:r>
    </w:p>
    <w:p>
      <w:pPr>
        <w:pStyle w:val="PreformattedText"/>
        <w:bidi w:val="0"/>
        <w:jc w:val="left"/>
        <w:rPr/>
      </w:pPr>
      <w:r>
        <w:rPr/>
        <w:t>N#,Óß0N×?;ë#ZºåÌÒ;ÞýÑ3#î¦í©fXÑí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iÿcÛª)Õ#Së##¶åµ#¿´{wkÅË]#gýbÃ,ýºYýí</w:t>
        <w:softHyphen/>
        <w:t>p¹íV®##iöqk&amp;°#'6#=[6V4[&lt;ëß÷4¿ðÄí¡ÑÐÖÆÄ¤íñ)oy#+5ü²´tâ©ÒÃû~&lt;/°kw7ÜFE'·¡QÑ¶yO4½Úºëå?}øõÒï#¿øù#«©ño/íÚ7²yÚì¯?#·sÆÌ#æÌ#öÐ1Å3n+ûý9%(.¨##þ#`É»§Oi]¼}`v´å###PIDATßWËGÞÓu×æ¿&lt;§Äz[¥µ ºv¸nÍÛ[ýæ¡·N¼~ôûÛ##ýï»#.ÿKw÷Ñ#(ï#ðèª#páìõG+7þ5Ö#«&gt;ùÕæöûç.&gt;¼ ¢ù#_©~gâ#vvc£#¬°Ù2¡Þ¸9&gt;f"ê</w:t>
      </w:r>
    </w:p>
    <w:p>
      <w:pPr>
        <w:pStyle w:val="PreformattedText"/>
        <w:bidi w:val="0"/>
        <w:jc w:val="left"/>
        <w:rPr/>
      </w:pPr>
      <w:r>
        <w:rPr/>
        <w:t>Ñ¨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Xáí³&amp;Ü:##ÃÝ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Ú0ÝfK±</w:t>
        <w:tab/>
        <w:t>ä¡ý6##Ì²W_¬C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êÆ#ïXwßoÖÍúê®Â¦×f-~yÏ##õßUR#ÑÍü</w:t>
        <w:br/>
        <w:t>zÏ#Ûß¹O?åçxá1¨îkó##eY;#õ.AP3</w:t>
        <w:br/>
        <w:t>#Ê#·Yôú9Å`</w:t>
        <w:tab/>
        <w:t>pzG\oywú9Ã¦Ï1·¸dÌØ2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²#c#cÛ#Åv¿±f'&lt;#;</w:t>
        <w:tab/>
        <w:t>¿#Û#ÿÖ´»ûì«ÞÁOÖµÂæ÷g#b¯#Þw#ê4ÇÌ#KWt,\üjëÒ¦Çjß±æË¿0¡#|¹º#4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`À</w:t>
        <w:softHyphen/>
        <w:t>¸çqÁÑ#µñ@jT'l#jhY#Û&lt;#Å~#PEñúVÎhÇM##ÅÎÑc%ÕÆ</w:t>
        <w:tab/>
        <w:t>¨R4~ÅigMÏ#ôâ°1#þ#Åûì#c¾##þá#¿õ#K##|~Û</w:t>
      </w:r>
    </w:p>
    <w:p>
      <w:pPr>
        <w:pStyle w:val="PreformattedText"/>
        <w:bidi w:val="0"/>
        <w:jc w:val="left"/>
        <w:rPr/>
      </w:pPr>
      <w:r>
        <w:rPr/>
        <w:t>p(ï&lt;o(##p-p+3#rÀ}#®Ö#</w:t>
      </w:r>
    </w:p>
    <w:p>
      <w:pPr>
        <w:pStyle w:val="PreformattedText"/>
        <w:bidi w:val="0"/>
        <w:jc w:val="left"/>
        <w:rPr/>
      </w:pPr>
      <w:r>
        <w:rPr/>
        <w:t>7£G#zvÐð  [÷##à+d@9#Hè@_##</w:t>
      </w:r>
    </w:p>
    <w:p>
      <w:pPr>
        <w:pStyle w:val="PreformattedText"/>
        <w:bidi w:val="0"/>
        <w:jc w:val="left"/>
        <w:rPr/>
      </w:pPr>
      <w:r>
        <w:rPr/>
        <w:t>ñ#zü#=v¢RZ=xÀ #-·]âµÓè¡#ù~#BùN#§!\Ã?ü##Þ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Ø#h]Å#SÐÿï¡ýs#\M#h#</w:t>
      </w:r>
    </w:p>
    <w:p>
      <w:pPr>
        <w:pStyle w:val="PreformattedText"/>
        <w:bidi w:val="0"/>
        <w:jc w:val="left"/>
        <w:rPr/>
      </w:pPr>
      <w:r>
        <w:rPr/>
        <w:t>ðÿ#¾q4Ù{;#N####IEND®B`»_##D#d#######</w:t>
        <w:br/>
        <w:t>#############`'x: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7_####Àþ#</w:t>
        <w:softHyphen/>
        <w:t>N¦èèÏª¢3y¤ÿ##_######VT</w:t>
        <w:tab/>
        <w:t>######n#ð#_##Àþ#</w:t>
        <w:softHyphen/>
        <w:t>N¦èèÏª¢3y¤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ðÐ###</w:t>
        <w:tab/>
        <w:t>pHYs#########gÒR## #IDATxì½##×yØùf#ÂÀ2#%:#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:±â856tâQ#c°¡h:&gt;û,¥b#ç~®±¦#;wÎ#{l#ð¼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ë&amp;9õ×=®Â´©J7©ÏÍ%þå|Ç#ÙÑµúiÝ&amp;mkR##EpÒ$#h#kh#çÝ{3##À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ÀÎ&lt;X,#ùã{ï}ï{ßûÞ÷#ðÞFÿBhýÅ÷Cøû×®[×®ýË»×®]»òìÕË|Y#ÑøàÑ3é79uôu§~í'Y.¾î#Åh¦øÐÒ¯N#ýðc}ø#¿öS§~í¡#øåïþÔÕËï¿víYæß¾#ñ#&gt;xæÌ#O*2ÇÐu$tÁk#èOÜíÚå#zåË×®~#Ý~##ôÆ'ï;úÄcáx#\½,½ñý#à#|üÈ#-¤# ##Xxö##¹##î$.=rUÂO®¯^¾táí\}&amp;rõr#Ü#GÁC'##gN#À}#_##¿z#Hy®r#_</w:t>
        <w:br/>
        <w:t>ý#Qü$~¿ç@Ì¶&gt;Ä&lt;A#c@Dñçº^¡ð+:zø{ø·#þMîüûÂð#bIm#û""ú÷Q##ï2ñNh##¡ü#</w:t>
        <w:br/>
        <w:softHyphen/>
        <w:t>w£·é4zØDÿî|#=üSôÏDÿ #;Ën×oPð6þù ú×(¡#úìïy</w:t>
      </w:r>
    </w:p>
    <w:p>
      <w:pPr>
        <w:pStyle w:val="PreformattedText"/>
        <w:bidi w:val="0"/>
        <w:jc w:val="left"/>
        <w:rPr/>
      </w:pPr>
      <w:r>
        <w:rPr/>
        <w:t>]CG##VÿÁZ³:Þ#G(åQÞ4NiB#³°æ#âÛZ#VFÐa#·Âu#êøÚíÖß4ªùäú¨#cBHqZN#]H</w:t>
        <w:tab/>
        <w:t>Ð2þ´ô¡#ÝãPÑ¹ö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î¸u#Ð!H#Ð3t!üàÜ#¼¾ù½êµ¡###a</w:t>
      </w:r>
    </w:p>
    <w:p>
      <w:pPr>
        <w:pStyle w:val="PreformattedText"/>
        <w:bidi w:val="0"/>
        <w:jc w:val="left"/>
        <w:rPr/>
      </w:pPr>
      <w:r>
        <w:rPr/>
        <w:t>Ð#GÉX© g4R#&amp;×@¿;O$q#B#Æ0P#W#û^ê(È#¬ÈM#Chýu#bïíÆX#XérC!x® Ý#M3\#}Wq§##éDzïí####X#Åá#yý</w:t>
      </w:r>
    </w:p>
    <w:p>
      <w:pPr>
        <w:pStyle w:val="PreformattedText"/>
        <w:bidi w:val="0"/>
        <w:jc w:val="left"/>
        <w:rPr/>
      </w:pPr>
      <w:r>
        <w:rPr/>
        <w:t>Á;#·iëHT##¢&amp;Së#Ð#a*Îs##âÐúé(ýÚO¦ÚÝ²öI«þ~ë #Ã#WzÉz *ú</w:t>
        <w:tab/>
        <w:t>»:Ð3Xÿ#4I Ñ#DE"</w:t>
        <w:tab/>
        <w:t>###&lt;#xz5##êI2%gÐE=A</w:t>
      </w:r>
    </w:p>
    <w:p>
      <w:pPr>
        <w:pStyle w:val="PreformattedText"/>
        <w:bidi w:val="0"/>
        <w:jc w:val="left"/>
        <w:rPr/>
      </w:pPr>
      <w:r>
        <w:rPr/>
        <w:t>¨#É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¼P1£a#A##øB#ÇäB</w:t>
        <w:tab/>
        <w:t>H##\zÄ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D6mQ|"Æd¤H(è¨¡¾#¯6X±#bgï©##\Å  Fb##®#DE).U®#©#Ãþ0³|!ÂP</w:t>
        <w:br/>
        <w:t>Ô¯##b²Ù</w:t>
        <w:br/>
        <w:t>,ñ¬\-2ÌÓÿ0ñô'#Ä7#ß?#"*ÁD#X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hÆ#X#b5#o8#ÕõÎ ¢#Ád*ÅDÆX#{ß°?DËØ #CàJ°èV°¬h#</w:t>
      </w:r>
    </w:p>
    <w:p>
      <w:pPr>
        <w:pStyle w:val="PreformattedText"/>
        <w:bidi w:val="0"/>
        <w:jc w:val="left"/>
        <w:rPr/>
      </w:pPr>
      <w:r>
        <w:rPr/>
        <w:t>µËÆ¤"#ATå#û&amp;#QùkÒgóðB#d%-#2U*6VA#Dÿêh#Cä0#tk#jZÆ~#E#q#ÁÙ#´â#DR#ªb## $#d#\Ð4J#Æ*×</w:t>
        <w:tab/>
        <w:t>Qè#¡·í®ë#@ä¨w IªrÑà0D%#Ã#²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"#ª#hM#÷AôÔ ;_îHr#</w:t>
        <w:tab/>
        <w:t>+ÀpBx&gt;^U´Ý&amp;èÕTx#AÐ#B³¢9&amp;#GHdãÕ#Ô3ÕÂS</w:t>
        <w:tab/>
        <w:t>##9#¢Iºõ}#!Ðw¥ª#ÔP!µ½ÎsaPU.P6D#7L¥(ÐJ¡¤#£&lt;Í@Ý@Õ#©JÑ:¨MX6ÂÃøa0D.EÓ#¨h9¦àN*ÂåJÄ#Ý0ÕB¹R¢ô Ã$##l8# S#Ù!Ì#c¼ã]#È#&amp;BdO$(ê#¦óy2#µ#</w:t>
        <w:tab/>
        <w:t>tÐ(YÜ¤##¢q hÓ4K#d9Bï¸e#¯;3#{#ÑUM;¿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°íb[Vw¡þßÐ?ÇOñY¥ïÂ</w:t>
        <w:softHyphen/>
        <w:t>##úN#$Ü4#è[#</w:t>
      </w:r>
    </w:p>
    <w:p>
      <w:pPr>
        <w:pStyle w:val="PreformattedText"/>
        <w:bidi w:val="0"/>
        <w:jc w:val="left"/>
        <w:rPr/>
      </w:pPr>
      <w:r>
        <w:rPr/>
        <w:t>6¥»Fü&lt;ÜéèÓ;dgú²¿evA#TªÈº^Ùû½5!Ñú¼·$¤êX#¢!ìAX#º@÷</w:t>
        <w:br/>
        <w:tab/>
        <w:t>uëL·#º°gË´-Ñ ,ÛsÑl#`l##Û#r##q#ÎÎÑÝ=ÜA ó¦ÓÂkµ®Ñ ô½fÙcØ¸pSeæÍö¤Ö1ëw##Aî»ªãõÓØéº :»Ç#%1###&gt;#Ñ#aö8¦#Ñì#Bû#£[#bzþ</w:t>
        <w:tab/>
        <w:softHyphen/>
        <w:t>#bï/SôÔh.eÕÙd§'</w:t>
        <w:tab/>
        <w:t>¹ÇçØ1O#¢»ÎÙÚ@#DÂ#õ$0@fF!NãÃ#</w:t>
        <w:br/>
        <w:t>Y^Ùµ#HðiðÕÁ#@ÀB#ðÄ#X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È¤Åp7ØpÌ¤l##Ê#qtæ½£}#Å#MÏlÇB©å*ìY¥d±Âvì-ÌI¥#æ,#/W6AÞW#=ºª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#DöF$Ê(a&gt;F#p;r$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amp;##ÏTTndI´</w:t>
        <w:softHyphen/>
        <w:tab/>
        <w:t>\-áQ!*I#ñ±#X[##¨PVT#B×b²ñÄéj^¡#}z$0##ËK#·#z#X#9¦2e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F#F# h-_##1P#÷I-³¢ý§!j[[E#Ù#HeÐü7Ð(+ #j¢Á0³À#©#Õ~«}ÀS##Uôû#ÔëFÐ1L#AðÙNZaT#Ñl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C%mipuì##:ÈvÏÜ@Ü Ã¨'&gt;D¢ãÞ øL#A#me#Y#xèèÖ#A&lt;¡¸&amp;Ð</w:t>
        <w:br/>
        <w:t>VÛe¥#x´È2|F«##ï÷uÑ½/0#Â0#CÈA5#iLÀ#</w:t>
        <w:tab/>
        <w:t>É&lt;)_G#3#Õ&gt;IìØ«Ê!##`N¢¡O³HmÇ##</w:t>
        <w:softHyphen/>
        <w:t>#µM#¤¬?T#"#¢1{ç¢Ú&gt;½F=#â@Ñ#k[ø[x¾Ê#~¤o¡É ~5ù##?#ûUÇBGèv\</w:t>
      </w:r>
    </w:p>
    <w:p>
      <w:pPr>
        <w:pStyle w:val="PreformattedText"/>
        <w:bidi w:val="0"/>
        <w:jc w:val="left"/>
        <w:rPr/>
      </w:pPr>
      <w:r>
        <w:rPr/>
        <w:t>@6y§¿Ámé##É</w:t>
        <w:tab/>
        <w:t>Ðµâ8</w:t>
        <w:br/>
        <w:t>#9#D¯$¤®ª#Ñ±Ä21DSM#h#</w:t>
      </w:r>
    </w:p>
    <w:p>
      <w:pPr>
        <w:pStyle w:val="PreformattedText"/>
        <w:bidi w:val="0"/>
        <w:jc w:val="left"/>
        <w:rPr/>
      </w:pPr>
      <w:r>
        <w:rPr/>
        <w:t>¤Á#Ð9î ÊBÓmÂMGDc#úð·ðG"ðìÃ£#ú;nE#oýÝÐßÿ#_Ã^VÅþÿ|CD#u|U®/Ý&amp;D#¤ý£</w:t>
      </w:r>
    </w:p>
    <w:p>
      <w:pPr>
        <w:pStyle w:val="PreformattedText"/>
        <w:bidi w:val="0"/>
        <w:jc w:val="left"/>
        <w:rPr/>
      </w:pPr>
      <w:r>
        <w:rPr/>
        <w:t>±¿çxTzÚD{$Oï½¥?ÔùK°ç#.KÏ4Ð·l]©#âÐæ#X#·{!Z%</w:t>
        <w:br/>
        <w:t>¦#Ñ3</w:t>
      </w:r>
    </w:p>
    <w:p>
      <w:pPr>
        <w:pStyle w:val="PreformattedText"/>
        <w:bidi w:val="0"/>
        <w:jc w:val="left"/>
        <w:rPr/>
      </w:pPr>
      <w:r>
        <w:rPr/>
        <w:t>ìö,#¦#±Ó</w:t>
        <w:tab/>
        <w:t>F:¢e`.Ú#â¡C#Ý#ÎHþ¥&amp;ÄßÅboysZm#CD@ËÍÿ ýxø#=ÕáL[ÙíaôP%Ñ#e#]²%#¥#=26ÑÓ;lIÜ×ª#NÆ#YëoSsè{#÷!IüÑ#Râ_#=°oO·$!&lt;[JèñcêØxç^u#</w:t>
        <w:br/>
        <w:t>Dou =%9#høàyÝ4%!´ ð#ð£-I_B¶E´#85'##×n#_#;%1-##2B[#úÉi@ôJBCxDÜX$#â×÷ â câ1µ6ñ#²«ìm+áèTzÇ~Iå½Þñ</w:t>
      </w:r>
    </w:p>
    <w:p>
      <w:pPr>
        <w:pStyle w:val="PreformattedText"/>
        <w:bidi w:val="0"/>
        <w:jc w:val="left"/>
        <w:rPr/>
      </w:pPr>
      <w:r>
        <w:rPr/>
        <w:t>×#íº8¸ôé#H=´{mhµ'#£TÙ½l6Zé#±`7Ì4°MÎv#©:¨ÊÁïé)½@#¸#Ûmâ%üÄ]##¢$@»w8</w:t>
        <w:br/>
        <w:t>£]#£B#@D÷ô9Nu#ÂÛ¡.®¥b#êngÄ×è#¨#âbwÃt#¡ÓR¼#HF#¡#;&lt;ÔÌ)ýzG¼</w:t>
        <w:softHyphen/>
        <w:t>¶¹¯'ÜUÇu#KjYf##Ìé#Ãð'G#ï1t#DhOc</w:t>
        <w:br/>
        <w:t>Fh6Q-=Ï&amp;&gt;ÿ¨#f#~hä_#°#Ñj¶$Æ`²w^P",#B0Ü·R¥!tB'A, #þD¿ê#¢q#Y¹Ý;¤ô¸#@hÞ#Ç#¡Y0Ääô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àêHh#"2"µ_#x#oUÇ×ÓctÑjñ##"{.Â##å3=#Ú^#Iøº4$.Ù#J#Ä#þÄ(é#j]à´1#¦!#p</w:t>
        <w:br/>
        <w:t>G#~ÌÙ9»°#</w:t>
      </w:r>
    </w:p>
    <w:p>
      <w:pPr>
        <w:pStyle w:val="PreformattedText"/>
        <w:bidi w:val="0"/>
        <w:jc w:val="left"/>
        <w:rPr/>
      </w:pPr>
      <w:r>
        <w:rPr/>
        <w:t>3#¤1à¨#³_u¤?4$,#Ã-#;0(#Ðü#Fbïü8wí#EÝUÇ8¥#ÄÛZöÜsøqúÓ@tSæÝzÓ(&lt;=##</w:t>
      </w:r>
    </w:p>
    <w:p>
      <w:pPr>
        <w:pStyle w:val="PreformattedText"/>
        <w:bidi w:val="0"/>
        <w:jc w:val="left"/>
        <w:rPr/>
      </w:pPr>
      <w:r>
        <w:rPr/>
        <w:t>×Ìg&amp;#÷Ôt¬í~ÕqÜnØÏª:À1=m3¤§Ò³(&lt;è@, IH3#Ñî#Îã´!°Q#_i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NÛ#±ß]nÌ7!~Ðv0·!¦%</w:t>
        <w:tab/>
        <w:t>§"ZA5q{ý©</w:t>
      </w:r>
    </w:p>
    <w:p>
      <w:pPr>
        <w:pStyle w:val="PreformattedText"/>
        <w:bidi w:val="0"/>
        <w:jc w:val="left"/>
        <w:rPr/>
      </w:pPr>
      <w:r>
        <w:rPr/>
        <w:t>qhè#±ÞÈ:#µõÞi¶æB#*ÂcoëÎa·</w:t>
        <w:tab/>
        <w:t>¡ù«#Ã`¯×w¸§å©q N4{¨CÑ~ïa;Ø[#vu#ÿ#ÿx#ÄþÀáCôN#ËO¶õÎÖ/</w:t>
      </w:r>
    </w:p>
    <w:p>
      <w:pPr>
        <w:pStyle w:val="PreformattedText"/>
        <w:bidi w:val="0"/>
        <w:jc w:val="left"/>
        <w:rPr/>
      </w:pPr>
      <w:r>
        <w:rPr/>
        <w:t>Ñ[#³ú&amp;"</w:t>
        <w:br/>
        <w:t>###&lt;#í\=Ò+</w:t>
        <w:tab/>
        <w:t>Û5f£öosDo¿YnjôG##5#ñU&lt;SDO#ôw#K»~Ãz#ç#QÐÐ=tüdÜ#ñR³G¥ÿ#/%÷Y!¶õþ¨9}¤#âpJ#Ú¦{Î#²` À»à##@¶÷$Hô¾@a|Û48iw#1OÂ###û³ *P¡hËêp!öIÂx##ûù(á,Þ</w:t>
        <w:tab/>
        <w:t>q#"" §qcJ#½sÑ&amp;#õÝo»ÕH##¢W##¾¯$</w:t>
        <w:softHyphen/>
        <w:t> §ï#D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[F#Â¿a#4ÐþÓô$Ñþúæ3aú#Î #¯ÿH#|Ê~.N#âö&gt;ûÁÂµgÓH÷Þ;µ6Ñ#¾#DÛÜ###bßþ#çÎ|ùõò#ìg{åô¶VØaVi"</w:t>
        <w:br/>
        <w:t>î³E#ê#ÞÖ</w:t>
        <w:br/>
        <w:t>©Ï0{Ø#û$ak+{ÒsÖ"Ý%##Ä#`j#==û£B;n¦×&amp;ºwºtmÖ^uôn·#DGÝE#Dï¶÷N#¢'ÐTöíß Ø</w:t>
        <w:softHyphen/>
        <w:softHyphen/>
        <w:t>:½ôSDw#í\\¢$f#±_#z#DÇ#¦</w:t>
        <w:tab/>
        <w:t>Ñî£Ñ#515ÇY#¢Õ&lt;Åi@ìÛ ØÓ=:ß{Øá±}!4#S#C&lt;·w¢u#äÓØë£#M#¢þ¸Ô¯IL#Â1ï¦#Áu¾¶×=ºsÄLS#íFî#Åâp¦CàúAôfjB$,¹¾O£óÞlcý$±gáu¿·</w:t>
        <w:tab/>
        <w:t>¡/#</w:t>
        <w:softHyphen/>
        <w:t>7KQÍ^¸w#q?Äí#I´í{5!4Í#)zªYìô#ÝØ¦°#¢·:à3M#õ¨èÙ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#\7¶Õ}»þ0úÖF#¢ ¸UÜzE÷ìæaÐÙE´#Ì»èÉ½zó#vÎFx#ïL##Bôl</w:t>
        <w:softHyphen/>
        <w:t>h¾Éaøþ#%=ÃAâ%øeí#¡GÂ</w:t>
        <w:br/>
        <w:t>ó#MW¬0³l</w:t>
        <w:br/>
        <w:t xml:space="preserve"> £5-B#5gÅ</w:t>
        <w:br/>
        <w:t>]ºKëÙºRº¡#5¸J#®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º#±O#ÍþÑ»ÒÓ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XR/Ë7éa¼C³#</w:t>
        <w:tab/>
        <w:t>¥éKf8º¬s S %#!+#Ã</w:t>
        <w:br/>
        <w:t>#-e)9±\ *PÎ\#-ê#Q###-</w:t>
      </w:r>
    </w:p>
    <w:p>
      <w:pPr>
        <w:pStyle w:val="PreformattedText"/>
        <w:bidi w:val="0"/>
        <w:jc w:val="left"/>
        <w:rPr/>
      </w:pPr>
      <w:r>
        <w:rPr/>
        <w:t>øk¬¯öE¢´ ´¥¹,#¡ìrµ¸|#Æ&amp;«%óØÍX$Âd¨£: Àn®*Û,#ÊhF)ò¤ªPÊpB ##ª4###</w:t>
        <w:softHyphen/>
        <w:t>gºSÔt@X#ÂX.Ð7lµRª#cL¶R-#+ÅX8Æ,o#t#Ý#WU,/*á¦D##ÉH¢#^.E#P"QçÂû&amp;ÄÍòMðÎÁ#$(Ñ#£zU)åm#¥d#±0Ë]gÐMå0 «¥ #Q¹!BU#C&lt;Z</w:t>
        <w:br/>
        <w:t>-###^w.Ü·wàòóû^iAÐrÒ«%Ô#uR¡</w:t>
        <w:br/>
        <w:t>#l"«(´#ÃIÀð'Íèr)Lh0Q#0</w:t>
        <w:tab/>
        <w:t>#MÄKà¤#Ó.D#*H)#B#!#èSZ##Ö«Ev5¡EººÁÆõ#`#|î´@ß¨#ÂÔ+,ªü#pV¹#N1tÒâ*ÅØCA.²L¼#n6»#mb(BÑZµÈ¬&amp;p*¯jÏè"mXLRâ³§#â#*¥0 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Â#å"¨# ##.È2Ë#I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ñ¥ôúJOWÉ´ñ*³|ñòbæÆ##Wá÷D#Äý,%fI</w:t>
        <w:tab/>
        <w:t>óËJ!MA)FÈ#s#ýq9È##W#°H]##¨ñý%8ù##¡##Ä</w:t>
        <w:tab/>
        <w:t>éMÆÇ¢Kë¡eåéjeÏ"D8#W##!#yp2Ä¶#%,¶#</w:t>
        <w:tab/>
        <w:t>Raþl8#l#bÿ4ð@#^#t:</w:t>
      </w:r>
    </w:p>
    <w:p>
      <w:pPr>
        <w:pStyle w:val="PreformattedText"/>
        <w:bidi w:val="0"/>
        <w:jc w:val="left"/>
        <w:rPr/>
      </w:pPr>
      <w:r>
        <w:rPr/>
        <w:t>ù#H#0 (#ä:KÊÑje=!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j#1#'Y#"oR$Bsd8/æÆ,È¢##zl±V(i)®69@^IRZ¶ªÈZU±#Q¢#3##×RD</w:t>
      </w:r>
    </w:p>
    <w:p>
      <w:pPr>
        <w:pStyle w:val="PreformattedText"/>
        <w:bidi w:val="0"/>
        <w:jc w:val="left"/>
        <w:rPr/>
      </w:pPr>
      <w:r>
        <w:rPr/>
        <w:t>ýR°R$FKF0#ÊT$sìÊ½æ#ô#]¦#o_ðÿiþ</w:t>
        <w:tab/>
        <w:t>Öð#A#Ö4ÜÅ6ÍNùÖm&lt;ÞYb#sîµZ+¿T#ÂDh¥)la</w:t>
        <w:br/>
        <w:t>0¬Ë,##&lt;ü</w:t>
        <w:tab/>
        <w:t>úGc5ë#;#B#1¬ôÖ¾·7ÛÄHÅ##yßÛ±$ê##¢##ñ</w:t>
        <w:softHyphen/>
        <w:t>ÛpðÄ·ÓÚ6;!2ìØ÷#ÁíûCÒ</w:t>
        <w:tab/>
        <w:t>gô</w:t>
        <w:tab/>
        <w:t>»=Æàþ##Ä#Öèff¯EZß÷ü###b® Æí#¹D#B#å½Su</w:t>
      </w:r>
    </w:p>
    <w:p>
      <w:pPr>
        <w:pStyle w:val="PreformattedText"/>
        <w:bidi w:val="0"/>
        <w:jc w:val="left"/>
        <w:rPr/>
      </w:pPr>
      <w:r>
        <w:rPr/>
        <w:t>Ì#ÂHÐr")ô::[«#j4</w:t>
        <w:tab/>
        <w:t>ÕéA )¨(##A# ¥ dR:¤##¢9ï°!t#</w:t>
        <w:tab/>
        <w:t>YG#´ #ô##¹²uÈ#nÅÈ#dõe'#A(4,T##ðg%s</w:t>
        <w:br/>
        <w:t>#</w:t>
        <w:softHyphen/>
        <w:t>YyÁÌ¤Èê+6D#CÐbåøåC¯NI8#uh¤8kUT(#A@c</w:t>
        <w:br/>
        <w:t>#sÑ¥ÅNVUÀÜ21#§QÐH ÒáBt#º%¨êÊÝ#Ê$4##ÙéJ/#</w:t>
        <w:softHyphen/>
        <w:t>lC###èM)J#A#üå#</w:t>
        <w:tab/>
        <w:t>r</w:t>
      </w:r>
    </w:p>
    <w:p>
      <w:pPr>
        <w:pStyle w:val="PreformattedText"/>
        <w:bidi w:val="0"/>
        <w:jc w:val="left"/>
        <w:rPr/>
      </w:pPr>
      <w:r>
        <w:rPr/>
        <w:t>!N#¢##Òr©#©ÃÂEÀ$##]ÏL#"¯T##</w:t>
        <w:br/>
        <w:t>7!##~øè#B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@%#c##e</w:t>
        <w:br/>
        <w:t>#(ÀZAÑdø#}#ALT`þééJ¢`:#¸aîê8¡áq#JÌt%Q1jª¢i"¨iUÚb##³SNTêy9Ë#)#Ö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:e#Yòp!:%¡W#HpØ¨ëºr4¦h)###¢Ò#aÑ»#obÐC#wÐ\»f</w:t>
        <w:tab/>
        <w:t>Ð#¶ZK&amp;*Q</w:t>
        <w:softHyphen/>
        <w:t>í).Ì#bn$1s&gt;¸+Bx#û¼î}#Â?ûß ü&amp;ó#h}ë#¼ý</w:t>
        <w:softHyphen/>
        <w:t>/¾#Â¿ú#ôÿø##þé#ô÷×Î 7þÜ-ôð#è¸#ÿ#þ&lt;^°ùóë°cÚvo0Ds.J Ðg:]##ZO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tab/>
        <w:t>#X#8±#úíH#,#mñ!¾=!Wð#Þ#÷/d#èUôd-#røx#Æ#r#tä}µKÄ##ýÉ?æÄÿ#=¡®Cóm#Úg}è[øA#ÜÇº£#pµ·´üUëÉ.î¬ùÏ¡97&gt;ÀH</w:t>
        <w:br/>
        <w:t>]&amp;xð.ÔÅkâ¶~@#Cn0¥âCt@Ì#Á#ÊgàCø#&gt;#áCø#î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!</w:t>
        <w:tab/>
        <w:t>#¢Uæ¢MÌy7/ø#</w:t>
        <w:tab/>
        <w:t>s###ÑV¾##¢ãPèÃ°@##ñ%4#[²###·¡þó:ý#</w:t>
      </w:r>
    </w:p>
    <w:p>
      <w:pPr>
        <w:pStyle w:val="PreformattedText"/>
        <w:bidi w:val="0"/>
        <w:jc w:val="left"/>
        <w:rPr/>
      </w:pPr>
      <w:r>
        <w:rPr/>
        <w:t>o#ï#RúÁmâàëL###G##$#g#Nâl#(QF@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cÂ#±ÉQy#yBâLÐî</w:t>
      </w:r>
    </w:p>
    <w:p>
      <w:pPr>
        <w:pStyle w:val="PreformattedText"/>
        <w:bidi w:val="0"/>
        <w:jc w:val="left"/>
        <w:rPr/>
      </w:pPr>
      <w:r>
        <w:rPr/>
        <w:t>TAÑÓ#&amp;+zs#ï?#Ä#®hÖ»#[x*w*,´JUô¬¨Zt¡ª¯N#"¯Áß+ÜÒáºP¨ÜC##«Ó#(XÜô *ð:x#A@³</w:t>
        <w:br/>
        <w:t>ISxÖm#$</w:t>
        <w:tab/>
        <w:t>m56</w:t>
      </w:r>
    </w:p>
    <w:p>
      <w:pPr>
        <w:pStyle w:val="PreformattedText"/>
        <w:bidi w:val="0"/>
        <w:jc w:val="left"/>
        <w:rPr/>
      </w:pPr>
      <w:r>
        <w:rPr/>
        <w:t>#¢Wî4h##a#ß´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¯#q2È#D¥#ªµd##</w:t>
        <w:softHyphen/>
        <w:t>g3ÀÕ!M#"¸Ô</w:t>
        <w:tab/>
        <w:t>a¶!##X¬&gt;µúÐ# #½###¬#qd</w:t>
        <w:br/>
        <w:t>#÷UºÛé@èÙ5}</w:t>
      </w:r>
    </w:p>
    <w:p>
      <w:pPr>
        <w:pStyle w:val="PreformattedText"/>
        <w:bidi w:val="0"/>
        <w:jc w:val="left"/>
        <w:rPr/>
      </w:pPr>
      <w:r>
        <w:rPr/>
        <w:t>µÄ*érs{Ëê«1¢PÀë2Ô#ôìNÅ#ºhÒ¦åÉQrÖ¸{C7É¨c"#,</w:t>
        <w:tab/>
        <w:t>#B#:</w:t>
      </w:r>
    </w:p>
    <w:p>
      <w:pPr>
        <w:pStyle w:val="PreformattedText"/>
        <w:bidi w:val="0"/>
        <w:jc w:val="left"/>
        <w:rPr/>
      </w:pPr>
      <w:r>
        <w:rPr/>
        <w:t>T¬#&gt;D=ÉQ#BÄ#_#¨õ#]}#AT4}Å@##Ý ##BIrtA¶##6Dõ5cUØA#Ú9#ÂõØá#BÎÅèC#F#óXd¥n$¹r© ig</w:t>
      </w:r>
    </w:p>
    <w:p>
      <w:pPr>
        <w:pStyle w:val="PreformattedText"/>
        <w:bidi w:val="0"/>
        <w:jc w:val="left"/>
        <w:rPr/>
      </w:pPr>
      <w:r>
        <w:rPr/>
        <w:t>Öp«1]ChxKAX$4ÁZ##%-i#ÀÉ´LÈ: #u«¬\CTõ`##5V#o·D#i#4A#5#C=ºµ'Æ#¾&amp;¶ðÃÝæ#¼Âa§&lt;7þ«pø###¢UæeB&lt;k##¢#Bô#}.`¹##Ô³#üð!ö##ü#7ÃÇá@#¤#+3[#ùMPsqÙÃÈwo</w:t>
        <w:tab/>
        <w:t>##8ïÝ|5u#ûüJ#ÝãP 4ü Î#"?##ÎFÚl!1c#]À»³p¶B6#x×!C8#»7ïÇ!^?##M]é#¢ý·´¸hV½¥uÄ%FË" Á#4</w:t>
        <w:tab/>
        <w:t>Ò#ø#$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Ý¥ÅeÃè"#H4E#Mu5 ÖLº¤¹Ôî#Ýùá²r%4³ß</w:t>
        <w:softHyphen/>
        <w:t>L±f4t#'Ö,AU](îÒL6âRY</w:t>
        <w:tab/>
        <w:t>Û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5UAA#e#âì.Ê8#¦ø&lt;ºçí².î¨FÎ##¦P¦Çhá.#04#5ÄçE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P¾W2#&gt;n}pãA Æ!^#Ê° à#SØàôNÒÚ_,Áùé"ÒÛ0#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¸hÈØh%'rq¦A§$Ô&amp;ÅÛ#û7¢TZi8×#U#¶!´µE£ê###Ð5D½C#²#a¤À#ncB4{U«iRnwA ê#fr"ª{#[#P+!</w:t>
        <w:softHyphen/>
        <w:t>R</w:t>
        <w:tab/>
        <w:t>ª#Â##ÂÞ@ÐlÏûÓ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X#^#Ô#,9U5##g&gt;j¦Ü++ìß^ah.3ô¦##V$,n##F¹,(Ênç</w:t>
        <w:softHyphen/>
        <w:t>P.×ÜuQ&lt;÷´Ç¼f×4¼·##¤9.#ÜPÕjÕ¡¯ ªºSV²L}#-ÞÔÚnjÓ#Ê#9F#IÀI:¥#¡¡#©Ñ®$a#D4#Õv×tS#¢</w:t>
        <w:br/>
        <w:t>Mâ6þ8Î²¡ã#Öíb°èßik÷</w:t>
        <w:br/>
        <w:t>7_Á+#SO¢*¹#áb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Ë!</w:t>
      </w:r>
    </w:p>
    <w:p>
      <w:pPr>
        <w:pStyle w:val="PreformattedText"/>
        <w:bidi w:val="0"/>
        <w:jc w:val="left"/>
        <w:rPr/>
      </w:pPr>
      <w:r>
        <w:rPr/>
        <w:t>Q¤¹vÎ#7kqA 6 ^ä¸v×ãÌh¨°|IhC¸ñx#Q-AZ#¹V×tÕ®½hÔ(KPÿl##ÆL ^¢LB«kº#y¼¨É´!#¢©g«³P.q:RÛbK?¸Q#^B4,z#ÂM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bÒHS9¨«#ê#ÄÆP29#áÜÝU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hSØpuQ¯ Ø°È!Öø¥¹ú°G##ÃZ!#-#w#W#&lt;o¢ÜÖ êÎ¹á#X1¼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Ý&lt;^Ad«</w:t>
      </w:r>
    </w:p>
    <w:p>
      <w:pPr>
        <w:pStyle w:val="PreformattedText"/>
        <w:bidi w:val="0"/>
        <w:jc w:val="left"/>
        <w:rPr/>
      </w:pPr>
      <w:r>
        <w:rPr/>
        <w:t>¤%ï6í[ÝÝ5=0ªÕ]#Â#3ÜµKï j=^8ö</w:t>
        <w:softHyphen/>
        <w:t>#0ï t¥^ê8ô`¯¾¥¡ªe»_Ú#¹[÷£G#</w:t>
        <w:br/>
        <w:t>µÁÙyoìñËÍJ`#Â##XäXÁ#9ËØM´?ÙàðâQ#GQ`áû#pË¹¿#âÖØ#eÈÛ#eô¶k4°Ú</w:t>
        <w:tab/>
        <w:t>¾]Y"]³#íY(M Aük"¼#^|)L#B°ÎÚ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X#8Ã]|</w:t>
        <w:br/>
        <w:t>£#o#åÓ¸a¹I!,Á&lt;#P+Aj¢LB¸k#Á¡©ÐH#Ùßîpázì.È ñ|ÇÌPÒ#þò»V</w:t>
        <w:br/>
        <w:t>#eh®#Q÷#BÄ#"4Ò4Ð)#Bp Fr]9#Ô?.S##5Á^Yª#a</w:t>
      </w:r>
    </w:p>
    <w:p>
      <w:pPr>
        <w:pStyle w:val="PreformattedText"/>
        <w:bidi w:val="0"/>
        <w:jc w:val="left"/>
        <w:rPr/>
      </w:pPr>
      <w:r>
        <w:rPr/>
        <w:t>ä#</w:t>
        <w:br/>
        <w:t>,ý¹®§õ5°#¤Ì$#JP#[#</w:t>
      </w:r>
    </w:p>
    <w:p>
      <w:pPr>
        <w:pStyle w:val="PreformattedText"/>
        <w:bidi w:val="0"/>
        <w:jc w:val="left"/>
        <w:rPr/>
      </w:pPr>
      <w:r>
        <w:rPr/>
        <w:t>&lt;##ôP(j#²Ô,dí*¦#a¿#¡½#b9F#a2@# ####ÄWA&amp;JHÒäL\N#ác##fÒäÀ¸&gt;#Û#Æ ó,å\V@!#Aè9&gt;&lt;iòÃ##b¥#VÊ#XÙfÕ×³æcï}` R¹É7ÔX\</w:t>
        <w:tab/>
        <w:t>'"y#t#Û¢2V#=#t®</w:t>
        <w:tab/>
        <w:t>Á##CÔx&gt;Ã#:³/¡z/##¶Cµ2×ØXT£+õÍ¬©¦©XQQ®0</w:t>
      </w:r>
    </w:p>
    <w:p>
      <w:pPr>
        <w:pStyle w:val="PreformattedText"/>
        <w:bidi w:val="0"/>
        <w:jc w:val="left"/>
        <w:rPr/>
      </w:pPr>
      <w:r>
        <w:rPr/>
        <w:t>KT^§ë#+²?ýwùAW¹kCç#:áX5*###QÛäk@-|ì`9¥,46NP#ê;Y¨J#Ç èE#ç##²k©Ä#!#</w:t>
      </w:r>
    </w:p>
    <w:p>
      <w:pPr>
        <w:pStyle w:val="PreformattedText"/>
        <w:bidi w:val="0"/>
        <w:jc w:val="left"/>
        <w:rPr/>
      </w:pPr>
      <w:r>
        <w:rPr/>
        <w:t>ÍÉ½|§##ê##Ö6øOn?#b#AÀ$¢H}g#CfC#%:az6##kÂþT¼]¥*@ÄÑ`i#"ûi¬Géà£#BÜWI«nð§IãÖzBÆ#'raË Ê#K"~ÖB##¨¿ÂÞ ¾#9Ên¹,]Ò#DdX°ª½#È7s¨MTQ Lîù¬¢n¡#;±õb£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pö¨:#6L§Ð{ø#D³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º\.T7§</w:t>
        <w:softHyphen/>
        <w:t> #ví&amp; v7N4!ê¥#.)&gt;¢übC}!Û#½#ZÆ###¦S¸½A|#rª#ñÉr¡!}Ö#ló/Ù½Z©M$</w:t>
        <w:tab/>
        <w:t>ñâóçJ¨and«¡s!§a^#</w:t>
        <w:br/>
        <w:t>!î%&lt;æ$¾*l#¢¾&lt;ù</w:t>
        <w:br/>
        <w:t>/#X#c`#HO¬gIf-É&amp;#Uã8À=Væ³2«+á#L6Â¤R#FõµS)s#Wq#gæ&gt;#ÉÖÉå#$±</w:t>
        <w:br/>
        <w:t>(B##õ)#áTRy=E#.¸$gã:#~4@&gt;##ÍQGS¡"1#r´Ñ¹L0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Þ#"#¨Ra}qFcÇÇÃ©5&gt;Nç</w:t>
      </w:r>
    </w:p>
    <w:p>
      <w:pPr>
        <w:pStyle w:val="PreformattedText"/>
        <w:bidi w:val="0"/>
        <w:jc w:val="left"/>
        <w:rPr/>
      </w:pPr>
      <w:r>
        <w:rPr/>
        <w:t>*</w:t>
        <w:br/>
        <w:t>¥ª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7xìKIeé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 #ÇÉ#</w:t>
        <w:softHyphen/>
        <w:t>#úÅD&amp;#tfXÏÂ#íñ#/eî#ö#.Öp</w:t>
        <w:br/>
        <w:t>BûéõÖ#xÏúá</w:t>
        <w:tab/>
        <w:t>Ê#Äùv¾##¢÷#». ýßzÐz</w:t>
      </w:r>
    </w:p>
    <w:p>
      <w:pPr>
        <w:pStyle w:val="PreformattedText"/>
        <w:bidi w:val="0"/>
        <w:jc w:val="left"/>
        <w:rPr/>
      </w:pPr>
      <w:r>
        <w:rPr/>
        <w:t>Ñ2À#û¦»ÃÒõtKÎdÇøl##+#W#ÈÖ#0Tëì,ûÐy.ÝsÓ|Ì]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*¥÷ÜÇVé¹©Á¹#«H½` &gt;K0,@¼#jû &gt;ó#¢£\#ó###}×ùi¹ßå#É5#ìv3#ØØw^Ò#!´¦êµf</w:t>
        <w:tab/>
        <w:t>QmBèËEU#ù©k## #IDAT/!jÍ8#</w:t>
        <w:tab/>
        <w:t>#ÜÌ êM##¹7N#¢ée1)k´L#Þ18ã·î(P#ÅÛG"~¨@m</w:t>
        <w:br/>
        <w:t>Ñ#(#(¹w¦zÌ`qVØ¥ËÇ{#S0¢k#Ñ[#]Ü^Ò{ª#\¶ËC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L#¢dô¾8##ZsµýêP LáÛ¼(ö¸-¾±ý#ÅX#®¿#D[|ãû¶÷f#WS#Ää#Ý¢#}®S(in7ù;#;^Bpû]##ê#ú#;öâe#µñanÇaÅâ#÷Ñ¤Nuù0$¹@#Ô@&lt;</w:t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#a$)Çç&amp;nÀ¸r^</w:t>
      </w:r>
    </w:p>
    <w:p>
      <w:pPr>
        <w:pStyle w:val="PreformattedText"/>
        <w:bidi w:val="0"/>
        <w:jc w:val="left"/>
        <w:rPr/>
      </w:pPr>
      <w:r>
        <w:rPr/>
        <w:t>ÔÊqqQeÕÏï}Û#¯Û#ÇÐuÎ~¹i=÷J#AÜy#A,Ö#D"ß2À×p@©ÊÓ.Ý##YðÊ*v°¿°H#Ñm#¦± n´v§¸Ý´ZÞÌi"öm¿¤Hcçù,¬ í2ü Y¤æçz###BÔ,#Cð##!ö®7J#Í#m]õSÛ·##µÕãvuØnå#YWoÓëã@|##NtvÅ¹¸ú8ï´</w:t>
        <w:tab/>
        <w:t>õ juuN#¡æ#äjÍÞömo°?Í×vl¨#¡ìÐÉq 4²#kvÀÒÈ&gt;5!#^a#Å#Å#}Û¼¢h#ír*ç#j¶gWãV&amp;ò##hÛ·-¤#×#j##3À5W&lt;Ü##"#%_&lt;²@ÀÐÂ©#ÿ#7,ª(¸0B£®]#²Ø##í0#7»#ö##¬9w78#ÝnåoN#f#M¥;Mw°oÛE1Cts#w##¸çÛÆMÚµØQäx«]ºªÌ·ÝSHYl[îÌLO©ãìgî:·~L#4µµû(D¯# iRÍù¸K3ÀCwI#±f5¸Bô</w:t>
        <w:br/>
        <w:t>Bãts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óN##</w:t>
        <w:tab/>
        <w:t>µLó¹Ë¥#ï t</w:t>
        <w:br/>
        <w:t>ÊÍé²sxØ;$®í:###Ò###¤åpeÛA#%apÐl}1â1½Dh´¼vng^Aàì#z«=ÎÊ#'ð¦&lt;#hV.D&lt;Ujåð5fåBÄ_¾U#Ú\X=-#Ül psh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@Ò÷Ösn¯è</w:t>
      </w:r>
    </w:p>
    <w:p>
      <w:pPr>
        <w:pStyle w:val="PreformattedText"/>
        <w:bidi w:val="0"/>
        <w:jc w:val="left"/>
        <w:rPr/>
      </w:pPr>
      <w:r>
        <w:rPr/>
        <w:t>#î 8*#¾~ÑÜìÜõ##k#</w:t>
      </w:r>
    </w:p>
    <w:p>
      <w:pPr>
        <w:pStyle w:val="PreformattedText"/>
        <w:bidi w:val="0"/>
        <w:jc w:val="left"/>
        <w:rPr/>
      </w:pPr>
      <w:r>
        <w:rPr/>
        <w:t>ëKÔA,r,gêä#ø#y&lt;</w:t>
        <w:br/>
        <w:tab/>
        <w:t>Ðà\gJð###ÖY#º·##P#-</w:t>
      </w:r>
    </w:p>
    <w:p>
      <w:pPr>
        <w:pStyle w:val="PreformattedText"/>
        <w:bidi w:val="0"/>
        <w:jc w:val="left"/>
        <w:rPr/>
      </w:pPr>
      <w:r>
        <w:rPr/>
        <w:t>=î° t[gã#|3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:ó³èâ(±&lt;ÀêR[ã°W¢ ÓØCq#Û#</w:t>
      </w:r>
    </w:p>
    <w:p>
      <w:pPr>
        <w:pStyle w:val="PreformattedText"/>
        <w:bidi w:val="0"/>
        <w:jc w:val="left"/>
        <w:rPr/>
      </w:pPr>
      <w:r>
        <w:rPr/>
        <w:t>&lt;¨2¬{#</w:t>
      </w:r>
    </w:p>
    <w:p>
      <w:pPr>
        <w:pStyle w:val="PreformattedText"/>
        <w:bidi w:val="0"/>
        <w:jc w:val="left"/>
        <w:rPr/>
      </w:pPr>
      <w:r>
        <w:rPr/>
        <w:t>ª&lt;¶d</w:t>
        <w:br/>
        <w:t>P#"~r#Êxë!âßõ##«JBSaÔSeÂÞ#µ#Ë6ÉbxïAØ{T~#6¬íèëp¤&amp;%®ã¯ìM`5á#ÒÄxÌëÈªN##à$ ÇGJ;´pPÁ÷ñ£3çi´ 52Ä#)óÑ%# JAÊ.#HI@#9#2L"#®GO#Ï5éFÕ¾,¸ 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O##1ÐÌÀñË#ìù]=¯rèuUT7³Z0Q+ójoÔ#ò#aç-ê#¥ÖtCµ/#æ##4K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W_#Q#ÎF°»hek#"Æ#«¢²</w:t>
        <w:softHyphen/>
        <w:t>Þà[###@##SFµ¦#%#D¦!ú ©&gt;]Û`V¾þ¹Ý+õIc0Ä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s^¥t*Æ«B-</w:t>
        <w:softHyphen/>
        <w:t>½Öè¯ÈaÐ(#$</w:t>
        <w:tab/>
        <w:t>¬%dLÐt#m#4l #\aj#ÉÅo&lt;º»y##ä6s¯RÒy#è#×¨I#÷#Õ#</w:t>
      </w:r>
    </w:p>
    <w:p>
      <w:pPr>
        <w:pStyle w:val="PreformattedText"/>
        <w:bidi w:val="0"/>
        <w:jc w:val="left"/>
        <w:rPr/>
      </w:pPr>
      <w:r>
        <w:rPr/>
        <w:t>òÂ##XKP¸g4Û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z#OL·"ÉEkq÷Ê# ¶ÖÏ¿z: ²#Dc5W«$0Äñý:¨ØZ#¡9</w:t>
      </w:r>
    </w:p>
    <w:p>
      <w:pPr>
        <w:pStyle w:val="PreformattedText"/>
        <w:bidi w:val="0"/>
        <w:jc w:val="left"/>
        <w:rPr/>
      </w:pPr>
      <w:r>
        <w:rPr/>
        <w:t>#lª#Qã</w:t>
      </w:r>
    </w:p>
    <w:p>
      <w:pPr>
        <w:pStyle w:val="PreformattedText"/>
        <w:bidi w:val="0"/>
        <w:jc w:val="left"/>
        <w:rPr/>
      </w:pPr>
      <w:r>
        <w:rPr/>
        <w:t>###ÜÝ"#[}#âsôæy#·</w:t>
        <w:tab/>
        <w:t>æjCè#â%¾Vúú¼~ö##³</w:t>
      </w:r>
    </w:p>
    <w:p>
      <w:pPr>
        <w:pStyle w:val="PreformattedText"/>
        <w:bidi w:val="0"/>
        <w:jc w:val="left"/>
        <w:rPr/>
      </w:pPr>
      <w:r>
        <w:rPr/>
        <w:t>+Ô=Öoû oA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Z®±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m2HWÙ#*ÇIÑ@##_Sy#CÜ##§[#V#Í#¨#¶Pï°ðN#=WÃ##¨</w:t>
      </w:r>
    </w:p>
    <w:p>
      <w:pPr>
        <w:pStyle w:val="PreformattedText"/>
        <w:bidi w:val="0"/>
        <w:jc w:val="left"/>
        <w:rPr/>
      </w:pPr>
      <w:r>
        <w:rPr/>
        <w:t>Ük»èbÍ5T#A,ª#Þr ^NÔ¾ÀWçõºhÅhÈ</w:t>
        <w:softHyphen/>
        <w:t>ÍË##;Ð4rõä</w:t>
        <w:br/>
        <w:t>(##AÊÉôr##*H#.ò#È###ñ##×#-;Ã»3}{$#é2+ªeÓÐ«#ì</w:t>
        <w:br/>
        <w:t>,#6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¨aµ</w:t>
        <w:softHyphen/>
        <w:t>##àEIBÎËY¡ø###¤YÆ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Û#</w:t>
        <w:softHyphen/>
        <w:t>yí####HZTË,#</w:t>
      </w:r>
    </w:p>
    <w:p>
      <w:pPr>
        <w:pStyle w:val="PreformattedText"/>
        <w:bidi w:val="0"/>
        <w:jc w:val="left"/>
        <w:rPr/>
      </w:pPr>
      <w:r>
        <w:rPr/>
        <w:t>î#Aæì@e ìô#²</w:t>
      </w:r>
    </w:p>
    <w:p>
      <w:pPr>
        <w:pStyle w:val="PreformattedText"/>
        <w:bidi w:val="0"/>
        <w:jc w:val="left"/>
        <w:rPr/>
      </w:pPr>
      <w:r>
        <w:rPr/>
        <w:t>UÔzwmû#Y#²ð#Çd½÷Ã#&amp;:©y¼5ÄàñÏ###HN#åø:!Á</w:t>
        <w:softHyphen/>
        <w:t>#HK#ÕvÓSÓíVßu±¶*;zÛ8ÝrN4×ºñ#ÕëèÊ+ò#ÔF¶P</w:t>
      </w:r>
    </w:p>
    <w:p>
      <w:pPr>
        <w:pStyle w:val="PreformattedText"/>
        <w:bidi w:val="0"/>
        <w:jc w:val="left"/>
        <w:rPr/>
      </w:pPr>
      <w:r>
        <w:rPr/>
        <w:t>ë#íÏ´#é#r"øu¹u</w:t>
        <w:softHyphen/>
        <w:t>Þwàèuaè5úú¬\@opòZ[#q} ##W¾ÝÏ²¢FÝ&lt;RÜ6Ò##8WûJâÖ¨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#Phâ#Þ#¶tDð6©#Âà#Ê0©Yh#u\ë¾þª#¾Ò#¶HìÜ20ÎÂò#x¼À#òÞþÏO##W6Ví¸#&gt;Öô!·³W«c\eB#¬N8Ø½Ê0§#ÑZëj#º»ù¸##mw~;8J#gwÅd#ípy®õJùîÔ!ZêxOMÇY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5Ñl«</w:t>
        <w:tab/>
        <w:t>Ë½¯hbV»l«</w:t>
        <w:tab/>
        <w:t>35ÎòÉd#-</w:t>
        <w:softHyphen/>
        <w:t>CMs¹ Ú£]#ä:,uRvçh°#à¦</w:t>
      </w:r>
    </w:p>
    <w:p>
      <w:pPr>
        <w:pStyle w:val="PreformattedText"/>
        <w:bidi w:val="0"/>
        <w:jc w:val="left"/>
        <w:rPr/>
      </w:pPr>
      <w:r>
        <w:rPr/>
        <w:t>Ñ6#Ú#&lt;íÁ©C´b{Ù«$N6Ä¯7î#NÀ#§</w:t>
      </w:r>
    </w:p>
    <w:p>
      <w:pPr>
        <w:pStyle w:val="PreformattedText"/>
        <w:bidi w:val="0"/>
        <w:jc w:val="left"/>
        <w:rPr/>
      </w:pPr>
      <w:r>
        <w:rPr/>
        <w:t>Ñ2°Û#&amp;a#`X{#Ñî#mçþnÃM®T/ Ú#Áí#*nöÙz#a|´#B#Ýì³õ#¢í1n÷P#ëÃw#{#Ñj</w:t>
        <w:br/>
        <w:t>í#jªëe</w:t>
        <w:tab/>
        <w:t>!Z¡#í¶håiC´u»VUÈMÛ²â?Ûm#»¦lÔ´B{ /q¦8NîI æV#µbÑÞ</w:t>
        <w:softHyphen/>
        <w:t>?%}#¹#ªîrRz#Ñú`KM#¦Xuz½#bLv{lÃ(</w:t>
      </w:r>
    </w:p>
    <w:p>
      <w:pPr>
        <w:pStyle w:val="PreformattedText"/>
        <w:bidi w:val="0"/>
        <w:jc w:val="left"/>
        <w:rPr/>
      </w:pPr>
      <w:r>
        <w:rPr/>
        <w:t>4¤qc\i#§#D[3k0Îøå#D{UVLqV#</w:t>
        <w:softHyphen/>
        <w:t>Îarª&gt;^¯##{³\ãLÊ½hw#¦_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@4ï×6mªPrëÛCöð¥kÜx!¾#è&amp;D{ø*kÂXZ{#f#lõÐ{®cií#0ç</w:t>
        <w:softHyphen/>
        <w:t>Û#b¾2æ~¶É!ZC·×#¸iC#øÑhÝ¶#]¦[#ÂùÖm_¶µ»LÂ^@lávìe</w:t>
        <w:tab/>
        <w:t>Ò.s}{#õµõæ/#KS#b##&lt;rµ#3S®6#y#'?í&amp;á$#¤ÇÒ:#ÍEÅe*]D#ÔH¸##µÄv&gt;14r5`M#cË3#D#îE#Ta</w:t>
      </w:r>
    </w:p>
    <w:p>
      <w:pPr>
        <w:pStyle w:val="PreformattedText"/>
        <w:bidi w:val="0"/>
        <w:jc w:val="left"/>
        <w:rPr/>
      </w:pPr>
      <w:r>
        <w:rPr/>
        <w:t>#*ä´Õ6&gt;Êt¯</w:t>
        <w:tab/>
        <w:t>(PµHÀM[mw#êOç#Äþ¥ÙCè,4ä49ÇÊC#Îâ*#=ÞV6Ï"ØES 8é#)#k10é]#=ÔõUÒe#z¯!îÀZ#i.·©½Ø2¥#c&amp;ð</w:t>
        <w:br/>
        <w:t>¢#%N³#IÐÝx#¡Â ¬Ø#ÛA^B¸AàdÛÀíî&amp;D+!ãíÞ=xâ_Ö#ËN¯,Û)ßÜÇm·Ù##ä`c³s#8##CØJ#¯*â¨#</w:t>
        <w:softHyphen/>
        <w:t>##10@Çâ#|O#O1Ä#(PþÌÞ®¬#!Ê</w:t>
        <w:softHyphen/>
        <w:t>ö|`/#è=7yÒÞÿ#°Âj`#Æ¨#.òm#ÐË8#±×aðWÙ;v#¢&gt;Òæ.óø@#C¡qìÝ#ÜhÊ6Z6#4###*lPvâÖäæRÐVA6IV ¤Óï5ÂOE##(=.jôB Ä§Kq=îÊFÓOC;ÃÚ.þJµ&amp;Dc$#ÃØKúÍ:~KÚgÃ\#Dã#0L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#»6X±RvVÅìÞ:#o#Ës5uRÎ×þêKÃv#9#KÅ²Î#áÅ</w:t>
      </w:r>
    </w:p>
    <w:p>
      <w:pPr>
        <w:pStyle w:val="PreformattedText"/>
        <w:bidi w:val="0"/>
        <w:jc w:val="left"/>
        <w:rPr/>
      </w:pPr>
      <w:r>
        <w:rPr/>
        <w:t>æX}3a&gt;öÞ(ÁÀõle=iT78:Ì/8##×#"ÉlåÕ¨ÞÕ^åÅRó.vST#5¨#²´0$Ý0ÙÄ6óO¬ã¤ßêfÖÜ#81Ê#^±¹Z¦Yþ¤J#â#I+Ç#_Jò]£¶µ"àí</w:t>
        <w:softHyphen/>
        <w:t>?6#  XVÁ²²&gt;$÷x½oÛTÊ\mã#u¼#é·ÅßâØº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¡mÚÌÀp#A|¶#[y%ÅwÍ0^®ÍäÉNâ½#[##¢ª2ËÛü²º~g°Á%Á±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Ps~c_hLÔ###u; è´F#Û#ð9:¶h¥nI(Fk?Ñp$Ñ(!#$KÁse;###í¤ß5;é7·ÙJúÝ#t§eÔy#ÄÍ#ÈR#CtUq¥TmÞC¶¥¾ô#D#~#Õ"ÈPùá#Pp~#IØQÖqÒï##-¦7Qur§+e3 *¨aªì¢bºvò¸rÓFÚ##Ð)</w:t>
      </w:r>
    </w:p>
    <w:p>
      <w:pPr>
        <w:pStyle w:val="PreformattedText"/>
        <w:bidi w:val="0"/>
        <w:jc w:val="left"/>
        <w:rPr/>
      </w:pPr>
      <w:r>
        <w:rPr/>
        <w:t>#%##êLú½îd#O¢6Q¶!â#â´R6##B$ÏîÄ##¢k·W£YB9ª##U#¨ªVB¬</w:t>
        <w:tab/>
        <w:t>l²ôû##µÍ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*zÇö±r#õ2î##bYñ#ñ]#ëIÁ#</w:t>
        <w:softHyphen/>
        <w:t>?8X.«#yLemaù Õµ#±Í#3.:I¿³8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x¥È'ª#Á#jÞ¸Þ\D½cñT$×Õ;$£9ú#)ÜûÅrÞ#ôµå#+nÇPïàö#;1</w:t>
        <w:br/>
        <w:t>##vbPj5#£¤(ÀÉÙ#ÙðA8#H#iL²´'#14âí¨6!t{Ð##i#¼À#ür#P7Ø# ÔÂú m#wäpjíÅI¿Mª(4´¸fÄ³©7/¢=vP##éP»·#ä#MC»bÛ=#"HrR3fîyIÎ/*«\Û)Û7ßvg#hYèæHUj#´&amp;w#ÚØÆO_GhÚõÛÖPµ}¾í#ÇðËcAH\¦uã w#ølÛÐÅÕ:Ôý¶#¢FY#c#Ý»#á#âÀ¤ß#×ó;#A#§ýiü¸Yü#~Cà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óeôÌ®##»#O6ù1Þ8#8(¢1###5D "Ù#Ø,</w:t>
        <w:softHyphen/>
        <w:t>µrwA-#C(mÅ9CRSg¹ÛËì-ãê.#Õô#¢Õ"¹#BÍ}Ë3Lúm#:dÿt¹ôâ-D£éC)D</w:t>
        <w:softHyphen/>
        <w:t>©p]z#½PÝbfÉrp);ºÊm8·###·«£B´âzÜæ~ð#Â###áv!ÌS#½¹Ía#11à98þ1ÎáÞA¨NE¸^µ÷#¢ÙC]'#ô#¢ÙC]¯¼x</w:t>
        <w:tab/>
        <w:t>Ñ#È]¯¼xÙ0##Ü,!=¿úì #¹ûä^B4ÕëÄãB(Î@&gt;Ö#g#e{ZïnòÕ#½ÀB##ÊÉKIpö@&gt;F¾S#%Ñ´&amp;f#a:1#î;#</w:t>
        <w:softHyphen/>
        <w:t>&amp;Üfô#¢aû¾Ügå÷#Â9ui¬é#B¨6Ä8É=pÖ#§¿iµ«pö£û#/!)Ç#JÛK#ÇW6V|¬w#Î1Ö#ÞA8&gt;±2e{#á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í%Ý7ÇQÚ^BØjbúqÛÝÃ###]yÈ#Ö»ñãxçmx#á¤#þõÞv¸#Nôû#+O!ô#íòüCÐpLM{Wñ *XQ·©ÁÎìå</w:t>
        <w:tab/>
        <w:t>D#«L</w:t>
      </w:r>
    </w:p>
    <w:p>
      <w:pPr>
        <w:pStyle w:val="PreformattedText"/>
        <w:bidi w:val="0"/>
        <w:jc w:val="left"/>
        <w:rPr/>
      </w:pPr>
      <w:r>
        <w:rPr/>
        <w:t>5¨y4ï@Cx#{&amp;1óOx#´¶&gt;#W##x½ysÿa¯$¡a«F#ÛëO3À)ø###`3(à¶YÁµ2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lds%¬+ÆØ×à#mÌp4#Ãì$aÏ@×9ü#mÌH#ö</w:t>
      </w:r>
    </w:p>
    <w:p>
      <w:pPr>
        <w:pStyle w:val="PreformattedText"/>
        <w:bidi w:val="0"/>
        <w:jc w:val="left"/>
        <w:rPr/>
      </w:pPr>
      <w:r>
        <w:rPr/>
        <w:t>Ì#Â6f$Û70;#Ûw)·#}y</w:t>
      </w:r>
    </w:p>
    <w:p>
      <w:pPr>
        <w:pStyle w:val="PreformattedText"/>
        <w:bidi w:val="0"/>
        <w:jc w:val="left"/>
        <w:rPr/>
      </w:pPr>
      <w:r>
        <w:rPr/>
        <w:t>±5ÒeìT#y»Q#±6ì&lt;Ð## =Ýpá#`ó&lt;b#CzÕ#Ø±o:g.Ù###dÀÁÁ)1{!öÎìWF°#vt=9##Mß!À#ãú1Dû,É±!ly#+x&amp;h#j#5C¬¡iº2Úæjo ìWUÇ®mì!°</w:t>
        <w:tab/>
        <w:t>1D}´´k-+#</w:t>
      </w:r>
    </w:p>
    <w:p>
      <w:pPr>
        <w:pStyle w:val="PreformattedText"/>
        <w:bidi w:val="0"/>
        <w:jc w:val="left"/>
        <w:rPr/>
      </w:pPr>
      <w:r>
        <w:rPr/>
        <w:t>¿KðÿIxD</w:t>
      </w:r>
    </w:p>
    <w:p>
      <w:pPr>
        <w:pStyle w:val="PreformattedText"/>
        <w:bidi w:val="0"/>
        <w:jc w:val="left"/>
        <w:rPr/>
      </w:pPr>
      <w:r>
        <w:rPr/>
        <w:t>íÇ28sõÅ%#¿±[ï 9·m[*v#</w:t>
      </w:r>
    </w:p>
    <w:p>
      <w:pPr>
        <w:pStyle w:val="PreformattedText"/>
        <w:bidi w:val="0"/>
        <w:jc w:val="left"/>
        <w:rPr/>
      </w:pPr>
      <w:r>
        <w:rPr/>
        <w:t>Ä#wÑ³##Hí6#+##$ 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ÎK &amp;%#ÐxB#uBg#â#&gt;ä2 $±ÿUl]U²åaô@l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Î^ µB`YÑØx</w:t>
        <w:softHyphen/>
        <w:t>Ð¢m*ÐÂ%#$Lð #ü@Ûò0li </w:t>
      </w:r>
    </w:p>
    <w:p>
      <w:pPr>
        <w:pStyle w:val="PreformattedText"/>
        <w:bidi w:val="0"/>
        <w:jc w:val="left"/>
        <w:rPr/>
      </w:pPr>
      <w:r>
        <w:rPr/>
        <w:t>!ì#`"##í8³#"·Ã#Zî#eµÌÖ^È©ì'wÂ|L¨±g7NTÕÍ#SùLasP^_\M¦ýÞÀ</w:t>
      </w:r>
    </w:p>
    <w:p>
      <w:pPr>
        <w:pStyle w:val="PreformattedText"/>
        <w:bidi w:val="0"/>
        <w:jc w:val="left"/>
        <w:rPr/>
      </w:pPr>
      <w:r>
        <w:rPr/>
        <w:t>ÂÄ#Ù#N#"ÉÌ</w:t>
      </w:r>
    </w:p>
    <w:p>
      <w:pPr>
        <w:pStyle w:val="PreformattedText"/>
        <w:bidi w:val="0"/>
        <w:jc w:val="left"/>
        <w:rPr/>
      </w:pPr>
      <w:r>
        <w:rPr/>
        <w:t>`£Û«</w:t>
      </w:r>
    </w:p>
    <w:p>
      <w:pPr>
        <w:pStyle w:val="PreformattedText"/>
        <w:bidi w:val="0"/>
        <w:jc w:val="left"/>
        <w:rPr/>
      </w:pPr>
      <w:r>
        <w:rPr/>
        <w:t>Á.0Äó`=]#¿ã0ÄñêÎÓ+PIS#;##«kC´÷mÞéÈíªa#Tû!Í¿#&lt;.äEÎ ·+T=®</w:t>
        <w:softHyphen/>
        <w:t>¯Òåõ#ø#</w:t>
        <w:br/>
        <w:t>ÇrsªLo</w:t>
      </w:r>
    </w:p>
    <w:p>
      <w:pPr>
        <w:pStyle w:val="PreformattedText"/>
        <w:bidi w:val="0"/>
        <w:jc w:val="left"/>
        <w:rPr/>
      </w:pPr>
      <w:r>
        <w:rPr/>
        <w:t>J8uæDñ7Z#Nu¼°zNe#d$ùÉò`k§#·</w:t>
        <w:softHyphen/>
        <w:softHyphen/>
        <w:t>#0D*ñ6#¡Å#Ó¨oæ6Hck3K);pëâ##Ü-òÐ#¤¯ÙÒØH¾#U# ËK##Q[= Ê#BM¢¶(ì#Íå</w:t>
      </w:r>
    </w:p>
    <w:p>
      <w:pPr>
        <w:pStyle w:val="PreformattedText"/>
        <w:bidi w:val="0"/>
        <w:jc w:val="left"/>
        <w:rPr/>
      </w:pPr>
      <w:r>
        <w:rPr/>
        <w:t>ÒÜÚ\)a#mÂ6i</w:t>
        <w:br/>
        <w:t>##±#Á##k/ã¸m£´Ê~r'#5^H~þtyCÀ#g7Âæ¢ª··#´</w:t>
        <w:tab/>
        <w:t>Ü7-Ú#1Ú#¢##ê##!Æ¾bC¨Û©úN2#_`õ³j#ÄÓ+5EÙ##û¦Ìª</w:t>
        <w:softHyphen/>
        <w:t>&amp;D£#B ÔHân$yr8Ä#a^aÒ4gÔ6Øú-6#7@]VX##ìÙ#ÞJ!I(Z#</w:t>
      </w:r>
    </w:p>
    <w:p>
      <w:pPr>
        <w:pStyle w:val="PreformattedText"/>
        <w:bidi w:val="0"/>
        <w:jc w:val="left"/>
        <w:rPr/>
      </w:pPr>
      <w:r>
        <w:rPr/>
        <w:t>##¶¡=ý»#Äçl#º</w:t>
        <w:tab/>
        <w:t>Q#</w:t>
        <w:br/>
        <w:t>ã¶#!°@kÙ#Ðd#J$¡EÆÄ</w:t>
        <w:br/>
        <w:t>#µ$#§ò#Gµã÷#]Tm#ÚÍ\ÕäaÍpe5Â£QöÜ;Küöè¶ºFh##F#u#Ë#ø #3_½¹e</w:t>
        <w:softHyphen/>
        <w:t>òqÁ0Rä#ý%Kµ#=ÁÙ#2</w:t>
        <w:tab/>
        <w:t>9Ë@Ébè-</w:t>
        <w:tab/>
        <w:t>°T#D##;n»H###8szgÙ£Å*ÎI</w:t>
        <w:tab/>
        <w:t>#ñªÆÈ¹$#Ö[-#"Á#`²¿@</w:t>
      </w:r>
    </w:p>
    <w:p>
      <w:pPr>
        <w:pStyle w:val="PreformattedText"/>
        <w:bidi w:val="0"/>
        <w:jc w:val="left"/>
        <w:rPr/>
      </w:pPr>
      <w:r>
        <w:rPr/>
        <w:t>Çm·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vï#Ä#£,ÁãáKí#ç.PÆ_l#§Öyd?c#¿2Âáw#&gt;Ê²ÞOh#&lt;0½T7Äþ¥&lt;{~7#BÂGV¤Ñ'Y</w:t>
        <w:tab/>
        <w:t>UÉÝýßw3]º}V}\$##¼Õ?n»Ë°#ÅÇ;±ãLÇê0J\¯"óáõ×¿Ú#1JÜ²W3#«îÚøë#@Ø»##cD#y</w:t>
        <w:tab/>
        <w:t>AcãJ#Ë;áÃ×#ÇZôÎ?aç#çÆ^tñ#Bø w#bRO#ÂJ</w:t>
        <w:br/>
        <w:t>è#X#ëÓ#ATLû`8yìE#/ J]#½;a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´#a\#qr#VÝ¤é=)ì¼n# bGf#¡¯ñ·#N#¢jjîí</w:t>
      </w:r>
    </w:p>
    <w:p>
      <w:pPr>
        <w:pStyle w:val="PreformattedText"/>
        <w:bidi w:val="0"/>
        <w:jc w:val="left"/>
        <w:rPr/>
      </w:pPr>
      <w:r>
        <w:rPr/>
        <w:t>bTÆJßä)D©J#ÆK#z#+#&amp;wq¼#R^B###N#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®¯§¯ÅÇL3#Âõõ4si¼${#«\·uê&gt;8G1¨ñìºf©áÍí=&amp;²ëê(iÜX©k» zÖ;\CÐ0NÖó.#§¬µÊfíÉóçÍTDÕ¸#Í#_¡à½</w:t>
        <w:softHyphen/>
        <w:t>#=ðÜ"Ä!#q#</w:t>
        <w:tab/>
        <w:t>eøx3##*#k Ë##ê1ò#O^ ò¼¦@#¾Ñ#QÂ[A"øQ&amp;át0 &amp;awv#Hâ«ì2`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ÙÒ#ÉñòçvBð%#ÕÃ¥sÅÄi6§râbY®¯çÌÓo#×7EÑ#»¢Æ#Û\ÿkè&amp;5fbÌ#Åp=#&lt;¾Oµ¬#Oì&lt;Ø¸ ê#]¾"ªO#%veÍ##@T};^µ#ã%cU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+\uãGhÒ¸½u.¿(ª#Q^_Þf?÷ü##E#\ï?Û#A6!RÆ##I¥Hcç#UW`Y#K#,¯7YQ##QÒF^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#´«,QC#zÌüÐ#9¥®ÂòE$</w:t>
        <w:tab/>
        <w:t>#qL^##µ</w:t>
        <w:tab/>
        <w:t>úÛËû!Ä&amp;ÄÙo#S6±¨FMú\</w:t>
        <w:softHyphen/>
        <w:t>®Þ.ÇDõ¹Ï×WÍ5ª?Å#@p%sõ5\~e±!#Åã#ÛÈUëÊ#P[,oæÍä###)»ñ2</w:t>
        <w:tab/>
        <w:t>w@ ±csµ#Ù#ê#Ûäâ1±R1#¡á#!5#÷#u#Tì¿m¬rØÓ(L#Á#bÖ¬0RQé@N&amp;ï\Ì°dyª¦ÑDk,Yd#41 n`ñbR²##!YR5@.xÆ&gt;õPj5#çòZ#m²ä#E#XJSðñhÂAç±#+Îø:|ÍNÊåx²?#{#ü§èßí[#.Qª`Gî8§äuC@¼Z#´^Ã¬{T#Úìè#t2¬M#q·#¢Û§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ácN-f|¾þ</w:t>
        <w:tab/>
        <w:t>|ËÊ¾W##3ÉáÆ¹è-PFÙ÷Ê b÷Ðª±ì1#i¿&gt;*ng#Ôf;#</w:t>
        <w:softHyphen/>
        <w:t>bGªL8</w:t>
      </w:r>
    </w:p>
    <w:p>
      <w:pPr>
        <w:pStyle w:val="PreformattedText"/>
        <w:bidi w:val="0"/>
        <w:jc w:val="left"/>
        <w:rPr/>
      </w:pPr>
      <w:r>
        <w:rPr/>
        <w:t xml:space="preserve">#*Ø)P#²Ö7#8##ûå#ÏEK¸Á¬##N#'áÛ3#ÍÀ&amp;°Xt{dü#Âä#|#òDó!¬Ï+-ÕA»ßBí%D#2º0©µ=#D#ç£×IwC#ðH£#[Û#A#±®ªLlmO##v#Ó'Q#CXQ#=#&amp;R#Cq#=Ò#¹¬&amp;0#6ÄDZ{b###&amp;7ÂÄ&gt;¯E!ö#Mä¨X#Úâ#@H§1É&gt;o»¤ßî ö#´Ç¶ee£ÆÄ³)bñø!@ìóXK)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8/½E2Gu</w:t>
        <w:tab/>
        <w:t>±oÍ/ÈA¼ÍE#¾ÉµZâ¦;#</w:t>
        <w:softHyphen/>
        <w:t>ØÖ%ï!¬c½/Ø#xûS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#Lîà#Êp"êQV</w:t>
        <w:tab/>
        <w:t>]6ÌÞ¨#Ó#àºbp#ÝÅ#8_##b5*Â{zcëE¾ð#ø§#ACõB@|#J;ªb#ÖÒÍ×Ã·Vv¨»Á@´w°4#Ð</w:t>
        <w:tab/>
        <w:t>íÀ_j#n)0#Z±P¹5#"##JÈKQò" t"#%##4`J¨è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¢(ù##âb÷Çu&lt;#îP÷5Ú#1^j^#ÉüñÆ</w:t>
      </w:r>
    </w:p>
    <w:p>
      <w:pPr>
        <w:pStyle w:val="PreformattedText"/>
        <w:bidi w:val="0"/>
        <w:jc w:val="left"/>
        <w:rPr/>
      </w:pPr>
      <w:r>
        <w:rPr/>
        <w:t>¢!¹ÊêÍè2H6ÀRã!:J"t#«ÅhU¯è5f«Åcb,èù¸¥ÝÇ¹^C#V, #)F\ %#r##H&amp;DEYOüh(S-*»#E#D9&amp;Cð¥#_ÕªzmÍU_zÇ¢Rf÷</w:t>
        <w:softHyphen/>
        <w:t>+x#ØÇÈE¦+e±I##(á#5Â¬l÷ò÷H"®%¥&gt;`ì¨©sªÅmd«åX.ÀWVe</w:t>
        <w:softHyphen/>
        <w:t>Z</w:t>
        <w:softHyphen/>
        <w:t>]IæWÖ#ê#ëmf;ØWv#Ìpýlýéå#»º²}~0#B61#H#</w:t>
        <w:softHyphen/>
        <w:t>Z#¢Qå#|9gd*ZµqÉ)#Ìc}ñ#ì#e Jf</w:t>
        <w:br/>
        <w:t>A\BY-m®.ªÃ!VÓ°RÀë=ÜKkçd»©7¤#YV¡33KZ¥q#ä</w:t>
        <w:br/>
        <w:t>Ú#¡n\¾çãæ#[PP-,_¬Ê#!±«</w:t>
        <w:tab/>
        <w:t>º÷£=#Á3Óh# 8îe#I@Õ &gt;#Õ#=Ì=øròº#ÈýR/#û®£Ú#1#Q¨jì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ab/>
        <w:t>5Á`àÇ¹§#Ëôµs*ÇU1#_ÎÃy#ñò##Ax9ÚDxµ×=fïæàö_v#r*äõY</w:t>
        <w:softHyphen/>
        <w:t>/²«7###ÁÃ#Ïù¼ªëJ#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¯$s?!Ö¹s/1+êFlµ·w`;¢igCH##5Ô/á6±"çCä#ÄßL*îH¢ 6xXñ¯$^Y´#D£#&amp;No°¹ÞQ´1#C#elÀ²</w:t>
      </w:r>
    </w:p>
    <w:p>
      <w:pPr>
        <w:pStyle w:val="PreformattedText"/>
        <w:bidi w:val="0"/>
        <w:jc w:val="left"/>
        <w:rPr/>
      </w:pPr>
      <w:r>
        <w:rPr/>
        <w:t>q%¹"# ¬ø'ËR&amp;È,ßÑ#rnèJ###óB!rDNX&amp;HT+#ðX0#í</w:t>
        <w:softHyphen/>
        <w:t>«Äý#ÐØQ6ª-</w:t>
        <w:tab/>
        <w:t>@ÅÙ#àú0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ª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¨]Z###ò%RÉ¯Ñ#Èo###Eã=#¯5úç&amp;#L(#\Ã"¥4#H</w:t>
        <w:br/>
        <w:t>hÁ!#e×¬ÜY#Þí¹ª¹÷Þ}E¦aÿ@ì ×ññ.H³Ü³(¥~ý/Gp.÷ÉA#¯Á}e «Ò#a[##Õ#ÑÖ}vIÂÄ#½#÷î##làÔÚv 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{# òëÈ¨qgk÷@8&amp;#×#^:Äõ08é÷ø#·#=#C 2Àe#§qØ:zâäBOO#1«âCÌ#gé@|##â;#bRÇ#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£íê?d1ÍMo!Æ\ú##3tÀ[1#¡#Äç®t#üçýï##ÛSÆ]r½º^ê3Ï#qýwÜhadÞ#\÷mÇ#wý#on#ºý´}VG\S#wéÅènOãC;5ö#bÜ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Q;ÿ##äÃ!¶À#µ#ÍÊ#É0ÈúR8Y§èª¬-#¨¼Ç®ï¤¸ÿbã.c$&gt; T###GÖ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¦d#A8##ïå´%åó2$¥¬gÓ#:*ç##0} Æ</w:t>
      </w:r>
    </w:p>
    <w:p>
      <w:pPr>
        <w:pStyle w:val="PreformattedText"/>
        <w:bidi w:val="0"/>
        <w:jc w:val="left"/>
        <w:rPr/>
      </w:pPr>
      <w:r>
        <w:rPr/>
        <w:t>s²!JÖ2¬³</w:t>
        <w:br/>
        <w:t>»XdWJF&amp;Y[gîÔcâò/ÝÜ¦¸FM)GU6q²¤nßUËÉZ)&amp;#û#ü»j_wÇ³°þhíé#P³LmÝøl#W¾#ÔÓÜºÁ«1¾Z(m¯©ä"PCû¯5ö98Q2r°Î#ÿd7%Q[W~Ñ:WO</w:t>
      </w:r>
    </w:p>
    <w:p>
      <w:pPr>
        <w:pStyle w:val="PreformattedText"/>
        <w:bidi w:val="0"/>
        <w:jc w:val="left"/>
        <w:rPr/>
      </w:pPr>
      <w:r>
        <w:rPr/>
        <w:t>¬Ü#EÙHÜHñ|áE$pj±¦ÆR#m2öy½#Á^O#3È®QF</w:t>
        <w:softHyphen/>
        <w:t>\È['ê)</w:t>
        <w:br/>
        <w:t>CèÜ#á#/hçw·Ã©Gk2G¨}#Ì±#Ì1#eC,Â¼~#ä#Ä:)Yo«ÇÆ.¬W8ã###ÄÛçwo®§#¤#ë#!N#a#«ðRc#·ÚzíÒ#UOå#»ªÊ#Ê</w:t>
      </w:r>
    </w:p>
    <w:p>
      <w:pPr>
        <w:pStyle w:val="PreformattedText"/>
        <w:bidi w:val="0"/>
        <w:jc w:val="left"/>
        <w:rPr/>
      </w:pPr>
      <w:r>
        <w:rPr/>
        <w:t>ñÜñ+çw+ëH#%.©öI0â07##î,ÞyºªÆpÃ¼T[#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K± #¿séxìü®² Ô</w:t>
        <w:softHyphen/>
        <w:t>äé^?ÀhÇm¾;üÊ¥å#»ü#&amp;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U·9£¡Ø½ãÎ¥³ìC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-þ4ßïZ#A°ÂM\#6K'##á¶(h#TM¦#r&lt;###IDAT#PÃ¹#ëg%ÐPÊ¡;¨íæ#³^Aäh*FX</w:t>
      </w:r>
    </w:p>
    <w:p>
      <w:pPr>
        <w:pStyle w:val="PreformattedText"/>
        <w:bidi w:val="0"/>
        <w:jc w:val="left"/>
        <w:rPr/>
      </w:pPr>
      <w:r>
        <w:rPr/>
        <w:t>#£¢g&lt; é[a@j«t^¦4§$Z2Èt##¤ÂõÊ#q#Üõ±Ãðâlà</w:t>
        <w:br/>
        <w:t>#ÐAæã!æPJ.#è</w:t>
        <w:softHyphen/>
        <w:t>#¥</w:t>
        <w:softHyphen/>
        <w:t>ÑùFY_Rþ/«#¥bE}#P´J!À-ô#;Ì©ecZb;q-Õ</w:t>
        <w:softHyphen/>
        <w:t>®w#</w:t>
        <w:softHyphen/>
        <w:t>ÅÏý±##eì0§=¶ÏÔÎ0#bèÁÜ¸#{þ.t&amp;Æ(¦Ûø±V}L~¼vØsKÄtpñ7ÅõÀÁ#=bÇ##^ÊSq7g¿)ÎÃ#Ø\@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!Äø#²#B#!ë!Äø#²#B¿¯ÁC</w:t>
        <w:softHyphen/>
        <w:t>I # ¸9 L×CñëÕ;#cü};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|0è</w:t>
        <w:tab/>
        <w:t>Ã#ðð!amÓ°`s##2jV#=Á¾#/ N7S{Í#Â ÑCd_###¾ÊDû#&lt;@ÖyÝ¢&amp;Ù×09#NaR3»wSoámÅ×áÁù G°ÄP¶#¢ÔônK¦! ¡Ipr#&lt;!A#]¶öõH(QHH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¦¶FÑx²Ûè¶µZ#*ÈæäF#OCA#ëÚÝî)PkØYcÂä#Ã#¾Û³¯Òeð[#ª##bÈµ{ È#ª ±,Géq£%ÎË«@Ï@hcwÍ#¶µ÷âÌ,±#±Fýïe¦;#bíØ#0G#Y###¼¦¬§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C¢I[Åî#uì¦Ùó "#§:Â#GräøßMÕRleñ#U3u¸ü#ÅG#J$un'öh$é</w:t>
        <w:br/>
        <w:t>¢ÑñZµjÇ¿#rq²Î®ÈÃuº</w:t>
      </w:r>
    </w:p>
    <w:p>
      <w:pPr>
        <w:pStyle w:val="PreformattedText"/>
        <w:bidi w:val="0"/>
        <w:jc w:val="left"/>
        <w:rPr/>
      </w:pPr>
      <w:r>
        <w:rPr/>
        <w:t>¡²++º#áÌekù#êÁ#-GÞ#If#°»f#7½îhbë#çE$ Í/×Y½6Ü,«Xd±3=ÈiXÕ¨RCábçÊE!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ÿÛíÓ#»y»:#¸}^¯³Æ(#Û¬¨ïR##Àj#t#AÐE!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@´Nc¶Ë=¸«Ù#!#1jÃ«Ã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AäS}#5z#3»AGìâ#¸kà##ÃâÍó##\f#_</w:t>
        <w:softHyphen/>
        <w:t>l®ê»ñ²¹#«µ×ÈB_Y)o#Ô#ù#T#Â#Oî½v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 </w:t>
      </w:r>
      <w:r>
        <w:rPr/>
        <w:t>Ö##´;#Â#A#S#¾ #°Z</w:t>
        <w:softHyphen/>
        <w:t>###µ</w:t>
      </w:r>
    </w:p>
    <w:p>
      <w:pPr>
        <w:pStyle w:val="PreformattedText"/>
        <w:bidi w:val="0"/>
        <w:jc w:val="left"/>
        <w:rPr/>
      </w:pPr>
      <w:r>
        <w:rPr/>
        <w:t>¡4</w:t>
        <w:br/>
        <w:t>=NÞFgR###I" PX=¸M¬#ê&amp;ÑÐÏ.Í,¬êÁlCÙH+m#åT#/zoi^^#\çE#ÆJ</w:t>
        <w:softHyphen/>
        <w:t>ñ#¤éÑ¨³¹Úð!#A¬#%Ðà"mÄ##Ë¯T¤DCKr#¶#½·l9?´Îaf#V´ìoºt×Ø¥Xþ`I#ä#Ôá(©ÇE9Ç$@^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BÑ!n|´ë¢2Ñ¨Eåï#T$B# ¬0Ä</w:t>
        <w:softHyphen/>
        <w:t>»TéUxåÍ#&gt;êÀ#õe¥#5]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ûÞU®;?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]ø×dCâj&amp;UÙ5è0?@mO&lt;#m~z¼wGq,z#Á</w:t>
      </w:r>
    </w:p>
    <w:p>
      <w:pPr>
        <w:pStyle w:val="PreformattedText"/>
        <w:bidi w:val="0"/>
        <w:jc w:val="left"/>
        <w:rPr/>
      </w:pPr>
      <w:r>
        <w:rPr/>
        <w:t>ø3yø#&amp;#ïÉâ=p2Þ#ÐÄü^¦ëz#5##2´±wBû×ÐM_·'~HB#9ÌÐV#%§Ñ¤m¢9çi</w:t>
        <w:br/>
        <w:t>½ÏÌ«#\Ä#Éö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Ú?&amp;Ûãá#ÄD#&amp;hÎþ&amp;Êü0±ã¬¹F9QæÉ##Ø%]ð#b²|#^ALt</w:t>
      </w:r>
    </w:p>
    <w:p>
      <w:pPr>
        <w:pStyle w:val="PreformattedText"/>
        <w:bidi w:val="0"/>
        <w:jc w:val="left"/>
        <w:rPr/>
      </w:pPr>
      <w:r>
        <w:rPr/>
        <w:t> &amp;Kºà#Ä[Á¼$Ïµg#é* &amp;S##AL Æ##üé</w:t>
        <w:tab/>
        <w:t>u7##ª</w:t>
        <w:tab/>
        <w:t>o &amp;T###`öP&gt;Q2+¯ &amp;ì¡Þ@u¤M7##Ùï¸5F=Ã¶1Ç_#lC¬qû¿&gt;òi Â#Á ##b$#úÈêG¼sØ6f#ÑG$nR{0D-ä#ÊÖäÃP#yø2§ÌhÂ#¿¯¼´#ÖÜÊDotB$#ZÎ/#¢q3#òR:##¶ä«B¿## åm¦±ÁÕJ±ä2-*,©FøÑÌ¥×ÚVîþ#ÍÜA°ËÛü##â4</w:t>
        <w:softHyphen/>
        <w:t>(IJð£#oíÚGBã÷jc«##BåÕ8 Øäàú#lë£\À°G####Æ#p#¦¼RÎo##Å$i¸Þ¸!¨</w:t>
        <w:br/>
        <w:t>H##cÚªNæ #2âD#7³#sg#hÔ##â#ú ÖF°ìì{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3é@³AÔ&amp;³êB#ä×PuÈ###ìÊµ#</w:t>
      </w:r>
    </w:p>
    <w:p>
      <w:pPr>
        <w:pStyle w:val="PreformattedText"/>
        <w:bidi w:val="0"/>
        <w:jc w:val="left"/>
        <w:rPr/>
      </w:pPr>
      <w:r>
        <w:rPr/>
        <w:t>5aìé@°â6~=«#QÃ¬B¶!F¿)¡d¦Æí«6Ä6`Î#I"É³#"|#A²2Û,HÃ1v#Y#¢)ÀÝ#D#TJ#f#Y|´¢FX#ñ)#ä,Ú#Æµüq#'#B&gt;L#¢²#@#½¯#QÕ¶]ª#gr#=®þF#ï¢#o#ðÕÀýØöý/·MîCnbéPU ÿ¨</w:t>
        <w:tab/>
        <w:t xml:space="preserve"> &gt;éþ*%]Dÿy#a½ÍýUh#5g MôB¸oã#8ÍÝ##b÷+c¨#cBÓQmÄ#ý¥O#Gïï#@ä8rÎý'âI®#C#L¤îÇ¶5=ÐeÔ*¡2$Ø# ###(ã\è##²©d##°äwè##6(#X#?l#IÄÿ½#Í###Àë#á</w:t>
        <w:tab/>
        <w:t>AêôDÙý½ÐH98vÏð</w:t>
        <w:br/>
        <w:t>BÊC#N#&amp;òx#2##è</w:t>
        <w:tab/>
        <w:t># 4k#)#À#Ñ§##O¼8;)DYÔê#Äó¤³oü^êÁ®#³#}#)t 8!&amp;@Ó#Ûæ$$Çíi`'×Ðsp###ß#Û3z#Ah`C &amp;¯#####¾?Àá$#¬ëó·#/=¹$L####¾</w:t>
      </w:r>
    </w:p>
    <w:p>
      <w:pPr>
        <w:pStyle w:val="PreformattedText"/>
        <w:bidi w:val="0"/>
        <w:jc w:val="left"/>
        <w:rPr/>
      </w:pPr>
      <w:r>
        <w:rPr/>
        <w:t>Ø!5u§pä¨®´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)Ô6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xÛ@s¡#¬ØT'¯###Ö#j@1ík#ð¶</w:t>
        <w:tab/>
        <w:t>9;zÄÝ/^TNZ#625'®È#wLÃ</w:t>
        <w:tab/>
        <w:t>Fë#úé1D#Í#ô#¼·@)ðÏ.P·</w:t>
        <w:softHyphen/>
        <w:t>BÞÑR4¬k#i¥#Ï</w:t>
      </w:r>
    </w:p>
    <w:p>
      <w:pPr>
        <w:pStyle w:val="PreformattedText"/>
        <w:bidi w:val="0"/>
        <w:jc w:val="left"/>
        <w:rPr/>
      </w:pPr>
      <w:r>
        <w:rPr/>
        <w:t>»#ÀGQ» í®a¿ ìhB+CøZ#Ä°Íà#ø#a gÓÒ#)ié#ó#)±$Ä.o&amp;##C!°#Õ#pæùÖ#(®læ8#Æk²J#ÁØ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Á&gt;«###&gt;£#¥Lµ##U%$d#µ³ôñÍ##ª</w:t>
      </w:r>
    </w:p>
    <w:p>
      <w:pPr>
        <w:pStyle w:val="PreformattedText"/>
        <w:bidi w:val="0"/>
        <w:jc w:val="left"/>
        <w:rPr/>
      </w:pPr>
      <w:r>
        <w:rPr/>
        <w:t>°·/`«ÆhvòZÈÓè®¤</w:t>
        <w:tab/>
        <w:t>R##ø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aÕjVEªº¾¼ÁWKlnE¡F</w:t>
        <w:softHyphen/>
        <w:t>Ò°ÿý¹ÍsêW##é´¥ÑéeÛáÌ</w:t>
      </w:r>
    </w:p>
    <w:p>
      <w:pPr>
        <w:pStyle w:val="PreformattedText"/>
        <w:bidi w:val="0"/>
        <w:jc w:val="left"/>
        <w:rPr/>
      </w:pPr>
      <w:r>
        <w:rPr/>
        <w:t>aÒìÊÕÊ»êÆ!#±!V##Ý^T¯ðÕ"~¥y£ÖhX©¸¡¾R?x~'u^©rE#ÔæJ}«V~ºVÛ81$BÖ8Qã4~i.È|õ&amp;»%%Þ8ÛhM#ã`îCXm(z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²¼Y«^âH¢Ñ¸Á#/##_7W#{#ÂæYø[7hrXk!m%åh`Ð##=9#¢È#Z¹Zä«#vu#WGK##b6Ñ#C#ë9</w:t>
        <w:br/>
        <w:t>äèM¥*=ú¡¡#¹Õº*ÄÎ×#®S#1«550ÔjÍL®¼r;dëªÐ##¬¯àK|£Èg¹¯(5öøoÓ¯©##¸* Ø#¸£60ÄZ®²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·nð»ÛÉeWê1r8Äê£µ##&lt;TS*óD</w:t>
        <w:softHyphen/>
        <w:t>qÂ|CÕ#3i®æ´PB~;##ý|#F#</w:t>
        <w:tab/>
        <w:t>EM}</w:t>
      </w:r>
    </w:p>
    <w:p>
      <w:pPr>
        <w:pStyle w:val="PreformattedText"/>
        <w:bidi w:val="0"/>
        <w:jc w:val="left"/>
        <w:rPr/>
      </w:pPr>
      <w:r>
        <w:rPr/>
        <w:t>1¤MØgÎjaN##3#GÊB%ó#m####L&amp;íÒ\º#µd8U-3#ß#</w:t>
        <w:tab/>
        <w:t>-#âCLP&lt;#ÝÑX®n.] éW°Ò¡*·</w:t>
        <w:br/>
        <w:t>,£A©t×0øÏº¯</w:t>
        <w:softHyphen/>
        <w:t>#"##Òå#Óa¢#Èò,Ð|#{B\ï¼@÷õÆ\·7!]·ð@/"ËoUÖob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=©²;ÎÚ&lt;Ä²Û#±¯\#Äoûi#8t[x# Æô"v#|mÕQ#blWlÿÌã®§bß9S}##Âð!|##Âø[</w:t>
        <w:br/>
        <w:t>!ÌÁ#áCÌ7DÃh¹PVsq¦ËÔ #Tö·K#&gt;#áC|ÛBÌÅØáCø#&gt;Ä¼C#³f#Iø#-#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#áCø#&gt;ÄÈÅ÷YµÊ\ÌÀ|##Âð!#*¾Æl¹#áCø#&gt;#áC|»B#³fð!|##b¾!æÂ]4##sQ#s1vÌÅ4Ðð!|##Âð!|ok¹0j|##Âð!|o7#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Ä|Aøî¢¹êhÌ²#kÛð!|##Âø¶#kÛð!|##Â##B5ÃÜHb. Y3ø#ó#1/þ</w:t>
        <w:tab/>
        <w:t>#Âè#gÍ0###ÂK¹0j|Iø#&gt;#áCø#&gt;Äß*[#!#Æu¿ý æb#6#sÑ¹¨¹êð!|##bP¡|.få&gt;Ä\AÌEÃô!ZÅo#&gt;#áCø#&gt;Ä·+0k#_#&gt;#áC#XæÂ5àCø#ó</w:t>
        <w:br/>
        <w:t>!Îa&gt;&amp;Ä&gt;D«ÌeåCø#&gt;#1ÿ#¾Úö!|##Âp#!ÌÁ;#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!yq</w:t>
      </w:r>
    </w:p>
    <w:p>
      <w:pPr>
        <w:pStyle w:val="PreformattedText"/>
        <w:bidi w:val="0"/>
        <w:jc w:val="left"/>
        <w:rPr/>
      </w:pPr>
      <w:r>
        <w:rPr/>
        <w:t>ø#vñÛ#Ñ#B5?ï/#¿:|##Âð!|##b##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tab/>
        <w:t>#Âè#fÍð·#âú&lt;@luý6£</w:t>
        <w:tab/>
        <w:t>17##Ý÷#×Àì!æ¢Î$|##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$#y±'f#1#Õ1##sQ#&gt;#áCø#&gt;Ä·#0k#_#&gt;#áC#XæbBìKÂð!|# ÄY3ÌÂhy1t}##Âð!|##Â##B5#áCø##Ë\L#çB#s#1#ÕáCø#&gt;Ä\CÌy7#î"#Âð!æ#b.#áCÌ+0k##bî ÄY3Ì$|##Âð!|Ê\ø'|##¢#8kù#û#</w:t>
        <w:softHyphen/>
        <w:t>2#®/</w:t>
        <w:tab/>
        <w:t>#Âð!|##Âð!¾S Y3ø#&gt;Ä¾2#sÑ¹#Ñ*sÑ&amp;|##b^!ÄY3ÌÄ+y1tg#áW#áCø#&gt;#1#0k#_#&gt;#áCø#&gt;ë2/N##Â.óÒ&amp;ÄY3ÌÇ¬Üð!|¹É#a#¿MÌ#_#&gt;#áCø#. Y3Ì$|#0k##Âð!æ#B5Ã|ü&gt;Ä\AÔç#b.$áCø#&gt;#áCZæÂ¨ñ!|¹ð»¨#áCÌ;0k¹#gÍ07#Â¬#|N#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$#¹0j|¿-#×ç#bôâCø#&gt;#qP#£Æð!|##Âð!|##Âø#w#8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ÑÑø7Q@Á¿##&gt;#HxïÄAø#Ýø[#B##Q;#K#ý#ÊÔl!BÎ#0Àì%AàVáC´!Þü}#eâÈ7&gt;yäè#K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#Jà{p¢òØÑ'N#O9#]ºÀ&lt;rõÚµkÑ×®]zöÚåw¼xùÙ«ÄüÅåßúÈ¿ºví©§/_{#üäÛ¿,pã©S #&lt;#@þ4ºÉ#øNö=ãý!#ËÅ#{ï##WÿåcÑïûÒÉ×#w,0ËÒ¿û4¸´#¸ÿÙ_X#Òû.#N#½Pxã÷_#g¼ö¬¶#ºz#ûß~-ÿã×®}å¡ÿñí×~ûw¯^~äË#X:zæÌ#øDñ»?¯}ñ</w:t>
        <w:softHyphen/>
        <w:t>_ZzÃ»8ó®Ç£÷!9sf9sæqpäÈ#Äà@&lt;#å4 #C\¥#ìÞ#ÄA#È#l ý##¾÷ËéøÃ#?E¾õ*#O- ï##ñÖ_~ý[?#ðyë#?uö##ñìSï#ÞõCO##&lt;õ&gt;#$æûâ ôHà©tàþ.i##³ä@#ýÙè#ñÐÕPôáËñß¹ô©«Ì§Ìò3#ï#=|ù##¹Z¸#,9</w:t>
        <w:br/>
        <w:t>ÞôÆ3é&lt;qæèµ¿ùÚßõ#ïû£û#îûñk¿õÏ¼ÿÚµ#~×ïñ#~WyÃÑÿôÜ#Ïùûòrñ»æ#$?Ç37#ïzüÔ¿ÿGgî;#þÀ£S÷=$±ôä#ñbÚxè±èËOåEü#â##D&amp;þ#p2ð]GÒàcGN##ýÇÃÑû#ùÇ#¸tùÿ¼#ºôù#zêóß#øðÅ§þøÔSïûÂ¯~äåÿïWÏ°#þ¿åÃ¸òâ§~ûòs#éjåÓïzâÔ}o&lt;óäÿÐï&gt;þÔ#&lt;üëg#_¸ôCO##N#MâKKQô$ê@D±ô#Ñn)!p)#_ø1#Þ#~ZNÇQõ#$9#£`¸oá~ EKi#$#B##à##/+¡¯ÜxßïüÆKoM#&gt;øÖ¸tß©ïzüOü&amp;óÀÂÃWy]"±ðßÅ#Ñ#iô¹h#×E#Ñ(ª%ô£Ù0_ÿ¡àåå/ï,ÿÊãñÇ&lt;#þ£#$#üò#þcÔ5&gt;ýä©3=vêèO¾î7ïäê?zøÚµ#~àáG~ãôÇ¾üï¾ç»~&amp;~õßÿ£ÿåûë'~þ{ÿWîwë÷&gt;û¹ßý/ÿÓ#éÁ·ñÙóæ}×#ù3güÈ#ì#ú¯.]½ülüþû¯]^BoÿgàjüòÒÑ?v ¾ëg"Þ*åu§¢GC`é¾·^þ@â?õÌ×Þ#¿ÿ###÷ÿÂãB&lt;#%¼$#¿ïÙKÿü©Ï¿ãË_øÔ#þÛgmá«åO]ýâoï¾ÿï|ù/~ûËÊ#üÎ#~ðè#yâÔÑ#â7/?ûõk×ù?ð®¥S¨&lt;{óÔ©ç#{ã#¿}8õSó½#-ÐTVO#)-#À#</w:t>
        <w:tab/>
        <w:t>##</w:t>
        <w:tab/>
        <w:t>2XGì#@t#GÒ¡ÿ¿]«mâ&lt;ãï]ÎÙ9qZÛ³iBtiî84JMªn:'v#C</w:t>
        <w:softHyphen/>
        <w:t>æ¯#2#X1MxP</w:t>
        <w:tab/>
        <w:t>uÀr\3+8k#pS3µ®</w:t>
        <w:tab/>
        <w:t>Á¼</w:t>
        <w:tab/>
        <w:t>iê#§</w:t>
        <w:br/>
        <w:t>##&lt;©</w:t>
      </w:r>
    </w:p>
    <w:p>
      <w:pPr>
        <w:pStyle w:val="PreformattedText"/>
        <w:bidi w:val="0"/>
        <w:jc w:val="left"/>
        <w:rPr/>
      </w:pPr>
      <w:r>
        <w:rPr/>
        <w:t>îgB#ÄTÕÔ</w:t>
        <w:br/>
        <w:t>B í:Úñ#ï¹ØéÖitR'ñêÞó+[wïsÏóü~¿ç9#¹6F¤ë#R"/¯¾³=g¯ßF#6ö#gê3G#¼&gt;ùVñó§Ý¦ÀÔ#H¯ëùÌîÞX¢5#Ü½²~¢4´/fÕÃ6#ÑY##´#</w:t>
        <w:softHyphen/>
        <w:t>NçÄ¼0¥yÀ¨á*#ûI:Ôa3´°d%ã#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softHyphen/>
        <w:t>¨ïÔ</w:t>
        <w:tab/>
        <w:t>#QÔóKHÚ£*#WÖEâw)#Zµ1²ýó#^#çD_±;Õ!Ì[Q#y</w:t>
      </w:r>
    </w:p>
    <w:p>
      <w:pPr>
        <w:pStyle w:val="PreformattedText"/>
        <w:bidi w:val="0"/>
        <w:jc w:val="left"/>
        <w:rPr/>
      </w:pPr>
      <w:r>
        <w:rPr/>
        <w:t>Gâ¡#ÀÀ#ÔC2Ö(t|^#oÎ}N¡C#}#)##îØêþ1ú0/PYxÿçïÕy[ìÚsÁwY#:Q~ÜX¶Ò®·úvaù£#îÇoº*xîÙ¼·,Ï#</w:t>
        <w:softHyphen/>
        <w:t>ñ&lt;»Üs#¿éÙ#Ï@</w:t>
        <w:softHyphen/>
        <w:t>Ç¿²~ß©ð¡ÖîÞHÂm##à¯5vùð®|û#(ÝÉ#tÜ¢ãP'#ôcÒ)û Dp:Í$À\ä,£0#%u\ga#U²#3FÚ+!i/4¨î#&lt;e#YßshxáLü.ö#§G</w:t>
        <w:softHyphen/>
        <w:t>®)#ü+##nW##¿zTÕ8Æ+</w:t>
      </w:r>
    </w:p>
    <w:p>
      <w:pPr>
        <w:pStyle w:val="PreformattedText"/>
        <w:bidi w:val="0"/>
        <w:jc w:val="left"/>
        <w:rPr/>
      </w:pPr>
      <w:r>
        <w:rPr/>
        <w:t>#ûÆHaofíÉ*#)õPÊ#%Zê;ò½ÕÛ4#wÈìáYFcÕ#</w:t>
        <w:br/>
        <w:t>#]##Û(:G|Ýüüã#ãJã#{4^ì?cl?í~þê#¿óúÕ3®ÉäuïÄô¥©½¯a¼0´o#6</w:t>
        <w:tab/>
        <w:t>¼gÞ#î.\ôâB÷ß¡Í¢E#ZÙ~ù¹#OçD#¡#ÈÜÕâQ«Æ#ñvJ´ê*</w:t>
      </w:r>
    </w:p>
    <w:p>
      <w:pPr>
        <w:pStyle w:val="PreformattedText"/>
        <w:bidi w:val="0"/>
        <w:jc w:val="left"/>
        <w:rPr/>
      </w:pPr>
      <w:r>
        <w:rPr/>
        <w:t>¼ ¦æ*#Åê¥#K##Ì6FâªHü¾Ò8[#uêè$£Gí¦q;\cuºæÕÖà%z#ï4øÇ#»ôÕø#%!fä°##ZÙ`.*Ù2B1Ëâª$(#²!Ö#´</w:t>
      </w:r>
    </w:p>
    <w:p>
      <w:pPr>
        <w:pStyle w:val="PreformattedText"/>
        <w:bidi w:val="0"/>
        <w:jc w:val="left"/>
        <w:rPr/>
      </w:pPr>
      <w:r>
        <w:rPr/>
        <w:t>CJC.8L#R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dLjDEº´(3÷tó#ÿÏ</w:t>
      </w:r>
    </w:p>
    <w:p>
      <w:pPr>
        <w:pStyle w:val="PreformattedText"/>
        <w:bidi w:val="0"/>
        <w:jc w:val="left"/>
        <w:rPr/>
      </w:pPr>
      <w:r>
        <w:rPr/>
        <w:t>#Mëv&lt;øé#</w:t>
        <w:softHyphen/>
        <w:t>ûvo®^êkWfõ#ªVæücÄVü«³+ª###yCÙü###¿VQ-x#såX©³#Z#ÂVÅ½;G´!,(|áæ*#R¯</w:t>
        <w:tab/>
        <w:t>¢*$¡Oh:]ìo-jÄ##'®^Ä3#g#$é¤ x# ¡þ #áncäu;H¨Ý*8ªÖê#Y¾â$rÑ#®#9Êp,#U2ÎæH£,\´WsçA###5{z1FAvÊä&gt;#Åf"#øÀß1í=å#§×_&gt;3}vR^ÌLÔ÷&gt;þ|/~»ÁØ¸äñ#E§=Ñ½</w:t>
        <w:tab/>
        <w:t>#î#Nh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#8¶#ô¡Ô#u#!e¥ Eâ#.âÀ#²##Fj3ò#ó·|(!ª=n,}2'#C%#=w#-KNQ#{Ï¦KlÝ¨Ý#9\M×F~ÝÐã</w:t>
        <w:br/>
        <w:t>Ó«g3\%#[º#¿}+@¤#ç&lt;#xT#P*@dU¥Ïcá÷÷ðújßô#Ï6X#2#© ¡I#CÒù·d#x¹öÑhE~WÞÖhÇÅÓ#µ®I×ÀfwW h`ðÞîîCí</w:t>
        <w:softHyphen/>
        <w:t>¿èO8!COÖ¸ýú0Æ×¶#ñv«ºF@#Y#DÓ#¢Õ1sf:'HY(#=k#Ú,UW¥.à</w:t>
        <w:softHyphen/>
        <w:t>#iÕ#â6dÆ@YD3lc4¦*)úc*SÂØ#[#D#¹ÚX</w:t>
        <w:br/>
        <w:t>è#µ/##ÍwÔxüÏ#á&lt;ÓÛ÷æÆ¬]ìrT#9¨#5,IS"©Bå*SZ;(õW##¹afÚiEàNVÙ©Fz0 #³èH##ÓF«¶½¿Õß¦N4êë0&gt;ýÎõ³ï¯?2sî@`jx§TßÕn3ßõÑgåîKÙÌ#W</w:t>
        <w:tab/>
        <w:t>(</w:t>
      </w:r>
    </w:p>
    <w:p>
      <w:pPr>
        <w:pStyle w:val="PreformattedText"/>
        <w:bidi w:val="0"/>
        <w:jc w:val="left"/>
        <w:rPr/>
      </w:pPr>
      <w:r>
        <w:rPr/>
        <w:t>êJV#tß#H:#ZàFËW#×"k#Âà#zo#Gú,¼m#ä#«g/#¬f2 |R6#Ë*#K'#6¢</w:t>
        <w:tab/>
        <w:t>UIÂn#O, ##Ð@##ÇUlì#w####ùË"Ç²ím4Sx5=b#¡¶\J=æ</w:t>
        <w:tab/>
        <w:t>®</w:t>
        <w:br/>
        <w:t>U¦¼#`-ïÅoZ@òßZÒ?  |µÇU#Àé$#b¾#ýlàÖ5]·Ü#x|`¾+Z»1Zë#hrE#¯¿üYCä`ö#üª¾âÀÀÄ]#+¬j¼Öz_9#Ã,û</w:t>
        <w:softHyphen/>
        <w:t>:##G</w:t>
        <w:br/>
        <w:t>à(</w:t>
      </w:r>
    </w:p>
    <w:p>
      <w:pPr>
        <w:pStyle w:val="PreformattedText"/>
        <w:bidi w:val="0"/>
        <w:jc w:val="left"/>
        <w:rPr/>
      </w:pPr>
      <w:r>
        <w:rPr/>
        <w:t>%ðÎ¡I)8##E#(@K#xT</w:t>
        <w:br/>
        <w:t>Pf:\é#0f6.,°lÄÂì$XLl¹/æ¼gü#Ý¨ÓÓÿSçFGÞã#ß#¬¶õ##+Ã×NTº©±JnÔ\Êãª#:##Ó#s{HJÝÒ</w:t>
        <w:softHyphen/>
        <w:t>Ñ°/½l!ÂÖmz#ÿº&lt;hÂKL#r÷ÆmÑ#÷åÀ9obÚ?á¾xÊíýó4àây|&gt;|#Ç¦Ñ&amp;àÛl®è</w:t>
        <w:softHyphen/>
        <w:t>ÀZÏ##·[Ûl4##"ry5È+ï##·Í#AâÜ&amp;#ÒCiªÅ#N#gÕñk3sS-#/1Dqì##¿i4#à`J¸ÇOÛK&amp;ÝðÍåQ«ððI@ÇåZW×ß?²#±ÙÝ7ÞðJ¾#¿´c##y#³sÀ#¤#èS+uü¿k#i¨¨##NePâ(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(âJfíðkú#ß#Ì##Ö#^¨ß»»aß¡¦Î{#î#\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¼ËÐf+êSÛ</w:t>
        <w:br/>
        <w:t>&gt;W«Ì9!V#{;Êm#ÉæÊ$m6z¶;#*½#Î</w:t>
        <w:tab/>
        <w:t>#b#¾#2#}PppØÊo#wBQ(8x63×Ni###</w:t>
        <w:br/>
        <w:t>ÄJ#%#wgÌb##ý·à£[Kbö2Ù1p#©ñl;#(#t#âªþñ·¬°äâZÝ2ãý#!#5J¹ª2óZZ¬#iËF2ÝªV$ùÂ¢#Bk¢#×-#V=¿ÁÄ»23 YMâÂ0A#·«Ä£9ê6ø)#</w:t>
        <w:tab/>
        <w:t>Â#aR#¿*8ùUÂ°`Á#Ç##bÌ±þ©ñ#uÚÀ#&gt;xòJÑ?q]¨Æ¾aWiÂÝµÛ^¢¥uf3Ê¶è*è#3§«#3¾ª¬RC³D##)ò#Ì*¥;#uzf1 e</w:t>
        <w:br/>
        <w:t>()ßqFTv¶3d</w:t>
      </w:r>
    </w:p>
    <w:p>
      <w:pPr>
        <w:pStyle w:val="PreformattedText"/>
        <w:bidi w:val="0"/>
        <w:jc w:val="left"/>
        <w:rPr/>
      </w:pPr>
      <w:r>
        <w:rPr/>
        <w:t>c¬d#a¶]Ù;Øm4Î##ÄfÄ)WùË#3´s¨l(Ói9¸#D#:L8Ëá#Ä£´'Úh¹ã³@¨Ì</w:t>
        <w:softHyphen/>
        <w:t>â6WÈÕØ"ç#³¸Ä]#uâ¨9#ë#ë##åÎNÏªnÏ{ÎGw</w:t>
        <w:tab/>
        <w:t>UË#ðôþ¡#.®\Î##è</w:t>
      </w:r>
    </w:p>
    <w:p>
      <w:pPr>
        <w:pStyle w:val="PreformattedText"/>
        <w:bidi w:val="0"/>
        <w:jc w:val="left"/>
        <w:rPr/>
      </w:pPr>
      <w:r>
        <w:rPr/>
        <w:t>Æsúw8#ö×¸"Úú®íÄm#f'l½##@¼½VÇ·ßO#b9)#}Ý²R à#?§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±¡#VÄlÈW}l#1,p#êê#&amp;}e#Ó#¥¶8ô%Ó;s²+#ÿñÄ</w:t>
        <w:br/>
        <w:t>ÕºÛtÿ8ð×B#Km`±h^Ù0E#[D/In#ñÿb#ñ~üAøòf8{a~i¾L#K^JÎ¬júÆëïNÂIo®ÕÂâï¯%3ÄÕdò#ùµè¦/ ¸LüÉG[#z¼i##Ù3pïmC 4G`¡ü¼ø½F¤xâûÞ½ÿ#ãÒÜâ"ÌÁöcOÂC¢¢#`;&lt;H¼ü#ñß#FÌ#FÌ##ÿ#¯õXÉm®####IEND®B`¾j##D#d#######</w:t>
        <w:br/>
        <w:t>#############½'Ã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:j####(æÄâ#:$×3ÚÂdM0ÿ##j#######´</w:t>
        <w:tab/>
        <w:t>######n#ð#j##(æÄâ#:$×3ÚÂdM0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$###o#####í#"###</w:t>
        <w:tab/>
        <w:t>pHYs#########gÒR## #IDATxì½}#çyà##&lt;b#SÄêäº[¨íÕÉe:UÎi#VEËp9½ìÐ®rYw®T#ÿ3YtIÅÈì#\#GÓX¯#Å#q:§ÎbyEØ¥K¹*ÿØ.çÎrL/0# ÊÔö¥îêN¶i#CÈ/¶#</w:t>
        <w:softHyphen/>
        <w:t>#ÝB£¼Ïóö÷çÛ_À</w:t>
        <w:softHyphen/>
        <w:t>8;;# ó¼Ï÷ûÑ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Wc×#t}Â»¾Gá]ß£ð®ïQx×_A</w:t>
        <w:br/>
        <w:t>ëÙì×¬èëøÏþÙÅF«#E#ûº÷Â#WÙW³.\W5#ï¿þó¿ºzSÁj´¦#ÈÐM¸á+8Óxüâ?nï)?#°5ô#B#2}U#füï}%8?ó^`ò¿hLOØ#¦ì#~°áo±¯ñ_C</w:t>
        <w:br/>
        <w:t>-@Ñs?LÝ!Eßý°ñÖ(ð#§cD¦</w:t>
        <w:tab/>
        <w:t>#²]$½Ø##p</w:t>
        <w:br/>
        <w:t>ÈK1¯"ÍR·g#i²ø«GaP#áQàÏw(#ð(úuR)¦§B#SHQ&lt;6R9ÅÜ¡È«#»÷#¥(¤#§ÀF*§N#Å¦¸ï¬nDVÆi©Ú²XÆ#Å¸ä,Nv:"6Å{Í&lt;Ñ¬.</w:t>
        <w:br/>
        <w:t>«}#(ôÎi XüèiÐ#íÜ,Fq</w:t>
        <w:br/>
        <w:t>µ2Õú4PÀ© ÐKøê(#Íia</w:t>
        <w:br/>
        <w:t>m¤U¥êe(´Ë¢º#Ñ^ªÈ_ÅâúiÐNýè4øNÐ*E©#É;w #æiðZóÊ|g9#9#¾sY^#£èÛ#¹z95ÈÜÊb¾u</w:t>
        <w:br/>
        <w:t>#Ù+#¥d±8#Z#E)Y±Zµs¶}</w:t>
        <w:br/>
        <w:t>=Z</w:t>
        <w:tab/>
        <w:t>#ST#Gâôb#²Ø1ES#%F¤:õ&amp;âµv0"Ôa#Rì"×Úm4ëÓ×¹KÑÛ¥^#ÊbY7ÅNµótPHß£p¯¾óvb62I[ü¤À</w:t>
        <w:br/>
        <w:t>®Üÿc?ðóìû3K¥ê¢ÈwUEq¦Õh#|ðÏù#¤ÄõZÞuöBóÅÿáNãÉÃw#JPÄy</w:t>
        <w:softHyphen/>
        <w:t>¿®6²kY2Ó1"»¥ÀÙ¸ÝSè#8#z±h_#eãYBÓ Ê#)H1#R¤ËÂØ#E?";ï,H±VJQT;[P¥v#µÔ ôw£##§@;ñ#½Ví#»#Ù© X</w:t>
        <w:br/>
        <w:t>I#K</w:t>
        <w:softHyphen/>
        <w:t>ÍküEÿTPìÈR³d1ðSÔ&amp;#úºs½#e|;##;l(¤</w:t>
        <w:softHyphen/>
        <w:t>PØzHÑß</w:t>
        <w:br/>
        <w:t>Åò#Ë+RËPJæZzSK§PD(Êf|úGg|F## X'SªGMÒHîÝ vKÍÔ#E,</w:t>
        <w:br/>
        <w:t>R#R/#</w:t>
        <w:softHyphen/>
        <w:t>lÍ)º²Í®m#ÅëÅlíêóà_ÝñpsÍ¼#"×B¡¥S(a</w:t>
        <w:br/>
        <w:t>¥R</w:t>
        <w:br/>
        <w:t>®#¿óøi°#þÉ¢#uù#7¿H°#á8RâeÚ#=7ÅmDªA;_V"ùN!sYTKA»ñóPHuÈS#fFÆ§ø)dQ8ãs(#ó#Na#(ªÅä/ÌM#©^/ìÈÞ#\#E_ç#âYN¿#</w:t>
        <w:br/>
        <w:t>úü¹®ç¥Pª¤xùàa#ÐÎeaÛy*(ô÷¥ÛO;ë¤#·#©#¯eÇ°,j¡ d9x##R¼f§¯,çôRÔ#Í#)j¶J)ª#¦øóS¡#Óú£##Ôî/òSôw¤#°%YÌ#ßUa ßR&gt;yþUoM#¡Í;¿Ûý|ólÁ5JÙ#r^ÿaSÜÑ&lt;{ãÏ/#ú{v²ÜÉ&gt;þ/^ø©#ÿOn|A#+¾#QêÐÓc#Í)2GDÌoÑkÕG1ËG#ôZ£ò#½"#AYT@ÁoRJ;+£(.#ÅO1ÛÕ(§O##×¤·O1s?¬ð¤À#K=#5Ø· £~~I</w:t>
        <w:br/>
        <w:t>8Zâthg?âtèÅ¶e¡</w:t>
        <w:softHyphen/>
        <w:t>wMzAGp###/×*5"!\ùE5#(ÕÎGDÂ/¿ Æ¬2µ?Ü¾#ÿKìºßûa^Ë¶#E»#E SÂjÅQ¨¢##È#ob=¨Æ¬&amp;Ü&amp;Äþ{ïj#E±#)¾»i²ó#I¦RT$E,E1K-¾¯hµ£oBJ¤Ø®¿#F¤·#½8.«#ÈbÊ(æeö#U¥#ÚÎ-u¾o]Î(&amp;-tTmÇ§p EK]FÏ&amp;£¨kwô-</w:t>
      </w:r>
    </w:p>
    <w:p>
      <w:pPr>
        <w:pStyle w:val="PreformattedText"/>
        <w:bidi w:val="0"/>
        <w:jc w:val="left"/>
        <w:rPr/>
      </w:pPr>
      <w:r>
        <w:rPr/>
        <w:t>õb#=åk«#2céÛTµv|R</w:t>
      </w:r>
    </w:p>
    <w:p>
      <w:pPr>
        <w:pStyle w:val="PreformattedText"/>
        <w:bidi w:val="0"/>
        <w:jc w:val="left"/>
        <w:rPr/>
      </w:pPr>
      <w:r>
        <w:rPr/>
        <w:t>ÞQDOÎÜ¦,p%öj=_DO#Ý*#ÓNæµ#ïv*§X.wë/øñ#D³5EöèÉ[##S¤Ñóµ¶*E##{Ì#t[õà6¼ýIu×'#|y</w:t>
        <w:softHyphen/>
        <w:t>ù2zræ¶½#£ÐîÝ¹ïDYDÏïÜ.Å´óú÷-·ÑwÇ»Õ#FA#âÎÏ9xÕì¿·SAWÞ¹:ß±ïD</w:t>
        <w:br/>
        <w:t>¦#e|g###,Y~!&amp;ºlVVªóånO#p×'QH~ÚFDZ×Úó3·*#E³.¶D)ê#£8Þ¹v65ë£ZænHÂ¨¢ñAëþu</w:t>
        <w:br/>
        <w:t>´#-ëã·?µ_R/Ìb#Êuh#{</w:t>
        <w:softHyphen/>
        <w:t>lY#£èÃBé¶½3nÓG¤¾S##ÊDë_Üí~v#Í6 ®#µ3@Qï</w:t>
        <w:tab/>
        <w:t>jòÞ~i{#¢Æõ(v9"¢²Ø#Åé°vzt[Em@.d¡®óRH</w:t>
        <w:tab/>
        <w:t>#J</w:t>
        <w:tab/>
        <w:t>a+ô_ê^¹3{Uó#ïf1ßýÙ¿õËwý|£{¶#|Ñ¾WgQl"#Ý#bPèW)î¸ãÂÑ÷IkÖSg*Ó#ÙýyîjÝW¢¢ïüÃ#)</w:t>
        <w:br/>
        <w:t>)ÌÎòRÈîÝT:Ë1#Ú¢#YDm$BòSdË¢×ÊO!¶²#Ü7"</w:t>
        <w:tab/>
        <w:t>#B²#gQ¨Û°TKÎ èWÙ#K!§Xt"#ë0E¿¨è¯I;LuîäÞ</w:t>
      </w:r>
    </w:p>
    <w:p>
      <w:pPr>
        <w:pStyle w:val="PreformattedText"/>
        <w:bidi w:val="0"/>
        <w:jc w:val="left"/>
        <w:rPr/>
      </w:pPr>
      <w:r>
        <w:rPr/>
        <w:t>*«¦¥(*Ê/FZÍ##-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¾¢"KíE(ÞrRH#È":"ít</w:t>
        <w:br/>
        <w:t>)L!÷Ç###Ò#a¯@!4"###³S#)§-y</w:t>
        <w:softHyphen/>
        <w:t>¿¼#RyYèRâ#r-sEÕúN±#JSH#d9#½È:Ë4'X#9#S¼s#R-µ#¦Ëkg4#¥Pâ)d1BS·ü#Y^Ë¦P\</w:t>
        <w:br/>
        <w:t>©üé,Daú~Ð_Þ#¢#?EùÈ®(h]VÎZÖw###EîðÒ)F$Jáè</w:t>
        <w:softHyphen/>
        <w:t>¶ÙuªT¿H¤ØjLýï{#Q(%(æøôò#Å{ÏÁÖcªª+!</w:t>
        <w:br/>
        <w:t>Ú²å\kØ#ÅwhDçGú~úT³Çè±ÌBT¤#I#úÉVýE#Eâ©Ã6â§¨¤#ôàxÍ¡äµúîÝ@$÷Ác&lt;øw;yª¢àÎÐ#zñp"4"ÂµY)$½X</w:t>
        <w:br/>
        <w:t>k§TAx#ÂÐ=`/§Ïï¦)äx</w:t>
        <w:br/>
        <w:t>1½D(#Dµ!kÉåm#"#|#7##,Êú#</w:t>
        <w:br/>
        <w:tab/>
        <w:t>)ÌF^Y¡X &lt;"2ÐéoÂ^K*ïÁ'Ç#</w:t>
        <w:br/>
        <w:t>ü¸ùâ!!#©ª#=</w:t>
      </w:r>
    </w:p>
    <w:p>
      <w:pPr>
        <w:pStyle w:val="PreformattedText"/>
        <w:bidi w:val="0"/>
        <w:jc w:val="left"/>
        <w:rPr/>
      </w:pPr>
      <w:r>
        <w:rPr/>
        <w:t>Sð3n÷</w:t>
        <w:br/>
        <w:t>SÈuP²Ï_##"û##</w:t>
        <w:br/>
        <w:t>þ#)w</w:t>
        <w:softHyphen/>
        <w:t>«°×ª÷µÌ£&lt;½¬¿x=ÁwZÓªe!I$ÌxUxöqB*ï/Hþ1#ÏVP\</w:t>
        <w:br/>
        <w:t>¹¾V'B·OÉµ"#R#qÄy«KÁjvÜÑ³U</w:t>
        <w:br/>
        <w:t>S</w:t>
        <w:br/>
        <w:t>S,ø^,½à#&gt;ßYb#Ñ#V¥#b##éE4×b¿Þâs³ª,GH#G#¯Å(V#Ê&gt;#Ü£ËÓ¨®Ã½#/ÚÙ's#(Ê×#q#ôÖw</w:t>
        <w:br/>
        <w:t>çZ%(#¸.&gt;#$#)¢¤vÚ#Jb£ÍuSxDR(Fb²Ð£²Xá~³@ÆAÑ/="Æ(ª#ìWc¾3ãÔáJõiç8Æ_´2Ï&gt;®6î#ôSl,oDÌ#</w:t>
        <w:br/>
        <w:t>áSDùÎ##ï&lt;7D#á#ÕÊÇ#Åû#V#ÖÃ[¦à1ÕOaI°úå¹¿ßYBÐRù¯#¬#Ú##¶"#C,Ø«#Î#J¤PÈg¿&gt;Þ{g#¢Ø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ý$Ó</w:t>
        <w:tab/>
        <w:t>FÛ##</w:t>
        <w:br/>
        <w:t>EZéOn×FnG´S#¶È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jÏ#¿}#Bz±#9U/$F3Q½xí#E_cYNkRn}kÎU¦p#Ñ#mÊ"{â}æÑS#8x#¤ÕV(#²läßÁ&gt;K´#Qü§|V#ËÃ0#«GVZ¦×ªødî5½Ö¸##¶Ô~ò</w:t>
        <w:tab/>
        <w:t>¢62</w:t>
        <w:br/>
        <w:t>Sôß{X¢Úó~G,êÔâ#¢#¢8#Qô°S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ü#Ó#aw#f#¥dáé(Å"kõÌ#èy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~Y|ûCa</w:t>
        <w:br/>
        <w:t>Ô8â£H´#¥P#y8L±¼QÝ</w:t>
        <w:tab/>
        <w:t>Åó#mpZd6#¡è±höÞ[¶¨,ØÚ#S@#</w:t>
        <w:br/>
        <w:t>5â;õvV+#÷</w:t>
        <w:softHyphen/>
        <w:t>ÎÕ[LA?Þ=#Y)½È#Í¢#ïMYÖ°eí¡8.{ºl%#r£##TCA½ßËÕì%)òÇÔy$ãcÿ-nlB5Â#ÿß#lwDÌh#a=ÞR§¢#¹eÁ÷XEòmS4ÞGº#Æh»#býðs#ÎøX=2Í¤#ËµDµóïEr-ìkeST:"V'wB#4-#T^/Ú#íd9øj¹eKmDmäC°&lt;Þ2E¬¥êå²ßü¾3R-#ÙÞ¶#P¬Ö`I^«BK½n#h#´##ô</w:t>
        <w:softHyphen/>
        <w:t>z</w:t>
        <w:softHyphen/>
        <w:t>F,,&gt;¹Å#±#JLUç®]Ý¢,ÌûdÞ##ÇÅÓ3°¶%#½3¾B¥¨)¦n©#ãläÝÇgVc{#2¼!G(4Ì;õ</w:t>
        <w:softHyphen/>
        <w:t>QÌ»(#½X#Þéç¶F±/Ã&lt;®cufºµÜ#E¼¥²zåúÖl##¥#áÞ¢^À</w:t>
      </w:r>
    </w:p>
    <w:p>
      <w:pPr>
        <w:pStyle w:val="PreformattedText"/>
        <w:bidi w:val="0"/>
        <w:jc w:val="left"/>
        <w:rPr/>
      </w:pPr>
      <w:r>
        <w:rPr/>
        <w:t>F#É;YU´UÍLñà¼BÜ.#èJL%ÐmÌ</w:t>
        <w:softHyphen/>
        <w:t>ÙHÙHbIþ¢&gt;#n0?#¦ ý##½Ð¨BüRm#¢Ã2HÁ¼VT;µõxA1/EAw¡#4!2"ýÅ6)Ébò##GöÄdq3B«#µÓ¡ï(#Ô#÷³#(Ì#C¡á*³ªâH6</w:t>
        <w:softHyphen/>
        <w:t>##</w:t>
        <w:br/>
        <w:t>#ÆÌR«É/fqzl#)^Tb2&gt;#çgf#"#-?E, ¿ØÜÉ;_l´¸#¯kD`ñ Å(Æ_ #óZú_TA#;"Ö##</w:t>
        <w:br/>
        <w:t>ó#c´#)(¿¨+Ë1àÞ ÅÅ#K½-¯±¯eÖF#¶#QD:/²OÛhL;k#a¯eÚ¹V`DØ§-5æ#Ñ8r#c#Û¦0ßl#lþxQ&amp;#ýV¦!¯Å&lt;8e|~Þ#¼÷0ÓÎíQÈ¼## `ºzhf«Êw)61¹#íV#H£Åõ¢.K5#gï¤Ù~?ÅmåÇ5zp]##RølþPY43ã¼VE#¢Ë¡¼³Ã¢ÙW|##¸OëÜ@#Y#</w:t>
        <w:tab/>
        <w:t>#³8Y(GA</w:t>
        <w:br/>
        <w:t>¦###'</w:t>
        <w:br/>
        <w:t>Õy{,z1#¹F#z~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BH/O÷y&gt;ýJ&lt;TH="pg+H#m#-Á}e#°vÎÜÏÍrºí#Å!Ð^&amp;1½¨ªN]|8À`*Á¯z½õàz0ã3#B^+@##é#²ñ(##¡0B^k_æëÁ« (\Xgeøö#I#Á#Ù#o#{íü¿ý~gÅfñì7ku#Þy6D1¬b}kÚ*ÓH®u&lt;#ÔfDÑ</w:t>
        <w:softHyphen/>
        <w:t>"kDÌGå(ÅÞzÇûc#Ì×###¹k#éw=K£v¶ÛjþÓ#iüï?òE(#</w:t>
        <w:tab/>
        <w:t>R4b(*÷î_Rr</w:t>
        <w:softHyphen/>
        <w:t>Y</w:t>
      </w:r>
    </w:p>
    <w:p>
      <w:pPr>
        <w:pStyle w:val="PreformattedText"/>
        <w:bidi w:val="0"/>
        <w:jc w:val="left"/>
        <w:rPr/>
      </w:pPr>
      <w:r>
        <w:rPr/>
        <w:t>#&lt;ÝwÆõµæ¾,î;½È#ô#qq$L±#</w:t>
      </w:r>
    </w:p>
    <w:p>
      <w:pPr>
        <w:pStyle w:val="PreformattedText"/>
        <w:bidi w:val="0"/>
        <w:jc w:val="left"/>
        <w:rPr/>
      </w:pPr>
      <w:r>
        <w:rPr/>
        <w:t>ø;rEö8&lt;15L~";¿HEÄk¡vÊI#öMGeâ#yM#Ë#(H&gt;Y`4ca8Yè#P°È&gt;g£Re~Â#|ë#iÛz¨#(P&amp;R§#½ÈE#ê®áÕ#-o«ÚÉ</w:t>
        <w:br/>
        <w:t>#É(¦ ,#íÌ%#3Ô]»Å#q#¯B·Þ#¤@#ÁS#¶ª#QKíó¹¢Ýz-åË0«¢@#Q#f9*}ä6eÁþ#¥ ÆÎ).&amp;QT#G¢#_3ñ© Å¨jYD2&gt;ö¿hÞùÚÃé#éY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ìï,T</w:t>
        <w:tab/>
        <w:t>Ä½</w:t>
        <w:tab/>
        <w:t>¥óN8#1zqx##E#¯#Õ=¯Àì(L¨#Ó#8#_-#'ÜÍóÌ/Ã#g·m©ç%#gsùÒ##ÅË#Ub#ô[j¤fg#º</w:t>
        <w:br/>
        <w:t>!</w:t>
        <w:br/>
        <w:t>¨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ÈM##áîZoQ³×²Ú^#Í©XU¤Aº^¤S#ÈµàzLÞ#±,Ò¾sáþÄýù«Q #¯¼Zæå`ðRàjbaYlâ(2daµ#lT¿u#¦Xýr##þ##15{¸÷këÅÆÌc#¹(B#££,#(t}é}P")H¢# ^m#ôv&lt;¹###¿{b$ã#¡X#¼</w:t>
        <w:br/>
        <w:t>$"#or-\A#é_¬tú v#\Ñ,ì;g#,nD)ðíf}#á#o#MÈ="¥*D¤x(BÁµóï¬â#öQð[jåÑ,\l`#°mÄ#óZEbjèB+M¢D²@ø2å¸JëÕx:¢ï§("nÈwBÌ,£ºr-hâ#û·#õ#G&gt;G/ÊQH1Õ²</w:t>
        <w:softHyphen/>
        <w:t>_Ê«R&lt;#¦àÛº|#á#1DÁspã¼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_@D#¶^\©ÈR£#òIÕf$í¼"ä;mKÍ#SÃ]##±#¯(¿ÈÂp&gt;Ï¥hf{-«"¯MÁÞHÏë4þE]¹Vâ#{Ák##NwOñZ¥#{H/ð}³#Â#T:yëµ(øM#®#{9xÓvÒóÍ¼µ®Âz!ÅSdÖìèI×Ã#Ð*F!ÇSDda|'1Egïºøv3BM )qä¬óààZ##Ù+##E8½Â#½#</w:t>
        <w:softHyphen/>
        <w:t>:¸###èJ#</w:t>
        <w:br/>
        <w:t>¸#æ]Ñ#\A</w:t>
        <w:br/>
        <w:t>=1×*;"|:Ûw</w:t>
      </w:r>
    </w:p>
    <w:p>
      <w:pPr>
        <w:pStyle w:val="PreformattedText"/>
        <w:bidi w:val="0"/>
        <w:jc w:val="left"/>
        <w:rPr/>
      </w:pPr>
      <w:r>
        <w:rPr/>
        <w:t>Á¼3J#R6#¡#¯2#8aÀÎÁ"Y;ËR}ç+wÉÆ"#Ùµ`Zù+¯ebwó|g¤sD!#R+ÄÆA,Åqº,Êö/ÂµYÓ6ZB§9üz!. EË7ëHÞI-8Ñ¾V#½#S´Q^®ë{#ÊAQ ×ÒEBÂ#Éõñ##(a#-uÿÍâ(nÔH±Ù¼sE(®×¨#a×#!</w:t>
        <w:br/>
        <w:t>&lt;#û¥#</w:t>
        <w:br/>
        <w:t>Û_ÈE)MpDâ)Ø(dA</w:t>
        <w:br/>
        <w:t>]ÿ÷##ú£üÄ³ú,5i#³bq5¢ìDÖºPDâÈvdñîÓ°ÞLÒWÞQáZ×#ÇaEç*&amp;Å'A3&amp;##+7þÏÀ:# ¾5ØxsËâ#Ý#p~#O¡·êÕÎHÆ#KÁbje#Ó8ßqÙ²`#Ë:)##»»¶É¦à#^ »#®â)ð#èv¶ïé</w:t>
        <w:br/>
        <w:t>j³dVÚ#î4ÆS°È®¥éEYY;##`êE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ã)°**B!#R;J</w:t>
        <w:tab/>
        <w:t>#ÀO¶ÚV#OÁ2dÝ§ÂµY#E,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)Øe,ÊÚ#¡5ÐI#="Å)BÆR#JQ</w:t>
        <w:br/>
        <w:t>1Áþ[&gt;^@#ý#X!ä;AÌF"# E¸ß#OÁ¾Ù#PB,ém°Ðk#</w:t>
        <w:tab/>
        <w:t>###Au#ç©]I#ãB##¼#áNc,År#ðàÙþb¬±#By§fh§^ÄZª,â;##ùN{D#&lt;x¢#C##ÙE|§¶¥©#ÅmD'##¬#Y#ñý#x#&gt;# 0Û #£úlDWD*Döu¥6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g¥ÐS¤kgJ@Ä³#\ÑÄ×fBõ#úål#Q\~&gt;Mh?{"Å2</w:t>
        <w:softHyphen/>
        <w:t>÷[Ö_#æ¾#Åó:µ®#Ñ:&amp;ÏµòRôE)Äz9ÍýZ(ð</w:t>
        <w:tab/>
        <w:t>Í##&lt;"Ök</w:t>
        <w:tab/>
        <w:t>Q°ÿ#?]@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YX#¡.GÑÏéÁÿR$¦êöíÂ#|\GÊ(ÐkYy)ú1#±^K(×Zö/¼ÙþR#±qÄJðåZÍìY]!Ø8"ýrÌY]¢3Ö4ÆS,OH##zQ"##ª°#é3*&lt;x#XÈl#¾&lt;³¬gS)k§XÍnµ¹vÖ#ÍÌG³ºñ##¨â3"#KN¡#Å½¾#ª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P£ï#Oå+ôûæÓÅ(äê(¤Ù##J¦^RèmFQ^b#hê#øX</w:t>
        <w:br/>
        <w:t>E°#¾0fxÆBÒ#(m`Í^¥vVI÷Wè¸#¢Px×õßÔ5"ÉWÂ@</w:t>
        <w:br/>
        <w:t>«QB.AASÀ###ó*,5¾»&amp;Ha¶*òà¥(¬öÌ¬ÍFÄ(&gt;úï-.#¹#§ÈR-ï´òP(elä@vs-FqÂò#ÏFª¥H®G,ER#</w:t>
        <w:br/>
        <w:t>SF#1ZjBËUY</w:t>
        <w:br/>
        <w:t>fç¶¿¸kgÁüBÎ¢Ðá7(ä¶K!¿#«##·#93$×ì|ù/Q4&lt;ï¬Ëw¦Q#üE#</w:t>
        <w:b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#jm$¢%¬</w:t>
        <w:softHyphen/>
        <w:t>#X3¯u©</w:t>
        <w:br/>
        <w:t>í¥8LÌøtÅ¡pî]vÆÙÈæ$9ï4·GR#á»·Da^Nðe9ô÷©"vfSX÷%@°ÊÉ²ÈKáåq#É6Âbj</w:t>
        <w:br/>
        <w:t>EÞ#©¢Æ#Ù,º(Ë"ï£#ó«ü#+b¬æ#ÖÉÁØXßG_»ôø¯4##Üµ£~</w:t>
        <w:br/>
        <w:t>H ø#P=ý7¯Ä¬2Ý$g9O¹:¬n</w:t>
        <w:softHyphen/>
        <w:t>-¿Â#)#í5!Û#ÎÜÿÞ|j=z2 ##þé¿qç?8sî#þÝÓúùáÿ|#|ø¶þó?ÞÿØx6{îS#±E#ûåÛê=xÞ#üPÞ¤PÈoWE¡dù#</w:t>
        <w:br/>
        <w:t>ü#C»6ÃZïL¥Pª#øóÈì/jòà±qDb7155Ë©6ãK©#Â#ßNr</w:t>
        <w:softHyphen/>
        <w:t>#Å§«£È#ÙiDÈäUýp</w:t>
        <w:br/>
        <w:t>r-ý*Ô;"«@8#Å##Ô:e\ødñni,YH</w:t>
        <w:tab/>
        <w:t>#þ#y÷é2#Mq-iV×?"ú' ^d{ðäu¿¢x#</w:t>
        <w:softHyphen/>
        <w:t>²#Yþ"q&gt;ÕGA#ÕÕ)frp¥×##µ#kfÐL\ÓH²àÚIû©k´#h%®ïôQðÌúô#÷</w:t>
        <w:tab/>
        <w:t>ø½#RÔå¸1:rù-õÝ VY$çZ~YÐ×U*D±þ#Ô:"Y1µ*½(ÜËQ¬S@Ás</w:t>
        <w:softHyphen/>
        <w:t>*(Je|ü"Õ&amp;bLQJ#@G##u#â(Ö.ÅI)V¢×j/ðSBÓ#(*#&gt;xÛt)#õÂE</w:t>
        <w:br/>
        <w:t>ED##¦HÙè%</w:t>
        <w:tab/>
        <w:t>ØH1&gt;¸D!{k#&amp;ÜDq±íR¬"{U#É»#.u#Z#Éº'»#4"q#õ{-ÙË;#)êÅ©fÈ^·^#å#6²Õ,§vd|V#ÚGÄßE©X;#q$eD|#Ú#ªE"-×r)èïuzð#¯åQÐÉV;÷Zfë4PèuÛÈþw²)æº#»)àµæËº=x"D#û#e|¾Sñòå²R¨¿H¡\</w:t>
        <w:br/>
        <w:t>ê®ÕIq³L#°{K;.EÅ^+#o¸#sør#</w:t>
        <w:br/>
        <w:t>«&amp;d¯UULM¡#yÅùÅé ÈñÉ#ª=^/EÊÅ?#)æ#$PTÖuM¼#bD"#="¢##|V½ï]</w:t>
        <w:br/>
        <w:t>UòSäÒNâB&gt;b#5SÈm#Éýª#</w:t>
        <w:br/>
        <w:t>¬Î#\I¤h¹#s²êô"*Ç»(###]§×$R\S&lt;</w:t>
        <w:br/>
        <w:t>|®kqd4«k?[(t%?E®#IIùZ.Å#O©sDö#)¬¦K±¶ß¾È~#º#ÙÎOÇw¦P&lt;vìPèy2¾lYäªÍÎ{##ä¤PóHò)¢V#e`!ºÌó#Wÿ å#1ûG$G¡# 0rQ$örÚºbì§#U-#=#îÜ2f¢²ÐóS¤íèb#ô"q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}Óô#) ´vg.# ÀH#P\w)VÕZª)Nau¼ÝM¹YÀRÓ(#Â#c?^â#I#{Þ*Ó\ÏÉ,@#yÆ°GqàQ¼W-ED/Ò(Îº#¤ìÞ*Êõ") ÅK±ú#HZBçy#EÖ3Ç</w:t>
        <w:tab/>
        <w:t>#0EâÚµýDÈ$Éb Ha=í£ð</w:t>
        <w:softHyphen/>
        <w:t>Ä#y</w:t>
        <w:softHyphen/>
        <w:t>YÕ#"Fá¼Ý~í\tDD)@b3Ô#é%PHÂ#Ik×ü#úq1</w:t>
        <w:br/>
        <w:t>¹R</w:t>
        <w:br/>
        <w:t>z#t^Ø#²"OdçKYb)#Ë¥àÏ¥©S#I#ÞzðÕ2¢_¢ÎB#ZÍ²°îJ&lt;ÁhÒv)rå##Èm#)ç(</w:t>
      </w:r>
    </w:p>
    <w:p>
      <w:pPr>
        <w:pStyle w:val="PreformattedText"/>
        <w:bidi w:val="0"/>
        <w:jc w:val="left"/>
        <w:rPr/>
      </w:pPr>
      <w:r>
        <w:rPr/>
        <w:t>[.AQV#)ë~^®å¬û</w:t>
        <w:softHyphen/>
        <w:t>âò#</w:t>
      </w:r>
    </w:p>
    <w:p>
      <w:pPr>
        <w:pStyle w:val="PreformattedText"/>
        <w:bidi w:val="0"/>
        <w:jc w:val="left"/>
        <w:rPr/>
      </w:pPr>
      <w:r>
        <w:rPr/>
        <w:t>/×rÞ^Wm¦?x#µbq#jõºX§v¼:5¤8RV/R(dÏkåzJ|#Y#D</w:t>
        <w:br/>
        <w:t>ÅÛÃ½Êóì¦BYNb% KA¢-`#UPøö³gPÔ(#½HÊÁËg¿##¡¨ëTÀjÙ_dPÄå#¹l$±â÷Z¡ì·ò#I9³²ëÅ#çíõ=#;Â#ÍôQ1</w:t>
        <w:br/>
        <w:t>)"&amp;ËI±òç#O¤SôKS$F3]ò(2¢Ù8B#¦#zÔÓ°J;]6ÉF)L#÷</w:t>
        <w:br/>
        <w:t>&gt;Ó+"ªº,H?ûxì§ðuQ¤x¨,ºB§#cUyGÉj&lt;"@au`5ª5¦Ê##Xî#y*c#ED/Ìæ@"ë©I²èÇSDõ¢H1;</w:t>
        <w:br/>
        <w:t>P¼$#Ù3´3voÿQ"Å±×f#©ÏC,#Sa¨þJ ãYo¥½õ¾##ÿB#¡³Ò0$JAÿLu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#üEJ#%k-</w:t>
        <w:softHyphen/>
        <w:t>±ZNÞLc]öõ;°#Èµd÷#ûyG$¹##èº®#,Æ)Èâ0#"@¡ýn#í,"Ä&amp;J¨ëê?É¿r#±#Cj¨#½¬sD?#±,)ÄXdÞìYQ´g½#zÒ#½_]wë|®®x2·¿÷#7#A¤S#O»8Ôç!Öd</w:t>
        <w:br/>
        <w:t>_mf¶Õ#0Er×Õëý.&gt;T÷óEz¿QÈÂ#)ûGÀo©Â¹V8ÚEQ\#n¤ûÎ#_#n_ïÅ#</w:t>
        <w:softHyphen/>
        <w:t>ÂþE"euìu×ÌN½¾3mu×ïÌzÞrYY$k§¿÷kÕç/ü²X,¹#¯"Q#²GûÖ#²</w:t>
        <w:br/>
        <w:t>(|½_f©Ö¨^#ð#©^Ë¥XàØ5Pï7å#×f#Pøz¿ÌRß}8^óRt ñ9my#Ë## #IDATV#Õ#GRdáË/#¬Z¾^c#B¡w\</w:t>
        <w:br/>
        <w:t>ÙH§(-#¡OÖ@Oë®Õè/Ú&gt;µ(¥m$¢ãQHÇ°V#ÕH!{#7Úp©Öª(-¦*®×àâ'D½V!#IY÷ëRè2\ô=#±ò=%×òÅýçàAüB</w:t>
        <w:tab/>
        <w:t>SH#F#C¢Ñ##é_TNñÅ#¾S#¤ÐÝ#¤R4¡[ÕSâc):"#ò:G#¥Z¿õo\</w:t>
        <w:br/>
        <w:t>eÍ¾©S/#·!ú»(ÎÛëfÉá÷Y#¥»ñ¦\#\bÑÜÙþÞ#S³(JÏ³OüUQ#EF_K.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ôý#àï®Ùo¯/¦^K¤H´HL-MÑô¯¸</w:t>
      </w:r>
    </w:p>
    <w:p>
      <w:pPr>
        <w:pStyle w:val="PreformattedText"/>
        <w:bidi w:val="0"/>
        <w:jc w:val="left"/>
        <w:rPr/>
      </w:pPr>
      <w:r>
        <w:rPr/>
        <w:t>RèI#Õçíd0Eé\«ã±</w:t>
        <w:br/>
        <w:t>RDÏ#_çìG«ß·Þý¡ßï~ßÙ®{43#E´áþ Ba¹#µ?O i#(t÷¼ß]RtïPì|½ñ+&gt;#¿9¦#¹ïsµSìîßßh\ùÕ§#Â#Á+àµèä</w:t>
        <w:tab/>
        <w:t>ú¨×â#^Äw¦P|:/\=#tç#Úfû)#QYìBï(</w:t>
        <w:tab/>
        <w:t>#WE)#k#õç#É#ÜÇQT/A2ÅB"¢#ãó©R2DQ}4s#¥°("²#ûß]¨fO¦pâ®uÍ[³Søkö#EÛ£pNæ®mö.Ðã#xpÉG!¶B_.L#èå#(ä#¥ûZ!</w:t>
        <w:br/>
        <w:t>Å¡Ð$#±TþáÕÊBñ(¨tJ©#÷Ã«Ë5"uPðþ#Qè#QðwWk#&gt;</w:t>
        <w:br/>
        <w:t>#úô8RD#þ"¢6í#ÿ8"ÜkYuEöä8bï#!</w:t>
        <w:br/>
        <w:t>î;7æ³</w:t>
        <w:tab/>
        <w:t>#¥õBJ¤ð[*Ù©×E#Ùý^¯Ð7/Ôw#&amp;QHîOTí!zû#y+#YÂ¿Ê4@Ññ(# ·ß¨+²RbçÀ#Ù#uf¶sÈZBWü¶#Ìrf.#ß=m^ÌM¡§¸îRÐÉ?3óZ$úNQá¹DKÁýiÖ6W4¹L¡¼Ö¦6</w:t>
        <w:br/>
        <w:t>}_#Ìº&lt;¸¹IÔ#+LõÔç:òN&lt;¾Þ©#§¨hDÌ0åX#.ÅÎEÑ¿_#É####Èx¦ßÌ«#}A</w:t>
        <w:br/>
        <w:t>±#cjj¾±}½#P4¡ÑW(2FDÎ##H²#ûùfD¡#Dq¡.#|^Q##ûï°#ýVÜiôQ#ÃhÌòÎt</w:t>
        <w:br/>
        <w:t>(LkÝsÁ£¸#'ã©è/Jçî#"#|5¡C¡KÙ^K©Â÷##^ÂY]=Ë{#ãÊª"_#®ÝË&gt;q¦[µÅÔd#}Õ2fÖÓµQ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x-övËªËw¦Ä#Ù#EjY÷øt¢ú,'#¹t(,!#²È 8!D#²fÚYQ/'å$Û#z</w:t>
        <w:softHyphen/>
        <w:t>£Ca6v&amp;éENß#¡H±Tô#×g#Þ¬.ãËÕEañù)ÝdI»!ÍFFÆ§#¦p#¥À</w:t>
      </w:r>
    </w:p>
    <w:p>
      <w:pPr>
        <w:pStyle w:val="PreformattedText"/>
        <w:bidi w:val="0"/>
        <w:jc w:val="left"/>
        <w:rPr/>
      </w:pPr>
      <w:r>
        <w:rPr/>
        <w:t>ºÝL{xf¾^[®%%S0|én²hã[+#²#Ï;S"»ÂätýS4Eö!#Ï/s-ReZûK«Òõ#/×ª&lt;#7Ò(dtøM|Åm]#_²×b:##=Ýä!0þ4sDJèE##cê\¨f;°'3[#ã</w:t>
        <w:br/>
        <w:t>e¡@Sè-X.óÈ¸¨,Ü#«s),#ërídµ~G#ý¢²0C#ô½M±4Àj×Iqèøð#äQ°Úlõþ&lt;þbÓ_¸ÏP`×ù¦Æ)ÌkMR#Ø«#ønÁ¼ÿ&gt;g¬f?~ögK#+b¼p#¡x#_Y]#gPä¼"²pI#¡¸Æ~ð¦k#µRèÖÝ</w:t>
        <w:tab/>
        <w:t>##b^x(¿ÈØ=ÝèÞ=ÿ·#ßù@gZñ¢O/&lt;#¥##¶ mítÞ^[/#·ºÛ#Ì^Vi5q$î,#§Øðuië¿ª·s&lt;Qª£#ÑÎ+w»#&lt;´?µò8BA'ùÛ#FÍ²p#FâìÈypíË5Rx¹VÔw²êÆ#U#×Há]#¶G¡#êBÊ¤(Ó×'QtL/²7:DQ[Æ×&amp;Qà÷×5B®È_ÄQX²D/ý</w:t>
        <w:softHyphen/>
        <w:t>X#MkÌ/##z#/ÓëÕ##P#¾(E¢¥#&gt;¤¨ÿqº</w:t>
        <w:tab/>
        <w:t>»ÙÊÔ¨vS$Y*#wý¹½?µ¸èÉ#®#G°sð#G$z9#f¤P$</w:t>
        <w:softHyphen/>
        <w:t>&amp;#§Höà</w:t>
      </w:r>
    </w:p>
    <w:p>
      <w:pPr>
        <w:pStyle w:val="PreformattedText"/>
        <w:bidi w:val="0"/>
        <w:jc w:val="left"/>
        <w:rPr/>
      </w:pPr>
      <w:r>
        <w:rPr/>
        <w:t>#z+¢N½P)ÎºqéÅr¢#¥WVÊÎ</w:t>
        <w:tab/>
        <w:t>#Ë#{-ö#=sÊ¢ã¬|Pàì]Ïö b#%|§{Â@ÄFö#E¨6««#v#l¹1#-###bOY#}8#ûÉ#f#ÅÂGQªB=</w:t>
        <w:tab/>
        <w:t>oØI¢h³sô¢</w:t>
        <w:tab/>
        <w:t>K[é#ÅýW¡Dã#8#zÕÕ½wÏö§PÄÊÂ½¢#ìõ]Sô#ÅÔÊ HôZr¦,Ü³Æ¢#²pµSû0ïý#¤P2-ÕÝô#Í;M×k¡#ßLÍ¹¢#^+Bb#ã©K#3³¾ì7BÆ¿¹#Ì_?&gt;cU"=Hqñ.Ùé4Ò×i}zaºÓ©Q#SùÛ³fïJP¸O"ÆÔ=ÙÉrèé{Ó##ã|þÂ|#¹ÓÈ¢ÙÐî#ÐúN«,'_ÿr-bñ#º·ÏRó&lt;3´4jg9øÓ#êÓÎt</w:t>
        <w:br/>
        <w:t>ÊñgÏvD¡8Ù¯W#ã¼«R*#f©®×Â##7#çEJ##gu»&gt;#É¬#µ3S#ÞFAþ"`##GvHÊÁérº®#f_#ùEqK¯#I#x##ÙeÒÎ#++ÇÉ²õ#îó##]ü´G13ÏÔæµ#+DZêêÈ#·X³,'o##G³#¶#h%vÖº#²#ÞFakçá</w:t>
      </w:r>
    </w:p>
    <w:p>
      <w:pPr>
        <w:pStyle w:val="PreformattedText"/>
        <w:bidi w:val="0"/>
        <w:jc w:val="left"/>
        <w:rPr/>
      </w:pPr>
      <w:r>
        <w:rPr/>
        <w:t>|»u¡6I#uYq³_*Zòd9y)ó#EN£.á½³Ö®#¯ÍÌM"Ì²or#ÙÇÛ×§ÇÔ7éõj¯×#¯ûæ#ý#=©uPP#rI</w:t>
        <w:br/>
        <w:t>;pÂÙoÅ#µÙHó«I#²#S¹#Ï±pS#éùEÏWLsäà9)¼óµÒú#ÎÛ«èñåí_à§-¼#èk</w:t>
        <w:tab/>
        <w:t>S¨}-¼ú&gt;i}#Ö#N#%&gt;×jVA!gR$÷;ñ²#{Ý#f:E×G©#%,5#_jçZÎÛ#Ö#Ù#×r-ò##¤ðêGÄH¥#çE</w:t>
        <w:tab/>
        <w:t>#_xaæ#æÛÖÿô_=sáb+b¼^¥(r^#</w:t>
        <w:br/>
        <w:t>#¦¸ãõÆ÷Oÿ{²9æ</w:t>
        <w:br/>
        <w:t>Ò³#ºÍFã\!#íÜZÓÙs;ÎÛëóZÉÝ5Ùù[íq$¢£À´@Q</w:t>
        <w:softHyphen/>
        <w:t>¥¦tQd#mG[¢p®#Åù&amp;lÔNeAgb#N#(*Öt~¢`#É¦H^»Öxe¿&gt;Yq$¢»atÃ»ÉN,UA²»6~w#ø7{m&lt;ïýnËwBaï^Ht#»÷[#Åqjm6*(L#X#í?×Ò^*E!gRèÎO"#¾Yåß¨"y</w:t>
      </w:r>
    </w:p>
    <w:p>
      <w:pPr>
        <w:pStyle w:val="PreformattedText"/>
        <w:bidi w:val="0"/>
        <w:jc w:val="left"/>
        <w:rPr/>
      </w:pPr>
      <w:r>
        <w:rPr/>
        <w:t>´®¨U##ë;Ö@û³#=¢#Å³XD#ñËBz#ÑîÚ3ü&amp;#ú#ØË1e~uu#ù¼'Õ¼õAº</w:t>
        <w:tab/>
        <w:t>×#÷Ôm#~ïØ#ï®é#EÕ6\µ=#Åµ]P4ÜÎ#Ú#è4æ¥X¥RlÏ#Ì</w:t>
        <w:softHyphen/>
        <w:t>ÚsË¸©ÕâÚNÖid?±ã#Ú3Ý´« È#ÙñÝvO'</w:t>
        <w:br/>
        <w:t>ÿÎÐ</w:t>
        <w:softHyphen/>
        <w:t>å#¸÷NýU~#Q\ªK/Òr-Ýõà«</w:t>
      </w:r>
    </w:p>
    <w:p>
      <w:pPr>
        <w:pStyle w:val="PreformattedText"/>
        <w:bidi w:val="0"/>
        <w:jc w:val="left"/>
        <w:rPr/>
      </w:pPr>
      <w:r>
        <w:rPr/>
        <w:t>QÛ¡#ÉB</w:t>
        <w:tab/>
        <w:t>úYv¦P°ë</w:t>
      </w:r>
    </w:p>
    <w:p>
      <w:pPr>
        <w:pStyle w:val="PreformattedText"/>
        <w:bidi w:val="0"/>
        <w:jc w:val="left"/>
        <w:rPr/>
      </w:pPr>
      <w:r>
        <w:rPr/>
        <w:t>w½##h</w:t>
        <w:tab/>
        <w:t>Ydø##¢KàX*§(:Ã</w:t>
      </w:r>
    </w:p>
    <w:p>
      <w:pPr>
        <w:pStyle w:val="PreformattedText"/>
        <w:bidi w:val="0"/>
        <w:jc w:val="left"/>
        <w:rPr/>
      </w:pPr>
      <w:r>
        <w:rPr/>
        <w:t>Ù#Ù»,&amp;-B£yö2^+b#X)# ÀçÞ</w:t>
      </w:r>
    </w:p>
    <w:p>
      <w:pPr>
        <w:pStyle w:val="PreformattedText"/>
        <w:bidi w:val="0"/>
        <w:jc w:val="left"/>
        <w:rPr/>
      </w:pPr>
      <w:r>
        <w:rPr/>
        <w:t>¯òô¡2K£ÄõZ0d/#òºú2Q¼)LÑÏ©#Ä#ÁjY</w:t>
      </w:r>
    </w:p>
    <w:p>
      <w:pPr>
        <w:pStyle w:val="PreformattedText"/>
        <w:bidi w:val="0"/>
        <w:jc w:val="left"/>
        <w:rPr/>
      </w:pPr>
      <w:r>
        <w:rPr/>
        <w:t>ÄÔWkÓÎÄN#´#Ì/#Y»F½HÉrpM#?£#)~¾#gß#ïÖùM6ÐmNáb#z3ãSÜ¿á©=÷=ËÞ^,JQì1+è#¼Vz#îÜä:HzñÕAr¾,'¨.</w:t>
        <w:br/>
        <w:t>_^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#!.Åê%PÀÊGÄý×X¯eßYê|3Í±òasDÜ#D(º</w:t>
      </w:r>
    </w:p>
    <w:p>
      <w:pPr>
        <w:pStyle w:val="PreformattedText"/>
        <w:bidi w:val="0"/>
        <w:jc w:val="left"/>
        <w:rPr/>
      </w:pPr>
      <w:r>
        <w:rPr/>
        <w:t>çZÂF2(ÜûÆF³@G©vf3µ##Ùí#ß"²ò¡b</w:t>
        <w:br/>
        <w:t>÷IA#E#àèßdS"[;7îaNÑOö²#NQ^`¢@«æ¼ý#`#¶#È¦p#Ã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cj].&gt;"Y²pÕÓû#~u#ö»h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&lt;¯(èµØkínür»Xb(Ö#Qt/ï</w:t>
        <w:br/>
        <w:t>SØÊ2.í^Í*áÁ³ª¢kpó(ðYõ/#îk</w:t>
        <w:tab/>
        <w:t>P#W#¸p&amp;Óóz7'¢JáÜ#Ï#*%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ÙñA#¸°ßé¬|0£¨J;eþAÁKá¬Ë¹#M©~gV®Å/K</w:t>
        <w:br/>
        <w:t>Cø;ÐV#t£Nítîé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\g#Ë#)2Õy#Ãßg6ò#GÄýÍ£#X</w:t>
        <w:tab/>
        <w:t>x»X¬vaíÌAAOjRðh#¬ß_ã¤P´ÁfË%èÍEÚBð¢|ër2(¼îZ#E¾+BQÃ###mSüàþæ¿~æÐ]©àHêê ;/6#òèô/?üÛx{5ý½ÇFd¥BëC;ÕÔì#Â#¦ýyQ#²k#sçíµyp[¶Q#NÕòßÄê0YÔéÁí=êÁÉkÙ7!½¨S#iOw)ÈFjô#o:#Ï»ÿ#¥/#8YXù)&gt;ëP´¥d</w:t>
        <w:br/>
        <w:t>u©ÃúOj#aw#</w:t>
        <w:softHyphen/>
        <w:t>v/#aùõÂ¯Õ#e1</w:t>
        <w:tab/>
        <w:t>#d©.Å§tIT/l&lt;yçðYOÆP(0¦_#OíÑ¥#GdiîqYB#'ÍuF!WG#ñ#+Â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¯sùN5#ÅÐñZO¦ÅT#ãvNY¤èEâU"#Ùéãíü}v«0EÄ'R@C</w:t>
        <w:br/>
        <w:t>#(0ðuQÄ=x¶D(Þp(ºø#èNÑ¯#C#®×¨Á82ó}O¾Ór»kK³ºÚ,BÂ÷¦PhµRøó#÷¼#ÏÞ-7`Lj¬#&gt;¸¥Ìã(n#Å#Ï#ª5¿p(P3/$P ¿0[uÖìÎ`#þÀÈO!+nj0Uèµ3&gt;ôZÏ#´SQ####R¿H§x$@ì§¨sDü#÷#F#wÉzýNÕ#Ñ#_±,'Ñ_vÞ#ìÀ*²ýÝ\û2æ13#uP&lt;#±#åÌÙÇ1K#¤Èî®E)nø¼Ö;¸ê;cÍdÑÐ*ëýF)¶¿ |ùW^ÄÌLTD#ºâQèà¿|}-¤7«J#Öyû#É9A*JÁÏ#ªsDð`¼t¦#Á|Ë«ÙùMâ(R*Bu*R4#ý#kÑwvç ¿¥öâ)ó#¤#^#ÇHåõ#M(i1sEU×ìköI²æ§ÀG·~Ý®GZüí#H²×Rà,</w:t>
      </w:r>
    </w:p>
    <w:p>
      <w:pPr>
        <w:pStyle w:val="PreformattedText"/>
        <w:bidi w:val="0"/>
        <w:jc w:val="left"/>
        <w:rPr/>
      </w:pPr>
      <w:r>
        <w:rPr/>
        <w:t>t#EÕ¾sÍ#_</w:t>
        <w:br/>
        <w:t>PÐ#%n©Kli/ä²M#</w:t>
        <w:br/>
        <w:t>'¿ÐØ'õVc#E#×(ñ#ÑÐh/Ö#G\#</w:t>
        <w:softHyphen/>
        <w:t>´3J¢ÀÔnÿÚ|§â£h###Ag×ì´#[óïª¯¶*²¤D</w:t>
        <w:br/>
        <w:t>\£d{-3ÉFR(rédë#e¿A</w:t>
        <w:br/>
        <w:t>×wÎ©,ÉIG#Î3CéS#_É¢#Íèì ùE.</w:t>
        <w:br/>
        <w:t>eèÉÂýÇ0Å##"enyî§("#¥ë£Xø9hD~nÒ'#1¼6"#G¬»ø&lt;»</w:t>
        <w:softHyphen/>
        <w:t>~atLÙ#óþ(jë¢@£å£hïjM#'¦öqÅfÉ¢×²gÒã(ÈkqY##Cüê ª´Sïø(#9x×#Gd©9r-5'yÀ)P;eïµ`¯ûå#ô&lt;!Í¼³¶oßçµ#¸½Ë¦¸õ#Q$z</w:t>
        <w:softHyphen/>
        <w:t>¥èåPú##(p¬FÜwÞÂÛÆ2#Øãk#(#Rty4;Èc#¹ôÂ_-_ø¸ çe¿BP;KÕ©ÌÏ]#XjÅÔÑ(#G;ÑÛ##(ïäëëæ#ÊøbV#Ukq¿#ßÕÑex&gt;8ßLf!</w:t>
        <w:br/>
        <w:t>çB@4²ý`rµ#E,Çù##"×!6¥éäÂLYÄEö</w:t>
      </w:r>
    </w:p>
    <w:p>
      <w:pPr>
        <w:pStyle w:val="PreformattedText"/>
        <w:bidi w:val="0"/>
        <w:jc w:val="left"/>
        <w:rPr/>
      </w:pPr>
      <w:r>
        <w:rPr/>
        <w:t>ä¨Í:üßÉ_#Ë~!#V£#íÁ#»Äurº##ªîRàX÷E)#{##Í£#¨S¡=!õÇÃ#+#½ÈGaë'K&amp; #ìwv#ÌRã(²µSu#¹#»*ÝdÖðàÔO'á#£è#SØ%GºkôAµë+#,¿®#|§o=D#Ñ8K-Ba</w:t>
      </w:r>
    </w:p>
    <w:p>
      <w:pPr>
        <w:pStyle w:val="PreformattedText"/>
        <w:bidi w:val="0"/>
        <w:jc w:val="left"/>
        <w:rPr/>
      </w:pPr>
      <w:r>
        <w:rPr/>
        <w:t>/*ðÁv"Å¼ÖüÚnúB¦Â#õ#ýÁôîwyìsW~àì#u9n#i²Øõ®+ÏJ'ÅÖ#%_Q</w:t>
        <w:br/>
        <w:t>ÛR[bâêc?ôË#n»#eëju,ç</w:t>
        <w:tab/>
        <w:t>çÂªèô}j##ü`Yá#Ûw=¤Ìo8Ï`t.o&gt;5¿×RsÖ##EÜ</w:t>
        <w:br/>
        <w:t>O#]£TÖFìýÑ8{§À¿rÿÕ¹FÚ8bå6#S²ß\#¶FZò&lt;ÜÆk:í'P¢¬×r4ÒÕpmF4ý^hDrUËºýV9R!&amp;S$ÉbàRØ²#Î/lã´Î³oä@#ÁkF½ÇÂqÄÓ¬\Ë¦8Ã~itÑÍ¡#Å8'lÿ¥º k¾¾#{ïÀ.</w:t>
      </w:r>
    </w:p>
    <w:p>
      <w:pPr>
        <w:pStyle w:val="PreformattedText"/>
        <w:bidi w:val="0"/>
        <w:jc w:val="left"/>
        <w:rPr/>
      </w:pPr>
      <w:r>
        <w:rPr/>
        <w:t>Ëb,JaÿÀZÌL#rpf"¿v</w:t>
        <w:br/>
        <w:t>g¿ö_-Q#û&lt;¿ ¬7P(ã#ç¥`#É#¼÷[¿pG#ÿãDb-DQ&gt;ïô:Ðcy#¡Ð(##YS.#HÚ&lt;Dá¬|øÇé²(="þ#n)+þ}#ôv{</w:t>
        <w:softHyphen/>
        <w:t>r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ÂþÂí´#sÞú#¢6ßéRô|Ïqâ#ìÍã5þ~só#é#IÚ#CHAýÉsºý6(P;'²ï+â#k(¤Â#~#</w:t>
        <w:tab/>
        <w:t>® ãU#QAK</w:t>
        <w:softHyphen/>
        <w:t>\/,Ç_4;#³Î¦°çÍ¾V¿#¸#ã|ùsYW#wt#]ÂôQB</w:t>
      </w:r>
    </w:p>
    <w:p>
      <w:pPr>
        <w:pStyle w:val="PreformattedText"/>
        <w:bidi w:val="0"/>
        <w:jc w:val="left"/>
        <w:rPr/>
      </w:pPr>
      <w:r>
        <w:rPr/>
        <w:t xml:space="preserve">SäÌràMA=8'à£X&gt;D##{|y)ìÍ4Ã#Ìøî </w:t>
        <w:br/>
        <w:tab/>
        <w:t>)èô7</w:t>
      </w:r>
    </w:p>
    <w:p>
      <w:pPr>
        <w:pStyle w:val="PreformattedText"/>
        <w:bidi w:val="0"/>
        <w:jc w:val="left"/>
        <w:rPr/>
      </w:pPr>
      <w:r>
        <w:rPr/>
        <w:t>®ÿKåÚé&lt;MËzv#¦Á¥0¾Do?Þ$PµTË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+èhBçsE</w:t>
        <w:softHyphen/>
        <w:t>zd#¦#Î~-w#EpíGk;#Å¹$í,#GöíÏ{Q&lt;#Xs#Þð\+y#Hi</w:t>
        <w:br/>
        <w:t>Ó×o½û##Ý¥#ù#a</w:t>
        <w:br/>
        <w:t>á¼ÓÝ3ÁþûlÀR¹Cç#</w:t>
      </w:r>
    </w:p>
    <w:p>
      <w:pPr>
        <w:pStyle w:val="PreformattedText"/>
        <w:bidi w:val="0"/>
        <w:jc w:val="left"/>
        <w:rPr/>
      </w:pPr>
      <w:r>
        <w:rPr/>
        <w:t>z»¤#UEvz2ýkÁÚlèQp#å;å²#ôÛÎ#]#Óó#úçÁ?Ï^ÀR=K£Xx]#çZx#º1¼^+¯^,R`####¶##Å#Ï#ÒÌ73,5B7²/YIp#¤à(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¼a#eáDv</w:t>
      </w:r>
    </w:p>
    <w:p>
      <w:pPr>
        <w:pStyle w:val="PreformattedText"/>
        <w:bidi w:val="0"/>
        <w:jc w:val="left"/>
        <w:rPr/>
      </w:pPr>
      <w:r>
        <w:rPr/>
        <w:t>"²è&gt;éQ4`¢kÖ«##2(*#Ç[ü6|Q#rðáÌ/!£¸à£PDd!&gt;"#Åýâbá±î%F·*ÊÛ9è^éÀ##üÕ#8#ì¿Þ¹ìÚlPÂv#]wN#^ëìR#CÿuouPõ#-B?'#(&lt;#ÎÄÔhÐÈK!l##Éá¬# 0å¾GÑÓ¾3B#SÊÂQCÔ®û¯ö»]à°V</w:t>
        <w:br/>
        <w:t>»É62&gt;Y(Àñ_©àËøâ(#É#éqÄ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½t&lt;#x-ÅñQd·º²_XðôÝ#ÔQÂwò,G©ÍFº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fÃ¸zSpY42|g</w:t>
        <w:br/>
        <w:t>EVdßç#4</w:t>
        <w:br/>
        <w:t>ºY)¬ÈÎM#ÛL</w:t>
        <w:br/>
        <w:t>¥¶8Òâ#X«´#aªÔ#G,çD6#ÚÁüÂGÑdåS¶,#e!{&gt;"D!yþÉÂlÔ©#î#"ÏR</w:t>
      </w:r>
    </w:p>
    <w:p>
      <w:pPr>
        <w:pStyle w:val="PreformattedText"/>
        <w:bidi w:val="0"/>
        <w:jc w:val="left"/>
        <w:rPr/>
      </w:pPr>
      <w:r>
        <w:rPr/>
        <w:t>#÷dúÎ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°GS° þfýT]#)#o#Þ#ã¦fA]þ#ùU¢áQ4@¿R*ËI§°î</w:t>
        <w:tab/>
        <w:t>)å¿dZ±D#k#Ì+^ï·#Å:â|2##}¢##¬ÇõQûÉ</w:t>
        <w:br/>
        <w:t>by##Ø|·"YÄH</w:t>
        <w:br/>
        <w:t>'#&lt;;È¬â¢##KBhßr}#û##ÌeSÈÅ)|½0âR`µjE"EÐ¯ïÊ¶#¹0Eò$þ~'ÆåÜZüwæ»eøÝÐ##ÿê b@õÈÊzXYL#ø/~ì#Î&amp;®É:#(ô</w:t>
        <w:tab/>
        <w:t>£¨ñì ÌÓYå@©#w¤##ó##³Ôqr#i4Z?Ö~ÿ#_=xêÈ&lt;¾</w:t>
        <w:br/>
        <w:t>k¬^¼</w:t>
        <w:br/>
        <w:t>±°^x#3#</w:t>
        <w:softHyphen/>
        <w:t>ÓFD#i#ºkk«Îh##¾ô"ÎRü#±ùE¨## #ç;ã)ªÊr®CÒ%¹_çº^3Ebz#</w:t>
        <w:tab/>
        <w:t>Æí#)¬äÀ# oÔ:£Y2ßkés]</w:t>
        <w:softHyphen/>
        <w:t>1×²¢ýï(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íéTd#±#û#Ù#tvT§^##QÈ##jÕN¡Ê¾´1õHE^+5¿#ø(¬ÖndáQ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fñ82#+J¼dü0¬##Á#ûàÿÁ½½·:#ë#·¬VÞ@g##?Ë4r6aÊéõ##&gt;«"ö)k¾'e&amp;S,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¨jVJuÙ#¸ ,¼R&lt;EbÿÂG±³(}</w:t>
        <w:softHyphen/>
        <w:t>Ø'&lt;ØkãÓ)èì :µSJ&lt;ûØG±øbÂ©=UQ(ÁÃP#(°¨bxN"t#sµ6b#ï# X}¼Ö#¹åª(&amp;S)¸#g#·=Á¨*</w:t>
        <w:br/>
        <w:t>=Ýwr#£TÍ³#b)LAíÔ6³¢Oþ#z</w:t>
        <w:softHyphen/>
        <w:t>Xí#fµ&gt;ùCù}ËU#Å</w:t>
        <w:br/>
        <w:t>#;®S/²#þöÝQpYÐÙA5RxOÀN£ 5ÐÓ]õ#yðô#Ç§ôKÔ6"R##Q,ñ#§oÔ§###\#ü©Ï1'#UEáþ`§#é#N=R÷³§lGìËV&lt;Îü6Rq#æ;éy5æ#B¾s@Ú¹§ï¥QHb#OßK¸B&gt;!#kgÚSÐ)#!K=¼A#%ÝE#ÏbXsdÏòà¶ïj¦Ó!lßù#Qørðâ^+¾Z#¡hðg½Õf#Y¢ès¬²e«#E)üzQq##ê¢D)ªÎµDº(</w:t>
        <w:br/>
        <w:t>ó¬#·T:Õy{m#üô.¿*ª"£â»I#Y]íPduQ¶C±I×Î-Qde9§bË9x#Åveqx#(øy9Ã2kpDVÄdtQÛ¢H^5Æ®7ñ(Ý#_ù%yÌµæ</w:t>
      </w:r>
    </w:p>
    <w:p>
      <w:pPr>
        <w:pStyle w:val="PreformattedText"/>
        <w:bidi w:val="0"/>
        <w:jc w:val="left"/>
        <w:rPr/>
      </w:pPr>
      <w:r>
        <w:rPr/>
        <w:t>#</w:t>
        <w:tab/>
        <w:t>?Yì#|}£ùw?õÃßôÂ#þÓ?##ã_®iÎ±@Gé«t#ú~wÕò#Úv(ÒµótP8O¨ü#ûtß*)</w:t>
        <w:br/>
        <w:t>Ôìãuå#Ejvå4P,¤-Q¤^üÄ©]ËâèQºÉj#BaÕE1¢&amp;·#¿#Kík§Âö#Ë{«£(à/l</w:t>
        <w:br/>
        <w:t>íË;¥8¦Õ#*mÛ</w:t>
        <w:softHyphen/>
        <w:t>sDÞ÷¯Ò(ìçpë»íÆ;#O×K±:Hè&amp;tÌB#ÎÂÚkdßd]"}[Â¬y#1Â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±ÚUP#í/#d#¦^"k½V*Å7~n¢=L#OíH#vÞ©=#µÎ#Q,píú#nÔåÁ³´ë#Ú35[uYª</w:t>
        <w:br/>
        <w:t>á&gt;5i</w:t>
        <w:br/>
        <w:t>%G$cEL##ÿÊs-óZ]61?b{</w:t>
        <w:softHyphen/>
        <w:t>Å¯Bh~¤âÈ</w:t>
        <w:br/>
        <w:t>##&gt;"#ÛkÕ#SSû#ã@ÆWï,#Ù_ÿ</w:t>
        <w:br/>
        <w:t>ÝçZÕÌp#ÈµºvµL#fc·5;x65ßÜU#w¸^¸g#mâ-ÏF6SóGvDñ&amp;·w#)j\!Ô]c¾³Ûº§ölÂé(Í ÑÂ³µQ¸?H¥8FYÔ¸vMâ:ôkÕ#)Âöàb¼©qV#_v</w:t>
      </w:r>
    </w:p>
    <w:p>
      <w:pPr>
        <w:pStyle w:val="PreformattedText"/>
        <w:bidi w:val="0"/>
        <w:jc w:val="left"/>
        <w:rPr/>
      </w:pPr>
      <w:r>
        <w:rPr/>
        <w:t>è&amp;+îµþnm#Jj4[Òç8¾³Æ5é#%J0#ßY_µ&gt;Ï~4óQXµùN]¤RLé&amp;ÚOC½k×ì'Î%\ç#ÀóÎú(Î§Æ8ýÖ¶ò#îJÞ&amp;Ë®¯#ÓMÞýquÜsïª¢#º#¾øì#</w:t>
        <w:softHyphen/>
        <w:t>oÖ¸6#t)bâ§¨q=¸¹Fawã5#÷ìlçÆ[×è&amp;Ë1,#ÚÝ</w:t>
        <w:br/>
        <w:t>ý1ù4ì¢,_ªhm|#o,9E##ÝÏÞ</w:t>
        <w:softHyphen/>
      </w:r>
    </w:p>
    <w:p>
      <w:pPr>
        <w:pStyle w:val="PreformattedText"/>
        <w:bidi w:val="0"/>
        <w:jc w:val="left"/>
        <w:rPr/>
      </w:pPr>
      <w:r>
        <w:rPr/>
        <w:t>ÐvNÁ&gt;ÒîÂy#ö#sð#»ñéÙ¯Ýã3Û /kEÆ#§£Ô#ýdw#C^!ê×¬BõÈÒ#óoìN;Ç&lt;¦2#¾þò#W#-#</w:t>
        <w:br/>
        <w:t>½#Gé#Ë=¾0¨{p:dRßº¬#¡¯¸dñMñ+g_¿ñ}ôÊýÚæ3Ê i]Nµ#v¿ÓjÃ:¯×ÂXÝ§##È¹×Ó(ìHù)rùMª¿àÏ×Bß¹®êØ/}#/¦Ñw.bmd;²à#ÙØyg«LS}çô2ôÚKuRì§Vß¼O¶)Ö²Ã,Gð&amp;1_÷wGqd#Å¢ÑYH»£#</w:t>
        <w:br/>
        <w:br/>
        <w:t>&gt;#)t¹8Rv]#¿«9wå83VìZ3¾T</w:t>
        <w:br/>
        <w:t>{#q¹)s#Èl:½.'å#S¤v×TwÞlQk4a#3ÃÝ¥¢ÏFÒ##óQüxNqNY"#¢¶#£Î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é«Æl#z#;4îN¥à7AQ§¥</w:t>
      </w:r>
    </w:p>
    <w:p>
      <w:pPr>
        <w:pStyle w:val="PreformattedText"/>
        <w:bidi w:val="0"/>
        <w:jc w:val="left"/>
        <w:rPr/>
      </w:pPr>
      <w:r>
        <w:rPr/>
        <w:t>)ÂöZ¸½W+E?b6 ðS8êë#@;bÚs(:û#pNáÎL#Eñ#_Æª±Åù4c»#O'ÕÔ7Û#VºØÝø/×Ûu#H°WÜj/U×_£#Gz¼Qþ¼,Y¤v ÕCbQ|?»,Ró#{N#ó:OíÉ¸#öÚøºg¬:%Ç\|!JJ©BK£°oÂÏ#©oÇ°%/#(ôºÏËQDvòór^üÚ(Ò-Õ¾Iý'Õ¤Zê(t!%#RvQð#ú5Î</w:t>
        <w:tab/>
        <w:t>é½O Æ½ýé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P#c</w:t>
        <w:br/>
        <w:t>¹õB#¥E(è##d9¢#V#u¶ß¾D#õ&lt;#z~l##9Ø#×å#RÔ|jOÆÊ#û&amp;´*ÝúÙÚd1#(ÚPëº#ÐÝ¤PÐ#ZspË9/gÇ#{ÏB½Ú)DáÚ³[YÔ}RÍH#rÄïNíÉ&lt;åËªÂyûnm¤Jø:uÛ#»#</w:t>
        <w:br/>
        <w:t>Ó!ÓHñ×[;O#EE6r¹Ä¥Énûk!ÿÒÞxö##ÃÜ+b®ìÍy#¢@Ïñ#»ï###úëV¢#</w:t>
        <w:br/>
        <w:t>K</w:t>
        <w:softHyphen/>
        <w:t>âtÈâ{#ß£ø#E#EÖ#Û¡ø×ò(²Î|Ø#ÅéÅiÓ¿¾#º´;½PS(¶'GÁþéÛòNd1i»#8&lt;ïÊ5Ëb#K1ô(ðuµH#¶#»AD## #IDATø#ù¢«###»£xaæPÝ!ÅðQ¢»C¯¹zñ#çwG1u)Ôýó]x</w:t>
        <w:softHyphen/>
        <w:t>¾Cñ#¯íbäÆ3;Ô#Õ¥pm¤Öì7Þk©+bÑ°¾#Üók#µGö##Îw7íÐâÈlÄ£ÐO¸Ú¹È#C±#Kõ¼Öú|u#óDø#Ñ#rï(×È.#Gváµ:c¿ìb¹#y</w:t>
        <w:softHyphen/>
        <w:t>]zðñÕLº:¨çF3#OÝQGÉ#Gv#ÙÝJ`mIPÙlì§ç±#[;êüÙÈE1ÆQK5#óDø#Y¸^ËGqFÞ2×E1L¢QbÓÏC¡é#w)¬'JS8·#¤ðôÂGñä $ºæ¡0ââH##æRÉC1r½¢¼^äÓNÃ«Gª¤Èé/j£Hò±²ÐU/8?_Yü8»r##rQT§*2#</w:t>
        <w:br/>
        <w:t>{</w:t>
      </w:r>
    </w:p>
    <w:p>
      <w:pPr>
        <w:pStyle w:val="PreformattedText"/>
        <w:bidi w:val="0"/>
        <w:jc w:val="left"/>
        <w:rPr/>
      </w:pPr>
      <w:r>
        <w:rPr/>
        <w:t>0#_1</w:t>
        <w:br/>
        <w:t>¾CÂl¸6bz#"{#G$##4bâ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Ìó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¼Jd#I#sbQ·¿#¯#)¾åUË7«£LáõÁoVG#+#:ÎOÑè;#¾ýKQ^Øß¤SH#Å×Ý¼Ót(fîËØHâ(&lt;"#Å#&lt;ßê)#/ï/æNÎè§ø¦Hñ*ï@÷ç}þ#¤ %¢P¨å§ _ÎOqÉó#\/º¾îQÜ§¤[¢#ã(.*#ÅÛ#ìQÈe)ÌËJ"A;ÍÁ&gt;h¼#a#ë¶M1³Î§8# 8ä##Vzñµ7&gt;?#I&amp;Kõ(ÅÔ¹i</w:t>
        <w:tab/>
        <w:t>P@Sì³ªHÅ×¾ ÷a¢8##å)Ì(EÄ+cbØQm½X7¤#¢^KRÐ#¥¶</w:t>
        <w:tab/>
        <w:t>ÇÜk#õúz[hUTP#HLµýÅ</w:t>
        <w:tab/>
        <w:t>«Ù¹×úº4r)#¢ ,C2D(#û|N¹#³T¢#.EÁÏ&gt;u!¢Í£Ù#)úH1@ßéRØo,1"Î7©#Op½h0#õI;Û}:hS¼#üè²##"#²$#n¶ eè##{#¾¿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ê5ÛR/û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beÝÃ¾&gt;_â\B(ÎÚ¾s#æ\/~sÖóQ|}½</w:t>
      </w:r>
    </w:p>
    <w:p>
      <w:pPr>
        <w:pStyle w:val="PreformattedText"/>
        <w:bidi w:val="0"/>
        <w:jc w:val="left"/>
        <w:rPr/>
      </w:pPr>
      <w:r>
        <w:rPr/>
        <w:t>U{ðÑ#bãÈßÜ#*Êtö?#þ¿ÈüµÕV#ÇÉ¹ÝË¹õiF¡8#?'CU9Å"LaûÎ_ô(î÷SÜ-óÝ%(bâ#Î/(¬³6#EvO/Ðw¤³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Ñì¾}°e#àRtÁ¥¨ÐRaYØÚé£h÷|þéÄ#Ï¢óZÇ±#úÍËaìÄ#ÏRY=ò9©##D)T¿¥nØP##&amp;Rðh68ñ{-#ÙåFÄ×#»#~ß#ÏåÕ#Ìs#ÎÜrÿ8ÔQ::,EáUý#ÄÅ#LÖ k'`5\</w:t>
        <w:br/>
        <w:t>##</w:t>
        <w:br/>
        <w:t>:}§j¹×8YXO,×#¦ââPh##zªÅó.Å$àµ#Dçd#[ðÆ3D1#ùçSÙÝÇå(6ªC1t)9xlÄìÀ##à</w:t>
      </w:r>
    </w:p>
    <w:p>
      <w:pPr>
        <w:pStyle w:val="PreformattedText"/>
        <w:bidi w:val="0"/>
        <w:jc w:val="left"/>
        <w:rPr/>
      </w:pPr>
      <w:r>
        <w:rPr/>
        <w:t>Iµm?Ad±,ë/T¯#îQ#ªe³M##çàmbý5¢</w:t>
        <w:tab/>
        <w:t>¥mÄÅ§#?#P´#ûòâý#ÙO#Ç`#0ùµ³UÂÓ#O##Z\</w:t>
        <w:br/>
        <w:t>¦</w:t>
        <w:br/>
        <w:t>£8¡,g9" 0ëåòNb#Ç¥ú=8»¾¬-aÓ;`/#ãÚ #ØÓUÈBU#¹_;±#JòÊ#Úc#×bíÅTöÄW#ÅØõ~#ci'»×æ#Qp##¢[:¿p¾I¬ÑÅ7d¹ÜC¯e¼L}pkêR4ÊS##'¹ÏFHX#Êò¢I6#/êh#æÓ#E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g##¡ès</w:t>
        <w:br/>
        <w:t>#GFªye´óZ¥#JÂÅ(îSàÞüÿ#Ì;÷àj^àq}Ù7+çÁá#Å</w:t>
        <w:br/>
        <w:t>)f¼## </w:t>
        <w:br/>
        <w:t>}#Îtä÷&gt;Ã=øªy#)zGñÄ?/¢ï#Ee1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Yâ/`ù#Ër$:#ÿkÌ#:Ü¼ßO#Ò,Eaº##s.i#ÖÖgqóÍ½@W_#ÓÚcÿ¤B[gX}#J¶g¸+óàäP,:°h¬áWÂ|~çw¹@OEÑíôèñ¯âfe##0½8"ÃYFÑ#¼êZê|Å(L8j÷</w:t>
        <w:softHyphen/>
        <w:t>Kq0¨dñ#OÂËâg#t%¢ïÁÙÈÁ&gt;¬F=þ~¢#e»(Nè§`¿Øÿ¶çÈ#}gyð</w:t>
      </w:r>
    </w:p>
    <w:p>
      <w:pPr>
        <w:pStyle w:val="PreformattedText"/>
        <w:bidi w:val="0"/>
        <w:jc w:val="left"/>
        <w:rPr/>
      </w:pPr>
      <w:r>
        <w:rPr/>
        <w:t>lØG£±i1O±òSìÉe)¼LÓfBí</w:t>
        <w:softHyphen/>
        <w:t>á(ð×Âç#ÍY9ßV9EßGqNq5²0àþJà#^[Órgþ#F¡#L#{0é,¿ðQøêÔ</w:t>
        <w:br/>
        <w:t>³#æ;ß7´½#Ó#R~Ú©Ë*r#¤#ÖkA#Î5Ü8¢Sm¦#Q®õæ36EßGñDy#9#¥öà«</w:t>
      </w:r>
    </w:p>
    <w:p>
      <w:pPr>
        <w:pStyle w:val="PreformattedText"/>
        <w:bidi w:val="0"/>
        <w:jc w:val="left"/>
        <w:rPr/>
      </w:pPr>
      <w:r>
        <w:rPr/>
        <w:t>G#Ö#Ê/ô#vL%g=#T%+#ÏF¼8Â</w:t>
        <w:br/>
        <w:t>-ôÜF0Ãþx_Ö±# </w:t>
      </w:r>
    </w:p>
    <w:p>
      <w:pPr>
        <w:pStyle w:val="PreformattedText"/>
        <w:bidi w:val="0"/>
        <w:jc w:val="left"/>
        <w:rPr/>
      </w:pPr>
      <w:r>
        <w:rPr/>
        <w:t>V,¾P*áPP¢#¡XS-#7¿Py4³-õ#?Z~ýÅ: Y(:ô ç</w:t>
        <w:softHyphen/>
        <w:t>#BEìSÄt#ÔO#æó</w:t>
        <w:br/>
        <w:t>#z-¤#3ßÉRÝ.####ä7¡Ð/##</w:t>
        <w:softHyphen/>
        <w:t>åP(aY #ðàC(0##vQ#S\x#ÑE#ø²)Ü¾§#£#QPÃ×ïÁY®5í#ÅxÔÀÊÊn§##¸sE0ñ"I²À#Èww3º±ö#F=:rÓ¥ørï4óSømdÒïîy#ì^*Å¼}#Ç,ïüçû0P{ß</w:t>
      </w:r>
    </w:p>
    <w:p>
      <w:pPr>
        <w:pStyle w:val="PreformattedText"/>
        <w:bidi w:val="0"/>
        <w:jc w:val="left"/>
        <w:rPr/>
      </w:pPr>
      <w:r>
        <w:rPr/>
        <w:t>P¼Pâ!ÈBg·ï¬é#ö#QlT0ßá1#Í=èë#ü#q#Ü#·#¯#þ¦«x±8¢÷#k3#»ä¬OÁ¼°#ê(®/ûÅ¿#Caå ¸Ï¡ð¢ÙBõ·Ö`ñ#æ%v/¦Sò*ê##èù)#0ÑNñknçïÛøµ³CÚIy§jî,`]&lt;pú#VÇ·¦ÑÂ¯ýr#/;²èºÚy4¢¼Óö&amp;ù##Ó$#«å«i&amp;S*Gñf@#Ü_¬@_ø)&amp;</w:t>
        <w:br/>
        <w:t>v#a5Æ¼Ólªk7Àe#Þ.9"g#Yx#Â²#Ý##ÙÝ¢#nÒÎîeÉ##_Xº#O#×f«1Rü¢Ä_OLõ#QôUê_X~#×Ëe|¡ùT»Bì#X!ò#°#Òe½</w:t>
      </w:r>
    </w:p>
    <w:p>
      <w:pPr>
        <w:pStyle w:val="PreformattedText"/>
        <w:bidi w:val="0"/>
        <w:jc w:val="left"/>
        <w:rPr/>
      </w:pPr>
      <w:r>
        <w:rPr/>
        <w:t>æ]{pÂ&lt;øË&amp;Ü`#ç]£x¯#lÿ¶YO$bÒ0¦Ú/¸át#±#8#©Ð3Ùÿ¥µç;#ç#B**#Ù¦Xú,µ!#¦kÁo1#èÉæ§âëÌ_ÌL&amp;¦##íU \/Ø#£p²ÍÂ¥PNþäEvë#Bõ'Ék}Q¼ËâÈª·æ#RwµS#û(Lù8#±ðe¿s~q#»×myqÕ¡ #aù§+ä£ 'Í#R&lt;ìPôqhg#ÜB###â¦#ýûäw¦#ü¤#C#n#&lt;H¡hÂ#NêP°_å##ø)#</w:t>
      </w:r>
    </w:p>
    <w:p>
      <w:pPr>
        <w:pStyle w:val="PreformattedText"/>
        <w:bidi w:val="0"/>
        <w:jc w:val="left"/>
        <w:rPr/>
      </w:pPr>
      <w:r>
        <w:rPr/>
        <w:t>ùmFÁ#'â?E</w:t>
        <w:br/>
        <w:t>Õ/#o;(&lt;y§-#ûN#?áwð£ç#Nñ#6Ó°© Ò©¿ßéz-ëb¢û!a</w:t>
        <w:br/>
        <w:t>§#Ð¯¸#Ã#ùNNa}I¿ýMùÝÇ#®ãÂ{^%à£#ØH#</w:t>
        <w:br/>
        <w:t>³Á)Ô[ðÆ:J¶0#Xè;¡KvªQ</w:t>
        <w:br/>
        <w:t>#RLÄGÄ~Û#p5#ÓË©#·ñÙ##¾&lt;Í6ï4òÈnvzúÂ¥]×2âYìPÐµ²·ì×©#&gt;©y°Ç)L#Z{¾¾#w4»ª±ºÙG¡ÿxÞéVK(eÁÂGÁ;ÐÔ#7Á¥#*þ¾îvã»"G=âvNú`[ªÖ#½ëv##Dõu#Þz(pNÀëk-dxë~¢hÈe)T°m]Æ¡¿#ýÄSì1ÃPÍ&amp;RôÖo)B#Íí#Èý(þkläÑZÏ¨7M/Ð¨N5÷#à¶ÌÜ</w:t>
        <w:tab/>
        <w:t></w:t>
      </w:r>
    </w:p>
    <w:p>
      <w:pPr>
        <w:pStyle w:val="PreformattedText"/>
        <w:bidi w:val="0"/>
        <w:jc w:val="left"/>
        <w:rPr/>
      </w:pPr>
      <w:r>
        <w:rPr/>
        <w:t>øÎ«#×RKS¼tH#vmöõt(9/¸6¿ó#åì3P'û°»#kY"ïäOgd#¯ã#Q#a#æ¥õm#Ì±_êÈd3¯Å(FpÅT5HÁã%û}ç:G=rãTËÖÏ##ÓO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©7"#¼</w:t>
        <w:br/>
        <w:t>ý/ûÅþ#Æ 6p{E)}-ÒÎo?ý#*</w:t>
        <w:br/>
        <w:t>Oíà|*ËóXÔRûð-ê®Q,ud1â###ÉCáVE&lt;ãC</w:t>
        <w:br/>
        <w:t>ö[#ÖzI#s¤ÆDÁ=¸Bý#ÕºêR°ªòÈ#ð#9ôÂóZTñ</w:t>
        <w:softHyphen/>
        <w:t>¬Î-°È/{}¢èPGù#ÌÁÕ#ù/²¢ùÙ#IÑþÍëzðc§± À¢bÿ@#&lt;</w:t>
        <w:tab/>
        <w:t>#û#Ô]Û#Ù;c#</w:t>
        <w:tab/>
        <w:t>3Vy(Î9#v=2µ#Ì/Î</w:t>
        <w:softHyphen/>
        <w:t>ù#¨¨E-#ypÅî4î³1ë#11U##¤p:#Nµl#d©ë×|##uãbÃ)xÿâÖÇUo®ÈGQ8¸#çZ0XóEÎ&lt;tÈw#üçðMÅÉ;</w:t>
      </w:r>
    </w:p>
    <w:p>
      <w:pPr>
        <w:pStyle w:val="PreformattedText"/>
        <w:bidi w:val="0"/>
        <w:jc w:val="left"/>
        <w:rPr/>
      </w:pPr>
      <w:r>
        <w:rPr/>
        <w:t>£2Ã'#|é6#Å##S¼# pâ##LeB#Pw</w:t>
        <w:softHyphen/>
        <w:t>#¬nFDa#Áf/eÒÞ</w:t>
        <w:tab/>
        <w:t>xpãÐ(HA²À8rv</w:t>
      </w:r>
    </w:p>
    <w:p>
      <w:pPr>
        <w:pStyle w:val="PreformattedText"/>
        <w:bidi w:val="0"/>
        <w:jc w:val="left"/>
        <w:rPr/>
      </w:pPr>
      <w:r>
        <w:rPr/>
        <w:t>7$#ÆTFqûãªyDÑÌì#{#G±&gt;#ðw#hWÊÌòz|7úøM(¾£##i§Ióì^dw½Ö;8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ç;</w:t>
        <w:tab/>
        <w:t>E³ç]</w:t>
        <w:br/>
        <w:t>òZk1ídÖj1w#çp</w:t>
        <w:tab/>
        <w:t>·Çw e¤x;#GÌçòR0#±)^$#aÕòoõÀÉD#ù#ð=#ªµ·#+©o=è§ Ç«#âa</w:t>
        <w:tab/>
        <w:t>çàÞ</w:t>
        <w:br/>
        <w:t>:Ò6ÔNe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û·h)#N9¸µ#£^ß¼èP¥R/gQ4×r¾ñS ?2ý}p#Ì#NIp¨öôK.âXªÙ(êµú#ká#3ëïí),/7#Ýø7#b#¸öYdïy«Æ°³fÇVÑn&lt;ùi70#Ùs´s(;##I~ïwx¿#Èk1</w:t>
        <w:br/>
        <w:t>Ã[»Æ¾ôì^NÉì×gç#Í57´ùý»$ÉèzØx#Kí#ú)Ü#aâ#P#&lt;%H±á¶·²3¾åï¸98ûw¹C#KY#So0bµ«Dq#=Gczs#Âî#Ütõ#I{£ñÈþ"n#éùvº6b#Íµ¼Ù;Úßµ²=¸~Æ£P°#®mÜ9Ä»öêy³ýäµ$¢¸¿¨,~Æ¡°üÑÌ×Qb#_#ïpídzqå##[6ÛjÖÕ@#)ÐE#zÆ#éÅìI0?á·Ô®»òÙu##IõuQ#°{9¡¾V#Á÷¡^#²#ÒNX</w:t>
        <w:softHyphen/>
        <w:t>á«.Å#(²³BA³#ë/Î#¤#Ó¥ÀgLá]ß##Åwñ#KæP#lN«@gZùÖÆ£×²óÎÏ#¥p}ç#yfÖ#÷#8"ô#¼å«2ÚÉ(F3{Dü#â]</w:t>
        <w:br/>
        <w:t>³p##Û#ÇbOÑí^Kq(#&amp;9if##EKþ(XÒ8ä^ë¤h#n_Ìk¡ÁY#Íåq(Ð´¥Á#¸^#ªæD##ÅÝ,²ÛUQ £t$ñ9ß0#J?.û{</w:t>
        <w:softHyphen/>
        <w:t>ë\#,</w:t>
        <w:softHyphen/>
        <w:t>¾¿«@ÐF&amp;#Õd^ëù¶O#$óå4á</w:t>
        <w:br/>
        <w:t>Q¼¯åÉ®5½#¬(Ôn</w:t>
        <w:softHyphen/>
        <w:t>ùòb|F</w:t>
        <w:br/>
        <w:t>¾</w:t>
        <w:br/>
        <w:t>dÁ²ßÛ×¨ëêÎ</w:t>
        <w:tab/>
        <w:t>Xàh©_;Aà#I#O2½¨#= #X:§à^ëÍ»#è##ÓE) #gÍ#åZ2èÏº#|#Èâ#åZC§#Þg¨pAíÙ;ñ#)e#½Pü²pª¢ÍzÍ´3WýNZ¾D#7ez\3«k§ü²bò#¢#f#½b¯§Ùùæ#Í1·þ#c*Ë;_#Ñ£8âzö"¥¾áæ#Ë#ð¾òö!Qt#Â|Å#îÁÑk=Êû¼»fS°#:ó#þg+ä ø¬×ïÄ_o#gìÃYsàåà[Fï|À#Å#×fàÍ#¤xµãPðN#Ü} ##¢ µ6D!sKDa^4A#õ\</w:t>
        <w:br/>
        <w:t>É¤Ké#</w:t>
        <w:br/>
        <w:t>áo5âß#8¯#rÏ#</w:t>
        <w:br/>
        <w:t>#KÁ»®#hæ2VDÑä²è*#E`V×#a#YÙs[#x</w:t>
        <w:tab/>
        <w:t>)fÖOî)'ì;\#´¯Ø¦ã¿vºñ[¸#EÅÖ£MqìR#&lt;¸xó¦Ø#È»®?¹#:£ªèºN##8û¸¿Ø¼²"Á8Òâ#¸²2bíÚMñW§vl</w:t>
        <w:br/>
        <w:t>å#SXëÌR9#·#WoÌÔÍWq#GÏxÇ¡°~,#ðLægÃ#gö¿#±X#mAåz1#°|Ðº¶Gk ÃnçZ4</w:t>
        <w:br/>
        <w:t>]&gt;#¥ðê</w:t>
        <w:tab/>
        <w:t>_ùÐ8Pþò#ôãÁ¹ ¿ÀNã×î§ªèK*§è##$RØÅêTB"î#úNË[Óhû#©ëÊ#ÂjpsF#Ý#Qe_OB</w:t>
        <w:tab/>
        <w:t>PÛóãÁÑØ##°Ú.Å[</w:t>
        <w:br/>
        <w:t>3Áê!BÖ#UXðü£ê#lß©Ñ~ö!§ðÏpçéýÞp(x¿#=8ËµôKq#?x 1</w:t>
        <w:br/>
        <w:t>Lþû´víkmz^</w:t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â5Îêvï#¦ðº(NU¿»îÈ#¢X°Ìë#®¡:eY#ûéGQ/¸ï£#³Rjã£89¤u9ö#.#~#Ö}#ñ5¨¯wx¸G²ÀÓYøúÎ;##9f2ín</w:t>
        <w:softHyphen/>
        <w:t>¯Ó¾Ó`þïkD±yÏ#yð#®|`#</w:t>
        <w:br/>
        <w:t>ÜË)#ØA½0##¥0iåbpDg°Þ¬ÏXñ×aÏ|yÖñyk#ÎP®#Þ*S½h#Å¦Øðµk,Ë±#uÊWv×æ,Í4ß¤jyC3d©o¸#vU´(L¡Ø#o~:#çÙ-y ·b(,Y#®^#</w:t>
        <w:softHyphen/>
        <w:t>Ï:#Î#(³Qh</w:t>
        <w:softHyphen/>
        <w:t>+ï@£ïÍzè;×ÂG9í&gt;8%'#\-J##?çv×¾Ø#»Ù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ÙÌw###óàÊ_²#ùP¦Y]wR #Ëqü»ÎÚCß©_ZÃWÇ`#ÙG{ØË¡ÌF#³_#h÷´í;¯#X#ÿ5¸#EÜÛqÏðQè#¬%G/Lx##V#Årð#ÓÒ}ø##vÞÁ;J_ãzQ´»æE3w##ýÕ#Ïsýç@V#ÆÿC#s¬RH;q¤dô#d#S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JîùT4c®_s)I}yÁ##/</w:t>
        <w:softHyphen/>
        <w:t>T8ä6ÂêWZ#¼¢õ#=Ð[áÙ~E|&amp;#µs$9#þ((ã³b#ð±±ìT##ÆÕPd#Ï/Ìø(la)_aÈkøu§ÓÇ#¬T&lt;_«ÉeÁâÈë3èv##e#èdÑÜ#%RØ«@½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ö;#(a¿Ó®Í#òZ#ë ?ï£0@¼3#?ÅÌÑ#×wâLæ!í+²)ÐRº~#à(ì}#´FsO",Ï[Ê²Ïë#</w:t>
        <w:tab/>
        <w:t>ì!kóÙ;\##¢ÃóÎlÛÈ#Ìõ3£#RÜÙ#¥ðFäun©w#`mf#fiÚ½#Åu;#?v(ÞÄ:u#´#°'=D(\í|ÇÔ{x~±ðSÜßsjvì@Å#{¾#Y</w:t>
        <w:tab/>
        <w:t>N@#,ÕX#°T¯*úË#</w:t>
        <w:softHyphen/>
        <w:t>;£#tt´æG©##N##)h#Èkç³@²¸#îåSD¢#«#¿1£&gt;¸½6}y^#W°#¡ÎzèaºâiÞu½®A³h4³¯@8#«å#éú)àÉÃÛ{û»Å»ñä#ü#?ÁªåCg÷f&amp;&amp;ÊÀ#±íÁ'ÅÄ&lt;×â{ûW¯0Ò#ýë##Í°Ç×#e9kÞE¡í#´jÉ#µó*¯#î§^#Å(^tó#º¨B\t#óIiçð:¸·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©</w:t>
        <w:br/>
        <w:t>ÅEC#ypñ#/ºõ#ú*¾####ÜRfCr-S#àZq#p?³·.(#¸¼ 8#GÔ]³à2_oU:sëL;Ñ+=Ä)×Òäñ¦BûÝ##)YÎä#a</w:t>
        <w:br/>
        <w:t>·#pW#*#6s?E[#°?°¯eS#1#~ÅÍÁ9¶</w:t>
        <w:tab/>
        <w:t>Qð@âë¼¯ÅµÓú(¦öî¦=Nq</w:t>
      </w:r>
    </w:p>
    <w:p>
      <w:pPr>
        <w:pStyle w:val="PreformattedText"/>
        <w:bidi w:val="0"/>
        <w:jc w:val="left"/>
        <w:rPr/>
      </w:pPr>
      <w:r>
        <w:rPr/>
        <w:t>nzf#@ÁÊpÆgÞ)®î|êK#W#âi¿,l</w:t>
        <w:br/>
        <w:t>S\&gt;Ç(Të1pFäÑ#üá</w:t>
        <w:br/>
        <w:t>âQ¿^è)¾æùÎ6Q¼Qü;Ð¯#dÑ#Ø#ï¬hOæK£#Î;ðì#WÄ</w:t>
        <w:br/>
        <w:t>Q#æ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¾Ö"\</w:t>
        <w:tab/>
        <w:t>L-\ù°Ô}#Ë~d±ï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eFÁ ÜR#À[##ÍÔà©,#á¾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X¸òA³)ÖØi\0#aËºÀ÷d2</w:t>
      </w:r>
    </w:p>
    <w:p>
      <w:pPr>
        <w:pStyle w:val="PreformattedText"/>
        <w:bidi w:val="0"/>
        <w:jc w:val="left"/>
        <w:rPr/>
      </w:pPr>
      <w:r>
        <w:rPr/>
        <w:t>øü!Í-?È3¾ýc#?#ð²è4ÍÜ²3#ÃYM8ÙSþß¶Ó9MqsÞ#4##îêãN#½#«S@K´T]¼#{#Y·rfûõá#3;¦ {#°ÓµÙí³#/°¥ûÍX#DaÆÞ1^#î</w:t>
        <w:br/>
        <w:t>:p(Ð_MÊ;OZv#2°=ø#Ú</w:t>
        <w:tab/>
        <w:t>û5Ym¦°</w:t>
        <w:br/>
        <w:t>AÖ+ø</w:t>
        <w:tab/>
        <w:t>#}ç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ÎÑ#"#^G©</w:t>
        <w:tab/>
        <w:t>¥RdïÀ9#N#´ÕC¸#'ºbÀ~îÔ#Ëp§#"!</w:t>
        <w:br/>
        <w:t>ó#º#-°{|ö)#ìC&amp;ßg/n#hÏ#ÅÉH÷áó`L#Ê#ß¹Áâ#Î-ûW#æÈ;Í·dü#p</w:t>
        <w:br/>
        <w:t>ëÉ5ü&amp;ýìN£FF±©Æ9è3·AëïåéU¢øÚ¯ïü¿c5spßÞ;îµl½x`</w:t>
      </w:r>
    </w:p>
    <w:p>
      <w:pPr>
        <w:pStyle w:val="PreformattedText"/>
        <w:bidi w:val="0"/>
        <w:jc w:val="left"/>
        <w:rPr/>
      </w:pPr>
      <w:r>
        <w:rPr/>
        <w:t>¿ÒIËßi#¥Y8}-|½&lt;{ÈÑNs#ÕÍ±?Õúo#×=6õ/&gt;Ë´sj'¦#Ý¥àÕ²Cqò#B_²Ü/`#Ez9t`Ca\¢}¦ñ~§*ëXsR§w#z&amp;-#×WðÃd##Fñ` û##ðz9¯úGDc#¯uX|otv/#G¦#G&lt;</w:t>
        <w:br/>
        <w:t>îdý:_#ÂlD×¬#E^ÎÈ¡°=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|`\\#MMP*u#X§î»;7ú@õÈ«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¬</w:t>
      </w:r>
    </w:p>
    <w:p>
      <w:pPr>
        <w:pStyle w:val="PreformattedText"/>
        <w:bidi w:val="0"/>
        <w:jc w:val="left"/>
        <w:rPr/>
      </w:pPr>
      <w:r>
        <w:rPr/>
        <w:t>B[¼ÖRÂëå0</w:t>
        <w:br/>
        <w:t>mãQ#Øµ</w:t>
        <w:softHyphen/>
        <w:t>çæ)p¾CµÙ5+¢ÇÓð#1Ï³üb³ÂAÅ7 #Ôf#+kvKùö3´vQLZþu¿</w:t>
      </w:r>
    </w:p>
    <w:p>
      <w:pPr>
        <w:pStyle w:val="PreformattedText"/>
        <w:bidi w:val="0"/>
        <w:jc w:val="left"/>
        <w:rPr/>
      </w:pPr>
      <w:r>
        <w:rPr/>
        <w:t>+â³"</w:t>
        <w:br/>
        <w:t>VEkK7|"Tä##âë#ëlÓÍrÚ4WdS°z#}ç#«îç{¬Ö@ÓZ#Ú{7#ÙÌ# #Ï|#Ø]c98R¨</w:t>
        <w:br/>
        <w:t>#ñY¶Åµs#£#vãâÎ×bÒ1Ûá#+Ex# g©Ì_ü#Â&gt;mQlØm#ã#vã[#81b#Ä¿'£Ð[DÁdauJ¬·÷</w:t>
        <w:br/>
        <w:t>^;N%`WE³##Å=ÌF#Åewb4"YÜ%ÉVöN¨",&lt;^ËOñ¯?ïïk1wÚtH#Zê#d©ØVÃ½ý3Õø.í0_=âù###3G#±y©÷Ëô#^°eÏ¡°µSî#ìu¿ö*&gt;C#âÊ:Bogu#ÂõGqô)ÔN¸z9X³#\#QÜü#»kÇ¦CAy###úÎ#EüÂÍ;YÍþ#;J3\-#OÚ#(</w:t>
      </w:r>
    </w:p>
    <w:p>
      <w:pPr>
        <w:pStyle w:val="PreformattedText"/>
        <w:bidi w:val="0"/>
        <w:jc w:val="left"/>
        <w:rPr/>
      </w:pPr>
      <w:r>
        <w:rPr/>
        <w:t>Ürz9}¦#¦MÇ)x®#¤#*Ñ#ÆSX#s(XµÌ&gt;ÒüÉ=å÷g°VÉk-¦ö#¬SÑk½Ê(ÎÐ&lt;;</w:t>
        <w:softHyphen/>
        <w:t>ËÁ#$Ù#zpFñ?ËÉÕç³#z93ß|ªM#¹+ë²}p{bÅ#\#á£È1«ëQØÕòOìÁ_6]ºë/\</w:t>
        <w:br/>
        <w:t>\¾°):DÁ=øÅ»</w:t>
        <w:br/>
        <w:t>örÌbáz-]¢ØL;ñ#/ñ:uº#o®hUºÉQýÝ¾&lt;iRï·K6bµ#R8³4T-£ª5#IÇÙ%ëP(Dñ8ï®ÝÚWV|«##Å]²í/¬'R8#xÈ(p5!v(#ï8#</w:t>
      </w:r>
    </w:p>
    <w:p>
      <w:pPr>
        <w:pStyle w:val="PreformattedText"/>
        <w:bidi w:val="0"/>
        <w:jc w:val="left"/>
        <w:rPr/>
      </w:pPr>
      <w:r>
        <w:rPr/>
        <w:t>ì#°lÖ]5Ö¥£ëqu#ïIÚ{Ç|§õA</w:t>
        <w:br/>
        <w:t>ñN#</w:t>
        <w:softHyphen/>
        <w:t>^¶³_¤8¾</w:t>
        <w:softHyphen/>
        <w:t>XÏ#%(æÜÁëÔ3#!sü#é5æs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bï\¼öÌ#¼¯¥Â·£CdFÌFXô:O{&amp;ÌñYü¤U}èµº####×G#öáõ³çÉ¯#E¯#&lt;#¬GTï±ìSÝ¼¾vô ¥~Á9</w:t>
        <w:tab/>
        <w:t>#ëÔÐÞ;ñü¢Å#ZâØH+#G¸#Ç%Yæí}Ìu</w:t>
        <w:br/>
        <w:t>#ä;oº#¡.è57¥#]¥®e?Åe7ãSyLµ$½s&lt;8õ/7Ã¹Ö@Â#ã#Q(_`®Åý##oÌwN#¬ïPµL#´þâë+XßôÁÅcªæ0</w:t>
        <w:br/>
        <w:t>îµ`úxj#©·)ûeuª=ce=Å¼#«Í¬g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tab/>
        <w:t>#v</w:t>
      </w:r>
    </w:p>
    <w:p>
      <w:pPr>
        <w:pStyle w:val="PreformattedText"/>
        <w:bidi w:val="0"/>
        <w:jc w:val="left"/>
        <w:rPr/>
      </w:pPr>
      <w:r>
        <w:rPr/>
        <w:t>ÂÙ¯U`</w:t>
      </w:r>
    </w:p>
    <w:p>
      <w:pPr>
        <w:pStyle w:val="PreformattedText"/>
        <w:bidi w:val="0"/>
        <w:jc w:val="left"/>
        <w:rPr/>
      </w:pPr>
      <w:r>
        <w:rPr/>
        <w:t>´CáæZ#ÀÚÌü/#h©å½`öÜzÄdÚi&gt;t#?##ûZaY# wz#,i[»ýNF1Èø#UËO`%H»XbiÂ+_´b</w:t>
        <w:tab/>
        <w:t>t#ßív#:káåÇ&gt;&gt;Ss¯ZnÐá)§Ð#ëÔÍæÍ¬½þ(¦î*Ó##Ïêz#Ì_,Á#Å#üºÿ©#î(Xò}Ewòyvöxb÷ÆY##N#øD~</w:t>
        <w:br/>
      </w:r>
    </w:p>
    <w:p>
      <w:pPr>
        <w:pStyle w:val="PreformattedText"/>
        <w:bidi w:val="0"/>
        <w:jc w:val="left"/>
        <w:rPr/>
      </w:pPr>
      <w:r>
        <w:rPr/>
        <w:t>×¢v°&gt;é÷#WÌ3#Y³Ç</w:t>
        <w:br/>
        <w:t>w±0ß¹#&lt;#B^^×e|å\#ôµP0¯¥#d#xh#Ð¾e´#|¤Æ)¦#òZ¿p?u]#;}ú#ÒN#×N¯ZÖef¶àîé&gt;§Àr#ÎXWø©=·ý3Ü#b3VáÝMþ5#ïD</w:t>
        <w:br/>
        <w:t>#ÙMjÜ##Ë~O#íõZN#nèIAClNjÖ#¥«e_#!#Ñ#®#ÜØGÞz</w:t>
        <w:softHyphen/>
        <w:t>KÏXÙõHÀ#]##Â)#µ[ö?é[m*&amp;|c¦nþ#?##=øé³æ`q®8EàFmãÄ#&lt;å«Á»(îJlæ¬èì àûù</w:t>
        <w:tab/>
        <w:t>#KýYUô#{ÁY]q#no¨¥\kÉLó#Ù§#¤nüÔÞõ6&amp;#Ñèì #Q~UÑge#ÍS,Î#ÕuN`f¾s¾#ÎXÀêT¬%&amp;CÑè8j¯uíãéo¸Ó#»(#E£"</w:t>
        <w:br/>
        <w:t>É#W&gt;##½NA-t¼Ö¤C##;ÐW:J'ü#fNñt Ç×##¯ñ÷áYðÀJ#»NÕ9Å\[,tï¥¨Nµ÷pßûJV¸ÅöàOûãÈêPÔ_¨Æm¹æ#2}</w:t>
        <w:tab/>
        <w:t>N##</w:t>
        <w:tab/>
        <w:t>IDAT#iñù#,qÚC¢t¢#8{¤wp]:Ðc}ñµÕ#K=¯è#æå#Ø$of¦#8wMÔu#($¤ÀÇ{°úh¹Ô¬#Nâï##&lt;[IþªoXDÁÞ5</w:t>
        <w:softHyphen/>
        <w:t>õðÌ|G&amp;¹ÁÌl9#,#Â²ÐÝ}#Ëb#OHY#iÖ#$##7ô[2fÄ</w:t>
        <w:br/>
        <w:t>#Q³$YÜwËµ÷akeÀ#¬93Û~YhÖÃy)èôâì&gt;9Â#öôp½^ßg#¬9¡£c&gt;¥¬´)ØÝ##ÇDmDÕí¹¢å</w:t>
        <w:br/>
        <w:t>EúÐ#-Õ©Ø¤b#·Tl&lt;à&lt;bVcÑ¶&amp;&gt;þ#»#«&amp;moËD#Ø¹±#¶TïY²+ÁÌZ#|¼#+#ß{¿#à6öl¬Æye¶dö¿#7Õ¾ÙÄ#9¹;&lt;+£5ÃæÃ!ªöÌ#¦°+ÄE&gt;È~L#&amp;ø·Q;UCÇñgS¢xN(#ÄS·#&lt;Þý%#ÖqTj#¢0,)HÁr[ÁÃâxÁ(ÎË'7¸,1³U#W°33#Ò!Î#A£ «H±h¬K&amp;##%Æ¥#ÌR¾Eú5¦#øxxNA2R#lDîfñî#f§ìQhNGWd¡?=2/cgyQ</w:t>
      </w:r>
    </w:p>
    <w:p>
      <w:pPr>
        <w:pStyle w:val="PreformattedText"/>
        <w:bidi w:val="0"/>
        <w:jc w:val="left"/>
        <w:rPr/>
      </w:pPr>
      <w:r>
        <w:rPr/>
        <w:t>qXÎð)(Öc#x6¡~ÝD</w:t>
        <w:br/>
        <w:t>½a°#}`</w:t>
        <w:tab/>
        <w:t>¼¦÷ÈÐ'A{~p®EiK#0Ò÷÷¡7Âmã4ãM#\#ÍþÀeA×9)K]&amp;#àþâ'ecC</w:t>
        <w:br/>
        <w:t>%H!z©C62_tó2ô#ÅRÃ]-ãÕme¹wî=k²8rö##cBX#¯^¨Æ#·T?)Z¦z² 1]LF¡#bú6ívâòÈñÞ5Ü¹-#òà#I²d¢¸Í(~BÆ~àÜ##</w:t>
        <w:br/>
        <w:t>Ñ68£¸ËG¾óÚ&gt;R0#õÆHq</w:t>
        <w:tab/>
        <w:t>S·.ÓF}I}Lj'ÔnC?òÚ#3û¹º,E2/û)ô##vâ0</w:t>
        <w:br/>
        <w:t>:D#</w:t>
        <w:softHyphen/>
        <w:t>E«}¢¸~áòdÊòò}8ÄB#p}.é í&lt;iÍèÄö# 3[l8#ØQpÉý#ùNV&amp;O#Ô&amp;&lt;²?Ä&lt;xcï2óàè/z¤#,¦Òý=eyc%#£#a¯%ê.°+sY8#,«dõÑì!¢xµ</w:t>
        <w:softHyphen/>
        <w:t>&gt;#ç]KÇ</w:t>
        <w:br/>
        <w:t>W`4CCb)#R#ù#»&amp;ê.°.y²=7Â#LÕ/#Å[+õ%#äq¤?ê¯YLýõ_´ûØ»Î+¦4ÃS</w:t>
      </w:r>
    </w:p>
    <w:p>
      <w:pPr>
        <w:pStyle w:val="PreformattedText"/>
        <w:bidi w:val="0"/>
        <w:jc w:val="left"/>
        <w:rPr/>
      </w:pPr>
      <w:r>
        <w:rPr/>
        <w:t>»Üñ^#DvM&lt;×²s4.ÌhDX}tÝ#Ï3#©</w:t>
      </w:r>
    </w:p>
    <w:p>
      <w:pPr>
        <w:pStyle w:val="PreformattedText"/>
        <w:bidi w:val="0"/>
        <w:jc w:val="left"/>
        <w:rPr/>
      </w:pPr>
      <w:r>
        <w:rPr/>
        <w:t>öÂú6#Pd´d##ÅÔ%#E#HÛwÚz1³#»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½nïlÖ½#Û}`YÎB4#G&amp;m¢ÀîSs#ÒÎüqÄ±#ý8#ÁæX#ÙÈ¤Iüp#LEóé##ÌIõYaçZh©·&gt;zañ[j1</w:t>
        <w:br/>
        <w:t>î/à2#µbÉÚ#È_0#h=q#Ï#3nãñ#}ó#æ¨#K*i##£#Ê;g#òàyò#»¡Ò#³_FÁ*#&gt;!H#Ú#v7IÆã#qÚ×#EOïÂüb´t(¦%(ø#~b¶#áaX¥µ¸f</w:t>
        <w:softHyphen/>
        <w:t>zÖ#Ê/ô#QLXöË(#ªç¢l,e¦LN¡#,Óºä£È#Ùá¿·#ØGäÁY%@? ußÖ³Õ2úN¦#§À#ôçXöÛhÛ9øtÉôÔ¿{:Gd7Þ#Q\ØÇå#'#§À]Ò(y)é#xö{(p#à=.#»NJPx##åZÜR5ÃÎø¨ë#|å©iÒ£¯ï|{pVMNlYÀôhfUB#ü&lt;øÒÚ#ÚX8/ß¾J§E¾4â9¸$¯î#ëS,7ÇÅB¬Bdujé'yÏf##ì¯Ùo±\#óV¿«v¾v8wsD9øD##«S?#k_Át±=#Ã+&gt;&lt;9¸ýÍ##Ê¤5#XbFÀ²ón§§_Q(#ç6ÂôByë}è;#]°~Qh3$g6òÎ½âr1</w:t>
        <w:br/>
        <w:t>ç%#Ó2{pÔmìcoÙ¦xëQÜ¹cµ÷äe#&amp;|QXïÓÙÈ#Xgöö#</w:t>
        <w:softHyphen/>
        <w:t>#NÁKèxgÝF13I#Út(Ê1R`çà1À9Ö`¼`Â¬Ó¿óÐ</w:t>
        <w:tab/>
        <w:t>£0§X§"ÅÄ¥#6</w:t>
        <w:br/>
        <w:t>z</w:t>
        <w:softHyphen/>
        <w:t>£KA5»M¡m¦è#ZêT#ëA:ØRÿ#\Þo4BO</w:t>
        <w:softHyphen/>
        <w:t>°NE!æZ6_#Ë°vvý'¶3Kís½XñO8i÷®ãCdÏc&amp;®_¸Æ</w:t>
        <w:br/>
        <w:t>£`öÓp6oÅüØtËð\KUQ×^eJ6¢#ÏúÜF°BdôòPÅójÎí# »xLgxÿì#ciI#þüQ¬g*K×nb÷QømD8Õ#õË.Å#è#×ØcDÅ¾DìßïÛ;ÀG±&lt;e²´º¯Æâ,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^0&gt;îºgáH)½Ö</w:t>
        <w:softHyphen/>
        <w:t>#ÙËÈG19/Áª£#¥u@O¹3õ)£`õÈY8#+½}:¦PÆ</w:t>
        <w:tab/>
        <w:t>#½9S#ý##ñ-n8##«#ï°½#ýÍËLo¬ÇÍµMÑÅyffD#íë Å»gmÄ#e|-G/¦ Mî KÝ;`¸wY_£ïdd¿q`¬ççÙ`XòË×ØñQ#mD-ê;÷ü²¸62Ýh',</w:t>
        <w:tab/>
        <w:t>#¶Ô##Àj¿l°JàÎýµ6ë7î1f3õü#ûÌw2íÔÀw##m$#E#ý~Äõ#Kíd!ÁgÕ;Î)Ö#/_f¨¿°¿h´û#Æäÿ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0¼½Y#z.#ÓW(BAôh_§xQHYí#ìÍ£ÏÐ¾ñ¶·¾!Ð½ÕJ.</w:t>
        <w:tab/>
        <w:t>¤Îl6!</w:t>
      </w:r>
    </w:p>
    <w:p>
      <w:pPr>
        <w:pStyle w:val="PreformattedText"/>
        <w:bidi w:val="0"/>
        <w:jc w:val="left"/>
        <w:rPr/>
      </w:pPr>
      <w:r>
        <w:rPr/>
        <w:t>¶Æ@Ô=,1û1ëü³3Ù$ì¢£#æy5B½ô#£/ø¸©¯Z"r#¨Ç\Á1[#-xS.6£:Ñº(ør#sêg(V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²jÕ±ED5¾MÂC#Êmáh|¡)#M#ñ}f#ÆL#¡íÎ«i}[8Yýâ*#A®ïÁ#%]JÑ}@Ë÷ºC#m;#r¢K#\\j</w:t>
        <w:br/>
        <w:t>ü_Ðæ}NÌXËÚYÙS#iíô|é#]##0#kÁ#0½'zFNNcÖÐ¡Z ±_Q6IôE¢z#Ù#s#ABvÑß4ôZWãÓv!U~2#PÌ«·âúâ?</w:t>
        <w:br/>
        <w:t>^¢æ[wQ?(¬í#</w:t>
      </w:r>
    </w:p>
    <w:p>
      <w:pPr>
        <w:pStyle w:val="PreformattedText"/>
        <w:bidi w:val="0"/>
        <w:jc w:val="left"/>
        <w:rPr/>
      </w:pPr>
      <w:r>
        <w:rPr/>
        <w:t>ÙÂPô+R-NâÀ3Ò?##/SXÛ)#céEøb##ñëR,Ù®¦#Rr#ëñhÖ~µ#</w:t>
        <w:softHyphen/>
        <w:t>éäö¹ý¢z]&gt;¼!=[~æ## #ÈÍ%####IEND®B`çX##D#d#######</w:t>
        <w:br/>
        <w:t>#############í$Ã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cX####ïq&amp;_#¸n´C##=$qÿ#?X######Ï#</w:t>
        <w:br/>
        <w:t>######n#ð7X##ïq&amp;_#¸n´C##=$q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Ù###o#####³d####</w:t>
        <w:tab/>
        <w:t>pHYs#########gÒR## #IDATxí½}¬#×àWÍQS³4#Í##s^Ñ+a´É~¸L`jýÜ##â</w:t>
      </w:r>
    </w:p>
    <w:p>
      <w:pPr>
        <w:pStyle w:val="PreformattedText"/>
        <w:bidi w:val="0"/>
        <w:jc w:val="left"/>
        <w:rPr/>
      </w:pPr>
      <w:r>
        <w:rPr/>
        <w:t>#Ø#lþ\ÌH 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³###=¿Û4#SA4zÎ#0£ÁpXI#Ø</w:t>
        <w:tab/>
        <w:t>öü±ãf5E¯ÚØ#ê]ì#»É:ê~jY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·*ã®ö«W7÷[_]Ý]U·úÞ.Êv#úu×ïsÏ×=÷Ö-Uø2~#ÿ#ügðJøèð¿þu#^è-ÿÿ9yÎH¾Hø#½ß0æ_Tüâ+</w:t>
        <w:br/>
        <w:t>o^2Ô¿H6YÀ]ùë~¾ÑZòîñG¥·##U#&gt;Ã#&lt;®[þÐ²PÝÿÃ/á7üCâ}øÍØT\"þÊ#/Ã,ñj¸#ÃÉjø¾x_#ÜÞäSj&lt;Ôð#µ[ZáÓ4&lt;~±OòósR%Üþéo2ÈÌæà*á¯#Û#à2c®(±,##¸Èj(µSÖ¾.¼Rû$J^ºêfÂuº#ÜY#/'¹$\©ä÷hÚõ9]çX»Jµo7Óð</w:t>
      </w:r>
    </w:p>
    <w:p>
      <w:pPr>
        <w:pStyle w:val="PreformattedText"/>
        <w:bidi w:val="0"/>
        <w:jc w:val="left"/>
        <w:rPr/>
      </w:pPr>
      <w:r>
        <w:rPr/>
        <w:t>ùÉµàl=x¿Éª³ö6|¿*µ#kÁ#jï/#s;#tùzÖÎÄ'ÊJ¾èçóð|É+¯¡öÖ¶"x#ÉJá9#§#~amø##wáÎ2¸½Øþé¥c¾#ü¨(üµ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Ãe·wYX##¢Ã¢é#ÃYª'¾###CñVô÷v¨ñ#Åáú+û#¢#&gt;cí%ðMIn#¼·#NÀ#úpëÂ</w:t>
        <w:softHyphen/>
        <w:t>l8MÂ+\%Æ#Åbc®Ríä^##|´Úl¹«mBíëÃ×¼oÊÚÉÝ|8KÂ#ÜB[$GòeÍ~#Ö¾#ÎtÁ#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Éà6#ÿ[UÂ#ûp#48#Û©f+"ù#|Ój+|î#³Ús3õÂùÆà*Ô&gt;SÕp!ùB³ÿýð÷#àÿ¼$vcÐ4ü8</w:t>
      </w:r>
    </w:p>
    <w:p>
      <w:pPr>
        <w:pStyle w:val="PreformattedText"/>
        <w:bidi w:val="0"/>
        <w:jc w:val="left"/>
        <w:rPr/>
      </w:pPr>
      <w:r>
        <w:rPr/>
        <w:t>vjôÒ%ù}##/#¸Rpaød</w:t>
        <w:tab/>
        <w:t>üïà½qôÿÔþ</w:t>
        <w:tab/>
        <w:t>íô#cÞÂ·ÿa|û·ÍHËÂÚñ7ÇZRK#Ü)öóà«÷LÌÃE\-#'zà#H.«vR#^4¼jR;øUEOØ*á##Áç#ïõÀý³+àÅ$¿R</w:t>
        <w:br/>
        <w:t>#)J#®Òà#.cíJÕ¾Kt#ð+àY»Â¢1/híz$_éç#ÙHVÀ³ÆÜV5æ«àP;¢ª2¸ðbj_#þ"©Prc#|Arð[Òdà³âpõ;&amp;#¨</w:t>
        <w:br/>
        <w:t>2«Ê¨</w:t>
      </w:r>
    </w:p>
    <w:p>
      <w:pPr>
        <w:pStyle w:val="PreformattedText"/>
        <w:bidi w:val="0"/>
        <w:jc w:val="left"/>
        <w:rPr/>
      </w:pPr>
      <w:r>
        <w:rPr/>
        <w:t>H&gt;c</w:t>
        <w:softHyphen/>
        <w:t>êàQbYè½ndÌÏ#øV{¡#¹1#Ê¨ÅÞëF\MÀÍ|µëï!|±ß¾ýí¾0¸Åµ$/líLÃ#ß(</w:t>
        <w:br/>
        <w:t>×PÉ°Ï#«|###T</w:t>
        <w:softHyphen/>
        <w:t>µ#</w:t>
      </w:r>
    </w:p>
    <w:p>
      <w:pPr>
        <w:pStyle w:val="PreformattedText"/>
        <w:bidi w:val="0"/>
        <w:jc w:val="left"/>
        <w:rPr/>
      </w:pPr>
      <w:r>
        <w:rPr/>
        <w:t>2Ô.#áÂ</w:t>
        <w:softHyphen/>
        <w:t>uàAJ¾¦JíR[U#|Pµ¯Ç1\wx®\ëßâu{#¼ìö¤pÆR«ÍF#ÞRepR»ÂFð¹e#.08</w:t>
        <w:softHyphen/>
        <w:t>cÞ?®#^vÌû¢nWVL¯,&amp;ôªfÃµZûG&amp;Ë´v½;û#¬º|jU®6#å#dÉÄ"¥öa,7¸µ²«5T©½+#s©Ø&gt;X5WÛä#¸RÆëµvøaY1Q2±Ù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©k-£òàZ</w:t>
        <w:softHyphen/>
        <w:t>]</w:t>
        <w:tab/>
        <w:t>\×k</w:t>
        <w:softHyphen/>
        <w:t>á"8]ãf9#«oÞàÖS|ôJ´MãqqkÿùK#[Aøû#òo~ÞýæÂ.@{ß-#wû</w:t>
        <w:br/>
        <w:t>ö¥,y##¿Þsß´#®ÍhtnKô:~î</w:t>
        <w:softHyphen/>
        <w:t>õÏï#~²²ðßúâÁ</w:t>
      </w:r>
    </w:p>
    <w:p>
      <w:pPr>
        <w:pStyle w:val="PreformattedText"/>
        <w:bidi w:val="0"/>
        <w:jc w:val="left"/>
        <w:rPr/>
      </w:pPr>
      <w:r>
        <w:rPr/>
        <w:t>zo{3·á¥{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«}à#7HVªöuá##.#®ò1éØ®ÜÚ#.¸-?ækÄöåp²</w:t>
        <w:tab/>
        <w:t>W[[rª#®õ#Éõ]</w:t>
        <w:softHyphen/>
        <w:t>R?/#w«/U#¯T#¼RÉ×r5o</w:t>
        <w:br/>
        <w:t>^©äÅb»28½[¡ÚÛÉu5}pc§BW+#×'y¥c&gt;Þ</w:t>
        <w:softHyphen/>
        <w:t>#^¥Ú+;UÂ/çÀVWkæÂIN?q~¯v}+#2òpº#&lt;þJ)8WjÁeÀ{spV!&lt;n¡J¨]äT#Nó</w:t>
      </w:r>
    </w:p>
    <w:p>
      <w:pPr>
        <w:pStyle w:val="PreformattedText"/>
        <w:bidi w:val="0"/>
        <w:jc w:val="left"/>
        <w:rPr/>
      </w:pPr>
      <w:r>
        <w:rPr/>
        <w:t>$áGlå'®Q#nã!#÷ÊÁ{I¸¼ä##ó]¶½]##ï[ª¬ÃÍäq]å]MÞàv#£9pRpÌK#ßdý½ÕpFJ.#·a'Þó9ÖîHZ»)#7¤\ÍÊU{A8Xû#;aíeÔ.#o2rg5&lt;+¥®«v#ë×¤p÷óÞ#É##|5;ÂÍ«=cÌe</w:t>
        <w:softHyphen/>
        <w:t>Ýe#}Ögí#çè·°lU#ÁÎ~#7r"\!¸lsI Â]È#sY¸Y#A5çÃËº#®vØd'</w:t>
        <w:br/>
        <w:t>§T¥jßÃ ózá¬¦4#Gø;#ðÂ~.#o#ò=#pù1çAæ</w:t>
        <w:br/>
        <w:t>Wcpì#»ÜÌpÚ\Í#²ìtvg#´äcÃd'ÌÌW{ð¾JµÃ~¸Û{ÌÌ¨dÊ¹]##ñ#&gt;³r¬]Á</w:t>
      </w:r>
    </w:p>
    <w:p>
      <w:pPr>
        <w:pStyle w:val="PreformattedText"/>
        <w:bidi w:val="0"/>
        <w:jc w:val="left"/>
        <w:rPr/>
      </w:pPr>
      <w:r>
        <w:rPr/>
        <w:t>=he§Ô2j·</w:t>
        <w:br/>
        <w:t>Á#nìI#Jø#àÍäy¯#TûÚ#^:gYû|&gt;/æjV1xMÀó'</w:t>
      </w:r>
    </w:p>
    <w:p>
      <w:pPr>
        <w:pStyle w:val="PreformattedText"/>
        <w:bidi w:val="0"/>
        <w:jc w:val="left"/>
        <w:rPr/>
      </w:pPr>
      <w:r>
        <w:rPr/>
        <w:t>#Æ[ûÇ|¢øb3#Á§9©lÌ§¬îrkÏËf5«#±^1WÓ0æø¿¢'ciO©#p»JÉmÍ#®8üg«{jàD1&lt;Ñøw$àÔNtKR#&gt;]ÇàþÚkÇÛI#e?þ#ãôÒM¨/¿þ#_Z±?Ý"Ã_#ã%q#xñ}¯R¯Bp&lt;#îç¾uõû÷#WûäG¨¼øþ)õ#§ÜÕÔÁ</w:t>
        <w:softHyphen/>
        <w:t>*á¶|#àf#øCX,½AF9ü'Äà*##Afõo#«v½pè½V&amp;9Üx#5¸¡J¸¬ärðó¶1#¨T»äSüÖÚj/%9ÜöïÞG'</w:t>
        <w:tab/>
        <w:t>ß«½AÒj'I^É#Y.ùF¬=#ß¼«µHZrR#&gt;IÃK©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nÌ#à¥$ÿ5##Üä%</w:t>
        <w:softHyphen/>
        <w:t>]#~d##ðÿ[CKmÌ</w:t>
        <w:br/>
        <w:t>å£UÜ#|,|Â¢Æo!x©E½7i)µ;ix)É¡</w:t>
        <w:tab/>
        <w:t>à½4ÜÖ¬öG1n#N×P»_#Î#o#~Å^</w:t>
      </w:r>
    </w:p>
    <w:p>
      <w:pPr>
        <w:pStyle w:val="PreformattedText"/>
        <w:bidi w:val="0"/>
        <w:jc w:val="left"/>
        <w:rPr/>
      </w:pPr>
      <w:r>
        <w:rPr/>
        <w:t>·u##¤uÕ^##á5ÿ!àÁ#BÍl¸¦}¯#~2^æØdl#A¦#¹¦ýí#|©ÁÙºÕ#/#O-#¿D°z_ªv[7\#Ü©µáÊ]M;ü]*È¨©d®1üÖR¸</w:t>
        <w:softHyphen/>
        <w:t>ÛÏk#_þ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#ðåOµWû¹JÉk²p5×#~AvÌUF¸ó9c®Iòû#?±6¼\¡ð</w:t>
        <w:softHyphen/>
        <w:t>×sÆ\ÚOÜ2hS;%¥#xp¨t«#W#ðõ#G]</w:t>
        <w:br/>
        <w:t>¾Cà#¼#§+S¸</w:t>
        <w:softHyphen/>
        <w:t>äQà°Å|ÕD¸Æ|#·ª=oíúJgcÕßmí®fÃ][ó#òä</w:t>
        <w:softHyphen/>
        <w:t>$#³»I[Ü¨#þ÷</w:t>
        <w:br/>
        <w:t>##]c~ipD# |ù#Y;ÜD¸]Y©ß]QLØº%çÕë`U%cë6¸g#»:'ù¢«#mwäIîÍï#á"÷";zàÏÕ9 </w:t>
        <w:tab/>
        <w:t>¾5`ôõjÔî²S!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¥#I?·T©:|ÌmÂÛ</w:t>
        <w:br/>
        <w:t>þ[#Nx1±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</w:t>
        <w:br/>
        <w:t>Â&lt;¥Æð³éü½#±ëÐ#ßºô7Ì_b#;¡öèÓÇÏýüÖ7-æQí¾$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Û#+</w:t>
        <w:br/>
        <w:t>2-</w:t>
        <w:br/>
        <w:t>÷Wâç.{Þ®ð`#£Dl·#Âá14I&gt;#Ï</w:t>
        <w:tab/>
        <w:t>2Gsðøï-#?Ç?·[Zò5á÷#kU9ækXû*ÉÍbð*+#Bð¾ÔÕëcÎg©WÊK¾&amp;üu¶Ú×¤rð¥[Uhºn7ÁO#vFäLVò#a¦WÚÏ×Tû#òðÞzðß)#Ûó%7Á#RªTõºÚÃC.*#s¼ó&gt;ÇÕ#ÍçÂp³##rj8k9s#O[ Ù7T#¾#X^r£ËÂIaø#gÃçÕ®Tò6;»'ap</w:t>
        <w:br/>
        <w:t>Ç#</w:t>
        <w:softHyphen/>
        <w:t>ýd¾Á#Ë«Ý%l[#®Tí}âKM#Wµ#Û«)×rçjÕ.opX#Y{© ÓÎpR*¯^#EáU^í\¦×#I.#çÖ~2¿Ô#áZªÌÚyõúb3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c#îfUg#Q#EõAeÅá##¹Ð#?KXËg</w:t>
      </w:r>
    </w:p>
    <w:p>
      <w:pPr>
        <w:pStyle w:val="PreformattedText"/>
        <w:bidi w:val="0"/>
        <w:jc w:val="left"/>
        <w:rPr/>
      </w:pPr>
      <w:r>
        <w:rPr/>
        <w:t>#jpÜÚoøÌ¬ÂàÐÏMYÕH#_õ%#6QR[Ï#ÚÒæ</w:t>
        <w:tab/>
        <w:t>¨7¥rxEcn#eG´Xà±ùtÉ©(Èïpø¤*Ûâ~&gt;É38MÅ#Â+: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´Ð#R#g##NTH.=æSªÎ#´uD8«#¼/"\5~#pÏ2é#õ#mÅn¤åÆ|À</w:t>
        <w:tab/>
        <w:t>úcùÂ#,äV#_ipfk#*KK#~þk¼È#¯Y#GÒp«#Üñqi«@bEà#¸Ú/#28</w:t>
      </w:r>
    </w:p>
    <w:p>
      <w:pPr>
        <w:pStyle w:val="PreformattedText"/>
        <w:bidi w:val="0"/>
        <w:jc w:val="left"/>
        <w:rPr/>
      </w:pPr>
      <w:r>
        <w:rPr/>
        <w:t>ðqV³J¹U#î:üÒ'VInÉ##wdàÕnï</w:t>
        <w:softHyphen/>
        <w:t>#ó#%9)%¹?#:a£#\Jò&lt;¸Ö1×#7À³ÕnGj#0#®#×[½fÁ</w:t>
        <w:softHyphen/>
        <w:t>¢p¢{Ì7©ö#D#&lt;WrÙ#W#þöS</w:t>
        <w:softHyphen/>
        <w:t>KÑ^·Ç#rô#×\ØiGcøþ¿Ù;¢MÍÆ¿.øoü2xRíëºléXY;Õ#á,ù #epªáü¼ÒØ®¾t¨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|µäGix#Y</w:t>
        <w:softHyphen/>
        <w:t>$Ü,#W¤ö#¸U#.¡v</w:t>
      </w:r>
    </w:p>
    <w:p>
      <w:pPr>
        <w:pStyle w:val="PreformattedText"/>
        <w:bidi w:val="0"/>
        <w:jc w:val="left"/>
        <w:rPr/>
      </w:pPr>
      <w:r>
        <w:rPr/>
        <w:t>u{&amp;Ü.-¹¹#¼ÄClW#á¤ÔN##WÓ$¹zxn#Y2¶[Eà</w:t>
        <w:br/>
        <w:t>HR2ÈP»2S~#¦T¬o@í®û%[µ[ÅàÂ5¨Ý«W#á\cíàÞJÛDxu</w:t>
        <w:br/>
        <w:t>K®£#µ*Èt5Ébb#|=k7ÁjÃ«ê£åÔ®'¶[Åà#»2µ{Lqx#µÛ#ýö</w:t>
      </w:r>
    </w:p>
    <w:p>
      <w:pPr>
        <w:pStyle w:val="PreformattedText"/>
        <w:bidi w:val="0"/>
        <w:jc w:val="left"/>
        <w:rPr/>
      </w:pPr>
      <w:r>
        <w:rPr/>
        <w:t>ÂoUÙ#|ñS#|qe3¥³</w:t>
      </w:r>
    </w:p>
    <w:p>
      <w:pPr>
        <w:pStyle w:val="PreformattedText"/>
        <w:bidi w:val="0"/>
        <w:jc w:val="left"/>
        <w:rPr/>
      </w:pPr>
      <w:r>
        <w:rPr/>
        <w:t>ðÅG#oDrz#à#Õ$#h#rµÿV#¾Jr/~#¼Ll¯Ôàö«)uÑÏsà«Ô.ip#_|4qIÉ%àýÚÉ:ðrA¬©öAyxòÑÄ¤#\Q±#þ*#s#^?}¬ip¥ÔN</w:t>
        <w:tab/>
        <w:t>À_«rÌ_</w:t>
      </w:r>
    </w:p>
    <w:p>
      <w:pPr>
        <w:pStyle w:val="PreformattedText"/>
        <w:bidi w:val="0"/>
        <w:jc w:val="left"/>
        <w:rPr/>
      </w:pPr>
      <w:r>
        <w:rPr/>
        <w:t>2*Í7apà*</w:t>
      </w:r>
    </w:p>
    <w:p>
      <w:pPr>
        <w:pStyle w:val="PreformattedText"/>
        <w:bidi w:val="0"/>
        <w:jc w:val="left"/>
        <w:rPr/>
      </w:pPr>
      <w:r>
        <w:rPr/>
        <w:t>nq'à#</w:t>
      </w:r>
    </w:p>
    <w:p>
      <w:pPr>
        <w:pStyle w:val="PreformattedText"/>
        <w:bidi w:val="0"/>
        <w:jc w:val="left"/>
        <w:rPr/>
      </w:pPr>
      <w:r>
        <w:rPr/>
        <w:t>nñ¶Wþ½b#xc#NÀÕ¸Z</w:t>
      </w:r>
    </w:p>
    <w:p>
      <w:pPr>
        <w:pStyle w:val="PreformattedText"/>
        <w:bidi w:val="0"/>
        <w:jc w:val="left"/>
        <w:rPr/>
      </w:pPr>
      <w:r>
        <w:rPr/>
        <w:t>áU»Ä2¦RUÕírpÏÄb"#'ëÀåÔ&gt;®#|qßkÉ1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å)5§zUcíõ</w:t>
        <w:tab/>
        <w:t>¦TÙØ®fÌ##7ß##ÇÜS</w:t>
        <w:tab/>
        <w:t>7'ÂÚÂf5b#¼ðó9øl#\Á</w:t>
        <w:tab/>
        <w:t>¸²#N##Ô#ÞÙ8ü#Iy98##·)À{#ß¼äWmÑ#ádsp^Fy{#®ÂÕ¤áns#¾#)#/#dðñN##ô^ÀÁÍ#&gt;{#|0×# Åà¼#ì$¿ØQ'h¸ä}xõÄhÉ³¼ù+&lt;Æ§#Ýð×¨Ç{°*à§#8]#·WÃÕ&lt;</w:t>
        <w:softHyphen/>
        <w:t>à#É=Òe#|Aòa</w:t>
        <w:tab/>
        <w:t>¸ÿeÂè]ù-y9¯ðÿ®*8#ã#Ào~ùUF#õ¶Å{7¿¼¤îK÷Å#ÿôçþúg,\Jì¡Ú=I¸8H|ù#1æi¸²1g÷Y#WÓ#·ÿ#ò¾Ó©</w:t>
        <w:softHyphen/>
        <w:t>v}pjû[«àö#àÆ®Ø^</w:t>
        <w:br/>
        <w:t>n#¿²##ù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y#¸¾Äoä[»&amp;ÉùÇBÛ¼«#&lt;'¼êó«nçÇvMj«V)ù&lt;&lt;Ñ#±7#?[«±*</w:t>
        <w:softHyphen/>
        <w:t>_ÖÈO,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EÙý Ct#³;lþ##'</w:t>
      </w:r>
    </w:p>
    <w:p>
      <w:pPr>
        <w:pStyle w:val="PreformattedText"/>
        <w:bidi w:val="0"/>
        <w:jc w:val="left"/>
        <w:rPr/>
      </w:pPr>
      <w:r>
        <w:rPr/>
        <w:t>'µTIÎdëvJV#</w:t>
        <w:softHyphen/>
        <w:t>#î¹Ú#ñI#¼äf1¸A}r±4&lt;¶Ñr®Æ?yQµKÃïÃô§*W3Óð5"4sÇ\W#ÉMÓUXh#xe3#8aãn#p}#.é#s»ÂSÌá«w³áTÛYÞ</w:t>
        <w:softHyphen/>
        <w:t>ts`##]í^5pÂÈÝìG#fÀ×ÌjÛhí#w+#7#Á}aíÉíI2ðÞpRä~N1?CØå¹G#JI¾ÊÕI#Ö&gt;ôJ?Üm}?¿r·ô¯gpì#K=ÜmpSÀ¥¥jÌ</w:t>
        <w:tab/>
        <w:t>K=Üm#Çý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ÂðÊ¼Ì#</w:t>
        <w:tab/>
        <w:t>çáKw#,ÀÍÂðûÞ@ÎÚóá¤0¼µ;³vep&gt;æ'##Ï¤</w:t>
      </w:r>
    </w:p>
    <w:p>
      <w:pPr>
        <w:pStyle w:val="PreformattedText"/>
        <w:bidi w:val="0"/>
        <w:jc w:val="left"/>
        <w:rPr/>
      </w:pPr>
      <w:r>
        <w:rPr/>
        <w:t>ÿåË¨5ÇÜäW-oíóSIµ8Îås%Y###íÈ×#¦.¼â»##îÌK«#à-/ù°ÖòA&amp;#·</w:t>
        <w:br/>
        <w:t>Ã#^ò1µ#p###®VüÔÓbÖ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28¥ðýBpGK&gt;#=`&lt;¶K¹JÉ#6{þÞê#01w´##XûåG##]#®/#JÆ\Zí#\#S»U##±##ÊãçàÒà#oÉ</w:t>
      </w:r>
    </w:p>
    <w:p>
      <w:pPr>
        <w:pStyle w:val="PreformattedText"/>
        <w:bidi w:val="0"/>
        <w:jc w:val="left"/>
        <w:rPr/>
      </w:pPr>
      <w:r>
        <w:rPr/>
        <w:t>«ÊðÊ#¼x1±ax#µKÀóå</w:t>
      </w:r>
    </w:p>
    <w:p>
      <w:pPr>
        <w:pStyle w:val="PreformattedText"/>
        <w:bidi w:val="0"/>
        <w:jc w:val="left"/>
        <w:rPr/>
      </w:pPr>
      <w:r>
        <w:rPr/>
        <w:t>2#ð0µ#¸ÌW#×#^«ÃÿMÃ8ÜNw±#4##ì´á?zýÑcÉßÔ¤à#áÜxö©öâÛo¸ý¿|ovÈ##^§/IÂñ#§#U#^+õóÊàÚÔþ#9æ#?¼Ú#8«#þÓ«v#ð×ic~(\æ~5åp9É_¬#þBup¼</w:t>
        <w:softHyphen/>
        <w:t> :É</w:t>
      </w:r>
    </w:p>
    <w:p>
      <w:pPr>
        <w:pStyle w:val="PreformattedText"/>
        <w:bidi w:val="0"/>
        <w:jc w:val="left"/>
        <w:rPr/>
      </w:pPr>
      <w:r>
        <w:rPr/>
        <w:t>ZYéÏÚªÎÕ¦Eá:ÆÊ$e¥#}\</w:t>
        <w:softHyphen/>
        <w:t>ÝÚ«Ãs#*_Õ#7Á#Z³~¢á¯#k©áö+#sqVØpRvÌM¥ËÕpYG1Úòc®#¾#É©</w:t>
        <w:softHyphen/>
        <w:t>tÌÕÁ-ÝpqàA1/##JÁ9y8Âk#c^#ÎTÀIIøD©ÁÉÀWt[ÒàF#ðÜð*û¨##WË&gt;¿ÝÖ-9¼ÖÓðû*à¤¤µ·h®¦$Â¯j#m$±#»²|¾ÚÕJÂå$oÊÆ&lt;÷ qYMù)ærj_åçR;¶R¸\b¹¶#^Òàäà#¯#.7æ¿jWfí#^²2¸</w:t>
      </w:r>
    </w:p>
    <w:p>
      <w:pPr>
        <w:pStyle w:val="PreformattedText"/>
        <w:bidi w:val="0"/>
        <w:jc w:val="left"/>
        <w:rPr/>
      </w:pPr>
      <w:r>
        <w:rPr/>
        <w:t>×#dê#p[÷÷i#çÊ\Íen½BÉ/}±2¸Ëj</w:t>
        <w:br/>
        <w:t>#\##®ÙÏÕJ.YÃ±</w:t>
        <w:br/>
        <w:t>Õ~°#¾SÉè#óGH#W%|Õe3ðïThíÛÏT(¹±#Á;UÂ7¯v2«0¼æ#Þë+(ÎÁ×2¸5V°2±èü$D¯ä«ÖÏs¬]Á½b«18EcNJÁ+u5¥Ö¾)²]a</w:t>
        <w:br/>
        <w:t>x)µß¦#Â#]gðª#Þ ###</w:t>
        <w:tab/>
        <w:t>àdMÉËY;ÁoU#ùªw#</w:t>
        <w:softHyphen/>
        <w:t>«¼E"µËÀÕH.##P«</w:t>
        <w:softHyphen/>
        <w:t>¥ÊJ^</w:t>
        <w:br/>
        <w:t>#^#¹Ä¢×àrò¹Nµ»Kª×BðY#&gt;-#yb¥A&amp;Â-ÀK9\vÞÏI)¸S#~dÂ#Ôî©ãÓdbYKà#Ö^#.#^ÕKÎ2%×#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)#§Å</w:t>
        <w:softHyphen/>
        <w:t>]©äoÐ</w:t>
        <w:br/>
        <w:t>Õ^'¥Ô®&amp;Â#dQ¸RÉ"ìo6W#%/#ÀQ#Å#ÒØ~&lt;¯5æ¥$oÑ4|#B´9¯á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Î¬'fw/ pu;yÍ÷áÕþÞaÉSOñ¹K#p¢#îÃ#F9p</w:t>
        <w:softHyphen/>
        <w:t>_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yÍ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;éIÃí</w:t>
        <w:br/>
        <w:t>Ù}ØO7&amp;#ë¬ëáü1×'9Shí´µW§v#s¯BxÇcè9®«Ú³¼o0¶WYl#ÓÜG#é»dç.Å#ÛRp^@®#^×o¥#\bEq#ü)pu-áÕ,#_pµ#É7#^¼ÚÍâp/[rZ#Ne%#ìV¥v²òÇÜY!ù¼«±##·§</w:t>
        <w:br/>
        <w:t>.-ùv~#ºßcóY¶äðÄáØüä#j#¶¤*É¥#ÜÒÒpÊþ¾"·7E.</w:t>
        <w:br/>
        <w:t>#sN8]&gt;¥®'ù`aÆR#.-ù_úÍ=5Ö.#÷HC(#%#y¸K:÷sR*O©ÅàãØP:¥ZªÂëgÙàx³*?¯³#i*2¸ø</w:t>
      </w:r>
    </w:p>
    <w:p>
      <w:pPr>
        <w:pStyle w:val="PreformattedText"/>
        <w:bidi w:val="0"/>
        <w:jc w:val="left"/>
        <w:rPr/>
      </w:pPr>
      <w:r>
        <w:rPr/>
        <w:t>R#&gt;Ü·ßÏ{úÐ#ÜVÏû##ä=;³¨äeàNJFÏÓ</w:t>
        <w:br/>
        <w:t>8|cív6\ÖÏÝ!#^Ns@###P</w:t>
        <w:tab/>
        <w:t>2ÅÂ+)##ÂV#Û¥áJ+#Y¸Ê1Ç#d#¥Rò|¸ìE#\e)#×èjå5'²pÕ-o#²ï²Þnt8òuX#ë½÷ó'(o-üÃ?ä¿ªKÁu#*</w:t>
        <w:softHyphen/>
      </w:r>
    </w:p>
    <w:p>
      <w:pPr>
        <w:pStyle w:val="PreformattedText"/>
        <w:bidi w:val="0"/>
        <w:jc w:val="left"/>
        <w:rPr/>
      </w:pPr>
      <w:r>
        <w:rPr/>
        <w:t>~I5¼õ/v?Íº¨Ë`l[ñ#}jtÈßúÌ¹ÿéÙ?:øÎ/»ïZ¬#)2##çIÁ#\ù¹¥ªß¼;¼jjüÂë!O©«#Ko##«í¦J¸¬äJá2#¯ò#×[#'ÅáÆ\^rZ%¼ØY²~NTÁuv #Á#=~uª½b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U©v*#ÛÁ</w:t>
        <w:br/>
        <w:softHyphen/>
        <w:t>#k#.-XÁ[¹ðÂÖ^ÖÏé¢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å]</w:t>
      </w:r>
    </w:p>
    <w:p>
      <w:pPr>
        <w:pStyle w:val="PreformattedText"/>
        <w:bidi w:val="0"/>
        <w:jc w:val="left"/>
        <w:rPr/>
      </w:pPr>
      <w:r>
        <w:rPr/>
        <w:t>#ÖÊÈvôÅ¥</w:t>
      </w:r>
    </w:p>
    <w:p>
      <w:pPr>
        <w:pStyle w:val="PreformattedText"/>
        <w:bidi w:val="0"/>
        <w:jc w:val="left"/>
        <w:rPr/>
      </w:pPr>
      <w:r>
        <w:rPr/>
        <w:t>!</w:t>
        <w:softHyphen/>
        <w:t>#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ïçò_! y¿#øe#÷UX»&lt;ü4Â[Õäó3#?^ÚábÙ#WØÚåá;#à¦</w:t>
        <w:br/>
        <w:t>ÉË¹Çè½Õpí~õ^j#ðâÏKU</w:t>
        <w:br/>
        <w:t>«øj )Ýìg×#¼©#^jÌ#}vAEV+#x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TéÜ÷&amp;;cpbû«#=cÌ5Â###ÙË#á#s¯ò £¸²ÁÇÔ;ï³vá1W8]rÙ°</w:t>
        <w:softHyphen/>
        <w:t>ü#§Ií#a7²#F8¥#ðú^%pXLÅÖn#7B[#ÜR8ÑR5e5jã</w:t>
        <w:softHyphen/>
        <w:t>±U¸ZØ;QMV;Ç/½§ÆÚeáÂà#§qÌÅ¸óêv}Öó#rÖÎØ¯É&lt;ÿ\5ü</w:t>
        <w:br/>
        <w:t>#ó*Â+ù/4½^+°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Óòð#</w:t>
        <w:br/>
        <w:t>Ë¨ zµÁù¥o¯Ú#ié#óûüâ÷ÔÁeêv&lt;B½¹jWXa8)©vnígVya8-)9±Y+{ß«Þ|þ¼¢®si?ÿ1ùÞ;q&lt;Þxp#!þÁ·µS[#¶æáü/|áßûÁ9üU]#Þ#x#Ù¯p£J8wµcMãØ÷)ï:·cÿ}íþ»</w:t>
        <w:tab/>
        <w:t>;L·Â|ãÄñ/ÿÛõ?y«Ý#µ#®Ø°Q#uº±</w:t>
        <w:softHyphen/>
        <w:t>;¥ÂW3"\|à#xxÔÃ2¸½#®¢Ärªh&gt;×#^</w:t>
        <w:tab/>
        <w:t>{~í¬FJJÎcûõµÃë#Ü*#ÿ6»ª#.§v#ª·</w:t>
        <w:br/>
        <w:t>b®Cr#¯#&lt;«$e-F#J.§vsÆ#õj/#çßkU¦vîjÆÚ¥sYxVxµµ»#ÑQ·[áY)U»Ú÷ÖÎj#p³#¯XJ²öpS#¯±X¥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</w:t>
      </w:r>
    </w:p>
    <w:p>
      <w:pPr>
        <w:pStyle w:val="PreformattedText"/>
        <w:bidi w:val="0"/>
        <w:jc w:val="left"/>
        <w:rPr/>
      </w:pPr>
      <w:r>
        <w:rPr/>
        <w:t>V¡#'%yA878síðJË×pÃ6JÀåÆü~¾´#i¶v« #</w:t>
        <w:softHyphen/>
        <w:t>}ù#¥ÛÏ#|y#°#\z¥«ÝÌW»¦ð</w:t>
        <w:br/>
        <w:t>ð##]º#W#Î]</w:t>
        <w:softHyphen/>
        <w:t>@û³ÁI###ày]çAQ¸d#±Û#,Ý®Öf«W¬¢Sä²pq¶½^+##öÉäÃu¨Ý#¸S@í:à°¨çO#</w:t>
      </w:r>
    </w:p>
    <w:p>
      <w:pPr>
        <w:pStyle w:val="PreformattedText"/>
        <w:bidi w:val="0"/>
        <w:jc w:val="left"/>
        <w:rPr/>
      </w:pPr>
      <w:r>
        <w:rPr/>
        <w:t>.#K»Zä%áf#¸ÇÎò/úËLa8-</w:t>
        <w:tab/>
        <w:t>¯ð</w:t>
        <w:tab/>
        <w:t>Ñ#K«±ö £3¥z##ðBpõpe®&amp;¥v8a-Û°#@´##ÇCø¢«m@roâ"¼»PFIÁi9ÉÝ§YÁªAr¶Å2</w:t>
        <w:tab/>
        <w:softHyphen/>
        <w:t>ðé-#</w:t>
      </w:r>
    </w:p>
    <w:p>
      <w:pPr>
        <w:pStyle w:val="PreformattedText"/>
        <w:bidi w:val="0"/>
        <w:jc w:val="left"/>
        <w:rPr/>
      </w:pPr>
      <w:r>
        <w:rPr/>
        <w:t>n=µwíå#·</w:t>
        <w:tab/>
        <w:t>?#Ø¾_µWí#Ú«#Ê¹#¯¿[äLÀ#D8õÕ«?#z¸Òy#|#%#®ÕÕòà</w:t>
      </w:r>
    </w:p>
    <w:p>
      <w:pPr>
        <w:pStyle w:val="PreformattedText"/>
        <w:bidi w:val="0"/>
        <w:jc w:val="left"/>
        <w:rPr/>
      </w:pPr>
      <w:r>
        <w:rPr/>
        <w:t>.#®·ËW#yNV[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rp"§vµpZPíBøèÛßS¸[¡~#ðÑ¿&lt;g#+$'_eà§ÿÿâ#=¿lÅï8öÍþ+v#^ýÔw'¿üÌÅ³G¢#;Áñ###úz#"ÜP</w:t>
        <w:tab/>
        <w:t>|#~þF¸yÌ#J¸#ûÙëÛ#Â©Ï#ÊÇQ«\1\Nòóv)µ«H,pðhúÜ(ÿÄbFða4]J$eðø#p&lt;äÂCái##;¤</w:t>
      </w:r>
    </w:p>
    <w:p>
      <w:pPr>
        <w:pStyle w:val="PreformattedText"/>
        <w:bidi w:val="0"/>
        <w:jc w:val="left"/>
        <w:rPr/>
      </w:pPr>
      <w:r>
        <w:rPr/>
        <w:t>¼Ï¢¯RFeNI;IVÃnø#åàS%pÿ!ß«#n/ù°&lt;¼Ù\#^Fr_¸ÚÙjàÀ·ZM##Bp%cî_FøA5~.ÆüÙDxÝ ü4ÅÜ&amp;;æ#j/eíðòØv%##ÜIîÑêÆ-µv{3A#á½4#ûëÁ[ky)8Ô=^òÂmøÖ#k©½t»ð+X;&lt;ÄÑñØcMVÚ</w:t>
      </w:r>
    </w:p>
    <w:p>
      <w:pPr>
        <w:pStyle w:val="PreformattedText"/>
        <w:bidi w:val="0"/>
        <w:jc w:val="left"/>
        <w:rPr/>
      </w:pPr>
      <w:r>
        <w:rPr/>
        <w:t>âÞ÷ð6E©#RM1ñ#ñ#õL8Ñ#d#ë?²ËÞÛ£U¸Ë#û;â$ÍÃÇt`í°?¯ÄÕØ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¢Y#^Jò#qü##á6#ÎÃ¯C#_Rí#®êDë#&lt;8#ÎÏk\À</w:t>
        <w:softHyphen/>
      </w:r>
    </w:p>
    <w:p>
      <w:pPr>
        <w:pStyle w:val="PreformattedText"/>
        <w:bidi w:val="0"/>
        <w:jc w:val="left"/>
        <w:rPr/>
      </w:pPr>
      <w:r>
        <w:rPr/>
        <w:t>Iî,//ÕKS###pU#æáðòy/&lt;ÑòÖ#Ï* ÕÃçÕ#)Õß##·#µÏ[»#3±vV+ëjypªËÚù%}ÏWõ§\íE|Ö½´3ak#¯T&lt;èUáç|Ìç#ô¥#&gt;ó#=³³¢#¦##s#÷¼\µ«2¸ÚoðOæ¹&amp;8ÿW3GíDÁQ¶³ÊàîbbD#î¯4#'ºàð#Éûw³]hK,¼¸&lt;#GÉíÙõ¥ðÿ·3¹÷+</w:t>
        <w:tab/>
        <w:t>xüáÜ¹Q«à©Ø#\ì(ß3QLr#áü$üÒÓ¿#ò#¥®öè/_|õnöø7Vlòø¦±ó\´gb#|ÑÚi¾µ#{Z#ó{ß_Óbj Z]JC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õs&gt;</w:t>
        <w:br/>
        <w:t>áåzêàfaÉi~bÑTLð|#&gt;¾²äóp*©v¨{ø:T»O#»#á¨¾#Ãó</w:t>
        <w:softHyphen/>
        <w:t>½#Ê9ù|</w:t>
        <w:br/>
        <w:t>¾8]"òcn##µèzñ</w:t>
        <w:br/>
        <w:t>Ã×í</w:t>
        <w:tab/>
        <w:t>øÚAF#ÎjOÈ=#|½##V#7#k©7¸¢Û¹Ï?Ï|#/yjÒ#ðÍÍX##B&gt;É#mÖÎák&lt;/u^riø/¯I##[gÌ×,&amp;øß8oíkÀ©,Ü\ËÏ×4¸çØ^Pr¸ó^Fò#¦2¥#íY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WÁIqø#k7eà*µ#h#fÀiùJÆÏ_±sákH##íÏ_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5#</w:t>
      </w:r>
    </w:p>
    <w:p>
      <w:pPr>
        <w:pStyle w:val="PreformattedText"/>
        <w:bidi w:val="0"/>
        <w:jc w:val="left"/>
        <w:rPr/>
      </w:pPr>
      <w:r>
        <w:rPr/>
        <w:t xml:space="preserve">~#'9Íþ#ðÿ]ôó¼'Th#^«¶-¬[ª¬ý </w:t>
      </w:r>
    </w:p>
    <w:p>
      <w:pPr>
        <w:pStyle w:val="PreformattedText"/>
        <w:bidi w:val="0"/>
        <w:jc w:val="left"/>
        <w:rPr/>
      </w:pPr>
      <w:r>
        <w:rPr/>
        <w:t>WÏ#ÂáÎ{ÙRcn)´vV&gt;¼ÎÁã#jQx#àÎ</w:t>
        <w:tab/>
        <w:t>##p×bp¥2oPvÌUÀjàl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|x#³¥*#eð#Ck¿C«p5#d²J¢#7Bg?§AÚ##&lt;ös9pG'ä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÷#uh6¸;q)î(&lt;æ*%wcyðDÛ©µvoåY;+!¹U#&gt;C.¼#G´ÙrÖ.-ù°kG;##b÷#B*Â«´Á#p]ÏB¦/## #IDATÏæØ#\zÌßÿÓBp=j##Á¨^Uª#ÈïLè#ó#ðù SLíVq¸+¹¦JF#^Ák* Á##\G¼a#ç«]ÖÚÂõ¤TKgµE¸¾Y3ÄSI##F/#§/áÚRxÇ·ø#Wäj8µû4¢W</w:t>
        <w:tab/>
        <w:t>ø</w:t>
        <w:tab/>
        <w:t>Ãøí¿#Ô#¼uÚø;ãâE##¡ö#KlØ8m#¯ÿÿôÿú#e¤ÇG=.#r</w:t>
      </w:r>
    </w:p>
    <w:p>
      <w:pPr>
        <w:pStyle w:val="PreformattedText"/>
        <w:bidi w:val="0"/>
        <w:jc w:val="left"/>
        <w:rPr/>
      </w:pPr>
      <w:r>
        <w:rPr/>
        <w:t>!Ôàjà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L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©ë+ñ#Zäªý#5æf#¸[#¾µS#ÎçYð"#A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 |Õ9##±v%pRÒÚ·ªüª]YbqñÊÌqR$±hü#)¨v¦#&gt;cV.\gb©Nr}OÀ3z¯#Ç\#¬®3[GrZ#¾ß{Õ¡ö+#?Y¸ñ«t|#áÿ*¸µFøA¾«éðs1æF#p½Iá#,U»U#NVÆv</w:t>
        <w:tab/>
        <w:t>#©ØÚ¥àkúùäV#xTÉ,í½Zë[{¶ä#ÞW¥öa6üp#~Ù#xÕ%#á#þ7ÿa0Æü#J~aaÌÒp#3#¸#Ãó</w:t>
        <w:softHyphen/>
        <w:t>]Ç\Í n³ÉNT#ÛAòq£É^Wep#</w:t>
        <w:tab/>
        <w:t>É!È ¼©</w:t>
        <w:tab/>
        <w:t>-¹Ï##Ìÿ-Ep9Wsé`ÒÌÜ°!#)&amp;8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UO#Ó.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¦º#'ççí²&amp;k,¨}!Èíóì4ü#/{ÄÙFà"«){ÊXNV[</w:t>
        <w:br/>
        <w:t>/ðX;}ðÏiË¹ø²GÉ¹ZP@ª#s9W#x#u{IµKy«©î(ÒðÏQ´uÃ¹ÚÂ¥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æýÚÚ±½ä#ôá.7#0×#sJ###þtsEC¨#\rÌIÁ2ëP;ÿâíeðøyV#®#\ÆÚ=ØtK#ª]#Î</w:t>
      </w:r>
    </w:p>
    <w:p>
      <w:pPr>
        <w:pStyle w:val="PreformattedText"/>
        <w:bidi w:val="0"/>
        <w:jc w:val="left"/>
        <w:rPr/>
      </w:pPr>
      <w:r>
        <w:rPr/>
        <w:t>ngÚKÀ%]àI³ëÁi©)²#O,öPf#óðúü½jÔ±}+V{úEl&lt;øª¸Äÿê?ül+¹¹¡#¼#À¹&amp;#v0À«.?æFSßlÉCø/#¿Ù#¡Y|Þ0nú#!yJíþ</w:t>
        <w:softHyphen/>
        <w:t>Óß8ø{GþÚqÃÆßù#WÿýUðTO¦M?ùý(R»J?OÁas}#|Á#&lt;¹&gt;gÌû¬à3ïX{ÊÏ[tyV+©v9¸±"¥n «ñ#g³Ï*ËÕpÄf×K##g~]_ÏsÆ\µ:Ï¶2à'</w:t>
      </w:r>
    </w:p>
    <w:p>
      <w:pPr>
        <w:pStyle w:val="PreformattedText"/>
        <w:bidi w:val="0"/>
        <w:jc w:val="left"/>
        <w:rPr/>
      </w:pPr>
      <w:r>
        <w:rPr/>
        <w:t>[¥à%%O###¯mNò##1ZbÌ#à2páÉñ²ðC#{xçý²Jf##NL#7¥ö«}°S%à*¬#c;)ÏÕ##¸#[a1!'9íKg,²ði)8+epjÔnf»Úl#|ÁÏKIÎ]</w:t>
        <w:softHyphen/>
        <w:t>#dVÁ#$/#áÐà,#)ÕÃa³&gt;õD´ü|,rpÍÄûvá'Tä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</w:t>
        <w:br/>
        <w:t>DS#Îp&amp; üAâ%áÃ#ùYÇìNÕÂÓ#Û¥àN9xJíâ`#sCc¾x#$õ0·,¼0|T#¾xÌ.SÌ7#O©#®µêI4#p5c#P#/&amp;yjÌÅ</w:t>
        <w:tab/>
        <w:t>Ò#WRò&gt;á¡Ò]ýðÚa÷§·:¼*öóÅÃfñep[Rr*X#&gt;È;ÀHÁùxÈwr½#µ³##°±</w:t>
        <w:br/>
        <w:t>N4[;^z#§¬ý&gt;ÎYÒp³#!|y1¡^òùÄ2Ïå?w©ìiÙ###raæX»*ø¼ÚC.HÁ#»#IùKñÌ®¶</w:t>
        <w:br/>
        <w:t>^LòñK,×à2à=Iøü»â¥¸#/{Àp«Õüq]+à)×*Éçá#8|{î5¬JJ&gt;ìÜ#6hÁ1##¼_à18¤üÙÙ#.&lt;ä¢d&gt;_ÏÕ#áåÕ.</w:t>
      </w:r>
    </w:p>
    <w:p>
      <w:pPr>
        <w:pStyle w:val="PreformattedText"/>
        <w:bidi w:val="0"/>
        <w:jc w:val="left"/>
        <w:rPr/>
      </w:pPr>
      <w:r>
        <w:rPr/>
        <w:t>ÇC.&lt;örÔ.+¹Y#?xI7Q#Ûåá½*á«Æh&gt;0Sí#ðyÉ×/µvMgfINäà</w:t>
        <w:tab/>
        <w:t>#ÊÂHNôÀ#Û##àL# üÞ2ÉWY»©#®ÏÕ.¥v=|ùÇï¨±;ÎÅc</w:t>
        <w:softHyphen/>
        <w:t>þ±Å_5#ÅzR#®ëÂð</w:t>
        <w:softHyphen/>
        <w:t>¼¥ñz¡«¥Ô~¸²t¦lô0yYxðºZò</w:t>
      </w:r>
    </w:p>
    <w:p>
      <w:pPr>
        <w:pStyle w:val="PreformattedText"/>
        <w:bidi w:val="0"/>
        <w:jc w:val="left"/>
        <w:rPr/>
      </w:pPr>
      <w:r>
        <w:rPr/>
        <w:t>ÀõI^©Ú#_#_º¨Gõeµ#ÉWÀuY»³"«ý4¹Rµ#G+«08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Ë[{#¸2É¯Ú:à¤#üy&amp;XÔ9UÕ,ü$Q¦vy{#</w:t>
      </w:r>
    </w:p>
    <w:p>
      <w:pPr>
        <w:pStyle w:val="PreformattedText"/>
        <w:bidi w:val="0"/>
        <w:jc w:val="left"/>
        <w:rPr/>
      </w:pPr>
      <w:r>
        <w:rPr/>
        <w:t>_£ÜW'¹üW</w:t>
        <w:br/>
        <w:t>#~NïÉÀmU#E#Ï:äB£¿ð¬C.ôe5ÿ#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ÔÞß[j</w:t>
      </w:r>
    </w:p>
    <w:p>
      <w:pPr>
        <w:pStyle w:val="PreformattedText"/>
        <w:bidi w:val="0"/>
        <w:jc w:val="left"/>
        <w:rPr/>
      </w:pPr>
      <w:r>
        <w:rPr/>
        <w:t>îÙj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³NØÐXÉÀ7&lt;vJµç¹·#§6¶¼ï(çIîÒåcN¤L&gt;,ó#-¯d²ºÎª$g·#?###¹9¿}#;HÃ¯ØÑêö)ò8</w:t>
      </w:r>
    </w:p>
    <w:p>
      <w:pPr>
        <w:pStyle w:val="PreformattedText"/>
        <w:bidi w:val="0"/>
        <w:jc w:val="left"/>
        <w:rPr/>
      </w:pPr>
      <w:r>
        <w:rPr/>
        <w:t>#íò#{$#ÀG#'l#¨áÊJÎöSpapçU¸Z~Jí,#?6</w:t>
        <w:softHyphen/>
        <w:t>ð:Ií s7ó#¥³·0Qì#;ìøùBxu)À³#*+3æ¤#|L#®öâ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Bp¹#W#næÁ?&amp;r#NÆànæÁ_FxÞC"Êùy2._&amp;¹KØEá#»4##&lt;$Bµ/À=³#&lt;ûÜ¨5L2/2JÉs##áÉ#¾#ÎäàRíÏ1Í|Wy</w:t>
      </w:r>
    </w:p>
    <w:p>
      <w:pPr>
        <w:pStyle w:val="PreformattedText"/>
        <w:bidi w:val="0"/>
        <w:jc w:val="left"/>
        <w:rPr/>
      </w:pPr>
      <w:r>
        <w:rPr/>
        <w:t>#Àýf6#Æ¼)aíråN.#ö·ë1¸Ü c§#â¸#îèÉjTÀs$×#7¥2µó1¿¼SUOæ$a§+û#Ã¥ûí¶*8¿,¹+</w:t>
        <w:tab/>
        <w:t>W&amp;y²f¾Úu¹#a;ÙðÅI</w:t>
        <w:softHyphen/>
        <w:br/>
        <w:t>nÜç/ÀIN#kWµÀãóðzù^Uïà)à£[ïþÜ¹x×÷Æ§sqÃF#÷÷ÿÁÿüÀh##¿×78cGùpîjôî74^MM#.ýgÿMã#KÇÜýÛ¿ðñï:=öG±ÚI ö±$ü&gt;#1EAF¾ßîäø¹£#Þâ_mªp4õÌûðªº(#×4æ&lt;Â]Ë#2$'6»#^uÁ?_#®«\qÎD|^b]M#¾aÉ5##z#O~¯HrsÅ</w:t>
        <w:tab/>
        <w:t>##18²â¶ÿÍ¨Ý.x,¦ðj*p5â¯&lt;7ÊÞ@b©.¥ò1ßËë¬ÛY*¥.ÎLôÁùÇZù3#}=û¦Èe¬ÙpjÛþ#¥Ôr®v·ªÇÎ_ÆðwØ¬¾ICÎ#¿#«×kv#¸®2</w:t>
        <w:br/>
        <w:t>Ç&lt;ïPi}#HníVNÓR³#®1¥r¿</w:t>
        <w:softHyphen/>
        <w:t>Iò#~¤§³6öç £oÌávµë*</w:t>
        <w:tab/>
        <w:t>~DÁj#2ß©ÈàpE1#®1¼î#oÅj_#2#g,;#</w:t>
      </w:r>
    </w:p>
    <w:p>
      <w:pPr>
        <w:pStyle w:val="PreformattedText"/>
        <w:bidi w:val="0"/>
        <w:jc w:val="left"/>
        <w:rPr/>
      </w:pPr>
      <w:r>
        <w:rPr/>
        <w:t>.#®ÕÚ?YNi&gt;o³&lt;k×(¹øHÖ#Q</w:t>
        <w:br/>
        <w:t>Ã¥</w:t>
      </w:r>
    </w:p>
    <w:p>
      <w:pPr>
        <w:pStyle w:val="PreformattedText"/>
        <w:bidi w:val="0"/>
        <w:jc w:val="left"/>
        <w:rPr/>
      </w:pPr>
      <w:r>
        <w:rPr/>
        <w:t>n##EëçÒððÂ5Jµ#|Ú°±AW#¸$oÃ¾#rü##xÞ3xô&lt;5Ô#wsä</w:t>
        <w:softHyphen/>
        <w:t>"krµà#¾Á#n#·Ðr«$##îçnØÐ#dúù;ôU¯#¼ø#Lj/#×fín#ÛÌR¥ááGªéÃÁ«²®³B¸tx-#×#dÀ7Y@#\£µW¶´#|Dq#ÐR</w:t>
        <w:tab/>
        <w:t>×ÕÈëËj#ü«ÌïþþØxn~Ã##³Ù¹§WnØ@Öá#&gt;3EnÃ®#6¤à'¾^£?S;³~úð¯^[4¸Þ2&gt;{zë?øxJìî4¡vù</w:t>
      </w:r>
    </w:p>
    <w:p>
      <w:pPr>
        <w:pStyle w:val="PreformattedText"/>
        <w:bidi w:val="0"/>
        <w:jc w:val="left"/>
        <w:rPr/>
      </w:pPr>
      <w:r>
        <w:rPr/>
        <w:t>#á§h#Í#®¯P</w:t>
        <w:tab/>
        <w:t>/çjÙðOÆë\i[D#¾aÉõu&amp;</w:t>
        <w:br/>
        <w:t>À#¢1_</w:t>
        <w:br/>
        <w:t>'ZÕ^©«i,£òá#óÓ#É7ìç¬ö3¸J¸Æ%ì|x¥ÖþÉ#óð#÷3¸#x#K#gUÂÕK#ý#|ª#ý#,zàR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£Hêy,ð#6µÂN#</w:t>
        <w:tab/>
        <w:t>.ë¥àÃO"|¾3ù0HnU</w:t>
        <w:tab/>
        <w:t>¿2#÷?Ép§#ÜZ#×£ö#08=jwë¬²1/#WûpÓObø¸^¡äý"ðY[«åÁñ}·]ÈÚIP{»#ÜP#ïeÂec#ß;ì¯Y#üÝ§z8</w:t>
        <w:br/>
        <w:t>{g#Â',èËã{]#ï#ûÛJÕ#Á#8ÜÈ&lt;#ÛmU±ý</w:t>
        <w:tab/>
        <w:t>+ßê¹Çóà#c{QÉ#¾Ï&amp;·z³72à:¬}#Â#¬7»³aøîo'à~#\½«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Äz#Ã##%à#^éy_U-yzÒ7OAlÿgyðÙ[rçÀi/û#Ö&lt;#ÏQ{#ü#!Â]Ü0ÜLÀÝ#Õð#µàûl4íÍÃsÂk##r?ÿ3ãj3_éD1r5#2ßÊ\v¢çj!KÕØãEàE«×#&gt;nôü</w:t>
        <w:softHyphen/>
        <w:t>&lt;¸k##µöhÌ!ÈÔóáJ]-øXÁÒYó#²Y#W²7#ÿ!</w:t>
      </w:r>
    </w:p>
    <w:p>
      <w:pPr>
        <w:pStyle w:val="PreformattedText"/>
        <w:bidi w:val="0"/>
        <w:jc w:val="left"/>
        <w:rPr/>
      </w:pPr>
      <w:r>
        <w:rPr/>
        <w:t>à]§wV¹³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9¬dr¬ý##k?è°ÃL8Q#ß7Oqµy#¯tÀÆÆF#À¹Á=.*Î#ðäyÖ¾¿#ï#8DM</w:t>
      </w:r>
    </w:p>
    <w:p>
      <w:pPr>
        <w:pStyle w:val="PreformattedText"/>
        <w:bidi w:val="0"/>
        <w:jc w:val="left"/>
        <w:rPr/>
      </w:pPr>
      <w:r>
        <w:rPr/>
        <w:t>XB8#22ªóy'p×Ô$ù¶#þ¤÷ú#¯4à±ækIx¿&gt;_·#Uð!Ü#½ï</w:t>
        <w:br/>
        <w:t xml:space="preserve">k#ó#ã </w:t>
        <w:tab/>
        <w:t>omiJ,-ñ9ßåjï#?w9|nÌ</w:t>
      </w:r>
    </w:p>
    <w:p>
      <w:pPr>
        <w:pStyle w:val="PreformattedText"/>
        <w:bidi w:val="0"/>
        <w:jc w:val="left"/>
        <w:rPr/>
      </w:pPr>
      <w:r>
        <w:rPr/>
        <w:t>ãJ#÷"8µ×#Gdúîs¼3+1¿ï#/ûq[##ì´#&lt;îL#&lt;º#s#</w:t>
        <w:tab/>
        <w:t>ø.eO#ï{*á#Ö¦#üÒ#|ÎÏyè©/ºÚr¸\Ý#ùWUpzðóhÌ¯ÚëÃâSÞW}8g##|tÈÜw"8&lt;åuíÚ</w:t>
      </w:r>
    </w:p>
    <w:p>
      <w:pPr>
        <w:pStyle w:val="PreformattedText"/>
        <w:bidi w:val="0"/>
        <w:jc w:val="left"/>
        <w:rPr/>
      </w:pPr>
      <w:r>
        <w:rPr/>
        <w:t>àçâ1#±C?</w:t>
        <w:tab/>
        <w:t>##"¼_[T»_[Gr#À}ÃâùO$á#'{1ü#Â½°òZ#Î'm#|À¼9x¿¶#Þ#ð°æ,#7ÃbW#õ&gt;l!Ü÷ý§ã#g#Ü}</w:t>
        <w:softHyphen/>
        <w:t>1æ'ÌðOðvM."|zä$$ÿàU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ú</w:t>
        <w:tab/>
        <w:t>¥à¡«±£aÏ#ðïv#àã-1æÂà&gt;ú&lt;#?·Ì#ðAõk½Ùm¼Ò»#Þ|ZÀ,²öXrCÀÃfF)xô)^LÌ^Ç+½}¹ç#nl9</w:t>
        <w:tab/>
        <w:t>?çðY#÷«ycep9jO6#Üßd?£Úñ«#?\ÍªW|¨Ç¢µËI#µEÚQ#ò»Èj¿o#çÖ###ÿ</w:t>
      </w:r>
    </w:p>
    <w:p>
      <w:pPr>
        <w:pStyle w:val="PreformattedText"/>
        <w:bidi w:val="0"/>
        <w:jc w:val="left"/>
        <w:rPr/>
      </w:pPr>
      <w:r>
        <w:rPr/>
        <w:t>p-?æjï&gt;Õó_Â+AÝn!ü#&gt;%à(¼Æ~¾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¶¶äÎ%!#êöæ¯ü·bÌo.) O# '²|9Égìà#kw###9·vkK</w:t>
        <w:br/>
        <w:t>È7#î¦$ïIÁgá§#nõÓ##CøKÂÕ&lt;3&lt;]ÃÍÖ_#?5áNÏÇOEtY##5\#.§öÈàØ(p`ÕgExM$#¡ö8Â</w:t>
        <w:tab/>
        <w:t>?OG¸n9¸ÛHÀÙv#ÛSpÿz</w:t>
        <w:br/>
        <w:t>î¦ü\#ZæáÝ ¶'##üòb#\&amp;ÂÍæz¯Áw`ñ.</w:t>
        <w:tab/>
        <w:t>ÇÄÂ%¯3w' #/#Ûk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2ÈjáDÛÂNäjXuoIxÐñÙp#:í _Gøl#á¼^s½#~</w:t>
      </w:r>
    </w:p>
    <w:p>
      <w:pPr>
        <w:pStyle w:val="PreformattedText"/>
        <w:bidi w:val="0"/>
        <w:jc w:val="left"/>
        <w:rPr/>
      </w:pPr>
      <w:r>
        <w:rPr/>
        <w:t>áâË´ä{f#w,ï+x¥&gt;</w:t>
        <w:tab/>
        <w:t>#ËL#d:#¼. Ï¯#wCøà2RO##Esú)ap"¶û×5\R¡QÍÊÂgVð©¾a#¥è¸#Á#á#úQ#¸\Õ+À#W«j#¬ý0ûF:ÈÜ]#~=j#¦#¸²ö#În#ð`)#Õ%áÉ5#ÃEp1'#á#&lt;à½tlW##1+wPíSo* RûÚq¤ÊÃÍèSa):|ÀØ#þ9</w:t>
        <w:softHyphen/>
        <w:t>aj#KØ#|</w:t>
        <w:softHyphen/>
        <w:t>2v£O¥è«÷=#w¯¡0¶/ÀÑ;KKÎ#p?vµïã÷µ#Å#¤ÚÛ#ü#ÂqÊV&lt;È¤###õáàJ"È¸fÊÕâ1wÿíBl7Y´é6_òø5Õ#¾Ï¢B#áÎLD¸##2#îÁ0%á$¼KnÁO×cÉ§³dxExäç×# Rjñð¼#ùhÚkâï&amp;b»¨d#.íjrðxQ/ì·ïrcî,!ùh#º#«¥àÏK9</w:t>
        <w:tab/>
        <w:t>?Å+#~0à#ÎU2#2ï+©Y*KÁ3%$~#cNb¸hyïv#Sáu#y¢z#á5&lt;T»vÃûçS'#È#ÞMÄöd#</w:t>
        <w:tab/>
        <w:t>#Ç"Ã×bxµ2àã</w:t>
        <w:softHyphen/>
        <w:t>#|±Ù¿û#Xià#LYìç##=`î÷"W{# #dËÈ#)8#á#5zr#þÔ#æü1ÿE08/#¯#s5Ñ</w:t>
        <w:br/>
        <w:t>ÃUï¤Ú³àÃö#|#</w:t>
        <w:softHyphen/>
        <w:t>~²#ë½×q¼gÔÙä6üY!&lt;¬^çà</w:t>
      </w:r>
    </w:p>
    <w:p>
      <w:pPr>
        <w:pStyle w:val="PreformattedText"/>
        <w:bidi w:val="0"/>
        <w:jc w:val="left"/>
        <w:rPr/>
      </w:pPr>
      <w:r>
        <w:rPr/>
        <w:t>§Ç&lt;Sòá %ùÛ4V{{KÀ#Ì½4a</w:t>
        <w:softHyphen/>
        <w:t>F#^EVóJÂ_4YÒÚHî$Ì#á·Ì#îµTÛ¼K#x##á##/</w:t>
      </w:r>
    </w:p>
    <w:p>
      <w:pPr>
        <w:pStyle w:val="PreformattedText"/>
        <w:bidi w:val="0"/>
        <w:jc w:val="left"/>
        <w:rPr/>
      </w:pPr>
      <w:r>
        <w:rPr/>
        <w:t>_¨Û¿öäjøÄFx=T{lö'ì1k¢'ó#</w:t>
      </w:r>
    </w:p>
    <w:p>
      <w:pPr>
        <w:pStyle w:val="PreformattedText"/>
        <w:bidi w:val="0"/>
        <w:jc w:val="left"/>
        <w:rPr/>
      </w:pPr>
      <w:r>
        <w:rPr/>
        <w:t>##Eð##¾`p#üÕpw###ÜdÚóE;Ñä6c#,28/:#%®¶b®Ö'«á^ÚÚRjÔ#søÁ=¾OgDlç/Ù#$lYñ1Q-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¥z[3v"#ó¡Ó</w:t>
        <w:tab/>
        <w:t>Ë¨¸9n³#Ç5øUð#)xØìgãZ¨Ãv##Ü×ùß##gÔÅß</w:t>
        <w:tab/>
        <w:t>8c3</w:t>
        <w:br/>
        <w:t>xµ³´«E½W¥ÞÁ+}ÈÃëYxF</w:t>
      </w:r>
    </w:p>
    <w:p>
      <w:pPr>
        <w:pStyle w:val="PreformattedText"/>
        <w:bidi w:val="0"/>
        <w:jc w:val="left"/>
        <w:rPr/>
      </w:pPr>
      <w:r>
        <w:rPr/>
        <w:t>a$&lt;9æal##^</w:t>
        <w:tab/>
        <w:t>¸#áâû)Þk#.6ã}xÍnOxè#ì(û$§«Wø½#¾XZá§úõ®w</w:t>
        <w:tab/>
        <w:t>á#563àÜã°|¥#pîj;aJ</w:t>
      </w:r>
    </w:p>
    <w:p>
      <w:pPr>
        <w:pStyle w:val="PreformattedText"/>
        <w:bidi w:val="0"/>
        <w:jc w:val="left"/>
        <w:rPr/>
      </w:pPr>
      <w:r>
        <w:rPr/>
        <w:t>«×#Þª-cªí§</w:t>
      </w:r>
    </w:p>
    <w:p>
      <w:pPr>
        <w:pStyle w:val="PreformattedText"/>
        <w:bidi w:val="0"/>
        <w:jc w:val="left"/>
        <w:rPr/>
      </w:pPr>
      <w:r>
        <w:rPr/>
        <w:t>®#~ê£§zÞ9Oj8ædD°3áÑ{Ô5A##DO,</w:t>
        <w:br/>
        <w:t>ÒD[îj#øÓJÁÍðS?ä#îisÛàa¿Ýçp$á7#Âû$#_R#&gt;é§àÑ###s´&amp;#ÃÅú#×ZÏ}£</w:t>
        <w:tab/>
        <w:t>k¬</w:t>
        <w:tab/>
        <w:t>µãÛz&lt;#°"±}#¶æÒ#&lt;ª^#nûdÆ&amp;##î7B¸ÇáãÁq¯##O#Bpô²1þ7#ÜêÅÍ#&amp;àÓ_MÂçÃëXÀÍ#ü5o5¼o®ÓÃn"Âù5¨k£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Ã9ð##tµ#lÎÚ</w:t>
        <w:softHyphen/>
        <w:t>å¥#Q©¿PF%êvwl#]-¬^#cxõý(ÈÔl#.%9[jp"¥8iW#á§ å</w:t>
      </w:r>
    </w:p>
    <w:p>
      <w:pPr>
        <w:pStyle w:val="PreformattedText"/>
        <w:bidi w:val="0"/>
        <w:jc w:val="left"/>
        <w:rPr/>
      </w:pPr>
      <w:r>
        <w:rPr/>
        <w:t>µè:ÏÁ¹äàçÃC^;Dc~ÜB¸?|yõ*à³´µ</w:t>
        <w:tab/>
        <w:t>¸#v{®7ã(#ÿwµ× Ð~:ÈxéÆïrµ»##Ç×Sðý#ÎýÜ#éÛ0'\Âv#¬^ûµ#k!&lt;áçAlÇúæYû#Û}ýðí#NG</w:t>
        <w:tab/>
        <w:t>É#å¦ã]ç#l'V#½9xT·/D¸¥p#5¼ÒÚÙG/'à3÷:×krÌ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±x#Cô#æbû</w:t>
        <w:br/>
        <w:t>8ØåÂ¤a#þËO#kÊ,"?fp#Ö¾Müýw"µ»#ègs##&lt;r!¶Ïµ¼Ù¡÷`#þùý#Îy#&lt;z#.:o%#Aæè#üK</w:t>
      </w:r>
    </w:p>
    <w:p>
      <w:pPr>
        <w:pStyle w:val="PreformattedText"/>
        <w:bidi w:val="0"/>
        <w:jc w:val="left"/>
        <w:rPr/>
      </w:pPr>
      <w:r>
        <w:rPr/>
        <w:t>Î#uDâé</w:t>
        <w:softHyphen/>
        <w:t>#ßc{ð#|#Ì£ûäÿû#À¹÷×Aò#KÆv##0«jÿ³¥YÍIÜ_$±ä1#3=`×yO#ü½&amp;ÂOGpÑì_l#Àß´#N###N)dµXò:¯á#a×¹á^ñ/6a#À?#©=#Âk#)yøò#Þ9#ÿZ8æi###îÈÚ</w:t>
      </w:r>
    </w:p>
    <w:p>
      <w:pPr>
        <w:pStyle w:val="PreformattedText"/>
        <w:bidi w:val="0"/>
        <w:jc w:val="left"/>
        <w:rPr/>
      </w:pPr>
      <w:r>
        <w:rPr/>
        <w:t>cÈDba#£Ø#t&amp;¾¿µ#N#~5#ï$[asðñÜü¼-z¯I_¦àóÖ#¾ü:ÀÏ¤àq#p?</w:t>
        <w:tab/>
        <w:t>çáµMS#Åy8E8®4äÃÁ9HC878#¨GlÆá-L</w:t>
      </w:r>
    </w:p>
    <w:p>
      <w:pPr>
        <w:pStyle w:val="PreformattedText"/>
        <w:bidi w:val="0"/>
        <w:jc w:val="left"/>
        <w:rPr/>
      </w:pPr>
      <w:r>
        <w:rPr/>
        <w:t>ýÜºãkq¥a#¼</w:t>
      </w:r>
    </w:p>
    <w:p>
      <w:pPr>
        <w:pStyle w:val="PreformattedText"/>
        <w:bidi w:val="0"/>
        <w:jc w:val="left"/>
        <w:rPr/>
      </w:pPr>
      <w:r>
        <w:rPr/>
        <w:t>uÊ$</w:t>
      </w:r>
    </w:p>
    <w:p>
      <w:pPr>
        <w:pStyle w:val="PreformattedText"/>
        <w:bidi w:val="0"/>
        <w:jc w:val="left"/>
        <w:rPr/>
      </w:pPr>
      <w:r>
        <w:rPr/>
        <w:t>¿E#¸\W#ÌÀCø¾áÓ÷ÿu#î</w:t>
        <w:tab/>
        <w:t>xØ#ÈÜ#¹§Óp+×#pÏ»ÊÌn¸[×!]#Û±k#Á_#@ï(µÒÐmX</w:t>
        <w:br/>
        <w:t>ÇÄ²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Ô¿¨d\c#àqx}w#ý&lt;##m¨Ù#Y{2GO##?øéØ#M#?ºÖ;z#á#~#áV#&gt;x×#l1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òo¥àâÒ#&lt;Ê¡c#ÿÓY#çAæè7#Þ=ãÛÉðJ-c©?/y=#Ák,õ#³Ô(±Äc^g3®!Ã ã`ÌáwylOv#¶/I©</w:t>
        <w:tab/>
        <w:t>ø0#_KÁ[f#~#áã#&lt;#òß#Ä</w:t>
        <w:tab/>
        <w:t>úp[Ã÷w)ø#\xYJ%</w:t>
        <w:tab/>
        <w:t>¸# #Qôþ£)x&lt;K</w:t>
        <w:softHyphen/>
        <w:t>÷ü#Ï#8c±ü#Þß#ô4&lt;¥ÒPrí¦áþ#Î&gt;FxÚÚ#Ä²1l#öçXbº46#¶#xP·£Ð#×X##|</w:t>
        <w:br/>
        <w:t>æ4I##ÂØî'áopüáµ#«ïÑ#/$áøÂ¶H#áopåÀ#f)8é#ðÑ´ëG</w:t>
      </w:r>
    </w:p>
    <w:p>
      <w:pPr>
        <w:pStyle w:val="PreformattedText"/>
        <w:bidi w:val="0"/>
        <w:jc w:val="left"/>
        <w:rPr/>
      </w:pPr>
      <w:r>
        <w:rPr/>
        <w:t>¡#oÏØM°</w:t>
        <w:tab/>
        <w:t>Â?âpÖ¤#¾Ê¼VÊÚãL#·üäÏpÇ#n°i8#K¬½Æ#ß±Ú~#?Ø</w:t>
        <w:br/>
        <w:t>SêBs ÎçïïIC²òC#Þ#ïÌØcûMQÉ¼z#®vf%Üy°dÒ#¾õësð</w:t>
        <w:tab/>
        <w:t>3Ãð#ïûpÀ#Û3vaÇ#SäÉMQ:×âûRÀ##p»í'BÍBs n#Á]h4_áÖþ#÷¸ÎÀ«JÆbû#-#¶Â#þÖ#«##£éM#z2ñ,µëý&amp;###Í§#xöÚ##là</w:t>
      </w:r>
    </w:p>
    <w:p>
      <w:pPr>
        <w:pStyle w:val="PreformattedText"/>
        <w:bidi w:val="0"/>
        <w:jc w:val="left"/>
        <w:rPr/>
      </w:pPr>
      <w:r>
        <w:rPr/>
        <w:t>·éÿ%&amp;ø&lt;û#&lt;ÓÚ#D¸Yº÷j#3Ü )#BÐâ#¶Íæ##^O5É</w:t>
      </w:r>
    </w:p>
    <w:p>
      <w:pPr>
        <w:pStyle w:val="PreformattedText"/>
        <w:bidi w:val="0"/>
        <w:jc w:val="left"/>
        <w:rPr/>
      </w:pPr>
      <w:r>
        <w:rPr/>
        <w:t>ükÛ#ú3±Áaû:#dÁ£ùp+Û"&lt;¢wý #u¹#Þ'#oð©ÊáÀ?Ýk#cîGp</w:t>
        <w:tab/>
        <w:t>Ü3##À#¬]#g#ó[]¬oÅ¦;ÌÛ÷àAæÅm¥¾Ùë·G#d¤ö%Sd¿#Ã Âç</w:t>
        <w:softHyphen/>
        <w:t>}&amp;ÞEäîQ\ÃAàe÷.Ì#?{{Ø#Z</w:t>
      </w:r>
    </w:p>
    <w:p>
      <w:pPr>
        <w:pStyle w:val="PreformattedText"/>
        <w:bidi w:val="0"/>
        <w:jc w:val="left"/>
        <w:rPr/>
      </w:pPr>
      <w:r>
        <w:rPr/>
        <w:t>#b;KÂ#Ö</w:t>
      </w:r>
    </w:p>
    <w:p>
      <w:pPr>
        <w:pStyle w:val="PreformattedText"/>
        <w:bidi w:val="0"/>
        <w:jc w:val="left"/>
        <w:rPr/>
      </w:pPr>
      <w:r>
        <w:rPr/>
        <w:t>#nq'#¯=HT20æ-Ó&gt;Í</w:t>
        <w:softHyphen/>
        <w:t>ým,E#éLÎ1&lt;p1&lt;®d#*ua¢#¼ D'#H´vÒæpîà°ËÛ</w:t>
        <w:softHyphen/>
        <w:t>ñ#al_Ï#6{%Z±óp¿Óûv»!àpé=ì·'*yø¨#&lt;ñ»Ý£w#þ##íO^ÃñÞÚM·þÉ&amp;v©2Æüø#¸#üWT2¢e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v±üãu,Iÿèñ° C0¶û§Sð£#B8¯õÓp?d3ìy,®4ÄðA÷HÀ?z#îÔéC</w:t>
      </w:r>
    </w:p>
    <w:p>
      <w:pPr>
        <w:pStyle w:val="PreformattedText"/>
        <w:bidi w:val="0"/>
        <w:jc w:val="left"/>
        <w:rPr/>
      </w:pPr>
      <w:r>
        <w:rPr/>
        <w:t>G¹°°acàóê[»1epYêx±8EçáéÒ#</w:t>
      </w:r>
    </w:p>
    <w:p>
      <w:pPr>
        <w:pStyle w:val="PreformattedText"/>
        <w:bidi w:val="0"/>
        <w:jc w:val="left"/>
        <w:rPr/>
      </w:pPr>
      <w:r>
        <w:rPr/>
        <w:t>!úÁ 9æp?#á`-Õ'g±-#×í[ixÁÚ½GBõû'#~1###ré#7{sð©ù.a·xï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U¢ñB%#ïÂÏñ#H&gt;´CÖÛSwæáqxMæs6MÉ°û|r°M##3aíC¸³#¿#Á?ùÎ½yø$#Û#ø#Ì{ç»}25.øÐ!üÀY4°~</w:t>
        <w:br/>
        <w:t>î&amp;9üÇÌ5#øøä&lt;Ü}"L©sGº¸×1È#±½m:âÅ4õpQoÁÕÚ#ÜØåÿéÎr#=#Á1û¥Ã«#t*`#Pt¼Ç&gt;s]¨è¹ÁÝd;&lt;¥NðÔÓ#KàßMÁÛIx°n#W&gt;NÃÝ#&gt;àãu_ÀùtÉ½Îú»ÚMÖâÓS±%mPcGÝyWë²w#px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#Î&gt;Ãÿ9¼RûÎW#ð6þÄ#ÀDy¹</w:t>
        <w:tab/>
        <w:t>Í#níAIíuã1Qê#ÅpÕ:n#~#Ã#°ù#ÀÇÁ</w:t>
      </w:r>
    </w:p>
    <w:p>
      <w:pPr>
        <w:pStyle w:val="PreformattedText"/>
        <w:bidi w:val="0"/>
        <w:jc w:val="left"/>
        <w:rPr/>
      </w:pPr>
      <w:r>
        <w:rPr/>
        <w:t>9ü»#~¹ãë8iàðCºuÏ/ðà+áç~Ïqí°ôk#&lt;¶ö:¤¸Ñ#b;48¼¹½G½#Â?úL&amp;|É¤á## xäÿ#§[a</w:t>
        <w:tab/>
        <w:t>?ÇÄÂ=W¯Ðþ¼¹oÃüG¸àÝùI#¾ºpG#¤gâ¤aa#î·ÃÉ#«Ã¤##æuÏ\#OL²á§&g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ÝPò#î?##ÜÜ~#bûg±n?ëv##ÿ¡±«Í©ýi3@¹¨ài;#ïÓyøù;ô#×wKÞ°aÌéöîsµpÆ²Ðc»/bû~r]-dó4}¸=ß##ãWò~#«×g ÂÙÏ9ü²ðÁa²!$à¬6Äã7#$]m?DM&amp;X½£#ÂÃ¶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¬º¸#aÒåpí`wY³T.9Å ÃbµGÕ«ãµ«E#E#d@ÇaÀf#!ÂÙÎ¿#n÷ÅÉÀ÷#·&amp;áQ#r.¶#ð¨xLQUéM:á=##1#1±t¾##´öÖÞÎ##ÛÇ{KáìT#ÎR;#bk##á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æf©|¤#¾Ö&gt;;#]g´ö¶¿ûY#ÛÇËÕé </w:t>
        <w:tab/>
        <w:t>K©QgÂÝB?OO#I&lt;?##ã=hðÂ##4@OæÀ§##¯##üh#Á_ê±äÎ0¶[°ØÚíPí¢#ªd¢{#1Âñ1§ïámm#.êñÒ¹ÅáÓ##¹ÚÓÍåsf{#ðÈÚ6dµGÖ#pA#òg#*#¡Þ&amp;éCºj¯§ª×¸#é#tµ¹ê5¶n1#·Rð 7+Ô^##®³T³ÇA</w:t>
      </w:r>
    </w:p>
    <w:p>
      <w:pPr>
        <w:pStyle w:val="PreformattedText"/>
        <w:bidi w:val="0"/>
        <w:jc w:val="left"/>
        <w:rPr/>
      </w:pPr>
      <w:r>
        <w:rPr/>
        <w:t>^×#îÅ#·Øô#á#³Úü&gt;Yt#8í?#¯#·`#³Ã®Ý¡##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oÆðÄ%PgÜ#ð´«ÙaÝþa½ë`ìKwèh³Ô¯##{##½ç8¼#W#Odµ#ÉãVÇ</w:t>
      </w:r>
    </w:p>
    <w:p>
      <w:pPr>
        <w:pStyle w:val="PreformattedText"/>
        <w:bidi w:val="0"/>
        <w:jc w:val="left"/>
        <w:rPr/>
      </w:pPr>
      <w:r>
        <w:rPr/>
        <w:t>#éÄL©Pæ9xG.À</w:t>
      </w:r>
    </w:p>
    <w:p>
      <w:pPr>
        <w:pStyle w:val="PreformattedText"/>
        <w:bidi w:val="0"/>
        <w:jc w:val="left"/>
        <w:rPr/>
      </w:pPr>
      <w:r>
        <w:rPr/>
        <w:t>#§w#¬³{»çxb#±#æp8</w:t>
        <w:tab/>
        <w:t>LÆöÅög&lt;QôÑÕú</w:t>
        <w:tab/>
        <w:t>M,3võ=ÃvC¸Ì!¯ÛïÐþË`{ç¢Ä#³W´Ô¸RBò¹JCPÐ¸f®óú</w:t>
        <w:tab/>
        <w:t>ÆÖÝ#ós#ÿ?!#¯qÉ¿A#¾ðV-, £ÍõC¢äv#^#ébçÀ$ö½à6Á0Â®÷4ÂÇ#^Õ^çR#7X??#Èüp£uÏ#Ë-Öps#6"5Ï°5ä###ÌS}6ãðÂÚ#ÁAEv#?ØBk?W#[aæÄa8#JÂ©'</w:t>
        <w:tab/>
        <w:t>#T³#Ø¼È"à¡µ»f§¨9x¸Æ2¹</w:t>
        <w:tab/>
        <w:t>p#s#Ûï##v¯Y#%###'àQïËÁø2IÃcµ×»Gw©,÷"#{ YÏÏ·ÁÚ=ì@Þ£&lt;ì&gt;j"#</w:t>
        <w:br/>
        <w:t>àl&amp;àX#¨#õ¸ÅÎR{²</w:t>
        <w:tab/>
        <w:t>#+t&lt;¶s¸?#gÐ##?#[OïÁ&amp;½#)¸FL=#Á##ØÖî}+ª^#¾#,ä#üú#z#Þ8ðÛ#á»N#o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#Ç¼8Ab¢###ÀIDAT3÷¹#|+L©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ã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ôëhp,Ìç¨v|</w:t>
      </w:r>
    </w:p>
    <w:p>
      <w:pPr>
        <w:pStyle w:val="PreformattedText"/>
        <w:bidi w:val="0"/>
        <w:jc w:val="left"/>
        <w:rPr/>
      </w:pPr>
      <w:r>
        <w:rPr/>
        <w:t>&amp;#¾·C¡©Åjg</w:t>
      </w:r>
    </w:p>
    <w:p>
      <w:pPr>
        <w:pStyle w:val="PreformattedText"/>
        <w:bidi w:val="0"/>
        <w:jc w:val="left"/>
        <w:rPr/>
      </w:pPr>
      <w:r>
        <w:rPr/>
        <w:t>;c¼°7*48^@ò#ð##ëË¶{ßaïìñ#7ð_B¸pµ{t#ÎÕ#p\ê¶[OëÁ##ì#HgµQð3´øºû#Ï#h£3ö5^</w:t>
        <w:br/>
        <w:t>#àe0á^,Cø9¸ZX@Fp#%o?Å¦l#ÀÛ##w##½X#çêv</w:t>
        <w:br/>
        <w:t>÷v#¶|ºt#tgü</w:t>
        <w:softHyphen/>
        <w:t>o$l!pbw¿²#¯@,</w:t>
        <w:tab/>
        <w:t> Qbñ##O5~#QÝ#»?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oßpõþú#{ßÆJEl¯¯ì½ºOñYQ°Ôk##¿©1#´Bk#7 a¢hÀe##çj¿²M`ßëïl'à}X®#¸XK5Ä^ç#àq#µAk©:Jg`</w:t>
      </w:r>
    </w:p>
    <w:p>
      <w:pPr>
        <w:pStyle w:val="PreformattedText"/>
        <w:bidi w:val="0"/>
        <w:jc w:val="left"/>
        <w:rPr/>
      </w:pPr>
      <w:r>
        <w:rPr/>
        <w:t>Çáï×ØÜªÿ×íÞ#]g£#øÁ«á6D:ÑíC#|e#/bø</w:t>
        <w:tab/>
        <w:t>#²ÄÂÒx#üPÔíÂÏ_ãÿ#sõ#ç5û#úpèç#&lt;Ü3#ð#Ããüí&amp;l-;$5i#ðöÙëP:O!o7ùÕj~rQ#ý&lt;ÜGC¸)à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¢Å{Q°IÁ£éÒuq%#Kçá#0´GaÒ@§&lt;¼v#óó{p#D`í1ü3êÀÕâUdÜB¶0?ì'Ú"X#á6¤AgÆ\1c#±#¢{6=#·-ø#þr6Ü</w:t>
      </w:r>
    </w:p>
    <w:p>
      <w:pPr>
        <w:pStyle w:val="PreformattedText"/>
        <w:bidi w:val="0"/>
        <w:jc w:val="left"/>
        <w:rPr/>
      </w:pPr>
      <w:r>
        <w:rPr/>
        <w:t>ïàA?ç?´p÷#¹=B8}\{KáÑ6Ä!s·##-õ#Q#á3ì/Zæð1</w:t>
        <w:tab/>
        <w:t>%#Áa~þmG&lt;DVÔíÿ.°ö¹Ø#ÁûÐÜìÂ(I#O##Ééº=èË%á\ío#ÑtÉØ&amp;#±,¸ßFZ#díÙ,j#ºp#K¸=</w:t>
        <w:tab/>
        <w:t>áh`ÕbÇý</w:t>
        <w:tab/>
        <w:t>¸##;¸¾##î±xºTHÕk+pAì#7ãMf)ø##ÀGèjÜFÄíuö'#Û}ÖaßC8'#]#J#ÃY#o©h#yF öx1ÉÁ#à¦V##</w:t>
        <w:br/>
        <w:t>ø;a#|~àÑapw#ý(ÏÌ# äm×¼Q1#J.ò¹^i¸hÄA#¦ÈÆÐÚÇïþ#¯êöhyf4æ#üÕ8K¥Aõój\#]-.Qc~ÊÕxú#àüGÜ$_Û¦#¸ÑúîWlç##û+Û°U%Ü¶waß;¶#U¯ü"gAÀx##GA&amp;²ö H¯(FðÉ°ëqÓÿ~O#£VØ#Ðàb8ÜÙôó®·KùO#&lt;v#øK#"&lt;Õòfÿ(p#CT»¿=#o#Þ2ÆáÃÇ#~mN#ÙQëqþá;1üÈu#~ëM#ÛòÉ÷Bµãþ##ýo#:##¼&lt;ÃÕÞ¤ã#ÖÐ##î#WÅÀÿÜ#±¢¸ÅÃ#v¾sWsX(9hÇþÍ§¶ù#$ó¸###`Ê|®#W¨^_¾#îiÝ</w:t>
        <w:br/>
        <w:t>w ¥###ú4ó¯#Í4#ooYX?·'=Àä</w:t>
        <w:br/>
        <w:t>ÁàJ#Oï#|üÅh«J#àVÜò#¸Aj·GÁXVÈÂ¢va£uÔùùMæ?qº¦hAÕc&gt;Dm##lÆF\Úê~Á¿Æ¾cî3ì@Â´èFX·ß2C#¿&amp;WWz¯sTLÀü×í#,q"¼#Fp4X#j8Õ¾Ã}ôÿ#ÂñÂ4¶Lx¹#ÒMÀ¸¬'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8·&amp;à#ÏæMìFÑçÙ\s#\YTt&amp;#~óEáun+?t#VÎÕÜF×##$f¾#ûÃ#×kwx¼Ä#7![ÇïGðDC##S]^Rð#!Æ}##o¦àÑ#Ñ.%A¿ÏÏ¿ÍÃ+¯Û##ºQá2#6í³xºÄÑèjþpýKÖí$á1#f,Gýã)øÝÐà¼Fw#ÀyÊâÖÎáÐowDl#àÏ#üÎÎ,XÈíBJ</w:t>
      </w:r>
    </w:p>
    <w:p>
      <w:pPr>
        <w:pStyle w:val="PreformattedText"/>
        <w:bidi w:val="0"/>
        <w:jc w:val="left"/>
        <w:rPr/>
      </w:pPr>
      <w:r>
        <w:rPr/>
        <w:t>ÌÐ£Ùíò#ô#b¬½Èº]Ün&lt;6JÂø#£~C#õp###´#öªE³©¥ÉÞ#v &lt;·¡ÂSfü}ÜälÁWq#`tÔõ&lt;£aY#OQo#uÇwì)Ý°ÕX#¯÷fà</w:t>
        <w:br/>
        <w:t>#ítÊá¸¾ñÎµ#.#§D8f¬9ø.À</w:t>
        <w:tab/>
        <w:t>$ç#Þ²ÿ4ÂÇ)øV#o×{.èÐÞ«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ü</w:t>
        <w:softHyphen/>
        <w:t>Ë#ç#4û:Âpz#à±ë#u#Wùëñ&gt;SPX#Üú</w:t>
        <w:br/>
        <w:t>xwjASÍØ)ò;ø1¸#w</w:t>
        <w:br/>
        <w:t>&gt;¨uØ#"Ü5`Q°ÉfS1##p?ÏXÇâS###Ð?#foãDÑëÌ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ûÕüS;¼èg##s&amp;n=ö#ÇxÑ9ø1,##&gt;#ð7ÄUwâ5Õ&gt;QgFóp#Â#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î#dl@g¸) [#ÿì.ôõ#ÉÃ'145æl×¨Ö¾K#ümqÕ#¼Å#_#Û¼ùØ#6çÐà¬#l#N#A¸I&amp;Ü Í±·½ÃþðÆ`*ª#3`ØÿîñtfÝèó/#pDpÑ#_ÚrÂ»3=´vhanÃ.ë@11ûO9üVÇ»³#ÓíÙ7f##NEËËò¹ç¢ #ÿq#ÔÎ-|,Öàø+n#X×KÁo#Ë«×Ý&amp;#ÅÈ&lt;áj`Õ¼~ªw¼Û;ì{Fàç¦þÏã»àî¨vï¬çR#ßâêÙ#àñ¶¤Ð1\Lá##³#pþEðçã×##p~Ãêxgw¸ÛR78IrC´#Î«áûÂÚÏîºæ-#'taL&amp;</w:t>
      </w:r>
    </w:p>
    <w:p>
      <w:pPr>
        <w:pStyle w:val="PreformattedText"/>
        <w:bidi w:val="0"/>
        <w:jc w:val="left"/>
        <w:rPr/>
      </w:pPr>
      <w:r>
        <w:rPr/>
        <w:t>Óe÷¼02#8#7sWHVsxråq#"#ýàZÛ2k".ÞBú$Ï8¼%à·wÝ3\{Ü·Bx4CY##¶½{lð%ßð#ÎÓ^ÀkMúÑµÏO»iº/áJc»!à]#kçpG8îÚn/ôï(¦L7`Çðç®#·ë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  <w:softHyphen/>
        <w:t>g#</w:t>
      </w:r>
    </w:p>
    <w:p>
      <w:pPr>
        <w:pStyle w:val="PreformattedText"/>
        <w:bidi w:val="0"/>
        <w:jc w:val="left"/>
        <w:rPr/>
      </w:pPr>
      <w:r>
        <w:rPr/>
        <w:t>2&lt;#÷6÷ó##»¢ñK:ûS#}Õ5{Û´¿¹ËÍÄ##\#¯¥âºÈ"|ËMÀù#7ð´#]08v#</w:t>
        <w:br/>
        <w:t>ö#Æ|~ÍÏ`+ÜêNÙ#Þ</w:t>
        <w:tab/>
        <w:t>p¸ã#w#´Å ±#ðøîdé×#p#2Üà#øë#Î#ë6#ò#ïÄ#ëò9à#pÖ#¦°¿Ç</w:t>
      </w:r>
    </w:p>
    <w:p>
      <w:pPr>
        <w:pStyle w:val="PreformattedText"/>
        <w:bidi w:val="0"/>
        <w:jc w:val="left"/>
        <w:rPr/>
      </w:pPr>
      <w:r>
        <w:rPr/>
        <w:t>#pî®¼°#ó##Â[4#¯.!#n#2ÿ$/LÏaÈAxØ,7¸#/ÃMñ#?Âß##b#©#27=î9#ÿ#a#s#Í#ñcüß#Ó#FðiÏ»Ìë¤&amp;#B96àp##á¸ä0{Fø#&gt;]ÄÓÆ#^æwy&gt;b~#Ç#êR#7#Geàám##Rðàå3×ì¹Wùß|&gt;èpx</w:t>
      </w:r>
    </w:p>
    <w:p>
      <w:pPr>
        <w:pStyle w:val="PreformattedText"/>
        <w:bidi w:val="0"/>
        <w:jc w:val="left"/>
        <w:rPr/>
      </w:pPr>
      <w:r>
        <w:rPr/>
        <w:t>ÔÎ##;»G="à7ÙìÍ«&lt;Ä ×Û#ëÐ#</w:t>
        <w:softHyphen/>
        <w:t>Çv®}#àï#ðh]ÍÁíãtlà^#</w:t>
        <w:softHyphen/>
        <w:t>##8C¤Æ#"¥nÃVßÎ#¯Í:Ü#¿y5z#çáõë_ #ú9d5^U#óy#Û{#UpÇv~òÂæÕ|ÃBÍÌÃ+W&lt;ÃvÉUîOMó#Ï###å#i'áíSqJý#Aú#WÁû</w:t>
      </w:r>
    </w:p>
    <w:p>
      <w:pPr>
        <w:pStyle w:val="PreformattedText"/>
        <w:bidi w:val="0"/>
        <w:jc w:val="left"/>
        <w:rPr/>
      </w:pPr>
      <w:r>
        <w:rPr/>
        <w:t>#à#pv#</w:t>
        <w:softHyphen/>
        <w:t>&lt;±L¦psbÿfÇì0LÀ#_`p°ñ#¦#hÑÅp^¦õS#&lt;í«Ù+áÄâ5#ÀáðøË¼Ìh`</w:t>
      </w:r>
    </w:p>
    <w:p>
      <w:pPr>
        <w:pStyle w:val="PreformattedText"/>
        <w:bidi w:val="0"/>
        <w:jc w:val="left"/>
        <w:rPr/>
      </w:pPr>
      <w:r>
        <w:rPr/>
        <w:t>·##^aÌao¿5a_m#k$"m#njguÕ¦V{ÄáAJ</w:t>
      </w:r>
    </w:p>
    <w:p>
      <w:pPr>
        <w:pStyle w:val="PreformattedText"/>
        <w:bidi w:val="0"/>
        <w:jc w:val="left"/>
        <w:rPr/>
      </w:pPr>
      <w:r>
        <w:rPr/>
        <w:t>Ñåá##ðÁJx{Úsû#¿ÎÜk#kX½ò4'\¾Ë#</w:t>
        <w:br/>
        <w:t>È#Ùï"¼Ã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=À:~1#ïG,¬æR÷";a#ÍBÅ5ñ3"¥N¦pé®3#kÇù§?í\dûÌ:|#+#÷=( ½S«]Àý½</w:t>
        <w:softHyphen/>
        <w:t>÷~ÚÚÃögXÃñ?#</w:t>
      </w:r>
    </w:p>
    <w:p>
      <w:pPr>
        <w:pStyle w:val="PreformattedText"/>
        <w:bidi w:val="0"/>
        <w:jc w:val="left"/>
        <w:rPr/>
      </w:pPr>
      <w:r>
        <w:rPr/>
        <w:t>#¿âÀ=SPêhÐ9â5Q#v_e®IÚ&amp;Ïó#³¦Öì»ÜF¡oÈáX½²oðÿ¹#à^´éVlpVÂ#|#¦{##3âÖ¦¸èr#c{[XûÌÄ</w:t>
        <w:br/>
        <w:t>ð!Ö#&lt;¶##G¬c#ýüX¨ç)¶?§#+á#8ì</w:t>
      </w:r>
    </w:p>
    <w:p>
      <w:pPr>
        <w:pStyle w:val="PreformattedText"/>
        <w:bidi w:val="0"/>
        <w:jc w:val="left"/>
        <w:rPr/>
      </w:pPr>
      <w:r>
        <w:rPr/>
        <w:t>æ¼t#¿Õ«Ç«W®</w:t>
        <w:br/>
        <w:t>îç#ÖÕùLÆ¥|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#øYn#¯.àc:ºù^ y¼I#W¦³#c&gt;Æ1ÇS##Ï#N÷°òL48&amp;NºýLàÍ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0Ãâ¡¡_#yæî;&gt;×¿#×Wb8##ýtl#ÖZÃSOýGø¾ÄáàÏ#Û±0¦#÷z#¯Y#7#~ÈÐA#ÎýÜ#Z#+Ã#.¹ðtlj8]#d:wigÈc-Â##îìcl#wðá#F##Î"#ðCîç}#PEp¸µsÁÚÝpÌÛX:û#&lt;</w:t>
      </w:r>
    </w:p>
    <w:p>
      <w:pPr>
        <w:pStyle w:val="PreformattedText"/>
        <w:bidi w:val="0"/>
        <w:jc w:val="left"/>
        <w:rPr/>
      </w:pPr>
      <w:r>
        <w:rPr/>
        <w:t>#~s¹#ùÜÿ#±t:GS#ÖÕÙ</w:t>
        <w:softHyphen/>
        <w:tab/>
        <w:t>{ºpîçûâdFóß¢Áù0Çµx\#c£#ÔÞáð#µRð#Ã'#¿p»¯1,&amp;#Ð#ì°#~#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&lt;È#zèjþ®K##ß</w:t>
      </w:r>
    </w:p>
    <w:p>
      <w:pPr>
        <w:pStyle w:val="PreformattedText"/>
        <w:bidi w:val="0"/>
        <w:jc w:val="left"/>
        <w:rPr/>
      </w:pPr>
      <w:r>
        <w:rPr/>
        <w:t>áõ#üþ*ø»W0±p-ÃAj°ó</w:t>
        <w:br/>
        <w:t>##WÅAÇs&lt;öö#c»É-ð2äp####&gt;K%·¬#l6</w:t>
        <w:tab/>
        <w:t>##,cðÔY#»#ÂÁàÆ"\ñðú¨Ã^iðêuè¿¦Ã#½ý#</w:t>
      </w:r>
    </w:p>
    <w:p>
      <w:pPr>
        <w:pStyle w:val="PreformattedText"/>
        <w:bidi w:val="0"/>
        <w:jc w:val="left"/>
        <w:rPr/>
      </w:pPr>
      <w:r>
        <w:rPr/>
        <w:t>@QÀM¨9aê`</w:t>
      </w:r>
    </w:p>
    <w:p>
      <w:pPr>
        <w:pStyle w:val="PreformattedText"/>
        <w:bidi w:val="0"/>
        <w:jc w:val="left"/>
        <w:rPr/>
      </w:pPr>
      <w:r>
        <w:rPr/>
        <w:t>çòðú##;#¤ÔxiKÀ##&lt;òsñ4Aó#4&gt;®#¥3c4#r8ú99p&amp;ààçpÇÁþ(¥n'à¾;#¤ý&lt;</w:t>
        <w:tab/>
        <w:t>&gt;#Ã 39;IÀ#5Ã</w:t>
        <w:softHyphen/>
        <w:t>³p#qø4k´-fX°£3ò.íÎZW,Òx§Ø¹á^LÁ?#Â'·zÜwÄÆ2æÜ°c##H#ós^L##Çuq?Ç3Ä0Èì##ø`ä½ËÌ#Ëz2QLC#LM¼t%#E¸ ¶sëé#â##¬Ú{9#¯#Û]SÀMó?Çv^Ã#üI#{wv0´Z#·¾;Á#ÜÀ{²#j¸àÆ)ÏìáDÞ±E8·v#ápüæ#/fm&gt;ù#p;#~ÃÏAVÛs:tµ¡èNkÉ},##Ü2æû#~#á&amp;ìhÌ=#Kó»pÅ.&lt;8#Æñ?¥Û#?çÖ¾÷ä#S*|#F¸£hìÅ¦ÀÅÓ#ö'</w:t>
      </w:r>
    </w:p>
    <w:p>
      <w:pPr>
        <w:pStyle w:val="PreformattedText"/>
        <w:bidi w:val="0"/>
        <w:jc w:val="left"/>
        <w:rPr/>
      </w:pPr>
      <w:r>
        <w:rPr/>
        <w:t>)2ÎÏ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#/&amp;#îGÖ#®ö6È#FjïÉ#v#á\ò(¼z£#¥óÁÑ#&lt;¶v</w:t>
      </w:r>
    </w:p>
    <w:p>
      <w:pPr>
        <w:pStyle w:val="PreformattedText"/>
        <w:bidi w:val="0"/>
        <w:jc w:val="left"/>
        <w:rPr/>
      </w:pPr>
      <w:r>
        <w:rPr/>
        <w:t>CxðvÒÕúõ¡GwvÑdæ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ö#Â_ªà##Ñ</w:t>
        <w:br/>
        <w:t>ã%#Sð´«ÖÎ?¬d0r</w:t>
        <w:tab/>
        <w:t>#¸q</w:t>
        <w:br/>
        <w:t>"###÷s¶óU##Ï?Ì.Û|îi±ûpÃ#uÍÿô®ËSªÍM&lt;L©þçB¸;#'é Ã¿#Ãoâû</w:t>
      </w:r>
    </w:p>
    <w:p>
      <w:pPr>
        <w:pStyle w:val="PreformattedText"/>
        <w:bidi w:val="0"/>
        <w:jc w:val="left"/>
        <w:rPr/>
      </w:pPr>
      <w:r>
        <w:rPr/>
        <w:t>h#À#F#C#ÜAø»\ñ|wçðÂùWEOF##§ýópôH#÷ÐÚ½g³àm&gt;6#`lû##Jç½]£&gt;:Iû`</w:t>
        <w:br/>
        <w:t>$ÆÔ:l`í#'L©##¢à#Õíâì´#WÛJÂ[èç|#'Gð¼##s®</w:t>
        <w:br/>
        <w:t>#çJ#8###3#&gt;c¹b;}&gt;½«ïE×Ù=²#QQs îÉLpÇÌÀJÁCãI#NCÄÓÐ#·v#¬}x_#QçJÎ1¨O&amp;&amp;PR</w:t>
        <w:tab/>
        <w:t>#\ÇYÀ»»®Sä¨9#o¬vDéLRðfàj.¸Ú)ÆÞôiÛ</w:t>
        <w:tab/>
        <w:t>álür#g7&lt;#îà#Ó(ÌnÞâ®ÖÜ#ðxJÝ·|#1Qòù#û}©{'Ñ}©Þ©:6¶±##M@(¼ÏÁýx2##Y5Ïö&lt;#|ôù·ÇSj×r#ð¸Ý9ÄºýãáÕ@8Ì!Â¨bácÎ</w:t>
        <w:tab/>
        <w:t>7##Af¿G·Q{fM#îOù#¼#Ìçc#N,1&lt;¨ÛÓeTX #Y¢Ék!Z;4~ëØø#1hAaûxà</w:t>
        <w:tab/>
        <w:t>·c#ÔéA[#ÜGdäûèj-.ûd¢~{0?_Ï</w:t>
      </w:r>
    </w:p>
    <w:p>
      <w:pPr>
        <w:pStyle w:val="PreformattedText"/>
        <w:bidi w:val="0"/>
        <w:jc w:val="left"/>
        <w:rPr/>
      </w:pPr>
      <w:r>
        <w:rPr/>
        <w:t>##&lt;ðö°#À###!_#4#a##$#Sâñ¹Ú}ævoaC#¬K#ðÕb#Jg1?O°Sð##8Ìá¯4±ñ;¾}¸##oî`l#Ü°#t&amp;¼K</w:t>
      </w:r>
    </w:p>
    <w:p>
      <w:pPr>
        <w:pStyle w:val="PreformattedText"/>
        <w:bidi w:val="0"/>
        <w:jc w:val="left"/>
        <w:rPr/>
      </w:pPr>
      <w:r>
        <w:rPr/>
        <w:t>#·#¾ðû£x~#¯¥###&gt;fa##;#º}®æò##E84û¿Î%ïÁy\YÐIáI·OGÞÓ##7#Gm##×Ïû×RðËÁ³°÷º'j5ÕÄüü#Ñò¦Ñt©Î#Üå)ô[Ú#P#Ö}808ÿTÂÚ£¶Ø</w:t>
        <w:tab/>
        <w:t>øÃô%8Fp&gt;#nßBøpi²##^D¸wÕ¹Á]</w:t>
      </w:r>
    </w:p>
    <w:p>
      <w:pPr>
        <w:pStyle w:val="PreformattedText"/>
        <w:bidi w:val="0"/>
        <w:jc w:val="left"/>
        <w:rPr/>
      </w:pPr>
      <w:r>
        <w:rPr/>
        <w:t>z¯#ÎÄTôá:¢##Âë!\$áù#&lt;z(3ÏÞdpÿÄ;C6&gt;ï°ó#~0õ/ó4g\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¿\&gt;?§Z##×-ÏC«pk££#u#áØî#¿#± Þ8Ï¤à»f#~±×|úîeÑ{m`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`»î[C]^d&lt;Õ ##àc{øUO5¹#¸+O,ýhßëGë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o¥àÉæ{±{ô</w:t>
        <w:softHyphen/>
        <w:t>Z#æ#:R#7¶#þþÕ)Û%¸##'sn§áAl'Î/W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;#ã Î«#lü?Cã×¯ó\#Âó1#-¨Ûë0iè×##-oÛ§?#÷L#q£</w:t>
        <w:tab/>
        <w:t>(#º°G©Õ%®D+wá#@þt½×#,Þ#ñ&lt;ËÃ«ÏÇò.e#·</w:t>
        <w:tab/>
        <w:t>j_÷;½#°õ;ôm#ÚÜü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µ(</w:t>
        <w:softHyphen/>
        <w:t>a¨-¬.Åuû-øÉûòYøÜØ¨X7`cÛ#Ã£· Q#aÀÛÃ#/{|¼³##³ù#&amp;àû$#DpðN</w:t>
        <w:br/>
        <w:t>#¼#&gt;rÉw¨iAï#ckÚ6»Ì#¶ -ò#êö</w:t>
        <w:tab/>
        <w:t>p|8Ìf</w:t>
        <w:softHyphen/>
        <w:t>:Â!#ÖF.J6M¨^£#gD®Åk²#&lt;8x#áÜ¹ù¤t×ìBïÃ#þ</w:t>
        <w:br/>
        <w:t>u:#ÿù&lt;04M6ípø[õ#ØakNj£qÍóÎ6 n"ÜN|Â#LÜZ</w:t>
        <w:br/>
        <w:t>î½Db8&lt;¿ÐØÛÅ=##</w:t>
      </w:r>
    </w:p>
    <w:p>
      <w:pPr>
        <w:pStyle w:val="PreformattedText"/>
        <w:bidi w:val="0"/>
        <w:jc w:val="left"/>
        <w:rPr/>
      </w:pPr>
      <w:r>
        <w:rPr/>
        <w:t>#¼#5##-C#NØ Ñ3D\Ü#õ·&lt;ïÄ&lt;D5#Þç#-B`pãè#uní°êÐÚÛå#¼ïô</w:t>
      </w:r>
    </w:p>
    <w:p>
      <w:pPr>
        <w:pStyle w:val="PreformattedText"/>
        <w:bidi w:val="0"/>
        <w:jc w:val="left"/>
        <w:rPr/>
      </w:pPr>
      <w:r>
        <w:rPr/>
        <w:t>³#ªý¦P;,g^#â"Þ´M##à#vû#N"ø8ó¯ÍZÑF-!yxk</w:t>
        <w:tab/>
        <w:t>líÁ]</w:t>
        <w:tab/>
        <w:t>¶#E#«</w:t>
      </w:r>
    </w:p>
    <w:p>
      <w:pPr>
        <w:pStyle w:val="PreformattedText"/>
        <w:bidi w:val="0"/>
        <w:jc w:val="left"/>
        <w:rPr/>
      </w:pPr>
      <w:r>
        <w:rPr/>
        <w:t>»=48ëÞ.©wÀÚ}(^#Â¦[6}Àç*c^]ó¿Ü¡Ûæè±Ø{ôC###ñc¸#·t¤f©è¬°W#Ày#y]ÀG#Î¬{{§#¼##j8.9zA{#¯^9#½õÑ~O#n#|Øü&lt;4¸#ÂS[Ò&amp;Ãý#înpÓYj#ç£ÔúÇòiÄð«-¸Å##øÊNs×¨¬æîl0´lJ§7ßMÃq#â,ÑFÉÝ#ÎUÖ£#ÌX##Õk#\#á}#Âgþ,Ãjá~#þ^vº¹ûÜMvgÎ#%?#$G#ïip»</w:t>
        <w:br/>
        <w:t>¾ÕAµÓæWQI\í£`Ì¯OøEÙÝ=1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oCgb#SêîÄ#¸û»QÞ*xm#ÖÎ#Æ.íð"Ã-Ø#Ñ1¯#Ö~##ïc¼+àÆ#Ì?¸÷UÇ#Y,GÖnD÷(zp#¶»¼#ÍX#ÃÞ&gt;¶ÂvÉ-#ó#5¿-àÂàÚÜG»#ð#ÖËwÒð Â®Ep¸|ÖßY</w:t>
        <w:tab/>
        <w:t>ïônÜ#µÃÉõKáï#~&gt;</w:t>
        <w:br/>
        <w:t>ámÃ¤ð÷nï#:£}Aòf¼¿Ýø#ü</w:t>
        <w:tab/>
        <w:t>¿º#îMoõ`ÕÏ#ø[#¾3#w#&gt;#A#à#4\#p2#Ýô¼ 3#Á#;#Z8sJÍX,#sÞêÅD±Å¯íñßô`ÌyVãæÏ</w:t>
      </w:r>
    </w:p>
    <w:p>
      <w:pPr>
        <w:pStyle w:val="PreformattedText"/>
        <w:bidi w:val="0"/>
        <w:jc w:val="left"/>
        <w:rPr/>
      </w:pPr>
      <w:r>
        <w:rPr/>
        <w:t>n#Î#:ò¯OàÆ)6ír7j·Læ&gt;¹Ã#òh0Ã##+Õ¢</w:t>
        <w:tab/>
        <w:t>cØßç¢###÷°ÁB¡sâÃoú*;#b£ü#3^ùß3a&gt;mÃc{#ÏjÐWïBJåóó}Èçq#0XR[</w:t>
        <w:tab/>
        <w:t>çÅ#~(X#vÄW#£#_&amp;</w:t>
        <w:br/>
        <w:t>¯@m4&lt;n</w:t>
        <w:br/>
        <w:t>m#Üfs¯µ?ûsW*</w:t>
      </w:r>
    </w:p>
    <w:p>
      <w:pPr>
        <w:pStyle w:val="PreformattedText"/>
        <w:bidi w:val="0"/>
        <w:jc w:val="left"/>
        <w:rPr/>
      </w:pPr>
      <w:r>
        <w:rPr/>
        <w:t>#ß%{Ígµ9x/#.ÞÍÁã¯#'nlQ#·äà,µ%m=xübðøõI[Ëá</w:t>
        <w:tab/>
        <w:t>#Ë'©·1ËHÎÀã¯¨ÿ÷´±Lò#û*»qD#ª}|É{m#_ù+SÜl&lt;z¯#|,</w:t>
        <w:tab/>
        <w:t>.ú*#wç¾rÚ0#ÿu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øÝcÇNÿõG(y±?ý#|mñ#&gt;Éÿùù|ÄmKÁ«{ýôÂÿ½#/ûæ¹####IEND®B`9##D#d#######</w:t>
        <w:br/>
        <w:t>#############µ Ã=è#è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#9#####,#Âã¯Q#ÿ# X#Hÿ#Ý8######¶w</w:t>
        <w:br/>
        <w:t>######n#ðÕ8###,#Âã¯Q#ÿ# X#H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i###o#####=±###</w:t>
        <w:tab/>
        <w:t>pHYs#########gÒR## #IDATxí</w:t>
      </w:r>
    </w:p>
    <w:p>
      <w:pPr>
        <w:pStyle w:val="PreformattedText"/>
        <w:bidi w:val="0"/>
        <w:jc w:val="left"/>
        <w:rPr/>
      </w:pPr>
      <w:r>
        <w:rPr/>
        <w:t>p#Éu##Mðd#´)#ã#òÖ¹sRJ##m</w:t>
        <w:tab/>
        <w:t>´(#÷îr''J$Å*+å¥¬uÊvDh#·´ÚÁ#)ðÎâw²b</w:t>
        <w:softHyphen/>
        <w:t>¥5G²SN+vÎv¥¤¸.#V\#§ÒÕ2]c+7#ÎyQ®ÈGÀ´M@;Îô##@#¦»§§ùs#i÷HÄ·¯»_÷ë×¯ß##×G8ÃáÎpg¸3Ü#îDà#ß#Ò</w:t>
        <w:br/>
        <w:t>x#øØwûF~ì[##ýâ#C±¯</w:t>
        <w:br/>
        <w:t>Â?#Y##ZÏàDºõµè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ÜÜ`lð¿J~ô¹#ÌwÿzøeóÏºù'j¾l¾·o~¹{ðòùG6ÿ¸ãª#MÙý4qâ©ÆEO5N&lt;µ¸</w:t>
        <w:softHyphen/>
        <w:t>S;ÆZéN·þÉ#w6T#â&lt;KW'Â</w:t>
        <w:softHyphen/>
        <w:t>#'##e«ô</w:t>
        <w:tab/>
        <w:t>åç"Ñ¼ä#âjÅ¦#Æ+oø;Ï#·©ÝýÁ"#Ç^#jùe-#-w½á#.¨Ý##qÂ]-Î\Ð###8á¢LqÓÅ#íÒ3c¯Å</w:t>
        <w:tab/>
        <w:t>p;#¸(9N(iÂÓcáE##é¾Á¤Ð#8âDö#PEÒý#SE"\³ïÜqè)ú¾htý&lt;#W#l¤Û#AZrÀ^¤#7#¢L##ç§iÀáKÇ#'òÅEùâD&gt;8NCcâHï¼Î¸¨#¸Ü©®#NtÅD5?Ý³ÊélÌÓ-]çPºâN·DéðûÎÂí# ÷G_#ú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y$´=îÒy&gt;êýFã?#ø»tõF/`&lt;¬</w:t>
        <w:br/>
        <w:t>O\õ#ã¢®8¦é£#ðÅ#Æ#]qL¤#rR#{5§#*LúÈÎ$ÄÉÎXÔ_#çÆä!#üLéP:#G®#28ªÉq¨è9&gt;Ò5qkcB#§Æ#Ò¡td#Ó³sÄqRsÒÁÏhÕü$Ù*~õÂ</w:t>
      </w:r>
    </w:p>
    <w:p>
      <w:pPr>
        <w:pStyle w:val="PreformattedText"/>
        <w:bidi w:val="0"/>
        <w:jc w:val="left"/>
        <w:rPr/>
      </w:pPr>
      <w:r>
        <w:rPr/>
        <w:t>·;½2r5#ZGõ#8u$=2##V#Æ#S#,LçCô®ºötâÕ©µScÚ¥##à²ÏLoL</w:t>
        <w:softHyphen/>
        <w:t>-âà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¡q®#goLRÜro\e6$ä§ÖX)à"ÝÆ3Óé#ÓÈÝqðÞ¸la:3µ#C)#Ec#Þ¸PHä#²#V8Ð#W§G#ïBÙ4##ã##F³1s\ÍIq.C¥##m·ÄHv#E@á¼¬#7èpv¦!òÅIôf-ÍP!ÅE½áðôîÈp²7#©ÞÉj^ç;ÆôÉxpÂQJG&lt;«ôÀÉ#8Ò9Ó#åPÁÁIô¸NEÀÁ1Ts#Üõkð¿{þÎz:öv##ÅÀÍ\óxèD#¸â 7Ñïµ?#C##§aê#Ú¦hJ#±ñ#?WBÏ²#¸(à</w:t>
        <w:softHyphen/>
        <w:t>æNv&amp;#®Ý#ó0gÒLb#q»8Îs&amp;¥"tJ·zÃ#J·ã¡1)ú®Ì#§òU#U¸F³LÌ¡ÂYº7ùFoÞÔp¨a®fíNÍ¬Ó8+#&amp;Îf«ðÀqîxàH</w:t>
        <w:br/>
        <w:t>î#</w:t>
      </w:r>
    </w:p>
    <w:p>
      <w:pPr>
        <w:pStyle w:val="PreformattedText"/>
        <w:bidi w:val="0"/>
        <w:jc w:val="left"/>
        <w:rPr/>
      </w:pPr>
      <w:r>
        <w:rPr/>
        <w:t>Å(zÆyÙ,##t³|²¤c##Ü]_ed#aàÂéî#5ÿ¤[##âüp7w#jÊiÎdß&amp;î%®Ò</w:t>
        <w:softHyphen/>
        <w:t>ñÅEÜ#)îã</w:t>
        <w:tab/>
        <w:t>K:.sæ!ËP#Ô#ß)¨ãÃ+ü#³ñs\§è#üF¦ù#!®Òé!®}gDÉòÊÙx8ý¶J/î8÷î</w:t>
        <w:tab/>
        <w:t>wâíL,#»õ##'3Æñ\#Üq¬#Óe;éGßy_&gt;þÐ\Û#ç+c#¸öo#Â@ëë´õ##þu?V##óa5«#àXF#çÆd¥ælp²#8#SôñÄ¹LÎz'3Æ#"##éoqÂÉq§{¨ø¬wJÉä2gz#*Ç#çµ1·:Þò#WIg|h#Ä¼ïH</w:t>
        <w:softHyphen/>
        <w:t>çGcVB ##5ÆÊ/ªZû[öM83éâÑ/\HD9¡»qÌ#3^H½riFªÝYà«#</w:t>
        <w:br/>
        <w:t>©?x¢ÛiË#[¥zã^jc#G7Tª¦t#nva#î^ê##"R</w:t>
        <w:softHyphen/>
        <w:t>#Ñ:p~LÛX#ã+©éù¡PZª#o p=#S¡Á5#øQP:#St#·³/ô#8k¶T»q#é</w:t>
      </w:r>
    </w:p>
    <w:p>
      <w:pPr>
        <w:pStyle w:val="PreformattedText"/>
        <w:bidi w:val="0"/>
        <w:jc w:val="left"/>
        <w:rPr/>
      </w:pPr>
      <w:r>
        <w:rPr/>
        <w:t>g#áßù`7Î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®|##çáw|p#Ê#Ç#áôâüX#èq'|¨¼eq§@Í#îô7&amp;ÇYåt¯wÄ8ØúK/ýÜÐ÷Ã#¹#çàÙÉN¨QWÜñ;#b£ë;ïP9Ã!#ÌWV¸ÓÝo9óxãÄc!â#Nä«æÒ</w:t>
        <w:tab/>
        <w:t>Áu7¦1##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½î×È</w:t>
      </w:r>
    </w:p>
    <w:p>
      <w:pPr>
        <w:pStyle w:val="PreformattedText"/>
        <w:bidi w:val="0"/>
        <w:jc w:val="left"/>
        <w:rPr/>
      </w:pPr>
      <w:r>
        <w:rPr/>
        <w:t>#§Çá[×F´®ý#*³¥#´ÑîýÂuáRW5 ,B[Oõ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|6°6ÿu©'Nd'Ýw]Y[D#q3N¦ÀÕß5µ¶0Ö#'±SZ0$Ä#Ý?éÛiþû«{48</w:t>
        <w:br/>
        <w:t>g&gt;Õr×K~.¯µUGâ#ç ]-Ôõ«¹Î#x#§#î«¹xB#Ó</w:t>
        <w:softHyphen/>
        <w:t>Rã#O</w:t>
        <w:softHyphen/>
        <w:t>©cgváúÇÞùÔÒPW#OåUqÅuõÝÚbä®##]Ï\p#B þ§ëÑ(#Üåð7.OÕ²bç#þØ*kÒÚsëaG|c æi#÷ñ#p</w:t>
        <w:br/>
        <w:t>`Ùéùpl¾bøën##N,Ä¿³#ì|Ã#Óh#y{i!þâZ×rîÏPé-ÍÇ#ý###Ð%P3.Ê#¯wâ$v&amp;0Ä¨#N#,#¡#rÂ)åPi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§t#pyÑ#ÇPº®ç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ìÍZÎ#ç¡BogJüìLËqß+Â0ÚE~; ãSÞâ8ïÉò1ÀÍÁ¿#úØ«ôòÏÿ`ròÏ&gt;.#yAx¨#¾~ÊüûCÂ Lô</w:t>
        <w:tab/>
        <w:t>ð?~lÜ±_#ÀUïä#ÃñlL¯sÂÉÎ8ÙG# ÁÑ¹O#p</w:t>
        <w:br/>
        <w:t>_ì;öjnÃñ°38éÈ#Sñ#Çb </w:t>
        <w:br/>
        <w:t>#B:t#'»âºûN¿6#v#-3±¢#ÒÅ_KÝ^è&gt;/ôI#¶ã¯Uá%57Äf#Ú#¸'®áàX4¦vÃÄ</w:t>
      </w:r>
    </w:p>
    <w:p>
      <w:pPr>
        <w:pStyle w:val="PreformattedText"/>
        <w:bidi w:val="0"/>
        <w:jc w:val="left"/>
        <w:rPr/>
      </w:pPr>
      <w:r>
        <w:rPr/>
        <w:t>¹K#Ø¨¹V5q9ãd/¸néJ#w)c1TJÕW+³##NaS#xI</w:t>
        <w:softHyphen/>
        <w:t>ëu_-1Ý#§##³#®{#ùj&lt;#º^ñS:£ËÑî«ts$â##ñ01Úºq|Æ#û£^ÎVô±7keàÃ$v#q,#ó¯#'^Ìò®8Ñj~;u&gt;=_rÄ)éþNÛH=M¸ã$F}gâ6fºC#}2Ú-\¤;@Ó/½ÛXüq,##é#/fEçÕ\öCI·Tò</w:t>
      </w:r>
    </w:p>
    <w:p>
      <w:pPr>
        <w:pStyle w:val="PreformattedText"/>
        <w:bidi w:val="0"/>
        <w:jc w:val="left"/>
        <w:rPr/>
      </w:pPr>
      <w:r>
        <w:rPr/>
        <w:t>îöR)#aáXô!LªyiÒ#'±¢«Oàd9ãd#pj/Îy#ós0#0V#8Äs:W_qÇÞÎ´á½áwì·$#Ü±7k#Ã#ûÆ&lt;É»WÎ8Ù#§#ÃüûÁ·ÀêyA#¾8h#Ð71÷O^ìë#BüÑ?¿ðï¯|!ÛKýÇ#¤àâþÜÜG\ýÔúÚ@ÿÈÁ#[</w:t>
        <w:softHyphen/>
        <w:t>#º¶Í¤2ëFnÇ#wõ5ÎÞT¸c¿"$#ýPNyúîØKw¬g·ÔäØÌºU4#N#ºOpq#}WãÛ?Õ¸º&gt;.ñÄ#Cìp;#ô±ÃÉ®¸} òÄÕA#G¡æû:=F#ð`p;lqu/ÒQô#oÜi^#¸/@x°·àÈ&lt;þmh²ÙÔ¬Tt8¡r@#&lt;{#êµ#¥ÞIt¶ Òá#ñÐ#Í£Ù½vgÂÆÑØ*§#ÇÛhç3#$8&lt;Ö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Î¤;±8ñHwºÃdÒy7üp'</w:t>
        <w:softHyphen/>
        <w:t>1áÖñp/öõ»á2;êåÉücºk;Z#«¾;ÃáN#êü§tû'¨1½á ¿ÝÍÇWÜÁÃÇ¾f¿Ýî;#\]Gá$¯#óæçä#X¿V#_S#p#fi#µ#§#¯zW¸sCX#¬DÓjé+ ¤æ@86#\î/KpD`¨æµ¶=Z#d##B&gt;9ª#«éäZ0&lt;#</w:t>
        <w:tab/>
        <w:t>#³±¡)=°¶#`ØwµµöF&lt;s53}?q;y®ÜÝ\Yx¸xK+fãsú³·UfF»#'55Õ5#ß^Ú?W«#à^Ð÷âÅ þì</w:t>
        <w:softHyphen/>
        <w:t>#ÇÆ\´pÙ¸ºdÄµju&lt;Ö#´pù¤»ü"#GÛáQM}ÀNMä'M\t"dâ7qåeýòs)¶¸¸»káÒóµT5:¹ªY¸{IË,ÆÙ#OÄ#£Øvl%¹Y[Le'×µ7Çòw³©»Súåì#Ó#N</w:t>
        <w:tab/>
        <w:t>óñÐ?ö/¹¤¦?#¸\Õ#ê d#á#zhmåP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óË06,ÌT#jßê#¡2##ýÈ##FYö]e&amp;ÎV¿¾P*?#òCÕÿ·³gèø#ÄÀ¼Yes*|qµ#jVñÍ4ÒS4Õ$v</w:t>
      </w:r>
    </w:p>
    <w:p>
      <w:pPr>
        <w:pStyle w:val="PreformattedText"/>
        <w:bidi w:val="0"/>
        <w:jc w:val="left"/>
        <w:rPr/>
      </w:pPr>
      <w:r>
        <w:rPr/>
        <w:t>###~é#j#Mß</w:t>
        <w:tab/>
        <w:t>\q@ß4¸gøâ.#4¦w71Â·ïF(#S¢#c|û.ÊuKb#8#'qVs</w:t>
        <w:br/>
        <w:t>Ä#'#ÔRý¿ØÙQª#ùöcs#ia®¯ï</w:t>
        <w:tab/>
        <w:t>ad0,ÿÖö¿yçËàÎ/z§ø=P#ù(÷&gt;Ø±/@þLCbw{%rÅa¯æö:Ë"uÌ#øöÙjÎ#÷4!NqÆ)#8ÕÅòzqWó²Ó;~áúyâT!Â#GaÖJÔ; "wé4@£®ì#G52év¾#æ*#äÛw#F&amp;</w:t>
      </w:r>
    </w:p>
    <w:p>
      <w:pPr>
        <w:pStyle w:val="PreformattedText"/>
        <w:bidi w:val="0"/>
        <w:jc w:val="left"/>
        <w:rPr/>
      </w:pPr>
      <w:r>
        <w:rPr/>
        <w:t>®æªæ#pTn#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Ø§Å¹NÑlq+#ÊÜÄ;Âs#5AH0ò#õpRÕ3)mûüÝÀ&gt;µ¶bëq~WÏ¦J÷ãXT¿r#ífê«'55^GÑ}qcÖf/jje(¾ª_þ#Ós##\äÃ###õËÏqÀÕâ°1#«Ð±#@MÑlGæJüÂ£ç#ñ~9{¥c#ýÔÂ©G'Î#ãcúå¥¤ï¸ÊØ07±#H³vì»?hÇ¾o®ï*òüÎ7\~¨äÌÿâ:#û##N¦À¯µm'Ipiû#\#½Oìãú&lt;ãD¡"ç#á°ôN¶_@ð¿1e{¶dÿqëöüþ÷]z+.¿(rÅ]ã«#\qÖOóÄåN1®myõ?rXæc°##S4;#¯å#÷·©#²#á#É##~¦H³Ïa#Ö;à}5#IÔ|+NÖr\qU¿p</w:t>
        <w:br/>
        <w:br/>
        <w:t>wjÔ\áQ¸</w:t>
      </w:r>
    </w:p>
    <w:p>
      <w:pPr>
        <w:pStyle w:val="PreformattedText"/>
        <w:bidi w:val="0"/>
        <w:jc w:val="left"/>
        <w:rPr/>
      </w:pPr>
      <w:r>
        <w:rPr/>
        <w:t>¾Æ#Õþ#y\Hô#Õw4e@¿ÞylL#îD)?###qð·Ý#ö#Béähîð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S:$.ç´YvÂytìGm#há`Äþôò</w:t>
      </w:r>
    </w:p>
    <w:p>
      <w:pPr>
        <w:pStyle w:val="PreformattedText"/>
        <w:bidi w:val="0"/>
        <w:jc w:val="left"/>
        <w:rPr/>
      </w:pPr>
      <w:r>
        <w:rPr/>
        <w:t>#±_*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ZZ</w:t>
      </w:r>
    </w:p>
    <w:p>
      <w:pPr>
        <w:pStyle w:val="PreformattedText"/>
        <w:bidi w:val="0"/>
        <w:jc w:val="left"/>
        <w:rPr/>
      </w:pPr>
      <w:r>
        <w:rPr/>
        <w:t>c×aÄ~#FìÏ#])áúÄl¯#àæ&amp;îl</w:t>
        <w:br/>
        <w:t>ËÌØ°Oþ#,å`8#</w:t>
        <w:tab/>
        <w:t>®fgÂ#ô@#}@#ûÛñ{ñL"È'Ïé#ÕµÉ#áÇÇ`#}aJ¿r{±3!qÝFÄ~öjfz{é¶-bÿW´b6U&lt;×íØH¦h±#gEìaLû1#4qã¦t##©2#'zÒ»Z$ ©áÆ##«F'##`#ýçñ"ö##Ü5³ïâÚ#±×Z#ûÕÝèäºv#FìgS}dßyÀÝÝÒ%Ò©ÍÚbU¶p·´Ù¿íØGâ¾p¥</w:t>
      </w:r>
    </w:p>
    <w:p>
      <w:pPr>
        <w:pStyle w:val="PreformattedText"/>
        <w:bidi w:val="0"/>
        <w:jc w:val="left"/>
        <w:rPr/>
      </w:pPr>
      <w:r>
        <w:rPr/>
        <w:t>'ÌÀy#Fì#%</w:t>
        <w:br/>
        <w:t>BjSÿTr%¹®½ Áý×##m#Ð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«¡#µ#±,µGì/ê¡ð4" ¥k{öahSel"=§.#¦Ç£ÏJU0,J«BíúcBfvV3qqzÇ~Ùý</w:t>
        <w:softHyphen/>
        <w:t>n\¾þ´=#Î#Û,1ca##gØWq</w:t>
        <w:br/>
        <w:br/>
        <w:t>·ÞæÆÁ5Ò»§h#NFá6s6##ÃÁ#XG½</w:t>
        <w:br/>
        <w:br/>
        <w:t>×¶¼ÖÁ#Nß#úåµmÎÜg#¨ì£#T¦Æí##*+ldvà&lt;D0bá¬)ºY¢&lt;rXqÆÉ®¸}Ê+&lt;È\qÆÉ¸z#G:2{à##®±#m#à@ÝPQ¸#G~íHñ##&amp;Åµ7&amp;#E°áè#À#ká°VsV¸}s5÷×Ó.¯çì¸·ûÛ²áê`Äg\ÔÒ;Ýç#¡</w:t>
      </w:r>
    </w:p>
    <w:p>
      <w:pPr>
        <w:pStyle w:val="PreformattedText"/>
        <w:bidi w:val="0"/>
        <w:jc w:val="left"/>
        <w:rPr/>
      </w:pPr>
      <w:r>
        <w:rPr/>
        <w:t>Wßó#9·Þµá##à¸YFãÖm¸}â@å#Ü#7\z¸#G¿Þá</w:t>
        <w:softHyphen/>
        <w:t>æQ#&lt;PY#j.ÚqÄÃ6#^ß#V8øÇµïrm¸=#8ÌÕÜSE¿öv\ÐÛàÚëí8¿Gær#®¬Sª9hä&gt;sW6##a7P»?ÓÃîåh;Î-P¹\oË@";ãd##ÚqNf</w:t>
        <w:softHyphen/>
        <w:t>Ú#T#n:f ÁjÌCÛ#W]I´Ñ»#A#¬-yðg¦¥C\ï@em{úÞè¸7&amp;°âÄÜ¥Ê÷¯n9#*#Ì¡òÊ0#Î</w:t>
        <w:br/>
        <w:t>T¾ZËú³Ï'éT/Fm¸#Y#</w:t>
        <w:br/>
        <w:t>hjb(¸ÚÄÃÛp]Ç®=§Ý¾#]wôgbIwÃÀ®/üÆù#³1Û#6[k¾#J</w:t>
        <w:tab/>
        <w:t>#ÓÅømG#æ##`á` ²0±#Lë¡Áiz×w#®×PLÏÿõÖê¦#Ú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ût#O:ûã%.ºD«aá##®¨Rà®o,Üª}ÎÄÄáù3e#N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#ð`g#±Âazkm8¦î#p9àt2#'ÚpäÒÙpXs¦,^p2!®Ý¯â»tí~#¾8zé$#¦'é0·6ÿ³Jã¡ÆÉLÍuL£#®#°á&lt;õ#ÖvR#l8ÿ'±|E&lt;ÄÕå¯#BF##FÒ¼¾´ðö÷Oþ·íÌ#I?ðåýWvß÷éOê¦\·Lôî#®¨Ûpþ×ê]7¸â:Õ#óa¥æô8¬ÝkÔêR#8réü¯;é±1Iqm#ÓScb©yÞ1Å)(\&gt;/V¥9ÿ*H/û«u\ª¢ÇaÙ*õ#'#²ÙöÐK'a##ëÙ;ø¯ÿsfëép2 ë;ø´#}ßI#Ò©ô8Å#¾ï$Ì#'#×¼?¹oE=á°¤{3ÕÄéÃt8+¸øÁ×õ°î/N5§èÒh##Ü"ÃÉ¸¼¹á*Ýhá´#2#Èô®</w:t>
      </w:r>
    </w:p>
    <w:p>
      <w:pPr>
        <w:pStyle w:val="PreformattedText"/>
        <w:bidi w:val="0"/>
        <w:jc w:val="left"/>
        <w:rPr/>
      </w:pPr>
      <w:r>
        <w:rPr/>
        <w:t xml:space="preserve">·Op·ã"x°yð)#acÚpøæ;u}##pM##W/#|³oVfìS#ºÝ¯RmÆâ×÷í?ä#®Ô¤"®ªIÓ|ÁÉ(#ttìðÅù5&amp;Äi¥#´ </w:t>
      </w:r>
    </w:p>
    <w:p>
      <w:pPr>
        <w:pStyle w:val="PreformattedText"/>
        <w:bidi w:val="0"/>
        <w:jc w:val="left"/>
        <w:rPr/>
      </w:pPr>
      <w:r>
        <w:rPr/>
        <w:t>®ÒZ^©q#Á#¨Ö4þü#&gt;zA_ÍVÂuã+¹#=ø¼</w:t>
        <w:softHyphen/>
        <w:t>###SFá #fkL8#«_V¼ã#öò*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ËVÍ7Íí¤Ö¤ìï#o#{¹YÖm¸_|V##@\s÷ZóÛðÍÿiõ&amp;Î°ïe</w:t>
        <w:tab/>
        <w:t>q¾h#¨##l|C^«×Ã;¶¸æÔE^Í¶°q9F8¬i</w:t>
      </w:r>
    </w:p>
    <w:p>
      <w:pPr>
        <w:pStyle w:val="PreformattedText"/>
        <w:bidi w:val="0"/>
        <w:jc w:val="left"/>
        <w:rPr/>
      </w:pPr>
      <w:r>
        <w:rPr/>
        <w:t>C¿</w:t>
        <w:br/>
        <w:t>-#4þ¸â #§Üò«P#Ï0=~pViYÎä¥#@6T #§Õûàol?DÃê;¸«âÁ7þo</w:t>
      </w:r>
    </w:p>
    <w:p>
      <w:pPr>
        <w:pStyle w:val="PreformattedText"/>
        <w:bidi w:val="0"/>
        <w:jc w:val="left"/>
        <w:rPr/>
      </w:pPr>
      <w:r>
        <w:rPr/>
        <w:t>s5øn³#ùlÁêÁý÷Y$ëì#0#CÍÍÍò@'N#&gt;À1#*²#N&lt;Øf1õ9àÌ##`ÃÄ Nkâ&lt;7¦{ 2Ü0Áa-¯#®Ùþû3</w:t>
        <w:softHyphen/>
        <w:t>#PË#£ÆI$}×ÚpyÁaï´f##ÿ=í²ù§´Ì</w:t>
        <w:br/>
        <w:t>goL#còpà#¥æp~óoô¿ýÿÔ7(|¥¿¯Ç)gþ+o{èÎÈßÿ</w:t>
        <w:softHyphen/>
        <w:t>Â¯ç~¥SD«ïö°pÐaT&gt;øGñÜÜá#3Îÿ#G'®"æô##Ë_{Æ¹FÞ#ØpX³JÅò¾ï$\WÀã¶#ñ$#Þ#Ë¶#ñ?pëF</w:t>
        <w:tab/>
        <w:t>NÂí;ß¤Q¸½ïüÎºþP#»q0</w:t>
      </w:r>
    </w:p>
    <w:p>
      <w:pPr>
        <w:pStyle w:val="PreformattedText"/>
        <w:bidi w:val="0"/>
        <w:jc w:val="left"/>
        <w:rPr/>
      </w:pPr>
      <w:r>
        <w:rPr/>
        <w:t>OM²#P©xl8Ì#®##U##Î4í.2T&lt;X¶</w:t>
        <w:br/>
        <w:t>Ä@EÆÇ¡¯®H¸</w:t>
        <w:tab/>
        <w:t>C,ªJ#Ñ#÷ë×u##æ1}#´¥Õ#©x##«x®G©xf</w:t>
        <w:softHyphen/>
        <w:t>T&lt;síWWzàÐÒuã´ÑUk¤â©¶RñÜ#Ô#Ù#2</w:t>
        <w:softHyphen/>
        <w:t>#Vß56®m8+#O!I##ùÔ9=Y]¯\X»ÐJÅ³¸þÛë##LÅ#kõn'^_&lt;W«V7â+#7Ë/hÅ</w:t>
        <w:softHyphen/>
        <w:t>xñþÎZ½"Ç¯#wP&lt;·0ª&amp;^#k©ªlJw³Q«·3#Ot#F{7#¦â1qq5ñ7V</w:t>
        <w:softHyphen/>
        <w:t>Þhl(háòñÎâ¹6#ö#¡³1#Ås!.#ÅsåÉÕF*#SºMÇ«+ô¸ÝK±ÂÕÙwéE[[¶#[q'¸K"á#õv#*#óÑKñ0(#O¥4ýS£+©UíÒ ÜKt¦âéÑ²3®hÃU¬T&lt;Íâ¹T&lt;I=Ø #*qÑ×@ef"=WY~8#~¶¤íáåT&lt;#{³ã¥öT&lt;#8#!CßÙ¤Ã,ÀZc62±®j"®®àã</w:t>
      </w:r>
    </w:p>
    <w:p>
      <w:pPr>
        <w:pStyle w:val="PreformattedText"/>
        <w:bidi w:val="0"/>
        <w:jc w:val="left"/>
        <w:rPr/>
      </w:pPr>
      <w:r>
        <w:rPr/>
        <w:t>x##÷Ø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êD°´áHK¶)ld#ÛqWèqv5/:á#¹UZC´d</w:t>
      </w:r>
    </w:p>
    <w:p>
      <w:pPr>
        <w:pStyle w:val="PreformattedText"/>
        <w:bidi w:val="0"/>
        <w:jc w:val="left"/>
        <w:rPr/>
      </w:pPr>
      <w:r>
        <w:rPr/>
        <w:t>×é58U²ãHK¶5q#w#dm¸Z8Ùïí¤ýÓ&gt;uö#</w:t>
        <w:tab/>
        <w:t>#g¿å´oH~ã¢í86#³#.#Hg#4#;^</w:t>
      </w:r>
    </w:p>
    <w:p>
      <w:pPr>
        <w:pStyle w:val="PreformattedText"/>
        <w:bidi w:val="0"/>
        <w:jc w:val="left"/>
        <w:rPr/>
      </w:pPr>
      <w:r>
        <w:rPr/>
        <w:t>#Ï#×ûqJ#À3ÛWC|#'ä¤:.êóÈì°UHÓ(â:WÕü#+\®s5÷ßã×¦#þâÚ#Ó#¸ö#þ?³ÿò¢´Uø³#û+³!ÿæõgáÁ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àÿý½;øô#¢&lt;#ÊïøØ·~^}÷«üû#¬</w:t>
        <w:br/>
        <w:t>ÁUï##ù)ý#õj#hFf#{5¯2ÁyYÍ±#Hl¸[ÞVsR½3¼9©#íLâz¯6#ÅfYësÍ@ÆIT8/é\ðFfÛíÂïi¬è¢Ã¾ó[#ì×èq#{E`Ã#±Úpª;Î17#ÇÏ#í¸+®Î#ç82</w:t>
        <w:softHyphen/>
        <w:t>"éç#6kBÿ8}"ÙÆ</w:t>
        <w:softHyphen/>
        <w:t>¾«9âVâVn#í¹¾=áê{y5C#úÔs~#¬£^»×ÈiÎ¬gÚö4,âye</w:t>
      </w:r>
    </w:p>
    <w:p>
      <w:pPr>
        <w:pStyle w:val="PreformattedText"/>
        <w:bidi w:val="0"/>
        <w:jc w:val="left"/>
        <w:rPr/>
      </w:pPr>
      <w:r>
        <w:rPr/>
        <w:t>íÃRe`{zf iäÆ¢##×'+©K¡©Uo©x¾#µ}f#®ÚÐy«f(LÅã%¯Q#Oºz&amp;üµóåé</w:t>
      </w:r>
    </w:p>
    <w:p>
      <w:pPr>
        <w:pStyle w:val="PreformattedText"/>
        <w:bidi w:val="0"/>
        <w:jc w:val="left"/>
        <w:rPr/>
      </w:pPr>
      <w:r>
        <w:rPr/>
        <w:t>´##W:üÒ#7ùØù²#ç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²Å«8á*#`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u§§º¯·£q}"ØÁÁÍÄÓóÕÍÕ;z(W&lt;WAá`¨Ö}#Ì#µ*ýPIGÅ¶ûw88¼\ßhÜuò¨##¹¾o?]¶Å#ù#Æ?&lt;øü [##_sâôç##×º¡æ#Õ9ø#}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CâªªùW3øÇÿÆ÷Íwèq2 Ô;#ãÇ#·#ö#üÓ#§ p#QV±Fx#YH'aû3e¬#È#§#ÂÝk[Ò{lF[ÏÙ#·&lt;#`©9¬mQþ°g#À5k</w:t>
      </w:r>
    </w:p>
    <w:p>
      <w:pPr>
        <w:pStyle w:val="PreformattedText"/>
        <w:bidi w:val="0"/>
        <w:jc w:val="left"/>
        <w:rPr/>
      </w:pPr>
      <w:r>
        <w:rPr/>
        <w:t>É§(8##íz»ÿÙcà?¬µ¼úw¸ZÊÉÀW#ó##*ßS*;`xÿ?[G¹#þVÎåêà³ëß#~ñõoÏÿãç##¿ôå#zïG~üã;3o#ÞÎÏ½}Òüõ¾^¸Ì#á×ñÐÎ°.?8#MÜ#/Qã#@vö</w:t>
        <w:br/>
        <w:t>odÚ##ÀÅ~á#'#©ÀI¸¸\#k#ä#ùåó~)ÂY#Àùâ8NÑò#ù#x0##WEÈ#Û@#._ø¯w0ä¡ÌOï`È#ÇrÅ#½ádB,## á¦ZýZÍqÍoü_Í</w:t>
        <w:softHyphen/>
        <w:t>;\¾à#'Úü~Î##Ò}W¤Æ)#8£yãÂé¬³×¦ÿÛ#óÐ¼¾ÒÛ³ãV&lt;#3ÈÜTóæ5[;#ï@#'áFÁ#Û½W;®#H"ö¤³Ý{uÅµ#¨5¥#Ái(Ü«Ùè«ÕR#¬ÿe©´zchI</w:t>
        <w:br/>
        <w:t>®®?Rª</w:t>
        <w:tab/>
        <w:t>#çÆ=áÊÍ# 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##ùÒË ¨æ#Ø_#`#Oä##@Ðw</w:t>
        <w:softHyphen/>
        <w:t>§##}7®iñb 3##É'ã:¼ °#\{WäÉâ½DfJ#:(Å.#jÃ#_Ö##Xá#Ìt&amp;ñD~ñàÀÂÚåÆ#sí#j6#¦t9ûUÍ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Eà#¥ÌùíÄÆ#Øß#ÀZ½/hÅl¼³Vo³1%³×ÃLwV½×###[ñÜâ¹0bßáü##W#m)°¬z¯##K#+b¿qA #´"ö#8û#qcæmé\¬mðÀvìn£Vï#ØN®j##\#èØ·áð¤Ë«~Åsã#b#s¨lÇ2ÉÍÚbj#âÊ·æ#÷âEçZ½XËk-³§sÅsS#¬Õ+$#`ñ\½/O®ji5"#ÙDxR##I-</w:t>
        <w:tab/>
        <w:t>R:Õ#%µ9gÂz¯ð¤nn~y0m©¹uA d]#è3#||®##Fé«?Àë~</w:t>
        <w:softHyphen/>
        <w:t>ü*@eI_ßÜ#¢#}½#:mMV&lt;b#ðº-K#gy</w:t>
        <w:softHyphen/>
        <w:t>ÐãÔ28Lç#¨\S«yí2\´w8</w:t>
        <w:tab/>
        <w:t>#çá@</w:t>
      </w:r>
    </w:p>
    <w:p>
      <w:pPr>
        <w:pStyle w:val="PreformattedText"/>
        <w:bidi w:val="0"/>
        <w:jc w:val="left"/>
        <w:rPr/>
      </w:pPr>
      <w:r>
        <w:rPr/>
        <w:t>&amp;-µ²Ç`ò"/#à©y)whÖ×´á°'±Öî#N·ùUèq`½;Ü,#Ç´7q#</w:t>
        <w:tab/>
        <w:t>®åy #T##G½¶í$Ã</w:t>
        <w:br/>
        <w:t>q88~¨àí^!®Ù#óÚ####B#/ï³¬DìË#¾\7#èû#Ãu#</w:t>
        <w:softHyphen/>
        <w:t>÷JK·å</w:t>
        <w:br/>
        <w:t>«9O#i r#'Qá¯#5q#»ïl¸}s)Ë#=çõlëÆ#Bhfß#;Ü#×ËÀ+êð¢qÀq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ã##×{¿.ÒÎL#¸"°Íuõ#0qÍsó&amp;NÂ^Í#¸ßè /ÀjÃa5&amp;&lt;{Ýñ#$ÇôL¤ÃW#¶#©A###õ#®æÛ~#~ðìµüß¸rÅïÕ\´¹¾ë;:áõ##UÑÂ9#*»à$#ÜaÎa#Vèp#×V1û®âÝ9,aâ,Oû#¸#N#FlÜ¡###×#s:Yi#Ï</w:t>
      </w:r>
    </w:p>
    <w:p>
      <w:pPr>
        <w:pStyle w:val="PreformattedText"/>
        <w:bidi w:val="0"/>
        <w:jc w:val="left"/>
        <w:rPr/>
      </w:pPr>
      <w:r>
        <w:rPr/>
        <w:t>Ü¨</w:t>
        <w:tab/>
        <w:t>ýâ¹#¹Óô#õ#^I¶Gï###ç2ÅYÅsÏß#èW6#&gt;1À±oO¬ç#OjoL#bQýÙÛ#üÖA6"4.##âÃµz±v#½«¸¥#«úåÏ{ÀÁiw#;âFLS·j###jIDAT##2)OjÞT»}/üÚùBü¶þ¸#×·¥æ8¸lêÂ£&amp;.íÏDâäusd¶# #zg» 0B?2s[xG½YÏ×Áê¦þ</w:t>
      </w:r>
    </w:p>
    <w:p>
      <w:pPr>
        <w:pStyle w:val="PreformattedText"/>
        <w:bidi w:val="0"/>
        <w:jc w:val="left"/>
        <w:rPr/>
      </w:pPr>
      <w:r>
        <w:rPr/>
        <w:t>/}ó#Ò###þÌÜ#ù1}¥{d#\5ß"?¦×.+#W:y</w:t>
        <w:br/>
        <w:t>G½#</w:t>
      </w:r>
    </w:p>
    <w:p>
      <w:pPr>
        <w:pStyle w:val="PreformattedText"/>
        <w:bidi w:val="0"/>
        <w:jc w:val="left"/>
        <w:rPr/>
      </w:pPr>
      <w:r>
        <w:rPr/>
        <w:t>÷#ð°ÞEÍÁèÿ¹¹d»</w:t>
        <w:br/>
        <w:t>Ä!æáà¬Çéà;#³;#Û#G##P#|÷°4\Ü:`#ü·#\¥ÉcØ\îÀÂ#Ðpx###ç!hÎ½#ygß#oá 6#t}\ÓäÞ##ÁöÅoüØO¶#'#¸ëâ¡Ü#¸#øþ5¾#»ó}ÿseþ%A¨</w:t>
      </w:r>
    </w:p>
    <w:p>
      <w:pPr>
        <w:pStyle w:val="PreformattedText"/>
        <w:bidi w:val="0"/>
        <w:jc w:val="left"/>
        <w:rPr/>
      </w:pPr>
      <w:r>
        <w:rPr/>
        <w:t>ÎÿÔû¿þÙ##æþËO</w:t>
        <w:tab/>
        <w:t>é´~~äw?ôÃÂà#.î!Jñà:À}h7\ÖÙ\ðèqàv¡j»Ê#'û#b¾[9øÂÿÆ´p6G#;ìSé³ÐÛpxs&amp;#mez#¶tl²ÐcKgØöæ8#·ce!áËY^##Gkgnöë##Ï#ò²#ófhç]#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¥³'½§Çá;#m[#õxòø#J#Ýò#gß#è!BBÛiMÑµ#½tX#Ð¯?¼ÓZïjªÏÒYYjb#Wû #N#dðE8½5gÖZç3Þq</w:t>
        <w:br/>
        <w:br/>
        <w:t>'_kð×kÏ¸#°»Ok#·#ÁP^éàkOÅs±æLûn´ó2«`##âaZ</w:t>
        <w:tab/>
        <w:t>O5C1</w:t>
      </w:r>
    </w:p>
    <w:p>
      <w:pPr>
        <w:pStyle w:val="PreformattedText"/>
        <w:bidi w:val="0"/>
        <w:jc w:val="left"/>
        <w:rPr/>
      </w:pPr>
      <w:r>
        <w:rPr/>
        <w:t>¿Üa1ÿ«jÂ~³_ô#'#q¦#V#ó_:#Ìfä0u1A;2Óâa1OÅs±pzÀVeÌSíB,#´ m##¾ï`Cç°##%f¾Û:#òÃîùn</w:t>
        <w:tab/>
        <w:t>#¯ï.Û#&amp;±</w:t>
      </w:r>
    </w:p>
    <w:p>
      <w:pPr>
        <w:pStyle w:val="PreformattedText"/>
        <w:bidi w:val="0"/>
        <w:jc w:val="left"/>
        <w:rPr/>
      </w:pPr>
      <w:r>
        <w:rPr/>
        <w:t>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Vms&amp;á ;ãd##,ÛÃcj³ì##+µáÆèqØQß}§Û]K8¼IÌüiÛ#ýÒ#!#{#²á&lt;Å#î^m#Ù¤8#IgÅg6Mg³ïü¶3¡tM##ù`Ãaï^KÞkÓK4Á?äe##6&amp;^UMf8÷¾ez#1NÎ±#4þ¸'#£2x³ìÉÁH?ÈÄÁ·¿3ûNrÃÁ¡ÒzøøÄ&lt;àdgì#NqÆ)&gt;àdgÂµß%aSøâd#Î#ã«#Ûãcæ%¿p2#'Ú&gt;Äÿò²ß°½Êá¨w½#nð9aò#óg#F~fàÉc¡wüÒ#ïþüããsÁK#ç¾)ôfoLüô»ó#¸þ9AxiB#uÃÉ¶&amp;Í¯wö#ú¡Vó)#Gµ"øë3}nL8##tGQ¸\Ç@ß»WÛCÖ;Ï8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#k¨´¹mü.í</w:t>
      </w:r>
    </w:p>
    <w:p>
      <w:pPr>
        <w:pStyle w:val="PreformattedText"/>
        <w:bidi w:val="0"/>
        <w:jc w:val="left"/>
        <w:rPr/>
      </w:pPr>
      <w:r>
        <w:rPr/>
        <w:t>'#â^üÂ)(Ü+QO8##ì%¹9àT¾¸æ</w:t>
        <w:tab/>
        <w:tab/>
        <w:t>|üOàlô^p2pÜË(Ü</w:t>
        <w:softHyphen/>
        <w:t>¨'#È¦è#E#Îÿ¾K#\qË##kÎ\µ#ì ÌpäëÿÑ§m#Ó¾Q¸u¾¶</w:t>
        <w:br/>
        <w:t>glW#ÿûn½#^#åUÂÄmVl8OÒaù3ólÖ;</w:t>
        <w:tab/>
        <w:t>;ãíCìÒÁ,ðÏác¯</w:t>
        <w:softHyphen/>
        <w:t>Cíñ#Î¡quN#Ø#çZ1#º¾pè¤#MJ}XÏ#×~Ø&amp;#pÖ»</w:t>
      </w:r>
    </w:p>
    <w:p>
      <w:pPr>
        <w:pStyle w:val="PreformattedText"/>
        <w:bidi w:val="0"/>
        <w:jc w:val="left"/>
        <w:rPr/>
      </w:pPr>
      <w:r>
        <w:rPr/>
        <w:t>×µFÂôòÌx4]*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Uµ´##ÇfËýÈÅ 8W#Ã¬÷Ú#fºÜÜ#V#I#¿cXI#0)âjv&amp;&lt;©#Â3ô#·Ò6é ÎÊRXg#D&gt;uN_Y</w:t>
        <w:br/>
        <w:t>/¬=#±²#NéWÖ#õð&amp;±¶i&lt;}</w:t>
      </w:r>
    </w:p>
    <w:p>
      <w:pPr>
        <w:pStyle w:val="PreformattedText"/>
        <w:bidi w:val="0"/>
        <w:jc w:val="left"/>
        <w:rPr/>
      </w:pPr>
      <w:r>
        <w:rPr/>
        <w:t>¦ÓÔTæjáüvâõÅsµju#¾²p³x#â`ÂÛ*c#³ïÚ#cYyü#I#¯f¦·^·Ò#Êñ{A+nÅËøI#¸V²#«1G#"#`RÄFÂ ËÇaÂ#=ÔP»£véF`ßjjì¥0¿¸</w:t>
        <w:tab/>
        <w:t>¥\×n#d)\îYeÌ½¾y3¾Ï#¦âI#ïÇ</w:t>
        <w:br/>
        <w:t>fc¸8L#q#Ã¾ÛêJØs#*í#PD#óÂ¥xA($î#Ô¦þ©T&amp;µª½ </w:t>
        <w:tab/>
        <w:t>ýÙØÝ)ý,#5TÖÛWO¬##s±UA##I#aÂ$ÌR##H8©ÂÓô#âÚ#Ç¯##æÔFRDµT#Ã#I#¯O##ñ#êÓçÏìÀI¯#÷#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ì#f¯#}c¶=#Àuú¡B3)¬hêbñT8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h#%ÖöÔA³ñ#ú#p##Çqp#zGÇ¯è</w:t>
        <w:br/>
        <w:t>ib½&amp;#`.@#8ÒÄzMD52Çù6&amp;m#p@#N¬×ÄIt#ó#oCP:ê</w:t>
        <w:br/>
        <w:t>à#%®#G±#UH#ëÙp#Ò©Â¿G½ÒñÄÕ÷##. ô¡®</w:t>
      </w:r>
    </w:p>
    <w:p>
      <w:pPr>
        <w:pStyle w:val="PreformattedText"/>
        <w:bidi w:val="0"/>
        <w:jc w:val="left"/>
        <w:rPr/>
      </w:pPr>
      <w:r>
        <w:rPr/>
        <w:t>ÓàÐït&gt;#}gHTÆã###£#8#G)#ð6E#.@{yz#Å¹§Ó©¹AÛ#´# 3ü&lt;LÑT¸ïxÂ#7¦Ï#FF8À#'óÅ)ÀË$ëéÏ$UÜqåÆå#¿#eÔ9áÎt#&amp;Et¨ºÂ´1k+©6z7ð¼#È.ù«gÚöta,¢_¹íÁ'#OjêÕb&lt;ª¿ç#ÚãG&gt;õjÌÙ(©õb|ÝÑÉ#7#ÐÔD(XD;#YãêQmû|ùûeè`Dú¢#ãâÉß8_ß6q×º½F#ã¡R#J</w:t>
        <w:tab/>
        <w:t>#£ÅÑçõ#ÊÉ#W#3-Õù`0¯#ûÑþLÆ#óA©¶·µº</w:t>
        <w:tab/>
        <w:t>Þñ:")"kéìOÅÑÓî#®Ö=2%Æi#UWüÄ#8¦oÒ¡q&lt;m#éHìLÉ±ï; Ó)Ý#)ÂéÅ#Á$Æy#Ä«1Ïs¦Ä`öÿêÊ1Ãõµ¾º(#CÁÐ×F&amp;ôSBþb¾ï·3#!òÉ¿##úO÷</w:t>
      </w:r>
    </w:p>
    <w:p>
      <w:pPr>
        <w:pStyle w:val="PreformattedText"/>
        <w:bidi w:val="0"/>
        <w:jc w:val="left"/>
        <w:rPr/>
      </w:pPr>
      <w:r>
        <w:rPr/>
        <w:t>Î</w:t>
        <w:tab/>
        <w:t>¥##</w:t>
        <w:softHyphen/>
        <w:t>ß#æÜqgS´#î#Ó¹¼ò#*à4OÑ§»ï¼ãº«H÷Ïô#Ïô#·òg2Áå^_ÈÖk0O·!#ÒI;Ï´#&amp;Uõe#Róó@?Ï#"á9½</w:t>
        <w:softHyphen/>
        <w:t>ÈwélU¤#+&gt;³Oek±ÈÅ,¬"ÝVäÅ»tÍ*Ò#XE:uNOU³0`òr¸#ògzÀ»V|æôvâõùFÀ¤+7#&amp;ßp0ziL+`rÀÄ©</w:t>
        <w:tab/>
        <w:t>ÐÏ¼p³øM</w:t>
        <w:softHyphen/>
        <w:t>X#Ï&gt;ÏÔ}já#aÑêíD&gt;öd+&gt;óÕf|æsÝ¸æé$Uß5ªHCé`|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\mÅgZ#Ýµz#½t¯YU¤#°ïî¥6õÅÔz|K»Y¾µ]hà²#¦#ÜZêQXEz.Q#JôG#wSEíFiL#î%ú§Xû3ká</w:t>
        <w:tab/>
        <w:t>anbY#L5+UÐA|æ`*øPR#ög#ÁhUoÄÓsêòÍôlôê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±º·µóU#üeãºùÑ?Ò#`T:¬z¯Ý#tçæõ^#þL@%#f|¦ã##1î###áÏ#t[q¤#¬ìLã</w:t>
        <w:br/>
        <w:t>_#mXD§æaiÐ~¡Ñ»ïÐáh÷#Qz³fdJ8@§w#ýÈô-êÛö¹2ðb«#ã#à%ø##èÔ\|#G#ÊëA#hú#G·#Æ#]ßÑNbi®ño8¨¹·ýJºO¸ø¶06ö¾tèËwvÞ}õï6æþÁ__#üÊÓ#}·_]zøm¿ðOû" äK_#¹###èÃÄÑ®æ#ÝÈô¸â(WsÚýÇ sRÜ-¾ÆC{##¿q{#Ì</w:t>
        <w:tab/>
        <w:t>q´AæÑ§ÄÕÛ#GÙ^Ã°</w:t>
        <w:br/>
        <w:t>;ãAö#'Q#~#Ñ#ôg#Ìëí#8÷¡ÏD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cõöF|fßä</w:t>
      </w:r>
    </w:p>
    <w:p>
      <w:pPr>
        <w:pStyle w:val="PreformattedText"/>
        <w:bidi w:val="0"/>
        <w:jc w:val="left"/>
        <w:rPr/>
      </w:pPr>
      <w:r>
        <w:rPr/>
        <w:t>¤?Òðs#2¯ÝmÄg¦Ññ#é0pÎAæVÑêéûcãþLª#5§ óúx²´}µêÏ¢â3#ã3 ÚìÅzµ#õgÿ#á`#OIjC#i##i&lt;ëàÏd«gÏW·Ï×õg#ÝþLö¸Ìtê×Î§7ôÇïuû3ãjCWéâè#Ú</w:t>
        <w:tab/>
        <w:t>###+&gt;sqy9ôg2î{³¿õ'K`gu#¬*Wý#åµ?#&amp;ð#çä°ýéögú*]·?ÓW#`gEóÜ#éNwcîÈaêûwgC#¸7&amp;¹?³Ç¥ªÞ¸##&gt;ÖÁ®G#0É###¬ÀÌ´ ¼¼³÷##Ã¿9¶ÿÔ'?rõýßù¨ÙhÌýß7ÿ×Òö#Ì÷×Âw/¿#&lt;õïÞÿÚÜD#þæ#ü-L#u¡#j;##Ê&gt; #t¸¦sÂQï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*¢Ã#t#_E##5²ÙàêûPá;béäSëlLÎ8Å_#·#×4ÚP#dqä#³Nd5ç¼"#ã¶èp#ec#âdÐÊð£#PIç¥V/g##¹ìS0p#ýP¡À#"»¡"ãàv¨q×;¡â#G£#'#GÑ|qä#Àeàe5gYÍÖ#â</w:t>
      </w:r>
    </w:p>
    <w:p>
      <w:pPr>
        <w:pStyle w:val="PreformattedText"/>
        <w:bidi w:val="0"/>
        <w:jc w:val="left"/>
        <w:rPr/>
      </w:pPr>
      <w:r>
        <w:rPr/>
        <w:t>æ:E#÷)##zç©6=ùYÇ64Yµô+#ù#ÁlL¾#ái#ÕA#G1T ádài¨0¬ÞcX½Ý#·Ï²z»;îØ/@=p;Î÷Úôí8&lt;##G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#8#x[##qð3¥cásÇ#û¾ó#oLO8O#óLº#Ïp¾àxMÑâ©mLÅ#ó#Ð·ã#àÁx`Ú+®Æ7#3®N#I%#dc®#Ì¾cÃ#*g8ÀnV9ÞÒnrªq2tª¥;Ý8é</w:t>
        <w:softHyphen/>
        <w:t xml:space="preserve"> #Õ#¡#÷#ù%ûÆì®"½é#Yàào»g))ùk¯º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M³^Ý5;L#¥r.g,IÁÕFÂ#À²1</w:t>
        <w:softHyphen/>
        <w:t>,B0°bÕ{µ²#&amp;##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"#U¤g5C)qµ×R,áX&gt;9¥/T</w:t>
        <w:softHyphen/>
        <w:t>*ÒïY</w:t>
        <w:br/>
        <w:t>§³VÂ#KÜZJ»#Ï^y</w:t>
        <w:br/>
        <w:t>óÉsziwmrmaíòVÌ¦</w:t>
        <w:br/>
        <w:t>Síe=á#òø%µ7RC°ðñÒÆü¹ZuwÃÄYu#U¤íY</w:t>
        <w:br/>
        <w:t>#H#Ó#VÃVe#&amp;EÜ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uNvVf!]@S#?`IX¶pÃ-\GB¯Ò5Ë:¿v5kJNnÖR»</w:t>
        <w:softHyphen/>
        <w:t>²ÎÙTgYg#¸×â#ÝKe§ïÇî¸Å+#qX´úZ¸*vd)ôõÍÃ)#f)###°¬³Þ#H'Wµ´##l"|A#</w:t>
        <w:softHyphen/>
        <w:t>-}##¦«#uÎ*ÆÐAYçk}Bdü##Ðe)q#Ï¯£ ¬Ze4gâ#`</w:t>
        <w:softHyphen/>
        <w:t>°#Æ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g%#Vn#Ù#=Ó Àj½Ó±p¬Wâ[#q"W;8Ó#üLããD#8</w:t>
        <w:br/>
        <w:t>é&lt;àþ#»ÆT0p#_Eà;23LÂÏ&lt;</w:t>
        <w:softHyphen/>
        <w:t>æÄ8ÑÓjÎ#G¥##_5÷»|ÍÝ§ÍÎõm®æ\q#\q«93½ã»ï9½ã#¸º7ÊWÍ¹ã¸#2ÍpbpAéÎ#N#æ*#äÛwi®¹gDÜ@Ý#FÑi#vÃÕu¸##Je#º#{r¹&amp;ôw8#%#&lt;íÕV#½##ôàí%f»WG\={E»#m´£¬3üLÑ#\dÁÄÝGõgo3u0¢Ú,t;Z¸N#£ä#î'5uièÂª~ùó&lt;pCç456#4qÅ#¡#_xlô^ün#£/¸µÔÂcæP#Ó/opPÊà L,#ÒµPÌÿ</w:t>
        <w:tab/>
        <w:t>ö?cÎÊjÑ`è`Ä;¿ã«ø?2íîÿ#}8Ðs5ßáã,##·Sa#qp7j##KsÅ#B#NÄÂ±ÂI8¸¡A®¸h+NTyâ@´=~ÂoÜ°Î#·jpÅY?Æ#×ýîÈá6ÜKïR&gt;e¶ÕîV#(ÿÛJÙòúu£»1ÅFc^m½ü±½Ê[kyå+óÅñ3C|Ws¾s¦!r3#âD#Üb+îºHÛrÀIX8©7N5ÿ´#Úööäv&amp;"-##]À¤#nßö5ÃIjéºýÞp#5yg3#ºDÓjéwPI-e#C±àj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¤ñg: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¼#ß##VÀäî«É`øÑ±'W³W³SúÔíÅä¸÷:©y#`#FÁ#bù#»½°¶ðÈãVÀd##0éSÚp%V,ho¤ÂW³ño,Ý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|##fS0`²Ó##ò9À=i#Lf§Ô%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###¸t²#Ô/Ó#Löî¦~ê#</w:t>
      </w:r>
    </w:p>
    <w:p>
      <w:pPr>
        <w:pStyle w:val="PreformattedText"/>
        <w:bidi w:val="0"/>
        <w:jc w:val="left"/>
        <w:rPr/>
      </w:pPr>
      <w:r>
        <w:rPr/>
        <w:t>Üü²#</w:t>
        <w:br/>
        <w:t>&gt;t[¦óg#cß¡çÒ</w:t>
        <w:br/>
        <w:t>\JÏ#ÄgþºÕ+)ëôgbIç¨#õµ©OÄ^KeãoÄ`|æâîFr];_¼U*l¤¿GçÏì¡#kZøDüÞd6qä^RÓ/]É¸GÊcs+ÙÔÝ)èÏ#e«%¹ä $¹RI##äK¡¼ Â²ÎcáI=#Sô#î#¨\K¦/îÊ#U®_QßÑ¯íBÇù7?V¥#8÷Âi$##ë¨Âi,¡ô#/^ÆÁhÝS7&gt;3¸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Bà°]#Åz'#Q8¬`W##rd##ôó-&lt;Æ#÷?0¯3jÌ(_D`´#IpÈå#;`R#¤@?«#ÆD:©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ç|Uøö#zd~L#½£Ø½ÒãÁw##|Ï4f¯!puÙá{ó.Üðö@ã«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·ßû½À##þö+ë{ôâäÊ#Â/o¼ó#xß»þKks##N~Uëï¢O#ôÃ_ÄÁ=í#!fâÊ~é#ZºGýÂ]C##Î«ù×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Àj#Ûq¤êxH#²Ñ8¢`WISGðp=##÷&gt;&lt;]:z½S#Ì¡BÜH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amp;Ñ¬J#Ë##?w½#7¬úC÷#ò#A\q#ö8¢#E#¨!WÜ¡?h¨ #ûÎPÉ·Ågºô#Â±?ÀkN¸êÚ#</w:t>
        <w:softHyphen/>
        <w:t>0úZà!=x{±á5j~&amp;#×5TÐç#;ÆÃ¸]##ÄÕÆ-¡Ï#¾Ï</w:t>
        <w:tab/>
        <w:t>#Ñ´7®´Åg#5æõëHÓþ®2³©©»÷¦¢Ð¹K¬wä¸sZ9ÏÜu®#çvÐñTÃSÚ#±¡ï#AfÑ#ä«¯]YxlÊÏ\[</w:t>
        <w:br/>
        <w:t>2Z^êk» î&lt;ôg##</w:t>
        <w:softHyphen/>
        <w:t>wÎ8x-\X##jnþL4ÎÁ#íÔµë{ÊÝÕ"x\IõT#ø¯è#*#v#GGBïrô¸J|y#¦Çé#r;s¬ïì#ÚéC-¯Øi#É#²ÑA##8"ãAÌ{Å#ù¢S.#qù W#"TB^päÛÉ¨ÂaºqíÌY²å##Çdy%Ãy^^Ép¬¥#6ü¼ã86&amp;¹V#LÜ#èi´wãj¨#.ßú#ä#Ý#âcÀd#Ñw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ÄÍÁ?¼û#&amp;K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?ÿ´#&gt;#àw#Åü!c#Xz'#w&gt;c¶#f#|I#ûõ«ß2_ÞlëgÞýÓMßèÀEÑË+æÃÊxðCEéÆ¡cü0#íàs#p#éÐ#æCj´##|Ü^oÒCú¢±q.; n\#m&lt;`&gt;öáK£M#Ìt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I¬1I¦h  íLÌÇeEPºp!O³</w:t>
        <w:br/>
        <w:t>éÈ4DÏ³J#5ïÆ9l1#Y#ósVéÆ9Ü¶À|ûÎ[c#;:DO+#ñPñ&gt;2{,¯Ý8ojN¼#¥=áW#os&amp;±t#e¿pa/8#½;jãÁð#÷grµÄ&lt;Nb¤}ç´&lt;8/#W:2"##.Ì¡¢#¦#äCj¡#¡Hrìw?õ</w:t>
        <w:br/>
        <w:t>f~/7£½»1'D#NCþ+#KcÊ]8#µ"qq.©tãPËk#Ñ¡¸#¶Ü#([##Gºá2#Ê#c%]## q¸}G¼D7&amp;âßà##«"^D&gt;Ä®#¨©\¯áª9±Þ!·$Øs&amp;ic:ò"Ü#ÈBÍ#¸#L#¹Þ9Äu¿|\¤ñp*nácÎ86É</w:t>
        <w:br/>
        <w:t>'wáD##ß%¢ü#"¼)âÑÈçLÔìX·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a OI¶üÂIÈÐ¦r÷ÈøP#=2#§Û8¢9Ó"#µÇ#ÇÊ4Â&lt;ÜÁÅ##÷¼ÀaïÈ</w:t>
      </w:r>
    </w:p>
    <w:p>
      <w:pPr>
        <w:pStyle w:val="PreformattedText"/>
        <w:bidi w:val="0"/>
        <w:jc w:val="left"/>
        <w:rPr/>
      </w:pPr>
      <w:r>
        <w:rPr/>
        <w:t>??W¹#|È#¢Iì#è~ð7\äÇ#(\#w»LCµgý/ë#&gt;®Ç¬P##NÃ5k×1Ä#ûh&lt;Ìú»pÈË#þIw#u¹CÃ#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¢é#W«âÑ#Ù¬&amp;1/NéÂ!}bØ+#±tÞN¸HqÈÇ?¿Ò)]8o®o6À</w:t>
        <w:br/>
        <w:t>'óÅ)|qò©Æ!&lt;í#¡GDì#¨1»aÇ¼1É¤ósVéÆù:21÷wØ8ý#kÜñjL¥#Çy#âk&lt;x&lt;7'?¶ð#u}{ÄIw;Ã¹ãdbôµëõú¿Þy×åüç¿7qýÉ/þØþ¿}Ï#r</w:t>
      </w:r>
    </w:p>
    <w:p>
      <w:pPr>
        <w:pStyle w:val="PreformattedText"/>
        <w:bidi w:val="0"/>
        <w:jc w:val="left"/>
        <w:rPr/>
      </w:pPr>
      <w:r>
        <w:rPr/>
        <w:t>ç8T?ô;É#EW_Ï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ùüA#È#©çÌ####IEND®B`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(###,###0###4###8###&lt;###@###D###H###L###P###T###W###</w:t>
        <w:br/>
        <w:t>#######ÿÿÿÿ</w:t>
        <w:br/>
        <w:t>#:#####ÿÿÿÿ</w:t>
        <w:br/>
        <w:t>#q#####ÿÿÿÿ</w:t>
        <w:br/>
        <w:t>#¨#####ÿÿÿÿ</w:t>
        <w:br/>
        <w:t>#ß#####ÿÿÿÿ</w:t>
        <w:br/>
        <w:t>#######ÿÿÿÿ</w:t>
        <w:br/>
        <w:t>#M#####ÿÿÿÿ</w:t>
        <w:br/>
        <w:t>######ÿÿÿÿ</w:t>
        <w:br/>
        <w:t>#»#####ÿÿÿÿ</w:t>
        <w:br/>
        <w:t>#ò#####ÿÿÿÿ</w:t>
        <w:br/>
        <w:t>#)#####ÿÿÿÿ</w:t>
        <w:br/>
        <w:t>#`#####ÿÿÿÿ</w:t>
        <w:br/>
        <w:t>######ÿÿÿÿ</w:t>
        <w:br/>
        <w:t>#Î#####ÿÿÿÿ</w:t>
        <w:br/>
        <w:t>#######ÿÿÿÿ</w:t>
        <w:br/>
        <w:t>#&lt;#####ÿÿÿÿ</w:t>
        <w:br/>
        <w:t>#s#####ÿÿÿÿ</w:t>
        <w:br/>
        <w:t>#ª#####ÿÿÿÿ</w:t>
        <w:br/>
        <w:t>#á#####ÿÿÿÿ</w:t>
        <w:br/>
        <w:t>#######ÿÿÿÿ</w:t>
        <w:br/>
        <w:t>#O#####ÿÿÿÿ</w:t>
        <w:br/>
        <w:t>######ÿÿÿÿ####"###D###W#######################&amp;###8###L###W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Y#########Y#################å###########WP#T#¹#è#¾#nEí#####W###Y###########ÿ@#########W###P####@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Ì###########ï## ë #B###############C#a#m#b#r#i#a# #M#a#t#h###"########Ð###h#####Ür#gÜr#g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r###############V###V##########################################################################3#####×ßÿÿ#################################ðÿ###$P######ÿÿÿÿÿÿÿÿÿÿÿÿÿÿÿÿÿÿÿÿÿT#¹#####2#####################!#################################x###x########### ###ÿÿ################</w:t>
        <w:br/>
        <w:t>#u#.#k#i#z#e#k#i#n#a#</w:t>
        <w:br/>
        <w:t>#m#.#g#o#l#o#v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.kizekina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olovina##########2###########Microsoft Office Word###@####FÃ#####@####°Ï(ÂÍ#@####°Ï(ÂÍ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þÿÿÿj###k###l###m###n###o###p###q###r###s###t###u###v###þÿÿÿx###y###z###{###|###}###~###þÿÿÿ#####################þÿÿÿýÿÿÿýÿÿÿýÿÿÿýÿÿÿýÿÿÿýÿÿÿýÿÿÿýÿÿÿýÿÿÿýÿÿÿýÿÿÿýÿÿÿ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sUÕ(ÂÍ###########D#a#t#a#########################################################</w:t>
        <w:br/>
        <w:t>###ÿÿÿÿÿÿÿÿÿÿÿÿ########################################÷°</w:t>
        <w:br/>
        <w:t>#####1#T#a#b#l#e#################################################################ÿÿÿÿ####################################i###T#######W#o#r#d#D#o#c#u#m#e#n#t#####################################################ÿÿÿÿ########################################½#########S#u#m#m#a#r#y#I#n#f#o#r#m#a#t#i#o#n###########################(###ÿÿÿÿÿÿÿÿÿÿÿÿ####################################w#############D#o#c#u#m#e#n#t#S#u#m#m#a#r#y#I#n#f#o#r#m#a#t#i#o#n###########8#######ÿÿÿÿÿÿÿÿ####################################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